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0 C2 C3 C9 C10 \nC11 C12 C14 C15 C16 C17 \nC21 C22 C24 C26 C27 C28 \nC29 C31 C33 C34 C36 C37 \nC38 C40 C41 C42 C43 C44 \nC45 C48 C50 C52 C53 C54 \nC55 C56 C57 C58 C59 C61 \nC62 C63 C64 C65 C66 C67 \nC68 C69 C70 C71 C72 C74 \nC75 C76 C82 C83 C84 C85 \nC87 C88 C89 C90 C93 C94 \nC96 C98 C99 C100 C101 C103 \nC105 C106 C108 C109 C110 C111 \nC112 C113 C114 C115 C118 C120 \nC122 C123 C124 C125 C126 C127 \nC128 C129 C130 C132 C133 C134 \nC135 C136 C137 C138 C139 C140 \nC141 C142 C143 C145 C146 C147 \nC148 C149 C150 C151 C153 C154 \nC155 C159 C160 C163 C164 C165 \nC170 C172 C175 C177 C183 C184 \nC185 C186 C188 C189 C190 C191 \nC195 C197 C199 C200 C201 C202 \nC204 C206 C207 C209 C210 C211 \nC215 C216 C217 C219 C220 C221 \nC225 C226 C228 C230 C231 C232 \nC233 C235 C237 C238 C240 C241 \nC242 C245 C246 C247 C248 C250 \nC251 C252 C256 C257 C259 C261 \nC262 C263 C264 C266 C268 C269 \nC271 C272 C273 C275 C276 C277 \nC278 C280 C281 C282 C286 C287 \nC289 C291 C292 C293 C294 C296 \nC298 C299 C301 C302 C303 C304 \nC305 C306 C308 C309 C310 C311 \nC315 C316 C318 C320 C321 C322 \nC323 C325 C327 C328 C330 C331 \nC332 C334 C336 C338 C339 C340 \nC341 C342 C343 C344 C345 C346 \nC348 C349 C350 C351 C352 C353 \nC354 C355 C356 C357 C358 C359 \nC361 C362 C364 C366 C367 C368 \nC369 C370 C371 C372 C373 C374 \nC376 C377 C378 C379 C380 C381 \nC382 C383 C384 C385 C386 C387 \nC389 C390 C391 C392 C396 C397 \nC398 C401 C402 C403 C408 C410 \nC413 C415 C417 C419 C420 C421 \nC422 C423 C424 C425 C426 C427 \nC429 C430 C431 C432 C433 C434 \nC435 C436 C437 C438 C439 C440 \nC442 C443 C444 C445 C446 C450 \nC452 C454 C455 C456 C457 C459 \nC461 C462 C464 C465 C466 C467 \nC468 C469 C470 C471 C472 C473 \nC474 C475 C477 C478 C479 C480 \nC481 C482 C483 C484 C485 C486 \nC487 C489 C492 C493 C496 C497 \nC498 C503 C505 C508 C510 C513 \nC514 C517 C518 C519 C527 C529 \nC531 C532 C535 C536 C537 C542 \nC544 C547 C552 C553 C555 C557 \nC558 C559 C560 C562 C564 C565 \nC567 C568 C569 C571 C572 C574 \nC576 C577 C578 C580 C582 C583 \nC585 C586 C587 C588 C590 C592 \nC593 C594 C595 C597 C599 C600 \nC602 C603 C604 C606 C607 C612 \nC614 C617 C619 C621 C622 C623 \nC628 C630 C633 C635 C637 C639 \nC640 C641 C643 C645 C646 C648 \nC649 C650 C651 C652 C653 C654 \nC655 C656 C657 C658 C659 C660 \nC661 C663 C664 C665 C666 C667 \nC669 C671 C672 C674 C675 C679 \nC681 C684 C686 C690 C692 C695 \nC697 C700 C702 C705 C707 C709 \nC711 C714 C716 C718 C720 C721 \nC723 C724 C725 C726 C729 C731 \nC733 C734 C735 C736 C737 C739 \nC741 C743 C745 C747 C748 C749 \nC750 C752 \n11623: C0_=_C2( C0 C2 ) C0_=_C3( C0 C3 ) C0_=_C9( C0 C9 ) C0_=_C10( C0 C10 ) C0_=_C11( C0 C11 ) \nC0_=_C12( C0 C12 ) C0_=_C14( C0 C14 ) C0_=_C15( C0 C15 ) C0_=_C16( C0 C16 ) C0_=_C17( C0 C17 ) C0_=_C21( C0 C21 ) \nC0_=_C22( C0 C22 ) C0_=_C24( C0 C24 ) C0_=_C26( C0 C26 ) C0_=_C27( C0 C27 ) C0_=_C28( C0 C28 ) C0_=_C29( C0 C29 ) \nC0_=_C31( C0 C31 ) C0_=_C33( C0 C33 ) C0_=_C34( C0 C34 ) C0_=_C36( C0 C36 ) C0_=_C37( C0 C37 ) C0_=_C38( C0 C38 ) \nC0_=_C40( C0 C40 ) C0_=_C41( C0 C41 ) C0_=_C42( C0 C42 ) C0_=_C43( C0 C43 ) C0_=_C44( C0 C44 ) C0_=_C45( C0 C45 ) \nC0_=_C48( C0 C48 ) C0_=_C50( C0 C50 ) C0_=_C52( C0 C52 ) C0_=_C53( C0 C53 ) C0_=_C54( C0 C54 ) C0_=_C55( C0 C55 ) \nC0_=_C56( C0 C56 ) C0_=_C57( C0 C57 ) C0_=_C58( C0 C58 ) C0_=_C59( C0 C59 ) C0_=_C61( C0 C61 ) C0_=_C62( C0 C62 ) \nC0_=_C63( C0 C63 ) C0_=_C64( C0 C64 ) C0_=_C65( C0 C65 ) C0_=_C66( C0 C66 ) C0_=_C67( C0 C67 ) C0_=_C68( C0 C68 ) \nC0_=_C69( C0 C69 ) C0_=_C70( C0 C70 ) C0_=_C71( C0 C71 ) C0_=_C72( C0 C72 ) C0_=_C74( C0 C74 ) C2_=_C3( C2 C3 ) \nC2_=_C9( C2 C9 ) C2_=_C10( C2 C10 ) C2_=_C11( C2 C11 ) C2_=_C12( C2 C12 ) C2_=_C14( C2 C14 ) C2_=_C15( C2 C15 ) \nC2_=_C16( C2 C16 ) C2_=_C17( C2 C17 ) C2_=_C21( C2 C21 ) C2_=_C22( C2 C22 ) C2_=_C24( C2 C24 ) C2_=_C26( C2 C26 ) \nC2_=_C27( C2 C27 ) C2_=_C28( C2 C28 ) C2_=_C29( C2 C29 ) C2_=_C31( C2 C31 ) C2_=_C33( C2 C33 ) C2_=_C34( C2 C34 ) \nC2_=_C36( C2 C36 ) C2_=_C37( C2 C37 ) C2_=_C75( C2 C75 ) C2_=_C110( C2 C110 ) C2_=_C111( C2 C111 ) C2_=_C112( C2 C112 ) \nC2_=_C113( C2 C113 ) C2_=_C114( C2 C114 ) C2_=_C115( C2 C115 ) C2_=_C118( C2 C118 ) C2_=_C120( C2 C120 ) C2_=_C122( C2 C122 ) \nC2_=_C123( C2 C123 ) C2_=_C124( C2 C124 ) C2_=_C125( C2 C125 ) C2_=_C126( C2 C126 ) C2_=_C127( C2 C127 ) C2_=_C128( C2 C128 ) \nC2_=_C129( C2 C129 ) C2_=_C130( C2 C130 ) C2_=_C132( C2 C132 ) C2_=_C133( C2 C133 ) C2_=_C134( C2 C134 ) C2_=_C135( C2 C135 ) \nC2_=_C136( C2 C136 ) C2_=_C137( C2 C137 ) C2_=_C138( C2 C138 ) C2_=_C139( C2 C139 ) C2_=_C140( C2 C140 ) C2_=_C141( C2 C141 ) \nC2_=_C142( C2 C142 ) C2_=_C143( C2 C143 ) C2_=_C145( C2 C145 ) C3_=_C9( C3 C9 ) C3_=_C10( C3 C10 ) C3_=_C11( C3 C11 ) \nC3_=_C12( C3 C12 ) C3_=_C14( C3 C14 ) C3_=_C15( C3 C15 ) C3_=_C16( C3 C16 ) C3_=_C17( C3 C17 ) C3_=_C21( C3 C21 ) \nC3_=_C22( C3 C22 ) C3_=_C24( C3 C24 ) C3_=_C26( C3 C26 ) C3_=_C27( C3 C27 ) C3_=_C28( C3 C28 ) C3_=_C29( C3 C29 ) \nC3_=_C31( C3 C31 ) C3_=_C33( C3 C33 ) C3_=_C34( C3 C34 ) C3_=_C36( C3 C36 ) C3_=_C37( C3 C37 ) C3_=_C40( C3 C40 ) \nC3_=_C76( C3 C76 ) C3_=_C110( C3 C110 ) C3_=_C146( C3 C146 ) C3_=_C147( C3 C147 ) C3_=_C148( C3 C148 ) C3_=_C149( C3 C149 ) \nC3_=_C150( C3 C150 ) C3_=_C151( C3 C151 ) C3_=_C153( C3 C153 ) C3_=_C154( C3 C154 ) C3_=_C155( C3 C155 ) C3_=_C159( C3 C159 ) \nC3_=_C160( C3 C160 ) C3_=_C163( C3 C163 ) C3_=_C164( C3 C164 ) C3_=_C165( C3 C165 ) C3_=_C170( C3 C170 ) C3_=_C172( C3 C172 ) \nC3_=_C175( C3 C175 ) C3_=_C177( C3 C177 ) C9_=_C10( C9 C10 ) C9_=_C11( C9 C11 ) C9_=_C12( C9 C12 ) C9_=_C14( C9 C14 ) \nC9_=_C15( C9 C15 ) C9_=_C16( C9 C16 ) C9_=_C17( C9 C17 ) C9_=_C21( C9 C21 ) C9_=_C22( C9 C22 ) C9_=_C24( C9 C24 ) \nC9_=_C26( C9 C26 ) C9_=_C27( C9 C27 ) C9_=_C28( C9 C28 ) C9_=_C29( C9 C29 ) C9_=_C31( C9 C31 ) C9_=_C33( C9 C33 ) \nC9_=_C34( C9 C34 ) C9_=_C36( C9 C36 ) C9_=_C37( C9 C37 ) C9_=_C82( C9 C82 ) C9_=_C183( C9 C183 ) C9_=_C215( C9 C215 ) \nC9_=_C245( C9 C245 ) C9_=_C275( C9 C275 ) C9_=_C304( C9 C304 ) C9_=_C334( C9 C334 ) C9_=_C336( C9 C336 ) C9_=_C338( C9 C338 ) \nC9_=_C339( C9 C339 ) C9_=_C340( C9 C340 ) C9_=_C341( C9 C341 ) C9_=_C342( C9 C342 ) C9_=_C343( C9 C343 ) C9_=_C344( C9 C344 ) \nC9_=_C345( C9 C345 ) C9_=_C346( C9 C346 ) C9_=_C348( C9 C348 ) C9_=_C349( C9 C349 ) C9_=_C350( C9 C350 ) C9_=_C351( C9 C351 ) \nC9_=_C352( C9 C352 ) C9_=_C353( C9 C353 ) C9_=_C354( C9 C354 ) C9_=_C355( C9 C355 ) C9_=_C356( C9 C356 ) C9_=_C357( C9 C357 ) \nC9_=_C358( C9 C358 ) C9_=_C359( C9 C359 ) C9_=_C361( C9 C361 ) C10_=_C11( C10 C11 ) C10_=_C12( C10 C12 ) C10_=_C14( C10 C14 ) \nC10_=_C15( C10 C15 ) C10_=_C16( C10 C16 ) C10_=_C17( C10 C17 ) C10_=_C21( C10 C21 ) C10_=_C22( C10 C22 ) C10_=_C24( C10 C24 ) \nC10_=_C26( C10 C26 ) C10_=_C27( C10 C27 ) C10_=_C28( C10 C28 ) C10_=_C29( C10 C29 ) C10_=_C31( C10 C31 ) C10_=_C33( C10 C33 ) \nC10_=_C34( C10 C34 ) C10_=_C36( C10 C36 ) C10_=_C37( C10 C37 ) C10_=_C83( C10 C83 ) C10_=_C151( C10 C151 ) C10_=_C184( C10 C184 ) \nC10_=_C246( C10 C246 ) C10_=_C276( C10 C276 ) C10_=_C305( C10 C305 ) C10_=_C362( C10 C362 ) C10_=_C364( C10 C364 ) C10_=_C366( C10 C366 ) \nC10_=_C367( C10 C367 ) C10_=_C368( C10 C368 ) C10_=_C369( C10 C369 ) C10_=_C370( C10 C370 ) C10_=_C371( C10 C371 ) C10_=_C372( C10 C372 ) \nC10_=_C373( C10 C373 ) C10_=_C374( C10 C374 ) C10_=_C376( C10 C376 ) C10_=_C377( C10 C377 ) C10_=_C378( C10 C378 ) C10_=_C379( C10 C379 ) \nC10_=_C380( C10 C380 ) C10_=_C381( C10 C381 ) C10_=_C382( C10 C382 ) C10_=_C383( C10 C383 ) C10_=_C384( C10 C384 ) C10_=_C385( C10 C385 ) \nC10_=_C386( C10 C386 ) C10_=_C387( C10 C387 ) C10_=_C389( C10 C389 ) C11_=_C12( C11 C12 ) C11_=_C14( C11 C14 ) C11_=_C15( C11 C15 ) \nC11_=_C16( C11 C16 ) C11_=_C17( C11 C17 ) C11_=_C21( C11 C21 ) C11_=_C22( C11 C22 ) C11_=_C24( C11 C24 ) C11_=_C26( C11 C26 ) \nC11_=_C27( C11 C27 ) C11_=_C28( C11 C28 ) C11_=_C29( C11 C29 ) C11_=_C31( C11 C31 ) C11_=_C33( C11 C33 ) C11_=_C34( C11 C34 ) \nC11_=_C36( C11 C36 ) C11_=_C37( C11 C37 ) C11_=_C48( C11 C48 ) C11_=_C84( C11 C84 ) C11_=_C118( C11 C118 ) C11_=_C185( C11 C185 ) \nC11_=_C216( C11 C216 ) C11_=_C247( C11 C247 ) C11_=_C277( C11 C277 ) C11_=_C306( C11 C306 ) C11_=_C334( C11 C334 ) C11_=_C362( C11 C362 ) \nC11_=_C390( C11 C390 ) C11_=_C391( C11 C391 ) C11_=_C392( C11 C392 ) C11_=_C396( C11 C396 ) C11_=_C397( C11 C397 ) C11_=_C398( C11 C398 ) \nC11_=_C401( C11 C401 ) C11_=_C402( C11 C402 ) C11_=_C403( C11 C403 ) C11_=_C408( C11 C408 ) C11_=_C410( C11 C410 ) C11_=_C413( C11 C413 ) \nC11_=_C415( C11 C415 ) C12_=_C14( C12 C14 ) C12_=_C15( C12 C15 ) C12_=_C16( C12 C16 ) C12_=_C17( C12 C17 ) C12_=_C21( C12 C21 ) \nC12_=_C22( C12 C22 ) C12_=_C24( C12 C24 ) C12_=_C26( C12 C26 ) C12_=_C27( C12 C27 ) C12_=_C28( C12 C28 ) C12_=_C29( C12 C29 ) \nC12_=_C31( C12 C31 ) C12_=_C33( C12 C33 ) C12_=_C34( C12 C34 ) C12_=_C36( C12 C36 ) C12_=_C37( C12 C37 ) C12_=_C85( C12 C85 ) \nC12_=_C153( C12 C153 ) C12_=_C186( C12 C186 ) C12_=_C217( C12 C217 ) C12_=_C248( C12 C248 ) C12_=_C278( C12 C278 ) C12_=_C390( C12 C390 ) \nC12_=_C417( C12 C417 ) C12_=_C419( C12 C419 ) C12_=_C420( C12 C420 ) C12_=_C421( C12 C421 ) C12_=_C422( C12 C422 ) C12_=_C423( C12 C423 ) \nC12_=_C424( C12 C424 ) C12_=_C425( C12 C425 ) C12_=_C426( C12 C426 ) C12_=_C427( C12 C427 ) C12_=_C429( C12 C429 ) C12_=_C430( C12 C430 ) \nC12_=_C431( C12 C431 ) C12_=_C432( C12 C432 ) C12_=_C433( C12 C433 ) C12_=_C434( C12 C434 ) C12_=_C435( C12 C435 ) C12_=_C436( C12 C436 ) \nC12_=_C437( C12 C437 ) C12_=_C438( C12 C438 ) C12_=_C439( C12 C439 ) C12_=_C440( C12 C440 ) C12_=_C442( C12 C442 ) C14_=_C15( C14 C15 ) \nC14_=_C16( C14 C16 ) C14_=_C17( C14 C17 ) C14_=_C21( C14 C21 ) C14_=_C22( C14 C22 ) C14_=_C24( C14 C24 ) C14_=_C26( C14 C26 ) \nC14_=_C27( C14 C27 ) C14_=_C28( C14 C28 ) C14_=_C29( C14 C29 ) C14_=_C31( C14 C31 ) C14_=_C33( C14 C33 ) C14_=_C34( C14 C34 ) \nC14_=_C36( C14 C36 ) C14_=_C37( C14 C37 ) C14_=_C87( C14 C87 ) C14_=_C155( C14 C155 ) C14_=_C188( C14 C188</w:t>
      </w:r>
    </w:p>
    <w:p>
      <w:pPr>
        <w:pStyle w:val="PreformattedText"/>
        <w:bidi w:val="0"/>
        <w:spacing w:before="0" w:after="0"/>
        <w:jc w:val="left"/>
        <w:rPr/>
      </w:pPr>
      <w:r>
        <w:rPr/>
        <w:t xml:space="preserve"> </w:t>
      </w:r>
      <w:r>
        <w:rPr/>
        <w:t>) C14_=_C219( C14 C219 ) \nC14_=_C250( C14 C250 ) C14_=_C280( C14 C280 ) C14_=_C308( C14 C308 ) C14_=_C392( C14 C392 ) C14_=_C443( C14 C443 ) C14_=_C467( C14 C467 ) \nC14_=_C468( C14 C468 ) C14_=_C469( C14 C469 ) C14_=_C470( C14 C470 ) C14_=_C471( C14 C471 ) C14_=_C472( C14 C472 ) C14_=_C473( C14 C473 ) \nC14_=_C474( C14 C474 ) C14_=_C475( C14 C475 ) C14_=_C477( C14 C477 ) C14_=_C478( C14 C478 ) C14_=_C479( C14 C479 ) C14_=_C480( C14 C480 ) \nC14_=_C481( C14 C481 ) C14_=_C482( C14 C482 ) C14_=_C483( C14 C483 ) C14_=_C484( C14 C484 ) C14_=_C485( C14 C485 ) C14_=_C486( C14 C486 ) \nC14_=_C487( C14 C487 ) C14_=_C489( C14 C489 ) C15_=_C16( C15 C16 ) C15_=_C17( C15 C17 ) C15_=_C21( C15 C21 ) C15_=_C22( C15 C22 ) \nC15_=_C24( C15 C24 ) C15_=_C26( C15 C26 ) C15_=_C27( C15 C27 ) C15_=_C28( C15 C28 ) C15_=_C29( C15 C29 ) C15_=_C31( C15 C31 ) \nC15_=_C33( C15 C33 ) C15_=_C34( C15 C34 ) C15_=_C36( C15 C36 ) C15_=_C37( C15 C37 ) C15_=_C52( C15 C52 ) C15_=_C88( C15 C88 ) \nC15_=_C122( C15 C122 ) C15_=_C189( C15 C189 ) C15_=_C251( C15 C251 ) C15_=_C281( C15 C281 ) C15_=_C309( C15 C309 ) C15_=_C338( C15 C338 ) \nC15_=_C366( C15 C366 ) C15_=_C419( C15 C419 ) C15_=_C444( C15 C444 ) C15_=_C467( C15 C467 ) C15_=_C492( C15 C492 ) C15_=_C493( C15 C493 ) \nC15_=_C496( C15 C496 ) C15_=_C497( C15 C497 ) C15_=_C498( C15 C498 ) C15_=_C503( C15 C503 ) C15_=_C505( C15 C505 ) C15_=_C508( C15 C508 ) \nC15_=_C510( C15 C510 ) C16_=_C17( C16 C17 ) C16_=_C21( C16 C21 ) C16_=_C22( C16 C22 ) C16_=_C24( C16 C24 ) C16_=_C26( C16 C26 ) \nC16_=_C27( C16 C27 ) C16_=_C28( C16 C28 ) C16_=_C29( C16 C29 ) C16_=_C31( C16 C31 ) C16_=_C33( C16 C33 ) C16_=_C34( C16 C34 ) \nC16_=_C36( C16 C36 ) C16_=_C37( C16 C37 ) C16_=_C53( C16 C53 ) C16_=_C89( C16 C89 ) C16_=_C123( C16 C123 ) C16_=_C190( C16 C190 ) \nC16_=_C220( C16 C220 ) C16_=_C282( C16 C282 ) C16_=_C310( C16 C310 ) C16_=_C339( C16 C339 ) C16_=_C367( C16 C367 ) C16_=_C420( C16 C420 ) \nC16_=_C445( C16 C445 ) C16_=_C468( C16 C468 ) C16_=_C513( C16 C513 ) C16_=_C514( C16 C514 ) C16_=_C517( C16 C517 ) C16_=_C518( C16 C518 ) \nC16_=_C519( C16 C519 ) C16_=_C527( C16 C527 ) C16_=_C529( C16 C529 ) C17_=_C21( C17 C21 ) C17_=_C22( C17 C22 ) C17_=_C24( C17 C24 ) \nC17_=_C26( C17 C26 ) C17_=_C27( C17 C27 ) C17_=_C28( C17 C28 ) C17_=_C29( C17 C29 ) C17_=_C31( C17 C31 ) C17_=_C33( C17 C33 ) \nC17_=_C34( C17 C34 ) C17_=_C36( C17 C36 ) C17_=_C37( C17 C37 ) C17_=_C54( C17 C54 ) C17_=_C90( C17 C90 ) C17_=_C124( C17 C124 ) \nC17_=_C191( C17 C191 ) C17_=_C221( C17 C221 ) C17_=_C252( C17 C252 ) C17_=_C311( C17 C311 ) C17_=_C340( C17 C340 ) C17_=_C368( C17 C368 ) \nC17_=_C421( C17 C421 ) C17_=_C446( C17 C446 ) C17_=_C469( C17 C469 ) C17_=_C531( C17 C531 ) C17_=_C532( C17 C532 ) C17_=_C535( C17 C535 ) \nC17_=_C536( C17 C536 ) C17_=_C537( C17 C537 ) C17_=_C542( C17 C542 ) C17_=_C544( C17 C544 ) C17_=_C547( C17 C547 ) C21_=_C22( C21 C22 ) \nC21_=_C24( C21 C24 ) C21_=_C26( C21 C26 ) C21_=_C27( C21 C27 ) C21_=_C28( C21 C28 ) C21_=_C29( C21 C29 ) C21_=_C31( C21 C31 ) \nC21_=_C33( C21 C33 ) C21_=_C34( C21 C34 ) C21_=_C36( C21 C36 ) C21_=_C37( C21 C37 ) C21_=_C58( C21 C58 ) C21_=_C93( C21 C93 ) \nC21_=_C128( C21 C128 ) C21_=_C225( C21 C225 ) C21_=_C256( C21 C256 ) C21_=_C286( C21 C286 ) C21_=_C315( C21 C315 ) C21_=_C344( C21 C344 ) \nC21_=_C372( C21 C372 ) C21_=_C425( C21 C425 ) C21_=_C473( C21 C473 ) C21_=_C552( C21 C552 ) C21_=_C571( C21 C571 ) C21_=_C606( C21 C606 ) \nC21_=_C607( C21 C607 ) C21_=_C612( C21 C612 ) C21_=_C614( C21 C614 ) C21_=_C617( C21 C617 ) C21_=_C619( C21 C619 ) C22_=_C24( C22 C24 ) \nC22_=_C26( C22 C26 ) C22_=_C27( C22 C27 ) C22_=_C28( C22 C28 ) C22_=_C29( C22 C29 ) C22_=_C31( C22 C31 ) C22_=_C33( C22 C33 ) \nC22_=_C34( C22 C34 ) C22_=_C36( C22 C36 ) C22_=_C37( C22 C37 ) C22_=_C59( C22 C59 ) C22_=_C94( C22 C94 ) C22_=_C129( C22 C129 ) \nC22_=_C195( C22 C195 ) C22_=_C226( C22 C226 ) C22_=_C257( C22 C257 ) C22_=_C287( C22 C287 ) C22_=_C316( C22 C316 ) C22_=_C345( C22 C345 ) \nC22_=_C373( C22 C373 ) C22_=_C426( C22 C426 ) C22_=_C450( C22 C450 ) C22_=_C474( C22 C474 ) C22_=_C553( C22 C553 ) C22_=_C572( C22 C572 ) \nC22_=_C588( C22 C588 ) C22_=_C621( C22 C621 ) C22_=_C622( C22 C622 ) C22_=_C623( C22 C623 ) C22_=_C628( C22 C628 ) C22_=_C630( C22 C630 ) \nC22_=_C633( C22 C633 ) C22_=_C635( C22 C635 ) C24_=_C26( C24 C26 ) C24_=_C27( C24 C27 ) C24_=_C28( C24 C28 ) C24_=_C29( C24 C29 ) \nC24_=_C31( C24 C31 ) C24_=_C33( C24 C33 ) C24_=_C34( C24 C34 ) C24_=_C36( C24 C36 ) C24_=_C37( C24 C37 ) C24_=_C96( C24 C96 ) \nC24_=_C164( C24 C164 ) C24_=_C197( C24 C197 ) C24_=_C228( C24 C228 ) C24_=_C259( C24 C259 ) C24_=_C289( C24 C289 ) C24_=_C318( C24 C318 ) \nC24_=_C402( C24 C402 ) C24_=_C452( C24 C452 ) C24_=_C497( C24 C497 ) C24_=_C518( C24 C518 ) C24_=_C536( C24 C536 ) C24_=_C555( C24 C555 ) \nC24_=_C574( C24 C574 ) C24_=_C590( C24 C590 ) C24_=_C607( C24 C607 ) C24_=_C622( C24 C622 ) C24_=_C637( C24 C637 ) C24_=_C651( C24 C651 ) \nC24_=_C652( C24 C652 ) C24_=_C653( C24 C653 ) C24_=_C654( C24 C654 ) C24_=_C655( C24 C655 ) C24_=_C656( C24 C656 ) C24_=_C657( C24 C657 ) \nC24_=_C658( C24 C658 ) C24_=_C659( C24 C659 ) C24_=_C660( C24 C660 ) C24_=_C661( C24 C661 ) C24_=_C663( C24 C663 ) C26_=_C27( C26 C27 ) \nC26_=_C28( C26 C28 ) C26_=_C29( C26 C29 ) C26_=_C31( C26 C31 ) C26_=_C33( C26 C33 ) C26_=_C34( C26 C34 ) C26_=_C36( C26 C36 ) \nC26_=_C37( C26 C37 ) C26_=_C62( C26 C62 ) C26_=_C98( C26 C98 ) C26_=_C133( C26 C133 ) C26_=_C199( C26 C199 ) C26_=_C230( C26 C230 ) \nC26_=_C261( C26 C261 ) C26_=_C291( C26 C291 ) C26_=_C320( C26 C320 ) C26_=_C349( C26 C349 ) C26_=_C377( C26 C377 ) C26_=_C430( C26 C430 ) \nC26_=_C454( C26 C454 ) C26_=_C478( C26 C478 ) C26_=_C557( C26 C557 ) C26_=_C576( C26 C576 ) C26_=_C592( C26 C592 ) C26_=_C639( C26 C639 ) \nC26_=_C652( C26 C652 ) C26_=_C664( C26 C664 ) C26_=_C679( C26 C679 ) C26_=_C681( C26 C681 ) C26_=_C684( C26 C684 ) C26_=_C686( C26 C686 ) \nC27_=_C28( C27 C28 ) C27_=_C29( C27 C29 ) C27_=_C31( C27 C31 ) C27_=_C33( C27 C33 ) C27_=_C34( C27 C34 ) C27_=_C36( C27 C36 ) \nC27_=_C37( C27 C37 ) C27_=_C63( C27 C63 ) C27_=_C99( C27 C99 ) C27_=_C134( C27 C134 ) C27_=_C200( C27 C200 ) C27_=_C231( C27 C231 ) \nC27_=_C262( C27 C262 ) C27_=_C292( C27 C292 ) C27_=_C321( C27 C321 ) C27_=_C350( C27 C350 ) C27_=_C378( C27 C378 ) C27_=_C431( C27 C431 ) \nC27_=_C455( C27 C455 ) C27_=_C479( C27 C479 ) C27_=_C558( C27 C558 ) C27_=_C593( C27 C593 ) C27_=_C653( C27 C653 ) C27_=_C665( C27 C665 ) \nC27_=_C690( C27 C690 ) C27_=_C692( C27 C692 ) C27_=_C695( C27 C695 ) C27_=_C697( C27 C697 ) C28_=_C29( C28 C29 ) C28_=_C31( C28 C31 ) \nC28_=_C33( C28 C33 ) C28_=_C34( C28 C34 ) C28_=_C36( C28 C36 ) C28_=_C37( C28 C37 ) C28_=_C64( C28 C64 ) C28_=_C100( C28 C100 ) \nC28_=_C135( C28 C135 ) C28_=_C201( C28 C201 ) C28_=_C232( C28 C232 ) C28_=_C263( C28 C263 ) C28_=_C293( C28 C293 ) C28_=_C322( C28 C322 ) \nC28_=_C351( C28 C351 ) C28_=_C379( C28 C379 ) C28_=_C432( C28 C432 ) C28_=_C456( C28 C456 ) C28_=_C559( C28 C559 ) C28_=_C577( C28 C577 ) \nC28_=_C594( C28 C594 ) C28_=_C640( C28 C640 ) C28_=_C666( C28 C666 ) C28_=_C700( C28 C700 ) C28_=_C702( C28 C702 ) C28_=_C705( C28 C705 ) \nC28_=_C707( C28 C707 ) C29_=_C31( C29 C31 ) C29_=_C33( C29 C33 ) C29_=_C34( C29 C34 ) C29_=_C36( C29 C36 ) C29_=_C37( C29 C37 ) \nC29_=_C65( C29 C65 ) C29_=_C101( C29 C101 ) C29_=_C136( C29 C136 ) C29_=_C202( C29 C202 ) C29_=_C233( C29 C233 ) C29_=_C264( C29 C264 ) \nC29_=_C294( C29 C294 ) C29_=_C323( C29 C323 ) C29_=_C352( C29 C352 ) C29_=_C380( C29 C380 ) C29_=_C433( C29 C433 ) C29_=_C457( C29 C457 ) \nC29_=_C480( C29 C480 ) C29_=_C560( C29 C560 ) C29_=_C578( C29 C578 ) C29_=_C595( C29 C595 ) C29_=_C641( C29 C641 ) C29_=_C654( C29 C654 ) \nC29_=_C667( C29 C667 ) C29_=_C709( C29 C709 ) C29_=_C711( C29 C711 ) C29_=_C714( C29 C714 ) C29_=_C716( C29 C716 ) C31_=_C33( C31 C33 ) \nC31_=_C34( C31 C34 ) C31_=_C36( C31 C36 ) C31_=_C37( C31 C37 ) C31_=_C67( C31 C67 ) C31_=_C103( C31 C103 ) C31_=_C138( C31 C138 ) \nC31_=_C204( C31 C204 ) C31_=_C235( C31 C235 ) C31_=_C266( C31 C266 ) C31_=_C296( C31 C296 ) C31_=_C325( C31 C325 ) C31_=_C354( C31 C354 ) \nC31_=_C382( C31 C382 ) C31_=_C435( C31 C435 ) C31_=_C459( C31 C459 ) C31_=_C482( C31 C482 ) C31_=_C562( C31 C562 ) C31_=_C580( C31 C580 ) \nC31_=_C597( C31 C597 ) C31_=_C643( C31 C643 ) C31_=_C656( C31 C656 ) C31_=_C669( C31 C669 ) C31_=_C718( C31 C718 ) C31_=_C726( C31 C726 ) \nC31_=_C729( C31 C729 ) C31_=_C731( C31 C731 ) C33_=_C34( C33 C34 ) C33_=_C36( C33 C36 ) C33_=_C37( C33 C37 ) C33_=_C69( C33 C69 ) \nC33_=_C105( C33 C105 ) C33_=_C140( C33 C140 ) C33_=_C206( C33 C206 ) C33_=_C237( C33 C237 ) C33_=_C268( C33 C268 ) C33_=_C298( C33 C298 ) \nC33_=_C327( C33 C327 ) C33_=_C356( C33 C356 ) C33_=_C384( C33 C384 ) C33_=_C437( C33 C437 ) C33_=_C461( C33 C461 ) C33_=_C484( C33 C484 ) \nC33_=_C564( C33 C564 ) C33_=_C582( C33 C582 ) C33_=_C599( C33 C599 ) C33_=_C645( C33 C645 ) C33_=_C658( C33 C658 ) C33_=_C671( C33 C671 ) \nC33_=_C720( C33 C720 ) C33_=_C733( C33 C733 ) C33_=_C739( C33 C739 ) C33_=_C741( C33 C741 ) C34_=_C36( C34 C36 ) C34_=_C37( C34 C37 ) \nC34_=_C70( C34 C70 ) C34_=_C106( C34 C106 ) C34_=_C141( C34 C141 ) C34_=_C207( C34 C207 ) C34_=_C238( C34 C238 ) C34_=_C269( C34 C269 ) \nC34_=_C299( C34 C299 ) C34_=_C328( C34 C328 ) C34_=_C357( C34 C357 ) C34_=_C385( C34 C385 ) C34_=_C438( C34 C438 ) C34_=_C462( C34 C462 ) \nC34_=_C485( C34 C485 ) C34_=_C565( C34 C565 ) C34_=_C583( C34 C583 ) C34_=_C600( C34 C600 ) C34_=_C646( C34 C646 ) C34_=_C659( C34 C659 ) \nC34_=_C672( C34 C672 ) C34_=_C721( C34 C721 ) C34_=_C734( C34 C734 ) C34_=_C743( C34 C743 ) C34_=_C745( C34 C745 ) C36_=_C37( C36 C37 ) \nC36_=_C108( C36 C108 ) C36_=_C177( C36 C177 ) C36_=_C210( C36 C210 ) C36_=_C241( C36 C241 ) C36_=_C272( C36 C272 ) C36_=_C302( C36 C302 ) \nC36_=_C331( C36 C331 ) C36_=_C415( C36 C415 ) C36_=_C465( C36 C465 ) C36_=_C510( C36 C510 ) C36_=_C529( C36 C529 ) C36_=_C568( C36 C568 ) \nC36_=_C586( C36 C586 ) C36_=_C603( C36 C603</w:t>
      </w:r>
    </w:p>
    <w:p>
      <w:pPr>
        <w:pStyle w:val="PreformattedText"/>
        <w:bidi w:val="0"/>
        <w:spacing w:before="0" w:after="0"/>
        <w:jc w:val="left"/>
        <w:rPr/>
      </w:pPr>
      <w:r>
        <w:rPr/>
        <w:t xml:space="preserve"> </w:t>
      </w:r>
      <w:r>
        <w:rPr/>
        <w:t>) C36_=_C619( C36 C619 ) C36_=_C635( C36 C635 ) C36_=_C649( C36 C649 ) C36_=_C674( C36 C674 ) \nC36_=_C686( C36 C686 ) C36_=_C697( C36 C697 ) C36_=_C707( C36 C707 ) C36_=_C716( C36 C716 ) C36_=_C724( C36 C724 ) C36_=_C731( C36 C731 ) \nC36_=_C736( C36 C736 ) C36_=_C741( C36 C741 ) C36_=_C745( C36 C745 ) C36_=_C748( C36 C748 ) C36_=_C750( C36 C750 ) C36_=_C752( C36 C752 ) \nC37_=_C74( C37 C74 ) C37_=_C109( C37 C109 ) C37_=_C145( C37 C145 ) C37_=_C211( C37 C211 ) C37_=_C242( C37 C242 ) C37_=_C273( C37 C273 ) \nC37_=_C303( C37 C303 ) C37_=_C332( C37 C332 ) C37_=_C361( C37 C361 ) C37_=_C389( C37 C389 ) C37_=_C442( C37 C442 ) C37_=_C466( C37 C466 ) \nC37_=_C489( C37 C489 ) C37_=_C569( C37 C569 ) C37_=_C587( C37 C587 ) C37_=_C604( C37 C604 ) C37_=_C650( C37 C650 ) C37_=_C663( C37 C663 ) \nC37_=_C675( C37 C675 ) C37_=_C725( C37 C725 ) C37_=_C737( C37 C737 ) C37_=_C749( C37 C749 ) C37_=_C752( C37 C752 ) C38_=_C40( C38 C40 ) \nC38_=_C41( C38 C41 ) C38_=_C42( C38 C42 ) C38_=_C43( C38 C43 ) C38_=_C44( C38 C44 ) C38_=_C45( C38 C45 ) C38_=_C48( C38 C48 ) \nC38_=_C50( C38 C50 ) C38_=_C52( C38 C52 ) C38_=_C53( C38 C53 ) C38_=_C54( C38 C54 ) C38_=_C55( C38 C55 ) C38_=_C56( C38 C56 ) \nC38_=_C57( C38 C57 ) C38_=_C58( C38 C58 ) C38_=_C59( C38 C59 ) C38_=_C61( C38 C61 ) C38_=_C62( C38 C62 ) C38_=_C63( C38 C63 ) \nC38_=_C64( C38 C64 ) C38_=_C65( C38 C65 ) C38_=_C66( C38 C66 ) C38_=_C67( C38 C67 ) C38_=_C68( C38 C68 ) C38_=_C69( C38 C69 ) \nC38_=_C70( C38 C70 ) C38_=_C71( C38 C71 ) C38_=_C72( C38 C72 ) C38_=_C74( C38 C74 ) C38_=_C75( C38 C75 ) C38_=_C76( C38 C76 ) \nC38_=_C82( C38 C82 ) C38_=_C83( C38 C83 ) C38_=_C84( C38 C84 ) C38_=_C85( C38 C85 ) C38_=_C87( C38 C87 ) C38_=_C88( C38 C88 ) \nC38_=_C89( C38 C89 ) C38_=_C90( C38 C90 ) C38_=_C93( C38 C93 ) C38_=_C94( C38 C94 ) C38_=_C96( C38 C96 ) C38_=_C98( C38 C98 ) \nC38_=_C99( C38 C99 ) C38_=_C100( C38 C100 ) C38_=_C101( C38 C101 ) C38_=_C103( C38 C103 ) C38_=_C105( C38 C105 ) C38_=_C106( C38 C106 ) \nC38_=_C108( C38 C108 ) C38_=_C109( C38 C109 ) C40_=_C41( C40 C41 ) C40_=_C42( C40 C42 ) C40_=_C43( C40 C43 ) C40_=_C44( C40 C44 ) \nC40_=_C45( C40 C45 ) C40_=_C48( C40 C48 ) C40_=_C50( C40 C50 ) C40_=_C52( C40 C52 ) C40_=_C53( C40 C53 ) C40_=_C54( C40 C54 ) \nC40_=_C55( C40 C55 ) C40_=_C56( C40 C56 ) C40_=_C57( C40 C57 ) C40_=_C58( C40 C58 ) C40_=_C59( C40 C59 ) C40_=_C61( C40 C61 ) \nC40_=_C62( C40 C62 ) C40_=_C63( C40 C63 ) C40_=_C64( C40 C64 ) C40_=_C65( C40 C65 ) C40_=_C66( C40 C66 ) C40_=_C67( C40 C67 ) \nC40_=_C68( C40 C68 ) C40_=_C69( C40 C69 ) C40_=_C70( C40 C70 ) C40_=_C71( C40 C71 ) C40_=_C72( C40 C72 ) C40_=_C74( C40 C74 ) \nC40_=_C76( C40 C76 ) C40_=_C110( C40 C110 ) C40_=_C146( C40 C146 ) C40_=_C147( C40 C147 ) C40_=_C148( C40 C148 ) C40_=_C149( C40 C149 ) \nC40_=_C150( C40 C150 ) C40_=_C151( C40 C151 ) C40_=_C153( C40 C153 ) C40_=_C154( C40 C154 ) C40_=_C155( C40 C155 ) C40_=_C159( C40 C159 ) \nC40_=_C160( C40 C160 ) C40_=_C163( C40 C163 ) C40_=_C164( C40 C164 ) C40_=_C165( C40 C165 ) C40_=_C170( C40 C170 ) C40_=_C172( C40 C172 ) \nC40_=_C175( C40 C175 ) C40_=_C177( C40 C177 ) C41_=_C42( C41 C42 ) C41_=_C43( C41 C43 ) C41_=_C44( C41 C44 ) C41_=_C45( C41 C45 ) \nC41_=_C48( C41 C48 ) C41_=_C50( C41 C50 ) C41_=_C52( C41 C52 ) C41_=_C53( C41 C53 ) C41_=_C54( C41 C54 ) C41_=_C55( C41 C55 ) \nC41_=_C56( C41 C56 ) C41_=_C57( C41 C57 ) C41_=_C58( C41 C58 ) C41_=_C59( C41 C59 ) C41_=_C61( C41 C61 ) C41_=_C62( C41 C62 ) \nC41_=_C63( C41 C63 ) C41_=_C64( C41 C64 ) C41_=_C65( C41 C65 ) C41_=_C66( C41 C66 ) C41_=_C67( C41 C67 ) C41_=_C68( C41 C68 ) \nC41_=_C69( C41 C69 ) C41_=_C70( C41 C70 ) C41_=_C71( C41 C71 ) C41_=_C72( C41 C72 ) C41_=_C74( C41 C74 ) C41_=_C111( C41 C111 ) \nC41_=_C146( C41 C146 ) C41_=_C183( C41 C183 ) C41_=_C184( C41 C184 ) C41_=_C185( C41 C185 ) C41_=_C186( C41 C186 ) C41_=_C188( C41 C188 ) \nC41_=_C189( C41 C189 ) C41_=_C190( C41 C190 ) C41_=_C191( C41 C191 ) C41_=_C195( C41 C195 ) C41_=_C197( C41 C197 ) C41_=_C199( C41 C199 ) \nC41_=_C200( C41 C200 ) C41_=_C201( C41 C201 ) C41_=_C202( C41 C202 ) C41_=_C204( C41 C204 ) C41_=_C206( C41 C206 ) C41_=_C207( C41 C207 ) \nC41_=_C209( C41 C209 ) C41_=_C210( C41 C210 ) C41_=_C211( C41 C211 ) C42_=_C43( C42 C43 ) C42_=_C44( C42 C44 ) C42_=_C45( C42 C45 ) \nC42_=_C48( C42 C48 ) C42_=_C50( C42 C50 ) C42_=_C52( C42 C52 ) C42_=_C53( C42 C53 ) C42_=_C54( C42 C54 ) C42_=_C55( C42 C55 ) \nC42_=_C56( C42 C56 ) C42_=_C57( C42 C57 ) C42_=_C58( C42 C58 ) C42_=_C59( C42 C59 ) C42_=_C61( C42 C61 ) C42_=_C62( C42 C62 ) \nC42_=_C63( C42 C63 ) C42_=_C64( C42 C64 ) C42_=_C65( C42 C65 ) C42_=_C66( C42 C66 ) C42_=_C67( C42 C67 ) C42_=_C68( C42 C68 ) \nC42_=_C69( C42 C69 ) C42_=_C70( C42 C70 ) C42_=_C71( C42 C71 ) C42_=_C72( C42 C72 ) C42_=_C74( C42 C74 ) C42_=_C112( C42 C112 ) \nC42_=_C147( C42 C147 ) C42_=_C215( C42 C215 ) C42_=_C216( C42 C216 ) C42_=_C217( C42 C217 ) C42_=_C219( C42 C219 ) C42_=_C220( C42 C220 ) \nC42_=_C221( C42 C221 ) C42_=_C225( C42 C225 ) C42_=_C226( C42 C226 ) C42_=_C228( C42 C228 ) C42_=_C230( C42 C230 ) C42_=_C231( C42 C231 ) \nC42_=_C232( C42 C232 ) C42_=_C233( C42 C233 ) C42_=_C235( C42 C235 ) C42_=_C237( C42 C237 ) C42_=_C238( C42 C238 ) C42_=_C240( C42 C240 ) \nC42_=_C241( C42 C241 ) C42_=_C242( C42 C242 ) C43_=_C44( C43 C44 ) C43_=_C45( C43 C45 ) C43_=_C48( C43 C48 ) C43_=_C50( C43 C50 ) \nC43_=_C52( C43 C52 ) C43_=_C53( C43 C53 ) C43_=_C54( C43 C54 ) C43_=_C55( C43 C55 ) C43_=_C56( C43 C56 ) C43_=_C57( C43 C57 ) \nC43_=_C58( C43 C58 ) C43_=_C59( C43 C59 ) C43_=_C61( C43 C61 ) C43_=_C62( C43 C62 ) C43_=_C63( C43 C63 ) C43_=_C64( C43 C64 ) \nC43_=_C65( C43 C65 ) C43_=_C66( C43 C66 ) C43_=_C67( C43 C67 ) C43_=_C68( C43 C68 ) C43_=_C69( C43 C69 ) C43_=_C70( C43 C70 ) \nC43_=_C71( C43 C71 ) C43_=_C72( C43 C72 ) C43_=_C74( C43 C74 ) C43_=_C113( C43 C113 ) C43_=_C148( C43 C148 ) C43_=_C245( C43 C245 ) \nC43_=_C246( C43 C246 ) C43_=_C247( C43 C247 ) C43_=_C248( C43 C248 ) C43_=_C250( C43 C250 ) C43_=_C251( C43 C251 ) C43_=_C252( C43 C252 ) \nC43_=_C256( C43 C256 ) C43_=_C257( C43 C257 ) C43_=_C259( C43 C259 ) C43_=_C261( C43 C261 ) C43_=_C262( C43 C262 ) C43_=_C263( C43 C263 ) \nC43_=_C264( C43 C264 ) C43_=_C266( C43 C266 ) C43_=_C268( C43 C268 ) C43_=_C269( C43 C269 ) C43_=_C271( C43 C271 ) C43_=_C272( C43 C272 ) \nC43_=_C273( C43 C273 ) C44_=_C45( C44 C45 ) C44_=_C48( C44 C48 ) C44_=_C50( C44 C50 ) C44_=_C52( C44 C52 ) C44_=_C53( C44 C53 ) \nC44_=_C54( C44 C54 ) C44_=_C55( C44 C55 ) C44_=_C56( C44 C56 ) C44_=_C57( C44 C57 ) C44_=_C58( C44 C58 ) C44_=_C59( C44 C59 ) \nC44_=_C61( C44 C61 ) C44_=_C62( C44 C62 ) C44_=_C63( C44 C63 ) C44_=_C64( C44 C64 ) C44_=_C65( C44 C65 ) C44_=_C66( C44 C66 ) \nC44_=_C67( C44 C67 ) C44_=_C68( C44 C68 ) C44_=_C69( C44 C69 ) C44_=_C70( C44 C70 ) C44_=_C71( C44 C71 ) C44_=_C72( C44 C72 ) \nC44_=_C74( C44 C74 ) C44_=_C114( C44 C114 ) C44_=_C149( C44 C149 ) C44_=_C275( C44 C275 ) C44_=_C276( C44 C276 ) C44_=_C277( C44 C277 ) \nC44_=_C278( C44 C278 ) C44_=_C280( C44 C280 ) C44_=_C281( C44 C281 ) C44_=_C282( C44 C282 ) C44_=_C286( C44 C286 ) C44_=_C287( C44 C287 ) \nC44_=_C289( C44 C289 ) C44_=_C291( C44 C291 ) C44_=_C292( C44 C292 ) C44_=_C293( C44 C293 ) C44_=_C294( C44 C294 ) C44_=_C296( C44 C296 ) \nC44_=_C298( C44 C298 ) C44_=_C299( C44 C299 ) C44_=_C301( C44 C301 ) C44_=_C302( C44 C302 ) C44_=_C303( C44 C303 ) C45_=_C48( C45 C48 ) \nC45_=_C50( C45 C50 ) C45_=_C52( C45 C52 ) C45_=_C53( C45 C53 ) C45_=_C54( C45 C54 ) C45_=_C55( C45 C55 ) C45_=_C56( C45 C56 ) \nC45_=_C57( C45 C57 ) C45_=_C58( C45 C58 ) C45_=_C59( C45 C59 ) C45_=_C61( C45 C61 ) C45_=_C62( C45 C62 ) C45_=_C63( C45 C63 ) \nC45_=_C64( C45 C64 ) C45_=_C65( C45 C65 ) C45_=_C66( C45 C66 ) C45_=_C67( C45 C67 ) C45_=_C68( C45 C68 ) C45_=_C69( C45 C69 ) \nC45_=_C70( C45 C70 ) C45_=_C71( C45 C71 ) C45_=_C72( C45 C72 ) C45_=_C74( C45 C74 ) C45_=_C115( C45 C115 ) C45_=_C150( C45 C150 ) \nC45_=_C304( C45 C304 ) C45_=_C305( C45 C305 ) C45_=_C306( C45 C306 ) C45_=_C308( C45 C308 ) C45_=_C309( C45 C309 ) C45_=_C310( C45 C310 ) \nC45_=_C311( C45 C311 ) C45_=_C315( C45 C315 ) C45_=_C316( C45 C316 ) C45_=_C318( C45 C318 ) C45_=_C320( C45 C320 ) C45_=_C321( C45 C321 ) \nC45_=_C322( C45 C322 ) C45_=_C323( C45 C323 ) C45_=_C325( C45 C325 ) C45_=_C327( C45 C327 ) C45_=_C328( C45 C328 ) C45_=_C330( C45 C330 ) \nC45_=_C331( C45 C331 ) C45_=_C332( C45 C332 ) C48_=_C50( C48 C50 ) C48_=_C52( C48 C52 ) C48_=_C53( C48 C53 ) C48_=_C54( C48 C54 ) \nC48_=_C55( C48 C55 ) C48_=_C56( C48 C56 ) C48_=_C57( C48 C57 ) C48_=_C58( C48 C58 ) C48_=_C59( C48 C59 ) C48_=_C61( C48 C61 ) \nC48_=_C62( C48 C62 ) C48_=_C63( C48 C63 ) C48_=_C64( C48 C64 ) C48_=_C65( C48 C65 ) C48_=_C66( C48 C66 ) C48_=_C67( C48 C67 ) \nC48_=_C68( C48 C68 ) C48_=_C69( C48 C69 ) C48_=_C70( C48 C70 ) C48_=_C71( C48 C71 ) C48_=_C72( C48 C72 ) C48_=_C74( C48 C74 ) \nC48_=_C84( C48 C84 ) C48_=_C118( C48 C118 ) C48_=_C185( C48 C185 ) C48_=_C216( C48 C216 ) C48_=_C247( C48 C247 ) C48_=_C277( C48 C277 ) \nC48_=_C306( C48 C306 ) C48_=_C334( C48 C334 ) C48_=_C362( C48 C362 ) C48_=_C390( C48 C390 ) C48_=_C391( C48 C391 ) C48_=_C392( C48 C392 ) \nC48_=_C396( C48 C396 ) C48_=_C397( C48 C397 ) C48_=_C398( C48 C398 ) C48_=_C401( C48 C401 ) C48_=_C402( C48 C402 ) C48_=_C403( C48 C403 ) \nC48_=_C408( C48 C408 ) C48_=_C410( C48 C410 ) C48_=_C413( C48 C413 ) C48_=_C415( C48 C415 ) C50_=_C52( C50 C52 ) C50_=_C53( C50 C53 ) \nC50_=_C54( C50 C54 ) C50_=_C55( C50 C55 ) C50_=_C56( C50 C56 ) C50_=_C57( C50 C57 ) C50_=_C58( C50 C58 ) C50_=_C59( C50 C59 ) \nC50_=_C61( C50 C61 ) C50_=_C62( C50 C62 ) C50_=_C63( C50 C63 ) C50_=_C64( C50 C64 ) C50_=_C65( C50 C65 ) C50_=_C66( C50 C66 ) \nC50_=_C67( C50 C67 ) C50_=_C68( C50 C68 ) C50_=_C69( C50 C69 ) C50_=_C70( C50 C70 ) C50_=_C71( C50 C71 ) C50_=_C72( C50 C72 ) \nC50_=_C74( C50 C74 ) C50_=_C120( C50 C120 ) C50_=_C154( C50 C154 ) C50_=_C336( C50 C336 ) C50_=_C364( C50 C364 ) C50_=_C391( C50 C391 ) \nC50_=_C417( C50 C417 ) C50_=_C443( C50 C443 ) C50_=_C444( C50 C444 ) C50_=_C445(</w:t>
      </w:r>
    </w:p>
    <w:p>
      <w:pPr>
        <w:pStyle w:val="PreformattedText"/>
        <w:bidi w:val="0"/>
        <w:spacing w:before="0" w:after="0"/>
        <w:jc w:val="left"/>
        <w:rPr/>
      </w:pPr>
      <w:r>
        <w:rPr/>
        <w:t xml:space="preserve"> </w:t>
      </w:r>
      <w:r>
        <w:rPr/>
        <w:t>C50 C445 ) C50_=_C446( C50 C446 ) C50_=_C450( C50 C450 ) \nC50_=_C452( C50 C452 ) C50_=_C454( C50 C454 ) C50_=_C455( C50 C455 ) C50_=_C456( C50 C456 ) C50_=_C457( C50 C457 ) C50_=_C459( C50 C459 ) \nC50_=_C461( C50 C461 ) C50_=_C462( C50 C462 ) C50_=_C464( C50 C464 ) C50_=_C465( C50 C465 ) C50_=_C466( C50 C466 ) C52_=_C53( C52 C53 ) \nC52_=_C54( C52 C54 ) C52_=_C55( C52 C55 ) C52_=_C56( C52 C56 ) C52_=_C57( C52 C57 ) C52_=_C58( C52 C58 ) C52_=_C59( C52 C59 ) \nC52_=_C61( C52 C61 ) C52_=_C62( C52 C62 ) C52_=_C63( C52 C63 ) C52_=_C64( C52 C64 ) C52_=_C65( C52 C65 ) C52_=_C66( C52 C66 ) \nC52_=_C67( C52 C67 ) C52_=_C68( C52 C68 ) C52_=_C69( C52 C69 ) C52_=_C70( C52 C70 ) C52_=_C71( C52 C71 ) C52_=_C72( C52 C72 ) \nC52_=_C74( C52 C74 ) C52_=_C88( C52 C88 ) C52_=_C122( C52 C122 ) C52_=_C189( C52 C189 ) C52_=_C251( C52 C251 ) C52_=_C281( C52 C281 ) \nC52_=_C309( C52 C309 ) C52_=_C338( C52 C338 ) C52_=_C366( C52 C366 ) C52_=_C419( C52 C419 ) C52_=_C444( C52 C444 ) C52_=_C467( C52 C467 ) \nC52_=_C492( C52 C492 ) C52_=_C493( C52 C493 ) C52_=_C496( C52 C496 ) C52_=_C497( C52 C497 ) C52_=_C498( C52 C498 ) C52_=_C503( C52 C503 ) \nC52_=_C505( C52 C505 ) C52_=_C508( C52 C508 ) C52_=_C510( C52 C510 ) C53_=_C54( C53 C54 ) C53_=_C55( C53 C55 ) C53_=_C56( C53 C56 ) \nC53_=_C57( C53 C57 ) C53_=_C58( C53 C58 ) C53_=_C59( C53 C59 ) C53_=_C61( C53 C61 ) C53_=_C62( C53 C62 ) C53_=_C63( C53 C63 ) \nC53_=_C64( C53 C64 ) C53_=_C65( C53 C65 ) C53_=_C66( C53 C66 ) C53_=_C67( C53 C67 ) C53_=_C68( C53 C68 ) C53_=_C69( C53 C69 ) \nC53_=_C70( C53 C70 ) C53_=_C71( C53 C71 ) C53_=_C72( C53 C72 ) C53_=_C74( C53 C74 ) C53_=_C89( C53 C89 ) C53_=_C123( C53 C123 ) \nC53_=_C190( C53 C190 ) C53_=_C220( C53 C220 ) C53_=_C282( C53 C282 ) C53_=_C310( C53 C310 ) C53_=_C339( C53 C339 ) C53_=_C367( C53 C367 ) \nC53_=_C420( C53 C420 ) C53_=_C445( C53 C445 ) C53_=_C468( C53 C468 ) C53_=_C513( C53 C513 ) C53_=_C514( C53 C514 ) C53_=_C517( C53 C517 ) \nC53_=_C518( C53 C518 ) C53_=_C519( C53 C519 ) C53_=_C527( C53 C527 ) C53_=_C529( C53 C529 ) C54_=_C55( C54 C55 ) C54_=_C56( C54 C56 ) \nC54_=_C57( C54 C57 ) C54_=_C58( C54 C58 ) C54_=_C59( C54 C59 ) C54_=_C61( C54 C61 ) C54_=_C62( C54 C62 ) C54_=_C63( C54 C63 ) \nC54_=_C64( C54 C64 ) C54_=_C65( C54 C65 ) C54_=_C66( C54 C66 ) C54_=_C67( C54 C67 ) C54_=_C68( C54 C68 ) C54_=_C69( C54 C69 ) \nC54_=_C70( C54 C70 ) C54_=_C71( C54 C71 ) C54_=_C72( C54 C72 ) C54_=_C74( C54 C74 ) C54_=_C90( C54 C90 ) C54_=_C124( C54 C124 ) \nC54_=_C191( C54 C191 ) C54_=_C221( C54 C221 ) C54_=_C252( C54 C252 ) C54_=_C311( C54 C311 ) C54_=_C340( C54 C340 ) C54_=_C368( C54 C368 ) \nC54_=_C421( C54 C421 ) C54_=_C446( C54 C446 ) C54_=_C469( C54 C469 ) C54_=_C531( C54 C531 ) C54_=_C532( C54 C532 ) C54_=_C535( C54 C535 ) \nC54_=_C536( C54 C536 ) C54_=_C537( C54 C537 ) C54_=_C542( C54 C542 ) C54_=_C544( C54 C544 ) C54_=_C547( C54 C547 ) C55_=_C56( C55 C56 ) \nC55_=_C57( C55 C57 ) C55_=_C58( C55 C58 ) C55_=_C59( C55 C59 ) C55_=_C61( C55 C61 ) C55_=_C62( C55 C62 ) C55_=_C63( C55 C63 ) \nC55_=_C64( C55 C64 ) C55_=_C65( C55 C65 ) C55_=_C66( C55 C66 ) C55_=_C67( C55 C67 ) C55_=_C68( C55 C68 ) C55_=_C69( C55 C69 ) \nC55_=_C70( C55 C70 ) C55_=_C71( C55 C71 ) C55_=_C72( C55 C72 ) C55_=_C74( C55 C74 ) C55_=_C125( C55 C125 ) C55_=_C341( C55 C341 ) \nC55_=_C369( C55 C369 ) C55_=_C396( C55 C396 ) C55_=_C422( C55 C422 ) C55_=_C470( C55 C470 ) C55_=_C492( C55 C492 ) C55_=_C531( C55 C531 ) \nC55_=_C552( C55 C552 ) C55_=_C553( C55 C553 ) C55_=_C555( C55 C555 ) C55_=_C557( C55 C557 ) C55_=_C558( C55 C558 ) C55_=_C559( C55 C559 ) \nC55_=_C560( C55 C560 ) C55_=_C562( C55 C562 ) C55_=_C564( C55 C564 ) C55_=_C565( C55 C565 ) C55_=_C567( C55 C567 ) C55_=_C568( C55 C568 ) \nC55_=_C569( C55 C569 ) C56_=_C57( C56 C57 ) C56_=_C58( C56 C58 ) C56_=_C59( C56 C59 ) C56_=_C61( C56 C61 ) C56_=_C62( C56 C62 ) \nC56_=_C63( C56 C63 ) C56_=_C64( C56 C64 ) C56_=_C65( C56 C65 ) C56_=_C66( C56 C66 ) C56_=_C67( C56 C67 ) C56_=_C68( C56 C68 ) \nC56_=_C69( C56 C69 ) C56_=_C70( C56 C70 ) C56_=_C71( C56 C71 ) C56_=_C72( C56 C72 ) C56_=_C74( C56 C74 ) C56_=_C126( C56 C126 ) \nC56_=_C159( C56 C159 ) C56_=_C342( C56 C342 ) C56_=_C370( C56 C370 ) C56_=_C397( C56 C397 ) C56_=_C423( C56 C423 ) C56_=_C471( C56 C471 ) \nC56_=_C513( C56 C513 ) C56_=_C571( C56 C571 ) C56_=_C572( C56 C572 ) C56_=_C574( C56 C574 ) C56_=_C576( C56 C576 ) C56_=_C577( C56 C577 ) \nC56_=_C578( C56 C578 ) C56_=_C580( C56 C580 ) C56_=_C582( C56 C582 ) C56_=_C583( C56 C583 ) C56_=_C585( C56 C585 ) C56_=_C586( C56 C586 ) \nC56_=_C587( C56 C587 ) C57_=_C58( C57 C58 ) C57_=_C59( C57 C59 ) C57_=_C61( C57 C61 ) C57_=_C62( C57 C62 ) C57_=_C63( C57 C63 ) \nC57_=_C64( C57 C64 ) C57_=_C65( C57 C65 ) C57_=_C66( C57 C66 ) C57_=_C67( C57 C67 ) C57_=_C68( C57 C68 ) C57_=_C69( C57 C69 ) \nC57_=_C70( C57 C70 ) C57_=_C71( C57 C71 ) C57_=_C72( C57 C72 ) C57_=_C74( C57 C74 ) C57_=_C127( C57 C127 ) C57_=_C160( C57 C160 ) \nC57_=_C343( C57 C343 ) C57_=_C371( C57 C371 ) C57_=_C398( C57 C398 ) C57_=_C424( C57 C424 ) C57_=_C472( C57 C472 ) C57_=_C493( C57 C493 ) \nC57_=_C514( C57 C514 ) C57_=_C532( C57 C532 ) C57_=_C588( C57 C588 ) C57_=_C590( C57 C590 ) C57_=_C592( C57 C592 ) C57_=_C593( C57 C593 ) \nC57_=_C594( C57 C594 ) C57_=_C595( C57 C595 ) C57_=_C597( C57 C597 ) C57_=_C599( C57 C599 ) C57_=_C600( C57 C600 ) C57_=_C602( C57 C602 ) \nC57_=_C603( C57 C603 ) C57_=_C604( C57 C604 ) C58_=_C59( C58 C59 ) C58_=_C61( C58 C61 ) C58_=_C62( C58 C62 ) C58_=_C63( C58 C63 ) \nC58_=_C64( C58 C64 ) C58_=_C65( C58 C65 ) C58_=_C66( C58 C66 ) C58_=_C67( C58 C67 ) C58_=_C68( C58 C68 ) C58_=_C69( C58 C69 ) \nC58_=_C70( C58 C70 ) C58_=_C71( C58 C71 ) C58_=_C72( C58 C72 ) C58_=_C74( C58 C74 ) C58_=_C93( C58 C93 ) C58_=_C128( C58 C128 ) \nC58_=_C225( C58 C225 ) C58_=_C256( C58 C256 ) C58_=_C286( C58 C286 ) C58_=_C315( C58 C315 ) C58_=_C344( C58 C344 ) C58_=_C372( C58 C372 ) \nC58_=_C425( C58 C425 ) C58_=_C473( C58 C473 ) C58_=_C552( C58 C552 ) C58_=_C571( C58 C571 ) C58_=_C606( C58 C606 ) C58_=_C607( C58 C607 ) \nC58_=_C612( C58 C612 ) C58_=_C614( C58 C614 ) C58_=_C617( C58 C617 ) C58_=_C619( C58 C619 ) C59_=_C61( C59 C61 ) C59_=_C62( C59 C62 ) \nC59_=_C63( C59 C63 ) C59_=_C64( C59 C64 ) C59_=_C65( C59 C65 ) C59_=_C66( C59 C66 ) C59_=_C67( C59 C67 ) C59_=_C68( C59 C68 ) \nC59_=_C69( C59 C69 ) C59_=_C70( C59 C70 ) C59_=_C71( C59 C71 ) C59_=_C72( C59 C72 ) C59_=_C74( C59 C74 ) C59_=_C94( C59 C94 ) \nC59_=_C129( C59 C129 ) C59_=_C195( C59 C195 ) C59_=_C226( C59 C226 ) C59_=_C257( C59 C257 ) C59_=_C287( C59 C287 ) C59_=_C316( C59 C316 ) \nC59_=_C345( C59 C345 ) C59_=_C373( C59 C373 ) C59_=_C426( C59 C426 ) C59_=_C450( C59 C450 ) C59_=_C474( C59 C474 ) C59_=_C553( C59 C553 ) \nC59_=_C572( C59 C572 ) C59_=_C588( C59 C588 ) C59_=_C621( C59 C621 ) C59_=_C622( C59 C622 ) C59_=_C623( C59 C623 ) C59_=_C628( C59 C628 ) \nC59_=_C630( C59 C630 ) C59_=_C633( C59 C633 ) C59_=_C635( C59 C635 ) C61_=_C62( C61 C62 ) C61_=_C63( C61 C63 ) C61_=_C64( C61 C64 ) \nC61_=_C65( C61 C65 ) C61_=_C66( C61 C66 ) C61_=_C67( C61 C67 ) C61_=_C68( C61 C68 ) C61_=_C69( C61 C69 ) C61_=_C70( C61 C70 ) \nC61_=_C71( C61 C71 ) C61_=_C72( C61 C72 ) C61_=_C74( C61 C74 ) C61_=_C132( C61 C132 ) C61_=_C165( C61 C165 ) C61_=_C348( C61 C348 ) \nC61_=_C376( C61 C376 ) C61_=_C403( C61 C403 ) C61_=_C429( C61 C429 ) C61_=_C477( C61 C477 ) C61_=_C498( C61 C498 ) C61_=_C519( C61 C519 ) \nC61_=_C537( C61 C537 ) C61_=_C623( C61 C623 ) C61_=_C651( C61 C651 ) C61_=_C664( C61 C664 ) C61_=_C665( C61 C665 ) C61_=_C666( C61 C666 ) \nC61_=_C667( C61 C667 ) C61_=_C669( C61 C669 ) C61_=_C671( C61 C671 ) C61_=_C672( C61 C672 ) C61_=_C674( C61 C674 ) C61_=_C675( C61 C675 ) \nC62_=_C63( C62 C63 ) C62_=_C64( C62 C64 ) C62_=_C65( C62 C65 ) C62_=_C66( C62 C66 ) C62_=_C67( C62 C67 ) C62_=_C68( C62 C68 ) \nC62_=_C69( C62 C69 ) C62_=_C70( C62 C70 ) C62_=_C71( C62 C71 ) C62_=_C72( C62 C72 ) C62_=_C74( C62 C74 ) C62_=_C98( C62 C98 ) \nC62_=_C133( C62 C133 ) C62_=_C199( C62 C199 ) C62_=_C230( C62 C230 ) C62_=_C261( C62 C261 ) C62_=_C291( C62 C291 ) C62_=_C320( C62 C320 ) \nC62_=_C349( C62 C349 ) C62_=_C377( C62 C377 ) C62_=_C430( C62 C430 ) C62_=_C454( C62 C454 ) C62_=_C478( C62 C478 ) C62_=_C557( C62 C557 ) \nC62_=_C576( C62 C576 ) C62_=_C592( C62 C592 ) C62_=_C639( C62 C639 ) C62_=_C652( C62 C652 ) C62_=_C664( C62 C664 ) C62_=_C679( C62 C679 ) \nC62_=_C681( C62 C681 ) C62_=_C684( C62 C684 ) C62_=_C686( C62 C686 ) C63_=_C64( C63 C64 ) C63_=_C65( C63 C65 ) C63_=_C66( C63 C66 ) \nC63_=_C67( C63 C67 ) C63_=_C68( C63 C68 ) C63_=_C69( C63 C69 ) C63_=_C70( C63 C70 ) C63_=_C71( C63 C71 ) C63_=_C72( C63 C72 ) \nC63_=_C74( C63 C74 ) C63_=_C99( C63 C99 ) C63_=_C134( C63 C134 ) C63_=_C200( C63 C200 ) C63_=_C231( C63 C231 ) C63_=_C262( C63 C262 ) \nC63_=_C292( C63 C292 ) C63_=_C321( C63 C321 ) C63_=_C350( C63 C350 ) C63_=_C378( C63 C378 ) C63_=_C431( C63 C431 ) C63_=_C455( C63 C455 ) \nC63_=_C479( C63 C479 ) C63_=_C558( C63 C558 ) C63_=_C593( C63 C593 ) C63_=_C653( C63 C653 ) C63_=_C665( C63 C665 ) C63_=_C690( C63 C690 ) \nC63_=_C692( C63 C692 ) C63_=_C695( C63 C695 ) C63_=_C697( C63 C697 ) C64_=_C65( C64 C65 ) C64_=_C66( C64 C66 ) C64_=_C67( C64 C67 ) \nC64_=_C68( C64 C68 ) C64_=_C69( C64 C69 ) C64_=_C70( C64 C70 ) C64_=_C71( C64 C71 ) C64_=_C72( C64 C72 ) C64_=_C74( C64 C74 ) \nC64_=_C100( C64 C100 ) C64_=_C135( C64 C135 ) C64_=_C201( C64 C201 ) C64_=_C232( C64 C232 ) C64_=_C263( C64 C263 ) C64_=_C293( C64 C293 ) \nC64_=_C322( C64 C322 ) C64_=_C351( C64 C351 ) C64_=_C379( C64 C379 ) C64_=_C432( C64 C432 ) C64_=_C456( C64 C456 ) C64_=_C559( C64 C559 ) \nC64_=_C577( C64 C577 ) C64_=_C594( C64 C594 ) C64_=_C640( C64 C640 ) C64_=_C666( C64 C666 ) C64_=_C700( C64 C700 ) C64_=_C702( C64 C702 ) \nC64_=_C705( C64 C705 ) C64_=_C707( C64 C707 ) C65_=_C66( C65 C66 ) C65_=_C67( C65 C67 ) C65_=_C68( C65 C68 ) C65_=_C69( C65 C69 ) \nC65_=_C70( C65 C70 ) C65_=_C71( C65 C71 ) C65_=_C72( C65 C72 ) C65_=_C74( C65 C74 ) C65_=_C101( C65 C101 ) C65_=_C136( C65 C136 ) \nC65_=_C202(</w:t>
      </w:r>
    </w:p>
    <w:p>
      <w:pPr>
        <w:pStyle w:val="PreformattedText"/>
        <w:bidi w:val="0"/>
        <w:spacing w:before="0" w:after="0"/>
        <w:jc w:val="left"/>
        <w:rPr/>
      </w:pPr>
      <w:r>
        <w:rPr/>
        <w:t xml:space="preserve"> </w:t>
      </w:r>
      <w:r>
        <w:rPr/>
        <w:t>C65 C202 ) C65_=_C233( C65 C233 ) C65_=_C264( C65 C264 ) C65_=_C294( C65 C294 ) C65_=_C323( C65 C323 ) C65_=_C352( C65 C352 ) \nC65_=_C380( C65 C380 ) C65_=_C433( C65 C433 ) C65_=_C457( C65 C457 ) C65_=_C480( C65 C480 ) C65_=_C560( C65 C560 ) C65_=_C578( C65 C578 ) \nC65_=_C595( C65 C595 ) C65_=_C641( C65 C641 ) C65_=_C654( C65 C654 ) C65_=_C667( C65 C667 ) C65_=_C709( C65 C709 ) C65_=_C711( C65 C711 ) \nC65_=_C714( C65 C714 ) C65_=_C716( C65 C716 ) C66_=_C67( C66 C67 ) C66_=_C68( C66 C68 ) C66_=_C69( C66 C69 ) C66_=_C70( C66 C70 ) \nC66_=_C71( C66 C71 ) C66_=_C72( C66 C72 ) C66_=_C74( C66 C74 ) C66_=_C137( C66 C137 ) C66_=_C170( C66 C170 ) C66_=_C353( C66 C353 ) \nC66_=_C381( C66 C381 ) C66_=_C408( C66 C408 ) C66_=_C434( C66 C434 ) C66_=_C481( C66 C481 ) C66_=_C503( C66 C503 ) C66_=_C542( C66 C542 ) \nC66_=_C612( C66 C612 ) C66_=_C628( C66 C628 ) C66_=_C655( C66 C655 ) C66_=_C679( C66 C679 ) C66_=_C690( C66 C690 ) C66_=_C700( C66 C700 ) \nC66_=_C709( C66 C709 ) C66_=_C718( C66 C718 ) C66_=_C720( C66 C720 ) C66_=_C721( C66 C721 ) C66_=_C723( C66 C723 ) C66_=_C724( C66 C724 ) \nC66_=_C725( C66 C725 ) C67_=_C68( C67 C68 ) C67_=_C69( C67 C69 ) C67_=_C70( C67 C70 ) C67_=_C71( C67 C71 ) C67_=_C72( C67 C72 ) \nC67_=_C74( C67 C74 ) C67_=_C103( C67 C103 ) C67_=_C138( C67 C138 ) C67_=_C204( C67 C204 ) C67_=_C235( C67 C235 ) C67_=_C266( C67 C266 ) \nC67_=_C296( C67 C296 ) C67_=_C325( C67 C325 ) C67_=_C354( C67 C354 ) C67_=_C382( C67 C382 ) C67_=_C435( C67 C435 ) C67_=_C459( C67 C459 ) \nC67_=_C482( C67 C482 ) C67_=_C562( C67 C562 ) C67_=_C580( C67 C580 ) C67_=_C597( C67 C597 ) C67_=_C643( C67 C643 ) C67_=_C656( C67 C656 ) \nC67_=_C669( C67 C669 ) C67_=_C718( C67 C718 ) C67_=_C726( C67 C726 ) C67_=_C729( C67 C729 ) C67_=_C731( C67 C731 ) C68_=_C69( C68 C69 ) \nC68_=_C70( C68 C70 ) C68_=_C71( C68 C71 ) C68_=_C72( C68 C72 ) C68_=_C74( C68 C74 ) C68_=_C139( C68 C139 ) C68_=_C172( C68 C172 ) \nC68_=_C355( C68 C355 ) C68_=_C383( C68 C383 ) C68_=_C410( C68 C410 ) C68_=_C436( C68 C436 ) C68_=_C483( C68 C483 ) C68_=_C505( C68 C505 ) \nC68_=_C544( C68 C544 ) C68_=_C614( C68 C614 ) C68_=_C630( C68 C630 ) C68_=_C657( C68 C657 ) C68_=_C681( C68 C681 ) C68_=_C692( C68 C692 ) \nC68_=_C702( C68 C702 ) C68_=_C711( C68 C711 ) C68_=_C726( C68 C726 ) C68_=_C733( C68 C733 ) C68_=_C734( C68 C734 ) C68_=_C735( C68 C735 ) \nC68_=_C736( C68 C736 ) C68_=_C737( C68 C737 ) C69_=_C70( C69 C70 ) C69_=_C71( C69 C71 ) C69_=_C72( C69 C72 ) C69_=_C74( C69 C74 ) \nC69_=_C105( C69 C105 ) C69_=_C140( C69 C140 ) C69_=_C206( C69 C206 ) C69_=_C237( C69 C237 ) C69_=_C268( C69 C268 ) C69_=_C298( C69 C298 ) \nC69_=_C327( C69 C327 ) C69_=_C356( C69 C356 ) C69_=_C384( C69 C384 ) C69_=_C437( C69 C437 ) C69_=_C461( C69 C461 ) C69_=_C484( C69 C484 ) \nC69_=_C564( C69 C564 ) C69_=_C582( C69 C582 ) C69_=_C599( C69 C599 ) C69_=_C645( C69 C645 ) C69_=_C658( C69 C658 ) C69_=_C671( C69 C671 ) \nC69_=_C720( C69 C720 ) C69_=_C733( C69 C733 ) C69_=_C739( C69 C739 ) C69_=_C741( C69 C741 ) C70_=_C71( C70 C71 ) C70_=_C72( C70 C72 ) \nC70_=_C74( C70 C74 ) C70_=_C106( C70 C106 ) C70_=_C141( C70 C141 ) C70_=_C207( C70 C207 ) C70_=_C238( C70 C238 ) C70_=_C269( C70 C269 ) \nC70_=_C299( C70 C299 ) C70_=_C328( C70 C328 ) C70_=_C357( C70 C357 ) C70_=_C385( C70 C385 ) C70_=_C438( C70 C438 ) C70_=_C462( C70 C462 ) \nC70_=_C485( C70 C485 ) C70_=_C565( C70 C565 ) C70_=_C583( C70 C583 ) C70_=_C600( C70 C600 ) C70_=_C646( C70 C646 ) C70_=_C659( C70 C659 ) \nC70_=_C672( C70 C672 ) C70_=_C721( C70 C721 ) C70_=_C734( C70 C734 ) C70_=_C743( C70 C743 ) C70_=_C745( C70 C745 ) C71_=_C72( C71 C72 ) \nC71_=_C74( C71 C74 ) C71_=_C142( C71 C142 ) C71_=_C175( C71 C175 ) C71_=_C358( C71 C358 ) C71_=_C386( C71 C386 ) C71_=_C413( C71 C413 ) \nC71_=_C439( C71 C439 ) C71_=_C486( C71 C486 ) C71_=_C508( C71 C508 ) C71_=_C527( C71 C527 ) C71_=_C547( C71 C547 ) C71_=_C617( C71 C617 ) \nC71_=_C633( C71 C633 ) C71_=_C660( C71 C660 ) C71_=_C684( C71 C684 ) C71_=_C695( C71 C695 ) C71_=_C705( C71 C705 ) C71_=_C714( C71 C714 ) \nC71_=_C729( C71 C729 ) C71_=_C739( C71 C739 ) C71_=_C743( C71 C743 ) C71_=_C747( C71 C747 ) C71_=_C748( C71 C748 ) C71_=_C749( C71 C749 ) \nC72_=_C74( C72 C74 ) C72_=_C143( C72 C143 ) C72_=_C209( C72 C209 ) C72_=_C240( C72 C240 ) C72_=_C271( C72 C271 ) C72_=_C301( C72 C301 ) \nC72_=_C330( C72 C330 ) C72_=_C359( C72 C359 ) C72_=_C387( C72 C387 ) C72_=_C440( C72 C440 ) C72_=_C464( C72 C464 ) C72_=_C487( C72 C487 ) \nC72_=_C567( C72 C567 ) C72_=_C585( C72 C585 ) C72_=_C602( C72 C602 ) C72_=_C648( C72 C648 ) C72_=_C661( C72 C661 ) C72_=_C723( C72 C723 ) \nC72_=_C735( C72 C735 ) C72_=_C747( C72 C747 ) C72_=_C750( C72 C750 ) C74_=_C109( C74 C109 ) C74_=_C145( C74 C145 ) C74_=_C211( C74 C211 ) \nC74_=_C242( C74 C242 ) C74_=_C273( C74 C273 ) C74_=_C303( C74 C303 ) C74_=_C332( C74 C332 ) C74_=_C361( C74 C361 ) C74_=_C389( C74 C389 ) \nC74_=_C442( C74 C442 ) C74_=_C466( C74 C466 ) C74_=_C489( C74 C489 ) C74_=_C569( C74 C569 ) C74_=_C587( C74 C587 ) C74_=_C604( C74 C604 ) \nC74_=_C650( C74 C650 ) C74_=_C663( C74 C663 ) C74_=_C675( C74 C675 ) C74_=_C725( C74 C725 ) C74_=_C737( C74 C737 ) C74_=_C749( C74 C749 ) \nC74_=_C752( C74 C752 ) C75_=_C76( C75 C76 ) C75_=_C82( C75 C82 ) C75_=_C83( C75 C83 ) C75_=_C84( C75 C84 ) C75_=_C85( C75 C85 ) \nC75_=_C87( C75 C87 ) C75_=_C88( C75 C88 ) C75_=_C89( C75 C89 ) C75_=_C90( C75 C90 ) C75_=_C93( C75 C93 ) C75_=_C94( C75 C94 ) \nC75_=_C96( C75 C96 ) C75_=_C98( C75 C98 ) C75_=_C99( C75 C99 ) C75_=_C100( C75 C100 ) C75_=_C101( C75 C101 ) C75_=_C103( C75 C103 ) \nC75_=_C105( C75 C105 ) C75_=_C106( C75 C106 ) C75_=_C108( C75 C108 ) C75_=_C109( C75 C109 ) C75_=_C110( C75 C110 ) C75_=_C111( C75 C111 ) \nC75_=_C112( C75 C112 ) C75_=_C113( C75 C113 ) C75_=_C114( C75 C114 ) C75_=_C115( C75 C115 ) C75_=_C118( C75 C118 ) C75_=_C120( C75 C120 ) \nC75_=_C122( C75 C122 ) C75_=_C123( C75 C123 ) C75_=_C124( C75 C124 ) C75_=_C125( C75 C125 ) C75_=_C126( C75 C126 ) C75_=_C127( C75 C127 ) \nC75_=_C128( C75 C128 ) C75_=_C129( C75 C129 ) C75_=_C130( C75 C130 ) C75_=_C132( C75 C132 ) C75_=_C133( C75 C133 ) C75_=_C134( C75 C134 ) \nC75_=_C135( C75 C135 ) C75_=_C136( C75 C136 ) C75_=_C137( C75 C137 ) C75_=_C138( C75 C138 ) C75_=_C139( C75 C139 ) C75_=_C140( C75 C140 ) \nC75_=_C141( C75 C141 ) C75_=_C142( C75 C142 ) C75_=_C143( C75 C143 ) C75_=_C145( C75 C145 ) C76_=_C82( C76 C82 ) C76_=_C83( C76 C83 ) \nC76_=_C84( C76 C84 ) C76_=_C85( C76 C85 ) C76_=_C87( C76 C87 ) C76_=_C88( C76 C88 ) C76_=_C89( C76 C89 ) C76_=_C90( C76 C90 ) \nC76_=_C93( C76 C93 ) C76_=_C94( C76 C94 ) C76_=_C96( C76 C96 ) C76_=_C98( C76 C98 ) C76_=_C99( C76 C99 ) C76_=_C100( C76 C100 ) \nC76_=_C101( C76 C101 ) C76_=_C103( C76 C103 ) C76_=_C105( C76 C105 ) C76_=_C106( C76 C106 ) C76_=_C108( C76 C108 ) C76_=_C109( C76 C109 ) \nC76_=_C110( C76 C110 ) C76_=_C146( C76 C146 ) C76_=_C147( C76 C147 ) C76_=_C148( C76 C148 ) C76_=_C149( C76 C149 ) C76_=_C150( C76 C150 ) \nC76_=_C151( C76 C151 ) C76_=_C153( C76 C153 ) C76_=_C154( C76 C154 ) C76_=_C155( C76 C155 ) C76_=_C159( C76 C159 ) C76_=_C160( C76 C160 ) \nC76_=_C163( C76 C163 ) C76_=_C164( C76 C164 ) C76_=_C165( C76 C165 ) C76_=_C170( C76 C170 ) C76_=_C172( C76 C172 ) C76_=_C175( C76 C175 ) \nC76_=_C177( C76 C177 ) C82_=_C83( C82 C83 ) C82_=_C84( C82 C84 ) C82_=_C85( C82 C85 ) C82_=_C87( C82 C87 ) C82_=_C88( C82 C88 ) \nC82_=_C89( C82 C89 ) C82_=_C90( C82 C90 ) C82_=_C93( C82 C93 ) C82_=_C94( C82 C94 ) C82_=_C96( C82 C96 ) C82_=_C98( C82 C98 ) \nC82_=_C99( C82 C99 ) C82_=_C100( C82 C100 ) C82_=_C101( C82 C101 ) C82_=_C103( C82 C103 ) C82_=_C105( C82 C105 ) C82_=_C106( C82 C106 ) \nC82_=_C108( C82 C108 ) C82_=_C109( C82 C109 ) C82_=_C183( C82 C183 ) C82_=_C215( C82 C215 ) C82_=_C245( C82 C245 ) C82_=_C275( C82 C275 ) \nC82_=_C304( C82 C304 ) C82_=_C334( C82 C334 ) C82_=_C336( C82 C336 ) C82_=_C338( C82 C338 ) C82_=_C339( C82 C339 ) C82_=_C340( C82 C340 ) \nC82_=_C341( C82 C341 ) C82_=_C342( C82 C342 ) C82_=_C343( C82 C343 ) C82_=_C344( C82 C344 ) C82_=_C345( C82 C345 ) C82_=_C346( C82 C346 ) \nC82_=_C348( C82 C348 ) C82_=_C349( C82 C349 ) C82_=_C350( C82 C350 ) C82_=_C351( C82 C351 ) C82_=_C352( C82 C352 ) C82_=_C353( C82 C353 ) \nC82_=_C354( C82 C354 ) C82_=_C355( C82 C355 ) C82_=_C356( C82 C356 ) C82_=_C357( C82 C357 ) C82_=_C358( C82 C358 ) C82_=_C359( C82 C359 ) \nC82_=_C361( C82 C361 ) C83_=_C84( C83 C84 ) C83_=_C85( C83 C85 ) C83_=_C87( C83 C87 ) C83_=_C88( C83 C88 ) C83_=_C89( C83 C89 ) \nC83_=_C90( C83 C90 ) C83_=_C93( C83 C93 ) C83_=_C94( C83 C94 ) C83_=_C96( C83 C96 ) C83_=_C98( C83 C98 ) C83_=_C99( C83 C99 ) \nC83_=_C100( C83 C100 ) C83_=_C101( C83 C101 ) C83_=_C103( C83 C103 ) C83_=_C105( C83 C105 ) C83_=_C106( C83 C106 ) C83_=_C108( C83 C108 ) \nC83_=_C109( C83 C109 ) C83_=_C151( C83 C151 ) C83_=_C184( C83 C184 ) C83_=_C246( C83 C246 ) C83_=_C276( C83 C276 ) C83_=_C305( C83 C305 ) \nC83_=_C362( C83 C362 ) C83_=_C364( C83 C364 ) C83_=_C366( C83 C366 ) C83_=_C367( C83 C367 ) C83_=_C368( C83 C368 ) C83_=_C369( C83 C369 ) \nC83_=_C370( C83 C370 ) C83_=_C371( C83 C371 ) C83_=_C372( C83 C372 ) C83_=_C373( C83 C373 ) C83_=_C374( C83 C374 ) C83_=_C376( C83 C376 ) \nC83_=_C377( C83 C377 ) C83_=_C378( C83 C378 ) C83_=_C379( C83 C379 ) C83_=_C380( C83 C380 ) C83_=_C381( C83 C381 ) C83_=_C382( C83 C382 ) \nC83_=_C383( C83 C383 ) C83_=_C384( C83 C384 ) C83_=_C385( C83 C385 ) C83_=_C386( C83 C386 ) C83_=_C387( C83 C387 ) C83_=_C389( C83 C389 ) \nC84_=_C85( C84 C85 ) C84_=_C87( C84 C87 ) C84_=_C88( C84 C88 ) C84_=_C89( C84 C89 ) C84_=_C90( C84 C90 ) C84_=_C93( C84 C93 ) \nC84_=_C94( C84 C94 ) C84_=_C96( C84 C96 ) C84_=_C98( C84 C98 ) C84_=_C99( C84 C99 ) C84_=_C100( C84 C100 ) C84_=_C101( C84 C101 ) \nC84_=_C103( C84 C103 ) C84_=_C105( C84 C105 ) C84_=_C106( C84 C106 ) C84_=_C108( C84 C108 ) C84_=_C109( C84 C109 ) C84_=_C118( C84 C118 ) \nC84_=_C185( C84 C185 ) C84_=_C216( C84 C216 ) C84_=_C247( C84 C247 ) C84_=_C277( C84 C277 ) C84_=_C306( C84 C306 ) C84_=_C334( C84 C334 ) \nC84_=_C362(</w:t>
      </w:r>
    </w:p>
    <w:p>
      <w:pPr>
        <w:pStyle w:val="PreformattedText"/>
        <w:bidi w:val="0"/>
        <w:spacing w:before="0" w:after="0"/>
        <w:jc w:val="left"/>
        <w:rPr/>
      </w:pPr>
      <w:r>
        <w:rPr/>
        <w:t xml:space="preserve"> </w:t>
      </w:r>
      <w:r>
        <w:rPr/>
        <w:t>C84 C362 ) C84_=_C390( C84 C390 ) C84_=_C391( C84 C391 ) C84_=_C392( C84 C392 ) C84_=_C396( C84 C396 ) C84_=_C397( C84 C397 ) \nC84_=_C398( C84 C398 ) C84_=_C401( C84 C401 ) C84_=_C402( C84 C402 ) C84_=_C403( C84 C403 ) C84_=_C408( C84 C408 ) C84_=_C410( C84 C410 ) \nC84_=_C413( C84 C413 ) C84_=_C415( C84 C415 ) C85_=_C87( C85 C87 ) C85_=_C88( C85 C88 ) C85_=_C89( C85 C89 ) C85_=_C90( C85 C90 ) \nC85_=_C93( C85 C93 ) C85_=_C94( C85 C94 ) C85_=_C96( C85 C96 ) C85_=_C98( C85 C98 ) C85_=_C99( C85 C99 ) C85_=_C100( C85 C100 ) \nC85_=_C101( C85 C101 ) C85_=_C103( C85 C103 ) C85_=_C105( C85 C105 ) C85_=_C106( C85 C106 ) C85_=_C108( C85 C108 ) C85_=_C109( C85 C109 ) \nC85_=_C153( C85 C153 ) C85_=_C186( C85 C186 ) C85_=_C217( C85 C217 ) C85_=_C248( C85 C248 ) C85_=_C278( C85 C278 ) C85_=_C390( C85 C390 ) \nC85_=_C417( C85 C417 ) C85_=_C419( C85 C419 ) C85_=_C420( C85 C420 ) C85_=_C421( C85 C421 ) C85_=_C422( C85 C422 ) C85_=_C423( C85 C423 ) \nC85_=_C424( C85 C424 ) C85_=_C425( C85 C425 ) C85_=_C426( C85 C426 ) C85_=_C427( C85 C427 ) C85_=_C429( C85 C429 ) C85_=_C430( C85 C430 ) \nC85_=_C431( C85 C431 ) C85_=_C432( C85 C432 ) C85_=_C433( C85 C433 ) C85_=_C434( C85 C434 ) C85_=_C435( C85 C435 ) C85_=_C436( C85 C436 ) \nC85_=_C437( C85 C437 ) C85_=_C438( C85 C438 ) C85_=_C439( C85 C439 ) C85_=_C440( C85 C440 ) C85_=_C442( C85 C442 ) C87_=_C88( C87 C88 ) \nC87_=_C89( C87 C89 ) C87_=_C90( C87 C90 ) C87_=_C93( C87 C93 ) C87_=_C94( C87 C94 ) C87_=_C96( C87 C96 ) C87_=_C98( C87 C98 ) \nC87_=_C99( C87 C99 ) C87_=_C100( C87 C100 ) C87_=_C101( C87 C101 ) C87_=_C103( C87 C103 ) C87_=_C105( C87 C105 ) C87_=_C106( C87 C106 ) \nC87_=_C108( C87 C108 ) C87_=_C109( C87 C109 ) C87_=_C155( C87 C155 ) C87_=_C188( C87 C188 ) C87_=_C219( C87 C219 ) C87_=_C250( C87 C250 ) \nC87_=_C280( C87 C280 ) C87_=_C308( C87 C308 ) C87_=_C392( C87 C392 ) C87_=_C443( C87 C443 ) C87_=_C467( C87 C467 ) C87_=_C468( C87 C468 ) \nC87_=_C469( C87 C469 ) C87_=_C470( C87 C470 ) C87_=_C471( C87 C471 ) C87_=_C472( C87 C472 ) C87_=_C473( C87 C473 ) C87_=_C474( C87 C474 ) \nC87_=_C475( C87 C475 ) C87_=_C477( C87 C477 ) C87_=_C478( C87 C478 ) C87_=_C479( C87 C479 ) C87_=_C480( C87 C480 ) C87_=_C481( C87 C481 ) \nC87_=_C482( C87 C482 ) C87_=_C483( C87 C483 ) C87_=_C484( C87 C484 ) C87_=_C485( C87 C485 ) C87_=_C486( C87 C486 ) C87_=_C487( C87 C487 ) \nC87_=_C489( C87 C489 ) C88_=_C89( C88 C89 ) C88_=_C90( C88 C90 ) C88_=_C93( C88 C93 ) C88_=_C94( C88 C94 ) C88_=_C96( C88 C96 ) \nC88_=_C98( C88 C98 ) C88_=_C99( C88 C99 ) C88_=_C100( C88 C100 ) C88_=_C101( C88 C101 ) C88_=_C103( C88 C103 ) C88_=_C105( C88 C105 ) \nC88_=_C106( C88 C106 ) C88_=_C108( C88 C108 ) C88_=_C109( C88 C109 ) C88_=_C122( C88 C122 ) C88_=_C189( C88 C189 ) C88_=_C251( C88 C251 ) \nC88_=_C281( C88 C281 ) C88_=_C309( C88 C309 ) C88_=_C338( C88 C338 ) C88_=_C366( C88 C366 ) C88_=_C419( C88 C419 ) C88_=_C444( C88 C444 ) \nC88_=_C467( C88 C467 ) C88_=_C492( C88 C492 ) C88_=_C493( C88 C493 ) C88_=_C496( C88 C496 ) C88_=_C497( C88 C497 ) C88_=_C498( C88 C498 ) \nC88_=_C503( C88 C503 ) C88_=_C505( C88 C505 ) C88_=_C508( C88 C508 ) C88_=_C510( C88 C510 ) C89_=_C90( C89 C90 ) C89_=_C93( C89 C93 ) \nC89_=_C94( C89 C94 ) C89_=_C96( C89 C96 ) C89_=_C98( C89 C98 ) C89_=_C99( C89 C99 ) C89_=_C100( C89 C100 ) C89_=_C101( C89 C101 ) \nC89_=_C103( C89 C103 ) C89_=_C105( C89 C105 ) C89_=_C106( C89 C106 ) C89_=_C108( C89 C108 ) C89_=_C109( C89 C109 ) C89_=_C123( C89 C123 ) \nC89_=_C190( C89 C190 ) C89_=_C220( C89 C220 ) C89_=_C282( C89 C282 ) C89_=_C310( C89 C310 ) C89_=_C339( C89 C339 ) C89_=_C367( C89 C367 ) \nC89_=_C420( C89 C420 ) C89_=_C445( C89 C445 ) C89_=_C468( C89 C468 ) C89_=_C513( C89 C513 ) C89_=_C514( C89 C514 ) C89_=_C517( C89 C517 ) \nC89_=_C518( C89 C518 ) C89_=_C519( C89 C519 ) C89_=_C527( C89 C527 ) C89_=_C529( C89 C529 ) C90_=_C93( C90 C93 ) C90_=_C94( C90 C94 ) \nC90_=_C96( C90 C96 ) C90_=_C98( C90 C98 ) C90_=_C99( C90 C99 ) C90_=_C100( C90 C100 ) C90_=_C101( C90 C101 ) C90_=_C103( C90 C103 ) \nC90_=_C105( C90 C105 ) C90_=_C106( C90 C106 ) C90_=_C108( C90 C108 ) C90_=_C109( C90 C109 ) C90_=_C124( C90 C124 ) C90_=_C191( C90 C191 ) \nC90_=_C221( C90 C221 ) C90_=_C252( C90 C252 ) C90_=_C311( C90 C311 ) C90_=_C340( C90 C340 ) C90_=_C368( C90 C368 ) C90_=_C421( C90 C421 ) \nC90_=_C446( C90 C446 ) C90_=_C469( C90 C469 ) C90_=_C531( C90 C531 ) C90_=_C532( C90 C532 ) C90_=_C535( C90 C535 ) C90_=_C536( C90 C536 ) \nC90_=_C537( C90 C537 ) C90_=_C542( C90 C542 ) C90_=_C544( C90 C544 ) C90_=_C547( C90 C547 ) C93_=_C94( C93 C94 ) C93_=_C96( C93 C96 ) \nC93_=_C98( C93 C98 ) C93_=_C99( C93 C99 ) C93_=_C100( C93 C100 ) C93_=_C101( C93 C101 ) C93_=_C103( C93 C103 ) C93_=_C105( C93 C105 ) \nC93_=_C106( C93 C106 ) C93_=_C108( C93 C108 ) C93_=_C109( C93 C109 ) C93_=_C128( C93 C128 ) C93_=_C225( C93 C225 ) C93_=_C256( C93 C256 ) \nC93_=_C286( C93 C286 ) C93_=_C315( C93 C315 ) C93_=_C344( C93 C344 ) C93_=_C372( C93 C372 ) C93_=_C425( C93 C425 ) C93_=_C473( C93 C473 ) \nC93_=_C552( C93 C552 ) C93_=_C571( C93 C571 ) C93_=_C606( C93 C606 ) C93_=_C607( C93 C607 ) C93_=_C612( C93 C612 ) C93_=_C614( C93 C614 ) \nC93_=_C617( C93 C617 ) C93_=_C619( C93 C619 ) C94_=_C96( C94 C96 ) C94_=_C98( C94 C98 ) C94_=_C99( C94 C99 ) C94_=_C100( C94 C100 ) \nC94_=_C101( C94 C101 ) C94_=_C103( C94 C103 ) C94_=_C105( C94 C105 ) C94_=_C106( C94 C106 ) C94_=_C108( C94 C108 ) C94_=_C109( C94 C109 ) \nC94_=_C129( C94 C129 ) C94_=_C195( C94 C195 ) C94_=_C226( C94 C226 ) C94_=_C257( C94 C257 ) C94_=_C287( C94 C287 ) C94_=_C316( C94 C316 ) \nC94_=_C345( C94 C345 ) C94_=_C373( C94 C373 ) C94_=_C426( C94 C426 ) C94_=_C450( C94 C450 ) C94_=_C474( C94 C474 ) C94_=_C553( C94 C553 ) \nC94_=_C572( C94 C572 ) C94_=_C588( C94 C588 ) C94_=_C621( C94 C621 ) C94_=_C622( C94 C622 ) C94_=_C623( C94 C623 ) C94_=_C628( C94 C628 ) \nC94_=_C630( C94 C630 ) C94_=_C633( C94 C633 ) C94_=_C635( C94 C635 ) C96_=_C98( C96 C98 ) C96_=_C99( C96 C99 ) C96_=_C100( C96 C100 ) \nC96_=_C101( C96 C101 ) C96_=_C103( C96 C103 ) C96_=_C105( C96 C105 ) C96_=_C106( C96 C106 ) C96_=_C108( C96 C108 ) C96_=_C109( C96 C109 ) \nC96_=_C164( C96 C164 ) C96_=_C197( C96 C197 ) C96_=_C228( C96 C228 ) C96_=_C259( C96 C259 ) C96_=_C289( C96 C289 ) C96_=_C318( C96 C318 ) \nC96_=_C402( C96 C402 ) C96_=_C452( C96 C452 ) C96_=_C497( C96 C497 ) C96_=_C518( C96 C518 ) C96_=_C536( C96 C536 ) C96_=_C555( C96 C555 ) \nC96_=_C574( C96 C574 ) C96_=_C590( C96 C590 ) C96_=_C607( C96 C607 ) C96_=_C622( C96 C622 ) C96_=_C637( C96 C637 ) C96_=_C651( C96 C651 ) \nC96_=_C652( C96 C652 ) C96_=_C653( C96 C653 ) C96_=_C654( C96 C654 ) C96_=_C655( C96 C655 ) C96_=_C656( C96 C656 ) C96_=_C657( C96 C657 ) \nC96_=_C658( C96 C658 ) C96_=_C659( C96 C659 ) C96_=_C660( C96 C660 ) C96_=_C661( C96 C661 ) C96_=_C663( C96 C663 ) C98_=_C99( C98 C99 ) \nC98_=_C100( C98 C100 ) C98_=_C101( C98 C101 ) C98_=_C103( C98 C103 ) C98_=_C105( C98 C105 ) C98_=_C106( C98 C106 ) C98_=_C108( C98 C108 ) \nC98_=_C109( C98 C109 ) C98_=_C133( C98 C133 ) C98_=_C199( C98 C199 ) C98_=_C230( C98 C230 ) C98_=_C261( C98 C261 ) C98_=_C291( C98 C291 ) \nC98_=_C320( C98 C320 ) C98_=_C349( C98 C349 ) C98_=_C377( C98 C377 ) C98_=_C430( C98 C430 ) C98_=_C454( C98 C454 ) C98_=_C478( C98 C478 ) \nC98_=_C557( C98 C557 ) C98_=_C576( C98 C576 ) C98_=_C592( C98 C592 ) C98_=_C639( C98 C639 ) C98_=_C652( C98 C652 ) C98_=_C664( C98 C664 ) \nC98_=_C679( C98 C679 ) C98_=_C681( C98 C681 ) C98_=_C684( C98 C684 ) C98_=_C686( C98 C686 ) C99_=_C100( C99 C100 ) C99_=_C101( C99 C101 ) \nC99_=_C103( C99 C103 ) C99_=_C105( C99 C105 ) C99_=_C106( C99 C106 ) C99_=_C108( C99 C108 ) C99_=_C109( C99 C109 ) C99_=_C134( C99 C134 ) \nC99_=_C200( C99 C200 ) C99_=_C231( C99 C231 ) C99_=_C262( C99 C262 ) C99_=_C292( C99 C292 ) C99_=_C321( C99 C321 ) C99_=_C350( C99 C350 ) \nC99_=_C378( C99 C378 ) C99_=_C431( C99 C431 ) C99_=_C455( C99 C455 ) C99_=_C479( C99 C479 ) C99_=_C558( C99 C558 ) C99_=_C593( C99 C593 ) \nC99_=_C653( C99 C653 ) C99_=_C665( C99 C665 ) C99_=_C690( C99 C690 ) C99_=_C692( C99 C692 ) C99_=_C695( C99 C695 ) C99_=_C697( C99 C697 ) \nC100_=_C101( C100 C101 ) C100_=_C103( C100 C103 ) C100_=_C105( C100 C105 ) C100_=_C106( C100 C106 ) C100_=_C108( C100 C108 ) C100_=_C109( C100 C109 ) \nC100_=_C135( C100 C135 ) C100_=_C201( C100 C201 ) C100_=_C232( C100 C232 ) C100_=_C263( C100 C263 ) C100_=_C293( C100 C293 ) C100_=_C322( C100 C322 ) \nC100_=_C351( C100 C351 ) C100_=_C379( C100 C379 ) C100_=_C432( C100 C432 ) C100_=_C456( C100 C456 ) C100_=_C559( C100 C559 ) C100_=_C577( C100 C577 ) \nC100_=_C594( C100 C594 ) C100_=_C640( C100 C640 ) C100_=_C666( C100 C666 ) C100_=_C700( C100 C700 ) C100_=_C702( C100 C702 ) C100_=_C705( C100 C705 ) \nC100_=_C707( C100 C707 ) C101_=_C103( C101 C103 ) C101_=_C105( C101 C105 ) C101_=_C106( C101 C106 ) C101_=_C108( C101 C108 ) C101_=_C109( C101 C109 ) \nC101_=_C136( C101 C136 ) C101_=_C202( C101 C202 ) C101_=_C233( C101 C233 ) C101_=_C264( C101 C264 ) C101_=_C294( C101 C294 ) C101_=_C323( C101 C323 ) \nC101_=_C352( C101 C352 ) C101_=_C380( C101 C380 ) C101_=_C433( C101 C433 ) C101_=_C457( C101 C457 ) C101_=_C480( C101 C480 ) C101_=_C560( C101 C560 ) \nC101_=_C578( C101 C578 ) C101_=_C595( C101 C595 ) C101_=_C641( C101 C641 ) C101_=_C654( C101 C654 ) C101_=_C667( C101 C667 ) C101_=_C709( C101 C709 ) \nC101_=_C711( C101 C711 ) C101_=_C714( C101 C714 ) C101_=_C716( C101 C716 ) C103_=_C105( C103 C105 ) C103_=_C106( C103 C106 ) C103_=_C108( C103 C108 ) \nC103_=_C109( C103 C109 ) C103_=_C138( C103 C138 ) C103_=_C204( C103 C204 ) C103_=_C235( C103 C235 ) C103_=_C266( C103 C266 ) C103_=_C296( C103 C296 ) \nC103_=_C325( C103 C325 ) C103_=_C354( C103 C354 ) C103_=_C382( C103 C382 ) C103_=_C435( C103 C435 ) C103_=_C459( C103 C459 ) C103_=_C482( C103 C482 ) \nC103_=_C562( C103 C562 ) C103_=_C580( C103 C580 ) C103_=_C597( C103 C597 ) C103_=_C643( C103 C643 ) C103_=_C656( C103 C656 ) C103_=_C669( C103 C669 ) \nC103_=_C718( C103 C718 ) C103_=_C726( C103 C726 ) C103_=_C729(</w:t>
      </w:r>
    </w:p>
    <w:p>
      <w:pPr>
        <w:pStyle w:val="PreformattedText"/>
        <w:bidi w:val="0"/>
        <w:spacing w:before="0" w:after="0"/>
        <w:jc w:val="left"/>
        <w:rPr/>
      </w:pPr>
      <w:r>
        <w:rPr/>
        <w:t xml:space="preserve"> </w:t>
      </w:r>
      <w:r>
        <w:rPr/>
        <w:t>C103 C729 ) C103_=_C731( C103 C731 ) C105_=_C106( C105 C106 ) C105_=_C108( C105 C108 ) \nC105_=_C109( C105 C109 ) C105_=_C140( C105 C140 ) C105_=_C206( C105 C206 ) C105_=_C237( C105 C237 ) C105_=_C268( C105 C268 ) C105_=_C298( C105 C298 ) \nC105_=_C327( C105 C327 ) C105_=_C356( C105 C356 ) C105_=_C384( C105 C384 ) C105_=_C437( C105 C437 ) C105_=_C461( C105 C461 ) C105_=_C484( C105 C484 ) \nC105_=_C564( C105 C564 ) C105_=_C582( C105 C582 ) C105_=_C599( C105 C599 ) C105_=_C645( C105 C645 ) C105_=_C658( C105 C658 ) C105_=_C671( C105 C671 ) \nC105_=_C720( C105 C720 ) C105_=_C733( C105 C733 ) C105_=_C739( C105 C739 ) C105_=_C741( C105 C741 ) C106_=_C108( C106 C108 ) C106_=_C109( C106 C109 ) \nC106_=_C141( C106 C141 ) C106_=_C207( C106 C207 ) C106_=_C238( C106 C238 ) C106_=_C269( C106 C269 ) C106_=_C299( C106 C299 ) C106_=_C328( C106 C328 ) \nC106_=_C357( C106 C357 ) C106_=_C385( C106 C385 ) C106_=_C438( C106 C438 ) C106_=_C462( C106 C462 ) C106_=_C485( C106 C485 ) C106_=_C565( C106 C565 ) \nC106_=_C583( C106 C583 ) C106_=_C600( C106 C600 ) C106_=_C646( C106 C646 ) C106_=_C659( C106 C659 ) C106_=_C672( C106 C672 ) C106_=_C721( C106 C721 ) \nC106_=_C734( C106 C734 ) C106_=_C743( C106 C743 ) C106_=_C745( C106 C745 ) C108_=_C109( C108 C109 ) C108_=_C177( C108 C177 ) C108_=_C210( C108 C210 ) \nC108_=_C241( C108 C241 ) C108_=_C272( C108 C272 ) C108_=_C302( C108 C302 ) C108_=_C331( C108 C331 ) C108_=_C415( C108 C415 ) C108_=_C465( C108 C465 ) \nC108_=_C510( C108 C510 ) C108_=_C529( C108 C529 ) C108_=_C568( C108 C568 ) C108_=_C586( C108 C586 ) C108_=_C603( C108 C603 ) C108_=_C619( C108 C619 ) \nC108_=_C635( C108 C635 ) C108_=_C649( C108 C649 ) C108_=_C674( C108 C674 ) C108_=_C686( C108 C686 ) C108_=_C697( C108 C697 ) C108_=_C707( C108 C707 ) \nC108_=_C716( C108 C716 ) C108_=_C724( C108 C724 ) C108_=_C731( C108 C731 ) C108_=_C736( C108 C736 ) C108_=_C741( C108 C741 ) C108_=_C745( C108 C745 ) \nC108_=_C748( C108 C748 ) C108_=_C750( C108 C750 ) C108_=_C752( C108 C752 ) C109_=_C145( C109 C145 ) C109_=_C211( C109 C211 ) C109_=_C242( C109 C242 ) \nC109_=_C273( C109 C273 ) C109_=_C303( C109 C303 ) C109_=_C332( C109 C332 ) C109_=_C361( C109 C361 ) C109_=_C389( C109 C389 ) C109_=_C442( C109 C442 ) \nC109_=_C466( C109 C466 ) C109_=_C489( C109 C489 ) C109_=_C569( C109 C569 ) C109_=_C587( C109 C587 ) C109_=_C604( C109 C604 ) C109_=_C650( C109 C650 ) \nC109_=_C663( C109 C663 ) C109_=_C675( C109 C675 ) C109_=_C725( C109 C725 ) C109_=_C737( C109 C737 ) C109_=_C749( C109 C749 ) C109_=_C752( C109 C752 ) \nC110_=_C111( C110 C111 ) C110_=_C112( C110 C112 ) C110_=_C113( C110 C113 ) C110_=_C114( C110 C114 ) C110_=_C115( C110 C115 ) C110_=_C118( C110 C118 ) \nC110_=_C120( C110 C120 ) C110_=_C122( C110 C122 ) C110_=_C123( C110 C123 ) C110_=_C124( C110 C124 ) C110_=_C125( C110 C125 ) C110_=_C126( C110 C126 ) \nC110_=_C127( C110 C127 ) C110_=_C128( C110 C128 ) C110_=_C129( C110 C129 ) C110_=_C130( C110 C130 ) C110_=_C132( C110 C132 ) C110_=_C133( C110 C133 ) \nC110_=_C134( C110 C134 ) C110_=_C135( C110 C135 ) C110_=_C136( C110 C136 ) C110_=_C137( C110 C137 ) C110_=_C138( C110 C138 ) C110_=_C139( C110 C139 ) \nC110_=_C140( C110 C140 ) C110_=_C141( C110 C141 ) C110_=_C142( C110 C142 ) C110_=_C143( C110 C143 ) C110_=_C145( C110 C145 ) C110_=_C146( C110 C146 ) \nC110_=_C147( C110 C147 ) C110_=_C148( C110 C148 ) C110_=_C149( C110 C149 ) C110_=_C150( C110 C150 ) C110_=_C151( C110 C151 ) C110_=_C153( C110 C153 ) \nC110_=_C154( C110 C154 ) C110_=_C155( C110 C155 ) C110_=_C159( C110 C159 ) C110_=_C160( C110 C160 ) C110_=_C163( C110 C163 ) C110_=_C164( C110 C164 ) \nC110_=_C165( C110 C165 ) C110_=_C170( C110 C170 ) C110_=_C172( C110 C172 ) C110_=_C175( C110 C175 ) C110_=_C177( C110 C177 ) C111_=_C112( C111 C112 ) \nC111_=_C113( C111 C113 ) C111_=_C114( C111 C114 ) C111_=_C115( C111 C115 ) C111_=_C118( C111 C118 ) C111_=_C120( C111 C120 ) C111_=_C122( C111 C122 ) \nC111_=_C123( C111 C123 ) C111_=_C124( C111 C124 ) C111_=_C125( C111 C125 ) C111_=_C126( C111 C126 ) C111_=_C127( C111 C127 ) C111_=_C128( C111 C128 ) \nC111_=_C129( C111 C129 ) C111_=_C130( C111 C130 ) C111_=_C132( C111 C132 ) C111_=_C133( C111 C133 ) C111_=_C134( C111 C134 ) C111_=_C135( C111 C135 ) \nC111_=_C136( C111 C136 ) C111_=_C137( C111 C137 ) C111_=_C138( C111 C138 ) C111_=_C139( C111 C139 ) C111_=_C140( C111 C140 ) C111_=_C141( C111 C141 ) \nC111_=_C142( C111 C142 ) C111_=_C143( C111 C143 ) C111_=_C145( C111 C145 ) C111_=_C146( C111 C146 ) C111_=_C183( C111 C183 ) C111_=_C184( C111 C184 ) \nC111_=_C185( C111 C185 ) C111_=_C186( C111 C186 ) C111_=_C188( C111 C188 ) C111_=_C189( C111 C189 ) C111_=_C190( C111 C190 ) C111_=_C191( C111 C191 ) \nC111_=_C195( C111 C195 ) C111_=_C197( C111 C197 ) C111_=_C199( C111 C199 ) C111_=_C200( C111 C200 ) C111_=_C201( C111 C201 ) C111_=_C202( C111 C202 ) \nC111_=_C204( C111 C204 ) C111_=_C206( C111 C206 ) C111_=_C207( C111 C207 ) C111_=_C209( C111 C209 ) C111_=_C210( C111 C210 ) C111_=_C211( C111 C211 ) \nC112_=_C113( C112 C113 ) C112_=_C114( C112 C114 ) C112_=_C115( C112 C115 ) C112_=_C118( C112 C118 ) C112_=_C120( C112 C120 ) C112_=_C122( C112 C122 ) \nC112_=_C123( C112 C123 ) C112_=_C124( C112 C124 ) C112_=_C125( C112 C125 ) C112_=_C126( C112 C126 ) C112_=_C127( C112 C127 ) C112_=_C128( C112 C128 ) \nC112_=_C129( C112 C129 ) C112_=_C130( C112 C130 ) C112_=_C132( C112 C132 ) C112_=_C133( C112 C133 ) C112_=_C134( C112 C134 ) C112_=_C135( C112 C135 ) \nC112_=_C136( C112 C136 ) C112_=_C137( C112 C137 ) C112_=_C138( C112 C138 ) C112_=_C139( C112 C139 ) C112_=_C140( C112 C140 ) C112_=_C141( C112 C141 ) \nC112_=_C142( C112 C142 ) C112_=_C143( C112 C143 ) C112_=_C145( C112 C145 ) C112_=_C147( C112 C147 ) C112_=_C215( C112 C215 ) C112_=_C216( C112 C216 ) \nC112_=_C217( C112 C217 ) C112_=_C219( C112 C219 ) C112_=_C220( C112 C220 ) C112_=_C221( C112 C221 ) C112_=_C225( C112 C225 ) C112_=_C226( C112 C226 ) \nC112_=_C228( C112 C228 ) C112_=_C230( C112 C230 ) C112_=_C231( C112 C231 ) C112_=_C232( C112 C232 ) C112_=_C233( C112 C233 ) C112_=_C235( C112 C235 ) \nC112_=_C237( C112 C237 ) C112_=_C238( C112 C238 ) C112_=_C240( C112 C240 ) C112_=_C241( C112 C241 ) C112_=_C242( C112 C242 ) C113_=_C114( C113 C114 ) \nC113_=_C115( C113 C115 ) C113_=_C118( C113 C118 ) C113_=_C120( C113 C120 ) C113_=_C122( C113 C122 ) C113_=_C123( C113 C123 ) C113_=_C124( C113 C124 ) \nC113_=_C125( C113 C125 ) C113_=_C126( C113 C126 ) C113_=_C127( C113 C127 ) C113_=_C128( C113 C128 ) C113_=_C129( C113 C129 ) C113_=_C130( C113 C130 ) \nC113_=_C132( C113 C132 ) C113_=_C133( C113 C133 ) C113_=_C134( C113 C134 ) C113_=_C135( C113 C135 ) C113_=_C136( C113 C136 ) C113_=_C137( C113 C137 ) \nC113_=_C138( C113 C138 ) C113_=_C139( C113 C139 ) C113_=_C140( C113 C140 ) C113_=_C141( C113 C141 ) C113_=_C142( C113 C142 ) C113_=_C143( C113 C143 ) \nC113_=_C145( C113 C145 ) C113_=_C148( C113 C148 ) C113_=_C245( C113 C245 ) C113_=_C246( C113 C246 ) C113_=_C247( C113 C247 ) C113_=_C248( C113 C248 ) \nC113_=_C250( C113 C250 ) C113_=_C251( C113 C251 ) C113_=_C252( C113 C252 ) C113_=_C256( C113 C256 ) C113_=_C257( C113 C257 ) C113_=_C259( C113 C259 ) \nC113_=_C261( C113 C261 ) C113_=_C262( C113 C262 ) C113_=_C263( C113 C263 ) C113_=_C264( C113 C264 ) C113_=_C266( C113 C266 ) C113_=_C268( C113 C268 ) \nC113_=_C269( C113 C269 ) C113_=_C271( C113 C271 ) C113_=_C272( C113 C272 ) C113_=_C273( C113 C273 ) C114_=_C115( C114 C115 ) C114_=_C118( C114 C118 ) \nC114_=_C120( C114 C120 ) C114_=_C122( C114 C122 ) C114_=_C123( C114 C123 ) C114_=_C124( C114 C124 ) C114_=_C125( C114 C125 ) C114_=_C126( C114 C126 ) \nC114_=_C127( C114 C127 ) C114_=_C128( C114 C128 ) C114_=_C129( C114 C129 ) C114_=_C130( C114 C130 ) C114_=_C132( C114 C132 ) C114_=_C133( C114 C133 ) \nC114_=_C134( C114 C134 ) C114_=_C135( C114 C135 ) C114_=_C136( C114 C136 ) C114_=_C137( C114 C137 ) C114_=_C138( C114 C138 ) C114_=_C139( C114 C139 ) \nC114_=_C140( C114 C140 ) C114_=_C141( C114 C141 ) C114_=_C142( C114 C142 ) C114_=_C143( C114 C143 ) C114_=_C145( C114 C145 ) C114_=_C149( C114 C149 ) \nC114_=_C275( C114 C275 ) C114_=_C276( C114 C276 ) C114_=_C277( C114 C277 ) C114_=_C278( C114 C278 ) C114_=_C280( C114 C280 ) C114_=_C281( C114 C281 ) \nC114_=_C282( C114 C282 ) C114_=_C286( C114 C286 ) C114_=_C287( C114 C287 ) C114_=_C289( C114 C289 ) C114_=_C291( C114 C291 ) C114_=_C292( C114 C292 ) \nC114_=_C293( C114 C293 ) C114_=_C294( C114 C294 ) C114_=_C296( C114 C296 ) C114_=_C298( C114 C298 ) C114_=_C299( C114 C299 ) C114_=_C301( C114 C301 ) \nC114_=_C302( C114 C302 ) C114_=_C303( C114 C303 ) C115_=_C118( C115 C118 ) C115_=_C120( C115 C120 ) C115_=_C122( C115 C122 ) C115_=_C123( C115 C123 ) \nC115_=_C124( C115 C124 ) C115_=_C125( C115 C125 ) C115_=_C126( C115 C126 ) C115_=_C127( C115 C127 ) C115_=_C128( C115 C128 ) C115_=_C129( C115 C129 ) \nC115_=_C130( C115 C130 ) C115_=_C132( C115 C132 ) C115_=_C133( C115 C133 ) C115_=_C134( C115 C134 ) C115_=_C135( C115 C135 ) C115_=_C136( C115 C136 ) \nC115_=_C137( C115 C137 ) C115_=_C138( C115 C138 ) C115_=_C139( C115 C139 ) C115_=_C140( C115 C140 ) C115_=_C141( C115 C141 ) C115_=_C142( C115 C142 ) \nC115_=_C143( C115 C143 ) C115_=_C145( C115 C145 ) C115_=_C150( C115 C150 ) C115_=_C304( C115 C304 ) C115_=_C305( C115 C305 ) C115_=_C306( C115 C306 ) \nC115_=_C308( C115 C308 ) C115_=_C309( C115 C309 ) C115_=_C310( C115 C310 ) C115_=_C311( C115 C311 ) C115_=_C315( C115 C315 ) C115_=_C316( C115 C316 ) \nC115_=_C318( C115 C318 ) C115_=_C320( C115 C320 ) C115_=_C321( C115 C321 ) C115_=_C322( C115 C322 ) C115_=_C323( C115 C323 ) C115_=_C325( C115 C325 ) \nC115_=_C327( C115 C327 ) C115_=_C328( C115 C328 ) C115_=_C330( C115 C330 ) C115_=_C331( C115 C331 ) C115_=_C332( C115 C332 ) C118_=_C120( C118 C120 ) \nC118_=_C122( C118 C122 ) C118_=_C123( C118 C123 ) C118_=_C124( C118 C124 ) C118_=_C125( C118 C125 ) C118_=_C126( C118 C126 ) C118_=_C127( C118 C127 ) \nC118_=_C128( C118 C128 ) C118_=_C129( C118 C129 ) C118_=_C130( C118 C130 ) C118_=_C132(</w:t>
      </w:r>
    </w:p>
    <w:p>
      <w:pPr>
        <w:pStyle w:val="PreformattedText"/>
        <w:bidi w:val="0"/>
        <w:spacing w:before="0" w:after="0"/>
        <w:jc w:val="left"/>
        <w:rPr/>
      </w:pPr>
      <w:r>
        <w:rPr/>
        <w:t xml:space="preserve"> </w:t>
      </w:r>
      <w:r>
        <w:rPr/>
        <w:t>C118 C132 ) C118_=_C133( C118 C133 ) C118_=_C134( C118 C134 ) \nC118_=_C135( C118 C135 ) C118_=_C136( C118 C136 ) C118_=_C137( C118 C137 ) C118_=_C138( C118 C138 ) C118_=_C139( C118 C139 ) C118_=_C140( C118 C140 ) \nC118_=_C141( C118 C141 ) C118_=_C142( C118 C142 ) C118_=_C143( C118 C143 ) C118_=_C145( C118 C145 ) C118_=_C185( C118 C185 ) C118_=_C216( C118 C216 ) \nC118_=_C247( C118 C247 ) C118_=_C277( C118 C277 ) C118_=_C306( C118 C306 ) C118_=_C334( C118 C334 ) C118_=_C362( C118 C362 ) C118_=_C390( C118 C390 ) \nC118_=_C391( C118 C391 ) C118_=_C392( C118 C392 ) C118_=_C396( C118 C396 ) C118_=_C397( C118 C397 ) C118_=_C398( C118 C398 ) C118_=_C401( C118 C401 ) \nC118_=_C402( C118 C402 ) C118_=_C403( C118 C403 ) C118_=_C408( C118 C408 ) C118_=_C410( C118 C410 ) C118_=_C413( C118 C413 ) C118_=_C415( C118 C415 ) \nC120_=_C122( C120 C122 ) C120_=_C123( C120 C123 ) C120_=_C124( C120 C124 ) C120_=_C125( C120 C125 ) C120_=_C126( C120 C126 ) C120_=_C127( C120 C127 ) \nC120_=_C128( C120 C128 ) C120_=_C129( C120 C129 ) C120_=_C130( C120 C130 ) C120_=_C132( C120 C132 ) C120_=_C133( C120 C133 ) C120_=_C134( C120 C134 ) \nC120_=_C135( C120 C135 ) C120_=_C136( C120 C136 ) C120_=_C137( C120 C137 ) C120_=_C138( C120 C138 ) C120_=_C139( C120 C139 ) C120_=_C140( C120 C140 ) \nC120_=_C141( C120 C141 ) C120_=_C142( C120 C142 ) C120_=_C143( C120 C143 ) C120_=_C145( C120 C145 ) C120_=_C154( C120 C154 ) C120_=_C336( C120 C336 ) \nC120_=_C364( C120 C364 ) C120_=_C391( C120 C391 ) C120_=_C417( C120 C417 ) C120_=_C443( C120 C443 ) C120_=_C444( C120 C444 ) C120_=_C445( C120 C445 ) \nC120_=_C446( C120 C446 ) C120_=_C450( C120 C450 ) C120_=_C452( C120 C452 ) C120_=_C454( C120 C454 ) C120_=_C455( C120 C455 ) C120_=_C456( C120 C456 ) \nC120_=_C457( C120 C457 ) C120_=_C459( C120 C459 ) C120_=_C461( C120 C461 ) C120_=_C462( C120 C462 ) C120_=_C464( C120 C464 ) C120_=_C465( C120 C465 ) \nC120_=_C466( C120 C466 ) C122_=_C123( C122 C123 ) C122_=_C124( C122 C124 ) C122_=_C125( C122 C125 ) C122_=_C126( C122 C126 ) C122_=_C127( C122 C127 ) \nC122_=_C128( C122 C128 ) C122_=_C129( C122 C129 ) C122_=_C130( C122 C130 ) C122_=_C132( C122 C132 ) C122_=_C133( C122 C133 ) C122_=_C134( C122 C134 ) \nC122_=_C135( C122 C135 ) C122_=_C136( C122 C136 ) C122_=_C137( C122 C137 ) C122_=_C138( C122 C138 ) C122_=_C139( C122 C139 ) C122_=_C140( C122 C140 ) \nC122_=_C141( C122 C141 ) C122_=_C142( C122 C142 ) C122_=_C143( C122 C143 ) C122_=_C145( C122 C145 ) C122_=_C189( C122 C189 ) C122_=_C251( C122 C251 ) \nC122_=_C281( C122 C281 ) C122_=_C309( C122 C309 ) C122_=_C338( C122 C338 ) C122_=_C366( C122 C366 ) C122_=_C419( C122 C419 ) C122_=_C444( C122 C444 ) \nC122_=_C467( C122 C467 ) C122_=_C492( C122 C492 ) C122_=_C493( C122 C493 ) C122_=_C496( C122 C496 ) C122_=_C497( C122 C497 ) C122_=_C498( C122 C498 ) \nC122_=_C503( C122 C503 ) C122_=_C505( C122 C505 ) C122_=_C508( C122 C508 ) C122_=_C510( C122 C510 ) C123_=_C124( C123 C124 ) C123_=_C125( C123 C125 ) \nC123_=_C126( C123 C126 ) C123_=_C127( C123 C127 ) C123_=_C128( C123 C128 ) C123_=_C129( C123 C129 ) C123_=_C130( C123 C130 ) C123_=_C132( C123 C132 ) \nC123_=_C133( C123 C133 ) C123_=_C134( C123 C134 ) C123_=_C135( C123 C135 ) C123_=_C136( C123 C136 ) C123_=_C137( C123 C137 ) C123_=_C138( C123 C138 ) \nC123_=_C139( C123 C139 ) C123_=_C140( C123 C140 ) C123_=_C141( C123 C141 ) C123_=_C142( C123 C142 ) C123_=_C143( C123 C143 ) C123_=_C145( C123 C145 ) \nC123_=_C190( C123 C190 ) C123_=_C220( C123 C220 ) C123_=_C282( C123 C282 ) C123_=_C310( C123 C310 ) C123_=_C339( C123 C339 ) C123_=_C367( C123 C367 ) \nC123_=_C420( C123 C420 ) C123_=_C445( C123 C445 ) C123_=_C468( C123 C468 ) C123_=_C513( C123 C513 ) C123_=_C514( C123 C514 ) C123_=_C517( C123 C517 ) \nC123_=_C518( C123 C518 ) C123_=_C519( C123 C519 ) C123_=_C527( C123 C527 ) C123_=_C529( C123 C529 ) C124_=_C125( C124 C125 ) C124_=_C126( C124 C126 ) \nC124_=_C127( C124 C127 ) C124_=_C128( C124 C128 ) C124_=_C129( C124 C129 ) C124_=_C130( C124 C130 ) C124_=_C132( C124 C132 ) C124_=_C133( C124 C133 ) \nC124_=_C134( C124 C134 ) C124_=_C135( C124 C135 ) C124_=_C136( C124 C136 ) C124_=_C137( C124 C137 ) C124_=_C138( C124 C138 ) C124_=_C139( C124 C139 ) \nC124_=_C140( C124 C140 ) C124_=_C141( C124 C141 ) C124_=_C142( C124 C142 ) C124_=_C143( C124 C143 ) C124_=_C145( C124 C145 ) C124_=_C191( C124 C191 ) \nC124_=_C221( C124 C221 ) C124_=_C252( C124 C252 ) C124_=_C311( C124 C311 ) C124_=_C340( C124 C340 ) C124_=_C368( C124 C368 ) C124_=_C421( C124 C421 ) \nC124_=_C446( C124 C446 ) C124_=_C469( C124 C469 ) C124_=_C531( C124 C531 ) C124_=_C532( C124 C532 ) C124_=_C535( C124 C535 ) C124_=_C536( C124 C536 ) \nC124_=_C537( C124 C537 ) C124_=_C542( C124 C542 ) C124_=_C544( C124 C544 ) C124_=_C547( C124 C547 ) C125_=_C126( C125 C126 ) C125_=_C127( C125 C127 ) \nC125_=_C128( C125 C128 ) C125_=_C129( C125 C129 ) C125_=_C130( C125 C130 ) C125_=_C132( C125 C132 ) C125_=_C133( C125 C133 ) C125_=_C134( C125 C134 ) \nC125_=_C135( C125 C135 ) C125_=_C136( C125 C136 ) C125_=_C137( C125 C137 ) C125_=_C138( C125 C138 ) C125_=_C139( C125 C139 ) C125_=_C140( C125 C140 ) \nC125_=_C141( C125 C141 ) C125_=_C142( C125 C142 ) C125_=_C143( C125 C143 ) C125_=_C145( C125 C145 ) C125_=_C341( C125 C341 ) C125_=_C369( C125 C369 ) \nC125_=_C396( C125 C396 ) C125_=_C422( C125 C422 ) C125_=_C470( C125 C470 ) C125_=_C492( C125 C492 ) C125_=_C531( C125 C531 ) C125_=_C552( C125 C552 ) \nC125_=_C553( C125 C553 ) C125_=_C555( C125 C555 ) C125_=_C557( C125 C557 ) C125_=_C558( C125 C558 ) C125_=_C559( C125 C559 ) C125_=_C560( C125 C560 ) \nC125_=_C562( C125 C562 ) C125_=_C564( C125 C564 ) C125_=_C565( C125 C565 ) C125_=_C567( C125 C567 ) C125_=_C568( C125 C568 ) C125_=_C569( C125 C569 ) \nC126_=_C127( C126 C127 ) C126_=_C128( C126 C128 ) C126_=_C129( C126 C129 ) C126_=_C130( C126 C130 ) C126_=_C132( C126 C132 ) C126_=_C133( C126 C133 ) \nC126_=_C134( C126 C134 ) C126_=_C135( C126 C135 ) C126_=_C136( C126 C136 ) C126_=_C137( C126 C137 ) C126_=_C138( C126 C138 ) C126_=_C139( C126 C139 ) \nC126_=_C140( C126 C140 ) C126_=_C141( C126 C141 ) C126_=_C142( C126 C142 ) C126_=_C143( C126 C143 ) C126_=_C145( C126 C145 ) C126_=_C159( C126 C159 ) \nC126_=_C342( C126 C342 ) C126_=_C370( C126 C370 ) C126_=_C397( C126 C397 ) C126_=_C423( C126 C423 ) C126_=_C471( C126 C471 ) C126_=_C513( C126 C513 ) \nC126_=_C571( C126 C571 ) C126_=_C572( C126 C572 ) C126_=_C574( C126 C574 ) C126_=_C576( C126 C576 ) C126_=_C577( C126 C577 ) C126_=_C578( C126 C578 ) \nC126_=_C580( C126 C580 ) C126_=_C582( C126 C582 ) C126_=_C583( C126 C583 ) C126_=_C585( C126 C585 ) C126_=_C586( C126 C586 ) C126_=_C587( C126 C587 ) \nC127_=_C128( C127 C128 ) C127_=_C129( C127 C129 ) C127_=_C130( C127 C130 ) C127_=_C132( C127 C132 ) C127_=_C133( C127 C133 ) C127_=_C134( C127 C134 ) \nC127_=_C135( C127 C135 ) C127_=_C136( C127 C136 ) C127_=_C137( C127 C137 ) C127_=_C138( C127 C138 ) C127_=_C139( C127 C139 ) C127_=_C140( C127 C140 ) \nC127_=_C141( C127 C141 ) C127_=_C142( C127 C142 ) C127_=_C143( C127 C143 ) C127_=_C145( C127 C145 ) C127_=_C160( C127 C160 ) C127_=_C343( C127 C343 ) \nC127_=_C371( C127 C371 ) C127_=_C398( C127 C398 ) C127_=_C424( C127 C424 ) C127_=_C472( C127 C472 ) C127_=_C493( C127 C493 ) C127_=_C514( C127 C514 ) \nC127_=_C532( C127 C532 ) C127_=_C588( C127 C588 ) C127_=_C590( C127 C590 ) C127_=_C592( C127 C592 ) C127_=_C593( C127 C593 ) C127_=_C594( C127 C594 ) \nC127_=_C595( C127 C595 ) C127_=_C597( C127 C597 ) C127_=_C599( C127 C599 ) C127_=_C600( C127 C600 ) C127_=_C602( C127 C602 ) C127_=_C603( C127 C603 ) \nC127_=_C604( C127 C604 ) C128_=_C129( C128 C129 ) C128_=_C130( C128 C130 ) C128_=_C132( C128 C132 ) C128_=_C133( C128 C133 ) C128_=_C134( C128 C134 ) \nC128_=_C135( C128 C135 ) C128_=_C136( C128 C136 ) C128_=_C137( C128 C137 ) C128_=_C138( C128 C138 ) C128_=_C139( C128 C139 ) C128_=_C140( C128 C140 ) \nC128_=_C141( C128 C141 ) C128_=_C142( C128 C142 ) C128_=_C143( C128 C143 ) C128_=_C145( C128 C145 ) C128_=_C225( C128 C225 ) C128_=_C256( C128 C256 ) \nC128_=_C286( C128 C286 ) C128_=_C315( C128 C315 ) C128_=_C344( C128 C344 ) C128_=_C372( C128 C372 ) C128_=_C425( C128 C425 ) C128_=_C473( C128 C473 ) \nC128_=_C552( C128 C552 ) C128_=_C571( C128 C571 ) C128_=_C606( C128 C606 ) C128_=_C607( C128 C607 ) C128_=_C612( C128 C612 ) C128_=_C614( C128 C614 ) \nC128_=_C617( C128 C617 ) C128_=_C619( C128 C619 ) C129_=_C130( C129 C130 ) C129_=_C132( C129 C132 ) C129_=_C133( C129 C133 ) C129_=_C134( C129 C134 ) \nC129_=_C135( C129 C135 ) C129_=_C136( C129 C136 ) C129_=_C137( C129 C137 ) C129_=_C138( C129 C138 ) C129_=_C139( C129 C139 ) C129_=_C140( C129 C140 ) \nC129_=_C141( C129 C141 ) C129_=_C142( C129 C142 ) C129_=_C143( C129 C143 ) C129_=_C145( C129 C145 ) C129_=_C195( C129 C195 ) C129_=_C226( C129 C226 ) \nC129_=_C257( C129 C257 ) C129_=_C287( C129 C287 ) C129_=_C316( C129 C316 ) C129_=_C345( C129 C345 ) C129_=_C373( C129 C373 ) C129_=_C426( C129 C426 ) \nC129_=_C450( C129 C450 ) C129_=_C474( C129 C474 ) C129_=_C553( C129 C553 ) C129_=_C572( C129 C572 ) C129_=_C588( C129 C588 ) C129_=_C621( C129 C621 ) \nC129_=_C622( C129 C622 ) C129_=_C623( C129 C623 ) C129_=_C628( C129 C628 ) C129_=_C630( C129 C630 ) C129_=_C633( C129 C633 ) C129_=_C635( C129 C635 ) \nC130_=_C132( C130 C132 ) C130_=_C133( C130 C133 ) C130_=_C134( C130 C134 ) C130_=_C135( C130 C135 ) C130_=_C136( C130 C136 ) C130_=_C137( C130 C137 ) \nC130_=_C138( C130 C138 ) C130_=_C139( C130 C139 ) C130_=_C140( C130 C140 ) C130_=_C141( C130 C141 ) C130_=_C142( C130 C142 ) C130_=_C143( C130 C143 ) \nC130_=_C145( C130 C145 ) C130_=_C163( C130 C163 ) C130_=_C346( C130 C346 ) C130_=_C374( C130 C374 ) C130_=_C401( C130 C401 ) C130_=_C427( C130 C427 ) \nC130_=_C475( C130 C475 ) C130_=_C496( C130 C496 ) C130_=_C517( C130 C517 ) C130_=_C535( C130 C535 ) C130_=_C606( C130 C606 ) C130_=_C621( C130 C621 ) \nC130_=_C637( C130 C637 ) C130_=_C639( C130 C639 ) C130_=_C640( C130 C640 ) C130_=_C641( C130 C641 ) C130_=_C643(</w:t>
      </w:r>
    </w:p>
    <w:p>
      <w:pPr>
        <w:pStyle w:val="PreformattedText"/>
        <w:bidi w:val="0"/>
        <w:spacing w:before="0" w:after="0"/>
        <w:jc w:val="left"/>
        <w:rPr/>
      </w:pPr>
      <w:r>
        <w:rPr/>
        <w:t xml:space="preserve"> </w:t>
      </w:r>
      <w:r>
        <w:rPr/>
        <w:t>C130 C643 ) C130_=_C645( C130 C645 ) \nC130_=_C646( C130 C646 ) C130_=_C648( C130 C648 ) C130_=_C649( C130 C649 ) C130_=_C650( C130 C650 ) C132_=_C133( C132 C133 ) C132_=_C134( C132 C134 ) \nC132_=_C135( C132 C135 ) C132_=_C136( C132 C136 ) C132_=_C137( C132 C137 ) C132_=_C138( C132 C138 ) C132_=_C139( C132 C139 ) C132_=_C140( C132 C140 ) \nC132_=_C141( C132 C141 ) C132_=_C142( C132 C142 ) C132_=_C143( C132 C143 ) C132_=_C145( C132 C145 ) C132_=_C165( C132 C165 ) C132_=_C348( C132 C348 ) \nC132_=_C376( C132 C376 ) C132_=_C403( C132 C403 ) C132_=_C429( C132 C429 ) C132_=_C477( C132 C477 ) C132_=_C498( C132 C498 ) C132_=_C519( C132 C519 ) \nC132_=_C537( C132 C537 ) C132_=_C623( C132 C623 ) C132_=_C651( C132 C651 ) C132_=_C664( C132 C664 ) C132_=_C665( C132 C665 ) C132_=_C666( C132 C666 ) \nC132_=_C667( C132 C667 ) C132_=_C669( C132 C669 ) C132_=_C671( C132 C671 ) C132_=_C672( C132 C672 ) C132_=_C674( C132 C674 ) C132_=_C675( C132 C675 ) \nC133_=_C134( C133 C134 ) C133_=_C135( C133 C135 ) C133_=_C136( C133 C136 ) C133_=_C137( C133 C137 ) C133_=_C138( C133 C138 ) C133_=_C139( C133 C139 ) \nC133_=_C140( C133 C140 ) C133_=_C141( C133 C141 ) C133_=_C142( C133 C142 ) C133_=_C143( C133 C143 ) C133_=_C145( C133 C145 ) C133_=_C199( C133 C199 ) \nC133_=_C230( C133 C230 ) C133_=_C261( C133 C261 ) C133_=_C291( C133 C291 ) C133_=_C320( C133 C320 ) C133_=_C349( C133 C349 ) C133_=_C377( C133 C377 ) \nC133_=_C430( C133 C430 ) C133_=_C454( C133 C454 ) C133_=_C478( C133 C478 ) C133_=_C557( C133 C557 ) C133_=_C576( C133 C576 ) C133_=_C592( C133 C592 ) \nC133_=_C639( C133 C639 ) C133_=_C652( C133 C652 ) C133_=_C664( C133 C664 ) C133_=_C679( C133 C679 ) C133_=_C681( C133 C681 ) C133_=_C684( C133 C684 ) \nC133_=_C686( C133 C686 ) C134_=_C135( C134 C135 ) C134_=_C136( C134 C136 ) C134_=_C137( C134 C137 ) C134_=_C138( C134 C138 ) C134_=_C139( C134 C139 ) \nC134_=_C140( C134 C140 ) C134_=_C141( C134 C141 ) C134_=_C142( C134 C142 ) C134_=_C143( C134 C143 ) C134_=_C145( C134 C145 ) C134_=_C200( C134 C200 ) \nC134_=_C231( C134 C231 ) C134_=_C262( C134 C262 ) C134_=_C292( C134 C292 ) C134_=_C321( C134 C321 ) C134_=_C350( C134 C350 ) C134_=_C378( C134 C378 ) \nC134_=_C431( C134 C431 ) C134_=_C455( C134 C455 ) C134_=_C479( C134 C479 ) C134_=_C558( C134 C558 ) C134_=_C593( C134 C593 ) C134_=_C653( C134 C653 ) \nC134_=_C665( C134 C665 ) C134_=_C690( C134 C690 ) C134_=_C692( C134 C692 ) C134_=_C695( C134 C695 ) C134_=_C697( C134 C697 ) C135_=_C136( C135 C136 ) \nC135_=_C137( C135 C137 ) C135_=_C138( C135 C138 ) C135_=_C139( C135 C139 ) C135_=_C140( C135 C140 ) C135_=_C141( C135 C141 ) C135_=_C142( C135 C142 ) \nC135_=_C143( C135 C143 ) C135_=_C145( C135 C145 ) C135_=_C201( C135 C201 ) C135_=_C232( C135 C232 ) C135_=_C263( C135 C263 ) C135_=_C293( C135 C293 ) \nC135_=_C322( C135 C322 ) C135_=_C351( C135 C351 ) C135_=_C379( C135 C379 ) C135_=_C432( C135 C432 ) C135_=_C456( C135 C456 ) C135_=_C559( C135 C559 ) \nC135_=_C577( C135 C577 ) C135_=_C594( C135 C594 ) C135_=_C640( C135 C640 ) C135_=_C666( C135 C666 ) C135_=_C700( C135 C700 ) C135_=_C702( C135 C702 ) \nC135_=_C705( C135 C705 ) C135_=_C707( C135 C707 ) C136_=_C137( C136 C137 ) C136_=_C138( C136 C138 ) C136_=_C139( C136 C139 ) C136_=_C140( C136 C140 ) \nC136_=_C141( C136 C141 ) C136_=_C142( C136 C142 ) C136_=_C143( C136 C143 ) C136_=_C145( C136 C145 ) C136_=_C202( C136 C202 ) C136_=_C233( C136 C233 ) \nC136_=_C264( C136 C264 ) C136_=_C294( C136 C294 ) C136_=_C323( C136 C323 ) C136_=_C352( C136 C352 ) C136_=_C380( C136 C380 ) C136_=_C433( C136 C433 ) \nC136_=_C457( C136 C457 ) C136_=_C480( C136 C480 ) C136_=_C560( C136 C560 ) C136_=_C578( C136 C578 ) C136_=_C595( C136 C595 ) C136_=_C641( C136 C641 ) \nC136_=_C654( C136 C654 ) C136_=_C667( C136 C667 ) C136_=_C709( C136 C709 ) C136_=_C711( C136 C711 ) C136_=_C714( C136 C714 ) C136_=_C716( C136 C716 ) \nC137_=_C138( C137 C138 ) C137_=_C139( C137 C139 ) C137_=_C140( C137 C140 ) C137_=_C141( C137 C141 ) C137_=_C142( C137 C142 ) C137_=_C143( C137 C143 ) \nC137_=_C145( C137 C145 ) C137_=_C170( C137 C170 ) C137_=_C353( C137 C353 ) C137_=_C381( C137 C381 ) C137_=_C408( C137 C408 ) C137_=_C434( C137 C434 ) \nC137_=_C481( C137 C481 ) C137_=_C503( C137 C503 ) C137_=_C542( C137 C542 ) C137_=_C612( C137 C612 ) C137_=_C628( C137 C628 ) C137_=_C655( C137 C655 ) \nC137_=_C679( C137 C679 ) C137_=_C690( C137 C690 ) C137_=_C700( C137 C700 ) C137_=_C709( C137 C709 ) C137_=_C718( C137 C718 ) C137_=_C720( C137 C720 ) \nC137_=_C721( C137 C721 ) C137_=_C723( C137 C723 ) C137_=_C724( C137 C724 ) C137_=_C725( C137 C725 ) C138_=_C139( C138 C139 ) C138_=_C140( C138 C140 ) \nC138_=_C141( C138 C141 ) C138_=_C142( C138 C142 ) C138_=_C143( C138 C143 ) C138_=_C145( C138 C145 ) C138_=_C204( C138 C204 ) C138_=_C235( C138 C235 ) \nC138_=_C266( C138 C266 ) C138_=_C296( C138 C296 ) C138_=_C325( C138 C325 ) C138_=_C354( C138 C354 ) C138_=_C382( C138 C382 ) C138_=_C435( C138 C435 ) \nC138_=_C459( C138 C459 ) C138_=_C482( C138 C482 ) C138_=_C562( C138 C562 ) C138_=_C580( C138 C580 ) C138_=_C597( C138 C597 ) C138_=_C643( C138 C643 ) \nC138_=_C656( C138 C656 ) C138_=_C669( C138 C669 ) C138_=_C718( C138 C718 ) C138_=_C726( C138 C726 ) C138_=_C729( C138 C729 ) C138_=_C731( C138 C731 ) \nC139_=_C140( C139 C140 ) C139_=_C141( C139 C141 ) C139_=_C142( C139 C142 ) C139_=_C143( C139 C143 ) C139_=_C145( C139 C145 ) C139_=_C172( C139 C172 ) \nC139_=_C355( C139 C355 ) C139_=_C383( C139 C383 ) C139_=_C410( C139 C410 ) C139_=_C436( C139 C436 ) C139_=_C483( C139 C483 ) C139_=_C505( C139 C505 ) \nC139_=_C544( C139 C544 ) C139_=_C614( C139 C614 ) C139_=_C630( C139 C630 ) C139_=_C657( C139 C657 ) C139_=_C681( C139 C681 ) C139_=_C692( C139 C692 ) \nC139_=_C702( C139 C702 ) C139_=_C711( C139 C711 ) C139_=_C726( C139 C726 ) C139_=_C733( C139 C733 ) C139_=_C734( C139 C734 ) C139_=_C735( C139 C735 ) \nC139_=_C736( C139 C736 ) C139_=_C737( C139 C737 ) C140_=_C141( C140 C141 ) C140_=_C142( C140 C142 ) C140_=_C143( C140 C143 ) C140_=_C145( C140 C145 ) \nC140_=_C206( C140 C206 ) C140_=_C237( C140 C237 ) C140_=_C268( C140 C268 ) C140_=_C298( C140 C298 ) C140_=_C327( C140 C327 ) C140_=_C356( C140 C356 ) \nC140_=_C384( C140 C384 ) C140_=_C437( C140 C437 ) C140_=_C461( C140 C461 ) C140_=_C484( C140 C484 ) C140_=_C564( C140 C564 ) C140_=_C582( C140 C582 ) \nC140_=_C599( C140 C599 ) C140_=_C645( C140 C645 ) C140_=_C658( C140 C658 ) C140_=_C671( C140 C671 ) C140_=_C720( C140 C720 ) C140_=_C733( C140 C733 ) \nC140_=_C739( C140 C739 ) C140_=_C741( C140 C741 ) C141_=_C142( C141 C142 ) C141_=_C143( C141 C143 ) C141_=_C145( C141 C145 ) C141_=_C207( C141 C207 ) \nC141_=_C238( C141 C238 ) C141_=_C269( C141 C269 ) C141_=_C299( C141 C299 ) C141_=_C328( C141 C328 ) C141_=_C357( C141 C357 ) C141_=_C385( C141 C385 ) \nC141_=_C438( C141 C438 ) C141_=_C462( C141 C462 ) C141_=_C485( C141 C485 ) C141_=_C565( C141 C565 ) C141_=_C583( C141 C583 ) C141_=_C600( C141 C600 ) \nC141_=_C646( C141 C646 ) C141_=_C659( C141 C659 ) C141_=_C672( C141 C672 ) C141_=_C721( C141 C721 ) C141_=_C734( C141 C734 ) C141_=_C743( C141 C743 ) \nC141_=_C745( C141 C745 ) C142_=_C143( C142 C143 ) C142_=_C145( C142 C145 ) C142_=_C175( C142 C175 ) C142_=_C358( C142 C358 ) C142_=_C386( C142 C386 ) \nC142_=_C413( C142 C413 ) C142_=_C439( C142 C439 ) C142_=_C486( C142 C486 ) C142_=_C508( C142 C508 ) C142_=_C527( C142 C527 ) C142_=_C547( C142 C547 ) \nC142_=_C617( C142 C617 ) C142_=_C633( C142 C633 ) C142_=_C660( C142 C660 ) C142_=_C684( C142 C684 ) C142_=_C695( C142 C695 ) C142_=_C705( C142 C705 ) \nC142_=_C714( C142 C714 ) C142_=_C729( C142 C729 ) C142_=_C739( C142 C739 ) C142_=_C743( C142 C743 ) C142_=_C747( C142 C747 ) C142_=_C748( C142 C748 ) \nC142_=_C749( C142 C749 ) C143_=_C145( C143 C145 ) C143_=_C209( C143 C209 ) C143_=_C240( C143 C240 ) C143_=_C271( C143 C271 ) C143_=_C301( C143 C301 ) \nC143_=_C330( C143 C330 ) C143_=_C359( C143 C359 ) C143_=_C387( C143 C387 ) C143_=_C440( C143 C440 ) C143_=_C464( C143 C464 ) C143_=_C487( C143 C487 ) \nC143_=_C567( C143 C567 ) C143_=_C585( C143 C585 ) C143_=_C602( C143 C602 ) C143_=_C648( C143 C648 ) C143_=_C661( C143 C661 ) C143_=_C723( C143 C723 ) \nC143_=_C735( C143 C735 ) C143_=_C747( C143 C747 ) C143_=_C750( C143 C750 ) C145_=_C211( C145 C211 ) C145_=_C242( C145 C242 ) C145_=_C273( C145 C273 ) \nC145_=_C303( C145 C303 ) C145_=_C332( C145 C332 ) C145_=_C361( C145 C361 ) C145_=_C389( C145 C389 ) C145_=_C442( C145 C442 ) C145_=_C466( C145 C466 ) \nC145_=_C489( C145 C489 ) C145_=_C569( C145 C569 ) C145_=_C587( C145 C587 ) C145_=_C604( C145 C604 ) C145_=_C650( C145 C650 ) C145_=_C663( C145 C663 ) \nC145_=_C675( C145 C675 ) C145_=_C725( C145 C725 ) C145_=_C737( C145 C737 ) C145_=_C749( C145 C749 ) C145_=_C752( C145 C752 ) C146_=_C147( C146 C147 ) \nC146_=_C148( C146 C148 ) C146_=_C149( C146 C149 ) C146_=_C150( C146 C150 ) C146_=_C151( C146 C151 ) C146_=_C153( C146 C153 ) C146_=_C154( C146 C154 ) \nC146_=_C155( C146 C155 ) C146_=_C159( C146 C159 ) C146_=_C160( C146 C160 ) C146_=_C163( C146 C163 ) C146_=_C164( C146 C164 ) C146_=_C165( C146 C165 ) \nC146_=_C170( C146 C170 ) C146_=_C172( C146 C172 ) C146_=_C175( C146 C175 ) C146_=_C177( C146 C177 ) C146_=_C183( C146 C183 ) C146_=_C184( C146 C184 ) \nC146_=_C185( C146 C185 ) C146_=_C186( C146 C186 ) C146_=_C188( C146 C188 ) C146_=_C189( C146 C189 ) C146_=_C190( C146 C190 ) C146_=_C191( C146 C191 ) \nC146_=_C195( C146 C195 ) C146_=_C197( C146 C197 ) C146_=_C199( C146 C199 ) C146_=_C200( C146 C200 ) C146_=_C201( C146 C201 ) C146_=_C202( C146 C202 ) \nC146_=_C204( C146 C204 ) C146_=_C206( C146 C206 ) C146_=_C207( C146 C207 ) C146_=_C209( C146 C209 ) C146_=_C210( C146 C210 ) C146_=_C211( C146 C211 ) \nC147_=_C148( C147 C148 ) C147_=_C149( C147 C149 ) C147_=_C150( C147 C150 ) C147_=_C151( C147 C151 ) C147_=_C153( C147 C153 ) C147_=_C154( C147 C154 ) \nC147_=_C155( C147 C155 ) C147_=_C159( C147 C159 ) C147_=_C160( C147 C160 ) C147_=_C163( C147 C163 ) C147_=_C164( C147 C164 ) C147_=_C165(</w:t>
      </w:r>
    </w:p>
    <w:p>
      <w:pPr>
        <w:pStyle w:val="PreformattedText"/>
        <w:bidi w:val="0"/>
        <w:spacing w:before="0" w:after="0"/>
        <w:jc w:val="left"/>
        <w:rPr/>
      </w:pPr>
      <w:r>
        <w:rPr/>
        <w:t xml:space="preserve"> </w:t>
      </w:r>
      <w:r>
        <w:rPr/>
        <w:t>C147 C165 ) \nC147_=_C170( C147 C170 ) C147_=_C172( C147 C172 ) C147_=_C175( C147 C175 ) C147_=_C177( C147 C177 ) C147_=_C215( C147 C215 ) C147_=_C216( C147 C216 ) \nC147_=_C217( C147 C217 ) C147_=_C219( C147 C219 ) C147_=_C220( C147 C220 ) C147_=_C221( C147 C221 ) C147_=_C225( C147 C225 ) C147_=_C226( C147 C226 ) \nC147_=_C228( C147 C228 ) C147_=_C230( C147 C230 ) C147_=_C231( C147 C231 ) C147_=_C232( C147 C232 ) C147_=_C233( C147 C233 ) C147_=_C235( C147 C235 ) \nC147_=_C237( C147 C237 ) C147_=_C238( C147 C238 ) C147_=_C240( C147 C240 ) C147_=_C241( C147 C241 ) C147_=_C242( C147 C242 ) C148_=_C149( C148 C149 ) \nC148_=_C150( C148 C150 ) C148_=_C151( C148 C151 ) C148_=_C153( C148 C153 ) C148_=_C154( C148 C154 ) C148_=_C155( C148 C155 ) C148_=_C159( C148 C159 ) \nC148_=_C160( C148 C160 ) C148_=_C163( C148 C163 ) C148_=_C164( C148 C164 ) C148_=_C165( C148 C165 ) C148_=_C170( C148 C170 ) C148_=_C172( C148 C172 ) \nC148_=_C175( C148 C175 ) C148_=_C177( C148 C177 ) C148_=_C245( C148 C245 ) C148_=_C246( C148 C246 ) C148_=_C247( C148 C247 ) C148_=_C248( C148 C248 ) \nC148_=_C250( C148 C250 ) C148_=_C251( C148 C251 ) C148_=_C252( C148 C252 ) C148_=_C256( C148 C256 ) C148_=_C257( C148 C257 ) C148_=_C259( C148 C259 ) \nC148_=_C261( C148 C261 ) C148_=_C262( C148 C262 ) C148_=_C263( C148 C263 ) C148_=_C264( C148 C264 ) C148_=_C266( C148 C266 ) C148_=_C268( C148 C268 ) \nC148_=_C269( C148 C269 ) C148_=_C271( C148 C271 ) C148_=_C272( C148 C272 ) C148_=_C273( C148 C273 ) C149_=_C150( C149 C150 ) C149_=_C151( C149 C151 ) \nC149_=_C153( C149 C153 ) C149_=_C154( C149 C154 ) C149_=_C155( C149 C155 ) C149_=_C159( C149 C159 ) C149_=_C160( C149 C160 ) C149_=_C163( C149 C163 ) \nC149_=_C164( C149 C164 ) C149_=_C165( C149 C165 ) C149_=_C170( C149 C170 ) C149_=_C172( C149 C172 ) C149_=_C175( C149 C175 ) C149_=_C177( C149 C177 ) \nC149_=_C275( C149 C275 ) C149_=_C276( C149 C276 ) C149_=_C277( C149 C277 ) C149_=_C278( C149 C278 ) C149_=_C280( C149 C280 ) C149_=_C281( C149 C281 ) \nC149_=_C282( C149 C282 ) C149_=_C286( C149 C286 ) C149_=_C287( C149 C287 ) C149_=_C289( C149 C289 ) C149_=_C291( C149 C291 ) C149_=_C292( C149 C292 ) \nC149_=_C293( C149 C293 ) C149_=_C294( C149 C294 ) C149_=_C296( C149 C296 ) C149_=_C298( C149 C298 ) C149_=_C299( C149 C299 ) C149_=_C301( C149 C301 ) \nC149_=_C302( C149 C302 ) C149_=_C303( C149 C303 ) C150_=_C151( C150 C151 ) C150_=_C153( C150 C153 ) C150_=_C154( C150 C154 ) C150_=_C155( C150 C155 ) \nC150_=_C159( C150 C159 ) C150_=_C160( C150 C160 ) C150_=_C163( C150 C163 ) C150_=_C164( C150 C164 ) C150_=_C165( C150 C165 ) C150_=_C170( C150 C170 ) \nC150_=_C172( C150 C172 ) C150_=_C175( C150 C175 ) C150_=_C177( C150 C177 ) C150_=_C304( C150 C304 ) C150_=_C305( C150 C305 ) C150_=_C306( C150 C306 ) \nC150_=_C308( C150 C308 ) C150_=_C309( C150 C309 ) C150_=_C310( C150 C310 ) C150_=_C311( C150 C311 ) C150_=_C315( C150 C315 ) C150_=_C316( C150 C316 ) \nC150_=_C318( C150 C318 ) C150_=_C320( C150 C320 ) C150_=_C321( C150 C321 ) C150_=_C322( C150 C322 ) C150_=_C323( C150 C323 ) C150_=_C325( C150 C325 ) \nC150_=_C327( C150 C327 ) C150_=_C328( C150 C328 ) C150_=_C330( C150 C330 ) C150_=_C331( C150 C331 ) C150_=_C332( C150 C332 ) C151_=_C153( C151 C153 ) \nC151_=_C154( C151 C154 ) C151_=_C155( C151 C155 ) C151_=_C159( C151 C159 ) C151_=_C160( C151 C160 ) C151_=_C163( C151 C163 ) C151_=_C164( C151 C164 ) \nC151_=_C165( C151 C165 ) C151_=_C170( C151 C170 ) C151_=_C172( C151 C172 ) C151_=_C175( C151 C175 ) C151_=_C177( C151 C177 ) C151_=_C184( C151 C184 ) \nC151_=_C246( C151 C246 ) C151_=_C276( C151 C276 ) C151_=_C305( C151 C305 ) C151_=_C362( C151 C362 ) C151_=_C364( C151 C364 ) C151_=_C366( C151 C366 ) \nC151_=_C367( C151 C367 ) C151_=_C368( C151 C368 ) C151_=_C369( C151 C369 ) C151_=_C370( C151 C370 ) C151_=_C371( C151 C371 ) C151_=_C372( C151 C372 ) \nC151_=_C373( C151 C373 ) C151_=_C374( C151 C374 ) C151_=_C376( C151 C376 ) C151_=_C377( C151 C377 ) C151_=_C378( C151 C378 ) C151_=_C379( C151 C379 ) \nC151_=_C380( C151 C380 ) C151_=_C381( C151 C381 ) C151_=_C382( C151 C382 ) C151_=_C383( C151 C383 ) C151_=_C384( C151 C384 ) C151_=_C385( C151 C385 ) \nC151_=_C386( C151 C386 ) C151_=_C387( C151 C387 ) C151_=_C389( C151 C389 ) C153_=_C154( C153 C154 ) C153_=_C155( C153 C155 ) C153_=_C159( C153 C159 ) \nC153_=_C160( C153 C160 ) C153_=_C163( C153 C163 ) C153_=_C164( C153 C164 ) C153_=_C165( C153 C165 ) C153_=_C170( C153 C170 ) C153_=_C172( C153 C172 ) \nC153_=_C175( C153 C175 ) C153_=_C177( C153 C177 ) C153_=_C186( C153 C186 ) C153_=_C217( C153 C217 ) C153_=_C248( C153 C248 ) C153_=_C278( C153 C278 ) \nC153_=_C390( C153 C390 ) C153_=_C417( C153 C417 ) C153_=_C419( C153 C419 ) C153_=_C420( C153 C420 ) C153_=_C421( C153 C421 ) C153_=_C422( C153 C422 ) \nC153_=_C423( C153 C423 ) C153_=_C424( C153 C424 ) C153_=_C425( C153 C425 ) C153_=_C426( C153 C426 ) C153_=_C427( C153 C427 ) C153_=_C429( C153 C429 ) \nC153_=_C430( C153 C430 ) C153_=_C431( C153 C431 ) C153_=_C432( C153 C432 ) C153_=_C433( C153 C433 ) C153_=_C434( C153 C434 ) C153_=_C435( C153 C435 ) \nC153_=_C436( C153 C436 ) C153_=_C437( C153 C437 ) C153_=_C438( C153 C438 ) C153_=_C439( C153 C439 ) C153_=_C440( C153 C440 ) C153_=_C442( C153 C442 ) \nC154_=_C155( C154 C155 ) C154_=_C159( C154 C159 ) C154_=_C160( C154 C160 ) C154_=_C163( C154 C163 ) C154_=_C164( C154 C164 ) C154_=_C165( C154 C165 ) \nC154_=_C170( C154 C170 ) C154_=_C172( C154 C172 ) C154_=_C175( C154 C175 ) C154_=_C177( C154 C177 ) C154_=_C336( C154 C336 ) C154_=_C364( C154 C364 ) \nC154_=_C391( C154 C391 ) C154_=_C417( C154 C417 ) C154_=_C443( C154 C443 ) C154_=_C444( C154 C444 ) C154_=_C445( C154 C445 ) C154_=_C446( C154 C446 ) \nC154_=_C450( C154 C450 ) C154_=_C452( C154 C452 ) C154_=_C454( C154 C454 ) C154_=_C455( C154 C455 ) C154_=_C456( C154 C456 ) C154_=_C457( C154 C457 ) \nC154_=_C459( C154 C459 ) C154_=_C461( C154 C461 ) C154_=_C462( C154 C462 ) C154_=_C464( C154 C464 ) C154_=_C465( C154 C465 ) C154_=_C466( C154 C466 ) \nC155_=_C159( C155 C159 ) C155_=_C160( C155 C160 ) C155_=_C163( C155 C163 ) C155_=_C164( C155 C164 ) C155_=_C165( C155 C165 ) C155_=_C170( C155 C170 ) \nC155_=_C172( C155 C172 ) C155_=_C175( C155 C175 ) C155_=_C177( C155 C177 ) C155_=_C188( C155 C188 ) C155_=_C219( C155 C219 ) C155_=_C250( C155 C250 ) \nC155_=_C280( C155 C280 ) C155_=_C308( C155 C308 ) C155_=_C392( C155 C392 ) C155_=_C443( C155 C443 ) C155_=_C467( C155 C467 ) C155_=_C468( C155 C468 ) \nC155_=_C469( C155 C469 ) C155_=_C470( C155 C470 ) C155_=_C471( C155 C471 ) C155_=_C472( C155 C472 ) C155_=_C473( C155 C473 ) C155_=_C474( C155 C474 ) \nC155_=_C475( C155 C475 ) C155_=_C477( C155 C477 ) C155_=_C478( C155 C478 ) C155_=_C479( C155 C479 ) C155_=_C480( C155 C480 ) C155_=_C481( C155 C481 ) \nC155_=_C482( C155 C482 ) C155_=_C483( C155 C483 ) C155_=_C484( C155 C484 ) C155_=_C485( C155 C485 ) C155_=_C486( C155 C486 ) C155_=_C487( C155 C487 ) \nC155_=_C489( C155 C489 ) C159_=_C160( C159 C160 ) C159_=_C163( C159 C163 ) C159_=_C164( C159 C164 ) C159_=_C165( C159 C165 ) C159_=_C170( C159 C170 ) \nC159_=_C172( C159 C172 ) C159_=_C175( C159 C175 ) C159_=_C177( C159 C177 ) C159_=_C342( C159 C342 ) C159_=_C370( C159 C370 ) C159_=_C397( C159 C397 ) \nC159_=_C423( C159 C423 ) C159_=_C471( C159 C471 ) C159_=_C513( C159 C513 ) C159_=_C571( C159 C571 ) C159_=_C572( C159 C572 ) C159_=_C574( C159 C574 ) \nC159_=_C576( C159 C576 ) C159_=_C577( C159 C577 ) C159_=_C578( C159 C578 ) C159_=_C580( C159 C580 ) C159_=_C582( C159 C582 ) C159_=_C583( C159 C583 ) \nC159_=_C585( C159 C585 ) C159_=_C586( C159 C586 ) C159_=_C587( C159 C587 ) C160_=_C163( C160 C163 ) C160_=_C164( C160 C164 ) C160_=_C165( C160 C165 ) \nC160_=_C170( C160 C170 ) C160_=_C172( C160 C172 ) C160_=_C175( C160 C175 ) C160_=_C177( C160 C177 ) C160_=_C343( C160 C343 ) C160_=_C371( C160 C371 ) \nC160_=_C398( C160 C398 ) C160_=_C424( C160 C424 ) C160_=_C472( C160 C472 ) C160_=_C493( C160 C493 ) C160_=_C514( C160 C514 ) C160_=_C532( C160 C532 ) \nC160_=_C588( C160 C588 ) C160_=_C590( C160 C590 ) C160_=_C592( C160 C592 ) C160_=_C593( C160 C593 ) C160_=_C594( C160 C594 ) C160_=_C595( C160 C595 ) \nC160_=_C597( C160 C597 ) C160_=_C599( C160 C599 ) C160_=_C600( C160 C600 ) C160_=_C602( C160 C602 ) C160_=_C603( C160 C603 ) C160_=_C604( C160 C604 ) \nC163_=_C164( C163 C164 ) C163_=_C165( C163 C165 ) C163_=_C170( C163 C170 ) C163_=_C172( C163 C172 ) C163_=_C175( C163 C175 ) C163_=_C177( C163 C177 ) \nC163_=_C346( C163 C346 ) C163_=_C374( C163 C374 ) C163_=_C401( C163 C401 ) C163_=_C427( C163 C427 ) C163_=_C475( C163 C475 ) C163_=_C496( C163 C496 ) \nC163_=_C517( C163 C517 ) C163_=_C535( C163 C535 ) C163_=_C606( C163 C606 ) C163_=_C621( C163 C621 ) C163_=_C637( C163 C637 ) C163_=_C639( C163 C639 ) \nC163_=_C640( C163 C640 ) C163_=_C641( C163 C641 ) C163_=_C643( C163 C643 ) C163_=_C645( C163 C645 ) C163_=_C646( C163 C646 ) C163_=_C648( C163 C648 ) \nC163_=_C649( C163 C649 ) C163_=_C650( C163 C650 ) C164_=_C165( C164 C165 ) C164_=_C170( C164 C170 ) C164_=_C172( C164 C172 ) C164_=_C175( C164 C175 ) \nC164_=_C177( C164 C177 ) C164_=_C197( C164 C197 ) C164_=_C228( C164 C228 ) C164_=_C259( C164 C259 ) C164_=_C289( C164 C289 ) C164_=_C318( C164 C318 ) \nC164_=_C402( C164 C402 ) C164_=_C452( C164 C452 ) C164_=_C497( C164 C497 ) C164_=_C518( C164 C518 ) C164_=_C536( C164 C536 ) C164_=_C555( C164 C555 ) \nC164_=_C574( C164 C574 ) C164_=_C590( C164 C590 ) C164_=_C607( C164 C607 ) C164_=_C622( C164 C622 ) C164_=_C637( C164 C637 ) C164_=_C651( C164 C651 ) \nC164_=_C652( C164 C652 ) C164_=_C653( C164 C653 ) C164_=_C654( C164 C654 ) C164_=_C655( C164 C655 ) C164_=_C656( C164 C656 ) C164_=_C657( C164 C657 ) \nC164_=_C658( C164 C658 ) C164_=_C659( C164 C659 ) C164_=_C660( C164 C660 ) C164_=_C661( C164 C661 ) C164_=_C663( C164 C663 ) C165_=_C170( C165 C170 ) \nC165_=_C172( C165 C172 ) C165_=_C175( C165 C175 ) C165_=_C177( C165 C177 ) C165_=_C348( C165 C348 ) C165_=_C376( C165 C376 ) C165_=_C403( C165 C403 ) \nC165_=_C429(</w:t>
      </w:r>
    </w:p>
    <w:p>
      <w:pPr>
        <w:pStyle w:val="PreformattedText"/>
        <w:bidi w:val="0"/>
        <w:spacing w:before="0" w:after="0"/>
        <w:jc w:val="left"/>
        <w:rPr/>
      </w:pPr>
      <w:r>
        <w:rPr/>
        <w:t xml:space="preserve"> </w:t>
      </w:r>
      <w:r>
        <w:rPr/>
        <w:t>C165 C429 ) C165_=_C477( C165 C477 ) C165_=_C498( C165 C498 ) C165_=_C519( C165 C519 ) C165_=_C537( C165 C537 ) C165_=_C623( C165 C623 ) \nC165_=_C651( C165 C651 ) C165_=_C664( C165 C664 ) C165_=_C665( C165 C665 ) C165_=_C666( C165 C666 ) C165_=_C667( C165 C667 ) C165_=_C669( C165 C669 ) \nC165_=_C671( C165 C671 ) C165_=_C672( C165 C672 ) C165_=_C674( C165 C674 ) C165_=_C675( C165 C675 ) C170_=_C172( C170 C172 ) C170_=_C175( C170 C175 ) \nC170_=_C177( C170 C177 ) C170_=_C353( C170 C353 ) C170_=_C381( C170 C381 ) C170_=_C408( C170 C408 ) C170_=_C434( C170 C434 ) C170_=_C481( C170 C481 ) \nC170_=_C503( C170 C503 ) C170_=_C542( C170 C542 ) C170_=_C612( C170 C612 ) C170_=_C628( C170 C628 ) C170_=_C655( C170 C655 ) C170_=_C679( C170 C679 ) \nC170_=_C690( C170 C690 ) C170_=_C700( C170 C700 ) C170_=_C709( C170 C709 ) C170_=_C718( C170 C718 ) C170_=_C720( C170 C720 ) C170_=_C721( C170 C721 ) \nC170_=_C723( C170 C723 ) C170_=_C724( C170 C724 ) C170_=_C725( C170 C725 ) C172_=_C175( C172 C175 ) C172_=_C177( C172 C177 ) C172_=_C355( C172 C355 ) \nC172_=_C383( C172 C383 ) C172_=_C410( C172 C410 ) C172_=_C436( C172 C436 ) C172_=_C483( C172 C483 ) C172_=_C505( C172 C505 ) C172_=_C544( C172 C544 ) \nC172_=_C614( C172 C614 ) C172_=_C630( C172 C630 ) C172_=_C657( C172 C657 ) C172_=_C681( C172 C681 ) C172_=_C692( C172 C692 ) C172_=_C702( C172 C702 ) \nC172_=_C711( C172 C711 ) C172_=_C726( C172 C726 ) C172_=_C733( C172 C733 ) C172_=_C734( C172 C734 ) C172_=_C735( C172 C735 ) C172_=_C736( C172 C736 ) \nC172_=_C737( C172 C737 ) C175_=_C177( C175 C177 ) C175_=_C358( C175 C358 ) C175_=_C386( C175 C386 ) C175_=_C413( C175 C413 ) C175_=_C439( C175 C439 ) \nC175_=_C486( C175 C486 ) C175_=_C508( C175 C508 ) C175_=_C527( C175 C527 ) C175_=_C547( C175 C547 ) C175_=_C617( C175 C617 ) C175_=_C633( C175 C633 ) \nC175_=_C660( C175 C660 ) C175_=_C684( C175 C684 ) C175_=_C695( C175 C695 ) C175_=_C705( C175 C705 ) C175_=_C714( C175 C714 ) C175_=_C729( C175 C729 ) \nC175_=_C739( C175 C739 ) C175_=_C743( C175 C743 ) C175_=_C747( C175 C747 ) C175_=_C748( C175 C748 ) C175_=_C749( C175 C749 ) C177_=_C210( C177 C210 ) \nC177_=_C241( C177 C241 ) C177_=_C272( C177 C272 ) C177_=_C302( C177 C302 ) C177_=_C331( C177 C331 ) C177_=_C415( C177 C415 ) C177_=_C465( C177 C465 ) \nC177_=_C510( C177 C510 ) C177_=_C529( C177 C529 ) C177_=_C568( C177 C568 ) C177_=_C586( C177 C586 ) C177_=_C603( C177 C603 ) C177_=_C619( C177 C619 ) \nC177_=_C635( C177 C635 ) C177_=_C649( C177 C649 ) C177_=_C674( C177 C674 ) C177_=_C686( C177 C686 ) C177_=_C697( C177 C697 ) C177_=_C707( C177 C707 ) \nC177_=_C716( C177 C716 ) C177_=_C724( C177 C724 ) C177_=_C731( C177 C731 ) C177_=_C736( C177 C736 ) C177_=_C741( C177 C741 ) C177_=_C745( C177 C745 ) \nC177_=_C748( C177 C748 ) C177_=_C750( C177 C750 ) C177_=_C752( C177 C752 ) C183_=_C184( C183 C184 ) C183_=_C185( C183 C185 ) C183_=_C186( C183 C186 ) \nC183_=_C188( C183 C188 ) C183_=_C189( C183 C189 ) C183_=_C190( C183 C190 ) C183_=_C191( C183 C191 ) C183_=_C195( C183 C195 ) C183_=_C197( C183 C197 ) \nC183_=_C199( C183 C199 ) C183_=_C200( C183 C200 ) C183_=_C201( C183 C201 ) C183_=_C202( C183 C202 ) C183_=_C204( C183 C204 ) C183_=_C206( C183 C206 ) \nC183_=_C207( C183 C207 ) C183_=_C209( C183 C209 ) C183_=_C210( C183 C210 ) C183_=_C211( C183 C211 ) C183_=_C215( C183 C215 ) C183_=_C245( C183 C245 ) \nC183_=_C275( C183 C275 ) C183_=_C304( C183 C304 ) C183_=_C334( C183 C334 ) C183_=_C336( C183 C336 ) C183_=_C338( C183 C338 ) C183_=_C339( C183 C339 ) \nC183_=_C340( C183 C340 ) C183_=_C341( C183 C341 ) C183_=_C342( C183 C342 ) C183_=_C343( C183 C343 ) C183_=_C344( C183 C344 ) C183_=_C345( C183 C345 ) \nC183_=_C346( C183 C346 ) C183_=_C348( C183 C348 ) C183_=_C349( C183 C349 ) C183_=_C350( C183 C350 ) C183_=_C351( C183 C351 ) C183_=_C352( C183 C352 ) \nC183_=_C353( C183 C353 ) C183_=_C354( C183 C354 ) C183_=_C355( C183 C355 ) C183_=_C356( C183 C356 ) C183_=_C357( C183 C357 ) C183_=_C358( C183 C358 ) \nC183_=_C359( C183 C359 ) C183_=_C361( C183 C361 ) C184_=_C185( C184 C185 ) C184_=_C186( C184 C186 ) C184_=_C188( C184 C188 ) C184_=_C189( C184 C189 ) \nC184_=_C190( C184 C190 ) C184_=_C191( C184 C191 ) C184_=_C195( C184 C195 ) C184_=_C197( C184 C197 ) C184_=_C199( C184 C199 ) C184_=_C200( C184 C200 ) \nC184_=_C201( C184 C201 ) C184_=_C202( C184 C202 ) C184_=_C204( C184 C204 ) C184_=_C206( C184 C206 ) C184_=_C207( C184 C207 ) C184_=_C209( C184 C209 ) \nC184_=_C210( C184 C210 ) C184_=_C211( C184 C211 ) C184_=_C246( C184 C246 ) C184_=_C276( C184 C276 ) C184_=_C305( C184 C305 ) C184_=_C362( C184 C362 ) \nC184_=_C364( C184 C364 ) C184_=_C366( C184 C366 ) C184_=_C367( C184 C367 ) C184_=_C368( C184 C368 ) C184_=_C369( C184 C369 ) C184_=_C370( C184 C370 ) \nC184_=_C371( C184 C371 ) C184_=_C372( C184 C372 ) C184_=_C373( C184 C373 ) C184_=_C374( C184 C374 ) C184_=_C376( C184 C376 ) C184_=_C377( C184 C377 ) \nC184_=_C378( C184 C378 ) C184_=_C379( C184 C379 ) C184_=_C380( C184 C380 ) C184_=_C381( C184 C381 ) C184_=_C382( C184 C382 ) C184_=_C383( C184 C383 ) \nC184_=_C384( C184 C384 ) C184_=_C385( C184 C385 ) C184_=_C386( C184 C386 ) C184_=_C387( C184 C387 ) C184_=_C389( C184 C389 ) C185_=_C186( C185 C186 ) \nC185_=_C188( C185 C188 ) C185_=_C189( C185 C189 ) C185_=_C190( C185 C190 ) C185_=_C191( C185 C191 ) C185_=_C195( C185 C195 ) C185_=_C197( C185 C197 ) \nC185_=_C199( C185 C199 ) C185_=_C200( C185 C200 ) C185_=_C201( C185 C201 ) C185_=_C202( C185 C202 ) C185_=_C204( C185 C204 ) C185_=_C206( C185 C206 ) \nC185_=_C207( C185 C207 ) C185_=_C209( C185 C209 ) C185_=_C210( C185 C210 ) C185_=_C211( C185 C211 ) C185_=_C216( C185 C216 ) C185_=_C247( C185 C247 ) \nC185_=_C277( C185 C277 ) C185_=_C306( C185 C306 ) C185_=_C334( C185 C334 ) C185_=_C362( C185 C362 ) C185_=_C390( C185 C390 ) C185_=_C391( C185 C391 ) \nC185_=_C392( C185 C392 ) C185_=_C396( C185 C396 ) C185_=_C397( C185 C397 ) C185_=_C398( C185 C398 ) C185_=_C401( C185 C401 ) C185_=_C402( C185 C402 ) \nC185_=_C403( C185 C403 ) C185_=_C408( C185 C408 ) C185_=_C410( C185 C410 ) C185_=_C413( C185 C413 ) C185_=_C415( C185 C415 ) C186_=_C188( C186 C188 ) \nC186_=_C189( C186 C189 ) C186_=_C190( C186 C190 ) C186_=_C191( C186 C191 ) C186_=_C195( C186 C195 ) C186_=_C197( C186 C197 ) C186_=_C199( C186 C199 ) \nC186_=_C200( C186 C200 ) C186_=_C201( C186 C201 ) C186_=_C202( C186 C202 ) C186_=_C204( C186 C204 ) C186_=_C206( C186 C206 ) C186_=_C207( C186 C207 ) \nC186_=_C209( C186 C209 ) C186_=_C210( C186 C210 ) C186_=_C211( C186 C211 ) C186_=_C217( C186 C217 ) C186_=_C248( C186 C248 ) C186_=_C278( C186 C278 ) \nC186_=_C390( C186 C390 ) C186_=_C417( C186 C417 ) C186_=_C419( C186 C419 ) C186_=_C420( C186 C420 ) C186_=_C421( C186 C421 ) C186_=_C422( C186 C422 ) \nC186_=_C423( C186 C423 ) C186_=_C424( C186 C424 ) C186_=_C425( C186 C425 ) C186_=_C426( C186 C426 ) C186_=_C427( C186 C427 ) C186_=_C429( C186 C429 ) \nC186_=_C430( C186 C430 ) C186_=_C431( C186 C431 ) C186_=_C432( C186 C432 ) C186_=_C433( C186 C433 ) C186_=_C434( C186 C434 ) C186_=_C435( C186 C435 ) \nC186_=_C436( C186 C436 ) C186_=_C437( C186 C437 ) C186_=_C438( C186 C438 ) C186_=_C439( C186 C439 ) C186_=_C440( C186 C440 ) C186_=_C442( C186 C442 ) \nC188_=_C189( C188 C189 ) C188_=_C190( C188 C190 ) C188_=_C191( C188 C191 ) C188_=_C195( C188 C195 ) C188_=_C197( C188 C197 ) C188_=_C199( C188 C199 ) \nC188_=_C200( C188 C200 ) C188_=_C201( C188 C201 ) C188_=_C202( C188 C202 ) C188_=_C204( C188 C204 ) C188_=_C206( C188 C206 ) C188_=_C207( C188 C207 ) \nC188_=_C209( C188 C209 ) C188_=_C210( C188 C210 ) C188_=_C211( C188 C211 ) C188_=_C219( C188 C219 ) C188_=_C250( C188 C250 ) C188_=_C280( C188 C280 ) \nC188_=_C308( C188 C308 ) C188_=_C392( C188 C392 ) C188_=_C443( C188 C443 ) C188_=_C467( C188 C467 ) C188_=_C468( C188 C468 ) C188_=_C469( C188 C469 ) \nC188_=_C470( C188 C470 ) C188_=_C471( C188 C471 ) C188_=_C472( C188 C472 ) C188_=_C473( C188 C473 ) C188_=_C474( C188 C474 ) C188_=_C475( C188 C475 ) \nC188_=_C477( C188 C477 ) C188_=_C478( C188 C478 ) C188_=_C479( C188 C479 ) C188_=_C480( C188 C480 ) C188_=_C481( C188 C481 ) C188_=_C482( C188 C482 ) \nC188_=_C483( C188 C483 ) C188_=_C484( C188 C484 ) C188_=_C485( C188 C485 ) C188_=_C486( C188 C486 ) C188_=_C487( C188 C487 ) C188_=_C489( C188 C489 ) \nC189_=_C190( C189 C190 ) C189_=_C191( C189 C191 ) C189_=_C195( C189 C195 ) C189_=_C197( C189 C197 ) C189_=_C199( C189 C199 ) C189_=_C200( C189 C200 ) \nC189_=_C201( C189 C201 ) C189_=_C202( C189 C202 ) C189_=_C204( C189 C204 ) C189_=_C206( C189 C206 ) C189_=_C207( C189 C207 ) C189_=_C209( C189 C209 ) \nC189_=_C210( C189 C210 ) C189_=_C211( C189 C211 ) C189_=_C251( C189 C251 ) C189_=_C281( C189 C281 ) C189_=_C309( C189 C309 ) C189_=_C338( C189 C338 ) \nC189_=_C366( C189 C366 ) C189_=_C419( C189 C419 ) C189_=_C444( C189 C444 ) C189_=_C467( C189 C467 ) C189_=_C492( C189 C492 ) C189_=_C493( C189 C493 ) \nC189_=_C496( C189 C496 ) C189_=_C497( C189 C497 ) C189_=_C498( C189 C498 ) C189_=_C503( C189 C503 ) C189_=_C505( C189 C505 ) C189_=_C508( C189 C508 ) \nC189_=_C510( C189 C510 ) C190_=_C191( C190 C191 ) C190_=_C195( C190 C195 ) C190_=_C197( C190 C197 ) C190_=_C199( C190 C199 ) C190_=_C200( C190 C200 ) \nC190_=_C201( C190 C201 ) C190_=_C202( C190 C202 ) C190_=_C204( C190 C204 ) C190_=_C206( C190 C206 ) C190_=_C207( C190 C207 ) C190_=_C209( C190 C209 ) \nC190_=_C210( C190 C210 ) C190_=_C211( C190 C211 ) C190_=_C220( C190 C220 ) C190_=_C282( C190 C282 ) C190_=_C310( C190 C310 ) C190_=_C339( C190 C339 ) \nC190_=_C367( C190 C367 ) C190_=_C420( C190 C420 ) C190_=_C445( C190 C445 ) C190_=_C468( C190 C468 ) C190_=_C513( C190 C513 ) C190_=_C514( C190 C514 ) \nC190_=_C517( C190 C517 ) C190_=_C518( C190 C518 ) C190_=_C519( C190 C519 ) C190_=_C527( C190 C527 ) C190_=_C529( C190 C529 ) C191_=_C195( C191 C195 ) \nC191_=_C197( C191 C197 ) C191_=_C199( C191 C199 ) C191_=_C200( C191 C200 ) C191_=_C201( C191 C201 ) C191_=_C202( C191 C202 ) C191_=_C204( C191 C204 ) \nC191_=_C206( C191 C206 ) C191_=_C207(</w:t>
      </w:r>
    </w:p>
    <w:p>
      <w:pPr>
        <w:pStyle w:val="PreformattedText"/>
        <w:bidi w:val="0"/>
        <w:spacing w:before="0" w:after="0"/>
        <w:jc w:val="left"/>
        <w:rPr/>
      </w:pPr>
      <w:r>
        <w:rPr/>
        <w:t xml:space="preserve"> </w:t>
      </w:r>
      <w:r>
        <w:rPr/>
        <w:t>C191 C207 ) C191_=_C209( C191 C209 ) C191_=_C210( C191 C210 ) C191_=_C211( C191 C211 ) C191_=_C221( C191 C221 ) \nC191_=_C252( C191 C252 ) C191_=_C311( C191 C311 ) C191_=_C340( C191 C340 ) C191_=_C368( C191 C368 ) C191_=_C421( C191 C421 ) C191_=_C446( C191 C446 ) \nC191_=_C469( C191 C469 ) C191_=_C531( C191 C531 ) C191_=_C532( C191 C532 ) C191_=_C535( C191 C535 ) C191_=_C536( C191 C536 ) C191_=_C537( C191 C537 ) \nC191_=_C542( C191 C542 ) C191_=_C544( C191 C544 ) C191_=_C547( C191 C547 ) C195_=_C197( C195 C197 ) C195_=_C199( C195 C199 ) C195_=_C200( C195 C200 ) \nC195_=_C201( C195 C201 ) C195_=_C202( C195 C202 ) C195_=_C204( C195 C204 ) C195_=_C206( C195 C206 ) C195_=_C207( C195 C207 ) C195_=_C209( C195 C209 ) \nC195_=_C210( C195 C210 ) C195_=_C211( C195 C211 ) C195_=_C226( C195 C226 ) C195_=_C257( C195 C257 ) C195_=_C287( C195 C287 ) C195_=_C316( C195 C316 ) \nC195_=_C345( C195 C345 ) C195_=_C373( C195 C373 ) C195_=_C426( C195 C426 ) C195_=_C450( C195 C450 ) C195_=_C474( C195 C474 ) C195_=_C553( C195 C553 ) \nC195_=_C572( C195 C572 ) C195_=_C588( C195 C588 ) C195_=_C621( C195 C621 ) C195_=_C622( C195 C622 ) C195_=_C623( C195 C623 ) C195_=_C628( C195 C628 ) \nC195_=_C630( C195 C630 ) C195_=_C633( C195 C633 ) C195_=_C635( C195 C635 ) C197_=_C199( C197 C199 ) C197_=_C200( C197 C200 ) C197_=_C201( C197 C201 ) \nC197_=_C202( C197 C202 ) C197_=_C204( C197 C204 ) C197_=_C206( C197 C206 ) C197_=_C207( C197 C207 ) C197_=_C209( C197 C209 ) C197_=_C210( C197 C210 ) \nC197_=_C211( C197 C211 ) C197_=_C228( C197 C228 ) C197_=_C259( C197 C259 ) C197_=_C289( C197 C289 ) C197_=_C318( C197 C318 ) C197_=_C402( C197 C402 ) \nC197_=_C452( C197 C452 ) C197_=_C497( C197 C497 ) C197_=_C518( C197 C518 ) C197_=_C536( C197 C536 ) C197_=_C555( C197 C555 ) C197_=_C574( C197 C574 ) \nC197_=_C590( C197 C590 ) C197_=_C607( C197 C607 ) C197_=_C622( C197 C622 ) C197_=_C637( C197 C637 ) C197_=_C651( C197 C651 ) C197_=_C652( C197 C652 ) \nC197_=_C653( C197 C653 ) C197_=_C654( C197 C654 ) C197_=_C655( C197 C655 ) C197_=_C656( C197 C656 ) C197_=_C657( C197 C657 ) C197_=_C658( C197 C658 ) \nC197_=_C659( C197 C659 ) C197_=_C660( C197 C660 ) C197_=_C661( C197 C661 ) C197_=_C663( C197 C663 ) C199_=_C200( C199 C200 ) C199_=_C201( C199 C201 ) \nC199_=_C202( C199 C202 ) C199_=_C204( C199 C204 ) C199_=_C206( C199 C206 ) C199_=_C207( C199 C207 ) C199_=_C209( C199 C209 ) C199_=_C210( C199 C210 ) \nC199_=_C211( C199 C211 ) C199_=_C230( C199 C230 ) C199_=_C261( C199 C261 ) C199_=_C291( C199 C291 ) C199_=_C320( C199 C320 ) C199_=_C349( C199 C349 ) \nC199_=_C377( C199 C377 ) C199_=_C430( C199 C430 ) C199_=_C454( C199 C454 ) C199_=_C478( C199 C478 ) C199_=_C557( C199 C557 ) C199_=_C576( C199 C576 ) \nC199_=_C592( C199 C592 ) C199_=_C639( C199 C639 ) C199_=_C652( C199 C652 ) C199_=_C664( C199 C664 ) C199_=_C679( C199 C679 ) C199_=_C681( C199 C681 ) \nC199_=_C684( C199 C684 ) C199_=_C686( C199 C686 ) C200_=_C201( C200 C201 ) C200_=_C202( C200 C202 ) C200_=_C204( C200 C204 ) C200_=_C206( C200 C206 ) \nC200_=_C207( C200 C207 ) C200_=_C209( C200 C209 ) C200_=_C210( C200 C210 ) C200_=_C211( C200 C211 ) C200_=_C231( C200 C231 ) C200_=_C262( C200 C262 ) \nC200_=_C292( C200 C292 ) C200_=_C321( C200 C321 ) C200_=_C350( C200 C350 ) C200_=_C378( C200 C378 ) C200_=_C431( C200 C431 ) C200_=_C455( C200 C455 ) \nC200_=_C479( C200 C479 ) C200_=_C558( C200 C558 ) C200_=_C593( C200 C593 ) C200_=_C653( C200 C653 ) C200_=_C665( C200 C665 ) C200_=_C690( C200 C690 ) \nC200_=_C692( C200 C692 ) C200_=_C695( C200 C695 ) C200_=_C697( C200 C697 ) C201_=_C202( C201 C202 ) C201_=_C204( C201 C204 ) C201_=_C206( C201 C206 ) \nC201_=_C207( C201 C207 ) C201_=_C209( C201 C209 ) C201_=_C210( C201 C210 ) C201_=_C211( C201 C211 ) C201_=_C232( C201 C232 ) C201_=_C263( C201 C263 ) \nC201_=_C293( C201 C293 ) C201_=_C322( C201 C322 ) C201_=_C351( C201 C351 ) C201_=_C379( C201 C379 ) C201_=_C432( C201 C432 ) C201_=_C456( C201 C456 ) \nC201_=_C559( C201 C559 ) C201_=_C577( C201 C577 ) C201_=_C594( C201 C594 ) C201_=_C640( C201 C640 ) C201_=_C666( C201 C666 ) C201_=_C700( C201 C700 ) \nC201_=_C702( C201 C702 ) C201_=_C705( C201 C705 ) C201_=_C707( C201 C707 ) C202_=_C204( C202 C204 ) C202_=_C206( C202 C206 ) C202_=_C207( C202 C207 ) \nC202_=_C209( C202 C209 ) C202_=_C210( C202 C210 ) C202_=_C211( C202 C211 ) C202_=_C233( C202 C233 ) C202_=_C264( C202 C264 ) C202_=_C294( C202 C294 ) \nC202_=_C323( C202 C323 ) C202_=_C352( C202 C352 ) C202_=_C380( C202 C380 ) C202_=_C433( C202 C433 ) C202_=_C457( C202 C457 ) C202_=_C480( C202 C480 ) \nC202_=_C560( C202 C560 ) C202_=_C578( C202 C578 ) C202_=_C595( C202 C595 ) C202_=_C641( C202 C641 ) C202_=_C654( C202 C654 ) C202_=_C667( C202 C667 ) \nC202_=_C709( C202 C709 ) C202_=_C711( C202 C711 ) C202_=_C714( C202 C714 ) C202_=_C716( C202 C716 ) C204_=_C206( C204 C206 ) C204_=_C207( C204 C207 ) \nC204_=_C209( C204 C209 ) C204_=_C210( C204 C210 ) C204_=_C211( C204 C211 ) C204_=_C235( C204 C235 ) C204_=_C266( C204 C266 ) C204_=_C296( C204 C296 ) \nC204_=_C325( C204 C325 ) C204_=_C354( C204 C354 ) C204_=_C382( C204 C382 ) C204_=_C435( C204 C435 ) C204_=_C459( C204 C459 ) C204_=_C482( C204 C482 ) \nC204_=_C562( C204 C562 ) C204_=_C580( C204 C580 ) C204_=_C597( C204 C597 ) C204_=_C643( C204 C643 ) C204_=_C656( C204 C656 ) C204_=_C669( C204 C669 ) \nC204_=_C718( C204 C718 ) C204_=_C726( C204 C726 ) C204_=_C729( C204 C729 ) C204_=_C731( C204 C731 ) C206_=_C207( C206 C207 ) C206_=_C209( C206 C209 ) \nC206_=_C210( C206 C210 ) C206_=_C211( C206 C211 ) C206_=_C237( C206 C237 ) C206_=_C268( C206 C268 ) C206_=_C298( C206 C298 ) C206_=_C327( C206 C327 ) \nC206_=_C356( C206 C356 ) C206_=_C384( C206 C384 ) C206_=_C437( C206 C437 ) C206_=_C461( C206 C461 ) C206_=_C484( C206 C484 ) C206_=_C564( C206 C564 ) \nC206_=_C582( C206 C582 ) C206_=_C599( C206 C599 ) C206_=_C645( C206 C645 ) C206_=_C658( C206 C658 ) C206_=_C671( C206 C671 ) C206_=_C720( C206 C720 ) \nC206_=_C733( C206 C733 ) C206_=_C739( C206 C739 ) C206_=_C741( C206 C741 ) C207_=_C209( C207 C209 ) C207_=_C210( C207 C210 ) C207_=_C211( C207 C211 ) \nC207_=_C238( C207 C238 ) C207_=_C269( C207 C269 ) C207_=_C299( C207 C299 ) C207_=_C328( C207 C328 ) C207_=_C357( C207 C357 ) C207_=_C385( C207 C385 ) \nC207_=_C438( C207 C438 ) C207_=_C462( C207 C462 ) C207_=_C485( C207 C485 ) C207_=_C565( C207 C565 ) C207_=_C583( C207 C583 ) C207_=_C600( C207 C600 ) \nC207_=_C646( C207 C646 ) C207_=_C659( C207 C659 ) C207_=_C672( C207 C672 ) C207_=_C721( C207 C721 ) C207_=_C734( C207 C734 ) C207_=_C743( C207 C743 ) \nC207_=_C745( C207 C745 ) C209_=_C210( C209 C210 ) C209_=_C211( C209 C211 ) C209_=_C240( C209 C240 ) C209_=_C271( C209 C271 ) C209_=_C301( C209 C301 ) \nC209_=_C330( C209 C330 ) C209_=_C359( C209 C359 ) C209_=_C387( C209 C387 ) C209_=_C440( C209 C440 ) C209_=_C464( C209 C464 ) C209_=_C487( C209 C487 ) \nC209_=_C567( C209 C567 ) C209_=_C585( C209 C585 ) C209_=_C602( C209 C602 ) C209_=_C648( C209 C648 ) C209_=_C661( C209 C661 ) C209_=_C723( C209 C723 ) \nC209_=_C735( C209 C735 ) C209_=_C747( C209 C747 ) C209_=_C750( C209 C750 ) C210_=_C211( C210 C211 ) C210_=_C241( C210 C241 ) C210_=_C272( C210 C272 ) \nC210_=_C302( C210 C302 ) C210_=_C331( C210 C331 ) C210_=_C415( C210 C415 ) C210_=_C465( C210 C465 ) C210_=_C510( C210 C510 ) C210_=_C529( C210 C529 ) \nC210_=_C568( C210 C568 ) C210_=_C586( C210 C586 ) C210_=_C603( C210 C603 ) C210_=_C619( C210 C619 ) C210_=_C635( C210 C635 ) C210_=_C649( C210 C649 ) \nC210_=_C674( C210 C674 ) C210_=_C686( C210 C686 ) C210_=_C697( C210 C697 ) C210_=_C707( C210 C707 ) C210_=_C716( C210 C716 ) C210_=_C724( C210 C724 ) \nC210_=_C731( C210 C731 ) C210_=_C736( C210 C736 ) C210_=_C741( C210 C741 ) C210_=_C745( C210 C745 ) C210_=_C748( C210 C748 ) C210_=_C750( C210 C750 ) \nC210_=_C752( C210 C752 ) C211_=_C242( C211 C242 ) C211_=_C273( C211 C273 ) C211_=_C303( C211 C303 ) C211_=_C332( C211 C332 ) C211_=_C361( C211 C361 ) \nC211_=_C389( C211 C389 ) C211_=_C442( C211 C442 ) C211_=_C466( C211 C466 ) C211_=_C489( C211 C489 ) C211_=_C569( C211 C569 ) C211_=_C587( C211 C587 ) \nC211_=_C604( C211 C604 ) C211_=_C650( C211 C650 ) C211_=_C663( C211 C663 ) C211_=_C675( C211 C675 ) C211_=_C725( C211 C725 ) C211_=_C737( C211 C737 ) \nC211_=_C749( C211 C749 ) C211_=_C752( C211 C752 ) C215_=_C216( C215 C216 ) C215_=_C217( C215 C217 ) C215_=_C219( C215 C219 ) C215_=_C220( C215 C220 ) \nC215_=_C221( C215 C221 ) C215_=_C225( C215 C225 ) C215_=_C226( C215 C226 ) C215_=_C228( C215 C228 ) C215_=_C230( C215 C230 ) C215_=_C231( C215 C231 ) \nC215_=_C232( C215 C232 ) C215_=_C233( C215 C233 ) C215_=_C235( C215 C235 ) C215_=_C237( C215 C237 ) C215_=_C238( C215 C238 ) C215_=_C240( C215 C240 ) \nC215_=_C241( C215 C241 ) C215_=_C242( C215 C242 ) C215_=_C245( C215 C245 ) C215_=_C275( C215 C275 ) C215_=_C304( C215 C304 ) C215_=_C334( C215 C334 ) \nC215_=_C336( C215 C336 ) C215_=_C338( C215 C338 ) C215_=_C339( C215 C339 ) C215_=_C340( C215 C340 ) C215_=_C341( C215 C341 ) C215_=_C342( C215 C342 ) \nC215_=_C343( C215 C343 ) C215_=_C344( C215 C344 ) C215_=_C345( C215 C345 ) C215_=_C346( C215 C346 ) C215_=_C348( C215 C348 ) C215_=_C349( C215 C349 ) \nC215_=_C350( C215 C350 ) C215_=_C351( C215 C351 ) C215_=_C352( C215 C352 ) C215_=_C353( C215 C353 ) C215_=_C354( C215 C354 ) C215_=_C355( C215 C355 ) \nC215_=_C356( C215 C356 ) C215_=_C357( C215 C357 ) C215_=_C358( C215 C358 ) C215_=_C359( C215 C359 ) C215_=_C361( C215 C361 ) C216_=_C217( C216 C217 ) \nC216_=_C219( C216 C219 ) C216_=_C220( C216 C220 ) C216_=_C221( C216 C221 ) C216_=_C225( C216 C225 ) C216_=_C226( C216 C226 ) C216_=_C228( C216 C228 ) \nC216_=_C230( C216 C230 ) C216_=_C231( C216 C231 ) C216_=_C232( C216 C232 ) C216_=_C233( C216 C233 ) C216_=_C235( C216 C235 ) C216_=_C237( C216 C237 ) \nC216_=_C238( C216 C238 ) C216_=_C240( C216 C240 ) C216_=_C241( C216 C241 ) C216_=_C242( C216 C242 ) C216_=_C247( C216 C247 ) C216_=_C277( C216 C277 ) \nC216_=_C306( C216 C306 ) C216_=_C334( C216 C334 ) C216_=_C362(</w:t>
      </w:r>
    </w:p>
    <w:p>
      <w:pPr>
        <w:pStyle w:val="PreformattedText"/>
        <w:bidi w:val="0"/>
        <w:spacing w:before="0" w:after="0"/>
        <w:jc w:val="left"/>
        <w:rPr/>
      </w:pPr>
      <w:r>
        <w:rPr/>
        <w:t xml:space="preserve"> </w:t>
      </w:r>
      <w:r>
        <w:rPr/>
        <w:t>C216 C362 ) C216_=_C390( C216 C390 ) C216_=_C391( C216 C391 ) C216_=_C392( C216 C392 ) \nC216_=_C396( C216 C396 ) C216_=_C397( C216 C397 ) C216_=_C398( C216 C398 ) C216_=_C401( C216 C401 ) C216_=_C402( C216 C402 ) C216_=_C403( C216 C403 ) \nC216_=_C408( C216 C408 ) C216_=_C410( C216 C410 ) C216_=_C413( C216 C413 ) C216_=_C415( C216 C415 ) C217_=_C219( C217 C219 ) C217_=_C220( C217 C220 ) \nC217_=_C221( C217 C221 ) C217_=_C225( C217 C225 ) C217_=_C226( C217 C226 ) C217_=_C228( C217 C228 ) C217_=_C230( C217 C230 ) C217_=_C231( C217 C231 ) \nC217_=_C232( C217 C232 ) C217_=_C233( C217 C233 ) C217_=_C235( C217 C235 ) C217_=_C237( C217 C237 ) C217_=_C238( C217 C238 ) C217_=_C240( C217 C240 ) \nC217_=_C241( C217 C241 ) C217_=_C242( C217 C242 ) C217_=_C248( C217 C248 ) C217_=_C278( C217 C278 ) C217_=_C390( C217 C390 ) C217_=_C417( C217 C417 ) \nC217_=_C419( C217 C419 ) C217_=_C420( C217 C420 ) C217_=_C421( C217 C421 ) C217_=_C422( C217 C422 ) C217_=_C423( C217 C423 ) C217_=_C424( C217 C424 ) \nC217_=_C425( C217 C425 ) C217_=_C426( C217 C426 ) C217_=_C427( C217 C427 ) C217_=_C429( C217 C429 ) C217_=_C430( C217 C430 ) C217_=_C431( C217 C431 ) \nC217_=_C432( C217 C432 ) C217_=_C433( C217 C433 ) C217_=_C434( C217 C434 ) C217_=_C435( C217 C435 ) C217_=_C436( C217 C436 ) C217_=_C437( C217 C437 ) \nC217_=_C438( C217 C438 ) C217_=_C439( C217 C439 ) C217_=_C440( C217 C440 ) C217_=_C442( C217 C442 ) C219_=_C220( C219 C220 ) C219_=_C221( C219 C221 ) \nC219_=_C225( C219 C225 ) C219_=_C226( C219 C226 ) C219_=_C228( C219 C228 ) C219_=_C230( C219 C230 ) C219_=_C231( C219 C231 ) C219_=_C232( C219 C232 ) \nC219_=_C233( C219 C233 ) C219_=_C235( C219 C235 ) C219_=_C237( C219 C237 ) C219_=_C238( C219 C238 ) C219_=_C240( C219 C240 ) C219_=_C241( C219 C241 ) \nC219_=_C242( C219 C242 ) C219_=_C250( C219 C250 ) C219_=_C280( C219 C280 ) C219_=_C308( C219 C308 ) C219_=_C392( C219 C392 ) C219_=_C443( C219 C443 ) \nC219_=_C467( C219 C467 ) C219_=_C468( C219 C468 ) C219_=_C469( C219 C469 ) C219_=_C470( C219 C470 ) C219_=_C471( C219 C471 ) C219_=_C472( C219 C472 ) \nC219_=_C473( C219 C473 ) C219_=_C474( C219 C474 ) C219_=_C475( C219 C475 ) C219_=_C477( C219 C477 ) C219_=_C478( C219 C478 ) C219_=_C479( C219 C479 ) \nC219_=_C480( C219 C480 ) C219_=_C481( C219 C481 ) C219_=_C482( C219 C482 ) C219_=_C483( C219 C483 ) C219_=_C484( C219 C484 ) C219_=_C485( C219 C485 ) \nC219_=_C486( C219 C486 ) C219_=_C487( C219 C487 ) C219_=_C489( C219 C489 ) C220_=_C221( C220 C221 ) C220_=_C225( C220 C225 ) C220_=_C226( C220 C226 ) \nC220_=_C228( C220 C228 ) C220_=_C230( C220 C230 ) C220_=_C231( C220 C231 ) C220_=_C232( C220 C232 ) C220_=_C233( C220 C233 ) C220_=_C235( C220 C235 ) \nC220_=_C237( C220 C237 ) C220_=_C238( C220 C238 ) C220_=_C240( C220 C240 ) C220_=_C241( C220 C241 ) C220_=_C242( C220 C242 ) C220_=_C282( C220 C282 ) \nC220_=_C310( C220 C310 ) C220_=_C339( C220 C339 ) C220_=_C367( C220 C367 ) C220_=_C420( C220 C420 ) C220_=_C445( C220 C445 ) C220_=_C468( C220 C468 ) \nC220_=_C513( C220 C513 ) C220_=_C514( C220 C514 ) C220_=_C517( C220 C517 ) C220_=_C518( C220 C518 ) C220_=_C519( C220 C519 ) C220_=_C527( C220 C527 ) \nC220_=_C529( C220 C529 ) C221_=_C225( C221 C225 ) C221_=_C226( C221 C226 ) C221_=_C228( C221 C228 ) C221_=_C230( C221 C230 ) C221_=_C231( C221 C231 ) \nC221_=_C232( C221 C232 ) C221_=_C233( C221 C233 ) C221_=_C235( C221 C235 ) C221_=_C237( C221 C237 ) C221_=_C238( C221 C238 ) C221_=_C240( C221 C240 ) \nC221_=_C241( C221 C241 ) C221_=_C242( C221 C242 ) C221_=_C252( C221 C252 ) C221_=_C311( C221 C311 ) C221_=_C340( C221 C340 ) C221_=_C368( C221 C368 ) \nC221_=_C421( C221 C421 ) C221_=_C446( C221 C446 ) C221_=_C469( C221 C469 ) C221_=_C531( C221 C531 ) C221_=_C532( C221 C532 ) C221_=_C535( C221 C535 ) \nC221_=_C536( C221 C536 ) C221_=_C537( C221 C537 ) C221_=_C542( C221 C542 ) C221_=_C544( C221 C544 ) C221_=_C547( C221 C547 ) C225_=_C226( C225 C226 ) \nC225_=_C228( C225 C228 ) C225_=_C230( C225 C230 ) C225_=_C231( C225 C231 ) C225_=_C232( C225 C232 ) C225_=_C233( C225 C233 ) C225_=_C235( C225 C235 ) \nC225_=_C237( C225 C237 ) C225_=_C238( C225 C238 ) C225_=_C240( C225 C240 ) C225_=_C241( C225 C241 ) C225_=_C242( C225 C242 ) C225_=_C256( C225 C256 ) \nC225_=_C286( C225 C286 ) C225_=_C315( C225 C315 ) C225_=_C344( C225 C344 ) C225_=_C372( C225 C372 ) C225_=_C425( C225 C425 ) C225_=_C473( C225 C473 ) \nC225_=_C552( C225 C552 ) C225_=_C571( C225 C571 ) C225_=_C606( C225 C606 ) C225_=_C607( C225 C607 ) C225_=_C612( C225 C612 ) C225_=_C614( C225 C614 ) \nC225_=_C617( C225 C617 ) C225_=_C619( C225 C619 ) C226_=_C228( C226 C228 ) C226_=_C230( C226 C230 ) C226_=_C231( C226 C231 ) C226_=_C232( C226 C232 ) \nC226_=_C233( C226 C233 ) C226_=_C235( C226 C235 ) C226_=_C237( C226 C237 ) C226_=_C238( C226 C238 ) C226_=_C240( C226 C240 ) C226_=_C241( C226 C241 ) \nC226_=_C242( C226 C242 ) C226_=_C257( C226 C257 ) C226_=_C287( C226 C287 ) C226_=_C316( C226 C316 ) C226_=_C345( C226 C345 ) C226_=_C373( C226 C373 ) \nC226_=_C426( C226 C426 ) C226_=_C450( C226 C450 ) C226_=_C474( C226 C474 ) C226_=_C553( C226 C553 ) C226_=_C572( C226 C572 ) C226_=_C588( C226 C588 ) \nC226_=_C621( C226 C621 ) C226_=_C622( C226 C622 ) C226_=_C623( C226 C623 ) C226_=_C628( C226 C628 ) C226_=_C630( C226 C630 ) C226_=_C633( C226 C633 ) \nC226_=_C635( C226 C635 ) C228_=_C230( C228 C230 ) C228_=_C231( C228 C231 ) C228_=_C232( C228 C232 ) C228_=_C233( C228 C233 ) C228_=_C235( C228 C235 ) \nC228_=_C237( C228 C237 ) C228_=_C238( C228 C238 ) C228_=_C240( C228 C240 ) C228_=_C241( C228 C241 ) C228_=_C242( C228 C242 ) C228_=_C259( C228 C259 ) \nC228_=_C289( C228 C289 ) C228_=_C318( C228 C318 ) C228_=_C402( C228 C402 ) C228_=_C452( C228 C452 ) C228_=_C497( C228 C497 ) C228_=_C518( C228 C518 ) \nC228_=_C536( C228 C536 ) C228_=_C555( C228 C555 ) C228_=_C574( C228 C574 ) C228_=_C590( C228 C590 ) C228_=_C607( C228 C607 ) C228_=_C622( C228 C622 ) \nC228_=_C637( C228 C637 ) C228_=_C651( C228 C651 ) C228_=_C652( C228 C652 ) C228_=_C653( C228 C653 ) C228_=_C654( C228 C654 ) C228_=_C655( C228 C655 ) \nC228_=_C656( C228 C656 ) C228_=_C657( C228 C657 ) C228_=_C658( C228 C658 ) C228_=_C659( C228 C659 ) C228_=_C660( C228 C660 ) C228_=_C661( C228 C661 ) \nC228_=_C663( C228 C663 ) C230_=_C231( C230 C231 ) C230_=_C232( C230 C232 ) C230_=_C233( C230 C233 ) C230_=_C235( C230 C235 ) C230_=_C237( C230 C237 ) \nC230_=_C238( C230 C238 ) C230_=_C240( C230 C240 ) C230_=_C241( C230 C241 ) C230_=_C242( C230 C242 ) C230_=_C261( C230 C261 ) C230_=_C291( C230 C291 ) \nC230_=_C320( C230 C320 ) C230_=_C349( C230 C349 ) C230_=_C377( C230 C377 ) C230_=_C430( C230 C430 ) C230_=_C454( C230 C454 ) C230_=_C478( C230 C478 ) \nC230_=_C557( C230 C557 ) C230_=_C576( C230 C576 ) C230_=_C592( C230 C592 ) C230_=_C639( C230 C639 ) C230_=_C652( C230 C652 ) C230_=_C664( C230 C664 ) \nC230_=_C679( C230 C679 ) C230_=_C681( C230 C681 ) C230_=_C684( C230 C684 ) C230_=_C686( C230 C686 ) C231_=_C232( C231 C232 ) C231_=_C233( C231 C233 ) \nC231_=_C235( C231 C235 ) C231_=_C237( C231 C237 ) C231_=_C238( C231 C238 ) C231_=_C240( C231 C240 ) C231_=_C241( C231 C241 ) C231_=_C242( C231 C242 ) \nC231_=_C262( C231 C262 ) C231_=_C292( C231 C292 ) C231_=_C321( C231 C321 ) C231_=_C350( C231 C350 ) C231_=_C378( C231 C378 ) C231_=_C431( C231 C431 ) \nC231_=_C455( C231 C455 ) C231_=_C479( C231 C479 ) C231_=_C558( C231 C558 ) C231_=_C593( C231 C593 ) C231_=_C653( C231 C653 ) C231_=_C665( C231 C665 ) \nC231_=_C690( C231 C690 ) C231_=_C692( C231 C692 ) C231_=_C695( C231 C695 ) C231_=_C697( C231 C697 ) C232_=_C233( C232 C233 ) C232_=_C235( C232 C235 ) \nC232_=_C237( C232 C237 ) C232_=_C238( C232 C238 ) C232_=_C240( C232 C240 ) C232_=_C241( C232 C241 ) C232_=_C242( C232 C242 ) C232_=_C263( C232 C263 ) \nC232_=_C293( C232 C293 ) C232_=_C322( C232 C322 ) C232_=_C351( C232 C351 ) C232_=_C379( C232 C379 ) C232_=_C432( C232 C432 ) C232_=_C456( C232 C456 ) \nC232_=_C559( C232 C559 ) C232_=_C577( C232 C577 ) C232_=_C594( C232 C594 ) C232_=_C640( C232 C640 ) C232_=_C666( C232 C666 ) C232_=_C700( C232 C700 ) \nC232_=_C702( C232 C702 ) C232_=_C705( C232 C705 ) C232_=_C707( C232 C707 ) C233_=_C235( C233 C235 ) C233_=_C237( C233 C237 ) C233_=_C238( C233 C238 ) \nC233_=_C240( C233 C240 ) C233_=_C241( C233 C241 ) C233_=_C242( C233 C242 ) C233_=_C264( C233 C264 ) C233_=_C294( C233 C294 ) C233_=_C323( C233 C323 ) \nC233_=_C352( C233 C352 ) C233_=_C380( C233 C380 ) C233_=_C433( C233 C433 ) C233_=_C457( C233 C457 ) C233_=_C480( C233 C480 ) C233_=_C560( C233 C560 ) \nC233_=_C578( C233 C578 ) C233_=_C595( C233 C595 ) C233_=_C641( C233 C641 ) C233_=_C654( C233 C654 ) C233_=_C667( C233 C667 ) C233_=_C709( C233 C709 ) \nC233_=_C711( C233 C711 ) C233_=_C714( C233 C714 ) C233_=_C716( C233 C716 ) C235_=_C237( C235 C237 ) C235_=_C238( C235 C238 ) C235_=_C240( C235 C240 ) \nC235_=_C241( C235 C241 ) C235_=_C242( C235 C242 ) C235_=_C266( C235 C266 ) C235_=_C296( C235 C296 ) C235_=_C325( C235 C325 ) C235_=_C354( C235 C354 ) \nC235_=_C382( C235 C382 ) C235_=_C435( C235 C435 ) C235_=_C459( C235 C459 ) C235_=_C482( C235 C482 ) C235_=_C562( C235 C562 ) C235_=_C580( C235 C580 ) \nC235_=_C597( C235 C597 ) C235_=_C643( C235 C643 ) C235_=_C656( C235 C656 ) C235_=_C669( C235 C669 ) C235_=_C718( C235 C718 ) C235_=_C726( C235 C726 ) \nC235_=_C729( C235 C729 ) C235_=_C731( C235 C731 ) C237_=_C238( C237 C238 ) C237_=_C240( C237 C240 ) C237_=_C241( C237 C241 ) C237_=_C242( C237 C242 ) \nC237_=_C268( C237 C268 ) C237_=_C298( C237 C298 ) C237_=_C327( C237 C327 ) C237_=_C356( C237 C356 ) C237_=_C384( C237 C384 ) C237_=_C437( C237 C437 ) \nC237_=_C461( C237 C461 ) C237_=_C484( C237 C484 ) C237_=_C564( C237 C564 ) C237_=_C582( C237 C582 ) C237_=_C599( C237 C599 ) C237_=_C645( C237 C645 ) \nC237_=_C658( C237 C658 ) C237_=_C671( C237 C671 ) C237_=_C720( C237 C720 ) C237_=_C733( C237 C733 ) C237_=_C739( C237 C739 ) C237_=_C741( C237 C741 ) \nC238_=_C240( C238 C240 ) C238_=_C241( C238 C241 ) C238_=_C242( C238 C242 ) C238_=_C269(</w:t>
      </w:r>
    </w:p>
    <w:p>
      <w:pPr>
        <w:pStyle w:val="PreformattedText"/>
        <w:bidi w:val="0"/>
        <w:spacing w:before="0" w:after="0"/>
        <w:jc w:val="left"/>
        <w:rPr/>
      </w:pPr>
      <w:r>
        <w:rPr/>
        <w:t xml:space="preserve"> </w:t>
      </w:r>
      <w:r>
        <w:rPr/>
        <w:t>C238 C269 ) C238_=_C299( C238 C299 ) C238_=_C328( C238 C328 ) \nC238_=_C357( C238 C357 ) C238_=_C385( C238 C385 ) C238_=_C438( C238 C438 ) C238_=_C462( C238 C462 ) C238_=_C485( C238 C485 ) C238_=_C565( C238 C565 ) \nC238_=_C583( C238 C583 ) C238_=_C600( C238 C600 ) C238_=_C646( C238 C646 ) C238_=_C659( C238 C659 ) C238_=_C672( C238 C672 ) C238_=_C721( C238 C721 ) \nC238_=_C734( C238 C734 ) C238_=_C743( C238 C743 ) C238_=_C745( C238 C745 ) C240_=_C241( C240 C241 ) C240_=_C242( C240 C242 ) C240_=_C271( C240 C271 ) \nC240_=_C301( C240 C301 ) C240_=_C330( C240 C330 ) C240_=_C359( C240 C359 ) C240_=_C387( C240 C387 ) C240_=_C440( C240 C440 ) C240_=_C464( C240 C464 ) \nC240_=_C487( C240 C487 ) C240_=_C567( C240 C567 ) C240_=_C585( C240 C585 ) C240_=_C602( C240 C602 ) C240_=_C648( C240 C648 ) C240_=_C661( C240 C661 ) \nC240_=_C723( C240 C723 ) C240_=_C735( C240 C735 ) C240_=_C747( C240 C747 ) C240_=_C750( C240 C750 ) C241_=_C242( C241 C242 ) C241_=_C272( C241 C272 ) \nC241_=_C302( C241 C302 ) C241_=_C331( C241 C331 ) C241_=_C415( C241 C415 ) C241_=_C465( C241 C465 ) C241_=_C510( C241 C510 ) C241_=_C529( C241 C529 ) \nC241_=_C568( C241 C568 ) C241_=_C586( C241 C586 ) C241_=_C603( C241 C603 ) C241_=_C619( C241 C619 ) C241_=_C635( C241 C635 ) C241_=_C649( C241 C649 ) \nC241_=_C674( C241 C674 ) C241_=_C686( C241 C686 ) C241_=_C697( C241 C697 ) C241_=_C707( C241 C707 ) C241_=_C716( C241 C716 ) C241_=_C724( C241 C724 ) \nC241_=_C731( C241 C731 ) C241_=_C736( C241 C736 ) C241_=_C741( C241 C741 ) C241_=_C745( C241 C745 ) C241_=_C748( C241 C748 ) C241_=_C750( C241 C750 ) \nC241_=_C752( C241 C752 ) C242_=_C273( C242 C273 ) C242_=_C303( C242 C303 ) C242_=_C332( C242 C332 ) C242_=_C361( C242 C361 ) C242_=_C389( C242 C389 ) \nC242_=_C442( C242 C442 ) C242_=_C466( C242 C466 ) C242_=_C489( C242 C489 ) C242_=_C569( C242 C569 ) C242_=_C587( C242 C587 ) C242_=_C604( C242 C604 ) \nC242_=_C650( C242 C650 ) C242_=_C663( C242 C663 ) C242_=_C675( C242 C675 ) C242_=_C725( C242 C725 ) C242_=_C737( C242 C737 ) C242_=_C749( C242 C749 ) \nC242_=_C752( C242 C752 ) C245_=_C246( C245 C246 ) C245_=_C247( C245 C247 ) C245_=_C248( C245 C248 ) C245_=_C250( C245 C250 ) C245_=_C251( C245 C251 ) \nC245_=_C252( C245 C252 ) C245_=_C256( C245 C256 ) C245_=_C257( C245 C257 ) C245_=_C259( C245 C259 ) C245_=_C261( C245 C261 ) C245_=_C262( C245 C262 ) \nC245_=_C263( C245 C263 ) C245_=_C264( C245 C264 ) C245_=_C266( C245 C266 ) C245_=_C268( C245 C268 ) C245_=_C269( C245 C269 ) C245_=_C271( C245 C271 ) \nC245_=_C272( C245 C272 ) C245_=_C273( C245 C273 ) C245_=_C275( C245 C275 ) C245_=_C304( C245 C304 ) C245_=_C334( C245 C334 ) C245_=_C336( C245 C336 ) \nC245_=_C338( C245 C338 ) C245_=_C339( C245 C339 ) C245_=_C340( C245 C340 ) C245_=_C341( C245 C341 ) C245_=_C342( C245 C342 ) C245_=_C343( C245 C343 ) \nC245_=_C344( C245 C344 ) C245_=_C345( C245 C345 ) C245_=_C346( C245 C346 ) C245_=_C348( C245 C348 ) C245_=_C349( C245 C349 ) C245_=_C350( C245 C350 ) \nC245_=_C351( C245 C351 ) C245_=_C352( C245 C352 ) C245_=_C353( C245 C353 ) C245_=_C354( C245 C354 ) C245_=_C355( C245 C355 ) C245_=_C356( C245 C356 ) \nC245_=_C357( C245 C357 ) C245_=_C358( C245 C358 ) C245_=_C359( C245 C359 ) C245_=_C361( C245 C361 ) C246_=_C247( C246 C247 ) C246_=_C248( C246 C248 ) \nC246_=_C250( C246 C250 ) C246_=_C251( C246 C251 ) C246_=_C252( C246 C252 ) C246_=_C256( C246 C256 ) C246_=_C257( C246 C257 ) C246_=_C259( C246 C259 ) \nC246_=_C261( C246 C261 ) C246_=_C262( C246 C262 ) C246_=_C263( C246 C263 ) C246_=_C264( C246 C264 ) C246_=_C266( C246 C266 ) C246_=_C268( C246 C268 ) \nC246_=_C269( C246 C269 ) C246_=_C271( C246 C271 ) C246_=_C272( C246 C272 ) C246_=_C273( C246 C273 ) C246_=_C276( C246 C276 ) C246_=_C305( C246 C305 ) \nC246_=_C362( C246 C362 ) C246_=_C364( C246 C364 ) C246_=_C366( C246 C366 ) C246_=_C367( C246 C367 ) C246_=_C368( C246 C368 ) C246_=_C369( C246 C369 ) \nC246_=_C370( C246 C370 ) C246_=_C371( C246 C371 ) C246_=_C372( C246 C372 ) C246_=_C373( C246 C373 ) C246_=_C374( C246 C374 ) C246_=_C376( C246 C376 ) \nC246_=_C377( C246 C377 ) C246_=_C378( C246 C378 ) C246_=_C379( C246 C379 ) C246_=_C380( C246 C380 ) C246_=_C381( C246 C381 ) C246_=_C382( C246 C382 ) \nC246_=_C383( C246 C383 ) C246_=_C384( C246 C384 ) C246_=_C385( C246 C385 ) C246_=_C386( C246 C386 ) C246_=_C387( C246 C387 ) C246_=_C389( C246 C389 ) \nC247_=_C248( C247 C248 ) C247_=_C250( C247 C250 ) C247_=_C251( C247 C251 ) C247_=_C252( C247 C252 ) C247_=_C256( C247 C256 ) C247_=_C257( C247 C257 ) \nC247_=_C259( C247 C259 ) C247_=_C261( C247 C261 ) C247_=_C262( C247 C262 ) C247_=_C263( C247 C263 ) C247_=_C264( C247 C264 ) C247_=_C266( C247 C266 ) \nC247_=_C268( C247 C268 ) C247_=_C269( C247 C269 ) C247_=_C271( C247 C271 ) C247_=_C272( C247 C272 ) C247_=_C273( C247 C273 ) C247_=_C277( C247 C277 ) \nC247_=_C306( C247 C306 ) C247_=_C334( C247 C334 ) C247_=_C362( C247 C362 ) C247_=_C390( C247 C390 ) C247_=_C391( C247 C391 ) C247_=_C392( C247 C392 ) \nC247_=_C396( C247 C396 ) C247_=_C397( C247 C397 ) C247_=_C398( C247 C398 ) C247_=_C401( C247 C401 ) C247_=_C402( C247 C402 ) C247_=_C403( C247 C403 ) \nC247_=_C408( C247 C408 ) C247_=_C410( C247 C410 ) C247_=_C413( C247 C413 ) C247_=_C415( C247 C415 ) C248_=_C250( C248 C250 ) C248_=_C251( C248 C251 ) \nC248_=_C252( C248 C252 ) C248_=_C256( C248 C256 ) C248_=_C257( C248 C257 ) C248_=_C259( C248 C259 ) C248_=_C261( C248 C261 ) C248_=_C262( C248 C262 ) \nC248_=_C263( C248 C263 ) C248_=_C264( C248 C264 ) C248_=_C266( C248 C266 ) C248_=_C268( C248 C268 ) C248_=_C269( C248 C269 ) C248_=_C271( C248 C271 ) \nC248_=_C272( C248 C272 ) C248_=_C273( C248 C273 ) C248_=_C278( C248 C278 ) C248_=_C390( C248 C390 ) C248_=_C417( C248 C417 ) C248_=_C419( C248 C419 ) \nC248_=_C420( C248 C420 ) C248_=_C421( C248 C421 ) C248_=_C422( C248 C422 ) C248_=_C423( C248 C423 ) C248_=_C424( C248 C424 ) C248_=_C425( C248 C425 ) \nC248_=_C426( C248 C426 ) C248_=_C427( C248 C427 ) C248_=_C429( C248 C429 ) C248_=_C430( C248 C430 ) C248_=_C431( C248 C431 ) C248_=_C432( C248 C432 ) \nC248_=_C433( C248 C433 ) C248_=_C434( C248 C434 ) C248_=_C435( C248 C435 ) C248_=_C436( C248 C436 ) C248_=_C437( C248 C437 ) C248_=_C438( C248 C438 ) \nC248_=_C439( C248 C439 ) C248_=_C440( C248 C440 ) C248_=_C442( C248 C442 ) C250_=_C251( C250 C251 ) C250_=_C252( C250 C252 ) C250_=_C256( C250 C256 ) \nC250_=_C257( C250 C257 ) C250_=_C259( C250 C259 ) C250_=_C261( C250 C261 ) C250_=_C262( C250 C262 ) C250_=_C263( C250 C263 ) C250_=_C264( C250 C264 ) \nC250_=_C266( C250 C266 ) C250_=_C268( C250 C268 ) C250_=_C269( C250 C269 ) C250_=_C271( C250 C271 ) C250_=_C272( C250 C272 ) C250_=_C273( C250 C273 ) \nC250_=_C280( C250 C280 ) C250_=_C308( C250 C308 ) C250_=_C392( C250 C392 ) C250_=_C443( C250 C443 ) C250_=_C467( C250 C467 ) C250_=_C468( C250 C468 ) \nC250_=_C469( C250 C469 ) C250_=_C470( C250 C470 ) C250_=_C471( C250 C471 ) C250_=_C472( C250 C472 ) C250_=_C473( C250 C473 ) C250_=_C474( C250 C474 ) \nC250_=_C475( C250 C475 ) C250_=_C477( C250 C477 ) C250_=_C478( C250 C478 ) C250_=_C479( C250 C479 ) C250_=_C480( C250 C480 ) C250_=_C481( C250 C481 ) \nC250_=_C482( C250 C482 ) C250_=_C483( C250 C483 ) C250_=_C484( C250 C484 ) C250_=_C485( C250 C485 ) C250_=_C486( C250 C486 ) C250_=_C487( C250 C487 ) \nC250_=_C489( C250 C489 ) C251_=_C252( C251 C252 ) C251_=_C256( C251 C256 ) C251_=_C257( C251 C257 ) C251_=_C259( C251 C259 ) C251_=_C261( C251 C261 ) \nC251_=_C262( C251 C262 ) C251_=_C263( C251 C263 ) C251_=_C264( C251 C264 ) C251_=_C266( C251 C266 ) C251_=_C268( C251 C268 ) C251_=_C269( C251 C269 ) \nC251_=_C271( C251 C271 ) C251_=_C272( C251 C272 ) C251_=_C273( C251 C273 ) C251_=_C281( C251 C281 ) C251_=_C309( C251 C309 ) C251_=_C338( C251 C338 ) \nC251_=_C366( C251 C366 ) C251_=_C419( C251 C419 ) C251_=_C444( C251 C444 ) C251_=_C467( C251 C467 ) C251_=_C492( C251 C492 ) C251_=_C493( C251 C493 ) \nC251_=_C496( C251 C496 ) C251_=_C497( C251 C497 ) C251_=_C498( C251 C498 ) C251_=_C503( C251 C503 ) C251_=_C505( C251 C505 ) C251_=_C508( C251 C508 ) \nC251_=_C510( C251 C510 ) C252_=_C256( C252 C256 ) C252_=_C257( C252 C257 ) C252_=_C259( C252 C259 ) C252_=_C261( C252 C261 ) C252_=_C262( C252 C262 ) \nC252_=_C263( C252 C263 ) C252_=_C264( C252 C264 ) C252_=_C266( C252 C266 ) C252_=_C268( C252 C268 ) C252_=_C269( C252 C269 ) C252_=_C271( C252 C271 ) \nC252_=_C272( C252 C272 ) C252_=_C273( C252 C273 ) C252_=_C311( C252 C311 ) C252_=_C340( C252 C340 ) C252_=_C368( C252 C368 ) C252_=_C421( C252 C421 ) \nC252_=_C446( C252 C446 ) C252_=_C469( C252 C469 ) C252_=_C531( C252 C531 ) C252_=_C532( C252 C532 ) C252_=_C535( C252 C535 ) C252_=_C536( C252 C536 ) \nC252_=_C537( C252 C537 ) C252_=_C542( C252 C542 ) C252_=_C544( C252 C544 ) C252_=_C547( C252 C547 ) C256_=_C257( C256 C257 ) C256_=_C259( C256 C259 ) \nC256_=_C261( C256 C261 ) C256_=_C262( C256 C262 ) C256_=_C263( C256 C263 ) C256_=_C264( C256 C264 ) C256_=_C266( C256 C266 ) C256_=_C268( C256 C268 ) \nC256_=_C269( C256 C269 ) C256_=_C271( C256 C271 ) C256_=_C272( C256 C272 ) C256_=_C273( C256 C273 ) C256_=_C286( C256 C286 ) C256_=_C315( C256 C315 ) \nC256_=_C344( C256 C344 ) C256_=_C372( C256 C372 ) C256_=_C425( C256 C425 ) C256_=_C473( C256 C473 ) C256_=_C552( C256 C552 ) C256_=_C571( C256 C571 ) \nC256_=_C606( C256 C606 ) C256_=_C607( C256 C607 ) C256_=_C612( C256 C612 ) C256_=_C614( C256 C614 ) C256_=_C617( C256 C617 ) C256_=_C619( C256 C619 ) \nC257_=_C259( C257 C259 ) C257_=_C261( C257 C261 ) C257_=_C262( C257 C262 ) C257_=_C263( C257 C263 ) C257_=_C264( C257 C264 ) C257_=_C266( C257 C266 ) \nC257_=_C268( C257 C268 ) C257_=_C269( C257 C269 ) C257_=_C271( C257 C271 ) C257_=_C272( C257 C272 ) C257_=_C273( C257 C273 ) C257_=_C287( C257 C287 ) \nC257_=_C316( C257 C316 ) C257_=_C345( C257 C345 ) C257_=_C373( C257 C373 ) C257_=_C426( C257 C426 ) C257_=_C450( C257 C450 ) C257_=_C474( C257 C474 ) \nC257_=_C553( C257 C553 ) C257_=_C572( C257 C572 ) C257_=_C588( C257 C588 ) C257_=_C621( C257 C621 ) C257_=_C622(</w:t>
      </w:r>
    </w:p>
    <w:p>
      <w:pPr>
        <w:pStyle w:val="PreformattedText"/>
        <w:bidi w:val="0"/>
        <w:spacing w:before="0" w:after="0"/>
        <w:jc w:val="left"/>
        <w:rPr/>
      </w:pPr>
      <w:r>
        <w:rPr/>
        <w:t xml:space="preserve"> </w:t>
      </w:r>
      <w:r>
        <w:rPr/>
        <w:t>C257 C622 ) C257_=_C623( C257 C623 ) \nC257_=_C628( C257 C628 ) C257_=_C630( C257 C630 ) C257_=_C633( C257 C633 ) C257_=_C635( C257 C635 ) C259_=_C261( C259 C261 ) C259_=_C262( C259 C262 ) \nC259_=_C263( C259 C263 ) C259_=_C264( C259 C264 ) C259_=_C266( C259 C266 ) C259_=_C268( C259 C268 ) C259_=_C269( C259 C269 ) C259_=_C271( C259 C271 ) \nC259_=_C272( C259 C272 ) C259_=_C273( C259 C273 ) C259_=_C289( C259 C289 ) C259_=_C318( C259 C318 ) C259_=_C402( C259 C402 ) C259_=_C452( C259 C452 ) \nC259_=_C497( C259 C497 ) C259_=_C518( C259 C518 ) C259_=_C536( C259 C536 ) C259_=_C555( C259 C555 ) C259_=_C574( C259 C574 ) C259_=_C590( C259 C590 ) \nC259_=_C607( C259 C607 ) C259_=_C622( C259 C622 ) C259_=_C637( C259 C637 ) C259_=_C651( C259 C651 ) C259_=_C652( C259 C652 ) C259_=_C653( C259 C653 ) \nC259_=_C654( C259 C654 ) C259_=_C655( C259 C655 ) C259_=_C656( C259 C656 ) C259_=_C657( C259 C657 ) C259_=_C658( C259 C658 ) C259_=_C659( C259 C659 ) \nC259_=_C660( C259 C660 ) C259_=_C661( C259 C661 ) C259_=_C663( C259 C663 ) C261_=_C262( C261 C262 ) C261_=_C263( C261 C263 ) C261_=_C264( C261 C264 ) \nC261_=_C266( C261 C266 ) C261_=_C268( C261 C268 ) C261_=_C269( C261 C269 ) C261_=_C271( C261 C271 ) C261_=_C272( C261 C272 ) C261_=_C273( C261 C273 ) \nC261_=_C291( C261 C291 ) C261_=_C320( C261 C320 ) C261_=_C349( C261 C349 ) C261_=_C377( C261 C377 ) C261_=_C430( C261 C430 ) C261_=_C454( C261 C454 ) \nC261_=_C478( C261 C478 ) C261_=_C557( C261 C557 ) C261_=_C576( C261 C576 ) C261_=_C592( C261 C592 ) C261_=_C639( C261 C639 ) C261_=_C652( C261 C652 ) \nC261_=_C664( C261 C664 ) C261_=_C679( C261 C679 ) C261_=_C681( C261 C681 ) C261_=_C684( C261 C684 ) C261_=_C686( C261 C686 ) C262_=_C263( C262 C263 ) \nC262_=_C264( C262 C264 ) C262_=_C266( C262 C266 ) C262_=_C268( C262 C268 ) C262_=_C269( C262 C269 ) C262_=_C271( C262 C271 ) C262_=_C272( C262 C272 ) \nC262_=_C273( C262 C273 ) C262_=_C292( C262 C292 ) C262_=_C321( C262 C321 ) C262_=_C350( C262 C350 ) C262_=_C378( C262 C378 ) C262_=_C431( C262 C431 ) \nC262_=_C455( C262 C455 ) C262_=_C479( C262 C479 ) C262_=_C558( C262 C558 ) C262_=_C593( C262 C593 ) C262_=_C653( C262 C653 ) C262_=_C665( C262 C665 ) \nC262_=_C690( C262 C690 ) C262_=_C692( C262 C692 ) C262_=_C695( C262 C695 ) C262_=_C697( C262 C697 ) C263_=_C264( C263 C264 ) C263_=_C266( C263 C266 ) \nC263_=_C268( C263 C268 ) C263_=_C269( C263 C269 ) C263_=_C271( C263 C271 ) C263_=_C272( C263 C272 ) C263_=_C273( C263 C273 ) C263_=_C293( C263 C293 ) \nC263_=_C322( C263 C322 ) C263_=_C351( C263 C351 ) C263_=_C379( C263 C379 ) C263_=_C432( C263 C432 ) C263_=_C456( C263 C456 ) C263_=_C559( C263 C559 ) \nC263_=_C577( C263 C577 ) C263_=_C594( C263 C594 ) C263_=_C640( C263 C640 ) C263_=_C666( C263 C666 ) C263_=_C700( C263 C700 ) C263_=_C702( C263 C702 ) \nC263_=_C705( C263 C705 ) C263_=_C707( C263 C707 ) C264_=_C266( C264 C266 ) C264_=_C268( C264 C268 ) C264_=_C269( C264 C269 ) C264_=_C271( C264 C271 ) \nC264_=_C272( C264 C272 ) C264_=_C273( C264 C273 ) C264_=_C294( C264 C294 ) C264_=_C323( C264 C323 ) C264_=_C352( C264 C352 ) C264_=_C380( C264 C380 ) \nC264_=_C433( C264 C433 ) C264_=_C457( C264 C457 ) C264_=_C480( C264 C480 ) C264_=_C560( C264 C560 ) C264_=_C578( C264 C578 ) C264_=_C595( C264 C595 ) \nC264_=_C641( C264 C641 ) C264_=_C654( C264 C654 ) C264_=_C667( C264 C667 ) C264_=_C709( C264 C709 ) C264_=_C711( C264 C711 ) C264_=_C714( C264 C714 ) \nC264_=_C716( C264 C716 ) C266_=_C268( C266 C268 ) C266_=_C269( C266 C269 ) C266_=_C271( C266 C271 ) C266_=_C272( C266 C272 ) C266_=_C273( C266 C273 ) \nC266_=_C296( C266 C296 ) C266_=_C325( C266 C325 ) C266_=_C354( C266 C354 ) C266_=_C382( C266 C382 ) C266_=_C435( C266 C435 ) C266_=_C459( C266 C459 ) \nC266_=_C482( C266 C482 ) C266_=_C562( C266 C562 ) C266_=_C580( C266 C580 ) C266_=_C597( C266 C597 ) C266_=_C643( C266 C643 ) C266_=_C656( C266 C656 ) \nC266_=_C669( C266 C669 ) C266_=_C718( C266 C718 ) C266_=_C726( C266 C726 ) C266_=_C729( C266 C729 ) C266_=_C731( C266 C731 ) C268_=_C269( C268 C269 ) \nC268_=_C271( C268 C271 ) C268_=_C272( C268 C272 ) C268_=_C273( C268 C273 ) C268_=_C298( C268 C298 ) C268_=_C327( C268 C327 ) C268_=_C356( C268 C356 ) \nC268_=_C384( C268 C384 ) C268_=_C437( C268 C437 ) C268_=_C461( C268 C461 ) C268_=_C484( C268 C484 ) C268_=_C564( C268 C564 ) C268_=_C582( C268 C582 ) \nC268_=_C599( C268 C599 ) C268_=_C645( C268 C645 ) C268_=_C658( C268 C658 ) C268_=_C671( C268 C671 ) C268_=_C720( C268 C720 ) C268_=_C733( C268 C733 ) \nC268_=_C739( C268 C739 ) C268_=_C741( C268 C741 ) C269_=_C271( C269 C271 ) C269_=_C272( C269 C272 ) C269_=_C273( C269 C273 ) C269_=_C299( C269 C299 ) \nC269_=_C328( C269 C328 ) C269_=_C357( C269 C357 ) C269_=_C385( C269 C385 ) C269_=_C438( C269 C438 ) C269_=_C462( C269 C462 ) C269_=_C485( C269 C485 ) \nC269_=_C565( C269 C565 ) C269_=_C583( C269 C583 ) C269_=_C600( C269 C600 ) C269_=_C646( C269 C646 ) C269_=_C659( C269 C659 ) C269_=_C672( C269 C672 ) \nC269_=_C721( C269 C721 ) C269_=_C734( C269 C734 ) C269_=_C743( C269 C743 ) C269_=_C745( C269 C745 ) C271_=_C272( C271 C272 ) C271_=_C273( C271 C273 ) \nC271_=_C301( C271 C301 ) C271_=_C330( C271 C330 ) C271_=_C359( C271 C359 ) C271_=_C387( C271 C387 ) C271_=_C440( C271 C440 ) C271_=_C464( C271 C464 ) \nC271_=_C487( C271 C487 ) C271_=_C567( C271 C567 ) C271_=_C585( C271 C585 ) C271_=_C602( C271 C602 ) C271_=_C648( C271 C648 ) C271_=_C661( C271 C661 ) \nC271_=_C723( C271 C723 ) C271_=_C735( C271 C735 ) C271_=_C747( C271 C747 ) C271_=_C750( C271 C750 ) C272_=_C273( C272 C273 ) C272_=_C302( C272 C302 ) \nC272_=_C331( C272 C331 ) C272_=_C415( C272 C415 ) C272_=_C465( C272 C465 ) C272_=_C510( C272 C510 ) C272_=_C529( C272 C529 ) C272_=_C568( C272 C568 ) \nC272_=_C586( C272 C586 ) C272_=_C603( C272 C603 ) C272_=_C619( C272 C619 ) C272_=_C635( C272 C635 ) C272_=_C649( C272 C649 ) C272_=_C674( C272 C674 ) \nC272_=_C686( C272 C686 ) C272_=_C697( C272 C697 ) C272_=_C707( C272 C707 ) C272_=_C716( C272 C716 ) C272_=_C724( C272 C724 ) C272_=_C731( C272 C731 ) \nC272_=_C736( C272 C736 ) C272_=_C741( C272 C741 ) C272_=_C745( C272 C745 ) C272_=_C748( C272 C748 ) C272_=_C750( C272 C750 ) C272_=_C752( C272 C752 ) \nC273_=_C303( C273 C303 ) C273_=_C332( C273 C332 ) C273_=_C361( C273 C361 ) C273_=_C389( C273 C389 ) C273_=_C442( C273 C442 ) C273_=_C466( C273 C466 ) \nC273_=_C489( C273 C489 ) C273_=_C569( C273 C569 ) C273_=_C587( C273 C587 ) C273_=_C604( C273 C604 ) C273_=_C650( C273 C650 ) C273_=_C663( C273 C663 ) \nC273_=_C675( C273 C675 ) C273_=_C725( C273 C725 ) C273_=_C737( C273 C737 ) C273_=_C749( C273 C749 ) C273_=_C752( C273 C752 ) C275_=_C276( C275 C276 ) \nC275_=_C277( C275 C277 ) C275_=_C278( C275 C278 ) C275_=_C280( C275 C280 ) C275_=_C281( C275 C281 ) C275_=_C282( C275 C282 ) C275_=_C286( C275 C286 ) \nC275_=_C287( C275 C287 ) C275_=_C289( C275 C289 ) C275_=_C291( C275 C291 ) C275_=_C292( C275 C292 ) C275_=_C293( C275 C293 ) C275_=_C294( C275 C294 ) \nC275_=_C296( C275 C296 ) C275_=_C298( C275 C298 ) C275_=_C299( C275 C299 ) C275_=_C301( C275 C301 ) C275_=_C302( C275 C302 ) C275_=_C303( C275 C303 ) \nC275_=_C304( C275 C304 ) C275_=_C334( C275 C334 ) C275_=_C336( C275 C336 ) C275_=_C338( C275 C338 ) C275_=_C339( C275 C339 ) C275_=_C340( C275 C340 ) \nC275_=_C341( C275 C341 ) C275_=_C342( C275 C342 ) C275_=_C343( C275 C343 ) C275_=_C344( C275 C344 ) C275_=_C345( C275 C345 ) C275_=_C346( C275 C346 ) \nC275_=_C348( C275 C348 ) C275_=_C349( C275 C349 ) C275_=_C350( C275 C350 ) C275_=_C351( C275 C351 ) C275_=_C352( C275 C352 ) C275_=_C353( C275 C353 ) \nC275_=_C354( C275 C354 ) C275_=_C355( C275 C355 ) C275_=_C356( C275 C356 ) C275_=_C357( C275 C357 ) C275_=_C358( C275 C358 ) C275_=_C359( C275 C359 ) \nC275_=_C361( C275 C361 ) C276_=_C277( C276 C277 ) C276_=_C278( C276 C278 ) C276_=_C280( C276 C280 ) C276_=_C281( C276 C281 ) C276_=_C282( C276 C282 ) \nC276_=_C286( C276 C286 ) C276_=_C287( C276 C287 ) C276_=_C289( C276 C289 ) C276_=_C291( C276 C291 ) C276_=_C292( C276 C292 ) C276_=_C293( C276 C293 ) \nC276_=_C294( C276 C294 ) C276_=_C296( C276 C296 ) C276_=_C298( C276 C298 ) C276_=_C299( C276 C299 ) C276_=_C301( C276 C301 ) C276_=_C302( C276 C302 ) \nC276_=_C303( C276 C303 ) C276_=_C305( C276 C305 ) C276_=_C362( C276 C362 ) C276_=_C364( C276 C364 ) C276_=_C366( C276 C366 ) C276_=_C367( C276 C367 ) \nC276_=_C368( C276 C368 ) C276_=_C369( C276 C369 ) C276_=_C370( C276 C370 ) C276_=_C371( C276 C371 ) C276_=_C372( C276 C372 ) C276_=_C373( C276 C373 ) \nC276_=_C374( C276 C374 ) C276_=_C376( C276 C376 ) C276_=_C377( C276 C377 ) C276_=_C378( C276 C378 ) C276_=_C379( C276 C379 ) C276_=_C380( C276 C380 ) \nC276_=_C381( C276 C381 ) C276_=_C382( C276 C382 ) C276_=_C383( C276 C383 ) C276_=_C384( C276 C384 ) C276_=_C385( C276 C385 ) C276_=_C386( C276 C386 ) \nC276_=_C387( C276 C387 ) C276_=_C389( C276 C389 ) C277_=_C278( C277 C278 ) C277_=_C280( C277 C280 ) C277_=_C281( C277 C281 ) C277_=_C282( C277 C282 ) \nC277_=_C286( C277 C286 ) C277_=_C287( C277 C287 ) C277_=_C289( C277 C289 ) C277_=_C291( C277 C291 ) C277_=_C292( C277 C292 ) C277_=_C293( C277 C293 ) \nC277_=_C294( C277 C294 ) C277_=_C296( C277 C296 ) C277_=_C298( C277 C298 ) C277_=_C299( C277 C299 ) C277_=_C301( C277 C301 ) C277_=_C302( C277 C302 ) \nC277_=_C303( C277 C303 ) C277_=_C306( C277 C306 ) C277_=_C334( C277 C334 ) C277_=_C362( C277 C362 ) C277_=_C390( C277 C390 ) C277_=_C391( C277 C391 ) \nC277_=_C392( C277 C392 ) C277_=_C396( C277 C396 ) C277_=_C397( C277 C397 ) C277_=_C398( C277 C398 ) C277_=_C401( C277 C401 ) C277_=_C402( C277 C402 ) \nC277_=_C403( C277 C403 ) C277_=_C408( C277 C408 ) C277_=_C410( C277 C410 ) C277_=_C413( C277 C413 ) C277_=_C415( C277 C415 ) C278_=_C280( C278 C280 ) \nC278_=_C281( C278 C281 ) C278_=_C282( C278 C282 ) C278_=_C286( C278 C286 ) C278_=_C287( C278 C287 ) C278_=_C289( C278 C289 ) C278_=_C291( C278 C291 ) \nC278_=_C292( C278 C292 ) C278_=_C293( C278 C293 ) C278_=_C294( C278 C294 ) C278_=_C296( C278 C296 ) C278_=_C298( C278 C298 ) C278_=_C299(</w:t>
      </w:r>
    </w:p>
    <w:p>
      <w:pPr>
        <w:pStyle w:val="PreformattedText"/>
        <w:bidi w:val="0"/>
        <w:spacing w:before="0" w:after="0"/>
        <w:jc w:val="left"/>
        <w:rPr/>
      </w:pPr>
      <w:r>
        <w:rPr/>
        <w:t xml:space="preserve"> </w:t>
      </w:r>
      <w:r>
        <w:rPr/>
        <w:t>C278 C299 ) \nC278_=_C301( C278 C301 ) C278_=_C302( C278 C302 ) C278_=_C303( C278 C303 ) C278_=_C390( C278 C390 ) C278_=_C417( C278 C417 ) C278_=_C419( C278 C419 ) \nC278_=_C420( C278 C420 ) C278_=_C421( C278 C421 ) C278_=_C422( C278 C422 ) C278_=_C423( C278 C423 ) C278_=_C424( C278 C424 ) C278_=_C425( C278 C425 ) \nC278_=_C426( C278 C426 ) C278_=_C427( C278 C427 ) C278_=_C429( C278 C429 ) C278_=_C430( C278 C430 ) C278_=_C431( C278 C431 ) C278_=_C432( C278 C432 ) \nC278_=_C433( C278 C433 ) C278_=_C434( C278 C434 ) C278_=_C435( C278 C435 ) C278_=_C436( C278 C436 ) C278_=_C437( C278 C437 ) C278_=_C438( C278 C438 ) \nC278_=_C439( C278 C439 ) C278_=_C440( C278 C440 ) C278_=_C442( C278 C442 ) C280_=_C281( C280 C281 ) C280_=_C282( C280 C282 ) C280_=_C286( C280 C286 ) \nC280_=_C287( C280 C287 ) C280_=_C289( C280 C289 ) C280_=_C291( C280 C291 ) C280_=_C292( C280 C292 ) C280_=_C293( C280 C293 ) C280_=_C294( C280 C294 ) \nC280_=_C296( C280 C296 ) C280_=_C298( C280 C298 ) C280_=_C299( C280 C299 ) C280_=_C301( C280 C301 ) C280_=_C302( C280 C302 ) C280_=_C303( C280 C303 ) \nC280_=_C308( C280 C308 ) C280_=_C392( C280 C392 ) C280_=_C443( C280 C443 ) C280_=_C467( C280 C467 ) C280_=_C468( C280 C468 ) C280_=_C469( C280 C469 ) \nC280_=_C470( C280 C470 ) C280_=_C471( C280 C471 ) C280_=_C472( C280 C472 ) C280_=_C473( C280 C473 ) C280_=_C474( C280 C474 ) C280_=_C475( C280 C475 ) \nC280_=_C477( C280 C477 ) C280_=_C478( C280 C478 ) C280_=_C479( C280 C479 ) C280_=_C480( C280 C480 ) C280_=_C481( C280 C481 ) C280_=_C482( C280 C482 ) \nC280_=_C483( C280 C483 ) C280_=_C484( C280 C484 ) C280_=_C485( C280 C485 ) C280_=_C486( C280 C486 ) C280_=_C487( C280 C487 ) C280_=_C489( C280 C489 ) \nC281_=_C282( C281 C282 ) C281_=_C286( C281 C286 ) C281_=_C287( C281 C287 ) C281_=_C289( C281 C289 ) C281_=_C291( C281 C291 ) C281_=_C292( C281 C292 ) \nC281_=_C293( C281 C293 ) C281_=_C294( C281 C294 ) C281_=_C296( C281 C296 ) C281_=_C298( C281 C298 ) C281_=_C299( C281 C299 ) C281_=_C301( C281 C301 ) \nC281_=_C302( C281 C302 ) C281_=_C303( C281 C303 ) C281_=_C309( C281 C309 ) C281_=_C338( C281 C338 ) C281_=_C366( C281 C366 ) C281_=_C419( C281 C419 ) \nC281_=_C444( C281 C444 ) C281_=_C467( C281 C467 ) C281_=_C492( C281 C492 ) C281_=_C493( C281 C493 ) C281_=_C496( C281 C496 ) C281_=_C497( C281 C497 ) \nC281_=_C498( C281 C498 ) C281_=_C503( C281 C503 ) C281_=_C505( C281 C505 ) C281_=_C508( C281 C508 ) C281_=_C510( C281 C510 ) C282_=_C286( C282 C286 ) \nC282_=_C287( C282 C287 ) C282_=_C289( C282 C289 ) C282_=_C291( C282 C291 ) C282_=_C292( C282 C292 ) C282_=_C293( C282 C293 ) C282_=_C294( C282 C294 ) \nC282_=_C296( C282 C296 ) C282_=_C298( C282 C298 ) C282_=_C299( C282 C299 ) C282_=_C301( C282 C301 ) C282_=_C302( C282 C302 ) C282_=_C303( C282 C303 ) \nC282_=_C310( C282 C310 ) C282_=_C339( C282 C339 ) C282_=_C367( C282 C367 ) C282_=_C420( C282 C420 ) C282_=_C445( C282 C445 ) C282_=_C468( C282 C468 ) \nC282_=_C513( C282 C513 ) C282_=_C514( C282 C514 ) C282_=_C517( C282 C517 ) C282_=_C518( C282 C518 ) C282_=_C519( C282 C519 ) C282_=_C527( C282 C527 ) \nC282_=_C529( C282 C529 ) C286_=_C287( C286 C287 ) C286_=_C289( C286 C289 ) C286_=_C291( C286 C291 ) C286_=_C292( C286 C292 ) C286_=_C293( C286 C293 ) \nC286_=_C294( C286 C294 ) C286_=_C296( C286 C296 ) C286_=_C298( C286 C298 ) C286_=_C299( C286 C299 ) C286_=_C301( C286 C301 ) C286_=_C302( C286 C302 ) \nC286_=_C303( C286 C303 ) C286_=_C315( C286 C315 ) C286_=_C344( C286 C344 ) C286_=_C372( C286 C372 ) C286_=_C425( C286 C425 ) C286_=_C473( C286 C473 ) \nC286_=_C552( C286 C552 ) C286_=_C571( C286 C571 ) C286_=_C606( C286 C606 ) C286_=_C607( C286 C607 ) C286_=_C612( C286 C612 ) C286_=_C614( C286 C614 ) \nC286_=_C617( C286 C617 ) C286_=_C619( C286 C619 ) C287_=_C289( C287 C289 ) C287_=_C291( C287 C291 ) C287_=_C292( C287 C292 ) C287_=_C293( C287 C293 ) \nC287_=_C294( C287 C294 ) C287_=_C296( C287 C296 ) C287_=_C298( C287 C298 ) C287_=_C299( C287 C299 ) C287_=_C301( C287 C301 ) C287_=_C302( C287 C302 ) \nC287_=_C303( C287 C303 ) C287_=_C316( C287 C316 ) C287_=_C345( C287 C345 ) C287_=_C373( C287 C373 ) C287_=_C426( C287 C426 ) C287_=_C450( C287 C450 ) \nC287_=_C474( C287 C474 ) C287_=_C553( C287 C553 ) C287_=_C572( C287 C572 ) C287_=_C588( C287 C588 ) C287_=_C621( C287 C621 ) C287_=_C622( C287 C622 ) \nC287_=_C623( C287 C623 ) C287_=_C628( C287 C628 ) C287_=_C630( C287 C630 ) C287_=_C633( C287 C633 ) C287_=_C635( C287 C635 ) C289_=_C291( C289 C291 ) \nC289_=_C292( C289 C292 ) C289_=_C293( C289 C293 ) C289_=_C294( C289 C294 ) C289_=_C296( C289 C296 ) C289_=_C298( C289 C298 ) C289_=_C299( C289 C299 ) \nC289_=_C301( C289 C301 ) C289_=_C302( C289 C302 ) C289_=_C303( C289 C303 ) C289_=_C318( C289 C318 ) C289_=_C402( C289 C402 ) C289_=_C452( C289 C452 ) \nC289_=_C497( C289 C497 ) C289_=_C518( C289 C518 ) C289_=_C536( C289 C536 ) C289_=_C555( C289 C555 ) C289_=_C574( C289 C574 ) C289_=_C590( C289 C590 ) \nC289_=_C607( C289 C607 ) C289_=_C622( C289 C622 ) C289_=_C637( C289 C637 ) C289_=_C651( C289 C651 ) C289_=_C652( C289 C652 ) C289_=_C653( C289 C653 ) \nC289_=_C654( C289 C654 ) C289_=_C655( C289 C655 ) C289_=_C656( C289 C656 ) C289_=_C657( C289 C657 ) C289_=_C658( C289 C658 ) C289_=_C659( C289 C659 ) \nC289_=_C660( C289 C660 ) C289_=_C661( C289 C661 ) C289_=_C663( C289 C663 ) C291_=_C292( C291 C292 ) C291_=_C293( C291 C293 ) C291_=_C294( C291 C294 ) \nC291_=_C296( C291 C296 ) C291_=_C298( C291 C298 ) C291_=_C299( C291 C299 ) C291_=_C301( C291 C301 ) C291_=_C302( C291 C302 ) C291_=_C303( C291 C303 ) \nC291_=_C320( C291 C320 ) C291_=_C349( C291 C349 ) C291_=_C377( C291 C377 ) C291_=_C430( C291 C430 ) C291_=_C454( C291 C454 ) C291_=_C478( C291 C478 ) \nC291_=_C557( C291 C557 ) C291_=_C576( C291 C576 ) C291_=_C592( C291 C592 ) C291_=_C639( C291 C639 ) C291_=_C652( C291 C652 ) C291_=_C664( C291 C664 ) \nC291_=_C679( C291 C679 ) C291_=_C681( C291 C681 ) C291_=_C684( C291 C684 ) C291_=_C686( C291 C686 ) C292_=_C293( C292 C293 ) C292_=_C294( C292 C294 ) \nC292_=_C296( C292 C296 ) C292_=_C298( C292 C298 ) C292_=_C299( C292 C299 ) C292_=_C301( C292 C301 ) C292_=_C302( C292 C302 ) C292_=_C303( C292 C303 ) \nC292_=_C321( C292 C321 ) C292_=_C350( C292 C350 ) C292_=_C378( C292 C378 ) C292_=_C431( C292 C431 ) C292_=_C455( C292 C455 ) C292_=_C479( C292 C479 ) \nC292_=_C558( C292 C558 ) C292_=_C593( C292 C593 ) C292_=_C653( C292 C653 ) C292_=_C665( C292 C665 ) C292_=_C690( C292 C690 ) C292_=_C692( C292 C692 ) \nC292_=_C695( C292 C695 ) C292_=_C697( C292 C697 ) C293_=_C294( C293 C294 ) C293_=_C296( C293 C296 ) C293_=_C298( C293 C298 ) C293_=_C299( C293 C299 ) \nC293_=_C301( C293 C301 ) C293_=_C302( C293 C302 ) C293_=_C303( C293 C303 ) C293_=_C322( C293 C322 ) C293_=_C351( C293 C351 ) C293_=_C379( C293 C379 ) \nC293_=_C432( C293 C432 ) C293_=_C456( C293 C456 ) C293_=_C559( C293 C559 ) C293_=_C577( C293 C577 ) C293_=_C594( C293 C594 ) C293_=_C640( C293 C640 ) \nC293_=_C666( C293 C666 ) C293_=_C700( C293 C700 ) C293_=_C702( C293 C702 ) C293_=_C705( C293 C705 ) C293_=_C707( C293 C707 ) C294_=_C296( C294 C296 ) \nC294_=_C298( C294 C298 ) C294_=_C299( C294 C299 ) C294_=_C301( C294 C301 ) C294_=_C302( C294 C302 ) C294_=_C303( C294 C303 ) C294_=_C323( C294 C323 ) \nC294_=_C352( C294 C352 ) C294_=_C380( C294 C380 ) C294_=_C433( C294 C433 ) C294_=_C457( C294 C457 ) C294_=_C480( C294 C480 ) C294_=_C560( C294 C560 ) \nC294_=_C578( C294 C578 ) C294_=_C595( C294 C595 ) C294_=_C641( C294 C641 ) C294_=_C654( C294 C654 ) C294_=_C667( C294 C667 ) C294_=_C709( C294 C709 ) \nC294_=_C711( C294 C711 ) C294_=_C714( C294 C714 ) C294_=_C716( C294 C716 ) C296_=_C298( C296 C298 ) C296_=_C299( C296 C299 ) C296_=_C301( C296 C301 ) \nC296_=_C302( C296 C302 ) C296_=_C303( C296 C303 ) C296_=_C325( C296 C325 ) C296_=_C354( C296 C354 ) C296_=_C382( C296 C382 ) C296_=_C435( C296 C435 ) \nC296_=_C459( C296 C459 ) C296_=_C482( C296 C482 ) C296_=_C562( C296 C562 ) C296_=_C580( C296 C580 ) C296_=_C597( C296 C597 ) C296_=_C643( C296 C643 ) \nC296_=_C656( C296 C656 ) C296_=_C669( C296 C669 ) C296_=_C718( C296 C718 ) C296_=_C726( C296 C726 ) C296_=_C729( C296 C729 ) C296_=_C731( C296 C731 ) \nC298_=_C299( C298 C299 ) C298_=_C301( C298 C301 ) C298_=_C302( C298 C302 ) C298_=_C303( C298 C303 ) C298_=_C327( C298 C327 ) C298_=_C356( C298 C356 ) \nC298_=_C384( C298 C384 ) C298_=_C437( C298 C437 ) C298_=_C461( C298 C461 ) C298_=_C484( C298 C484 ) C298_=_C564( C298 C564 ) C298_=_C582( C298 C582 ) \nC298_=_C599( C298 C599 ) C298_=_C645( C298 C645 ) C298_=_C658( C298 C658 ) C298_=_C671( C298 C671 ) C298_=_C720( C298 C720 ) C298_=_C733( C298 C733 ) \nC298_=_C739( C298 C739 ) C298_=_C741( C298 C741 ) C299_=_C301( C299 C301 ) C299_=_C302( C299 C302 ) C299_=_C303( C299 C303 ) C299_=_C328( C299 C328 ) \nC299_=_C357( C299 C357 ) C299_=_C385( C299 C385 ) C299_=_C438( C299 C438 ) C299_=_C462( C299 C462 ) C299_=_C485( C299 C485 ) C299_=_C565( C299 C565 ) \nC299_=_C583( C299 C583 ) C299_=_C600( C299 C600 ) C299_=_C646( C299 C646 ) C299_=_C659( C299 C659 ) C299_=_C672( C299 C672 ) C299_=_C721( C299 C721 ) \nC299_=_C734( C299 C734 ) C299_=_C743( C299 C743 ) C299_=_C745( C299 C745 ) C301_=_C302( C301 C302 ) C301_=_C303( C301 C303 ) C301_=_C330( C301 C330 ) \nC301_=_C359( C301 C359 ) C301_=_C387( C301 C387 ) C301_=_C440( C301 C440 ) C301_=_C464( C301 C464 ) C301_=_C487( C301 C487 ) C301_=_C567( C301 C567 ) \nC301_=_C585( C301 C585 ) C301_=_C602( C301 C602 ) C301_=_C648( C301 C648 ) C301_=_C661( C301 C661 ) C301_=_C723( C301 C723 ) C301_=_C735( C301 C735 ) \nC301_=_C747( C301 C747 ) C301_=_C750( C301 C750 ) C302_=_C303( C302 C303 ) C302_=_C331( C302 C331 ) C302_=_C415( C302 C415 ) C302_=_C465( C302 C465 ) \nC302_=_C510( C302 C510 ) C302_=_C529( C302 C529 ) C302_=_C568( C302 C568 ) C302_=_C586( C302 C586 ) C302_=_C603( C302 C603 ) C302_=_C619( C302 C619 ) \nC302_=_C635( C302 C635 ) C302_=_C649( C302 C649 ) C302_=_C674( C302 C674 ) C302_=_C686( C302 C686 ) C302_=_C697( C302 C697 ) C302_=_C707( C302 C707 ) \nC302_=_C716(</w:t>
      </w:r>
    </w:p>
    <w:p>
      <w:pPr>
        <w:pStyle w:val="PreformattedText"/>
        <w:bidi w:val="0"/>
        <w:spacing w:before="0" w:after="0"/>
        <w:jc w:val="left"/>
        <w:rPr/>
      </w:pPr>
      <w:r>
        <w:rPr/>
        <w:t xml:space="preserve"> </w:t>
      </w:r>
      <w:r>
        <w:rPr/>
        <w:t>C302 C716 ) C302_=_C724( C302 C724 ) C302_=_C731( C302 C731 ) C302_=_C736( C302 C736 ) C302_=_C741( C302 C741 ) C302_=_C745( C302 C745 ) \nC302_=_C748( C302 C748 ) C302_=_C750( C302 C750 ) C302_=_C752( C302 C752 ) C303_=_C332( C303 C332 ) C303_=_C361( C303 C361 ) C303_=_C389( C303 C389 ) \nC303_=_C442( C303 C442 ) C303_=_C466( C303 C466 ) C303_=_C489( C303 C489 ) C303_=_C569( C303 C569 ) C303_=_C587( C303 C587 ) C303_=_C604( C303 C604 ) \nC303_=_C650( C303 C650 ) C303_=_C663( C303 C663 ) C303_=_C675( C303 C675 ) C303_=_C725( C303 C725 ) C303_=_C737( C303 C737 ) C303_=_C749( C303 C749 ) \nC303_=_C752( C303 C752 ) C304_=_C305( C304 C305 ) C304_=_C306( C304 C306 ) C304_=_C308( C304 C308 ) C304_=_C309( C304 C309 ) C304_=_C310( C304 C310 ) \nC304_=_C311( C304 C311 ) C304_=_C315( C304 C315 ) C304_=_C316( C304 C316 ) C304_=_C318( C304 C318 ) C304_=_C320( C304 C320 ) C304_=_C321( C304 C321 ) \nC304_=_C322( C304 C322 ) C304_=_C323( C304 C323 ) C304_=_C325( C304 C325 ) C304_=_C327( C304 C327 ) C304_=_C328( C304 C328 ) C304_=_C330( C304 C330 ) \nC304_=_C331( C304 C331 ) C304_=_C332( C304 C332 ) C304_=_C334( C304 C334 ) C304_=_C336( C304 C336 ) C304_=_C338( C304 C338 ) C304_=_C339( C304 C339 ) \nC304_=_C340( C304 C340 ) C304_=_C341( C304 C341 ) C304_=_C342( C304 C342 ) C304_=_C343( C304 C343 ) C304_=_C344( C304 C344 ) C304_=_C345( C304 C345 ) \nC304_=_C346( C304 C346 ) C304_=_C348( C304 C348 ) C304_=_C349( C304 C349 ) C304_=_C350( C304 C350 ) C304_=_C351( C304 C351 ) C304_=_C352( C304 C352 ) \nC304_=_C353( C304 C353 ) C304_=_C354( C304 C354 ) C304_=_C355( C304 C355 ) C304_=_C356( C304 C356 ) C304_=_C357( C304 C357 ) C304_=_C358( C304 C358 ) \nC304_=_C359( C304 C359 ) C304_=_C361( C304 C361 ) C305_=_C306( C305 C306 ) C305_=_C308( C305 C308 ) C305_=_C309( C305 C309 ) C305_=_C310( C305 C310 ) \nC305_=_C311( C305 C311 ) C305_=_C315( C305 C315 ) C305_=_C316( C305 C316 ) C305_=_C318( C305 C318 ) C305_=_C320( C305 C320 ) C305_=_C321( C305 C321 ) \nC305_=_C322( C305 C322 ) C305_=_C323( C305 C323 ) C305_=_C325( C305 C325 ) C305_=_C327( C305 C327 ) C305_=_C328( C305 C328 ) C305_=_C330( C305 C330 ) \nC305_=_C331( C305 C331 ) C305_=_C332( C305 C332 ) C305_=_C362( C305 C362 ) C305_=_C364( C305 C364 ) C305_=_C366( C305 C366 ) C305_=_C367( C305 C367 ) \nC305_=_C368( C305 C368 ) C305_=_C369( C305 C369 ) C305_=_C370( C305 C370 ) C305_=_C371( C305 C371 ) C305_=_C372( C305 C372 ) C305_=_C373( C305 C373 ) \nC305_=_C374( C305 C374 ) C305_=_C376( C305 C376 ) C305_=_C377( C305 C377 ) C305_=_C378( C305 C378 ) C305_=_C379( C305 C379 ) C305_=_C380( C305 C380 ) \nC305_=_C381( C305 C381 ) C305_=_C382( C305 C382 ) C305_=_C383( C305 C383 ) C305_=_C384( C305 C384 ) C305_=_C385( C305 C385 ) C305_=_C386( C305 C386 ) \nC305_=_C387( C305 C387 ) C305_=_C389( C305 C389 ) C306_=_C308( C306 C308 ) C306_=_C309( C306 C309 ) C306_=_C310( C306 C310 ) C306_=_C311( C306 C311 ) \nC306_=_C315( C306 C315 ) C306_=_C316( C306 C316 ) C306_=_C318( C306 C318 ) C306_=_C320( C306 C320 ) C306_=_C321( C306 C321 ) C306_=_C322( C306 C322 ) \nC306_=_C323( C306 C323 ) C306_=_C325( C306 C325 ) C306_=_C327( C306 C327 ) C306_=_C328( C306 C328 ) C306_=_C330( C306 C330 ) C306_=_C331( C306 C331 ) \nC306_=_C332( C306 C332 ) C306_=_C334( C306 C334 ) C306_=_C362( C306 C362 ) C306_=_C390( C306 C390 ) C306_=_C391( C306 C391 ) C306_=_C392( C306 C392 ) \nC306_=_C396( C306 C396 ) C306_=_C397( C306 C397 ) C306_=_C398( C306 C398 ) C306_=_C401( C306 C401 ) C306_=_C402( C306 C402 ) C306_=_C403( C306 C403 ) \nC306_=_C408( C306 C408 ) C306_=_C410( C306 C410 ) C306_=_C413( C306 C413 ) C306_=_C415( C306 C415 ) C308_=_C309( C308 C309 ) C308_=_C310( C308 C310 ) \nC308_=_C311( C308 C311 ) C308_=_C315( C308 C315 ) C308_=_C316( C308 C316 ) C308_=_C318( C308 C318 ) C308_=_C320( C308 C320 ) C308_=_C321( C308 C321 ) \nC308_=_C322( C308 C322 ) C308_=_C323( C308 C323 ) C308_=_C325( C308 C325 ) C308_=_C327( C308 C327 ) C308_=_C328( C308 C328 ) C308_=_C330( C308 C330 ) \nC308_=_C331( C308 C331 ) C308_=_C332( C308 C332 ) C308_=_C392( C308 C392 ) C308_=_C443( C308 C443 ) C308_=_C467( C308 C467 ) C308_=_C468( C308 C468 ) \nC308_=_C469( C308 C469 ) C308_=_C470( C308 C470 ) C308_=_C471( C308 C471 ) C308_=_C472( C308 C472 ) C308_=_C473( C308 C473 ) C308_=_C474( C308 C474 ) \nC308_=_C475( C308 C475 ) C308_=_C477( C308 C477 ) C308_=_C478( C308 C478 ) C308_=_C479( C308 C479 ) C308_=_C480( C308 C480 ) C308_=_C481( C308 C481 ) \nC308_=_C482( C308 C482 ) C308_=_C483( C308 C483 ) C308_=_C484( C308 C484 ) C308_=_C485( C308 C485 ) C308_=_C486( C308 C486 ) C308_=_C487( C308 C487 ) \nC308_=_C489( C308 C489 ) C309_=_C310( C309 C310 ) C309_=_C311( C309 C311 ) C309_=_C315( C309 C315 ) C309_=_C316( C309 C316 ) C309_=_C318( C309 C318 ) \nC309_=_C320( C309 C320 ) C309_=_C321( C309 C321 ) C309_=_C322( C309 C322 ) C309_=_C323( C309 C323 ) C309_=_C325( C309 C325 ) C309_=_C327( C309 C327 ) \nC309_=_C328( C309 C328 ) C309_=_C330( C309 C330 ) C309_=_C331( C309 C331 ) C309_=_C332( C309 C332 ) C309_=_C338( C309 C338 ) C309_=_C366( C309 C366 ) \nC309_=_C419( C309 C419 ) C309_=_C444( C309 C444 ) C309_=_C467( C309 C467 ) C309_=_C492( C309 C492 ) C309_=_C493( C309 C493 ) C309_=_C496( C309 C496 ) \nC309_=_C497( C309 C497 ) C309_=_C498( C309 C498 ) C309_=_C503( C309 C503 ) C309_=_C505( C309 C505 ) C309_=_C508( C309 C508 ) C309_=_C510( C309 C510 ) \nC310_=_C311( C310 C311 ) C310_=_C315( C310 C315 ) C310_=_C316( C310 C316 ) C310_=_C318( C310 C318 ) C310_=_C320( C310 C320 ) C310_=_C321( C310 C321 ) \nC310_=_C322( C310 C322 ) C310_=_C323( C310 C323 ) C310_=_C325( C310 C325 ) C310_=_C327( C310 C327 ) C310_=_C328( C310 C328 ) C310_=_C330( C310 C330 ) \nC310_=_C331( C310 C331 ) C310_=_C332( C310 C332 ) C310_=_C339( C310 C339 ) C310_=_C367( C310 C367 ) C310_=_C420( C310 C420 ) C310_=_C445( C310 C445 ) \nC310_=_C468( C310 C468 ) C310_=_C513( C310 C513 ) C310_=_C514( C310 C514 ) C310_=_C517( C310 C517 ) C310_=_C518( C310 C518 ) C310_=_C519( C310 C519 ) \nC310_=_C527( C310 C527 ) C310_=_C529( C310 C529 ) C311_=_C315( C311 C315 ) C311_=_C316( C311 C316 ) C311_=_C318( C311 C318 ) C311_=_C320( C311 C320 ) \nC311_=_C321( C311 C321 ) C311_=_C322( C311 C322 ) C311_=_C323( C311 C323 ) C311_=_C325( C311 C325 ) C311_=_C327( C311 C327 ) C311_=_C328( C311 C328 ) \nC311_=_C330( C311 C330 ) C311_=_C331( C311 C331 ) C311_=_C332( C311 C332 ) C311_=_C340( C311 C340 ) C311_=_C368( C311 C368 ) C311_=_C421( C311 C421 ) \nC311_=_C446( C311 C446 ) C311_=_C469( C311 C469 ) C311_=_C531( C311 C531 ) C311_=_C532( C311 C532 ) C311_=_C535( C311 C535 ) C311_=_C536( C311 C536 ) \nC311_=_C537( C311 C537 ) C311_=_C542( C311 C542 ) C311_=_C544( C311 C544 ) C311_=_C547( C311 C547 ) C315_=_C316( C315 C316 ) C315_=_C318( C315 C318 ) \nC315_=_C320( C315 C320 ) C315_=_C321( C315 C321 ) C315_=_C322( C315 C322 ) C315_=_C323( C315 C323 ) C315_=_C325( C315 C325 ) C315_=_C327( C315 C327 ) \nC315_=_C328( C315 C328 ) C315_=_C330( C315 C330 ) C315_=_C331( C315 C331 ) C315_=_C332( C315 C332 ) C315_=_C344( C315 C344 ) C315_=_C372( C315 C372 ) \nC315_=_C425( C315 C425 ) C315_=_C473( C315 C473 ) C315_=_C552( C315 C552 ) C315_=_C571( C315 C571 ) C315_=_C606( C315 C606 ) C315_=_C607( C315 C607 ) \nC315_=_C612( C315 C612 ) C315_=_C614( C315 C614 ) C315_=_C617( C315 C617 ) C315_=_C619( C315 C619 ) C316_=_C318( C316 C318 ) C316_=_C320( C316 C320 ) \nC316_=_C321( C316 C321 ) C316_=_C322( C316 C322 ) C316_=_C323( C316 C323 ) C316_=_C325( C316 C325 ) C316_=_C327( C316 C327 ) C316_=_C328( C316 C328 ) \nC316_=_C330( C316 C330 ) C316_=_C331( C316 C331 ) C316_=_C332( C316 C332 ) C316_=_C345( C316 C345 ) C316_=_C373( C316 C373 ) C316_=_C426( C316 C426 ) \nC316_=_C450( C316 C450 ) C316_=_C474( C316 C474 ) C316_=_C553( C316 C553 ) C316_=_C572( C316 C572 ) C316_=_C588( C316 C588 ) C316_=_C621( C316 C621 ) \nC316_=_C622( C316 C622 ) C316_=_C623( C316 C623 ) C316_=_C628( C316 C628 ) C316_=_C630( C316 C630 ) C316_=_C633( C316 C633 ) C316_=_C635( C316 C635 ) \nC318_=_C320( C318 C320 ) C318_=_C321( C318 C321 ) C318_=_C322( C318 C322 ) C318_=_C323( C318 C323 ) C318_=_C325( C318 C325 ) C318_=_C327( C318 C327 ) \nC318_=_C328( C318 C328 ) C318_=_C330( C318 C330 ) C318_=_C331( C318 C331 ) C318_=_C332( C318 C332 ) C318_=_C402( C318 C402 ) C318_=_C452( C318 C452 ) \nC318_=_C497( C318 C497 ) C318_=_C518( C318 C518 ) C318_=_C536( C318 C536 ) C318_=_C555( C318 C555 ) C318_=_C574( C318 C574 ) C318_=_C590( C318 C590 ) \nC318_=_C607( C318 C607 ) C318_=_C622( C318 C622 ) C318_=_C637( C318 C637 ) C318_=_C651( C318 C651 ) C318_=_C652( C318 C652 ) C318_=_C653( C318 C653 ) \nC318_=_C654( C318 C654 ) C318_=_C655( C318 C655 ) C318_=_C656( C318 C656 ) C318_=_C657( C318 C657 ) C318_=_C658( C318 C658 ) C318_=_C659( C318 C659 ) \nC318_=_C660( C318 C660 ) C318_=_C661( C318 C661 ) C318_=_C663( C318 C663 ) C320_=_C321( C320 C321 ) C320_=_C322( C320 C322 ) C320_=_C323( C320 C323 ) \nC320_=_C325( C320 C325 ) C320_=_C327( C320 C327 ) C320_=_C328( C320 C328 ) C320_=_C330( C320 C330 ) C320_=_C331( C320 C331 ) C320_=_C332( C320 C332 ) \nC320_=_C349( C320 C349 ) C320_=_C377( C320 C377 ) C320_=_C430( C320 C430 ) C320_=_C454( C320 C454 ) C320_=_C478( C320 C478 ) C320_=_C557( C320 C557 ) \nC320_=_C576( C320 C576 ) C320_=_C592( C320 C592 ) C320_=_C639( C320 C639 ) C320_=_C652( C320 C652 ) C320_=_C664( C320 C664 ) C320_=_C679( C320 C679 ) \nC320_=_C681( C320 C681 ) C320_=_C684( C320 C684 ) C320_=_C686( C320 C686 ) C321_=_C322( C321 C322 ) C321_=_C323( C321 C323 ) C321_=_C325( C321 C325 ) \nC321_=_C327( C321 C327 ) C321_=_C328( C321 C328 ) C321_=_C330( C321 C330 ) C321_=_C331( C321 C331 ) C321_=_C332( C321 C332 ) C321_=_C350( C321 C350 ) \nC321_=_C378( C321 C378 ) C321_=_C431( C321 C431 ) C321_=_C455( C321 C455 ) C321_=_C479( C321 C479 ) C321_=_C558( C321 C558 ) C321_=_C593( C321 C593 ) \nC321_=_C653( C321 C653 ) C321_=_C665( C321 C665 ) C321_=_C690( C321 C690 ) C321_=_C692( C321 C692 ) C321_=_C695( C321 C695 ) C321_=_C697( C321 C697 ) \nC322_=_C323( C322 C323 ) C322_=_C325(</w:t>
      </w:r>
    </w:p>
    <w:p>
      <w:pPr>
        <w:pStyle w:val="PreformattedText"/>
        <w:bidi w:val="0"/>
        <w:spacing w:before="0" w:after="0"/>
        <w:jc w:val="left"/>
        <w:rPr/>
      </w:pPr>
      <w:r>
        <w:rPr/>
        <w:t xml:space="preserve"> </w:t>
      </w:r>
      <w:r>
        <w:rPr/>
        <w:t>C322 C325 ) C322_=_C327( C322 C327 ) C322_=_C328( C322 C328 ) C322_=_C330( C322 C330 ) C322_=_C331( C322 C331 ) \nC322_=_C332( C322 C332 ) C322_=_C351( C322 C351 ) C322_=_C379( C322 C379 ) C322_=_C432( C322 C432 ) C322_=_C456( C322 C456 ) C322_=_C559( C322 C559 ) \nC322_=_C577( C322 C577 ) C322_=_C594( C322 C594 ) C322_=_C640( C322 C640 ) C322_=_C666( C322 C666 ) C322_=_C700( C322 C700 ) C322_=_C702( C322 C702 ) \nC322_=_C705( C322 C705 ) C322_=_C707( C322 C707 ) C323_=_C325( C323 C325 ) C323_=_C327( C323 C327 ) C323_=_C328( C323 C328 ) C323_=_C330( C323 C330 ) \nC323_=_C331( C323 C331 ) C323_=_C332( C323 C332 ) C323_=_C352( C323 C352 ) C323_=_C380( C323 C380 ) C323_=_C433( C323 C433 ) C323_=_C457( C323 C457 ) \nC323_=_C480( C323 C480 ) C323_=_C560( C323 C560 ) C323_=_C578( C323 C578 ) C323_=_C595( C323 C595 ) C323_=_C641( C323 C641 ) C323_=_C654( C323 C654 ) \nC323_=_C667( C323 C667 ) C323_=_C709( C323 C709 ) C323_=_C711( C323 C711 ) C323_=_C714( C323 C714 ) C323_=_C716( C323 C716 ) C325_=_C327( C325 C327 ) \nC325_=_C328( C325 C328 ) C325_=_C330( C325 C330 ) C325_=_C331( C325 C331 ) C325_=_C332( C325 C332 ) C325_=_C354( C325 C354 ) C325_=_C382( C325 C382 ) \nC325_=_C435( C325 C435 ) C325_=_C459( C325 C459 ) C325_=_C482( C325 C482 ) C325_=_C562( C325 C562 ) C325_=_C580( C325 C580 ) C325_=_C597( C325 C597 ) \nC325_=_C643( C325 C643 ) C325_=_C656( C325 C656 ) C325_=_C669( C325 C669 ) C325_=_C718( C325 C718 ) C325_=_C726( C325 C726 ) C325_=_C729( C325 C729 ) \nC325_=_C731( C325 C731 ) C327_=_C328( C327 C328 ) C327_=_C330( C327 C330 ) C327_=_C331( C327 C331 ) C327_=_C332( C327 C332 ) C327_=_C356( C327 C356 ) \nC327_=_C384( C327 C384 ) C327_=_C437( C327 C437 ) C327_=_C461( C327 C461 ) C327_=_C484( C327 C484 ) C327_=_C564( C327 C564 ) C327_=_C582( C327 C582 ) \nC327_=_C599( C327 C599 ) C327_=_C645( C327 C645 ) C327_=_C658( C327 C658 ) C327_=_C671( C327 C671 ) C327_=_C720( C327 C720 ) C327_=_C733( C327 C733 ) \nC327_=_C739( C327 C739 ) C327_=_C741( C327 C741 ) C328_=_C330( C328 C330 ) C328_=_C331( C328 C331 ) C328_=_C332( C328 C332 ) C328_=_C357( C328 C357 ) \nC328_=_C385( C328 C385 ) C328_=_C438( C328 C438 ) C328_=_C462( C328 C462 ) C328_=_C485( C328 C485 ) C328_=_C565( C328 C565 ) C328_=_C583( C328 C583 ) \nC328_=_C600( C328 C600 ) C328_=_C646( C328 C646 ) C328_=_C659( C328 C659 ) C328_=_C672( C328 C672 ) C328_=_C721( C328 C721 ) C328_=_C734( C328 C734 ) \nC328_=_C743( C328 C743 ) C328_=_C745( C328 C745 ) C330_=_C331( C330 C331 ) C330_=_C332( C330 C332 ) C330_=_C359( C330 C359 ) C330_=_C387( C330 C387 ) \nC330_=_C440( C330 C440 ) C330_=_C464( C330 C464 ) C330_=_C487( C330 C487 ) C330_=_C567( C330 C567 ) C330_=_C585( C330 C585 ) C330_=_C602( C330 C602 ) \nC330_=_C648( C330 C648 ) C330_=_C661( C330 C661 ) C330_=_C723( C330 C723 ) C330_=_C735( C330 C735 ) C330_=_C747( C330 C747 ) C330_=_C750( C330 C750 ) \nC331_=_C332( C331 C332 ) C331_=_C415( C331 C415 ) C331_=_C465( C331 C465 ) C331_=_C510( C331 C510 ) C331_=_C529( C331 C529 ) C331_=_C568( C331 C568 ) \nC331_=_C586( C331 C586 ) C331_=_C603( C331 C603 ) C331_=_C619( C331 C619 ) C331_=_C635( C331 C635 ) C331_=_C649( C331 C649 ) C331_=_C674( C331 C674 ) \nC331_=_C686( C331 C686 ) C331_=_C697( C331 C697 ) C331_=_C707( C331 C707 ) C331_=_C716( C331 C716 ) C331_=_C724( C331 C724 ) C331_=_C731( C331 C731 ) \nC331_=_C736( C331 C736 ) C331_=_C741( C331 C741 ) C331_=_C745( C331 C745 ) C331_=_C748( C331 C748 ) C331_=_C750( C331 C750 ) C331_=_C752( C331 C752 ) \nC332_=_C361( C332 C361 ) C332_=_C389( C332 C389 ) C332_=_C442( C332 C442 ) C332_=_C466( C332 C466 ) C332_=_C489( C332 C489 ) C332_=_C569( C332 C569 ) \nC332_=_C587( C332 C587 ) C332_=_C604( C332 C604 ) C332_=_C650( C332 C650 ) C332_=_C663( C332 C663 ) C332_=_C675( C332 C675 ) C332_=_C725( C332 C725 ) \nC332_=_C737( C332 C737 ) C332_=_C749( C332 C749 ) C332_=_C752( C332 C752 ) C334_=_C336( C334 C336 ) C334_=_C338( C334 C338 ) C334_=_C339( C334 C339 ) \nC334_=_C340( C334 C340 ) C334_=_C341( C334 C341 ) C334_=_C342( C334 C342 ) C334_=_C343( C334 C343 ) C334_=_C344( C334 C344 ) C334_=_C345( C334 C345 ) \nC334_=_C346( C334 C346 ) C334_=_C348( C334 C348 ) C334_=_C349( C334 C349 ) C334_=_C350( C334 C350 ) C334_=_C351( C334 C351 ) C334_=_C352( C334 C352 ) \nC334_=_C353( C334 C353 ) C334_=_C354( C334 C354 ) C334_=_C355( C334 C355 ) C334_=_C356( C334 C356 ) C334_=_C357( C334 C357 ) C334_=_C358( C334 C358 ) \nC334_=_C359( C334 C359 ) C334_=_C361( C334 C361 ) C334_=_C362( C334 C362 ) C334_=_C390( C334 C390 ) C334_=_C391( C334 C391 ) C334_=_C392( C334 C392 ) \nC334_=_C396( C334 C396 ) C334_=_C397( C334 C397 ) C334_=_C398( C334 C398 ) C334_=_C401( C334 C401 ) C334_=_C402( C334 C402 ) C334_=_C403( C334 C403 ) \nC334_=_C408( C334 C408 ) C334_=_C410( C334 C410 ) C334_=_C413( C334 C413 ) C334_=_C415( C334 C415 ) C336_=_C338( C336 C338 ) C336_=_C339( C336 C339 ) \nC336_=_C340( C336 C340 ) C336_=_C341( C336 C341 ) C336_=_C342( C336 C342 ) C336_=_C343( C336 C343 ) C336_=_C344( C336 C344 ) C336_=_C345( C336 C345 ) \nC336_=_C346( C336 C346 ) C336_=_C348( C336 C348 ) C336_=_C349( C336 C349 ) C336_=_C350( C336 C350 ) C336_=_C351( C336 C351 ) C336_=_C352( C336 C352 ) \nC336_=_C353( C336 C353 ) C336_=_C354( C336 C354 ) C336_=_C355( C336 C355 ) C336_=_C356( C336 C356 ) C336_=_C357( C336 C357 ) C336_=_C358( C336 C358 ) \nC336_=_C359( C336 C359 ) C336_=_C361( C336 C361 ) C336_=_C364( C336 C364 ) C336_=_C391( C336 C391 ) C336_=_C417( C336 C417 ) C336_=_C443( C336 C443 ) \nC336_=_C444( C336 C444 ) C336_=_C445( C336 C445 ) C336_=_C446( C336 C446 ) C336_=_C450( C336 C450 ) C336_=_C452( C336 C452 ) C336_=_C454( C336 C454 ) \nC336_=_C455( C336 C455 ) C336_=_C456( C336 C456 ) C336_=_C457( C336 C457 ) C336_=_C459( C336 C459 ) C336_=_C461( C336 C461 ) C336_=_C462( C336 C462 ) \nC336_=_C464( C336 C464 ) C336_=_C465( C336 C465 ) C336_=_C466( C336 C466 ) C338_=_C339( C338 C339 ) C338_=_C340( C338 C340 ) C338_=_C341( C338 C341 ) \nC338_=_C342( C338 C342 ) C338_=_C343( C338 C343 ) C338_=_C344( C338 C344 ) C338_=_C345( C338 C345 ) C338_=_C346( C338 C346 ) C338_=_C348( C338 C348 ) \nC338_=_C349( C338 C349 ) C338_=_C350( C338 C350 ) C338_=_C351( C338 C351 ) C338_=_C352( C338 C352 ) C338_=_C353( C338 C353 ) C338_=_C354( C338 C354 ) \nC338_=_C355( C338 C355 ) C338_=_C356( C338 C356 ) C338_=_C357( C338 C357 ) C338_=_C358( C338 C358 ) C338_=_C359( C338 C359 ) C338_=_C361( C338 C361 ) \nC338_=_C366( C338 C366 ) C338_=_C419( C338 C419 ) C338_=_C444( C338 C444 ) C338_=_C467( C338 C467 ) C338_=_C492( C338 C492 ) C338_=_C493( C338 C493 ) \nC338_=_C496( C338 C496 ) C338_=_C497( C338 C497 ) C338_=_C498( C338 C498 ) C338_=_C503( C338 C503 ) C338_=_C505( C338 C505 ) C338_=_C508( C338 C508 ) \nC338_=_C510( C338 C510 ) C339_=_C340( C339 C340 ) C339_=_C341( C339 C341 ) C339_=_C342( C339 C342 ) C339_=_C343( C339 C343 ) C339_=_C344( C339 C344 ) \nC339_=_C345( C339 C345 ) C339_=_C346( C339 C346 ) C339_=_C348( C339 C348 ) C339_=_C349( C339 C349 ) C339_=_C350( C339 C350 ) C339_=_C351( C339 C351 ) \nC339_=_C352( C339 C352 ) C339_=_C353( C339 C353 ) C339_=_C354( C339 C354 ) C339_=_C355( C339 C355 ) C339_=_C356( C339 C356 ) C339_=_C357( C339 C357 ) \nC339_=_C358( C339 C358 ) C339_=_C359( C339 C359 ) C339_=_C361( C339 C361 ) C339_=_C367( C339 C367 ) C339_=_C420( C339 C420 ) C339_=_C445( C339 C445 ) \nC339_=_C468( C339 C468 ) C339_=_C513( C339 C513 ) C339_=_C514( C339 C514 ) C339_=_C517( C339 C517 ) C339_=_C518( C339 C518 ) C339_=_C519( C339 C519 ) \nC339_=_C527( C339 C527 ) C339_=_C529( C339 C529 ) C340_=_C341( C340 C341 ) C340_=_C342( C340 C342 ) C340_=_C343( C340 C343 ) C340_=_C344( C340 C344 ) \nC340_=_C345( C340 C345 ) C340_=_C346( C340 C346 ) C340_=_C348( C340 C348 ) C340_=_C349( C340 C349 ) C340_=_C350( C340 C350 ) C340_=_C351( C340 C351 ) \nC340_=_C352( C340 C352 ) C340_=_C353( C340 C353 ) C340_=_C354( C340 C354 ) C340_=_C355( C340 C355 ) C340_=_C356( C340 C356 ) C340_=_C357( C340 C357 ) \nC340_=_C358( C340 C358 ) C340_=_C359( C340 C359 ) C340_=_C361( C340 C361 ) C340_=_C368( C340 C368 ) C340_=_C421( C340 C421 ) C340_=_C446( C340 C446 ) \nC340_=_C469( C340 C469 ) C340_=_C531( C340 C531 ) C340_=_C532( C340 C532 ) C340_=_C535( C340 C535 ) C340_=_C536( C340 C536 ) C340_=_C537( C340 C537 ) \nC340_=_C542( C340 C542 ) C340_=_C544( C340 C544 ) C340_=_C547( C340 C547 ) C341_=_C342( C341 C342 ) C341_=_C343( C341 C343 ) C341_=_C344( C341 C344 ) \nC341_=_C345( C341 C345 ) C341_=_C346( C341 C346 ) C341_=_C348( C341 C348 ) C341_=_C349( C341 C349 ) C341_=_C350( C341 C350 ) C341_=_C351( C341 C351 ) \nC341_=_C352( C341 C352 ) C341_=_C353( C341 C353 ) C341_=_C354( C341 C354 ) C341_=_C355( C341 C355 ) C341_=_C356( C341 C356 ) C341_=_C357( C341 C357 ) \nC341_=_C358( C341 C358 ) C341_=_C359( C341 C359 ) C341_=_C361( C341 C361 ) C341_=_C369( C341 C369 ) C341_=_C396( C341 C396 ) C341_=_C422( C341 C422 ) \nC341_=_C470( C341 C470 ) C341_=_C492( C341 C492 ) C341_=_C531( C341 C531 ) C341_=_C552( C341 C552 ) C341_=_C553( C341 C553 ) C341_=_C555( C341 C555 ) \nC341_=_C557( C341 C557 ) C341_=_C558( C341 C558 ) C341_=_C559( C341 C559 ) C341_=_C560( C341 C560 ) C341_=_C562( C341 C562 ) C341_=_C564( C341 C564 ) \nC341_=_C565( C341 C565 ) C341_=_C567( C341 C567 ) C341_=_C568( C341 C568 ) C341_=_C569( C341 C569 ) C342_=_C343( C342 C343 ) C342_=_C344( C342 C344 ) \nC342_=_C345( C342 C345 ) C342_=_C346( C342 C346 ) C342_=_C348( C342 C348 ) C342_=_C349( C342 C349 ) C342_=_C350( C342 C350 ) C342_=_C351( C342 C351 ) \nC342_=_C352( C342 C352 ) C342_=_C353( C342 C353 ) C342_=_C354( C342 C354 ) C342_=_C355( C342 C355 ) C342_=_C356( C342 C356 ) C342_=_C357( C342 C357 ) \nC342_=_C358( C342 C358 ) C342_=_C359( C342 C359 ) C342_=_C361( C342 C361 ) C342_=_C370( C342 C370 ) C342_=_C397( C342 C397 ) C342_=_C423( C342 C423 ) \nC342_=_C471( C342 C471 ) C342_=_C513( C342 C513 ) C342_=_C571( C342 C571 ) C342_=_C572( C342 C572 ) C342_=_C574( C342 C574 ) C342_=_C576( C342 C576 ) \nC342_=_C577( C342 C577 ) C342_=_C578( C342 C578 ) C342_=_C580(</w:t>
      </w:r>
    </w:p>
    <w:p>
      <w:pPr>
        <w:pStyle w:val="PreformattedText"/>
        <w:bidi w:val="0"/>
        <w:spacing w:before="0" w:after="0"/>
        <w:jc w:val="left"/>
        <w:rPr/>
      </w:pPr>
      <w:r>
        <w:rPr/>
        <w:t xml:space="preserve"> </w:t>
      </w:r>
      <w:r>
        <w:rPr/>
        <w:t>C342 C580 ) C342_=_C582( C342 C582 ) C342_=_C583( C342 C583 ) C342_=_C585( C342 C585 ) \nC342_=_C586( C342 C586 ) C342_=_C587( C342 C587 ) C343_=_C344( C343 C344 ) C343_=_C345( C343 C345 ) C343_=_C346( C343 C346 ) C343_=_C348( C343 C348 ) \nC343_=_C349( C343 C349 ) C343_=_C350( C343 C350 ) C343_=_C351( C343 C351 ) C343_=_C352( C343 C352 ) C343_=_C353( C343 C353 ) C343_=_C354( C343 C354 ) \nC343_=_C355( C343 C355 ) C343_=_C356( C343 C356 ) C343_=_C357( C343 C357 ) C343_=_C358( C343 C358 ) C343_=_C359( C343 C359 ) C343_=_C361( C343 C361 ) \nC343_=_C371( C343 C371 ) C343_=_C398( C343 C398 ) C343_=_C424( C343 C424 ) C343_=_C472( C343 C472 ) C343_=_C493( C343 C493 ) C343_=_C514( C343 C514 ) \nC343_=_C532( C343 C532 ) C343_=_C588( C343 C588 ) C343_=_C590( C343 C590 ) C343_=_C592( C343 C592 ) C343_=_C593( C343 C593 ) C343_=_C594( C343 C594 ) \nC343_=_C595( C343 C595 ) C343_=_C597( C343 C597 ) C343_=_C599( C343 C599 ) C343_=_C600( C343 C600 ) C343_=_C602( C343 C602 ) C343_=_C603( C343 C603 ) \nC343_=_C604( C343 C604 ) C344_=_C345( C344 C345 ) C344_=_C346( C344 C346 ) C344_=_C348( C344 C348 ) C344_=_C349( C344 C349 ) C344_=_C350( C344 C350 ) \nC344_=_C351( C344 C351 ) C344_=_C352( C344 C352 ) C344_=_C353( C344 C353 ) C344_=_C354( C344 C354 ) C344_=_C355( C344 C355 ) C344_=_C356( C344 C356 ) \nC344_=_C357( C344 C357 ) C344_=_C358( C344 C358 ) C344_=_C359( C344 C359 ) C344_=_C361( C344 C361 ) C344_=_C372( C344 C372 ) C344_=_C425( C344 C425 ) \nC344_=_C473( C344 C473 ) C344_=_C552( C344 C552 ) C344_=_C571( C344 C571 ) C344_=_C606( C344 C606 ) C344_=_C607( C344 C607 ) C344_=_C612( C344 C612 ) \nC344_=_C614( C344 C614 ) C344_=_C617( C344 C617 ) C344_=_C619( C344 C619 ) C345_=_C346( C345 C346 ) C345_=_C348( C345 C348 ) C345_=_C349( C345 C349 ) \nC345_=_C350( C345 C350 ) C345_=_C351( C345 C351 ) C345_=_C352( C345 C352 ) C345_=_C353( C345 C353 ) C345_=_C354( C345 C354 ) C345_=_C355( C345 C355 ) \nC345_=_C356( C345 C356 ) C345_=_C357( C345 C357 ) C345_=_C358( C345 C358 ) C345_=_C359( C345 C359 ) C345_=_C361( C345 C361 ) C345_=_C373( C345 C373 ) \nC345_=_C426( C345 C426 ) C345_=_C450( C345 C450 ) C345_=_C474( C345 C474 ) C345_=_C553( C345 C553 ) C345_=_C572( C345 C572 ) C345_=_C588( C345 C588 ) \nC345_=_C621( C345 C621 ) C345_=_C622( C345 C622 ) C345_=_C623( C345 C623 ) C345_=_C628( C345 C628 ) C345_=_C630( C345 C630 ) C345_=_C633( C345 C633 ) \nC345_=_C635( C345 C635 ) C346_=_C348( C346 C348 ) C346_=_C349( C346 C349 ) C346_=_C350( C346 C350 ) C346_=_C351( C346 C351 ) C346_=_C352( C346 C352 ) \nC346_=_C353( C346 C353 ) C346_=_C354( C346 C354 ) C346_=_C355( C346 C355 ) C346_=_C356( C346 C356 ) C346_=_C357( C346 C357 ) C346_=_C358( C346 C358 ) \nC346_=_C359( C346 C359 ) C346_=_C361( C346 C361 ) C346_=_C374( C346 C374 ) C346_=_C401( C346 C401 ) C346_=_C427( C346 C427 ) C346_=_C475( C346 C475 ) \nC346_=_C496( C346 C496 ) C346_=_C517( C346 C517 ) C346_=_C535( C346 C535 ) C346_=_C606( C346 C606 ) C346_=_C621( C346 C621 ) C346_=_C637( C346 C637 ) \nC346_=_C639( C346 C639 ) C346_=_C640( C346 C640 ) C346_=_C641( C346 C641 ) C346_=_C643( C346 C643 ) C346_=_C645( C346 C645 ) C346_=_C646( C346 C646 ) \nC346_=_C648( C346 C648 ) C346_=_C649( C346 C649 ) C346_=_C650( C346 C650 ) C348_=_C349( C348 C349 ) C348_=_C350( C348 C350 ) C348_=_C351( C348 C351 ) \nC348_=_C352( C348 C352 ) C348_=_C353( C348 C353 ) C348_=_C354( C348 C354 ) C348_=_C355( C348 C355 ) C348_=_C356( C348 C356 ) C348_=_C357( C348 C357 ) \nC348_=_C358( C348 C358 ) C348_=_C359( C348 C359 ) C348_=_C361( C348 C361 ) C348_=_C376( C348 C376 ) C348_=_C403( C348 C403 ) C348_=_C429( C348 C429 ) \nC348_=_C477( C348 C477 ) C348_=_C498( C348 C498 ) C348_=_C519( C348 C519 ) C348_=_C537( C348 C537 ) C348_=_C623( C348 C623 ) C348_=_C651( C348 C651 ) \nC348_=_C664( C348 C664 ) C348_=_C665( C348 C665 ) C348_=_C666( C348 C666 ) C348_=_C667( C348 C667 ) C348_=_C669( C348 C669 ) C348_=_C671( C348 C671 ) \nC348_=_C672( C348 C672 ) C348_=_C674( C348 C674 ) C348_=_C675( C348 C675 ) C349_=_C350( C349 C350 ) C349_=_C351( C349 C351 ) C349_=_C352( C349 C352 ) \nC349_=_C353( C349 C353 ) C349_=_C354( C349 C354 ) C349_=_C355( C349 C355 ) C349_=_C356( C349 C356 ) C349_=_C357( C349 C357 ) C349_=_C358( C349 C358 ) \nC349_=_C359( C349 C359 ) C349_=_C361( C349 C361 ) C349_=_C377( C349 C377 ) C349_=_C430( C349 C430 ) C349_=_C454( C349 C454 ) C349_=_C478( C349 C478 ) \nC349_=_C557( C349 C557 ) C349_=_C576( C349 C576 ) C349_=_C592( C349 C592 ) C349_=_C639( C349 C639 ) C349_=_C652( C349 C652 ) C349_=_C664( C349 C664 ) \nC349_=_C679( C349 C679 ) C349_=_C681( C349 C681 ) C349_=_C684( C349 C684 ) C349_=_C686( C349 C686 ) C350_=_C351( C350 C351 ) C350_=_C352( C350 C352 ) \nC350_=_C353( C350 C353 ) C350_=_C354( C350 C354 ) C350_=_C355( C350 C355 ) C350_=_C356( C350 C356 ) C350_=_C357( C350 C357 ) C350_=_C358( C350 C358 ) \nC350_=_C359( C350 C359 ) C350_=_C361( C350 C361 ) C350_=_C378( C350 C378 ) C350_=_C431( C350 C431 ) C350_=_C455( C350 C455 ) C350_=_C479( C350 C479 ) \nC350_=_C558( C350 C558 ) C350_=_C593( C350 C593 ) C350_=_C653( C350 C653 ) C350_=_C665( C350 C665 ) C350_=_C690( C350 C690 ) C350_=_C692( C350 C692 ) \nC350_=_C695( C350 C695 ) C350_=_C697( C350 C697 ) C351_=_C352( C351 C352 ) C351_=_C353( C351 C353 ) C351_=_C354( C351 C354 ) C351_=_C355( C351 C355 ) \nC351_=_C356( C351 C356 ) C351_=_C357( C351 C357 ) C351_=_C358( C351 C358 ) C351_=_C359( C351 C359 ) C351_=_C361( C351 C361 ) C351_=_C379( C351 C379 ) \nC351_=_C432( C351 C432 ) C351_=_C456( C351 C456 ) C351_=_C559( C351 C559 ) C351_=_C577( C351 C577 ) C351_=_C594( C351 C594 ) C351_=_C640( C351 C640 ) \nC351_=_C666( C351 C666 ) C351_=_C700( C351 C700 ) C351_=_C702( C351 C702 ) C351_=_C705( C351 C705 ) C351_=_C707( C351 C707 ) C352_=_C353( C352 C353 ) \nC352_=_C354( C352 C354 ) C352_=_C355( C352 C355 ) C352_=_C356( C352 C356 ) C352_=_C357( C352 C357 ) C352_=_C358( C352 C358 ) C352_=_C359( C352 C359 ) \nC352_=_C361( C352 C361 ) C352_=_C380( C352 C380 ) C352_=_C433( C352 C433 ) C352_=_C457( C352 C457 ) C352_=_C480( C352 C480 ) C352_=_C560( C352 C560 ) \nC352_=_C578( C352 C578 ) C352_=_C595( C352 C595 ) C352_=_C641( C352 C641 ) C352_=_C654( C352 C654 ) C352_=_C667( C352 C667 ) C352_=_C709( C352 C709 ) \nC352_=_C711( C352 C711 ) C352_=_C714( C352 C714 ) C352_=_C716( C352 C716 ) C353_=_C354( C353 C354 ) C353_=_C355( C353 C355 ) C353_=_C356( C353 C356 ) \nC353_=_C357( C353 C357 ) C353_=_C358( C353 C358 ) C353_=_C359( C353 C359 ) C353_=_C361( C353 C361 ) C353_=_C381( C353 C381 ) C353_=_C408( C353 C408 ) \nC353_=_C434( C353 C434 ) C353_=_C481( C353 C481 ) C353_=_C503( C353 C503 ) C353_=_C542( C353 C542 ) C353_=_C612( C353 C612 ) C353_=_C628( C353 C628 ) \nC353_=_C655( C353 C655 ) C353_=_C679( C353 C679 ) C353_=_C690( C353 C690 ) C353_=_C700( C353 C700 ) C353_=_C709( C353 C709 ) C353_=_C718( C353 C718 ) \nC353_=_C720( C353 C720 ) C353_=_C721( C353 C721 ) C353_=_C723( C353 C723 ) C353_=_C724( C353 C724 ) C353_=_C725( C353 C725 ) C354_=_C355( C354 C355 ) \nC354_=_C356( C354 C356 ) C354_=_C357( C354 C357 ) C354_=_C358( C354 C358 ) C354_=_C359( C354 C359 ) C354_=_C361( C354 C361 ) C354_=_C382( C354 C382 ) \nC354_=_C435( C354 C435 ) C354_=_C459( C354 C459 ) C354_=_C482( C354 C482 ) C354_=_C562( C354 C562 ) C354_=_C580( C354 C580 ) C354_=_C597( C354 C597 ) \nC354_=_C643( C354 C643 ) C354_=_C656( C354 C656 ) C354_=_C669( C354 C669 ) C354_=_C718( C354 C718 ) C354_=_C726( C354 C726 ) C354_=_C729( C354 C729 ) \nC354_=_C731( C354 C731 ) C355_=_C356( C355 C356 ) C355_=_C357( C355 C357 ) C355_=_C358( C355 C358 ) C355_=_C359( C355 C359 ) C355_=_C361( C355 C361 ) \nC355_=_C383( C355 C383 ) C355_=_C410( C355 C410 ) C355_=_C436( C355 C436 ) C355_=_C483( C355 C483 ) C355_=_C505( C355 C505 ) C355_=_C544( C355 C544 ) \nC355_=_C614( C355 C614 ) C355_=_C630( C355 C630 ) C355_=_C657( C355 C657 ) C355_=_C681( C355 C681 ) C355_=_C692( C355 C692 ) C355_=_C702( C355 C702 ) \nC355_=_C711( C355 C711 ) C355_=_C726( C355 C726 ) C355_=_C733( C355 C733 ) C355_=_C734( C355 C734 ) C355_=_C735( C355 C735 ) C355_=_C736( C355 C736 ) \nC355_=_C737( C355 C737 ) C356_=_C357( C356 C357 ) C356_=_C358( C356 C358 ) C356_=_C359( C356 C359 ) C356_=_C361( C356 C361 ) C356_=_C384( C356 C384 ) \nC356_=_C437( C356 C437 ) C356_=_C461( C356 C461 ) C356_=_C484( C356 C484 ) C356_=_C564( C356 C564 ) C356_=_C582( C356 C582 ) C356_=_C599( C356 C599 ) \nC356_=_C645( C356 C645 ) C356_=_C658( C356 C658 ) C356_=_C671( C356 C671 ) C356_=_C720( C356 C720 ) C356_=_C733( C356 C733 ) C356_=_C739( C356 C739 ) \nC356_=_C741( C356 C741 ) C357_=_C358( C357 C358 ) C357_=_C359( C357 C359 ) C357_=_C361( C357 C361 ) C357_=_C385( C357 C385 ) C357_=_C438( C357 C438 ) \nC357_=_C462( C357 C462 ) C357_=_C485( C357 C485 ) C357_=_C565( C357 C565 ) C357_=_C583( C357 C583 ) C357_=_C600( C357 C600 ) C357_=_C646( C357 C646 ) \nC357_=_C659( C357 C659 ) C357_=_C672( C357 C672 ) C357_=_C721( C357 C721 ) C357_=_C734( C357 C734 ) C357_=_C743( C357 C743 ) C357_=_C745( C357 C745 ) \nC358_=_C359( C358 C359 ) C358_=_C361( C358 C361 ) C358_=_C386( C358 C386 ) C358_=_C413( C358 C413 ) C358_=_C439( C358 C439 ) C358_=_C486( C358 C486 ) \nC358_=_C508( C358 C508 ) C358_=_C527( C358 C527 ) C358_=_C547( C358 C547 ) C358_=_C617( C358 C617 ) C358_=_C633( C358 C633 ) C358_=_C660( C358 C660 ) \nC358_=_C684( C358 C684 ) C358_=_C695( C358 C695 ) C358_=_C705( C358 C705 ) C358_=_C714( C358 C714 ) C358_=_C729( C358 C729 ) C358_=_C739( C358 C739 ) \nC358_=_C743( C358 C743 ) C358_=_C747( C358 C747 ) C358_=_C748( C358 C748 ) C358_=_C749( C358 C749 ) C359_=_C361( C359 C361 ) C359_=_C387( C359 C387 ) \nC359_=_C440( C359 C440 ) C359_=_C464( C359 C464 ) C359_=_C487( C359 C487 ) C359_=_C567( C359 C567 ) C359_=_C585( C359 C585 ) C359_=_C602( C359 C602 ) \nC359_=_C648( C359 C648 ) C359_=_C661( C359 C661 ) C359_=_C723( C359 C723 ) C359_=_C735( C359 C735 ) C359_=_C747( C359 C747 ) C359_=_C750( C359 C750 ) \nC361_=_C389( C361 C389 ) C361_=_C442( C361 C442 ) C361_=_C466( C361 C466 ) C361_=_C489(</w:t>
      </w:r>
    </w:p>
    <w:p>
      <w:pPr>
        <w:pStyle w:val="PreformattedText"/>
        <w:bidi w:val="0"/>
        <w:spacing w:before="0" w:after="0"/>
        <w:jc w:val="left"/>
        <w:rPr/>
      </w:pPr>
      <w:r>
        <w:rPr/>
        <w:t xml:space="preserve"> </w:t>
      </w:r>
      <w:r>
        <w:rPr/>
        <w:t>C361 C489 ) C361_=_C569( C361 C569 ) C361_=_C587( C361 C587 ) \nC361_=_C604( C361 C604 ) C361_=_C650( C361 C650 ) C361_=_C663( C361 C663 ) C361_=_C675( C361 C675 ) C361_=_C725( C361 C725 ) C361_=_C737( C361 C737 ) \nC361_=_C749( C361 C749 ) C361_=_C752( C361 C752 ) C362_=_C364( C362 C364 ) C362_=_C366( C362 C366 ) C362_=_C367( C362 C367 ) C362_=_C368( C362 C368 ) \nC362_=_C369( C362 C369 ) C362_=_C370( C362 C370 ) C362_=_C371( C362 C371 ) C362_=_C372( C362 C372 ) C362_=_C373( C362 C373 ) C362_=_C374( C362 C374 ) \nC362_=_C376( C362 C376 ) C362_=_C377( C362 C377 ) C362_=_C378( C362 C378 ) C362_=_C379( C362 C379 ) C362_=_C380( C362 C380 ) C362_=_C381( C362 C381 ) \nC362_=_C382( C362 C382 ) C362_=_C383( C362 C383 ) C362_=_C384( C362 C384 ) C362_=_C385( C362 C385 ) C362_=_C386( C362 C386 ) C362_=_C387( C362 C387 ) \nC362_=_C389( C362 C389 ) C362_=_C390( C362 C390 ) C362_=_C391( C362 C391 ) C362_=_C392( C362 C392 ) C362_=_C396( C362 C396 ) C362_=_C397( C362 C397 ) \nC362_=_C398( C362 C398 ) C362_=_C401( C362 C401 ) C362_=_C402( C362 C402 ) C362_=_C403( C362 C403 ) C362_=_C408( C362 C408 ) C362_=_C410( C362 C410 ) \nC362_=_C413( C362 C413 ) C362_=_C415( C362 C415 ) C364_=_C366( C364 C366 ) C364_=_C367( C364 C367 ) C364_=_C368( C364 C368 ) C364_=_C369( C364 C369 ) \nC364_=_C370( C364 C370 ) C364_=_C371( C364 C371 ) C364_=_C372( C364 C372 ) C364_=_C373( C364 C373 ) C364_=_C374( C364 C374 ) C364_=_C376( C364 C376 ) \nC364_=_C377( C364 C377 ) C364_=_C378( C364 C378 ) C364_=_C379( C364 C379 ) C364_=_C380( C364 C380 ) C364_=_C381( C364 C381 ) C364_=_C382( C364 C382 ) \nC364_=_C383( C364 C383 ) C364_=_C384( C364 C384 ) C364_=_C385( C364 C385 ) C364_=_C386( C364 C386 ) C364_=_C387( C364 C387 ) C364_=_C389( C364 C389 ) \nC364_=_C391( C364 C391 ) C364_=_C417( C364 C417 ) C364_=_C443( C364 C443 ) C364_=_C444( C364 C444 ) C364_=_C445( C364 C445 ) C364_=_C446( C364 C446 ) \nC364_=_C450( C364 C450 ) C364_=_C452( C364 C452 ) C364_=_C454( C364 C454 ) C364_=_C455( C364 C455 ) C364_=_C456( C364 C456 ) C364_=_C457( C364 C457 ) \nC364_=_C459( C364 C459 ) C364_=_C461( C364 C461 ) C364_=_C462( C364 C462 ) C364_=_C464( C364 C464 ) C364_=_C465( C364 C465 ) C364_=_C466( C364 C466 ) \nC366_=_C367( C366 C367 ) C366_=_C368( C366 C368 ) C366_=_C369( C366 C369 ) C366_=_C370( C366 C370 ) C366_=_C371( C366 C371 ) C366_=_C372( C366 C372 ) \nC366_=_C373( C366 C373 ) C366_=_C374( C366 C374 ) C366_=_C376( C366 C376 ) C366_=_C377( C366 C377 ) C366_=_C378( C366 C378 ) C366_=_C379( C366 C379 ) \nC366_=_C380( C366 C380 ) C366_=_C381( C366 C381 ) C366_=_C382( C366 C382 ) C366_=_C383( C366 C383 ) C366_=_C384( C366 C384 ) C366_=_C385( C366 C385 ) \nC366_=_C386( C366 C386 ) C366_=_C387( C366 C387 ) C366_=_C389( C366 C389 ) C366_=_C419( C366 C419 ) C366_=_C444( C366 C444 ) C366_=_C467( C366 C467 ) \nC366_=_C492( C366 C492 ) C366_=_C493( C366 C493 ) C366_=_C496( C366 C496 ) C366_=_C497( C366 C497 ) C366_=_C498( C366 C498 ) C366_=_C503( C366 C503 ) \nC366_=_C505( C366 C505 ) C366_=_C508( C366 C508 ) C366_=_C510( C366 C510 ) C367_=_C368( C367 C368 ) C367_=_C369( C367 C369 ) C367_=_C370( C367 C370 ) \nC367_=_C371( C367 C371 ) C367_=_C372( C367 C372 ) C367_=_C373( C367 C373 ) C367_=_C374( C367 C374 ) C367_=_C376( C367 C376 ) C367_=_C377( C367 C377 ) \nC367_=_C378( C367 C378 ) C367_=_C379( C367 C379 ) C367_=_C380( C367 C380 ) C367_=_C381( C367 C381 ) C367_=_C382( C367 C382 ) C367_=_C383( C367 C383 ) \nC367_=_C384( C367 C384 ) C367_=_C385( C367 C385 ) C367_=_C386( C367 C386 ) C367_=_C387( C367 C387 ) C367_=_C389( C367 C389 ) C367_=_C420( C367 C420 ) \nC367_=_C445( C367 C445 ) C367_=_C468( C367 C468 ) C367_=_C513( C367 C513 ) C367_=_C514( C367 C514 ) C367_=_C517( C367 C517 ) C367_=_C518( C367 C518 ) \nC367_=_C519( C367 C519 ) C367_=_C527( C367 C527 ) C367_=_C529( C367 C529 ) C368_=_C369( C368 C369 ) C368_=_C370( C368 C370 ) C368_=_C371( C368 C371 ) \nC368_=_C372( C368 C372 ) C368_=_C373( C368 C373 ) C368_=_C374( C368 C374 ) C368_=_C376( C368 C376 ) C368_=_C377( C368 C377 ) C368_=_C378( C368 C378 ) \nC368_=_C379( C368 C379 ) C368_=_C380( C368 C380 ) C368_=_C381( C368 C381 ) C368_=_C382( C368 C382 ) C368_=_C383( C368 C383 ) C368_=_C384( C368 C384 ) \nC368_=_C385( C368 C385 ) C368_=_C386( C368 C386 ) C368_=_C387( C368 C387 ) C368_=_C389( C368 C389 ) C368_=_C421( C368 C421 ) C368_=_C446( C368 C446 ) \nC368_=_C469( C368 C469 ) C368_=_C531( C368 C531 ) C368_=_C532( C368 C532 ) C368_=_C535( C368 C535 ) C368_=_C536( C368 C536 ) C368_=_C537( C368 C537 ) \nC368_=_C542( C368 C542 ) C368_=_C544( C368 C544 ) C368_=_C547( C368 C547 ) C369_=_C370( C369 C370 ) C369_=_C371( C369 C371 ) C369_=_C372( C369 C372 ) \nC369_=_C373( C369 C373 ) C369_=_C374( C369 C374 ) C369_=_C376( C369 C376 ) C369_=_C377( C369 C377 ) C369_=_C378( C369 C378 ) C369_=_C379( C369 C379 ) \nC369_=_C380( C369 C380 ) C369_=_C381( C369 C381 ) C369_=_C382( C369 C382 ) C369_=_C383( C369 C383 ) C369_=_C384( C369 C384 ) C369_=_C385( C369 C385 ) \nC369_=_C386( C369 C386 ) C369_=_C387( C369 C387 ) C369_=_C389( C369 C389 ) C369_=_C396( C369 C396 ) C369_=_C422( C369 C422 ) C369_=_C470( C369 C470 ) \nC369_=_C492( C369 C492 ) C369_=_C531( C369 C531 ) C369_=_C552( C369 C552 ) C369_=_C553( C369 C553 ) C369_=_C555( C369 C555 ) C369_=_C557( C369 C557 ) \nC369_=_C558( C369 C558 ) C369_=_C559( C369 C559 ) C369_=_C560( C369 C560 ) C369_=_C562( C369 C562 ) C369_=_C564( C369 C564 ) C369_=_C565( C369 C565 ) \nC369_=_C567( C369 C567 ) C369_=_C568( C369 C568 ) C369_=_C569( C369 C569 ) C370_=_C371( C370 C371 ) C370_=_C372( C370 C372 ) C370_=_C373( C370 C373 ) \nC370_=_C374( C370 C374 ) C370_=_C376( C370 C376 ) C370_=_C377( C370 C377 ) C370_=_C378( C370 C378 ) C370_=_C379( C370 C379 ) C370_=_C380( C370 C380 ) \nC370_=_C381( C370 C381 ) C370_=_C382( C370 C382 ) C370_=_C383( C370 C383 ) C370_=_C384( C370 C384 ) C370_=_C385( C370 C385 ) C370_=_C386( C370 C386 ) \nC370_=_C387( C370 C387 ) C370_=_C389( C370 C389 ) C370_=_C397( C370 C397 ) C370_=_C423( C370 C423 ) C370_=_C471( C370 C471 ) C370_=_C513( C370 C513 ) \nC370_=_C571( C370 C571 ) C370_=_C572( C370 C572 ) C370_=_C574( C370 C574 ) C370_=_C576( C370 C576 ) C370_=_C577( C370 C577 ) C370_=_C578( C370 C578 ) \nC370_=_C580( C370 C580 ) C370_=_C582( C370 C582 ) C370_=_C583( C370 C583 ) C370_=_C585( C370 C585 ) C370_=_C586( C370 C586 ) C370_=_C587( C370 C587 ) \nC371_=_C372( C371 C372 ) C371_=_C373( C371 C373 ) C371_=_C374( C371 C374 ) C371_=_C376( C371 C376 ) C371_=_C377( C371 C377 ) C371_=_C378( C371 C378 ) \nC371_=_C379( C371 C379 ) C371_=_C380( C371 C380 ) C371_=_C381( C371 C381 ) C371_=_C382( C371 C382 ) C371_=_C383( C371 C383 ) C371_=_C384( C371 C384 ) \nC371_=_C385( C371 C385 ) C371_=_C386( C371 C386 ) C371_=_C387( C371 C387 ) C371_=_C389( C371 C389 ) C371_=_C398( C371 C398 ) C371_=_C424( C371 C424 ) \nC371_=_C472( C371 C472 ) C371_=_C493( C371 C493 ) C371_=_C514( C371 C514 ) C371_=_C532( C371 C532 ) C371_=_C588( C371 C588 ) C371_=_C590( C371 C590 ) \nC371_=_C592( C371 C592 ) C371_=_C593( C371 C593 ) C371_=_C594( C371 C594 ) C371_=_C595( C371 C595 ) C371_=_C597( C371 C597 ) C371_=_C599( C371 C599 ) \nC371_=_C600( C371 C600 ) C371_=_C602( C371 C602 ) C371_=_C603( C371 C603 ) C371_=_C604( C371 C604 ) C372_=_C373( C372 C373 ) C372_=_C374( C372 C374 ) \nC372_=_C376( C372 C376 ) C372_=_C377( C372 C377 ) C372_=_C378( C372 C378 ) C372_=_C379( C372 C379 ) C372_=_C380( C372 C380 ) C372_=_C381( C372 C381 ) \nC372_=_C382( C372 C382 ) C372_=_C383( C372 C383 ) C372_=_C384( C372 C384 ) C372_=_C385( C372 C385 ) C372_=_C386( C372 C386 ) C372_=_C387( C372 C387 ) \nC372_=_C389( C372 C389 ) C372_=_C425( C372 C425 ) C372_=_C473( C372 C473 ) C372_=_C552( C372 C552 ) C372_=_C571( C372 C571 ) C372_=_C606( C372 C606 ) \nC372_=_C607( C372 C607 ) C372_=_C612( C372 C612 ) C372_=_C614( C372 C614 ) C372_=_C617( C372 C617 ) C372_=_C619( C372 C619 ) C373_=_C374( C373 C374 ) \nC373_=_C376( C373 C376 ) C373_=_C377( C373 C377 ) C373_=_C378( C373 C378 ) C373_=_C379( C373 C379 ) C373_=_C380( C373 C380 ) C373_=_C381( C373 C381 ) \nC373_=_C382( C373 C382 ) C373_=_C383( C373 C383 ) C373_=_C384( C373 C384 ) C373_=_C385( C373 C385 ) C373_=_C386( C373 C386 ) C373_=_C387( C373 C387 ) \nC373_=_C389( C373 C389 ) C373_=_C426( C373 C426 ) C373_=_C450( C373 C450 ) C373_=_C474( C373 C474 ) C373_=_C553( C373 C553 ) C373_=_C572( C373 C572 ) \nC373_=_C588( C373 C588 ) C373_=_C621( C373 C621 ) C373_=_C622( C373 C622 ) C373_=_C623( C373 C623 ) C373_=_C628( C373 C628 ) C373_=_C630( C373 C630 ) \nC373_=_C633( C373 C633 ) C373_=_C635( C373 C635 ) C374_=_C376( C374 C376 ) C374_=_C377( C374 C377 ) C374_=_C378( C374 C378 ) C374_=_C379( C374 C379 ) \nC374_=_C380( C374 C380 ) C374_=_C381( C374 C381 ) C374_=_C382( C374 C382 ) C374_=_C383( C374 C383 ) C374_=_C384( C374 C384 ) C374_=_C385( C374 C385 ) \nC374_=_C386( C374 C386 ) C374_=_C387( C374 C387 ) C374_=_C389( C374 C389 ) C374_=_C401( C374 C401 ) C374_=_C427( C374 C427 ) C374_=_C475( C374 C475 ) \nC374_=_C496( C374 C496 ) C374_=_C517( C374 C517 ) C374_=_C535( C374 C535 ) C374_=_C606( C374 C606 ) C374_=_C621( C374 C621 ) C374_=_C637( C374 C637 ) \nC374_=_C639( C374 C639 ) C374_=_C640( C374 C640 ) C374_=_C641( C374 C641 ) C374_=_C643( C374 C643 ) C374_=_C645( C374 C645 ) C374_=_C646( C374 C646 ) \nC374_=_C648( C374 C648 ) C374_=_C649( C374 C649 ) C374_=_C650( C374 C650 ) C376_=_C377( C376 C377 ) C376_=_C378( C376 C378 ) C376_=_C379( C376 C379 ) \nC376_=_C380( C376 C380 ) C376_=_C381( C376 C381 ) C376_=_C382( C376 C382 ) C376_=_C383( C376 C383 ) C376_=_C384( C376 C384 ) C376_=_C385( C376 C385 ) \nC376_=_C386( C376 C386 ) C376_=_C387( C376 C387 ) C376_=_C389( C376 C389 ) C376_=_C403( C376 C403 ) C376_=_C429( C376 C429 ) C376_=_C477( C376 C477 ) \nC376_=_C498( C376 C498 ) C376_=_C519( C376 C519 ) C376_=_C537( C376 C537 ) C376_=_C623( C376 C623 ) C376_=_C651( C376 C651 ) C376_=_C664( C376 C664 ) \nC376_=_C665( C376 C665 ) C376_=_C666( C376 C666 ) C376_=_C667( C376 C667 ) C376_=_C669( C376 C669 ) C376_=_C671(</w:t>
      </w:r>
    </w:p>
    <w:p>
      <w:pPr>
        <w:pStyle w:val="PreformattedText"/>
        <w:bidi w:val="0"/>
        <w:spacing w:before="0" w:after="0"/>
        <w:jc w:val="left"/>
        <w:rPr/>
      </w:pPr>
      <w:r>
        <w:rPr/>
        <w:t xml:space="preserve"> </w:t>
      </w:r>
      <w:r>
        <w:rPr/>
        <w:t>C376 C671 ) C376_=_C672( C376 C672 ) \nC376_=_C674( C376 C674 ) C376_=_C675( C376 C675 ) C377_=_C378( C377 C378 ) C377_=_C379( C377 C379 ) C377_=_C380( C377 C380 ) C377_=_C381( C377 C381 ) \nC377_=_C382( C377 C382 ) C377_=_C383( C377 C383 ) C377_=_C384( C377 C384 ) C377_=_C385( C377 C385 ) C377_=_C386( C377 C386 ) C377_=_C387( C377 C387 ) \nC377_=_C389( C377 C389 ) C377_=_C430( C377 C430 ) C377_=_C454( C377 C454 ) C377_=_C478( C377 C478 ) C377_=_C557( C377 C557 ) C377_=_C576( C377 C576 ) \nC377_=_C592( C377 C592 ) C377_=_C639( C377 C639 ) C377_=_C652( C377 C652 ) C377_=_C664( C377 C664 ) C377_=_C679( C377 C679 ) C377_=_C681( C377 C681 ) \nC377_=_C684( C377 C684 ) C377_=_C686( C377 C686 ) C378_=_C379( C378 C379 ) C378_=_C380( C378 C380 ) C378_=_C381( C378 C381 ) C378_=_C382( C378 C382 ) \nC378_=_C383( C378 C383 ) C378_=_C384( C378 C384 ) C378_=_C385( C378 C385 ) C378_=_C386( C378 C386 ) C378_=_C387( C378 C387 ) C378_=_C389( C378 C389 ) \nC378_=_C431( C378 C431 ) C378_=_C455( C378 C455 ) C378_=_C479( C378 C479 ) C378_=_C558( C378 C558 ) C378_=_C593( C378 C593 ) C378_=_C653( C378 C653 ) \nC378_=_C665( C378 C665 ) C378_=_C690( C378 C690 ) C378_=_C692( C378 C692 ) C378_=_C695( C378 C695 ) C378_=_C697( C378 C697 ) C379_=_C380( C379 C380 ) \nC379_=_C381( C379 C381 ) C379_=_C382( C379 C382 ) C379_=_C383( C379 C383 ) C379_=_C384( C379 C384 ) C379_=_C385( C379 C385 ) C379_=_C386( C379 C386 ) \nC379_=_C387( C379 C387 ) C379_=_C389( C379 C389 ) C379_=_C432( C379 C432 ) C379_=_C456( C379 C456 ) C379_=_C559( C379 C559 ) C379_=_C577( C379 C577 ) \nC379_=_C594( C379 C594 ) C379_=_C640( C379 C640 ) C379_=_C666( C379 C666 ) C379_=_C700( C379 C700 ) C379_=_C702( C379 C702 ) C379_=_C705( C379 C705 ) \nC379_=_C707( C379 C707 ) C380_=_C381( C380 C381 ) C380_=_C382( C380 C382 ) C380_=_C383( C380 C383 ) C380_=_C384( C380 C384 ) C380_=_C385( C380 C385 ) \nC380_=_C386( C380 C386 ) C380_=_C387( C380 C387 ) C380_=_C389( C380 C389 ) C380_=_C433( C380 C433 ) C380_=_C457( C380 C457 ) C380_=_C480( C380 C480 ) \nC380_=_C560( C380 C560 ) C380_=_C578( C380 C578 ) C380_=_C595( C380 C595 ) C380_=_C641( C380 C641 ) C380_=_C654( C380 C654 ) C380_=_C667( C380 C667 ) \nC380_=_C709( C380 C709 ) C380_=_C711( C380 C711 ) C380_=_C714( C380 C714 ) C380_=_C716( C380 C716 ) C381_=_C382( C381 C382 ) C381_=_C383( C381 C383 ) \nC381_=_C384( C381 C384 ) C381_=_C385( C381 C385 ) C381_=_C386( C381 C386 ) C381_=_C387( C381 C387 ) C381_=_C389( C381 C389 ) C381_=_C408( C381 C408 ) \nC381_=_C434( C381 C434 ) C381_=_C481( C381 C481 ) C381_=_C503( C381 C503 ) C381_=_C542( C381 C542 ) C381_=_C612( C381 C612 ) C381_=_C628( C381 C628 ) \nC381_=_C655( C381 C655 ) C381_=_C679( C381 C679 ) C381_=_C690( C381 C690 ) C381_=_C700( C381 C700 ) C381_=_C709( C381 C709 ) C381_=_C718( C381 C718 ) \nC381_=_C720( C381 C720 ) C381_=_C721( C381 C721 ) C381_=_C723( C381 C723 ) C381_=_C724( C381 C724 ) C381_=_C725( C381 C725 ) C382_=_C383( C382 C383 ) \nC382_=_C384( C382 C384 ) C382_=_C385( C382 C385 ) C382_=_C386( C382 C386 ) C382_=_C387( C382 C387 ) C382_=_C389( C382 C389 ) C382_=_C435( C382 C435 ) \nC382_=_C459( C382 C459 ) C382_=_C482( C382 C482 ) C382_=_C562( C382 C562 ) C382_=_C580( C382 C580 ) C382_=_C597( C382 C597 ) C382_=_C643( C382 C643 ) \nC382_=_C656( C382 C656 ) C382_=_C669( C382 C669 ) C382_=_C718( C382 C718 ) C382_=_C726( C382 C726 ) C382_=_C729( C382 C729 ) C382_=_C731( C382 C731 ) \nC383_=_C384( C383 C384 ) C383_=_C385( C383 C385 ) C383_=_C386( C383 C386 ) C383_=_C387( C383 C387 ) C383_=_C389( C383 C389 ) C383_=_C410( C383 C410 ) \nC383_=_C436( C383 C436 ) C383_=_C483( C383 C483 ) C383_=_C505( C383 C505 ) C383_=_C544( C383 C544 ) C383_=_C614( C383 C614 ) C383_=_C630( C383 C630 ) \nC383_=_C657( C383 C657 ) C383_=_C681( C383 C681 ) C383_=_C692( C383 C692 ) C383_=_C702( C383 C702 ) C383_=_C711( C383 C711 ) C383_=_C726( C383 C726 ) \nC383_=_C733( C383 C733 ) C383_=_C734( C383 C734 ) C383_=_C735( C383 C735 ) C383_=_C736( C383 C736 ) C383_=_C737( C383 C737 ) C384_=_C385( C384 C385 ) \nC384_=_C386( C384 C386 ) C384_=_C387( C384 C387 ) C384_=_C389( C384 C389 ) C384_=_C437( C384 C437 ) C384_=_C461( C384 C461 ) C384_=_C484( C384 C484 ) \nC384_=_C564( C384 C564 ) C384_=_C582( C384 C582 ) C384_=_C599( C384 C599 ) C384_=_C645( C384 C645 ) C384_=_C658( C384 C658 ) C384_=_C671( C384 C671 ) \nC384_=_C720( C384 C720 ) C384_=_C733( C384 C733 ) C384_=_C739( C384 C739 ) C384_=_C741( C384 C741 ) C385_=_C386( C385 C386 ) C385_=_C387( C385 C387 ) \nC385_=_C389( C385 C389 ) C385_=_C438( C385 C438 ) C385_=_C462( C385 C462 ) C385_=_C485( C385 C485 ) C385_=_C565( C385 C565 ) C385_=_C583( C385 C583 ) \nC385_=_C600( C385 C600 ) C385_=_C646( C385 C646 ) C385_=_C659( C385 C659 ) C385_=_C672( C385 C672 ) C385_=_C721( C385 C721 ) C385_=_C734( C385 C734 ) \nC385_=_C743( C385 C743 ) C385_=_C745( C385 C745 ) C386_=_C387( C386 C387 ) C386_=_C389( C386 C389 ) C386_=_C413( C386 C413 ) C386_=_C439( C386 C439 ) \nC386_=_C486( C386 C486 ) C386_=_C508( C386 C508 ) C386_=_C527( C386 C527 ) C386_=_C547( C386 C547 ) C386_=_C617( C386 C617 ) C386_=_C633( C386 C633 ) \nC386_=_C660( C386 C660 ) C386_=_C684( C386 C684 ) C386_=_C695( C386 C695 ) C386_=_C705( C386 C705 ) C386_=_C714( C386 C714 ) C386_=_C729( C386 C729 ) \nC386_=_C739( C386 C739 ) C386_=_C743( C386 C743 ) C386_=_C747( C386 C747 ) C386_=_C748( C386 C748 ) C386_=_C749( C386 C749 ) C387_=_C389( C387 C389 ) \nC387_=_C440( C387 C440 ) C387_=_C464( C387 C464 ) C387_=_C487( C387 C487 ) C387_=_C567( C387 C567 ) C387_=_C585( C387 C585 ) C387_=_C602( C387 C602 ) \nC387_=_C648( C387 C648 ) C387_=_C661( C387 C661 ) C387_=_C723( C387 C723 ) C387_=_C735( C387 C735 ) C387_=_C747( C387 C747 ) C387_=_C750( C387 C750 ) \nC389_=_C442( C389 C442 ) C389_=_C466( C389 C466 ) C389_=_C489( C389 C489 ) C389_=_C569( C389 C569 ) C389_=_C587( C389 C587 ) C389_=_C604( C389 C604 ) \nC389_=_C650( C389 C650 ) C389_=_C663( C389 C663 ) C389_=_C675( C389 C675 ) C389_=_C725( C389 C725 ) C389_=_C737( C389 C737 ) C389_=_C749( C389 C749 ) \nC389_=_C752( C389 C752 ) C390_=_C391( C390 C391 ) C390_=_C392( C390 C392 ) C390_=_C396( C390 C396 ) C390_=_C397( C390 C397 ) C390_=_C398( C390 C398 ) \nC390_=_C401( C390 C401 ) C390_=_C402( C390 C402 ) C390_=_C403( C390 C403 ) C390_=_C408( C390 C408 ) C390_=_C410( C390 C410 ) C390_=_C413( C390 C413 ) \nC390_=_C415( C390 C415 ) C390_=_C417( C390 C417 ) C390_=_C419( C390 C419 ) C390_=_C420( C390 C420 ) C390_=_C421( C390 C421 ) C390_=_C422( C390 C422 ) \nC390_=_C423( C390 C423 ) C390_=_C424( C390 C424 ) C390_=_C425( C390 C425 ) C390_=_C426( C390 C426 ) C390_=_C427( C390 C427 ) C390_=_C429( C390 C429 ) \nC390_=_C430( C390 C430 ) C390_=_C431( C390 C431 ) C390_=_C432( C390 C432 ) C390_=_C433( C390 C433 ) C390_=_C434( C390 C434 ) C390_=_C435( C390 C435 ) \nC390_=_C436( C390 C436 ) C390_=_C437( C390 C437 ) C390_=_C438( C390 C438 ) C390_=_C439( C390 C439 ) C390_=_C440( C390 C440 ) C390_=_C442( C390 C442 ) \nC391_=_C392( C391 C392 ) C391_=_C396( C391 C396 ) C391_=_C397( C391 C397 ) C391_=_C398( C391 C398 ) C391_=_C401( C391 C401 ) C391_=_C402( C391 C402 ) \nC391_=_C403( C391 C403 ) C391_=_C408( C391 C408 ) C391_=_C410( C391 C410 ) C391_=_C413( C391 C413 ) C391_=_C415( C391 C415 ) C391_=_C417( C391 C417 ) \nC391_=_C443( C391 C443 ) C391_=_C444( C391 C444 ) C391_=_C445( C391 C445 ) C391_=_C446( C391 C446 ) C391_=_C450( C391 C450 ) C391_=_C452( C391 C452 ) \nC391_=_C454( C391 C454 ) C391_=_C455( C391 C455 ) C391_=_C456( C391 C456 ) C391_=_C457( C391 C457 ) C391_=_C459( C391 C459 ) C391_=_C461( C391 C461 ) \nC391_=_C462( C391 C462 ) C391_=_C464( C391 C464 ) C391_=_C465( C391 C465 ) C391_=_C466( C391 C466 ) C392_=_C396( C392 C396 ) C392_=_C397( C392 C397 ) \nC392_=_C398( C392 C398 ) C392_=_C401( C392 C401 ) C392_=_C402( C392 C402 ) C392_=_C403( C392 C403 ) C392_=_C408( C392 C408 ) C392_=_C410( C392 C410 ) \nC392_=_C413( C392 C413 ) C392_=_C415( C392 C415 ) C392_=_C443( C392 C443 ) C392_=_C467( C392 C467 ) C392_=_C468( C392 C468 ) C392_=_C469( C392 C469 ) \nC392_=_C470( C392 C470 ) C392_=_C471( C392 C471 ) C392_=_C472( C392 C472 ) C392_=_C473( C392 C473 ) C392_=_C474( C392 C474 ) C392_=_C475( C392 C475 ) \nC392_=_C477( C392 C477 ) C392_=_C478( C392 C478 ) C392_=_C479( C392 C479 ) C392_=_C480( C392 C480 ) C392_=_C481( C392 C481 ) C392_=_C482( C392 C482 ) \nC392_=_C483( C392 C483 ) C392_=_C484( C392 C484 ) C392_=_C485( C392 C485 ) C392_=_C486( C392 C486 ) C392_=_C487( C392 C487 ) C392_=_C489( C392 C489 ) \nC396_=_C397( C396 C397 ) C396_=_C398( C396 C398 ) C396_=_C401( C396 C401 ) C396_=_C402( C396 C402 ) C396_=_C403( C396 C403 ) C396_=_C408( C396 C408 ) \nC396_=_C410( C396 C410 ) C396_=_C413( C396 C413 ) C396_=_C415( C396 C415 ) C396_=_C422( C396 C422 ) C396_=_C470( C396 C470 ) C396_=_C492( C396 C492 ) \nC396_=_C531( C396 C531 ) C396_=_C552( C396 C552 ) C396_=_C553( C396 C553 ) C396_=_C555( C396 C555 ) C396_=_C557( C396 C557 ) C396_=_C558( C396 C558 ) \nC396_=_C559( C396 C559 ) C396_=_C560( C396 C560 ) C396_=_C562( C396 C562 ) C396_=_C564( C396 C564 ) C396_=_C565( C396 C565 ) C396_=_C567( C396 C567 ) \nC396_=_C568( C396 C568 ) C396_=_C569( C396 C569 ) C397_=_C398( C397 C398 ) C397_=_C401( C397 C401 ) C397_=_C402( C397 C402 ) C397_=_C403( C397 C403 ) \nC397_=_C408( C397 C408 ) C397_=_C410( C397 C410 ) C397_=_C413( C397 C413 ) C397_=_C415( C397 C415 ) C397_=_C423( C397 C423 ) C397_=_C471( C397 C471 ) \nC397_=_C513( C397 C513 ) C397_=_C571( C397 C571 ) C397_=_C572( C397 C572 ) C397_=_C574( C397 C574 ) C397_=_C576( C397 C576 ) C397_=_C577( C397 C577 ) \nC397_=_C578( C397 C578 ) C397_=_C580( C397 C580 ) C397_=_C582( C397 C582 ) C397_=_C583( C397 C583 ) C397_=_C585( C397 C585 ) C397_=_C586( C397 C586 ) \nC397_=_C587( C397 C587 ) C398_=_C401( C398 C401 ) C398_=_C402( C398 C402 ) C398_=_C403( C398 C403 ) C398_=_C408( C398 C408 ) C398_=_C410( C398 C410 ) \nC398_=_C413( C398 C413 ) C398_=_C415( C398 C415 ) C398_=_C424( C398 C424 ) C398_=_C472( C398 C472 ) C398_=_C493( C398 C493 ) C398_=_C514(</w:t>
      </w:r>
    </w:p>
    <w:p>
      <w:pPr>
        <w:pStyle w:val="PreformattedText"/>
        <w:bidi w:val="0"/>
        <w:spacing w:before="0" w:after="0"/>
        <w:jc w:val="left"/>
        <w:rPr/>
      </w:pPr>
      <w:r>
        <w:rPr/>
        <w:t xml:space="preserve"> </w:t>
      </w:r>
      <w:r>
        <w:rPr/>
        <w:t>C398 C514 ) \nC398_=_C532( C398 C532 ) C398_=_C588( C398 C588 ) C398_=_C590( C398 C590 ) C398_=_C592( C398 C592 ) C398_=_C593( C398 C593 ) C398_=_C594( C398 C594 ) \nC398_=_C595( C398 C595 ) C398_=_C597( C398 C597 ) C398_=_C599( C398 C599 ) C398_=_C600( C398 C600 ) C398_=_C602( C398 C602 ) C398_=_C603( C398 C603 ) \nC398_=_C604( C398 C604 ) C401_=_C402( C401 C402 ) C401_=_C403( C401 C403 ) C401_=_C408( C401 C408 ) C401_=_C410( C401 C410 ) C401_=_C413( C401 C413 ) \nC401_=_C415( C401 C415 ) C401_=_C427( C401 C427 ) C401_=_C475( C401 C475 ) C401_=_C496( C401 C496 ) C401_=_C517( C401 C517 ) C401_=_C535( C401 C535 ) \nC401_=_C606( C401 C606 ) C401_=_C621( C401 C621 ) C401_=_C637( C401 C637 ) C401_=_C639( C401 C639 ) C401_=_C640( C401 C640 ) C401_=_C641( C401 C641 ) \nC401_=_C643( C401 C643 ) C401_=_C645( C401 C645 ) C401_=_C646( C401 C646 ) C401_=_C648( C401 C648 ) C401_=_C649( C401 C649 ) C401_=_C650( C401 C650 ) \nC402_=_C403( C402 C403 ) C402_=_C408( C402 C408 ) C402_=_C410( C402 C410 ) C402_=_C413( C402 C413 ) C402_=_C415( C402 C415 ) C402_=_C452( C402 C452 ) \nC402_=_C497( C402 C497 ) C402_=_C518( C402 C518 ) C402_=_C536( C402 C536 ) C402_=_C555( C402 C555 ) C402_=_C574( C402 C574 ) C402_=_C590( C402 C590 ) \nC402_=_C607( C402 C607 ) C402_=_C622( C402 C622 ) C402_=_C637( C402 C637 ) C402_=_C651( C402 C651 ) C402_=_C652( C402 C652 ) C402_=_C653( C402 C653 ) \nC402_=_C654( C402 C654 ) C402_=_C655( C402 C655 ) C402_=_C656( C402 C656 ) C402_=_C657( C402 C657 ) C402_=_C658( C402 C658 ) C402_=_C659( C402 C659 ) \nC402_=_C660( C402 C660 ) C402_=_C661( C402 C661 ) C402_=_C663( C402 C663 ) C403_=_C408( C403 C408 ) C403_=_C410( C403 C410 ) C403_=_C413( C403 C413 ) \nC403_=_C415( C403 C415 ) C403_=_C429( C403 C429 ) C403_=_C477( C403 C477 ) C403_=_C498( C403 C498 ) C403_=_C519( C403 C519 ) C403_=_C537( C403 C537 ) \nC403_=_C623( C403 C623 ) C403_=_C651( C403 C651 ) C403_=_C664( C403 C664 ) C403_=_C665( C403 C665 ) C403_=_C666( C403 C666 ) C403_=_C667( C403 C667 ) \nC403_=_C669( C403 C669 ) C403_=_C671( C403 C671 ) C403_=_C672( C403 C672 ) C403_=_C674( C403 C674 ) C403_=_C675( C403 C675 ) C408_=_C410( C408 C410 ) \nC408_=_C413( C408 C413 ) C408_=_C415( C408 C415 ) C408_=_C434( C408 C434 ) C408_=_C481( C408 C481 ) C408_=_C503( C408 C503 ) C408_=_C542( C408 C542 ) \nC408_=_C612( C408 C612 ) C408_=_C628( C408 C628 ) C408_=_C655( C408 C655 ) C408_=_C679( C408 C679 ) C408_=_C690( C408 C690 ) C408_=_C700( C408 C700 ) \nC408_=_C709( C408 C709 ) C408_=_C718( C408 C718 ) C408_=_C720( C408 C720 ) C408_=_C721( C408 C721 ) C408_=_C723( C408 C723 ) C408_=_C724( C408 C724 ) \nC408_=_C725( C408 C725 ) C410_=_C413( C410 C413 ) C410_=_C415( C410 C415 ) C410_=_C436( C410 C436 ) C410_=_C483( C410 C483 ) C410_=_C505( C410 C505 ) \nC410_=_C544( C410 C544 ) C410_=_C614( C410 C614 ) C410_=_C630( C410 C630 ) C410_=_C657( C410 C657 ) C410_=_C681( C410 C681 ) C410_=_C692( C410 C692 ) \nC410_=_C702( C410 C702 ) C410_=_C711( C410 C711 ) C410_=_C726( C410 C726 ) C410_=_C733( C410 C733 ) C410_=_C734( C410 C734 ) C410_=_C735( C410 C735 ) \nC410_=_C736( C410 C736 ) C410_=_C737( C410 C737 ) C413_=_C415( C413 C415 ) C413_=_C439( C413 C439 ) C413_=_C486( C413 C486 ) C413_=_C508( C413 C508 ) \nC413_=_C527( C413 C527 ) C413_=_C547( C413 C547 ) C413_=_C617( C413 C617 ) C413_=_C633( C413 C633 ) C413_=_C660( C413 C660 ) C413_=_C684( C413 C684 ) \nC413_=_C695( C413 C695 ) C413_=_C705( C413 C705 ) C413_=_C714( C413 C714 ) C413_=_C729( C413 C729 ) C413_=_C739( C413 C739 ) C413_=_C743( C413 C743 ) \nC413_=_C747( C413 C747 ) C413_=_C748( C413 C748 ) C413_=_C749( C413 C749 ) C415_=_C465( C415 C465 ) C415_=_C510( C415 C510 ) C415_=_C529( C415 C529 ) \nC415_=_C568( C415 C568 ) C415_=_C586( C415 C586 ) C415_=_C603( C415 C603 ) C415_=_C619( C415 C619 ) C415_=_C635( C415 C635 ) C415_=_C649( C415 C649 ) \nC415_=_C674( C415 C674 ) C415_=_C686( C415 C686 ) C415_=_C697( C415 C697 ) C415_=_C707( C415 C707 ) C415_=_C716( C415 C716 ) C415_=_C724( C415 C724 ) \nC415_=_C731( C415 C731 ) C415_=_C736( C415 C736 ) C415_=_C741( C415 C741 ) C415_=_C745( C415 C745 ) C415_=_C748( C415 C748 ) C415_=_C750( C415 C750 ) \nC415_=_C752( C415 C752 ) C417_=_C419( C417 C419 ) C417_=_C420( C417 C420 ) C417_=_C421( C417 C421 ) C417_=_C422( C417 C422 ) C417_=_C423( C417 C423 ) \nC417_=_C424( C417 C424 ) C417_=_C425( C417 C425 ) C417_=_C426( C417 C426 ) C417_=_C427( C417 C427 ) C417_=_C429( C417 C429 ) C417_=_C430( C417 C430 ) \nC417_=_C431( C417 C431 ) C417_=_C432( C417 C432 ) C417_=_C433( C417 C433 ) C417_=_C434( C417 C434 ) C417_=_C435( C417 C435 ) C417_=_C436( C417 C436 ) \nC417_=_C437( C417 C437 ) C417_=_C438( C417 C438 ) C417_=_C439( C417 C439 ) C417_=_C440( C417 C440 ) C417_=_C442( C417 C442 ) C417_=_C443( C417 C443 ) \nC417_=_C444( C417 C444 ) C417_=_C445( C417 C445 ) C417_=_C446( C417 C446 ) C417_=_C450( C417 C450 ) C417_=_C452( C417 C452 ) C417_=_C454( C417 C454 ) \nC417_=_C455( C417 C455 ) C417_=_C456( C417 C456 ) C417_=_C457( C417 C457 ) C417_=_C459( C417 C459 ) C417_=_C461( C417 C461 ) C417_=_C462( C417 C462 ) \nC417_=_C464( C417 C464 ) C417_=_C465( C417 C465 ) C417_=_C466( C417 C466 ) C419_=_C420( C419 C420 ) C419_=_C421( C419 C421 ) C419_=_C422( C419 C422 ) \nC419_=_C423( C419 C423 ) C419_=_C424( C419 C424 ) C419_=_C425( C419 C425 ) C419_=_C426( C419 C426 ) C419_=_C427( C419 C427 ) C419_=_C429( C419 C429 ) \nC419_=_C430( C419 C430 ) C419_=_C431( C419 C431 ) C419_=_C432( C419 C432 ) C419_=_C433( C419 C433 ) C419_=_C434( C419 C434 ) C419_=_C435( C419 C435 ) \nC419_=_C436( C419 C436 ) C419_=_C437( C419 C437 ) C419_=_C438( C419 C438 ) C419_=_C439( C419 C439 ) C419_=_C440( C419 C440 ) C419_=_C442( C419 C442 ) \nC419_=_C444( C419 C444 ) C419_=_C467( C419 C467 ) C419_=_C492( C419 C492 ) C419_=_C493( C419 C493 ) C419_=_C496( C419 C496 ) C419_=_C497( C419 C497 ) \nC419_=_C498( C419 C498 ) C419_=_C503( C419 C503 ) C419_=_C505( C419 C505 ) C419_=_C508( C419 C508 ) C419_=_C510( C419 C510 ) C420_=_C421( C420 C421 ) \nC420_=_C422( C420 C422 ) C420_=_C423( C420 C423 ) C420_=_C424( C420 C424 ) C420_=_C425( C420 C425 ) C420_=_C426( C420 C426 ) C420_=_C427( C420 C427 ) \nC420_=_C429( C420 C429 ) C420_=_C430( C420 C430 ) C420_=_C431( C420 C431 ) C420_=_C432( C420 C432 ) C420_=_C433( C420 C433 ) C420_=_C434( C420 C434 ) \nC420_=_C435( C420 C435 ) C420_=_C436( C420 C436 ) C420_=_C437( C420 C437 ) C420_=_C438( C420 C438 ) C420_=_C439( C420 C439 ) C420_=_C440( C420 C440 ) \nC420_=_C442( C420 C442 ) C420_=_C445( C420 C445 ) C420_=_C468( C420 C468 ) C420_=_C513( C420 C513 ) C420_=_C514( C420 C514 ) C420_=_C517( C420 C517 ) \nC420_=_C518( C420 C518 ) C420_=_C519( C420 C519 ) C420_=_C527( C420 C527 ) C420_=_C529( C420 C529 ) C421_=_C422( C421 C422 ) C421_=_C423( C421 C423 ) \nC421_=_C424( C421 C424 ) C421_=_C425( C421 C425 ) C421_=_C426( C421 C426 ) C421_=_C427( C421 C427 ) C421_=_C429( C421 C429 ) C421_=_C430( C421 C430 ) \nC421_=_C431( C421 C431 ) C421_=_C432( C421 C432 ) C421_=_C433( C421 C433 ) C421_=_C434( C421 C434 ) C421_=_C435( C421 C435 ) C421_=_C436( C421 C436 ) \nC421_=_C437( C421 C437 ) C421_=_C438( C421 C438 ) C421_=_C439( C421 C439 ) C421_=_C440( C421 C440 ) C421_=_C442( C421 C442 ) C421_=_C446( C421 C446 ) \nC421_=_C469( C421 C469 ) C421_=_C531( C421 C531 ) C421_=_C532( C421 C532 ) C421_=_C535( C421 C535 ) C421_=_C536( C421 C536 ) C421_=_C537( C421 C537 ) \nC421_=_C542( C421 C542 ) C421_=_C544( C421 C544 ) C421_=_C547( C421 C547 ) C422_=_C423( C422 C423 ) C422_=_C424( C422 C424 ) C422_=_C425( C422 C425 ) \nC422_=_C426( C422 C426 ) C422_=_C427( C422 C427 ) C422_=_C429( C422 C429 ) C422_=_C430( C422 C430 ) C422_=_C431( C422 C431 ) C422_=_C432( C422 C432 ) \nC422_=_C433( C422 C433 ) C422_=_C434( C422 C434 ) C422_=_C435( C422 C435 ) C422_=_C436( C422 C436 ) C422_=_C437( C422 C437 ) C422_=_C438( C422 C438 ) \nC422_=_C439( C422 C439 ) C422_=_C440( C422 C440 ) C422_=_C442( C422 C442 ) C422_=_C470( C422 C470 ) C422_=_C492( C422 C492 ) C422_=_C531( C422 C531 ) \nC422_=_C552( C422 C552 ) C422_=_C553( C422 C553 ) C422_=_C555( C422 C555 ) C422_=_C557( C422 C557 ) C422_=_C558( C422 C558 ) C422_=_C559( C422 C559 ) \nC422_=_C560( C422 C560 ) C422_=_C562( C422 C562 ) C422_=_C564( C422 C564 ) C422_=_C565( C422 C565 ) C422_=_C567( C422 C567 ) C422_=_C568( C422 C568 ) \nC422_=_C569( C422 C569 ) C423_=_C424( C423 C424 ) C423_=_C425( C423 C425 ) C423_=_C426( C423 C426 ) C423_=_C427( C423 C427 ) C423_=_C429( C423 C429 ) \nC423_=_C430( C423 C430 ) C423_=_C431( C423 C431 ) C423_=_C432( C423 C432 ) C423_=_C433( C423 C433 ) C423_=_C434( C423 C434 ) C423_=_C435( C423 C435 ) \nC423_=_C436( C423 C436 ) C423_=_C437( C423 C437 ) C423_=_C438( C423 C438 ) C423_=_C439( C423 C439 ) C423_=_C440( C423 C440 ) C423_=_C442( C423 C442 ) \nC423_=_C471( C423 C471 ) C423_=_C513( C423 C513 ) C423_=_C571( C423 C571 ) C423_=_C572( C423 C572 ) C423_=_C574( C423 C574 ) C423_=_C576( C423 C576 ) \nC423_=_C577( C423 C577 ) C423_=_C578( C423 C578 ) C423_=_C580( C423 C580 ) C423_=_C582( C423 C582 ) C423_=_C583( C423 C583 ) C423_=_C585( C423 C585 ) \nC423_=_C586( C423 C586 ) C423_=_C587( C423 C587 ) C424_=_C425( C424 C425 ) C424_=_C426( C424 C426 ) C424_=_C427( C424 C427 ) C424_=_C429( C424 C429 ) \nC424_=_C430( C424 C430 ) C424_=_C431( C424 C431 ) C424_=_C432( C424 C432 ) C424_=_C433( C424 C433 ) C424_=_C434( C424 C434 ) C424_=_C435( C424 C435 ) \nC424_=_C436( C424 C436 ) C424_=_C437( C424 C437 ) C424_=_C438( C424 C438 ) C424_=_C439( C424 C439 ) C424_=_C440( C424 C440 ) C424_=_C442( C424 C442 ) \nC424_=_C472( C424 C472 ) C424_=_C493( C424 C493 ) C424_=_C514( C424 C514 ) C424_=_C532( C424 C532 ) C424_=_C588( C424 C588 ) C424_=_C590( C424 C590 ) \nC424_=_C592( C424 C592 ) C424_=_C593( C424 C593 ) C424_=_C594( C424 C594 ) C424_=_C595( C424 C595 ) C424_=_C597( C424 C597 ) C424_=_C599( C424 C599 ) \nC424_=_C600( C424 C600 ) C424_=_C602( C424 C602 ) C424_=_C603( C424 C603 ) C424_=_C604( C424 C604 ) C425_=_C426( C425 C426 ) C425_=_C427( C425 C427 ) \nC425_=_C429(</w:t>
      </w:r>
    </w:p>
    <w:p>
      <w:pPr>
        <w:pStyle w:val="PreformattedText"/>
        <w:bidi w:val="0"/>
        <w:spacing w:before="0" w:after="0"/>
        <w:jc w:val="left"/>
        <w:rPr/>
      </w:pPr>
      <w:r>
        <w:rPr/>
        <w:t xml:space="preserve"> </w:t>
      </w:r>
      <w:r>
        <w:rPr/>
        <w:t>C425 C429 ) C425_=_C430( C425 C430 ) C425_=_C431( C425 C431 ) C425_=_C432( C425 C432 ) C425_=_C433( C425 C433 ) C425_=_C434( C425 C434 ) \nC425_=_C435( C425 C435 ) C425_=_C436( C425 C436 ) C425_=_C437( C425 C437 ) C425_=_C438( C425 C438 ) C425_=_C439( C425 C439 ) C425_=_C440( C425 C440 ) \nC425_=_C442( C425 C442 ) C425_=_C473( C425 C473 ) C425_=_C552( C425 C552 ) C425_=_C571( C425 C571 ) C425_=_C606( C425 C606 ) C425_=_C607( C425 C607 ) \nC425_=_C612( C425 C612 ) C425_=_C614( C425 C614 ) C425_=_C617( C425 C617 ) C425_=_C619( C425 C619 ) C426_=_C427( C426 C427 ) C426_=_C429( C426 C429 ) \nC426_=_C430( C426 C430 ) C426_=_C431( C426 C431 ) C426_=_C432( C426 C432 ) C426_=_C433( C426 C433 ) C426_=_C434( C426 C434 ) C426_=_C435( C426 C435 ) \nC426_=_C436( C426 C436 ) C426_=_C437( C426 C437 ) C426_=_C438( C426 C438 ) C426_=_C439( C426 C439 ) C426_=_C440( C426 C440 ) C426_=_C442( C426 C442 ) \nC426_=_C450( C426 C450 ) C426_=_C474( C426 C474 ) C426_=_C553( C426 C553 ) C426_=_C572( C426 C572 ) C426_=_C588( C426 C588 ) C426_=_C621( C426 C621 ) \nC426_=_C622( C426 C622 ) C426_=_C623( C426 C623 ) C426_=_C628( C426 C628 ) C426_=_C630( C426 C630 ) C426_=_C633( C426 C633 ) C426_=_C635( C426 C635 ) \nC427_=_C429( C427 C429 ) C427_=_C430( C427 C430 ) C427_=_C431( C427 C431 ) C427_=_C432( C427 C432 ) C427_=_C433( C427 C433 ) C427_=_C434( C427 C434 ) \nC427_=_C435( C427 C435 ) C427_=_C436( C427 C436 ) C427_=_C437( C427 C437 ) C427_=_C438( C427 C438 ) C427_=_C439( C427 C439 ) C427_=_C440( C427 C440 ) \nC427_=_C442( C427 C442 ) C427_=_C475( C427 C475 ) C427_=_C496( C427 C496 ) C427_=_C517( C427 C517 ) C427_=_C535( C427 C535 ) C427_=_C606( C427 C606 ) \nC427_=_C621( C427 C621 ) C427_=_C637( C427 C637 ) C427_=_C639( C427 C639 ) C427_=_C640( C427 C640 ) C427_=_C641( C427 C641 ) C427_=_C643( C427 C643 ) \nC427_=_C645( C427 C645 ) C427_=_C646( C427 C646 ) C427_=_C648( C427 C648 ) C427_=_C649( C427 C649 ) C427_=_C650( C427 C650 ) C429_=_C430( C429 C430 ) \nC429_=_C431( C429 C431 ) C429_=_C432( C429 C432 ) C429_=_C433( C429 C433 ) C429_=_C434( C429 C434 ) C429_=_C435( C429 C435 ) C429_=_C436( C429 C436 ) \nC429_=_C437( C429 C437 ) C429_=_C438( C429 C438 ) C429_=_C439( C429 C439 ) C429_=_C440( C429 C440 ) C429_=_C442( C429 C442 ) C429_=_C477( C429 C477 ) \nC429_=_C498( C429 C498 ) C429_=_C519( C429 C519 ) C429_=_C537( C429 C537 ) C429_=_C623( C429 C623 ) C429_=_C651( C429 C651 ) C429_=_C664( C429 C664 ) \nC429_=_C665( C429 C665 ) C429_=_C666( C429 C666 ) C429_=_C667( C429 C667 ) C429_=_C669( C429 C669 ) C429_=_C671( C429 C671 ) C429_=_C672( C429 C672 ) \nC429_=_C674( C429 C674 ) C429_=_C675( C429 C675 ) C430_=_C431( C430 C431 ) C430_=_C432( C430 C432 ) C430_=_C433( C430 C433 ) C430_=_C434( C430 C434 ) \nC430_=_C435( C430 C435 ) C430_=_C436( C430 C436 ) C430_=_C437( C430 C437 ) C430_=_C438( C430 C438 ) C430_=_C439( C430 C439 ) C430_=_C440( C430 C440 ) \nC430_=_C442( C430 C442 ) C430_=_C454( C430 C454 ) C430_=_C478( C430 C478 ) C430_=_C557( C430 C557 ) C430_=_C576( C430 C576 ) C430_=_C592( C430 C592 ) \nC430_=_C639( C430 C639 ) C430_=_C652( C430 C652 ) C430_=_C664( C430 C664 ) C430_=_C679( C430 C679 ) C430_=_C681( C430 C681 ) C430_=_C684( C430 C684 ) \nC430_=_C686( C430 C686 ) C431_=_C432( C431 C432 ) C431_=_C433( C431 C433 ) C431_=_C434( C431 C434 ) C431_=_C435( C431 C435 ) C431_=_C436( C431 C436 ) \nC431_=_C437( C431 C437 ) C431_=_C438( C431 C438 ) C431_=_C439( C431 C439 ) C431_=_C440( C431 C440 ) C431_=_C442( C431 C442 ) C431_=_C455( C431 C455 ) \nC431_=_C479( C431 C479 ) C431_=_C558( C431 C558 ) C431_=_C593( C431 C593 ) C431_=_C653( C431 C653 ) C431_=_C665( C431 C665 ) C431_=_C690( C431 C690 ) \nC431_=_C692( C431 C692 ) C431_=_C695( C431 C695 ) C431_=_C697( C431 C697 ) C432_=_C433( C432 C433 ) C432_=_C434( C432 C434 ) C432_=_C435( C432 C435 ) \nC432_=_C436( C432 C436 ) C432_=_C437( C432 C437 ) C432_=_C438( C432 C438 ) C432_=_C439( C432 C439 ) C432_=_C440( C432 C440 ) C432_=_C442( C432 C442 ) \nC432_=_C456( C432 C456 ) C432_=_C559( C432 C559 ) C432_=_C577( C432 C577 ) C432_=_C594( C432 C594 ) C432_=_C640( C432 C640 ) C432_=_C666( C432 C666 ) \nC432_=_C700( C432 C700 ) C432_=_C702( C432 C702 ) C432_=_C705( C432 C705 ) C432_=_C707( C432 C707 ) C433_=_C434( C433 C434 ) C433_=_C435( C433 C435 ) \nC433_=_C436( C433 C436 ) C433_=_C437( C433 C437 ) C433_=_C438( C433 C438 ) C433_=_C439( C433 C439 ) C433_=_C440( C433 C440 ) C433_=_C442( C433 C442 ) \nC433_=_C457( C433 C457 ) C433_=_C480( C433 C480 ) C433_=_C560( C433 C560 ) C433_=_C578( C433 C578 ) C433_=_C595( C433 C595 ) C433_=_C641( C433 C641 ) \nC433_=_C654( C433 C654 ) C433_=_C667( C433 C667 ) C433_=_C709( C433 C709 ) C433_=_C711( C433 C711 ) C433_=_C714( C433 C714 ) C433_=_C716( C433 C716 ) \nC434_=_C435( C434 C435 ) C434_=_C436( C434 C436 ) C434_=_C437( C434 C437 ) C434_=_C438( C434 C438 ) C434_=_C439( C434 C439 ) C434_=_C440( C434 C440 ) \nC434_=_C442( C434 C442 ) C434_=_C481( C434 C481 ) C434_=_C503( C434 C503 ) C434_=_C542( C434 C542 ) C434_=_C612( C434 C612 ) C434_=_C628( C434 C628 ) \nC434_=_C655( C434 C655 ) C434_=_C679( C434 C679 ) C434_=_C690( C434 C690 ) C434_=_C700( C434 C700 ) C434_=_C709( C434 C709 ) C434_=_C718( C434 C718 ) \nC434_=_C720( C434 C720 ) C434_=_C721( C434 C721 ) C434_=_C723( C434 C723 ) C434_=_C724( C434 C724 ) C434_=_C725( C434 C725 ) C435_=_C436( C435 C436 ) \nC435_=_C437( C435 C437 ) C435_=_C438( C435 C438 ) C435_=_C439( C435 C439 ) C435_=_C440( C435 C440 ) C435_=_C442( C435 C442 ) C435_=_C459( C435 C459 ) \nC435_=_C482( C435 C482 ) C435_=_C562( C435 C562 ) C435_=_C580( C435 C580 ) C435_=_C597( C435 C597 ) C435_=_C643( C435 C643 ) C435_=_C656( C435 C656 ) \nC435_=_C669( C435 C669 ) C435_=_C718( C435 C718 ) C435_=_C726( C435 C726 ) C435_=_C729( C435 C729 ) C435_=_C731( C435 C731 ) C436_=_C437( C436 C437 ) \nC436_=_C438( C436 C438 ) C436_=_C439( C436 C439 ) C436_=_C440( C436 C440 ) C436_=_C442( C436 C442 ) C436_=_C483( C436 C483 ) C436_=_C505( C436 C505 ) \nC436_=_C544( C436 C544 ) C436_=_C614( C436 C614 ) C436_=_C630( C436 C630 ) C436_=_C657( C436 C657 ) C436_=_C681( C436 C681 ) C436_=_C692( C436 C692 ) \nC436_=_C702( C436 C702 ) C436_=_C711( C436 C711 ) C436_=_C726( C436 C726 ) C436_=_C733( C436 C733 ) C436_=_C734( C436 C734 ) C436_=_C735( C436 C735 ) \nC436_=_C736( C436 C736 ) C436_=_C737( C436 C737 ) C437_=_C438( C437 C438 ) C437_=_C439( C437 C439 ) C437_=_C440( C437 C440 ) C437_=_C442( C437 C442 ) \nC437_=_C461( C437 C461 ) C437_=_C484( C437 C484 ) C437_=_C564( C437 C564 ) C437_=_C582( C437 C582 ) C437_=_C599( C437 C599 ) C437_=_C645( C437 C645 ) \nC437_=_C658( C437 C658 ) C437_=_C671( C437 C671 ) C437_=_C720( C437 C720 ) C437_=_C733( C437 C733 ) C437_=_C739( C437 C739 ) C437_=_C741( C437 C741 ) \nC438_=_C439( C438 C439 ) C438_=_C440( C438 C440 ) C438_=_C442( C438 C442 ) C438_=_C462( C438 C462 ) C438_=_C485( C438 C485 ) C438_=_C565( C438 C565 ) \nC438_=_C583( C438 C583 ) C438_=_C600( C438 C600 ) C438_=_C646( C438 C646 ) C438_=_C659( C438 C659 ) C438_=_C672( C438 C672 ) C438_=_C721( C438 C721 ) \nC438_=_C734( C438 C734 ) C438_=_C743( C438 C743 ) C438_=_C745( C438 C745 ) C439_=_C440( C439 C440 ) C439_=_C442( C439 C442 ) C439_=_C486( C439 C486 ) \nC439_=_C508( C439 C508 ) C439_=_C527( C439 C527 ) C439_=_C547( C439 C547 ) C439_=_C617( C439 C617 ) C439_=_C633( C439 C633 ) C439_=_C660( C439 C660 ) \nC439_=_C684( C439 C684 ) C439_=_C695( C439 C695 ) C439_=_C705( C439 C705 ) C439_=_C714( C439 C714 ) C439_=_C729( C439 C729 ) C439_=_C739( C439 C739 ) \nC439_=_C743( C439 C743 ) C439_=_C747( C439 C747 ) C439_=_C748( C439 C748 ) C439_=_C749( C439 C749 ) C440_=_C442( C440 C442 ) C440_=_C464( C440 C464 ) \nC440_=_C487( C440 C487 ) C440_=_C567( C440 C567 ) C440_=_C585( C440 C585 ) C440_=_C602( C440 C602 ) C440_=_C648( C440 C648 ) C440_=_C661( C440 C661 ) \nC440_=_C723( C440 C723 ) C440_=_C735( C440 C735 ) C440_=_C747( C440 C747 ) C440_=_C750( C440 C750 ) C442_=_C466( C442 C466 ) C442_=_C489( C442 C489 ) \nC442_=_C569( C442 C569 ) C442_=_C587( C442 C587 ) C442_=_C604( C442 C604 ) C442_=_C650( C442 C650 ) C442_=_C663( C442 C663 ) C442_=_C675( C442 C675 ) \nC442_=_C725( C442 C725 ) C442_=_C737( C442 C737 ) C442_=_C749( C442 C749 ) C442_=_C752( C442 C752 ) C443_=_C444( C443 C444 ) C443_=_C445( C443 C445 ) \nC443_=_C446( C443 C446 ) C443_=_C450( C443 C450 ) C443_=_C452( C443 C452 ) C443_=_C454( C443 C454 ) C443_=_C455( C443 C455 ) C443_=_C456( C443 C456 ) \nC443_=_C457( C443 C457 ) C443_=_C459( C443 C459 ) C443_=_C461( C443 C461 ) C443_=_C462( C443 C462 ) C443_=_C464( C443 C464 ) C443_=_C465( C443 C465 ) \nC443_=_C466( C443 C466 ) C443_=_C467( C443 C467 ) C443_=_C468( C443 C468 ) C443_=_C469( C443 C469 ) C443_=_C470( C443 C470 ) C443_=_C471( C443 C471 ) \nC443_=_C472( C443 C472 ) C443_=_C473( C443 C473 ) C443_=_C474( C443 C474 ) C443_=_C475( C443 C475 ) C443_=_C477( C443 C477 ) C443_=_C478( C443 C478 ) \nC443_=_C479( C443 C479 ) C443_=_C480( C443 C480 ) C443_=_C481( C443 C481 ) C443_=_C482( C443 C482 ) C443_=_C483( C443 C483 ) C443_=_C484( C443 C484 ) \nC443_=_C485( C443 C485 ) C443_=_C486( C443 C486 ) C443_=_C487( C443 C487 ) C443_=_C489( C443 C489 ) C444_=_C445( C444 C445 ) C444_=_C446( C444 C446 ) \nC444_=_C450( C444 C450 ) C444_=_C452( C444 C452 ) C444_=_C454( C444 C454 ) C444_=_C455( C444 C455 ) C444_=_C456( C444 C456 ) C444_=_C457( C444 C457 ) \nC444_=_C459( C444 C459 ) C444_=_C461( C444 C461 ) C444_=_C462( C444 C462 ) C444_=_C464( C444 C464 ) C444_=_C465( C444 C465 ) C444_=_C466( C444 C466 ) \nC444_=_C467( C444 C467 ) C444_=_C492( C444 C492 ) C444_=_C493( C444 C493 ) C444_=_C496( C444 C496 ) C444_=_C497( C444 C497 ) C444_=_C498( C444 C498 ) \nC444_=_C503( C444 C503 ) C444_=_C505( C444 C505 ) C444_=_C508( C444 C508 ) C444_=_C510( C444 C510 ) C445_=_C446( C445 C446 ) C445_=_C450( C445 C450 ) \nC445_=_C452( C445 C452 ) C445_=_C454( C445 C454 ) C445_=_C455( C445 C455 ) C445_=_C456( C445 C456 ) C445_=_C457( C445 C457 ) C445_=_C459( C445 C459 ) \nC445_=_C461( C445 C461 ) C445_=_C462(</w:t>
      </w:r>
    </w:p>
    <w:p>
      <w:pPr>
        <w:pStyle w:val="PreformattedText"/>
        <w:bidi w:val="0"/>
        <w:spacing w:before="0" w:after="0"/>
        <w:jc w:val="left"/>
        <w:rPr/>
      </w:pPr>
      <w:r>
        <w:rPr/>
        <w:t xml:space="preserve"> </w:t>
      </w:r>
      <w:r>
        <w:rPr/>
        <w:t>C445 C462 ) C445_=_C464( C445 C464 ) C445_=_C465( C445 C465 ) C445_=_C466( C445 C466 ) C445_=_C468( C445 C468 ) \nC445_=_C513( C445 C513 ) C445_=_C514( C445 C514 ) C445_=_C517( C445 C517 ) C445_=_C518( C445 C518 ) C445_=_C519( C445 C519 ) C445_=_C527( C445 C527 ) \nC445_=_C529( C445 C529 ) C446_=_C450( C446 C450 ) C446_=_C452( C446 C452 ) C446_=_C454( C446 C454 ) C446_=_C455( C446 C455 ) C446_=_C456( C446 C456 ) \nC446_=_C457( C446 C457 ) C446_=_C459( C446 C459 ) C446_=_C461( C446 C461 ) C446_=_C462( C446 C462 ) C446_=_C464( C446 C464 ) C446_=_C465( C446 C465 ) \nC446_=_C466( C446 C466 ) C446_=_C469( C446 C469 ) C446_=_C531( C446 C531 ) C446_=_C532( C446 C532 ) C446_=_C535( C446 C535 ) C446_=_C536( C446 C536 ) \nC446_=_C537( C446 C537 ) C446_=_C542( C446 C542 ) C446_=_C544( C446 C544 ) C446_=_C547( C446 C547 ) C450_=_C452( C450 C452 ) C450_=_C454( C450 C454 ) \nC450_=_C455( C450 C455 ) C450_=_C456( C450 C456 ) C450_=_C457( C450 C457 ) C450_=_C459( C450 C459 ) C450_=_C461( C450 C461 ) C450_=_C462( C450 C462 ) \nC450_=_C464( C450 C464 ) C450_=_C465( C450 C465 ) C450_=_C466( C450 C466 ) C450_=_C474( C450 C474 ) C450_=_C553( C450 C553 ) C450_=_C572( C450 C572 ) \nC450_=_C588( C450 C588 ) C450_=_C621( C450 C621 ) C450_=_C622( C450 C622 ) C450_=_C623( C450 C623 ) C450_=_C628( C450 C628 ) C450_=_C630( C450 C630 ) \nC450_=_C633( C450 C633 ) C450_=_C635( C450 C635 ) C452_=_C454( C452 C454 ) C452_=_C455( C452 C455 ) C452_=_C456( C452 C456 ) C452_=_C457( C452 C457 ) \nC452_=_C459( C452 C459 ) C452_=_C461( C452 C461 ) C452_=_C462( C452 C462 ) C452_=_C464( C452 C464 ) C452_=_C465( C452 C465 ) C452_=_C466( C452 C466 ) \nC452_=_C497( C452 C497 ) C452_=_C518( C452 C518 ) C452_=_C536( C452 C536 ) C452_=_C555( C452 C555 ) C452_=_C574( C452 C574 ) C452_=_C590( C452 C590 ) \nC452_=_C607( C452 C607 ) C452_=_C622( C452 C622 ) C452_=_C637( C452 C637 ) C452_=_C651( C452 C651 ) C452_=_C652( C452 C652 ) C452_=_C653( C452 C653 ) \nC452_=_C654( C452 C654 ) C452_=_C655( C452 C655 ) C452_=_C656( C452 C656 ) C452_=_C657( C452 C657 ) C452_=_C658( C452 C658 ) C452_=_C659( C452 C659 ) \nC452_=_C660( C452 C660 ) C452_=_C661( C452 C661 ) C452_=_C663( C452 C663 ) C454_=_C455( C454 C455 ) C454_=_C456( C454 C456 ) C454_=_C457( C454 C457 ) \nC454_=_C459( C454 C459 ) C454_=_C461( C454 C461 ) C454_=_C462( C454 C462 ) C454_=_C464( C454 C464 ) C454_=_C465( C454 C465 ) C454_=_C466( C454 C466 ) \nC454_=_C478( C454 C478 ) C454_=_C557( C454 C557 ) C454_=_C576( C454 C576 ) C454_=_C592( C454 C592 ) C454_=_C639( C454 C639 ) C454_=_C652( C454 C652 ) \nC454_=_C664( C454 C664 ) C454_=_C679( C454 C679 ) C454_=_C681( C454 C681 ) C454_=_C684( C454 C684 ) C454_=_C686( C454 C686 ) C455_=_C456( C455 C456 ) \nC455_=_C457( C455 C457 ) C455_=_C459( C455 C459 ) C455_=_C461( C455 C461 ) C455_=_C462( C455 C462 ) C455_=_C464( C455 C464 ) C455_=_C465( C455 C465 ) \nC455_=_C466( C455 C466 ) C455_=_C479( C455 C479 ) C455_=_C558( C455 C558 ) C455_=_C593( C455 C593 ) C455_=_C653( C455 C653 ) C455_=_C665( C455 C665 ) \nC455_=_C690( C455 C690 ) C455_=_C692( C455 C692 ) C455_=_C695( C455 C695 ) C455_=_C697( C455 C697 ) C456_=_C457( C456 C457 ) C456_=_C459( C456 C459 ) \nC456_=_C461( C456 C461 ) C456_=_C462( C456 C462 ) C456_=_C464( C456 C464 ) C456_=_C465( C456 C465 ) C456_=_C466( C456 C466 ) C456_=_C559( C456 C559 ) \nC456_=_C577( C456 C577 ) C456_=_C594( C456 C594 ) C456_=_C640( C456 C640 ) C456_=_C666( C456 C666 ) C456_=_C700( C456 C700 ) C456_=_C702( C456 C702 ) \nC456_=_C705( C456 C705 ) C456_=_C707( C456 C707 ) C457_=_C459( C457 C459 ) C457_=_C461( C457 C461 ) C457_=_C462( C457 C462 ) C457_=_C464( C457 C464 ) \nC457_=_C465( C457 C465 ) C457_=_C466( C457 C466 ) C457_=_C480( C457 C480 ) C457_=_C560( C457 C560 ) C457_=_C578( C457 C578 ) C457_=_C595( C457 C595 ) \nC457_=_C641( C457 C641 ) C457_=_C654( C457 C654 ) C457_=_C667( C457 C667 ) C457_=_C709( C457 C709 ) C457_=_C711( C457 C711 ) C457_=_C714( C457 C714 ) \nC457_=_C716( C457 C716 ) C459_=_C461( C459 C461 ) C459_=_C462( C459 C462 ) C459_=_C464( C459 C464 ) C459_=_C465( C459 C465 ) C459_=_C466( C459 C466 ) \nC459_=_C482( C459 C482 ) C459_=_C562( C459 C562 ) C459_=_C580( C459 C580 ) C459_=_C597( C459 C597 ) C459_=_C643( C459 C643 ) C459_=_C656( C459 C656 ) \nC459_=_C669( C459 C669 ) C459_=_C718( C459 C718 ) C459_=_C726( C459 C726 ) C459_=_C729( C459 C729 ) C459_=_C731( C459 C731 ) C461_=_C462( C461 C462 ) \nC461_=_C464( C461 C464 ) C461_=_C465( C461 C465 ) C461_=_C466( C461 C466 ) C461_=_C484( C461 C484 ) C461_=_C564( C461 C564 ) C461_=_C582( C461 C582 ) \nC461_=_C599( C461 C599 ) C461_=_C645( C461 C645 ) C461_=_C658( C461 C658 ) C461_=_C671( C461 C671 ) C461_=_C720( C461 C720 ) C461_=_C733( C461 C733 ) \nC461_=_C739( C461 C739 ) C461_=_C741( C461 C741 ) C462_=_C464( C462 C464 ) C462_=_C465( C462 C465 ) C462_=_C466( C462 C466 ) C462_=_C485( C462 C485 ) \nC462_=_C565( C462 C565 ) C462_=_C583( C462 C583 ) C462_=_C600( C462 C600 ) C462_=_C646( C462 C646 ) C462_=_C659( C462 C659 ) C462_=_C672( C462 C672 ) \nC462_=_C721( C462 C721 ) C462_=_C734( C462 C734 ) C462_=_C743( C462 C743 ) C462_=_C745( C462 C745 ) C464_=_C465( C464 C465 ) C464_=_C466( C464 C466 ) \nC464_=_C487( C464 C487 ) C464_=_C567( C464 C567 ) C464_=_C585( C464 C585 ) C464_=_C602( C464 C602 ) C464_=_C648( C464 C648 ) C464_=_C661( C464 C661 ) \nC464_=_C723( C464 C723 ) C464_=_C735( C464 C735 ) C464_=_C747( C464 C747 ) C464_=_C750( C464 C750 ) C465_=_C466( C465 C466 ) C465_=_C510( C465 C510 ) \nC465_=_C529( C465 C529 ) C465_=_C568( C465 C568 ) C465_=_C586( C465 C586 ) C465_=_C603( C465 C603 ) C465_=_C619( C465 C619 ) C465_=_C635( C465 C635 ) \nC465_=_C649( C465 C649 ) C465_=_C674( C465 C674 ) C465_=_C686( C465 C686 ) C465_=_C697( C465 C697 ) C465_=_C707( C465 C707 ) C465_=_C716( C465 C716 ) \nC465_=_C724( C465 C724 ) C465_=_C731( C465 C731 ) C465_=_C736( C465 C736 ) C465_=_C741( C465 C741 ) C465_=_C745( C465 C745 ) C465_=_C748( C465 C748 ) \nC465_=_C750( C465 C750 ) C465_=_C752( C465 C752 ) C466_=_C489( C466 C489 ) C466_=_C569( C466 C569 ) C466_=_C587( C466 C587 ) C466_=_C604( C466 C604 ) \nC466_=_C650( C466 C650 ) C466_=_C663( C466 C663 ) C466_=_C675( C466 C675 ) C466_=_C725( C466 C725 ) C466_=_C737( C466 C737 ) C466_=_C749( C466 C749 ) \nC466_=_C752( C466 C752 ) C467_=_C468( C467 C468 ) C467_=_C469( C467 C469 ) C467_=_C470( C467 C470 ) C467_=_C471( C467 C471 ) C467_=_C472( C467 C472 ) \nC467_=_C473( C467 C473 ) C467_=_C474( C467 C474 ) C467_=_C475( C467 C475 ) C467_=_C477( C467 C477 ) C467_=_C478( C467 C478 ) C467_=_C479( C467 C479 ) \nC467_=_C480( C467 C480 ) C467_=_C481( C467 C481 ) C467_=_C482( C467 C482 ) C467_=_C483( C467 C483 ) C467_=_C484( C467 C484 ) C467_=_C485( C467 C485 ) \nC467_=_C486( C467 C486 ) C467_=_C487( C467 C487 ) C467_=_C489( C467 C489 ) C467_=_C492( C467 C492 ) C467_=_C493( C467 C493 ) C467_=_C496( C467 C496 ) \nC467_=_C497( C467 C497 ) C467_=_C498( C467 C498 ) C467_=_C503( C467 C503 ) C467_=_C505( C467 C505 ) C467_=_C508( C467 C508 ) C467_=_C510( C467 C510 ) \nC468_=_C469( C468 C469 ) C468_=_C470( C468 C470 ) C468_=_C471( C468 C471 ) C468_=_C472( C468 C472 ) C468_=_C473( C468 C473 ) C468_=_C474( C468 C474 ) \nC468_=_C475( C468 C475 ) C468_=_C477( C468 C477 ) C468_=_C478( C468 C478 ) C468_=_C479( C468 C479 ) C468_=_C480( C468 C480 ) C468_=_C481( C468 C481 ) \nC468_=_C482( C468 C482 ) C468_=_C483( C468 C483 ) C468_=_C484( C468 C484 ) C468_=_C485( C468 C485 ) C468_=_C486( C468 C486 ) C468_=_C487( C468 C487 ) \nC468_=_C489( C468 C489 ) C468_=_C513( C468 C513 ) C468_=_C514( C468 C514 ) C468_=_C517( C468 C517 ) C468_=_C518( C468 C518 ) C468_=_C519( C468 C519 ) \nC468_=_C527( C468 C527 ) C468_=_C529( C468 C529 ) C469_=_C470( C469 C470 ) C469_=_C471( C469 C471 ) C469_=_C472( C469 C472 ) C469_=_C473( C469 C473 ) \nC469_=_C474( C469 C474 ) C469_=_C475( C469 C475 ) C469_=_C477( C469 C477 ) C469_=_C478( C469 C478 ) C469_=_C479( C469 C479 ) C469_=_C480( C469 C480 ) \nC469_=_C481( C469 C481 ) C469_=_C482( C469 C482 ) C469_=_C483( C469 C483 ) C469_=_C484( C469 C484 ) C469_=_C485( C469 C485 ) C469_=_C486( C469 C486 ) \nC469_=_C487( C469 C487 ) C469_=_C489( C469 C489 ) C469_=_C531( C469 C531 ) C469_=_C532( C469 C532 ) C469_=_C535( C469 C535 ) C469_=_C536( C469 C536 ) \nC469_=_C537( C469 C537 ) C469_=_C542( C469 C542 ) C469_=_C544( C469 C544 ) C469_=_C547( C469 C547 ) C470_=_C471( C470 C471 ) C470_=_C472( C470 C472 ) \nC470_=_C473( C470 C473 ) C470_=_C474( C470 C474 ) C470_=_C475( C470 C475 ) C470_=_C477( C470 C477 ) C470_=_C478( C470 C478 ) C470_=_C479( C470 C479 ) \nC470_=_C480( C470 C480 ) C470_=_C481( C470 C481 ) C470_=_C482( C470 C482 ) C470_=_C483( C470 C483 ) C470_=_C484( C470 C484 ) C470_=_C485( C470 C485 ) \nC470_=_C486( C470 C486 ) C470_=_C487( C470 C487 ) C470_=_C489( C470 C489 ) C470_=_C492( C470 C492 ) C470_=_C531( C470 C531 ) C470_=_C552( C470 C552 ) \nC470_=_C553( C470 C553 ) C470_=_C555( C470 C555 ) C470_=_C557( C470 C557 ) C470_=_C558( C470 C558 ) C470_=_C559( C470 C559 ) C470_=_C560( C470 C560 ) \nC470_=_C562( C470 C562 ) C470_=_C564( C470 C564 ) C470_=_C565( C470 C565 ) C470_=_C567( C470 C567 ) C470_=_C568( C470 C568 ) C470_=_C569( C470 C569 ) \nC471_=_C472( C471 C472 ) C471_=_C473( C471 C473 ) C471_=_C474( C471 C474 ) C471_=_C475( C471 C475 ) C471_=_C477( C471 C477 ) C471_=_C478( C471 C478 ) \nC471_=_C479( C471 C479 ) C471_=_C480( C471 C480 ) C471_=_C481( C471 C481 ) C471_=_C482( C471 C482 ) C471_=_C483( C471 C483 ) C471_=_C484( C471 C484 ) \nC471_=_C485( C471 C485 ) C471_=_C486( C471 C486 ) C471_=_C487( C471 C487 ) C471_=_C489( C471 C489 ) C471_=_C513( C471 C513 ) C471_=_C571( C471 C571 ) \nC471_=_C572( C471 C572 ) C471_=_C574( C471 C574 ) C471_=_C576( C471 C576 ) C471_=_C577( C471 C577 ) C471_=_C578( C471 C578 ) C471_=_C580( C471 C580 ) \nC471_=_C582( C471 C582 ) C471_=_C583( C471 C583 ) C471_=_C585( C471 C585 ) C471_=_C586( C471 C586 ) C471_=_C587( C471 C587 ) C472_=_C473( C472 C473 ) \nC472_=_C474( C472 C474 ) C472_=_C475( C472 C475 ) C472_=_C477(</w:t>
      </w:r>
    </w:p>
    <w:p>
      <w:pPr>
        <w:pStyle w:val="PreformattedText"/>
        <w:bidi w:val="0"/>
        <w:spacing w:before="0" w:after="0"/>
        <w:jc w:val="left"/>
        <w:rPr/>
      </w:pPr>
      <w:r>
        <w:rPr/>
        <w:t xml:space="preserve"> </w:t>
      </w:r>
      <w:r>
        <w:rPr/>
        <w:t>C472 C477 ) C472_=_C478( C472 C478 ) C472_=_C479( C472 C479 ) C472_=_C480( C472 C480 ) \nC472_=_C481( C472 C481 ) C472_=_C482( C472 C482 ) C472_=_C483( C472 C483 ) C472_=_C484( C472 C484 ) C472_=_C485( C472 C485 ) C472_=_C486( C472 C486 ) \nC472_=_C487( C472 C487 ) C472_=_C489( C472 C489 ) C472_=_C493( C472 C493 ) C472_=_C514( C472 C514 ) C472_=_C532( C472 C532 ) C472_=_C588( C472 C588 ) \nC472_=_C590( C472 C590 ) C472_=_C592( C472 C592 ) C472_=_C593( C472 C593 ) C472_=_C594( C472 C594 ) C472_=_C595( C472 C595 ) C472_=_C597( C472 C597 ) \nC472_=_C599( C472 C599 ) C472_=_C600( C472 C600 ) C472_=_C602( C472 C602 ) C472_=_C603( C472 C603 ) C472_=_C604( C472 C604 ) C473_=_C474( C473 C474 ) \nC473_=_C475( C473 C475 ) C473_=_C477( C473 C477 ) C473_=_C478( C473 C478 ) C473_=_C479( C473 C479 ) C473_=_C480( C473 C480 ) C473_=_C481( C473 C481 ) \nC473_=_C482( C473 C482 ) C473_=_C483( C473 C483 ) C473_=_C484( C473 C484 ) C473_=_C485( C473 C485 ) C473_=_C486( C473 C486 ) C473_=_C487( C473 C487 ) \nC473_=_C489( C473 C489 ) C473_=_C552( C473 C552 ) C473_=_C571( C473 C571 ) C473_=_C606( C473 C606 ) C473_=_C607( C473 C607 ) C473_=_C612( C473 C612 ) \nC473_=_C614( C473 C614 ) C473_=_C617( C473 C617 ) C473_=_C619( C473 C619 ) C474_=_C475( C474 C475 ) C474_=_C477( C474 C477 ) C474_=_C478( C474 C478 ) \nC474_=_C479( C474 C479 ) C474_=_C480( C474 C480 ) C474_=_C481( C474 C481 ) C474_=_C482( C474 C482 ) C474_=_C483( C474 C483 ) C474_=_C484( C474 C484 ) \nC474_=_C485( C474 C485 ) C474_=_C486( C474 C486 ) C474_=_C487( C474 C487 ) C474_=_C489( C474 C489 ) C474_=_C553( C474 C553 ) C474_=_C572( C474 C572 ) \nC474_=_C588( C474 C588 ) C474_=_C621( C474 C621 ) C474_=_C622( C474 C622 ) C474_=_C623( C474 C623 ) C474_=_C628( C474 C628 ) C474_=_C630( C474 C630 ) \nC474_=_C633( C474 C633 ) C474_=_C635( C474 C635 ) C475_=_C477( C475 C477 ) C475_=_C478( C475 C478 ) C475_=_C479( C475 C479 ) C475_=_C480( C475 C480 ) \nC475_=_C481( C475 C481 ) C475_=_C482( C475 C482 ) C475_=_C483( C475 C483 ) C475_=_C484( C475 C484 ) C475_=_C485( C475 C485 ) C475_=_C486( C475 C486 ) \nC475_=_C487( C475 C487 ) C475_=_C489( C475 C489 ) C475_=_C496( C475 C496 ) C475_=_C517( C475 C517 ) C475_=_C535( C475 C535 ) C475_=_C606( C475 C606 ) \nC475_=_C621( C475 C621 ) C475_=_C637( C475 C637 ) C475_=_C639( C475 C639 ) C475_=_C640( C475 C640 ) C475_=_C641( C475 C641 ) C475_=_C643( C475 C643 ) \nC475_=_C645( C475 C645 ) C475_=_C646( C475 C646 ) C475_=_C648( C475 C648 ) C475_=_C649( C475 C649 ) C475_=_C650( C475 C650 ) C477_=_C478( C477 C478 ) \nC477_=_C479( C477 C479 ) C477_=_C480( C477 C480 ) C477_=_C481( C477 C481 ) C477_=_C482( C477 C482 ) C477_=_C483( C477 C483 ) C477_=_C484( C477 C484 ) \nC477_=_C485( C477 C485 ) C477_=_C486( C477 C486 ) C477_=_C487( C477 C487 ) C477_=_C489( C477 C489 ) C477_=_C498( C477 C498 ) C477_=_C519( C477 C519 ) \nC477_=_C537( C477 C537 ) C477_=_C623( C477 C623 ) C477_=_C651( C477 C651 ) C477_=_C664( C477 C664 ) C477_=_C665( C477 C665 ) C477_=_C666( C477 C666 ) \nC477_=_C667( C477 C667 ) C477_=_C669( C477 C669 ) C477_=_C671( C477 C671 ) C477_=_C672( C477 C672 ) C477_=_C674( C477 C674 ) C477_=_C675( C477 C675 ) \nC478_=_C479( C478 C479 ) C478_=_C480( C478 C480 ) C478_=_C481( C478 C481 ) C478_=_C482( C478 C482 ) C478_=_C483( C478 C483 ) C478_=_C484( C478 C484 ) \nC478_=_C485( C478 C485 ) C478_=_C486( C478 C486 ) C478_=_C487( C478 C487 ) C478_=_C489( C478 C489 ) C478_=_C557( C478 C557 ) C478_=_C576( C478 C576 ) \nC478_=_C592( C478 C592 ) C478_=_C639( C478 C639 ) C478_=_C652( C478 C652 ) C478_=_C664( C478 C664 ) C478_=_C679( C478 C679 ) C478_=_C681( C478 C681 ) \nC478_=_C684( C478 C684 ) C478_=_C686( C478 C686 ) C479_=_C480( C479 C480 ) C479_=_C481( C479 C481 ) C479_=_C482( C479 C482 ) C479_=_C483( C479 C483 ) \nC479_=_C484( C479 C484 ) C479_=_C485( C479 C485 ) C479_=_C486( C479 C486 ) C479_=_C487( C479 C487 ) C479_=_C489( C479 C489 ) C479_=_C558( C479 C558 ) \nC479_=_C593( C479 C593 ) C479_=_C653( C479 C653 ) C479_=_C665( C479 C665 ) C479_=_C690( C479 C690 ) C479_=_C692( C479 C692 ) C479_=_C695( C479 C695 ) \nC479_=_C697( C479 C697 ) C480_=_C481( C480 C481 ) C480_=_C482( C480 C482 ) C480_=_C483( C480 C483 ) C480_=_C484( C480 C484 ) C480_=_C485( C480 C485 ) \nC480_=_C486( C480 C486 ) C480_=_C487( C480 C487 ) C480_=_C489( C480 C489 ) C480_=_C560( C480 C560 ) C480_=_C578( C480 C578 ) C480_=_C595( C480 C595 ) \nC480_=_C641( C480 C641 ) C480_=_C654( C480 C654 ) C480_=_C667( C480 C667 ) C480_=_C709( C480 C709 ) C480_=_C711( C480 C711 ) C480_=_C714( C480 C714 ) \nC480_=_C716( C480 C716 ) C481_=_C482( C481 C482 ) C481_=_C483( C481 C483 ) C481_=_C484( C481 C484 ) C481_=_C485( C481 C485 ) C481_=_C486( C481 C486 ) \nC481_=_C487( C481 C487 ) C481_=_C489( C481 C489 ) C481_=_C503( C481 C503 ) C481_=_C542( C481 C542 ) C481_=_C612( C481 C612 ) C481_=_C628( C481 C628 ) \nC481_=_C655( C481 C655 ) C481_=_C679( C481 C679 ) C481_=_C690( C481 C690 ) C481_=_C700( C481 C700 ) C481_=_C709( C481 C709 ) C481_=_C718( C481 C718 ) \nC481_=_C720( C481 C720 ) C481_=_C721( C481 C721 ) C481_=_C723( C481 C723 ) C481_=_C724( C481 C724 ) C481_=_C725( C481 C725 ) C482_=_C483( C482 C483 ) \nC482_=_C484( C482 C484 ) C482_=_C485( C482 C485 ) C482_=_C486( C482 C486 ) C482_=_C487( C482 C487 ) C482_=_C489( C482 C489 ) C482_=_C562( C482 C562 ) \nC482_=_C580( C482 C580 ) C482_=_C597( C482 C597 ) C482_=_C643( C482 C643 ) C482_=_C656( C482 C656 ) C482_=_C669( C482 C669 ) C482_=_C718( C482 C718 ) \nC482_=_C726( C482 C726 ) C482_=_C729( C482 C729 ) C482_=_C731( C482 C731 ) C483_=_C484( C483 C484 ) C483_=_C485( C483 C485 ) C483_=_C486( C483 C486 ) \nC483_=_C487( C483 C487 ) C483_=_C489( C483 C489 ) C483_=_C505( C483 C505 ) C483_=_C544( C483 C544 ) C483_=_C614( C483 C614 ) C483_=_C630( C483 C630 ) \nC483_=_C657( C483 C657 ) C483_=_C681( C483 C681 ) C483_=_C692( C483 C692 ) C483_=_C702( C483 C702 ) C483_=_C711( C483 C711 ) C483_=_C726( C483 C726 ) \nC483_=_C733( C483 C733 ) C483_=_C734( C483 C734 ) C483_=_C735( C483 C735 ) C483_=_C736( C483 C736 ) C483_=_C737( C483 C737 ) C484_=_C485( C484 C485 ) \nC484_=_C486( C484 C486 ) C484_=_C487( C484 C487 ) C484_=_C489( C484 C489 ) C484_=_C564( C484 C564 ) C484_=_C582( C484 C582 ) C484_=_C599( C484 C599 ) \nC484_=_C645( C484 C645 ) C484_=_C658( C484 C658 ) C484_=_C671( C484 C671 ) C484_=_C720( C484 C720 ) C484_=_C733( C484 C733 ) C484_=_C739( C484 C739 ) \nC484_=_C741( C484 C741 ) C485_=_C486( C485 C486 ) C485_=_C487( C485 C487 ) C485_=_C489( C485 C489 ) C485_=_C565( C485 C565 ) C485_=_C583( C485 C583 ) \nC485_=_C600( C485 C600 ) C485_=_C646( C485 C646 ) C485_=_C659( C485 C659 ) C485_=_C672( C485 C672 ) C485_=_C721( C485 C721 ) C485_=_C734( C485 C734 ) \nC485_=_C743( C485 C743 ) C485_=_C745( C485 C745 ) C486_=_C487( C486 C487 ) C486_=_C489( C486 C489 ) C486_=_C508( C486 C508 ) C486_=_C527( C486 C527 ) \nC486_=_C547( C486 C547 ) C486_=_C617( C486 C617 ) C486_=_C633( C486 C633 ) C486_=_C660( C486 C660 ) C486_=_C684( C486 C684 ) C486_=_C695( C486 C695 ) \nC486_=_C705( C486 C705 ) C486_=_C714( C486 C714 ) C486_=_C729( C486 C729 ) C486_=_C739( C486 C739 ) C486_=_C743( C486 C743 ) C486_=_C747( C486 C747 ) \nC486_=_C748( C486 C748 ) C486_=_C749( C486 C749 ) C487_=_C489( C487 C489 ) C487_=_C567( C487 C567 ) C487_=_C585( C487 C585 ) C487_=_C602( C487 C602 ) \nC487_=_C648( C487 C648 ) C487_=_C661( C487 C661 ) C487_=_C723( C487 C723 ) C487_=_C735( C487 C735 ) C487_=_C747( C487 C747 ) C487_=_C750( C487 C750 ) \nC489_=_C569( C489 C569 ) C489_=_C587( C489 C587 ) C489_=_C604( C489 C604 ) C489_=_C650( C489 C650 ) C489_=_C663( C489 C663 ) C489_=_C675( C489 C675 ) \nC489_=_C725( C489 C725 ) C489_=_C737( C489 C737 ) C489_=_C749( C489 C749 ) C489_=_C752( C489 C752 ) C492_=_C493( C492 C493 ) C492_=_C496( C492 C496 ) \nC492_=_C497( C492 C497 ) C492_=_C498( C492 C498 ) C492_=_C503( C492 C503 ) C492_=_C505( C492 C505 ) C492_=_C508( C492 C508 ) C492_=_C510( C492 C510 ) \nC492_=_C531( C492 C531 ) C492_=_C552( C492 C552 ) C492_=_C553( C492 C553 ) C492_=_C555( C492 C555 ) C492_=_C557( C492 C557 ) C492_=_C558( C492 C558 ) \nC492_=_C559( C492 C559 ) C492_=_C560( C492 C560 ) C492_=_C562( C492 C562 ) C492_=_C564( C492 C564 ) C492_=_C565( C492 C565 ) C492_=_C567( C492 C567 ) \nC492_=_C568( C492 C568 ) C492_=_C569( C492 C569 ) C493_=_C496( C493 C496 ) C493_=_C497( C493 C497 ) C493_=_C498( C493 C498 ) C493_=_C503( C493 C503 ) \nC493_=_C505( C493 C505 ) C493_=_C508( C493 C508 ) C493_=_C510( C493 C510 ) C493_=_C514( C493 C514 ) C493_=_C532( C493 C532 ) C493_=_C588( C493 C588 ) \nC493_=_C590( C493 C590 ) C493_=_C592( C493 C592 ) C493_=_C593( C493 C593 ) C493_=_C594( C493 C594 ) C493_=_C595( C493 C595 ) C493_=_C597( C493 C597 ) \nC493_=_C599( C493 C599 ) C493_=_C600( C493 C600 ) C493_=_C602( C493 C602 ) C493_=_C603( C493 C603 ) C493_=_C604( C493 C604 ) C496_=_C497( C496 C497 ) \nC496_=_C498( C496 C498 ) C496_=_C503( C496 C503 ) C496_=_C505( C496 C505 ) C496_=_C508( C496 C508 ) C496_=_C510( C496 C510 ) C496_=_C517( C496 C517 ) \nC496_=_C535( C496 C535 ) C496_=_C606( C496 C606 ) C496_=_C621( C496 C621 ) C496_=_C637( C496 C637 ) C496_=_C639( C496 C639 ) C496_=_C640( C496 C640 ) \nC496_=_C641( C496 C641 ) C496_=_C643( C496 C643 ) C496_=_C645( C496 C645 ) C496_=_C646( C496 C646 ) C496_=_C648( C496 C648 ) C496_=_C649( C496 C649 ) \nC496_=_C650( C496 C650 ) C497_=_C498( C497 C498 ) C497_=_C503( C497 C503 ) C497_=_C505( C497 C505 ) C497_=_C508( C497 C508 ) C497_=_C510( C497 C510 ) \nC497_=_C518( C497 C518 ) C497_=_C536( C497 C536 ) C497_=_C555( C497 C555 ) C497_=_C574( C497 C574 ) C497_=_C590( C497 C590 ) C497_=_C607( C497 C607 ) \nC497_=_C622( C497 C622 ) C497_=_C637( C497 C637 ) C497_=_C651( C497 C651 ) C497_=_C652( C497 C652 ) C497_=_C653( C497 C653 ) C497_=_C654( C497 C654 ) \nC497_=_C655( C497 C655 ) C497_=_C656( C497 C656 ) C497_=_C657( C497 C657 ) C497_=_C658( C497 C658 ) C497_=_C659( C497 C659 ) C497_=_C660( C497 C660 ) \nC497_=_C661( C497 C661 ) C497_=_C663( C497 C663 ) C498_=_C503( C498 C503 ) C498_=_C505(</w:t>
      </w:r>
    </w:p>
    <w:p>
      <w:pPr>
        <w:pStyle w:val="PreformattedText"/>
        <w:bidi w:val="0"/>
        <w:spacing w:before="0" w:after="0"/>
        <w:jc w:val="left"/>
        <w:rPr/>
      </w:pPr>
      <w:r>
        <w:rPr/>
        <w:t xml:space="preserve"> </w:t>
      </w:r>
      <w:r>
        <w:rPr/>
        <w:t>C498 C505 ) C498_=_C508( C498 C508 ) C498_=_C510( C498 C510 ) \nC498_=_C519( C498 C519 ) C498_=_C537( C498 C537 ) C498_=_C623( C498 C623 ) C498_=_C651( C498 C651 ) C498_=_C664( C498 C664 ) C498_=_C665( C498 C665 ) \nC498_=_C666( C498 C666 ) C498_=_C667( C498 C667 ) C498_=_C669( C498 C669 ) C498_=_C671( C498 C671 ) C498_=_C672( C498 C672 ) C498_=_C674( C498 C674 ) \nC498_=_C675( C498 C675 ) C503_=_C505( C503 C505 ) C503_=_C508( C503 C508 ) C503_=_C510( C503 C510 ) C503_=_C542( C503 C542 ) C503_=_C612( C503 C612 ) \nC503_=_C628( C503 C628 ) C503_=_C655( C503 C655 ) C503_=_C679( C503 C679 ) C503_=_C690( C503 C690 ) C503_=_C700( C503 C700 ) C503_=_C709( C503 C709 ) \nC503_=_C718( C503 C718 ) C503_=_C720( C503 C720 ) C503_=_C721( C503 C721 ) C503_=_C723( C503 C723 ) C503_=_C724( C503 C724 ) C503_=_C725( C503 C725 ) \nC505_=_C508( C505 C508 ) C505_=_C510( C505 C510 ) C505_=_C544( C505 C544 ) C505_=_C614( C505 C614 ) C505_=_C630( C505 C630 ) C505_=_C657( C505 C657 ) \nC505_=_C681( C505 C681 ) C505_=_C692( C505 C692 ) C505_=_C702( C505 C702 ) C505_=_C711( C505 C711 ) C505_=_C726( C505 C726 ) C505_=_C733( C505 C733 ) \nC505_=_C734( C505 C734 ) C505_=_C735( C505 C735 ) C505_=_C736( C505 C736 ) C505_=_C737( C505 C737 ) C508_=_C510( C508 C510 ) C508_=_C527( C508 C527 ) \nC508_=_C547( C508 C547 ) C508_=_C617( C508 C617 ) C508_=_C633( C508 C633 ) C508_=_C660( C508 C660 ) C508_=_C684( C508 C684 ) C508_=_C695( C508 C695 ) \nC508_=_C705( C508 C705 ) C508_=_C714( C508 C714 ) C508_=_C729( C508 C729 ) C508_=_C739( C508 C739 ) C508_=_C743( C508 C743 ) C508_=_C747( C508 C747 ) \nC508_=_C748( C508 C748 ) C508_=_C749( C508 C749 ) C510_=_C529( C510 C529 ) C510_=_C568( C510 C568 ) C510_=_C586( C510 C586 ) C510_=_C603( C510 C603 ) \nC510_=_C619( C510 C619 ) C510_=_C635( C510 C635 ) C510_=_C649( C510 C649 ) C510_=_C674( C510 C674 ) C510_=_C686( C510 C686 ) C510_=_C697( C510 C697 ) \nC510_=_C707( C510 C707 ) C510_=_C716( C510 C716 ) C510_=_C724( C510 C724 ) C510_=_C731( C510 C731 ) C510_=_C736( C510 C736 ) C510_=_C741( C510 C741 ) \nC510_=_C745( C510 C745 ) C510_=_C748( C510 C748 ) C510_=_C750( C510 C750 ) C510_=_C752( C510 C752 ) C513_=_C514( C513 C514 ) C513_=_C517( C513 C517 ) \nC513_=_C518( C513 C518 ) C513_=_C519( C513 C519 ) C513_=_C527( C513 C527 ) C513_=_C529( C513 C529 ) C513_=_C571( C513 C571 ) C513_=_C572( C513 C572 ) \nC513_=_C574( C513 C574 ) C513_=_C576( C513 C576 ) C513_=_C577( C513 C577 ) C513_=_C578( C513 C578 ) C513_=_C580( C513 C580 ) C513_=_C582( C513 C582 ) \nC513_=_C583( C513 C583 ) C513_=_C585( C513 C585 ) C513_=_C586( C513 C586 ) C513_=_C587( C513 C587 ) C514_=_C517( C514 C517 ) C514_=_C518( C514 C518 ) \nC514_=_C519( C514 C519 ) C514_=_C527( C514 C527 ) C514_=_C529( C514 C529 ) C514_=_C532( C514 C532 ) C514_=_C588( C514 C588 ) C514_=_C590( C514 C590 ) \nC514_=_C592( C514 C592 ) C514_=_C593( C514 C593 ) C514_=_C594( C514 C594 ) C514_=_C595( C514 C595 ) C514_=_C597( C514 C597 ) C514_=_C599( C514 C599 ) \nC514_=_C600( C514 C600 ) C514_=_C602( C514 C602 ) C514_=_C603( C514 C603 ) C514_=_C604( C514 C604 ) C517_=_C518( C517 C518 ) C517_=_C519( C517 C519 ) \nC517_=_C527( C517 C527 ) C517_=_C529( C517 C529 ) C517_=_C535( C517 C535 ) C517_=_C606( C517 C606 ) C517_=_C621( C517 C621 ) C517_=_C637( C517 C637 ) \nC517_=_C639( C517 C639 ) C517_=_C640( C517 C640 ) C517_=_C641( C517 C641 ) C517_=_C643( C517 C643 ) C517_=_C645( C517 C645 ) C517_=_C646( C517 C646 ) \nC517_=_C648( C517 C648 ) C517_=_C649( C517 C649 ) C517_=_C650( C517 C650 ) C518_=_C519( C518 C519 ) C518_=_C527( C518 C527 ) C518_=_C529( C518 C529 ) \nC518_=_C536( C518 C536 ) C518_=_C555( C518 C555 ) C518_=_C574( C518 C574 ) C518_=_C590( C518 C590 ) C518_=_C607( C518 C607 ) C518_=_C622( C518 C622 ) \nC518_=_C637( C518 C637 ) C518_=_C651( C518 C651 ) C518_=_C652( C518 C652 ) C518_=_C653( C518 C653 ) C518_=_C654( C518 C654 ) C518_=_C655( C518 C655 ) \nC518_=_C656( C518 C656 ) C518_=_C657( C518 C657 ) C518_=_C658( C518 C658 ) C518_=_C659( C518 C659 ) C518_=_C660( C518 C660 ) C518_=_C661( C518 C661 ) \nC518_=_C663( C518 C663 ) C519_=_C527( C519 C527 ) C519_=_C529( C519 C529 ) C519_=_C537( C519 C537 ) C519_=_C623( C519 C623 ) C519_=_C651( C519 C651 ) \nC519_=_C664( C519 C664 ) C519_=_C665( C519 C665 ) C519_=_C666( C519 C666 ) C519_=_C667( C519 C667 ) C519_=_C669( C519 C669 ) C519_=_C671( C519 C671 ) \nC519_=_C672( C519 C672 ) C519_=_C674( C519 C674 ) C519_=_C675( C519 C675 ) C527_=_C529( C527 C529 ) C527_=_C547( C527 C547 ) C527_=_C617( C527 C617 ) \nC527_=_C633( C527 C633 ) C527_=_C660( C527 C660 ) C527_=_C684( C527 C684 ) C527_=_C695( C527 C695 ) C527_=_C705( C527 C705 ) C527_=_C714( C527 C714 ) \nC527_=_C729( C527 C729 ) C527_=_C739( C527 C739 ) C527_=_C743( C527 C743 ) C527_=_C747( C527 C747 ) C527_=_C748( C527 C748 ) C527_=_C749( C527 C749 ) \nC529_=_C568( C529 C568 ) C529_=_C586( C529 C586 ) C529_=_C603( C529 C603 ) C529_=_C619( C529 C619 ) C529_=_C635( C529 C635 ) C529_=_C649( C529 C649 ) \nC529_=_C674( C529 C674 ) C529_=_C686( C529 C686 ) C529_=_C697( C529 C697 ) C529_=_C707( C529 C707 ) C529_=_C716( C529 C716 ) C529_=_C724( C529 C724 ) \nC529_=_C731( C529 C731 ) C529_=_C736( C529 C736 ) C529_=_C741( C529 C741 ) C529_=_C745( C529 C745 ) C529_=_C748( C529 C748 ) C529_=_C750( C529 C750 ) \nC529_=_C752( C529 C752 ) C531_=_C532( C531 C532 ) C531_=_C535( C531 C535 ) C531_=_C536( C531 C536 ) C531_=_C537( C531 C537 ) C531_=_C542( C531 C542 ) \nC531_=_C544( C531 C544 ) C531_=_C547( C531 C547 ) C531_=_C552( C531 C552 ) C531_=_C553( C531 C553 ) C531_=_C555( C531 C555 ) C531_=_C557( C531 C557 ) \nC531_=_C558( C531 C558 ) C531_=_C559( C531 C559 ) C531_=_C560( C531 C560 ) C531_=_C562( C531 C562 ) C531_=_C564( C531 C564 ) C531_=_C565( C531 C565 ) \nC531_=_C567( C531 C567 ) C531_=_C568( C531 C568 ) C531_=_C569( C531 C569 ) C532_=_C535( C532 C535 ) C532_=_C536( C532 C536 ) C532_=_C537( C532 C537 ) \nC532_=_C542( C532 C542 ) C532_=_C544( C532 C544 ) C532_=_C547( C532 C547 ) C532_=_C588( C532 C588 ) C532_=_C590( C532 C590 ) C532_=_C592( C532 C592 ) \nC532_=_C593( C532 C593 ) C532_=_C594( C532 C594 ) C532_=_C595( C532 C595 ) C532_=_C597( C532 C597 ) C532_=_C599( C532 C599 ) C532_=_C600( C532 C600 ) \nC532_=_C602( C532 C602 ) C532_=_C603( C532 C603 ) C532_=_C604( C532 C604 ) C535_=_C536( C535 C536 ) C535_=_C537( C535 C537 ) C535_=_C542( C535 C542 ) \nC535_=_C544( C535 C544 ) C535_=_C547( C535 C547 ) C535_=_C606( C535 C606 ) C535_=_C621( C535 C621 ) C535_=_C637( C535 C637 ) C535_=_C639( C535 C639 ) \nC535_=_C640( C535 C640 ) C535_=_C641( C535 C641 ) C535_=_C643( C535 C643 ) C535_=_C645( C535 C645 ) C535_=_C646( C535 C646 ) C535_=_C648( C535 C648 ) \nC535_=_C649( C535 C649 ) C535_=_C650( C535 C650 ) C536_=_C537( C536 C537 ) C536_=_C542( C536 C542 ) C536_=_C544( C536 C544 ) C536_=_C547( C536 C547 ) \nC536_=_C555( C536 C555 ) C536_=_C574( C536 C574 ) C536_=_C590( C536 C590 ) C536_=_C607( C536 C607 ) C536_=_C622( C536 C622 ) C536_=_C637( C536 C637 ) \nC536_=_C651( C536 C651 ) C536_=_C652( C536 C652 ) C536_=_C653( C536 C653 ) C536_=_C654( C536 C654 ) C536_=_C655( C536 C655 ) C536_=_C656( C536 C656 ) \nC536_=_C657( C536 C657 ) C536_=_C658( C536 C658 ) C536_=_C659( C536 C659 ) C536_=_C660( C536 C660 ) C536_=_C661( C536 C661 ) C536_=_C663( C536 C663 ) \nC537_=_C542( C537 C542 ) C537_=_C544( C537 C544 ) C537_=_C547( C537 C547 ) C537_=_C623( C537 C623 ) C537_=_C651( C537 C651 ) C537_=_C664( C537 C664 ) \nC537_=_C665( C537 C665 ) C537_=_C666( C537 C666 ) C537_=_C667( C537 C667 ) C537_=_C669( C537 C669 ) C537_=_C671( C537 C671 ) C537_=_C672( C537 C672 ) \nC537_=_C674( C537 C674 ) C537_=_C675( C537 C675 ) C542_=_C544( C542 C544 ) C542_=_C547( C542 C547 ) C542_=_C612( C542 C612 ) C542_=_C628( C542 C628 ) \nC542_=_C655( C542 C655 ) C542_=_C679( C542 C679 ) C542_=_C690( C542 C690 ) C542_=_C700( C542 C700 ) C542_=_C709( C542 C709 ) C542_=_C718( C542 C718 ) \nC542_=_C720( C542 C720 ) C542_=_C721( C542 C721 ) C542_=_C723( C542 C723 ) C542_=_C724( C542 C724 ) C542_=_C725( C542 C725 ) C544_=_C547( C544 C547 ) \nC544_=_C614( C544 C614 ) C544_=_C630( C544 C630 ) C544_=_C657( C544 C657 ) C544_=_C681( C544 C681 ) C544_=_C692( C544 C692 ) C544_=_C702( C544 C702 ) \nC544_=_C711( C544 C711 ) C544_=_C726( C544 C726 ) C544_=_C733( C544 C733 ) C544_=_C734( C544 C734 ) C544_=_C735( C544 C735 ) C544_=_C736( C544 C736 ) \nC544_=_C737( C544 C737 ) C547_=_C617( C547 C617 ) C547_=_C633( C547 C633 ) C547_=_C660( C547 C660 ) C547_=_C684( C547 C684 ) C547_=_C695( C547 C695 ) \nC547_=_C705( C547 C705 ) C547_=_C714( C547 C714 ) C547_=_C729( C547 C729 ) C547_=_C739( C547 C739 ) C547_=_C743( C547 C743 ) C547_=_C747( C547 C747 ) \nC547_=_C748( C547 C748 ) C547_=_C749( C547 C749 ) C552_=_C553( C552 C553 ) C552_=_C555( C552 C555 ) C552_=_C557( C552 C557 ) C552_=_C558( C552 C558 ) \nC552_=_C559( C552 C559 ) C552_=_C560( C552 C560 ) C552_=_C562( C552 C562 ) C552_=_C564( C552 C564 ) C552_=_C565( C552 C565 ) C552_=_C567( C552 C567 ) \nC552_=_C568( C552 C568 ) C552_=_C569( C552 C569 ) C552_=_C571( C552 C571 ) C552_=_C606( C552 C606 ) C552_=_C607( C552 C607 ) C552_=_C612( C552 C612 ) \nC552_=_C614( C552 C614 ) C552_=_C617( C552 C617 ) C552_=_C619( C552 C619 ) C553_=_C555( C553 C555 ) C553_=_C557( C553 C557 ) C553_=_C558( C553 C558 ) \nC553_=_C559( C553 C559 ) C553_=_C560( C553 C560 ) C553_=_C562( C553 C562 ) C553_=_C564( C553 C564 ) C553_=_C565( C553 C565 ) C553_=_C567( C553 C567 ) \nC553_=_C568( C553 C568 ) C553_=_C569( C553 C569 ) C553_=_C572( C553 C572 ) C553_=_C588( C553 C588 ) C553_=_C621( C553 C621 ) C553_=_C622( C553 C622 ) \nC553_=_C623( C553 C623 ) C553_=_C628( C553 C628 ) C553_=_C630( C553 C630 ) C553_=_C633( C553 C633 ) C553_=_C635( C553 C635 ) C555_=_C557( C555 C557 ) \nC555_=_C558( C555 C558 ) C555_=_C559( C555 C559 ) C555_=_C560( C555 C560 ) C555_=_C562( C555 C562 ) C555_=_C564( C555 C564 ) C555_=_C565( C555 C565 ) \nC555_=_C567( C555 C567 ) C555_=_C568( C555 C568 ) C555_=_C569( C555 C569 ) C555_=_C574( C555 C574 ) C555_=_C590(</w:t>
      </w:r>
    </w:p>
    <w:p>
      <w:pPr>
        <w:pStyle w:val="PreformattedText"/>
        <w:bidi w:val="0"/>
        <w:spacing w:before="0" w:after="0"/>
        <w:jc w:val="left"/>
        <w:rPr/>
      </w:pPr>
      <w:r>
        <w:rPr/>
        <w:t xml:space="preserve"> </w:t>
      </w:r>
      <w:r>
        <w:rPr/>
        <w:t>C555 C590 ) C555_=_C607( C555 C607 ) \nC555_=_C622( C555 C622 ) C555_=_C637( C555 C637 ) C555_=_C651( C555 C651 ) C555_=_C652( C555 C652 ) C555_=_C653( C555 C653 ) C555_=_C654( C555 C654 ) \nC555_=_C655( C555 C655 ) C555_=_C656( C555 C656 ) C555_=_C657( C555 C657 ) C555_=_C658( C555 C658 ) C555_=_C659( C555 C659 ) C555_=_C660( C555 C660 ) \nC555_=_C661( C555 C661 ) C555_=_C663( C555 C663 ) C557_=_C558( C557 C558 ) C557_=_C559( C557 C559 ) C557_=_C560( C557 C560 ) C557_=_C562( C557 C562 ) \nC557_=_C564( C557 C564 ) C557_=_C565( C557 C565 ) C557_=_C567( C557 C567 ) C557_=_C568( C557 C568 ) C557_=_C569( C557 C569 ) C557_=_C576( C557 C576 ) \nC557_=_C592( C557 C592 ) C557_=_C639( C557 C639 ) C557_=_C652( C557 C652 ) C557_=_C664( C557 C664 ) C557_=_C679( C557 C679 ) C557_=_C681( C557 C681 ) \nC557_=_C684( C557 C684 ) C557_=_C686( C557 C686 ) C558_=_C559( C558 C559 ) C558_=_C560( C558 C560 ) C558_=_C562( C558 C562 ) C558_=_C564( C558 C564 ) \nC558_=_C565( C558 C565 ) C558_=_C567( C558 C567 ) C558_=_C568( C558 C568 ) C558_=_C569( C558 C569 ) C558_=_C593( C558 C593 ) C558_=_C653( C558 C653 ) \nC558_=_C665( C558 C665 ) C558_=_C690( C558 C690 ) C558_=_C692( C558 C692 ) C558_=_C695( C558 C695 ) C558_=_C697( C558 C697 ) C559_=_C560( C559 C560 ) \nC559_=_C562( C559 C562 ) C559_=_C564( C559 C564 ) C559_=_C565( C559 C565 ) C559_=_C567( C559 C567 ) C559_=_C568( C559 C568 ) C559_=_C569( C559 C569 ) \nC559_=_C577( C559 C577 ) C559_=_C594( C559 C594 ) C559_=_C640( C559 C640 ) C559_=_C666( C559 C666 ) C559_=_C700( C559 C700 ) C559_=_C702( C559 C702 ) \nC559_=_C705( C559 C705 ) C559_=_C707( C559 C707 ) C560_=_C562( C560 C562 ) C560_=_C564( C560 C564 ) C560_=_C565( C560 C565 ) C560_=_C567( C560 C567 ) \nC560_=_C568( C560 C568 ) C560_=_C569( C560 C569 ) C560_=_C578( C560 C578 ) C560_=_C595( C560 C595 ) C560_=_C641( C560 C641 ) C560_=_C654( C560 C654 ) \nC560_=_C667( C560 C667 ) C560_=_C709( C560 C709 ) C560_=_C711( C560 C711 ) C560_=_C714( C560 C714 ) C560_=_C716( C560 C716 ) C562_=_C564( C562 C564 ) \nC562_=_C565( C562 C565 ) C562_=_C567( C562 C567 ) C562_=_C568( C562 C568 ) C562_=_C569( C562 C569 ) C562_=_C580( C562 C580 ) C562_=_C597( C562 C597 ) \nC562_=_C643( C562 C643 ) C562_=_C656( C562 C656 ) C562_=_C669( C562 C669 ) C562_=_C718( C562 C718 ) C562_=_C726( C562 C726 ) C562_=_C729( C562 C729 ) \nC562_=_C731( C562 C731 ) C564_=_C565( C564 C565 ) C564_=_C567( C564 C567 ) C564_=_C568( C564 C568 ) C564_=_C569( C564 C569 ) C564_=_C582( C564 C582 ) \nC564_=_C599( C564 C599 ) C564_=_C645( C564 C645 ) C564_=_C658( C564 C658 ) C564_=_C671( C564 C671 ) C564_=_C720( C564 C720 ) C564_=_C733( C564 C733 ) \nC564_=_C739( C564 C739 ) C564_=_C741( C564 C741 ) C565_=_C567( C565 C567 ) C565_=_C568( C565 C568 ) C565_=_C569( C565 C569 ) C565_=_C583( C565 C583 ) \nC565_=_C600( C565 C600 ) C565_=_C646( C565 C646 ) C565_=_C659( C565 C659 ) C565_=_C672( C565 C672 ) C565_=_C721( C565 C721 ) C565_=_C734( C565 C734 ) \nC565_=_C743( C565 C743 ) C565_=_C745( C565 C745 ) C567_=_C568( C567 C568 ) C567_=_C569( C567 C569 ) C567_=_C585( C567 C585 ) C567_=_C602( C567 C602 ) \nC567_=_C648( C567 C648 ) C567_=_C661( C567 C661 ) C567_=_C723( C567 C723 ) C567_=_C735( C567 C735 ) C567_=_C747( C567 C747 ) C567_=_C750( C567 C750 ) \nC568_=_C569( C568 C569 ) C568_=_C586( C568 C586 ) C568_=_C603( C568 C603 ) C568_=_C619( C568 C619 ) C568_=_C635( C568 C635 ) C568_=_C649( C568 C649 ) \nC568_=_C674( C568 C674 ) C568_=_C686( C568 C686 ) C568_=_C697( C568 C697 ) C568_=_C707( C568 C707 ) C568_=_C716( C568 C716 ) C568_=_C724( C568 C724 ) \nC568_=_C731( C568 C731 ) C568_=_C736( C568 C736 ) C568_=_C741( C568 C741 ) C568_=_C745( C568 C745 ) C568_=_C748( C568 C748 ) C568_=_C750( C568 C750 ) \nC568_=_C752( C568 C752 ) C569_=_C587( C569 C587 ) C569_=_C604( C569 C604 ) C569_=_C650( C569 C650 ) C569_=_C663( C569 C663 ) C569_=_C675( C569 C675 ) \nC569_=_C725( C569 C725 ) C569_=_C737( C569 C737 ) C569_=_C749( C569 C749 ) C569_=_C752( C569 C752 ) C571_=_C572( C571 C572 ) C571_=_C574( C571 C574 ) \nC571_=_C576( C571 C576 ) C571_=_C577( C571 C577 ) C571_=_C578( C571 C578 ) C571_=_C580( C571 C580 ) C571_=_C582( C571 C582 ) C571_=_C583( C571 C583 ) \nC571_=_C585( C571 C585 ) C571_=_C586( C571 C586 ) C571_=_C587( C571 C587 ) C571_=_C606( C571 C606 ) C571_=_C607( C571 C607 ) C571_=_C612( C571 C612 ) \nC571_=_C614( C571 C614 ) C571_=_C617( C571 C617 ) C571_=_C619( C571 C619 ) C572_=_C574( C572 C574 ) C572_=_C576( C572 C576 ) C572_=_C577( C572 C577 ) \nC572_=_C578( C572 C578 ) C572_=_C580( C572 C580 ) C572_=_C582( C572 C582 ) C572_=_C583( C572 C583 ) C572_=_C585( C572 C585 ) C572_=_C586( C572 C586 ) \nC572_=_C587( C572 C587 ) C572_=_C588( C572 C588 ) C572_=_C621( C572 C621 ) C572_=_C622( C572 C622 ) C572_=_C623( C572 C623 ) C572_=_C628( C572 C628 ) \nC572_=_C630( C572 C630 ) C572_=_C633( C572 C633 ) C572_=_C635( C572 C635 ) C574_=_C576( C574 C576 ) C574_=_C577( C574 C577 ) C574_=_C578( C574 C578 ) \nC574_=_C580( C574 C580 ) C574_=_C582( C574 C582 ) C574_=_C583( C574 C583 ) C574_=_C585( C574 C585 ) C574_=_C586( C574 C586 ) C574_=_C587( C574 C587 ) \nC574_=_C590( C574 C590 ) C574_=_C607( C574 C607 ) C574_=_C622( C574 C622 ) C574_=_C637( C574 C637 ) C574_=_C651( C574 C651 ) C574_=_C652( C574 C652 ) \nC574_=_C653( C574 C653 ) C574_=_C654( C574 C654 ) C574_=_C655( C574 C655 ) C574_=_C656( C574 C656 ) C574_=_C657( C574 C657 ) C574_=_C658( C574 C658 ) \nC574_=_C659( C574 C659 ) C574_=_C660( C574 C660 ) C574_=_C661( C574 C661 ) C574_=_C663( C574 C663 ) C576_=_C577( C576 C577 ) C576_=_C578( C576 C578 ) \nC576_=_C580( C576 C580 ) C576_=_C582( C576 C582 ) C576_=_C583( C576 C583 ) C576_=_C585( C576 C585 ) C576_=_C586( C576 C586 ) C576_=_C587( C576 C587 ) \nC576_=_C592( C576 C592 ) C576_=_C639( C576 C639 ) C576_=_C652( C576 C652 ) C576_=_C664( C576 C664 ) C576_=_C679( C576 C679 ) C576_=_C681( C576 C681 ) \nC576_=_C684( C576 C684 ) C576_=_C686( C576 C686 ) C577_=_C578( C577 C578 ) C577_=_C580( C577 C580 ) C577_=_C582( C577 C582 ) C577_=_C583( C577 C583 ) \nC577_=_C585( C577 C585 ) C577_=_C586( C577 C586 ) C577_=_C587( C577 C587 ) C577_=_C594( C577 C594 ) C577_=_C640( C577 C640 ) C577_=_C666( C577 C666 ) \nC577_=_C700( C577 C700 ) C577_=_C702( C577 C702 ) C577_=_C705( C577 C705 ) C577_=_C707( C577 C707 ) C578_=_C580( C578 C580 ) C578_=_C582( C578 C582 ) \nC578_=_C583( C578 C583 ) C578_=_C585( C578 C585 ) C578_=_C586( C578 C586 ) C578_=_C587( C578 C587 ) C578_=_C595( C578 C595 ) C578_=_C641( C578 C641 ) \nC578_=_C654( C578 C654 ) C578_=_C667( C578 C667 ) C578_=_C709( C578 C709 ) C578_=_C711( C578 C711 ) C578_=_C714( C578 C714 ) C578_=_C716( C578 C716 ) \nC580_=_C582( C580 C582 ) C580_=_C583( C580 C583 ) C580_=_C585( C580 C585 ) C580_=_C586( C580 C586 ) C580_=_C587( C580 C587 ) C580_=_C597( C580 C597 ) \nC580_=_C643( C580 C643 ) C580_=_C656( C580 C656 ) C580_=_C669( C580 C669 ) C580_=_C718( C580 C718 ) C580_=_C726( C580 C726 ) C580_=_C729( C580 C729 ) \nC580_=_C731( C580 C731 ) C582_=_C583( C582 C583 ) C582_=_C585( C582 C585 ) C582_=_C586( C582 C586 ) C582_=_C587( C582 C587 ) C582_=_C599( C582 C599 ) \nC582_=_C645( C582 C645 ) C582_=_C658( C582 C658 ) C582_=_C671( C582 C671 ) C582_=_C720( C582 C720 ) C582_=_C733( C582 C733 ) C582_=_C739( C582 C739 ) \nC582_=_C741( C582 C741 ) C583_=_C585( C583 C585 ) C583_=_C586( C583 C586 ) C583_=_C587( C583 C587 ) C583_=_C600( C583 C600 ) C583_=_C646( C583 C646 ) \nC583_=_C659( C583 C659 ) C583_=_C672( C583 C672 ) C583_=_C721( C583 C721 ) C583_=_C734( C583 C734 ) C583_=_C743( C583 C743 ) C583_=_C745( C583 C745 ) \nC585_=_C586( C585 C586 ) C585_=_C587( C585 C587 ) C585_=_C602( C585 C602 ) C585_=_C648( C585 C648 ) C585_=_C661( C585 C661 ) C585_=_C723( C585 C723 ) \nC585_=_C735( C585 C735 ) C585_=_C747( C585 C747 ) C585_=_C750( C585 C750 ) C586_=_C587( C586 C587 ) C586_=_C603( C586 C603 ) C586_=_C619( C586 C619 ) \nC586_=_C635( C586 C635 ) C586_=_C649( C586 C649 ) C586_=_C674( C586 C674 ) C586_=_C686( C586 C686 ) C586_=_C697( C586 C697 ) C586_=_C707( C586 C707 ) \nC586_=_C716( C586 C716 ) C586_=_C724( C586 C724 ) C586_=_C731( C586 C731 ) C586_=_C736( C586 C736 ) C586_=_C741( C586 C741 ) C586_=_C745( C586 C745 ) \nC586_=_C748( C586 C748 ) C586_=_C750( C586 C750 ) C586_=_C752( C586 C752 ) C587_=_C604( C587 C604 ) C587_=_C650( C587 C650 ) C587_=_C663( C587 C663 ) \nC587_=_C675( C587 C675 ) C587_=_C725( C587 C725 ) C587_=_C737( C587 C737 ) C587_=_C749( C587 C749 ) C587_=_C752( C587 C752 ) C588_=_C590( C588 C590 ) \nC588_=_C592( C588 C592 ) C588_=_C593( C588 C593 ) C588_=_C594( C588 C594 ) C588_=_C595( C588 C595 ) C588_=_C597( C588 C597 ) C588_=_C599( C588 C599 ) \nC588_=_C600( C588 C600 ) C588_=_C602( C588 C602 ) C588_=_C603( C588 C603 ) C588_=_C604( C588 C604 ) C588_=_C621( C588 C621 ) C588_=_C622( C588 C622 ) \nC588_=_C623( C588 C623 ) C588_=_C628( C588 C628 ) C588_=_C630( C588 C630 ) C588_=_C633( C588 C633 ) C588_=_C635( C588 C635 ) C590_=_C592( C590 C592 ) \nC590_=_C593( C590 C593 ) C590_=_C594( C590 C594 ) C590_=_C595( C590 C595 ) C590_=_C597( C590 C597 ) C590_=_C599( C590 C599 ) C590_=_C600( C590 C600 ) \nC590_=_C602( C590 C602 ) C590_=_C603( C590 C603 ) C590_=_C604( C590 C604 ) C590_=_C607( C590 C607 ) C590_=_C622( C590 C622 ) C590_=_C637( C590 C637 ) \nC590_=_C651( C590 C651 ) C590_=_C652( C590 C652 ) C590_=_C653( C590 C653 ) C590_=_C654( C590 C654 ) C590_=_C655( C590 C655 ) C590_=_C656( C590 C656 ) \nC590_=_C657( C590 C657 ) C590_=_C658( C590 C658 ) C590_=_C659( C590 C659 ) C590_=_C660( C590 C660 ) C590_=_C661( C590 C661 ) C590_=_C663( C590 C663 ) \nC592_=_C593( C592 C593 ) C592_=_C594( C592 C594 ) C592_=_C595( C592 C595 ) C592_=_C597( C592 C597 ) C592_=_C599( C592 C599 ) C592_=_C600( C592 C600 ) \nC592_=_C602( C592 C602 ) C592_=_C603( C592 C603 ) C592_=_C604( C592 C604 ) C592_=_C639( C592 C639 ) C592_=_C652( C592 C652 ) C592_=_C664( C592 C664 ) \nC592_=_C679( C592 C679 ) C592_=_C681( C592 C681 ) C592_=_C684( C592 C684 ) C592_=_C686( C592 C686 ) C593_=_C594( C593 C594 ) C593_=_C595(</w:t>
      </w:r>
    </w:p>
    <w:p>
      <w:pPr>
        <w:pStyle w:val="PreformattedText"/>
        <w:bidi w:val="0"/>
        <w:spacing w:before="0" w:after="0"/>
        <w:jc w:val="left"/>
        <w:rPr/>
      </w:pPr>
      <w:r>
        <w:rPr/>
        <w:t xml:space="preserve"> </w:t>
      </w:r>
      <w:r>
        <w:rPr/>
        <w:t>C593 C595 ) \nC593_=_C597( C593 C597 ) C593_=_C599( C593 C599 ) C593_=_C600( C593 C600 ) C593_=_C602( C593 C602 ) C593_=_C603( C593 C603 ) C593_=_C604( C593 C604 ) \nC593_=_C653( C593 C653 ) C593_=_C665( C593 C665 ) C593_=_C690( C593 C690 ) C593_=_C692( C593 C692 ) C593_=_C695( C593 C695 ) C593_=_C697( C593 C697 ) \nC594_=_C595( C594 C595 ) C594_=_C597( C594 C597 ) C594_=_C599( C594 C599 ) C594_=_C600( C594 C600 ) C594_=_C602( C594 C602 ) C594_=_C603( C594 C603 ) \nC594_=_C604( C594 C604 ) C594_=_C640( C594 C640 ) C594_=_C666( C594 C666 ) C594_=_C700( C594 C700 ) C594_=_C702( C594 C702 ) C594_=_C705( C594 C705 ) \nC594_=_C707( C594 C707 ) C595_=_C597( C595 C597 ) C595_=_C599( C595 C599 ) C595_=_C600( C595 C600 ) C595_=_C602( C595 C602 ) C595_=_C603( C595 C603 ) \nC595_=_C604( C595 C604 ) C595_=_C641( C595 C641 ) C595_=_C654( C595 C654 ) C595_=_C667( C595 C667 ) C595_=_C709( C595 C709 ) C595_=_C711( C595 C711 ) \nC595_=_C714( C595 C714 ) C595_=_C716( C595 C716 ) C597_=_C599( C597 C599 ) C597_=_C600( C597 C600 ) C597_=_C602( C597 C602 ) C597_=_C603( C597 C603 ) \nC597_=_C604( C597 C604 ) C597_=_C643( C597 C643 ) C597_=_C656( C597 C656 ) C597_=_C669( C597 C669 ) C597_=_C718( C597 C718 ) C597_=_C726( C597 C726 ) \nC597_=_C729( C597 C729 ) C597_=_C731( C597 C731 ) C599_=_C600( C599 C600 ) C599_=_C602( C599 C602 ) C599_=_C603( C599 C603 ) C599_=_C604( C599 C604 ) \nC599_=_C645( C599 C645 ) C599_=_C658( C599 C658 ) C599_=_C671( C599 C671 ) C599_=_C720( C599 C720 ) C599_=_C733( C599 C733 ) C599_=_C739( C599 C739 ) \nC599_=_C741( C599 C741 ) C600_=_C602( C600 C602 ) C600_=_C603( C600 C603 ) C600_=_C604( C600 C604 ) C600_=_C646( C600 C646 ) C600_=_C659( C600 C659 ) \nC600_=_C672( C600 C672 ) C600_=_C721( C600 C721 ) C600_=_C734( C600 C734 ) C600_=_C743( C600 C743 ) C600_=_C745( C600 C745 ) C602_=_C603( C602 C603 ) \nC602_=_C604( C602 C604 ) C602_=_C648( C602 C648 ) C602_=_C661( C602 C661 ) C602_=_C723( C602 C723 ) C602_=_C735( C602 C735 ) C602_=_C747( C602 C747 ) \nC602_=_C750( C602 C750 ) C603_=_C604( C603 C604 ) C603_=_C619( C603 C619 ) C603_=_C635( C603 C635 ) C603_=_C649( C603 C649 ) C603_=_C674( C603 C674 ) \nC603_=_C686( C603 C686 ) C603_=_C697( C603 C697 ) C603_=_C707( C603 C707 ) C603_=_C716( C603 C716 ) C603_=_C724( C603 C724 ) C603_=_C731( C603 C731 ) \nC603_=_C736( C603 C736 ) C603_=_C741( C603 C741 ) C603_=_C745( C603 C745 ) C603_=_C748( C603 C748 ) C603_=_C750( C603 C750 ) C603_=_C752( C603 C752 ) \nC604_=_C650( C604 C650 ) C604_=_C663( C604 C663 ) C604_=_C675( C604 C675 ) C604_=_C725( C604 C725 ) C604_=_C737( C604 C737 ) C604_=_C749( C604 C749 ) \nC604_=_C752( C604 C752 ) C606_=_C607( C606 C607 ) C606_=_C612( C606 C612 ) C606_=_C614( C606 C614 ) C606_=_C617( C606 C617 ) C606_=_C619( C606 C619 ) \nC606_=_C621( C606 C621 ) C606_=_C637( C606 C637 ) C606_=_C639( C606 C639 ) C606_=_C640( C606 C640 ) C606_=_C641( C606 C641 ) C606_=_C643( C606 C643 ) \nC606_=_C645( C606 C645 ) C606_=_C646( C606 C646 ) C606_=_C648( C606 C648 ) C606_=_C649( C606 C649 ) C606_=_C650( C606 C650 ) C607_=_C612( C607 C612 ) \nC607_=_C614( C607 C614 ) C607_=_C617( C607 C617 ) C607_=_C619( C607 C619 ) C607_=_C622( C607 C622 ) C607_=_C637( C607 C637 ) C607_=_C651( C607 C651 ) \nC607_=_C652( C607 C652 ) C607_=_C653( C607 C653 ) C607_=_C654( C607 C654 ) C607_=_C655( C607 C655 ) C607_=_C656( C607 C656 ) C607_=_C657( C607 C657 ) \nC607_=_C658( C607 C658 ) C607_=_C659( C607 C659 ) C607_=_C660( C607 C660 ) C607_=_C661( C607 C661 ) C607_=_C663( C607 C663 ) C612_=_C614( C612 C614 ) \nC612_=_C617( C612 C617 ) C612_=_C619( C612 C619 ) C612_=_C628( C612 C628 ) C612_=_C655( C612 C655 ) C612_=_C679( C612 C679 ) C612_=_C690( C612 C690 ) \nC612_=_C700( C612 C700 ) C612_=_C709( C612 C709 ) C612_=_C718( C612 C718 ) C612_=_C720( C612 C720 ) C612_=_C721( C612 C721 ) C612_=_C723( C612 C723 ) \nC612_=_C724( C612 C724 ) C612_=_C725( C612 C725 ) C614_=_C617( C614 C617 ) C614_=_C619( C614 C619 ) C614_=_C630( C614 C630 ) C614_=_C657( C614 C657 ) \nC614_=_C681( C614 C681 ) C614_=_C692( C614 C692 ) C614_=_C702( C614 C702 ) C614_=_C711( C614 C711 ) C614_=_C726( C614 C726 ) C614_=_C733( C614 C733 ) \nC614_=_C734( C614 C734 ) C614_=_C735( C614 C735 ) C614_=_C736( C614 C736 ) C614_=_C737( C614 C737 ) C617_=_C619( C617 C619 ) C617_=_C633( C617 C633 ) \nC617_=_C660( C617 C660 ) C617_=_C684( C617 C684 ) C617_=_C695( C617 C695 ) C617_=_C705( C617 C705 ) C617_=_C714( C617 C714 ) C617_=_C729( C617 C729 ) \nC617_=_C739( C617 C739 ) C617_=_C743( C617 C743 ) C617_=_C747( C617 C747 ) C617_=_C748( C617 C748 ) C617_=_C749( C617 C749 ) C619_=_C635( C619 C635 ) \nC619_=_C649( C619 C649 ) C619_=_C674( C619 C674 ) C619_=_C686( C619 C686 ) C619_=_C697( C619 C697 ) C619_=_C707( C619 C707 ) C619_=_C716( C619 C716 ) \nC619_=_C724( C619 C724 ) C619_=_C731( C619 C731 ) C619_=_C736( C619 C736 ) C619_=_C741( C619 C741 ) C619_=_C745( C619 C745 ) C619_=_C748( C619 C748 ) \nC619_=_C750( C619 C750 ) C619_=_C752( C619 C752 ) C621_=_C622( C621 C622 ) C621_=_C623( C621 C623 ) C621_=_C628( C621 C628 ) C621_=_C630( C621 C630 ) \nC621_=_C633( C621 C633 ) C621_=_C635( C621 C635 ) C621_=_C637( C621 C637 ) C621_=_C639( C621 C639 ) C621_=_C640( C621 C640 ) C621_=_C641( C621 C641 ) \nC621_=_C643( C621 C643 ) C621_=_C645( C621 C645 ) C621_=_C646( C621 C646 ) C621_=_C648( C621 C648 ) C621_=_C649( C621 C649 ) C621_=_C650( C621 C650 ) \nC622_=_C623( C622 C623 ) C622_=_C628( C622 C628 ) C622_=_C630( C622 C630 ) C622_=_C633( C622 C633 ) C622_=_C635( C622 C635 ) C622_=_C637( C622 C637 ) \nC622_=_C651( C622 C651 ) C622_=_C652( C622 C652 ) C622_=_C653( C622 C653 ) C622_=_C654( C622 C654 ) C622_=_C655( C622 C655 ) C622_=_C656( C622 C656 ) \nC622_=_C657( C622 C657 ) C622_=_C658( C622 C658 ) C622_=_C659( C622 C659 ) C622_=_C660( C622 C660 ) C622_=_C661( C622 C661 ) C622_=_C663( C622 C663 ) \nC623_=_C628( C623 C628 ) C623_=_C630( C623 C630 ) C623_=_C633( C623 C633 ) C623_=_C635( C623 C635 ) C623_=_C651( C623 C651 ) C623_=_C664( C623 C664 ) \nC623_=_C665( C623 C665 ) C623_=_C666( C623 C666 ) C623_=_C667( C623 C667 ) C623_=_C669( C623 C669 ) C623_=_C671( C623 C671 ) C623_=_C672( C623 C672 ) \nC623_=_C674( C623 C674 ) C623_=_C675( C623 C675 ) C628_=_C630( C628 C630 ) C628_=_C633( C628 C633 ) C628_=_C635( C628 C635 ) C628_=_C655( C628 C655 ) \nC628_=_C679( C628 C679 ) C628_=_C690( C628 C690 ) C628_=_C700( C628 C700 ) C628_=_C709( C628 C709 ) C628_=_C718( C628 C718 ) C628_=_C720( C628 C720 ) \nC628_=_C721( C628 C721 ) C628_=_C723( C628 C723 ) C628_=_C724( C628 C724 ) C628_=_C725( C628 C725 ) C630_=_C633( C630 C633 ) C630_=_C635( C630 C635 ) \nC630_=_C657( C630 C657 ) C630_=_C681( C630 C681 ) C630_=_C692( C630 C692 ) C630_=_C702( C630 C702 ) C630_=_C711( C630 C711 ) C630_=_C726( C630 C726 ) \nC630_=_C733( C630 C733 ) C630_=_C734( C630 C734 ) C630_=_C735( C630 C735 ) C630_=_C736( C630 C736 ) C630_=_C737( C630 C737 ) C633_=_C635( C633 C635 ) \nC633_=_C660( C633 C660 ) C633_=_C684( C633 C684 ) C633_=_C695( C633 C695 ) C633_=_C705( C633 C705 ) C633_=_C714( C633 C714 ) C633_=_C729( C633 C729 ) \nC633_=_C739( C633 C739 ) C633_=_C743( C633 C743 ) C633_=_C747( C633 C747 ) C633_=_C748( C633 C748 ) C633_=_C749( C633 C749 ) C635_=_C649( C635 C649 ) \nC635_=_C674( C635 C674 ) C635_=_C686( C635 C686 ) C635_=_C697( C635 C697 ) C635_=_C707( C635 C707 ) C635_=_C716( C635 C716 ) C635_=_C724( C635 C724 ) \nC635_=_C731( C635 C731 ) C635_=_C736( C635 C736 ) C635_=_C741( C635 C741 ) C635_=_C745( C635 C745 ) C635_=_C748( C635 C748 ) C635_=_C750( C635 C750 ) \nC635_=_C752( C635 C752 ) C637_=_C639( C637 C639 ) C637_=_C640( C637 C640 ) C637_=_C641( C637 C641 ) C637_=_C643( C637 C643 ) C637_=_C645( C637 C645 ) \nC637_=_C646( C637 C646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7_=_C663( C637 C663 ) C639_=_C640( C639 C640 ) C639_=_C641( C639 C641 ) \nC639_=_C643( C639 C643 ) C639_=_C645( C639 C645 ) C639_=_C646( C639 C646 ) C639_=_C648( C639 C648 ) C639_=_C649( C639 C649 ) C639_=_C650( C639 C650 ) \nC639_=_C652( C639 C652 ) C639_=_C664( C639 C664 ) C639_=_C679( C639 C679 ) C639_=_C681( C639 C681 ) C639_=_C684( C639 C684 ) C639_=_C686( C639 C686 ) \nC640_=_C641( C640 C641 ) C640_=_C643( C640 C643 ) C640_=_C645( C640 C645 ) C640_=_C646( C640 C646 ) C640_=_C648( C640 C648 ) C640_=_C649( C640 C649 ) \nC640_=_C650( C640 C650 ) C640_=_C666( C640 C666 ) C640_=_C700( C640 C700 ) C640_=_C702( C640 C702 ) C640_=_C705( C640 C705 ) C640_=_C707( C640 C707 ) \nC641_=_C643( C641 C643 ) C641_=_C645( C641 C645 ) C641_=_C646( C641 C646 ) C641_=_C648( C641 C648 ) C641_=_C649( C641 C649 ) C641_=_C650( C641 C650 ) \nC641_=_C654( C641 C654 ) C641_=_C667( C641 C667 ) C641_=_C709( C641 C709 ) C641_=_C711( C641 C711 ) C641_=_C714( C641 C714 ) C641_=_C716( C641 C716 ) \nC643_=_C645( C643 C645 ) C643_=_C646( C643 C646 ) C643_=_C648( C643 C648 ) C643_=_C649( C643 C649 ) C643_=_C650( C643 C650 ) C643_=_C656( C643 C656 ) \nC643_=_C669( C643 C669 ) C643_=_C718( C643 C718 ) C643_=_C726( C643 C726 ) C643_=_C729( C643 C729 ) C643_=_C731( C643 C731 ) C645_=_C646( C645 C646 ) \nC645_=_C648( C645 C648 ) C645_=_C649( C645 C649 ) C645_=_C650( C645 C650 ) C645_=_C658( C645 C658 ) C645_=_C671( C645 C671 ) C645_=_C720( C645 C720 ) \nC645_=_C733( C645 C733 ) C645_=_C739( C645 C739 ) C645_=_C741( C645 C741 ) C646_=_C648( C646 C648 ) C646_=_C649( C646 C649 ) C646_=_C650( C646 C650 ) \nC646_=_C659( C646 C659 ) C646_=_C672( C646 C672 ) C646_=_C721( C646 C721 ) C646_=_C734( C646 C734 ) C646_=_C743( C646 C743 ) C646_=_C745( C646 C745 ) \nC648_=_C649( C648 C649 ) C648_=_C650( C648 C650 ) C648_=_C661( C648 C661 ) C648_=_C723( C648 C723 ) C648_=_C735( C648 C735 ) C648_=_C747( C648 C747 ) \nC648_=_C750(</w:t>
      </w:r>
    </w:p>
    <w:p>
      <w:pPr>
        <w:pStyle w:val="PreformattedText"/>
        <w:bidi w:val="0"/>
        <w:spacing w:before="0" w:after="0"/>
        <w:jc w:val="left"/>
        <w:rPr/>
      </w:pPr>
      <w:r>
        <w:rPr/>
        <w:t xml:space="preserve"> </w:t>
      </w:r>
      <w:r>
        <w:rPr/>
        <w:t>C648 C750 ) C649_=_C650( C649 C650 ) C649_=_C674( C649 C674 ) C649_=_C686( C649 C686 ) C649_=_C697( C649 C697 ) C649_=_C707( C649 C707 ) \nC649_=_C716( C649 C716 ) C649_=_C724( C649 C724 ) C649_=_C731( C649 C731 ) C649_=_C736( C649 C736 ) C649_=_C741( C649 C741 ) C649_=_C745( C649 C745 ) \nC649_=_C748( C649 C748 ) C649_=_C750( C649 C750 ) C649_=_C752( C649 C752 ) C650_=_C663( C650 C663 ) C650_=_C675( C650 C675 ) C650_=_C725( C650 C725 ) \nC650_=_C737( C650 C737 ) C650_=_C749( C650 C749 ) C650_=_C752( C650 C752 ) C651_=_C652( C651 C652 ) C651_=_C653( C651 C653 ) C651_=_C654( C651 C654 ) \nC651_=_C655( C651 C655 ) C651_=_C656( C651 C656 ) C651_=_C657( C651 C657 ) C651_=_C658( C651 C658 ) C651_=_C659( C651 C659 ) C651_=_C660( C651 C660 ) \nC651_=_C661( C651 C661 ) C651_=_C663( C651 C663 ) C651_=_C664( C651 C664 ) C651_=_C665( C651 C665 ) C651_=_C666( C651 C666 ) C651_=_C667( C651 C667 ) \nC651_=_C669( C651 C669 ) C651_=_C671( C651 C671 ) C651_=_C672( C651 C672 ) C651_=_C674( C651 C674 ) C651_=_C675( C651 C675 ) C652_=_C653( C652 C653 ) \nC652_=_C654( C652 C654 ) C652_=_C655( C652 C655 ) C652_=_C656( C652 C656 ) C652_=_C657( C652 C657 ) C652_=_C658( C652 C658 ) C652_=_C659( C652 C659 ) \nC652_=_C660( C652 C660 ) C652_=_C661( C652 C661 ) C652_=_C663( C652 C663 ) C652_=_C664( C652 C664 ) C652_=_C679( C652 C679 ) C652_=_C681( C652 C681 ) \nC652_=_C684( C652 C684 ) C652_=_C686( C652 C686 ) C653_=_C654( C653 C654 ) C653_=_C655( C653 C655 ) C653_=_C656( C653 C656 ) C653_=_C657( C653 C657 ) \nC653_=_C658( C653 C658 ) C653_=_C659( C653 C659 ) C653_=_C660( C653 C660 ) C653_=_C661( C653 C661 ) C653_=_C663( C653 C663 ) C653_=_C665( C653 C665 ) \nC653_=_C690( C653 C690 ) C653_=_C692( C653 C692 ) C653_=_C695( C653 C695 ) C653_=_C697( C653 C697 ) C654_=_C655( C654 C655 ) C654_=_C656( C654 C656 ) \nC654_=_C657( C654 C657 ) C654_=_C658( C654 C658 ) C654_=_C659( C654 C659 ) C654_=_C660( C654 C660 ) C654_=_C661( C654 C661 ) C654_=_C663( C654 C663 ) \nC654_=_C667( C654 C667 ) C654_=_C709( C654 C709 ) C654_=_C711( C654 C711 ) C654_=_C714( C654 C714 ) C654_=_C716( C654 C716 ) C655_=_C656( C655 C656 ) \nC655_=_C657( C655 C657 ) C655_=_C658( C655 C658 ) C655_=_C659( C655 C659 ) C655_=_C660( C655 C660 ) C655_=_C661( C655 C661 ) C655_=_C663( C655 C663 ) \nC655_=_C679( C655 C679 ) C655_=_C690( C655 C690 ) C655_=_C700( C655 C700 ) C655_=_C709( C655 C709 ) C655_=_C718( C655 C718 ) C655_=_C720( C655 C720 ) \nC655_=_C721( C655 C721 ) C655_=_C723( C655 C723 ) C655_=_C724( C655 C724 ) C655_=_C725( C655 C725 ) C656_=_C657( C656 C657 ) C656_=_C658( C656 C658 ) \nC656_=_C659( C656 C659 ) C656_=_C660( C656 C660 ) C656_=_C661( C656 C661 ) C656_=_C663( C656 C663 ) C656_=_C669( C656 C669 ) C656_=_C718( C656 C718 ) \nC656_=_C726( C656 C726 ) C656_=_C729( C656 C729 ) C656_=_C731( C656 C731 ) C657_=_C658( C657 C658 ) C657_=_C659( C657 C659 ) C657_=_C660( C657 C660 ) \nC657_=_C661( C657 C661 ) C657_=_C663( C657 C663 ) C657_=_C681( C657 C681 ) C657_=_C692( C657 C692 ) C657_=_C702( C657 C702 ) C657_=_C711( C657 C711 ) \nC657_=_C726( C657 C726 ) C657_=_C733( C657 C733 ) C657_=_C734( C657 C734 ) C657_=_C735( C657 C735 ) C657_=_C736( C657 C736 ) C657_=_C737( C657 C737 ) \nC658_=_C659( C658 C659 ) C658_=_C660( C658 C660 ) C658_=_C661( C658 C661 ) C658_=_C663( C658 C663 ) C658_=_C671( C658 C671 ) C658_=_C720( C658 C720 ) \nC658_=_C733( C658 C733 ) C658_=_C739( C658 C739 ) C658_=_C741( C658 C741 ) C659_=_C660( C659 C660 ) C659_=_C661( C659 C661 ) C659_=_C663( C659 C663 ) \nC659_=_C672( C659 C672 ) C659_=_C721( C659 C721 ) C659_=_C734( C659 C734 ) C659_=_C743( C659 C743 ) C659_=_C745( C659 C745 ) C660_=_C661( C660 C661 ) \nC660_=_C663( C660 C663 ) C660_=_C684( C660 C684 ) C660_=_C695( C660 C695 ) C660_=_C705( C660 C705 ) C660_=_C714( C660 C714 ) C660_=_C729( C660 C729 ) \nC660_=_C739( C660 C739 ) C660_=_C743( C660 C743 ) C660_=_C747( C660 C747 ) C660_=_C748( C660 C748 ) C660_=_C749( C660 C749 ) C661_=_C663( C661 C663 ) \nC661_=_C723( C661 C723 ) C661_=_C735( C661 C735 ) C661_=_C747( C661 C747 ) C661_=_C750( C661 C750 ) C663_=_C675( C663 C675 ) C663_=_C725( C663 C725 ) \nC663_=_C737( C663 C737 ) C663_=_C749( C663 C749 ) C663_=_C752( C663 C752 ) C664_=_C665( C664 C665 ) C664_=_C666( C664 C666 ) C664_=_C667( C664 C667 ) \nC664_=_C669( C664 C669 ) C664_=_C671( C664 C671 ) C664_=_C672( C664 C672 ) C664_=_C674( C664 C674 ) C664_=_C675( C664 C675 ) C664_=_C679( C664 C679 ) \nC664_=_C681( C664 C681 ) C664_=_C684( C664 C684 ) C664_=_C686( C664 C686 ) C665_=_C666( C665 C666 ) C665_=_C667( C665 C667 ) C665_=_C669( C665 C669 ) \nC665_=_C671( C665 C671 ) C665_=_C672( C665 C672 ) C665_=_C674( C665 C674 ) C665_=_C675( C665 C675 ) C665_=_C690( C665 C690 ) C665_=_C692( C665 C692 ) \nC665_=_C695( C665 C695 ) C665_=_C697( C665 C697 ) C666_=_C667( C666 C667 ) C666_=_C669( C666 C669 ) C666_=_C671( C666 C671 ) C666_=_C672( C666 C672 ) \nC666_=_C674( C666 C674 ) C666_=_C675( C666 C675 ) C666_=_C700( C666 C700 ) C666_=_C702( C666 C702 ) C666_=_C705( C666 C705 ) C666_=_C707( C666 C707 ) \nC667_=_C669( C667 C669 ) C667_=_C671( C667 C671 ) C667_=_C672( C667 C672 ) C667_=_C674( C667 C674 ) C667_=_C675( C667 C675 ) C667_=_C709( C667 C709 ) \nC667_=_C711( C667 C711 ) C667_=_C714( C667 C714 ) C667_=_C716( C667 C716 ) C669_=_C671( C669 C671 ) C669_=_C672( C669 C672 ) C669_=_C674( C669 C674 ) \nC669_=_C675( C669 C675 ) C669_=_C718( C669 C718 ) C669_=_C726( C669 C726 ) C669_=_C729( C669 C729 ) C669_=_C731( C669 C731 ) C671_=_C672( C671 C672 ) \nC671_=_C674( C671 C674 ) C671_=_C675( C671 C675 ) C671_=_C720( C671 C720 ) C671_=_C733( C671 C733 ) C671_=_C739( C671 C739 ) C671_=_C741( C671 C741 ) \nC672_=_C674( C672 C674 ) C672_=_C675( C672 C675 ) C672_=_C721( C672 C721 ) C672_=_C734( C672 C734 ) C672_=_C743( C672 C743 ) C672_=_C745( C672 C745 ) \nC674_=_C675( C674 C675 ) C674_=_C686( C674 C686 ) C674_=_C697( C674 C697 ) C674_=_C707( C674 C707 ) C674_=_C716( C674 C716 ) C674_=_C724( C674 C724 ) \nC674_=_C731( C674 C731 ) C674_=_C736( C674 C736 ) C674_=_C741( C674 C741 ) C674_=_C745( C674 C745 ) C674_=_C748( C674 C748 ) C674_=_C750( C674 C750 ) \nC674_=_C752( C674 C752 ) C675_=_C725( C675 C725 ) C675_=_C737( C675 C737 ) C675_=_C749( C675 C749 ) C675_=_C752( C675 C752 ) C679_=_C681( C679 C681 ) \nC679_=_C684( C679 C684 ) C679_=_C686( C679 C686 ) C679_=_C690( C679 C690 ) C679_=_C700( C679 C700 ) C679_=_C709( C679 C709 ) C679_=_C718( C679 C718 ) \nC679_=_C720( C679 C720 ) C679_=_C721( C679 C721 ) C679_=_C723( C679 C723 ) C679_=_C724( C679 C724 ) C679_=_C725( C679 C725 ) C681_=_C684( C681 C684 ) \nC681_=_C686( C681 C686 ) C681_=_C692( C681 C692 ) C681_=_C702( C681 C702 ) C681_=_C711( C681 C711 ) C681_=_C726( C681 C726 ) C681_=_C733( C681 C733 ) \nC681_=_C734( C681 C734 ) C681_=_C735( C681 C735 ) C681_=_C736( C681 C736 ) C681_=_C737( C681 C737 ) C684_=_C686( C684 C686 ) C684_=_C695( C684 C695 ) \nC684_=_C705( C684 C705 ) C684_=_C714( C684 C714 ) C684_=_C729( C684 C729 ) C684_=_C739( C684 C739 ) C684_=_C743( C684 C743 ) C684_=_C747( C684 C747 ) \nC684_=_C748( C684 C748 ) C684_=_C749( C684 C749 ) C686_=_C697( C686 C697 ) C686_=_C707( C686 C707 ) C686_=_C716( C686 C716 ) C686_=_C724( C686 C724 ) \nC686_=_C731( C686 C731 ) C686_=_C736( C686 C736 ) C686_=_C741( C686 C741 ) C686_=_C745( C686 C745 ) C686_=_C748( C686 C748 ) C686_=_C750( C686 C750 ) \nC686_=_C752( C686 C752 ) C690_=_C692( C690 C692 ) C690_=_C695( C690 C695 ) C690_=_C697( C690 C697 ) C690_=_C700( C690 C700 ) C690_=_C709( C690 C709 ) \nC690_=_C718( C690 C718 ) C690_=_C720( C690 C720 ) C690_=_C721( C690 C721 ) C690_=_C723( C690 C723 ) C690_=_C724( C690 C724 ) C690_=_C725( C690 C725 ) \nC692_=_C695( C692 C695 ) C692_=_C697( C692 C697 ) C692_=_C702( C692 C702 ) C692_=_C711( C692 C711 ) C692_=_C726( C692 C726 ) C692_=_C733( C692 C733 ) \nC692_=_C734( C692 C734 ) C692_=_C735( C692 C735 ) C692_=_C736( C692 C736 ) C692_=_C737( C692 C737 ) C695_=_C697( C695 C697 ) C695_=_C705( C695 C705 ) \nC695_=_C714( C695 C714 ) C695_=_C729( C695 C729 ) C695_=_C739( C695 C739 ) C695_=_C743( C695 C743 ) C695_=_C747( C695 C747 ) C695_=_C748( C695 C748 ) \nC695_=_C749( C695 C749 ) C697_=_C707( C697 C707 ) C697_=_C716( C697 C716 ) C697_=_C724( C697 C724 ) C697_=_C731( C697 C731 ) C697_=_C736( C697 C736 ) \nC697_=_C741( C697 C741 ) C697_=_C745( C697 C745 ) C697_=_C748( C697 C748 ) C697_=_C750( C697 C750 ) C697_=_C752( C697 C752 ) C700_=_C702( C700 C702 ) \nC700_=_C705( C700 C705 ) C700_=_C707( C700 C707 ) C700_=_C709( C700 C709 ) C700_=_C718( C700 C718 ) C700_=_C720( C700 C720 ) C700_=_C721( C700 C721 ) \nC700_=_C723( C700 C723 ) C700_=_C724( C700 C724 ) C700_=_C725( C700 C725 ) C702_=_C705( C702 C705 ) C702_=_C707( C702 C707 ) C702_=_C711( C702 C711 ) \nC702_=_C726( C702 C726 ) C702_=_C733( C702 C733 ) C702_=_C734( C702 C734 ) C702_=_C735( C702 C735 ) C702_=_C736( C702 C736 ) C702_=_C737( C702 C737 ) \nC705_=_C707( C705 C707 ) C705_=_C714( C705 C714 ) C705_=_C729( C705 C729 ) C705_=_C739( C705 C739 ) C705_=_C743( C705 C743 ) C705_=_C747( C705 C747 ) \nC705_=_C748( C705 C748 ) C705_=_C749( C705 C749 ) C707_=_C716( C707 C716 ) C707_=_C724( C707 C724 ) C707_=_C731( C707 C731 ) C707_=_C736( C707 C736 ) \nC707_=_C741( C707 C741 ) C707_=_C745( C707 C745 ) C707_=_C748( C707 C748 ) C707_=_C750( C707 C750 ) C707_=_C752( C707 C752 ) C709_=_C711( C709 C711 ) \nC709_=_C714( C709 C714 ) C709_=_C716( C709 C716 ) C709_=_C718( C709 C718 ) C709_=_C720( C709 C720 ) C709_=_C721( C709 C721 ) C709_=_C723( C709 C723 ) \nC709_=_C724( C709 C724 ) C709_=_C725( C709 C725 ) C711_=_C714( C711 C714 ) C711_=_C716( C711 C716 ) C711_=_C726( C711 C726 ) C711_=_C733( C711 C733 ) \nC711_=_C734( C711 C734 ) C711_=_C735( C711 C735 ) C711_=_C736( C711 C736 ) C711_=_C737( C711 C737 ) C714_=_C716( C714 C716 ) C714_=_C729( C714 C729 ) \nC714_=_C739( C714 C739 ) C714_=_C743( C714 C743 ) C714_=_C747( C714 C747 ) C714_=_C748( C714 C748 ) C714_=_C749( C714 C749 ) C716_=_C724( C716 C724 ) \nC716_=_C731( C716 C731 ) C716_=_C736(</w:t>
      </w:r>
    </w:p>
    <w:p>
      <w:pPr>
        <w:pStyle w:val="PreformattedText"/>
        <w:bidi w:val="0"/>
        <w:spacing w:before="0" w:after="0"/>
        <w:jc w:val="left"/>
        <w:rPr/>
      </w:pPr>
      <w:r>
        <w:rPr/>
        <w:t xml:space="preserve"> </w:t>
      </w:r>
      <w:r>
        <w:rPr/>
        <w:t>C716 C736 ) C716_=_C741( C716 C741 ) C716_=_C745( C716 C745 ) C716_=_C748( C716 C748 ) C716_=_C750( C716 C750 ) \nC716_=_C752( C716 C752 ) C718_=_C720( C718 C720 ) C718_=_C721( C718 C721 ) C718_=_C723( C718 C723 ) C718_=_C724( C718 C724 ) C718_=_C725( C718 C725 ) \nC718_=_C726( C718 C726 ) C718_=_C729( C718 C729 ) C718_=_C731( C718 C731 ) C720_=_C721( C720 C721 ) C720_=_C723( C720 C723 ) C720_=_C724( C720 C724 ) \nC720_=_C725( C720 C725 ) C720_=_C733( C720 C733 ) C720_=_C739( C720 C739 ) C720_=_C741( C720 C741 ) C721_=_C723( C721 C723 ) C721_=_C724( C721 C724 ) \nC721_=_C725( C721 C725 ) C721_=_C734( C721 C734 ) C721_=_C743( C721 C743 ) C721_=_C745( C721 C745 ) C723_=_C724( C723 C724 ) C723_=_C725( C723 C725 ) \nC723_=_C735( C723 C735 ) C723_=_C747( C723 C747 ) C723_=_C750( C723 C750 ) C724_=_C725( C724 C725 ) C724_=_C731( C724 C731 ) C724_=_C736( C724 C736 ) \nC724_=_C741( C724 C741 ) C724_=_C745( C724 C745 ) C724_=_C748( C724 C748 ) C724_=_C750( C724 C750 ) C724_=_C752( C724 C752 ) C725_=_C737( C725 C737 ) \nC725_=_C749( C725 C749 ) C725_=_C752( C725 C752 ) C726_=_C729( C726 C729 ) C726_=_C731( C726 C731 ) C726_=_C733( C726 C733 ) C726_=_C734( C726 C734 ) \nC726_=_C735( C726 C735 ) C726_=_C736( C726 C736 ) C726_=_C737( C726 C737 ) C729_=_C731( C729 C731 ) C729_=_C739( C729 C739 ) C729_=_C743( C729 C743 ) \nC729_=_C747( C729 C747 ) C729_=_C748( C729 C748 ) C729_=_C749( C729 C749 ) C731_=_C736( C731 C736 ) C731_=_C741( C731 C741 ) C731_=_C745( C731 C745 ) \nC731_=_C748( C731 C748 ) C731_=_C750( C731 C750 ) C731_=_C752( C731 C752 ) C733_=_C734( C733 C734 ) C733_=_C735( C733 C735 ) C733_=_C736( C733 C736 ) \nC733_=_C737( C733 C737 ) C733_=_C739( C733 C739 ) C733_=_C741( C733 C741 ) C734_=_C735( C734 C735 ) C734_=_C736( C734 C736 ) C734_=_C737( C734 C737 ) \nC734_=_C743( C734 C743 ) C734_=_C745( C734 C745 ) C735_=_C736( C735 C736 ) C735_=_C737( C735 C737 ) C735_=_C747( C735 C747 ) C735_=_C750( C735 C750 ) \nC736_=_C737( C736 C737 ) C736_=_C741( C736 C741 ) C736_=_C745( C736 C745 ) C736_=_C748( C736 C748 ) C736_=_C750( C736 C750 ) C736_=_C752( C736 C752 ) \nC737_=_C749( C737 C749 ) C737_=_C752( C737 C752 ) C739_=_C741( C739 C741 ) C739_=_C743( C739 C743 ) C739_=_C747( C739 C747 ) C739_=_C748( C739 C748 ) \nC739_=_C749( C739 C749 ) C741_=_C745( C741 C745 ) C741_=_C748( C741 C748 ) C741_=_C750( C741 C750 ) C741_=_C752( C741 C752 ) C743_=_C745( C743 C745 ) \nC743_=_C747( C743 C747 ) C743_=_C748( C743 C748 ) C743_=_C749( C743 C749 ) C745_=_C748( C745 C748 ) C745_=_C750( C745 C750 ) C745_=_C752( C745 C752 ) \nC747_=_C748( C747 C748 ) C747_=_C749( C747 C749 ) C747_=_C750( C747 C750 ) C748_=_C749( C748 C749 ) C748_=_C750( C748 C750 ) C748_=_C752( C748 C752 ) \nC749_=_C752( C749 C752 ) C750_=_C752( C750 C752 ) "]4[shape=box, label="id:4 level: 1\n265: C0 C2 C9 C10 C12 \nC14 C24 C36 C38 C40 C41 \nC42 C43 C44 C45 C46 C48 \nC49 C50 C51 C52 C53 C54 \nC55 C56 C57 C58 C59 C60 \nC61 C62 C63 C64 C65 C66 \nC67 C68 C69 C70 C71 C72 \nC74 C75 C82 C83 C85 C87 \nC96 C108 C110 C111 C112 C113 \nC114 C115 C116 C118 C119 C120 \nC121 C122 C123 C124 C125 C126 \nC127 C128 C129 C130 C131 C132 \nC133 C134 C135 C136 C137 C138 \nC139 C140 C141 C142 C143 C145 \nC151 C153 C155 C164 C177 C183 \nC184 C186 C188 C197 C210 C215 \nC217 C219 C228 C241 C245 C246 \nC248 C250 C259 C272 C275 C276 \nC278 C280 C289 C302 C304 C305 \nC308 C318 C331 C333 C334 C336 \nC338 C339 C340 C341 C342 C343 \nC344 C345 C346 C348 C349 C350 \nC351 C352 C353 C354 C355 C356 \nC357 C358 C359 C360 C361 C362 \nC363 C364 C365 C366 C367 C368 \nC369 C370 C371 C372 C373 C374 \nC375 C376 C377 C378 C379 C380 \nC381 C382 C383 C384 C385 C386 \nC387 C389 C390 C392 C402 C415 \nC417 C419 C420 C421 C422 C423 \nC424 C425 C426 C427 C429 C430 \nC431 C432 C433 C434 C435 C436 \nC437 C438 C439 C440 C441 C442 \nC443 C452 C465 C467 C468 C469 \nC470 C471 C472 C473 C474 C475 \nC477 C478 C479 C480 C481 C482 \nC483 C484 C485 C486 C487 C488 \nC489 C497 C510 C518 C529 C536 \nC555 C568 C574 C586 C590 C603 \nC607 C619 C622 C635 C637 C649 \nC651 C652 C653 C654 C655 C656 \nC657 C658 C659 C660 C661 C662 \nC663 C674 C686 C697 C707 C716 \nC724 C731 C736 C741 C745 C748 \nC750 C752 \n5643: C0_=_C2( C0 C2 ) C0_=_C9( C0 C9 ) C0_=_C10( C0 C10 ) C0_=_C12( C0 C12 ) C0_=_C14( C0 C14 ) \nC0_=_C24( C0 C24 ) C0_=_C36( C0 C36 ) C0_=_C38( C0 C38 ) C0_=_C40( C0 C40 ) C0_=_C41( C0 C41 ) C0_=_C42( C0 C42 ) \nC0_=_C43( C0 C43 ) C0_=_C44( C0 C44 ) C0_=_C45( C0 C45 ) C0_=_C46( C0 C46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4( C0 C74 ) \nC2_=_C9( C2 C9 ) C2_=_C10( C2 C10 ) C2_=_C12( C2 C12 ) C2_=_C14( C2 C14 ) C2_=_C24( C2 C24 ) C2_=_C36( C2 C36 ) \nC2_=_C75( C2 C75 ) C2_=_C110( C2 C110 ) C2_=_C111( C2 C111 ) C2_=_C112( C2 C112 ) C2_=_C113( C2 C113 ) C2_=_C114( C2 C114 ) \nC2_=_C115( C2 C115 ) C2_=_C116( C2 C116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5( C2 C145 ) C9_=_C10( C9 C10 ) \nC9_=_C12( C9 C12 ) C9_=_C14( C9 C14 ) C9_=_C24( C9 C24 ) C9_=_C36( C9 C36 ) C9_=_C46( C9 C46 ) C9_=_C82( C9 C82 ) \nC9_=_C116( C9 C116 ) C9_=_C183( C9 C183 ) C9_=_C215( C9 C215 ) C9_=_C245( C9 C245 ) C9_=_C275( C9 C275 ) C9_=_C304( C9 C304 ) \nC9_=_C333( C9 C333 ) C9_=_C334( C9 C334 ) C9_=_C336( C9 C336 ) C9_=_C338( C9 C338 ) C9_=_C339( C9 C339 ) C9_=_C340( C9 C340 ) \nC9_=_C341( C9 C341 ) C9_=_C342( C9 C342 ) C9_=_C343( C9 C343 ) C9_=_C344( C9 C344 ) C9_=_C345( C9 C345 ) C9_=_C346( C9 C346 ) \nC9_=_C348( C9 C348 ) C9_=_C349( C9 C349 ) C9_=_C350( C9 C350 ) C9_=_C351( C9 C351 ) C9_=_C352( C9 C352 ) C9_=_C353( C9 C353 ) \nC9_=_C354( C9 C354 ) C9_=_C355( C9 C355 ) C9_=_C356( C9 C356 ) C9_=_C357( C9 C357 ) C9_=_C358( C9 C358 ) C9_=_C359( C9 C359 ) \nC9_=_C360( C9 C360 ) C9_=_C361( C9 C361 ) C10_=_C12( C10 C12 ) C10_=_C14( C10 C14 ) C10_=_C24( C10 C24 ) C10_=_C36( C10 C36 ) \nC10_=_C83( C10 C83 ) C10_=_C151( C10 C151 ) C10_=_C184( C10 C184 ) C10_=_C246( C10 C246 ) C10_=_C276( C10 C276 ) C10_=_C305( C10 C305 ) \nC10_=_C333( C10 C333 ) C10_=_C362( C10 C362 ) C10_=_C363( C10 C363 ) C10_=_C364( C10 C364 ) C10_=_C365( C10 C365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9( C10 C389 ) C12_=_C14( C12 C14 ) C12_=_C24( C12 C24 ) \nC12_=_C36( C12 C36 ) C12_=_C49( C12 C49 ) C12_=_C85( C12 C85 ) C12_=_C119( C12 C119 ) C12_=_C153( C12 C153 ) C12_=_C186( C12 C186 ) \nC12_=_C217( C12 C217 ) C12_=_C248( C12 C248 ) C12_=_C278( C12 C278 ) C12_=_C363( C12 C363 ) C12_=_C390( C12 C390 ) C12_=_C417( C12 C417 ) \nC12_=_C419( C12 C419 ) C12_=_C420( C12 C420 ) C12_=_C421( C12 C421 ) C12_=_C422( C12 C422 ) C12_=_C423( C12 C423 ) C12_=_C424( C12 C424 ) \nC12_=_C425( C12 C425 ) C12_=_C426( C12 C426 ) C12_=_C427( C12 C427 ) C12_=_C429( C12 C429 ) C12_=_C430( C12 C430 ) C12_=_C431( C12 C431 ) \nC12_=_C432( C12 C432 ) C12_=_C433( C12 C433 ) C12_=_C434( C12 C434 ) C12_=_C435( C12 C435 ) C12_=_C436( C12 C436 ) C12_=_C437( C12 C437 ) \nC12_=_C438( C12 C438 ) C12_=_C439( C12 C439 ) C12_=_C440( C12 C440 ) C12_=_C441( C12 C441 ) C12_=_C442( C12 C442 ) C14_=_C24( C14 C24 ) \nC14_=_C36( C14 C36 ) C14_=_C51( C14 C51 ) C14_=_C87( C14 C87 ) C14_=_C121( C14 C121 ) C14_=_C155( C14 C155 ) C14_=_C188( C14 C188 ) \nC14_=_C219( C14 C219 ) C14_=_C250( C14 C250 ) C14_=_C280( C14 C280 ) C14_=_C308( C14 C308 ) C14_=_C365( C14 C365 ) C14_=_C392( C14 C392 ) \nC14_=_C443( C14 C443 ) C14_=_C467( C14 C467 ) C14_=_C468( C14 C468 ) C14_=_C469( C14 C469 ) C14_=_C470( C14 C470 ) C14_=_C471( C14 C471 ) \nC14_=_C472( C14 C472 ) C14_=_C473( C14 C473 ) C14_=_C474( C14 C474 ) C14_=_C475( C14 C475 ) C14_=_C477( C14 C477 ) C14_=_C478( C14 C478 ) \nC14_=_C479( C14 C479 ) C14_=_C480( C14 C480 ) C14_=_C481( C14 C481 ) C14_=_C482( C14 C482 ) C14_=_C483( C14 C483 ) C14_=_C484( C14 C484 ) \nC14_=_C485( C14 C485 ) C14_=_C486( C14 C486 ) C14_=_C487( C14 C487 ) C14_=_C488( C14 C488 ) C14_=_C489( C14 C489 ) C24_=_C36( C24 C36 ) \nC24_=_C60( C24 C60 ) C24_=_C96( C24 C96 ) C24_=_C131( C24 C131 ) C24_=_C164( C24 C164 ) C24_=_C197( C24 C197 ) C24_=_C228( C24 C228 ) \nC24_=_C259( C24 C259 ) C24_=_C289( C24 C289 ) C24_=_C318( C24 C318 ) C24_=_C375( C24 C375 ) C24_=_C402( C24 C402 ) C24_=_C452( C24 C452 ) \nC24_=_C497( C24 C497 ) C24_=_C518( C24 C518 ) C24_=_C536( C24 C536 ) C24_=_C555( C24 C555 ) C24_=_C574( C24 C574 ) C24_=_C590( C24 C590 ) \nC24_=_C607( C24 C607 ) C24_=_C622( C24 C622 ) C24_=_C637( C24 C637 ) C24_=_C651( C24 C651 ) C24_=_C652( C24 C652 ) C24_=_C653( C24 C653 ) \nC24_=_C654( C24 C654 ) C24_=_C655( C24 C655 ) C24_=_C656( C24 C656 ) C24_=_C657( C24 C657 ) C24_=_C658( C24 C658 ) C24_=_C659( C24 C659</w:t>
      </w:r>
    </w:p>
    <w:p>
      <w:pPr>
        <w:pStyle w:val="PreformattedText"/>
        <w:bidi w:val="0"/>
        <w:spacing w:before="0" w:after="0"/>
        <w:jc w:val="left"/>
        <w:rPr/>
      </w:pPr>
      <w:r>
        <w:rPr/>
        <w:t xml:space="preserve"> </w:t>
      </w:r>
      <w:r>
        <w:rPr/>
        <w:t>) \nC24_=_C660( C24 C660 ) C24_=_C661( C24 C661 ) C24_=_C662( C24 C662 ) C24_=_C663( C24 C663 ) C36_=_C108( C36 C108 ) C36_=_C177( C36 C177 ) \nC36_=_C210( C36 C210 ) C36_=_C241( C36 C241 ) C36_=_C272( C36 C272 ) C36_=_C302( C36 C302 ) C36_=_C331( C36 C331 ) C36_=_C360( C36 C360 ) \nC36_=_C415( C36 C415 ) C36_=_C441( C36 C441 ) C36_=_C465( C36 C465 ) C36_=_C488( C36 C488 ) C36_=_C510( C36 C510 ) C36_=_C529( C36 C529 ) \nC36_=_C568( C36 C568 ) C36_=_C586( C36 C586 ) C36_=_C603( C36 C603 ) C36_=_C619( C36 C619 ) C36_=_C635( C36 C635 ) C36_=_C649( C36 C649 ) \nC36_=_C662( C36 C662 ) C36_=_C674( C36 C674 ) C36_=_C686( C36 C686 ) C36_=_C697( C36 C697 ) C36_=_C707( C36 C707 ) C36_=_C716( C36 C716 ) \nC36_=_C724( C36 C724 ) C36_=_C731( C36 C731 ) C36_=_C736( C36 C736 ) C36_=_C741( C36 C741 ) C36_=_C745( C36 C745 ) C36_=_C748( C36 C748 ) \nC36_=_C750( C36 C750 ) C36_=_C752( C36 C752 ) C38_=_C40( C38 C40 ) C38_=_C41( C38 C41 ) C38_=_C42( C38 C42 ) C38_=_C43( C38 C43 ) \nC38_=_C44( C38 C44 ) C38_=_C45( C38 C45 ) C38_=_C46( C38 C46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4( C38 C74 ) C38_=_C75( C38 C75 ) \nC38_=_C82( C38 C82 ) C38_=_C83( C38 C83 ) C38_=_C85( C38 C85 ) C38_=_C87( C38 C87 ) C38_=_C96( C38 C96 ) C38_=_C108( C38 C108 ) \nC40_=_C41( C40 C41 ) C40_=_C42( C40 C42 ) C40_=_C43( C40 C43 ) C40_=_C44( C40 C44 ) C40_=_C45( C40 C45 ) C40_=_C46( C40 C46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4( C40 C74 ) C40_=_C110( C40 C110 ) C40_=_C151( C40 C151 ) C40_=_C153( C40 C153 ) C40_=_C155( C40 C155 ) \nC40_=_C164( C40 C164 ) C40_=_C177( C40 C177 ) C41_=_C42( C41 C42 ) C41_=_C43( C41 C43 ) C41_=_C44( C41 C44 ) C41_=_C45( C41 C45 ) \nC41_=_C46( C41 C46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4( C41 C74 ) C41_=_C111( C41 C111 ) C41_=_C183( C41 C183 ) C41_=_C184( C41 C184 ) \nC41_=_C186( C41 C186 ) C41_=_C188( C41 C188 ) C41_=_C197( C41 C197 ) C41_=_C210( C41 C210 ) C42_=_C43( C42 C43 ) C42_=_C44( C42 C44 ) \nC42_=_C45( C42 C45 ) C42_=_C46( C42 C46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4( C42 C74 ) C42_=_C112( C42 C112 ) C42_=_C215( C42 C215 ) \nC42_=_C217( C42 C217 ) C42_=_C219( C42 C219 ) C42_=_C228( C42 C228 ) C42_=_C241( C42 C241 ) C43_=_C44( C43 C44 ) C43_=_C45( C43 C45 ) \nC43_=_C46( C43 C46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4( C43 C74 ) C43_=_C113( C43 C113 ) C43_=_C245( C43 C245 ) C43_=_C246( C43 C246 ) \nC43_=_C248( C43 C248 ) C43_=_C250( C43 C250 ) C43_=_C259( C43 C259 ) C43_=_C272( C43 C272 ) C44_=_C45( C44 C45 ) C44_=_C46( C44 C46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4( C44 C74 ) C44_=_C114( C44 C114 ) C44_=_C275( C44 C275 ) C44_=_C276( C44 C276 ) C44_=_C278( C44 C278 ) \nC44_=_C280( C44 C280 ) C44_=_C289( C44 C289 ) C44_=_C302( C44 C302 ) C45_=_C46( C45 C46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4( C45 C74 ) \nC45_=_C115( C45 C115 ) C45_=_C304( C45 C304 ) C45_=_C305( C45 C305 ) C45_=_C308( C45 C308 ) C45_=_C318( C45 C318 ) C45_=_C331( C45 C331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4( C46 C74 ) C46_=_C82( C46 C82 ) C46_=_C116( C46 C116 ) C46_=_C183( C46 C183 ) C46_=_C215( C46 C215 ) \nC46_=_C245( C46 C245 ) C46_=_C275( C46 C275 ) C46_=_C304( C46 C304 ) C46_=_C333( C46 C333 ) C46_=_C334( C46 C334 ) C46_=_C336( C46 C336 ) \nC46_=_C338( C46 C338 ) C46_=_C339( C46 C339 ) C46_=_C340( C46 C340 ) C46_=_C341( C46 C341 ) C46_=_C342( C46 C342 ) C46_=_C343( C46 C343 ) \nC46_=_C344( C46 C344 ) C46_=_C345( C46 C345 ) C46_=_C346( C46 C346 ) C46_=_C348( C46 C348 ) C46_=_C349( C46 C349 ) C46_=_C350( C46 C350 ) \nC46_=_C351( C46 C351 ) C46_=_C352( C46 C352 ) C46_=_C353( C46 C353 ) C46_=_C354( C46 C354 ) C46_=_C355( C46 C355 ) C46_=_C356( C46 C356 ) \nC46_=_C357( C46 C357 ) C46_=_C358( C46 C358 ) C46_=_C359( C46 C359 ) C46_=_C360( C46 C360 ) C46_=_C361( C46 C361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4( C48 C74 ) \nC48_=_C118( C48 C118 ) C48_=_C334( C48 C334 ) C48_=_C362( C48 C362 ) C48_=_C390( C48 C390 ) C48_=_C392( C48 C392 ) C48_=_C402( C48 C402 ) \nC48_=_C415( C48 C415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4( C49 C74 ) C49_=_C85( C49 C85 ) C49_=_C119( C49 C119 ) C49_=_C153( C49 C153 ) C49_=_C186( C49 C186 ) C49_=_C217( C49 C217 ) \nC49_=_C248( C49 C248 ) C49_=_C278( C49 C278 ) C49_=_C363( C49 C363 ) C49_=_C390( C49 C390 ) C49_=_C417( C49 C417 ) C49_=_C419( C49 C419 ) \nC49_=_C420( C49 C420 ) C49_=_C421( C49 C421 ) C49_=_C422( C49 C422 ) C49_=_C423( C49 C423 ) C49_=_C424( C49 C424 ) C49_=_C425( C49 C425 ) \nC49_=_C426( C49 C426 ) C49_=_C427( C49 C427 ) C49_=_C429( C49 C429 ) C49_=_C430( C49 C430 ) C49_=_C431( C49 C431 ) C49_=_C432( C49 C432 ) \nC49_=_C433( C49 C433 ) C49_=_C434( C49 C434 ) C49_=_C435( C49 C435 ) C49_=_C436( C49 C436 ) C49_=_C437( C49 C437 ) C49_=_C438( C49 C438 ) \nC49_=_C439( C49 C439 ) C49_=_C440( C49 C440 ) C49_=_C441( C49 C441 ) C49_=_C442( C49 C442 ) C50_=_C51( C50 C51 ) C50_=_C52( C50 C52 ) \nC50_=_C53( C50 C53 ) C50_=_C54( C50 C54 ) C50_=_C55( C50 C55 ) C50_=_C56( C50 C56 ) C50_=_C57( C50 C57 ) C50_=_C58( C50 C58 )</w:t>
      </w:r>
    </w:p>
    <w:p>
      <w:pPr>
        <w:pStyle w:val="PreformattedText"/>
        <w:bidi w:val="0"/>
        <w:spacing w:before="0" w:after="0"/>
        <w:jc w:val="left"/>
        <w:rPr/>
      </w:pPr>
      <w:r>
        <w:rPr/>
        <w:t xml:space="preserve"> </w:t>
      </w:r>
      <w:r>
        <w:rPr/>
        <w:t>\nC50_=_C59( C50 C59 ) C50_=_C60( C50 C60 ) C50_=_C61( C50 C61 ) C50_=_C62( C50 C62 ) C50_=_C63( C50 C63 ) C50_=_C64( C50 C64 ) \nC50_=_C65( C50 C65 ) C50_=_C66( C50 C66 ) C50_=_C67( C50 C67 ) C50_=_C68( C50 C68 ) C50_=_C69( C50 C69 ) C50_=_C70( C50 C70 ) \nC50_=_C71( C50 C71 ) C50_=_C72( C50 C72 ) C50_=_C74( C50 C74 ) C50_=_C120( C50 C120 ) C50_=_C336( C50 C336 ) C50_=_C364( C50 C364 ) \nC50_=_C417( C50 C417 ) C50_=_C443( C50 C443 ) C50_=_C452( C50 C452 ) C50_=_C465( C50 C46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4( C51 C74 ) C51_=_C87( C51 C87 ) C51_=_C121( C51 C121 ) C51_=_C155( C51 C155 ) C51_=_C188( C51 C188 ) \nC51_=_C219( C51 C219 ) C51_=_C250( C51 C250 ) C51_=_C280( C51 C280 ) C51_=_C308( C51 C308 ) C51_=_C365( C51 C365 ) C51_=_C392( C51 C392 ) \nC51_=_C443( C51 C443 ) C51_=_C467( C51 C467 ) C51_=_C468( C51 C468 ) C51_=_C469( C51 C469 ) C51_=_C470( C51 C470 ) C51_=_C471( C51 C471 ) \nC51_=_C472( C51 C472 ) C51_=_C473( C51 C473 ) C51_=_C474( C51 C474 ) C51_=_C475( C51 C475 ) C51_=_C477( C51 C477 ) C51_=_C478( C51 C478 ) \nC51_=_C479( C51 C479 ) C51_=_C480( C51 C480 ) C51_=_C481( C51 C481 ) C51_=_C482( C51 C482 ) C51_=_C483( C51 C483 ) C51_=_C484( C51 C484 ) \nC51_=_C485( C51 C485 ) C51_=_C486( C51 C486 ) C51_=_C487( C51 C487 ) C51_=_C488( C51 C488 ) C51_=_C489( C51 C48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4( C52 C74 ) C52_=_C122( C52 C122 ) C52_=_C338( C52 C338 ) C52_=_C366( C52 C366 ) C52_=_C419( C52 C419 ) \nC52_=_C467( C52 C467 ) C52_=_C497( C52 C497 ) C52_=_C510( C52 C510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4( C53 C74 ) C53_=_C123( C53 C123 ) \nC53_=_C339( C53 C339 ) C53_=_C367( C53 C367 ) C53_=_C420( C53 C420 ) C53_=_C468( C53 C468 ) C53_=_C518( C53 C518 ) C53_=_C529( C53 C52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4( C54 C74 ) C54_=_C124( C54 C124 ) C54_=_C340( C54 C340 ) C54_=_C368( C54 C368 ) C54_=_C421( C54 C421 ) C54_=_C469( C54 C469 ) \nC54_=_C536( C54 C53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4( C55 C74 ) C55_=_C125( C55 C125 ) C55_=_C341( C55 C341 ) C55_=_C369( C55 C369 ) C55_=_C422( C55 C422 ) C55_=_C470( C55 C470 ) \nC55_=_C555( C55 C555 ) C55_=_C568( C55 C568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4( C56 C74 ) C56_=_C126( C56 C126 ) C56_=_C342( C56 C342 ) C56_=_C370( C56 C370 ) C56_=_C423( C56 C423 ) C56_=_C471( C56 C471 ) \nC56_=_C574( C56 C574 ) C56_=_C586( C56 C58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4( C57 C74 ) \nC57_=_C127( C57 C127 ) C57_=_C343( C57 C343 ) C57_=_C371( C57 C371 ) C57_=_C424( C57 C424 ) C57_=_C472( C57 C472 ) C57_=_C590( C57 C590 ) \nC57_=_C603( C57 C603 ) C58_=_C59( C58 C59 ) C58_=_C60( C58 C60 ) C58_=_C61( C58 C61 ) C58_=_C62( C58 C62 ) C58_=_C63( C58 C63 ) \nC58_=_C64( C58 C64 ) C58_=_C65( C58 C65 ) C58_=_C66( C58 C66 ) C58_=_C67( C58 C67 ) C58_=_C68( C58 C68 ) C58_=_C69( C58 C69 ) \nC58_=_C70( C58 C70 ) C58_=_C71( C58 C71 ) C58_=_C72( C58 C72 ) C58_=_C74( C58 C74 ) C58_=_C128( C58 C128 ) C58_=_C344( C58 C344 ) \nC58_=_C372( C58 C372 ) C58_=_C425( C58 C425 ) C58_=_C473( C58 C473 ) C58_=_C607( C58 C607 ) C58_=_C619( C58 C619 ) C59_=_C60( C59 C60 ) \nC59_=_C61( C59 C61 ) C59_=_C62( C59 C62 ) C59_=_C63( C59 C63 ) C59_=_C64( C59 C64 ) C59_=_C65( C59 C65 ) C59_=_C66( C59 C66 ) \nC59_=_C67( C59 C67 ) C59_=_C68( C59 C68 ) C59_=_C69( C59 C69 ) C59_=_C70( C59 C70 ) C59_=_C71( C59 C71 ) C59_=_C72( C59 C72 ) \nC59_=_C74( C59 C74 ) C59_=_C129( C59 C129 ) C59_=_C345( C59 C345 ) C59_=_C373( C59 C373 ) C59_=_C426( C59 C426 ) C59_=_C474( C59 C474 ) \nC59_=_C622( C59 C622 ) C59_=_C635( C59 C635 ) C60_=_C61( C60 C61 ) C60_=_C62( C60 C62 ) C60_=_C63( C60 C63 ) C60_=_C64( C60 C64 ) \nC60_=_C65( C60 C65 ) C60_=_C66( C60 C66 ) C60_=_C67( C60 C67 ) C60_=_C68( C60 C68 ) C60_=_C69( C60 C69 ) C60_=_C70( C60 C70 ) \nC60_=_C71( C60 C71 ) C60_=_C72( C60 C72 ) C60_=_C74( C60 C74 ) C60_=_C96( C60 C96 ) C60_=_C131( C60 C131 ) C60_=_C164( C60 C164 ) \nC60_=_C197( C60 C197 ) C60_=_C228( C60 C228 ) C60_=_C259( C60 C259 ) C60_=_C289( C60 C289 ) C60_=_C318( C60 C318 ) C60_=_C375( C60 C375 ) \nC60_=_C402( C60 C402 ) C60_=_C452( C60 C452 ) C60_=_C497( C60 C497 ) C60_=_C518( C60 C518 ) C60_=_C536( C60 C536 ) C60_=_C555( C60 C555 ) \nC60_=_C574( C60 C574 ) C60_=_C590( C60 C590 ) C60_=_C607( C60 C607 ) C60_=_C622( C60 C622 ) C60_=_C637( C60 C637 ) C60_=_C651( C60 C651 ) \nC60_=_C652( C60 C652 ) C60_=_C653( C60 C653 ) C60_=_C654( C60 C654 ) C60_=_C655( C60 C655 ) C60_=_C656( C60 C656 ) C60_=_C657( C60 C657 ) \nC60_=_C658( C60 C658 ) C60_=_C659( C60 C659 ) C60_=_C660( C60 C660 ) C60_=_C661( C60 C661 ) C60_=_C662( C60 C662 ) C60_=_C663( C60 C663 ) \nC61_=_C62( C61 C62 ) C61_=_C63( C61 C63 ) C61_=_C64( C61 C64 ) C61_=_C65( C61 C65 ) C61_=_C66( C61 C66 ) C61_=_C67( C61 C67 ) \nC61_=_C68( C61 C68 ) C61_=_C69( C61 C69 ) C61_=_C70( C61 C70 ) C61_=_C71( C61 C71 ) C61_=_C72( C61 C72 ) C61_=_C74( C61 C74 ) \nC61_=_C132( C61 C132 ) C61_=_C348( C61 C348 ) C61_=_C376( C61 C376 ) C61_=_C429( C61 C429 ) C61_=_C477( C61 C477 ) C61_=_C651( C61 C651 ) \nC61_=_C674( C61 C674 ) C62_=_C63( C62 C63 ) C62_=_C64( C62 C64 ) C62_=_C65( C62 C65 ) C62_=_C66( C62 C66 ) C62_=_C67( C62 C67 ) \nC62_=_C68( C62 C68 ) C62_=_C69( C62 C69 ) C62_=_C70( C62 C70 ) C62_=_C71( C62 C71 ) C62_=_C72( C62 C72 ) C62_=_C74( C62 C74 ) \nC62_=_C133( C62 C133 ) C62_=_C349( C62 C349 ) C62_=_C377( C62 C377 ) C62_=_C430( C62 C430 ) C62_=_C478( C62 C478 ) C62_=_C652( C62 C652 ) \nC62_=_C686( C62 C686 ) C63_=_C64( C63 C64 ) C63_=_C65( C63 C65 ) C63_=_C66( C63 C66 ) C63_=_C67( C63 C67 ) C63_=_C68( C63 C68 ) \nC63_=_C69( C63 C69 ) C63_=_C70( C63 C70 ) C63_=_C71( C63 C71 ) C63_=_C72( C63 C72 ) C63_=_C74( C63 C74 ) C63_=_C134( C63 C134 ) \nC63_=_C350( C63 C350 ) C63_=_C378( C63 C378 ) C63_=_C431( C63 C431 ) C63_=_C479( C63 C479 ) C63_=_C653( C63 C653 ) C63_=_C697( C63 C697 ) \nC64_=_C65( C64 C65 ) C64_=_C66( C64 C66 ) C64_=_C67( C64 C67 ) C64_=_C68( C64 C68 ) C64_=_C69( C64 C69 ) C64_=_C70( C64 C70 ) \nC64_=_C71( C64 C71 ) C64_=_C72( C64 C72 ) C64_=_C74( C64 C74 ) C64_=_C135( C64 C135 ) C64_=_C351( C64 C351 ) C64_=_C379( C64 C379 ) \nC64_=_C432( C64 C432 ) C64_=_C707( C64 C707 ) C65_=_C66( C65 C66 ) C65_=_C67( C65 C67 ) C65_=_C68( C65 C68 ) C65_=_C69( C65 C69 ) \nC65_=_C70( C65 C70 ) C65_=_C71( C65 C71 ) C65_=_C72( C65 C72 ) C65_=_C74( C65 C74 ) C65_=_C136( C65 C136 ) C65_=_C352( C65 C352 ) \nC65_=_C380( C65 C380 ) C65_=_C433( C65 C433 ) C65_=_C480( C65 C480 ) C65_=_C654( C65 C654 ) C65_=_C716( C65 C716 ) C66_=_C67( C66 C67 ) \nC66_=_C68( C66 C68 ) C66_=_C69( C66 C69 ) C66_=_C70( C66 C70 ) C66_=_C71( C66 C71 ) C66_=_C72( C66 C72 ) C66_=_C74( C66 C74 ) \nC66_=_C137( C66 C137 ) C66_=_C353( C66 C353 ) C66_=_C381( C66 C381 ) C66_=_C434( C66 C434 ) C66_=_C481( C66 C481 ) C66_=_C655( C66 C655 ) \nC66_=_C724( C66 C724 ) C67_=_C68( C67 C68 ) C67_=_C69( C67 C69 ) C67_=_C70( C67 C70 ) C67_=_C71( C67 C71 ) C67_=_C72( C67 C72 ) \nC67_=_C74( C67 C74 ) C67_=_C138( C67 C138 ) C67_=_C354( C67 C354 ) C67_=_C382( C67 C382 ) C67_=_C435( C67 C435 ) C67_=_C482( C67 C482 ) \nC67_=_C656( C67 C656 ) C67_=_C731( C67 C731 ) C68_=_C69( C68 C69 ) C68_=_C70( C68 C70 ) C68_=_C71( C68 C71 ) C68_=_C72( C68 C72 ) \nC68_=_C74( C68 C74 ) C68_=_C139( C68 C139 ) C68_=_C355( C68 C355 ) C68_=_C383( C68 C383 ) C68_=_C436( C68 C436 ) C68_=_C483( C68 C483 ) \nC68_=_C657( C68 C657 ) C68_=_C736( C68 C736 ) C69_=_C70( C69 C70 ) C69_=_C71( C69 C71 ) C69_=_C72( C69 C72 ) C69_=_C74( C69 C74 ) \nC69_=_C140( C69 C140 ) C69_=_C356( C69 C356 ) C69_=_C384( C69 C384</w:t>
      </w:r>
    </w:p>
    <w:p>
      <w:pPr>
        <w:pStyle w:val="PreformattedText"/>
        <w:bidi w:val="0"/>
        <w:spacing w:before="0" w:after="0"/>
        <w:jc w:val="left"/>
        <w:rPr/>
      </w:pPr>
      <w:r>
        <w:rPr/>
        <w:t xml:space="preserve"> </w:t>
      </w:r>
      <w:r>
        <w:rPr/>
        <w:t>) C69_=_C437( C69 C437 ) C69_=_C484( C69 C484 ) C69_=_C658( C69 C658 ) \nC69_=_C741( C69 C741 ) C70_=_C71( C70 C71 ) C70_=_C72( C70 C72 ) C70_=_C74( C70 C74 ) C70_=_C141( C70 C141 ) C70_=_C357( C70 C357 ) \nC70_=_C385( C70 C385 ) C70_=_C438( C70 C438 ) C70_=_C485( C70 C485 ) C70_=_C659( C70 C659 ) C70_=_C745( C70 C745 ) C71_=_C72( C71 C72 ) \nC71_=_C74( C71 C74 ) C71_=_C142( C71 C142 ) C71_=_C358( C71 C358 ) C71_=_C386( C71 C386 ) C71_=_C439( C71 C439 ) C71_=_C486( C71 C486 ) \nC71_=_C660( C71 C660 ) C71_=_C748( C71 C748 ) C72_=_C74( C72 C74 ) C72_=_C143( C72 C143 ) C72_=_C359( C72 C359 ) C72_=_C387( C72 C387 ) \nC72_=_C440( C72 C440 ) C72_=_C487( C72 C487 ) C72_=_C661( C72 C661 ) C72_=_C750( C72 C750 ) C74_=_C145( C74 C145 ) C74_=_C361( C74 C361 ) \nC74_=_C389( C74 C389 ) C74_=_C442( C74 C442 ) C74_=_C489( C74 C489 ) C74_=_C663( C74 C663 ) C74_=_C752( C74 C752 ) C75_=_C82( C75 C82 ) \nC75_=_C83( C75 C83 ) C75_=_C85( C75 C85 ) C75_=_C87( C75 C87 ) C75_=_C96( C75 C96 ) C75_=_C108( C75 C108 ) C75_=_C110( C75 C110 ) \nC75_=_C111( C75 C111 ) C75_=_C112( C75 C112 ) C75_=_C113( C75 C113 ) C75_=_C114( C75 C114 ) C75_=_C115( C75 C115 ) C75_=_C116( C75 C116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5( C75 C145 ) C82_=_C83( C82 C83 ) C82_=_C85( C82 C85 ) C82_=_C87( C82 C87 ) \nC82_=_C96( C82 C96 ) C82_=_C108( C82 C108 ) C82_=_C116( C82 C116 ) C82_=_C183( C82 C183 ) C82_=_C215( C82 C215 ) C82_=_C245( C82 C245 ) \nC82_=_C275( C82 C275 ) C82_=_C304( C82 C304 ) C82_=_C333( C82 C333 ) C82_=_C334( C82 C334 ) C82_=_C336( C82 C336 ) C82_=_C338( C82 C338 ) \nC82_=_C339( C82 C339 ) C82_=_C340( C82 C340 ) C82_=_C341( C82 C341 ) C82_=_C342( C82 C342 ) C82_=_C343( C82 C343 ) C82_=_C344( C82 C344 ) \nC82_=_C345( C82 C345 ) C82_=_C346( C82 C346 ) C82_=_C348( C82 C348 ) C82_=_C349( C82 C349 ) C82_=_C350( C82 C350 ) C82_=_C351( C82 C351 ) \nC82_=_C352( C82 C352 ) C82_=_C353( C82 C353 ) C82_=_C354( C82 C354 ) C82_=_C355( C82 C355 ) C82_=_C356( C82 C356 ) C82_=_C357( C82 C357 ) \nC82_=_C358( C82 C358 ) C82_=_C359( C82 C359 ) C82_=_C360( C82 C360 ) C82_=_C361( C82 C361 ) C83_=_C85( C83 C85 ) C83_=_C87( C83 C87 ) \nC83_=_C96( C83 C96 ) C83_=_C108( C83 C108 ) C83_=_C151( C83 C151 ) C83_=_C184( C83 C184 ) C83_=_C246( C83 C246 ) C83_=_C276( C83 C276 ) \nC83_=_C305( C83 C305 ) C83_=_C333( C83 C333 ) C83_=_C362( C83 C362 ) C83_=_C363( C83 C363 ) C83_=_C364( C83 C364 ) C83_=_C365( C83 C365 ) \nC83_=_C366( C83 C366 ) C83_=_C367( C83 C367 ) C83_=_C368( C83 C368 ) C83_=_C369( C83 C369 ) C83_=_C370( C83 C370 ) C83_=_C371( C83 C371 ) \nC83_=_C372( C83 C372 ) C83_=_C373( C83 C373 ) C83_=_C374( C83 C374 ) C83_=_C375( C83 C375 ) C83_=_C376( C83 C376 ) C83_=_C377( C83 C377 ) \nC83_=_C378( C83 C378 ) C83_=_C379( C83 C379 ) C83_=_C380( C83 C380 ) C83_=_C381( C83 C381 ) C83_=_C382( C83 C382 ) C83_=_C383( C83 C383 ) \nC83_=_C384( C83 C384 ) C83_=_C385( C83 C385 ) C83_=_C386( C83 C386 ) C83_=_C387( C83 C387 ) C83_=_C389( C83 C389 ) C85_=_C87( C85 C87 ) \nC85_=_C96( C85 C96 ) C85_=_C108( C85 C108 ) C85_=_C119( C85 C119 ) C85_=_C153( C85 C153 ) C85_=_C186( C85 C186 ) C85_=_C217( C85 C217 ) \nC85_=_C248( C85 C248 ) C85_=_C278( C85 C278 ) C85_=_C363( C85 C363 ) C85_=_C390( C85 C390 ) C85_=_C417( C85 C417 ) C85_=_C419( C85 C419 ) \nC85_=_C420( C85 C420 ) C85_=_C421( C85 C421 ) C85_=_C422( C85 C422 ) C85_=_C423( C85 C423 ) C85_=_C424( C85 C424 ) C85_=_C425( C85 C425 ) \nC85_=_C426( C85 C426 ) C85_=_C427( C85 C427 ) C85_=_C429( C85 C429 ) C85_=_C430( C85 C430 ) C85_=_C431( C85 C431 ) C85_=_C432( C85 C432 ) \nC85_=_C433( C85 C433 ) C85_=_C434( C85 C434 ) C85_=_C435( C85 C435 ) C85_=_C436( C85 C436 ) C85_=_C437( C85 C437 ) C85_=_C438( C85 C438 ) \nC85_=_C439( C85 C439 ) C85_=_C440( C85 C440 ) C85_=_C441( C85 C441 ) C85_=_C442( C85 C442 ) C87_=_C96( C87 C96 ) C87_=_C108( C87 C108 ) \nC87_=_C121( C87 C121 ) C87_=_C155( C87 C155 ) C87_=_C188( C87 C188 ) C87_=_C219( C87 C219 ) C87_=_C250( C87 C250 ) C87_=_C280( C87 C280 ) \nC87_=_C308( C87 C308 ) C87_=_C365( C87 C365 ) C87_=_C392( C87 C392 ) C87_=_C443( C87 C443 ) C87_=_C467( C87 C467 ) C87_=_C468( C87 C468 ) \nC87_=_C469( C87 C469 ) C87_=_C470( C87 C470 ) C87_=_C471( C87 C471 ) C87_=_C472( C87 C472 ) C87_=_C473( C87 C473 ) C87_=_C474( C87 C474 ) \nC87_=_C475( C87 C475 ) C87_=_C477( C87 C477 ) C87_=_C478( C87 C478 ) C87_=_C479( C87 C479 ) C87_=_C480( C87 C480 ) C87_=_C481( C87 C481 ) \nC87_=_C482( C87 C482 ) C87_=_C483( C87 C483 ) C87_=_C484( C87 C484 ) C87_=_C485( C87 C485 ) C87_=_C486( C87 C486 ) C87_=_C487( C87 C487 ) \nC87_=_C488( C87 C488 ) C87_=_C489( C87 C489 ) C96_=_C108( C96 C108 ) C96_=_C131( C96 C131 ) C96_=_C164( C96 C164 ) C96_=_C197( C96 C197 ) \nC96_=_C228( C96 C228 ) C96_=_C259( C96 C259 ) C96_=_C289( C96 C289 ) C96_=_C318( C96 C318 ) C96_=_C375( C96 C375 ) C96_=_C402( C96 C402 ) \nC96_=_C452( C96 C452 ) C96_=_C497( C96 C497 ) C96_=_C518( C96 C518 ) C96_=_C536( C96 C536 ) C96_=_C555( C96 C555 ) C96_=_C574( C96 C574 ) \nC96_=_C590( C96 C590 ) C96_=_C607( C96 C607 ) C96_=_C622( C96 C622 ) C96_=_C637( C96 C637 ) C96_=_C651( C96 C651 ) C96_=_C652( C96 C652 ) \nC96_=_C653( C96 C653 ) C96_=_C654( C96 C654 ) C96_=_C655( C96 C655 ) C96_=_C656( C96 C656 ) C96_=_C657( C96 C657 ) C96_=_C658( C96 C658 ) \nC96_=_C659( C96 C659 ) C96_=_C660( C96 C660 ) C96_=_C661( C96 C661 ) C96_=_C662( C96 C662 ) C96_=_C663( C96 C663 ) C108_=_C177( C108 C177 ) \nC108_=_C210( C108 C210 ) C108_=_C241( C108 C241 ) C108_=_C272( C108 C272 ) C108_=_C302( C108 C302 ) C108_=_C331( C108 C331 ) C108_=_C360( C108 C360 ) \nC108_=_C415( C108 C415 ) C108_=_C441( C108 C441 ) C108_=_C465( C108 C465 ) C108_=_C488( C108 C488 ) C108_=_C510( C108 C510 ) C108_=_C529( C108 C529 ) \nC108_=_C568( C108 C568 ) C108_=_C586( C108 C586 ) C108_=_C603( C108 C603 ) C108_=_C619( C108 C619 ) C108_=_C635( C108 C635 ) C108_=_C649( C108 C649 ) \nC108_=_C662( C108 C662 ) C108_=_C674( C108 C674 ) C108_=_C686( C108 C686 ) C108_=_C697( C108 C697 ) C108_=_C707( C108 C707 ) C108_=_C716( C108 C716 ) \nC108_=_C724( C108 C724 ) C108_=_C731( C108 C731 ) C108_=_C736( C108 C736 ) C108_=_C741( C108 C741 ) C108_=_C745( C108 C745 ) C108_=_C748( C108 C748 ) \nC108_=_C750( C108 C750 ) C108_=_C752( C108 C752 ) C110_=_C111( C110 C111 ) C110_=_C112( C110 C112 ) C110_=_C113( C110 C113 ) C110_=_C114( C110 C114 ) \nC110_=_C115( C110 C115 ) C110_=_C116( C110 C116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5( C110 C145 ) C110_=_C151( C110 C151 ) \nC110_=_C153( C110 C153 ) C110_=_C155( C110 C155 ) C110_=_C164( C110 C164 ) C110_=_C177( C110 C177 ) C111_=_C112( C111 C112 ) C111_=_C113( C111 C113 ) \nC111_=_C114( C111 C114 ) C111_=_C115( C111 C115 ) C111_=_C116( C111 C116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5( C111 C145 ) \nC111_=_C183( C111 C183 ) C111_=_C184( C111 C184 ) C111_=_C186( C111 C186 ) C111_=_C188( C111 C188 ) C111_=_C197( C111 C197 ) C111_=_C210( C111 C210 ) \nC112_=_C113( C112 C113 ) C112_=_C114( C112 C114 ) C112_=_C115( C112 C115 ) C112_=_C116( C112 C116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5( C112 C145 ) C112_=_C215( C112 C215 ) C112_=_C217( C112 C217 ) C112_=_C219( C112 C219 ) C112_=_C228( C112 C228 ) C112_=_C241( C112 C241 ) \nC113_=_C114( C113 C114 ) C113_=_C115( C113 C115 ) C113_=_C116( C113 C116 ) C113_=_C118( C113 C118 ) C113_=_C119( C113 C119 ) C113_=_C120( C113 C120 ) \nC113_=_C121( C113 C121 ) C113_=_C122( C113 C122 ) C113_=_C123( C113 C123 ) C113_=_C124( C113 C124 ) C113_=_C125( C113 C125 ) C113_=_C126( C113 C126 ) \nC113_=_C127( C113 C127 ) C113_=_C128(</w:t>
      </w:r>
    </w:p>
    <w:p>
      <w:pPr>
        <w:pStyle w:val="PreformattedText"/>
        <w:bidi w:val="0"/>
        <w:spacing w:before="0" w:after="0"/>
        <w:jc w:val="left"/>
        <w:rPr/>
      </w:pPr>
      <w:r>
        <w:rPr/>
        <w:t xml:space="preserve"> </w:t>
      </w:r>
      <w:r>
        <w:rPr/>
        <w:t>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5( C113 C145 ) \nC113_=_C245( C113 C245 ) C113_=_C246( C113 C246 ) C113_=_C248( C113 C248 ) C113_=_C250( C113 C250 ) C113_=_C259( C113 C259 ) C113_=_C272( C113 C272 ) \nC114_=_C115( C114 C115 ) C114_=_C116( C114 C116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5( C114 C145 ) C114_=_C275( C114 C275 ) \nC114_=_C276( C114 C276 ) C114_=_C278( C114 C278 ) C114_=_C280( C114 C280 ) C114_=_C289( C114 C289 ) C114_=_C302( C114 C302 ) C115_=_C116( C115 C116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5( C115 C145 ) C115_=_C304( C115 C304 ) C115_=_C305( C115 C305 ) C115_=_C308( C115 C308 ) \nC115_=_C318( C115 C318 ) C115_=_C331( C115 C331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5( C116 C145 ) C116_=_C183( C116 C183 ) \nC116_=_C215( C116 C215 ) C116_=_C245( C116 C245 ) C116_=_C275( C116 C275 ) C116_=_C304( C116 C304 ) C116_=_C333( C116 C333 ) C116_=_C334( C116 C334 ) \nC116_=_C336( C116 C336 ) C116_=_C338( C116 C338 ) C116_=_C339( C116 C339 ) C116_=_C340( C116 C340 ) C116_=_C341( C116 C341 ) C116_=_C342( C116 C342 ) \nC116_=_C343( C116 C343 ) C116_=_C344( C116 C344 ) C116_=_C345( C116 C345 ) C116_=_C346( C116 C346 ) C116_=_C348( C116 C348 ) C116_=_C349( C116 C349 ) \nC116_=_C350( C116 C350 ) C116_=_C351( C116 C351 ) C116_=_C352( C116 C352 ) C116_=_C353( C116 C353 ) C116_=_C354( C116 C354 ) C116_=_C355( C116 C355 ) \nC116_=_C356( C116 C356 ) C116_=_C357( C116 C357 ) C116_=_C358( C116 C358 ) C116_=_C359( C116 C359 ) C116_=_C360( C116 C360 ) C116_=_C361( C116 C361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5( C118 C145 ) C118_=_C334( C118 C334 ) C118_=_C362( C118 C362 ) C118_=_C390( C118 C390 ) C118_=_C392( C118 C392 ) \nC118_=_C402( C118 C402 ) C118_=_C415( C118 C41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5( C119 C145 ) C119_=_C153( C119 C153 ) C119_=_C186( C119 C186 ) C119_=_C217( C119 C217 ) \nC119_=_C248( C119 C248 ) C119_=_C278( C119 C278 ) C119_=_C363( C119 C363 ) C119_=_C390( C119 C390 ) C119_=_C417( C119 C417 ) C119_=_C419( C119 C419 ) \nC119_=_C420( C119 C420 ) C119_=_C421( C119 C421 ) C119_=_C422( C119 C422 ) C119_=_C423( C119 C423 ) C119_=_C424( C119 C424 ) C119_=_C425( C119 C425 ) \nC119_=_C426( C119 C426 ) C119_=_C427( C119 C427 ) C119_=_C429( C119 C429 ) C119_=_C430( C119 C430 ) C119_=_C431( C119 C431 ) C119_=_C432( C119 C432 ) \nC119_=_C433( C119 C433 ) C119_=_C434( C119 C434 ) C119_=_C435( C119 C435 ) C119_=_C436( C119 C436 ) C119_=_C437( C119 C437 ) C119_=_C438( C119 C438 ) \nC119_=_C439( C119 C439 ) C119_=_C440( C119 C440 ) C119_=_C441( C119 C441 ) C119_=_C442( C119 C442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5( C120 C145 ) C120_=_C336( C120 C336 ) C120_=_C364( C120 C364 ) \nC120_=_C417( C120 C417 ) C120_=_C443( C120 C443 ) C120_=_C452( C120 C452 ) C120_=_C465( C120 C46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5( C121 C145 ) C121_=_C155( C121 C155 ) C121_=_C188( C121 C188 ) C121_=_C219( C121 C219 ) \nC121_=_C250( C121 C250 ) C121_=_C280( C121 C280 ) C121_=_C308( C121 C308 ) C121_=_C365( C121 C365 ) C121_=_C392( C121 C392 ) C121_=_C443( C121 C443 ) \nC121_=_C467( C121 C467 ) C121_=_C468( C121 C468 ) C121_=_C469( C121 C469 ) C121_=_C470( C121 C470 ) C121_=_C471( C121 C471 ) C121_=_C472( C121 C472 ) \nC121_=_C473( C121 C473 ) C121_=_C474( C121 C474 ) C121_=_C475( C121 C475 ) C121_=_C477( C121 C477 ) C121_=_C478( C121 C478 ) C121_=_C479( C121 C479 ) \nC121_=_C480( C121 C480 ) C121_=_C481( C121 C481 ) C121_=_C482( C121 C482 ) C121_=_C483( C121 C483 ) C121_=_C484( C121 C484 ) C121_=_C485( C121 C485 ) \nC121_=_C486( C121 C486 ) C121_=_C487( C121 C487 ) C121_=_C488( C121 C488 ) C121_=_C489( C121 C48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5( C122 C145 ) C122_=_C338( C122 C338 ) C122_=_C366( C122 C366 ) C122_=_C419( C122 C419 ) C122_=_C467( C122 C467 ) \nC122_=_C497( C122 C497 ) C122_=_C510( C122 C510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5( C123 C145 ) C123_=_C339( C123 C339 ) \nC123_=_C367( C123 C367 ) C123_=_C420( C123 C420 ) C123_=_C468( C123 C468 ) C123_=_C518( C123 C518 ) C123_=_C529( C123 C52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w:t>
      </w:r>
    </w:p>
    <w:p>
      <w:pPr>
        <w:pStyle w:val="PreformattedText"/>
        <w:bidi w:val="0"/>
        <w:spacing w:before="0" w:after="0"/>
        <w:jc w:val="left"/>
        <w:rPr/>
      </w:pPr>
      <w:r>
        <w:rPr/>
        <w:t xml:space="preserve"> </w:t>
      </w:r>
      <w:r>
        <w:rPr/>
        <w:t>C124 C140 ) C124_=_C141( C124 C141 ) C124_=_C142( C124 C142 ) C124_=_C143( C124 C143 ) \nC124_=_C145( C124 C145 ) C124_=_C340( C124 C340 ) C124_=_C368( C124 C368 ) C124_=_C421( C124 C421 ) C124_=_C469( C124 C469 ) C124_=_C536( C124 C536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5( C125 C145 ) C125_=_C341( C125 C341 ) C125_=_C369( C125 C369 ) C125_=_C422( C125 C422 ) C125_=_C470( C125 C470 ) C125_=_C555( C125 C555 ) \nC125_=_C568( C125 C56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5( C126 C145 ) C126_=_C342( C126 C342 ) C126_=_C370( C126 C370 ) C126_=_C423( C126 C423 ) C126_=_C471( C126 C471 ) C126_=_C574( C126 C574 ) \nC126_=_C586( C126 C58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5( C127 C145 ) \nC127_=_C343( C127 C343 ) C127_=_C371( C127 C371 ) C127_=_C424( C127 C424 ) C127_=_C472( C127 C472 ) C127_=_C590( C127 C590 ) C127_=_C603( C127 C60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5( C128 C145 ) C128_=_C344( C128 C344 ) C128_=_C372( C128 C372 ) \nC128_=_C425( C128 C425 ) C128_=_C473( C128 C473 ) C128_=_C607( C128 C607 ) C128_=_C619( C128 C61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5( C129 C145 ) C129_=_C345( C129 C345 ) C129_=_C373( C129 C373 ) C129_=_C426( C129 C426 ) C129_=_C474( C129 C474 ) C129_=_C622( C129 C622 ) \nC129_=_C635( C129 C635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5( C130 C145 ) C130_=_C346( C130 C346 ) C130_=_C374( C130 C374 ) C130_=_C427( C130 C427 ) \nC130_=_C475( C130 C475 ) C130_=_C637( C130 C637 ) C130_=_C649( C130 C649 ) C131_=_C132( C131 C132 ) C131_=_C133( C131 C133 ) C131_=_C134( C131 C134 ) \nC131_=_C135( C131 C135 ) C131_=_C136( C131 C136 ) C131_=_C137( C131 C137 ) C131_=_C138( C131 C138 ) C131_=_C139( C131 C139 ) C131_=_C140( C131 C140 ) \nC131_=_C141( C131 C141 ) C131_=_C142( C131 C142 ) C131_=_C143( C131 C143 ) C131_=_C145( C131 C145 ) C131_=_C164( C131 C164 ) C131_=_C197( C131 C197 ) \nC131_=_C228( C131 C228 ) C131_=_C259( C131 C259 ) C131_=_C289( C131 C289 ) C131_=_C318( C131 C318 ) C131_=_C375( C131 C375 ) C131_=_C402( C131 C402 ) \nC131_=_C452( C131 C452 ) C131_=_C497( C131 C497 ) C131_=_C518( C131 C518 ) C131_=_C536( C131 C536 ) C131_=_C555( C131 C555 ) C131_=_C574( C131 C574 ) \nC131_=_C590( C131 C590 ) C131_=_C607( C131 C607 ) C131_=_C622( C131 C622 ) C131_=_C637( C131 C637 ) C131_=_C651( C131 C651 ) C131_=_C652( C131 C652 ) \nC131_=_C653( C131 C653 ) C131_=_C654( C131 C654 ) C131_=_C655( C131 C655 ) C131_=_C656( C131 C656 ) C131_=_C657( C131 C657 ) C131_=_C658( C131 C658 ) \nC131_=_C659( C131 C659 ) C131_=_C660( C131 C660 ) C131_=_C661( C131 C661 ) C131_=_C662( C131 C662 ) C131_=_C663( C131 C663 ) C132_=_C133( C132 C133 ) \nC132_=_C134( C132 C134 ) C132_=_C135( C132 C135 ) C132_=_C136( C132 C136 ) C132_=_C137( C132 C137 ) C132_=_C138( C132 C138 ) C132_=_C139( C132 C139 ) \nC132_=_C140( C132 C140 ) C132_=_C141( C132 C141 ) C132_=_C142( C132 C142 ) C132_=_C143( C132 C143 ) C132_=_C145( C132 C145 ) C132_=_C348( C132 C348 ) \nC132_=_C376( C132 C376 ) C132_=_C429( C132 C429 ) C132_=_C477( C132 C477 ) C132_=_C651( C132 C651 ) C132_=_C674( C132 C674 ) C133_=_C134( C133 C134 ) \nC133_=_C135( C133 C135 ) C133_=_C136( C133 C136 ) C133_=_C137( C133 C137 ) C133_=_C138( C133 C138 ) C133_=_C139( C133 C139 ) C133_=_C140( C133 C140 ) \nC133_=_C141( C133 C141 ) C133_=_C142( C133 C142 ) C133_=_C143( C133 C143 ) C133_=_C145( C133 C145 ) C133_=_C349( C133 C349 ) C133_=_C377( C133 C377 ) \nC133_=_C430( C133 C430 ) C133_=_C478( C133 C478 ) C133_=_C652( C133 C652 ) C133_=_C686( C133 C686 ) C134_=_C135( C134 C135 ) C134_=_C136( C134 C136 ) \nC134_=_C137( C134 C137 ) C134_=_C138( C134 C138 ) C134_=_C139( C134 C139 ) C134_=_C140( C134 C140 ) C134_=_C141( C134 C141 ) C134_=_C142( C134 C142 ) \nC134_=_C143( C134 C143 ) C134_=_C145( C134 C145 ) C134_=_C350( C134 C350 ) C134_=_C378( C134 C378 ) C134_=_C431( C134 C431 ) C134_=_C479( C134 C479 ) \nC134_=_C653( C134 C653 ) C134_=_C697( C134 C697 ) C135_=_C136( C135 C136 ) C135_=_C137( C135 C137 ) C135_=_C138( C135 C138 ) C135_=_C139( C135 C139 ) \nC135_=_C140( C135 C140 ) C135_=_C141( C135 C141 ) C135_=_C142( C135 C142 ) C135_=_C143( C135 C143 ) C135_=_C145( C135 C145 ) C135_=_C351( C135 C351 ) \nC135_=_C379( C135 C379 ) C135_=_C432( C135 C432 ) C135_=_C707( C135 C707 ) C136_=_C137( C136 C137 ) C136_=_C138( C136 C138 ) C136_=_C139( C136 C139 ) \nC136_=_C140( C136 C140 ) C136_=_C141( C136 C141 ) C136_=_C142( C136 C142 ) C136_=_C143( C136 C143 ) C136_=_C145( C136 C145 ) C136_=_C352( C136 C352 ) \nC136_=_C380( C136 C380 ) C136_=_C433( C136 C433 ) C136_=_C480( C136 C480 ) C136_=_C654( C136 C654 ) C136_=_C716( C136 C716 ) C137_=_C138( C137 C138 ) \nC137_=_C139( C137 C139 ) C137_=_C140( C137 C140 ) C137_=_C141( C137 C141 ) C137_=_C142( C137 C142 ) C137_=_C143( C137 C143 ) C137_=_C145( C137 C145 ) \nC137_=_C353( C137 C353 ) C137_=_C381( C137 C381 ) C137_=_C434( C137 C434 ) C137_=_C481( C137 C481 ) C137_=_C655( C137 C655 ) C137_=_C724( C137 C724 ) \nC138_=_C139( C138 C139 ) C138_=_C140( C138 C140 ) C138_=_C141( C138 C141 ) C138_=_C142( C138 C142 ) C138_=_C143( C138 C143 ) C138_=_C145( C138 C145 ) \nC138_=_C354( C138 C354 ) C138_=_C382( C138 C382 ) C138_=_C435( C138 C435 ) C138_=_C482( C138 C482 ) C138_=_C656( C138 C656 ) C138_=_C731( C138 C731 ) \nC139_=_C140( C139 C140 ) C139_=_C141( C139 C141 ) C139_=_C142( C139 C142 ) C139_=_C143( C139 C143 ) C139_=_C145( C139 C145 ) C139_=_C355( C139 C355 ) \nC139_=_C383( C139 C383 ) C139_=_C436( C139 C436 ) C139_=_C483( C139 C483 ) C139_=_C657( C139 C657 ) C139_=_C736( C139 C736 ) C140_=_C141( C140 C141 ) \nC140_=_C142( C140 C142 ) C140_=_C143( C140 C143 ) C140_=_C145( C140 C145 ) C140_=_C356( C140 C356 ) C140_=_C384( C140 C384 ) C140_=_C437( C140 C437 ) \nC140_=_C484( C140 C484 ) C140_=_C658( C140 C658 ) C140_=_C741( C140 C741 ) C141_=_C142( C141 C142 ) C141_=_C143( C141 C143 ) C141_=_C145( C141 C145 ) \nC141_=_C357( C141 C357 ) C141_=_C385( C141 C385 ) C141_=_C438( C141 C438 ) C141_=_C485( C141 C485 ) C141_=_C659( C141 C659 ) C141_=_C745( C141 C745 ) \nC142_=_C143( C142 C143 ) C142_=_C145( C142 C145 ) C142_=_C358( C142 C358 ) C142_=_C386( C142 C386 ) C142_=_C439( C142 C439 ) C142_=_C486( C142 C486 ) \nC142_=_C660( C142 C660 ) C142_=_C748( C142 C748 ) C143_=_C145( C143 C145 ) C143_=_C359( C143 C359 ) C143_=_C387( C143 C387 ) C143_=_C440( C143 C440 ) \nC143_=_C487( C143 C487 ) C143_=_C661( C143 C661 ) C143_=_C750( C143 C750 ) C145_=_C361( C145 C361 ) C145_=_C389( C145 C389 ) C145_=_C442( C145 C442 ) \nC145_=_C489( C145 C489 ) C145_=_C663( C145 C663 ) C145_=_C752( C145 C752 ) C151_=_C153( C151 C153 ) C151_=_C155( C151 C155 ) C151_=_C164( C151 C164 ) \nC151_=_C177( C151 C177 ) C151_=_C184( C151 C184 ) C151_=_C246( C151 C246 ) C151_=_C276( C151 C276 ) C151_=_C305( C151 C305 ) C151_=_C333( C151 C333 ) \nC151_=_C362( C151 C362 ) C151_=_C363( C151 C363 ) C151_=_C364( C151 C364 ) C151_=_C365( C151 C365 ) C151_=_C366( C151 C366 ) C151_=_C367( C151 C367 ) \nC151_=_C368( C151 C368 ) C151_=_C369( C151 C369 ) C151_=_C370( C151 C370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1_=_C384( C151 C384 ) C151_=_C385( C151 C385 ) \nC151_=_C386( C151 C386 ) C151_=_C387( C151 C387 ) C151_=_C389( C151 C389 ) C153_=_C155( C153 C155 ) C153_=_C164( C153 C164 ) C153_=_C177( C153 C177 ) \nC153_=_C186( C153 C186 ) C153_=_C217( C153 C217 ) C153_=_C248( C153 C248 ) C153_=_C278( C153 C278 ) C153_=_C363( C153 C363 ) C153_=_C390( C153 C390 ) \nC153_=_C417( C153 C417 ) C153_=_C419( C153 C419 ) C153_=_C420( C153 C420 ) C153_=_C421(</w:t>
      </w:r>
    </w:p>
    <w:p>
      <w:pPr>
        <w:pStyle w:val="PreformattedText"/>
        <w:bidi w:val="0"/>
        <w:spacing w:before="0" w:after="0"/>
        <w:jc w:val="left"/>
        <w:rPr/>
      </w:pPr>
      <w:r>
        <w:rPr/>
        <w:t xml:space="preserve"> </w:t>
      </w:r>
      <w:r>
        <w:rPr/>
        <w:t>C153 C421 ) C153_=_C422( C153 C422 ) C153_=_C423( C153 C423 ) \nC153_=_C424( C153 C424 ) C153_=_C425( C153 C425 ) C153_=_C426( C153 C426 ) C153_=_C427( C153 C427 ) C153_=_C429( C153 C429 ) C153_=_C430( C153 C430 ) \nC153_=_C431( C153 C431 ) C153_=_C432( C153 C432 ) C153_=_C433( C153 C433 ) C153_=_C434( C153 C434 ) C153_=_C435( C153 C435 ) C153_=_C436( C153 C436 ) \nC153_=_C437( C153 C437 ) C153_=_C438( C153 C438 ) C153_=_C439( C153 C439 ) C153_=_C440( C153 C440 ) C153_=_C441( C153 C441 ) C153_=_C442( C153 C442 ) \nC155_=_C164( C155 C164 ) C155_=_C177( C155 C177 ) C155_=_C188( C155 C188 ) C155_=_C219( C155 C219 ) C155_=_C250( C155 C250 ) C155_=_C280( C155 C280 ) \nC155_=_C308( C155 C308 ) C155_=_C365( C155 C365 ) C155_=_C392( C155 C392 ) C155_=_C443( C155 C443 ) C155_=_C467( C155 C467 ) C155_=_C468( C155 C468 ) \nC155_=_C469( C155 C469 ) C155_=_C470( C155 C470 ) C155_=_C471( C155 C471 ) C155_=_C472( C155 C472 ) C155_=_C473( C155 C473 ) C155_=_C474( C155 C474 ) \nC155_=_C475( C155 C475 ) C155_=_C477( C155 C477 ) C155_=_C478( C155 C478 ) C155_=_C479( C155 C479 ) C155_=_C480( C155 C480 ) C155_=_C481( C155 C481 ) \nC155_=_C482( C155 C482 ) C155_=_C483( C155 C483 ) C155_=_C484( C155 C484 ) C155_=_C485( C155 C485 ) C155_=_C486( C155 C486 ) C155_=_C487( C155 C487 ) \nC155_=_C488( C155 C488 ) C155_=_C489( C155 C489 ) C164_=_C177( C164 C177 ) C164_=_C197( C164 C197 ) C164_=_C228( C164 C228 ) C164_=_C259( C164 C259 ) \nC164_=_C289( C164 C289 ) C164_=_C318( C164 C318 ) C164_=_C375( C164 C375 ) C164_=_C402( C164 C402 ) C164_=_C452( C164 C452 ) C164_=_C497( C164 C497 ) \nC164_=_C518( C164 C518 ) C164_=_C536( C164 C536 ) C164_=_C555( C164 C555 ) C164_=_C574( C164 C574 ) C164_=_C590( C164 C590 ) C164_=_C607( C164 C607 ) \nC164_=_C622( C164 C622 ) C164_=_C637( C164 C637 ) C164_=_C651( C164 C651 ) C164_=_C652( C164 C652 ) C164_=_C653( C164 C653 ) C164_=_C654( C164 C654 ) \nC164_=_C655( C164 C655 ) C164_=_C656( C164 C656 ) C164_=_C657( C164 C657 ) C164_=_C658( C164 C658 ) C164_=_C659( C164 C659 ) C164_=_C660( C164 C660 ) \nC164_=_C661( C164 C661 ) C164_=_C662( C164 C662 ) C164_=_C663( C164 C663 ) C177_=_C210( C177 C210 ) C177_=_C241( C177 C241 ) C177_=_C272( C177 C272 ) \nC177_=_C302( C177 C302 ) C177_=_C331( C177 C331 ) C177_=_C360( C177 C360 ) C177_=_C415( C177 C415 ) C177_=_C441( C177 C441 ) C177_=_C465( C177 C465 ) \nC177_=_C488( C177 C488 ) C177_=_C510( C177 C510 ) C177_=_C529( C177 C529 ) C177_=_C568( C177 C568 ) C177_=_C586( C177 C586 ) C177_=_C603( C177 C603 ) \nC177_=_C619( C177 C619 ) C177_=_C635( C177 C635 ) C177_=_C649( C177 C649 ) C177_=_C662( C177 C662 ) C177_=_C674( C177 C674 ) C177_=_C686( C177 C686 ) \nC177_=_C697( C177 C697 ) C177_=_C707( C177 C707 ) C177_=_C716( C177 C716 ) C177_=_C724( C177 C724 ) C177_=_C731( C177 C731 ) C177_=_C736( C177 C736 ) \nC177_=_C741( C177 C741 ) C177_=_C745( C177 C745 ) C177_=_C748( C177 C748 ) C177_=_C750( C177 C750 ) C177_=_C752( C177 C752 ) C183_=_C184( C183 C184 ) \nC183_=_C186( C183 C186 ) C183_=_C188( C183 C188 ) C183_=_C197( C183 C197 ) C183_=_C210( C183 C210 ) C183_=_C215( C183 C215 ) C183_=_C245( C183 C245 ) \nC183_=_C275( C183 C275 ) C183_=_C304( C183 C304 ) C183_=_C333( C183 C333 ) C183_=_C334( C183 C334 ) C183_=_C336( C183 C336 ) C183_=_C338( C183 C338 ) \nC183_=_C339( C183 C339 ) C183_=_C340( C183 C340 ) C183_=_C341( C183 C341 ) C183_=_C342( C183 C342 ) C183_=_C343( C183 C343 ) C183_=_C344( C183 C344 ) \nC183_=_C345( C183 C345 ) C183_=_C346( C183 C346 ) C183_=_C348( C183 C348 ) C183_=_C349( C183 C349 ) C183_=_C350( C183 C350 ) C183_=_C351( C183 C351 ) \nC183_=_C352( C183 C352 ) C183_=_C353( C183 C353 ) C183_=_C354( C183 C354 ) C183_=_C355( C183 C355 ) C183_=_C356( C183 C356 ) C183_=_C357( C183 C357 ) \nC183_=_C358( C183 C358 ) C183_=_C359( C183 C359 ) C183_=_C360( C183 C360 ) C183_=_C361( C183 C361 ) C184_=_C186( C184 C186 ) C184_=_C188( C184 C188 ) \nC184_=_C197( C184 C197 ) C184_=_C210( C184 C210 ) C184_=_C246( C184 C246 ) C184_=_C276( C184 C276 ) C184_=_C305( C184 C305 ) C184_=_C333( C184 C333 ) \nC184_=_C362( C184 C362 ) C184_=_C363( C184 C363 ) C184_=_C364( C184 C364 ) C184_=_C365( C184 C365 ) C184_=_C366( C184 C366 ) C184_=_C367( C184 C367 ) \nC184_=_C368( C184 C368 ) C184_=_C369( C184 C369 ) C184_=_C370( C184 C370 ) C184_=_C371( C184 C371 ) C184_=_C372( C184 C372 ) C184_=_C373( C184 C373 ) \nC184_=_C374( C184 C374 ) C184_=_C375( C184 C375 ) C184_=_C376( C184 C376 ) C184_=_C377( C184 C377 ) C184_=_C378( C184 C378 ) C184_=_C379( C184 C379 ) \nC184_=_C380( C184 C380 ) C184_=_C381( C184 C381 ) C184_=_C382( C184 C382 ) C184_=_C383( C184 C383 ) C184_=_C384( C184 C384 ) C184_=_C385( C184 C385 ) \nC184_=_C386( C184 C386 ) C184_=_C387( C184 C387 ) C184_=_C389( C184 C389 ) C186_=_C188( C186 C188 ) C186_=_C197( C186 C197 ) C186_=_C210( C186 C210 ) \nC186_=_C217( C186 C217 ) C186_=_C248( C186 C248 ) C186_=_C278( C186 C278 ) C186_=_C363( C186 C363 ) C186_=_C390( C186 C390 ) C186_=_C417( C186 C417 ) \nC186_=_C419( C186 C419 ) C186_=_C420( C186 C420 ) C186_=_C421( C186 C421 ) C186_=_C422( C186 C422 ) C186_=_C423( C186 C423 ) C186_=_C424( C186 C424 ) \nC186_=_C425( C186 C425 ) C186_=_C426( C186 C426 ) C186_=_C427( C186 C427 ) C186_=_C429( C186 C429 ) C186_=_C430( C186 C430 ) C186_=_C431( C186 C431 ) \nC186_=_C432( C186 C432 ) C186_=_C433( C186 C433 ) C186_=_C434( C186 C434 ) C186_=_C435( C186 C435 ) C186_=_C436( C186 C436 ) C186_=_C437( C186 C437 ) \nC186_=_C438( C186 C438 ) C186_=_C439( C186 C439 ) C186_=_C440( C186 C440 ) C186_=_C441( C186 C441 ) C186_=_C442( C186 C442 ) C188_=_C197( C188 C197 ) \nC188_=_C210( C188 C210 ) C188_=_C219( C188 C219 ) C188_=_C250( C188 C250 ) C188_=_C280( C188 C280 ) C188_=_C308( C188 C308 ) C188_=_C365( C188 C365 ) \nC188_=_C392( C188 C392 ) C188_=_C443( C188 C443 ) C188_=_C467( C188 C467 ) C188_=_C468( C188 C468 ) C188_=_C469( C188 C469 ) C188_=_C470( C188 C470 ) \nC188_=_C471( C188 C471 ) C188_=_C472( C188 C472 ) C188_=_C473( C188 C473 ) C188_=_C474( C188 C474 ) C188_=_C475( C188 C475 ) C188_=_C477( C188 C477 ) \nC188_=_C478( C188 C478 ) C188_=_C479( C188 C479 ) C188_=_C480( C188 C480 ) C188_=_C481( C188 C481 ) C188_=_C482( C188 C482 ) C188_=_C483( C188 C483 ) \nC188_=_C484( C188 C484 ) C188_=_C485( C188 C485 ) C188_=_C486( C188 C486 ) C188_=_C487( C188 C487 ) C188_=_C488( C188 C488 ) C188_=_C489( C188 C489 ) \nC197_=_C210( C197 C210 ) C197_=_C228( C197 C228 ) C197_=_C259( C197 C259 ) C197_=_C289( C197 C289 ) C197_=_C318( C197 C318 ) C197_=_C375( C197 C375 ) \nC197_=_C402( C197 C402 ) C197_=_C452( C197 C452 ) C197_=_C497( C197 C497 ) C197_=_C518( C197 C518 ) C197_=_C536( C197 C536 ) C197_=_C555( C197 C555 ) \nC197_=_C574( C197 C574 ) C197_=_C590( C197 C590 ) C197_=_C607( C197 C607 ) C197_=_C622( C197 C622 ) C197_=_C637( C197 C637 ) C197_=_C651( C197 C651 ) \nC197_=_C652( C197 C652 ) C197_=_C653( C197 C653 ) C197_=_C654( C197 C654 ) C197_=_C655( C197 C655 ) C197_=_C656( C197 C656 ) C197_=_C657( C197 C657 ) \nC197_=_C658( C197 C658 ) C197_=_C659( C197 C659 ) C197_=_C660( C197 C660 ) C197_=_C661( C197 C661 ) C197_=_C662( C197 C662 ) C197_=_C663( C197 C663 ) \nC210_=_C241( C210 C241 ) C210_=_C272( C210 C272 ) C210_=_C302( C210 C302 ) C210_=_C331( C210 C331 ) C210_=_C360( C210 C360 ) C210_=_C415( C210 C415 ) \nC210_=_C441( C210 C441 ) C210_=_C465( C210 C465 ) C210_=_C488( C210 C488 ) C210_=_C510( C210 C510 ) C210_=_C529( C210 C529 ) C210_=_C568( C210 C568 ) \nC210_=_C586( C210 C586 ) C210_=_C603( C210 C603 ) C210_=_C619( C210 C619 ) C210_=_C635( C210 C635 ) C210_=_C649( C210 C649 ) C210_=_C662( C210 C662 ) \nC210_=_C674( C210 C674 ) C210_=_C686( C210 C686 ) C210_=_C697( C210 C697 ) C210_=_C707( C210 C707 ) C210_=_C716( C210 C716 ) C210_=_C724( C210 C724 ) \nC210_=_C731( C210 C731 ) C210_=_C736( C210 C736 ) C210_=_C741( C210 C741 ) C210_=_C745( C210 C745 ) C210_=_C748( C210 C748 ) C210_=_C750( C210 C750 ) \nC210_=_C752( C210 C752 ) C215_=_C217( C215 C217 ) C215_=_C219( C215 C219 ) C215_=_C228( C215 C228 ) C215_=_C241( C215 C241 ) C215_=_C245( C215 C245 ) \nC215_=_C275( C215 C275 ) C215_=_C304( C215 C304 ) C215_=_C333( C215 C333 ) C215_=_C334( C215 C334 ) C215_=_C336( C215 C336 ) C215_=_C338( C215 C338 ) \nC215_=_C339( C215 C339 ) C215_=_C340( C215 C340 ) C215_=_C341( C215 C341 ) C215_=_C342( C215 C342 ) C215_=_C343( C215 C343 ) C215_=_C344( C215 C344 ) \nC215_=_C345( C215 C345 ) C215_=_C346( C215 C346 ) C215_=_C348( C215 C348 ) C215_=_C349( C215 C349 ) C215_=_C350( C215 C350 ) C215_=_C351( C215 C351 ) \nC215_=_C352( C215 C352 ) C215_=_C353( C215 C353 ) C215_=_C354( C215 C354 ) C215_=_C355( C215 C355 ) C215_=_C356( C215 C356 ) C215_=_C357( C215 C357 ) \nC215_=_C358( C215 C358 ) C215_=_C359( C215 C359 ) C215_=_C360( C215 C360 ) C215_=_C361( C215 C361 ) C217_=_C219( C217 C219 ) C217_=_C228( C217 C228 ) \nC217_=_C241( C217 C241 ) C217_=_C248( C217 C248 ) C217_=_C278( C217 C278 ) C217_=_C363( C217 C363 ) C217_=_C390( C217 C390 ) C217_=_C417( C217 C417 ) \nC217_=_C419( C217 C419 ) C217_=_C420( C217 C420 ) C217_=_C421( C217 C421 ) C217_=_C422( C217 C422 ) C217_=_C423( C217 C423 ) C217_=_C424( C217 C424 ) \nC217_=_C425( C217 C425 ) C217_=_C426( C217 C426 ) C217_=_C427( C217 C427 ) C217_=_C429( C217 C429 ) C217_=_C430( C217 C430 ) C217_=_C431( C217 C431 ) \nC217_=_C432( C217 C432 ) C217_=_C433( C217 C433 ) C217_=_C434( C217 C434 ) C217_=_C435( C217 C435 ) C217_=_C436( C217 C436 ) C217_=_C437( C217 C437 ) \nC217_=_C438( C217 C438 ) C217_=_C439( C217 C439 ) C217_=_C440( C217 C440 ) C217_=_C441( C217 C441 ) C217_=_C442( C217 C442 ) C219_=_C228( C219 C228 ) \nC219_=_C241( C219 C241 ) C219_=_C250( C219 C250 ) C219_=_C280( C219 C280 ) C219_=_C308( C219 C308 ) C219_=_C365( C219 C365 ) C219_=_C392( C219 C392 ) \nC219_=_C443( C219 C443 ) C219_=_C467( C219 C467 ) C219_=_C468( C219 C468 ) C219_=_C469( C219 C469 ) C219_=_C470( C219 C470 ) C219_=_C471( C219 C471 ) \nC219_=_C472( C219 C472 ) C219_=_C473( C219 C473 ) C219_=_C474( C219 C474 ) C219_=_C475( C219 C475 ) C219_=_C477(</w:t>
      </w:r>
    </w:p>
    <w:p>
      <w:pPr>
        <w:pStyle w:val="PreformattedText"/>
        <w:bidi w:val="0"/>
        <w:spacing w:before="0" w:after="0"/>
        <w:jc w:val="left"/>
        <w:rPr/>
      </w:pPr>
      <w:r>
        <w:rPr/>
        <w:t xml:space="preserve"> </w:t>
      </w:r>
      <w:r>
        <w:rPr/>
        <w:t>C219 C477 ) C219_=_C478( C219 C478 ) \nC219_=_C479( C219 C479 ) C219_=_C480( C219 C480 ) C219_=_C481( C219 C481 ) C219_=_C482( C219 C482 ) C219_=_C483( C219 C483 ) C219_=_C484( C219 C484 ) \nC219_=_C485( C219 C485 ) C219_=_C486( C219 C486 ) C219_=_C487( C219 C487 ) C219_=_C488( C219 C488 ) C219_=_C489( C219 C489 ) C228_=_C241( C228 C241 ) \nC228_=_C259( C228 C259 ) C228_=_C289( C228 C289 ) C228_=_C318( C228 C318 ) C228_=_C375( C228 C375 ) C228_=_C402( C228 C402 ) C228_=_C452( C228 C452 ) \nC228_=_C497( C228 C497 ) C228_=_C518( C228 C518 ) C228_=_C536( C228 C536 ) C228_=_C555( C228 C555 ) C228_=_C574( C228 C574 ) C228_=_C590( C228 C590 ) \nC228_=_C607( C228 C607 ) C228_=_C622( C228 C622 ) C228_=_C637( C228 C637 ) C228_=_C651( C228 C651 ) C228_=_C652( C228 C652 ) C228_=_C653( C228 C653 ) \nC228_=_C654( C228 C654 ) C228_=_C655( C228 C655 ) C228_=_C656( C228 C656 ) C228_=_C657( C228 C657 ) C228_=_C658( C228 C658 ) C228_=_C659( C228 C659 ) \nC228_=_C660( C228 C660 ) C228_=_C661( C228 C661 ) C228_=_C662( C228 C662 ) C228_=_C663( C228 C663 ) C241_=_C272( C241 C272 ) C241_=_C302( C241 C302 ) \nC241_=_C331( C241 C331 ) C241_=_C360( C241 C360 ) C241_=_C415( C241 C415 ) C241_=_C441( C241 C441 ) C241_=_C465( C241 C465 ) C241_=_C488( C241 C488 ) \nC241_=_C510( C241 C510 ) C241_=_C529( C241 C529 ) C241_=_C568( C241 C568 ) C241_=_C586( C241 C586 ) C241_=_C603( C241 C603 ) C241_=_C619( C241 C619 ) \nC241_=_C635( C241 C635 ) C241_=_C649( C241 C649 ) C241_=_C662( C241 C662 ) C241_=_C674( C241 C674 ) C241_=_C686( C241 C686 ) C241_=_C697( C241 C697 ) \nC241_=_C707( C241 C707 ) C241_=_C716( C241 C716 ) C241_=_C724( C241 C724 ) C241_=_C731( C241 C731 ) C241_=_C736( C241 C736 ) C241_=_C741( C241 C741 ) \nC241_=_C745( C241 C745 ) C241_=_C748( C241 C748 ) C241_=_C750( C241 C750 ) C241_=_C752( C241 C752 ) C245_=_C246( C245 C246 ) C245_=_C248( C245 C248 ) \nC245_=_C250( C245 C250 ) C245_=_C259( C245 C259 ) C245_=_C272( C245 C272 ) C245_=_C275( C245 C275 ) C245_=_C304( C245 C304 ) C245_=_C333( C245 C333 ) \nC245_=_C334( C245 C334 ) C245_=_C336( C245 C336 ) C245_=_C338( C245 C338 ) C245_=_C339( C245 C339 ) C245_=_C340( C245 C340 ) C245_=_C341( C245 C341 ) \nC245_=_C342( C245 C342 ) C245_=_C343( C245 C343 ) C245_=_C344( C245 C344 ) C245_=_C345( C245 C345 ) C245_=_C346( C245 C346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46_=_C248( C246 C248 ) C246_=_C250( C246 C250 ) C246_=_C259( C246 C259 ) C246_=_C272( C246 C272 ) C246_=_C276( C246 C276 ) \nC246_=_C305( C246 C305 ) C246_=_C333( C246 C333 ) C246_=_C362( C246 C362 ) C246_=_C363( C246 C363 ) C246_=_C364( C246 C364 ) C246_=_C365( C246 C365 ) \nC246_=_C366( C246 C366 ) C246_=_C367( C246 C367 ) C246_=_C368( C246 C368 ) C246_=_C369( C246 C369 ) C246_=_C370( C246 C370 ) C246_=_C371( C246 C371 ) \nC246_=_C372( C246 C372 ) C246_=_C373( C246 C373 ) C246_=_C374( C246 C374 ) C246_=_C375( C246 C375 ) C246_=_C376( C246 C376 ) C246_=_C377( C246 C377 ) \nC246_=_C378( C246 C378 ) C246_=_C379( C246 C379 ) C246_=_C380( C246 C380 ) C246_=_C381( C246 C381 ) C246_=_C382( C246 C382 ) C246_=_C383( C246 C383 ) \nC246_=_C384( C246 C384 ) C246_=_C385( C246 C385 ) C246_=_C386( C246 C386 ) C246_=_C387( C246 C387 ) C246_=_C389( C246 C389 ) C248_=_C250( C248 C250 ) \nC248_=_C259( C248 C259 ) C248_=_C272( C248 C272 ) C248_=_C278( C248 C278 ) C248_=_C363( C248 C363 ) C248_=_C390( C248 C390 ) C248_=_C417( C248 C417 ) \nC248_=_C419( C248 C419 ) C248_=_C420( C248 C420 ) C248_=_C421( C248 C421 ) C248_=_C422( C248 C422 ) C248_=_C423( C248 C423 ) C248_=_C424( C248 C424 ) \nC248_=_C425( C248 C425 ) C248_=_C426( C248 C426 ) C248_=_C427( C248 C427 ) C248_=_C429( C248 C429 ) C248_=_C430( C248 C430 ) C248_=_C431( C248 C431 ) \nC248_=_C432( C248 C432 ) C248_=_C433( C248 C433 ) C248_=_C434( C248 C434 ) C248_=_C435( C248 C435 ) C248_=_C436( C248 C436 ) C248_=_C437( C248 C437 ) \nC248_=_C438( C248 C438 ) C248_=_C439( C248 C439 ) C248_=_C440( C248 C440 ) C248_=_C441( C248 C441 ) C248_=_C442( C248 C442 ) C250_=_C259( C250 C259 ) \nC250_=_C272( C250 C272 ) C250_=_C280( C250 C280 ) C250_=_C308( C250 C308 ) C250_=_C365( C250 C365 ) C250_=_C392( C250 C392 ) C250_=_C443( C250 C443 ) \nC250_=_C467( C250 C467 ) C250_=_C468( C250 C468 ) C250_=_C469( C250 C469 ) C250_=_C470( C250 C470 ) C250_=_C471( C250 C471 ) C250_=_C472( C250 C472 ) \nC250_=_C473( C250 C473 ) C250_=_C474( C250 C474 ) C250_=_C475( C250 C475 ) C250_=_C477( C250 C477 ) C250_=_C478( C250 C478 ) C250_=_C479( C250 C479 ) \nC250_=_C480( C250 C480 ) C250_=_C481( C250 C481 ) C250_=_C482( C250 C482 ) C250_=_C483( C250 C483 ) C250_=_C484( C250 C484 ) C250_=_C485( C250 C485 ) \nC250_=_C486( C250 C486 ) C250_=_C487( C250 C487 ) C250_=_C488( C250 C488 ) C250_=_C489( C250 C489 ) C259_=_C272( C259 C272 ) C259_=_C289( C259 C289 ) \nC259_=_C318( C259 C318 ) C259_=_C375( C259 C375 ) C259_=_C402( C259 C402 ) C259_=_C452( C259 C452 ) C259_=_C497( C259 C497 ) C259_=_C518( C259 C518 ) \nC259_=_C536( C259 C536 ) C259_=_C555( C259 C555 ) C259_=_C574( C259 C574 ) C259_=_C590( C259 C590 ) C259_=_C607( C259 C607 ) C259_=_C622( C259 C622 ) \nC259_=_C637( C259 C637 ) C259_=_C651( C259 C651 ) C259_=_C652( C259 C652 ) C259_=_C653( C259 C653 ) C259_=_C654( C259 C654 ) C259_=_C655( C259 C655 ) \nC259_=_C656( C259 C656 ) C259_=_C657( C259 C657 ) C259_=_C658( C259 C658 ) C259_=_C659( C259 C659 ) C259_=_C660( C259 C660 ) C259_=_C661( C259 C661 ) \nC259_=_C662( C259 C662 ) C259_=_C663( C259 C663 ) C272_=_C302( C272 C302 ) C272_=_C331( C272 C331 ) C272_=_C360( C272 C360 ) C272_=_C415( C272 C415 ) \nC272_=_C441( C272 C441 ) C272_=_C465( C272 C465 ) C272_=_C488( C272 C488 ) C272_=_C510( C272 C510 ) C272_=_C529( C272 C529 ) C272_=_C568( C272 C568 ) \nC272_=_C586( C272 C586 ) C272_=_C603( C272 C603 ) C272_=_C619( C272 C619 ) C272_=_C635( C272 C635 ) C272_=_C649( C272 C649 ) C272_=_C662( C272 C662 ) \nC272_=_C674( C272 C674 ) C272_=_C686( C272 C686 ) C272_=_C697( C272 C697 ) C272_=_C707( C272 C707 ) C272_=_C716( C272 C716 ) C272_=_C724( C272 C724 ) \nC272_=_C731( C272 C731 ) C272_=_C736( C272 C736 ) C272_=_C741( C272 C741 ) C272_=_C745( C272 C745 ) C272_=_C748( C272 C748 ) C272_=_C750( C272 C750 ) \nC272_=_C752( C272 C752 ) C275_=_C276( C275 C276 ) C275_=_C278( C275 C278 ) C275_=_C280( C275 C280 ) C275_=_C289( C275 C289 ) C275_=_C302( C275 C302 ) \nC275_=_C304( C275 C304 ) C275_=_C333( C275 C333 ) C275_=_C334( C275 C334 ) C275_=_C336( C275 C336 ) C275_=_C338( C275 C338 ) C275_=_C339( C275 C339 ) \nC275_=_C340( C275 C340 ) C275_=_C341( C275 C341 ) C275_=_C342( C275 C342 ) C275_=_C343( C275 C343 ) C275_=_C344( C275 C344 ) C275_=_C345( C275 C345 ) \nC275_=_C346( C275 C346 ) C275_=_C348( C275 C348 ) C275_=_C349( C275 C349 ) C275_=_C350( C275 C350 ) C275_=_C351( C275 C351 ) C275_=_C352( C275 C352 ) \nC275_=_C353( C275 C353 ) C275_=_C354( C275 C354 ) C275_=_C355( C275 C355 ) C275_=_C356( C275 C356 ) C275_=_C357( C275 C357 ) C275_=_C358( C275 C358 ) \nC275_=_C359( C275 C359 ) C275_=_C360( C275 C360 ) C275_=_C361( C275 C361 ) C276_=_C278( C276 C278 ) C276_=_C280( C276 C280 ) C276_=_C289( C276 C289 ) \nC276_=_C302( C276 C302 ) C276_=_C305( C276 C305 ) C276_=_C333( C276 C333 ) C276_=_C362( C276 C362 ) C276_=_C363( C276 C363 ) C276_=_C364( C276 C364 ) \nC276_=_C365( C276 C365 ) C276_=_C366( C276 C366 ) C276_=_C367( C276 C367 ) C276_=_C368( C276 C368 ) C276_=_C369( C276 C369 ) C276_=_C370( C276 C370 ) \nC276_=_C371( C276 C371 ) C276_=_C372( C276 C372 ) C276_=_C373( C276 C373 ) C276_=_C374( C276 C374 ) C276_=_C375( C276 C375 ) C276_=_C376( C276 C376 ) \nC276_=_C377( C276 C377 ) C276_=_C378( C276 C378 ) C276_=_C379( C276 C379 ) C276_=_C380( C276 C380 ) C276_=_C381( C276 C381 ) C276_=_C382( C276 C382 ) \nC276_=_C383( C276 C383 ) C276_=_C384( C276 C384 ) C276_=_C385( C276 C385 ) C276_=_C386( C276 C386 ) C276_=_C387( C276 C387 ) C276_=_C389( C276 C389 ) \nC278_=_C280( C278 C280 ) C278_=_C289( C278 C289 ) C278_=_C302( C278 C302 ) C278_=_C363( C278 C363 ) C278_=_C390( C278 C390 ) C278_=_C417( C278 C417 ) \nC278_=_C419( C278 C419 ) C278_=_C420( C278 C420 ) C278_=_C421( C278 C421 ) C278_=_C422( C278 C422 ) C278_=_C423( C278 C423 ) C278_=_C424( C278 C424 ) \nC278_=_C425( C278 C425 ) C278_=_C426( C278 C426 ) C278_=_C427( C278 C427 ) C278_=_C429( C278 C429 ) C278_=_C430( C278 C430 ) C278_=_C431( C278 C431 ) \nC278_=_C432( C278 C432 ) C278_=_C433( C278 C433 ) C278_=_C434( C278 C434 ) C278_=_C435( C278 C435 ) C278_=_C436( C278 C436 ) C278_=_C437( C278 C437 ) \nC278_=_C438( C278 C438 ) C278_=_C439( C278 C439 ) C278_=_C440( C278 C440 ) C278_=_C441( C278 C441 ) C278_=_C442( C278 C442 ) C280_=_C289( C280 C289 ) \nC280_=_C302( C280 C302 ) C280_=_C308( C280 C308 ) C280_=_C365( C280 C365 ) C280_=_C392( C280 C392 ) C280_=_C443( C280 C443 ) C280_=_C467( C280 C467 ) \nC280_=_C468( C280 C468 ) C280_=_C469( C280 C469 ) C280_=_C470( C280 C470 ) C280_=_C471( C280 C471 ) C280_=_C472( C280 C472 ) C280_=_C473( C280 C473 ) \nC280_=_C474( C280 C474 ) C280_=_C475( C280 C475 ) C280_=_C477( C280 C477 ) C280_=_C478( C280 C478 ) C280_=_C479( C280 C479 ) C280_=_C480( C280 C480 ) \nC280_=_C481( C280 C481 ) C280_=_C482( C280 C482 ) C280_=_C483( C280 C483 ) C280_=_C484( C280 C484 ) C280_=_C485( C280 C485 ) C280_=_C486( C280 C486 ) \nC280_=_C487( C280 C487 ) C280_=_C488( C280 C488 ) C280_=_C489( C280 C489 ) C289_=_C302( C289 C302 ) C289_=_C318( C289 C318 ) C289_=_C375( C289 C375 ) \nC289_=_C402( C289 C402 ) C289_=_C452( C289 C452 ) C289_=_C497( C289 C497 ) C289_=_C518( C289 C518 ) C289_=_C536( C289 C536 ) C289_=_C555( C289 C555 ) \nC289_=_C574( C289 C574 ) C289_=_C590( C289 C590 ) C289_=_C607( C289 C607 ) C289_=_C622( C289 C622 ) C289_=_C637( C289 C637 ) C289_=_C651(</w:t>
      </w:r>
    </w:p>
    <w:p>
      <w:pPr>
        <w:pStyle w:val="PreformattedText"/>
        <w:bidi w:val="0"/>
        <w:spacing w:before="0" w:after="0"/>
        <w:jc w:val="left"/>
        <w:rPr/>
      </w:pPr>
      <w:r>
        <w:rPr/>
        <w:t xml:space="preserve"> </w:t>
      </w:r>
      <w:r>
        <w:rPr/>
        <w:t>C289 C651 ) \nC289_=_C652( C289 C652 ) C289_=_C653( C289 C653 ) C289_=_C654( C289 C654 ) C289_=_C655( C289 C655 ) C289_=_C656( C289 C656 ) C289_=_C657( C289 C657 ) \nC289_=_C658( C289 C658 ) C289_=_C659( C289 C659 ) C289_=_C660( C289 C660 ) C289_=_C661( C289 C661 ) C289_=_C662( C289 C662 ) C289_=_C663( C289 C663 ) \nC302_=_C331( C302 C331 ) C302_=_C360( C302 C360 ) C302_=_C415( C302 C415 ) C302_=_C441( C302 C441 ) C302_=_C465( C302 C465 ) C302_=_C488( C302 C488 ) \nC302_=_C510( C302 C510 ) C302_=_C529( C302 C529 ) C302_=_C568( C302 C568 ) C302_=_C586( C302 C586 ) C302_=_C603( C302 C603 ) C302_=_C619( C302 C619 ) \nC302_=_C635( C302 C635 ) C302_=_C649( C302 C649 ) C302_=_C662( C302 C662 ) C302_=_C674( C302 C674 ) C302_=_C686( C302 C686 ) C302_=_C697( C302 C697 ) \nC302_=_C707( C302 C707 ) C302_=_C716( C302 C716 ) C302_=_C724( C302 C724 ) C302_=_C731( C302 C731 ) C302_=_C736( C302 C736 ) C302_=_C741( C302 C741 ) \nC302_=_C745( C302 C745 ) C302_=_C748( C302 C748 ) C302_=_C750( C302 C750 ) C302_=_C752( C302 C752 ) C304_=_C305( C304 C305 ) C304_=_C308( C304 C308 ) \nC304_=_C318( C304 C318 ) C304_=_C331( C304 C331 ) C304_=_C333( C304 C333 ) C304_=_C334( C304 C334 ) C304_=_C336( C304 C336 ) C304_=_C338( C304 C338 ) \nC304_=_C339( C304 C339 ) C304_=_C340( C304 C340 ) C304_=_C341( C304 C341 ) C304_=_C342( C304 C342 ) C304_=_C343( C304 C343 ) C304_=_C344( C304 C344 ) \nC304_=_C345( C304 C345 ) C304_=_C346( C304 C346 ) C304_=_C348( C304 C348 ) C304_=_C349( C304 C349 ) C304_=_C350( C304 C350 ) C304_=_C351( C304 C351 ) \nC304_=_C352( C304 C352 ) C304_=_C353( C304 C353 ) C304_=_C354( C304 C354 ) C304_=_C355( C304 C355 ) C304_=_C356( C304 C356 ) C304_=_C357( C304 C357 ) \nC304_=_C358( C304 C358 ) C304_=_C359( C304 C359 ) C304_=_C360( C304 C360 ) C304_=_C361( C304 C361 ) C305_=_C308( C305 C308 ) C305_=_C318( C305 C318 ) \nC305_=_C331( C305 C331 ) C305_=_C333( C305 C333 ) C305_=_C362( C305 C362 ) C305_=_C363( C305 C363 ) C305_=_C364( C305 C364 ) C305_=_C365( C305 C365 ) \nC305_=_C366( C305 C366 ) C305_=_C367( C305 C367 ) C305_=_C368( C305 C368 ) C305_=_C369( C305 C369 ) C305_=_C370( C305 C370 ) C305_=_C371( C305 C371 ) \nC305_=_C372( C305 C372 ) C305_=_C373( C305 C373 ) C305_=_C374( C305 C374 ) C305_=_C375( C305 C375 ) C305_=_C376( C305 C376 ) C305_=_C377( C305 C377 ) \nC305_=_C378( C305 C378 ) C305_=_C379( C305 C379 ) C305_=_C380( C305 C380 ) C305_=_C381( C305 C381 ) C305_=_C382( C305 C382 ) C305_=_C383( C305 C383 ) \nC305_=_C384( C305 C384 ) C305_=_C385( C305 C385 ) C305_=_C386( C305 C386 ) C305_=_C387( C305 C387 ) C305_=_C389( C305 C389 ) C308_=_C318( C308 C318 ) \nC308_=_C331( C308 C331 ) C308_=_C365( C308 C365 ) C308_=_C392( C308 C392 ) C308_=_C443( C308 C443 ) C308_=_C467( C308 C467 ) C308_=_C468( C308 C468 ) \nC308_=_C469( C308 C469 ) C308_=_C470( C308 C470 ) C308_=_C471( C308 C471 ) C308_=_C472( C308 C472 ) C308_=_C473( C308 C473 ) C308_=_C474( C308 C474 ) \nC308_=_C475( C308 C475 ) C308_=_C477( C308 C477 ) C308_=_C478( C308 C478 ) C308_=_C479( C308 C479 ) C308_=_C480( C308 C480 ) C308_=_C481( C308 C481 ) \nC308_=_C482( C308 C482 ) C308_=_C483( C308 C483 ) C308_=_C484( C308 C484 ) C308_=_C485( C308 C485 ) C308_=_C486( C308 C486 ) C308_=_C487( C308 C487 ) \nC308_=_C488( C308 C488 ) C308_=_C489( C308 C489 ) C318_=_C331( C318 C331 ) C318_=_C375( C318 C375 ) C318_=_C402( C318 C402 ) C318_=_C452( C318 C452 ) \nC318_=_C497( C318 C497 ) C318_=_C518( C318 C518 ) C318_=_C536( C318 C536 ) C318_=_C555( C318 C555 ) C318_=_C574( C318 C574 ) C318_=_C590( C318 C590 ) \nC318_=_C607( C318 C607 ) C318_=_C622( C318 C622 ) C318_=_C637( C318 C637 ) C318_=_C651( C318 C651 ) C318_=_C652( C318 C652 ) C318_=_C653( C318 C653 ) \nC318_=_C654( C318 C654 ) C318_=_C655( C318 C655 ) C318_=_C656( C318 C656 ) C318_=_C657( C318 C657 ) C318_=_C658( C318 C658 ) C318_=_C659( C318 C659 ) \nC318_=_C660( C318 C660 ) C318_=_C661( C318 C661 ) C318_=_C662( C318 C662 ) C318_=_C663( C318 C663 ) C331_=_C360( C331 C360 ) C331_=_C415( C331 C415 ) \nC331_=_C441( C331 C441 ) C331_=_C465( C331 C465 ) C331_=_C488( C331 C488 ) C331_=_C510( C331 C510 ) C331_=_C529( C331 C529 ) C331_=_C568( C331 C568 ) \nC331_=_C586( C331 C586 ) C331_=_C603( C331 C603 ) C331_=_C619( C331 C619 ) C331_=_C635( C331 C635 ) C331_=_C649( C331 C649 ) C331_=_C662( C331 C662 ) \nC331_=_C674( C331 C674 ) C331_=_C686( C331 C686 ) C331_=_C697( C331 C697 ) C331_=_C707( C331 C707 ) C331_=_C716( C331 C716 ) C331_=_C724( C331 C724 ) \nC331_=_C731( C331 C731 ) C331_=_C736( C331 C736 ) C331_=_C741( C331 C741 ) C331_=_C745( C331 C745 ) C331_=_C748( C331 C748 ) C331_=_C750( C331 C750 ) \nC331_=_C752( C331 C752 ) C333_=_C334( C333 C334 ) C333_=_C336( C333 C336 ) C333_=_C338( C333 C338 ) C333_=_C339( C333 C339 ) C333_=_C340( C333 C340 ) \nC333_=_C341( C333 C341 ) C333_=_C342( C333 C342 ) C333_=_C343( C333 C343 ) C333_=_C344( C333 C344 ) C333_=_C345( C333 C345 ) C333_=_C346( C333 C346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372( C333 C372 ) C333_=_C373( C333 C373 ) C333_=_C374( C333 C374 ) C333_=_C375( C333 C375 ) C333_=_C376( C333 C376 ) C333_=_C377( C333 C377 ) \nC333_=_C378( C333 C378 ) C333_=_C379( C333 C379 ) C333_=_C380( C333 C380 ) C333_=_C381( C333 C381 ) C333_=_C382( C333 C382 ) C333_=_C383( C333 C383 ) \nC333_=_C384( C333 C384 ) C333_=_C385( C333 C385 ) C333_=_C386( C333 C386 ) C333_=_C387( C333 C387 ) C333_=_C389( C333 C389 ) C334_=_C336( C334 C336 ) \nC334_=_C338( C334 C338 ) C334_=_C339( C334 C339 ) C334_=_C340( C334 C340 ) C334_=_C341( C334 C341 ) C334_=_C342( C334 C342 ) C334_=_C343( C334 C343 ) \nC334_=_C344( C334 C344 ) C334_=_C345( C334 C345 ) C334_=_C346( C334 C346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90( C334 C390 ) C334_=_C392( C334 C392 ) C334_=_C402( C334 C402 ) C334_=_C415( C334 C415 ) C336_=_C338( C336 C338 ) C336_=_C339( C336 C339 ) \nC336_=_C340( C336 C340 ) C336_=_C341( C336 C341 ) C336_=_C342( C336 C342 ) C336_=_C343( C336 C343 ) C336_=_C344( C336 C344 ) C336_=_C345( C336 C345 ) \nC336_=_C346( C336 C346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4( C336 C364 ) C336_=_C417( C336 C417 ) C336_=_C443( C336 C443 ) \nC336_=_C452( C336 C452 ) C336_=_C465( C336 C465 ) C338_=_C339( C338 C339 ) C338_=_C340( C338 C340 ) C338_=_C341( C338 C341 ) C338_=_C342( C338 C342 ) \nC338_=_C343( C338 C343 ) C338_=_C344( C338 C344 ) C338_=_C345( C338 C345 ) C338_=_C346( C338 C346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6( C338 C366 ) C338_=_C419( C338 C419 ) C338_=_C467( C338 C467 ) C338_=_C497( C338 C497 ) C338_=_C510( C338 C510 ) C339_=_C340( C339 C340 ) \nC339_=_C341( C339 C341 ) C339_=_C342( C339 C342 ) C339_=_C343( C339 C343 ) C339_=_C344( C339 C344 ) C339_=_C345( C339 C345 ) C339_=_C346( C339 C346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7( C339 C367 ) C339_=_C420( C339 C420 ) C339_=_C468( C339 C468 ) C339_=_C518( C339 C518 ) \nC339_=_C529( C339 C529 ) C340_=_C341( C340 C341 ) C340_=_C342( C340 C342 ) C340_=_C343( C340 C343 ) C340_=_C344( C340 C344 ) C340_=_C345( C340 C345 ) \nC340_=_C346( C340 C346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8( C340 C368 ) C340_=_C421( C340 C421 ) C340_=_C469( C340 C469 ) \nC340_=_C536( C340 C536 ) C341_=_C342( C341 C342 ) C341_=_C343( C341 C343 ) C341_=_C344( C341 C344 ) C341_=_C345( C341 C345 ) C341_=_C346( C341 C346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9( C341 C369 ) C341_=_C422( C341 C422 ) C341_=_C470( C341 C470 ) C341_=_C555( C341 C555 ) \nC341_=_C568(</w:t>
      </w:r>
    </w:p>
    <w:p>
      <w:pPr>
        <w:pStyle w:val="PreformattedText"/>
        <w:bidi w:val="0"/>
        <w:spacing w:before="0" w:after="0"/>
        <w:jc w:val="left"/>
        <w:rPr/>
      </w:pPr>
      <w:r>
        <w:rPr/>
        <w:t xml:space="preserve"> </w:t>
      </w:r>
      <w:r>
        <w:rPr/>
        <w:t>C341 C568 ) C342_=_C343( C342 C343 ) C342_=_C344( C342 C344 ) C342_=_C345( C342 C345 ) C342_=_C346( C342 C346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70( C342 C370 ) C342_=_C423( C342 C423 ) C342_=_C471( C342 C471 ) C342_=_C574( C342 C574 ) C342_=_C586( C342 C586 ) \nC343_=_C344( C343 C344 ) C343_=_C345( C343 C345 ) C343_=_C346( C343 C346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71( C343 C371 ) \nC343_=_C424( C343 C424 ) C343_=_C472( C343 C472 ) C343_=_C590( C343 C590 ) C343_=_C603( C343 C603 ) C344_=_C345( C344 C345 ) C344_=_C346( C344 C346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72( C344 C372 ) C344_=_C425( C344 C425 ) C344_=_C473( C344 C473 ) C344_=_C607( C344 C607 ) \nC344_=_C619( C344 C619 ) C345_=_C346( C345 C346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73( C345 C373 ) C345_=_C426( C345 C426 ) \nC345_=_C474( C345 C474 ) C345_=_C622( C345 C622 ) C345_=_C635( C345 C635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74( C346 C374 ) \nC346_=_C427( C346 C427 ) C346_=_C475( C346 C475 ) C346_=_C637( C346 C637 ) C346_=_C649( C346 C649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76( C348 C376 ) \nC348_=_C429( C348 C429 ) C348_=_C477( C348 C477 ) C348_=_C651( C348 C651 ) C348_=_C674( C348 C674 ) C349_=_C350( C349 C350 ) C349_=_C351( C349 C351 ) \nC349_=_C352( C349 C352 ) C349_=_C353( C349 C353 ) C349_=_C354( C349 C354 ) C349_=_C355( C349 C355 ) C349_=_C356( C349 C356 ) C349_=_C357( C349 C357 ) \nC349_=_C358( C349 C358 ) C349_=_C359( C349 C359 ) C349_=_C360( C349 C360 ) C349_=_C361( C349 C361 ) C349_=_C377( C349 C377 ) C349_=_C430( C349 C430 ) \nC349_=_C478( C349 C478 ) C349_=_C652( C349 C652 ) C349_=_C686( C349 C686 ) C350_=_C351( C350 C351 ) C350_=_C352( C350 C352 ) C350_=_C353( C350 C353 ) \nC350_=_C354( C350 C354 ) C350_=_C355( C350 C355 ) C350_=_C356( C350 C356 ) C350_=_C357( C350 C357 ) C350_=_C358( C350 C358 ) C350_=_C359( C350 C359 ) \nC350_=_C360( C350 C360 ) C350_=_C361( C350 C361 ) C350_=_C378( C350 C378 ) C350_=_C431( C350 C431 ) C350_=_C479( C350 C479 ) C350_=_C653( C350 C653 ) \nC350_=_C697( C350 C697 ) C351_=_C352( C351 C352 ) C351_=_C353( C351 C353 ) C351_=_C354( C351 C354 ) C351_=_C355( C351 C355 ) C351_=_C356( C351 C356 ) \nC351_=_C357( C351 C357 ) C351_=_C358( C351 C358 ) C351_=_C359( C351 C359 ) C351_=_C360( C351 C360 ) C351_=_C361( C351 C361 ) C351_=_C379( C351 C379 ) \nC351_=_C432( C351 C432 ) C351_=_C707( C351 C707 ) C352_=_C353( C352 C353 ) C352_=_C354( C352 C354 ) C352_=_C355( C352 C355 ) C352_=_C356( C352 C356 ) \nC352_=_C357( C352 C357 ) C352_=_C358( C352 C358 ) C352_=_C359( C352 C359 ) C352_=_C360( C352 C360 ) C352_=_C361( C352 C361 ) C352_=_C380( C352 C380 ) \nC352_=_C433( C352 C433 ) C352_=_C480( C352 C480 ) C352_=_C654( C352 C654 ) C352_=_C716( C352 C716 ) C353_=_C354( C353 C354 ) C353_=_C355( C353 C355 ) \nC353_=_C356( C353 C356 ) C353_=_C357( C353 C357 ) C353_=_C358( C353 C358 ) C353_=_C359( C353 C359 ) C353_=_C360( C353 C360 ) C353_=_C361( C353 C361 ) \nC353_=_C381( C353 C381 ) C353_=_C434( C353 C434 ) C353_=_C481( C353 C481 ) C353_=_C655( C353 C655 ) C353_=_C724( C353 C724 ) C354_=_C355( C354 C355 ) \nC354_=_C356( C354 C356 ) C354_=_C357( C354 C357 ) C354_=_C358( C354 C358 ) C354_=_C359( C354 C359 ) C354_=_C360( C354 C360 ) C354_=_C361( C354 C361 ) \nC354_=_C382( C354 C382 ) C354_=_C435( C354 C435 ) C354_=_C482( C354 C482 ) C354_=_C656( C354 C656 ) C354_=_C731( C354 C731 ) C355_=_C356( C355 C356 ) \nC355_=_C357( C355 C357 ) C355_=_C358( C355 C358 ) C355_=_C359( C355 C359 ) C355_=_C360( C355 C360 ) C355_=_C361( C355 C361 ) C355_=_C383( C355 C383 ) \nC355_=_C436( C355 C436 ) C355_=_C483( C355 C483 ) C355_=_C657( C355 C657 ) C355_=_C736( C355 C736 ) C356_=_C357( C356 C357 ) C356_=_C358( C356 C358 ) \nC356_=_C359( C356 C359 ) C356_=_C360( C356 C360 ) C356_=_C361( C356 C361 ) C356_=_C384( C356 C384 ) C356_=_C437( C356 C437 ) C356_=_C484( C356 C484 ) \nC356_=_C658( C356 C658 ) C356_=_C741( C356 C741 ) C357_=_C358( C357 C358 ) C357_=_C359( C357 C359 ) C357_=_C360( C357 C360 ) C357_=_C361( C357 C361 ) \nC357_=_C385( C357 C385 ) C357_=_C438( C357 C438 ) C357_=_C485( C357 C485 ) C357_=_C659( C357 C659 ) C357_=_C745( C357 C745 ) C358_=_C359( C358 C359 ) \nC358_=_C360( C358 C360 ) C358_=_C361( C358 C361 ) C358_=_C386( C358 C386 ) C358_=_C439( C358 C439 ) C358_=_C486( C358 C486 ) C358_=_C660( C358 C660 ) \nC358_=_C748( C358 C748 ) C359_=_C360( C359 C360 ) C359_=_C361( C359 C361 ) C359_=_C387( C359 C387 ) C359_=_C440( C359 C440 ) C359_=_C487( C359 C487 ) \nC359_=_C661( C359 C661 ) C359_=_C750( C359 C750 ) C360_=_C361( C360 C361 ) C360_=_C415( C360 C415 ) C360_=_C441( C360 C441 ) C360_=_C465( C360 C465 ) \nC360_=_C488( C360 C488 ) C360_=_C510( C360 C510 ) C360_=_C529( C360 C529 ) C360_=_C568( C360 C568 ) C360_=_C586( C360 C586 ) C360_=_C603( C360 C603 ) \nC360_=_C619( C360 C619 ) C360_=_C635( C360 C635 ) C360_=_C649( C360 C649 ) C360_=_C662( C360 C662 ) C360_=_C674( C360 C674 ) C360_=_C686( C360 C686 ) \nC360_=_C697( C360 C697 ) C360_=_C707( C360 C707 ) C360_=_C716( C360 C716 ) C360_=_C724( C360 C724 ) C360_=_C731( C360 C731 ) C360_=_C736( C360 C736 ) \nC360_=_C741( C360 C741 ) C360_=_C745( C360 C745 ) C360_=_C748( C360 C748 ) C360_=_C750( C360 C750 ) C360_=_C752( C360 C752 ) C361_=_C389( C361 C389 ) \nC361_=_C442( C361 C442 ) C361_=_C489( C361 C489 ) C361_=_C663( C361 C663 ) C361_=_C752( C361 C752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9( C362 C389 ) \nC362_=_C390( C362 C390 ) C362_=_C392( C362 C392 ) C362_=_C402( C362 C402 ) C362_=_C415( C362 C415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9( C363 C389 ) C363_=_C390( C363 C390 ) \nC363_=_C417( C363 C417 ) C363_=_C419( C363 C419 ) C363_=_C420( C363 C420 ) C363_=_C421( C363 C421 ) C363_=_C422( C363 C422 ) C363_=_C423( C363 C423 ) \nC363_=_C424( C363 C424 ) C363_=_C425( C363 C425 ) C363_=_C426( C363 C426 ) C363_=_C427( C363 C427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9( C364 C389 ) \nC364_=_C417( C364 C417 ) C364_=_C443(</w:t>
      </w:r>
    </w:p>
    <w:p>
      <w:pPr>
        <w:pStyle w:val="PreformattedText"/>
        <w:bidi w:val="0"/>
        <w:spacing w:before="0" w:after="0"/>
        <w:jc w:val="left"/>
        <w:rPr/>
      </w:pPr>
      <w:r>
        <w:rPr/>
        <w:t xml:space="preserve"> </w:t>
      </w:r>
      <w:r>
        <w:rPr/>
        <w:t>C364 C443 ) C364_=_C452( C364 C452 ) C364_=_C465( C364 C465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9( C365 C389 ) C365_=_C392( C365 C392 ) C365_=_C443( C365 C443 ) C365_=_C467( C365 C467 ) \nC365_=_C468( C365 C468 ) C365_=_C469( C365 C469 ) C365_=_C470( C365 C470 ) C365_=_C471( C365 C471 ) C365_=_C472( C365 C472 ) C365_=_C473( C365 C473 ) \nC365_=_C474( C365 C474 ) C365_=_C475( C365 C475 ) C365_=_C477( C365 C477 ) C365_=_C478( C365 C478 ) C365_=_C479( C365 C479 ) C365_=_C480( C365 C480 ) \nC365_=_C481( C365 C481 ) C365_=_C482( C365 C482 ) C365_=_C483( C365 C483 ) C365_=_C484( C365 C484 ) C365_=_C485( C365 C485 ) C365_=_C486( C365 C486 ) \nC365_=_C487( C365 C487 ) C365_=_C488( C365 C488 ) C365_=_C489( C365 C48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9( C366 C389 ) C366_=_C419( C366 C419 ) C366_=_C467( C366 C467 ) C366_=_C497( C366 C497 ) C366_=_C510( C366 C51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9( C367 C389 ) C367_=_C420( C367 C420 ) C367_=_C468( C367 C468 ) C367_=_C518( C367 C518 ) C367_=_C529( C367 C52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9( C368 C389 ) C368_=_C421( C368 C421 ) C368_=_C469( C368 C469 ) C368_=_C536( C368 C536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9( C369 C389 ) \nC369_=_C422( C369 C422 ) C369_=_C470( C369 C470 ) C369_=_C555( C369 C555 ) C369_=_C568( C369 C568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9( C370 C389 ) C370_=_C423( C370 C423 ) C370_=_C471( C370 C471 ) \nC370_=_C574( C370 C574 ) C370_=_C586( C370 C586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9( C371 C389 ) C371_=_C424( C371 C424 ) C371_=_C472( C371 C472 ) C371_=_C590( C371 C590 ) C371_=_C603( C371 C603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9( C372 C389 ) C372_=_C425( C372 C425 ) C372_=_C473( C372 C473 ) C372_=_C607( C372 C607 ) \nC372_=_C619( C372 C619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9( C373 C389 ) C373_=_C426( C373 C426 ) C373_=_C474( C373 C474 ) \nC373_=_C622( C373 C622 ) C373_=_C635( C373 C635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9( C374 C389 ) C374_=_C427( C374 C427 ) C374_=_C475( C374 C475 ) \nC374_=_C637( C374 C637 ) C374_=_C649( C374 C649 ) C375_=_C376( C375 C376 ) C375_=_C377( C375 C377 ) C375_=_C378( C375 C378 ) C375_=_C379( C375 C379 ) \nC375_=_C380( C375 C380 ) C375_=_C381( C375 C381 ) C375_=_C382( C375 C382 ) C375_=_C383( C375 C383 ) C375_=_C384( C375 C384 ) C375_=_C385( C375 C385 ) \nC375_=_C386( C375 C386 ) C375_=_C387( C375 C387 ) C375_=_C389( C375 C389 ) C375_=_C402( C375 C402 ) C375_=_C452( C375 C452 ) C375_=_C497( C375 C497 ) \nC375_=_C518( C375 C518 ) C375_=_C536( C375 C536 ) C375_=_C555( C375 C555 ) C375_=_C574( C375 C574 ) C375_=_C590( C375 C590 ) C375_=_C607( C375 C607 ) \nC375_=_C622( C375 C622 ) C375_=_C637( C375 C637 ) C375_=_C651( C375 C651 ) C375_=_C652( C375 C652 ) C375_=_C653( C375 C653 ) C375_=_C654( C375 C654 ) \nC375_=_C655( C375 C655 ) C375_=_C656( C375 C656 ) C375_=_C657( C375 C657 ) C375_=_C658( C375 C658 ) C375_=_C659( C375 C659 ) C375_=_C660( C375 C660 ) \nC375_=_C661( C375 C661 ) C375_=_C662( C375 C662 ) C375_=_C663( C375 C663 ) C376_=_C377( C376 C377 ) C376_=_C378( C376 C378 ) C376_=_C379( C376 C379 ) \nC376_=_C380( C376 C380 ) C376_=_C381( C376 C381 ) C376_=_C382( C376 C382 ) C376_=_C383( C376 C383 ) C376_=_C384( C376 C384 ) C376_=_C385( C376 C385 ) \nC376_=_C386( C376 C386 ) C376_=_C387( C376 C387 ) C376_=_C389( C376 C389 ) C376_=_C429( C376 C429 ) C376_=_C477( C376 C477 ) C376_=_C651( C376 C651 ) \nC376_=_C674( C376 C674 ) C377_=_C378( C377 C378 ) C377_=_C379( C377 C379 ) C377_=_C380( C377 C380 ) C377_=_C381( C377 C381 ) C377_=_C382( C377 C382 ) \nC377_=_C383( C377 C383 ) C377_=_C384( C377 C384 ) C377_=_C385( C377 C385 ) C377_=_C386( C377 C386 ) C377_=_C387( C377 C387 ) C377_=_C389( C377 C389 ) \nC377_=_C430( C377 C430 ) C377_=_C478( C377 C478 ) C377_=_C652( C377 C652 ) C377_=_C686( C377 C686 ) C378_=_C379( C378 C379 ) C378_=_C380( C378 C380 ) \nC378_=_C381( C378 C381 ) C378_=_C382( C378 C382 ) C378_=_C383( C378 C383 ) C378_=_C384( C378 C384 ) C378_=_C385( C378 C385 ) C378_=_C386( C378 C386 ) \nC378_=_C387( C378 C387 ) C378_=_C389( C378 C389 ) C378_=_C431( C378 C431 ) C378_=_C479( C378 C479 ) C378_=_C653( C378 C653 ) C378_=_C697( C378 C697 ) \nC379_=_C380( C379 C380 ) C379_=_C381( C379 C381 ) C379_=_C382( C379 C382 ) C379_=_C383( C379 C383 ) C379_=_C384( C379 C384 ) C379_=_C385( C379 C385 ) \nC379_=_C386( C379 C386 ) C379_=_C387( C379 C387 ) C379_=_C389( C379 C389 ) C379_=_C432( C379 C432 ) C379_=_C707( C379 C707 ) C380_=_C381( C380 C381 ) \nC380_=_C382( C380 C382 ) C380_=_C383( C380 C383 ) C380_=_C384( C380 C384 ) C380_=_C385( C380 C385 ) C380_=_C386( C380 C386 ) C380_=_C387( C380 C387 ) \nC380_=_C389( C380 C389 ) C380_=_C433( C380 C433 ) C380_=_C480( C380 C480 ) C380_=_C654( C380 C654 ) C380_=_C716( C380 C716 ) C381_=_C382( C381 C382 ) \nC381_=_C383( C381 C383 ) C381_=_C384( C381 C384 ) C381_=_C385( C381 C385 ) C381_=_C386( C381 C386 ) C381_=_C387( C381 C387 ) C381_=_C389( C381 C389 ) \nC381_=_C434( C381 C434 ) C381_=_C481( C381 C481 ) C381_=_C655( C381 C655 ) C381_=_C724( C381 C724 ) C382_=_C383( C382 C383 ) C382_=_C384( C382 C384 ) \nC382_=_C385( C382 C385 ) C382_=_C386( C382 C386 ) C382_=_C387( C382 C387 ) C382_=_C389( C382 C389 ) C382_=_C435( C382 C435 ) C382_=_C482( C382 C482 ) \nC382_=_C656( C382 C656 ) C382_=_C731( C382 C731 ) C383_=_C384( C383 C384 ) C383_=_C385( C383 C385 ) C383_=_C386( C383 C386 ) C383_=_C387( C383 C387 ) \nC383_=_C389( C383 C389 ) C383_=_C436( C383 C436 ) C383_=_C483( C383 C483 ) C383_=_C657( C383 C657 ) C383_=_C736( C383 C736 ) C384_=_C385( C384 C385 ) \nC384_=_C386( C384 C386 ) C384_=_C387( C384 C387 ) C384_=_C389( C384 C389 ) C384_=_C437( C384 C437 ) C384_=_C484( C384 C484 ) C384_=_C658( C384 C658 ) \nC384_=_C741( C384 C741 ) C385_=_C386( C385 C386 ) C385_=_C387(</w:t>
      </w:r>
    </w:p>
    <w:p>
      <w:pPr>
        <w:pStyle w:val="PreformattedText"/>
        <w:bidi w:val="0"/>
        <w:spacing w:before="0" w:after="0"/>
        <w:jc w:val="left"/>
        <w:rPr/>
      </w:pPr>
      <w:r>
        <w:rPr/>
        <w:t xml:space="preserve"> </w:t>
      </w:r>
      <w:r>
        <w:rPr/>
        <w:t>C385 C387 ) C385_=_C389( C385 C389 ) C385_=_C438( C385 C438 ) C385_=_C485( C385 C485 ) \nC385_=_C659( C385 C659 ) C385_=_C745( C385 C745 ) C386_=_C387( C386 C387 ) C386_=_C389( C386 C389 ) C386_=_C439( C386 C439 ) C386_=_C486( C386 C486 ) \nC386_=_C660( C386 C660 ) C386_=_C748( C386 C748 ) C387_=_C389( C387 C389 ) C387_=_C440( C387 C440 ) C387_=_C487( C387 C487 ) C387_=_C661( C387 C661 ) \nC387_=_C750( C387 C750 ) C389_=_C442( C389 C442 ) C389_=_C489( C389 C489 ) C389_=_C663( C389 C663 ) C389_=_C752( C389 C752 ) C390_=_C392( C390 C392 ) \nC390_=_C402( C390 C402 ) C390_=_C415( C390 C415 ) C390_=_C417( C390 C417 ) C390_=_C419( C390 C419 ) C390_=_C420( C390 C420 ) C390_=_C421( C390 C421 ) \nC390_=_C422( C390 C422 ) C390_=_C423( C390 C423 ) C390_=_C424( C390 C424 ) C390_=_C425( C390 C425 ) C390_=_C426( C390 C426 ) C390_=_C427( C390 C427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2_=_C402( C392 C402 ) C392_=_C415( C392 C415 ) C392_=_C443( C392 C443 ) C392_=_C467( C392 C467 ) \nC392_=_C468( C392 C468 ) C392_=_C469( C392 C469 ) C392_=_C470( C392 C470 ) C392_=_C471( C392 C471 ) C392_=_C472( C392 C472 ) C392_=_C473( C392 C473 ) \nC392_=_C474( C392 C474 ) C392_=_C475( C392 C475 ) C392_=_C477( C392 C477 ) C392_=_C478( C392 C478 ) C392_=_C479( C392 C479 ) C392_=_C480( C392 C480 ) \nC392_=_C481( C392 C481 ) C392_=_C482( C392 C482 ) C392_=_C483( C392 C483 ) C392_=_C484( C392 C484 ) C392_=_C485( C392 C485 ) C392_=_C486( C392 C486 ) \nC392_=_C487( C392 C487 ) C392_=_C488( C392 C488 ) C392_=_C489( C392 C489 ) C402_=_C415( C402 C415 ) C402_=_C452( C402 C452 ) C402_=_C497( C402 C497 ) \nC402_=_C518( C402 C518 ) C402_=_C536( C402 C536 ) C402_=_C555( C402 C555 ) C402_=_C574( C402 C574 ) C402_=_C590( C402 C590 ) C402_=_C607( C402 C607 ) \nC402_=_C622( C402 C622 ) C402_=_C637( C402 C637 ) C402_=_C651( C402 C651 ) C402_=_C652( C402 C652 ) C402_=_C653( C402 C653 ) C402_=_C654( C402 C654 ) \nC402_=_C655( C402 C655 ) C402_=_C656( C402 C656 ) C402_=_C657( C402 C657 ) C402_=_C658( C402 C658 ) C402_=_C659( C402 C659 ) C402_=_C660( C402 C660 ) \nC402_=_C661( C402 C661 ) C402_=_C662( C402 C662 ) C402_=_C663( C402 C663 ) C415_=_C441( C415 C441 ) C415_=_C465( C415 C465 ) C415_=_C488( C415 C488 ) \nC415_=_C510( C415 C510 ) C415_=_C529( C415 C529 ) C415_=_C568( C415 C568 ) C415_=_C586( C415 C586 ) C415_=_C603( C415 C603 ) C415_=_C619( C415 C619 ) \nC415_=_C635( C415 C635 ) C415_=_C649( C415 C649 ) C415_=_C662( C415 C662 ) C415_=_C674( C415 C674 ) C415_=_C686( C415 C686 ) C415_=_C697( C415 C697 ) \nC415_=_C707( C415 C707 ) C415_=_C716( C415 C716 ) C415_=_C724( C415 C724 ) C415_=_C731( C415 C731 ) C415_=_C736( C415 C736 ) C415_=_C741( C415 C741 ) \nC415_=_C745( C415 C745 ) C415_=_C748( C415 C748 ) C415_=_C750( C415 C750 ) C415_=_C752( C415 C752 ) C417_=_C419( C417 C419 ) C417_=_C420( C417 C420 ) \nC417_=_C421( C417 C421 ) C417_=_C422( C417 C422 ) C417_=_C423( C417 C423 ) C417_=_C424( C417 C424 ) C417_=_C425( C417 C425 ) C417_=_C426( C417 C426 ) \nC417_=_C427( C417 C427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52( C417 C452 ) C417_=_C465( C417 C465 ) \nC419_=_C420( C419 C420 ) C419_=_C421( C419 C421 ) C419_=_C422( C419 C422 ) C419_=_C423( C419 C423 ) C419_=_C424( C419 C424 ) C419_=_C425( C419 C425 ) \nC419_=_C426( C419 C426 ) C419_=_C427( C419 C427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67( C419 C467 ) C419_=_C497( C419 C497 ) \nC419_=_C510( C419 C510 ) C420_=_C421( C420 C421 ) C420_=_C422( C420 C422 ) C420_=_C423( C420 C423 ) C420_=_C424( C420 C424 ) C420_=_C425( C420 C425 ) \nC420_=_C426( C420 C426 ) C420_=_C427( C420 C427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68( C420 C468 ) C420_=_C518( C420 C518 ) \nC420_=_C529( C420 C529 ) C421_=_C422( C421 C422 ) C421_=_C423( C421 C423 ) C421_=_C424( C421 C424 ) C421_=_C425( C421 C425 ) C421_=_C426( C421 C426 ) \nC421_=_C427( C421 C427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69( C421 C469 ) C421_=_C536( C421 C536 ) C422_=_C423( C422 C423 ) \nC422_=_C424( C422 C424 ) C422_=_C425( C422 C425 ) C422_=_C426( C422 C426 ) C422_=_C427( C422 C427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70( C422 C470 ) C422_=_C555( C422 C555 ) C422_=_C568( C422 C568 ) C423_=_C424( C423 C424 ) C423_=_C425( C423 C425 ) C423_=_C426( C423 C426 ) \nC423_=_C427( C423 C427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71( C423 C471 ) C423_=_C574( C423 C574 ) C423_=_C586( C423 C586 ) \nC424_=_C425( C424 C425 ) C424_=_C426( C424 C426 ) C424_=_C427( C424 C427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72( C424 C472 ) \nC424_=_C590( C424 C590 ) C424_=_C603( C424 C603 ) C425_=_C426( C425 C426 ) C425_=_C427( C425 C427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73( C425 C473 ) C425_=_C607( C425 C607 ) C425_=_C619( C425 C619 ) C426_=_C427( C426 C427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74( C426 C474 ) C426_=_C622( C426 C622 ) C426_=_C635( C426 C635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75( C427 C475 ) \nC427_=_C637( C427 C637 ) C427_=_C649( C427 C649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77( C429 C477 ) C429_=_C651( C429 C651 ) C429_=_C674( C429 C674 ) \nC430_=_C431( C430 C431 ) C430_=_C432( C430 C432 ) C430_=_C433( C430 C433 ) C430_=_C434( C430 C434 ) C430_=_C435( C430 C435 ) C430_=_C436( C430 C436 ) \nC430_=_C437( C430 C437 ) C430_=_C438( C430 C438 ) C430_=_C439( C430 C439 ) C430_=_C440( C430 C440 ) C430_=_C441( C430 C441 ) C430_=_C442( C430 C442 ) \nC430_=_C478( C430 C478 ) C430_=_C652( C430 C652 ) C430_=_C686( C430 C686 ) C431_=_C432( C431 C432 ) C431_=_C433( C431 C433 ) C431_=_C434( C431 C434 ) \nC431_=_C435( C431 C435 ) C431_=_C436( C431 C436 ) C431_=_C437( C431 C437 ) C431_=_C438( C431 C438 ) C431_=_C439( C431 C439 ) C431_=_C440( C431 C440 ) \nC431_=_C441( C431 C441 ) C431_=_C442( C431 C442 ) C431_=_C479( C431 C479 ) C431_=_C653( C431 C653 ) C431_=_C697( C431 C697 ) C432_=_C433( C432 C433 ) \nC432_=_C434( C432 C434 ) C432_=_C435( C432 C435 ) C432_=_C436( C432 C436 ) C432_=_C437( C432 C437 ) C432_=_C438( C432 C438 ) C432_=_C439( C432 C439 ) \nC432_=_C440( C432 C440 ) C432_=_C441( C432 C441 ) C432_=_C442( C432 C442 ) C432_=_C707(</w:t>
      </w:r>
    </w:p>
    <w:p>
      <w:pPr>
        <w:pStyle w:val="PreformattedText"/>
        <w:bidi w:val="0"/>
        <w:spacing w:before="0" w:after="0"/>
        <w:jc w:val="left"/>
        <w:rPr/>
      </w:pPr>
      <w:r>
        <w:rPr/>
        <w:t xml:space="preserve"> </w:t>
      </w:r>
      <w:r>
        <w:rPr/>
        <w:t>C432 C707 ) C433_=_C434( C433 C434 ) C433_=_C435( C433 C435 ) \nC433_=_C436( C433 C436 ) C433_=_C437( C433 C437 ) C433_=_C438( C433 C438 ) C433_=_C439( C433 C439 ) C433_=_C440( C433 C440 ) C433_=_C441( C433 C441 ) \nC433_=_C442( C433 C442 ) C433_=_C480( C433 C480 ) C433_=_C654( C433 C654 ) C433_=_C716( C433 C716 ) C434_=_C435( C434 C435 ) C434_=_C436( C434 C436 ) \nC434_=_C437( C434 C437 ) C434_=_C438( C434 C438 ) C434_=_C439( C434 C439 ) C434_=_C440( C434 C440 ) C434_=_C441( C434 C441 ) C434_=_C442( C434 C442 ) \nC434_=_C481( C434 C481 ) C434_=_C655( C434 C655 ) C434_=_C724( C434 C724 ) C435_=_C436( C435 C436 ) C435_=_C437( C435 C437 ) C435_=_C438( C435 C438 ) \nC435_=_C439( C435 C439 ) C435_=_C440( C435 C440 ) C435_=_C441( C435 C441 ) C435_=_C442( C435 C442 ) C435_=_C482( C435 C482 ) C435_=_C656( C435 C656 ) \nC435_=_C731( C435 C731 ) C436_=_C437( C436 C437 ) C436_=_C438( C436 C438 ) C436_=_C439( C436 C439 ) C436_=_C440( C436 C440 ) C436_=_C441( C436 C441 ) \nC436_=_C442( C436 C442 ) C436_=_C483( C436 C483 ) C436_=_C657( C436 C657 ) C436_=_C736( C436 C736 ) C437_=_C438( C437 C438 ) C437_=_C439( C437 C439 ) \nC437_=_C440( C437 C440 ) C437_=_C441( C437 C441 ) C437_=_C442( C437 C442 ) C437_=_C484( C437 C484 ) C437_=_C658( C437 C658 ) C437_=_C741( C437 C741 ) \nC438_=_C439( C438 C439 ) C438_=_C440( C438 C440 ) C438_=_C441( C438 C441 ) C438_=_C442( C438 C442 ) C438_=_C485( C438 C485 ) C438_=_C659( C438 C659 ) \nC438_=_C745( C438 C745 ) C439_=_C440( C439 C440 ) C439_=_C441( C439 C441 ) C439_=_C442( C439 C442 ) C439_=_C486( C439 C486 ) C439_=_C660( C439 C660 ) \nC439_=_C748( C439 C748 ) C440_=_C441( C440 C441 ) C440_=_C442( C440 C442 ) C440_=_C487( C440 C487 ) C440_=_C661( C440 C661 ) C440_=_C750( C440 C750 ) \nC441_=_C442( C441 C442 ) C441_=_C465( C441 C465 ) C441_=_C488( C441 C488 ) C441_=_C510( C441 C510 ) C441_=_C529( C441 C529 ) C441_=_C568( C441 C568 ) \nC441_=_C586( C441 C586 ) C441_=_C603( C441 C603 ) C441_=_C619( C441 C619 ) C441_=_C635( C441 C635 ) C441_=_C649( C441 C649 ) C441_=_C662( C441 C662 ) \nC441_=_C674( C441 C674 ) C441_=_C686( C441 C686 ) C441_=_C697( C441 C697 ) C441_=_C707( C441 C707 ) C441_=_C716( C441 C716 ) C441_=_C724( C441 C724 ) \nC441_=_C731( C441 C731 ) C441_=_C736( C441 C736 ) C441_=_C741( C441 C741 ) C441_=_C745( C441 C745 ) C441_=_C748( C441 C748 ) C441_=_C750( C441 C750 ) \nC441_=_C752( C441 C752 ) C442_=_C489( C442 C489 ) C442_=_C663( C442 C663 ) C442_=_C752( C442 C752 ) C443_=_C452( C443 C452 ) C443_=_C465( C443 C465 ) \nC443_=_C467( C443 C467 ) C443_=_C468( C443 C468 ) C443_=_C469( C443 C469 ) C443_=_C470( C443 C470 ) C443_=_C471( C443 C471 ) C443_=_C472( C443 C472 ) \nC443_=_C473( C443 C473 ) C443_=_C474( C443 C474 ) C443_=_C475( C443 C475 ) C443_=_C477( C443 C477 ) C443_=_C478( C443 C478 ) C443_=_C479( C443 C479 ) \nC443_=_C480( C443 C480 ) C443_=_C481( C443 C481 ) C443_=_C482( C443 C482 ) C443_=_C483( C443 C483 ) C443_=_C484( C443 C484 ) C443_=_C485( C443 C485 ) \nC443_=_C486( C443 C486 ) C443_=_C487( C443 C487 ) C443_=_C488( C443 C488 ) C443_=_C489( C443 C489 ) C452_=_C465( C452 C465 ) C452_=_C497( C452 C497 ) \nC452_=_C518( C452 C518 ) C452_=_C536( C452 C536 ) C452_=_C555( C452 C555 ) C452_=_C574( C452 C574 ) C452_=_C590( C452 C590 ) C452_=_C607( C452 C607 ) \nC452_=_C622( C452 C622 ) C452_=_C637( C452 C637 ) C452_=_C651( C452 C651 ) C452_=_C652( C452 C652 ) C452_=_C653( C452 C653 ) C452_=_C654( C452 C654 ) \nC452_=_C655( C452 C655 ) C452_=_C656( C452 C656 ) C452_=_C657( C452 C657 ) C452_=_C658( C452 C658 ) C452_=_C659( C452 C659 ) C452_=_C660( C452 C660 ) \nC452_=_C661( C452 C661 ) C452_=_C662( C452 C662 ) C452_=_C663( C452 C663 ) C465_=_C488( C465 C488 ) C465_=_C510( C465 C510 ) C465_=_C529( C465 C529 ) \nC465_=_C568( C465 C568 ) C465_=_C586( C465 C586 ) C465_=_C603( C465 C603 ) C465_=_C619( C465 C619 ) C465_=_C635( C465 C635 ) C465_=_C649( C465 C649 ) \nC465_=_C662( C465 C662 ) C465_=_C674( C465 C674 ) C465_=_C686( C465 C686 ) C465_=_C697( C465 C697 ) C465_=_C707( C465 C707 ) C465_=_C716( C465 C716 ) \nC465_=_C724( C465 C724 ) C465_=_C731( C465 C731 ) C465_=_C736( C465 C736 ) C465_=_C741( C465 C741 ) C465_=_C745( C465 C745 ) C465_=_C748( C465 C748 ) \nC465_=_C750( C465 C750 ) C465_=_C752( C465 C752 ) C467_=_C468( C467 C468 ) C467_=_C469( C467 C469 ) C467_=_C470( C467 C470 ) C467_=_C471( C467 C471 ) \nC467_=_C472( C467 C472 ) C467_=_C473( C467 C473 ) C467_=_C474( C467 C474 ) C467_=_C475( C467 C475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7( C467 C497 ) \nC467_=_C510( C467 C510 ) C468_=_C469( C468 C469 ) C468_=_C470( C468 C470 ) C468_=_C471( C468 C471 ) C468_=_C472( C468 C472 ) C468_=_C473( C468 C473 ) \nC468_=_C474( C468 C474 ) C468_=_C475( C468 C475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518( C468 C518 ) C468_=_C529( C468 C529 ) C469_=_C470( C469 C470 ) \nC469_=_C471( C469 C471 ) C469_=_C472( C469 C472 ) C469_=_C473( C469 C473 ) C469_=_C474( C469 C474 ) C469_=_C475( C469 C475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536( C469 C536 ) C470_=_C471( C470 C471 ) C470_=_C472( C470 C472 ) C470_=_C473( C470 C473 ) C470_=_C474( C470 C474 ) C470_=_C475( C470 C475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555( C470 C555 ) C470_=_C568( C470 C568 ) C471_=_C472( C471 C472 ) C471_=_C473( C471 C473 ) C471_=_C474( C471 C474 ) \nC471_=_C475( C471 C475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574( C471 C574 ) C471_=_C586( C471 C586 ) C472_=_C473( C472 C473 ) C472_=_C474( C472 C474 ) \nC472_=_C475( C472 C475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590( C472 C590 ) C472_=_C603( C472 C603 ) C473_=_C474( C473 C474 ) C473_=_C475( C473 C475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607( C473 C607 ) C473_=_C619( C473 C619 ) C474_=_C475( C474 C475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622( C474 C622 ) \nC474_=_C635( C474 C635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637( C475 C637 ) C475_=_C649( C475 C649 ) C477_=_C478( C477 C478 ) C477_=_C479( C477 C479 ) \nC477_=_C480( C477 C480 ) C477_=_C481( C477 C481 ) C477_=_C482( C477 C482 ) C477_=_C483( C477 C483 ) C477_=_C484( C477 C484 ) C477_=_C485( C477 C485 ) \nC477_=_C486( C477 C486 ) C477_=_C487( C477 C487 ) C477_=_C488( C477 C488 ) C477_=_C489( C477 C489 ) C477_=_C651( C477 C651 ) C477_=_C674( C477 C674 ) \nC478_=_C479( C478 C479 ) C478_=_C480( C478 C480 ) C478_=_C481( C478 C481 ) C478_=_C482( C478 C482 ) C478_=_C483( C478 C483 ) C478_=_C484( C478 C484 ) \nC478_=_C485( C478 C485 ) C478_=_C486( C478 C486 ) C478_=_C487( C478 C487 ) C478_=_C488( C478 C488 ) C478_=_C489( C478 C489 ) C478_=_C652( C478 C652 ) \nC478_=_C686( C478 C686 ) C479_=_C480( C479 C480 ) C479_=_C481( C479 C481 ) C479_=_C482( C479 C482 ) C479_=_C483( C479 C483 ) C479_=_C484( C479 C484 ) \nC479_=_C485( C479 C485 ) C479_=_C486( C479 C486 ) C479_=_C487( C479 C487 ) C479_=_C488( C479 C488 ) C479_=_C489( C479 C489 ) C479_=_C653( C479 C653 ) \nC479_=_C697( C479 C697 ) C480_=_C481( C480 C481 ) C480_=_C482( C480 C482 ) C480_=_C483( C480 C483 ) C480_=_C484( C480 C484 ) C480_=_C485( C480 C485 ) \nC480_=_C486( C480 C486 ) C480_=_C487( C480 C487 ) C480_=_C488( C480 C488 ) C480_=_C489( C480 C489 ) C480_=_C654( C480 C654 ) C480_=_C716( C480 C716 ) \nC481_=_C482( C481 C482 ) C481_=_C483( C481 C483 ) C481_=_C484( C481 C484 ) C481_=_C485( C481 C485 ) C481_=_C486(</w:t>
      </w:r>
    </w:p>
    <w:p>
      <w:pPr>
        <w:pStyle w:val="PreformattedText"/>
        <w:bidi w:val="0"/>
        <w:spacing w:before="0" w:after="0"/>
        <w:jc w:val="left"/>
        <w:rPr/>
      </w:pPr>
      <w:r>
        <w:rPr/>
        <w:t xml:space="preserve"> </w:t>
      </w:r>
      <w:r>
        <w:rPr/>
        <w:t>C481 C486 ) C481_=_C487( C481 C487 ) \nC481_=_C488( C481 C488 ) C481_=_C489( C481 C489 ) C481_=_C655( C481 C655 ) C481_=_C724( C481 C724 ) C482_=_C483( C482 C483 ) C482_=_C484( C482 C484 ) \nC482_=_C485( C482 C485 ) C482_=_C486( C482 C486 ) C482_=_C487( C482 C487 ) C482_=_C488( C482 C488 ) C482_=_C489( C482 C489 ) C482_=_C656( C482 C656 ) \nC482_=_C731( C482 C731 ) C483_=_C484( C483 C484 ) C483_=_C485( C483 C485 ) C483_=_C486( C483 C486 ) C483_=_C487( C483 C487 ) C483_=_C488( C483 C488 ) \nC483_=_C489( C483 C489 ) C483_=_C657( C483 C657 ) C483_=_C736( C483 C736 ) C484_=_C485( C484 C485 ) C484_=_C486( C484 C486 ) C484_=_C487( C484 C487 ) \nC484_=_C488( C484 C488 ) C484_=_C489( C484 C489 ) C484_=_C658( C484 C658 ) C484_=_C741( C484 C741 ) C485_=_C486( C485 C486 ) C485_=_C487( C485 C487 ) \nC485_=_C488( C485 C488 ) C485_=_C489( C485 C489 ) C485_=_C659( C485 C659 ) C485_=_C745( C485 C745 ) C486_=_C487( C486 C487 ) C486_=_C488( C486 C488 ) \nC486_=_C489( C486 C489 ) C486_=_C660( C486 C660 ) C486_=_C748( C486 C748 ) C487_=_C488( C487 C488 ) C487_=_C489( C487 C489 ) C487_=_C661( C487 C661 ) \nC487_=_C750( C487 C750 ) C488_=_C489( C488 C489 ) C488_=_C510( C488 C510 ) C488_=_C529( C488 C529 ) C488_=_C568( C488 C568 ) C488_=_C586( C488 C586 ) \nC488_=_C603( C488 C603 ) C488_=_C619( C488 C619 ) C488_=_C635( C488 C635 ) C488_=_C649( C488 C649 ) C488_=_C662( C488 C662 ) C488_=_C674( C488 C674 ) \nC488_=_C686( C488 C686 ) C488_=_C697( C488 C697 ) C488_=_C707( C488 C707 ) C488_=_C716( C488 C716 ) C488_=_C724( C488 C724 ) C488_=_C731( C488 C731 ) \nC488_=_C736( C488 C736 ) C488_=_C741( C488 C741 ) C488_=_C745( C488 C745 ) C488_=_C748( C488 C748 ) C488_=_C750( C488 C750 ) C488_=_C752( C488 C752 ) \nC489_=_C663( C489 C663 ) C489_=_C752( C489 C752 ) C497_=_C510( C497 C510 ) C497_=_C518( C497 C518 ) C497_=_C536( C497 C536 ) C497_=_C555( C497 C555 ) \nC497_=_C574( C497 C574 ) C497_=_C590( C497 C590 ) C497_=_C607( C497 C607 ) C497_=_C622( C497 C622 ) C497_=_C637( C497 C637 ) C497_=_C651( C497 C651 ) \nC497_=_C652( C497 C652 ) C497_=_C653( C497 C653 ) C497_=_C654( C497 C654 ) C497_=_C655( C497 C655 ) C497_=_C656( C497 C656 ) C497_=_C657( C497 C657 ) \nC497_=_C658( C497 C658 ) C497_=_C659( C497 C659 ) C497_=_C660( C497 C660 ) C497_=_C661( C497 C661 ) C497_=_C662( C497 C662 ) C497_=_C663( C497 C663 ) \nC510_=_C529( C510 C529 ) C510_=_C568( C510 C568 ) C510_=_C586( C510 C586 ) C510_=_C603( C510 C603 ) C510_=_C619( C510 C619 ) C510_=_C635( C510 C635 ) \nC510_=_C649( C510 C649 ) C510_=_C662( C510 C662 ) C510_=_C674( C510 C674 ) C510_=_C686( C510 C686 ) C510_=_C697( C510 C697 ) C510_=_C707( C510 C707 ) \nC510_=_C716( C510 C716 ) C510_=_C724( C510 C724 ) C510_=_C731( C510 C731 ) C510_=_C736( C510 C736 ) C510_=_C741( C510 C741 ) C510_=_C745( C510 C745 ) \nC510_=_C748( C510 C748 ) C510_=_C750( C510 C750 ) C510_=_C752( C510 C752 ) C518_=_C529( C518 C529 ) C518_=_C536( C518 C536 ) C518_=_C555( C518 C555 ) \nC518_=_C574( C518 C574 ) C518_=_C590( C518 C590 ) C518_=_C607( C518 C607 ) C518_=_C622( C518 C622 ) C518_=_C637( C518 C637 ) C518_=_C651( C518 C651 ) \nC518_=_C652( C518 C652 ) C518_=_C653( C518 C653 ) C518_=_C654( C518 C654 ) C518_=_C655( C518 C655 ) C518_=_C656( C518 C656 ) C518_=_C657( C518 C657 ) \nC518_=_C658( C518 C658 ) C518_=_C659( C518 C659 ) C518_=_C660( C518 C660 ) C518_=_C661( C518 C661 ) C518_=_C662( C518 C662 ) C518_=_C663( C518 C663 ) \nC529_=_C568( C529 C568 ) C529_=_C586( C529 C586 ) C529_=_C603( C529 C603 ) C529_=_C619( C529 C619 ) C529_=_C635( C529 C635 ) C529_=_C649( C529 C649 ) \nC529_=_C662( C529 C662 ) C529_=_C674( C529 C674 ) C529_=_C686( C529 C686 ) C529_=_C697( C529 C697 ) C529_=_C707( C529 C707 ) C529_=_C716( C529 C716 ) \nC529_=_C724( C529 C724 ) C529_=_C731( C529 C731 ) C529_=_C736( C529 C736 ) C529_=_C741( C529 C741 ) C529_=_C745( C529 C745 ) C529_=_C748( C529 C748 ) \nC529_=_C750( C529 C750 ) C529_=_C752( C529 C752 ) C536_=_C555( C536 C555 ) C536_=_C574( C536 C574 ) C536_=_C590( C536 C590 ) C536_=_C607( C536 C607 ) \nC536_=_C622( C536 C622 ) C536_=_C637( C536 C637 ) C536_=_C651( C536 C651 ) C536_=_C652( C536 C652 ) C536_=_C653( C536 C653 ) C536_=_C654( C536 C654 ) \nC536_=_C655( C536 C655 ) C536_=_C656( C536 C656 ) C536_=_C657( C536 C657 ) C536_=_C658( C536 C658 ) C536_=_C659( C536 C659 ) C536_=_C660( C536 C660 ) \nC536_=_C661( C536 C661 ) C536_=_C662( C536 C662 ) C536_=_C663( C536 C663 ) C555_=_C568( C555 C568 ) C555_=_C574( C555 C574 ) C555_=_C590( C555 C590 ) \nC555_=_C607( C555 C607 ) C555_=_C622( C555 C622 ) C555_=_C637( C555 C637 ) C555_=_C651( C555 C651 ) C555_=_C652( C555 C652 ) C555_=_C653( C555 C653 ) \nC555_=_C654( C555 C654 ) C555_=_C655( C555 C655 ) C555_=_C656( C555 C656 ) C555_=_C657( C555 C657 ) C555_=_C658( C555 C658 ) C555_=_C659( C555 C659 ) \nC555_=_C660( C555 C660 ) C555_=_C661( C555 C661 ) C555_=_C662( C555 C662 ) C555_=_C663( C555 C663 ) C568_=_C586( C568 C586 ) C568_=_C603( C568 C603 ) \nC568_=_C619( C568 C619 ) C568_=_C635( C568 C635 ) C568_=_C649( C568 C649 ) C568_=_C662( C568 C662 ) C568_=_C674( C568 C674 ) C568_=_C686( C568 C686 ) \nC568_=_C697( C568 C697 ) C568_=_C707( C568 C707 ) C568_=_C716( C568 C716 ) C568_=_C724( C568 C724 ) C568_=_C731( C568 C731 ) C568_=_C736( C568 C736 ) \nC568_=_C741( C568 C741 ) C568_=_C745( C568 C745 ) C568_=_C748( C568 C748 ) C568_=_C750( C568 C750 ) C568_=_C752( C568 C752 ) C574_=_C586( C574 C586 ) \nC574_=_C590( C574 C590 ) C574_=_C607( C574 C607 ) C574_=_C622( C574 C622 ) C574_=_C637( C574 C637 ) C574_=_C651( C574 C651 ) C574_=_C652( C574 C652 ) \nC574_=_C653( C574 C653 ) C574_=_C654( C574 C654 ) C574_=_C655( C574 C655 ) C574_=_C656( C574 C656 ) C574_=_C657( C574 C657 ) C574_=_C658( C574 C658 ) \nC574_=_C659( C574 C659 ) C574_=_C660( C574 C660 ) C574_=_C661( C574 C661 ) C574_=_C662( C574 C662 ) C574_=_C663( C574 C663 ) C586_=_C603( C586 C603 ) \nC586_=_C619( C586 C619 ) C586_=_C635( C586 C635 ) C586_=_C649( C586 C649 ) C586_=_C662( C586 C662 ) C586_=_C674( C586 C674 ) C586_=_C686( C586 C686 ) \nC586_=_C697( C586 C697 ) C586_=_C707( C586 C707 ) C586_=_C716( C586 C716 ) C586_=_C724( C586 C724 ) C586_=_C731( C586 C731 ) C586_=_C736( C586 C736 ) \nC586_=_C741( C586 C741 ) C586_=_C745( C586 C745 ) C586_=_C748( C586 C748 ) C586_=_C750( C586 C750 ) C586_=_C752( C586 C752 ) C590_=_C603( C590 C603 ) \nC590_=_C607( C590 C607 ) C590_=_C622( C590 C622 ) C590_=_C637( C590 C637 ) C590_=_C651( C590 C651 ) C590_=_C652( C590 C652 ) C590_=_C653( C590 C653 ) \nC590_=_C654( C590 C654 ) C590_=_C655( C590 C655 ) C590_=_C656( C590 C656 ) C590_=_C657( C590 C657 ) C590_=_C658( C590 C658 ) C590_=_C659( C590 C659 ) \nC590_=_C660( C590 C660 ) C590_=_C661( C590 C661 ) C590_=_C662( C590 C662 ) C590_=_C663( C590 C663 ) C603_=_C619( C603 C619 ) C603_=_C635( C603 C635 ) \nC603_=_C649( C603 C649 ) C603_=_C662( C603 C662 ) C603_=_C674( C603 C674 ) C603_=_C686( C603 C686 ) C603_=_C697( C603 C697 ) C603_=_C707( C603 C707 ) \nC603_=_C716( C603 C716 ) C603_=_C724( C603 C724 ) C603_=_C731( C603 C731 ) C603_=_C736( C603 C736 ) C603_=_C741( C603 C741 ) C603_=_C745( C603 C745 ) \nC603_=_C748( C603 C748 ) C603_=_C750( C603 C750 ) C603_=_C752( C603 C752 ) C607_=_C619( C607 C619 ) C607_=_C622( C607 C622 ) C607_=_C637( C607 C637 ) \nC607_=_C651( C607 C651 ) C607_=_C652( C607 C652 ) C607_=_C653( C607 C653 ) C607_=_C654( C607 C654 ) C607_=_C655( C607 C655 ) C607_=_C656( C607 C656 ) \nC607_=_C657( C607 C657 ) C607_=_C658( C607 C658 ) C607_=_C659( C607 C659 ) C607_=_C660( C607 C660 ) C607_=_C661( C607 C661 ) C607_=_C662( C607 C662 ) \nC607_=_C663( C607 C663 ) C619_=_C635( C619 C635 ) C619_=_C649( C619 C649 ) C619_=_C662( C619 C662 ) C619_=_C674( C619 C674 ) C619_=_C686( C619 C686 ) \nC619_=_C697( C619 C697 ) C619_=_C707( C619 C707 ) C619_=_C716( C619 C716 ) C619_=_C724( C619 C724 ) C619_=_C731( C619 C731 ) C619_=_C736( C619 C736 ) \nC619_=_C741( C619 C741 ) C619_=_C745( C619 C745 ) C619_=_C748( C619 C748 ) C619_=_C750( C619 C750 ) C619_=_C752( C619 C752 ) C622_=_C635( C622 C635 ) \nC622_=_C637( C622 C637 ) C622_=_C651( C622 C651 ) C622_=_C652( C622 C652 ) C622_=_C653( C622 C653 ) C622_=_C654( C622 C654 ) C622_=_C655( C622 C655 ) \nC622_=_C656( C622 C656 ) C622_=_C657( C622 C657 ) C622_=_C658( C622 C658 ) C622_=_C659( C622 C659 ) C622_=_C660( C622 C660 ) C622_=_C661( C622 C661 ) \nC622_=_C662( C622 C662 ) C622_=_C663( C622 C663 ) C635_=_C649( C635 C649 ) C635_=_C662( C635 C662 ) C635_=_C674( C635 C674 ) C635_=_C686( C635 C686 ) \nC635_=_C697( C635 C697 ) C635_=_C707( C635 C707 ) C635_=_C716( C635 C716 ) C635_=_C724( C635 C724 ) C635_=_C731( C635 C731 ) C635_=_C736( C635 C736 ) \nC635_=_C741( C635 C741 ) C635_=_C745( C635 C745 ) C635_=_C748( C635 C748 ) C635_=_C750( C635 C750 ) C635_=_C752( C635 C752 ) C637_=_C649( C637 C649 ) \nC637_=_C651( C637 C651 ) C637_=_C652( C637 C652 ) C637_=_C653( C637 C653 ) C637_=_C654( C637 C654 ) C637_=_C655( C637 C655 ) C637_=_C656( C637 C656 ) \nC637_=_C657( C637 C657 ) C637_=_C658( C637 C658 ) C637_=_C659( C637 C659 ) C637_=_C660( C637 C660 ) C637_=_C661( C637 C661 ) C637_=_C662( C637 C662 ) \nC637_=_C663( C637 C663 ) C649_=_C662( C649 C662 ) C649_=_C674( C649 C674 ) C649_=_C686( C649 C686 ) C649_=_C697( C649 C697 ) C649_=_C707( C649 C707 ) \nC649_=_C716( C649 C716 ) C649_=_C724( C649 C724 ) C649_=_C731( C649 C731 ) C649_=_C736( C649 C736 ) C649_=_C741( C649 C741 ) C649_=_C745( C649 C745 ) \nC649_=_C748( C649 C748 ) C649_=_C750( C649 C750 ) C649_=_C752( C649 C752 ) C651_=_C652( C651 C652 ) C651_=_C653( C651 C653 ) C651_=_C654( C651 C654 ) \nC651_=_C655( C651 C655 ) C651_=_C656( C651 C656 ) C651_=_C657( C651 C657 ) C651_=_C658( C651 C658 ) C651_=_C659( C651 C659 ) C651_=_C660( C651 C660 ) \nC651_=_C661( C651 C661 ) C651_=_C662( C651 C662 ) C651_=_C663( C651 C663 ) C651_=_C674( C651 C674 ) C652_=_C653( C652 C653 ) C652_=_C654( C652 C654 ) \nC652_=_C655( C652 C655 ) C652_=_C656( C652 C656 ) C652_=_C657( C652 C657 ) C652_=_C658( C652 C658 ) C652_=_C659( C652 C659 ) C652_=_C660(</w:t>
      </w:r>
    </w:p>
    <w:p>
      <w:pPr>
        <w:pStyle w:val="PreformattedText"/>
        <w:bidi w:val="0"/>
        <w:spacing w:before="0" w:after="0"/>
        <w:jc w:val="left"/>
        <w:rPr/>
      </w:pPr>
      <w:r>
        <w:rPr/>
        <w:t xml:space="preserve"> </w:t>
      </w:r>
      <w:r>
        <w:rPr/>
        <w:t>C652 C660 ) \nC652_=_C661( C652 C661 ) C652_=_C662( C652 C662 ) C652_=_C663( C652 C663 ) C652_=_C686( C652 C686 ) C653_=_C654( C653 C654 ) C653_=_C655( C653 C655 ) \nC653_=_C656( C653 C656 ) C653_=_C657( C653 C657 ) C653_=_C658( C653 C658 ) C653_=_C659( C653 C659 ) C653_=_C660( C653 C660 ) C653_=_C661( C653 C661 ) \nC653_=_C662( C653 C662 ) C653_=_C663( C653 C663 ) C653_=_C697( C653 C697 ) C654_=_C655( C654 C655 ) C654_=_C656( C654 C656 ) C654_=_C657( C654 C657 ) \nC654_=_C658( C654 C658 ) C654_=_C659( C654 C659 ) C654_=_C660( C654 C660 ) C654_=_C661( C654 C661 ) C654_=_C662( C654 C662 ) C654_=_C663( C654 C663 ) \nC654_=_C716( C654 C716 ) C655_=_C656( C655 C656 ) C655_=_C657( C655 C657 ) C655_=_C658( C655 C658 ) C655_=_C659( C655 C659 ) C655_=_C660( C655 C660 ) \nC655_=_C661( C655 C661 ) C655_=_C662( C655 C662 ) C655_=_C663( C655 C663 ) C655_=_C724( C655 C724 ) C656_=_C657( C656 C657 ) C656_=_C658( C656 C658 ) \nC656_=_C659( C656 C659 ) C656_=_C660( C656 C660 ) C656_=_C661( C656 C661 ) C656_=_C662( C656 C662 ) C656_=_C663( C656 C663 ) C656_=_C731( C656 C731 ) \nC657_=_C658( C657 C658 ) C657_=_C659( C657 C659 ) C657_=_C660( C657 C660 ) C657_=_C661( C657 C661 ) C657_=_C662( C657 C662 ) C657_=_C663( C657 C663 ) \nC657_=_C736( C657 C736 ) C658_=_C659( C658 C659 ) C658_=_C660( C658 C660 ) C658_=_C661( C658 C661 ) C658_=_C662( C658 C662 ) C658_=_C663( C658 C663 ) \nC658_=_C741( C658 C741 ) C659_=_C660( C659 C660 ) C659_=_C661( C659 C661 ) C659_=_C662( C659 C662 ) C659_=_C663( C659 C663 ) C659_=_C745( C659 C745 ) \nC660_=_C661( C660 C661 ) C660_=_C662( C660 C662 ) C660_=_C663( C660 C663 ) C660_=_C748( C660 C748 ) C661_=_C662( C661 C662 ) C661_=_C663( C661 C663 ) \nC661_=_C750( C661 C750 ) C662_=_C663( C662 C663 ) C662_=_C674( C662 C674 ) C662_=_C686( C662 C686 ) C662_=_C697( C662 C697 ) C662_=_C707( C662 C707 ) \nC662_=_C716( C662 C716 ) C662_=_C724( C662 C724 ) C662_=_C731( C662 C731 ) C662_=_C736( C662 C736 ) C662_=_C741( C662 C741 ) C662_=_C745( C662 C745 ) \nC662_=_C748( C662 C748 ) C662_=_C750( C662 C750 ) C662_=_C752( C662 C752 ) C663_=_C752( C663 C752 ) C674_=_C686( C674 C686 ) C674_=_C697( C674 C697 ) \nC674_=_C707( C674 C707 ) C674_=_C716( C674 C716 ) C674_=_C724( C674 C724 ) C674_=_C731( C674 C731 ) C674_=_C736( C674 C736 ) C674_=_C741( C674 C741 ) \nC674_=_C745( C674 C745 ) C674_=_C748( C674 C748 ) C674_=_C750( C674 C750 ) C674_=_C752( C674 C752 ) C686_=_C697( C686 C697 ) C686_=_C707( C686 C707 ) \nC686_=_C716( C686 C716 ) C686_=_C724( C686 C724 ) C686_=_C731( C686 C731 ) C686_=_C736( C686 C736 ) C686_=_C741( C686 C741 ) C686_=_C745( C686 C745 ) \nC686_=_C748( C686 C748 ) C686_=_C750( C686 C750 ) C686_=_C752( C686 C752 ) C697_=_C707( C697 C707 ) C697_=_C716( C697 C716 ) C697_=_C724( C697 C724 ) \nC697_=_C731( C697 C731 ) C697_=_C736( C697 C736 ) C697_=_C741( C697 C741 ) C697_=_C745( C697 C745 ) C697_=_C748( C697 C748 ) C697_=_C750( C697 C750 ) \nC697_=_C752( C697 C752 ) C707_=_C716( C707 C716 ) C707_=_C724( C707 C724 ) C707_=_C731( C707 C731 ) C707_=_C736( C707 C736 ) C707_=_C741( C707 C741 ) \nC707_=_C745( C707 C745 ) C707_=_C748( C707 C748 ) C707_=_C750( C707 C750 ) C707_=_C752( C707 C752 ) C716_=_C724( C716 C724 ) C716_=_C731( C716 C731 ) \nC716_=_C736( C716 C736 ) C716_=_C741( C716 C741 ) C716_=_C745( C716 C745 ) C716_=_C748( C716 C748 ) C716_=_C750( C716 C750 ) C716_=_C752( C716 C752 ) \nC724_=_C731( C724 C731 ) C724_=_C736( C724 C736 ) C724_=_C741( C724 C741 ) C724_=_C745( C724 C745 ) C724_=_C748( C724 C748 ) C724_=_C750( C724 C750 ) \nC724_=_C752( C724 C752 ) C731_=_C736( C731 C736 ) C731_=_C741( C731 C741 ) C731_=_C745( C731 C745 ) C731_=_C748( C731 C748 ) C731_=_C750( C731 C750 ) \nC731_=_C752( C731 C752 ) C736_=_C741( C736 C741 ) C736_=_C745( C736 C745 ) C736_=_C748( C736 C748 ) C736_=_C750( C736 C750 ) C736_=_C752( C736 C752 ) \nC741_=_C745( C741 C745 ) C741_=_C748( C741 C748 ) C741_=_C750( C741 C750 ) C741_=_C752( C741 C752 ) C745_=_C748( C745 C748 ) C745_=_C750( C745 C750 ) \nC745_=_C752( C745 C752 ) C748_=_C750( C748 C750 ) C748_=_C752( C748 C752 ) C750_=_C752( C750 C752 ) "];3-&gt;4[label="249: C0 C2 C9 C10 C12 \nC14 C24 C36 C38 C40 C41 \nC42 C43 C44 C45 C48 C50 \nC52 C53 C54 C55 C56 C57 \nC58 C59 C61 C62 C63 C64 \nC65 C66 C67 C68 C69 C70 \nC71 C72 C74 C75 C82 C83 \nC85 C87 C96 C108 C110 C111 \nC112 C113 C114 C115 C118 C120 \nC122 C123 C124 C125 C126 C127 \nC128 C129 C130 C132 C133 C134 \nC135 C136 C137 C138 C139 C140 \nC141 C142 C143 C145 C151 C153 \nC155 C164 C177 C183 C184 C186 \nC188 C197 C210 C215 C217 C219 \nC228 C241 C245 C246 C248 C250 \nC259 C272 C275 C276 C278 C280 \nC289 C302 C304 C305 C308 C318 \nC331 C334 C336 C338 C339 C340 \nC341 C342 C343 C344 C345 C346 \nC348 C349 C350 C351 C352 C353 \nC354 C355 C356 C357 C358 C359 \nC361 C362 C364 C366 C367 C368 \nC369 C370 C371 C372 C373 C374 \nC376 C377 C378 C379 C380 C381 \nC382 C383 C384 C385 C386 C387 \nC389 C390 C392 C402 C415 C417 \nC419 C420 C421 C422 C423 C424 \nC425 C426 C427 C429 C430 C431 \nC432 C433 C434 C435 C436 C437 \nC438 C439 C440 C442 C443 C452 \nC465 C467 C468 C469 C470 C471 \nC472 C473 C474 C475 C477 C478 \nC479 C480 C481 C482 C483 C484 \nC485 C486 C487 C489 C497 C510 \nC518 C529 C536 C555 C568 C574 \nC586 C590 C603 C607 C619 C622 \nC635 C637 C649 C651 C652 C653 \nC654 C655 C656 C657 C658 C659 \nC660 C661 C663 C674 C686 C697 \nC707 C716 C724 C731 C736 C741 \nC745 C748 C750 C752 \n4599: C0_=_C2 ,C0_=_C9 ,C0_=_C10 ,C0_=_C12 ,C0_=_C14 ,\nC0_=_C24 ,C0_=_C36 ,C0_=_C38 ,C0_=_C40 ,C0_=_C41 ,C0_=_C42 ,\nC0_=_C43 ,C0_=_C44 ,C0_=_C45 ,C0_=_C48 ,C0_=_C50 ,C0_=_C52 ,\nC0_=_C53 ,C0_=_C54 ,C0_=_C55 ,C0_=_C56 ,C0_=_C57 ,C0_=_C58 ,\nC0_=_C59 ,C0_=_C61 ,C0_=_C62 ,C0_=_C63 ,C0_=_C64 ,C0_=_C65 ,\nC0_=_C66 ,C0_=_C67 ,C0_=_C68 ,C0_=_C69 ,C0_=_C70 ,C0_=_C71 ,\nC0_=_C72 ,C0_=_C74 ,C2_=_C9 ,C2_=_C10 ,C2_=_C12 ,C2_=_C14 ,\nC2_=_C24 ,C2_=_C36 ,C2_=_C75 ,C2_=_C110 ,C2_=_C111 ,C2_=_C112 ,\nC2_=_C113 ,C2_=_C114 ,C2_=_C115 ,C2_=_C118 ,C2_=_C120 ,C2_=_C122 ,\nC2_=_C123 ,C2_=_C124 ,C2_=_C125 ,C2_=_C126 ,C2_=_C127 ,C2_=_C128 ,\nC2_=_C129 ,C2_=_C130 ,C2_=_C132 ,C2_=_C133 ,C2_=_C134 ,C2_=_C135 ,\nC2_=_C136 ,C2_=_C137 ,C2_=_C138 ,C2_=_C139 ,C2_=_C140 ,C2_=_C141 ,\nC2_=_C142 ,C2_=_C143 ,C2_=_C145 ,C9_=_C10 ,C9_=_C12 ,C9_=_C14 ,\nC9_=_C24 ,C9_=_C36 ,C9_=_C82 ,C9_=_C183 ,C9_=_C215 ,C9_=_C245 ,\nC9_=_C275 ,C9_=_C304 ,C9_=_C334 ,C9_=_C336 ,C9_=_C338 ,C9_=_C339 ,\nC9_=_C340 ,C9_=_C341 ,C9_=_C342 ,C9_=_C343 ,C9_=_C344 ,C9_=_C345 ,\nC9_=_C346 ,C9_=_C348 ,C9_=_C349 ,C9_=_C350 ,C9_=_C351 ,C9_=_C352 ,\nC9_=_C353 ,C9_=_C354 ,C9_=_C355 ,C9_=_C356 ,C9_=_C357 ,C9_=_C358 ,\nC9_=_C359 ,C9_=_C361 ,C10_=_C12 ,C10_=_C14 ,C10_=_C24 ,C10_=_C36 ,\nC10_=_C83 ,C10_=_C151 ,C10_=_C184 ,C10_=_C246 ,C10_=_C276 ,C10_=_C305 ,\nC10_=_C362 ,C10_=_C364 ,C10_=_C366 ,C10_=_C367 ,C10_=_C368 ,C10_=_C369 ,\nC10_=_C370 ,C10_=_C371 ,C10_=_C372 ,C10_=_C373 ,C10_=_C374 ,C10_=_C376 ,\nC10_=_C377 ,C10_=_C378 ,C10_=_C379 ,C10_=_C380 ,C10_=_C381 ,C10_=_C382 ,\nC10_=_C383 ,C10_=_C384 ,C10_=_C385 ,C10_=_C386 ,C10_=_C387 ,C10_=_C389 ,\nC12_=_C14 ,C12_=_C24 ,C12_=_C36 ,C12_=_C85 ,C12_=_C153 ,C12_=_C186 ,\nC12_=_C217 ,C12_=_C248 ,C12_=_C278 ,C12_=_C390 ,C12_=_C417 ,C12_=_C419 ,\nC12_=_C420 ,C12_=_C421 ,C12_=_C422 ,C12_=_C423 ,C12_=_C424 ,C12_=_C425 ,\nC12_=_C426 ,C12_=_C427 ,C12_=_C429 ,C12_=_C430 ,C12_=_C431 ,C12_=_C432 ,\nC12_=_C433 ,C12_=_C434 ,C12_=_C435 ,C12_=_C436 ,C12_=_C437 ,C12_=_C438 ,\nC12_=_C439 ,C12_=_C440 ,C12_=_C442 ,C14_=_C24 ,C14_=_C36 ,C14_=_C87 ,\nC14_=_C155 ,C14_=_C188 ,C14_=_C219 ,C14_=_C250 ,C14_=_C280 ,C14_=_C308 ,\nC14_=_C392 ,C14_=_C443 ,C14_=_C467 ,C14_=_C468 ,C14_=_C469 ,C14_=_C470 ,\nC14_=_C471 ,C14_=_C472 ,C14_=_C473 ,C14_=_C474 ,C14_=_C475 ,C14_=_C477 ,\nC14_=_C478 ,C14_=_C479 ,C14_=_C480 ,C14_=_C481 ,C14_=_C482 ,C14_=_C483 ,\nC14_=_C484 ,C14_=_C485 ,C14_=_C486 ,C14_=_C487 ,C14_=_C489 ,C24_=_C36 ,\nC24_=_C96 ,C24_=_C164 ,C24_=_C197 ,C24_=_C228 ,C24_=_C259 ,C24_=_C289 ,\nC24_=_C318 ,C24_=_C402 ,C24_=_C452 ,C24_=_C497 ,C24_=_C518 ,C24_=_C536 ,\nC24_=_C555 ,C24_=_C574 ,C24_=_C590 ,C24_=_C607 ,C24_=_C622 ,C24_=_C637 ,\nC24_=_C651 ,C24_=_C652 ,C24_=_C653 ,C24_=_C654 ,C24_=_C655 ,C24_=_C656 ,\nC24_=_C657 ,C24_=_C658 ,C24_=_C659 ,C24_=_C660 ,C24_=_C661 ,C24_=_C663 ,\nC36_=_C108 ,C36_=_C177 ,C36_=_C210 ,C36_=_C241 ,C36_=_C272 ,C36_=_C302 ,\nC36_=_C331 ,C36_=_C415 ,C36_=_C465 ,C36_=_C510 ,C36_=_C529 ,C36_=_C568 ,\nC36_=_C586 ,C36_=_C603 ,C36_=_C619 ,C36_=_C635 ,C36_=_C649 ,C36_=_C674 ,\nC36_=_C686 ,C36_=_C697 ,C36_=_C707 ,C36_=_C716 ,C36_=_C724 ,C36_=_C731 ,\nC36_=_C736 ,C36_=_C741 ,C36_=_C745 ,C36_=_C748 ,C36_=_C750 ,C36_=_C752 ,\nC38_=_C40 ,C38_=_C41 ,C38_=_C42 ,C38_=_C43 ,C38_=_C44 ,C38_=_C45 ,\nC38_=_C48 ,C38_=_C50 ,C38_=_C52 ,C38_=_C53 ,C38_=_C54 ,C38_=_C55 ,\nC38_=_C56 ,C38_=_C57 ,C38_=_C58 ,C38_=_C59 ,C38_=_C61 ,C38_=_C62 ,\nC38_=_C63 ,C38_=_C64 ,C38_=_C65 ,C38_=_C66 ,C38_=_C67 ,C38_=_C68 ,\nC38_=_C69 ,C38_=_C70 ,C38_=_C71 ,C38_=_C72 ,C38_=_C74 ,C38_=_C75 ,\nC38_=_C82 ,C38_=_C83 ,C38_=_C85 ,C38_=_C87 ,C38_=_C96 ,C38_=_C108 ,\nC40_=_C41 ,C40_=_C42 ,C40_=_C43 ,C40_=_C44 ,C40_=_C45 ,C40_=_C48 ,\nC40_=_C50 ,C40_=_C52 ,C40_=_C53 ,C40_=_C54 ,C40_=_C55 ,C40_=_C56 ,\nC40_=_C57 ,C40_=_C58 ,C40_=_C59 ,C40_=_C61 ,C40_=_C62 ,C40_=_C63 ,\nC40_=_C64 ,C40_=_C65 ,C40_=_C66 ,C40_=_C67 ,C40_=_C68 ,C40_=_C69 ,\nC40_=_C70 ,C40_=_C71 ,C40_=_C72 ,C40_=_C74 ,C40_=_C110 ,C40_=_C151 ,\nC40_=_C153 ,C40_=_C155 ,C40_=_C164 ,C40_=_C177 ,C41_=_C42 ,C41_=_C43 ,\nC41_=_C44 ,C41_=_C45 ,C41_=_C48 ,C41_=_C50 ,C41_=_C52 ,C41_=_C53 ,\nC41_=_C54 ,C41_=_C55 ,C41_=_C56 ,C41_=_C57 ,C41_=_C58 ,C41_=_C59 ,\nC41_=_C61 ,C41_=_C62 ,C41_=_C63 ,C41_=_C64 ,C41_=_C65 ,C41_=_C66 ,\nC41_=_C67 ,C41_=_C68 ,C41_=_C69 ,C41_=_C70 ,C41_=_C71 ,C41_=_C72 ,\nC41_=_C74 ,C41_=_C111 ,C41_=_C183 ,C41_=_C184 ,C41_=_C186 ,C41_=_C188 ,\nC41_=_C197 ,C41_=_C210 ,C42_=_C43 ,C42_=_C44 ,C42_=_C45 ,C42_=_C48 ,\nC42_=_C50 ,C42_=_C52 ,C42_=_C53 ,C42_=_C54 ,C42_=_C55 ,C42_=_C56 ,\nC42_=_C57 ,C42_=_C58 ,C42_=_C59 ,C42_=_C61 ,C42_=_C62 ,C42_=_C63 ,\nC42_=_C64</w:t>
      </w:r>
    </w:p>
    <w:p>
      <w:pPr>
        <w:pStyle w:val="PreformattedText"/>
        <w:bidi w:val="0"/>
        <w:spacing w:before="0" w:after="0"/>
        <w:jc w:val="left"/>
        <w:rPr/>
      </w:pPr>
      <w:r>
        <w:rPr/>
        <w:t xml:space="preserve"> </w:t>
      </w:r>
      <w:r>
        <w:rPr/>
        <w:t>,C42_=_C65 ,C42_=_C66 ,C42_=_C67 ,C42_=_C68 ,C42_=_C69 ,\nC42_=_C70 ,C42_=_C71 ,C42_=_C72 ,C42_=_C74 ,C42_=_C112 ,C42_=_C215 ,\nC42_=_C217 ,C42_=_C219 ,C42_=_C228 ,C42_=_C241 ,C43_=_C44 ,C43_=_C45 ,\nC43_=_C48 ,C43_=_C50 ,C43_=_C52 ,C43_=_C53 ,C43_=_C54 ,C43_=_C55 ,\nC43_=_C56 ,C43_=_C57 ,C43_=_C58 ,C43_=_C59 ,C43_=_C61 ,C43_=_C62 ,\nC43_=_C63 ,C43_=_C64 ,C43_=_C65 ,C43_=_C66 ,C43_=_C67 ,C43_=_C68 ,\nC43_=_C69 ,C43_=_C70 ,C43_=_C71 ,C43_=_C72 ,C43_=_C74 ,C43_=_C113 ,\nC43_=_C245 ,C43_=_C246 ,C43_=_C248 ,C43_=_C250 ,C43_=_C259 ,C43_=_C272 ,\nC44_=_C45 ,C44_=_C48 ,C44_=_C50 ,C44_=_C52 ,C44_=_C53 ,C44_=_C54 ,\nC44_=_C55 ,C44_=_C56 ,C44_=_C57 ,C44_=_C58 ,C44_=_C59 ,C44_=_C61 ,\nC44_=_C62 ,C44_=_C63 ,C44_=_C64 ,C44_=_C65 ,C44_=_C66 ,C44_=_C67 ,\nC44_=_C68 ,C44_=_C69 ,C44_=_C70 ,C44_=_C71 ,C44_=_C72 ,C44_=_C74 ,\nC44_=_C114 ,C44_=_C275 ,C44_=_C276 ,C44_=_C278 ,C44_=_C280 ,C44_=_C289 ,\nC44_=_C302 ,C45_=_C48 ,C45_=_C50 ,C45_=_C52 ,C45_=_C53 ,C45_=_C54 ,\nC45_=_C55 ,C45_=_C56 ,C45_=_C57 ,C45_=_C58 ,C45_=_C59 ,C45_=_C61 ,\nC45_=_C62 ,C45_=_C63 ,C45_=_C64 ,C45_=_C65 ,C45_=_C66 ,C45_=_C67 ,\nC45_=_C68 ,C45_=_C69 ,C45_=_C70 ,C45_=_C71 ,C45_=_C72 ,C45_=_C74 ,\nC45_=_C115 ,C45_=_C304 ,C45_=_C305 ,C45_=_C308 ,C45_=_C318 ,C45_=_C331 ,\nC48_=_C50 ,C48_=_C52 ,C48_=_C53 ,C48_=_C54 ,C48_=_C55 ,C48_=_C56 ,\nC48_=_C57 ,C48_=_C58 ,C48_=_C59 ,C48_=_C61 ,C48_=_C62 ,C48_=_C63 ,\nC48_=_C64 ,C48_=_C65 ,C48_=_C66 ,C48_=_C67 ,C48_=_C68 ,C48_=_C69 ,\nC48_=_C70 ,C48_=_C71 ,C48_=_C72 ,C48_=_C74 ,C48_=_C118 ,C48_=_C334 ,\nC48_=_C362 ,C48_=_C390 ,C48_=_C392 ,C48_=_C402 ,C48_=_C415 ,C50_=_C52 ,\nC50_=_C53 ,C50_=_C54 ,C50_=_C55 ,C50_=_C56 ,C50_=_C57 ,C50_=_C58 ,\nC50_=_C59 ,C50_=_C61 ,C50_=_C62 ,C50_=_C63 ,C50_=_C64 ,C50_=_C65 ,\nC50_=_C66 ,C50_=_C67 ,C50_=_C68 ,C50_=_C69 ,C50_=_C70 ,C50_=_C71 ,\nC50_=_C72 ,C50_=_C74 ,C50_=_C120 ,C50_=_C336 ,C50_=_C364 ,C50_=_C417 ,\nC50_=_C443 ,C50_=_C452 ,C50_=_C465 ,C52_=_C53 ,C52_=_C54 ,C52_=_C55 ,\nC52_=_C56 ,C52_=_C57 ,C52_=_C58 ,C52_=_C59 ,C52_=_C61 ,C52_=_C62 ,\nC52_=_C63 ,C52_=_C64 ,C52_=_C65 ,C52_=_C66 ,C52_=_C67 ,C52_=_C68 ,\nC52_=_C69 ,C52_=_C70 ,C52_=_C71 ,C52_=_C72 ,C52_=_C74 ,C52_=_C122 ,\nC52_=_C338 ,C52_=_C366 ,C52_=_C419 ,C52_=_C467 ,C52_=_C497 ,C52_=_C510 ,\nC53_=_C54 ,C53_=_C55 ,C53_=_C56 ,C53_=_C57 ,C53_=_C58 ,C53_=_C59 ,\nC53_=_C61 ,C53_=_C62 ,C53_=_C63 ,C53_=_C64 ,C53_=_C65 ,C53_=_C66 ,\nC53_=_C67 ,C53_=_C68 ,C53_=_C69 ,C53_=_C70 ,C53_=_C71 ,C53_=_C72 ,\nC53_=_C74 ,C53_=_C123 ,C53_=_C339 ,C53_=_C367 ,C53_=_C420 ,C53_=_C468 ,\nC53_=_C518 ,C53_=_C529 ,C54_=_C55 ,C54_=_C56 ,C54_=_C57 ,C54_=_C58 ,\nC54_=_C59 ,C54_=_C61 ,C54_=_C62 ,C54_=_C63 ,C54_=_C64 ,C54_=_C65 ,\nC54_=_C66 ,C54_=_C67 ,C54_=_C68 ,C54_=_C69 ,C54_=_C70 ,C54_=_C71 ,\nC54_=_C72 ,C54_=_C74 ,C54_=_C124 ,C54_=_C340 ,C54_=_C368 ,C54_=_C421 ,\nC54_=_C469 ,C54_=_C536 ,C55_=_C56 ,C55_=_C57 ,C55_=_C58 ,C55_=_C59 ,\nC55_=_C61 ,C55_=_C62 ,C55_=_C63 ,C55_=_C64 ,C55_=_C65 ,C55_=_C66 ,\nC55_=_C67 ,C55_=_C68 ,C55_=_C69 ,C55_=_C70 ,C55_=_C71 ,C55_=_C72 ,\nC55_=_C74 ,C55_=_C125 ,C55_=_C341 ,C55_=_C369 ,C55_=_C422 ,C55_=_C470 ,\nC55_=_C555 ,C55_=_C568 ,C56_=_C57 ,C56_=_C58 ,C56_=_C59 ,C56_=_C61 ,\nC56_=_C62 ,C56_=_C63 ,C56_=_C64 ,C56_=_C65 ,C56_=_C66 ,C56_=_C67 ,\nC56_=_C68 ,C56_=_C69 ,C56_=_C70 ,C56_=_C71 ,C56_=_C72 ,C56_=_C74 ,\nC56_=_C126 ,C56_=_C342 ,C56_=_C370 ,C56_=_C423 ,C56_=_C471 ,C56_=_C574 ,\nC56_=_C586 ,C57_=_C58 ,C57_=_C59 ,C57_=_C61 ,C57_=_C62 ,C57_=_C63 ,\nC57_=_C64 ,C57_=_C65 ,C57_=_C66 ,C57_=_C67 ,C57_=_C68 ,C57_=_C69 ,\nC57_=_C70 ,C57_=_C71 ,C57_=_C72 ,C57_=_C74 ,C57_=_C127 ,C57_=_C343 ,\nC57_=_C371 ,C57_=_C424 ,C57_=_C472 ,C57_=_C590 ,C57_=_C603 ,C58_=_C59 ,\nC58_=_C61 ,C58_=_C62 ,C58_=_C63 ,C58_=_C64 ,C58_=_C65 ,C58_=_C66 ,\nC58_=_C67 ,C58_=_C68 ,C58_=_C69 ,C58_=_C70 ,C58_=_C71 ,C58_=_C72 ,\nC58_=_C74 ,C58_=_C128 ,C58_=_C344 ,C58_=_C372 ,C58_=_C425 ,C58_=_C473 ,\nC58_=_C607 ,C58_=_C619 ,C59_=_C61 ,C59_=_C62 ,C59_=_C63 ,C59_=_C64 ,\nC59_=_C65 ,C59_=_C66 ,C59_=_C67 ,C59_=_C68 ,C59_=_C69 ,C59_=_C70 ,\nC59_=_C71 ,C59_=_C72 ,C59_=_C74 ,C59_=_C129 ,C59_=_C345 ,C59_=_C373 ,\nC59_=_C426 ,C59_=_C474 ,C59_=_C622 ,C59_=_C635 ,C61_=_C62 ,C61_=_C63 ,\nC61_=_C64 ,C61_=_C65 ,C61_=_C66 ,C61_=_C67 ,C61_=_C68 ,C61_=_C69 ,\nC61_=_C70 ,C61_=_C71 ,C61_=_C72 ,C61_=_C74 ,C61_=_C132 ,C61_=_C348 ,\nC61_=_C376 ,C61_=_C429 ,C61_=_C477 ,C61_=_C651 ,C61_=_C674 ,C62_=_C63 ,\nC62_=_C64 ,C62_=_C65 ,C62_=_C66 ,C62_=_C67 ,C62_=_C68 ,C62_=_C69 ,\nC62_=_C70 ,C62_=_C71 ,C62_=_C72 ,C62_=_C74 ,C62_=_C133 ,C62_=_C349 ,\nC62_=_C377 ,C62_=_C430 ,C62_=_C478 ,C62_=_C652 ,C62_=_C686 ,C63_=_C64 ,\nC63_=_C65 ,C63_=_C66 ,C63_=_C67 ,C63_=_C68 ,C63_=_C69 ,C63_=_C70 ,\nC63_=_C71 ,C63_=_C72 ,C63_=_C74 ,C63_=_C134 ,C63_=_C350 ,C63_=_C378 ,\nC63_=_C431 ,C63_=_C479 ,C63_=_C653 ,C63_=_C697 ,C64_=_C65 ,C64_=_C66 ,\nC64_=_C67 ,C64_=_C68 ,C64_=_C69 ,C64_=_C70 ,C64_=_C71 ,C64_=_C72 ,\nC64_=_C74 ,C64_=_C135 ,C64_=_C351 ,C64_=_C379 ,C64_=_C432 ,C64_=_C707 ,\nC65_=_C66 ,C65_=_C67 ,C65_=_C68 ,C65_=_C69 ,C65_=_C70 ,C65_=_C71 ,\nC65_=_C72 ,C65_=_C74 ,C65_=_C136 ,C65_=_C352 ,C65_=_C380 ,C65_=_C433 ,\nC65_=_C480 ,C65_=_C654 ,C65_=_C716 ,C66_=_C67 ,C66_=_C68 ,C66_=_C69 ,\nC66_=_C70 ,C66_=_C71 ,C66_=_C72 ,C66_=_C74 ,C66_=_C137 ,C66_=_C353 ,\nC66_=_C381 ,C66_=_C434 ,C66_=_C481 ,C66_=_C655 ,C66_=_C724 ,C67_=_C68 ,\nC67_=_C69 ,C67_=_C70 ,C67_=_C71 ,C67_=_C72 ,C67_=_C74 ,C67_=_C138 ,\nC67_=_C354 ,C67_=_C382 ,C67_=_C435 ,C67_=_C482 ,C67_=_C656 ,C67_=_C731 ,\nC68_=_C69 ,C68_=_C70 ,C68_=_C71 ,C68_=_C72 ,C68_=_C74 ,C68_=_C139 ,\nC68_=_C355 ,C68_=_C383 ,C68_=_C436 ,C68_=_C483 ,C68_=_C657 ,C68_=_C736 ,\nC69_=_C70 ,C69_=_C71 ,C69_=_C72 ,C69_=_C74 ,C69_=_C140 ,C69_=_C356 ,\nC69_=_C384 ,C69_=_C437 ,C69_=_C484 ,C69_=_C658 ,C69_=_C741 ,C70_=_C71 ,\nC70_=_C72 ,C70_=_C74 ,C70_=_C141 ,C70_=_C357 ,C70_=_C385 ,C70_=_C438 ,\nC70_=_C485 ,C70_=_C659 ,C70_=_C745 ,C71_=_C72 ,C71_=_C74 ,C71_=_C142 ,\nC71_=_C358 ,C71_=_C386 ,C71_=_C439 ,C71_=_C486 ,C71_=_C660 ,C71_=_C748 ,\nC72_=_C74 ,C72_=_C143 ,C72_=_C359 ,C72_=_C387 ,C72_=_C440 ,C72_=_C487 ,\nC72_=_C661 ,C72_=_C750 ,C74_=_C145 ,C74_=_C361 ,C74_=_C389 ,C74_=_C442 ,\nC74_=_C489 ,C74_=_C663 ,C74_=_C752 ,C75_=_C82 ,C75_=_C83 ,C75_=_C85 ,\nC75_=_C87 ,C75_=_C96 ,C75_=_C108 ,C75_=_C110 ,C75_=_C111 ,C75_=_C112 ,\nC75_=_C113 ,C75_=_C114 ,C75_=_C115 ,C75_=_C118 ,C75_=_C120 ,C75_=_C122 ,\nC75_=_C123 ,C75_=_C124 ,C75_=_C125 ,C75_=_C126 ,C75_=_C127 ,C75_=_C128 ,\nC75_=_C129 ,C75_=_C130 ,C75_=_C132 ,C75_=_C133 ,C75_=_C134 ,C75_=_C135 ,\nC75_=_C136 ,C75_=_C137 ,C75_=_C138 ,C75_=_C139 ,C75_=_C140 ,C75_=_C141 ,\nC75_=_C142 ,C75_=_C143 ,C75_=_C145 ,C82_=_C83 ,C82_=_C85 ,C82_=_C87 ,\nC82_=_C96 ,C82_=_C108 ,C82_=_C183 ,C82_=_C215 ,C82_=_C245 ,C82_=_C275 ,\nC82_=_C304 ,C82_=_C334 ,C82_=_C336 ,C82_=_C338 ,C82_=_C339 ,C82_=_C340 ,\nC82_=_C341 ,C82_=_C342 ,C82_=_C343 ,C82_=_C344 ,C82_=_C345 ,C82_=_C346 ,\nC82_=_C348 ,C82_=_C349 ,C82_=_C350 ,C82_=_C351 ,C82_=_C352 ,C82_=_C353 ,\nC82_=_C354 ,C82_=_C355 ,C82_=_C356 ,C82_=_C357 ,C82_=_C358 ,C82_=_C359 ,\nC82_=_C361 ,C83_=_C85 ,C83_=_C87 ,C83_=_C96 ,C83_=_C108 ,C83_=_C151 ,\nC83_=_C184 ,C83_=_C246 ,C83_=_C276 ,C83_=_C305 ,C83_=_C362 ,C83_=_C364 ,\nC83_=_C366 ,C83_=_C367 ,C83_=_C368 ,C83_=_C369 ,C83_=_C370 ,C83_=_C371 ,\nC83_=_C372 ,C83_=_C373 ,C83_=_C374 ,C83_=_C376 ,C83_=_C377 ,C83_=_C378 ,\nC83_=_C379 ,C83_=_C380 ,C83_=_C381 ,C83_=_C382 ,C83_=_C383 ,C83_=_C384 ,\nC83_=_C385 ,C83_=_C386 ,C83_=_C387 ,C83_=_C389 ,C85_=_C87 ,C85_=_C96 ,\nC85_=_C108 ,C85_=_C153 ,C85_=_C186 ,C85_=_C217 ,C85_=_C248 ,C85_=_C278 ,\nC85_=_C390 ,C85_=_C417 ,C85_=_C419 ,C85_=_C420 ,C85_=_C421 ,C85_=_C422 ,\nC85_=_C423 ,C85_=_C424 ,C85_=_C425 ,C85_=_C426 ,C85_=_C427 ,C85_=_C429 ,\nC85_=_C430 ,C85_=_C431 ,C85_=_C432 ,C85_=_C433 ,C85_=_C434 ,C85_=_C435 ,\nC85_=_C436 ,C85_=_C437 ,C85_=_C438 ,C85_=_C439 ,C85_=_C440 ,C85_=_C442 ,\nC87_=_C96 ,C87_=_C108 ,C87_=_C155 ,C87_=_C188 ,C87_=_C219 ,C87_=_C250 ,\nC87_=_C280 ,C87_=_C308 ,C87_=_C392 ,C87_=_C443 ,C87_=_C467 ,C87_=_C468 ,\nC87_=_C469 ,C87_=_C470 ,C87_=_C471 ,C87_=_C472 ,C87_=_C473 ,C87_=_C474 ,\nC87_=_C475 ,C87_=_C477 ,C87_=_C478 ,C87_=_C479 ,C87_=_C480 ,C87_=_C481 ,\nC87_=_C482 ,C87_=_C483 ,C87_=_C484 ,C87_=_C485 ,C87_=_C486 ,C87_=_C487 ,\nC87_=_C489 ,C96_=_C108 ,C96_=_C164 ,C96_=_C197 ,C96_=_C228 ,C96_=_C259 ,\nC96_=_C289 ,C96_=_C318 ,C96_=_C402 ,C96_=_C452 ,C96_=_C497 ,C96_=_C518 ,\nC96_=_C536 ,C96_=_C555 ,C96_=_C574 ,C96_=_C590 ,C96_=_C607 ,C96_=_C622 ,\nC96_=_C637 ,C96_=_C651 ,C96_=_C652 ,C96_=_C653 ,C96_=_C654 ,C96_=_C655 ,\nC96_=_C656 ,C96_=_C657 ,C96_=_C658 ,C96_=_C659 ,C96_=_C660 ,C96_=_C661 ,\nC96_=_C663 ,C108_=_C177 ,C108_=_C210 ,C108_=_C241 ,C108_=_C272 ,C108_=_C302 ,\nC108_=_C331 ,C108_=_C415 ,C108_=_C465 ,C108_=_C510 ,C108_=_C529 ,C108_=_C568 ,\nC108_=_C586 ,C108_=_C603 ,C108_=_C619 ,C108_=_C635 ,C108_=_C649 ,C108_=_C674 ,\nC108_=_C686 ,C108_=_C697 ,C108_=_C707 ,C108_=_C716 ,C108_=_C724 ,C108_=_C731 ,\nC108_=_C736 ,C108_=_C741 ,C108_=_C745 ,C108_=_C748 ,C108_=_C750 ,C108_=_C752 ,\nC110_=_C111 ,C110_=_C112 ,C110_=_C113 ,C110_=_C114 ,C110_=_C115 ,C110_=_C118 ,\nC110_=_C120 ,C110_=_C122 ,C110_=_C123 ,C110_=_C124 ,C110_=_C125 ,C110_=_C126 ,\nC110_=_C127 ,C110_=_C128 ,C110_=_C129 ,C110_=_C130 ,C110_=_C132 ,C110_=_C133 ,\nC110_=_C134 ,C110_=_C135 ,C110_=_C136 ,C110_=_C137 ,C110_=_C138 ,C110_=_C139 ,\nC110_=_C140 ,C110_=_C141 ,C110_=_C142 ,C110_=_C143 ,C110_=_C145 ,C110_=_C151 ,\nC110_=_C153 ,C110_=_C155 ,C110_=_C164 ,C110_=_C177 ,C111_=_C112 ,C111_=_C113 ,\nC111_=_C114 ,C111_=_C115 ,C111_=_C118 ,C111_=_C120 ,C111_=_C122 ,C111_=_C123 ,\nC111_=_C124 ,C111_=_C125 ,C111_=_C126 ,C111_=_C127 ,C111_=_C128 ,C111_=_C129 ,\nC111_=_C130 ,C111_=_C132 ,C111_=_C133 ,C111_=_C134 ,C111_=_C135 ,C111_=_C136 ,\nC111_=_C137 ,C111_=_C138 ,C111_=_C139 ,C111_=_C140 ,C111_=_C141 ,C111_=_C142 ,\nC111_=_C143 ,C111_=_C145 ,C111_=_C183 ,C111_=_C184 ,C111_=_C186 ,C111_=_C188 ,\nC111_=_C197 ,C111_=_C210 ,C112_=_C113 ,C112_=_C114 ,C112_=_C115 ,C112_=_C118 ,\nC112_=_C120 ,C112_=_C122 ,C112_=_C123 ,C112_=_C124 ,C112_=_C125 ,C112_=_C126 ,\nC112_=_C127 ,C112_=_C128</w:t>
      </w:r>
    </w:p>
    <w:p>
      <w:pPr>
        <w:pStyle w:val="PreformattedText"/>
        <w:bidi w:val="0"/>
        <w:spacing w:before="0" w:after="0"/>
        <w:jc w:val="left"/>
        <w:rPr/>
      </w:pPr>
      <w:r>
        <w:rPr/>
        <w:t xml:space="preserve"> </w:t>
      </w:r>
      <w:r>
        <w:rPr/>
        <w:t>,C112_=_C129 ,C112_=_C130 ,C112_=_C132 ,C112_=_C133 ,\nC112_=_C134 ,C112_=_C135 ,C112_=_C136 ,C112_=_C137 ,C112_=_C138 ,C112_=_C139 ,\nC112_=_C140 ,C112_=_C141 ,C112_=_C142 ,C112_=_C143 ,C112_=_C145 ,C112_=_C215 ,\nC112_=_C217 ,C112_=_C219 ,C112_=_C228 ,C112_=_C241 ,C113_=_C114 ,C113_=_C115 ,\nC113_=_C118 ,C113_=_C120 ,C113_=_C122 ,C113_=_C123 ,C113_=_C124 ,C113_=_C125 ,\nC113_=_C126 ,C113_=_C127 ,C113_=_C128 ,C113_=_C129 ,C113_=_C130 ,C113_=_C132 ,\nC113_=_C133 ,C113_=_C134 ,C113_=_C135 ,C113_=_C136 ,C113_=_C137 ,C113_=_C138 ,\nC113_=_C139 ,C113_=_C140 ,C113_=_C141 ,C113_=_C142 ,C113_=_C143 ,C113_=_C145 ,\nC113_=_C245 ,C113_=_C246 ,C113_=_C248 ,C113_=_C250 ,C113_=_C259 ,C113_=_C272 ,\nC114_=_C115 ,C114_=_C118 ,C114_=_C120 ,C114_=_C122 ,C114_=_C123 ,C114_=_C124 ,\nC114_=_C125 ,C114_=_C126 ,C114_=_C127 ,C114_=_C128 ,C114_=_C129 ,C114_=_C130 ,\nC114_=_C132 ,C114_=_C133 ,C114_=_C134 ,C114_=_C135 ,C114_=_C136 ,C114_=_C137 ,\nC114_=_C138 ,C114_=_C139 ,C114_=_C140 ,C114_=_C141 ,C114_=_C142 ,C114_=_C143 ,\nC114_=_C145 ,C114_=_C275 ,C114_=_C276 ,C114_=_C278 ,C114_=_C280 ,C114_=_C289 ,\nC114_=_C302 ,C115_=_C118 ,C115_=_C120 ,C115_=_C122 ,C115_=_C123 ,C115_=_C124 ,\nC115_=_C125 ,C115_=_C126 ,C115_=_C127 ,C115_=_C128 ,C115_=_C129 ,C115_=_C130 ,\nC115_=_C132 ,C115_=_C133 ,C115_=_C134 ,C115_=_C135 ,C115_=_C136 ,C115_=_C137 ,\nC115_=_C138 ,C115_=_C139 ,C115_=_C140 ,C115_=_C141 ,C115_=_C142 ,C115_=_C143 ,\nC115_=_C145 ,C115_=_C304 ,C115_=_C305 ,C115_=_C308 ,C115_=_C318 ,C115_=_C331 ,\nC118_=_C120 ,C118_=_C122 ,C118_=_C123 ,C118_=_C124 ,C118_=_C125 ,C118_=_C126 ,\nC118_=_C127 ,C118_=_C128 ,C118_=_C129 ,C118_=_C130 ,C118_=_C132 ,C118_=_C133 ,\nC118_=_C134 ,C118_=_C135 ,C118_=_C136 ,C118_=_C137 ,C118_=_C138 ,C118_=_C139 ,\nC118_=_C140 ,C118_=_C141 ,C118_=_C142 ,C118_=_C143 ,C118_=_C145 ,C118_=_C334 ,\nC118_=_C362 ,C118_=_C390 ,C118_=_C392 ,C118_=_C402 ,C118_=_C415 ,C120_=_C122 ,\nC120_=_C123 ,C120_=_C124 ,C120_=_C125 ,C120_=_C126 ,C120_=_C127 ,C120_=_C128 ,\nC120_=_C129 ,C120_=_C130 ,C120_=_C132 ,C120_=_C133 ,C120_=_C134 ,C120_=_C135 ,\nC120_=_C136 ,C120_=_C137 ,C120_=_C138 ,C120_=_C139 ,C120_=_C140 ,C120_=_C141 ,\nC120_=_C142 ,C120_=_C143 ,C120_=_C145 ,C120_=_C336 ,C120_=_C364 ,C120_=_C417 ,\nC120_=_C443 ,C120_=_C452 ,C120_=_C465 ,C122_=_C123 ,C122_=_C124 ,C122_=_C125 ,\nC122_=_C126 ,C122_=_C127 ,C122_=_C128 ,C122_=_C129 ,C122_=_C130 ,C122_=_C132 ,\nC122_=_C133 ,C122_=_C134 ,C122_=_C135 ,C122_=_C136 ,C122_=_C137 ,C122_=_C138 ,\nC122_=_C139 ,C122_=_C140 ,C122_=_C141 ,C122_=_C142 ,C122_=_C143 ,C122_=_C145 ,\nC122_=_C338 ,C122_=_C366 ,C122_=_C419 ,C122_=_C467 ,C122_=_C497 ,C122_=_C510 ,\nC123_=_C124 ,C123_=_C125 ,C123_=_C126 ,C123_=_C127 ,C123_=_C128 ,C123_=_C129 ,\nC123_=_C130 ,C123_=_C132 ,C123_=_C133 ,C123_=_C134 ,C123_=_C135 ,C123_=_C136 ,\nC123_=_C137 ,C123_=_C138 ,C123_=_C139 ,C123_=_C140 ,C123_=_C141 ,C123_=_C142 ,\nC123_=_C143 ,C123_=_C145 ,C123_=_C339 ,C123_=_C367 ,C123_=_C420 ,C123_=_C468 ,\nC123_=_C518 ,C123_=_C529 ,C124_=_C125 ,C124_=_C126 ,C124_=_C127 ,C124_=_C128 ,\nC124_=_C129 ,C124_=_C130 ,C124_=_C132 ,C124_=_C133 ,C124_=_C134 ,C124_=_C135 ,\nC124_=_C136 ,C124_=_C137 ,C124_=_C138 ,C124_=_C139 ,C124_=_C140 ,C124_=_C141 ,\nC124_=_C142 ,C124_=_C143 ,C124_=_C145 ,C124_=_C340 ,C124_=_C368 ,C124_=_C421 ,\nC124_=_C469 ,C124_=_C536 ,C125_=_C126 ,C125_=_C127 ,C125_=_C128 ,C125_=_C129 ,\nC125_=_C130 ,C125_=_C132 ,C125_=_C133 ,C125_=_C134 ,C125_=_C135 ,C125_=_C136 ,\nC125_=_C137 ,C125_=_C138 ,C125_=_C139 ,C125_=_C140 ,C125_=_C141 ,C125_=_C142 ,\nC125_=_C143 ,C125_=_C145 ,C125_=_C341 ,C125_=_C369 ,C125_=_C422 ,C125_=_C470 ,\nC125_=_C555 ,C125_=_C568 ,C126_=_C127 ,C126_=_C128 ,C126_=_C129 ,C126_=_C130 ,\nC126_=_C132 ,C126_=_C133 ,C126_=_C134 ,C126_=_C135 ,C126_=_C136 ,C126_=_C137 ,\nC126_=_C138 ,C126_=_C139 ,C126_=_C140 ,C126_=_C141 ,C126_=_C142 ,C126_=_C143 ,\nC126_=_C145 ,C126_=_C342 ,C126_=_C370 ,C126_=_C423 ,C126_=_C471 ,C126_=_C574 ,\nC126_=_C586 ,C127_=_C128 ,C127_=_C129 ,C127_=_C130 ,C127_=_C132 ,C127_=_C133 ,\nC127_=_C134 ,C127_=_C135 ,C127_=_C136 ,C127_=_C137 ,C127_=_C138 ,C127_=_C139 ,\nC127_=_C140 ,C127_=_C141 ,C127_=_C142 ,C127_=_C143 ,C127_=_C145 ,C127_=_C343 ,\nC127_=_C371 ,C127_=_C424 ,C127_=_C472 ,C127_=_C590 ,C127_=_C603 ,C128_=_C129 ,\nC128_=_C130 ,C128_=_C132 ,C128_=_C133 ,C128_=_C134 ,C128_=_C135 ,C128_=_C136 ,\nC128_=_C137 ,C128_=_C138 ,C128_=_C139 ,C128_=_C140 ,C128_=_C141 ,C128_=_C142 ,\nC128_=_C143 ,C128_=_C145 ,C128_=_C344 ,C128_=_C372 ,C128_=_C425 ,C128_=_C473 ,\nC128_=_C607 ,C128_=_C619 ,C129_=_C130 ,C129_=_C132 ,C129_=_C133 ,C129_=_C134 ,\nC129_=_C135 ,C129_=_C136 ,C129_=_C137 ,C129_=_C138 ,C129_=_C139 ,C129_=_C140 ,\nC129_=_C141 ,C129_=_C142 ,C129_=_C143 ,C129_=_C145 ,C129_=_C345 ,C129_=_C373 ,\nC129_=_C426 ,C129_=_C474 ,C129_=_C622 ,C129_=_C635 ,C130_=_C132 ,C130_=_C133 ,\nC130_=_C134 ,C130_=_C135 ,C130_=_C136 ,C130_=_C137 ,C130_=_C138 ,C130_=_C139 ,\nC130_=_C140 ,C130_=_C141 ,C130_=_C142 ,C130_=_C143 ,C130_=_C145 ,C130_=_C346 ,\nC130_=_C374 ,C130_=_C427 ,C130_=_C475 ,C130_=_C637 ,C130_=_C649 ,C132_=_C133 ,\nC132_=_C134 ,C132_=_C135 ,C132_=_C136 ,C132_=_C137 ,C132_=_C138 ,C132_=_C139 ,\nC132_=_C140 ,C132_=_C141 ,C132_=_C142 ,C132_=_C143 ,C132_=_C145 ,C132_=_C348 ,\nC132_=_C376 ,C132_=_C429 ,C132_=_C477 ,C132_=_C651 ,C132_=_C674 ,C133_=_C134 ,\nC133_=_C135 ,C133_=_C136 ,C133_=_C137 ,C133_=_C138 ,C133_=_C139 ,C133_=_C140 ,\nC133_=_C141 ,C133_=_C142 ,C133_=_C143 ,C133_=_C145 ,C133_=_C349 ,C133_=_C377 ,\nC133_=_C430 ,C133_=_C478 ,C133_=_C652 ,C133_=_C686 ,C134_=_C135 ,C134_=_C136 ,\nC134_=_C137 ,C134_=_C138 ,C134_=_C139 ,C134_=_C140 ,C134_=_C141 ,C134_=_C142 ,\nC134_=_C143 ,C134_=_C145 ,C134_=_C350 ,C134_=_C378 ,C134_=_C431 ,C134_=_C479 ,\nC134_=_C653 ,C134_=_C697 ,C135_=_C136 ,C135_=_C137 ,C135_=_C138 ,C135_=_C139 ,\nC135_=_C140 ,C135_=_C141 ,C135_=_C142 ,C135_=_C143 ,C135_=_C145 ,C135_=_C351 ,\nC135_=_C379 ,C135_=_C432 ,C135_=_C707 ,C136_=_C137 ,C136_=_C138 ,C136_=_C139 ,\nC136_=_C140 ,C136_=_C141 ,C136_=_C142 ,C136_=_C143 ,C136_=_C145 ,C136_=_C352 ,\nC136_=_C380 ,C136_=_C433 ,C136_=_C480 ,C136_=_C654 ,C136_=_C716 ,C137_=_C138 ,\nC137_=_C139 ,C137_=_C140 ,C137_=_C141 ,C137_=_C142 ,C137_=_C143 ,C137_=_C145 ,\nC137_=_C353 ,C137_=_C381 ,C137_=_C434 ,C137_=_C481 ,C137_=_C655 ,C137_=_C724 ,\nC138_=_C139 ,C138_=_C140 ,C138_=_C141 ,C138_=_C142 ,C138_=_C143 ,C138_=_C145 ,\nC138_=_C354 ,C138_=_C382 ,C138_=_C435 ,C138_=_C482 ,C138_=_C656 ,C138_=_C731 ,\nC139_=_C140 ,C139_=_C141 ,C139_=_C142 ,C139_=_C143 ,C139_=_C145 ,C139_=_C355 ,\nC139_=_C383 ,C139_=_C436 ,C139_=_C483 ,C139_=_C657 ,C139_=_C736 ,C140_=_C141 ,\nC140_=_C142 ,C140_=_C143 ,C140_=_C145 ,C140_=_C356 ,C140_=_C384 ,C140_=_C437 ,\nC140_=_C484 ,C140_=_C658 ,C140_=_C741 ,C141_=_C142 ,C141_=_C143 ,C141_=_C145 ,\nC141_=_C357 ,C141_=_C385 ,C141_=_C438 ,C141_=_C485 ,C141_=_C659 ,C141_=_C745 ,\nC142_=_C143 ,C142_=_C145 ,C142_=_C358 ,C142_=_C386 ,C142_=_C439 ,C142_=_C486 ,\nC142_=_C660 ,C142_=_C748 ,C143_=_C145 ,C143_=_C359 ,C143_=_C387 ,C143_=_C440 ,\nC143_=_C487 ,C143_=_C661 ,C143_=_C750 ,C145_=_C361 ,C145_=_C389 ,C145_=_C442 ,\nC145_=_C489 ,C145_=_C663 ,C145_=_C752 ,C151_=_C153 ,C151_=_C155 ,C151_=_C164 ,\nC151_=_C177 ,C151_=_C184 ,C151_=_C246 ,C151_=_C276 ,C151_=_C305 ,C151_=_C362 ,\nC151_=_C364 ,C151_=_C366 ,C151_=_C367 ,C151_=_C368 ,C151_=_C369 ,C151_=_C370 ,\nC151_=_C371 ,C151_=_C372 ,C151_=_C373 ,C151_=_C374 ,C151_=_C376 ,C151_=_C377 ,\nC151_=_C378 ,C151_=_C379 ,C151_=_C380 ,C151_=_C381 ,C151_=_C382 ,C151_=_C383 ,\nC151_=_C384 ,C151_=_C385 ,C151_=_C386 ,C151_=_C387 ,C151_=_C389 ,C153_=_C155 ,\nC153_=_C164 ,C153_=_C177 ,C153_=_C186 ,C153_=_C217 ,C153_=_C248 ,C153_=_C278 ,\nC153_=_C390 ,C153_=_C417 ,C153_=_C419 ,C153_=_C420 ,C153_=_C421 ,C153_=_C422 ,\nC153_=_C423 ,C153_=_C424 ,C153_=_C425 ,C153_=_C426 ,C153_=_C427 ,C153_=_C429 ,\nC153_=_C430 ,C153_=_C431 ,C153_=_C432 ,C153_=_C433 ,C153_=_C434 ,C153_=_C435 ,\nC153_=_C436 ,C153_=_C437 ,C153_=_C438 ,C153_=_C439 ,C153_=_C440 ,C153_=_C442 ,\nC155_=_C164 ,C155_=_C177 ,C155_=_C188 ,C155_=_C219 ,C155_=_C250 ,C155_=_C280 ,\nC155_=_C308 ,C155_=_C392 ,C155_=_C443 ,C155_=_C467 ,C155_=_C468 ,C155_=_C469 ,\nC155_=_C470 ,C155_=_C471 ,C155_=_C472 ,C155_=_C473 ,C155_=_C474 ,C155_=_C475 ,\nC155_=_C477 ,C155_=_C478 ,C155_=_C479 ,C155_=_C480 ,C155_=_C481 ,C155_=_C482 ,\nC155_=_C483 ,C155_=_C484 ,C155_=_C485 ,C155_=_C486 ,C155_=_C487 ,C155_=_C489 ,\nC164_=_C177 ,C164_=_C197 ,C164_=_C228 ,C164_=_C259 ,C164_=_C289 ,C164_=_C318 ,\nC164_=_C402 ,C164_=_C452 ,C164_=_C497 ,C164_=_C518 ,C164_=_C536 ,C164_=_C555 ,\nC164_=_C574 ,C164_=_C590 ,C164_=_C607 ,C164_=_C622 ,C164_=_C637 ,C164_=_C651 ,\nC164_=_C652 ,C164_=_C653 ,C164_=_C654 ,C164_=_C655 ,C164_=_C656 ,C164_=_C657 ,\nC164_=_C658 ,C164_=_C659 ,C164_=_C660 ,C164_=_C661 ,C164_=_C663 ,C177_=_C210 ,\nC177_=_C241 ,C177_=_C272 ,C177_=_C302 ,C177_=_C331 ,C177_=_C415 ,C177_=_C465 ,\nC177_=_C510 ,C177_=_C529 ,C177_=_C568 ,C177_=_C586 ,C177_=_C603 ,C177_=_C619 ,\nC177_=_C635 ,C177_=_C649 ,C177_=_C674 ,C177_=_C686 ,C177_=_C697 ,C177_=_C707 ,\nC177_=_C716 ,C177_=_C724 ,C177_=_C731 ,C177_=_C736 ,C177_=_C741 ,C177_=_C745 ,\nC177_=_C748 ,C177_=_C750 ,C177_=_C752 ,C183_=_C184 ,C183_=_C186 ,C183_=_C188 ,\nC183_=_C197 ,C183_=_C210 ,C183_=_C215 ,C183_=_C245 ,C183_=_C275 ,C183_=_C304 ,\nC183_=_C334 ,C183_=_C336 ,C183_=_C338 ,C183_=_C339 ,C183_=_C340 ,C183_=_C341 ,\nC183_=_C342 ,C183_=_C343 ,C183_=_C344 ,C183_=_C345 ,C183_=_C346 ,C183_=_C348 ,\nC183_=_C349 ,C183_=_C350 ,C183_=_C351 ,C183_=_C352 ,C183_=_C353 ,C183_=_C354 ,\nC183_=_C355 ,C183_=_C356 ,C183_=_C357 ,C183_=_C358 ,C183_=_C359 ,C183_=_C361 ,\nC184_=_C186 ,C184_=_C188 ,C184_=_C197 ,C184_=_C210 ,C184_=_C246 ,C184_=_C276 ,\nC184_=_C305 ,C184_=_C362 ,C184_=_C364 ,C184_=_C366 ,C184_=_C367 ,C184_=_C368 ,\nC184_=_C369 ,C184_=_C370 ,C184_=_C371 ,C184_=_C372 ,C184_=_C373 ,C184_=_C374 ,\nC184_=_C376 ,C184_=_C377 ,C184_=_C378 ,C184_=_C379 ,C184_=_C380 ,C184_=_C381 ,\nC184_=_C382 ,C184_=_C383 ,C184_=_C384 ,C184_=_C385 ,C184_=_C386 ,C184_=_C387 ,\nC184_=_C389</w:t>
      </w:r>
    </w:p>
    <w:p>
      <w:pPr>
        <w:pStyle w:val="PreformattedText"/>
        <w:bidi w:val="0"/>
        <w:spacing w:before="0" w:after="0"/>
        <w:jc w:val="left"/>
        <w:rPr/>
      </w:pPr>
      <w:r>
        <w:rPr/>
        <w:t xml:space="preserve"> </w:t>
      </w:r>
      <w:r>
        <w:rPr/>
        <w:t>,C186_=_C188 ,C186_=_C197 ,C186_=_C210 ,C186_=_C217 ,C186_=_C248 ,\nC186_=_C278 ,C186_=_C390 ,C186_=_C417 ,C186_=_C419 ,C186_=_C420 ,C186_=_C421 ,\nC186_=_C422 ,C186_=_C423 ,C186_=_C424 ,C186_=_C425 ,C186_=_C426 ,C186_=_C427 ,\nC186_=_C429 ,C186_=_C430 ,C186_=_C431 ,C186_=_C432 ,C186_=_C433 ,C186_=_C434 ,\nC186_=_C435 ,C186_=_C436 ,C186_=_C437 ,C186_=_C438 ,C186_=_C439 ,C186_=_C440 ,\nC186_=_C442 ,C188_=_C197 ,C188_=_C210 ,C188_=_C219 ,C188_=_C250 ,C188_=_C280 ,\nC188_=_C308 ,C188_=_C392 ,C188_=_C443 ,C188_=_C467 ,C188_=_C468 ,C188_=_C469 ,\nC188_=_C470 ,C188_=_C471 ,C188_=_C472 ,C188_=_C473 ,C188_=_C474 ,C188_=_C475 ,\nC188_=_C477 ,C188_=_C478 ,C188_=_C479 ,C188_=_C480 ,C188_=_C481 ,C188_=_C482 ,\nC188_=_C483 ,C188_=_C484 ,C188_=_C485 ,C188_=_C486 ,C188_=_C487 ,C188_=_C489 ,\nC197_=_C210 ,C197_=_C228 ,C197_=_C259 ,C197_=_C289 ,C197_=_C318 ,C197_=_C402 ,\nC197_=_C452 ,C197_=_C497 ,C197_=_C518 ,C197_=_C536 ,C197_=_C555 ,C197_=_C574 ,\nC197_=_C590 ,C197_=_C607 ,C197_=_C622 ,C197_=_C637 ,C197_=_C651 ,C197_=_C652 ,\nC197_=_C653 ,C197_=_C654 ,C197_=_C655 ,C197_=_C656 ,C197_=_C657 ,C197_=_C658 ,\nC197_=_C659 ,C197_=_C660 ,C197_=_C661 ,C197_=_C663 ,C210_=_C241 ,C210_=_C272 ,\nC210_=_C302 ,C210_=_C331 ,C210_=_C415 ,C210_=_C465 ,C210_=_C510 ,C210_=_C529 ,\nC210_=_C568 ,C210_=_C586 ,C210_=_C603 ,C210_=_C619 ,C210_=_C635 ,C210_=_C649 ,\nC210_=_C674 ,C210_=_C686 ,C210_=_C697 ,C210_=_C707 ,C210_=_C716 ,C210_=_C724 ,\nC210_=_C731 ,C210_=_C736 ,C210_=_C741 ,C210_=_C745 ,C210_=_C748 ,C210_=_C750 ,\nC210_=_C752 ,C215_=_C217 ,C215_=_C219 ,C215_=_C228 ,C215_=_C241 ,C215_=_C245 ,\nC215_=_C275 ,C215_=_C304 ,C215_=_C334 ,C215_=_C336 ,C215_=_C338 ,C215_=_C339 ,\nC215_=_C340 ,C215_=_C341 ,C215_=_C342 ,C215_=_C343 ,C215_=_C344 ,C215_=_C345 ,\nC215_=_C346 ,C215_=_C348 ,C215_=_C349 ,C215_=_C350 ,C215_=_C351 ,C215_=_C352 ,\nC215_=_C353 ,C215_=_C354 ,C215_=_C355 ,C215_=_C356 ,C215_=_C357 ,C215_=_C358 ,\nC215_=_C359 ,C215_=_C361 ,C217_=_C219 ,C217_=_C228 ,C217_=_C241 ,C217_=_C248 ,\nC217_=_C278 ,C217_=_C390 ,C217_=_C417 ,C217_=_C419 ,C217_=_C420 ,C217_=_C421 ,\nC217_=_C422 ,C217_=_C423 ,C217_=_C424 ,C217_=_C425 ,C217_=_C426 ,C217_=_C427 ,\nC217_=_C429 ,C217_=_C430 ,C217_=_C431 ,C217_=_C432 ,C217_=_C433 ,C217_=_C434 ,\nC217_=_C435 ,C217_=_C436 ,C217_=_C437 ,C217_=_C438 ,C217_=_C439 ,C217_=_C440 ,\nC217_=_C442 ,C219_=_C228 ,C219_=_C241 ,C219_=_C250 ,C219_=_C280 ,C219_=_C308 ,\nC219_=_C392 ,C219_=_C443 ,C219_=_C467 ,C219_=_C468 ,C219_=_C469 ,C219_=_C470 ,\nC219_=_C471 ,C219_=_C472 ,C219_=_C473 ,C219_=_C474 ,C219_=_C475 ,C219_=_C477 ,\nC219_=_C478 ,C219_=_C479 ,C219_=_C480 ,C219_=_C481 ,C219_=_C482 ,C219_=_C483 ,\nC219_=_C484 ,C219_=_C485 ,C219_=_C486 ,C219_=_C487 ,C219_=_C489 ,C228_=_C241 ,\nC228_=_C259 ,C228_=_C289 ,C228_=_C318 ,C228_=_C402 ,C228_=_C452 ,C228_=_C497 ,\nC228_=_C518 ,C228_=_C536 ,C228_=_C555 ,C228_=_C574 ,C228_=_C590 ,C228_=_C607 ,\nC228_=_C622 ,C228_=_C637 ,C228_=_C651 ,C228_=_C652 ,C228_=_C653 ,C228_=_C654 ,\nC228_=_C655 ,C228_=_C656 ,C228_=_C657 ,C228_=_C658 ,C228_=_C659 ,C228_=_C660 ,\nC228_=_C661 ,C228_=_C663 ,C241_=_C272 ,C241_=_C302 ,C241_=_C331 ,C241_=_C415 ,\nC241_=_C465 ,C241_=_C510 ,C241_=_C529 ,C241_=_C568 ,C241_=_C586 ,C241_=_C603 ,\nC241_=_C619 ,C241_=_C635 ,C241_=_C649 ,C241_=_C674 ,C241_=_C686 ,C241_=_C697 ,\nC241_=_C707 ,C241_=_C716 ,C241_=_C724 ,C241_=_C731 ,C241_=_C736 ,C241_=_C741 ,\nC241_=_C745 ,C241_=_C748 ,C241_=_C750 ,C241_=_C752 ,C245_=_C246 ,C245_=_C248 ,\nC245_=_C250 ,C245_=_C259 ,C245_=_C272 ,C245_=_C275 ,C245_=_C304 ,C245_=_C334 ,\nC245_=_C336 ,C245_=_C338 ,C245_=_C339 ,C245_=_C340 ,C245_=_C341 ,C245_=_C342 ,\nC245_=_C343 ,C245_=_C344 ,C245_=_C345 ,C245_=_C346 ,C245_=_C348 ,C245_=_C349 ,\nC245_=_C350 ,C245_=_C351 ,C245_=_C352 ,C245_=_C353 ,C245_=_C354 ,C245_=_C355 ,\nC245_=_C356 ,C245_=_C357 ,C245_=_C358 ,C245_=_C359 ,C245_=_C361 ,C246_=_C248 ,\nC246_=_C250 ,C246_=_C259 ,C246_=_C272 ,C246_=_C276 ,C246_=_C305 ,C246_=_C362 ,\nC246_=_C364 ,C246_=_C366 ,C246_=_C367 ,C246_=_C368 ,C246_=_C369 ,C246_=_C370 ,\nC246_=_C371 ,C246_=_C372 ,C246_=_C373 ,C246_=_C374 ,C246_=_C376 ,C246_=_C377 ,\nC246_=_C378 ,C246_=_C379 ,C246_=_C380 ,C246_=_C381 ,C246_=_C382 ,C246_=_C383 ,\nC246_=_C384 ,C246_=_C385 ,C246_=_C386 ,C246_=_C387 ,C246_=_C389 ,C248_=_C250 ,\nC248_=_C259 ,C248_=_C272 ,C248_=_C278 ,C248_=_C390 ,C248_=_C417 ,C248_=_C419 ,\nC248_=_C420 ,C248_=_C421 ,C248_=_C422 ,C248_=_C423 ,C248_=_C424 ,C248_=_C425 ,\nC248_=_C426 ,C248_=_C427 ,C248_=_C429 ,C248_=_C430 ,C248_=_C431 ,C248_=_C432 ,\nC248_=_C433 ,C248_=_C434 ,C248_=_C435 ,C248_=_C436 ,C248_=_C437 ,C248_=_C438 ,\nC248_=_C439 ,C248_=_C440 ,C248_=_C442 ,C250_=_C259 ,C250_=_C272 ,C250_=_C280 ,\nC250_=_C308 ,C250_=_C392 ,C250_=_C443 ,C250_=_C467 ,C250_=_C468 ,C250_=_C469 ,\nC250_=_C470 ,C250_=_C471 ,C250_=_C472 ,C250_=_C473 ,C250_=_C474 ,C250_=_C475 ,\nC250_=_C477 ,C250_=_C478 ,C250_=_C479 ,C250_=_C480 ,C250_=_C481 ,C250_=_C482 ,\nC250_=_C483 ,C250_=_C484 ,C250_=_C485 ,C250_=_C486 ,C250_=_C487 ,C250_=_C489 ,\nC259_=_C272 ,C259_=_C289 ,C259_=_C318 ,C259_=_C402 ,C259_=_C452 ,C259_=_C497 ,\nC259_=_C518 ,C259_=_C536 ,C259_=_C555 ,C259_=_C574 ,C259_=_C590 ,C259_=_C607 ,\nC259_=_C622 ,C259_=_C637 ,C259_=_C651 ,C259_=_C652 ,C259_=_C653 ,C259_=_C654 ,\nC259_=_C655 ,C259_=_C656 ,C259_=_C657 ,C259_=_C658 ,C259_=_C659 ,C259_=_C660 ,\nC259_=_C661 ,C259_=_C663 ,C272_=_C302 ,C272_=_C331 ,C272_=_C415 ,C272_=_C465 ,\nC272_=_C510 ,C272_=_C529 ,C272_=_C568 ,C272_=_C586 ,C272_=_C603 ,C272_=_C619 ,\nC272_=_C635 ,C272_=_C649 ,C272_=_C674 ,C272_=_C686 ,C272_=_C697 ,C272_=_C707 ,\nC272_=_C716 ,C272_=_C724 ,C272_=_C731 ,C272_=_C736 ,C272_=_C741 ,C272_=_C745 ,\nC272_=_C748 ,C272_=_C750 ,C272_=_C752 ,C275_=_C276 ,C275_=_C278 ,C275_=_C280 ,\nC275_=_C289 ,C275_=_C302 ,C275_=_C304 ,C275_=_C334 ,C275_=_C336 ,C275_=_C338 ,\nC275_=_C339 ,C275_=_C340 ,C275_=_C341 ,C275_=_C342 ,C275_=_C343 ,C275_=_C344 ,\nC275_=_C345 ,C275_=_C346 ,C275_=_C348 ,C275_=_C349 ,C275_=_C350 ,C275_=_C351 ,\nC275_=_C352 ,C275_=_C353 ,C275_=_C354 ,C275_=_C355 ,C275_=_C356 ,C275_=_C357 ,\nC275_=_C358 ,C275_=_C359 ,C275_=_C361 ,C276_=_C278 ,C276_=_C280 ,C276_=_C289 ,\nC276_=_C302 ,C276_=_C305 ,C276_=_C362 ,C276_=_C364 ,C276_=_C366 ,C276_=_C367 ,\nC276_=_C368 ,C276_=_C369 ,C276_=_C370 ,C276_=_C371 ,C276_=_C372 ,C276_=_C373 ,\nC276_=_C374 ,C276_=_C376 ,C276_=_C377 ,C276_=_C378 ,C276_=_C379 ,C276_=_C380 ,\nC276_=_C381 ,C276_=_C382 ,C276_=_C383 ,C276_=_C384 ,C276_=_C385 ,C276_=_C386 ,\nC276_=_C387 ,C276_=_C389 ,C278_=_C280 ,C278_=_C289 ,C278_=_C302 ,C278_=_C390 ,\nC278_=_C417 ,C278_=_C419 ,C278_=_C420 ,C278_=_C421 ,C278_=_C422 ,C278_=_C423 ,\nC278_=_C424 ,C278_=_C425 ,C278_=_C426 ,C278_=_C427 ,C278_=_C429 ,C278_=_C430 ,\nC278_=_C431 ,C278_=_C432 ,C278_=_C433 ,C278_=_C434 ,C278_=_C435 ,C278_=_C436 ,\nC278_=_C437 ,C278_=_C438 ,C278_=_C439 ,C278_=_C440 ,C278_=_C442 ,C280_=_C289 ,\nC280_=_C302 ,C280_=_C308 ,C280_=_C392 ,C280_=_C443 ,C280_=_C467 ,C280_=_C468 ,\nC280_=_C469 ,C280_=_C470 ,C280_=_C471 ,C280_=_C472 ,C280_=_C473 ,C280_=_C474 ,\nC280_=_C475 ,C280_=_C477 ,C280_=_C478 ,C280_=_C479 ,C280_=_C480 ,C280_=_C481 ,\nC280_=_C482 ,C280_=_C483 ,C280_=_C484 ,C280_=_C485 ,C280_=_C486 ,C280_=_C487 ,\nC280_=_C489 ,C289_=_C302 ,C289_=_C318 ,C289_=_C402 ,C289_=_C452 ,C289_=_C497 ,\nC289_=_C518 ,C289_=_C536 ,C289_=_C555 ,C289_=_C574 ,C289_=_C590 ,C289_=_C607 ,\nC289_=_C622 ,C289_=_C637 ,C289_=_C651 ,C289_=_C652 ,C289_=_C653 ,C289_=_C654 ,\nC289_=_C655 ,C289_=_C656 ,C289_=_C657 ,C289_=_C658 ,C289_=_C659 ,C289_=_C660 ,\nC289_=_C661 ,C289_=_C663 ,C302_=_C331 ,C302_=_C415 ,C302_=_C465 ,C302_=_C510 ,\nC302_=_C529 ,C302_=_C568 ,C302_=_C586 ,C302_=_C603 ,C302_=_C619 ,C302_=_C635 ,\nC302_=_C649 ,C302_=_C674 ,C302_=_C686 ,C302_=_C697 ,C302_=_C707 ,C302_=_C716 ,\nC302_=_C724 ,C302_=_C731 ,C302_=_C736 ,C302_=_C741 ,C302_=_C745 ,C302_=_C748 ,\nC302_=_C750 ,C302_=_C752 ,C304_=_C305 ,C304_=_C308 ,C304_=_C318 ,C304_=_C331 ,\nC304_=_C334 ,C304_=_C336 ,C304_=_C338 ,C304_=_C339 ,C304_=_C340 ,C304_=_C341 ,\nC304_=_C342 ,C304_=_C343 ,C304_=_C344 ,C304_=_C345 ,C304_=_C346 ,C304_=_C348 ,\nC304_=_C349 ,C304_=_C350 ,C304_=_C351 ,C304_=_C352 ,C304_=_C353 ,C304_=_C354 ,\nC304_=_C355 ,C304_=_C356 ,C304_=_C357 ,C304_=_C358 ,C304_=_C359 ,C304_=_C361 ,\nC305_=_C308 ,C305_=_C318 ,C305_=_C331 ,C305_=_C362 ,C305_=_C364 ,C305_=_C366 ,\nC305_=_C367 ,C305_=_C368 ,C305_=_C369 ,C305_=_C370 ,C305_=_C371 ,C305_=_C372 ,\nC305_=_C373 ,C305_=_C374 ,C305_=_C376 ,C305_=_C377 ,C305_=_C378 ,C305_=_C379 ,\nC305_=_C380 ,C305_=_C381 ,C305_=_C382 ,C305_=_C383 ,C305_=_C384 ,C305_=_C385 ,\nC305_=_C386 ,C305_=_C387 ,C305_=_C389 ,C308_=_C318 ,C308_=_C331 ,C308_=_C392 ,\nC308_=_C443 ,C308_=_C467 ,C308_=_C468 ,C308_=_C469 ,C308_=_C470 ,C308_=_C471 ,\nC308_=_C472 ,C308_=_C473 ,C308_=_C474 ,C308_=_C475 ,C308_=_C477 ,C308_=_C478 ,\nC308_=_C479 ,C308_=_C480 ,C308_=_C481 ,C308_=_C482 ,C308_=_C483 ,C308_=_C484 ,\nC308_=_C485 ,C308_=_C486 ,C308_=_C487 ,C308_=_C489 ,C318_=_C331 ,C318_=_C402 ,\nC318_=_C452 ,C318_=_C497 ,C318_=_C518 ,C318_=_C536 ,C318_=_C555 ,C318_=_C574 ,\nC318_=_C590 ,C318_=_C607 ,C318_=_C622 ,C318_=_C637 ,C318_=_C651 ,C318_=_C652 ,\nC318_=_C653 ,C318_=_C654 ,C318_=_C655 ,C318_=_C656 ,C318_=_C657 ,C318_=_C658 ,\nC318_=_C659 ,C318_=_C660 ,C318_=_C661 ,C318_=_C663 ,C331_=_C415 ,C331_=_C465 ,\nC331_=_C510 ,C331_=_C529 ,C331_=_C568 ,C331_=_C586 ,C331_=_C603 ,C331_=_C619 ,\nC331_=_C635 ,C331_=_C649 ,C331_=_C674 ,C331_=_C686 ,C331_=_C697 ,C331_=_C707 ,\nC331_=_C716 ,C331_=_C724 ,C331_=_C731 ,C331_=_C736 ,C331_=_C741 ,C331_=_C745 ,\nC331_=_C748 ,C331_=_C750 ,C331_=_C752 ,C334_=_C336 ,C334_=_C338 ,C334_=_C339 ,\nC334_=_C340 ,C334_=_C341 ,C334_=_C342 ,C334_=_C343 ,C334_=_C344 ,C334_=_C345 ,\nC334_=_C346 ,C334_=_C348 ,C334_=_C349 ,C334_=_C350 ,C334_=_C351 ,C334_=_C352 ,\nC334_=_C353 ,C334_=_C354 ,C334_=_C355 ,C334_=_C356 ,C334_=_C357 ,C334_=_C358 ,\nC334_=_C359 ,C334_=_C361 ,C334_=_C362 ,C334_=_C390 ,C334_=_C392 ,C334_=_C402 ,\nC334_=_C415 ,C336_=_C338 ,C336_=_C339 ,C336_=_C340 ,C336_=_C341 ,C336_=_C342</w:t>
      </w:r>
    </w:p>
    <w:p>
      <w:pPr>
        <w:pStyle w:val="PreformattedText"/>
        <w:bidi w:val="0"/>
        <w:spacing w:before="0" w:after="0"/>
        <w:jc w:val="left"/>
        <w:rPr/>
      </w:pPr>
      <w:r>
        <w:rPr/>
        <w:t xml:space="preserve"> </w:t>
      </w:r>
      <w:r>
        <w:rPr/>
        <w:t>,\nC336_=_C343 ,C336_=_C344 ,C336_=_C345 ,C336_=_C346 ,C336_=_C348 ,C336_=_C349 ,\nC336_=_C350 ,C336_=_C351 ,C336_=_C352 ,C336_=_C353 ,C336_=_C354 ,C336_=_C355 ,\nC336_=_C356 ,C336_=_C357 ,C336_=_C358 ,C336_=_C359 ,C336_=_C361 ,C336_=_C364 ,\nC336_=_C417 ,C336_=_C443 ,C336_=_C452 ,C336_=_C465 ,C338_=_C339 ,C338_=_C340 ,\nC338_=_C341 ,C338_=_C342 ,C338_=_C343 ,C338_=_C344 ,C338_=_C345 ,C338_=_C346 ,\nC338_=_C348 ,C338_=_C349 ,C338_=_C350 ,C338_=_C351 ,C338_=_C352 ,C338_=_C353 ,\nC338_=_C354 ,C338_=_C355 ,C338_=_C356 ,C338_=_C357 ,C338_=_C358 ,C338_=_C359 ,\nC338_=_C361 ,C338_=_C366 ,C338_=_C419 ,C338_=_C467 ,C338_=_C497 ,C338_=_C510 ,\nC339_=_C340 ,C339_=_C341 ,C339_=_C342 ,C339_=_C343 ,C339_=_C344 ,C339_=_C345 ,\nC339_=_C346 ,C339_=_C348 ,C339_=_C349 ,C339_=_C350 ,C339_=_C351 ,C339_=_C352 ,\nC339_=_C353 ,C339_=_C354 ,C339_=_C355 ,C339_=_C356 ,C339_=_C357 ,C339_=_C358 ,\nC339_=_C359 ,C339_=_C361 ,C339_=_C367 ,C339_=_C420 ,C339_=_C468 ,C339_=_C518 ,\nC339_=_C529 ,C340_=_C341 ,C340_=_C342 ,C340_=_C343 ,C340_=_C344 ,C340_=_C345 ,\nC340_=_C346 ,C340_=_C348 ,C340_=_C349 ,C340_=_C350 ,C340_=_C351 ,C340_=_C352 ,\nC340_=_C353 ,C340_=_C354 ,C340_=_C355 ,C340_=_C356 ,C340_=_C357 ,C340_=_C358 ,\nC340_=_C359 ,C340_=_C361 ,C340_=_C368 ,C340_=_C421 ,C340_=_C469 ,C340_=_C536 ,\nC341_=_C342 ,C341_=_C343 ,C341_=_C344 ,C341_=_C345 ,C341_=_C346 ,C341_=_C348 ,\nC341_=_C349 ,C341_=_C350 ,C341_=_C351 ,C341_=_C352 ,C341_=_C353 ,C341_=_C354 ,\nC341_=_C355 ,C341_=_C356 ,C341_=_C357 ,C341_=_C358 ,C341_=_C359 ,C341_=_C361 ,\nC341_=_C369 ,C341_=_C422 ,C341_=_C470 ,C341_=_C555 ,C341_=_C568 ,C342_=_C343 ,\nC342_=_C344 ,C342_=_C345 ,C342_=_C346 ,C342_=_C348 ,C342_=_C349 ,C342_=_C350 ,\nC342_=_C351 ,C342_=_C352 ,C342_=_C353 ,C342_=_C354 ,C342_=_C355 ,C342_=_C356 ,\nC342_=_C357 ,C342_=_C358 ,C342_=_C359 ,C342_=_C361 ,C342_=_C370 ,C342_=_C423 ,\nC342_=_C471 ,C342_=_C574 ,C342_=_C586 ,C343_=_C344 ,C343_=_C345 ,C343_=_C346 ,\nC343_=_C348 ,C343_=_C349 ,C343_=_C350 ,C343_=_C351 ,C343_=_C352 ,C343_=_C353 ,\nC343_=_C354 ,C343_=_C355 ,C343_=_C356 ,C343_=_C357 ,C343_=_C358 ,C343_=_C359 ,\nC343_=_C361 ,C343_=_C371 ,C343_=_C424 ,C343_=_C472 ,C343_=_C590 ,C343_=_C603 ,\nC344_=_C345 ,C344_=_C346 ,C344_=_C348 ,C344_=_C349 ,C344_=_C350 ,C344_=_C351 ,\nC344_=_C352 ,C344_=_C353 ,C344_=_C354 ,C344_=_C355 ,C344_=_C356 ,C344_=_C357 ,\nC344_=_C358 ,C344_=_C359 ,C344_=_C361 ,C344_=_C372 ,C344_=_C425 ,C344_=_C473 ,\nC344_=_C607 ,C344_=_C619 ,C345_=_C346 ,C345_=_C348 ,C345_=_C349 ,C345_=_C350 ,\nC345_=_C351 ,C345_=_C352 ,C345_=_C353 ,C345_=_C354 ,C345_=_C355 ,C345_=_C356 ,\nC345_=_C357 ,C345_=_C358 ,C345_=_C359 ,C345_=_C361 ,C345_=_C373 ,C345_=_C426 ,\nC345_=_C474 ,C345_=_C622 ,C345_=_C635 ,C346_=_C348 ,C346_=_C349 ,C346_=_C350 ,\nC346_=_C351 ,C346_=_C352 ,C346_=_C353 ,C346_=_C354 ,C346_=_C355 ,C346_=_C356 ,\nC346_=_C357 ,C346_=_C358 ,C346_=_C359 ,C346_=_C361 ,C346_=_C374 ,C346_=_C427 ,\nC346_=_C475 ,C346_=_C637 ,C346_=_C649 ,C348_=_C349 ,C348_=_C350 ,C348_=_C351 ,\nC348_=_C352 ,C348_=_C353 ,C348_=_C354 ,C348_=_C355 ,C348_=_C356 ,C348_=_C357 ,\nC348_=_C358 ,C348_=_C359 ,C348_=_C361 ,C348_=_C376 ,C348_=_C429 ,C348_=_C477 ,\nC348_=_C651 ,C348_=_C674 ,C349_=_C350 ,C349_=_C351 ,C349_=_C352 ,C349_=_C353 ,\nC349_=_C354 ,C349_=_C355 ,C349_=_C356 ,C349_=_C357 ,C349_=_C358 ,C349_=_C359 ,\nC349_=_C361 ,C349_=_C377 ,C349_=_C430 ,C349_=_C478 ,C349_=_C652 ,C349_=_C686 ,\nC350_=_C351 ,C350_=_C352 ,C350_=_C353 ,C350_=_C354 ,C350_=_C355 ,C350_=_C356 ,\nC350_=_C357 ,C350_=_C358 ,C350_=_C359 ,C350_=_C361 ,C350_=_C378 ,C350_=_C431 ,\nC350_=_C479 ,C350_=_C653 ,C350_=_C697 ,C351_=_C352 ,C351_=_C353 ,C351_=_C354 ,\nC351_=_C355 ,C351_=_C356 ,C351_=_C357 ,C351_=_C358 ,C351_=_C359 ,C351_=_C361 ,\nC351_=_C379 ,C351_=_C432 ,C351_=_C707 ,C352_=_C353 ,C352_=_C354 ,C352_=_C355 ,\nC352_=_C356 ,C352_=_C357 ,C352_=_C358 ,C352_=_C359 ,C352_=_C361 ,C352_=_C380 ,\nC352_=_C433 ,C352_=_C480 ,C352_=_C654 ,C352_=_C716 ,C353_=_C354 ,C353_=_C355 ,\nC353_=_C356 ,C353_=_C357 ,C353_=_C358 ,C353_=_C359 ,C353_=_C361 ,C353_=_C381 ,\nC353_=_C434 ,C353_=_C481 ,C353_=_C655 ,C353_=_C724 ,C354_=_C355 ,C354_=_C356 ,\nC354_=_C357 ,C354_=_C358 ,C354_=_C359 ,C354_=_C361 ,C354_=_C382 ,C354_=_C435 ,\nC354_=_C482 ,C354_=_C656 ,C354_=_C731 ,C355_=_C356 ,C355_=_C357 ,C355_=_C358 ,\nC355_=_C359 ,C355_=_C361 ,C355_=_C383 ,C355_=_C436 ,C355_=_C483 ,C355_=_C657 ,\nC355_=_C736 ,C356_=_C357 ,C356_=_C358 ,C356_=_C359 ,C356_=_C361 ,C356_=_C384 ,\nC356_=_C437 ,C356_=_C484 ,C356_=_C658 ,C356_=_C741 ,C357_=_C358 ,C357_=_C359 ,\nC357_=_C361 ,C357_=_C385 ,C357_=_C438 ,C357_=_C485 ,C357_=_C659 ,C357_=_C745 ,\nC358_=_C359 ,C358_=_C361 ,C358_=_C386 ,C358_=_C439 ,C358_=_C486 ,C358_=_C660 ,\nC358_=_C748 ,C359_=_C361 ,C359_=_C387 ,C359_=_C440 ,C359_=_C487 ,C359_=_C661 ,\nC359_=_C750 ,C361_=_C389 ,C361_=_C442 ,C361_=_C489 ,C361_=_C663 ,C361_=_C752 ,\nC362_=_C364 ,C362_=_C366 ,C362_=_C367 ,C362_=_C368 ,C362_=_C369 ,C362_=_C370 ,\nC362_=_C371 ,C362_=_C372 ,C362_=_C373 ,C362_=_C374 ,C362_=_C376 ,C362_=_C377 ,\nC362_=_C378 ,C362_=_C379 ,C362_=_C380 ,C362_=_C381 ,C362_=_C382 ,C362_=_C383 ,\nC362_=_C384 ,C362_=_C385 ,C362_=_C386 ,C362_=_C387 ,C362_=_C389 ,C362_=_C390 ,\nC362_=_C392 ,C362_=_C402 ,C362_=_C415 ,C364_=_C366 ,C364_=_C367 ,C364_=_C368 ,\nC364_=_C369 ,C364_=_C370 ,C364_=_C371 ,C364_=_C372 ,C364_=_C373 ,C364_=_C374 ,\nC364_=_C376 ,C364_=_C377 ,C364_=_C378 ,C364_=_C379 ,C364_=_C380 ,C364_=_C381 ,\nC364_=_C382 ,C364_=_C383 ,C364_=_C384 ,C364_=_C385 ,C364_=_C386 ,C364_=_C387 ,\nC364_=_C389 ,C364_=_C417 ,C364_=_C443 ,C364_=_C452 ,C364_=_C465 ,C366_=_C367 ,\nC366_=_C368 ,C366_=_C369 ,C366_=_C370 ,C366_=_C371 ,C366_=_C372 ,C366_=_C373 ,\nC366_=_C374 ,C366_=_C376 ,C366_=_C377 ,C366_=_C378 ,C366_=_C379 ,C366_=_C380 ,\nC366_=_C381 ,C366_=_C382 ,C366_=_C383 ,C366_=_C384 ,C366_=_C385 ,C366_=_C386 ,\nC366_=_C387 ,C366_=_C389 ,C366_=_C419 ,C366_=_C467 ,C366_=_C497 ,C366_=_C510 ,\nC367_=_C368 ,C367_=_C369 ,C367_=_C370 ,C367_=_C371 ,C367_=_C372 ,C367_=_C373 ,\nC367_=_C374 ,C367_=_C376 ,C367_=_C377 ,C367_=_C378 ,C367_=_C379 ,C367_=_C380 ,\nC367_=_C381 ,C367_=_C382 ,C367_=_C383 ,C367_=_C384 ,C367_=_C385 ,C367_=_C386 ,\nC367_=_C387 ,C367_=_C389 ,C367_=_C420 ,C367_=_C468 ,C367_=_C518 ,C367_=_C529 ,\nC368_=_C369 ,C368_=_C370 ,C368_=_C371 ,C368_=_C372 ,C368_=_C373 ,C368_=_C374 ,\nC368_=_C376 ,C368_=_C377 ,C368_=_C378 ,C368_=_C379 ,C368_=_C380 ,C368_=_C381 ,\nC368_=_C382 ,C368_=_C383 ,C368_=_C384 ,C368_=_C385 ,C368_=_C386 ,C368_=_C387 ,\nC368_=_C389 ,C368_=_C421 ,C368_=_C469 ,C368_=_C536 ,C369_=_C370 ,C369_=_C371 ,\nC369_=_C372 ,C369_=_C373 ,C369_=_C374 ,C369_=_C376 ,C369_=_C377 ,C369_=_C378 ,\nC369_=_C379 ,C369_=_C380 ,C369_=_C381 ,C369_=_C382 ,C369_=_C383 ,C369_=_C384 ,\nC369_=_C385 ,C369_=_C386 ,C369_=_C387 ,C369_=_C389 ,C369_=_C422 ,C369_=_C470 ,\nC369_=_C555 ,C369_=_C568 ,C370_=_C371 ,C370_=_C372 ,C370_=_C373 ,C370_=_C374 ,\nC370_=_C376 ,C370_=_C377 ,C370_=_C378 ,C370_=_C379 ,C370_=_C380 ,C370_=_C381 ,\nC370_=_C382 ,C370_=_C383 ,C370_=_C384 ,C370_=_C385 ,C370_=_C386 ,C370_=_C387 ,\nC370_=_C389 ,C370_=_C423 ,C370_=_C471 ,C370_=_C574 ,C370_=_C586 ,C371_=_C372 ,\nC371_=_C373 ,C371_=_C374 ,C371_=_C376 ,C371_=_C377 ,C371_=_C378 ,C371_=_C379 ,\nC371_=_C380 ,C371_=_C381 ,C371_=_C382 ,C371_=_C383 ,C371_=_C384 ,C371_=_C385 ,\nC371_=_C386 ,C371_=_C387 ,C371_=_C389 ,C371_=_C424 ,C371_=_C472 ,C371_=_C590 ,\nC371_=_C603 ,C372_=_C373 ,C372_=_C374 ,C372_=_C376 ,C372_=_C377 ,C372_=_C378 ,\nC372_=_C379 ,C372_=_C380 ,C372_=_C381 ,C372_=_C382 ,C372_=_C383 ,C372_=_C384 ,\nC372_=_C385 ,C372_=_C386 ,C372_=_C387 ,C372_=_C389 ,C372_=_C425 ,C372_=_C473 ,\nC372_=_C607 ,C372_=_C619 ,C373_=_C374 ,C373_=_C376 ,C373_=_C377 ,C373_=_C378 ,\nC373_=_C379 ,C373_=_C380 ,C373_=_C381 ,C373_=_C382 ,C373_=_C383 ,C373_=_C384 ,\nC373_=_C385 ,C373_=_C386 ,C373_=_C387 ,C373_=_C389 ,C373_=_C426 ,C373_=_C474 ,\nC373_=_C622 ,C373_=_C635 ,C374_=_C376 ,C374_=_C377 ,C374_=_C378 ,C374_=_C379 ,\nC374_=_C380 ,C374_=_C381 ,C374_=_C382 ,C374_=_C383 ,C374_=_C384 ,C374_=_C385 ,\nC374_=_C386 ,C374_=_C387 ,C374_=_C389 ,C374_=_C427 ,C374_=_C475 ,C374_=_C637 ,\nC374_=_C649 ,C376_=_C377 ,C376_=_C378 ,C376_=_C379 ,C376_=_C380 ,C376_=_C381 ,\nC376_=_C382 ,C376_=_C383 ,C376_=_C384 ,C376_=_C385 ,C376_=_C386 ,C376_=_C387 ,\nC376_=_C389 ,C376_=_C429 ,C376_=_C477 ,C376_=_C651 ,C376_=_C674 ,C377_=_C378 ,\nC377_=_C379 ,C377_=_C380 ,C377_=_C381 ,C377_=_C382 ,C377_=_C383 ,C377_=_C384 ,\nC377_=_C385 ,C377_=_C386 ,C377_=_C387 ,C377_=_C389 ,C377_=_C430 ,C377_=_C478 ,\nC377_=_C652 ,C377_=_C686 ,C378_=_C379 ,C378_=_C380 ,C378_=_C381 ,C378_=_C382 ,\nC378_=_C383 ,C378_=_C384 ,C378_=_C385 ,C378_=_C386 ,C378_=_C387 ,C378_=_C389 ,\nC378_=_C431 ,C378_=_C479 ,C378_=_C653 ,C378_=_C697 ,C379_=_C380 ,C379_=_C381 ,\nC379_=_C382 ,C379_=_C383 ,C379_=_C384 ,C379_=_C385 ,C379_=_C386 ,C379_=_C387 ,\nC379_=_C389 ,C379_=_C432 ,C379_=_C707 ,C380_=_C381 ,C380_=_C382 ,C380_=_C383 ,\nC380_=_C384 ,C380_=_C385 ,C380_=_C386 ,C380_=_C387 ,C380_=_C389 ,C380_=_C433 ,\nC380_=_C480 ,C380_=_C654 ,C380_=_C716 ,C381_=_C382 ,C381_=_C383 ,C381_=_C384 ,\nC381_=_C385 ,C381_=_C386 ,C381_=_C387 ,C381_=_C389 ,C381_=_C434 ,C381_=_C481 ,\nC381_=_C655 ,C381_=_C724 ,C382_=_C383 ,C382_=_C384 ,C382_=_C385 ,C382_=_C386 ,\nC382_=_C387 ,C382_=_C389 ,C382_=_C435 ,C382_=_C482 ,C382_=_C656 ,C382_=_C731 ,\nC383_=_C384 ,C383_=_C385 ,C383_=_C386 ,C383_=_C387 ,C383_=_C389 ,C383_=_C436 ,\nC383_=_C483 ,C383_=_C657 ,C383_=_C736 ,C384_=_C385 ,C384_=_C386 ,C384_=_C387 ,\nC384_=_C389 ,C384_=_C437 ,C384_=_C484 ,C384_=_C658 ,C384_=_C741 ,C385_=_C386 ,\nC385_=_C387 ,C385_=_C389 ,C385_=_C438 ,C385_=_C485 ,C385_=_C659 ,C385_=_C745 ,\nC386_=_C387 ,C386_=_C389 ,C386_=_C439 ,C386_=_C486 ,C386_=_C660 ,C386_=_C748 ,\nC387_=_C389 ,C387_=_C440 ,C387_=_C487 ,C387_=_C661 ,C387_=_C750 ,C389_=_C442 ,\nC389_=_C489 ,C389_=_C663 ,C389_=_C752 ,C390_=_C392 ,C390_=_C402 ,C390_=_C415 ,\nC390_=_C417 ,C390_=_C419 ,C390_=_C420 ,C390_=_C421 ,C390_=_C422 ,C390_=_C423 ,\nC390_=_C424 ,C390_=_C425 ,C390_=_C426 ,C390_=_C427 ,C390_=_C429</w:t>
      </w:r>
    </w:p>
    <w:p>
      <w:pPr>
        <w:pStyle w:val="PreformattedText"/>
        <w:bidi w:val="0"/>
        <w:spacing w:before="0" w:after="0"/>
        <w:jc w:val="left"/>
        <w:rPr/>
      </w:pPr>
      <w:r>
        <w:rPr/>
        <w:t xml:space="preserve"> </w:t>
      </w:r>
      <w:r>
        <w:rPr/>
        <w:t>,C390_=_C430 ,\nC390_=_C431 ,C390_=_C432 ,C390_=_C433 ,C390_=_C434 ,C390_=_C435 ,C390_=_C436 ,\nC390_=_C437 ,C390_=_C438 ,C390_=_C439 ,C390_=_C440 ,C390_=_C442 ,C392_=_C402 ,\nC392_=_C415 ,C392_=_C443 ,C392_=_C467 ,C392_=_C468 ,C392_=_C469 ,C392_=_C470 ,\nC392_=_C471 ,C392_=_C472 ,C392_=_C473 ,C392_=_C474 ,C392_=_C475 ,C392_=_C477 ,\nC392_=_C478 ,C392_=_C479 ,C392_=_C480 ,C392_=_C481 ,C392_=_C482 ,C392_=_C483 ,\nC392_=_C484 ,C392_=_C485 ,C392_=_C486 ,C392_=_C487 ,C392_=_C489 ,C402_=_C415 ,\nC402_=_C452 ,C402_=_C497 ,C402_=_C518 ,C402_=_C536 ,C402_=_C555 ,C402_=_C574 ,\nC402_=_C590 ,C402_=_C607 ,C402_=_C622 ,C402_=_C637 ,C402_=_C651 ,C402_=_C652 ,\nC402_=_C653 ,C402_=_C654 ,C402_=_C655 ,C402_=_C656 ,C402_=_C657 ,C402_=_C658 ,\nC402_=_C659 ,C402_=_C660 ,C402_=_C661 ,C402_=_C663 ,C415_=_C465 ,C415_=_C510 ,\nC415_=_C529 ,C415_=_C568 ,C415_=_C586 ,C415_=_C603 ,C415_=_C619 ,C415_=_C635 ,\nC415_=_C649 ,C415_=_C674 ,C415_=_C686 ,C415_=_C697 ,C415_=_C707 ,C415_=_C716 ,\nC415_=_C724 ,C415_=_C731 ,C415_=_C736 ,C415_=_C741 ,C415_=_C745 ,C415_=_C748 ,\nC415_=_C750 ,C415_=_C752 ,C417_=_C419 ,C417_=_C420 ,C417_=_C421 ,C417_=_C422 ,\nC417_=_C423 ,C417_=_C424 ,C417_=_C425 ,C417_=_C426 ,C417_=_C427 ,C417_=_C429 ,\nC417_=_C430 ,C417_=_C431 ,C417_=_C432 ,C417_=_C433 ,C417_=_C434 ,C417_=_C435 ,\nC417_=_C436 ,C417_=_C437 ,C417_=_C438 ,C417_=_C439 ,C417_=_C440 ,C417_=_C442 ,\nC417_=_C443 ,C417_=_C452 ,C417_=_C465 ,C419_=_C420 ,C419_=_C421 ,C419_=_C422 ,\nC419_=_C423 ,C419_=_C424 ,C419_=_C425 ,C419_=_C426 ,C419_=_C427 ,C419_=_C429 ,\nC419_=_C430 ,C419_=_C431 ,C419_=_C432 ,C419_=_C433 ,C419_=_C434 ,C419_=_C435 ,\nC419_=_C436 ,C419_=_C437 ,C419_=_C438 ,C419_=_C439 ,C419_=_C440 ,C419_=_C442 ,\nC419_=_C467 ,C419_=_C497 ,C419_=_C510 ,C420_=_C421 ,C420_=_C422 ,C420_=_C423 ,\nC420_=_C424 ,C420_=_C425 ,C420_=_C426 ,C420_=_C427 ,C420_=_C429 ,C420_=_C430 ,\nC420_=_C431 ,C420_=_C432 ,C420_=_C433 ,C420_=_C434 ,C420_=_C435 ,C420_=_C436 ,\nC420_=_C437 ,C420_=_C438 ,C420_=_C439 ,C420_=_C440 ,C420_=_C442 ,C420_=_C468 ,\nC420_=_C518 ,C420_=_C529 ,C421_=_C422 ,C421_=_C423 ,C421_=_C424 ,C421_=_C425 ,\nC421_=_C426 ,C421_=_C427 ,C421_=_C429 ,C421_=_C430 ,C421_=_C431 ,C421_=_C432 ,\nC421_=_C433 ,C421_=_C434 ,C421_=_C435 ,C421_=_C436 ,C421_=_C437 ,C421_=_C438 ,\nC421_=_C439 ,C421_=_C440 ,C421_=_C442 ,C421_=_C469 ,C421_=_C536 ,C422_=_C423 ,\nC422_=_C424 ,C422_=_C425 ,C422_=_C426 ,C422_=_C427 ,C422_=_C429 ,C422_=_C430 ,\nC422_=_C431 ,C422_=_C432 ,C422_=_C433 ,C422_=_C434 ,C422_=_C435 ,C422_=_C436 ,\nC422_=_C437 ,C422_=_C438 ,C422_=_C439 ,C422_=_C440 ,C422_=_C442 ,C422_=_C470 ,\nC422_=_C555 ,C422_=_C568 ,C423_=_C424 ,C423_=_C425 ,C423_=_C426 ,C423_=_C427 ,\nC423_=_C429 ,C423_=_C430 ,C423_=_C431 ,C423_=_C432 ,C423_=_C433 ,C423_=_C434 ,\nC423_=_C435 ,C423_=_C436 ,C423_=_C437 ,C423_=_C438 ,C423_=_C439 ,C423_=_C440 ,\nC423_=_C442 ,C423_=_C471 ,C423_=_C574 ,C423_=_C586 ,C424_=_C425 ,C424_=_C426 ,\nC424_=_C427 ,C424_=_C429 ,C424_=_C430 ,C424_=_C431 ,C424_=_C432 ,C424_=_C433 ,\nC424_=_C434 ,C424_=_C435 ,C424_=_C436 ,C424_=_C437 ,C424_=_C438 ,C424_=_C439 ,\nC424_=_C440 ,C424_=_C442 ,C424_=_C472 ,C424_=_C590 ,C424_=_C603 ,C425_=_C426 ,\nC425_=_C427 ,C425_=_C429 ,C425_=_C430 ,C425_=_C431 ,C425_=_C432 ,C425_=_C433 ,\nC425_=_C434 ,C425_=_C435 ,C425_=_C436 ,C425_=_C437 ,C425_=_C438 ,C425_=_C439 ,\nC425_=_C440 ,C425_=_C442 ,C425_=_C473 ,C425_=_C607 ,C425_=_C619 ,C426_=_C427 ,\nC426_=_C429 ,C426_=_C430 ,C426_=_C431 ,C426_=_C432 ,C426_=_C433 ,C426_=_C434 ,\nC426_=_C435 ,C426_=_C436 ,C426_=_C437 ,C426_=_C438 ,C426_=_C439 ,C426_=_C440 ,\nC426_=_C442 ,C426_=_C474 ,C426_=_C622 ,C426_=_C635 ,C427_=_C429 ,C427_=_C430 ,\nC427_=_C431 ,C427_=_C432 ,C427_=_C433 ,C427_=_C434 ,C427_=_C435 ,C427_=_C436 ,\nC427_=_C437 ,C427_=_C438 ,C427_=_C439 ,C427_=_C440 ,C427_=_C442 ,C427_=_C475 ,\nC427_=_C637 ,C427_=_C649 ,C429_=_C430 ,C429_=_C431 ,C429_=_C432 ,C429_=_C433 ,\nC429_=_C434 ,C429_=_C435 ,C429_=_C436 ,C429_=_C437 ,C429_=_C438 ,C429_=_C439 ,\nC429_=_C440 ,C429_=_C442 ,C429_=_C477 ,C429_=_C651 ,C429_=_C674 ,C430_=_C431 ,\nC430_=_C432 ,C430_=_C433 ,C430_=_C434 ,C430_=_C435 ,C430_=_C436 ,C430_=_C437 ,\nC430_=_C438 ,C430_=_C439 ,C430_=_C440 ,C430_=_C442 ,C430_=_C478 ,C430_=_C652 ,\nC430_=_C686 ,C431_=_C432 ,C431_=_C433 ,C431_=_C434 ,C431_=_C435 ,C431_=_C436 ,\nC431_=_C437 ,C431_=_C438 ,C431_=_C439 ,C431_=_C440 ,C431_=_C442 ,C431_=_C479 ,\nC431_=_C653 ,C431_=_C697 ,C432_=_C433 ,C432_=_C434 ,C432_=_C435 ,C432_=_C436 ,\nC432_=_C437 ,C432_=_C438 ,C432_=_C439 ,C432_=_C440 ,C432_=_C442 ,C432_=_C707 ,\nC433_=_C434 ,C433_=_C435 ,C433_=_C436 ,C433_=_C437 ,C433_=_C438 ,C433_=_C439 ,\nC433_=_C440 ,C433_=_C442 ,C433_=_C480 ,C433_=_C654 ,C433_=_C716 ,C434_=_C435 ,\nC434_=_C436 ,C434_=_C437 ,C434_=_C438 ,C434_=_C439 ,C434_=_C440 ,C434_=_C442 ,\nC434_=_C481 ,C434_=_C655 ,C434_=_C724 ,C435_=_C436 ,C435_=_C437 ,C435_=_C438 ,\nC435_=_C439 ,C435_=_C440 ,C435_=_C442 ,C435_=_C482 ,C435_=_C656 ,C435_=_C731 ,\nC436_=_C437 ,C436_=_C438 ,C436_=_C439 ,C436_=_C440 ,C436_=_C442 ,C436_=_C483 ,\nC436_=_C657 ,C436_=_C736 ,C437_=_C438 ,C437_=_C439 ,C437_=_C440 ,C437_=_C442 ,\nC437_=_C484 ,C437_=_C658 ,C437_=_C741 ,C438_=_C439 ,C438_=_C440 ,C438_=_C442 ,\nC438_=_C485 ,C438_=_C659 ,C438_=_C745 ,C439_=_C440 ,C439_=_C442 ,C439_=_C486 ,\nC439_=_C660 ,C439_=_C748 ,C440_=_C442 ,C440_=_C487 ,C440_=_C661 ,C440_=_C750 ,\nC442_=_C489 ,C442_=_C663 ,C442_=_C752 ,C443_=_C452 ,C443_=_C465 ,C443_=_C467 ,\nC443_=_C468 ,C443_=_C469 ,C443_=_C470 ,C443_=_C471 ,C443_=_C472 ,C443_=_C473 ,\nC443_=_C474 ,C443_=_C475 ,C443_=_C477 ,C443_=_C478 ,C443_=_C479 ,C443_=_C480 ,\nC443_=_C481 ,C443_=_C482 ,C443_=_C483 ,C443_=_C484 ,C443_=_C485 ,C443_=_C486 ,\nC443_=_C487 ,C443_=_C489 ,C452_=_C465 ,C452_=_C497 ,C452_=_C518 ,C452_=_C536 ,\nC452_=_C555 ,C452_=_C574 ,C452_=_C590 ,C452_=_C607 ,C452_=_C622 ,C452_=_C637 ,\nC452_=_C651 ,C452_=_C652 ,C452_=_C653 ,C452_=_C654 ,C452_=_C655 ,C452_=_C656 ,\nC452_=_C657 ,C452_=_C658 ,C452_=_C659 ,C452_=_C660 ,C452_=_C661 ,C452_=_C663 ,\nC465_=_C510 ,C465_=_C529 ,C465_=_C568 ,C465_=_C586 ,C465_=_C603 ,C465_=_C619 ,\nC465_=_C635 ,C465_=_C649 ,C465_=_C674 ,C465_=_C686 ,C465_=_C697 ,C465_=_C707 ,\nC465_=_C716 ,C465_=_C724 ,C465_=_C731 ,C465_=_C736 ,C465_=_C741 ,C465_=_C745 ,\nC465_=_C748 ,C465_=_C750 ,C465_=_C752 ,C467_=_C468 ,C467_=_C469 ,C467_=_C470 ,\nC467_=_C471 ,C467_=_C472 ,C467_=_C473 ,C467_=_C474 ,C467_=_C475 ,C467_=_C477 ,\nC467_=_C478 ,C467_=_C479 ,C467_=_C480 ,C467_=_C481 ,C467_=_C482 ,C467_=_C483 ,\nC467_=_C484 ,C467_=_C485 ,C467_=_C486 ,C467_=_C487 ,C467_=_C489 ,C467_=_C497 ,\nC467_=_C510 ,C468_=_C469 ,C468_=_C470 ,C468_=_C471 ,C468_=_C472 ,C468_=_C473 ,\nC468_=_C474 ,C468_=_C475 ,C468_=_C477 ,C468_=_C478 ,C468_=_C479 ,C468_=_C480 ,\nC468_=_C481 ,C468_=_C482 ,C468_=_C483 ,C468_=_C484 ,C468_=_C485 ,C468_=_C486 ,\nC468_=_C487 ,C468_=_C489 ,C468_=_C518 ,C468_=_C529 ,C469_=_C470 ,C469_=_C471 ,\nC469_=_C472 ,C469_=_C473 ,C469_=_C474 ,C469_=_C475 ,C469_=_C477 ,C469_=_C478 ,\nC469_=_C479 ,C469_=_C480 ,C469_=_C481 ,C469_=_C482 ,C469_=_C483 ,C469_=_C484 ,\nC469_=_C485 ,C469_=_C486 ,C469_=_C487 ,C469_=_C489 ,C469_=_C536 ,C470_=_C471 ,\nC470_=_C472 ,C470_=_C473 ,C470_=_C474 ,C470_=_C475 ,C470_=_C477 ,C470_=_C478 ,\nC470_=_C479 ,C470_=_C480 ,C470_=_C481 ,C470_=_C482 ,C470_=_C483 ,C470_=_C484 ,\nC470_=_C485 ,C470_=_C486 ,C470_=_C487 ,C470_=_C489 ,C470_=_C555 ,C470_=_C568 ,\nC471_=_C472 ,C471_=_C473 ,C471_=_C474 ,C471_=_C475 ,C471_=_C477 ,C471_=_C478 ,\nC471_=_C479 ,C471_=_C480 ,C471_=_C481 ,C471_=_C482 ,C471_=_C483 ,C471_=_C484 ,\nC471_=_C485 ,C471_=_C486 ,C471_=_C487 ,C471_=_C489 ,C471_=_C574 ,C471_=_C586 ,\nC472_=_C473 ,C472_=_C474 ,C472_=_C475 ,C472_=_C477 ,C472_=_C478 ,C472_=_C479 ,\nC472_=_C480 ,C472_=_C481 ,C472_=_C482 ,C472_=_C483 ,C472_=_C484 ,C472_=_C485 ,\nC472_=_C486 ,C472_=_C487 ,C472_=_C489 ,C472_=_C590 ,C472_=_C603 ,C473_=_C474 ,\nC473_=_C475 ,C473_=_C477 ,C473_=_C478 ,C473_=_C479 ,C473_=_C480 ,C473_=_C481 ,\nC473_=_C482 ,C473_=_C483 ,C473_=_C484 ,C473_=_C485 ,C473_=_C486 ,C473_=_C487 ,\nC473_=_C489 ,C473_=_C607 ,C473_=_C619 ,C474_=_C475 ,C474_=_C477 ,C474_=_C478 ,\nC474_=_C479 ,C474_=_C480 ,C474_=_C481 ,C474_=_C482 ,C474_=_C483 ,C474_=_C484 ,\nC474_=_C485 ,C474_=_C486 ,C474_=_C487 ,C474_=_C489 ,C474_=_C622 ,C474_=_C635 ,\nC475_=_C477 ,C475_=_C478 ,C475_=_C479 ,C475_=_C480 ,C475_=_C481 ,C475_=_C482 ,\nC475_=_C483 ,C475_=_C484 ,C475_=_C485 ,C475_=_C486 ,C475_=_C487 ,C475_=_C489 ,\nC475_=_C637 ,C475_=_C649 ,C477_=_C478 ,C477_=_C479 ,C477_=_C480 ,C477_=_C481 ,\nC477_=_C482 ,C477_=_C483 ,C477_=_C484 ,C477_=_C485 ,C477_=_C486 ,C477_=_C487 ,\nC477_=_C489 ,C477_=_C651 ,C477_=_C674 ,C478_=_C479 ,C478_=_C480 ,C478_=_C481 ,\nC478_=_C482 ,C478_=_C483 ,C478_=_C484 ,C478_=_C485 ,C478_=_C486 ,C478_=_C487 ,\nC478_=_C489 ,C478_=_C652 ,C478_=_C686 ,C479_=_C480 ,C479_=_C481 ,C479_=_C482 ,\nC479_=_C483 ,C479_=_C484 ,C479_=_C485 ,C479_=_C486 ,C479_=_C487 ,C479_=_C489 ,\nC479_=_C653 ,C479_=_C697 ,C480_=_C481 ,C480_=_C482 ,C480_=_C483 ,C480_=_C484 ,\nC480_=_C485 ,C480_=_C486 ,C480_=_C487 ,C480_=_C489 ,C480_=_C654 ,C480_=_C716 ,\nC481_=_C482 ,C481_=_C483 ,C481_=_C484 ,C481_=_C485 ,C481_=_C486 ,C481_=_C487 ,\nC481_=_C489 ,C481_=_C655 ,C481_=_C724 ,C482_=_C483 ,C482_=_C484 ,C482_=_C485 ,\nC482_=_C486 ,C482_=_C487 ,C482_=_C489 ,C482_=_C656 ,C482_=_C731 ,C483_=_C484 ,\nC483_=_C485 ,C483_=_C486 ,C483_=_C487 ,C483_=_C489 ,C483_=_C657 ,C483_=_C736 ,\nC484_=_C485 ,C484_=_C486 ,C484_=_C487 ,C484_=_C489 ,C484_=_C658 ,C484_=_C741 ,\nC485_=_C486 ,C485_=_C487 ,C485_=_C489 ,C485_=_C659 ,C485_=_C745 ,C486_=_C487 ,\nC486_=_C489 ,C486_=_C660 ,C486_=_C748 ,C487_=_C489 ,C487_=_C661 ,C487_=_C750 ,\nC489_=_C663 ,C489_=_C752 ,C497_=_C510 ,C497_=_C518 ,C497_=_C536 ,C497_=_C555 ,\nC497_=_C574 ,C497_=_C590 ,C497_=_C607 ,C497_=_C622 ,C497_=_C637 ,C497_=_C651 ,\nC497_=_C652 ,C497_=_C653 ,C497_=_C654 ,C497_=_C655 ,C497_=_C656 ,C497_=_C657 ,\nC497_=_C658 ,C497_=_C659 ,C497_=_C660 ,C497_=_C661 ,C497_=_C663 ,C510_=_C529 ,\nC510_=_C568 ,C510_=_C586 ,C510_=_C603 ,C510_=_C619</w:t>
      </w:r>
    </w:p>
    <w:p>
      <w:pPr>
        <w:pStyle w:val="PreformattedText"/>
        <w:bidi w:val="0"/>
        <w:spacing w:before="0" w:after="0"/>
        <w:jc w:val="left"/>
        <w:rPr/>
      </w:pPr>
      <w:r>
        <w:rPr/>
        <w:t xml:space="preserve"> </w:t>
      </w:r>
      <w:r>
        <w:rPr/>
        <w:t>,C510_=_C635 ,C510_=_C649 ,\nC510_=_C674 ,C510_=_C686 ,C510_=_C697 ,C510_=_C707 ,C510_=_C716 ,C510_=_C724 ,\nC510_=_C731 ,C510_=_C736 ,C510_=_C741 ,C510_=_C745 ,C510_=_C748 ,C510_=_C750 ,\nC510_=_C752 ,C518_=_C529 ,C518_=_C536 ,C518_=_C555 ,C518_=_C574 ,C518_=_C590 ,\nC518_=_C607 ,C518_=_C622 ,C518_=_C637 ,C518_=_C651 ,C518_=_C652 ,C518_=_C653 ,\nC518_=_C654 ,C518_=_C655 ,C518_=_C656 ,C518_=_C657 ,C518_=_C658 ,C518_=_C659 ,\nC518_=_C660 ,C518_=_C661 ,C518_=_C663 ,C529_=_C568 ,C529_=_C586 ,C529_=_C603 ,\nC529_=_C619 ,C529_=_C635 ,C529_=_C649 ,C529_=_C674 ,C529_=_C686 ,C529_=_C697 ,\nC529_=_C707 ,C529_=_C716 ,C529_=_C724 ,C529_=_C731 ,C529_=_C736 ,C529_=_C741 ,\nC529_=_C745 ,C529_=_C748 ,C529_=_C750 ,C529_=_C752 ,C536_=_C555 ,C536_=_C574 ,\nC536_=_C590 ,C536_=_C607 ,C536_=_C622 ,C536_=_C637 ,C536_=_C651 ,C536_=_C652 ,\nC536_=_C653 ,C536_=_C654 ,C536_=_C655 ,C536_=_C656 ,C536_=_C657 ,C536_=_C658 ,\nC536_=_C659 ,C536_=_C660 ,C536_=_C661 ,C536_=_C663 ,C555_=_C568 ,C555_=_C574 ,\nC555_=_C590 ,C555_=_C607 ,C555_=_C622 ,C555_=_C637 ,C555_=_C651 ,C555_=_C652 ,\nC555_=_C653 ,C555_=_C654 ,C555_=_C655 ,C555_=_C656 ,C555_=_C657 ,C555_=_C658 ,\nC555_=_C659 ,C555_=_C660 ,C555_=_C661 ,C555_=_C663 ,C568_=_C586 ,C568_=_C603 ,\nC568_=_C619 ,C568_=_C635 ,C568_=_C649 ,C568_=_C674 ,C568_=_C686 ,C568_=_C697 ,\nC568_=_C707 ,C568_=_C716 ,C568_=_C724 ,C568_=_C731 ,C568_=_C736 ,C568_=_C741 ,\nC568_=_C745 ,C568_=_C748 ,C568_=_C750 ,C568_=_C752 ,C574_=_C586 ,C574_=_C590 ,\nC574_=_C607 ,C574_=_C622 ,C574_=_C637 ,C574_=_C651 ,C574_=_C652 ,C574_=_C653 ,\nC574_=_C654 ,C574_=_C655 ,C574_=_C656 ,C574_=_C657 ,C574_=_C658 ,C574_=_C659 ,\nC574_=_C660 ,C574_=_C661 ,C574_=_C663 ,C586_=_C603 ,C586_=_C619 ,C586_=_C635 ,\nC586_=_C649 ,C586_=_C674 ,C586_=_C686 ,C586_=_C697 ,C586_=_C707 ,C586_=_C716 ,\nC586_=_C724 ,C586_=_C731 ,C586_=_C736 ,C586_=_C741 ,C586_=_C745 ,C586_=_C748 ,\nC586_=_C750 ,C586_=_C752 ,C590_=_C603 ,C590_=_C607 ,C590_=_C622 ,C590_=_C637 ,\nC590_=_C651 ,C590_=_C652 ,C590_=_C653 ,C590_=_C654 ,C590_=_C655 ,C590_=_C656 ,\nC590_=_C657 ,C590_=_C658 ,C590_=_C659 ,C590_=_C660 ,C590_=_C661 ,C590_=_C663 ,\nC603_=_C619 ,C603_=_C635 ,C603_=_C649 ,C603_=_C674 ,C603_=_C686 ,C603_=_C697 ,\nC603_=_C707 ,C603_=_C716 ,C603_=_C724 ,C603_=_C731 ,C603_=_C736 ,C603_=_C741 ,\nC603_=_C745 ,C603_=_C748 ,C603_=_C750 ,C603_=_C752 ,C607_=_C619 ,C607_=_C622 ,\nC607_=_C637 ,C607_=_C651 ,C607_=_C652 ,C607_=_C653 ,C607_=_C654 ,C607_=_C655 ,\nC607_=_C656 ,C607_=_C657 ,C607_=_C658 ,C607_=_C659 ,C607_=_C660 ,C607_=_C661 ,\nC607_=_C663 ,C619_=_C635 ,C619_=_C649 ,C619_=_C674 ,C619_=_C686 ,C619_=_C697 ,\nC619_=_C707 ,C619_=_C716 ,C619_=_C724 ,C619_=_C731 ,C619_=_C736 ,C619_=_C741 ,\nC619_=_C745 ,C619_=_C748 ,C619_=_C750 ,C619_=_C752 ,C622_=_C635 ,C622_=_C637 ,\nC622_=_C651 ,C622_=_C652 ,C622_=_C653 ,C622_=_C654 ,C622_=_C655 ,C622_=_C656 ,\nC622_=_C657 ,C622_=_C658 ,C622_=_C659 ,C622_=_C660 ,C622_=_C661 ,C622_=_C663 ,\nC635_=_C649 ,C635_=_C674 ,C635_=_C686 ,C635_=_C697 ,C635_=_C707 ,C635_=_C716 ,\nC635_=_C724 ,C635_=_C731 ,C635_=_C736 ,C635_=_C741 ,C635_=_C745 ,C635_=_C748 ,\nC635_=_C750 ,C635_=_C752 ,C637_=_C649 ,C637_=_C651 ,C637_=_C652 ,C637_=_C653 ,\nC637_=_C654 ,C637_=_C655 ,C637_=_C656 ,C637_=_C657 ,C637_=_C658 ,C637_=_C659 ,\nC637_=_C660 ,C637_=_C661 ,C637_=_C663 ,C649_=_C674 ,C649_=_C686 ,C649_=_C697 ,\nC649_=_C707 ,C649_=_C716 ,C649_=_C724 ,C649_=_C731 ,C649_=_C736 ,C649_=_C741 ,\nC649_=_C745 ,C649_=_C748 ,C649_=_C750 ,C649_=_C752 ,C651_=_C652 ,C651_=_C653 ,\nC651_=_C654 ,C651_=_C655 ,C651_=_C656 ,C651_=_C657 ,C651_=_C658 ,C651_=_C659 ,\nC651_=_C660 ,C651_=_C661 ,C651_=_C663 ,C651_=_C674 ,C652_=_C653 ,C652_=_C654 ,\nC652_=_C655 ,C652_=_C656 ,C652_=_C657 ,C652_=_C658 ,C652_=_C659 ,C652_=_C660 ,\nC652_=_C661 ,C652_=_C663 ,C652_=_C686 ,C653_=_C654 ,C653_=_C655 ,C653_=_C656 ,\nC653_=_C657 ,C653_=_C658 ,C653_=_C659 ,C653_=_C660 ,C653_=_C661 ,C653_=_C663 ,\nC653_=_C697 ,C654_=_C655 ,C654_=_C656 ,C654_=_C657 ,C654_=_C658 ,C654_=_C659 ,\nC654_=_C660 ,C654_=_C661 ,C654_=_C663 ,C654_=_C716 ,C655_=_C656 ,C655_=_C657 ,\nC655_=_C658 ,C655_=_C659 ,C655_=_C660 ,C655_=_C661 ,C655_=_C663 ,C655_=_C724 ,\nC656_=_C657 ,C656_=_C658 ,C656_=_C659 ,C656_=_C660 ,C656_=_C661 ,C656_=_C663 ,\nC656_=_C731 ,C657_=_C658 ,C657_=_C659 ,C657_=_C660 ,C657_=_C661 ,C657_=_C663 ,\nC657_=_C736 ,C658_=_C659 ,C658_=_C660 ,C658_=_C661 ,C658_=_C663 ,C658_=_C741 ,\nC659_=_C660 ,C659_=_C661 ,C659_=_C663 ,C659_=_C745 ,C660_=_C661 ,C660_=_C663 ,\nC660_=_C748 ,C661_=_C663 ,C661_=_C750 ,C663_=_C752 ,C674_=_C686 ,C674_=_C697 ,\nC674_=_C707 ,C674_=_C716 ,C674_=_C724 ,C674_=_C731 ,C674_=_C736 ,C674_=_C741 ,\nC674_=_C745 ,C674_=_C748 ,C674_=_C750 ,C674_=_C752 ,C686_=_C697 ,C686_=_C707 ,\nC686_=_C716 ,C686_=_C724 ,C686_=_C731 ,C686_=_C736 ,C686_=_C741 ,C686_=_C745 ,\nC686_=_C748 ,C686_=_C750 ,C686_=_C752 ,C697_=_C707 ,C697_=_C716 ,C697_=_C724 ,\nC697_=_C731 ,C697_=_C736 ,C697_=_C741 ,C697_=_C745 ,C697_=_C748 ,C697_=_C750 ,\nC697_=_C752 ,C707_=_C716 ,C707_=_C724 ,C707_=_C731 ,C707_=_C736 ,C707_=_C741 ,\nC707_=_C745 ,C707_=_C748 ,C707_=_C750 ,C707_=_C752 ,C716_=_C724 ,C716_=_C731 ,\nC716_=_C736 ,C716_=_C741 ,C716_=_C745 ,C716_=_C748 ,C716_=_C750 ,C716_=_C752 ,\nC724_=_C731 ,C724_=_C736 ,C724_=_C741 ,C724_=_C745 ,C724_=_C748 ,C724_=_C750 ,\nC724_=_C752 ,C731_=_C736 ,C731_=_C741 ,C731_=_C745 ,C731_=_C748 ,C731_=_C750 ,\nC731_=_C752 ,C736_=_C741 ,C736_=_C745 ,C736_=_C748 ,C736_=_C750 ,C736_=_C752 ,\nC741_=_C745 ,C741_=_C748 ,C741_=_C750 ,C741_=_C752 ,C745_=_C748 ,C745_=_C750 ,\nC745_=_C752 ,C748_=_C750 ,C748_=_C752 ,C750_=_C752 ,"];5[shape=box, label="id:5 level: 1\n426: C3 C11 C15 C16 C17 \nC21 C22 C26 C27 C28 C29 \nC31 C33 C34 C37 C40 C48 \nC52 C53 C54 C58 C59 C62 \nC63 C64 C65 C67 C69 C70 \nC72 C74 C76 C84 C88 C89 \nC90 C93 C94 C98 C99 C100 \nC101 C103 C105 C106 C109 C110 \nC118 C122 C123 C124 C128 C129 \nC133 C134 C135 C136 C138 C140 \nC141 C143 C145 C146 C147 C148 \nC149 C150 C151 C152 C153 C154 \nC155 C159 C160 C162 C163 C164 \nC165 C166 C169 C170 C171 C172 \nC173 C174 C175 C177 C178 C185 \nC189 C190 C191 C195 C199 C200 \nC201 C202 C204 C206 C207 C209 \nC211 C216 C220 C221 C225 C226 \nC230 C231 C232 C233 C235 C237 \nC238 C240 C242 C247 C251 C252 \nC256 C257 C261 C262 C263 C264 \nC266 C268 C269 C271 C273 C277 \nC281 C282 C286 C287 C291 C292 \nC293 C294 C296 C298 C299 C301 \nC303 C306 C309 C310 C311 C315 \nC316 C320 C321 C322 C323 C325 \nC327 C328 C330 C332 C334 C338 \nC339 C340 C344 C345 C349 C350 \nC351 C352 C354 C356 C357 C359 \nC361 C362 C366 C367 C368 C372 \nC373 C377 C378 C379 C380 C382 \nC384 C385 C387 C389 C390 C391 \nC392 C393 C394 C395 C396 C397 \nC398 C399 C401 C402 C403 C405 \nC406 C408 C410 C413 C414 C415 \nC419 C420 C421 C425 C426 C430 \nC431 C432 C433 C435 C437 C438 \nC440 C442 C444 C445 C446 C450 \nC454 C455 C456 C457 C459 C461 \nC462 C464 C466 C467 C468 C469 \nC473 C474 C478 C479 C480 C482 \nC484 C485 C487 C489 C492 C493 \nC495 C496 C497 C498 C499 C502 \nC503 C504 C505 C506 C507 C508 \nC510 C511 C513 C514 C516 C517 \nC518 C519 C520 C523 C524 C525 \nC526 C527 C529 C530 C531 C532 \nC534 C535 C536 C537 C538 C541 \nC542 C543 C544 C545 C546 C547 \nC549 C552 C553 C557 C558 C559 \nC560 C562 C564 C565 C567 C569 \nC571 C572 C576 C577 C578 C580 \nC582 C583 C585 C587 C588 C592 \nC593 C594 C595 C597 C599 C600 \nC602 C604 C605 C606 C607 C608 \nC611 C612 C613 C614 C615 C616 \nC617 C619 C620 C621 C622 C623 \nC625 C626 C628 C630 C633 C634 \nC635 C639 C640 C641 C643 C645 \nC646 C648 C650 C652 C653 C654 \nC656 C658 C659 C661 C663 C664 \nC665 C666 C667 C669 C671 C672 \nC675 C676 C677 C679 C681 C684 \nC685 C686 C689 C690 C691 C692 \nC693 C694 C695 C697 C698 C699 \nC700 C701 C702 C703 C704 C705 \nC707 C708 C709 C711 C714 C715 \nC716 C718 C720 C721 C723 C725 \nC726 C729 C730 C731 C733 C734 \nC735 C737 C739 C740 C741 C743 \nC744 C745 C747 C749 C750 C751 \nC752 \n9831: C3_=_C11( C3 C11 ) C3_=_C15( C3 C15 ) C3_=_C16( C3 C16 ) C3_=_C17( C3 C17 ) C3_=_C21( C3 C21 ) \nC3_=_C22( C3 C22 ) C3_=_C26( C3 C26 ) C3_=_C27( C3 C27 ) C3_=_C28( C3 C28 ) C3_=_C29( C3 C29 ) C3_=_C31( C3 C31 ) \nC3_=_C33( C3 C33 ) C3_=_C34( C3 C34 ) C3_=_C37( C3 C37 ) C3_=_C40( C3 C40 ) C3_=_C76( C3 C76 ) C3_=_C110( C3 C110 ) \nC3_=_C146( C3 C146 ) C3_=_C147( C3 C147 ) C3_=_C148( C3 C148 ) C3_=_C149( C3 C149 ) C3_=_C150( C3 C150 ) C3_=_C151( C3 C151 ) \nC3_=_C152( C3 C152 ) C3_=_C153( C3 C153 ) C3_=_C154( C3 C154 ) C3_=_C155( C3 C155 ) C3_=_C159( C3 C159 ) C3_=_C160( C3 C160 ) \nC3_=_C162( C3 C162 ) C3_=_C163( C3 C163 ) C3_=_C164( C3 C164 ) C3_=_C165( C3 C165 ) C3_=_C166( C3 C166 ) C3_=_C169( C3 C169 ) \nC3_=_C170( C3 C170 ) C3_=_C171( C3 C171 ) C3_=_C172( C3 C172 ) C3_=_C173( C3 C173 ) C3_=_C174( C3 C174 ) C3_=_C175( C3 C175 ) \nC3_=_C177( C3 C177 ) C3_=_C178( C3 C178 ) C11_=_C15( C11 C15 ) C11_=_C16( C11 C16 ) C11_=_C17( C11 C17 ) C11_=_C21( C11 C21 ) \nC11_=_C22( C11 C22 ) C11_=_C26( C11 C26 ) C11_=_C27( C11 C27 ) C11_=_C28( C11 C28 ) C11_=_C29( C11 C29 ) C11_=_C31( C11 C31 ) \nC11_=_C33( C11 C33 ) C11_=_C34( C11 C34 ) C11_=_C37( C11 C37 ) C11_=_C48( C11 C48 ) C11_=_C84( C11 C84 ) C11_=_C118( C11 C118 ) \nC11_=_C152( C11 C152 ) C11_=_C185( C11 C185 ) C11_=_C216( C11 C216 ) C11_=_C247( C11 C247 ) C11_=_C277( C11 C277 ) C11_=_C306( C11 C306 ) \nC11_=_C334( C11 C334 ) C11_=_C362( C11 C362 ) C11_=_C390( C11 C390 ) C11_=_C391( C11 C391 ) C11_=_C392( C11 C392 ) C11_=_C393( C11 C393 ) \nC11_=_C394( C11 C394 ) C11_=_C395( C11 C395 ) C11_=_C396( C11 C396 ) C11_=_C397( C11 C397 ) C11_=_C398( C11 C398 ) C11_=_C399( C11 C399 ) \nC11_=_C401( C11 C401 ) C11_=_C402( C11 C402 ) C11_=_C403( C11 C403 ) C11_=_C405( C11 C405 ) C11_=_C406( C11 C406 ) C11_=_C408( C11 C408 ) \nC11_=_C410( C11 C410 ) C11_=_C413( C11 C413 ) C11_=_C414( C11 C414 ) C11_=_C415( C11 C415 ) C15_=_C16( C15 C16 ) C15_=_C17( C15 C17 ) \nC15_=_C21( C15 C21 ) C15_=_C22( C15 C22 ) C15_=_C26( C15 C26 ) C15_=_C27( C15 C27 ) C15_=_C28( C15 C28 ) C15_=_C29( C15 C29 ) \nC15_=_C31( C15 C31 ) C15_=_C33( C15 C33 ) C15_=_C34(</w:t>
      </w:r>
    </w:p>
    <w:p>
      <w:pPr>
        <w:pStyle w:val="PreformattedText"/>
        <w:bidi w:val="0"/>
        <w:spacing w:before="0" w:after="0"/>
        <w:jc w:val="left"/>
        <w:rPr/>
      </w:pPr>
      <w:r>
        <w:rPr/>
        <w:t xml:space="preserve"> </w:t>
      </w:r>
      <w:r>
        <w:rPr/>
        <w:t>C15 C34 ) C15_=_C37( C15 C37 ) C15_=_C52( C15 C52 ) C15_=_C88( C15 C88 ) \nC15_=_C122( C15 C122 ) C15_=_C189( C15 C189 ) C15_=_C251( C15 C251 ) C15_=_C281( C15 C281 ) C15_=_C309( C15 C309 ) C15_=_C338( C15 C338 ) \nC15_=_C366( C15 C366 ) C15_=_C393( C15 C393 ) C15_=_C419( C15 C419 ) C15_=_C444( C15 C444 ) C15_=_C467( C15 C467 ) C15_=_C492( C15 C492 ) \nC15_=_C493( C15 C493 ) C15_=_C495( C15 C495 ) C15_=_C496( C15 C496 ) C15_=_C497( C15 C497 ) C15_=_C498( C15 C498 ) C15_=_C499( C15 C499 ) \nC15_=_C502( C15 C502 ) C15_=_C503( C15 C503 ) C15_=_C504( C15 C504 ) C15_=_C505( C15 C505 ) C15_=_C506( C15 C506 ) C15_=_C507( C15 C507 ) \nC15_=_C508( C15 C508 ) C15_=_C510( C15 C510 ) C15_=_C511( C15 C511 ) C16_=_C17( C16 C17 ) C16_=_C21( C16 C21 ) C16_=_C22( C16 C22 ) \nC16_=_C26( C16 C26 ) C16_=_C27( C16 C27 ) C16_=_C28( C16 C28 ) C16_=_C29( C16 C29 ) C16_=_C31( C16 C31 ) C16_=_C33( C16 C33 ) \nC16_=_C34( C16 C34 ) C16_=_C37( C16 C37 ) C16_=_C53( C16 C53 ) C16_=_C89( C16 C89 ) C16_=_C123( C16 C123 ) C16_=_C190( C16 C190 ) \nC16_=_C220( C16 C220 ) C16_=_C282( C16 C282 ) C16_=_C310( C16 C310 ) C16_=_C339( C16 C339 ) C16_=_C367( C16 C367 ) C16_=_C394( C16 C394 ) \nC16_=_C420( C16 C420 ) C16_=_C445( C16 C445 ) C16_=_C468( C16 C468 ) C16_=_C513( C16 C513 ) C16_=_C514( C16 C514 ) C16_=_C516( C16 C516 ) \nC16_=_C517( C16 C517 ) C16_=_C518( C16 C518 ) C16_=_C519( C16 C519 ) C16_=_C520( C16 C520 ) C16_=_C523( C16 C523 ) C16_=_C524( C16 C524 ) \nC16_=_C525( C16 C525 ) C16_=_C526( C16 C526 ) C16_=_C527( C16 C527 ) C16_=_C529( C16 C529 ) C16_=_C530( C16 C530 ) C17_=_C21( C17 C21 ) \nC17_=_C22( C17 C22 ) C17_=_C26( C17 C26 ) C17_=_C27( C17 C27 ) C17_=_C28( C17 C28 ) C17_=_C29( C17 C29 ) C17_=_C31( C17 C31 ) \nC17_=_C33( C17 C33 ) C17_=_C34( C17 C34 ) C17_=_C37( C17 C37 ) C17_=_C54( C17 C54 ) C17_=_C90( C17 C90 ) C17_=_C124( C17 C124 ) \nC17_=_C191( C17 C191 ) C17_=_C221( C17 C221 ) C17_=_C252( C17 C252 ) C17_=_C311( C17 C311 ) C17_=_C340( C17 C340 ) C17_=_C368( C17 C368 ) \nC17_=_C395( C17 C395 ) C17_=_C421( C17 C421 ) C17_=_C446( C17 C446 ) C17_=_C469( C17 C469 ) C17_=_C531( C17 C531 ) C17_=_C532( C17 C532 ) \nC17_=_C534( C17 C534 ) C17_=_C535( C17 C535 ) C17_=_C536( C17 C536 ) C17_=_C537( C17 C537 ) C17_=_C538( C17 C538 ) C17_=_C541( C17 C541 ) \nC17_=_C542( C17 C542 ) C17_=_C543( C17 C543 ) C17_=_C544( C17 C544 ) C17_=_C545( C17 C545 ) C17_=_C546( C17 C546 ) C17_=_C547( C17 C547 ) \nC17_=_C549( C17 C549 ) C21_=_C22( C21 C22 ) C21_=_C26( C21 C26 ) C21_=_C27( C21 C27 ) C21_=_C28( C21 C28 ) C21_=_C29( C21 C29 ) \nC21_=_C31( C21 C31 ) C21_=_C33( C21 C33 ) C21_=_C34( C21 C34 ) C21_=_C37( C21 C37 ) C21_=_C58( C21 C58 ) C21_=_C93( C21 C93 ) \nC21_=_C128( C21 C128 ) C21_=_C225( C21 C225 ) C21_=_C256( C21 C256 ) C21_=_C286( C21 C286 ) C21_=_C315( C21 C315 ) C21_=_C344( C21 C344 ) \nC21_=_C372( C21 C372 ) C21_=_C399( C21 C399 ) C21_=_C425( C21 C425 ) C21_=_C473( C21 C473 ) C21_=_C552( C21 C552 ) C21_=_C571( C21 C571 ) \nC21_=_C605( C21 C605 ) C21_=_C606( C21 C606 ) C21_=_C607( C21 C607 ) C21_=_C608( C21 C608 ) C21_=_C611( C21 C611 ) C21_=_C612( C21 C612 ) \nC21_=_C613( C21 C613 ) C21_=_C614( C21 C614 ) C21_=_C615( C21 C615 ) C21_=_C616( C21 C616 ) C21_=_C617( C21 C617 ) C21_=_C619( C21 C619 ) \nC21_=_C620( C21 C620 ) C22_=_C26( C22 C26 ) C22_=_C27( C22 C27 ) C22_=_C28( C22 C28 ) C22_=_C29( C22 C29 ) C22_=_C31( C22 C31 ) \nC22_=_C33( C22 C33 ) C22_=_C34( C22 C34 ) C22_=_C37( C22 C37 ) C22_=_C59( C22 C59 ) C22_=_C94( C22 C94 ) C22_=_C129( C22 C129 ) \nC22_=_C162( C22 C162 ) C22_=_C195( C22 C195 ) C22_=_C226( C22 C226 ) C22_=_C257( C22 C257 ) C22_=_C287( C22 C287 ) C22_=_C316( C22 C316 ) \nC22_=_C345( C22 C345 ) C22_=_C373( C22 C373 ) C22_=_C426( C22 C426 ) C22_=_C450( C22 C450 ) C22_=_C474( C22 C474 ) C22_=_C495( C22 C495 ) \nC22_=_C516( C22 C516 ) C22_=_C534( C22 C534 ) C22_=_C553( C22 C553 ) C22_=_C572( C22 C572 ) C22_=_C588( C22 C588 ) C22_=_C605( C22 C605 ) \nC22_=_C621( C22 C621 ) C22_=_C622( C22 C622 ) C22_=_C623( C22 C623 ) C22_=_C625( C22 C625 ) C22_=_C626( C22 C626 ) C22_=_C628( C22 C628 ) \nC22_=_C630( C22 C630 ) C22_=_C633( C22 C633 ) C22_=_C634( C22 C634 ) C22_=_C635( C22 C635 ) C26_=_C27( C26 C27 ) C26_=_C28( C26 C28 ) \nC26_=_C29( C26 C29 ) C26_=_C31( C26 C31 ) C26_=_C33( C26 C33 ) C26_=_C34( C26 C34 ) C26_=_C37( C26 C37 ) C26_=_C62( C26 C62 ) \nC26_=_C98( C26 C98 ) C26_=_C133( C26 C133 ) C26_=_C166( C26 C166 ) C26_=_C199( C26 C199 ) C26_=_C230( C26 C230 ) C26_=_C261( C26 C261 ) \nC26_=_C291( C26 C291 ) C26_=_C320( C26 C320 ) C26_=_C349( C26 C349 ) C26_=_C377( C26 C377 ) C26_=_C430( C26 C430 ) C26_=_C454( C26 C454 ) \nC26_=_C478( C26 C478 ) C26_=_C499( C26 C499 ) C26_=_C520( C26 C520 ) C26_=_C538( C26 C538 ) C26_=_C557( C26 C557 ) C26_=_C576( C26 C576 ) \nC26_=_C592( C26 C592 ) C26_=_C608( C26 C608 ) C26_=_C639( C26 C639 ) C26_=_C652( C26 C652 ) C26_=_C664( C26 C664 ) C26_=_C676( C26 C676 ) \nC26_=_C677( C26 C677 ) C26_=_C679( C26 C679 ) C26_=_C681( C26 C681 ) C26_=_C684( C26 C684 ) C26_=_C685( C26 C685 ) C26_=_C686( C26 C686 ) \nC27_=_C28( C27 C28 ) C27_=_C29( C27 C29 ) C27_=_C31( C27 C31 ) C27_=_C33( C27 C33 ) C27_=_C34( C27 C34 ) C27_=_C37( C27 C37 ) \nC27_=_C63( C27 C63 ) C27_=_C99( C27 C99 ) C27_=_C134( C27 C134 ) C27_=_C200( C27 C200 ) C27_=_C231( C27 C231 ) C27_=_C262( C27 C262 ) \nC27_=_C292( C27 C292 ) C27_=_C321( C27 C321 ) C27_=_C350( C27 C350 ) C27_=_C378( C27 C378 ) C27_=_C405( C27 C405 ) C27_=_C431( C27 C431 ) \nC27_=_C455( C27 C455 ) C27_=_C479( C27 C479 ) C27_=_C558( C27 C558 ) C27_=_C593( C27 C593 ) C27_=_C625( C27 C625 ) C27_=_C653( C27 C653 ) \nC27_=_C665( C27 C665 ) C27_=_C676( C27 C676 ) C27_=_C689( C27 C689 ) C27_=_C690( C27 C690 ) C27_=_C691( C27 C691 ) C27_=_C692( C27 C692 ) \nC27_=_C693( C27 C693 ) C27_=_C694( C27 C694 ) C27_=_C695( C27 C695 ) C27_=_C697( C27 C697 ) C27_=_C698( C27 C698 ) C28_=_C29( C28 C29 ) \nC28_=_C31( C28 C31 ) C28_=_C33( C28 C33 ) C28_=_C34( C28 C34 ) C28_=_C37( C28 C37 ) C28_=_C64( C28 C64 ) C28_=_C100( C28 C100 ) \nC28_=_C135( C28 C135 ) C28_=_C201( C28 C201 ) C28_=_C232( C28 C232 ) C28_=_C263( C28 C263 ) C28_=_C293( C28 C293 ) C28_=_C322( C28 C322 ) \nC28_=_C351( C28 C351 ) C28_=_C379( C28 C379 ) C28_=_C406( C28 C406 ) C28_=_C432( C28 C432 ) C28_=_C456( C28 C456 ) C28_=_C559( C28 C559 ) \nC28_=_C577( C28 C577 ) C28_=_C594( C28 C594 ) C28_=_C626( C28 C626 ) C28_=_C640( C28 C640 ) C28_=_C666( C28 C666 ) C28_=_C677( C28 C677 ) \nC28_=_C699( C28 C699 ) C28_=_C700( C28 C700 ) C28_=_C701( C28 C701 ) C28_=_C702( C28 C702 ) C28_=_C703( C28 C703 ) C28_=_C704( C28 C704 ) \nC28_=_C705( C28 C705 ) C28_=_C707( C28 C707 ) C28_=_C708( C28 C708 ) C29_=_C31( C29 C31 ) C29_=_C33( C29 C33 ) C29_=_C34( C29 C34 ) \nC29_=_C37( C29 C37 ) C29_=_C65( C29 C65 ) C29_=_C101( C29 C101 ) C29_=_C136( C29 C136 ) C29_=_C169( C29 C169 ) C29_=_C202( C29 C202 ) \nC29_=_C233( C29 C233 ) C29_=_C264( C29 C264 ) C29_=_C294( C29 C294 ) C29_=_C323( C29 C323 ) C29_=_C352( C29 C352 ) C29_=_C380( C29 C380 ) \nC29_=_C433( C29 C433 ) C29_=_C457( C29 C457 ) C29_=_C480( C29 C480 ) C29_=_C502( C29 C502 ) C29_=_C523( C29 C523 ) C29_=_C541( C29 C541 ) \nC29_=_C560( C29 C560 ) C29_=_C578( C29 C578 ) C29_=_C595( C29 C595 ) C29_=_C611( C29 C611 ) C29_=_C641( C29 C641 ) C29_=_C654( C29 C654 ) \nC29_=_C667( C29 C667 ) C29_=_C689( C29 C689 ) C29_=_C699( C29 C699 ) C29_=_C709( C29 C709 ) C29_=_C711( C29 C711 ) C29_=_C714( C29 C714 ) \nC29_=_C715( C29 C715 ) C29_=_C716( C29 C716 ) C31_=_C33( C31 C33 ) C31_=_C34( C31 C34 ) C31_=_C37( C31 C37 ) C31_=_C67( C31 C67 ) \nC31_=_C103( C31 C103 ) C31_=_C138( C31 C138 ) C31_=_C171( C31 C171 ) C31_=_C204( C31 C204 ) C31_=_C235( C31 C235 ) C31_=_C266( C31 C266 ) \nC31_=_C296( C31 C296 ) C31_=_C325( C31 C325 ) C31_=_C354( C31 C354 ) C31_=_C382( C31 C382 ) C31_=_C435( C31 C435 ) C31_=_C459( C31 C459 ) \nC31_=_C482( C31 C482 ) C31_=_C504( C31 C504 ) C31_=_C524( C31 C524 ) C31_=_C543( C31 C543 ) C31_=_C562( C31 C562 ) C31_=_C580( C31 C580 ) \nC31_=_C597( C31 C597 ) C31_=_C613( C31 C613 ) C31_=_C643( C31 C643 ) C31_=_C656( C31 C656 ) C31_=_C669( C31 C669 ) C31_=_C691( C31 C691 ) \nC31_=_C701( C31 C701 ) C31_=_C718( C31 C718 ) C31_=_C726( C31 C726 ) C31_=_C729( C31 C729 ) C31_=_C730( C31 C730 ) C31_=_C731( C31 C731 ) \nC33_=_C34( C33 C34 ) C33_=_C37( C33 C37 ) C33_=_C69( C33 C69 ) C33_=_C105( C33 C105 ) C33_=_C140( C33 C140 ) C33_=_C173( C33 C173 ) \nC33_=_C206( C33 C206 ) C33_=_C237( C33 C237 ) C33_=_C268( C33 C268 ) C33_=_C298( C33 C298 ) C33_=_C327( C33 C327 ) C33_=_C356( C33 C356 ) \nC33_=_C384( C33 C384 ) C33_=_C437( C33 C437 ) C33_=_C461( C33 C461 ) C33_=_C484( C33 C484 ) C33_=_C506( C33 C506 ) C33_=_C525( C33 C525 ) \nC33_=_C545( C33 C545 ) C33_=_C564( C33 C564 ) C33_=_C582( C33 C582 ) C33_=_C599( C33 C599 ) C33_=_C615( C33 C615 ) C33_=_C645( C33 C645 ) \nC33_=_C658( C33 C658 ) C33_=_C671( C33 C671 ) C33_=_C693( C33 C693 ) C33_=_C703( C33 C703 ) C33_=_C720( C33 C720 ) C33_=_C733( C33 C733 ) \nC33_=_C739( C33 C739 ) C33_=_C740( C33 C740 ) C33_=_C741( C33 C741 ) C34_=_C37( C34 C37 ) C34_=_C70( C34 C70 ) C34_=_C106( C34 C106 ) \nC34_=_C141( C34 C141 ) C34_=_C174( C34 C174 ) C34_=_C207( C34 C207 ) C34_=_C238( C34 C238 ) C34_=_C269( C34 C269 ) C34_=_C299( C34 C299 ) \nC34_=_C328( C34 C328 ) C34_=_C357( C34 C357 ) C34_=_C385( C34 C385 ) C34_=_C438( C34 C438 ) C34_=_C462( C34 C462 ) C34_=_C485( C34 C485 ) \nC34_=_C507( C34 C507 ) C34_=_C526( C34 C526 ) C34_=_C546( C34 C546 ) C34_=_C565( C34 C565 ) C34_=_C583( C34 C583 ) C34_=_C600( C34 C600 ) \nC34_=_C616( C34 C616 ) C34_=_C646( C34 C646 ) C34_=_C659( C34 C659 ) C34_=_C672( C34 C672 ) C34_=_C694( C34 C694 ) C34_=_C704( C34 C704 ) \nC34_=_C721( C34 C721 ) C34_=_C734( C34 C734 ) C34_=_C743( C34 C743 ) C34_=_C744( C34 C744 ) C34_=_C745( C34 C745 ) C37_=_C74( C37 C74 ) \nC37_=_C109( C37 C109 ) C37_=_C145( C37 C145 ) C37_=_C178( C37 C178 ) C37_=_C211( C37 C211 ) C37_=_C242( C37 C242 ) C37_=_C273( C37 C273 ) \nC37_=_C303( C37 C303 ) C37_=_C332( C37 C332 ) C37_=_C361(</w:t>
      </w:r>
    </w:p>
    <w:p>
      <w:pPr>
        <w:pStyle w:val="PreformattedText"/>
        <w:bidi w:val="0"/>
        <w:spacing w:before="0" w:after="0"/>
        <w:jc w:val="left"/>
        <w:rPr/>
      </w:pPr>
      <w:r>
        <w:rPr/>
        <w:t xml:space="preserve"> </w:t>
      </w:r>
      <w:r>
        <w:rPr/>
        <w:t>C37 C361 ) C37_=_C389( C37 C389 ) C37_=_C442( C37 C442 ) C37_=_C466( C37 C466 ) \nC37_=_C489( C37 C489 ) C37_=_C511( C37 C511 ) C37_=_C530( C37 C530 ) C37_=_C549( C37 C549 ) C37_=_C569( C37 C569 ) C37_=_C587( C37 C587 ) \nC37_=_C604( C37 C604 ) C37_=_C620( C37 C620 ) C37_=_C650( C37 C650 ) C37_=_C663( C37 C663 ) C37_=_C675( C37 C675 ) C37_=_C698( C37 C698 ) \nC37_=_C708( C37 C708 ) C37_=_C725( C37 C725 ) C37_=_C737( C37 C737 ) C37_=_C749( C37 C749 ) C37_=_C751( C37 C751 ) C37_=_C752( C37 C752 ) \nC40_=_C48( C40 C48 ) C40_=_C52( C40 C52 ) C40_=_C53( C40 C53 ) C40_=_C54( C40 C54 ) C40_=_C58( C40 C58 ) C40_=_C59( C40 C59 ) \nC40_=_C62( C40 C62 ) C40_=_C63( C40 C63 ) C40_=_C64( C40 C64 ) C40_=_C65( C40 C65 ) C40_=_C67( C40 C67 ) C40_=_C69( C40 C69 ) \nC40_=_C70( C40 C70 ) C40_=_C72( C40 C72 ) C40_=_C74( C40 C74 ) C40_=_C76( C40 C76 ) C40_=_C110( C40 C110 ) C40_=_C146( C40 C146 ) \nC40_=_C147( C40 C147 ) C40_=_C148( C40 C148 ) C40_=_C149( C40 C149 ) C40_=_C150( C40 C150 ) C40_=_C151( C40 C151 ) C40_=_C152( C40 C152 ) \nC40_=_C153( C40 C153 ) C40_=_C154( C40 C154 ) C40_=_C155( C40 C155 ) C40_=_C159( C40 C159 ) C40_=_C160( C40 C160 ) C40_=_C162( C40 C162 ) \nC40_=_C163( C40 C163 ) C40_=_C164( C40 C164 ) C40_=_C165( C40 C165 ) C40_=_C166( C40 C166 ) C40_=_C169( C40 C169 ) C40_=_C170( C40 C170 ) \nC40_=_C171( C40 C171 ) C40_=_C172( C40 C172 ) C40_=_C173( C40 C173 ) C40_=_C174( C40 C174 ) C40_=_C175( C40 C175 ) C40_=_C177( C40 C177 ) \nC40_=_C178( C40 C178 ) C48_=_C52( C48 C52 ) C48_=_C53( C48 C53 ) C48_=_C54( C48 C54 ) C48_=_C58( C48 C58 ) C48_=_C59( C48 C59 ) \nC48_=_C62( C48 C62 ) C48_=_C63( C48 C63 ) C48_=_C64( C48 C64 ) C48_=_C65( C48 C65 ) C48_=_C67( C48 C67 ) C48_=_C69( C48 C69 ) \nC48_=_C70( C48 C70 ) C48_=_C72( C48 C72 ) C48_=_C74( C48 C74 ) C48_=_C84( C48 C84 ) C48_=_C118( C48 C118 ) C48_=_C152( C48 C152 ) \nC48_=_C185( C48 C185 ) C48_=_C216( C48 C216 ) C48_=_C247( C48 C247 ) C48_=_C277( C48 C277 ) C48_=_C306( C48 C306 ) C48_=_C334( C48 C334 ) \nC48_=_C362( C48 C362 ) C48_=_C390( C48 C390 ) C48_=_C391( C48 C391 ) C48_=_C392( C48 C392 ) C48_=_C393( C48 C393 ) C48_=_C394( C48 C394 ) \nC48_=_C395( C48 C395 ) C48_=_C396( C48 C396 ) C48_=_C397( C48 C397 ) C48_=_C398( C48 C398 ) C48_=_C399( C48 C399 ) C48_=_C401( C48 C401 ) \nC48_=_C402( C48 C402 ) C48_=_C403( C48 C403 ) C48_=_C405( C48 C405 ) C48_=_C406( C48 C406 ) C48_=_C408( C48 C408 ) C48_=_C410( C48 C410 ) \nC48_=_C413( C48 C413 ) C48_=_C414( C48 C414 ) C48_=_C415( C48 C415 ) C52_=_C53( C52 C53 ) C52_=_C54( C52 C54 ) C52_=_C58( C52 C58 ) \nC52_=_C59( C52 C59 ) C52_=_C62( C52 C62 ) C52_=_C63( C52 C63 ) C52_=_C64( C52 C64 ) C52_=_C65( C52 C65 ) C52_=_C67( C52 C67 ) \nC52_=_C69( C52 C69 ) C52_=_C70( C52 C70 ) C52_=_C72( C52 C72 ) C52_=_C74( C52 C74 ) C52_=_C88( C52 C88 ) C52_=_C122( C52 C122 ) \nC52_=_C189( C52 C189 ) C52_=_C251( C52 C251 ) C52_=_C281( C52 C281 ) C52_=_C309( C52 C309 ) C52_=_C338( C52 C338 ) C52_=_C366( C52 C366 ) \nC52_=_C393( C52 C393 ) C52_=_C419( C52 C419 ) C52_=_C444( C52 C444 ) C52_=_C467( C52 C467 ) C52_=_C492( C52 C492 ) C52_=_C493( C52 C493 ) \nC52_=_C495( C52 C495 ) C52_=_C496( C52 C496 ) C52_=_C497( C52 C497 ) C52_=_C498( C52 C498 ) C52_=_C499( C52 C499 ) C52_=_C502( C52 C502 ) \nC52_=_C503( C52 C503 ) C52_=_C504( C52 C504 ) C52_=_C505( C52 C505 ) C52_=_C506( C52 C506 ) C52_=_C507( C52 C507 ) C52_=_C508( C52 C508 ) \nC52_=_C510( C52 C510 ) C52_=_C511( C52 C511 ) C53_=_C54( C53 C54 ) C53_=_C58( C53 C58 ) C53_=_C59( C53 C59 ) C53_=_C62( C53 C62 ) \nC53_=_C63( C53 C63 ) C53_=_C64( C53 C64 ) C53_=_C65( C53 C65 ) C53_=_C67( C53 C67 ) C53_=_C69( C53 C69 ) C53_=_C70( C53 C70 ) \nC53_=_C72( C53 C72 ) C53_=_C74( C53 C74 ) C53_=_C89( C53 C89 ) C53_=_C123( C53 C123 ) C53_=_C190( C53 C190 ) C53_=_C220( C53 C220 ) \nC53_=_C282( C53 C282 ) C53_=_C310( C53 C310 ) C53_=_C339( C53 C339 ) C53_=_C367( C53 C367 ) C53_=_C394( C53 C394 ) C53_=_C420( C53 C420 ) \nC53_=_C445( C53 C445 ) C53_=_C468( C53 C468 ) C53_=_C513( C53 C513 ) C53_=_C514( C53 C514 ) C53_=_C516( C53 C516 ) C53_=_C517( C53 C517 ) \nC53_=_C518( C53 C518 ) C53_=_C519( C53 C519 ) C53_=_C520( C53 C520 ) C53_=_C523( C53 C523 ) C53_=_C524( C53 C524 ) C53_=_C525( C53 C525 ) \nC53_=_C526( C53 C526 ) C53_=_C527( C53 C527 ) C53_=_C529( C53 C529 ) C53_=_C530( C53 C530 ) C54_=_C58( C54 C58 ) C54_=_C59( C54 C59 ) \nC54_=_C62( C54 C62 ) C54_=_C63( C54 C63 ) C54_=_C64( C54 C64 ) C54_=_C65( C54 C65 ) C54_=_C67( C54 C67 ) C54_=_C69( C54 C69 ) \nC54_=_C70( C54 C70 ) C54_=_C72( C54 C72 ) C54_=_C74( C54 C74 ) C54_=_C90( C54 C90 ) C54_=_C124( C54 C124 ) C54_=_C191( C54 C191 ) \nC54_=_C221( C54 C221 ) C54_=_C252( C54 C252 ) C54_=_C311( C54 C311 ) C54_=_C340( C54 C340 ) C54_=_C368( C54 C368 ) C54_=_C395( C54 C395 ) \nC54_=_C421( C54 C421 ) C54_=_C446( C54 C446 ) C54_=_C469( C54 C469 ) C54_=_C531( C54 C531 ) C54_=_C532( C54 C532 ) C54_=_C534( C54 C534 ) \nC54_=_C535( C54 C535 ) C54_=_C536( C54 C536 ) C54_=_C537( C54 C537 ) C54_=_C538( C54 C538 ) C54_=_C541( C54 C541 ) C54_=_C542( C54 C542 ) \nC54_=_C543( C54 C543 ) C54_=_C544( C54 C544 ) C54_=_C545( C54 C545 ) C54_=_C546( C54 C546 ) C54_=_C547( C54 C547 ) C54_=_C549( C54 C549 ) \nC58_=_C59( C58 C59 ) C58_=_C62( C58 C62 ) C58_=_C63( C58 C63 ) C58_=_C64( C58 C64 ) C58_=_C65( C58 C65 ) C58_=_C67( C58 C67 ) \nC58_=_C69( C58 C69 ) C58_=_C70( C58 C70 ) C58_=_C72( C58 C72 ) C58_=_C74( C58 C74 ) C58_=_C93( C58 C93 ) C58_=_C128( C58 C128 ) \nC58_=_C225( C58 C225 ) C58_=_C256( C58 C256 ) C58_=_C286( C58 C286 ) C58_=_C315( C58 C315 ) C58_=_C344( C58 C344 ) C58_=_C372( C58 C372 ) \nC58_=_C399( C58 C399 ) C58_=_C425( C58 C425 ) C58_=_C473( C58 C473 ) C58_=_C552( C58 C552 ) C58_=_C571( C58 C571 ) C58_=_C605( C58 C605 ) \nC58_=_C606( C58 C606 ) C58_=_C607( C58 C607 ) C58_=_C608( C58 C608 ) C58_=_C611( C58 C611 ) C58_=_C612( C58 C612 ) C58_=_C613( C58 C613 ) \nC58_=_C614( C58 C614 ) C58_=_C615( C58 C615 ) C58_=_C616( C58 C616 ) C58_=_C617( C58 C617 ) C58_=_C619( C58 C619 ) C58_=_C620( C58 C620 ) \nC59_=_C62( C59 C62 ) C59_=_C63( C59 C63 ) C59_=_C64( C59 C64 ) C59_=_C65( C59 C65 ) C59_=_C67( C59 C67 ) C59_=_C69( C59 C69 ) \nC59_=_C70( C59 C70 ) C59_=_C72( C59 C72 ) C59_=_C74( C59 C74 ) C59_=_C94( C59 C94 ) C59_=_C129( C59 C129 ) C59_=_C162( C59 C162 ) \nC59_=_C195( C59 C195 ) C59_=_C226( C59 C226 ) C59_=_C257( C59 C257 ) C59_=_C287( C59 C287 ) C59_=_C316( C59 C316 ) C59_=_C345( C59 C345 ) \nC59_=_C373( C59 C373 ) C59_=_C426( C59 C426 ) C59_=_C450( C59 C450 ) C59_=_C474( C59 C474 ) C59_=_C495( C59 C495 ) C59_=_C516( C59 C516 ) \nC59_=_C534( C59 C534 ) C59_=_C553( C59 C553 ) C59_=_C572( C59 C572 ) C59_=_C588( C59 C588 ) C59_=_C605( C59 C605 ) C59_=_C621( C59 C621 ) \nC59_=_C622( C59 C622 ) C59_=_C623( C59 C623 ) C59_=_C625( C59 C625 ) C59_=_C626( C59 C626 ) C59_=_C628( C59 C628 ) C59_=_C630( C59 C630 ) \nC59_=_C633( C59 C633 ) C59_=_C634( C59 C634 ) C59_=_C635( C59 C635 ) C62_=_C63( C62 C63 ) C62_=_C64( C62 C64 ) C62_=_C65( C62 C65 ) \nC62_=_C67( C62 C67 ) C62_=_C69( C62 C69 ) C62_=_C70( C62 C70 ) C62_=_C72( C62 C72 ) C62_=_C74( C62 C74 ) C62_=_C98( C62 C98 ) \nC62_=_C133( C62 C133 ) C62_=_C166( C62 C166 ) C62_=_C199( C62 C199 ) C62_=_C230( C62 C230 ) C62_=_C261( C62 C261 ) C62_=_C291( C62 C291 ) \nC62_=_C320( C62 C320 ) C62_=_C349( C62 C349 ) C62_=_C377( C62 C377 ) C62_=_C430( C62 C430 ) C62_=_C454( C62 C454 ) C62_=_C478( C62 C478 ) \nC62_=_C499( C62 C499 ) C62_=_C520( C62 C520 ) C62_=_C538( C62 C538 ) C62_=_C557( C62 C557 ) C62_=_C576( C62 C576 ) C62_=_C592( C62 C592 ) \nC62_=_C608( C62 C608 ) C62_=_C639( C62 C639 ) C62_=_C652( C62 C652 ) C62_=_C664( C62 C664 ) C62_=_C676( C62 C676 ) C62_=_C677( C62 C677 ) \nC62_=_C679( C62 C679 ) C62_=_C681( C62 C681 ) C62_=_C684( C62 C684 ) C62_=_C685( C62 C685 ) C62_=_C686( C62 C686 ) C63_=_C64( C63 C64 ) \nC63_=_C65( C63 C65 ) C63_=_C67( C63 C67 ) C63_=_C69( C63 C69 ) C63_=_C70( C63 C70 ) C63_=_C72( C63 C72 ) C63_=_C74( C63 C74 ) \nC63_=_C99( C63 C99 ) C63_=_C134( C63 C134 ) C63_=_C200( C63 C200 ) C63_=_C231( C63 C231 ) C63_=_C262( C63 C262 ) C63_=_C292( C63 C292 ) \nC63_=_C321( C63 C321 ) C63_=_C350( C63 C350 ) C63_=_C378( C63 C378 ) C63_=_C405( C63 C405 ) C63_=_C431( C63 C431 ) C63_=_C455( C63 C455 ) \nC63_=_C479( C63 C479 ) C63_=_C558( C63 C558 ) C63_=_C593( C63 C593 ) C63_=_C625( C63 C625 ) C63_=_C653( C63 C653 ) C63_=_C665( C63 C665 ) \nC63_=_C676( C63 C676 ) C63_=_C689( C63 C689 ) C63_=_C690( C63 C690 ) C63_=_C691( C63 C691 ) C63_=_C692( C63 C692 ) C63_=_C693( C63 C693 ) \nC63_=_C694( C63 C694 ) C63_=_C695( C63 C695 ) C63_=_C697( C63 C697 ) C63_=_C698( C63 C698 ) C64_=_C65( C64 C65 ) C64_=_C67( C64 C67 ) \nC64_=_C69( C64 C69 ) C64_=_C70( C64 C70 ) C64_=_C72( C64 C72 ) C64_=_C74( C64 C74 ) C64_=_C100( C64 C100 ) C64_=_C135( C64 C135 ) \nC64_=_C201( C64 C201 ) C64_=_C232( C64 C232 ) C64_=_C263( C64 C263 ) C64_=_C293( C64 C293 ) C64_=_C322( C64 C322 ) C64_=_C351( C64 C351 ) \nC64_=_C379( C64 C379 ) C64_=_C406( C64 C406 ) C64_=_C432( C64 C432 ) C64_=_C456( C64 C456 ) C64_=_C559( C64 C559 ) C64_=_C577( C64 C577 ) \nC64_=_C594( C64 C594 ) C64_=_C626( C64 C626 ) C64_=_C640( C64 C640 ) C64_=_C666( C64 C666 ) C64_=_C677( C64 C677 ) C64_=_C699( C64 C699 ) \nC64_=_C700( C64 C700 ) C64_=_C701( C64 C701 ) C64_=_C702( C64 C702 ) C64_=_C703( C64 C703 ) C64_=_C704( C64 C704 ) C64_=_C705( C64 C705 ) \nC64_=_C707( C64 C707 ) C64_=_C708( C64 C708 ) C65_=_C67( C65 C67 ) C65_=_C69( C65 C69 ) C65_=_C70( C65 C70 ) C65_=_C72( C65 C72 ) \nC65_=_C74( C65 C74 ) C65_=_C101( C65 C101 ) C65_=_C136( C65 C136 ) C65_=_C169( C65 C169 ) C65_=_C202( C65 C202 ) C65_=_C233( C65 C233 ) \nC65_=_C264( C65 C264 ) C65_=_C294( C65 C294 ) C65_=_C323( C65 C323 ) C65_=_C352( C65 C352 ) C65_=_C380( C65 C380 ) C65_=_C433( C65 C433 ) \nC65_=_C457( C65 C457 ) C65_=_C480( C65 C480 ) C65_=_C502( C65 C502 ) C65_=_C523( C65 C523 ) C65_=_C541( C65 C541 ) C65_=_C560( C65 C560 ) \nC65_=_C578( C65 C578 ) C65_=_C595( C65 C595 ) C65_=_C611( C65 C611 ) C65_=_C641( C65 C641 ) C65_=_C654( C65 C654 ) C65_=_C667(</w:t>
      </w:r>
    </w:p>
    <w:p>
      <w:pPr>
        <w:pStyle w:val="PreformattedText"/>
        <w:bidi w:val="0"/>
        <w:spacing w:before="0" w:after="0"/>
        <w:jc w:val="left"/>
        <w:rPr/>
      </w:pPr>
      <w:r>
        <w:rPr/>
        <w:t xml:space="preserve"> </w:t>
      </w:r>
      <w:r>
        <w:rPr/>
        <w:t>C65 C667 ) \nC65_=_C689( C65 C689 ) C65_=_C699( C65 C699 ) C65_=_C709( C65 C709 ) C65_=_C711( C65 C711 ) C65_=_C714( C65 C714 ) C65_=_C715( C65 C715 ) \nC65_=_C716( C65 C716 ) C67_=_C69( C67 C69 ) C67_=_C70( C67 C70 ) C67_=_C72( C67 C72 ) C67_=_C74( C67 C74 ) C67_=_C103( C67 C103 ) \nC67_=_C138( C67 C138 ) C67_=_C171( C67 C171 ) C67_=_C204( C67 C204 ) C67_=_C235( C67 C235 ) C67_=_C266( C67 C266 ) C67_=_C296( C67 C296 ) \nC67_=_C325( C67 C325 ) C67_=_C354( C67 C354 ) C67_=_C382( C67 C382 ) C67_=_C435( C67 C435 ) C67_=_C459( C67 C459 ) C67_=_C482( C67 C482 ) \nC67_=_C504( C67 C504 ) C67_=_C524( C67 C524 ) C67_=_C543( C67 C543 ) C67_=_C562( C67 C562 ) C67_=_C580( C67 C580 ) C67_=_C597( C67 C597 ) \nC67_=_C613( C67 C613 ) C67_=_C643( C67 C643 ) C67_=_C656( C67 C656 ) C67_=_C669( C67 C669 ) C67_=_C691( C67 C691 ) C67_=_C701( C67 C701 ) \nC67_=_C718( C67 C718 ) C67_=_C726( C67 C726 ) C67_=_C729( C67 C729 ) C67_=_C730( C67 C730 ) C67_=_C731( C67 C731 ) C69_=_C70( C69 C70 ) \nC69_=_C72( C69 C72 ) C69_=_C74( C69 C74 ) C69_=_C105( C69 C105 ) C69_=_C140( C69 C140 ) C69_=_C173( C69 C173 ) C69_=_C206( C69 C206 ) \nC69_=_C237( C69 C237 ) C69_=_C268( C69 C268 ) C69_=_C298( C69 C298 ) C69_=_C327( C69 C327 ) C69_=_C356( C69 C356 ) C69_=_C384( C69 C384 ) \nC69_=_C437( C69 C437 ) C69_=_C461( C69 C461 ) C69_=_C484( C69 C484 ) C69_=_C506( C69 C506 ) C69_=_C525( C69 C525 ) C69_=_C545( C69 C545 ) \nC69_=_C564( C69 C564 ) C69_=_C582( C69 C582 ) C69_=_C599( C69 C599 ) C69_=_C615( C69 C615 ) C69_=_C645( C69 C645 ) C69_=_C658( C69 C658 ) \nC69_=_C671( C69 C671 ) C69_=_C693( C69 C693 ) C69_=_C703( C69 C703 ) C69_=_C720( C69 C720 ) C69_=_C733( C69 C733 ) C69_=_C739( C69 C739 ) \nC69_=_C740( C69 C740 ) C69_=_C741( C69 C741 ) C70_=_C72( C70 C72 ) C70_=_C74( C70 C74 ) C70_=_C106( C70 C106 ) C70_=_C141( C70 C141 ) \nC70_=_C174( C70 C174 ) C70_=_C207( C70 C207 ) C70_=_C238( C70 C238 ) C70_=_C269( C70 C269 ) C70_=_C299( C70 C299 ) C70_=_C328( C70 C328 ) \nC70_=_C357( C70 C357 ) C70_=_C385( C70 C385 ) C70_=_C438( C70 C438 ) C70_=_C462( C70 C462 ) C70_=_C485( C70 C485 ) C70_=_C507( C70 C507 ) \nC70_=_C526( C70 C526 ) C70_=_C546( C70 C546 ) C70_=_C565( C70 C565 ) C70_=_C583( C70 C583 ) C70_=_C600( C70 C600 ) C70_=_C616( C70 C616 ) \nC70_=_C646( C70 C646 ) C70_=_C659( C70 C659 ) C70_=_C672( C70 C672 ) C70_=_C694( C70 C694 ) C70_=_C704( C70 C704 ) C70_=_C721( C70 C721 ) \nC70_=_C734( C70 C734 ) C70_=_C743( C70 C743 ) C70_=_C744( C70 C744 ) C70_=_C745( C70 C745 ) C72_=_C74( C72 C74 ) C72_=_C143( C72 C143 ) \nC72_=_C209( C72 C209 ) C72_=_C240( C72 C240 ) C72_=_C271( C72 C271 ) C72_=_C301( C72 C301 ) C72_=_C330( C72 C330 ) C72_=_C359( C72 C359 ) \nC72_=_C387( C72 C387 ) C72_=_C414( C72 C414 ) C72_=_C440( C72 C440 ) C72_=_C464( C72 C464 ) C72_=_C487( C72 C487 ) C72_=_C567( C72 C567 ) \nC72_=_C585( C72 C585 ) C72_=_C602( C72 C602 ) C72_=_C634( C72 C634 ) C72_=_C648( C72 C648 ) C72_=_C661( C72 C661 ) C72_=_C685( C72 C685 ) \nC72_=_C715( C72 C715 ) C72_=_C723( C72 C723 ) C72_=_C730( C72 C730 ) C72_=_C735( C72 C735 ) C72_=_C740( C72 C740 ) C72_=_C744( C72 C744 ) \nC72_=_C747( C72 C747 ) C72_=_C750( C72 C750 ) C72_=_C751( C72 C751 ) C74_=_C109( C74 C109 ) C74_=_C145( C74 C145 ) C74_=_C178( C74 C178 ) \nC74_=_C211( C74 C211 ) C74_=_C242( C74 C242 ) C74_=_C273( C74 C273 ) C74_=_C303( C74 C303 ) C74_=_C332( C74 C332 ) C74_=_C361( C74 C361 ) \nC74_=_C389( C74 C389 ) C74_=_C442( C74 C442 ) C74_=_C466( C74 C466 ) C74_=_C489( C74 C489 ) C74_=_C511( C74 C511 ) C74_=_C530( C74 C530 ) \nC74_=_C549( C74 C549 ) C74_=_C569( C74 C569 ) C74_=_C587( C74 C587 ) C74_=_C604( C74 C604 ) C74_=_C620( C74 C620 ) C74_=_C650( C74 C650 ) \nC74_=_C663( C74 C663 ) C74_=_C675( C74 C675 ) C74_=_C698( C74 C698 ) C74_=_C708( C74 C708 ) C74_=_C725( C74 C725 ) C74_=_C737( C74 C737 ) \nC74_=_C749( C74 C749 ) C74_=_C751( C74 C751 ) C74_=_C752( C74 C752 ) C76_=_C84( C76 C84 ) C76_=_C88( C76 C88 ) C76_=_C89( C76 C89 ) \nC76_=_C90( C76 C90 ) C76_=_C93( C76 C93 ) C76_=_C94( C76 C94 ) C76_=_C98( C76 C98 ) C76_=_C99( C76 C99 ) C76_=_C100( C76 C100 ) \nC76_=_C101( C76 C101 ) C76_=_C103( C76 C103 ) C76_=_C105( C76 C105 ) C76_=_C106( C76 C106 ) C76_=_C109( C76 C109 ) C76_=_C110( C76 C110 ) \nC76_=_C146( C76 C146 ) C76_=_C147( C76 C147 ) C76_=_C148( C76 C148 ) C76_=_C149( C76 C149 ) C76_=_C150( C76 C150 ) C76_=_C151( C76 C151 ) \nC76_=_C152( C76 C152 ) C76_=_C153( C76 C153 ) C76_=_C154( C76 C154 ) C76_=_C155( C76 C155 ) C76_=_C159( C76 C159 ) C76_=_C160( C76 C160 ) \nC76_=_C162( C76 C162 ) C76_=_C163( C76 C163 ) C76_=_C164( C76 C164 ) C76_=_C165( C76 C165 ) C76_=_C166( C76 C166 ) C76_=_C169( C76 C169 ) \nC76_=_C170( C76 C170 ) C76_=_C171( C76 C171 ) C76_=_C172( C76 C172 ) C76_=_C173( C76 C173 ) C76_=_C174( C76 C174 ) C76_=_C175( C76 C175 ) \nC76_=_C177( C76 C177 ) C76_=_C178( C76 C178 ) C84_=_C88( C84 C88 ) C84_=_C89( C84 C89 ) C84_=_C90( C84 C90 ) C84_=_C93( C84 C93 ) \nC84_=_C94( C84 C94 ) C84_=_C98( C84 C98 ) C84_=_C99( C84 C99 ) C84_=_C100( C84 C100 ) C84_=_C101( C84 C101 ) C84_=_C103( C84 C103 ) \nC84_=_C105( C84 C105 ) C84_=_C106( C84 C106 ) C84_=_C109( C84 C109 ) C84_=_C118( C84 C118 ) C84_=_C152( C84 C152 ) C84_=_C185( C84 C185 ) \nC84_=_C216( C84 C216 ) C84_=_C247( C84 C247 ) C84_=_C277( C84 C277 ) C84_=_C306( C84 C306 ) C84_=_C334( C84 C334 ) C84_=_C362( C84 C362 ) \nC84_=_C390( C84 C390 ) C84_=_C391( C84 C391 ) C84_=_C392( C84 C392 ) C84_=_C393( C84 C393 ) C84_=_C394( C84 C394 ) C84_=_C395( C84 C395 ) \nC84_=_C396( C84 C396 ) C84_=_C397( C84 C397 ) C84_=_C398( C84 C398 ) C84_=_C399( C84 C399 ) C84_=_C401( C84 C401 ) C84_=_C402( C84 C402 ) \nC84_=_C403( C84 C403 ) C84_=_C405( C84 C405 ) C84_=_C406( C84 C406 ) C84_=_C408( C84 C408 ) C84_=_C410( C84 C410 ) C84_=_C413( C84 C413 ) \nC84_=_C414( C84 C414 ) C84_=_C415( C84 C415 ) C88_=_C89( C88 C89 ) C88_=_C90( C88 C90 ) C88_=_C93( C88 C93 ) C88_=_C94( C88 C94 ) \nC88_=_C98( C88 C98 ) C88_=_C99( C88 C99 ) C88_=_C100( C88 C100 ) C88_=_C101( C88 C101 ) C88_=_C103( C88 C103 ) C88_=_C105( C88 C105 ) \nC88_=_C106( C88 C106 ) C88_=_C109( C88 C109 ) C88_=_C122( C88 C122 ) C88_=_C189( C88 C189 ) C88_=_C251( C88 C251 ) C88_=_C281( C88 C281 ) \nC88_=_C309( C88 C309 ) C88_=_C338( C88 C338 ) C88_=_C366( C88 C366 ) C88_=_C393( C88 C393 ) C88_=_C419( C88 C419 ) C88_=_C444( C88 C444 ) \nC88_=_C467( C88 C467 ) C88_=_C492( C88 C492 ) C88_=_C493( C88 C493 ) C88_=_C495( C88 C495 ) C88_=_C496( C88 C496 ) C88_=_C497( C88 C497 ) \nC88_=_C498( C88 C498 ) C88_=_C499( C88 C499 ) C88_=_C502( C88 C502 ) C88_=_C503( C88 C503 ) C88_=_C504( C88 C504 ) C88_=_C505( C88 C505 ) \nC88_=_C506( C88 C506 ) C88_=_C507( C88 C507 ) C88_=_C508( C88 C508 ) C88_=_C510( C88 C510 ) C88_=_C511( C88 C511 ) C89_=_C90( C89 C90 ) \nC89_=_C93( C89 C93 ) C89_=_C94( C89 C94 ) C89_=_C98( C89 C98 ) C89_=_C99( C89 C99 ) C89_=_C100( C89 C100 ) C89_=_C101( C89 C101 ) \nC89_=_C103( C89 C103 ) C89_=_C105( C89 C105 ) C89_=_C106( C89 C106 ) C89_=_C109( C89 C109 ) C89_=_C123( C89 C123 ) C89_=_C190( C89 C190 ) \nC89_=_C220( C89 C220 ) C89_=_C282( C89 C282 ) C89_=_C310( C89 C310 ) C89_=_C339( C89 C339 ) C89_=_C367( C89 C367 ) C89_=_C394( C89 C394 ) \nC89_=_C420( C89 C420 ) C89_=_C445( C89 C445 ) C89_=_C468( C89 C468 ) C89_=_C513( C89 C513 ) C89_=_C514( C89 C514 ) C89_=_C516( C89 C516 ) \nC89_=_C517( C89 C517 ) C89_=_C518( C89 C518 ) C89_=_C519( C89 C519 ) C89_=_C520( C89 C520 ) C89_=_C523( C89 C523 ) C89_=_C524( C89 C524 ) \nC89_=_C525( C89 C525 ) C89_=_C526( C89 C526 ) C89_=_C527( C89 C527 ) C89_=_C529( C89 C529 ) C89_=_C530( C89 C530 ) C90_=_C93( C90 C93 ) \nC90_=_C94( C90 C94 ) C90_=_C98( C90 C98 ) C90_=_C99( C90 C99 ) C90_=_C100( C90 C100 ) C90_=_C101( C90 C101 ) C90_=_C103( C90 C103 ) \nC90_=_C105( C90 C105 ) C90_=_C106( C90 C106 ) C90_=_C109( C90 C109 ) C90_=_C124( C90 C124 ) C90_=_C191( C90 C191 ) C90_=_C221( C90 C221 ) \nC90_=_C252( C90 C252 ) C90_=_C311( C90 C311 ) C90_=_C340( C90 C340 ) C90_=_C368( C90 C368 ) C90_=_C395( C90 C395 ) C90_=_C421( C90 C421 ) \nC90_=_C446( C90 C446 ) C90_=_C469( C90 C469 ) C90_=_C531( C90 C531 ) C90_=_C532( C90 C532 ) C90_=_C534( C90 C534 ) C90_=_C535( C90 C535 ) \nC90_=_C536( C90 C536 ) C90_=_C537( C90 C537 ) C90_=_C538( C90 C538 ) C90_=_C541( C90 C541 ) C90_=_C542( C90 C542 ) C90_=_C543( C90 C543 ) \nC90_=_C544( C90 C544 ) C90_=_C545( C90 C545 ) C90_=_C546( C90 C546 ) C90_=_C547( C90 C547 ) C90_=_C549( C90 C549 ) C93_=_C94( C93 C94 ) \nC93_=_C98( C93 C98 ) C93_=_C99( C93 C99 ) C93_=_C100( C93 C100 ) C93_=_C101( C93 C101 ) C93_=_C103( C93 C103 ) C93_=_C105( C93 C105 ) \nC93_=_C106( C93 C106 ) C93_=_C109( C93 C109 ) C93_=_C128( C93 C128 ) C93_=_C225( C93 C225 ) C93_=_C256( C93 C256 ) C93_=_C286( C93 C286 ) \nC93_=_C315( C93 C315 ) C93_=_C344( C93 C344 ) C93_=_C372( C93 C372 ) C93_=_C399( C93 C399 ) C93_=_C425( C93 C425 ) C93_=_C473( C93 C473 ) \nC93_=_C552( C93 C552 ) C93_=_C571( C93 C571 ) C93_=_C605( C93 C605 ) C93_=_C606( C93 C606 ) C93_=_C607( C93 C607 ) C93_=_C608( C93 C608 ) \nC93_=_C611( C93 C611 ) C93_=_C612( C93 C612 ) C93_=_C613( C93 C613 ) C93_=_C614( C93 C614 ) C93_=_C615( C93 C615 ) C93_=_C616( C93 C616 ) \nC93_=_C617( C93 C617 ) C93_=_C619( C93 C619 ) C93_=_C620( C93 C620 ) C94_=_C98( C94 C98 ) C94_=_C99( C94 C99 ) C94_=_C100( C94 C100 ) \nC94_=_C101( C94 C101 ) C94_=_C103( C94 C103 ) C94_=_C105( C94 C105 ) C94_=_C106( C94 C106 ) C94_=_C109( C94 C109 ) C94_=_C129( C94 C129 ) \nC94_=_C162( C94 C162 ) C94_=_C195( C94 C195 ) C94_=_C226( C94 C226 ) C94_=_C257( C94 C257 ) C94_=_C287( C94 C287 ) C94_=_C316( C94 C316 ) \nC94_=_C345( C94 C345 ) C94_=_C373( C94 C373 ) C94_=_C426( C94 C426 ) C94_=_C450( C94 C450 ) C94_=_C474( C94 C474 ) C94_=_C495( C94 C495 ) \nC94_=_C516( C94 C516 ) C94_=_C534( C94 C534 ) C94_=_C553( C94 C553 ) C94_=_C572( C94 C572 ) C94_=_C588( C94 C588 ) C94_=_C605( C94 C605 ) \nC94_=_C621( C94 C621 ) C94_=_C622( C94 C622 ) C94_=_C623( C94 C623 ) C94_=_C625( C94 C625 ) C94_=_C626( C94 C626 ) C94_=_C628( C94 C628 ) \nC94_=_C630( C94 C630 ) C94_=_C633( C94</w:t>
      </w:r>
    </w:p>
    <w:p>
      <w:pPr>
        <w:pStyle w:val="PreformattedText"/>
        <w:bidi w:val="0"/>
        <w:spacing w:before="0" w:after="0"/>
        <w:jc w:val="left"/>
        <w:rPr/>
      </w:pPr>
      <w:r>
        <w:rPr/>
        <w:t xml:space="preserve"> </w:t>
      </w:r>
      <w:r>
        <w:rPr/>
        <w:t>C633 ) C94_=_C634( C94 C634 ) C94_=_C635( C94 C635 ) C98_=_C99( C98 C99 ) C98_=_C100( C98 C100 ) \nC98_=_C101( C98 C101 ) C98_=_C103( C98 C103 ) C98_=_C105( C98 C105 ) C98_=_C106( C98 C106 ) C98_=_C109( C98 C109 ) C98_=_C133( C98 C133 ) \nC98_=_C166( C98 C166 ) C98_=_C199( C98 C199 ) C98_=_C230( C98 C230 ) C98_=_C261( C98 C261 ) C98_=_C291( C98 C291 ) C98_=_C320( C98 C320 ) \nC98_=_C349( C98 C349 ) C98_=_C377( C98 C377 ) C98_=_C430( C98 C430 ) C98_=_C454( C98 C454 ) C98_=_C478( C98 C478 ) C98_=_C499( C98 C499 ) \nC98_=_C520( C98 C520 ) C98_=_C538( C98 C538 ) C98_=_C557( C98 C557 ) C98_=_C576( C98 C576 ) C98_=_C592( C98 C592 ) C98_=_C608( C98 C608 ) \nC98_=_C639( C98 C639 ) C98_=_C652( C98 C652 ) C98_=_C664( C98 C664 ) C98_=_C676( C98 C676 ) C98_=_C677( C98 C677 ) C98_=_C679( C98 C679 ) \nC98_=_C681( C98 C681 ) C98_=_C684( C98 C684 ) C98_=_C685( C98 C685 ) C98_=_C686( C98 C686 ) C99_=_C100( C99 C100 ) C99_=_C101( C99 C101 ) \nC99_=_C103( C99 C103 ) C99_=_C105( C99 C105 ) C99_=_C106( C99 C106 ) C99_=_C109( C99 C109 ) C99_=_C134( C99 C134 ) C99_=_C200( C99 C200 ) \nC99_=_C231( C99 C231 ) C99_=_C262( C99 C262 ) C99_=_C292( C99 C292 ) C99_=_C321( C99 C321 ) C99_=_C350( C99 C350 ) C99_=_C378( C99 C378 ) \nC99_=_C405( C99 C405 ) C99_=_C431( C99 C431 ) C99_=_C455( C99 C455 ) C99_=_C479( C99 C479 ) C99_=_C558( C99 C558 ) C99_=_C593( C99 C593 ) \nC99_=_C625( C99 C625 ) C99_=_C653( C99 C653 ) C99_=_C665( C99 C665 ) C99_=_C676( C99 C676 ) C99_=_C689( C99 C689 ) C99_=_C690( C99 C690 ) \nC99_=_C691( C99 C691 ) C99_=_C692( C99 C692 ) C99_=_C693( C99 C693 ) C99_=_C694( C99 C694 ) C99_=_C695( C99 C695 ) C99_=_C697( C99 C697 ) \nC99_=_C698( C99 C698 ) C100_=_C101( C100 C101 ) C100_=_C103( C100 C103 ) C100_=_C105( C100 C105 ) C100_=_C106( C100 C106 ) C100_=_C109( C100 C109 ) \nC100_=_C135( C100 C135 ) C100_=_C201( C100 C201 ) C100_=_C232( C100 C232 ) C100_=_C263( C100 C263 ) C100_=_C293( C100 C293 ) C100_=_C322( C100 C322 ) \nC100_=_C351( C100 C351 ) C100_=_C379( C100 C379 ) C100_=_C406( C100 C406 ) C100_=_C432( C100 C432 ) C100_=_C456( C100 C456 ) C100_=_C559( C100 C559 ) \nC100_=_C577( C100 C577 ) C100_=_C594( C100 C594 ) C100_=_C626( C100 C626 ) C100_=_C640( C100 C640 ) C100_=_C666( C100 C666 ) C100_=_C677( C100 C677 ) \nC100_=_C699( C100 C699 ) C100_=_C700( C100 C700 ) C100_=_C701( C100 C701 ) C100_=_C702( C100 C702 ) C100_=_C703( C100 C703 ) C100_=_C704( C100 C704 ) \nC100_=_C705( C100 C705 ) C100_=_C707( C100 C707 ) C100_=_C708( C100 C708 ) C101_=_C103( C101 C103 ) C101_=_C105( C101 C105 ) C101_=_C106( C101 C106 ) \nC101_=_C109( C101 C109 ) C101_=_C136( C101 C136 ) C101_=_C169( C101 C169 ) C101_=_C202( C101 C202 ) C101_=_C233( C101 C233 ) C101_=_C264( C101 C264 ) \nC101_=_C294( C101 C294 ) C101_=_C323( C101 C323 ) C101_=_C352( C101 C352 ) C101_=_C380( C101 C380 ) C101_=_C433( C101 C433 ) C101_=_C457( C101 C457 ) \nC101_=_C480( C101 C480 ) C101_=_C502( C101 C502 ) C101_=_C523( C101 C523 ) C101_=_C541( C101 C541 ) C101_=_C560( C101 C560 ) C101_=_C578( C101 C578 ) \nC101_=_C595( C101 C595 ) C101_=_C611( C101 C611 ) C101_=_C641( C101 C641 ) C101_=_C654( C101 C654 ) C101_=_C667( C101 C667 ) C101_=_C689( C101 C689 ) \nC101_=_C699( C101 C699 ) C101_=_C709( C101 C709 ) C101_=_C711( C101 C711 ) C101_=_C714( C101 C714 ) C101_=_C715( C101 C715 ) C101_=_C716( C101 C716 ) \nC103_=_C105( C103 C105 ) C103_=_C106( C103 C106 ) C103_=_C109( C103 C109 ) C103_=_C138( C103 C138 ) C103_=_C171( C103 C171 ) C103_=_C204( C103 C204 ) \nC103_=_C235( C103 C235 ) C103_=_C266( C103 C266 ) C103_=_C296( C103 C296 ) C103_=_C325( C103 C325 ) C103_=_C354( C103 C354 ) C103_=_C382( C103 C382 ) \nC103_=_C435( C103 C435 ) C103_=_C459( C103 C459 ) C103_=_C482( C103 C482 ) C103_=_C504( C103 C504 ) C103_=_C524( C103 C524 ) C103_=_C543( C103 C543 ) \nC103_=_C562( C103 C562 ) C103_=_C580( C103 C580 ) C103_=_C597( C103 C597 ) C103_=_C613( C103 C613 ) C103_=_C643( C103 C643 ) C103_=_C656( C103 C656 ) \nC103_=_C669( C103 C669 ) C103_=_C691( C103 C691 ) C103_=_C701( C103 C701 ) C103_=_C718( C103 C718 ) C103_=_C726( C103 C726 ) C103_=_C729( C103 C729 ) \nC103_=_C730( C103 C730 ) C103_=_C731( C103 C731 ) C105_=_C106( C105 C106 ) C105_=_C109( C105 C109 ) C105_=_C140( C105 C140 ) C105_=_C173( C105 C173 ) \nC105_=_C206( C105 C206 ) C105_=_C237( C105 C237 ) C105_=_C268( C105 C268 ) C105_=_C298( C105 C298 ) C105_=_C327( C105 C327 ) C105_=_C356( C105 C356 ) \nC105_=_C384( C105 C384 ) C105_=_C437( C105 C437 ) C105_=_C461( C105 C461 ) C105_=_C484( C105 C484 ) C105_=_C506( C105 C506 ) C105_=_C525( C105 C525 ) \nC105_=_C545( C105 C545 ) C105_=_C564( C105 C564 ) C105_=_C582( C105 C582 ) C105_=_C599( C105 C599 ) C105_=_C615( C105 C615 ) C105_=_C645( C105 C645 ) \nC105_=_C658( C105 C658 ) C105_=_C671( C105 C671 ) C105_=_C693( C105 C693 ) C105_=_C703( C105 C703 ) C105_=_C720( C105 C720 ) C105_=_C733( C105 C733 ) \nC105_=_C739( C105 C739 ) C105_=_C740( C105 C740 ) C105_=_C741( C105 C741 ) C106_=_C109( C106 C109 ) C106_=_C141( C106 C141 ) C106_=_C174( C106 C174 ) \nC106_=_C207( C106 C207 ) C106_=_C238( C106 C238 ) C106_=_C269( C106 C269 ) C106_=_C299( C106 C299 ) C106_=_C328( C106 C328 ) C106_=_C357( C106 C357 ) \nC106_=_C385( C106 C385 ) C106_=_C438( C106 C438 ) C106_=_C462( C106 C462 ) C106_=_C485( C106 C485 ) C106_=_C507( C106 C507 ) C106_=_C526( C106 C526 ) \nC106_=_C546( C106 C546 ) C106_=_C565( C106 C565 ) C106_=_C583( C106 C583 ) C106_=_C600( C106 C600 ) C106_=_C616( C106 C616 ) C106_=_C646( C106 C646 ) \nC106_=_C659( C106 C659 ) C106_=_C672( C106 C672 ) C106_=_C694( C106 C694 ) C106_=_C704( C106 C704 ) C106_=_C721( C106 C721 ) C106_=_C734( C106 C734 ) \nC106_=_C743( C106 C743 ) C106_=_C744( C106 C744 ) C106_=_C745( C106 C745 ) C109_=_C145( C109 C145 ) C109_=_C178( C109 C178 ) C109_=_C211( C109 C211 ) \nC109_=_C242( C109 C242 ) C109_=_C273( C109 C273 ) C109_=_C303( C109 C303 ) C109_=_C332( C109 C332 ) C109_=_C361( C109 C361 ) C109_=_C389( C109 C389 ) \nC109_=_C442( C109 C442 ) C109_=_C466( C109 C466 ) C109_=_C489( C109 C489 ) C109_=_C511( C109 C511 ) C109_=_C530( C109 C530 ) C109_=_C549( C109 C549 ) \nC109_=_C569( C109 C569 ) C109_=_C587( C109 C587 ) C109_=_C604( C109 C604 ) C109_=_C620( C109 C620 ) C109_=_C650( C109 C650 ) C109_=_C663( C109 C663 ) \nC109_=_C675( C109 C675 ) C109_=_C698( C109 C698 ) C109_=_C708( C109 C708 ) C109_=_C725( C109 C725 ) C109_=_C737( C109 C737 ) C109_=_C749( C109 C749 ) \nC109_=_C751( C109 C751 ) C109_=_C752( C109 C752 ) C110_=_C118( C110 C118 ) C110_=_C122( C110 C122 ) C110_=_C123( C110 C123 ) C110_=_C124( C110 C124 ) \nC110_=_C128( C110 C128 ) C110_=_C129( C110 C129 ) C110_=_C133( C110 C133 ) C110_=_C134( C110 C134 ) C110_=_C135( C110 C135 ) C110_=_C136( C110 C136 ) \nC110_=_C138( C110 C138 ) C110_=_C140( C110 C140 ) C110_=_C141( C110 C141 ) C110_=_C143( C110 C143 ) C110_=_C145( C110 C145 ) C110_=_C146( C110 C146 ) \nC110_=_C147( C110 C147 ) C110_=_C148( C110 C148 ) C110_=_C149( C110 C149 ) C110_=_C150( C110 C150 ) C110_=_C151( C110 C151 ) C110_=_C152( C110 C152 ) \nC110_=_C153( C110 C153 ) C110_=_C154( C110 C154 ) C110_=_C155( C110 C155 ) C110_=_C159( C110 C159 ) C110_=_C160( C110 C160 ) C110_=_C162( C110 C162 ) \nC110_=_C163( C110 C163 ) C110_=_C164( C110 C164 ) C110_=_C165( C110 C165 ) C110_=_C166( C110 C166 ) C110_=_C169( C110 C169 ) C110_=_C170( C110 C170 ) \nC110_=_C171( C110 C171 ) C110_=_C172( C110 C172 ) C110_=_C173( C110 C173 ) C110_=_C174( C110 C174 ) C110_=_C175( C110 C175 ) C110_=_C177( C110 C177 ) \nC110_=_C178( C110 C178 ) C118_=_C122( C118 C122 ) C118_=_C123( C118 C123 ) C118_=_C124( C118 C124 ) C118_=_C128( C118 C128 ) C118_=_C129( C118 C129 ) \nC118_=_C133( C118 C133 ) C118_=_C134( C118 C134 ) C118_=_C135( C118 C135 ) C118_=_C136( C118 C136 ) C118_=_C138( C118 C138 ) C118_=_C140( C118 C140 ) \nC118_=_C141( C118 C141 ) C118_=_C143( C118 C143 ) C118_=_C145( C118 C145 ) C118_=_C152( C118 C152 ) C118_=_C185( C118 C185 ) C118_=_C216( C118 C216 ) \nC118_=_C247( C118 C247 ) C118_=_C277( C118 C277 ) C118_=_C306( C118 C306 ) C118_=_C334( C118 C334 ) C118_=_C362( C118 C362 ) C118_=_C390( C118 C390 ) \nC118_=_C391( C118 C391 ) C118_=_C392( C118 C392 ) C118_=_C393( C118 C393 ) C118_=_C394( C118 C394 ) C118_=_C395( C118 C395 ) C118_=_C396( C118 C396 ) \nC118_=_C397( C118 C397 ) C118_=_C398( C118 C398 ) C118_=_C399( C118 C399 ) C118_=_C401( C118 C401 ) C118_=_C402( C118 C402 ) C118_=_C403( C118 C403 ) \nC118_=_C405( C118 C405 ) C118_=_C406( C118 C406 ) C118_=_C408( C118 C408 ) C118_=_C410( C118 C410 ) C118_=_C413( C118 C413 ) C118_=_C414( C118 C414 ) \nC118_=_C415( C118 C415 ) C122_=_C123( C122 C123 ) C122_=_C124( C122 C124 ) C122_=_C128( C122 C128 ) C122_=_C129( C122 C129 ) C122_=_C133( C122 C133 ) \nC122_=_C134( C122 C134 ) C122_=_C135( C122 C135 ) C122_=_C136( C122 C136 ) C122_=_C138( C122 C138 ) C122_=_C140( C122 C140 ) C122_=_C141( C122 C141 ) \nC122_=_C143( C122 C143 ) C122_=_C145( C122 C145 ) C122_=_C189( C122 C189 ) C122_=_C251( C122 C251 ) C122_=_C281( C122 C281 ) C122_=_C309( C122 C309 ) \nC122_=_C338( C122 C338 ) C122_=_C366( C122 C366 ) C122_=_C393( C122 C393 ) C122_=_C419( C122 C419 ) C122_=_C444( C122 C444 ) C122_=_C467( C122 C467 ) \nC122_=_C492( C122 C492 ) C122_=_C493( C122 C493 ) C122_=_C495( C122 C495 ) C122_=_C496( C122 C496 ) C122_=_C497( C122 C497 ) C122_=_C498( C122 C498 ) \nC122_=_C499( C122 C499 ) C122_=_C502( C122 C502 ) C122_=_C503( C122 C503 ) C122_=_C504( C122 C504 ) C122_=_C505( C122 C505 ) C122_=_C506( C122 C506 ) \nC122_=_C507( C122 C507 ) C122_=_C508( C122 C508 ) C122_=_C510( C122 C510 ) C122_=_C511( C122 C511 ) C123_=_C124( C123 C124 ) C123_=_C128( C123 C128 ) \nC123_=_C129( C123 C129 ) C123_=_C133( C123 C133 ) C123_=_C134( C123 C134 ) C123_=_C135( C123 C135 ) C123_=_C136( C123 C136 ) C123_=_C138( C123 C138 ) \nC123_=_C140( C123 C140 ) C123_=_C141( C123 C141 ) C123_=_C143( C123 C143 ) C123_=_C145( C123 C145 ) C123_=_C190( C123 C190 ) C123_=_C220( C123 C220 ) \nC123_=_C282( C123 C282 ) C123_=_C310( C123 C310 ) C123_=_C339(</w:t>
      </w:r>
    </w:p>
    <w:p>
      <w:pPr>
        <w:pStyle w:val="PreformattedText"/>
        <w:bidi w:val="0"/>
        <w:spacing w:before="0" w:after="0"/>
        <w:jc w:val="left"/>
        <w:rPr/>
      </w:pPr>
      <w:r>
        <w:rPr/>
        <w:t xml:space="preserve"> </w:t>
      </w:r>
      <w:r>
        <w:rPr/>
        <w:t>C123 C339 ) C123_=_C367( C123 C367 ) C123_=_C394( C123 C394 ) C123_=_C420( C123 C420 ) \nC123_=_C445( C123 C445 ) C123_=_C468( C123 C468 ) C123_=_C513( C123 C513 ) C123_=_C514( C123 C514 ) C123_=_C516( C123 C516 ) C123_=_C517( C123 C517 ) \nC123_=_C518( C123 C518 ) C123_=_C519( C123 C519 ) C123_=_C520( C123 C520 ) C123_=_C523( C123 C523 ) C123_=_C524( C123 C524 ) C123_=_C525( C123 C525 ) \nC123_=_C526( C123 C526 ) C123_=_C527( C123 C527 ) C123_=_C529( C123 C529 ) C123_=_C530( C123 C530 ) C124_=_C128( C124 C128 ) C124_=_C129( C124 C129 ) \nC124_=_C133( C124 C133 ) C124_=_C134( C124 C134 ) C124_=_C135( C124 C135 ) C124_=_C136( C124 C136 ) C124_=_C138( C124 C138 ) C124_=_C140( C124 C140 ) \nC124_=_C141( C124 C141 ) C124_=_C143( C124 C143 ) C124_=_C145( C124 C145 ) C124_=_C191( C124 C191 ) C124_=_C221( C124 C221 ) C124_=_C252( C124 C252 ) \nC124_=_C311( C124 C311 ) C124_=_C340( C124 C340 ) C124_=_C368( C124 C368 ) C124_=_C395( C124 C395 ) C124_=_C421( C124 C421 ) C124_=_C446( C124 C446 ) \nC124_=_C469( C124 C469 ) C124_=_C531( C124 C531 ) C124_=_C532( C124 C532 ) C124_=_C534( C124 C534 ) C124_=_C535( C124 C535 ) C124_=_C536( C124 C536 ) \nC124_=_C537( C124 C537 ) C124_=_C538( C124 C538 ) C124_=_C541( C124 C541 ) C124_=_C542( C124 C542 ) C124_=_C543( C124 C543 ) C124_=_C544( C124 C544 ) \nC124_=_C545( C124 C545 ) C124_=_C546( C124 C546 ) C124_=_C547( C124 C547 ) C124_=_C549( C124 C549 ) C128_=_C129( C128 C129 ) C128_=_C133( C128 C133 ) \nC128_=_C134( C128 C134 ) C128_=_C135( C128 C135 ) C128_=_C136( C128 C136 ) C128_=_C138( C128 C138 ) C128_=_C140( C128 C140 ) C128_=_C141( C128 C141 ) \nC128_=_C143( C128 C143 ) C128_=_C145( C128 C145 ) C128_=_C225( C128 C225 ) C128_=_C256( C128 C256 ) C128_=_C286( C128 C286 ) C128_=_C315( C128 C315 ) \nC128_=_C344( C128 C344 ) C128_=_C372( C128 C372 ) C128_=_C399( C128 C399 ) C128_=_C425( C128 C425 ) C128_=_C473( C128 C473 ) C128_=_C552( C128 C552 ) \nC128_=_C571( C128 C571 ) C128_=_C605( C128 C605 ) C128_=_C606( C128 C606 ) C128_=_C607( C128 C607 ) C128_=_C608( C128 C608 ) C128_=_C611( C128 C611 ) \nC128_=_C612( C128 C612 ) C128_=_C613( C128 C613 ) C128_=_C614( C128 C614 ) C128_=_C615( C128 C615 ) C128_=_C616( C128 C616 ) C128_=_C617( C128 C617 ) \nC128_=_C619( C128 C619 ) C128_=_C620( C128 C620 ) C129_=_C133( C129 C133 ) C129_=_C134( C129 C134 ) C129_=_C135( C129 C135 ) C129_=_C136( C129 C136 ) \nC129_=_C138( C129 C138 ) C129_=_C140( C129 C140 ) C129_=_C141( C129 C141 ) C129_=_C143( C129 C143 ) C129_=_C145( C129 C145 ) C129_=_C162( C129 C162 ) \nC129_=_C195( C129 C195 ) C129_=_C226( C129 C226 ) C129_=_C257( C129 C257 ) C129_=_C287( C129 C287 ) C129_=_C316( C129 C316 ) C129_=_C345( C129 C345 ) \nC129_=_C373( C129 C373 ) C129_=_C426( C129 C426 ) C129_=_C450( C129 C450 ) C129_=_C474( C129 C474 ) C129_=_C495( C129 C495 ) C129_=_C516( C129 C516 ) \nC129_=_C534( C129 C534 ) C129_=_C553( C129 C553 ) C129_=_C572( C129 C572 ) C129_=_C588( C129 C588 ) C129_=_C605( C129 C605 ) C129_=_C621( C129 C621 ) \nC129_=_C622( C129 C622 ) C129_=_C623( C129 C623 ) C129_=_C625( C129 C625 ) C129_=_C626( C129 C626 ) C129_=_C628( C129 C628 ) C129_=_C630( C129 C630 ) \nC129_=_C633( C129 C633 ) C129_=_C634( C129 C634 ) C129_=_C635( C129 C635 ) C133_=_C134( C133 C134 ) C133_=_C135( C133 C135 ) C133_=_C136( C133 C136 ) \nC133_=_C138( C133 C138 ) C133_=_C140( C133 C140 ) C133_=_C141( C133 C141 ) C133_=_C143( C133 C143 ) C133_=_C145( C133 C145 ) C133_=_C166( C133 C166 ) \nC133_=_C199( C133 C199 ) C133_=_C230( C133 C230 ) C133_=_C261( C133 C261 ) C133_=_C291( C133 C291 ) C133_=_C320( C133 C320 ) C133_=_C349( C133 C349 ) \nC133_=_C377( C133 C377 ) C133_=_C430( C133 C430 ) C133_=_C454( C133 C454 ) C133_=_C478( C133 C478 ) C133_=_C499( C133 C499 ) C133_=_C520( C133 C520 ) \nC133_=_C538( C133 C538 ) C133_=_C557( C133 C557 ) C133_=_C576( C133 C576 ) C133_=_C592( C133 C592 ) C133_=_C608( C133 C608 ) C133_=_C639( C133 C639 ) \nC133_=_C652( C133 C652 ) C133_=_C664( C133 C664 ) C133_=_C676( C133 C676 ) C133_=_C677( C133 C677 ) C133_=_C679( C133 C679 ) C133_=_C681( C133 C681 ) \nC133_=_C684( C133 C684 ) C133_=_C685( C133 C685 ) C133_=_C686( C133 C686 ) C134_=_C135( C134 C135 ) C134_=_C136( C134 C136 ) C134_=_C138( C134 C138 ) \nC134_=_C140( C134 C140 ) C134_=_C141( C134 C141 ) C134_=_C143( C134 C143 ) C134_=_C145( C134 C145 ) C134_=_C200( C134 C200 ) C134_=_C231( C134 C231 ) \nC134_=_C262( C134 C262 ) C134_=_C292( C134 C292 ) C134_=_C321( C134 C321 ) C134_=_C350( C134 C350 ) C134_=_C378( C134 C378 ) C134_=_C405( C134 C405 ) \nC134_=_C431( C134 C431 ) C134_=_C455( C134 C455 ) C134_=_C479( C134 C479 ) C134_=_C558( C134 C558 ) C134_=_C593( C134 C593 ) C134_=_C625( C134 C625 ) \nC134_=_C653( C134 C653 ) C134_=_C665( C134 C665 ) C134_=_C676( C134 C676 ) C134_=_C689( C134 C689 ) C134_=_C690( C134 C690 ) C134_=_C691( C134 C691 ) \nC134_=_C692( C134 C692 ) C134_=_C693( C134 C693 ) C134_=_C694( C134 C694 ) C134_=_C695( C134 C695 ) C134_=_C697( C134 C697 ) C134_=_C698( C134 C698 ) \nC135_=_C136( C135 C136 ) C135_=_C138( C135 C138 ) C135_=_C140( C135 C140 ) C135_=_C141( C135 C141 ) C135_=_C143( C135 C143 ) C135_=_C145( C135 C145 ) \nC135_=_C201( C135 C201 ) C135_=_C232( C135 C232 ) C135_=_C263( C135 C263 ) C135_=_C293( C135 C293 ) C135_=_C322( C135 C322 ) C135_=_C351( C135 C351 ) \nC135_=_C379( C135 C379 ) C135_=_C406( C135 C406 ) C135_=_C432( C135 C432 ) C135_=_C456( C135 C456 ) C135_=_C559( C135 C559 ) C135_=_C577( C135 C577 ) \nC135_=_C594( C135 C594 ) C135_=_C626( C135 C626 ) C135_=_C640( C135 C640 ) C135_=_C666( C135 C666 ) C135_=_C677( C135 C677 ) C135_=_C699( C135 C699 ) \nC135_=_C700( C135 C700 ) C135_=_C701( C135 C701 ) C135_=_C702( C135 C702 ) C135_=_C703( C135 C703 ) C135_=_C704( C135 C704 ) C135_=_C705( C135 C705 ) \nC135_=_C707( C135 C707 ) C135_=_C708( C135 C708 ) C136_=_C138( C136 C138 ) C136_=_C140( C136 C140 ) C136_=_C141( C136 C141 ) C136_=_C143( C136 C143 ) \nC136_=_C145( C136 C145 ) C136_=_C169( C136 C169 ) C136_=_C202( C136 C202 ) C136_=_C233( C136 C233 ) C136_=_C264( C136 C264 ) C136_=_C294( C136 C294 ) \nC136_=_C323( C136 C323 ) C136_=_C352( C136 C352 ) C136_=_C380( C136 C380 ) C136_=_C433( C136 C433 ) C136_=_C457( C136 C457 ) C136_=_C480( C136 C480 ) \nC136_=_C502( C136 C502 ) C136_=_C523( C136 C523 ) C136_=_C541( C136 C541 ) C136_=_C560( C136 C560 ) C136_=_C578( C136 C578 ) C136_=_C595( C136 C595 ) \nC136_=_C611( C136 C611 ) C136_=_C641( C136 C641 ) C136_=_C654( C136 C654 ) C136_=_C667( C136 C667 ) C136_=_C689( C136 C689 ) C136_=_C699( C136 C699 ) \nC136_=_C709( C136 C709 ) C136_=_C711( C136 C711 ) C136_=_C714( C136 C714 ) C136_=_C715( C136 C715 ) C136_=_C716( C136 C716 ) C138_=_C140( C138 C140 ) \nC138_=_C141( C138 C141 ) C138_=_C143( C138 C143 ) C138_=_C145( C138 C145 ) C138_=_C171( C138 C171 ) C138_=_C204( C138 C204 ) C138_=_C235( C138 C235 ) \nC138_=_C266( C138 C266 ) C138_=_C296( C138 C296 ) C138_=_C325( C138 C325 ) C138_=_C354( C138 C354 ) C138_=_C382( C138 C382 ) C138_=_C435( C138 C435 ) \nC138_=_C459( C138 C459 ) C138_=_C482( C138 C482 ) C138_=_C504( C138 C504 ) C138_=_C524( C138 C524 ) C138_=_C543( C138 C543 ) C138_=_C562( C138 C562 ) \nC138_=_C580( C138 C580 ) C138_=_C597( C138 C597 ) C138_=_C613( C138 C613 ) C138_=_C643( C138 C643 ) C138_=_C656( C138 C656 ) C138_=_C669( C138 C669 ) \nC138_=_C691( C138 C691 ) C138_=_C701( C138 C701 ) C138_=_C718( C138 C718 ) C138_=_C726( C138 C726 ) C138_=_C729( C138 C729 ) C138_=_C730( C138 C730 ) \nC138_=_C731( C138 C731 ) C140_=_C141( C140 C141 ) C140_=_C143( C140 C143 ) C140_=_C145( C140 C145 ) C140_=_C173( C140 C173 ) C140_=_C206( C140 C206 ) \nC140_=_C237( C140 C237 ) C140_=_C268( C140 C268 ) C140_=_C298( C140 C298 ) C140_=_C327( C140 C327 ) C140_=_C356( C140 C356 ) C140_=_C384( C140 C384 ) \nC140_=_C437( C140 C437 ) C140_=_C461( C140 C461 ) C140_=_C484( C140 C484 ) C140_=_C506( C140 C506 ) C140_=_C525( C140 C525 ) C140_=_C545( C140 C545 ) \nC140_=_C564( C140 C564 ) C140_=_C582( C140 C582 ) C140_=_C599( C140 C599 ) C140_=_C615( C140 C615 ) C140_=_C645( C140 C645 ) C140_=_C658( C140 C658 ) \nC140_=_C671( C140 C671 ) C140_=_C693( C140 C693 ) C140_=_C703( C140 C703 ) C140_=_C720( C140 C720 ) C140_=_C733( C140 C733 ) C140_=_C739( C140 C739 ) \nC140_=_C740( C140 C740 ) C140_=_C741( C140 C741 ) C141_=_C143( C141 C143 ) C141_=_C145( C141 C145 ) C141_=_C174( C141 C174 ) C141_=_C207( C141 C207 ) \nC141_=_C238( C141 C238 ) C141_=_C269( C141 C269 ) C141_=_C299( C141 C299 ) C141_=_C328( C141 C328 ) C141_=_C357( C141 C357 ) C141_=_C385( C141 C385 ) \nC141_=_C438( C141 C438 ) C141_=_C462( C141 C462 ) C141_=_C485( C141 C485 ) C141_=_C507( C141 C507 ) C141_=_C526( C141 C526 ) C141_=_C546( C141 C546 ) \nC141_=_C565( C141 C565 ) C141_=_C583( C141 C583 ) C141_=_C600( C141 C600 ) C141_=_C616( C141 C616 ) C141_=_C646( C141 C646 ) C141_=_C659( C141 C659 ) \nC141_=_C672( C141 C672 ) C141_=_C694( C141 C694 ) C141_=_C704( C141 C704 ) C141_=_C721( C141 C721 ) C141_=_C734( C141 C734 ) C141_=_C743( C141 C743 ) \nC141_=_C744( C141 C744 ) C141_=_C745( C141 C745 ) C143_=_C145( C143 C145 ) C143_=_C209( C143 C209 ) C143_=_C240( C143 C240 ) C143_=_C271( C143 C271 ) \nC143_=_C301( C143 C301 ) C143_=_C330( C143 C330 ) C143_=_C359( C143 C359 ) C143_=_C387( C143 C387 ) C143_=_C414( C143 C414 ) C143_=_C440( C143 C440 ) \nC143_=_C464( C143 C464 ) C143_=_C487( C143 C487 ) C143_=_C567( C143 C567 ) C143_=_C585( C143 C585 ) C143_=_C602( C143 C602 ) C143_=_C634( C143 C634 ) \nC143_=_C648( C143 C648 ) C143_=_C661( C143 C661 ) C143_=_C685( C143 C685 ) C143_=_C715( C143 C715 ) C143_=_C723( C143 C723 ) C143_=_C730( C143 C730 ) \nC143_=_C735( C143 C735 ) C143_=_C740( C143 C740 ) C143_=_C744( C143 C744 ) C143_=_C747( C143 C747 ) C143_=_C750( C143 C750 ) C143_=_C751( C143 C751 ) \nC145_=_C178( C145 C178 ) C145_=_C211( C145 C211 ) C145_=_C242( C145 C242 ) C145_=_C273( C145 C273 ) C145_=_C303( C145 C303 ) C145_=_C332( C145 C332 ) \nC145_=_C361( C145 C361 ) C145_=_C389( C145 C389 ) C145_=_C442( C145 C442 ) C145_=_C466(</w:t>
      </w:r>
    </w:p>
    <w:p>
      <w:pPr>
        <w:pStyle w:val="PreformattedText"/>
        <w:bidi w:val="0"/>
        <w:spacing w:before="0" w:after="0"/>
        <w:jc w:val="left"/>
        <w:rPr/>
      </w:pPr>
      <w:r>
        <w:rPr/>
        <w:t xml:space="preserve"> </w:t>
      </w:r>
      <w:r>
        <w:rPr/>
        <w:t>C145 C466 ) C145_=_C489( C145 C489 ) C145_=_C511( C145 C511 ) \nC145_=_C530( C145 C530 ) C145_=_C549( C145 C549 ) C145_=_C569( C145 C569 ) C145_=_C587( C145 C587 ) C145_=_C604( C145 C604 ) C145_=_C620( C145 C620 ) \nC145_=_C650( C145 C650 ) C145_=_C663( C145 C663 ) C145_=_C675( C145 C675 ) C145_=_C698( C145 C698 ) C145_=_C708( C145 C708 ) C145_=_C725( C145 C725 ) \nC145_=_C737( C145 C737 ) C145_=_C749( C145 C749 ) C145_=_C751( C145 C751 ) C145_=_C752( C145 C752 ) C146_=_C147( C146 C147 ) C146_=_C148( C146 C148 ) \nC146_=_C149( C146 C149 ) C146_=_C150( C146 C150 ) C146_=_C151( C146 C151 ) C146_=_C152( C146 C152 ) C146_=_C153( C146 C153 ) C146_=_C154( C146 C154 ) \nC146_=_C155( C146 C155 ) C146_=_C159( C146 C159 ) C146_=_C160( C146 C160 ) C146_=_C162( C146 C162 ) C146_=_C163( C146 C163 ) C146_=_C164( C146 C164 ) \nC146_=_C165( C146 C165 ) C146_=_C166( C146 C166 ) C146_=_C169( C146 C169 ) C146_=_C170( C146 C170 ) C146_=_C171( C146 C171 ) C146_=_C172( C146 C172 ) \nC146_=_C173( C146 C173 ) C146_=_C174( C146 C174 ) C146_=_C175( C146 C175 ) C146_=_C177( C146 C177 ) C146_=_C178( C146 C178 ) C146_=_C185( C146 C185 ) \nC146_=_C189( C146 C189 ) C146_=_C190( C146 C190 ) C146_=_C191( C146 C191 ) C146_=_C195( C146 C195 ) C146_=_C199( C146 C199 ) C146_=_C200( C146 C200 ) \nC146_=_C201( C146 C201 ) C146_=_C202( C146 C202 ) C146_=_C204( C146 C204 ) C146_=_C206( C146 C206 ) C146_=_C207( C146 C207 ) C146_=_C209( C146 C209 ) \nC146_=_C211( C146 C211 ) C147_=_C148( C147 C148 ) C147_=_C149( C147 C149 ) C147_=_C150( C147 C150 ) C147_=_C151( C147 C151 ) C147_=_C152( C147 C152 ) \nC147_=_C153( C147 C153 ) C147_=_C154( C147 C154 ) C147_=_C155( C147 C155 ) C147_=_C159( C147 C159 ) C147_=_C160( C147 C160 ) C147_=_C162( C147 C162 ) \nC147_=_C163( C147 C163 ) C147_=_C164( C147 C164 ) C147_=_C165( C147 C165 ) C147_=_C166( C147 C166 ) C147_=_C169( C147 C169 ) C147_=_C170( C147 C170 ) \nC147_=_C171( C147 C171 ) C147_=_C172( C147 C172 ) C147_=_C173( C147 C173 ) C147_=_C174( C147 C174 ) C147_=_C175( C147 C175 ) C147_=_C177( C147 C177 ) \nC147_=_C178( C147 C178 ) C147_=_C216( C147 C216 ) C147_=_C220( C147 C220 ) C147_=_C221( C147 C221 ) C147_=_C225( C147 C225 ) C147_=_C226( C147 C226 ) \nC147_=_C230( C147 C230 ) C147_=_C231( C147 C231 ) C147_=_C232( C147 C232 ) C147_=_C233( C147 C233 ) C147_=_C235( C147 C235 ) C147_=_C237( C147 C237 ) \nC147_=_C238( C147 C238 ) C147_=_C240( C147 C240 ) C147_=_C242( C147 C242 ) C148_=_C149( C148 C149 ) C148_=_C150( C148 C150 ) C148_=_C151( C148 C151 ) \nC148_=_C152( C148 C152 ) C148_=_C153( C148 C153 ) C148_=_C154( C148 C154 ) C148_=_C155( C148 C155 ) C148_=_C159( C148 C159 ) C148_=_C160( C148 C160 ) \nC148_=_C162( C148 C162 ) C148_=_C163( C148 C163 ) C148_=_C164( C148 C164 ) C148_=_C165( C148 C165 ) C148_=_C166( C148 C166 ) C148_=_C169( C148 C169 ) \nC148_=_C170( C148 C170 ) C148_=_C171( C148 C171 ) C148_=_C172( C148 C172 ) C148_=_C173( C148 C173 ) C148_=_C174( C148 C174 ) C148_=_C175( C148 C175 ) \nC148_=_C177( C148 C177 ) C148_=_C178( C148 C178 ) C148_=_C247( C148 C247 ) C148_=_C251( C148 C251 ) C148_=_C252( C148 C252 ) C148_=_C256( C148 C256 ) \nC148_=_C257( C148 C257 ) C148_=_C261( C148 C261 ) C148_=_C262( C148 C262 ) C148_=_C263( C148 C263 ) C148_=_C264( C148 C264 ) C148_=_C266( C148 C266 ) \nC148_=_C268( C148 C268 ) C148_=_C269( C148 C269 ) C148_=_C271( C148 C271 ) C148_=_C273( C148 C273 ) C149_=_C150( C149 C150 ) C149_=_C151( C149 C151 ) \nC149_=_C152( C149 C152 ) C149_=_C153( C149 C153 ) C149_=_C154( C149 C154 ) C149_=_C155( C149 C155 ) C149_=_C159( C149 C159 ) C149_=_C160( C149 C160 ) \nC149_=_C162( C149 C162 ) C149_=_C163( C149 C163 ) C149_=_C164( C149 C164 ) C149_=_C165( C149 C165 ) C149_=_C166( C149 C166 ) C149_=_C169( C149 C169 ) \nC149_=_C170( C149 C170 ) C149_=_C171( C149 C171 ) C149_=_C172( C149 C172 ) C149_=_C173( C149 C173 ) C149_=_C174( C149 C174 ) C149_=_C175( C149 C175 ) \nC149_=_C177( C149 C177 ) C149_=_C178( C149 C178 ) C149_=_C277( C149 C277 ) C149_=_C281( C149 C281 ) C149_=_C282( C149 C282 ) C149_=_C286( C149 C286 ) \nC149_=_C287( C149 C287 ) C149_=_C291( C149 C291 ) C149_=_C292( C149 C292 ) C149_=_C293( C149 C293 ) C149_=_C294( C149 C294 ) C149_=_C296( C149 C296 ) \nC149_=_C298( C149 C298 ) C149_=_C299( C149 C299 ) C149_=_C301( C149 C301 ) C149_=_C303( C149 C303 ) C150_=_C151( C150 C151 ) C150_=_C152( C150 C152 ) \nC150_=_C153( C150 C153 ) C150_=_C154( C150 C154 ) C150_=_C155( C150 C155 ) C150_=_C159( C150 C159 ) C150_=_C160( C150 C160 ) C150_=_C162( C150 C162 ) \nC150_=_C163( C150 C163 ) C150_=_C164( C150 C164 ) C150_=_C165( C150 C165 ) C150_=_C166( C150 C166 ) C150_=_C169( C150 C169 ) C150_=_C170( C150 C170 ) \nC150_=_C171( C150 C171 ) C150_=_C172( C150 C172 ) C150_=_C173( C150 C173 ) C150_=_C174( C150 C174 ) C150_=_C175( C150 C175 ) C150_=_C177( C150 C177 ) \nC150_=_C178( C150 C178 ) C150_=_C306( C150 C306 ) C150_=_C309( C150 C309 ) C150_=_C310( C150 C310 ) C150_=_C311( C150 C311 ) C150_=_C315( C150 C315 ) \nC150_=_C316( C150 C316 ) C150_=_C320( C150 C320 ) C150_=_C321( C150 C321 ) C150_=_C322( C150 C322 ) C150_=_C323( C150 C323 ) C150_=_C325( C150 C325 ) \nC150_=_C327( C150 C327 ) C150_=_C328( C150 C328 ) C150_=_C330( C150 C330 ) C150_=_C332( C150 C332 ) C151_=_C152( C151 C152 ) C151_=_C153( C151 C153 ) \nC151_=_C154( C151 C154 ) C151_=_C155( C151 C155 ) C151_=_C159( C151 C159 ) C151_=_C160( C151 C160 ) C151_=_C162( C151 C162 ) C151_=_C163( C151 C163 ) \nC151_=_C164( C151 C164 ) C151_=_C165( C151 C165 ) C151_=_C166( C151 C166 ) C151_=_C169( C151 C169 ) C151_=_C170( C151 C170 ) C151_=_C171( C151 C171 ) \nC151_=_C172( C151 C172 ) C151_=_C173( C151 C173 ) C151_=_C174( C151 C174 ) C151_=_C175( C151 C175 ) C151_=_C177( C151 C177 ) C151_=_C178( C151 C178 ) \nC151_=_C362( C151 C362 ) C151_=_C366( C151 C366 ) C151_=_C367( C151 C367 ) C151_=_C368( C151 C368 ) C151_=_C372( C151 C372 ) C151_=_C373( C151 C373 ) \nC151_=_C377( C151 C377 ) C151_=_C378( C151 C378 ) C151_=_C379( C151 C379 ) C151_=_C380( C151 C380 ) C151_=_C382( C151 C382 ) C151_=_C384( C151 C384 ) \nC151_=_C385( C151 C385 ) C151_=_C387( C151 C387 ) C151_=_C389( C151 C389 ) C152_=_C153( C152 C153 ) C152_=_C154( C152 C154 ) C152_=_C155( C152 C155 ) \nC152_=_C159( C152 C159 ) C152_=_C160( C152 C160 ) C152_=_C162( C152 C162 ) C152_=_C163( C152 C163 ) C152_=_C164( C152 C164 ) C152_=_C165( C152 C165 ) \nC152_=_C166( C152 C166 ) C152_=_C169( C152 C169 ) C152_=_C170( C152 C170 ) C152_=_C171( C152 C171 ) C152_=_C172( C152 C172 ) C152_=_C173( C152 C173 ) \nC152_=_C174( C152 C174 ) C152_=_C175( C152 C175 ) C152_=_C177( C152 C177 ) C152_=_C178( C152 C178 ) C152_=_C185( C152 C185 ) C152_=_C216( C152 C216 ) \nC152_=_C247( C152 C247 ) C152_=_C277( C152 C277 ) C152_=_C306( C152 C306 ) C152_=_C334( C152 C334 ) C152_=_C362( C152 C362 ) C152_=_C390( C152 C390 ) \nC152_=_C391( C152 C391 ) C152_=_C392( C152 C392 ) C152_=_C393( C152 C393 ) C152_=_C394( C152 C394 ) C152_=_C395( C152 C395 ) C152_=_C396( C152 C396 ) \nC152_=_C397( C152 C397 ) C152_=_C398( C152 C398 ) C152_=_C399( C152 C399 ) C152_=_C401( C152 C401 ) C152_=_C402( C152 C402 ) C152_=_C403( C152 C403 ) \nC152_=_C405( C152 C405 ) C152_=_C406( C152 C406 ) C152_=_C408( C152 C408 ) C152_=_C410( C152 C410 ) C152_=_C413( C152 C413 ) C152_=_C414( C152 C414 ) \nC152_=_C415( C152 C415 ) C153_=_C154( C153 C154 ) C153_=_C155( C153 C155 ) C153_=_C159( C153 C159 ) C153_=_C160( C153 C160 ) C153_=_C162( C153 C162 ) \nC153_=_C163( C153 C163 ) C153_=_C164( C153 C164 ) C153_=_C165( C153 C165 ) C153_=_C166( C153 C166 ) C153_=_C169( C153 C169 ) C153_=_C170( C153 C170 ) \nC153_=_C171( C153 C171 ) C153_=_C172( C153 C172 ) C153_=_C173( C153 C173 ) C153_=_C174( C153 C174 ) C153_=_C175( C153 C175 ) C153_=_C177( C153 C177 ) \nC153_=_C178( C153 C178 ) C153_=_C390( C153 C390 ) C153_=_C419( C153 C419 ) C153_=_C420( C153 C420 ) C153_=_C421( C153 C421 ) C153_=_C425( C153 C425 ) \nC153_=_C426( C153 C426 ) C153_=_C430( C153 C430 ) C153_=_C431( C153 C431 ) C153_=_C432( C153 C432 ) C153_=_C433( C153 C433 ) C153_=_C435( C153 C435 ) \nC153_=_C437( C153 C437 ) C153_=_C438( C153 C438 ) C153_=_C440( C153 C440 ) C153_=_C442( C153 C442 ) C154_=_C155( C154 C155 ) C154_=_C159( C154 C159 ) \nC154_=_C160( C154 C160 ) C154_=_C162( C154 C162 ) C154_=_C163( C154 C163 ) C154_=_C164( C154 C164 ) C154_=_C165( C154 C165 ) C154_=_C166( C154 C166 ) \nC154_=_C169( C154 C169 ) C154_=_C170( C154 C170 ) C154_=_C171( C154 C171 ) C154_=_C172( C154 C172 ) C154_=_C173( C154 C173 ) C154_=_C174( C154 C174 ) \nC154_=_C175( C154 C175 ) C154_=_C177( C154 C177 ) C154_=_C178( C154 C178 ) C154_=_C391( C154 C391 ) C154_=_C444( C154 C444 ) C154_=_C445( C154 C445 ) \nC154_=_C446( C154 C446 ) C154_=_C450( C154 C450 ) C154_=_C454( C154 C454 ) C154_=_C455( C154 C455 ) C154_=_C456( C154 C456 ) C154_=_C457( C154 C457 ) \nC154_=_C459( C154 C459 ) C154_=_C461( C154 C461 ) C154_=_C462( C154 C462 ) C154_=_C464( C154 C464 ) C154_=_C466( C154 C466 ) C155_=_C159( C155 C159 ) \nC155_=_C160( C155 C160 ) C155_=_C162( C155 C162 ) C155_=_C163( C155 C163 ) C155_=_C164( C155 C164 ) C155_=_C165( C155 C165 ) C155_=_C166( C155 C166 ) \nC155_=_C169( C155 C169 ) C155_=_C170( C155 C170 ) C155_=_C171( C155 C171 ) C155_=_C172( C155 C172 ) C155_=_C173( C155 C173 ) C155_=_C174( C155 C174 ) \nC155_=_C175( C155 C175 ) C155_=_C177( C155 C177 ) C155_=_C178( C155 C178 ) C155_=_C392( C155 C392 ) C155_=_C467( C155 C467 ) C155_=_C468( C155 C468 ) \nC155_=_C469( C155 C469 ) C155_=_C473( C155 C473 ) C155_=_C474( C155 C474 ) C155_=_C478( C155 C478 ) C155_=_C479( C155 C479 ) C155_=_C480( C155 C480 ) \nC155_=_C482( C155 C482 ) C155_=_C484( C155 C484 ) C155_=_C485( C155 C485 ) C155_=_C487( C155 C487 ) C155_=_C489( C155 C489 ) C159_=_C160( C159 C160 ) \nC159_=_C162( C159 C162 ) C159_=_C163( C159 C163 ) C159_=_C164( C159 C164 ) C159_=_C165( C159 C165 ) C159_=_C166( C159 C166 ) C159_=_C169( C159 C169 ) \nC159_=_C170( C159 C170 ) C159_=_C171( C159 C171 ) C159_=_C172( C159 C172 ) C159_=_C173( C159 C173 ) C159_=_C174(</w:t>
      </w:r>
    </w:p>
    <w:p>
      <w:pPr>
        <w:pStyle w:val="PreformattedText"/>
        <w:bidi w:val="0"/>
        <w:spacing w:before="0" w:after="0"/>
        <w:jc w:val="left"/>
        <w:rPr/>
      </w:pPr>
      <w:r>
        <w:rPr/>
        <w:t xml:space="preserve"> </w:t>
      </w:r>
      <w:r>
        <w:rPr/>
        <w:t>C159 C174 ) C159_=_C175( C159 C175 ) \nC159_=_C177( C159 C177 ) C159_=_C178( C159 C178 ) C159_=_C397( C159 C397 ) C159_=_C513( C159 C513 ) C159_=_C571( C159 C571 ) C159_=_C572( C159 C572 ) \nC159_=_C576( C159 C576 ) C159_=_C577( C159 C577 ) C159_=_C578( C159 C578 ) C159_=_C580( C159 C580 ) C159_=_C582( C159 C582 ) C159_=_C583( C159 C583 ) \nC159_=_C585( C159 C585 ) C159_=_C587( C159 C587 ) C160_=_C162( C160 C162 ) C160_=_C163( C160 C163 ) C160_=_C164( C160 C164 ) C160_=_C165( C160 C165 ) \nC160_=_C166( C160 C166 ) C160_=_C169( C160 C169 ) C160_=_C170( C160 C170 ) C160_=_C171( C160 C171 ) C160_=_C172( C160 C172 ) C160_=_C173( C160 C173 ) \nC160_=_C174( C160 C174 ) C160_=_C175( C160 C175 ) C160_=_C177( C160 C177 ) C160_=_C178( C160 C178 ) C160_=_C398( C160 C398 ) C160_=_C493( C160 C493 ) \nC160_=_C514( C160 C514 ) C160_=_C532( C160 C532 ) C160_=_C588( C160 C588 ) C160_=_C592( C160 C592 ) C160_=_C593( C160 C593 ) C160_=_C594( C160 C594 ) \nC160_=_C595( C160 C595 ) C160_=_C597( C160 C597 ) C160_=_C599( C160 C599 ) C160_=_C600( C160 C600 ) C160_=_C602( C160 C602 ) C160_=_C604( C160 C604 ) \nC162_=_C163( C162 C163 ) C162_=_C164( C162 C164 ) C162_=_C165( C162 C165 ) C162_=_C166( C162 C166 ) C162_=_C169( C162 C169 ) C162_=_C170( C162 C170 ) \nC162_=_C171( C162 C171 ) C162_=_C172( C162 C172 ) C162_=_C173( C162 C173 ) C162_=_C174( C162 C174 ) C162_=_C175( C162 C175 ) C162_=_C177( C162 C177 ) \nC162_=_C178( C162 C178 ) C162_=_C195( C162 C195 ) C162_=_C226( C162 C226 ) C162_=_C257( C162 C257 ) C162_=_C287( C162 C287 ) C162_=_C316( C162 C316 ) \nC162_=_C345( C162 C345 ) C162_=_C373( C162 C373 ) C162_=_C426( C162 C426 ) C162_=_C450( C162 C450 ) C162_=_C474( C162 C474 ) C162_=_C495( C162 C495 ) \nC162_=_C516( C162 C516 ) C162_=_C534( C162 C534 ) C162_=_C553( C162 C553 ) C162_=_C572( C162 C572 ) C162_=_C588( C162 C588 ) C162_=_C605( C162 C605 ) \nC162_=_C621( C162 C621 ) C162_=_C622( C162 C622 ) C162_=_C623( C162 C623 ) C162_=_C625( C162 C625 ) C162_=_C626( C162 C626 ) C162_=_C628( C162 C628 ) \nC162_=_C630( C162 C630 ) C162_=_C633( C162 C633 ) C162_=_C634( C162 C634 ) C162_=_C635( C162 C635 ) C163_=_C164( C163 C164 ) C163_=_C165( C163 C165 ) \nC163_=_C166( C163 C166 ) C163_=_C169( C163 C169 ) C163_=_C170( C163 C170 ) C163_=_C171( C163 C171 ) C163_=_C172( C163 C172 ) C163_=_C173( C163 C173 ) \nC163_=_C174( C163 C174 ) C163_=_C175( C163 C175 ) C163_=_C177( C163 C177 ) C163_=_C178( C163 C178 ) C163_=_C401( C163 C401 ) C163_=_C496( C163 C496 ) \nC163_=_C517( C163 C517 ) C163_=_C535( C163 C535 ) C163_=_C606( C163 C606 ) C163_=_C621( C163 C621 ) C163_=_C639( C163 C639 ) C163_=_C640( C163 C640 ) \nC163_=_C641( C163 C641 ) C163_=_C643( C163 C643 ) C163_=_C645( C163 C645 ) C163_=_C646( C163 C646 ) C163_=_C648( C163 C648 ) C163_=_C650( C163 C650 ) \nC164_=_C165( C164 C165 ) C164_=_C166( C164 C166 ) C164_=_C169( C164 C169 ) C164_=_C170( C164 C170 ) C164_=_C171( C164 C171 ) C164_=_C172( C164 C172 ) \nC164_=_C173( C164 C173 ) C164_=_C174( C164 C174 ) C164_=_C175( C164 C175 ) C164_=_C177( C164 C177 ) C164_=_C178( C164 C178 ) C164_=_C402( C164 C402 ) \nC164_=_C497( C164 C497 ) C164_=_C518( C164 C518 ) C164_=_C536( C164 C536 ) C164_=_C607( C164 C607 ) C164_=_C622( C164 C622 ) C164_=_C652( C164 C652 ) \nC164_=_C653( C164 C653 ) C164_=_C654( C164 C654 ) C164_=_C656( C164 C656 ) C164_=_C658( C164 C658 ) C164_=_C659( C164 C659 ) C164_=_C661( C164 C661 ) \nC164_=_C663( C164 C663 ) C165_=_C166( C165 C166 ) C165_=_C169( C165 C169 ) C165_=_C170( C165 C170 ) C165_=_C171( C165 C171 ) C165_=_C172( C165 C172 ) \nC165_=_C173( C165 C173 ) C165_=_C174( C165 C174 ) C165_=_C175( C165 C175 ) C165_=_C177( C165 C177 ) C165_=_C178( C165 C178 ) C165_=_C403( C165 C403 ) \nC165_=_C498( C165 C498 ) C165_=_C519( C165 C519 ) C165_=_C537( C165 C537 ) C165_=_C623( C165 C623 ) C165_=_C664( C165 C664 ) C165_=_C665( C165 C665 ) \nC165_=_C666( C165 C666 ) C165_=_C667( C165 C667 ) C165_=_C669( C165 C669 ) C165_=_C671( C165 C671 ) C165_=_C672( C165 C672 ) C165_=_C675( C165 C675 ) \nC166_=_C169( C166 C169 ) C166_=_C170( C166 C170 ) C166_=_C171( C166 C171 ) C166_=_C172( C166 C172 ) C166_=_C173( C166 C173 ) C166_=_C174( C166 C174 ) \nC166_=_C175( C166 C175 ) C166_=_C177( C166 C177 ) C166_=_C178( C166 C178 ) C166_=_C199( C166 C199 ) C166_=_C230( C166 C230 ) C166_=_C261( C166 C261 ) \nC166_=_C291( C166 C291 ) C166_=_C320( C166 C320 ) C166_=_C349( C166 C349 ) C166_=_C377( C166 C377 ) C166_=_C430( C166 C430 ) C166_=_C454( C166 C454 ) \nC166_=_C478( C166 C478 ) C166_=_C499( C166 C499 ) C166_=_C520( C166 C520 ) C166_=_C538( C166 C538 ) C166_=_C557( C166 C557 ) C166_=_C576( C166 C576 ) \nC166_=_C592( C166 C592 ) C166_=_C608( C166 C608 ) C166_=_C639( C166 C639 ) C166_=_C652( C166 C652 ) C166_=_C664( C166 C664 ) C166_=_C676( C166 C676 ) \nC166_=_C677( C166 C677 ) C166_=_C679( C166 C679 ) C166_=_C681( C166 C681 ) C166_=_C684( C166 C684 ) C166_=_C685( C166 C685 ) C166_=_C686( C166 C686 ) \nC169_=_C170( C169 C170 ) C169_=_C171( C169 C171 ) C169_=_C172( C169 C172 ) C169_=_C173( C169 C173 ) C169_=_C174( C169 C174 ) C169_=_C175( C169 C175 ) \nC169_=_C177( C169 C177 ) C169_=_C178( C169 C178 ) C169_=_C202( C169 C202 ) C169_=_C233( C169 C233 ) C169_=_C264( C169 C264 ) C169_=_C294( C169 C294 ) \nC169_=_C323( C169 C323 ) C169_=_C352( C169 C352 ) C169_=_C380( C169 C380 ) C169_=_C433( C169 C433 ) C169_=_C457( C169 C457 ) C169_=_C480( C169 C480 ) \nC169_=_C502( C169 C502 ) C169_=_C523( C169 C523 ) C169_=_C541( C169 C541 ) C169_=_C560( C169 C560 ) C169_=_C578( C169 C578 ) C169_=_C595( C169 C595 ) \nC169_=_C611( C169 C611 ) C169_=_C641( C169 C641 ) C169_=_C654( C169 C654 ) C169_=_C667( C169 C667 ) C169_=_C689( C169 C689 ) C169_=_C699( C169 C699 ) \nC169_=_C709( C169 C709 ) C169_=_C711( C169 C711 ) C169_=_C714( C169 C714 ) C169_=_C715( C169 C715 ) C169_=_C716( C169 C716 ) C170_=_C171( C170 C171 ) \nC170_=_C172( C170 C172 ) C170_=_C173( C170 C173 ) C170_=_C174( C170 C174 ) C170_=_C175( C170 C175 ) C170_=_C177( C170 C177 ) C170_=_C178( C170 C178 ) \nC170_=_C408( C170 C408 ) C170_=_C503( C170 C503 ) C170_=_C542( C170 C542 ) C170_=_C612( C170 C612 ) C170_=_C628( C170 C628 ) C170_=_C679( C170 C679 ) \nC170_=_C690( C170 C690 ) C170_=_C700( C170 C700 ) C170_=_C709( C170 C709 ) C170_=_C718( C170 C718 ) C170_=_C720( C170 C720 ) C170_=_C721( C170 C721 ) \nC170_=_C723( C170 C723 ) C170_=_C725( C170 C725 ) C171_=_C172( C171 C172 ) C171_=_C173( C171 C173 ) C171_=_C174( C171 C174 ) C171_=_C175( C171 C175 ) \nC171_=_C177( C171 C177 ) C171_=_C178( C171 C178 ) C171_=_C204( C171 C204 ) C171_=_C235( C171 C235 ) C171_=_C266( C171 C266 ) C171_=_C296( C171 C296 ) \nC171_=_C325( C171 C325 ) C171_=_C354( C171 C354 ) C171_=_C382( C171 C382 ) C171_=_C435( C171 C435 ) C171_=_C459( C171 C459 ) C171_=_C482( C171 C482 ) \nC171_=_C504( C171 C504 ) C171_=_C524( C171 C524 ) C171_=_C543( C171 C543 ) C171_=_C562( C171 C562 ) C171_=_C580( C171 C580 ) C171_=_C597( C171 C597 ) \nC171_=_C613( C171 C613 ) C171_=_C643( C171 C643 ) C171_=_C656( C171 C656 ) C171_=_C669( C171 C669 ) C171_=_C691( C171 C691 ) C171_=_C701( C171 C701 ) \nC171_=_C718( C171 C718 ) C171_=_C726( C171 C726 ) C171_=_C729( C171 C729 ) C171_=_C730( C171 C730 ) C171_=_C731( C171 C731 ) C172_=_C173( C172 C173 ) \nC172_=_C174( C172 C174 ) C172_=_C175( C172 C175 ) C172_=_C177( C172 C177 ) C172_=_C178( C172 C178 ) C172_=_C410( C172 C410 ) C172_=_C505( C172 C505 ) \nC172_=_C544( C172 C544 ) C172_=_C614( C172 C614 ) C172_=_C630( C172 C630 ) C172_=_C681( C172 C681 ) C172_=_C692( C172 C692 ) C172_=_C702( C172 C702 ) \nC172_=_C711( C172 C711 ) C172_=_C726( C172 C726 ) C172_=_C733( C172 C733 ) C172_=_C734( C172 C734 ) C172_=_C735( C172 C735 ) C172_=_C737( C172 C737 ) \nC173_=_C174( C173 C174 ) C173_=_C175( C173 C175 ) C173_=_C177( C173 C177 ) C173_=_C178( C173 C178 ) C173_=_C206( C173 C206 ) C173_=_C237( C173 C237 ) \nC173_=_C268( C173 C268 ) C173_=_C298( C173 C298 ) C173_=_C327( C173 C327 ) C173_=_C356( C173 C356 ) C173_=_C384( C173 C384 ) C173_=_C437( C173 C437 ) \nC173_=_C461( C173 C461 ) C173_=_C484( C173 C484 ) C173_=_C506( C173 C506 ) C173_=_C525( C173 C525 ) C173_=_C545( C173 C545 ) C173_=_C564( C173 C564 ) \nC173_=_C582( C173 C582 ) C173_=_C599( C173 C599 ) C173_=_C615( C173 C615 ) C173_=_C645( C173 C645 ) C173_=_C658( C173 C658 ) C173_=_C671( C173 C671 ) \nC173_=_C693( C173 C693 ) C173_=_C703( C173 C703 ) C173_=_C720( C173 C720 ) C173_=_C733( C173 C733 ) C173_=_C739( C173 C739 ) C173_=_C740( C173 C740 ) \nC173_=_C741( C173 C741 ) C174_=_C175( C174 C175 ) C174_=_C177( C174 C177 ) C174_=_C178( C174 C178 ) C174_=_C207( C174 C207 ) C174_=_C238( C174 C238 ) \nC174_=_C269( C174 C269 ) C174_=_C299( C174 C299 ) C174_=_C328( C174 C328 ) C174_=_C357( C174 C357 ) C174_=_C385( C174 C385 ) C174_=_C438( C174 C438 ) \nC174_=_C462( C174 C462 ) C174_=_C485( C174 C485 ) C174_=_C507( C174 C507 ) C174_=_C526( C174 C526 ) C174_=_C546( C174 C546 ) C174_=_C565( C174 C565 ) \nC174_=_C583( C174 C583 ) C174_=_C600( C174 C600 ) C174_=_C616( C174 C616 ) C174_=_C646( C174 C646 ) C174_=_C659( C174 C659 ) C174_=_C672( C174 C672 ) \nC174_=_C694( C174 C694 ) C174_=_C704( C174 C704 ) C174_=_C721( C174 C721 ) C174_=_C734( C174 C734 ) C174_=_C743( C174 C743 ) C174_=_C744( C174 C744 ) \nC174_=_C745( C174 C745 ) C175_=_C177( C175 C177 ) C175_=_C178( C175 C178 ) C175_=_C413( C175 C413 ) C175_=_C508( C175 C508 ) C175_=_C527( C175 C527 ) \nC175_=_C547( C175 C547 ) C175_=_C617( C175 C617 ) C175_=_C633( C175 C633 ) C175_=_C684( C175 C684 ) C175_=_C695( C175 C695 ) C175_=_C705( C175 C705 ) \nC175_=_C714( C175 C714 ) C175_=_C729( C175 C729 ) C175_=_C739( C175 C739 ) C175_=_C743( C175 C743 ) C175_=_C747( C175 C747 ) C175_=_C749( C175 C749 ) \nC177_=_C178( C177 C178 ) C177_=_C415( C177 C415 ) C177_=_C510( C177 C510 ) C177_=_C529( C177 C529 ) C177_=_C619( C177 C619 ) C177_=_C635( C177 C635 ) \nC177_=_C686( C177 C686 ) C177_=_C697( C177 C697 ) C177_=_C707( C177 C707 ) C177_=_C716( C177 C716 ) C177_=_C731( C177 C731 ) C177_=_C741(</w:t>
      </w:r>
    </w:p>
    <w:p>
      <w:pPr>
        <w:pStyle w:val="PreformattedText"/>
        <w:bidi w:val="0"/>
        <w:spacing w:before="0" w:after="0"/>
        <w:jc w:val="left"/>
        <w:rPr/>
      </w:pPr>
      <w:r>
        <w:rPr/>
        <w:t xml:space="preserve"> </w:t>
      </w:r>
      <w:r>
        <w:rPr/>
        <w:t>C177 C741 ) \nC177_=_C745( C177 C745 ) C177_=_C750( C177 C750 ) C177_=_C752( C177 C752 ) C178_=_C211( C178 C211 ) C178_=_C242( C178 C242 ) C178_=_C273( C178 C273 ) \nC178_=_C303( C178 C303 ) C178_=_C332( C178 C332 ) C178_=_C361( C178 C361 ) C178_=_C389( C178 C389 ) C178_=_C442( C178 C442 ) C178_=_C466( C178 C466 ) \nC178_=_C489( C178 C489 ) C178_=_C511( C178 C511 ) C178_=_C530( C178 C530 ) C178_=_C549( C178 C549 ) C178_=_C569( C178 C569 ) C178_=_C587( C178 C587 ) \nC178_=_C604( C178 C604 ) C178_=_C620( C178 C620 ) C178_=_C650( C178 C650 ) C178_=_C663( C178 C663 ) C178_=_C675( C178 C675 ) C178_=_C698( C178 C698 ) \nC178_=_C708( C178 C708 ) C178_=_C725( C178 C725 ) C178_=_C737( C178 C737 ) C178_=_C749( C178 C749 ) C178_=_C751( C178 C751 ) C178_=_C752( C178 C752 ) \nC185_=_C189( C185 C189 ) C185_=_C190( C185 C190 ) C185_=_C191( C185 C191 ) C185_=_C195( C185 C195 ) C185_=_C199( C185 C199 ) C185_=_C200( C185 C200 ) \nC185_=_C201( C185 C201 ) C185_=_C202( C185 C202 ) C185_=_C204( C185 C204 ) C185_=_C206( C185 C206 ) C185_=_C207( C185 C207 ) C185_=_C209( C185 C209 ) \nC185_=_C211( C185 C211 ) C185_=_C216( C185 C216 ) C185_=_C247( C185 C247 ) C185_=_C277( C185 C277 ) C185_=_C306( C185 C306 ) C185_=_C334( C185 C334 ) \nC185_=_C362( C185 C362 ) C185_=_C390( C185 C390 ) C185_=_C391( C185 C391 ) C185_=_C392( C185 C392 ) C185_=_C393( C185 C393 ) C185_=_C394( C185 C394 ) \nC185_=_C395( C185 C395 ) C185_=_C396( C185 C396 ) C185_=_C397( C185 C397 ) C185_=_C398( C185 C398 ) C185_=_C399( C185 C399 ) C185_=_C401( C185 C401 ) \nC185_=_C402( C185 C402 ) C185_=_C403( C185 C403 ) C185_=_C405( C185 C405 ) C185_=_C406( C185 C406 ) C185_=_C408( C185 C408 ) C185_=_C410( C185 C410 ) \nC185_=_C413( C185 C413 ) C185_=_C414( C185 C414 ) C185_=_C415( C185 C415 ) C189_=_C190( C189 C190 ) C189_=_C191( C189 C191 ) C189_=_C195( C189 C195 ) \nC189_=_C199( C189 C199 ) C189_=_C200( C189 C200 ) C189_=_C201( C189 C201 ) C189_=_C202( C189 C202 ) C189_=_C204( C189 C204 ) C189_=_C206( C189 C206 ) \nC189_=_C207( C189 C207 ) C189_=_C209( C189 C209 ) C189_=_C211( C189 C211 ) C189_=_C251( C189 C251 ) C189_=_C281( C189 C281 ) C189_=_C309( C189 C309 ) \nC189_=_C338( C189 C338 ) C189_=_C366( C189 C366 ) C189_=_C393( C189 C393 ) C189_=_C419( C189 C419 ) C189_=_C444( C189 C444 ) C189_=_C467( C189 C467 ) \nC189_=_C492( C189 C492 ) C189_=_C493( C189 C493 ) C189_=_C495( C189 C495 ) C189_=_C496( C189 C496 ) C189_=_C497( C189 C497 ) C189_=_C498( C189 C498 ) \nC189_=_C499( C189 C499 ) C189_=_C502( C189 C502 ) C189_=_C503( C189 C503 ) C189_=_C504( C189 C504 ) C189_=_C505( C189 C505 ) C189_=_C506( C189 C506 ) \nC189_=_C507( C189 C507 ) C189_=_C508( C189 C508 ) C189_=_C510( C189 C510 ) C189_=_C511( C189 C511 ) C190_=_C191( C190 C191 ) C190_=_C195( C190 C195 ) \nC190_=_C199( C190 C199 ) C190_=_C200( C190 C200 ) C190_=_C201( C190 C201 ) C190_=_C202( C190 C202 ) C190_=_C204( C190 C204 ) C190_=_C206( C190 C206 ) \nC190_=_C207( C190 C207 ) C190_=_C209( C190 C209 ) C190_=_C211( C190 C211 ) C190_=_C220( C190 C220 ) C190_=_C282( C190 C282 ) C190_=_C310( C190 C310 ) \nC190_=_C339( C190 C339 ) C190_=_C367( C190 C367 ) C190_=_C394( C190 C394 ) C190_=_C420( C190 C420 ) C190_=_C445( C190 C445 ) C190_=_C468( C190 C468 ) \nC190_=_C513( C190 C513 ) C190_=_C514( C190 C514 ) C190_=_C516( C190 C516 ) C190_=_C517( C190 C517 ) C190_=_C518( C190 C518 ) C190_=_C519( C190 C519 ) \nC190_=_C520( C190 C520 ) C190_=_C523( C190 C523 ) C190_=_C524( C190 C524 ) C190_=_C525( C190 C525 ) C190_=_C526( C190 C526 ) C190_=_C527( C190 C527 ) \nC190_=_C529( C190 C529 ) C190_=_C530( C190 C530 ) C191_=_C195( C191 C195 ) C191_=_C199( C191 C199 ) C191_=_C200( C191 C200 ) C191_=_C201( C191 C201 ) \nC191_=_C202( C191 C202 ) C191_=_C204( C191 C204 ) C191_=_C206( C191 C206 ) C191_=_C207( C191 C207 ) C191_=_C209( C191 C209 ) C191_=_C211( C191 C211 ) \nC191_=_C221( C191 C221 ) C191_=_C252( C191 C252 ) C191_=_C311( C191 C311 ) C191_=_C340( C191 C340 ) C191_=_C368( C191 C368 ) C191_=_C395( C191 C395 ) \nC191_=_C421( C191 C421 ) C191_=_C446( C191 C446 ) C191_=_C469( C191 C469 ) C191_=_C531( C191 C531 ) C191_=_C532( C191 C532 ) C191_=_C534( C191 C534 ) \nC191_=_C535( C191 C535 ) C191_=_C536( C191 C536 ) C191_=_C537( C191 C537 ) C191_=_C538( C191 C538 ) C191_=_C541( C191 C541 ) C191_=_C542( C191 C542 ) \nC191_=_C543( C191 C543 ) C191_=_C544( C191 C544 ) C191_=_C545( C191 C545 ) C191_=_C546( C191 C546 ) C191_=_C547( C191 C547 ) C191_=_C549( C191 C549 ) \nC195_=_C199( C195 C199 ) C195_=_C200( C195 C200 ) C195_=_C201( C195 C201 ) C195_=_C202( C195 C202 ) C195_=_C204( C195 C204 ) C195_=_C206( C195 C206 ) \nC195_=_C207( C195 C207 ) C195_=_C209( C195 C209 ) C195_=_C211( C195 C211 ) C195_=_C226( C195 C226 ) C195_=_C257( C195 C257 ) C195_=_C287( C195 C287 ) \nC195_=_C316( C195 C316 ) C195_=_C345( C195 C345 ) C195_=_C373( C195 C373 ) C195_=_C426( C195 C426 ) C195_=_C450( C195 C450 ) C195_=_C474( C195 C474 ) \nC195_=_C495( C195 C495 ) C195_=_C516( C195 C516 ) C195_=_C534( C195 C534 ) C195_=_C553( C195 C553 ) C195_=_C572( C195 C572 ) C195_=_C588( C195 C588 ) \nC195_=_C605( C195 C605 ) C195_=_C621( C195 C621 ) C195_=_C622( C195 C622 ) C195_=_C623( C195 C623 ) C195_=_C625( C195 C625 ) C195_=_C626( C195 C626 ) \nC195_=_C628( C195 C628 ) C195_=_C630( C195 C630 ) C195_=_C633( C195 C633 ) C195_=_C634( C195 C634 ) C195_=_C635( C195 C635 ) C199_=_C200( C199 C200 ) \nC199_=_C201( C199 C201 ) C199_=_C202( C199 C202 ) C199_=_C204( C199 C204 ) C199_=_C206( C199 C206 ) C199_=_C207( C199 C207 ) C199_=_C209( C199 C209 ) \nC199_=_C211( C199 C211 ) C199_=_C230( C199 C230 ) C199_=_C261( C199 C261 ) C199_=_C291( C199 C291 ) C199_=_C320( C199 C320 ) C199_=_C349( C199 C349 ) \nC199_=_C377( C199 C377 ) C199_=_C430( C199 C430 ) C199_=_C454( C199 C454 ) C199_=_C478( C199 C478 ) C199_=_C499( C199 C499 ) C199_=_C520( C199 C520 ) \nC199_=_C538( C199 C538 ) C199_=_C557( C199 C557 ) C199_=_C576( C199 C576 ) C199_=_C592( C199 C592 ) C199_=_C608( C199 C608 ) C199_=_C639( C199 C639 ) \nC199_=_C652( C199 C652 ) C199_=_C664( C199 C664 ) C199_=_C676( C199 C676 ) C199_=_C677( C199 C677 ) C199_=_C679( C199 C679 ) C199_=_C681( C199 C681 ) \nC199_=_C684( C199 C684 ) C199_=_C685( C199 C685 ) C199_=_C686( C199 C686 ) C200_=_C201( C200 C201 ) C200_=_C202( C200 C202 ) C200_=_C204( C200 C204 ) \nC200_=_C206( C200 C206 ) C200_=_C207( C200 C207 ) C200_=_C209( C200 C209 ) C200_=_C211( C200 C211 ) C200_=_C231( C200 C231 ) C200_=_C262( C200 C262 ) \nC200_=_C292( C200 C292 ) C200_=_C321( C200 C321 ) C200_=_C350( C200 C350 ) C200_=_C378( C200 C378 ) C200_=_C405( C200 C405 ) C200_=_C431( C200 C431 ) \nC200_=_C455( C200 C455 ) C200_=_C479( C200 C479 ) C200_=_C558( C200 C558 ) C200_=_C593( C200 C593 ) C200_=_C625( C200 C625 ) C200_=_C653( C200 C653 ) \nC200_=_C665( C200 C665 ) C200_=_C676( C200 C676 ) C200_=_C689( C200 C689 ) C200_=_C690( C200 C690 ) C200_=_C691( C200 C691 ) C200_=_C692( C200 C692 ) \nC200_=_C693( C200 C693 ) C200_=_C694( C200 C694 ) C200_=_C695( C200 C695 ) C200_=_C697( C200 C697 ) C200_=_C698( C200 C698 ) C201_=_C202( C201 C202 ) \nC201_=_C204( C201 C204 ) C201_=_C206( C201 C206 ) C201_=_C207( C201 C207 ) C201_=_C209( C201 C209 ) C201_=_C211( C201 C211 ) C201_=_C232( C201 C232 ) \nC201_=_C263( C201 C263 ) C201_=_C293( C201 C293 ) C201_=_C322( C201 C322 ) C201_=_C351( C201 C351 ) C201_=_C379( C201 C379 ) C201_=_C406( C201 C406 ) \nC201_=_C432( C201 C432 ) C201_=_C456( C201 C456 ) C201_=_C559( C201 C559 ) C201_=_C577( C201 C577 ) C201_=_C594( C201 C594 ) C201_=_C626( C201 C626 ) \nC201_=_C640( C201 C640 ) C201_=_C666( C201 C666 ) C201_=_C677( C201 C677 ) C201_=_C699( C201 C699 ) C201_=_C700( C201 C700 ) C201_=_C701( C201 C701 ) \nC201_=_C702( C201 C702 ) C201_=_C703( C201 C703 ) C201_=_C704( C201 C704 ) C201_=_C705( C201 C705 ) C201_=_C707( C201 C707 ) C201_=_C708( C201 C708 ) \nC202_=_C204( C202 C204 ) C202_=_C206( C202 C206 ) C202_=_C207( C202 C207 ) C202_=_C209( C202 C209 ) C202_=_C211( C202 C211 ) C202_=_C233( C202 C233 ) \nC202_=_C264( C202 C264 ) C202_=_C294( C202 C294 ) C202_=_C323( C202 C323 ) C202_=_C352( C202 C352 ) C202_=_C380( C202 C380 ) C202_=_C433( C202 C433 ) \nC202_=_C457( C202 C457 ) C202_=_C480( C202 C480 ) C202_=_C502( C202 C502 ) C202_=_C523( C202 C523 ) C202_=_C541( C202 C541 ) C202_=_C560( C202 C560 ) \nC202_=_C578( C202 C578 ) C202_=_C595( C202 C595 ) C202_=_C611( C202 C611 ) C202_=_C641( C202 C641 ) C202_=_C654( C202 C654 ) C202_=_C667( C202 C667 ) \nC202_=_C689( C202 C689 ) C202_=_C699( C202 C699 ) C202_=_C709( C202 C709 ) C202_=_C711( C202 C711 ) C202_=_C714( C202 C714 ) C202_=_C715( C202 C715 ) \nC202_=_C716( C202 C716 ) C204_=_C206( C204 C206 ) C204_=_C207( C204 C207 ) C204_=_C209( C204 C209 ) C204_=_C211( C204 C211 ) C204_=_C235( C204 C235 ) \nC204_=_C266( C204 C266 ) C204_=_C296( C204 C296 ) C204_=_C325( C204 C325 ) C204_=_C354( C204 C354 ) C204_=_C382( C204 C382 ) C204_=_C435( C204 C435 ) \nC204_=_C459( C204 C459 ) C204_=_C482( C204 C482 ) C204_=_C504( C204 C504 ) C204_=_C524( C204 C524 ) C204_=_C543( C204 C543 ) C204_=_C562( C204 C562 ) \nC204_=_C580( C204 C580 ) C204_=_C597( C204 C597 ) C204_=_C613( C204 C613 ) C204_=_C643( C204 C643 ) C204_=_C656( C204 C656 ) C204_=_C669( C204 C669 ) \nC204_=_C691( C204 C691 ) C204_=_C701( C204 C701 ) C204_=_C718( C204 C718 ) C204_=_C726( C204 C726 ) C204_=_C729( C204 C729 ) C204_=_C730( C204 C730 ) \nC204_=_C731( C204 C731 ) C206_=_C207( C206 C207 ) C206_=_C209( C206 C209 ) C206_=_C211( C206 C211 ) C206_=_C237( C206 C237 ) C206_=_C268( C206 C268 ) \nC206_=_C298( C206 C298 ) C206_=_C327( C206 C327 ) C206_=_C356( C206 C356 ) C206_=_C384( C206 C384 ) C206_=_C437( C206 C437 ) C206_=_C461( C206 C461 ) \nC206_=_C484( C206 C484 ) C206_=_C506( C206 C506 ) C206_=_C525( C206 C525 ) C206_=_C545( C206 C545 ) C206_=_C564( C206 C564 ) C206_=_C582( C206 C582 ) \nC206_=_C599( C206 C599 ) C206_=_C615( C206 C615 ) C206_=_C645( C206 C645 ) C206_=_C658( C206 C658 ) C206_=_C671( C206 C671 ) C206_=_C693( C206 C693 ) \nC206_=_C703(</w:t>
      </w:r>
    </w:p>
    <w:p>
      <w:pPr>
        <w:pStyle w:val="PreformattedText"/>
        <w:bidi w:val="0"/>
        <w:spacing w:before="0" w:after="0"/>
        <w:jc w:val="left"/>
        <w:rPr/>
      </w:pPr>
      <w:r>
        <w:rPr/>
        <w:t xml:space="preserve"> </w:t>
      </w:r>
      <w:r>
        <w:rPr/>
        <w:t>C206 C703 ) C206_=_C720( C206 C720 ) C206_=_C733( C206 C733 ) C206_=_C739( C206 C739 ) C206_=_C740( C206 C740 ) C206_=_C741( C206 C741 ) \nC207_=_C209( C207 C209 ) C207_=_C211( C207 C211 ) C207_=_C238( C207 C238 ) C207_=_C269( C207 C269 ) C207_=_C299( C207 C299 ) C207_=_C328( C207 C328 ) \nC207_=_C357( C207 C357 ) C207_=_C385( C207 C385 ) C207_=_C438( C207 C438 ) C207_=_C462( C207 C462 ) C207_=_C485( C207 C485 ) C207_=_C507( C207 C507 ) \nC207_=_C526( C207 C526 ) C207_=_C546( C207 C546 ) C207_=_C565( C207 C565 ) C207_=_C583( C207 C583 ) C207_=_C600( C207 C600 ) C207_=_C616( C207 C616 ) \nC207_=_C646( C207 C646 ) C207_=_C659( C207 C659 ) C207_=_C672( C207 C672 ) C207_=_C694( C207 C694 ) C207_=_C704( C207 C704 ) C207_=_C721( C207 C721 ) \nC207_=_C734( C207 C734 ) C207_=_C743( C207 C743 ) C207_=_C744( C207 C744 ) C207_=_C745( C207 C745 ) C209_=_C211( C209 C211 ) C209_=_C240( C209 C240 ) \nC209_=_C271( C209 C271 ) C209_=_C301( C209 C301 ) C209_=_C330( C209 C330 ) C209_=_C359( C209 C359 ) C209_=_C387( C209 C387 ) C209_=_C414( C209 C414 ) \nC209_=_C440( C209 C440 ) C209_=_C464( C209 C464 ) C209_=_C487( C209 C487 ) C209_=_C567( C209 C567 ) C209_=_C585( C209 C585 ) C209_=_C602( C209 C602 ) \nC209_=_C634( C209 C634 ) C209_=_C648( C209 C648 ) C209_=_C661( C209 C661 ) C209_=_C685( C209 C685 ) C209_=_C715( C209 C715 ) C209_=_C723( C209 C723 ) \nC209_=_C730( C209 C730 ) C209_=_C735( C209 C735 ) C209_=_C740( C209 C740 ) C209_=_C744( C209 C744 ) C209_=_C747( C209 C747 ) C209_=_C750( C209 C750 ) \nC209_=_C751( C209 C751 ) C211_=_C242( C211 C242 ) C211_=_C273( C211 C273 ) C211_=_C303( C211 C303 ) C211_=_C332( C211 C332 ) C211_=_C361( C211 C361 ) \nC211_=_C389( C211 C389 ) C211_=_C442( C211 C442 ) C211_=_C466( C211 C466 ) C211_=_C489( C211 C489 ) C211_=_C511( C211 C511 ) C211_=_C530( C211 C530 ) \nC211_=_C549( C211 C549 ) C211_=_C569( C211 C569 ) C211_=_C587( C211 C587 ) C211_=_C604( C211 C604 ) C211_=_C620( C211 C620 ) C211_=_C650( C211 C650 ) \nC211_=_C663( C211 C663 ) C211_=_C675( C211 C675 ) C211_=_C698( C211 C698 ) C211_=_C708( C211 C708 ) C211_=_C725( C211 C725 ) C211_=_C737( C211 C737 ) \nC211_=_C749( C211 C749 ) C211_=_C751( C211 C751 ) C211_=_C752( C211 C752 ) C216_=_C220( C216 C220 ) C216_=_C221( C216 C221 ) C216_=_C225( C216 C225 ) \nC216_=_C226( C216 C226 ) C216_=_C230( C216 C230 ) C216_=_C231( C216 C231 ) C216_=_C232( C216 C232 ) C216_=_C233( C216 C233 ) C216_=_C235( C216 C235 ) \nC216_=_C237( C216 C237 ) C216_=_C238( C216 C238 ) C216_=_C240( C216 C240 ) C216_=_C242( C216 C242 ) C216_=_C247( C216 C247 ) C216_=_C277( C216 C277 ) \nC216_=_C306( C216 C306 ) C216_=_C334( C216 C334 ) C216_=_C362( C216 C362 ) C216_=_C390( C216 C390 ) C216_=_C391( C216 C391 ) C216_=_C392( C216 C392 ) \nC216_=_C393( C216 C393 ) C216_=_C394( C216 C394 ) C216_=_C395( C216 C395 ) C216_=_C396( C216 C396 ) C216_=_C397( C216 C397 ) C216_=_C398( C216 C398 ) \nC216_=_C399( C216 C399 ) C216_=_C401( C216 C401 ) C216_=_C402( C216 C402 ) C216_=_C403( C216 C403 ) C216_=_C405( C216 C405 ) C216_=_C406( C216 C406 ) \nC216_=_C408( C216 C408 ) C216_=_C410( C216 C410 ) C216_=_C413( C216 C413 ) C216_=_C414( C216 C414 ) C216_=_C415( C216 C415 ) C220_=_C221( C220 C221 ) \nC220_=_C225( C220 C225 ) C220_=_C226( C220 C226 ) C220_=_C230( C220 C230 ) C220_=_C231( C220 C231 ) C220_=_C232( C220 C232 ) C220_=_C233( C220 C233 ) \nC220_=_C235( C220 C235 ) C220_=_C237( C220 C237 ) C220_=_C238( C220 C238 ) C220_=_C240( C220 C240 ) C220_=_C242( C220 C242 ) C220_=_C282( C220 C282 ) \nC220_=_C310( C220 C310 ) C220_=_C339( C220 C339 ) C220_=_C367( C220 C367 ) C220_=_C394( C220 C394 ) C220_=_C420( C220 C420 ) C220_=_C445( C220 C445 ) \nC220_=_C468( C220 C468 ) C220_=_C513( C220 C513 ) C220_=_C514( C220 C514 ) C220_=_C516( C220 C516 ) C220_=_C517( C220 C517 ) C220_=_C518( C220 C518 ) \nC220_=_C519( C220 C519 ) C220_=_C520( C220 C520 ) C220_=_C523( C220 C523 ) C220_=_C524( C220 C524 ) C220_=_C525( C220 C525 ) C220_=_C526( C220 C526 ) \nC220_=_C527( C220 C527 ) C220_=_C529( C220 C529 ) C220_=_C530( C220 C530 ) C221_=_C225( C221 C225 ) C221_=_C226( C221 C226 ) C221_=_C230( C221 C230 ) \nC221_=_C231( C221 C231 ) C221_=_C232( C221 C232 ) C221_=_C233( C221 C233 ) C221_=_C235( C221 C235 ) C221_=_C237( C221 C237 ) C221_=_C238( C221 C238 ) \nC221_=_C240( C221 C240 ) C221_=_C242( C221 C242 ) C221_=_C252( C221 C252 ) C221_=_C311( C221 C311 ) C221_=_C340( C221 C340 ) C221_=_C368( C221 C368 ) \nC221_=_C395( C221 C395 ) C221_=_C421( C221 C421 ) C221_=_C446( C221 C446 ) C221_=_C469( C221 C469 ) C221_=_C531( C221 C531 ) C221_=_C532( C221 C532 ) \nC221_=_C534( C221 C534 ) C221_=_C535( C221 C535 ) C221_=_C536( C221 C536 ) C221_=_C537( C221 C537 ) C221_=_C538( C221 C538 ) C221_=_C541( C221 C541 ) \nC221_=_C542( C221 C542 ) C221_=_C543( C221 C543 ) C221_=_C544( C221 C544 ) C221_=_C545( C221 C545 ) C221_=_C546( C221 C546 ) C221_=_C547( C221 C547 ) \nC221_=_C549( C221 C549 ) C225_=_C226( C225 C226 ) C225_=_C230( C225 C230 ) C225_=_C231( C225 C231 ) C225_=_C232( C225 C232 ) C225_=_C233( C225 C233 ) \nC225_=_C235( C225 C235 ) C225_=_C237( C225 C237 ) C225_=_C238( C225 C238 ) C225_=_C240( C225 C240 ) C225_=_C242( C225 C242 ) C225_=_C256( C225 C256 ) \nC225_=_C286( C225 C286 ) C225_=_C315( C225 C315 ) C225_=_C344( C225 C344 ) C225_=_C372( C225 C372 ) C225_=_C399( C225 C399 ) C225_=_C425( C225 C425 ) \nC225_=_C473( C225 C473 ) C225_=_C552( C225 C552 ) C225_=_C571( C225 C571 ) C225_=_C605( C225 C605 ) C225_=_C606( C225 C606 ) C225_=_C607( C225 C607 ) \nC225_=_C608( C225 C608 ) C225_=_C611( C225 C611 ) C225_=_C612( C225 C612 ) C225_=_C613( C225 C613 ) C225_=_C614( C225 C614 ) C225_=_C615( C225 C615 ) \nC225_=_C616( C225 C616 ) C225_=_C617( C225 C617 ) C225_=_C619( C225 C619 ) C225_=_C620( C225 C620 ) C226_=_C230( C226 C230 ) C226_=_C231( C226 C231 ) \nC226_=_C232( C226 C232 ) C226_=_C233( C226 C233 ) C226_=_C235( C226 C235 ) C226_=_C237( C226 C237 ) C226_=_C238( C226 C238 ) C226_=_C240( C226 C240 ) \nC226_=_C242( C226 C242 ) C226_=_C257( C226 C257 ) C226_=_C287( C226 C287 ) C226_=_C316( C226 C316 ) C226_=_C345( C226 C345 ) C226_=_C373( C226 C373 ) \nC226_=_C426( C226 C426 ) C226_=_C450( C226 C450 ) C226_=_C474( C226 C474 ) C226_=_C495( C226 C495 ) C226_=_C516( C226 C516 ) C226_=_C534( C226 C534 ) \nC226_=_C553( C226 C553 ) C226_=_C572( C226 C572 ) C226_=_C588( C226 C588 ) C226_=_C605( C226 C605 ) C226_=_C621( C226 C621 ) C226_=_C622( C226 C622 ) \nC226_=_C623( C226 C623 ) C226_=_C625( C226 C625 ) C226_=_C626( C226 C626 ) C226_=_C628( C226 C628 ) C226_=_C630( C226 C630 ) C226_=_C633( C226 C633 ) \nC226_=_C634( C226 C634 ) C226_=_C635( C226 C635 ) C230_=_C231( C230 C231 ) C230_=_C232( C230 C232 ) C230_=_C233( C230 C233 ) C230_=_C235( C230 C235 ) \nC230_=_C237( C230 C237 ) C230_=_C238( C230 C238 ) C230_=_C240( C230 C240 ) C230_=_C242( C230 C242 ) C230_=_C261( C230 C261 ) C230_=_C291( C230 C291 ) \nC230_=_C320( C230 C320 ) C230_=_C349( C230 C349 ) C230_=_C377( C230 C377 ) C230_=_C430( C230 C430 ) C230_=_C454( C230 C454 ) C230_=_C478( C230 C478 ) \nC230_=_C499( C230 C499 ) C230_=_C520( C230 C520 ) C230_=_C538( C230 C538 ) C230_=_C557( C230 C557 ) C230_=_C576( C230 C576 ) C230_=_C592( C230 C592 ) \nC230_=_C608( C230 C608 ) C230_=_C639( C230 C639 ) C230_=_C652( C230 C652 ) C230_=_C664( C230 C664 ) C230_=_C676( C230 C676 ) C230_=_C677( C230 C677 ) \nC230_=_C679( C230 C679 ) C230_=_C681( C230 C681 ) C230_=_C684( C230 C684 ) C230_=_C685( C230 C685 ) C230_=_C686( C230 C686 ) C231_=_C232( C231 C232 ) \nC231_=_C233( C231 C233 ) C231_=_C235( C231 C235 ) C231_=_C237( C231 C237 ) C231_=_C238( C231 C238 ) C231_=_C240( C231 C240 ) C231_=_C242( C231 C242 ) \nC231_=_C262( C231 C262 ) C231_=_C292( C231 C292 ) C231_=_C321( C231 C321 ) C231_=_C350( C231 C350 ) C231_=_C378( C231 C378 ) C231_=_C405( C231 C405 ) \nC231_=_C431( C231 C431 ) C231_=_C455( C231 C455 ) C231_=_C479( C231 C479 ) C231_=_C558( C231 C558 ) C231_=_C593( C231 C593 ) C231_=_C625( C231 C625 ) \nC231_=_C653( C231 C653 ) C231_=_C665( C231 C665 ) C231_=_C676( C231 C676 ) C231_=_C689( C231 C689 ) C231_=_C690( C231 C690 ) C231_=_C691( C231 C691 ) \nC231_=_C692( C231 C692 ) C231_=_C693( C231 C693 ) C231_=_C694( C231 C694 ) C231_=_C695( C231 C695 ) C231_=_C697( C231 C697 ) C231_=_C698( C231 C698 ) \nC232_=_C233( C232 C233 ) C232_=_C235( C232 C235 ) C232_=_C237( C232 C237 ) C232_=_C238( C232 C238 ) C232_=_C240( C232 C240 ) C232_=_C242( C232 C242 ) \nC232_=_C263( C232 C263 ) C232_=_C293( C232 C293 ) C232_=_C322( C232 C322 ) C232_=_C351( C232 C351 ) C232_=_C379( C232 C379 ) C232_=_C406( C232 C406 ) \nC232_=_C432( C232 C432 ) C232_=_C456( C232 C456 ) C232_=_C559( C232 C559 ) C232_=_C577( C232 C577 ) C232_=_C594( C232 C594 ) C232_=_C626( C232 C626 ) \nC232_=_C640( C232 C640 ) C232_=_C666( C232 C666 ) C232_=_C677( C232 C677 ) C232_=_C699( C232 C699 ) C232_=_C700( C232 C700 ) C232_=_C701( C232 C701 ) \nC232_=_C702( C232 C702 ) C232_=_C703( C232 C703 ) C232_=_C704( C232 C704 ) C232_=_C705( C232 C705 ) C232_=_C707( C232 C707 ) C232_=_C708( C232 C708 ) \nC233_=_C235( C233 C235 ) C233_=_C237( C233 C237 ) C233_=_C238( C233 C238 ) C233_=_C240( C233 C240 ) C233_=_C242( C233 C242 ) C233_=_C264( C233 C264 ) \nC233_=_C294( C233 C294 ) C233_=_C323( C233 C323 ) C233_=_C352( C233 C352 ) C233_=_C380( C233 C380 ) C233_=_C433( C233 C433 ) C233_=_C457( C233 C457 ) \nC233_=_C480( C233 C480 ) C233_=_C502( C233 C502 ) C233_=_C523( C233 C523 ) C233_=_C541( C233 C541 ) C233_=_C560( C233 C560 ) C233_=_C578( C233 C578 ) \nC233_=_C595( C233 C595 ) C233_=_C611( C233 C611 ) C233_=_C641( C233 C641 ) C233_=_C654( C233 C654 ) C233_=_C667( C233 C667 ) C233_=_C689( C233 C689 ) \nC233_=_C699( C233 C699 ) C233_=_C709( C233 C709 ) C233_=_C711( C233 C711 ) C233_=_C714( C233 C714 ) C233_=_C715( C233 C715 ) C233_=_C716( C233 C716 ) \nC235_=_C237( C235 C237 ) C235_=_C238( C235 C238 ) C235_=_C240( C235 C240 ) C235_=_C242( C235 C242 ) C235_=_C266( C235 C266 ) C235_=_C296( C235 C296 ) \nC235_=_C325( C235 C325 ) C235_=_C354(</w:t>
      </w:r>
    </w:p>
    <w:p>
      <w:pPr>
        <w:pStyle w:val="PreformattedText"/>
        <w:bidi w:val="0"/>
        <w:spacing w:before="0" w:after="0"/>
        <w:jc w:val="left"/>
        <w:rPr/>
      </w:pPr>
      <w:r>
        <w:rPr/>
        <w:t xml:space="preserve"> </w:t>
      </w:r>
      <w:r>
        <w:rPr/>
        <w:t>C235 C354 ) C235_=_C382( C235 C382 ) C235_=_C435( C235 C435 ) C235_=_C459( C235 C459 ) C235_=_C482( C235 C482 ) \nC235_=_C504( C235 C504 ) C235_=_C524( C235 C524 ) C235_=_C543( C235 C543 ) C235_=_C562( C235 C562 ) C235_=_C580( C235 C580 ) C235_=_C597( C235 C597 ) \nC235_=_C613( C235 C613 ) C235_=_C643( C235 C643 ) C235_=_C656( C235 C656 ) C235_=_C669( C235 C669 ) C235_=_C691( C235 C691 ) C235_=_C701( C235 C701 ) \nC235_=_C718( C235 C718 ) C235_=_C726( C235 C726 ) C235_=_C729( C235 C729 ) C235_=_C730( C235 C730 ) C235_=_C731( C235 C731 ) C237_=_C238( C237 C238 ) \nC237_=_C240( C237 C240 ) C237_=_C242( C237 C242 ) C237_=_C268( C237 C268 ) C237_=_C298( C237 C298 ) C237_=_C327( C237 C327 ) C237_=_C356( C237 C356 ) \nC237_=_C384( C237 C384 ) C237_=_C437( C237 C437 ) C237_=_C461( C237 C461 ) C237_=_C484( C237 C484 ) C237_=_C506( C237 C506 ) C237_=_C525( C237 C525 ) \nC237_=_C545( C237 C545 ) C237_=_C564( C237 C564 ) C237_=_C582( C237 C582 ) C237_=_C599( C237 C599 ) C237_=_C615( C237 C615 ) C237_=_C645( C237 C645 ) \nC237_=_C658( C237 C658 ) C237_=_C671( C237 C671 ) C237_=_C693( C237 C693 ) C237_=_C703( C237 C703 ) C237_=_C720( C237 C720 ) C237_=_C733( C237 C733 ) \nC237_=_C739( C237 C739 ) C237_=_C740( C237 C740 ) C237_=_C741( C237 C741 ) C238_=_C240( C238 C240 ) C238_=_C242( C238 C242 ) C238_=_C269( C238 C269 ) \nC238_=_C299( C238 C299 ) C238_=_C328( C238 C328 ) C238_=_C357( C238 C357 ) C238_=_C385( C238 C385 ) C238_=_C438( C238 C438 ) C238_=_C462( C238 C462 ) \nC238_=_C485( C238 C485 ) C238_=_C507( C238 C507 ) C238_=_C526( C238 C526 ) C238_=_C546( C238 C546 ) C238_=_C565( C238 C565 ) C238_=_C583( C238 C583 ) \nC238_=_C600( C238 C600 ) C238_=_C616( C238 C616 ) C238_=_C646( C238 C646 ) C238_=_C659( C238 C659 ) C238_=_C672( C238 C672 ) C238_=_C694( C238 C694 ) \nC238_=_C704( C238 C704 ) C238_=_C721( C238 C721 ) C238_=_C734( C238 C734 ) C238_=_C743( C238 C743 ) C238_=_C744( C238 C744 ) C238_=_C745( C238 C745 ) \nC240_=_C242( C240 C242 ) C240_=_C271( C240 C271 ) C240_=_C301( C240 C301 ) C240_=_C330( C240 C330 ) C240_=_C359( C240 C359 ) C240_=_C387( C240 C387 ) \nC240_=_C414( C240 C414 ) C240_=_C440( C240 C440 ) C240_=_C464( C240 C464 ) C240_=_C487( C240 C487 ) C240_=_C567( C240 C567 ) C240_=_C585( C240 C585 ) \nC240_=_C602( C240 C602 ) C240_=_C634( C240 C634 ) C240_=_C648( C240 C648 ) C240_=_C661( C240 C661 ) C240_=_C685( C240 C685 ) C240_=_C715( C240 C715 ) \nC240_=_C723( C240 C723 ) C240_=_C730( C240 C730 ) C240_=_C735( C240 C735 ) C240_=_C740( C240 C740 ) C240_=_C744( C240 C744 ) C240_=_C747( C240 C747 ) \nC240_=_C750( C240 C750 ) C240_=_C751( C240 C751 ) C242_=_C273( C242 C273 ) C242_=_C303( C242 C303 ) C242_=_C332( C242 C332 ) C242_=_C361( C242 C361 ) \nC242_=_C389( C242 C389 ) C242_=_C442( C242 C442 ) C242_=_C466( C242 C466 ) C242_=_C489( C242 C489 ) C242_=_C511( C242 C511 ) C242_=_C530( C242 C530 ) \nC242_=_C549( C242 C549 ) C242_=_C569( C242 C569 ) C242_=_C587( C242 C587 ) C242_=_C604( C242 C604 ) C242_=_C620( C242 C620 ) C242_=_C650( C242 C650 ) \nC242_=_C663( C242 C663 ) C242_=_C675( C242 C675 ) C242_=_C698( C242 C698 ) C242_=_C708( C242 C708 ) C242_=_C725( C242 C725 ) C242_=_C737( C242 C737 ) \nC242_=_C749( C242 C749 ) C242_=_C751( C242 C751 ) C242_=_C752( C242 C752 ) C247_=_C251( C247 C251 ) C247_=_C252( C247 C252 ) C247_=_C256( C247 C256 ) \nC247_=_C257( C247 C257 ) C247_=_C261( C247 C261 ) C247_=_C262( C247 C262 ) C247_=_C263( C247 C263 ) C247_=_C264( C247 C264 ) C247_=_C266( C247 C266 ) \nC247_=_C268( C247 C268 ) C247_=_C269( C247 C269 ) C247_=_C271( C247 C271 ) C247_=_C273( C247 C273 ) C247_=_C277( C247 C277 ) C247_=_C306( C247 C306 ) \nC247_=_C334( C247 C334 ) C247_=_C362( C247 C362 ) C247_=_C390( C247 C390 ) C247_=_C391( C247 C391 ) C247_=_C392( C247 C392 ) C247_=_C393( C247 C393 ) \nC247_=_C394( C247 C394 ) C247_=_C395( C247 C395 ) C247_=_C396( C247 C396 ) C247_=_C397( C247 C397 ) C247_=_C398( C247 C398 ) C247_=_C399( C247 C399 ) \nC247_=_C401( C247 C401 ) C247_=_C402( C247 C402 ) C247_=_C403( C247 C403 ) C247_=_C405( C247 C405 ) C247_=_C406( C247 C406 ) C247_=_C408( C247 C408 ) \nC247_=_C410( C247 C410 ) C247_=_C413( C247 C413 ) C247_=_C414( C247 C414 ) C247_=_C415( C247 C415 ) C251_=_C252( C251 C252 ) C251_=_C256( C251 C256 ) \nC251_=_C257( C251 C257 ) C251_=_C261( C251 C261 ) C251_=_C262( C251 C262 ) C251_=_C263( C251 C263 ) C251_=_C264( C251 C264 ) C251_=_C266( C251 C266 ) \nC251_=_C268( C251 C268 ) C251_=_C269( C251 C269 ) C251_=_C271( C251 C271 ) C251_=_C273( C251 C273 ) C251_=_C281( C251 C281 ) C251_=_C309( C251 C309 ) \nC251_=_C338( C251 C338 ) C251_=_C366( C251 C366 ) C251_=_C393( C251 C393 ) C251_=_C419( C251 C419 ) C251_=_C444( C251 C444 ) C251_=_C467( C251 C467 ) \nC251_=_C492( C251 C492 ) C251_=_C493( C251 C493 ) C251_=_C495( C251 C495 ) C251_=_C496( C251 C496 ) C251_=_C497( C251 C497 ) C251_=_C498( C251 C498 ) \nC251_=_C499( C251 C499 ) C251_=_C502( C251 C502 ) C251_=_C503( C251 C503 ) C251_=_C504( C251 C504 ) C251_=_C505( C251 C505 ) C251_=_C506( C251 C506 ) \nC251_=_C507( C251 C507 ) C251_=_C508( C251 C508 ) C251_=_C510( C251 C510 ) C251_=_C511( C251 C511 ) C252_=_C256( C252 C256 ) C252_=_C257( C252 C257 ) \nC252_=_C261( C252 C261 ) C252_=_C262( C252 C262 ) C252_=_C263( C252 C263 ) C252_=_C264( C252 C264 ) C252_=_C266( C252 C266 ) C252_=_C268( C252 C268 ) \nC252_=_C269( C252 C269 ) C252_=_C271( C252 C271 ) C252_=_C273( C252 C273 ) C252_=_C311( C252 C311 ) C252_=_C340( C252 C340 ) C252_=_C368( C252 C368 ) \nC252_=_C395( C252 C395 ) C252_=_C421( C252 C421 ) C252_=_C446( C252 C446 ) C252_=_C469( C252 C469 ) C252_=_C531( C252 C531 ) C252_=_C532( C252 C532 ) \nC252_=_C534( C252 C534 ) C252_=_C535( C252 C535 ) C252_=_C536( C252 C536 ) C252_=_C537( C252 C537 ) C252_=_C538( C252 C538 ) C252_=_C541( C252 C541 ) \nC252_=_C542( C252 C542 ) C252_=_C543( C252 C543 ) C252_=_C544( C252 C544 ) C252_=_C545( C252 C545 ) C252_=_C546( C252 C546 ) C252_=_C547( C252 C547 ) \nC252_=_C549( C252 C549 ) C256_=_C257( C256 C257 ) C256_=_C261( C256 C261 ) C256_=_C262( C256 C262 ) C256_=_C263( C256 C263 ) C256_=_C264( C256 C264 ) \nC256_=_C266( C256 C266 ) C256_=_C268( C256 C268 ) C256_=_C269( C256 C269 ) C256_=_C271( C256 C271 ) C256_=_C273( C256 C273 ) C256_=_C286( C256 C286 ) \nC256_=_C315( C256 C315 ) C256_=_C344( C256 C344 ) C256_=_C372( C256 C372 ) C256_=_C399( C256 C399 ) C256_=_C425( C256 C425 ) C256_=_C473( C256 C473 ) \nC256_=_C552( C256 C552 ) C256_=_C571( C256 C571 ) C256_=_C605( C256 C605 ) C256_=_C606( C256 C606 ) C256_=_C607( C256 C607 ) C256_=_C608( C256 C608 ) \nC256_=_C611( C256 C611 ) C256_=_C612( C256 C612 ) C256_=_C613( C256 C613 ) C256_=_C614( C256 C614 ) C256_=_C615( C256 C615 ) C256_=_C616( C256 C616 ) \nC256_=_C617( C256 C617 ) C256_=_C619( C256 C619 ) C256_=_C620( C256 C620 ) C257_=_C261( C257 C261 ) C257_=_C262( C257 C262 ) C257_=_C263( C257 C263 ) \nC257_=_C264( C257 C264 ) C257_=_C266( C257 C266 ) C257_=_C268( C257 C268 ) C257_=_C269( C257 C269 ) C257_=_C271( C257 C271 ) C257_=_C273( C257 C273 ) \nC257_=_C287( C257 C287 ) C257_=_C316( C257 C316 ) C257_=_C345( C257 C345 ) C257_=_C373( C257 C373 ) C257_=_C426( C257 C426 ) C257_=_C450( C257 C450 ) \nC257_=_C474( C257 C474 ) C257_=_C495( C257 C495 ) C257_=_C516( C257 C516 ) C257_=_C534( C257 C534 ) C257_=_C553( C257 C553 ) C257_=_C572( C257 C572 ) \nC257_=_C588( C257 C588 ) C257_=_C605( C257 C605 ) C257_=_C621( C257 C621 ) C257_=_C622( C257 C622 ) C257_=_C623( C257 C623 ) C257_=_C625( C257 C625 ) \nC257_=_C626( C257 C626 ) C257_=_C628( C257 C628 ) C257_=_C630( C257 C630 ) C257_=_C633( C257 C633 ) C257_=_C634( C257 C634 ) C257_=_C635( C257 C635 ) \nC261_=_C262( C261 C262 ) C261_=_C263( C261 C263 ) C261_=_C264( C261 C264 ) C261_=_C266( C261 C266 ) C261_=_C268( C261 C268 ) C261_=_C269( C261 C269 ) \nC261_=_C271( C261 C271 ) C261_=_C273( C261 C273 ) C261_=_C291( C261 C291 ) C261_=_C320( C261 C320 ) C261_=_C349( C261 C349 ) C261_=_C377( C261 C377 ) \nC261_=_C430( C261 C430 ) C261_=_C454( C261 C454 ) C261_=_C478( C261 C478 ) C261_=_C499( C261 C499 ) C261_=_C520( C261 C520 ) C261_=_C538( C261 C538 ) \nC261_=_C557( C261 C557 ) C261_=_C576( C261 C576 ) C261_=_C592( C261 C592 ) C261_=_C608( C261 C608 ) C261_=_C639( C261 C639 ) C261_=_C652( C261 C652 ) \nC261_=_C664( C261 C664 ) C261_=_C676( C261 C676 ) C261_=_C677( C261 C677 ) C261_=_C679( C261 C679 ) C261_=_C681( C261 C681 ) C261_=_C684( C261 C684 ) \nC261_=_C685( C261 C685 ) C261_=_C686( C261 C686 ) C262_=_C263( C262 C263 ) C262_=_C264( C262 C264 ) C262_=_C266( C262 C266 ) C262_=_C268( C262 C268 ) \nC262_=_C269( C262 C269 ) C262_=_C271( C262 C271 ) C262_=_C273( C262 C273 ) C262_=_C292( C262 C292 ) C262_=_C321( C262 C321 ) C262_=_C350( C262 C350 ) \nC262_=_C378( C262 C378 ) C262_=_C405( C262 C405 ) C262_=_C431( C262 C431 ) C262_=_C455( C262 C455 ) C262_=_C479( C262 C479 ) C262_=_C558( C262 C558 ) \nC262_=_C593( C262 C593 ) C262_=_C625( C262 C625 ) C262_=_C653( C262 C653 ) C262_=_C665( C262 C665 ) C262_=_C676( C262 C676 ) C262_=_C689( C262 C689 ) \nC262_=_C690( C262 C690 ) C262_=_C691( C262 C691 ) C262_=_C692( C262 C692 ) C262_=_C693( C262 C693 ) C262_=_C694( C262 C694 ) C262_=_C695( C262 C695 ) \nC262_=_C697( C262 C697 ) C262_=_C698( C262 C698 ) C263_=_C264( C263 C264 ) C263_=_C266( C263 C266 ) C263_=_C268( C263 C268 ) C263_=_C269( C263 C269 ) \nC263_=_C271( C263 C271 ) C263_=_C273( C263 C273 ) C263_=_C293( C263 C293 ) C263_=_C322( C263 C322 ) C263_=_C351( C263 C351 ) C263_=_C379( C263 C379 ) \nC263_=_C406( C263 C406 ) C263_=_C432( C263 C432 ) C263_=_C456( C263 C456 ) C263_=_C559( C263 C559 ) C263_=_C577( C263 C577 ) C263_=_C594( C263 C594 ) \nC263_=_C626( C263 C626 ) C263_=_C640( C263 C640 ) C263_=_C666( C263 C666 ) C263_=_C677( C263 C677 ) C263_=_C699( C263 C699 ) C263_=_C700( C263 C700 ) \nC263_=_C701( C263 C701 ) C263_=_C702( C263 C702 ) C263_=_C703( C263 C703 ) C263_=_C704( C263 C704 ) C263_=_C705( C263 C705 ) C263_=_C707( C263 C707 ) \nC263_=_C708( C263 C708 ) C264_=_C266( C264 C266 ) C264_=_C268(</w:t>
      </w:r>
    </w:p>
    <w:p>
      <w:pPr>
        <w:pStyle w:val="PreformattedText"/>
        <w:bidi w:val="0"/>
        <w:spacing w:before="0" w:after="0"/>
        <w:jc w:val="left"/>
        <w:rPr/>
      </w:pPr>
      <w:r>
        <w:rPr/>
        <w:t xml:space="preserve"> </w:t>
      </w:r>
      <w:r>
        <w:rPr/>
        <w:t>C264 C268 ) C264_=_C269( C264 C269 ) C264_=_C271( C264 C271 ) C264_=_C273( C264 C273 ) \nC264_=_C294( C264 C294 ) C264_=_C323( C264 C323 ) C264_=_C352( C264 C352 ) C264_=_C380( C264 C380 ) C264_=_C433( C264 C433 ) C264_=_C457( C264 C457 ) \nC264_=_C480( C264 C480 ) C264_=_C502( C264 C502 ) C264_=_C523( C264 C523 ) C264_=_C541( C264 C541 ) C264_=_C560( C264 C560 ) C264_=_C578( C264 C578 ) \nC264_=_C595( C264 C595 ) C264_=_C611( C264 C611 ) C264_=_C641( C264 C641 ) C264_=_C654( C264 C654 ) C264_=_C667( C264 C667 ) C264_=_C689( C264 C689 ) \nC264_=_C699( C264 C699 ) C264_=_C709( C264 C709 ) C264_=_C711( C264 C711 ) C264_=_C714( C264 C714 ) C264_=_C715( C264 C715 ) C264_=_C716( C264 C716 ) \nC266_=_C268( C266 C268 ) C266_=_C269( C266 C269 ) C266_=_C271( C266 C271 ) C266_=_C273( C266 C273 ) C266_=_C296( C266 C296 ) C266_=_C325( C266 C325 ) \nC266_=_C354( C266 C354 ) C266_=_C382( C266 C382 ) C266_=_C435( C266 C435 ) C266_=_C459( C266 C459 ) C266_=_C482( C266 C482 ) C266_=_C504( C266 C504 ) \nC266_=_C524( C266 C524 ) C266_=_C543( C266 C543 ) C266_=_C562( C266 C562 ) C266_=_C580( C266 C580 ) C266_=_C597( C266 C597 ) C266_=_C613( C266 C613 ) \nC266_=_C643( C266 C643 ) C266_=_C656( C266 C656 ) C266_=_C669( C266 C669 ) C266_=_C691( C266 C691 ) C266_=_C701( C266 C701 ) C266_=_C718( C266 C718 ) \nC266_=_C726( C266 C726 ) C266_=_C729( C266 C729 ) C266_=_C730( C266 C730 ) C266_=_C731( C266 C731 ) C268_=_C269( C268 C269 ) C268_=_C271( C268 C271 ) \nC268_=_C273( C268 C273 ) C268_=_C298( C268 C298 ) C268_=_C327( C268 C327 ) C268_=_C356( C268 C356 ) C268_=_C384( C268 C384 ) C268_=_C437( C268 C437 ) \nC268_=_C461( C268 C461 ) C268_=_C484( C268 C484 ) C268_=_C506( C268 C506 ) C268_=_C525( C268 C525 ) C268_=_C545( C268 C545 ) C268_=_C564( C268 C564 ) \nC268_=_C582( C268 C582 ) C268_=_C599( C268 C599 ) C268_=_C615( C268 C615 ) C268_=_C645( C268 C645 ) C268_=_C658( C268 C658 ) C268_=_C671( C268 C671 ) \nC268_=_C693( C268 C693 ) C268_=_C703( C268 C703 ) C268_=_C720( C268 C720 ) C268_=_C733( C268 C733 ) C268_=_C739( C268 C739 ) C268_=_C740( C268 C740 ) \nC268_=_C741( C268 C741 ) C269_=_C271( C269 C271 ) C269_=_C273( C269 C273 ) C269_=_C299( C269 C299 ) C269_=_C328( C269 C328 ) C269_=_C357( C269 C357 ) \nC269_=_C385( C269 C385 ) C269_=_C438( C269 C438 ) C269_=_C462( C269 C462 ) C269_=_C485( C269 C485 ) C269_=_C507( C269 C507 ) C269_=_C526( C269 C526 ) \nC269_=_C546( C269 C546 ) C269_=_C565( C269 C565 ) C269_=_C583( C269 C583 ) C269_=_C600( C269 C600 ) C269_=_C616( C269 C616 ) C269_=_C646( C269 C646 ) \nC269_=_C659( C269 C659 ) C269_=_C672( C269 C672 ) C269_=_C694( C269 C694 ) C269_=_C704( C269 C704 ) C269_=_C721( C269 C721 ) C269_=_C734( C269 C734 ) \nC269_=_C743( C269 C743 ) C269_=_C744( C269 C744 ) C269_=_C745( C269 C745 ) C271_=_C273( C271 C273 ) C271_=_C301( C271 C301 ) C271_=_C330( C271 C330 ) \nC271_=_C359( C271 C359 ) C271_=_C387( C271 C387 ) C271_=_C414( C271 C414 ) C271_=_C440( C271 C440 ) C271_=_C464( C271 C464 ) C271_=_C487( C271 C487 ) \nC271_=_C567( C271 C567 ) C271_=_C585( C271 C585 ) C271_=_C602( C271 C602 ) C271_=_C634( C271 C634 ) C271_=_C648( C271 C648 ) C271_=_C661( C271 C661 ) \nC271_=_C685( C271 C685 ) C271_=_C715( C271 C715 ) C271_=_C723( C271 C723 ) C271_=_C730( C271 C730 ) C271_=_C735( C271 C735 ) C271_=_C740( C271 C740 ) \nC271_=_C744( C271 C744 ) C271_=_C747( C271 C747 ) C271_=_C750( C271 C750 ) C271_=_C751( C271 C751 ) C273_=_C303( C273 C303 ) C273_=_C332( C273 C332 ) \nC273_=_C361( C273 C361 ) C273_=_C389( C273 C389 ) C273_=_C442( C273 C442 ) C273_=_C466( C273 C466 ) C273_=_C489( C273 C489 ) C273_=_C511( C273 C511 ) \nC273_=_C530( C273 C530 ) C273_=_C549( C273 C549 ) C273_=_C569( C273 C569 ) C273_=_C587( C273 C587 ) C273_=_C604( C273 C604 ) C273_=_C620( C273 C620 ) \nC273_=_C650( C273 C650 ) C273_=_C663( C273 C663 ) C273_=_C675( C273 C675 ) C273_=_C698( C273 C698 ) C273_=_C708( C273 C708 ) C273_=_C725( C273 C725 ) \nC273_=_C737( C273 C737 ) C273_=_C749( C273 C749 ) C273_=_C751( C273 C751 ) C273_=_C752( C273 C752 ) C277_=_C281( C277 C281 ) C277_=_C282( C277 C282 ) \nC277_=_C286( C277 C286 ) C277_=_C287( C277 C287 ) C277_=_C291( C277 C291 ) C277_=_C292( C277 C292 ) C277_=_C293( C277 C293 ) C277_=_C294( C277 C294 ) \nC277_=_C296( C277 C296 ) C277_=_C298( C277 C298 ) C277_=_C299( C277 C299 ) C277_=_C301( C277 C301 ) C277_=_C303( C277 C303 ) C277_=_C306( C277 C306 ) \nC277_=_C334( C277 C334 ) C277_=_C362( C277 C362 ) C277_=_C390( C277 C390 ) C277_=_C391( C277 C391 ) C277_=_C392( C277 C392 ) C277_=_C393( C277 C393 ) \nC277_=_C394( C277 C394 ) C277_=_C395( C277 C395 ) C277_=_C396( C277 C396 ) C277_=_C397( C277 C397 ) C277_=_C398( C277 C398 ) C277_=_C399( C277 C399 ) \nC277_=_C401( C277 C401 ) C277_=_C402( C277 C402 ) C277_=_C403( C277 C403 ) C277_=_C405( C277 C405 ) C277_=_C406( C277 C406 ) C277_=_C408( C277 C408 ) \nC277_=_C410( C277 C410 ) C277_=_C413( C277 C413 ) C277_=_C414( C277 C414 ) C277_=_C415( C277 C415 ) C281_=_C282( C281 C282 ) C281_=_C286( C281 C286 ) \nC281_=_C287( C281 C287 ) C281_=_C291( C281 C291 ) C281_=_C292( C281 C292 ) C281_=_C293( C281 C293 ) C281_=_C294( C281 C294 ) C281_=_C296( C281 C296 ) \nC281_=_C298( C281 C298 ) C281_=_C299( C281 C299 ) C281_=_C301( C281 C301 ) C281_=_C303( C281 C303 ) C281_=_C309( C281 C309 ) C281_=_C338( C281 C338 ) \nC281_=_C366( C281 C366 ) C281_=_C393( C281 C393 ) C281_=_C419( C281 C419 ) C281_=_C444( C281 C444 ) C281_=_C467( C281 C467 ) C281_=_C492( C281 C492 ) \nC281_=_C493( C281 C493 ) C281_=_C495( C281 C495 ) C281_=_C496( C281 C496 ) C281_=_C497( C281 C497 ) C281_=_C498( C281 C498 ) C281_=_C499( C281 C499 ) \nC281_=_C502( C281 C502 ) C281_=_C503( C281 C503 ) C281_=_C504( C281 C504 ) C281_=_C505( C281 C505 ) C281_=_C506( C281 C506 ) C281_=_C507( C281 C507 ) \nC281_=_C508( C281 C508 ) C281_=_C510( C281 C510 ) C281_=_C511( C281 C511 ) C282_=_C286( C282 C286 ) C282_=_C287( C282 C287 ) C282_=_C291( C282 C291 ) \nC282_=_C292( C282 C292 ) C282_=_C293( C282 C293 ) C282_=_C294( C282 C294 ) C282_=_C296( C282 C296 ) C282_=_C298( C282 C298 ) C282_=_C299( C282 C299 ) \nC282_=_C301( C282 C301 ) C282_=_C303( C282 C303 ) C282_=_C310( C282 C310 ) C282_=_C339( C282 C339 ) C282_=_C367( C282 C367 ) C282_=_C394( C282 C394 ) \nC282_=_C420( C282 C420 ) C282_=_C445( C282 C445 ) C282_=_C468( C282 C468 ) C282_=_C513( C282 C513 ) C282_=_C514( C282 C514 ) C282_=_C516( C282 C516 ) \nC282_=_C517( C282 C517 ) C282_=_C518( C282 C518 ) C282_=_C519( C282 C519 ) C282_=_C520( C282 C520 ) C282_=_C523( C282 C523 ) C282_=_C524( C282 C524 ) \nC282_=_C525( C282 C525 ) C282_=_C526( C282 C526 ) C282_=_C527( C282 C527 ) C282_=_C529( C282 C529 ) C282_=_C530( C282 C530 ) C286_=_C287( C286 C287 ) \nC286_=_C291( C286 C291 ) C286_=_C292( C286 C292 ) C286_=_C293( C286 C293 ) C286_=_C294( C286 C294 ) C286_=_C296( C286 C296 ) C286_=_C298( C286 C298 ) \nC286_=_C299( C286 C299 ) C286_=_C301( C286 C301 ) C286_=_C303( C286 C303 ) C286_=_C315( C286 C315 ) C286_=_C344( C286 C344 ) C286_=_C372( C286 C372 ) \nC286_=_C399( C286 C399 ) C286_=_C425( C286 C425 ) C286_=_C473( C286 C473 ) C286_=_C552( C286 C552 ) C286_=_C571( C286 C571 ) C286_=_C605( C286 C605 ) \nC286_=_C606( C286 C606 ) C286_=_C607( C286 C607 ) C286_=_C608( C286 C608 ) C286_=_C611( C286 C611 ) C286_=_C612( C286 C612 ) C286_=_C613( C286 C613 ) \nC286_=_C614( C286 C614 ) C286_=_C615( C286 C615 ) C286_=_C616( C286 C616 ) C286_=_C617( C286 C617 ) C286_=_C619( C286 C619 ) C286_=_C620( C286 C620 ) \nC287_=_C291( C287 C291 ) C287_=_C292( C287 C292 ) C287_=_C293( C287 C293 ) C287_=_C294( C287 C294 ) C287_=_C296( C287 C296 ) C287_=_C298( C287 C298 ) \nC287_=_C299( C287 C299 ) C287_=_C301( C287 C301 ) C287_=_C303( C287 C303 ) C287_=_C316( C287 C316 ) C287_=_C345( C287 C345 ) C287_=_C373( C287 C373 ) \nC287_=_C426( C287 C426 ) C287_=_C450( C287 C450 ) C287_=_C474( C287 C474 ) C287_=_C495( C287 C495 ) C287_=_C516( C287 C516 ) C287_=_C534( C287 C534 ) \nC287_=_C553( C287 C553 ) C287_=_C572( C287 C572 ) C287_=_C588( C287 C588 ) C287_=_C605( C287 C605 ) C287_=_C621( C287 C621 ) C287_=_C622( C287 C622 ) \nC287_=_C623( C287 C623 ) C287_=_C625( C287 C625 ) C287_=_C626( C287 C626 ) C287_=_C628( C287 C628 ) C287_=_C630( C287 C630 ) C287_=_C633( C287 C633 ) \nC287_=_C634( C287 C634 ) C287_=_C635( C287 C635 ) C291_=_C292( C291 C292 ) C291_=_C293( C291 C293 ) C291_=_C294( C291 C294 ) C291_=_C296( C291 C296 ) \nC291_=_C298( C291 C298 ) C291_=_C299( C291 C299 ) C291_=_C301( C291 C301 ) C291_=_C303( C291 C303 ) C291_=_C320( C291 C320 ) C291_=_C349( C291 C349 ) \nC291_=_C377( C291 C377 ) C291_=_C430( C291 C430 ) C291_=_C454( C291 C454 ) C291_=_C478( C291 C478 ) C291_=_C499( C291 C499 ) C291_=_C520( C291 C520 ) \nC291_=_C538( C291 C538 ) C291_=_C557( C291 C557 ) C291_=_C576( C291 C576 ) C291_=_C592( C291 C592 ) C291_=_C608( C291 C608 ) C291_=_C639( C291 C639 ) \nC291_=_C652( C291 C652 ) C291_=_C664( C291 C664 ) C291_=_C676( C291 C676 ) C291_=_C677( C291 C677 ) C291_=_C679( C291 C679 ) C291_=_C681( C291 C681 ) \nC291_=_C684( C291 C684 ) C291_=_C685( C291 C685 ) C291_=_C686( C291 C686 ) C292_=_C293( C292 C293 ) C292_=_C294( C292 C294 ) C292_=_C296( C292 C296 ) \nC292_=_C298( C292 C298 ) C292_=_C299( C292 C299 ) C292_=_C301( C292 C301 ) C292_=_C303( C292 C303 ) C292_=_C321( C292 C321 ) C292_=_C350( C292 C350 ) \nC292_=_C378( C292 C378 ) C292_=_C405( C292 C405 ) C292_=_C431( C292 C431 ) C292_=_C455( C292 C455 ) C292_=_C479( C292 C479 ) C292_=_C558( C292 C558 ) \nC292_=_C593( C292 C593 ) C292_=_C625( C292 C625 ) C292_=_C653( C292 C653 ) C292_=_C665( C292 C665 ) C292_=_C676( C292 C676 ) C292_=_C689( C292 C689 ) \nC292_=_C690( C292 C690 ) C292_=_C691( C292 C691 ) C292_=_C692( C292 C692 ) C292_=_C693( C292 C693 ) C292_=_C694( C292 C694 ) C292_=_C695( C292 C695 ) \nC292_=_C697( C292 C697 ) C292_=_C698( C292 C698 ) C293_=_C294( C293 C294 ) C293_=_C296( C293 C296 ) C293_=_C298( C293 C298 ) C293_=_C299( C293 C299 ) \nC293_=_C301( C293 C301 ) C293_=_C303( C293 C303 ) C293_=_C322( C293 C322 ) C293_=_C351(</w:t>
      </w:r>
    </w:p>
    <w:p>
      <w:pPr>
        <w:pStyle w:val="PreformattedText"/>
        <w:bidi w:val="0"/>
        <w:spacing w:before="0" w:after="0"/>
        <w:jc w:val="left"/>
        <w:rPr/>
      </w:pPr>
      <w:r>
        <w:rPr/>
        <w:t xml:space="preserve"> </w:t>
      </w:r>
      <w:r>
        <w:rPr/>
        <w:t>C293 C351 ) C293_=_C379( C293 C379 ) C293_=_C406( C293 C406 ) \nC293_=_C432( C293 C432 ) C293_=_C456( C293 C456 ) C293_=_C559( C293 C559 ) C293_=_C577( C293 C577 ) C293_=_C594( C293 C594 ) C293_=_C626( C293 C626 ) \nC293_=_C640( C293 C640 ) C293_=_C666( C293 C666 ) C293_=_C677( C293 C677 ) C293_=_C699( C293 C699 ) C293_=_C700( C293 C700 ) C293_=_C701( C293 C701 ) \nC293_=_C702( C293 C702 ) C293_=_C703( C293 C703 ) C293_=_C704( C293 C704 ) C293_=_C705( C293 C705 ) C293_=_C707( C293 C707 ) C293_=_C708( C293 C708 ) \nC294_=_C296( C294 C296 ) C294_=_C298( C294 C298 ) C294_=_C299( C294 C299 ) C294_=_C301( C294 C301 ) C294_=_C303( C294 C303 ) C294_=_C323( C294 C323 ) \nC294_=_C352( C294 C352 ) C294_=_C380( C294 C380 ) C294_=_C433( C294 C433 ) C294_=_C457( C294 C457 ) C294_=_C480( C294 C480 ) C294_=_C502( C294 C502 ) \nC294_=_C523( C294 C523 ) C294_=_C541( C294 C541 ) C294_=_C560( C294 C560 ) C294_=_C578( C294 C578 ) C294_=_C595( C294 C595 ) C294_=_C611( C294 C611 ) \nC294_=_C641( C294 C641 ) C294_=_C654( C294 C654 ) C294_=_C667( C294 C667 ) C294_=_C689( C294 C689 ) C294_=_C699( C294 C699 ) C294_=_C709( C294 C709 ) \nC294_=_C711( C294 C711 ) C294_=_C714( C294 C714 ) C294_=_C715( C294 C715 ) C294_=_C716( C294 C716 ) C296_=_C298( C296 C298 ) C296_=_C299( C296 C299 ) \nC296_=_C301( C296 C301 ) C296_=_C303( C296 C303 ) C296_=_C325( C296 C325 ) C296_=_C354( C296 C354 ) C296_=_C382( C296 C382 ) C296_=_C435( C296 C435 ) \nC296_=_C459( C296 C459 ) C296_=_C482( C296 C482 ) C296_=_C504( C296 C504 ) C296_=_C524( C296 C524 ) C296_=_C543( C296 C543 ) C296_=_C562( C296 C562 ) \nC296_=_C580( C296 C580 ) C296_=_C597( C296 C597 ) C296_=_C613( C296 C613 ) C296_=_C643( C296 C643 ) C296_=_C656( C296 C656 ) C296_=_C669( C296 C669 ) \nC296_=_C691( C296 C691 ) C296_=_C701( C296 C701 ) C296_=_C718( C296 C718 ) C296_=_C726( C296 C726 ) C296_=_C729( C296 C729 ) C296_=_C730( C296 C730 ) \nC296_=_C731( C296 C731 ) C298_=_C299( C298 C299 ) C298_=_C301( C298 C301 ) C298_=_C303( C298 C303 ) C298_=_C327( C298 C327 ) C298_=_C356( C298 C356 ) \nC298_=_C384( C298 C384 ) C298_=_C437( C298 C437 ) C298_=_C461( C298 C461 ) C298_=_C484( C298 C484 ) C298_=_C506( C298 C506 ) C298_=_C525( C298 C525 ) \nC298_=_C545( C298 C545 ) C298_=_C564( C298 C564 ) C298_=_C582( C298 C582 ) C298_=_C599( C298 C599 ) C298_=_C615( C298 C615 ) C298_=_C645( C298 C645 ) \nC298_=_C658( C298 C658 ) C298_=_C671( C298 C671 ) C298_=_C693( C298 C693 ) C298_=_C703( C298 C703 ) C298_=_C720( C298 C720 ) C298_=_C733( C298 C733 ) \nC298_=_C739( C298 C739 ) C298_=_C740( C298 C740 ) C298_=_C741( C298 C741 ) C299_=_C301( C299 C301 ) C299_=_C303( C299 C303 ) C299_=_C328( C299 C328 ) \nC299_=_C357( C299 C357 ) C299_=_C385( C299 C385 ) C299_=_C438( C299 C438 ) C299_=_C462( C299 C462 ) C299_=_C485( C299 C485 ) C299_=_C507( C299 C507 ) \nC299_=_C526( C299 C526 ) C299_=_C546( C299 C546 ) C299_=_C565( C299 C565 ) C299_=_C583( C299 C583 ) C299_=_C600( C299 C600 ) C299_=_C616( C299 C616 ) \nC299_=_C646( C299 C646 ) C299_=_C659( C299 C659 ) C299_=_C672( C299 C672 ) C299_=_C694( C299 C694 ) C299_=_C704( C299 C704 ) C299_=_C721( C299 C721 ) \nC299_=_C734( C299 C734 ) C299_=_C743( C299 C743 ) C299_=_C744( C299 C744 ) C299_=_C745( C299 C745 ) C301_=_C303( C301 C303 ) C301_=_C330( C301 C330 ) \nC301_=_C359( C301 C359 ) C301_=_C387( C301 C387 ) C301_=_C414( C301 C414 ) C301_=_C440( C301 C440 ) C301_=_C464( C301 C464 ) C301_=_C487( C301 C487 ) \nC301_=_C567( C301 C567 ) C301_=_C585( C301 C585 ) C301_=_C602( C301 C602 ) C301_=_C634( C301 C634 ) C301_=_C648( C301 C648 ) C301_=_C661( C301 C661 ) \nC301_=_C685( C301 C685 ) C301_=_C715( C301 C715 ) C301_=_C723( C301 C723 ) C301_=_C730( C301 C730 ) C301_=_C735( C301 C735 ) C301_=_C740( C301 C740 ) \nC301_=_C744( C301 C744 ) C301_=_C747( C301 C747 ) C301_=_C750( C301 C750 ) C301_=_C751( C301 C751 ) C303_=_C332( C303 C332 ) C303_=_C361( C303 C361 ) \nC303_=_C389( C303 C389 ) C303_=_C442( C303 C442 ) C303_=_C466( C303 C466 ) C303_=_C489( C303 C489 ) C303_=_C511( C303 C511 ) C303_=_C530( C303 C530 ) \nC303_=_C549( C303 C549 ) C303_=_C569( C303 C569 ) C303_=_C587( C303 C587 ) C303_=_C604( C303 C604 ) C303_=_C620( C303 C620 ) C303_=_C650( C303 C650 ) \nC303_=_C663( C303 C663 ) C303_=_C675( C303 C675 ) C303_=_C698( C303 C698 ) C303_=_C708( C303 C708 ) C303_=_C725( C303 C725 ) C303_=_C737( C303 C737 ) \nC303_=_C749( C303 C749 ) C303_=_C751( C303 C751 ) C303_=_C752( C303 C752 ) C306_=_C309( C306 C309 ) C306_=_C310( C306 C310 ) C306_=_C311( C306 C311 ) \nC306_=_C315( C306 C315 ) C306_=_C316( C306 C316 ) C306_=_C320( C306 C320 ) C306_=_C321( C306 C321 ) C306_=_C322( C306 C322 ) C306_=_C323( C306 C323 ) \nC306_=_C325( C306 C325 ) C306_=_C327( C306 C327 ) C306_=_C328( C306 C328 ) C306_=_C330( C306 C330 ) C306_=_C332( C306 C332 ) C306_=_C334( C306 C334 ) \nC306_=_C362( C306 C362 ) C306_=_C390( C306 C390 ) C306_=_C391( C306 C391 ) C306_=_C392( C306 C392 ) C306_=_C393( C306 C393 ) C306_=_C394( C306 C394 ) \nC306_=_C395( C306 C395 ) C306_=_C396( C306 C396 ) C306_=_C397( C306 C397 ) C306_=_C398( C306 C398 ) C306_=_C399( C306 C399 ) C306_=_C401( C306 C401 ) \nC306_=_C402( C306 C402 ) C306_=_C403( C306 C403 ) C306_=_C405( C306 C405 ) C306_=_C406( C306 C406 ) C306_=_C408( C306 C408 ) C306_=_C410( C306 C410 ) \nC306_=_C413( C306 C413 ) C306_=_C414( C306 C414 ) C306_=_C415( C306 C415 ) C309_=_C310( C309 C310 ) C309_=_C311( C309 C311 ) C309_=_C315( C309 C315 ) \nC309_=_C316( C309 C316 ) C309_=_C320( C309 C320 ) C309_=_C321( C309 C321 ) C309_=_C322( C309 C322 ) C309_=_C323( C309 C323 ) C309_=_C325( C309 C325 ) \nC309_=_C327( C309 C327 ) C309_=_C328( C309 C328 ) C309_=_C330( C309 C330 ) C309_=_C332( C309 C332 ) C309_=_C338( C309 C338 ) C309_=_C366( C309 C366 ) \nC309_=_C393( C309 C393 ) C309_=_C419( C309 C419 ) C309_=_C444( C309 C444 ) C309_=_C467( C309 C467 ) C309_=_C492( C309 C492 ) C309_=_C493( C309 C493 ) \nC309_=_C495( C309 C495 ) C309_=_C496( C309 C496 ) C309_=_C497( C309 C497 ) C309_=_C498( C309 C498 ) C309_=_C499( C309 C499 ) C309_=_C502( C309 C502 ) \nC309_=_C503( C309 C503 ) C309_=_C504( C309 C504 ) C309_=_C505( C309 C505 ) C309_=_C506( C309 C506 ) C309_=_C507( C309 C507 ) C309_=_C508( C309 C508 ) \nC309_=_C510( C309 C510 ) C309_=_C511( C309 C511 ) C310_=_C311( C310 C311 ) C310_=_C315( C310 C315 ) C310_=_C316( C310 C316 ) C310_=_C320( C310 C320 ) \nC310_=_C321( C310 C321 ) C310_=_C322( C310 C322 ) C310_=_C323( C310 C323 ) C310_=_C325( C310 C325 ) C310_=_C327( C310 C327 ) C310_=_C328( C310 C328 ) \nC310_=_C330( C310 C330 ) C310_=_C332( C310 C332 ) C310_=_C339( C310 C339 ) C310_=_C367( C310 C367 ) C310_=_C394( C310 C394 ) C310_=_C420( C310 C420 ) \nC310_=_C445( C310 C445 ) C310_=_C468( C310 C468 ) C310_=_C513( C310 C513 ) C310_=_C514( C310 C514 ) C310_=_C516( C310 C516 ) C310_=_C517( C310 C517 ) \nC310_=_C518( C310 C518 ) C310_=_C519( C310 C519 ) C310_=_C520( C310 C520 ) C310_=_C523( C310 C523 ) C310_=_C524( C310 C524 ) C310_=_C525( C310 C525 ) \nC310_=_C526( C310 C526 ) C310_=_C527( C310 C527 ) C310_=_C529( C310 C529 ) C310_=_C530( C310 C530 ) C311_=_C315( C311 C315 ) C311_=_C316( C311 C316 ) \nC311_=_C320( C311 C320 ) C311_=_C321( C311 C321 ) C311_=_C322( C311 C322 ) C311_=_C323( C311 C323 ) C311_=_C325( C311 C325 ) C311_=_C327( C311 C327 ) \nC311_=_C328( C311 C328 ) C311_=_C330( C311 C330 ) C311_=_C332( C311 C332 ) C311_=_C340( C311 C340 ) C311_=_C368( C311 C368 ) C311_=_C395( C311 C395 ) \nC311_=_C421( C311 C421 ) C311_=_C446( C311 C446 ) C311_=_C469( C311 C469 ) C311_=_C531( C311 C531 ) C311_=_C532( C311 C532 ) C311_=_C534( C311 C534 ) \nC311_=_C535( C311 C535 ) C311_=_C536( C311 C536 ) C311_=_C537( C311 C537 ) C311_=_C538( C311 C538 ) C311_=_C541( C311 C541 ) C311_=_C542( C311 C542 ) \nC311_=_C543( C311 C543 ) C311_=_C544( C311 C544 ) C311_=_C545( C311 C545 ) C311_=_C546( C311 C546 ) C311_=_C547( C311 C547 ) C311_=_C549( C311 C549 ) \nC315_=_C316( C315 C316 ) C315_=_C320( C315 C320 ) C315_=_C321( C315 C321 ) C315_=_C322( C315 C322 ) C315_=_C323( C315 C323 ) C315_=_C325( C315 C325 ) \nC315_=_C327( C315 C327 ) C315_=_C328( C315 C328 ) C315_=_C330( C315 C330 ) C315_=_C332( C315 C332 ) C315_=_C344( C315 C344 ) C315_=_C372( C315 C372 ) \nC315_=_C399( C315 C399 ) C315_=_C425( C315 C425 ) C315_=_C473( C315 C473 ) C315_=_C552( C315 C552 ) C315_=_C571( C315 C571 ) C315_=_C605( C315 C605 ) \nC315_=_C606( C315 C606 ) C315_=_C607( C315 C607 ) C315_=_C608( C315 C608 ) C315_=_C611( C315 C611 ) C315_=_C612( C315 C612 ) C315_=_C613( C315 C613 ) \nC315_=_C614( C315 C614 ) C315_=_C615( C315 C615 ) C315_=_C616( C315 C616 ) C315_=_C617( C315 C617 ) C315_=_C619( C315 C619 ) C315_=_C620( C315 C620 ) \nC316_=_C320( C316 C320 ) C316_=_C321( C316 C321 ) C316_=_C322( C316 C322 ) C316_=_C323( C316 C323 ) C316_=_C325( C316 C325 ) C316_=_C327( C316 C327 ) \nC316_=_C328( C316 C328 ) C316_=_C330( C316 C330 ) C316_=_C332( C316 C332 ) C316_=_C345( C316 C345 ) C316_=_C373( C316 C373 ) C316_=_C426( C316 C426 ) \nC316_=_C450( C316 C450 ) C316_=_C474( C316 C474 ) C316_=_C495( C316 C495 ) C316_=_C516( C316 C516 ) C316_=_C534( C316 C534 ) C316_=_C553( C316 C553 ) \nC316_=_C572( C316 C572 ) C316_=_C588( C316 C588 ) C316_=_C605( C316 C605 ) C316_=_C621( C316 C621 ) C316_=_C622( C316 C622 ) C316_=_C623( C316 C623 ) \nC316_=_C625( C316 C625 ) C316_=_C626( C316 C626 ) C316_=_C628( C316 C628 ) C316_=_C630( C316 C630 ) C316_=_C633( C316 C633 ) C316_=_C634( C316 C634 ) \nC316_=_C635( C316 C635 ) C320_=_C321( C320 C321 ) C320_=_C322( C320 C322 ) C320_=_C323( C320 C323 ) C320_=_C325( C320 C325 ) C320_=_C327( C320 C327 ) \nC320_=_C328( C320 C328 ) C320_=_C330( C320 C330 ) C320_=_C332( C320 C332 ) C320_=_C349( C320 C349 ) C320_=_C377( C320 C377 ) C320_=_C430( C320 C430 ) \nC320_=_C454( C320 C454 ) C320_=_C478( C320 C478 ) C320_=_C499( C320 C499 ) C320_=_C520( C320 C520 ) C320_=_C538( C320 C538 ) C320_=_C557( C320 C557 ) \nC320_=_C576( C320 C576 ) C320_=_C592( C320 C592 ) C320_=_C608( C320 C608 ) C320_=_C639( C320 C639 ) C320_=_C652(</w:t>
      </w:r>
    </w:p>
    <w:p>
      <w:pPr>
        <w:pStyle w:val="PreformattedText"/>
        <w:bidi w:val="0"/>
        <w:spacing w:before="0" w:after="0"/>
        <w:jc w:val="left"/>
        <w:rPr/>
      </w:pPr>
      <w:r>
        <w:rPr/>
        <w:t xml:space="preserve"> </w:t>
      </w:r>
      <w:r>
        <w:rPr/>
        <w:t>C320 C652 ) C320_=_C664( C320 C664 ) \nC320_=_C676( C320 C676 ) C320_=_C677( C320 C677 ) C320_=_C679( C320 C679 ) C320_=_C681( C320 C681 ) C320_=_C684( C320 C684 ) C320_=_C685( C320 C685 ) \nC320_=_C686( C320 C686 ) C321_=_C322( C321 C322 ) C321_=_C323( C321 C323 ) C321_=_C325( C321 C325 ) C321_=_C327( C321 C327 ) C321_=_C328( C321 C328 ) \nC321_=_C330( C321 C330 ) C321_=_C332( C321 C332 ) C321_=_C350( C321 C350 ) C321_=_C378( C321 C378 ) C321_=_C405( C321 C405 ) C321_=_C431( C321 C431 ) \nC321_=_C455( C321 C455 ) C321_=_C479( C321 C479 ) C321_=_C558( C321 C558 ) C321_=_C593( C321 C593 ) C321_=_C625( C321 C625 ) C321_=_C653( C321 C653 ) \nC321_=_C665( C321 C665 ) C321_=_C676( C321 C676 ) C321_=_C689( C321 C689 ) C321_=_C690( C321 C690 ) C321_=_C691( C321 C691 ) C321_=_C692( C321 C692 ) \nC321_=_C693( C321 C693 ) C321_=_C694( C321 C694 ) C321_=_C695( C321 C695 ) C321_=_C697( C321 C697 ) C321_=_C698( C321 C698 ) C322_=_C323( C322 C323 ) \nC322_=_C325( C322 C325 ) C322_=_C327( C322 C327 ) C322_=_C328( C322 C328 ) C322_=_C330( C322 C330 ) C322_=_C332( C322 C332 ) C322_=_C351( C322 C351 ) \nC322_=_C379( C322 C379 ) C322_=_C406( C322 C406 ) C322_=_C432( C322 C432 ) C322_=_C456( C322 C456 ) C322_=_C559( C322 C559 ) C322_=_C577( C322 C577 ) \nC322_=_C594( C322 C594 ) C322_=_C626( C322 C626 ) C322_=_C640( C322 C640 ) C322_=_C666( C322 C666 ) C322_=_C677( C322 C677 ) C322_=_C699( C322 C699 ) \nC322_=_C700( C322 C700 ) C322_=_C701( C322 C701 ) C322_=_C702( C322 C702 ) C322_=_C703( C322 C703 ) C322_=_C704( C322 C704 ) C322_=_C705( C322 C705 ) \nC322_=_C707( C322 C707 ) C322_=_C708( C322 C708 ) C323_=_C325( C323 C325 ) C323_=_C327( C323 C327 ) C323_=_C328( C323 C328 ) C323_=_C330( C323 C330 ) \nC323_=_C332( C323 C332 ) C323_=_C352( C323 C352 ) C323_=_C380( C323 C380 ) C323_=_C433( C323 C433 ) C323_=_C457( C323 C457 ) C323_=_C480( C323 C480 ) \nC323_=_C502( C323 C502 ) C323_=_C523( C323 C523 ) C323_=_C541( C323 C541 ) C323_=_C560( C323 C560 ) C323_=_C578( C323 C578 ) C323_=_C595( C323 C595 ) \nC323_=_C611( C323 C611 ) C323_=_C641( C323 C641 ) C323_=_C654( C323 C654 ) C323_=_C667( C323 C667 ) C323_=_C689( C323 C689 ) C323_=_C699( C323 C699 ) \nC323_=_C709( C323 C709 ) C323_=_C711( C323 C711 ) C323_=_C714( C323 C714 ) C323_=_C715( C323 C715 ) C323_=_C716( C323 C716 ) C325_=_C327( C325 C327 ) \nC325_=_C328( C325 C328 ) C325_=_C330( C325 C330 ) C325_=_C332( C325 C332 ) C325_=_C354( C325 C354 ) C325_=_C382( C325 C382 ) C325_=_C435( C325 C435 ) \nC325_=_C459( C325 C459 ) C325_=_C482( C325 C482 ) C325_=_C504( C325 C504 ) C325_=_C524( C325 C524 ) C325_=_C543( C325 C543 ) C325_=_C562( C325 C562 ) \nC325_=_C580( C325 C580 ) C325_=_C597( C325 C597 ) C325_=_C613( C325 C613 ) C325_=_C643( C325 C643 ) C325_=_C656( C325 C656 ) C325_=_C669( C325 C669 ) \nC325_=_C691( C325 C691 ) C325_=_C701( C325 C701 ) C325_=_C718( C325 C718 ) C325_=_C726( C325 C726 ) C325_=_C729( C325 C729 ) C325_=_C730( C325 C730 ) \nC325_=_C731( C325 C731 ) C327_=_C328( C327 C328 ) C327_=_C330( C327 C330 ) C327_=_C332( C327 C332 ) C327_=_C356( C327 C356 ) C327_=_C384( C327 C384 ) \nC327_=_C437( C327 C437 ) C327_=_C461( C327 C461 ) C327_=_C484( C327 C484 ) C327_=_C506( C327 C506 ) C327_=_C525( C327 C525 ) C327_=_C545( C327 C545 ) \nC327_=_C564( C327 C564 ) C327_=_C582( C327 C582 ) C327_=_C599( C327 C599 ) C327_=_C615( C327 C615 ) C327_=_C645( C327 C645 ) C327_=_C658( C327 C658 ) \nC327_=_C671( C327 C671 ) C327_=_C693( C327 C693 ) C327_=_C703( C327 C703 ) C327_=_C720( C327 C720 ) C327_=_C733( C327 C733 ) C327_=_C739( C327 C739 ) \nC327_=_C740( C327 C740 ) C327_=_C741( C327 C741 ) C328_=_C330( C328 C330 ) C328_=_C332( C328 C332 ) C328_=_C357( C328 C357 ) C328_=_C385( C328 C385 ) \nC328_=_C438( C328 C438 ) C328_=_C462( C328 C462 ) C328_=_C485( C328 C485 ) C328_=_C507( C328 C507 ) C328_=_C526( C328 C526 ) C328_=_C546( C328 C546 ) \nC328_=_C565( C328 C565 ) C328_=_C583( C328 C583 ) C328_=_C600( C328 C600 ) C328_=_C616( C328 C616 ) C328_=_C646( C328 C646 ) C328_=_C659( C328 C659 ) \nC328_=_C672( C328 C672 ) C328_=_C694( C328 C694 ) C328_=_C704( C328 C704 ) C328_=_C721( C328 C721 ) C328_=_C734( C328 C734 ) C328_=_C743( C328 C743 ) \nC328_=_C744( C328 C744 ) C328_=_C745( C328 C745 ) C330_=_C332( C330 C332 ) C330_=_C359( C330 C359 ) C330_=_C387( C330 C387 ) C330_=_C414( C330 C414 ) \nC330_=_C440( C330 C440 ) C330_=_C464( C330 C464 ) C330_=_C487( C330 C487 ) C330_=_C567( C330 C567 ) C330_=_C585( C330 C585 ) C330_=_C602( C330 C602 ) \nC330_=_C634( C330 C634 ) C330_=_C648( C330 C648 ) C330_=_C661( C330 C661 ) C330_=_C685( C330 C685 ) C330_=_C715( C330 C715 ) C330_=_C723( C330 C723 ) \nC330_=_C730( C330 C730 ) C330_=_C735( C330 C735 ) C330_=_C740( C330 C740 ) C330_=_C744( C330 C744 ) C330_=_C747( C330 C747 ) C330_=_C750( C330 C750 ) \nC330_=_C751( C330 C751 ) C332_=_C361( C332 C361 ) C332_=_C389( C332 C389 ) C332_=_C442( C332 C442 ) C332_=_C466( C332 C466 ) C332_=_C489( C332 C489 ) \nC332_=_C511( C332 C511 ) C332_=_C530( C332 C530 ) C332_=_C549( C332 C549 ) C332_=_C569( C332 C569 ) C332_=_C587( C332 C587 ) C332_=_C604( C332 C604 ) \nC332_=_C620( C332 C620 ) C332_=_C650( C332 C650 ) C332_=_C663( C332 C663 ) C332_=_C675( C332 C675 ) C332_=_C698( C332 C698 ) C332_=_C708( C332 C708 ) \nC332_=_C725( C332 C725 ) C332_=_C737( C332 C737 ) C332_=_C749( C332 C749 ) C332_=_C751( C332 C751 ) C332_=_C752( C332 C752 ) C334_=_C338( C334 C338 ) \nC334_=_C339( C334 C339 ) C334_=_C340( C334 C340 ) C334_=_C344( C334 C344 ) C334_=_C345( C334 C345 ) C334_=_C349( C334 C349 ) C334_=_C350( C334 C350 ) \nC334_=_C351( C334 C351 ) C334_=_C352( C334 C352 ) C334_=_C354( C334 C354 ) C334_=_C356( C334 C356 ) C334_=_C357( C334 C357 ) C334_=_C359( C334 C359 ) \nC334_=_C361( C334 C361 ) C334_=_C362( C334 C362 ) C334_=_C390( C334 C390 ) C334_=_C391( C334 C391 ) C334_=_C392( C334 C392 ) C334_=_C393( C334 C393 ) \nC334_=_C394( C334 C394 ) C334_=_C395( C334 C395 ) C334_=_C396( C334 C396 ) C334_=_C397( C334 C397 ) C334_=_C398( C334 C398 ) C334_=_C399( C334 C399 ) \nC334_=_C401( C334 C401 ) C334_=_C402( C334 C402 ) C334_=_C403( C334 C403 ) C334_=_C405( C334 C405 ) C334_=_C406( C334 C406 ) C334_=_C408( C334 C408 ) \nC334_=_C410( C334 C410 ) C334_=_C413( C334 C413 ) C334_=_C414( C334 C414 ) C334_=_C415( C334 C415 ) C338_=_C339( C338 C339 ) C338_=_C340( C338 C340 ) \nC338_=_C344( C338 C344 ) C338_=_C345( C338 C345 ) C338_=_C349( C338 C349 ) C338_=_C350( C338 C350 ) C338_=_C351( C338 C351 ) C338_=_C352( C338 C352 ) \nC338_=_C354( C338 C354 ) C338_=_C356( C338 C356 ) C338_=_C357( C338 C357 ) C338_=_C359( C338 C359 ) C338_=_C361( C338 C361 ) C338_=_C366( C338 C366 ) \nC338_=_C393( C338 C393 ) C338_=_C419( C338 C419 ) C338_=_C444( C338 C444 ) C338_=_C467( C338 C467 ) C338_=_C492( C338 C492 ) C338_=_C493( C338 C493 ) \nC338_=_C495( C338 C495 ) C338_=_C496( C338 C496 ) C338_=_C497( C338 C497 ) C338_=_C498( C338 C498 ) C338_=_C499( C338 C499 ) C338_=_C502( C338 C502 ) \nC338_=_C503( C338 C503 ) C338_=_C504( C338 C504 ) C338_=_C505( C338 C505 ) C338_=_C506( C338 C506 ) C338_=_C507( C338 C507 ) C338_=_C508( C338 C508 ) \nC338_=_C510( C338 C510 ) C338_=_C511( C338 C511 ) C339_=_C340( C339 C340 ) C339_=_C344( C339 C344 ) C339_=_C345( C339 C345 ) C339_=_C349( C339 C349 ) \nC339_=_C350( C339 C350 ) C339_=_C351( C339 C351 ) C339_=_C352( C339 C352 ) C339_=_C354( C339 C354 ) C339_=_C356( C339 C356 ) C339_=_C357( C339 C357 ) \nC339_=_C359( C339 C359 ) C339_=_C361( C339 C361 ) C339_=_C367( C339 C367 ) C339_=_C394( C339 C394 ) C339_=_C420( C339 C420 ) C339_=_C445( C339 C445 ) \nC339_=_C468( C339 C468 ) C339_=_C513( C339 C513 ) C339_=_C514( C339 C514 ) C339_=_C516( C339 C516 ) C339_=_C517( C339 C517 ) C339_=_C518( C339 C518 ) \nC339_=_C519( C339 C519 ) C339_=_C520( C339 C520 ) C339_=_C523( C339 C523 ) C339_=_C524( C339 C524 ) C339_=_C525( C339 C525 ) C339_=_C526( C339 C526 ) \nC339_=_C527( C339 C527 ) C339_=_C529( C339 C529 ) C339_=_C530( C339 C530 ) C340_=_C344( C340 C344 ) C340_=_C345( C340 C345 ) C340_=_C349( C340 C349 ) \nC340_=_C350( C340 C350 ) C340_=_C351( C340 C351 ) C340_=_C352( C340 C352 ) C340_=_C354( C340 C354 ) C340_=_C356( C340 C356 ) C340_=_C357( C340 C357 ) \nC340_=_C359( C340 C359 ) C340_=_C361( C340 C361 ) C340_=_C368( C340 C368 ) C340_=_C395( C340 C395 ) C340_=_C421( C340 C421 ) C340_=_C446( C340 C446 ) \nC340_=_C469( C340 C469 ) C340_=_C531( C340 C531 ) C340_=_C532( C340 C532 ) C340_=_C534( C340 C534 ) C340_=_C535( C340 C535 ) C340_=_C536( C340 C536 ) \nC340_=_C537( C340 C537 ) C340_=_C538( C340 C538 ) C340_=_C541( C340 C541 ) C340_=_C542( C340 C542 ) C340_=_C543( C340 C543 ) C340_=_C544( C340 C544 ) \nC340_=_C545( C340 C545 ) C340_=_C546( C340 C546 ) C340_=_C547( C340 C547 ) C340_=_C549( C340 C549 ) C344_=_C345( C344 C345 ) C344_=_C349( C344 C349 ) \nC344_=_C350( C344 C350 ) C344_=_C351( C344 C351 ) C344_=_C352( C344 C352 ) C344_=_C354( C344 C354 ) C344_=_C356( C344 C356 ) C344_=_C357( C344 C357 ) \nC344_=_C359( C344 C359 ) C344_=_C361( C344 C361 ) C344_=_C372( C344 C372 ) C344_=_C399( C344 C399 ) C344_=_C425( C344 C425 ) C344_=_C473( C344 C473 ) \nC344_=_C552( C344 C552 ) C344_=_C571( C344 C571 ) C344_=_C605( C344 C605 ) C344_=_C606( C344 C606 ) C344_=_C607( C344 C607 ) C344_=_C608( C344 C608 ) \nC344_=_C611( C344 C611 ) C344_=_C612( C344 C612 ) C344_=_C613( C344 C613 ) C344_=_C614( C344 C614 ) C344_=_C615( C344 C615 ) C344_=_C616( C344 C616 ) \nC344_=_C617( C344 C617 ) C344_=_C619( C344 C619 ) C344_=_C620( C344 C620 ) C345_=_C349( C345 C349 ) C345_=_C350( C345 C350 ) C345_=_C351( C345 C351 ) \nC345_=_C352( C345 C352 ) C345_=_C354( C345 C354 ) C345_=_C356( C345 C356 ) C345_=_C357( C345 C357 ) C345_=_C359( C345 C359 ) C345_=_C361( C345 C361 ) \nC345_=_C373( C345 C373 ) C345_=_C426( C345 C426 ) C345_=_C450( C345 C450 ) C345_=_C474( C345 C474 ) C345_=_C495( C345 C495 ) C345_=_C516( C345 C516 ) \nC345_=_C534( C345 C534 ) C345_=_C553( C345 C553 ) C345_=_C572( C345 C572 ) C345_=_C588( C345 C588 ) C345_=_C605( C345 C605 ) C345_=_C621(</w:t>
      </w:r>
    </w:p>
    <w:p>
      <w:pPr>
        <w:pStyle w:val="PreformattedText"/>
        <w:bidi w:val="0"/>
        <w:spacing w:before="0" w:after="0"/>
        <w:jc w:val="left"/>
        <w:rPr/>
      </w:pPr>
      <w:r>
        <w:rPr/>
        <w:t xml:space="preserve"> </w:t>
      </w:r>
      <w:r>
        <w:rPr/>
        <w:t>C345 C621 ) \nC345_=_C622( C345 C622 ) C345_=_C623( C345 C623 ) C345_=_C625( C345 C625 ) C345_=_C626( C345 C626 ) C345_=_C628( C345 C628 ) C345_=_C630( C345 C630 ) \nC345_=_C633( C345 C633 ) C345_=_C634( C345 C634 ) C345_=_C635( C345 C635 ) C349_=_C350( C349 C350 ) C349_=_C351( C349 C351 ) C349_=_C352( C349 C352 ) \nC349_=_C354( C349 C354 ) C349_=_C356( C349 C356 ) C349_=_C357( C349 C357 ) C349_=_C359( C349 C359 ) C349_=_C361( C349 C361 ) C349_=_C377( C349 C377 ) \nC349_=_C430( C349 C430 ) C349_=_C454( C349 C454 ) C349_=_C478( C349 C478 ) C349_=_C499( C349 C499 ) C349_=_C520( C349 C520 ) C349_=_C538( C349 C538 ) \nC349_=_C557( C349 C557 ) C349_=_C576( C349 C576 ) C349_=_C592( C349 C592 ) C349_=_C608( C349 C608 ) C349_=_C639( C349 C639 ) C349_=_C652( C349 C652 ) \nC349_=_C664( C349 C664 ) C349_=_C676( C349 C676 ) C349_=_C677( C349 C677 ) C349_=_C679( C349 C679 ) C349_=_C681( C349 C681 ) C349_=_C684( C349 C684 ) \nC349_=_C685( C349 C685 ) C349_=_C686( C349 C686 ) C350_=_C351( C350 C351 ) C350_=_C352( C350 C352 ) C350_=_C354( C350 C354 ) C350_=_C356( C350 C356 ) \nC350_=_C357( C350 C357 ) C350_=_C359( C350 C359 ) C350_=_C361( C350 C361 ) C350_=_C378( C350 C378 ) C350_=_C405( C350 C405 ) C350_=_C431( C350 C431 ) \nC350_=_C455( C350 C455 ) C350_=_C479( C350 C479 ) C350_=_C558( C350 C558 ) C350_=_C593( C350 C593 ) C350_=_C625( C350 C625 ) C350_=_C653( C350 C653 ) \nC350_=_C665( C350 C665 ) C350_=_C676( C350 C676 ) C350_=_C689( C350 C689 ) C350_=_C690( C350 C690 ) C350_=_C691( C350 C691 ) C350_=_C692( C350 C692 ) \nC350_=_C693( C350 C693 ) C350_=_C694( C350 C694 ) C350_=_C695( C350 C695 ) C350_=_C697( C350 C697 ) C350_=_C698( C350 C698 ) C351_=_C352( C351 C352 ) \nC351_=_C354( C351 C354 ) C351_=_C356( C351 C356 ) C351_=_C357( C351 C357 ) C351_=_C359( C351 C359 ) C351_=_C361( C351 C361 ) C351_=_C379( C351 C379 ) \nC351_=_C406( C351 C406 ) C351_=_C432( C351 C432 ) C351_=_C456( C351 C456 ) C351_=_C559( C351 C559 ) C351_=_C577( C351 C577 ) C351_=_C594( C351 C594 ) \nC351_=_C626( C351 C626 ) C351_=_C640( C351 C640 ) C351_=_C666( C351 C666 ) C351_=_C677( C351 C677 ) C351_=_C699( C351 C699 ) C351_=_C700( C351 C700 ) \nC351_=_C701( C351 C701 ) C351_=_C702( C351 C702 ) C351_=_C703( C351 C703 ) C351_=_C704( C351 C704 ) C351_=_C705( C351 C705 ) C351_=_C707( C351 C707 ) \nC351_=_C708( C351 C708 ) C352_=_C354( C352 C354 ) C352_=_C356( C352 C356 ) C352_=_C357( C352 C357 ) C352_=_C359( C352 C359 ) C352_=_C361( C352 C361 ) \nC352_=_C380( C352 C380 ) C352_=_C433( C352 C433 ) C352_=_C457( C352 C457 ) C352_=_C480( C352 C480 ) C352_=_C502( C352 C502 ) C352_=_C523( C352 C523 ) \nC352_=_C541( C352 C541 ) C352_=_C560( C352 C560 ) C352_=_C578( C352 C578 ) C352_=_C595( C352 C595 ) C352_=_C611( C352 C611 ) C352_=_C641( C352 C641 ) \nC352_=_C654( C352 C654 ) C352_=_C667( C352 C667 ) C352_=_C689( C352 C689 ) C352_=_C699( C352 C699 ) C352_=_C709( C352 C709 ) C352_=_C711( C352 C711 ) \nC352_=_C714( C352 C714 ) C352_=_C715( C352 C715 ) C352_=_C716( C352 C716 ) C354_=_C356( C354 C356 ) C354_=_C357( C354 C357 ) C354_=_C359( C354 C359 ) \nC354_=_C361( C354 C361 ) C354_=_C382( C354 C382 ) C354_=_C435( C354 C435 ) C354_=_C459( C354 C459 ) C354_=_C482( C354 C482 ) C354_=_C504( C354 C504 ) \nC354_=_C524( C354 C524 ) C354_=_C543( C354 C543 ) C354_=_C562( C354 C562 ) C354_=_C580( C354 C580 ) C354_=_C597( C354 C597 ) C354_=_C613( C354 C613 ) \nC354_=_C643( C354 C643 ) C354_=_C656( C354 C656 ) C354_=_C669( C354 C669 ) C354_=_C691( C354 C691 ) C354_=_C701( C354 C701 ) C354_=_C718( C354 C718 ) \nC354_=_C726( C354 C726 ) C354_=_C729( C354 C729 ) C354_=_C730( C354 C730 ) C354_=_C731( C354 C731 ) C356_=_C357( C356 C357 ) C356_=_C359( C356 C359 ) \nC356_=_C361( C356 C361 ) C356_=_C384( C356 C384 ) C356_=_C437( C356 C437 ) C356_=_C461( C356 C461 ) C356_=_C484( C356 C484 ) C356_=_C506( C356 C506 ) \nC356_=_C525( C356 C525 ) C356_=_C545( C356 C545 ) C356_=_C564( C356 C564 ) C356_=_C582( C356 C582 ) C356_=_C599( C356 C599 ) C356_=_C615( C356 C615 ) \nC356_=_C645( C356 C645 ) C356_=_C658( C356 C658 ) C356_=_C671( C356 C671 ) C356_=_C693( C356 C693 ) C356_=_C703( C356 C703 ) C356_=_C720( C356 C720 ) \nC356_=_C733( C356 C733 ) C356_=_C739( C356 C739 ) C356_=_C740( C356 C740 ) C356_=_C741( C356 C741 ) C357_=_C359( C357 C359 ) C357_=_C361( C357 C361 ) \nC357_=_C385( C357 C385 ) C357_=_C438( C357 C438 ) C357_=_C462( C357 C462 ) C357_=_C485( C357 C485 ) C357_=_C507( C357 C507 ) C357_=_C526( C357 C526 ) \nC357_=_C546( C357 C546 ) C357_=_C565( C357 C565 ) C357_=_C583( C357 C583 ) C357_=_C600( C357 C600 ) C357_=_C616( C357 C616 ) C357_=_C646( C357 C646 ) \nC357_=_C659( C357 C659 ) C357_=_C672( C357 C672 ) C357_=_C694( C357 C694 ) C357_=_C704( C357 C704 ) C357_=_C721( C357 C721 ) C357_=_C734( C357 C734 ) \nC357_=_C743( C357 C743 ) C357_=_C744( C357 C744 ) C357_=_C745( C357 C745 ) C359_=_C361( C359 C361 ) C359_=_C387( C359 C387 ) C359_=_C414( C359 C414 ) \nC359_=_C440( C359 C440 ) C359_=_C464( C359 C464 ) C359_=_C487( C359 C487 ) C359_=_C567( C359 C567 ) C359_=_C585( C359 C585 ) C359_=_C602( C359 C602 ) \nC359_=_C634( C359 C634 ) C359_=_C648( C359 C648 ) C359_=_C661( C359 C661 ) C359_=_C685( C359 C685 ) C359_=_C715( C359 C715 ) C359_=_C723( C359 C723 ) \nC359_=_C730( C359 C730 ) C359_=_C735( C359 C735 ) C359_=_C740( C359 C740 ) C359_=_C744( C359 C744 ) C359_=_C747( C359 C747 ) C359_=_C750( C359 C750 ) \nC359_=_C751( C359 C751 ) C361_=_C389( C361 C389 ) C361_=_C442( C361 C442 ) C361_=_C466( C361 C466 ) C361_=_C489( C361 C489 ) C361_=_C511( C361 C511 ) \nC361_=_C530( C361 C530 ) C361_=_C549( C361 C549 ) C361_=_C569( C361 C569 ) C361_=_C587( C361 C587 ) C361_=_C604( C361 C604 ) C361_=_C620( C361 C620 ) \nC361_=_C650( C361 C650 ) C361_=_C663( C361 C663 ) C361_=_C675( C361 C675 ) C361_=_C698( C361 C698 ) C361_=_C708( C361 C708 ) C361_=_C725( C361 C725 ) \nC361_=_C737( C361 C737 ) C361_=_C749( C361 C749 ) C361_=_C751( C361 C751 ) C361_=_C752( C361 C752 ) C362_=_C366( C362 C366 ) C362_=_C367( C362 C367 ) \nC362_=_C368( C362 C368 ) C362_=_C372( C362 C372 ) C362_=_C373( C362 C373 ) C362_=_C377( C362 C377 ) C362_=_C378( C362 C378 ) C362_=_C379( C362 C379 ) \nC362_=_C380( C362 C380 ) C362_=_C382( C362 C382 ) C362_=_C384( C362 C384 ) C362_=_C385( C362 C385 ) C362_=_C387( C362 C387 ) C362_=_C389( C362 C389 ) \nC362_=_C390( C362 C390 ) C362_=_C391( C362 C391 ) C362_=_C392( C362 C392 ) C362_=_C393( C362 C393 ) C362_=_C394( C362 C394 ) C362_=_C395( C362 C395 ) \nC362_=_C396( C362 C396 ) C362_=_C397( C362 C397 ) C362_=_C398( C362 C398 ) C362_=_C399( C362 C399 ) C362_=_C401( C362 C401 ) C362_=_C402( C362 C402 ) \nC362_=_C403( C362 C403 ) C362_=_C405( C362 C405 ) C362_=_C406( C362 C406 ) C362_=_C408( C362 C408 ) C362_=_C410( C362 C410 ) C362_=_C413( C362 C413 ) \nC362_=_C414( C362 C414 ) C362_=_C415( C362 C415 ) C366_=_C367( C366 C367 ) C366_=_C368( C366 C368 ) C366_=_C372( C366 C372 ) C366_=_C373( C366 C373 ) \nC366_=_C377( C366 C377 ) C366_=_C378( C366 C378 ) C366_=_C379( C366 C379 ) C366_=_C380( C366 C380 ) C366_=_C382( C366 C382 ) C366_=_C384( C366 C384 ) \nC366_=_C385( C366 C385 ) C366_=_C387( C366 C387 ) C366_=_C389( C366 C389 ) C366_=_C393( C366 C393 ) C366_=_C419( C366 C419 ) C366_=_C444( C366 C444 ) \nC366_=_C467( C366 C467 ) C366_=_C492( C366 C492 ) C366_=_C493( C366 C493 ) C366_=_C495( C366 C495 ) C366_=_C496( C366 C496 ) C366_=_C497( C366 C497 ) \nC366_=_C498( C366 C498 ) C366_=_C499( C366 C499 ) C366_=_C502( C366 C502 ) C366_=_C503( C366 C503 ) C366_=_C504( C366 C504 ) C366_=_C505( C366 C505 ) \nC366_=_C506( C366 C506 ) C366_=_C507( C366 C507 ) C366_=_C508( C366 C508 ) C366_=_C510( C366 C510 ) C366_=_C511( C366 C511 ) C367_=_C368( C367 C368 ) \nC367_=_C372( C367 C372 ) C367_=_C373( C367 C373 ) C367_=_C377( C367 C377 ) C367_=_C378( C367 C378 ) C367_=_C379( C367 C379 ) C367_=_C380( C367 C380 ) \nC367_=_C382( C367 C382 ) C367_=_C384( C367 C384 ) C367_=_C385( C367 C385 ) C367_=_C387( C367 C387 ) C367_=_C389( C367 C389 ) C367_=_C394( C367 C394 ) \nC367_=_C420( C367 C420 ) C367_=_C445( C367 C445 ) C367_=_C468( C367 C468 ) C367_=_C513( C367 C513 ) C367_=_C514( C367 C514 ) C367_=_C516( C367 C516 ) \nC367_=_C517( C367 C517 ) C367_=_C518( C367 C518 ) C367_=_C519( C367 C519 ) C367_=_C520( C367 C520 ) C367_=_C523( C367 C523 ) C367_=_C524( C367 C524 ) \nC367_=_C525( C367 C525 ) C367_=_C526( C367 C526 ) C367_=_C527( C367 C527 ) C367_=_C529( C367 C529 ) C367_=_C530( C367 C530 ) C368_=_C372( C368 C372 ) \nC368_=_C373( C368 C373 ) C368_=_C377( C368 C377 ) C368_=_C378( C368 C378 ) C368_=_C379( C368 C379 ) C368_=_C380( C368 C380 ) C368_=_C382( C368 C382 ) \nC368_=_C384( C368 C384 ) C368_=_C385( C368 C385 ) C368_=_C387( C368 C387 ) C368_=_C389( C368 C389 ) C368_=_C395( C368 C395 ) C368_=_C421( C368 C421 ) \nC368_=_C446( C368 C446 ) C368_=_C469( C368 C469 ) C368_=_C531( C368 C531 ) C368_=_C532( C368 C532 ) C368_=_C534( C368 C534 ) C368_=_C535( C368 C535 ) \nC368_=_C536( C368 C536 ) C368_=_C537( C368 C537 ) C368_=_C538( C368 C538 ) C368_=_C541( C368 C541 ) C368_=_C542( C368 C542 ) C368_=_C543( C368 C543 ) \nC368_=_C544( C368 C544 ) C368_=_C545( C368 C545 ) C368_=_C546( C368 C546 ) C368_=_C547( C368 C547 ) C368_=_C549( C368 C549 ) C372_=_C373( C372 C373 ) \nC372_=_C377( C372 C377 ) C372_=_C378( C372 C378 ) C372_=_C379( C372 C379 ) C372_=_C380( C372 C380 ) C372_=_C382( C372 C382 ) C372_=_C384( C372 C384 ) \nC372_=_C385( C372 C385 ) C372_=_C387( C372 C387 ) C372_=_C389( C372 C389 ) C372_=_C399( C372 C399 ) C372_=_C425( C372 C425 ) C372_=_C473( C372 C473 ) \nC372_=_C552( C372 C552 ) C372_=_C571( C372 C571 ) C372_=_C605( C372 C605 ) C372_=_C606( C372 C606 ) C372_=_C607( C372 C607 ) C372_=_C608( C372 C608 ) \nC372_=_C611( C372 C611 ) C372_=_C612( C372 C612 ) C372_=_C613( C372 C613 ) C372_=_C614( C372 C614 ) C372_=_C615( C372 C615 ) C372_=_C616( C372 C616 ) \nC372_=_C617( C372 C617 ) C372_=_C619( C372 C619 ) C372_=_C620( C372 C620 ) C373_=_C377( C373 C377 ) C373_=_C378( C373 C378 ) C373_=_C379( C373 C379 ) \nC373_=_C380(</w:t>
      </w:r>
    </w:p>
    <w:p>
      <w:pPr>
        <w:pStyle w:val="PreformattedText"/>
        <w:bidi w:val="0"/>
        <w:spacing w:before="0" w:after="0"/>
        <w:jc w:val="left"/>
        <w:rPr/>
      </w:pPr>
      <w:r>
        <w:rPr/>
        <w:t xml:space="preserve"> </w:t>
      </w:r>
      <w:r>
        <w:rPr/>
        <w:t>C373 C380 ) C373_=_C382( C373 C382 ) C373_=_C384( C373 C384 ) C373_=_C385( C373 C385 ) C373_=_C387( C373 C387 ) C373_=_C389( C373 C389 ) \nC373_=_C426( C373 C426 ) C373_=_C450( C373 C450 ) C373_=_C474( C373 C474 ) C373_=_C495( C373 C495 ) C373_=_C516( C373 C516 ) C373_=_C534( C373 C534 ) \nC373_=_C553( C373 C553 ) C373_=_C572( C373 C572 ) C373_=_C588( C373 C588 ) C373_=_C605( C373 C605 ) C373_=_C621( C373 C621 ) C373_=_C622( C373 C622 ) \nC373_=_C623( C373 C623 ) C373_=_C625( C373 C625 ) C373_=_C626( C373 C626 ) C373_=_C628( C373 C628 ) C373_=_C630( C373 C630 ) C373_=_C633( C373 C633 ) \nC373_=_C634( C373 C634 ) C373_=_C635( C373 C635 ) C377_=_C378( C377 C378 ) C377_=_C379( C377 C379 ) C377_=_C380( C377 C380 ) C377_=_C382( C377 C382 ) \nC377_=_C384( C377 C384 ) C377_=_C385( C377 C385 ) C377_=_C387( C377 C387 ) C377_=_C389( C377 C389 ) C377_=_C430( C377 C430 ) C377_=_C454( C377 C454 ) \nC377_=_C478( C377 C478 ) C377_=_C499( C377 C499 ) C377_=_C520( C377 C520 ) C377_=_C538( C377 C538 ) C377_=_C557( C377 C557 ) C377_=_C576( C377 C576 ) \nC377_=_C592( C377 C592 ) C377_=_C608( C377 C608 ) C377_=_C639( C377 C639 ) C377_=_C652( C377 C652 ) C377_=_C664( C377 C664 ) C377_=_C676( C377 C676 ) \nC377_=_C677( C377 C677 ) C377_=_C679( C377 C679 ) C377_=_C681( C377 C681 ) C377_=_C684( C377 C684 ) C377_=_C685( C377 C685 ) C377_=_C686( C377 C686 ) \nC378_=_C379( C378 C379 ) C378_=_C380( C378 C380 ) C378_=_C382( C378 C382 ) C378_=_C384( C378 C384 ) C378_=_C385( C378 C385 ) C378_=_C387( C378 C387 ) \nC378_=_C389( C378 C389 ) C378_=_C405( C378 C405 ) C378_=_C431( C378 C431 ) C378_=_C455( C378 C455 ) C378_=_C479( C378 C479 ) C378_=_C558( C378 C558 ) \nC378_=_C593( C378 C593 ) C378_=_C625( C378 C625 ) C378_=_C653( C378 C653 ) C378_=_C665( C378 C665 ) C378_=_C676( C378 C676 ) C378_=_C689( C378 C689 ) \nC378_=_C690( C378 C690 ) C378_=_C691( C378 C691 ) C378_=_C692( C378 C692 ) C378_=_C693( C378 C693 ) C378_=_C694( C378 C694 ) C378_=_C695( C378 C695 ) \nC378_=_C697( C378 C697 ) C378_=_C698( C378 C698 ) C379_=_C380( C379 C380 ) C379_=_C382( C379 C382 ) C379_=_C384( C379 C384 ) C379_=_C385( C379 C385 ) \nC379_=_C387( C379 C387 ) C379_=_C389( C379 C389 ) C379_=_C406( C379 C406 ) C379_=_C432( C379 C432 ) C379_=_C456( C379 C456 ) C379_=_C559( C379 C559 ) \nC379_=_C577( C379 C577 ) C379_=_C594( C379 C594 ) C379_=_C626( C379 C626 ) C379_=_C640( C379 C640 ) C379_=_C666( C379 C666 ) C379_=_C677( C379 C677 ) \nC379_=_C699( C379 C699 ) C379_=_C700( C379 C700 ) C379_=_C701( C379 C701 ) C379_=_C702( C379 C702 ) C379_=_C703( C379 C703 ) C379_=_C704( C379 C704 ) \nC379_=_C705( C379 C705 ) C379_=_C707( C379 C707 ) C379_=_C708( C379 C708 ) C380_=_C382( C380 C382 ) C380_=_C384( C380 C384 ) C380_=_C385( C380 C385 ) \nC380_=_C387( C380 C387 ) C380_=_C389( C380 C389 ) C380_=_C433( C380 C433 ) C380_=_C457( C380 C457 ) C380_=_C480( C380 C480 ) C380_=_C502( C380 C502 ) \nC380_=_C523( C380 C523 ) C380_=_C541( C380 C541 ) C380_=_C560( C380 C560 ) C380_=_C578( C380 C578 ) C380_=_C595( C380 C595 ) C380_=_C611( C380 C611 ) \nC380_=_C641( C380 C641 ) C380_=_C654( C380 C654 ) C380_=_C667( C380 C667 ) C380_=_C689( C380 C689 ) C380_=_C699( C380 C699 ) C380_=_C709( C380 C709 ) \nC380_=_C711( C380 C711 ) C380_=_C714( C380 C714 ) C380_=_C715( C380 C715 ) C380_=_C716( C380 C716 ) C382_=_C384( C382 C384 ) C382_=_C385( C382 C385 ) \nC382_=_C387( C382 C387 ) C382_=_C389( C382 C389 ) C382_=_C435( C382 C435 ) C382_=_C459( C382 C459 ) C382_=_C482( C382 C482 ) C382_=_C504( C382 C504 ) \nC382_=_C524( C382 C524 ) C382_=_C543( C382 C543 ) C382_=_C562( C382 C562 ) C382_=_C580( C382 C580 ) C382_=_C597( C382 C597 ) C382_=_C613( C382 C613 ) \nC382_=_C643( C382 C643 ) C382_=_C656( C382 C656 ) C382_=_C669( C382 C669 ) C382_=_C691( C382 C691 ) C382_=_C701( C382 C701 ) C382_=_C718( C382 C718 ) \nC382_=_C726( C382 C726 ) C382_=_C729( C382 C729 ) C382_=_C730( C382 C730 ) C382_=_C731( C382 C731 ) C384_=_C385( C384 C385 ) C384_=_C387( C384 C387 ) \nC384_=_C389( C384 C389 ) C384_=_C437( C384 C437 ) C384_=_C461( C384 C461 ) C384_=_C484( C384 C484 ) C384_=_C506( C384 C506 ) C384_=_C525( C384 C525 ) \nC384_=_C545( C384 C545 ) C384_=_C564( C384 C564 ) C384_=_C582( C384 C582 ) C384_=_C599( C384 C599 ) C384_=_C615( C384 C615 ) C384_=_C645( C384 C645 ) \nC384_=_C658( C384 C658 ) C384_=_C671( C384 C671 ) C384_=_C693( C384 C693 ) C384_=_C703( C384 C703 ) C384_=_C720( C384 C720 ) C384_=_C733( C384 C733 ) \nC384_=_C739( C384 C739 ) C384_=_C740( C384 C740 ) C384_=_C741( C384 C741 ) C385_=_C387( C385 C387 ) C385_=_C389( C385 C389 ) C385_=_C438( C385 C438 ) \nC385_=_C462( C385 C462 ) C385_=_C485( C385 C485 ) C385_=_C507( C385 C507 ) C385_=_C526( C385 C526 ) C385_=_C546( C385 C546 ) C385_=_C565( C385 C565 ) \nC385_=_C583( C385 C583 ) C385_=_C600( C385 C600 ) C385_=_C616( C385 C616 ) C385_=_C646( C385 C646 ) C385_=_C659( C385 C659 ) C385_=_C672( C385 C672 ) \nC385_=_C694( C385 C694 ) C385_=_C704( C385 C704 ) C385_=_C721( C385 C721 ) C385_=_C734( C385 C734 ) C385_=_C743( C385 C743 ) C385_=_C744( C385 C744 ) \nC385_=_C745( C385 C745 ) C387_=_C389( C387 C389 ) C387_=_C414( C387 C414 ) C387_=_C440( C387 C440 ) C387_=_C464( C387 C464 ) C387_=_C487( C387 C487 ) \nC387_=_C567( C387 C567 ) C387_=_C585( C387 C585 ) C387_=_C602( C387 C602 ) C387_=_C634( C387 C634 ) C387_=_C648( C387 C648 ) C387_=_C661( C387 C661 ) \nC387_=_C685( C387 C685 ) C387_=_C715( C387 C715 ) C387_=_C723( C387 C723 ) C387_=_C730( C387 C730 ) C387_=_C735( C387 C735 ) C387_=_C740( C387 C740 ) \nC387_=_C744( C387 C744 ) C387_=_C747( C387 C747 ) C387_=_C750( C387 C750 ) C387_=_C751( C387 C751 ) C389_=_C442( C389 C442 ) C389_=_C466( C389 C466 ) \nC389_=_C489( C389 C489 ) C389_=_C511( C389 C511 ) C389_=_C530( C389 C530 ) C389_=_C549( C389 C549 ) C389_=_C569( C389 C569 ) C389_=_C587( C389 C587 ) \nC389_=_C604( C389 C604 ) C389_=_C620( C389 C620 ) C389_=_C650( C389 C650 ) C389_=_C663( C389 C663 ) C389_=_C675( C389 C675 ) C389_=_C698( C389 C698 ) \nC389_=_C708( C389 C708 ) C389_=_C725( C389 C725 ) C389_=_C737( C389 C737 ) C389_=_C749( C389 C749 ) C389_=_C751( C389 C751 ) C389_=_C752( C389 C752 ) \nC390_=_C391( C390 C391 ) C390_=_C392( C390 C392 ) C390_=_C393( C390 C393 ) C390_=_C394( C390 C394 ) C390_=_C395( C390 C395 ) C390_=_C396( C390 C396 ) \nC390_=_C397( C390 C397 ) C390_=_C398( C390 C398 ) C390_=_C399( C390 C399 ) C390_=_C401( C390 C401 ) C390_=_C402( C390 C402 ) C390_=_C403( C390 C403 ) \nC390_=_C405( C390 C405 ) C390_=_C406( C390 C406 ) C390_=_C408( C390 C408 ) C390_=_C410( C390 C410 ) C390_=_C413( C390 C413 ) C390_=_C414( C390 C414 ) \nC390_=_C415( C390 C415 ) C390_=_C419( C390 C419 ) C390_=_C420( C390 C420 ) C390_=_C421( C390 C421 ) C390_=_C425( C390 C425 ) C390_=_C426( C390 C426 ) \nC390_=_C430( C390 C430 ) C390_=_C431( C390 C431 ) C390_=_C432( C390 C432 ) C390_=_C433( C390 C433 ) C390_=_C435( C390 C435 ) C390_=_C437( C390 C437 ) \nC390_=_C438( C390 C438 ) C390_=_C440( C390 C440 ) C390_=_C442( C390 C442 ) C391_=_C392( C391 C392 ) C391_=_C393( C391 C393 ) C391_=_C394( C391 C394 ) \nC391_=_C395( C391 C395 ) C391_=_C396( C391 C396 ) C391_=_C397( C391 C397 ) C391_=_C398( C391 C398 ) C391_=_C399( C391 C399 ) C391_=_C401( C391 C401 ) \nC391_=_C402( C391 C402 ) C391_=_C403( C391 C403 ) C391_=_C405( C391 C405 ) C391_=_C406( C391 C406 ) C391_=_C408( C391 C408 ) C391_=_C410( C391 C410 ) \nC391_=_C413( C391 C413 ) C391_=_C414( C391 C414 ) C391_=_C415( C391 C415 ) C391_=_C444( C391 C444 ) C391_=_C445( C391 C445 ) C391_=_C446( C391 C446 ) \nC391_=_C450( C391 C450 ) C391_=_C454( C391 C454 ) C391_=_C455( C391 C455 ) C391_=_C456( C391 C456 ) C391_=_C457( C391 C457 ) C391_=_C459( C391 C459 ) \nC391_=_C461( C391 C461 ) C391_=_C462( C391 C462 ) C391_=_C464( C391 C464 ) C391_=_C466( C391 C466 ) C392_=_C393( C392 C393 ) C392_=_C394( C392 C394 ) \nC392_=_C395( C392 C395 ) C392_=_C396( C392 C396 ) C392_=_C397( C392 C397 ) C392_=_C398( C392 C398 ) C392_=_C399( C392 C399 ) C392_=_C401( C392 C401 ) \nC392_=_C402( C392 C402 ) C392_=_C403( C392 C403 ) C392_=_C405( C392 C405 ) C392_=_C406( C392 C406 ) C392_=_C408( C392 C408 ) C392_=_C410( C392 C410 ) \nC392_=_C413( C392 C413 ) C392_=_C414( C392 C414 ) C392_=_C415( C392 C415 ) C392_=_C467( C392 C467 ) C392_=_C468( C392 C468 ) C392_=_C469( C392 C469 ) \nC392_=_C473( C392 C473 ) C392_=_C474( C392 C474 ) C392_=_C478( C392 C478 ) C392_=_C479( C392 C479 ) C392_=_C480( C392 C480 ) C392_=_C482( C392 C482 ) \nC392_=_C484( C392 C484 ) C392_=_C485( C392 C485 ) C392_=_C487( C392 C487 ) C392_=_C489( C392 C489 ) C393_=_C394( C393 C394 ) C393_=_C395( C393 C395 ) \nC393_=_C396( C393 C396 ) C393_=_C397( C393 C397 ) C393_=_C398( C393 C398 ) C393_=_C399( C393 C399 ) C393_=_C401( C393 C401 ) C393_=_C402( C393 C402 ) \nC393_=_C403( C393 C403 ) C393_=_C405( C393 C405 ) C393_=_C406( C393 C406 ) C393_=_C408( C393 C408 ) C393_=_C410( C393 C410 ) C393_=_C413( C393 C413 ) \nC393_=_C414( C393 C414 ) C393_=_C415( C393 C415 ) C393_=_C419( C393 C419 ) C393_=_C444( C393 C444 ) C393_=_C467( C393 C467 ) C393_=_C492( C393 C492 ) \nC393_=_C493( C393 C493 ) C393_=_C495( C393 C495 ) C393_=_C496( C393 C496 ) C393_=_C497( C393 C497 ) C393_=_C498( C393 C498 ) C393_=_C499( C393 C499 ) \nC393_=_C502( C393 C502 ) C393_=_C503( C393 C503 ) C393_=_C504( C393 C504 ) C393_=_C505( C393 C505 ) C393_=_C506( C393 C506 ) C393_=_C507( C393 C507 ) \nC393_=_C508( C393 C508 ) C393_=_C510( C393 C510 ) C393_=_C511( C393 C511 ) C394_=_C395( C394 C395 ) C394_=_C396( C394 C396 ) C394_=_C397( C394 C397 ) \nC394_=_C398( C394 C398 ) C394_=_C399( C394 C399 ) C394_=_C401( C394 C401 ) C394_=_C402( C394 C402 ) C394_=_C403( C394 C403 ) C394_=_C405( C394 C405 ) \nC394_=_C406( C394 C406 ) C394_=_C408( C394 C408 ) C394_=_C410( C394 C410 ) C394_=_C413( C394 C413 ) C394_=_C414( C394 C414 ) C394_=_C415( C394 C415 ) \nC394_=_C420( C394 C420 ) C394_=_C445( C394 C445 ) C394_=_C468( C394 C468 ) C394_=_C513( C394 C513 ) C394_=_C514( C394 C514 ) C394_=_C516( C394 C516 ) \nC394_=_C517( C394 C517 ) C394_=_C518(</w:t>
      </w:r>
    </w:p>
    <w:p>
      <w:pPr>
        <w:pStyle w:val="PreformattedText"/>
        <w:bidi w:val="0"/>
        <w:spacing w:before="0" w:after="0"/>
        <w:jc w:val="left"/>
        <w:rPr/>
      </w:pPr>
      <w:r>
        <w:rPr/>
        <w:t xml:space="preserve"> </w:t>
      </w:r>
      <w:r>
        <w:rPr/>
        <w:t>C394 C518 ) C394_=_C519( C394 C519 ) C394_=_C520( C394 C520 ) C394_=_C523( C394 C523 ) C394_=_C524( C394 C524 ) \nC394_=_C525( C394 C525 ) C394_=_C526( C394 C526 ) C394_=_C527( C394 C527 ) C394_=_C529( C394 C529 ) C394_=_C530( C394 C530 ) C395_=_C396( C395 C396 ) \nC395_=_C397( C395 C397 ) C395_=_C398( C395 C398 ) C395_=_C399( C395 C399 ) C395_=_C401( C395 C401 ) C395_=_C402( C395 C402 ) C395_=_C403( C395 C403 ) \nC395_=_C405( C395 C405 ) C395_=_C406( C395 C406 ) C395_=_C408( C395 C408 ) C395_=_C410( C395 C410 ) C395_=_C413( C395 C413 ) C395_=_C414( C395 C414 ) \nC395_=_C415( C395 C415 ) C395_=_C421( C395 C421 ) C395_=_C446( C395 C446 ) C395_=_C469( C395 C469 ) C395_=_C531( C395 C531 ) C395_=_C532( C395 C532 ) \nC395_=_C534( C395 C534 ) C395_=_C535( C395 C535 ) C395_=_C536( C395 C536 ) C395_=_C537( C395 C537 ) C395_=_C538( C395 C538 ) C395_=_C541( C395 C541 ) \nC395_=_C542( C395 C542 ) C395_=_C543( C395 C543 ) C395_=_C544( C395 C544 ) C395_=_C545( C395 C545 ) C395_=_C546( C395 C546 ) C395_=_C547( C395 C547 ) \nC395_=_C549( C395 C549 ) C396_=_C397( C396 C397 ) C396_=_C398( C396 C398 ) C396_=_C399( C396 C399 ) C396_=_C401( C396 C401 ) C396_=_C402( C396 C402 ) \nC396_=_C403( C396 C403 ) C396_=_C405( C396 C405 ) C396_=_C406( C396 C406 ) C396_=_C408( C396 C408 ) C396_=_C410( C396 C410 ) C396_=_C413( C396 C413 ) \nC396_=_C414( C396 C414 ) C396_=_C415( C396 C415 ) C396_=_C492( C396 C492 ) C396_=_C531( C396 C531 ) C396_=_C552( C396 C552 ) C396_=_C553( C396 C553 ) \nC396_=_C557( C396 C557 ) C396_=_C558( C396 C558 ) C396_=_C559( C396 C559 ) C396_=_C560( C396 C560 ) C396_=_C562( C396 C562 ) C396_=_C564( C396 C564 ) \nC396_=_C565( C396 C565 ) C396_=_C567( C396 C567 ) C396_=_C569( C396 C569 ) C397_=_C398( C397 C398 ) C397_=_C399( C397 C399 ) C397_=_C401( C397 C401 ) \nC397_=_C402( C397 C402 ) C397_=_C403( C397 C403 ) C397_=_C405( C397 C405 ) C397_=_C406( C397 C406 ) C397_=_C408( C397 C408 ) C397_=_C410( C397 C410 ) \nC397_=_C413( C397 C413 ) C397_=_C414( C397 C414 ) C397_=_C415( C397 C415 ) C397_=_C513( C397 C513 ) C397_=_C571( C397 C571 ) C397_=_C572( C397 C572 ) \nC397_=_C576( C397 C576 ) C397_=_C577( C397 C577 ) C397_=_C578( C397 C578 ) C397_=_C580( C397 C580 ) C397_=_C582( C397 C582 ) C397_=_C583( C397 C583 ) \nC397_=_C585( C397 C585 ) C397_=_C587( C397 C587 ) C398_=_C399( C398 C399 ) C398_=_C401( C398 C401 ) C398_=_C402( C398 C402 ) C398_=_C403( C398 C403 ) \nC398_=_C405( C398 C405 ) C398_=_C406( C398 C406 ) C398_=_C408( C398 C408 ) C398_=_C410( C398 C410 ) C398_=_C413( C398 C413 ) C398_=_C414( C398 C414 ) \nC398_=_C415( C398 C415 ) C398_=_C493( C398 C493 ) C398_=_C514( C398 C514 ) C398_=_C532( C398 C532 ) C398_=_C588( C398 C588 ) C398_=_C592( C398 C592 ) \nC398_=_C593( C398 C593 ) C398_=_C594( C398 C594 ) C398_=_C595( C398 C595 ) C398_=_C597( C398 C597 ) C398_=_C599( C398 C599 ) C398_=_C600( C398 C600 ) \nC398_=_C602( C398 C602 ) C398_=_C604( C398 C604 ) C399_=_C401( C399 C401 ) C399_=_C402( C399 C402 ) C399_=_C403( C399 C403 ) C399_=_C405( C399 C405 ) \nC399_=_C406( C399 C406 ) C399_=_C408( C399 C408 ) C399_=_C410( C399 C410 ) C399_=_C413( C399 C413 ) C399_=_C414( C399 C414 ) C399_=_C415( C399 C415 ) \nC399_=_C425( C399 C425 ) C399_=_C473( C399 C473 ) C399_=_C552( C399 C552 ) C399_=_C571( C399 C571 ) C399_=_C605( C399 C605 ) C399_=_C606( C399 C606 ) \nC399_=_C607( C399 C607 ) C399_=_C608( C399 C608 ) C399_=_C611( C399 C611 ) C399_=_C612( C399 C612 ) C399_=_C613( C399 C613 ) C399_=_C614( C399 C614 ) \nC399_=_C615( C399 C615 ) C399_=_C616( C399 C616 ) C399_=_C617( C399 C617 ) C399_=_C619( C399 C619 ) C399_=_C620( C399 C620 ) C401_=_C402( C401 C402 ) \nC401_=_C403( C401 C403 ) C401_=_C405( C401 C405 ) C401_=_C406( C401 C406 ) C401_=_C408( C401 C408 ) C401_=_C410( C401 C410 ) C401_=_C413( C401 C413 ) \nC401_=_C414( C401 C414 ) C401_=_C415( C401 C415 ) C401_=_C496( C401 C496 ) C401_=_C517( C401 C517 ) C401_=_C535( C401 C535 ) C401_=_C606( C401 C606 ) \nC401_=_C621( C401 C621 ) C401_=_C639( C401 C639 ) C401_=_C640( C401 C640 ) C401_=_C641( C401 C641 ) C401_=_C643( C401 C643 ) C401_=_C645( C401 C645 ) \nC401_=_C646( C401 C646 ) C401_=_C648( C401 C648 ) C401_=_C650( C401 C650 ) C402_=_C403( C402 C403 ) C402_=_C405( C402 C405 ) C402_=_C406( C402 C406 ) \nC402_=_C408( C402 C408 ) C402_=_C410( C402 C410 ) C402_=_C413( C402 C413 ) C402_=_C414( C402 C414 ) C402_=_C415( C402 C415 ) C402_=_C497( C402 C497 ) \nC402_=_C518( C402 C518 ) C402_=_C536( C402 C536 ) C402_=_C607( C402 C607 ) C402_=_C622( C402 C622 ) C402_=_C652( C402 C652 ) C402_=_C653( C402 C653 ) \nC402_=_C654( C402 C654 ) C402_=_C656( C402 C656 ) C402_=_C658( C402 C658 ) C402_=_C659( C402 C659 ) C402_=_C661( C402 C661 ) C402_=_C663( C402 C663 ) \nC403_=_C405( C403 C405 ) C403_=_C406( C403 C406 ) C403_=_C408( C403 C408 ) C403_=_C410( C403 C410 ) C403_=_C413( C403 C413 ) C403_=_C414( C403 C414 ) \nC403_=_C415( C403 C415 ) C403_=_C498( C403 C498 ) C403_=_C519( C403 C519 ) C403_=_C537( C403 C537 ) C403_=_C623( C403 C623 ) C403_=_C664( C403 C664 ) \nC403_=_C665( C403 C665 ) C403_=_C666( C403 C666 ) C403_=_C667( C403 C667 ) C403_=_C669( C403 C669 ) C403_=_C671( C403 C671 ) C403_=_C672( C403 C672 ) \nC403_=_C675( C403 C675 ) C405_=_C406( C405 C406 ) C405_=_C408( C405 C408 ) C405_=_C410( C405 C410 ) C405_=_C413( C405 C413 ) C405_=_C414( C405 C414 ) \nC405_=_C415( C405 C415 ) C405_=_C431( C405 C431 ) C405_=_C455( C405 C455 ) C405_=_C479( C405 C479 ) C405_=_C558( C405 C558 ) C405_=_C593( C405 C593 ) \nC405_=_C625( C405 C625 ) C405_=_C653( C405 C653 ) C405_=_C665( C405 C665 ) C405_=_C676( C405 C676 ) C405_=_C689( C405 C689 ) C405_=_C690( C405 C690 ) \nC405_=_C691( C405 C691 ) C405_=_C692( C405 C692 ) C405_=_C693( C405 C693 ) C405_=_C694( C405 C694 ) C405_=_C695( C405 C695 ) C405_=_C697( C405 C697 ) \nC405_=_C698( C405 C698 ) C406_=_C408( C406 C408 ) C406_=_C410( C406 C410 ) C406_=_C413( C406 C413 ) C406_=_C414( C406 C414 ) C406_=_C415( C406 C415 ) \nC406_=_C432( C406 C432 ) C406_=_C456( C406 C456 ) C406_=_C559( C406 C559 ) C406_=_C577( C406 C577 ) C406_=_C594( C406 C594 ) C406_=_C626( C406 C626 ) \nC406_=_C640( C406 C640 ) C406_=_C666( C406 C666 ) C406_=_C677( C406 C677 ) C406_=_C699( C406 C699 ) C406_=_C700( C406 C700 ) C406_=_C701( C406 C701 ) \nC406_=_C702( C406 C702 ) C406_=_C703( C406 C703 ) C406_=_C704( C406 C704 ) C406_=_C705( C406 C705 ) C406_=_C707( C406 C707 ) C406_=_C708( C406 C708 ) \nC408_=_C410( C408 C410 ) C408_=_C413( C408 C413 ) C408_=_C414( C408 C414 ) C408_=_C415( C408 C415 ) C408_=_C503( C408 C503 ) C408_=_C542( C408 C542 ) \nC408_=_C612( C408 C612 ) C408_=_C628( C408 C628 ) C408_=_C679( C408 C679 ) C408_=_C690( C408 C690 ) C408_=_C700( C408 C700 ) C408_=_C709( C408 C709 ) \nC408_=_C718( C408 C718 ) C408_=_C720( C408 C720 ) C408_=_C721( C408 C721 ) C408_=_C723( C408 C723 ) C408_=_C725( C408 C725 ) C410_=_C413( C410 C413 ) \nC410_=_C414( C410 C414 ) C410_=_C415( C410 C415 ) C410_=_C505( C410 C505 ) C410_=_C544( C410 C544 ) C410_=_C614( C410 C614 ) C410_=_C630( C410 C630 ) \nC410_=_C681( C410 C681 ) C410_=_C692( C410 C692 ) C410_=_C702( C410 C702 ) C410_=_C711( C410 C711 ) C410_=_C726( C410 C726 ) C410_=_C733( C410 C733 ) \nC410_=_C734( C410 C734 ) C410_=_C735( C410 C735 ) C410_=_C737( C410 C737 ) C413_=_C414( C413 C414 ) C413_=_C415( C413 C415 ) C413_=_C508( C413 C508 ) \nC413_=_C527( C413 C527 ) C413_=_C547( C413 C547 ) C413_=_C617( C413 C617 ) C413_=_C633( C413 C633 ) C413_=_C684( C413 C684 ) C413_=_C695( C413 C695 ) \nC413_=_C705( C413 C705 ) C413_=_C714( C413 C714 ) C413_=_C729( C413 C729 ) C413_=_C739( C413 C739 ) C413_=_C743( C413 C743 ) C413_=_C747( C413 C747 ) \nC413_=_C749( C413 C749 ) C414_=_C415( C414 C415 ) C414_=_C440( C414 C440 ) C414_=_C464( C414 C464 ) C414_=_C487( C414 C487 ) C414_=_C567( C414 C567 ) \nC414_=_C585( C414 C585 ) C414_=_C602( C414 C602 ) C414_=_C634( C414 C634 ) C414_=_C648( C414 C648 ) C414_=_C661( C414 C661 ) C414_=_C685( C414 C685 ) \nC414_=_C715( C414 C715 ) C414_=_C723( C414 C723 ) C414_=_C730( C414 C730 ) C414_=_C735( C414 C735 ) C414_=_C740( C414 C740 ) C414_=_C744( C414 C744 ) \nC414_=_C747( C414 C747 ) C414_=_C750( C414 C750 ) C414_=_C751( C414 C751 ) C415_=_C510( C415 C510 ) C415_=_C529( C415 C529 ) C415_=_C619( C415 C619 ) \nC415_=_C635( C415 C635 ) C415_=_C686( C415 C686 ) C415_=_C697( C415 C697 ) C415_=_C707( C415 C707 ) C415_=_C716( C415 C716 ) C415_=_C731( C415 C731 ) \nC415_=_C741( C415 C741 ) C415_=_C745( C415 C745 ) C415_=_C750( C415 C750 ) C415_=_C752( C415 C752 ) C419_=_C420( C419 C420 ) C419_=_C421( C419 C421 ) \nC419_=_C425( C419 C425 ) C419_=_C426( C419 C426 ) C419_=_C430( C419 C430 ) C419_=_C431( C419 C431 ) C419_=_C432( C419 C432 ) C419_=_C433( C419 C433 ) \nC419_=_C435( C419 C435 ) C419_=_C437( C419 C437 ) C419_=_C438( C419 C438 ) C419_=_C440( C419 C440 ) C419_=_C442( C419 C442 ) C419_=_C444( C419 C444 ) \nC419_=_C467( C419 C467 ) C419_=_C492( C419 C492 ) C419_=_C493( C419 C493 ) C419_=_C495( C419 C495 ) C419_=_C496( C419 C496 ) C419_=_C497( C419 C497 ) \nC419_=_C498( C419 C498 ) C419_=_C499( C419 C499 ) C419_=_C502( C419 C502 ) C419_=_C503( C419 C503 ) C419_=_C504( C419 C504 ) C419_=_C505( C419 C505 ) \nC419_=_C506( C419 C506 ) C419_=_C507( C419 C507 ) C419_=_C508( C419 C508 ) C419_=_C510( C419 C510 ) C419_=_C511( C419 C511 ) C420_=_C421( C420 C421 ) \nC420_=_C425( C420 C425 ) C420_=_C426( C420 C426 ) C420_=_C430( C420 C430 ) C420_=_C431( C420 C431 ) C420_=_C432( C420 C432 ) C420_=_C433( C420 C433 ) \nC420_=_C435( C420 C435 ) C420_=_C437( C420 C437 ) C420_=_C438( C420 C438 ) C420_=_C440( C420 C440 ) C420_=_C442( C420 C442 ) C420_=_C445( C420 C445 ) \nC420_=_C468( C420 C468 ) C420_=_C513( C420 C513 ) C420_=_C514( C420 C514 ) C420_=_C516( C420 C516 ) C420_=_C517( C420 C517 ) C420_=_C518( C420 C518 ) \nC420_=_C519( C420 C519 ) C420_=_C520( C420 C520 ) C420_=_C523( C420 C523 ) C420_=_C524( C420 C524 ) C420_=_C525( C420 C525 ) C420_=_C526( C420 C526 ) \nC420_=_C527( C420 C527 ) C420_=_C529( C420 C529 ) C420_=_C530(</w:t>
      </w:r>
    </w:p>
    <w:p>
      <w:pPr>
        <w:pStyle w:val="PreformattedText"/>
        <w:bidi w:val="0"/>
        <w:spacing w:before="0" w:after="0"/>
        <w:jc w:val="left"/>
        <w:rPr/>
      </w:pPr>
      <w:r>
        <w:rPr/>
        <w:t xml:space="preserve"> </w:t>
      </w:r>
      <w:r>
        <w:rPr/>
        <w:t>C420 C530 ) C421_=_C425( C421 C425 ) C421_=_C426( C421 C426 ) C421_=_C430( C421 C430 ) \nC421_=_C431( C421 C431 ) C421_=_C432( C421 C432 ) C421_=_C433( C421 C433 ) C421_=_C435( C421 C435 ) C421_=_C437( C421 C437 ) C421_=_C438( C421 C438 ) \nC421_=_C440( C421 C440 ) C421_=_C442( C421 C442 ) C421_=_C446( C421 C446 ) C421_=_C469( C421 C469 ) C421_=_C531( C421 C531 ) C421_=_C532( C421 C532 ) \nC421_=_C534( C421 C534 ) C421_=_C535( C421 C535 ) C421_=_C536( C421 C536 ) C421_=_C537( C421 C537 ) C421_=_C538( C421 C538 ) C421_=_C541( C421 C541 ) \nC421_=_C542( C421 C542 ) C421_=_C543( C421 C543 ) C421_=_C544( C421 C544 ) C421_=_C545( C421 C545 ) C421_=_C546( C421 C546 ) C421_=_C547( C421 C547 ) \nC421_=_C549( C421 C549 ) C425_=_C426( C425 C426 ) C425_=_C430( C425 C430 ) C425_=_C431( C425 C431 ) C425_=_C432( C425 C432 ) C425_=_C433( C425 C433 ) \nC425_=_C435( C425 C435 ) C425_=_C437( C425 C437 ) C425_=_C438( C425 C438 ) C425_=_C440( C425 C440 ) C425_=_C442( C425 C442 ) C425_=_C473( C425 C473 ) \nC425_=_C552( C425 C552 ) C425_=_C571( C425 C571 ) C425_=_C605( C425 C605 ) C425_=_C606( C425 C606 ) C425_=_C607( C425 C607 ) C425_=_C608( C425 C608 ) \nC425_=_C611( C425 C611 ) C425_=_C612( C425 C612 ) C425_=_C613( C425 C613 ) C425_=_C614( C425 C614 ) C425_=_C615( C425 C615 ) C425_=_C616( C425 C616 ) \nC425_=_C617( C425 C617 ) C425_=_C619( C425 C619 ) C425_=_C620( C425 C620 ) C426_=_C430( C426 C430 ) C426_=_C431( C426 C431 ) C426_=_C432( C426 C432 ) \nC426_=_C433( C426 C433 ) C426_=_C435( C426 C435 ) C426_=_C437( C426 C437 ) C426_=_C438( C426 C438 ) C426_=_C440( C426 C440 ) C426_=_C442( C426 C442 ) \nC426_=_C450( C426 C450 ) C426_=_C474( C426 C474 ) C426_=_C495( C426 C495 ) C426_=_C516( C426 C516 ) C426_=_C534( C426 C534 ) C426_=_C553( C426 C553 ) \nC426_=_C572( C426 C572 ) C426_=_C588( C426 C588 ) C426_=_C605( C426 C605 ) C426_=_C621( C426 C621 ) C426_=_C622( C426 C622 ) C426_=_C623( C426 C623 ) \nC426_=_C625( C426 C625 ) C426_=_C626( C426 C626 ) C426_=_C628( C426 C628 ) C426_=_C630( C426 C630 ) C426_=_C633( C426 C633 ) C426_=_C634( C426 C634 ) \nC426_=_C635( C426 C635 ) C430_=_C431( C430 C431 ) C430_=_C432( C430 C432 ) C430_=_C433( C430 C433 ) C430_=_C435( C430 C435 ) C430_=_C437( C430 C437 ) \nC430_=_C438( C430 C438 ) C430_=_C440( C430 C440 ) C430_=_C442( C430 C442 ) C430_=_C454( C430 C454 ) C430_=_C478( C430 C478 ) C430_=_C499( C430 C499 ) \nC430_=_C520( C430 C520 ) C430_=_C538( C430 C538 ) C430_=_C557( C430 C557 ) C430_=_C576( C430 C576 ) C430_=_C592( C430 C592 ) C430_=_C608( C430 C608 ) \nC430_=_C639( C430 C639 ) C430_=_C652( C430 C652 ) C430_=_C664( C430 C664 ) C430_=_C676( C430 C676 ) C430_=_C677( C430 C677 ) C430_=_C679( C430 C679 ) \nC430_=_C681( C430 C681 ) C430_=_C684( C430 C684 ) C430_=_C685( C430 C685 ) C430_=_C686( C430 C686 ) C431_=_C432( C431 C432 ) C431_=_C433( C431 C433 ) \nC431_=_C435( C431 C435 ) C431_=_C437( C431 C437 ) C431_=_C438( C431 C438 ) C431_=_C440( C431 C440 ) C431_=_C442( C431 C442 ) C431_=_C455( C431 C455 ) \nC431_=_C479( C431 C479 ) C431_=_C558( C431 C558 ) C431_=_C593( C431 C593 ) C431_=_C625( C431 C625 ) C431_=_C653( C431 C653 ) C431_=_C665( C431 C665 ) \nC431_=_C676( C431 C676 ) C431_=_C689( C431 C689 ) C431_=_C690( C431 C690 ) C431_=_C691( C431 C691 ) C431_=_C692( C431 C692 ) C431_=_C693( C431 C693 ) \nC431_=_C694( C431 C694 ) C431_=_C695( C431 C695 ) C431_=_C697( C431 C697 ) C431_=_C698( C431 C698 ) C432_=_C433( C432 C433 ) C432_=_C435( C432 C435 ) \nC432_=_C437( C432 C437 ) C432_=_C438( C432 C438 ) C432_=_C440( C432 C440 ) C432_=_C442( C432 C442 ) C432_=_C456( C432 C456 ) C432_=_C559( C432 C559 ) \nC432_=_C577( C432 C577 ) C432_=_C594( C432 C594 ) C432_=_C626( C432 C626 ) C432_=_C640( C432 C640 ) C432_=_C666( C432 C666 ) C432_=_C677( C432 C677 ) \nC432_=_C699( C432 C699 ) C432_=_C700( C432 C700 ) C432_=_C701( C432 C701 ) C432_=_C702( C432 C702 ) C432_=_C703( C432 C703 ) C432_=_C704( C432 C704 ) \nC432_=_C705( C432 C705 ) C432_=_C707( C432 C707 ) C432_=_C708( C432 C708 ) C433_=_C435( C433 C435 ) C433_=_C437( C433 C437 ) C433_=_C438( C433 C438 ) \nC433_=_C440( C433 C440 ) C433_=_C442( C433 C442 ) C433_=_C457( C433 C457 ) C433_=_C480( C433 C480 ) C433_=_C502( C433 C502 ) C433_=_C523( C433 C523 ) \nC433_=_C541( C433 C541 ) C433_=_C560( C433 C560 ) C433_=_C578( C433 C578 ) C433_=_C595( C433 C595 ) C433_=_C611( C433 C611 ) C433_=_C641( C433 C641 ) \nC433_=_C654( C433 C654 ) C433_=_C667( C433 C667 ) C433_=_C689( C433 C689 ) C433_=_C699( C433 C699 ) C433_=_C709( C433 C709 ) C433_=_C711( C433 C711 ) \nC433_=_C714( C433 C714 ) C433_=_C715( C433 C715 ) C433_=_C716( C433 C716 ) C435_=_C437( C435 C437 ) C435_=_C438( C435 C438 ) C435_=_C440( C435 C440 ) \nC435_=_C442( C435 C442 ) C435_=_C459( C435 C459 ) C435_=_C482( C435 C482 ) C435_=_C504( C435 C504 ) C435_=_C524( C435 C524 ) C435_=_C543( C435 C543 ) \nC435_=_C562( C435 C562 ) C435_=_C580( C435 C580 ) C435_=_C597( C435 C597 ) C435_=_C613( C435 C613 ) C435_=_C643( C435 C643 ) C435_=_C656( C435 C656 ) \nC435_=_C669( C435 C669 ) C435_=_C691( C435 C691 ) C435_=_C701( C435 C701 ) C435_=_C718( C435 C718 ) C435_=_C726( C435 C726 ) C435_=_C729( C435 C729 ) \nC435_=_C730( C435 C730 ) C435_=_C731( C435 C731 ) C437_=_C438( C437 C438 ) C437_=_C440( C437 C440 ) C437_=_C442( C437 C442 ) C437_=_C461( C437 C461 ) \nC437_=_C484( C437 C484 ) C437_=_C506( C437 C506 ) C437_=_C525( C437 C525 ) C437_=_C545( C437 C545 ) C437_=_C564( C437 C564 ) C437_=_C582( C437 C582 ) \nC437_=_C599( C437 C599 ) C437_=_C615( C437 C615 ) C437_=_C645( C437 C645 ) C437_=_C658( C437 C658 ) C437_=_C671( C437 C671 ) C437_=_C693( C437 C693 ) \nC437_=_C703( C437 C703 ) C437_=_C720( C437 C720 ) C437_=_C733( C437 C733 ) C437_=_C739( C437 C739 ) C437_=_C740( C437 C740 ) C437_=_C741( C437 C741 ) \nC438_=_C440( C438 C440 ) C438_=_C442( C438 C442 ) C438_=_C462( C438 C462 ) C438_=_C485( C438 C485 ) C438_=_C507( C438 C507 ) C438_=_C526( C438 C526 ) \nC438_=_C546( C438 C546 ) C438_=_C565( C438 C565 ) C438_=_C583( C438 C583 ) C438_=_C600( C438 C600 ) C438_=_C616( C438 C616 ) C438_=_C646( C438 C646 ) \nC438_=_C659( C438 C659 ) C438_=_C672( C438 C672 ) C438_=_C694( C438 C694 ) C438_=_C704( C438 C704 ) C438_=_C721( C438 C721 ) C438_=_C734( C438 C734 ) \nC438_=_C743( C438 C743 ) C438_=_C744( C438 C744 ) C438_=_C745( C438 C745 ) C440_=_C442( C440 C442 ) C440_=_C464( C440 C464 ) C440_=_C487( C440 C487 ) \nC440_=_C567( C440 C567 ) C440_=_C585( C440 C585 ) C440_=_C602( C440 C602 ) C440_=_C634( C440 C634 ) C440_=_C648( C440 C648 ) C440_=_C661( C440 C661 ) \nC440_=_C685( C440 C685 ) C440_=_C715( C440 C715 ) C440_=_C723( C440 C723 ) C440_=_C730( C440 C730 ) C440_=_C735( C440 C735 ) C440_=_C740( C440 C740 ) \nC440_=_C744( C440 C744 ) C440_=_C747( C440 C747 ) C440_=_C750( C440 C750 ) C440_=_C751( C440 C751 ) C442_=_C466( C442 C466 ) C442_=_C489( C442 C489 ) \nC442_=_C511( C442 C511 ) C442_=_C530( C442 C530 ) C442_=_C549( C442 C549 ) C442_=_C569( C442 C569 ) C442_=_C587( C442 C587 ) C442_=_C604( C442 C604 ) \nC442_=_C620( C442 C620 ) C442_=_C650( C442 C650 ) C442_=_C663( C442 C663 ) C442_=_C675( C442 C675 ) C442_=_C698( C442 C698 ) C442_=_C708( C442 C708 ) \nC442_=_C725( C442 C725 ) C442_=_C737( C442 C737 ) C442_=_C749( C442 C749 ) C442_=_C751( C442 C751 ) C442_=_C752( C442 C752 ) C444_=_C445( C444 C445 ) \nC444_=_C446( C444 C446 ) C444_=_C450( C444 C450 ) C444_=_C454( C444 C454 ) C444_=_C455( C444 C455 ) C444_=_C456( C444 C456 ) C444_=_C457( C444 C457 ) \nC444_=_C459( C444 C459 ) C444_=_C461( C444 C461 ) C444_=_C462( C444 C462 ) C444_=_C464( C444 C464 ) C444_=_C466( C444 C466 ) C444_=_C467( C444 C467 ) \nC444_=_C492( C444 C492 ) C444_=_C493( C444 C493 ) C444_=_C495( C444 C495 ) C444_=_C496( C444 C496 ) C444_=_C497( C444 C497 ) C444_=_C498( C444 C498 ) \nC444_=_C499( C444 C499 ) C444_=_C502( C444 C502 ) C444_=_C503( C444 C503 ) C444_=_C504( C444 C504 ) C444_=_C505( C444 C505 ) C444_=_C506( C444 C506 ) \nC444_=_C507( C444 C507 ) C444_=_C508( C444 C508 ) C444_=_C510( C444 C510 ) C444_=_C511( C444 C511 ) C445_=_C446( C445 C446 ) C445_=_C450( C445 C450 ) \nC445_=_C454( C445 C454 ) C445_=_C455( C445 C455 ) C445_=_C456( C445 C456 ) C445_=_C457( C445 C457 ) C445_=_C459( C445 C459 ) C445_=_C461( C445 C461 ) \nC445_=_C462( C445 C462 ) C445_=_C464( C445 C464 ) C445_=_C466( C445 C466 ) C445_=_C468( C445 C468 ) C445_=_C513( C445 C513 ) C445_=_C514( C445 C514 ) \nC445_=_C516( C445 C516 ) C445_=_C517( C445 C517 ) C445_=_C518( C445 C518 ) C445_=_C519( C445 C519 ) C445_=_C520( C445 C520 ) C445_=_C523( C445 C523 ) \nC445_=_C524( C445 C524 ) C445_=_C525( C445 C525 ) C445_=_C526( C445 C526 ) C445_=_C527( C445 C527 ) C445_=_C529( C445 C529 ) C445_=_C530( C445 C530 ) \nC446_=_C450( C446 C450 ) C446_=_C454( C446 C454 ) C446_=_C455( C446 C455 ) C446_=_C456( C446 C456 ) C446_=_C457( C446 C457 ) C446_=_C459( C446 C459 ) \nC446_=_C461( C446 C461 ) C446_=_C462( C446 C462 ) C446_=_C464( C446 C464 ) C446_=_C466( C446 C466 ) C446_=_C469( C446 C469 ) C446_=_C531( C446 C531 ) \nC446_=_C532( C446 C532 ) C446_=_C534( C446 C534 ) C446_=_C535( C446 C535 ) C446_=_C536( C446 C536 ) C446_=_C537( C446 C537 ) C446_=_C538( C446 C538 ) \nC446_=_C541( C446 C541 ) C446_=_C542( C446 C542 ) C446_=_C543( C446 C543 ) C446_=_C544( C446 C544 ) C446_=_C545( C446 C545 ) C446_=_C546( C446 C546 ) \nC446_=_C547( C446 C547 ) C446_=_C549( C446 C549 ) C450_=_C454( C450 C454 ) C450_=_C455( C450 C455 ) C450_=_C456( C450 C456 ) C450_=_C457( C450 C457 ) \nC450_=_C459( C450 C459 ) C450_=_C461( C450 C461 ) C450_=_C462( C450 C462 ) C450_=_C464( C450 C464 ) C450_=_C466( C450 C466 ) C450_=_C474( C450 C474 ) \nC450_=_C495( C450 C495 ) C450_=_C516( C450 C516 ) C450_=_C534( C450 C534 ) C450_=_C553( C450 C553 ) C450_=_C572( C450 C572 ) C450_=_C588( C450 C588 ) \nC450_=_C605( C450 C605 ) C450_=_C621( C450 C621 ) C450_=_C622( C450 C622 ) C450_=_C623( C450 C623 ) C450_=_C625( C450 C625 ) C450_=_C626( C450 C626 ) \nC450_=_C628( C450 C628 ) C450_=_C630( C450 C630 ) C450_=_C633( C450 C633 ) C450_=_C634(</w:t>
      </w:r>
    </w:p>
    <w:p>
      <w:pPr>
        <w:pStyle w:val="PreformattedText"/>
        <w:bidi w:val="0"/>
        <w:spacing w:before="0" w:after="0"/>
        <w:jc w:val="left"/>
        <w:rPr/>
      </w:pPr>
      <w:r>
        <w:rPr/>
        <w:t xml:space="preserve"> </w:t>
      </w:r>
      <w:r>
        <w:rPr/>
        <w:t>C450 C634 ) C450_=_C635( C450 C635 ) C454_=_C455( C454 C455 ) \nC454_=_C456( C454 C456 ) C454_=_C457( C454 C457 ) C454_=_C459( C454 C459 ) C454_=_C461( C454 C461 ) C454_=_C462( C454 C462 ) C454_=_C464( C454 C464 ) \nC454_=_C466( C454 C466 ) C454_=_C478( C454 C478 ) C454_=_C499( C454 C499 ) C454_=_C520( C454 C520 ) C454_=_C538( C454 C538 ) C454_=_C557( C454 C557 ) \nC454_=_C576( C454 C576 ) C454_=_C592( C454 C592 ) C454_=_C608( C454 C608 ) C454_=_C639( C454 C639 ) C454_=_C652( C454 C652 ) C454_=_C664( C454 C664 ) \nC454_=_C676( C454 C676 ) C454_=_C677( C454 C677 ) C454_=_C679( C454 C679 ) C454_=_C681( C454 C681 ) C454_=_C684( C454 C684 ) C454_=_C685( C454 C685 ) \nC454_=_C686( C454 C686 ) C455_=_C456( C455 C456 ) C455_=_C457( C455 C457 ) C455_=_C459( C455 C459 ) C455_=_C461( C455 C461 ) C455_=_C462( C455 C462 ) \nC455_=_C464( C455 C464 ) C455_=_C466( C455 C466 ) C455_=_C479( C455 C479 ) C455_=_C558( C455 C558 ) C455_=_C593( C455 C593 ) C455_=_C625( C455 C625 ) \nC455_=_C653( C455 C653 ) C455_=_C665( C455 C665 ) C455_=_C676( C455 C676 ) C455_=_C689( C455 C689 ) C455_=_C690( C455 C690 ) C455_=_C691( C455 C691 ) \nC455_=_C692( C455 C692 ) C455_=_C693( C455 C693 ) C455_=_C694( C455 C694 ) C455_=_C695( C455 C695 ) C455_=_C697( C455 C697 ) C455_=_C698( C455 C698 ) \nC456_=_C457( C456 C457 ) C456_=_C459( C456 C459 ) C456_=_C461( C456 C461 ) C456_=_C462( C456 C462 ) C456_=_C464( C456 C464 ) C456_=_C466( C456 C466 ) \nC456_=_C559( C456 C559 ) C456_=_C577( C456 C577 ) C456_=_C594( C456 C594 ) C456_=_C626( C456 C626 ) C456_=_C640( C456 C640 ) C456_=_C666( C456 C666 ) \nC456_=_C677( C456 C677 ) C456_=_C699( C456 C699 ) C456_=_C700( C456 C700 ) C456_=_C701( C456 C701 ) C456_=_C702( C456 C702 ) C456_=_C703( C456 C703 ) \nC456_=_C704( C456 C704 ) C456_=_C705( C456 C705 ) C456_=_C707( C456 C707 ) C456_=_C708( C456 C708 ) C457_=_C459( C457 C459 ) C457_=_C461( C457 C461 ) \nC457_=_C462( C457 C462 ) C457_=_C464( C457 C464 ) C457_=_C466( C457 C466 ) C457_=_C480( C457 C480 ) C457_=_C502( C457 C502 ) C457_=_C523( C457 C523 ) \nC457_=_C541( C457 C541 ) C457_=_C560( C457 C560 ) C457_=_C578( C457 C578 ) C457_=_C595( C457 C595 ) C457_=_C611( C457 C611 ) C457_=_C641( C457 C641 ) \nC457_=_C654( C457 C654 ) C457_=_C667( C457 C667 ) C457_=_C689( C457 C689 ) C457_=_C699( C457 C699 ) C457_=_C709( C457 C709 ) C457_=_C711( C457 C711 ) \nC457_=_C714( C457 C714 ) C457_=_C715( C457 C715 ) C457_=_C716( C457 C716 ) C459_=_C461( C459 C461 ) C459_=_C462( C459 C462 ) C459_=_C464( C459 C464 ) \nC459_=_C466( C459 C466 ) C459_=_C482( C459 C482 ) C459_=_C504( C459 C504 ) C459_=_C524( C459 C524 ) C459_=_C543( C459 C543 ) C459_=_C562( C459 C562 ) \nC459_=_C580( C459 C580 ) C459_=_C597( C459 C597 ) C459_=_C613( C459 C613 ) C459_=_C643( C459 C643 ) C459_=_C656( C459 C656 ) C459_=_C669( C459 C669 ) \nC459_=_C691( C459 C691 ) C459_=_C701( C459 C701 ) C459_=_C718( C459 C718 ) C459_=_C726( C459 C726 ) C459_=_C729( C459 C729 ) C459_=_C730( C459 C730 ) \nC459_=_C731( C459 C731 ) C461_=_C462( C461 C462 ) C461_=_C464( C461 C464 ) C461_=_C466( C461 C466 ) C461_=_C484( C461 C484 ) C461_=_C506( C461 C506 ) \nC461_=_C525( C461 C525 ) C461_=_C545( C461 C545 ) C461_=_C564( C461 C564 ) C461_=_C582( C461 C582 ) C461_=_C599( C461 C599 ) C461_=_C615( C461 C615 ) \nC461_=_C645( C461 C645 ) C461_=_C658( C461 C658 ) C461_=_C671( C461 C671 ) C461_=_C693( C461 C693 ) C461_=_C703( C461 C703 ) C461_=_C720( C461 C720 ) \nC461_=_C733( C461 C733 ) C461_=_C739( C461 C739 ) C461_=_C740( C461 C740 ) C461_=_C741( C461 C741 ) C462_=_C464( C462 C464 ) C462_=_C466( C462 C466 ) \nC462_=_C485( C462 C485 ) C462_=_C507( C462 C507 ) C462_=_C526( C462 C526 ) C462_=_C546( C462 C546 ) C462_=_C565( C462 C565 ) C462_=_C583( C462 C583 ) \nC462_=_C600( C462 C600 ) C462_=_C616( C462 C616 ) C462_=_C646( C462 C646 ) C462_=_C659( C462 C659 ) C462_=_C672( C462 C672 ) C462_=_C694( C462 C694 ) \nC462_=_C704( C462 C704 ) C462_=_C721( C462 C721 ) C462_=_C734( C462 C734 ) C462_=_C743( C462 C743 ) C462_=_C744( C462 C744 ) C462_=_C745( C462 C745 ) \nC464_=_C466( C464 C466 ) C464_=_C487( C464 C487 ) C464_=_C567( C464 C567 ) C464_=_C585( C464 C585 ) C464_=_C602( C464 C602 ) C464_=_C634( C464 C634 ) \nC464_=_C648( C464 C648 ) C464_=_C661( C464 C661 ) C464_=_C685( C464 C685 ) C464_=_C715( C464 C715 ) C464_=_C723( C464 C723 ) C464_=_C730( C464 C730 ) \nC464_=_C735( C464 C735 ) C464_=_C740( C464 C740 ) C464_=_C744( C464 C744 ) C464_=_C747( C464 C747 ) C464_=_C750( C464 C750 ) C464_=_C751( C464 C751 ) \nC466_=_C489( C466 C489 ) C466_=_C511( C466 C511 ) C466_=_C530( C466 C530 ) C466_=_C549( C466 C549 ) C466_=_C569( C466 C569 ) C466_=_C587( C466 C587 ) \nC466_=_C604( C466 C604 ) C466_=_C620( C466 C620 ) C466_=_C650( C466 C650 ) C466_=_C663( C466 C663 ) C466_=_C675( C466 C675 ) C466_=_C698( C466 C698 ) \nC466_=_C708( C466 C708 ) C466_=_C725( C466 C725 ) C466_=_C737( C466 C737 ) C466_=_C749( C466 C749 ) C466_=_C751( C466 C751 ) C466_=_C752( C466 C752 ) \nC467_=_C468( C467 C468 ) C467_=_C469( C467 C469 ) C467_=_C473( C467 C473 ) C467_=_C474( C467 C474 ) C467_=_C478( C467 C478 ) C467_=_C479( C467 C479 ) \nC467_=_C480( C467 C480 ) C467_=_C482( C467 C482 ) C467_=_C484( C467 C484 ) C467_=_C485( C467 C485 ) C467_=_C487( C467 C487 ) C467_=_C489( C467 C489 ) \nC467_=_C492( C467 C492 ) C467_=_C493( C467 C493 ) C467_=_C495( C467 C495 ) C467_=_C496( C467 C496 ) C467_=_C497( C467 C497 ) C467_=_C498( C467 C498 ) \nC467_=_C499( C467 C499 ) C467_=_C502( C467 C502 ) C467_=_C503( C467 C503 ) C467_=_C504( C467 C504 ) C467_=_C505( C467 C505 ) C467_=_C506( C467 C506 ) \nC467_=_C507( C467 C507 ) C467_=_C508( C467 C508 ) C467_=_C510( C467 C510 ) C467_=_C511( C467 C511 ) C468_=_C469( C468 C469 ) C468_=_C473( C468 C473 ) \nC468_=_C474( C468 C474 ) C468_=_C478( C468 C478 ) C468_=_C479( C468 C479 ) C468_=_C480( C468 C480 ) C468_=_C482( C468 C482 ) C468_=_C484( C468 C484 ) \nC468_=_C485( C468 C485 ) C468_=_C487( C468 C487 ) C468_=_C489( C468 C489 ) C468_=_C513( C468 C513 ) C468_=_C514( C468 C514 ) C468_=_C516( C468 C516 ) \nC468_=_C517( C468 C517 ) C468_=_C518( C468 C518 ) C468_=_C519( C468 C519 ) C468_=_C520( C468 C520 ) C468_=_C523( C468 C523 ) C468_=_C524( C468 C524 ) \nC468_=_C525( C468 C525 ) C468_=_C526( C468 C526 ) C468_=_C527( C468 C527 ) C468_=_C529( C468 C529 ) C468_=_C530( C468 C530 ) C469_=_C473( C469 C473 ) \nC469_=_C474( C469 C474 ) C469_=_C478( C469 C478 ) C469_=_C479( C469 C479 ) C469_=_C480( C469 C480 ) C469_=_C482( C469 C482 ) C469_=_C484( C469 C484 ) \nC469_=_C485( C469 C485 ) C469_=_C487( C469 C487 ) C469_=_C489( C469 C489 ) C469_=_C531( C469 C531 ) C469_=_C532( C469 C532 ) C469_=_C534( C469 C534 ) \nC469_=_C535( C469 C535 ) C469_=_C536( C469 C536 ) C469_=_C537( C469 C537 ) C469_=_C538( C469 C538 ) C469_=_C541( C469 C541 ) C469_=_C542( C469 C542 ) \nC469_=_C543( C469 C543 ) C469_=_C544( C469 C544 ) C469_=_C545( C469 C545 ) C469_=_C546( C469 C546 ) C469_=_C547( C469 C547 ) C469_=_C549( C469 C549 ) \nC473_=_C474( C473 C474 ) C473_=_C478( C473 C478 ) C473_=_C479( C473 C479 ) C473_=_C480( C473 C480 ) C473_=_C482( C473 C482 ) C473_=_C484( C473 C484 ) \nC473_=_C485( C473 C485 ) C473_=_C487( C473 C487 ) C473_=_C489( C473 C489 ) C473_=_C552( C473 C552 ) C473_=_C571( C473 C571 ) C473_=_C605( C473 C605 ) \nC473_=_C606( C473 C606 ) C473_=_C607( C473 C607 ) C473_=_C608( C473 C608 ) C473_=_C611( C473 C611 ) C473_=_C612( C473 C612 ) C473_=_C613( C473 C613 ) \nC473_=_C614( C473 C614 ) C473_=_C615( C473 C615 ) C473_=_C616( C473 C616 ) C473_=_C617( C473 C617 ) C473_=_C619( C473 C619 ) C473_=_C620( C473 C620 ) \nC474_=_C478( C474 C478 ) C474_=_C479( C474 C479 ) C474_=_C480( C474 C480 ) C474_=_C482( C474 C482 ) C474_=_C484( C474 C484 ) C474_=_C485( C474 C485 ) \nC474_=_C487( C474 C487 ) C474_=_C489( C474 C489 ) C474_=_C495( C474 C495 ) C474_=_C516( C474 C516 ) C474_=_C534( C474 C534 ) C474_=_C553( C474 C553 ) \nC474_=_C572( C474 C572 ) C474_=_C588( C474 C588 ) C474_=_C605( C474 C605 ) C474_=_C621( C474 C621 ) C474_=_C622( C474 C622 ) C474_=_C623( C474 C623 ) \nC474_=_C625( C474 C625 ) C474_=_C626( C474 C626 ) C474_=_C628( C474 C628 ) C474_=_C630( C474 C630 ) C474_=_C633( C474 C633 ) C474_=_C634( C474 C634 ) \nC474_=_C635( C474 C635 ) C478_=_C479( C478 C479 ) C478_=_C480( C478 C480 ) C478_=_C482( C478 C482 ) C478_=_C484( C478 C484 ) C478_=_C485( C478 C485 ) \nC478_=_C487( C478 C487 ) C478_=_C489( C478 C489 ) C478_=_C499( C478 C499 ) C478_=_C520( C478 C520 ) C478_=_C538( C478 C538 ) C478_=_C557( C478 C557 ) \nC478_=_C576( C478 C576 ) C478_=_C592( C478 C592 ) C478_=_C608( C478 C608 ) C478_=_C639( C478 C639 ) C478_=_C652( C478 C652 ) C478_=_C664( C478 C664 ) \nC478_=_C676( C478 C676 ) C478_=_C677( C478 C677 ) C478_=_C679( C478 C679 ) C478_=_C681( C478 C681 ) C478_=_C684( C478 C684 ) C478_=_C685( C478 C685 ) \nC478_=_C686( C478 C686 ) C479_=_C480( C479 C480 ) C479_=_C482( C479 C482 ) C479_=_C484( C479 C484 ) C479_=_C485( C479 C485 ) C479_=_C487( C479 C487 ) \nC479_=_C489( C479 C489 ) C479_=_C558( C479 C558 ) C479_=_C593( C479 C593 ) C479_=_C625( C479 C625 ) C479_=_C653( C479 C653 ) C479_=_C665( C479 C665 ) \nC479_=_C676( C479 C676 ) C479_=_C689( C479 C689 ) C479_=_C690( C479 C690 ) C479_=_C691( C479 C691 ) C479_=_C692( C479 C692 ) C479_=_C693( C479 C693 ) \nC479_=_C694( C479 C694 ) C479_=_C695( C479 C695 ) C479_=_C697( C479 C697 ) C479_=_C698( C479 C698 ) C480_=_C482( C480 C482 ) C480_=_C484( C480 C484 ) \nC480_=_C485( C480 C485 ) C480_=_C487( C480 C487 ) C480_=_C489( C480 C489 ) C480_=_C502( C480 C502 ) C480_=_C523( C480 C523 ) C480_=_C541( C480 C541 ) \nC480_=_C560( C480 C560 ) C480_=_C578( C480 C578 ) C480_=_C595( C480 C595 ) C480_=_C611( C480 C611 ) C480_=_C641( C480 C641 ) C480_=_C654( C480 C654 ) \nC480_=_C667( C480 C667 ) C480_=_C689( C480 C689 ) C480_=_C699( C480 C699 ) C480_=_C709( C480 C709 ) C480_=_C711( C480 C711 ) C480_=_C714( C480 C714 ) \nC480_=_C715( C480 C715 ) C480_=_C716( C480 C716 ) C482_=_C484( C482 C484 ) C482_=_C485( C482 C485 ) C482_=_C487(</w:t>
      </w:r>
    </w:p>
    <w:p>
      <w:pPr>
        <w:pStyle w:val="PreformattedText"/>
        <w:bidi w:val="0"/>
        <w:spacing w:before="0" w:after="0"/>
        <w:jc w:val="left"/>
        <w:rPr/>
      </w:pPr>
      <w:r>
        <w:rPr/>
        <w:t xml:space="preserve"> </w:t>
      </w:r>
      <w:r>
        <w:rPr/>
        <w:t>C482 C487 ) C482_=_C489( C482 C489 ) \nC482_=_C504( C482 C504 ) C482_=_C524( C482 C524 ) C482_=_C543( C482 C543 ) C482_=_C562( C482 C562 ) C482_=_C580( C482 C580 ) C482_=_C597( C482 C597 ) \nC482_=_C613( C482 C613 ) C482_=_C643( C482 C643 ) C482_=_C656( C482 C656 ) C482_=_C669( C482 C669 ) C482_=_C691( C482 C691 ) C482_=_C701( C482 C701 ) \nC482_=_C718( C482 C718 ) C482_=_C726( C482 C726 ) C482_=_C729( C482 C729 ) C482_=_C730( C482 C730 ) C482_=_C731( C482 C731 ) C484_=_C485( C484 C485 ) \nC484_=_C487( C484 C487 ) C484_=_C489( C484 C489 ) C484_=_C506( C484 C506 ) C484_=_C525( C484 C525 ) C484_=_C545( C484 C545 ) C484_=_C564( C484 C564 ) \nC484_=_C582( C484 C582 ) C484_=_C599( C484 C599 ) C484_=_C615( C484 C615 ) C484_=_C645( C484 C645 ) C484_=_C658( C484 C658 ) C484_=_C671( C484 C671 ) \nC484_=_C693( C484 C693 ) C484_=_C703( C484 C703 ) C484_=_C720( C484 C720 ) C484_=_C733( C484 C733 ) C484_=_C739( C484 C739 ) C484_=_C740( C484 C740 ) \nC484_=_C741( C484 C741 ) C485_=_C487( C485 C487 ) C485_=_C489( C485 C489 ) C485_=_C507( C485 C507 ) C485_=_C526( C485 C526 ) C485_=_C546( C485 C546 ) \nC485_=_C565( C485 C565 ) C485_=_C583( C485 C583 ) C485_=_C600( C485 C600 ) C485_=_C616( C485 C616 ) C485_=_C646( C485 C646 ) C485_=_C659( C485 C659 ) \nC485_=_C672( C485 C672 ) C485_=_C694( C485 C694 ) C485_=_C704( C485 C704 ) C485_=_C721( C485 C721 ) C485_=_C734( C485 C734 ) C485_=_C743( C485 C743 ) \nC485_=_C744( C485 C744 ) C485_=_C745( C485 C745 ) C487_=_C489( C487 C489 ) C487_=_C567( C487 C567 ) C487_=_C585( C487 C585 ) C487_=_C602( C487 C602 ) \nC487_=_C634( C487 C634 ) C487_=_C648( C487 C648 ) C487_=_C661( C487 C661 ) C487_=_C685( C487 C685 ) C487_=_C715( C487 C715 ) C487_=_C723( C487 C723 ) \nC487_=_C730( C487 C730 ) C487_=_C735( C487 C735 ) C487_=_C740( C487 C740 ) C487_=_C744( C487 C744 ) C487_=_C747( C487 C747 ) C487_=_C750( C487 C750 ) \nC487_=_C751( C487 C751 ) C489_=_C511( C489 C511 ) C489_=_C530( C489 C530 ) C489_=_C549( C489 C549 ) C489_=_C569( C489 C569 ) C489_=_C587( C489 C587 ) \nC489_=_C604( C489 C604 ) C489_=_C620( C489 C620 ) C489_=_C650( C489 C650 ) C489_=_C663( C489 C663 ) C489_=_C675( C489 C675 ) C489_=_C698( C489 C698 ) \nC489_=_C708( C489 C708 ) C489_=_C725( C489 C725 ) C489_=_C737( C489 C737 ) C489_=_C749( C489 C749 ) C489_=_C751( C489 C751 ) C489_=_C752( C489 C752 ) \nC492_=_C493( C492 C493 ) C492_=_C495( C492 C495 ) C492_=_C496( C492 C496 ) C492_=_C497( C492 C497 ) C492_=_C498( C492 C498 ) C492_=_C499( C492 C499 ) \nC492_=_C502( C492 C502 ) C492_=_C503( C492 C503 ) C492_=_C504( C492 C504 ) C492_=_C505( C492 C505 ) C492_=_C506( C492 C506 ) C492_=_C507( C492 C507 ) \nC492_=_C508( C492 C508 ) C492_=_C510( C492 C510 ) C492_=_C511( C492 C511 ) C492_=_C531( C492 C531 ) C492_=_C552( C492 C552 ) C492_=_C553( C492 C553 ) \nC492_=_C557( C492 C557 ) C492_=_C558( C492 C558 ) C492_=_C559( C492 C559 ) C492_=_C560( C492 C560 ) C492_=_C562( C492 C562 ) C492_=_C564( C492 C564 ) \nC492_=_C565( C492 C565 ) C492_=_C567( C492 C567 ) C492_=_C569( C492 C569 ) C493_=_C495( C493 C495 ) C493_=_C496( C493 C496 ) C493_=_C497( C493 C497 ) \nC493_=_C498( C493 C498 ) C493_=_C499( C493 C499 ) C493_=_C502( C493 C502 ) C493_=_C503( C493 C503 ) C493_=_C504( C493 C504 ) C493_=_C505( C493 C505 ) \nC493_=_C506( C493 C506 ) C493_=_C507( C493 C507 ) C493_=_C508( C493 C508 ) C493_=_C510( C493 C510 ) C493_=_C511( C493 C511 ) C493_=_C514( C493 C514 ) \nC493_=_C532( C493 C532 ) C493_=_C588( C493 C588 ) C493_=_C592( C493 C592 ) C493_=_C593( C493 C593 ) C493_=_C594( C493 C594 ) C493_=_C595( C493 C595 ) \nC493_=_C597( C493 C597 ) C493_=_C599( C493 C599 ) C493_=_C600( C493 C600 ) C493_=_C602( C493 C602 ) C493_=_C604( C493 C604 ) C495_=_C496( C495 C496 ) \nC495_=_C497( C495 C497 ) C495_=_C498( C495 C498 ) C495_=_C499( C495 C499 ) C495_=_C502( C495 C502 ) C495_=_C503( C495 C503 ) C495_=_C504( C495 C504 ) \nC495_=_C505( C495 C505 ) C495_=_C506( C495 C506 ) C495_=_C507( C495 C507 ) C495_=_C508( C495 C508 ) C495_=_C510( C495 C510 ) C495_=_C511( C495 C511 ) \nC495_=_C516( C495 C516 ) C495_=_C534( C495 C534 ) C495_=_C553( C495 C553 ) C495_=_C572( C495 C572 ) C495_=_C588( C495 C588 ) C495_=_C605( C495 C605 ) \nC495_=_C621( C495 C621 ) C495_=_C622( C495 C622 ) C495_=_C623( C495 C623 ) C495_=_C625( C495 C625 ) C495_=_C626( C495 C626 ) C495_=_C628( C495 C628 ) \nC495_=_C630( C495 C630 ) C495_=_C633( C495 C633 ) C495_=_C634( C495 C634 ) C495_=_C635( C495 C635 ) C496_=_C497( C496 C497 ) C496_=_C498( C496 C498 ) \nC496_=_C499( C496 C499 ) C496_=_C502( C496 C502 ) C496_=_C503( C496 C503 ) C496_=_C504( C496 C504 ) C496_=_C505( C496 C505 ) C496_=_C506( C496 C506 ) \nC496_=_C507( C496 C507 ) C496_=_C508( C496 C508 ) C496_=_C510( C496 C510 ) C496_=_C511( C496 C511 ) C496_=_C517( C496 C517 ) C496_=_C535( C496 C535 ) \nC496_=_C606( C496 C606 ) C496_=_C621( C496 C621 ) C496_=_C639( C496 C639 ) C496_=_C640( C496 C640 ) C496_=_C641( C496 C641 ) C496_=_C643( C496 C643 ) \nC496_=_C645( C496 C645 ) C496_=_C646( C496 C646 ) C496_=_C648( C496 C648 ) C496_=_C650( C496 C650 ) C497_=_C498( C497 C498 ) C497_=_C499( C497 C499 ) \nC497_=_C502( C497 C502 ) C497_=_C503( C497 C503 ) C497_=_C504( C497 C504 ) C497_=_C505( C497 C505 ) C497_=_C506( C497 C506 ) C497_=_C507( C497 C507 ) \nC497_=_C508( C497 C508 ) C497_=_C510( C497 C510 ) C497_=_C511( C497 C511 ) C497_=_C518( C497 C518 ) C497_=_C536( C497 C536 ) C497_=_C607( C497 C607 ) \nC497_=_C622( C497 C622 ) C497_=_C652( C497 C652 ) C497_=_C653( C497 C653 ) C497_=_C654( C497 C654 ) C497_=_C656( C497 C656 ) C497_=_C658( C497 C658 ) \nC497_=_C659( C497 C659 ) C497_=_C661( C497 C661 ) C497_=_C663( C497 C663 ) C498_=_C499( C498 C499 ) C498_=_C502( C498 C502 ) C498_=_C503( C498 C503 ) \nC498_=_C504( C498 C504 ) C498_=_C505( C498 C505 ) C498_=_C506( C498 C506 ) C498_=_C507( C498 C507 ) C498_=_C508( C498 C508 ) C498_=_C510( C498 C510 ) \nC498_=_C511( C498 C511 ) C498_=_C519( C498 C519 ) C498_=_C537( C498 C537 ) C498_=_C623( C498 C623 ) C498_=_C664( C498 C664 ) C498_=_C665( C498 C665 ) \nC498_=_C666( C498 C666 ) C498_=_C667( C498 C667 ) C498_=_C669( C498 C669 ) C498_=_C671( C498 C671 ) C498_=_C672( C498 C672 ) C498_=_C675( C498 C675 ) \nC499_=_C502( C499 C502 ) C499_=_C503( C499 C503 ) C499_=_C504( C499 C504 ) C499_=_C505( C499 C505 ) C499_=_C506( C499 C506 ) C499_=_C507( C499 C507 ) \nC499_=_C508( C499 C508 ) C499_=_C510( C499 C510 ) C499_=_C511( C499 C511 ) C499_=_C520( C499 C520 ) C499_=_C538( C499 C538 ) C499_=_C557( C499 C557 ) \nC499_=_C576( C499 C576 ) C499_=_C592( C499 C592 ) C499_=_C608( C499 C608 ) C499_=_C639( C499 C639 ) C499_=_C652( C499 C652 ) C499_=_C664( C499 C664 ) \nC499_=_C676( C499 C676 ) C499_=_C677( C499 C677 ) C499_=_C679( C499 C679 ) C499_=_C681( C499 C681 ) C499_=_C684( C499 C684 ) C499_=_C685( C499 C685 ) \nC499_=_C686( C499 C686 ) C502_=_C503( C502 C503 ) C502_=_C504( C502 C504 ) C502_=_C505( C502 C505 ) C502_=_C506( C502 C506 ) C502_=_C507( C502 C507 ) \nC502_=_C508( C502 C508 ) C502_=_C510( C502 C510 ) C502_=_C511( C502 C511 ) C502_=_C523( C502 C523 ) C502_=_C541( C502 C541 ) C502_=_C560( C502 C560 ) \nC502_=_C578( C502 C578 ) C502_=_C595( C502 C595 ) C502_=_C611( C502 C611 ) C502_=_C641( C502 C641 ) C502_=_C654( C502 C654 ) C502_=_C667( C502 C667 ) \nC502_=_C689( C502 C689 ) C502_=_C699( C502 C699 ) C502_=_C709( C502 C709 ) C502_=_C711( C502 C711 ) C502_=_C714( C502 C714 ) C502_=_C715( C502 C715 ) \nC502_=_C716( C502 C716 ) C503_=_C504( C503 C504 ) C503_=_C505( C503 C505 ) C503_=_C506( C503 C506 ) C503_=_C507( C503 C507 ) C503_=_C508( C503 C508 ) \nC503_=_C510( C503 C510 ) C503_=_C511( C503 C511 ) C503_=_C542( C503 C542 ) C503_=_C612( C503 C612 ) C503_=_C628( C503 C628 ) C503_=_C679( C503 C679 ) \nC503_=_C690( C503 C690 ) C503_=_C700( C503 C700 ) C503_=_C709( C503 C709 ) C503_=_C718( C503 C718 ) C503_=_C720( C503 C720 ) C503_=_C721( C503 C721 ) \nC503_=_C723( C503 C723 ) C503_=_C725( C503 C725 ) C504_=_C505( C504 C505 ) C504_=_C506( C504 C506 ) C504_=_C507( C504 C507 ) C504_=_C508( C504 C508 ) \nC504_=_C510( C504 C510 ) C504_=_C511( C504 C511 ) C504_=_C524( C504 C524 ) C504_=_C543( C504 C543 ) C504_=_C562( C504 C562 ) C504_=_C580( C504 C580 ) \nC504_=_C597( C504 C597 ) C504_=_C613( C504 C613 ) C504_=_C643( C504 C643 ) C504_=_C656( C504 C656 ) C504_=_C669( C504 C669 ) C504_=_C691( C504 C691 ) \nC504_=_C701( C504 C701 ) C504_=_C718( C504 C718 ) C504_=_C726( C504 C726 ) C504_=_C729( C504 C729 ) C504_=_C730( C504 C730 ) C504_=_C731( C504 C731 ) \nC505_=_C506( C505 C506 ) C505_=_C507( C505 C507 ) C505_=_C508( C505 C508 ) C505_=_C510( C505 C510 ) C505_=_C511( C505 C511 ) C505_=_C544( C505 C544 ) \nC505_=_C614( C505 C614 ) C505_=_C630( C505 C630 ) C505_=_C681( C505 C681 ) C505_=_C692( C505 C692 ) C505_=_C702( C505 C702 ) C505_=_C711( C505 C711 ) \nC505_=_C726( C505 C726 ) C505_=_C733( C505 C733 ) C505_=_C734( C505 C734 ) C505_=_C735( C505 C735 ) C505_=_C737( C505 C737 ) C506_=_C507( C506 C507 ) \nC506_=_C508( C506 C508 ) C506_=_C510( C506 C510 ) C506_=_C511( C506 C511 ) C506_=_C525( C506 C525 ) C506_=_C545( C506 C545 ) C506_=_C564( C506 C564 ) \nC506_=_C582( C506 C582 ) C506_=_C599( C506 C599 ) C506_=_C615( C506 C615 ) C506_=_C645( C506 C645 ) C506_=_C658( C506 C658 ) C506_=_C671( C506 C671 ) \nC506_=_C693( C506 C693 ) C506_=_C703( C506 C703 ) C506_=_C720( C506 C720 ) C506_=_C733( C506 C733 ) C506_=_C739( C506 C739 ) C506_=_C740( C506 C740 ) \nC506_=_C741( C506 C741 ) C507_=_C508( C507 C508 ) C507_=_C510( C507 C510 ) C507_=_C511( C507 C511 ) C507_=_C526( C507 C526 ) C507_=_C546( C507 C546 ) \nC507_=_C565( C507 C565 ) C507_=_C583( C507 C583 ) C507_=_C600( C507 C600 ) C507_=_C616( C507 C616 ) C507_=_C646( C507 C646 ) C507_=_C659( C507 C659 ) \nC507_=_C672( C507 C672 ) C507_=_C694( C507 C694 ) C507_=_C704( C507 C704 ) C507_=_C721( C507 C721 ) C507_=_C734( C507 C734 ) C507_=_C743( C507 C743 ) \nC507_=_C744( C507 C744 ) C507_=_C745( C507 C745 ) C508_=_C510( C508 C510 ) C508_=_C511( C508 C511 ) C508_=_C527( C508 C527 ) C508_=_C547(</w:t>
      </w:r>
    </w:p>
    <w:p>
      <w:pPr>
        <w:pStyle w:val="PreformattedText"/>
        <w:bidi w:val="0"/>
        <w:spacing w:before="0" w:after="0"/>
        <w:jc w:val="left"/>
        <w:rPr/>
      </w:pPr>
      <w:r>
        <w:rPr/>
        <w:t xml:space="preserve"> </w:t>
      </w:r>
      <w:r>
        <w:rPr/>
        <w:t>C508 C547 ) \nC508_=_C617( C508 C617 ) C508_=_C633( C508 C633 ) C508_=_C684( C508 C684 ) C508_=_C695( C508 C695 ) C508_=_C705( C508 C705 ) C508_=_C714( C508 C714 ) \nC508_=_C729( C508 C729 ) C508_=_C739( C508 C739 ) C508_=_C743( C508 C743 ) C508_=_C747( C508 C747 ) C508_=_C749( C508 C749 ) C510_=_C511( C510 C511 ) \nC510_=_C529( C510 C529 ) C510_=_C619( C510 C619 ) C510_=_C635( C510 C635 ) C510_=_C686( C510 C686 ) C510_=_C697( C510 C697 ) C510_=_C707( C510 C707 ) \nC510_=_C716( C510 C716 ) C510_=_C731( C510 C731 ) C510_=_C741( C510 C741 ) C510_=_C745( C510 C745 ) C510_=_C750( C510 C750 ) C510_=_C752( C510 C752 ) \nC511_=_C530( C511 C530 ) C511_=_C549( C511 C549 ) C511_=_C569( C511 C569 ) C511_=_C587( C511 C587 ) C511_=_C604( C511 C604 ) C511_=_C620( C511 C620 ) \nC511_=_C650( C511 C650 ) C511_=_C663( C511 C663 ) C511_=_C675( C511 C675 ) C511_=_C698( C511 C698 ) C511_=_C708( C511 C708 ) C511_=_C725( C511 C725 ) \nC511_=_C737( C511 C737 ) C511_=_C749( C511 C749 ) C511_=_C751( C511 C751 ) C511_=_C752( C511 C752 ) C513_=_C514( C513 C514 ) C513_=_C516( C513 C516 ) \nC513_=_C517( C513 C517 ) C513_=_C518( C513 C518 ) C513_=_C519( C513 C519 ) C513_=_C520( C513 C520 ) C513_=_C523( C513 C523 ) C513_=_C524( C513 C524 ) \nC513_=_C525( C513 C525 ) C513_=_C526( C513 C526 ) C513_=_C527( C513 C527 ) C513_=_C529( C513 C529 ) C513_=_C530( C513 C530 ) C513_=_C571( C513 C571 ) \nC513_=_C572( C513 C572 ) C513_=_C576( C513 C576 ) C513_=_C577( C513 C577 ) C513_=_C578( C513 C578 ) C513_=_C580( C513 C580 ) C513_=_C582( C513 C582 ) \nC513_=_C583( C513 C583 ) C513_=_C585( C513 C585 ) C513_=_C587( C513 C587 ) C514_=_C516( C514 C516 ) C514_=_C517( C514 C517 ) C514_=_C518( C514 C518 ) \nC514_=_C519( C514 C519 ) C514_=_C520( C514 C520 ) C514_=_C523( C514 C523 ) C514_=_C524( C514 C524 ) C514_=_C525( C514 C525 ) C514_=_C526( C514 C526 ) \nC514_=_C527( C514 C527 ) C514_=_C529( C514 C529 ) C514_=_C530( C514 C530 ) C514_=_C532( C514 C532 ) C514_=_C588( C514 C588 ) C514_=_C592( C514 C592 ) \nC514_=_C593( C514 C593 ) C514_=_C594( C514 C594 ) C514_=_C595( C514 C595 ) C514_=_C597( C514 C597 ) C514_=_C599( C514 C599 ) C514_=_C600( C514 C600 ) \nC514_=_C602( C514 C602 ) C514_=_C604( C514 C604 ) C516_=_C517( C516 C517 ) C516_=_C518( C516 C518 ) C516_=_C519( C516 C519 ) C516_=_C520( C516 C520 ) \nC516_=_C523( C516 C523 ) C516_=_C524( C516 C524 ) C516_=_C525( C516 C525 ) C516_=_C526( C516 C526 ) C516_=_C527( C516 C527 ) C516_=_C529( C516 C529 ) \nC516_=_C530( C516 C530 ) C516_=_C534( C516 C534 ) C516_=_C553( C516 C553 ) C516_=_C572( C516 C572 ) C516_=_C588( C516 C588 ) C516_=_C605( C516 C605 ) \nC516_=_C621( C516 C621 ) C516_=_C622( C516 C622 ) C516_=_C623( C516 C623 ) C516_=_C625( C516 C625 ) C516_=_C626( C516 C626 ) C516_=_C628( C516 C628 ) \nC516_=_C630( C516 C630 ) C516_=_C633( C516 C633 ) C516_=_C634( C516 C634 ) C516_=_C635( C516 C635 ) C517_=_C518( C517 C518 ) C517_=_C519( C517 C519 ) \nC517_=_C520( C517 C520 ) C517_=_C523( C517 C523 ) C517_=_C524( C517 C524 ) C517_=_C525( C517 C525 ) C517_=_C526( C517 C526 ) C517_=_C527( C517 C527 ) \nC517_=_C529( C517 C529 ) C517_=_C530( C517 C530 ) C517_=_C535( C517 C535 ) C517_=_C606( C517 C606 ) C517_=_C621( C517 C621 ) C517_=_C639( C517 C639 ) \nC517_=_C640( C517 C640 ) C517_=_C641( C517 C641 ) C517_=_C643( C517 C643 ) C517_=_C645( C517 C645 ) C517_=_C646( C517 C646 ) C517_=_C648( C517 C648 ) \nC517_=_C650( C517 C650 ) C518_=_C519( C518 C519 ) C518_=_C520( C518 C520 ) C518_=_C523( C518 C523 ) C518_=_C524( C518 C524 ) C518_=_C525( C518 C525 ) \nC518_=_C526( C518 C526 ) C518_=_C527( C518 C527 ) C518_=_C529( C518 C529 ) C518_=_C530( C518 C530 ) C518_=_C536( C518 C536 ) C518_=_C607( C518 C607 ) \nC518_=_C622( C518 C622 ) C518_=_C652( C518 C652 ) C518_=_C653( C518 C653 ) C518_=_C654( C518 C654 ) C518_=_C656( C518 C656 ) C518_=_C658( C518 C658 ) \nC518_=_C659( C518 C659 ) C518_=_C661( C518 C661 ) C518_=_C663( C518 C663 ) C519_=_C520( C519 C520 ) C519_=_C523( C519 C523 ) C519_=_C524( C519 C524 ) \nC519_=_C525( C519 C525 ) C519_=_C526( C519 C526 ) C519_=_C527( C519 C527 ) C519_=_C529( C519 C529 ) C519_=_C530( C519 C530 ) C519_=_C537( C519 C537 ) \nC519_=_C623( C519 C623 ) C519_=_C664( C519 C664 ) C519_=_C665( C519 C665 ) C519_=_C666( C519 C666 ) C519_=_C667( C519 C667 ) C519_=_C669( C519 C669 ) \nC519_=_C671( C519 C671 ) C519_=_C672( C519 C672 ) C519_=_C675( C519 C675 ) C520_=_C523( C520 C523 ) C520_=_C524( C520 C524 ) C520_=_C525( C520 C525 ) \nC520_=_C526( C520 C526 ) C520_=_C527( C520 C527 ) C520_=_C529( C520 C529 ) C520_=_C530( C520 C530 ) C520_=_C538( C520 C538 ) C520_=_C557( C520 C557 ) \nC520_=_C576( C520 C576 ) C520_=_C592( C520 C592 ) C520_=_C608( C520 C608 ) C520_=_C639( C520 C639 ) C520_=_C652( C520 C652 ) C520_=_C664( C520 C664 ) \nC520_=_C676( C520 C676 ) C520_=_C677( C520 C677 ) C520_=_C679( C520 C679 ) C520_=_C681( C520 C681 ) C520_=_C684( C520 C684 ) C520_=_C685( C520 C685 ) \nC520_=_C686( C520 C686 ) C523_=_C524( C523 C524 ) C523_=_C525( C523 C525 ) C523_=_C526( C523 C526 ) C523_=_C527( C523 C527 ) C523_=_C529( C523 C529 ) \nC523_=_C530( C523 C530 ) C523_=_C541( C523 C541 ) C523_=_C560( C523 C560 ) C523_=_C578( C523 C578 ) C523_=_C595( C523 C595 ) C523_=_C611( C523 C611 ) \nC523_=_C641( C523 C641 ) C523_=_C654( C523 C654 ) C523_=_C667( C523 C667 ) C523_=_C689( C523 C689 ) C523_=_C699( C523 C699 ) C523_=_C709( C523 C709 ) \nC523_=_C711( C523 C711 ) C523_=_C714( C523 C714 ) C523_=_C715( C523 C715 ) C523_=_C716( C523 C716 ) C524_=_C525( C524 C525 ) C524_=_C526( C524 C526 ) \nC524_=_C527( C524 C527 ) C524_=_C529( C524 C529 ) C524_=_C530( C524 C530 ) C524_=_C543( C524 C543 ) C524_=_C562( C524 C562 ) C524_=_C580( C524 C580 ) \nC524_=_C597( C524 C597 ) C524_=_C613( C524 C613 ) C524_=_C643( C524 C643 ) C524_=_C656( C524 C656 ) C524_=_C669( C524 C669 ) C524_=_C691( C524 C691 ) \nC524_=_C701( C524 C701 ) C524_=_C718( C524 C718 ) C524_=_C726( C524 C726 ) C524_=_C729( C524 C729 ) C524_=_C730( C524 C730 ) C524_=_C731( C524 C731 ) \nC525_=_C526( C525 C526 ) C525_=_C527( C525 C527 ) C525_=_C529( C525 C529 ) C525_=_C530( C525 C530 ) C525_=_C545( C525 C545 ) C525_=_C564( C525 C564 ) \nC525_=_C582( C525 C582 ) C525_=_C599( C525 C599 ) C525_=_C615( C525 C615 ) C525_=_C645( C525 C645 ) C525_=_C658( C525 C658 ) C525_=_C671( C525 C671 ) \nC525_=_C693( C525 C693 ) C525_=_C703( C525 C703 ) C525_=_C720( C525 C720 ) C525_=_C733( C525 C733 ) C525_=_C739( C525 C739 ) C525_=_C740( C525 C740 ) \nC525_=_C741( C525 C741 ) C526_=_C527( C526 C527 ) C526_=_C529( C526 C529 ) C526_=_C530( C526 C530 ) C526_=_C546( C526 C546 ) C526_=_C565( C526 C565 ) \nC526_=_C583( C526 C583 ) C526_=_C600( C526 C600 ) C526_=_C616( C526 C616 ) C526_=_C646( C526 C646 ) C526_=_C659( C526 C659 ) C526_=_C672( C526 C672 ) \nC526_=_C694( C526 C694 ) C526_=_C704( C526 C704 ) C526_=_C721( C526 C721 ) C526_=_C734( C526 C734 ) C526_=_C743( C526 C743 ) C526_=_C744( C526 C744 ) \nC526_=_C745( C526 C745 ) C527_=_C529( C527 C529 ) C527_=_C530( C527 C530 ) C527_=_C547( C527 C547 ) C527_=_C617( C527 C617 ) C527_=_C633( C527 C633 ) \nC527_=_C684( C527 C684 ) C527_=_C695( C527 C695 ) C527_=_C705( C527 C705 ) C527_=_C714( C527 C714 ) C527_=_C729( C527 C729 ) C527_=_C739( C527 C739 ) \nC527_=_C743( C527 C743 ) C527_=_C747( C527 C747 ) C527_=_C749( C527 C749 ) C529_=_C530( C529 C530 ) C529_=_C619( C529 C619 ) C529_=_C635( C529 C635 ) \nC529_=_C686( C529 C686 ) C529_=_C697( C529 C697 ) C529_=_C707( C529 C707 ) C529_=_C716( C529 C716 ) C529_=_C731( C529 C731 ) C529_=_C741( C529 C741 ) \nC529_=_C745( C529 C745 ) C529_=_C750( C529 C750 ) C529_=_C752( C529 C752 ) C530_=_C549( C530 C549 ) C530_=_C569( C530 C569 ) C530_=_C587( C530 C587 ) \nC530_=_C604( C530 C604 ) C530_=_C620( C530 C620 ) C530_=_C650( C530 C650 ) C530_=_C663( C530 C663 ) C530_=_C675( C530 C675 ) C530_=_C698( C530 C698 ) \nC530_=_C708( C530 C708 ) C530_=_C725( C530 C725 ) C530_=_C737( C530 C737 ) C530_=_C749( C530 C749 ) C530_=_C751( C530 C751 ) C530_=_C752( C530 C752 ) \nC531_=_C532( C531 C532 ) C531_=_C534( C531 C534 ) C531_=_C535( C531 C535 ) C531_=_C536( C531 C536 ) C531_=_C537( C531 C537 ) C531_=_C538( C531 C538 ) \nC531_=_C541( C531 C541 ) C531_=_C542( C531 C542 ) C531_=_C543( C531 C543 ) C531_=_C544( C531 C544 ) C531_=_C545( C531 C545 ) C531_=_C546( C531 C546 ) \nC531_=_C547( C531 C547 ) C531_=_C549( C531 C549 ) C531_=_C552( C531 C552 ) C531_=_C553( C531 C553 ) C531_=_C557( C531 C557 ) C531_=_C558( C531 C558 ) \nC531_=_C559( C531 C559 ) C531_=_C560( C531 C560 ) C531_=_C562( C531 C562 ) C531_=_C564( C531 C564 ) C531_=_C565( C531 C565 ) C531_=_C567( C531 C567 ) \nC531_=_C569( C531 C569 ) C532_=_C534( C532 C534 ) C532_=_C535( C532 C535 ) C532_=_C536( C532 C536 ) C532_=_C537( C532 C537 ) C532_=_C538( C532 C538 ) \nC532_=_C541( C532 C541 ) C532_=_C542( C532 C542 ) C532_=_C543( C532 C543 ) C532_=_C544( C532 C544 ) C532_=_C545( C532 C545 ) C532_=_C546( C532 C546 ) \nC532_=_C547( C532 C547 ) C532_=_C549( C532 C549 ) C532_=_C588( C532 C588 ) C532_=_C592( C532 C592 ) C532_=_C593( C532 C593 ) C532_=_C594( C532 C594 ) \nC532_=_C595( C532 C595 ) C532_=_C597( C532 C597 ) C532_=_C599( C532 C599 ) C532_=_C600( C532 C600 ) C532_=_C602( C532 C602 ) C532_=_C604( C532 C604 ) \nC534_=_C535( C534 C535 ) C534_=_C536( C534 C536 ) C534_=_C537( C534 C537 ) C534_=_C538( C534 C538 ) C534_=_C541( C534 C541 ) C534_=_C542( C534 C542 ) \nC534_=_C543( C534 C543 ) C534_=_C544( C534 C544 ) C534_=_C545( C534 C545 ) C534_=_C546( C534 C546 ) C534_=_C547( C534 C547 ) C534_=_C549( C534 C549 ) \nC534_=_C553( C534 C553 ) C534_=_C572( C534 C572 ) C534_=_C588( C534 C588 ) C534_=_C605( C534 C605 ) C534_=_C621( C534 C621 ) C534_=_C622( C534 C622 ) \nC534_=_C623( C534 C623 ) C534_=_C625( C534 C625 ) C534_=_C626( C534 C626 ) C534_=_C628( C534 C628 ) C534_=_C630( C534 C630 ) C534_=_C633( C534 C633 ) \nC534_=_C634( C534 C634 ) C534_=_C635( C534 C635 ) C535_=_C536( C535 C536 ) C535_=_C537( C535 C537 ) C535_=_C538( C535 C538 ) C535_=_C541( C535 C541 ) \nC535_=_C542(</w:t>
      </w:r>
    </w:p>
    <w:p>
      <w:pPr>
        <w:pStyle w:val="PreformattedText"/>
        <w:bidi w:val="0"/>
        <w:spacing w:before="0" w:after="0"/>
        <w:jc w:val="left"/>
        <w:rPr/>
      </w:pPr>
      <w:r>
        <w:rPr/>
        <w:t xml:space="preserve"> </w:t>
      </w:r>
      <w:r>
        <w:rPr/>
        <w:t>C535 C542 ) C535_=_C543( C535 C543 ) C535_=_C544( C535 C544 ) C535_=_C545( C535 C545 ) C535_=_C546( C535 C546 ) C535_=_C547( C535 C547 ) \nC535_=_C549( C535 C549 ) C535_=_C606( C535 C606 ) C535_=_C621( C535 C621 ) C535_=_C639( C535 C639 ) C535_=_C640( C535 C640 ) C535_=_C641( C535 C641 ) \nC535_=_C643( C535 C643 ) C535_=_C645( C535 C645 ) C535_=_C646( C535 C646 ) C535_=_C648( C535 C648 ) C535_=_C650( C535 C650 ) C536_=_C537( C536 C537 ) \nC536_=_C538( C536 C538 ) C536_=_C541( C536 C541 ) C536_=_C542( C536 C542 ) C536_=_C543( C536 C543 ) C536_=_C544( C536 C544 ) C536_=_C545( C536 C545 ) \nC536_=_C546( C536 C546 ) C536_=_C547( C536 C547 ) C536_=_C549( C536 C549 ) C536_=_C607( C536 C607 ) C536_=_C622( C536 C622 ) C536_=_C652( C536 C652 ) \nC536_=_C653( C536 C653 ) C536_=_C654( C536 C654 ) C536_=_C656( C536 C656 ) C536_=_C658( C536 C658 ) C536_=_C659( C536 C659 ) C536_=_C661( C536 C661 ) \nC536_=_C663( C536 C663 ) C537_=_C538( C537 C538 ) C537_=_C541( C537 C541 ) C537_=_C542( C537 C542 ) C537_=_C543( C537 C543 ) C537_=_C544( C537 C544 ) \nC537_=_C545( C537 C545 ) C537_=_C546( C537 C546 ) C537_=_C547( C537 C547 ) C537_=_C549( C537 C549 ) C537_=_C623( C537 C623 ) C537_=_C664( C537 C664 ) \nC537_=_C665( C537 C665 ) C537_=_C666( C537 C666 ) C537_=_C667( C537 C667 ) C537_=_C669( C537 C669 ) C537_=_C671( C537 C671 ) C537_=_C672( C537 C672 ) \nC537_=_C675( C537 C675 ) C538_=_C541( C538 C541 ) C538_=_C542( C538 C542 ) C538_=_C543( C538 C543 ) C538_=_C544( C538 C544 ) C538_=_C545( C538 C545 ) \nC538_=_C546( C538 C546 ) C538_=_C547( C538 C547 ) C538_=_C549( C538 C549 ) C538_=_C557( C538 C557 ) C538_=_C576( C538 C576 ) C538_=_C592( C538 C592 ) \nC538_=_C608( C538 C608 ) C538_=_C639( C538 C639 ) C538_=_C652( C538 C652 ) C538_=_C664( C538 C664 ) C538_=_C676( C538 C676 ) C538_=_C677( C538 C677 ) \nC538_=_C679( C538 C679 ) C538_=_C681( C538 C681 ) C538_=_C684( C538 C684 ) C538_=_C685( C538 C685 ) C538_=_C686( C538 C686 ) C541_=_C542( C541 C542 ) \nC541_=_C543( C541 C543 ) C541_=_C544( C541 C544 ) C541_=_C545( C541 C545 ) C541_=_C546( C541 C546 ) C541_=_C547( C541 C547 ) C541_=_C549( C541 C549 ) \nC541_=_C560( C541 C560 ) C541_=_C578( C541 C578 ) C541_=_C595( C541 C595 ) C541_=_C611( C541 C611 ) C541_=_C641( C541 C641 ) C541_=_C654( C541 C654 ) \nC541_=_C667( C541 C667 ) C541_=_C689( C541 C689 ) C541_=_C699( C541 C699 ) C541_=_C709( C541 C709 ) C541_=_C711( C541 C711 ) C541_=_C714( C541 C714 ) \nC541_=_C715( C541 C715 ) C541_=_C716( C541 C716 ) C542_=_C543( C542 C543 ) C542_=_C544( C542 C544 ) C542_=_C545( C542 C545 ) C542_=_C546( C542 C546 ) \nC542_=_C547( C542 C547 ) C542_=_C549( C542 C549 ) C542_=_C612( C542 C612 ) C542_=_C628( C542 C628 ) C542_=_C679( C542 C679 ) C542_=_C690( C542 C690 ) \nC542_=_C700( C542 C700 ) C542_=_C709( C542 C709 ) C542_=_C718( C542 C718 ) C542_=_C720( C542 C720 ) C542_=_C721( C542 C721 ) C542_=_C723( C542 C723 ) \nC542_=_C725( C542 C725 ) C543_=_C544( C543 C544 ) C543_=_C545( C543 C545 ) C543_=_C546( C543 C546 ) C543_=_C547( C543 C547 ) C543_=_C549( C543 C549 ) \nC543_=_C562( C543 C562 ) C543_=_C580( C543 C580 ) C543_=_C597( C543 C597 ) C543_=_C613( C543 C613 ) C543_=_C643( C543 C643 ) C543_=_C656( C543 C656 ) \nC543_=_C669( C543 C669 ) C543_=_C691( C543 C691 ) C543_=_C701( C543 C701 ) C543_=_C718( C543 C718 ) C543_=_C726( C543 C726 ) C543_=_C729( C543 C729 ) \nC543_=_C730( C543 C730 ) C543_=_C731( C543 C731 ) C544_=_C545( C544 C545 ) C544_=_C546( C544 C546 ) C544_=_C547( C544 C547 ) C544_=_C549( C544 C549 ) \nC544_=_C614( C544 C614 ) C544_=_C630( C544 C630 ) C544_=_C681( C544 C681 ) C544_=_C692( C544 C692 ) C544_=_C702( C544 C702 ) C544_=_C711( C544 C711 ) \nC544_=_C726( C544 C726 ) C544_=_C733( C544 C733 ) C544_=_C734( C544 C734 ) C544_=_C735( C544 C735 ) C544_=_C737( C544 C737 ) C545_=_C546( C545 C546 ) \nC545_=_C547( C545 C547 ) C545_=_C549( C545 C549 ) C545_=_C564( C545 C564 ) C545_=_C582( C545 C582 ) C545_=_C599( C545 C599 ) C545_=_C615( C545 C615 ) \nC545_=_C645( C545 C645 ) C545_=_C658( C545 C658 ) C545_=_C671( C545 C671 ) C545_=_C693( C545 C693 ) C545_=_C703( C545 C703 ) C545_=_C720( C545 C720 ) \nC545_=_C733( C545 C733 ) C545_=_C739( C545 C739 ) C545_=_C740( C545 C740 ) C545_=_C741( C545 C741 ) C546_=_C547( C546 C547 ) C546_=_C549( C546 C549 ) \nC546_=_C565( C546 C565 ) C546_=_C583( C546 C583 ) C546_=_C600( C546 C600 ) C546_=_C616( C546 C616 ) C546_=_C646( C546 C646 ) C546_=_C659( C546 C659 ) \nC546_=_C672( C546 C672 ) C546_=_C694( C546 C694 ) C546_=_C704( C546 C704 ) C546_=_C721( C546 C721 ) C546_=_C734( C546 C734 ) C546_=_C743( C546 C743 ) \nC546_=_C744( C546 C744 ) C546_=_C745( C546 C745 ) C547_=_C549( C547 C549 ) C547_=_C617( C547 C617 ) C547_=_C633( C547 C633 ) C547_=_C684( C547 C684 ) \nC547_=_C695( C547 C695 ) C547_=_C705( C547 C705 ) C547_=_C714( C547 C714 ) C547_=_C729( C547 C729 ) C547_=_C739( C547 C739 ) C547_=_C743( C547 C743 ) \nC547_=_C747( C547 C747 ) C547_=_C749( C547 C749 ) C549_=_C569( C549 C569 ) C549_=_C587( C549 C587 ) C549_=_C604( C549 C604 ) C549_=_C620( C549 C620 ) \nC549_=_C650( C549 C650 ) C549_=_C663( C549 C663 ) C549_=_C675( C549 C675 ) C549_=_C698( C549 C698 ) C549_=_C708( C549 C708 ) C549_=_C725( C549 C725 ) \nC549_=_C737( C549 C737 ) C549_=_C749( C549 C749 ) C549_=_C751( C549 C751 ) C549_=_C752( C549 C752 ) C552_=_C553( C552 C553 ) C552_=_C557( C552 C557 ) \nC552_=_C558( C552 C558 ) C552_=_C559( C552 C559 ) C552_=_C560( C552 C560 ) C552_=_C562( C552 C562 ) C552_=_C564( C552 C564 ) C552_=_C565( C552 C565 ) \nC552_=_C567( C552 C567 ) C552_=_C569( C552 C569 ) C552_=_C571( C552 C571 ) C552_=_C605( C552 C605 ) C552_=_C606( C552 C606 ) C552_=_C607( C552 C607 ) \nC552_=_C608( C552 C608 ) C552_=_C611( C552 C611 ) C552_=_C612( C552 C612 ) C552_=_C613( C552 C613 ) C552_=_C614( C552 C614 ) C552_=_C615( C552 C615 ) \nC552_=_C616( C552 C616 ) C552_=_C617( C552 C617 ) C552_=_C619( C552 C619 ) C552_=_C620( C552 C620 ) C553_=_C557( C553 C557 ) C553_=_C558( C553 C558 ) \nC553_=_C559( C553 C559 ) C553_=_C560( C553 C560 ) C553_=_C562( C553 C562 ) C553_=_C564( C553 C564 ) C553_=_C565( C553 C565 ) C553_=_C567( C553 C567 ) \nC553_=_C569( C553 C569 ) C553_=_C572( C553 C572 ) C553_=_C588( C553 C588 ) C553_=_C605( C553 C605 ) C553_=_C621( C553 C621 ) C553_=_C622( C553 C622 ) \nC553_=_C623( C553 C623 ) C553_=_C625( C553 C625 ) C553_=_C626( C553 C626 ) C553_=_C628( C553 C628 ) C553_=_C630( C553 C630 ) C553_=_C633( C553 C633 ) \nC553_=_C634( C553 C634 ) C553_=_C635( C553 C635 ) C557_=_C558( C557 C558 ) C557_=_C559( C557 C559 ) C557_=_C560( C557 C560 ) C557_=_C562( C557 C562 ) \nC557_=_C564( C557 C564 ) C557_=_C565( C557 C565 ) C557_=_C567( C557 C567 ) C557_=_C569( C557 C569 ) C557_=_C576( C557 C576 ) C557_=_C592( C557 C592 ) \nC557_=_C608( C557 C608 ) C557_=_C639( C557 C639 ) C557_=_C652( C557 C652 ) C557_=_C664( C557 C664 ) C557_=_C676( C557 C676 ) C557_=_C677( C557 C677 ) \nC557_=_C679( C557 C679 ) C557_=_C681( C557 C681 ) C557_=_C684( C557 C684 ) C557_=_C685( C557 C685 ) C557_=_C686( C557 C686 ) C558_=_C559( C558 C559 ) \nC558_=_C560( C558 C560 ) C558_=_C562( C558 C562 ) C558_=_C564( C558 C564 ) C558_=_C565( C558 C565 ) C558_=_C567( C558 C567 ) C558_=_C569( C558 C569 ) \nC558_=_C593( C558 C593 ) C558_=_C625( C558 C625 ) C558_=_C653( C558 C653 ) C558_=_C665( C558 C665 ) C558_=_C676( C558 C676 ) C558_=_C689( C558 C689 ) \nC558_=_C690( C558 C690 ) C558_=_C691( C558 C691 ) C558_=_C692( C558 C692 ) C558_=_C693( C558 C693 ) C558_=_C694( C558 C694 ) C558_=_C695( C558 C695 ) \nC558_=_C697( C558 C697 ) C558_=_C698( C558 C698 ) C559_=_C560( C559 C560 ) C559_=_C562( C559 C562 ) C559_=_C564( C559 C564 ) C559_=_C565( C559 C565 ) \nC559_=_C567( C559 C567 ) C559_=_C569( C559 C569 ) C559_=_C577( C559 C577 ) C559_=_C594( C559 C594 ) C559_=_C626( C559 C626 ) C559_=_C640( C559 C640 ) \nC559_=_C666( C559 C666 ) C559_=_C677( C559 C677 ) C559_=_C699( C559 C699 ) C559_=_C700( C559 C700 ) C559_=_C701( C559 C701 ) C559_=_C702( C559 C702 ) \nC559_=_C703( C559 C703 ) C559_=_C704( C559 C704 ) C559_=_C705( C559 C705 ) C559_=_C707( C559 C707 ) C559_=_C708( C559 C708 ) C560_=_C562( C560 C562 ) \nC560_=_C564( C560 C564 ) C560_=_C565( C560 C565 ) C560_=_C567( C560 C567 ) C560_=_C569( C560 C569 ) C560_=_C578( C560 C578 ) C560_=_C595( C560 C595 ) \nC560_=_C611( C560 C611 ) C560_=_C641( C560 C641 ) C560_=_C654( C560 C654 ) C560_=_C667( C560 C667 ) C560_=_C689( C560 C689 ) C560_=_C699( C560 C699 ) \nC560_=_C709( C560 C709 ) C560_=_C711( C560 C711 ) C560_=_C714( C560 C714 ) C560_=_C715( C560 C715 ) C560_=_C716( C560 C716 ) C562_=_C564( C562 C564 ) \nC562_=_C565( C562 C565 ) C562_=_C567( C562 C567 ) C562_=_C569( C562 C569 ) C562_=_C580( C562 C580 ) C562_=_C597( C562 C597 ) C562_=_C613( C562 C613 ) \nC562_=_C643( C562 C643 ) C562_=_C656( C562 C656 ) C562_=_C669( C562 C669 ) C562_=_C691( C562 C691 ) C562_=_C701( C562 C701 ) C562_=_C718( C562 C718 ) \nC562_=_C726( C562 C726 ) C562_=_C729( C562 C729 ) C562_=_C730( C562 C730 ) C562_=_C731( C562 C731 ) C564_=_C565( C564 C565 ) C564_=_C567( C564 C567 ) \nC564_=_C569( C564 C569 ) C564_=_C582( C564 C582 ) C564_=_C599( C564 C599 ) C564_=_C615( C564 C615 ) C564_=_C645( C564 C645 ) C564_=_C658( C564 C658 ) \nC564_=_C671( C564 C671 ) C564_=_C693( C564 C693 ) C564_=_C703( C564 C703 ) C564_=_C720( C564 C720 ) C564_=_C733( C564 C733 ) C564_=_C739( C564 C739 ) \nC564_=_C740( C564 C740 ) C564_=_C741( C564 C741 ) C565_=_C567( C565 C567 ) C565_=_C569( C565 C569 ) C565_=_C583( C565 C583 ) C565_=_C600( C565 C600 ) \nC565_=_C616( C565 C616 ) C565_=_C646( C565 C646 ) C565_=_C659( C565 C659 ) C565_=_C672( C565 C672 ) C565_=_C694( C565 C694 ) C565_=_C704( C565 C704 ) \nC565_=_C721( C565 C721 ) C565_=_C734( C565 C734 ) C565_=_C743( C565 C743 ) C565_=_C744( C565 C744 ) C565_=_C745( C565 C745 ) C567_=_C569( C567 C569 ) \nC567_=_C585( C567 C585 ) C567_=_C602( C567 C602 ) C567_=_C634( C567 C634 ) C567_=_C648( C567 C648 ) C567_=_C661( C567 C661 ) C567_=_C685( C567 C685 ) \nC567_=_C715( C567 C715 ) C567_=_C723(</w:t>
      </w:r>
    </w:p>
    <w:p>
      <w:pPr>
        <w:pStyle w:val="PreformattedText"/>
        <w:bidi w:val="0"/>
        <w:spacing w:before="0" w:after="0"/>
        <w:jc w:val="left"/>
        <w:rPr/>
      </w:pPr>
      <w:r>
        <w:rPr/>
        <w:t xml:space="preserve"> </w:t>
      </w:r>
      <w:r>
        <w:rPr/>
        <w:t>C567 C723 ) C567_=_C730( C567 C730 ) C567_=_C735( C567 C735 ) C567_=_C740( C567 C740 ) C567_=_C744( C567 C744 ) \nC567_=_C747( C567 C747 ) C567_=_C750( C567 C750 ) C567_=_C751( C567 C751 ) C569_=_C587( C569 C587 ) C569_=_C604( C569 C604 ) C569_=_C620( C569 C620 ) \nC569_=_C650( C569 C650 ) C569_=_C663( C569 C663 ) C569_=_C675( C569 C675 ) C569_=_C698( C569 C698 ) C569_=_C708( C569 C708 ) C569_=_C725( C569 C725 ) \nC569_=_C737( C569 C737 ) C569_=_C749( C569 C749 ) C569_=_C751( C569 C751 ) C569_=_C752( C569 C752 ) C571_=_C572( C571 C572 ) C571_=_C576( C571 C576 ) \nC571_=_C577( C571 C577 ) C571_=_C578( C571 C578 ) C571_=_C580( C571 C580 ) C571_=_C582( C571 C582 ) C571_=_C583( C571 C583 ) C571_=_C585( C571 C585 ) \nC571_=_C587( C571 C587 ) C571_=_C605( C571 C605 ) C571_=_C606( C571 C606 ) C571_=_C607( C571 C607 ) C571_=_C608( C571 C608 ) C571_=_C611( C571 C611 ) \nC571_=_C612( C571 C612 ) C571_=_C613( C571 C613 ) C571_=_C614( C571 C614 ) C571_=_C615( C571 C615 ) C571_=_C616( C571 C616 ) C571_=_C617( C571 C617 ) \nC571_=_C619( C571 C619 ) C571_=_C620( C571 C620 ) C572_=_C576( C572 C576 ) C572_=_C577( C572 C577 ) C572_=_C578( C572 C578 ) C572_=_C580( C572 C580 ) \nC572_=_C582( C572 C582 ) C572_=_C583( C572 C583 ) C572_=_C585( C572 C585 ) C572_=_C587( C572 C587 ) C572_=_C588( C572 C588 ) C572_=_C605( C572 C605 ) \nC572_=_C621( C572 C621 ) C572_=_C622( C572 C622 ) C572_=_C623( C572 C623 ) C572_=_C625( C572 C625 ) C572_=_C626( C572 C626 ) C572_=_C628( C572 C628 ) \nC572_=_C630( C572 C630 ) C572_=_C633( C572 C633 ) C572_=_C634( C572 C634 ) C572_=_C635( C572 C635 ) C576_=_C577( C576 C577 ) C576_=_C578( C576 C578 ) \nC576_=_C580( C576 C580 ) C576_=_C582( C576 C582 ) C576_=_C583( C576 C583 ) C576_=_C585( C576 C585 ) C576_=_C587( C576 C587 ) C576_=_C592( C576 C592 ) \nC576_=_C608( C576 C608 ) C576_=_C639( C576 C639 ) C576_=_C652( C576 C652 ) C576_=_C664( C576 C664 ) C576_=_C676( C576 C676 ) C576_=_C677( C576 C677 ) \nC576_=_C679( C576 C679 ) C576_=_C681( C576 C681 ) C576_=_C684( C576 C684 ) C576_=_C685( C576 C685 ) C576_=_C686( C576 C686 ) C577_=_C578( C577 C578 ) \nC577_=_C580( C577 C580 ) C577_=_C582( C577 C582 ) C577_=_C583( C577 C583 ) C577_=_C585( C577 C585 ) C577_=_C587( C577 C587 ) C577_=_C594( C577 C594 ) \nC577_=_C626( C577 C626 ) C577_=_C640( C577 C640 ) C577_=_C666( C577 C666 ) C577_=_C677( C577 C677 ) C577_=_C699( C577 C699 ) C577_=_C700( C577 C700 ) \nC577_=_C701( C577 C701 ) C577_=_C702( C577 C702 ) C577_=_C703( C577 C703 ) C577_=_C704( C577 C704 ) C577_=_C705( C577 C705 ) C577_=_C707( C577 C707 ) \nC577_=_C708( C577 C708 ) C578_=_C580( C578 C580 ) C578_=_C582( C578 C582 ) C578_=_C583( C578 C583 ) C578_=_C585( C578 C585 ) C578_=_C587( C578 C587 ) \nC578_=_C595( C578 C595 ) C578_=_C611( C578 C611 ) C578_=_C641( C578 C641 ) C578_=_C654( C578 C654 ) C578_=_C667( C578 C667 ) C578_=_C689( C578 C689 ) \nC578_=_C699( C578 C699 ) C578_=_C709( C578 C709 ) C578_=_C711( C578 C711 ) C578_=_C714( C578 C714 ) C578_=_C715( C578 C715 ) C578_=_C716( C578 C716 ) \nC580_=_C582( C580 C582 ) C580_=_C583( C580 C583 ) C580_=_C585( C580 C585 ) C580_=_C587( C580 C587 ) C580_=_C597( C580 C597 ) C580_=_C613( C580 C613 ) \nC580_=_C643( C580 C643 ) C580_=_C656( C580 C656 ) C580_=_C669( C580 C669 ) C580_=_C691( C580 C691 ) C580_=_C701( C580 C701 ) C580_=_C718( C580 C718 ) \nC580_=_C726( C580 C726 ) C580_=_C729( C580 C729 ) C580_=_C730( C580 C730 ) C580_=_C731( C580 C731 ) C582_=_C583( C582 C583 ) C582_=_C585( C582 C585 ) \nC582_=_C587( C582 C587 ) C582_=_C599( C582 C599 ) C582_=_C615( C582 C615 ) C582_=_C645( C582 C645 ) C582_=_C658( C582 C658 ) C582_=_C671( C582 C671 ) \nC582_=_C693( C582 C693 ) C582_=_C703( C582 C703 ) C582_=_C720( C582 C720 ) C582_=_C733( C582 C733 ) C582_=_C739( C582 C739 ) C582_=_C740( C582 C740 ) \nC582_=_C741( C582 C741 ) C583_=_C585( C583 C585 ) C583_=_C587( C583 C587 ) C583_=_C600( C583 C600 ) C583_=_C616( C583 C616 ) C583_=_C646( C583 C646 ) \nC583_=_C659( C583 C659 ) C583_=_C672( C583 C672 ) C583_=_C694( C583 C694 ) C583_=_C704( C583 C704 ) C583_=_C721( C583 C721 ) C583_=_C734( C583 C734 ) \nC583_=_C743( C583 C743 ) C583_=_C744( C583 C744 ) C583_=_C745( C583 C745 ) C585_=_C587( C585 C587 ) C585_=_C602( C585 C602 ) C585_=_C634( C585 C634 ) \nC585_=_C648( C585 C648 ) C585_=_C661( C585 C661 ) C585_=_C685( C585 C685 ) C585_=_C715( C585 C715 ) C585_=_C723( C585 C723 ) C585_=_C730( C585 C730 ) \nC585_=_C735( C585 C735 ) C585_=_C740( C585 C740 ) C585_=_C744( C585 C744 ) C585_=_C747( C585 C747 ) C585_=_C750( C585 C750 ) C585_=_C751( C585 C751 ) \nC587_=_C604( C587 C604 ) C587_=_C620( C587 C620 ) C587_=_C650( C587 C650 ) C587_=_C663( C587 C663 ) C587_=_C675( C587 C675 ) C587_=_C698( C587 C698 ) \nC587_=_C708( C587 C708 ) C587_=_C725( C587 C725 ) C587_=_C737( C587 C737 ) C587_=_C749( C587 C749 ) C587_=_C751( C587 C751 ) C587_=_C752( C587 C752 ) \nC588_=_C592( C588 C592 ) C588_=_C593( C588 C593 ) C588_=_C594( C588 C594 ) C588_=_C595( C588 C595 ) C588_=_C597( C588 C597 ) C588_=_C599( C588 C599 ) \nC588_=_C600( C588 C600 ) C588_=_C602( C588 C602 ) C588_=_C604( C588 C604 ) C588_=_C605( C588 C605 ) C588_=_C621( C588 C621 ) C588_=_C622( C588 C622 ) \nC588_=_C623( C588 C623 ) C588_=_C625( C588 C625 ) C588_=_C626( C588 C626 ) C588_=_C628( C588 C628 ) C588_=_C630( C588 C630 ) C588_=_C633( C588 C633 ) \nC588_=_C634( C588 C634 ) C588_=_C635( C588 C635 ) C592_=_C593( C592 C593 ) C592_=_C594( C592 C594 ) C592_=_C595( C592 C595 ) C592_=_C597( C592 C597 ) \nC592_=_C599( C592 C599 ) C592_=_C600( C592 C600 ) C592_=_C602( C592 C602 ) C592_=_C604( C592 C604 ) C592_=_C608( C592 C608 ) C592_=_C639( C592 C639 ) \nC592_=_C652( C592 C652 ) C592_=_C664( C592 C664 ) C592_=_C676( C592 C676 ) C592_=_C677( C592 C677 ) C592_=_C679( C592 C679 ) C592_=_C681( C592 C681 ) \nC592_=_C684( C592 C684 ) C592_=_C685( C592 C685 ) C592_=_C686( C592 C686 ) C593_=_C594( C593 C594 ) C593_=_C595( C593 C595 ) C593_=_C597( C593 C597 ) \nC593_=_C599( C593 C599 ) C593_=_C600( C593 C600 ) C593_=_C602( C593 C602 ) C593_=_C604( C593 C604 ) C593_=_C625( C593 C625 ) C593_=_C653( C593 C653 ) \nC593_=_C665( C593 C665 ) C593_=_C676( C593 C676 ) C593_=_C689( C593 C689 ) C593_=_C690( C593 C690 ) C593_=_C691( C593 C691 ) C593_=_C692( C593 C692 ) \nC593_=_C693( C593 C693 ) C593_=_C694( C593 C694 ) C593_=_C695( C593 C695 ) C593_=_C697( C593 C697 ) C593_=_C698( C593 C698 ) C594_=_C595( C594 C595 ) \nC594_=_C597( C594 C597 ) C594_=_C599( C594 C599 ) C594_=_C600( C594 C600 ) C594_=_C602( C594 C602 ) C594_=_C604( C594 C604 ) C594_=_C626( C594 C626 ) \nC594_=_C640( C594 C640 ) C594_=_C666( C594 C666 ) C594_=_C677( C594 C677 ) C594_=_C699( C594 C699 ) C594_=_C700( C594 C700 ) C594_=_C701( C594 C701 ) \nC594_=_C702( C594 C702 ) C594_=_C703( C594 C703 ) C594_=_C704( C594 C704 ) C594_=_C705( C594 C705 ) C594_=_C707( C594 C707 ) C594_=_C708( C594 C708 ) \nC595_=_C597( C595 C597 ) C595_=_C599( C595 C599 ) C595_=_C600( C595 C600 ) C595_=_C602( C595 C602 ) C595_=_C604( C595 C604 ) C595_=_C611( C595 C611 ) \nC595_=_C641( C595 C641 ) C595_=_C654( C595 C654 ) C595_=_C667( C595 C667 ) C595_=_C689( C595 C689 ) C595_=_C699( C595 C699 ) C595_=_C709( C595 C709 ) \nC595_=_C711( C595 C711 ) C595_=_C714( C595 C714 ) C595_=_C715( C595 C715 ) C595_=_C716( C595 C716 ) C597_=_C599( C597 C599 ) C597_=_C600( C597 C600 ) \nC597_=_C602( C597 C602 ) C597_=_C604( C597 C604 ) C597_=_C613( C597 C613 ) C597_=_C643( C597 C643 ) C597_=_C656( C597 C656 ) C597_=_C669( C597 C669 ) \nC597_=_C691( C597 C691 ) C597_=_C701( C597 C701 ) C597_=_C718( C597 C718 ) C597_=_C726( C597 C726 ) C597_=_C729( C597 C729 ) C597_=_C730( C597 C730 ) \nC597_=_C731( C597 C731 ) C599_=_C600( C599 C600 ) C599_=_C602( C599 C602 ) C599_=_C604( C599 C604 ) C599_=_C615( C599 C615 ) C599_=_C645( C599 C645 ) \nC599_=_C658( C599 C658 ) C599_=_C671( C599 C671 ) C599_=_C693( C599 C693 ) C599_=_C703( C599 C703 ) C599_=_C720( C599 C720 ) C599_=_C733( C599 C733 ) \nC599_=_C739( C599 C739 ) C599_=_C740( C599 C740 ) C599_=_C741( C599 C741 ) C600_=_C602( C600 C602 ) C600_=_C604( C600 C604 ) C600_=_C616( C600 C616 ) \nC600_=_C646( C600 C646 ) C600_=_C659( C600 C659 ) C600_=_C672( C600 C672 ) C600_=_C694( C600 C694 ) C600_=_C704( C600 C704 ) C600_=_C721( C600 C721 ) \nC600_=_C734( C600 C734 ) C600_=_C743( C600 C743 ) C600_=_C744( C600 C744 ) C600_=_C745( C600 C745 ) C602_=_C604( C602 C604 ) C602_=_C634( C602 C634 ) \nC602_=_C648( C602 C648 ) C602_=_C661( C602 C661 ) C602_=_C685( C602 C685 ) C602_=_C715( C602 C715 ) C602_=_C723( C602 C723 ) C602_=_C730( C602 C730 ) \nC602_=_C735( C602 C735 ) C602_=_C740( C602 C740 ) C602_=_C744( C602 C744 ) C602_=_C747( C602 C747 ) C602_=_C750( C602 C750 ) C602_=_C751( C602 C751 ) \nC604_=_C620( C604 C620 ) C604_=_C650( C604 C650 ) C604_=_C663( C604 C663 ) C604_=_C675( C604 C675 ) C604_=_C698( C604 C698 ) C604_=_C708( C604 C708 ) \nC604_=_C725( C604 C725 ) C604_=_C737( C604 C737 ) C604_=_C749( C604 C749 ) C604_=_C751( C604 C751 ) C604_=_C752( C604 C752 ) C605_=_C606( C605 C606 ) \nC605_=_C607( C605 C607 ) C605_=_C608( C605 C608 ) C605_=_C611( C605 C611 ) C605_=_C612( C605 C612 ) C605_=_C613( C605 C613 ) C605_=_C614( C605 C614 ) \nC605_=_C615( C605 C615 ) C605_=_C616( C605 C616 ) C605_=_C617( C605 C617 ) C605_=_C619( C605 C619 ) C605_=_C620( C605 C620 ) C605_=_C621( C605 C621 ) \nC605_=_C622( C605 C622 ) C605_=_C623( C605 C623 ) C605_=_C625( C605 C625 ) C605_=_C626( C605 C626 ) C605_=_C628( C605 C628 ) C605_=_C630( C605 C630 ) \nC605_=_C633( C605 C633 ) C605_=_C634( C605 C634 ) C605_=_C635( C605 C635 ) C606_=_C607( C606 C607 ) C606_=_C608( C606 C608 ) C606_=_C611( C606 C611 ) \nC606_=_C612( C606 C612 ) C606_=_C613( C606 C613 ) C606_=_C614( C606 C614 ) C606_=_C615( C606 C615 ) C606_=_C616( C606 C616 ) C606_=_C617( C606 C617 ) \nC606_=_C619( C606 C619 ) C606_=_C620( C606 C620 ) C606_=_C621( C606 C621 ) C606_=_C639( C606 C639 ) C606_=_C640( C606 C640 ) C606_=_C641( C606 C641 ) \nC606_=_C643( C606 C643 ) C606_=_C645( C606 C645 ) C606_=_C646(</w:t>
      </w:r>
    </w:p>
    <w:p>
      <w:pPr>
        <w:pStyle w:val="PreformattedText"/>
        <w:bidi w:val="0"/>
        <w:spacing w:before="0" w:after="0"/>
        <w:jc w:val="left"/>
        <w:rPr/>
      </w:pPr>
      <w:r>
        <w:rPr/>
        <w:t xml:space="preserve"> </w:t>
      </w:r>
      <w:r>
        <w:rPr/>
        <w:t>C606 C646 ) C606_=_C648( C606 C648 ) C606_=_C650( C606 C650 ) C607_=_C608( C607 C608 ) \nC607_=_C611( C607 C611 ) C607_=_C612( C607 C612 ) C607_=_C613( C607 C613 ) C607_=_C614( C607 C614 ) C607_=_C615( C607 C615 ) C607_=_C616( C607 C616 ) \nC607_=_C617( C607 C617 ) C607_=_C619( C607 C619 ) C607_=_C620( C607 C620 ) C607_=_C622( C607 C622 ) C607_=_C652( C607 C652 ) C607_=_C653( C607 C653 ) \nC607_=_C654( C607 C654 ) C607_=_C656( C607 C656 ) C607_=_C658( C607 C658 ) C607_=_C659( C607 C659 ) C607_=_C661( C607 C661 ) C607_=_C663( C607 C663 ) \nC608_=_C611( C608 C611 ) C608_=_C612( C608 C612 ) C608_=_C613( C608 C613 ) C608_=_C614( C608 C614 ) C608_=_C615( C608 C615 ) C608_=_C616( C608 C616 ) \nC608_=_C617( C608 C617 ) C608_=_C619( C608 C619 ) C608_=_C620( C608 C620 ) C608_=_C639( C608 C639 ) C608_=_C652( C608 C652 ) C608_=_C664( C608 C664 ) \nC608_=_C676( C608 C676 ) C608_=_C677( C608 C677 ) C608_=_C679( C608 C679 ) C608_=_C681( C608 C681 ) C608_=_C684( C608 C684 ) C608_=_C685( C608 C685 ) \nC608_=_C686( C608 C686 ) C611_=_C612( C611 C612 ) C611_=_C613( C611 C613 ) C611_=_C614( C611 C614 ) C611_=_C615( C611 C615 ) C611_=_C616( C611 C616 ) \nC611_=_C617( C611 C617 ) C611_=_C619( C611 C619 ) C611_=_C620( C611 C620 ) C611_=_C641( C611 C641 ) C611_=_C654( C611 C654 ) C611_=_C667( C611 C667 ) \nC611_=_C689( C611 C689 ) C611_=_C699( C611 C699 ) C611_=_C709( C611 C709 ) C611_=_C711( C611 C711 ) C611_=_C714( C611 C714 ) C611_=_C715( C611 C715 ) \nC611_=_C716( C611 C716 ) C612_=_C613( C612 C613 ) C612_=_C614( C612 C614 ) C612_=_C615( C612 C615 ) C612_=_C616( C612 C616 ) C612_=_C617( C612 C617 ) \nC612_=_C619( C612 C619 ) C612_=_C620( C612 C620 ) C612_=_C628( C612 C628 ) C612_=_C679( C612 C679 ) C612_=_C690( C612 C690 ) C612_=_C700( C612 C700 ) \nC612_=_C709( C612 C709 ) C612_=_C718( C612 C718 ) C612_=_C720( C612 C720 ) C612_=_C721( C612 C721 ) C612_=_C723( C612 C723 ) C612_=_C725( C612 C725 ) \nC613_=_C614( C613 C614 ) C613_=_C615( C613 C615 ) C613_=_C616( C613 C616 ) C613_=_C617( C613 C617 ) C613_=_C619( C613 C619 ) C613_=_C620( C613 C620 ) \nC613_=_C643( C613 C643 ) C613_=_C656( C613 C656 ) C613_=_C669( C613 C669 ) C613_=_C691( C613 C691 ) C613_=_C701( C613 C701 ) C613_=_C718( C613 C718 ) \nC613_=_C726( C613 C726 ) C613_=_C729( C613 C729 ) C613_=_C730( C613 C730 ) C613_=_C731( C613 C731 ) C614_=_C615( C614 C615 ) C614_=_C616( C614 C616 ) \nC614_=_C617( C614 C617 ) C614_=_C619( C614 C619 ) C614_=_C620( C614 C620 ) C614_=_C630( C614 C630 ) C614_=_C681( C614 C681 ) C614_=_C692( C614 C692 ) \nC614_=_C702( C614 C702 ) C614_=_C711( C614 C711 ) C614_=_C726( C614 C726 ) C614_=_C733( C614 C733 ) C614_=_C734( C614 C734 ) C614_=_C735( C614 C735 ) \nC614_=_C737( C614 C737 ) C615_=_C616( C615 C616 ) C615_=_C617( C615 C617 ) C615_=_C619( C615 C619 ) C615_=_C620( C615 C620 ) C615_=_C645( C615 C645 ) \nC615_=_C658( C615 C658 ) C615_=_C671( C615 C671 ) C615_=_C693( C615 C693 ) C615_=_C703( C615 C703 ) C615_=_C720( C615 C720 ) C615_=_C733( C615 C733 ) \nC615_=_C739( C615 C739 ) C615_=_C740( C615 C740 ) C615_=_C741( C615 C741 ) C616_=_C617( C616 C617 ) C616_=_C619( C616 C619 ) C616_=_C620( C616 C620 ) \nC616_=_C646( C616 C646 ) C616_=_C659( C616 C659 ) C616_=_C672( C616 C672 ) C616_=_C694( C616 C694 ) C616_=_C704( C616 C704 ) C616_=_C721( C616 C721 ) \nC616_=_C734( C616 C734 ) C616_=_C743( C616 C743 ) C616_=_C744( C616 C744 ) C616_=_C745( C616 C745 ) C617_=_C619( C617 C619 ) C617_=_C620( C617 C620 ) \nC617_=_C633( C617 C633 ) C617_=_C684( C617 C684 ) C617_=_C695( C617 C695 ) C617_=_C705( C617 C705 ) C617_=_C714( C617 C714 ) C617_=_C729( C617 C729 ) \nC617_=_C739( C617 C739 ) C617_=_C743( C617 C743 ) C617_=_C747( C617 C747 ) C617_=_C749( C617 C749 ) C619_=_C620( C619 C620 ) C619_=_C635( C619 C635 ) \nC619_=_C686( C619 C686 ) C619_=_C697( C619 C697 ) C619_=_C707( C619 C707 ) C619_=_C716( C619 C716 ) C619_=_C731( C619 C731 ) C619_=_C741( C619 C741 ) \nC619_=_C745( C619 C745 ) C619_=_C750( C619 C750 ) C619_=_C752( C619 C752 ) C620_=_C650( C620 C650 ) C620_=_C663( C620 C663 ) C620_=_C675( C620 C675 ) \nC620_=_C698( C620 C698 ) C620_=_C708( C620 C708 ) C620_=_C725( C620 C725 ) C620_=_C737( C620 C737 ) C620_=_C749( C620 C749 ) C620_=_C751( C620 C751 ) \nC620_=_C752( C620 C752 ) C621_=_C622( C621 C622 ) C621_=_C623( C621 C623 ) C621_=_C625( C621 C625 ) C621_=_C626( C621 C626 ) C621_=_C628( C621 C628 ) \nC621_=_C630( C621 C630 ) C621_=_C633( C621 C633 ) C621_=_C634( C621 C634 ) C621_=_C635( C621 C635 ) C621_=_C639( C621 C639 ) C621_=_C640( C621 C640 ) \nC621_=_C641( C621 C641 ) C621_=_C643( C621 C643 ) C621_=_C645( C621 C645 ) C621_=_C646( C621 C646 ) C621_=_C648( C621 C648 ) C621_=_C650( C621 C650 ) \nC622_=_C623( C622 C623 ) C622_=_C625( C622 C625 ) C622_=_C626( C622 C626 ) C622_=_C628( C622 C628 ) C622_=_C630( C622 C630 ) C622_=_C633( C622 C633 ) \nC622_=_C634( C622 C634 ) C622_=_C635( C622 C635 ) C622_=_C652( C622 C652 ) C622_=_C653( C622 C653 ) C622_=_C654( C622 C654 ) C622_=_C656( C622 C656 ) \nC622_=_C658( C622 C658 ) C622_=_C659( C622 C659 ) C622_=_C661( C622 C661 ) C622_=_C663( C622 C663 ) C623_=_C625( C623 C625 ) C623_=_C626( C623 C626 ) \nC623_=_C628( C623 C628 ) C623_=_C630( C623 C630 ) C623_=_C633( C623 C633 ) C623_=_C634( C623 C634 ) C623_=_C635( C623 C635 ) C623_=_C664( C623 C664 ) \nC623_=_C665( C623 C665 ) C623_=_C666( C623 C666 ) C623_=_C667( C623 C667 ) C623_=_C669( C623 C669 ) C623_=_C671( C623 C671 ) C623_=_C672( C623 C672 ) \nC623_=_C675( C623 C675 ) C625_=_C626( C625 C626 ) C625_=_C628( C625 C628 ) C625_=_C630( C625 C630 ) C625_=_C633( C625 C633 ) C625_=_C634( C625 C634 ) \nC625_=_C635( C625 C635 ) C625_=_C653( C625 C653 ) C625_=_C665( C625 C665 ) C625_=_C676( C625 C676 ) C625_=_C689( C625 C689 ) C625_=_C690( C625 C690 ) \nC625_=_C691( C625 C691 ) C625_=_C692( C625 C692 ) C625_=_C693( C625 C693 ) C625_=_C694( C625 C694 ) C625_=_C695( C625 C695 ) C625_=_C697( C625 C697 ) \nC625_=_C698( C625 C698 ) C626_=_C628( C626 C628 ) C626_=_C630( C626 C630 ) C626_=_C633( C626 C633 ) C626_=_C634( C626 C634 ) C626_=_C635( C626 C635 ) \nC626_=_C640( C626 C640 ) C626_=_C666( C626 C666 ) C626_=_C677( C626 C677 ) C626_=_C699( C626 C699 ) C626_=_C700( C626 C700 ) C626_=_C701( C626 C701 ) \nC626_=_C702( C626 C702 ) C626_=_C703( C626 C703 ) C626_=_C704( C626 C704 ) C626_=_C705( C626 C705 ) C626_=_C707( C626 C707 ) C626_=_C708( C626 C708 ) \nC628_=_C630( C628 C630 ) C628_=_C633( C628 C633 ) C628_=_C634( C628 C634 ) C628_=_C635( C628 C635 ) C628_=_C679( C628 C679 ) C628_=_C690( C628 C690 ) \nC628_=_C700( C628 C700 ) C628_=_C709( C628 C709 ) C628_=_C718( C628 C718 ) C628_=_C720( C628 C720 ) C628_=_C721( C628 C721 ) C628_=_C723( C628 C723 ) \nC628_=_C725( C628 C725 ) C630_=_C633( C630 C633 ) C630_=_C634( C630 C634 ) C630_=_C635( C630 C635 ) C630_=_C681( C630 C681 ) C630_=_C692( C630 C692 ) \nC630_=_C702( C630 C702 ) C630_=_C711( C630 C711 ) C630_=_C726( C630 C726 ) C630_=_C733( C630 C733 ) C630_=_C734( C630 C734 ) C630_=_C735( C630 C735 ) \nC630_=_C737( C630 C737 ) C633_=_C634( C633 C634 ) C633_=_C635( C633 C635 ) C633_=_C684( C633 C684 ) C633_=_C695( C633 C695 ) C633_=_C705( C633 C705 ) \nC633_=_C714( C633 C714 ) C633_=_C729( C633 C729 ) C633_=_C739( C633 C739 ) C633_=_C743( C633 C743 ) C633_=_C747( C633 C747 ) C633_=_C749( C633 C749 ) \nC634_=_C635( C634 C635 ) C634_=_C648( C634 C648 ) C634_=_C661( C634 C661 ) C634_=_C685( C634 C685 ) C634_=_C715( C634 C715 ) C634_=_C723( C634 C723 ) \nC634_=_C730( C634 C730 ) C634_=_C735( C634 C735 ) C634_=_C740( C634 C740 ) C634_=_C744( C634 C744 ) C634_=_C747( C634 C747 ) C634_=_C750( C634 C750 ) \nC634_=_C751( C634 C751 ) C635_=_C686( C635 C686 ) C635_=_C697( C635 C697 ) C635_=_C707( C635 C707 ) C635_=_C716( C635 C716 ) C635_=_C731( C635 C731 ) \nC635_=_C741( C635 C741 ) C635_=_C745( C635 C745 ) C635_=_C750( C635 C750 ) C635_=_C752( C635 C752 ) C639_=_C640( C639 C640 ) C639_=_C641( C639 C641 ) \nC639_=_C643( C639 C643 ) C639_=_C645( C639 C645 ) C639_=_C646( C639 C646 ) C639_=_C648( C639 C648 ) C639_=_C650( C639 C650 ) C639_=_C652( C639 C652 ) \nC639_=_C664( C639 C664 ) C639_=_C676( C639 C676 ) C639_=_C677( C639 C677 ) C639_=_C679( C639 C679 ) C639_=_C681( C639 C681 ) C639_=_C684( C639 C684 ) \nC639_=_C685( C639 C685 ) C639_=_C686( C639 C686 ) C640_=_C641( C640 C641 ) C640_=_C643( C640 C643 ) C640_=_C645( C640 C645 ) C640_=_C646( C640 C646 ) \nC640_=_C648( C640 C648 ) C640_=_C650( C640 C650 ) C640_=_C666( C640 C666 ) C640_=_C677( C640 C677 ) C640_=_C699( C640 C699 ) C640_=_C700( C640 C700 ) \nC640_=_C701( C640 C701 ) C640_=_C702( C640 C702 ) C640_=_C703( C640 C703 ) C640_=_C704( C640 C704 ) C640_=_C705( C640 C705 ) C640_=_C707( C640 C707 ) \nC640_=_C708( C640 C708 ) C641_=_C643( C641 C643 ) C641_=_C645( C641 C645 ) C641_=_C646( C641 C646 ) C641_=_C648( C641 C648 ) C641_=_C650( C641 C650 ) \nC641_=_C654( C641 C654 ) C641_=_C667( C641 C667 ) C641_=_C689( C641 C689 ) C641_=_C699( C641 C699 ) C641_=_C709( C641 C709 ) C641_=_C711( C641 C711 ) \nC641_=_C714( C641 C714 ) C641_=_C715( C641 C715 ) C641_=_C716( C641 C716 ) C643_=_C645( C643 C645 ) C643_=_C646( C643 C646 ) C643_=_C648( C643 C648 ) \nC643_=_C650( C643 C650 ) C643_=_C656( C643 C656 ) C643_=_C669( C643 C669 ) C643_=_C691( C643 C691 ) C643_=_C701( C643 C701 ) C643_=_C718( C643 C718 ) \nC643_=_C726( C643 C726 ) C643_=_C729( C643 C729 ) C643_=_C730( C643 C730 ) C643_=_C731( C643 C731 ) C645_=_C646( C645 C646 ) C645_=_C648( C645 C648 ) \nC645_=_C650( C645 C650 ) C645_=_C658( C645 C658 ) C645_=_C671( C645 C671 ) C645_=_C693( C645 C693 ) C645_=_C703( C645 C703 ) C645_=_C720( C645 C720 ) \nC645_=_C733( C645 C733 ) C645_=_C739( C645 C739 ) C645_=_C740( C645 C740 ) C645_=_C741( C645 C741 ) C646_=_C648( C646 C648 ) C646_=_C650( C646 C650 ) \nC646_=_C659( C646 C659 ) C646_=_C672( C646 C672 ) C646_=_C694( C646 C694 ) C646_=_C704( C646 C704 ) C646_=_C721( C646 C721 ) C646_=_C734( C646 C734 ) \nC646_=_C743( C646 C743 ) C646_=_C744( C646 C744 ) C646_=_C745( C646 C745 ) C648_=_C650(</w:t>
      </w:r>
    </w:p>
    <w:p>
      <w:pPr>
        <w:pStyle w:val="PreformattedText"/>
        <w:bidi w:val="0"/>
        <w:spacing w:before="0" w:after="0"/>
        <w:jc w:val="left"/>
        <w:rPr/>
      </w:pPr>
      <w:r>
        <w:rPr/>
        <w:t xml:space="preserve"> </w:t>
      </w:r>
      <w:r>
        <w:rPr/>
        <w:t>C648 C650 ) C648_=_C661( C648 C661 ) C648_=_C685( C648 C685 ) \nC648_=_C715( C648 C715 ) C648_=_C723( C648 C723 ) C648_=_C730( C648 C730 ) C648_=_C735( C648 C735 ) C648_=_C740( C648 C740 ) C648_=_C744( C648 C744 ) \nC648_=_C747( C648 C747 ) C648_=_C750( C648 C750 ) C648_=_C751( C648 C751 ) C650_=_C663( C650 C663 ) C650_=_C675( C650 C675 ) C650_=_C698( C650 C698 ) \nC650_=_C708( C650 C708 ) C650_=_C725( C650 C725 ) C650_=_C737( C650 C737 ) C650_=_C749( C650 C749 ) C650_=_C751( C650 C751 ) C650_=_C752( C650 C752 ) \nC652_=_C653( C652 C653 ) C652_=_C654( C652 C654 ) C652_=_C656( C652 C656 ) C652_=_C658( C652 C658 ) C652_=_C659( C652 C659 ) C652_=_C661( C652 C661 ) \nC652_=_C663( C652 C663 ) C652_=_C664( C652 C664 ) C652_=_C676( C652 C676 ) C652_=_C677( C652 C677 ) C652_=_C679( C652 C679 ) C652_=_C681( C652 C681 ) \nC652_=_C684( C652 C684 ) C652_=_C685( C652 C685 ) C652_=_C686( C652 C686 ) C653_=_C654( C653 C654 ) C653_=_C656( C653 C656 ) C653_=_C658( C653 C658 ) \nC653_=_C659( C653 C659 ) C653_=_C661( C653 C661 ) C653_=_C663( C653 C663 ) C653_=_C665( C653 C665 ) C653_=_C676( C653 C676 ) C653_=_C689( C653 C689 ) \nC653_=_C690( C653 C690 ) C653_=_C691( C653 C691 ) C653_=_C692( C653 C692 ) C653_=_C693( C653 C693 ) C653_=_C694( C653 C694 ) C653_=_C695( C653 C695 ) \nC653_=_C697( C653 C697 ) C653_=_C698( C653 C698 ) C654_=_C656( C654 C656 ) C654_=_C658( C654 C658 ) C654_=_C659( C654 C659 ) C654_=_C661( C654 C661 ) \nC654_=_C663( C654 C663 ) C654_=_C667( C654 C667 ) C654_=_C689( C654 C689 ) C654_=_C699( C654 C699 ) C654_=_C709( C654 C709 ) C654_=_C711( C654 C711 ) \nC654_=_C714( C654 C714 ) C654_=_C715( C654 C715 ) C654_=_C716( C654 C716 ) C656_=_C658( C656 C658 ) C656_=_C659( C656 C659 ) C656_=_C661( C656 C661 ) \nC656_=_C663( C656 C663 ) C656_=_C669( C656 C669 ) C656_=_C691( C656 C691 ) C656_=_C701( C656 C701 ) C656_=_C718( C656 C718 ) C656_=_C726( C656 C726 ) \nC656_=_C729( C656 C729 ) C656_=_C730( C656 C730 ) C656_=_C731( C656 C731 ) C658_=_C659( C658 C659 ) C658_=_C661( C658 C661 ) C658_=_C663( C658 C663 ) \nC658_=_C671( C658 C671 ) C658_=_C693( C658 C693 ) C658_=_C703( C658 C703 ) C658_=_C720( C658 C720 ) C658_=_C733( C658 C733 ) C658_=_C739( C658 C739 ) \nC658_=_C740( C658 C740 ) C658_=_C741( C658 C741 ) C659_=_C661( C659 C661 ) C659_=_C663( C659 C663 ) C659_=_C672( C659 C672 ) C659_=_C694( C659 C694 ) \nC659_=_C704( C659 C704 ) C659_=_C721( C659 C721 ) C659_=_C734( C659 C734 ) C659_=_C743( C659 C743 ) C659_=_C744( C659 C744 ) C659_=_C745( C659 C745 ) \nC661_=_C663( C661 C663 ) C661_=_C685( C661 C685 ) C661_=_C715( C661 C715 ) C661_=_C723( C661 C723 ) C661_=_C730( C661 C730 ) C661_=_C735( C661 C735 ) \nC661_=_C740( C661 C740 ) C661_=_C744( C661 C744 ) C661_=_C747( C661 C747 ) C661_=_C750( C661 C750 ) C661_=_C751( C661 C751 ) C663_=_C675( C663 C675 ) \nC663_=_C698( C663 C698 ) C663_=_C708( C663 C708 ) C663_=_C725( C663 C725 ) C663_=_C737( C663 C737 ) C663_=_C749( C663 C749 ) C663_=_C751( C663 C751 ) \nC663_=_C752( C663 C752 ) C664_=_C665( C664 C665 ) C664_=_C666( C664 C666 ) C664_=_C667( C664 C667 ) C664_=_C669( C664 C669 ) C664_=_C671( C664 C671 ) \nC664_=_C672( C664 C672 ) C664_=_C675( C664 C675 ) C664_=_C676( C664 C676 ) C664_=_C677( C664 C677 ) C664_=_C679( C664 C679 ) C664_=_C681( C664 C681 ) \nC664_=_C684( C664 C684 ) C664_=_C685( C664 C685 ) C664_=_C686( C664 C686 ) C665_=_C666( C665 C666 ) C665_=_C667( C665 C667 ) C665_=_C669( C665 C669 ) \nC665_=_C671( C665 C671 ) C665_=_C672( C665 C672 ) C665_=_C675( C665 C675 ) C665_=_C676( C665 C676 ) C665_=_C689( C665 C689 ) C665_=_C690( C665 C690 ) \nC665_=_C691( C665 C691 ) C665_=_C692( C665 C692 ) C665_=_C693( C665 C693 ) C665_=_C694( C665 C694 ) C665_=_C695( C665 C695 ) C665_=_C697( C665 C697 ) \nC665_=_C698( C665 C698 ) C666_=_C667( C666 C667 ) C666_=_C669( C666 C669 ) C666_=_C671( C666 C671 ) C666_=_C672( C666 C672 ) C666_=_C675( C666 C675 ) \nC666_=_C677( C666 C677 ) C666_=_C699( C666 C699 ) C666_=_C700( C666 C700 ) C666_=_C701( C666 C701 ) C666_=_C702( C666 C702 ) C666_=_C703( C666 C703 ) \nC666_=_C704( C666 C704 ) C666_=_C705( C666 C705 ) C666_=_C707( C666 C707 ) C666_=_C708( C666 C708 ) C667_=_C669( C667 C669 ) C667_=_C671( C667 C671 ) \nC667_=_C672( C667 C672 ) C667_=_C675( C667 C675 ) C667_=_C689( C667 C689 ) C667_=_C699( C667 C699 ) C667_=_C709( C667 C709 ) C667_=_C711( C667 C711 ) \nC667_=_C714( C667 C714 ) C667_=_C715( C667 C715 ) C667_=_C716( C667 C716 ) C669_=_C671( C669 C671 ) C669_=_C672( C669 C672 ) C669_=_C675( C669 C675 ) \nC669_=_C691( C669 C691 ) C669_=_C701( C669 C701 ) C669_=_C718( C669 C718 ) C669_=_C726( C669 C726 ) C669_=_C729( C669 C729 ) C669_=_C730( C669 C730 ) \nC669_=_C731( C669 C731 ) C671_=_C672( C671 C672 ) C671_=_C675( C671 C675 ) C671_=_C693( C671 C693 ) C671_=_C703( C671 C703 ) C671_=_C720( C671 C720 ) \nC671_=_C733( C671 C733 ) C671_=_C739( C671 C739 ) C671_=_C740( C671 C740 ) C671_=_C741( C671 C741 ) C672_=_C675( C672 C675 ) C672_=_C694( C672 C694 ) \nC672_=_C704( C672 C704 ) C672_=_C721( C672 C721 ) C672_=_C734( C672 C734 ) C672_=_C743( C672 C743 ) C672_=_C744( C672 C744 ) C672_=_C745( C672 C745 ) \nC675_=_C698( C675 C698 ) C675_=_C708( C675 C708 ) C675_=_C725( C675 C725 ) C675_=_C737( C675 C737 ) C675_=_C749( C675 C749 ) C675_=_C751( C675 C751 ) \nC675_=_C752( C675 C752 ) C676_=_C677( C676 C677 ) C676_=_C679( C676 C679 ) C676_=_C681( C676 C681 ) C676_=_C684( C676 C684 ) C676_=_C685( C676 C685 ) \nC676_=_C686( C676 C686 ) C676_=_C689( C676 C689 ) C676_=_C690( C676 C690 ) C676_=_C691( C676 C691 ) C676_=_C692( C676 C692 ) C676_=_C693( C676 C693 ) \nC676_=_C694( C676 C694 ) C676_=_C695( C676 C695 ) C676_=_C697( C676 C697 ) C676_=_C698( C676 C698 ) C677_=_C679( C677 C679 ) C677_=_C681( C677 C681 ) \nC677_=_C684( C677 C684 ) C677_=_C685( C677 C685 ) C677_=_C686( C677 C686 ) C677_=_C699( C677 C699 ) C677_=_C700( C677 C700 ) C677_=_C701( C677 C701 ) \nC677_=_C702( C677 C702 ) C677_=_C703( C677 C703 ) C677_=_C704( C677 C704 ) C677_=_C705( C677 C705 ) C677_=_C707( C677 C707 ) C677_=_C708( C677 C708 ) \nC679_=_C681( C679 C681 ) C679_=_C684( C679 C684 ) C679_=_C685( C679 C685 ) C679_=_C686( C679 C686 ) C679_=_C690( C679 C690 ) C679_=_C700( C679 C700 ) \nC679_=_C709( C679 C709 ) C679_=_C718( C679 C718 ) C679_=_C720( C679 C720 ) C679_=_C721( C679 C721 ) C679_=_C723( C679 C723 ) C679_=_C725( C679 C725 ) \nC681_=_C684( C681 C684 ) C681_=_C685( C681 C685 ) C681_=_C686( C681 C686 ) C681_=_C692( C681 C692 ) C681_=_C702( C681 C702 ) C681_=_C711( C681 C711 ) \nC681_=_C726( C681 C726 ) C681_=_C733( C681 C733 ) C681_=_C734( C681 C734 ) C681_=_C735( C681 C735 ) C681_=_C737( C681 C737 ) C684_=_C685( C684 C685 ) \nC684_=_C686( C684 C686 ) C684_=_C695( C684 C695 ) C684_=_C705( C684 C705 ) C684_=_C714( C684 C714 ) C684_=_C729( C684 C729 ) C684_=_C739( C684 C739 ) \nC684_=_C743( C684 C743 ) C684_=_C747( C684 C747 ) C684_=_C749( C684 C749 ) C685_=_C686( C685 C686 ) C685_=_C715( C685 C715 ) C685_=_C723( C685 C723 ) \nC685_=_C730( C685 C730 ) C685_=_C735( C685 C735 ) C685_=_C740( C685 C740 ) C685_=_C744( C685 C744 ) C685_=_C747( C685 C747 ) C685_=_C750( C685 C750 ) \nC685_=_C751( C685 C751 ) C686_=_C697( C686 C697 ) C686_=_C707( C686 C707 ) C686_=_C716( C686 C716 ) C686_=_C731( C686 C731 ) C686_=_C741( C686 C741 ) \nC686_=_C745( C686 C745 ) C686_=_C750( C686 C750 ) C686_=_C752( C686 C752 ) C689_=_C690( C689 C690 ) C689_=_C691( C689 C691 ) C689_=_C692( C689 C692 ) \nC689_=_C693( C689 C693 ) C689_=_C694( C689 C694 ) C689_=_C695( C689 C695 ) C689_=_C697( C689 C697 ) C689_=_C698( C689 C698 ) C689_=_C699( C689 C699 ) \nC689_=_C709( C689 C709 ) C689_=_C711( C689 C711 ) C689_=_C714( C689 C714 ) C689_=_C715( C689 C715 ) C689_=_C716( C689 C716 ) C690_=_C691( C690 C691 ) \nC690_=_C692( C690 C692 ) C690_=_C693( C690 C693 ) C690_=_C694( C690 C694 ) C690_=_C695( C690 C695 ) C690_=_C697( C690 C697 ) C690_=_C698( C690 C698 ) \nC690_=_C700( C690 C700 ) C690_=_C709( C690 C709 ) C690_=_C718( C690 C718 ) C690_=_C720( C690 C720 ) C690_=_C721( C690 C721 ) C690_=_C723( C690 C723 ) \nC690_=_C725( C690 C725 ) C691_=_C692( C691 C692 ) C691_=_C693( C691 C693 ) C691_=_C694( C691 C694 ) C691_=_C695( C691 C695 ) C691_=_C697( C691 C697 ) \nC691_=_C698( C691 C698 ) C691_=_C701( C691 C701 ) C691_=_C718( C691 C718 ) C691_=_C726( C691 C726 ) C691_=_C729( C691 C729 ) C691_=_C730( C691 C730 ) \nC691_=_C731( C691 C731 ) C692_=_C693( C692 C693 ) C692_=_C694( C692 C694 ) C692_=_C695( C692 C695 ) C692_=_C697( C692 C697 ) C692_=_C698( C692 C698 ) \nC692_=_C702( C692 C702 ) C692_=_C711( C692 C711 ) C692_=_C726( C692 C726 ) C692_=_C733( C692 C733 ) C692_=_C734( C692 C734 ) C692_=_C735( C692 C735 ) \nC692_=_C737( C692 C737 ) C693_=_C694( C693 C694 ) C693_=_C695( C693 C695 ) C693_=_C697( C693 C697 ) C693_=_C698( C693 C698 ) C693_=_C703( C693 C703 ) \nC693_=_C720( C693 C720 ) C693_=_C733( C693 C733 ) C693_=_C739( C693 C739 ) C693_=_C740( C693 C740 ) C693_=_C741( C693 C741 ) C694_=_C695( C694 C695 ) \nC694_=_C697( C694 C697 ) C694_=_C698( C694 C698 ) C694_=_C704( C694 C704 ) C694_=_C721( C694 C721 ) C694_=_C734( C694 C734 ) C694_=_C743( C694 C743 ) \nC694_=_C744( C694 C744 ) C694_=_C745( C694 C745 ) C695_=_C697( C695 C697 ) C695_=_C698( C695 C698 ) C695_=_C705( C695 C705 ) C695_=_C714( C695 C714 ) \nC695_=_C729( C695 C729 ) C695_=_C739( C695 C739 ) C695_=_C743( C695 C743 ) C695_=_C747( C695 C747 ) C695_=_C749( C695 C749 ) C697_=_C698( C697 C698 ) \nC697_=_C707( C697 C707 ) C697_=_C716( C697 C716 ) C697_=_C731( C697 C731 ) C697_=_C741( C697 C741 ) C697_=_C745( C697 C745 ) C697_=_C750( C697 C750 ) \nC697_=_C752( C697 C752 ) C698_=_C708( C698 C708 ) C698_=_C725( C698 C725 ) C698_=_C737( C698 C737 ) C698_=_C749( C698 C749 ) C698_=_C751( C698 C751 ) \nC698_=_C752( C698 C752 ) C699_=_C700( C699 C700 ) C699_=_C701( C699 C701 ) C699_=_C702( C699 C702 ) C699_=_C703( C699 C703 ) C699_=_C704( C699 C704 ) \nC699_=_C705( C699 C705 ) C699_=_C707( C699 C707 ) C699_=_C708( C699 C708 ) C699_=_C709( C699 C709 ) C699_=_C711(</w:t>
      </w:r>
    </w:p>
    <w:p>
      <w:pPr>
        <w:pStyle w:val="PreformattedText"/>
        <w:bidi w:val="0"/>
        <w:spacing w:before="0" w:after="0"/>
        <w:jc w:val="left"/>
        <w:rPr/>
      </w:pPr>
      <w:r>
        <w:rPr/>
        <w:t xml:space="preserve"> </w:t>
      </w:r>
      <w:r>
        <w:rPr/>
        <w:t>C699 C711 ) C699_=_C714( C699 C714 ) \nC699_=_C715( C699 C715 ) C699_=_C716( C699 C716 ) C700_=_C701( C700 C701 ) C700_=_C702( C700 C702 ) C700_=_C703( C700 C703 ) C700_=_C704( C700 C704 ) \nC700_=_C705( C700 C705 ) C700_=_C707( C700 C707 ) C700_=_C708( C700 C708 ) C700_=_C709( C700 C709 ) C700_=_C718( C700 C718 ) C700_=_C720( C700 C720 ) \nC700_=_C721( C700 C721 ) C700_=_C723( C700 C723 ) C700_=_C725( C700 C725 ) C701_=_C702( C701 C702 ) C701_=_C703( C701 C703 ) C701_=_C704( C701 C704 ) \nC701_=_C705( C701 C705 ) C701_=_C707( C701 C707 ) C701_=_C708( C701 C708 ) C701_=_C718( C701 C718 ) C701_=_C726( C701 C726 ) C701_=_C729( C701 C729 ) \nC701_=_C730( C701 C730 ) C701_=_C731( C701 C731 ) C702_=_C703( C702 C703 ) C702_=_C704( C702 C704 ) C702_=_C705( C702 C705 ) C702_=_C707( C702 C707 ) \nC702_=_C708( C702 C708 ) C702_=_C711( C702 C711 ) C702_=_C726( C702 C726 ) C702_=_C733( C702 C733 ) C702_=_C734( C702 C734 ) C702_=_C735( C702 C735 ) \nC702_=_C737( C702 C737 ) C703_=_C704( C703 C704 ) C703_=_C705( C703 C705 ) C703_=_C707( C703 C707 ) C703_=_C708( C703 C708 ) C703_=_C720( C703 C720 ) \nC703_=_C733( C703 C733 ) C703_=_C739( C703 C739 ) C703_=_C740( C703 C740 ) C703_=_C741( C703 C741 ) C704_=_C705( C704 C705 ) C704_=_C707( C704 C707 ) \nC704_=_C708( C704 C708 ) C704_=_C721( C704 C721 ) C704_=_C734( C704 C734 ) C704_=_C743( C704 C743 ) C704_=_C744( C704 C744 ) C704_=_C745( C704 C745 ) \nC705_=_C707( C705 C707 ) C705_=_C708( C705 C708 ) C705_=_C714( C705 C714 ) C705_=_C729( C705 C729 ) C705_=_C739( C705 C739 ) C705_=_C743( C705 C743 ) \nC705_=_C747( C705 C747 ) C705_=_C749( C705 C749 ) C707_=_C708( C707 C708 ) C707_=_C716( C707 C716 ) C707_=_C731( C707 C731 ) C707_=_C741( C707 C741 ) \nC707_=_C745( C707 C745 ) C707_=_C750( C707 C750 ) C707_=_C752( C707 C752 ) C708_=_C725( C708 C725 ) C708_=_C737( C708 C737 ) C708_=_C749( C708 C749 ) \nC708_=_C751( C708 C751 ) C708_=_C752( C708 C752 ) C709_=_C711( C709 C711 ) C709_=_C714( C709 C714 ) C709_=_C715( C709 C715 ) C709_=_C716( C709 C716 ) \nC709_=_C718( C709 C718 ) C709_=_C720( C709 C720 ) C709_=_C721( C709 C721 ) C709_=_C723( C709 C723 ) C709_=_C725( C709 C725 ) C711_=_C714( C711 C714 ) \nC711_=_C715( C711 C715 ) C711_=_C716( C711 C716 ) C711_=_C726( C711 C726 ) C711_=_C733( C711 C733 ) C711_=_C734( C711 C734 ) C711_=_C735( C711 C735 ) \nC711_=_C737( C711 C737 ) C714_=_C715( C714 C715 ) C714_=_C716( C714 C716 ) C714_=_C729( C714 C729 ) C714_=_C739( C714 C739 ) C714_=_C743( C714 C743 ) \nC714_=_C747( C714 C747 ) C714_=_C749( C714 C749 ) C715_=_C716( C715 C716 ) C715_=_C723( C715 C723 ) C715_=_C730( C715 C730 ) C715_=_C735( C715 C735 ) \nC715_=_C740( C715 C740 ) C715_=_C744( C715 C744 ) C715_=_C747( C715 C747 ) C715_=_C750( C715 C750 ) C715_=_C751( C715 C751 ) C716_=_C731( C716 C731 ) \nC716_=_C741( C716 C741 ) C716_=_C745( C716 C745 ) C716_=_C750( C716 C750 ) C716_=_C752( C716 C752 ) C718_=_C720( C718 C720 ) C718_=_C721( C718 C721 ) \nC718_=_C723( C718 C723 ) C718_=_C725( C718 C725 ) C718_=_C726( C718 C726 ) C718_=_C729( C718 C729 ) C718_=_C730( C718 C730 ) C718_=_C731( C718 C731 ) \nC720_=_C721( C720 C721 ) C720_=_C723( C720 C723 ) C720_=_C725( C720 C725 ) C720_=_C733( C720 C733 ) C720_=_C739( C720 C739 ) C720_=_C740( C720 C740 ) \nC720_=_C741( C720 C741 ) C721_=_C723( C721 C723 ) C721_=_C725( C721 C725 ) C721_=_C734( C721 C734 ) C721_=_C743( C721 C743 ) C721_=_C744( C721 C744 ) \nC721_=_C745( C721 C745 ) C723_=_C725( C723 C725 ) C723_=_C730( C723 C730 ) C723_=_C735( C723 C735 ) C723_=_C740( C723 C740 ) C723_=_C744( C723 C744 ) \nC723_=_C747( C723 C747 ) C723_=_C750( C723 C750 ) C723_=_C751( C723 C751 ) C725_=_C737( C725 C737 ) C725_=_C749( C725 C749 ) C725_=_C751( C725 C751 ) \nC725_=_C752( C725 C752 ) C726_=_C729( C726 C729 ) C726_=_C730( C726 C730 ) C726_=_C731( C726 C731 ) C726_=_C733( C726 C733 ) C726_=_C734( C726 C734 ) \nC726_=_C735( C726 C735 ) C726_=_C737( C726 C737 ) C729_=_C730( C729 C730 ) C729_=_C731( C729 C731 ) C729_=_C739( C729 C739 ) C729_=_C743( C729 C743 ) \nC729_=_C747( C729 C747 ) C729_=_C749( C729 C749 ) C730_=_C731( C730 C731 ) C730_=_C735( C730 C735 ) C730_=_C740( C730 C740 ) C730_=_C744( C730 C744 ) \nC730_=_C747( C730 C747 ) C730_=_C750( C730 C750 ) C730_=_C751( C730 C751 ) C731_=_C741( C731 C741 ) C731_=_C745( C731 C745 ) C731_=_C750( C731 C750 ) \nC731_=_C752( C731 C752 ) C733_=_C734( C733 C734 ) C733_=_C735( C733 C735 ) C733_=_C737( C733 C737 ) C733_=_C739( C733 C739 ) C733_=_C740( C733 C740 ) \nC733_=_C741( C733 C741 ) C734_=_C735( C734 C735 ) C734_=_C737( C734 C737 ) C734_=_C743( C734 C743 ) C734_=_C744( C734 C744 ) C734_=_C745( C734 C745 ) \nC735_=_C737( C735 C737 ) C735_=_C740( C735 C740 ) C735_=_C744( C735 C744 ) C735_=_C747( C735 C747 ) C735_=_C750( C735 C750 ) C735_=_C751( C735 C751 ) \nC737_=_C749( C737 C749 ) C737_=_C751( C737 C751 ) C737_=_C752( C737 C752 ) C739_=_C740( C739 C740 ) C739_=_C741( C739 C741 ) C739_=_C743( C739 C743 ) \nC739_=_C747( C739 C747 ) C739_=_C749( C739 C749 ) C740_=_C741( C740 C741 ) C740_=_C744( C740 C744 ) C740_=_C747( C740 C747 ) C740_=_C750( C740 C750 ) \nC740_=_C751( C740 C751 ) C741_=_C745( C741 C745 ) C741_=_C750( C741 C750 ) C741_=_C752( C741 C752 ) C743_=_C744( C743 C744 ) C743_=_C745( C743 C745 ) \nC743_=_C747( C743 C747 ) C743_=_C749( C743 C749 ) C744_=_C745( C744 C745 ) C744_=_C747( C744 C747 ) C744_=_C750( C744 C750 ) C744_=_C751( C744 C751 ) \nC745_=_C750( C745 C750 ) C745_=_C752( C745 C752 ) C747_=_C749( C747 C749 ) C747_=_C750( C747 C750 ) C747_=_C751( C747 C751 ) C749_=_C751( C749 C751 ) \nC749_=_C752( C749 C752 ) C750_=_C751( C750 C751 ) C750_=_C752( C750 C752 ) C751_=_C752( C751 C752 ) "];3-&gt;5[label="362: C3 C11 C15 C16 C17 \nC21 C22 C26 C27 C28 C29 \nC31 C33 C34 C37 C40 C48 \nC52 C53 C54 C58 C59 C62 \nC63 C64 C65 C67 C69 C70 \nC72 C74 C76 C84 C88 C89 \nC90 C93 C94 C98 C99 C100 \nC101 C103 C105 C106 C109 C110 \nC118 C122 C123 C124 C128 C129 \nC133 C134 C135 C136 C138 C140 \nC141 C143 C145 C146 C147 C148 \nC149 C150 C151 C153 C154 C155 \nC159 C160 C163 C164 C165 C170 \nC172 C175 C177 C185 C189 C190 \nC191 C195 C199 C200 C201 C202 \nC204 C206 C207 C209 C211 C216 \nC220 C221 C225 C226 C230 C231 \nC232 C233 C235 C237 C238 C240 \nC242 C247 C251 C252 C256 C257 \nC261 C262 C263 C264 C266 C268 \nC269 C271 C273 C277 C281 C282 \nC286 C287 C291 C292 C293 C294 \nC296 C298 C299 C301 C303 C306 \nC309 C310 C311 C315 C316 C320 \nC321 C322 C323 C325 C327 C328 \nC330 C332 C334 C338 C339 C340 \nC344 C345 C349 C350 C351 C352 \nC354 C356 C357 C359 C361 C362 \nC366 C367 C368 C372 C373 C377 \nC378 C379 C380 C382 C384 C385 \nC387 C389 C390 C391 C392 C396 \nC397 C398 C401 C402 C403 C408 \nC410 C413 C415 C419 C420 C421 \nC425 C426 C430 C431 C432 C433 \nC435 C437 C438 C440 C442 C444 \nC445 C446 C450 C454 C455 C456 \nC457 C459 C461 C462 C464 C466 \nC467 C468 C469 C473 C474 C478 \nC479 C480 C482 C484 C485 C487 \nC489 C492 C493 C496 C497 C498 \nC503 C505 C508 C510 C513 C514 \nC517 C518 C519 C527 C529 C531 \nC532 C535 C536 C537 C542 C544 \nC547 C552 C553 C557 C558 C559 \nC560 C562 C564 C565 C567 C569 \nC571 C572 C576 C577 C578 C580 \nC582 C583 C585 C587 C588 C592 \nC593 C594 C595 C597 C599 C600 \nC602 C604 C606 C607 C612 C614 \nC617 C619 C621 C622 C623 C628 \nC630 C633 C635 C639 C640 C641 \nC643 C645 C646 C648 C650 C652 \nC653 C654 C656 C658 C659 C661 \nC663 C664 C665 C666 C667 C669 \nC671 C672 C675 C679 C681 C684 \nC686 C690 C692 C695 C697 C700 \nC702 C705 C707 C709 C711 C714 \nC716 C718 C720 C721 C723 C725 \nC726 C729 C731 C733 C734 C735 \nC737 C739 C741 C743 C745 C747 \nC749 C750 C752 \n6487: C3_=_C11 ,C3_=_C15 ,C3_=_C16 ,C3_=_C17 ,C3_=_C21 ,\nC3_=_C22 ,C3_=_C26 ,C3_=_C27 ,C3_=_C28 ,C3_=_C29 ,C3_=_C31 ,\nC3_=_C33 ,C3_=_C34 ,C3_=_C37 ,C3_=_C40 ,C3_=_C76 ,C3_=_C110 ,\nC3_=_C146 ,C3_=_C147 ,C3_=_C148 ,C3_=_C149 ,C3_=_C150 ,C3_=_C151 ,\nC3_=_C153 ,C3_=_C154 ,C3_=_C155 ,C3_=_C159 ,C3_=_C160 ,C3_=_C163 ,\nC3_=_C164 ,C3_=_C165 ,C3_=_C170 ,C3_=_C172 ,C3_=_C175 ,C3_=_C177 ,\nC11_=_C15 ,C11_=_C16 ,C11_=_C17 ,C11_=_C21 ,C11_=_C22 ,C11_=_C26 ,\nC11_=_C27 ,C11_=_C28 ,C11_=_C29 ,C11_=_C31 ,C11_=_C33 ,C11_=_C34 ,\nC11_=_C37 ,C11_=_C48 ,C11_=_C84 ,C11_=_C118 ,C11_=_C185 ,C11_=_C216 ,\nC11_=_C247 ,C11_=_C277 ,C11_=_C306 ,C11_=_C334 ,C11_=_C362 ,C11_=_C390 ,\nC11_=_C391 ,C11_=_C392 ,C11_=_C396 ,C11_=_C397 ,C11_=_C398 ,C11_=_C401 ,\nC11_=_C402 ,C11_=_C403 ,C11_=_C408 ,C11_=_C410 ,C11_=_C413 ,C11_=_C415 ,\nC15_=_C16 ,C15_=_C17 ,C15_=_C21 ,C15_=_C22 ,C15_=_C26 ,C15_=_C27 ,\nC15_=_C28 ,C15_=_C29 ,C15_=_C31 ,C15_=_C33 ,C15_=_C34 ,C15_=_C37 ,\nC15_=_C52 ,C15_=_C88 ,C15_=_C122 ,C15_=_C189 ,C15_=_C251 ,C15_=_C281 ,\nC15_=_C309 ,C15_=_C338 ,C15_=_C366 ,C15_=_C419 ,C15_=_C444 ,C15_=_C467 ,\nC15_=_C492 ,C15_=_C493 ,C15_=_C496 ,C15_=_C497 ,C15_=_C498 ,C15_=_C503 ,\nC15_=_C505 ,C15_=_C508 ,C15_=_C510 ,C16_=_C17 ,C16_=_C21 ,C16_=_C22 ,\nC16_=_C26 ,C16_=_C27 ,C16_=_C28 ,C16_=_C29 ,C16_=_C31 ,C16_=_C33 ,\nC16_=_C34 ,C16_=_C37 ,C16_=_C53 ,C16_=_C89 ,C16_=_C123 ,C16_=_C190 ,\nC16_=_C220 ,C16_=_C282 ,C16_=_C310 ,C16_=_C339 ,C16_=_C367 ,C16_=_C420 ,\nC16_=_C445 ,C16_=_C468 ,C16_=_C513 ,C16_=_C514 ,C16_=_C517 ,C16_=_C518 ,\nC16_=_C519 ,C16_=_C527 ,C16_=_C529 ,C17_=_C21 ,C17_=_C22 ,C17_=_C26 ,\nC17_=_C27 ,C17_=_C28 ,C17_=_C29 ,C17_=_C31 ,C17_=_C33 ,C17_=_C34 ,\nC17_=_C37 ,C17_=_C54 ,C17_=_C90 ,C17_=_C124 ,C17_=_C191 ,C17_=_C221 ,\nC17_=_C252 ,C17_=_C311 ,C17_=_C340 ,C17_=_C368 ,C17_=_C421 ,C17_=_C446 ,\nC17_=_C469 ,C17_=_C531 ,C17_=_C532 ,C17_=_C535 ,C17_=_C536 ,C17_=_C537 ,\nC17_=_C542 ,C17_=_C544 ,C17_=_C547 ,C21_=_C22 ,C21_=_C26 ,C21_=_C27 ,\nC21_=_C28 ,C21_=_C29 ,C21_=_C31 ,C21_=_C33 ,C21_=_C34 ,C21_=_C37 ,\nC21_=_C58 ,C21_=_C93 ,C21_=_C128 ,C21_=_C225 ,C21_=_C256 ,C21_=_C286 ,\nC21_=_C315 ,C21_=_C344 ,C21_=_C372 ,C21_=_C425 ,C21_=_C473 ,C21_=_C552 ,\nC21_=_C571 ,C21_=_C606 ,C21_=_C607 ,C21_=_C612 ,C21_=_C614 ,C21_=_C617 ,\nC21_=_C619 ,C22_=_C26 ,C22_=_C27 ,C22_=_C28 ,C22_=_C29 ,C22_=_C31 ,\nC22_=_C33 ,C22_=_C34 ,C22_=_C37 ,C22_=_C59 ,C22_=_C94 ,C22_=_C129</w:t>
      </w:r>
    </w:p>
    <w:p>
      <w:pPr>
        <w:pStyle w:val="PreformattedText"/>
        <w:bidi w:val="0"/>
        <w:spacing w:before="0" w:after="0"/>
        <w:jc w:val="left"/>
        <w:rPr/>
      </w:pPr>
      <w:r>
        <w:rPr/>
        <w:t xml:space="preserve"> </w:t>
      </w:r>
      <w:r>
        <w:rPr/>
        <w:t>,\nC22_=_C195 ,C22_=_C226 ,C22_=_C257 ,C22_=_C287 ,C22_=_C316 ,C22_=_C345 ,\nC22_=_C373 ,C22_=_C426 ,C22_=_C450 ,C22_=_C474 ,C22_=_C553 ,C22_=_C572 ,\nC22_=_C588 ,C22_=_C621 ,C22_=_C622 ,C22_=_C623 ,C22_=_C628 ,C22_=_C630 ,\nC22_=_C633 ,C22_=_C635 ,C26_=_C27 ,C26_=_C28 ,C26_=_C29 ,C26_=_C31 ,\nC26_=_C33 ,C26_=_C34 ,C26_=_C37 ,C26_=_C62 ,C26_=_C98 ,C26_=_C133 ,\nC26_=_C199 ,C26_=_C230 ,C26_=_C261 ,C26_=_C291 ,C26_=_C320 ,C26_=_C349 ,\nC26_=_C377 ,C26_=_C430 ,C26_=_C454 ,C26_=_C478 ,C26_=_C557 ,C26_=_C576 ,\nC26_=_C592 ,C26_=_C639 ,C26_=_C652 ,C26_=_C664 ,C26_=_C679 ,C26_=_C681 ,\nC26_=_C684 ,C26_=_C686 ,C27_=_C28 ,C27_=_C29 ,C27_=_C31 ,C27_=_C33 ,\nC27_=_C34 ,C27_=_C37 ,C27_=_C63 ,C27_=_C99 ,C27_=_C134 ,C27_=_C200 ,\nC27_=_C231 ,C27_=_C262 ,C27_=_C292 ,C27_=_C321 ,C27_=_C350 ,C27_=_C378 ,\nC27_=_C431 ,C27_=_C455 ,C27_=_C479 ,C27_=_C558 ,C27_=_C593 ,C27_=_C653 ,\nC27_=_C665 ,C27_=_C690 ,C27_=_C692 ,C27_=_C695 ,C27_=_C697 ,C28_=_C29 ,\nC28_=_C31 ,C28_=_C33 ,C28_=_C34 ,C28_=_C37 ,C28_=_C64 ,C28_=_C100 ,\nC28_=_C135 ,C28_=_C201 ,C28_=_C232 ,C28_=_C263 ,C28_=_C293 ,C28_=_C322 ,\nC28_=_C351 ,C28_=_C379 ,C28_=_C432 ,C28_=_C456 ,C28_=_C559 ,C28_=_C577 ,\nC28_=_C594 ,C28_=_C640 ,C28_=_C666 ,C28_=_C700 ,C28_=_C702 ,C28_=_C705 ,\nC28_=_C707 ,C29_=_C31 ,C29_=_C33 ,C29_=_C34 ,C29_=_C37 ,C29_=_C65 ,\nC29_=_C101 ,C29_=_C136 ,C29_=_C202 ,C29_=_C233 ,C29_=_C264 ,C29_=_C294 ,\nC29_=_C323 ,C29_=_C352 ,C29_=_C380 ,C29_=_C433 ,C29_=_C457 ,C29_=_C480 ,\nC29_=_C560 ,C29_=_C578 ,C29_=_C595 ,C29_=_C641 ,C29_=_C654 ,C29_=_C667 ,\nC29_=_C709 ,C29_=_C711 ,C29_=_C714 ,C29_=_C716 ,C31_=_C33 ,C31_=_C34 ,\nC31_=_C37 ,C31_=_C67 ,C31_=_C103 ,C31_=_C138 ,C31_=_C204 ,C31_=_C235 ,\nC31_=_C266 ,C31_=_C296 ,C31_=_C325 ,C31_=_C354 ,C31_=_C382 ,C31_=_C435 ,\nC31_=_C459 ,C31_=_C482 ,C31_=_C562 ,C31_=_C580 ,C31_=_C597 ,C31_=_C643 ,\nC31_=_C656 ,C31_=_C669 ,C31_=_C718 ,C31_=_C726 ,C31_=_C729 ,C31_=_C731 ,\nC33_=_C34 ,C33_=_C37 ,C33_=_C69 ,C33_=_C105 ,C33_=_C140 ,C33_=_C206 ,\nC33_=_C237 ,C33_=_C268 ,C33_=_C298 ,C33_=_C327 ,C33_=_C356 ,C33_=_C384 ,\nC33_=_C437 ,C33_=_C461 ,C33_=_C484 ,C33_=_C564 ,C33_=_C582 ,C33_=_C599 ,\nC33_=_C645 ,C33_=_C658 ,C33_=_C671 ,C33_=_C720 ,C33_=_C733 ,C33_=_C739 ,\nC33_=_C741 ,C34_=_C37 ,C34_=_C70 ,C34_=_C106 ,C34_=_C141 ,C34_=_C207 ,\nC34_=_C238 ,C34_=_C269 ,C34_=_C299 ,C34_=_C328 ,C34_=_C357 ,C34_=_C385 ,\nC34_=_C438 ,C34_=_C462 ,C34_=_C485 ,C34_=_C565 ,C34_=_C583 ,C34_=_C600 ,\nC34_=_C646 ,C34_=_C659 ,C34_=_C672 ,C34_=_C721 ,C34_=_C734 ,C34_=_C743 ,\nC34_=_C745 ,C37_=_C74 ,C37_=_C109 ,C37_=_C145 ,C37_=_C211 ,C37_=_C242 ,\nC37_=_C273 ,C37_=_C303 ,C37_=_C332 ,C37_=_C361 ,C37_=_C389 ,C37_=_C442 ,\nC37_=_C466 ,C37_=_C489 ,C37_=_C569 ,C37_=_C587 ,C37_=_C604 ,C37_=_C650 ,\nC37_=_C663 ,C37_=_C675 ,C37_=_C725 ,C37_=_C737 ,C37_=_C749 ,C37_=_C752 ,\nC40_=_C48 ,C40_=_C52 ,C40_=_C53 ,C40_=_C54 ,C40_=_C58 ,C40_=_C59 ,\nC40_=_C62 ,C40_=_C63 ,C40_=_C64 ,C40_=_C65 ,C40_=_C67 ,C40_=_C69 ,\nC40_=_C70 ,C40_=_C72 ,C40_=_C74 ,C40_=_C76 ,C40_=_C110 ,C40_=_C146 ,\nC40_=_C147 ,C40_=_C148 ,C40_=_C149 ,C40_=_C150 ,C40_=_C151 ,C40_=_C153 ,\nC40_=_C154 ,C40_=_C155 ,C40_=_C159 ,C40_=_C160 ,C40_=_C163 ,C40_=_C164 ,\nC40_=_C165 ,C40_=_C170 ,C40_=_C172 ,C40_=_C175 ,C40_=_C177 ,C48_=_C52 ,\nC48_=_C53 ,C48_=_C54 ,C48_=_C58 ,C48_=_C59 ,C48_=_C62 ,C48_=_C63 ,\nC48_=_C64 ,C48_=_C65 ,C48_=_C67 ,C48_=_C69 ,C48_=_C70 ,C48_=_C72 ,\nC48_=_C74 ,C48_=_C84 ,C48_=_C118 ,C48_=_C185 ,C48_=_C216 ,C48_=_C247 ,\nC48_=_C277 ,C48_=_C306 ,C48_=_C334 ,C48_=_C362 ,C48_=_C390 ,C48_=_C391 ,\nC48_=_C392 ,C48_=_C396 ,C48_=_C397 ,C48_=_C398 ,C48_=_C401 ,C48_=_C402 ,\nC48_=_C403 ,C48_=_C408 ,C48_=_C410 ,C48_=_C413 ,C48_=_C415 ,C52_=_C53 ,\nC52_=_C54 ,C52_=_C58 ,C52_=_C59 ,C52_=_C62 ,C52_=_C63 ,C52_=_C64 ,\nC52_=_C65 ,C52_=_C67 ,C52_=_C69 ,C52_=_C70 ,C52_=_C72 ,C52_=_C74 ,\nC52_=_C88 ,C52_=_C122 ,C52_=_C189 ,C52_=_C251 ,C52_=_C281 ,C52_=_C309 ,\nC52_=_C338 ,C52_=_C366 ,C52_=_C419 ,C52_=_C444 ,C52_=_C467 ,C52_=_C492 ,\nC52_=_C493 ,C52_=_C496 ,C52_=_C497 ,C52_=_C498 ,C52_=_C503 ,C52_=_C505 ,\nC52_=_C508 ,C52_=_C510 ,C53_=_C54 ,C53_=_C58 ,C53_=_C59 ,C53_=_C62 ,\nC53_=_C63 ,C53_=_C64 ,C53_=_C65 ,C53_=_C67 ,C53_=_C69 ,C53_=_C70 ,\nC53_=_C72 ,C53_=_C74 ,C53_=_C89 ,C53_=_C123 ,C53_=_C190 ,C53_=_C220 ,\nC53_=_C282 ,C53_=_C310 ,C53_=_C339 ,C53_=_C367 ,C53_=_C420 ,C53_=_C445 ,\nC53_=_C468 ,C53_=_C513 ,C53_=_C514 ,C53_=_C517 ,C53_=_C518 ,C53_=_C519 ,\nC53_=_C527 ,C53_=_C529 ,C54_=_C58 ,C54_=_C59 ,C54_=_C62 ,C54_=_C63 ,\nC54_=_C64 ,C54_=_C65 ,C54_=_C67 ,C54_=_C69 ,C54_=_C70 ,C54_=_C72 ,\nC54_=_C74 ,C54_=_C90 ,C54_=_C124 ,C54_=_C191 ,C54_=_C221 ,C54_=_C252 ,\nC54_=_C311 ,C54_=_C340 ,C54_=_C368 ,C54_=_C421 ,C54_=_C446 ,C54_=_C469 ,\nC54_=_C531 ,C54_=_C532 ,C54_=_C535 ,C54_=_C536 ,C54_=_C537 ,C54_=_C542 ,\nC54_=_C544 ,C54_=_C547 ,C58_=_C59 ,C58_=_C62 ,C58_=_C63 ,C58_=_C64 ,\nC58_=_C65 ,C58_=_C67 ,C58_=_C69 ,C58_=_C70 ,C58_=_C72 ,C58_=_C74 ,\nC58_=_C93 ,C58_=_C128 ,C58_=_C225 ,C58_=_C256 ,C58_=_C286 ,C58_=_C315 ,\nC58_=_C344 ,C58_=_C372 ,C58_=_C425 ,C58_=_C473 ,C58_=_C552 ,C58_=_C571 ,\nC58_=_C606 ,C58_=_C607 ,C58_=_C612 ,C58_=_C614 ,C58_=_C617 ,C58_=_C619 ,\nC59_=_C62 ,C59_=_C63 ,C59_=_C64 ,C59_=_C65 ,C59_=_C67 ,C59_=_C69 ,\nC59_=_C70 ,C59_=_C72 ,C59_=_C74 ,C59_=_C94 ,C59_=_C129 ,C59_=_C195 ,\nC59_=_C226 ,C59_=_C257 ,C59_=_C287 ,C59_=_C316 ,C59_=_C345 ,C59_=_C373 ,\nC59_=_C426 ,C59_=_C450 ,C59_=_C474 ,C59_=_C553 ,C59_=_C572 ,C59_=_C588 ,\nC59_=_C621 ,C59_=_C622 ,C59_=_C623 ,C59_=_C628 ,C59_=_C630 ,C59_=_C633 ,\nC59_=_C635 ,C62_=_C63 ,C62_=_C64 ,C62_=_C65 ,C62_=_C67 ,C62_=_C69 ,\nC62_=_C70 ,C62_=_C72 ,C62_=_C74 ,C62_=_C98 ,C62_=_C133 ,C62_=_C199 ,\nC62_=_C230 ,C62_=_C261 ,C62_=_C291 ,C62_=_C320 ,C62_=_C349 ,C62_=_C377 ,\nC62_=_C430 ,C62_=_C454 ,C62_=_C478 ,C62_=_C557 ,C62_=_C576 ,C62_=_C592 ,\nC62_=_C639 ,C62_=_C652 ,C62_=_C664 ,C62_=_C679 ,C62_=_C681 ,C62_=_C684 ,\nC62_=_C686 ,C63_=_C64 ,C63_=_C65 ,C63_=_C67 ,C63_=_C69 ,C63_=_C70 ,\nC63_=_C72 ,C63_=_C74 ,C63_=_C99 ,C63_=_C134 ,C63_=_C200 ,C63_=_C231 ,\nC63_=_C262 ,C63_=_C292 ,C63_=_C321 ,C63_=_C350 ,C63_=_C378 ,C63_=_C431 ,\nC63_=_C455 ,C63_=_C479 ,C63_=_C558 ,C63_=_C593 ,C63_=_C653 ,C63_=_C665 ,\nC63_=_C690 ,C63_=_C692 ,C63_=_C695 ,C63_=_C697 ,C64_=_C65 ,C64_=_C67 ,\nC64_=_C69 ,C64_=_C70 ,C64_=_C72 ,C64_=_C74 ,C64_=_C100 ,C64_=_C135 ,\nC64_=_C201 ,C64_=_C232 ,C64_=_C263 ,C64_=_C293 ,C64_=_C322 ,C64_=_C351 ,\nC64_=_C379 ,C64_=_C432 ,C64_=_C456 ,C64_=_C559 ,C64_=_C577 ,C64_=_C594 ,\nC64_=_C640 ,C64_=_C666 ,C64_=_C700 ,C64_=_C702 ,C64_=_C705 ,C64_=_C707 ,\nC65_=_C67 ,C65_=_C69 ,C65_=_C70 ,C65_=_C72 ,C65_=_C74 ,C65_=_C101 ,\nC65_=_C136 ,C65_=_C202 ,C65_=_C233 ,C65_=_C264 ,C65_=_C294 ,C65_=_C323 ,\nC65_=_C352 ,C65_=_C380 ,C65_=_C433 ,C65_=_C457 ,C65_=_C480 ,C65_=_C560 ,\nC65_=_C578 ,C65_=_C595 ,C65_=_C641 ,C65_=_C654 ,C65_=_C667 ,C65_=_C709 ,\nC65_=_C711 ,C65_=_C714 ,C65_=_C716 ,C67_=_C69 ,C67_=_C70 ,C67_=_C72 ,\nC67_=_C74 ,C67_=_C103 ,C67_=_C138 ,C67_=_C204 ,C67_=_C235 ,C67_=_C266 ,\nC67_=_C296 ,C67_=_C325 ,C67_=_C354 ,C67_=_C382 ,C67_=_C435 ,C67_=_C459 ,\nC67_=_C482 ,C67_=_C562 ,C67_=_C580 ,C67_=_C597 ,C67_=_C643 ,C67_=_C656 ,\nC67_=_C669 ,C67_=_C718 ,C67_=_C726 ,C67_=_C729 ,C67_=_C731 ,C69_=_C70 ,\nC69_=_C72 ,C69_=_C74 ,C69_=_C105 ,C69_=_C140 ,C69_=_C206 ,C69_=_C237 ,\nC69_=_C268 ,C69_=_C298 ,C69_=_C327 ,C69_=_C356 ,C69_=_C384 ,C69_=_C437 ,\nC69_=_C461 ,C69_=_C484 ,C69_=_C564 ,C69_=_C582 ,C69_=_C599 ,C69_=_C645 ,\nC69_=_C658 ,C69_=_C671 ,C69_=_C720 ,C69_=_C733 ,C69_=_C739 ,C69_=_C741 ,\nC70_=_C72 ,C70_=_C74 ,C70_=_C106 ,C70_=_C141 ,C70_=_C207 ,C70_=_C238 ,\nC70_=_C269 ,C70_=_C299 ,C70_=_C328 ,C70_=_C357 ,C70_=_C385 ,C70_=_C438 ,\nC70_=_C462 ,C70_=_C485 ,C70_=_C565 ,C70_=_C583 ,C70_=_C600 ,C70_=_C646 ,\nC70_=_C659 ,C70_=_C672 ,C70_=_C721 ,C70_=_C734 ,C70_=_C743 ,C70_=_C745 ,\nC72_=_C74 ,C72_=_C143 ,C72_=_C209 ,C72_=_C240 ,C72_=_C271 ,C72_=_C301 ,\nC72_=_C330 ,C72_=_C359 ,C72_=_C387 ,C72_=_C440 ,C72_=_C464 ,C72_=_C487 ,\nC72_=_C567 ,C72_=_C585 ,C72_=_C602 ,C72_=_C648 ,C72_=_C661 ,C72_=_C723 ,\nC72_=_C735 ,C72_=_C747 ,C72_=_C750 ,C74_=_C109 ,C74_=_C145 ,C74_=_C211 ,\nC74_=_C242 ,C74_=_C273 ,C74_=_C303 ,C74_=_C332 ,C74_=_C361 ,C74_=_C389 ,\nC74_=_C442 ,C74_=_C466 ,C74_=_C489 ,C74_=_C569 ,C74_=_C587 ,C74_=_C604 ,\nC74_=_C650 ,C74_=_C663 ,C74_=_C675 ,C74_=_C725 ,C74_=_C737 ,C74_=_C749 ,\nC74_=_C752 ,C76_=_C84 ,C76_=_C88 ,C76_=_C89 ,C76_=_C90 ,C76_=_C93 ,\nC76_=_C94 ,C76_=_C98 ,C76_=_C99 ,C76_=_C100 ,C76_=_C101 ,C76_=_C103 ,\nC76_=_C105 ,C76_=_C106 ,C76_=_C109 ,C76_=_C110 ,C76_=_C146 ,C76_=_C147 ,\nC76_=_C148 ,C76_=_C149 ,C76_=_C150 ,C76_=_C151 ,C76_=_C153 ,C76_=_C154 ,\nC76_=_C155 ,C76_=_C159 ,C76_=_C160 ,C76_=_C163 ,C76_=_C164 ,C76_=_C165 ,\nC76_=_C170 ,C76_=_C172 ,C76_=_C175 ,C76_=_C177 ,C84_=_C88 ,C84_=_C89 ,\nC84_=_C90 ,C84_=_C93 ,C84_=_C94 ,C84_=_C98 ,C84_=_C99 ,C84_=_C100 ,\nC84_=_C101 ,C84_=_C103 ,C84_=_C105 ,C84_=_C106 ,C84_=_C109 ,C84_=_C118 ,\nC84_=_C185 ,C84_=_C216 ,C84_=_C247 ,C84_=_C277 ,C84_=_C306 ,C84_=_C334 ,\nC84_=_C362 ,C84_=_C390 ,C84_=_C391 ,C84_=_C392 ,C84_=_C396 ,C84_=_C397 ,\nC84_=_C398 ,C84_=_C401 ,C84_=_C402 ,C84_=_C403 ,C84_=_C408 ,C84_=_C410 ,\nC84_=_C413 ,C84_=_C415 ,C88_=_C89 ,C88_=_C90 ,C88_=_C93 ,C88_=_C94 ,\nC88_=_C98 ,C88_=_C99 ,C88_=_C100 ,C88_=_C101 ,C88_=_C103 ,C88_=_C105 ,\nC88_=_C106 ,C88_=_C109 ,C88_=_C122 ,C88_=_C189 ,C88_=_C251 ,C88_=_C281 ,\nC88_=_C309 ,C88_=_C338 ,C88_=_C366 ,C88_=_C419 ,C88_=_C444 ,C88_=_C467 ,\nC88_=_C492 ,C88_=_C493 ,C88_=_C496 ,C88_=_C497 ,C88_=_C498 ,C88_=_C503 ,\nC88_=_C505 ,C88_=_C508 ,C88_=_C510 ,C89_=_C90 ,C89_=_C93 ,C89_=_C94 ,\nC89_=_C98 ,C89_=_C99 ,C89_=_C100 ,C89_=_C101 ,C89_=_C103 ,C89_=_C105 ,\nC89_=_C106 ,C89_=_C109 ,C89_=_C123 ,C89_=_C190 ,C89_=_C220 ,C89_=_C282 ,\nC89_=_C310 ,C89_=_C339 ,C89_=_C367 ,C89_=_C420 ,C89_=_C445 ,C89_=_C468 ,\nC89_=_C513 ,C89_=_C514 ,C89_=_C517 ,C89_=_C518 ,C89_=_C519 ,C89_=_C527 ,\nC89_=_C529 ,C90_=_C93 ,C90_=_C94 ,C90_=_C98 ,C90_=_C99 ,C90_=_C100 ,\nC90_=_C101 ,C90_=_C103 ,C90_=_C105 ,C90_=_C106 ,C90_=_C109 ,C90_=_C124 ,\nC90_=_C191 ,C90_=_C221 ,C90_=_C252</w:t>
      </w:r>
    </w:p>
    <w:p>
      <w:pPr>
        <w:pStyle w:val="PreformattedText"/>
        <w:bidi w:val="0"/>
        <w:spacing w:before="0" w:after="0"/>
        <w:jc w:val="left"/>
        <w:rPr/>
      </w:pPr>
      <w:r>
        <w:rPr/>
        <w:t xml:space="preserve"> </w:t>
      </w:r>
      <w:r>
        <w:rPr/>
        <w:t>,C90_=_C311 ,C90_=_C340 ,C90_=_C368 ,\nC90_=_C421 ,C90_=_C446 ,C90_=_C469 ,C90_=_C531 ,C90_=_C532 ,C90_=_C535 ,\nC90_=_C536 ,C90_=_C537 ,C90_=_C542 ,C90_=_C544 ,C90_=_C547 ,C93_=_C94 ,\nC93_=_C98 ,C93_=_C99 ,C93_=_C100 ,C93_=_C101 ,C93_=_C103 ,C93_=_C105 ,\nC93_=_C106 ,C93_=_C109 ,C93_=_C128 ,C93_=_C225 ,C93_=_C256 ,C93_=_C286 ,\nC93_=_C315 ,C93_=_C344 ,C93_=_C372 ,C93_=_C425 ,C93_=_C473 ,C93_=_C552 ,\nC93_=_C571 ,C93_=_C606 ,C93_=_C607 ,C93_=_C612 ,C93_=_C614 ,C93_=_C617 ,\nC93_=_C619 ,C94_=_C98 ,C94_=_C99 ,C94_=_C100 ,C94_=_C101 ,C94_=_C103 ,\nC94_=_C105 ,C94_=_C106 ,C94_=_C109 ,C94_=_C129 ,C94_=_C195 ,C94_=_C226 ,\nC94_=_C257 ,C94_=_C287 ,C94_=_C316 ,C94_=_C345 ,C94_=_C373 ,C94_=_C426 ,\nC94_=_C450 ,C94_=_C474 ,C94_=_C553 ,C94_=_C572 ,C94_=_C588 ,C94_=_C621 ,\nC94_=_C622 ,C94_=_C623 ,C94_=_C628 ,C94_=_C630 ,C94_=_C633 ,C94_=_C635 ,\nC98_=_C99 ,C98_=_C100 ,C98_=_C101 ,C98_=_C103 ,C98_=_C105 ,C98_=_C106 ,\nC98_=_C109 ,C98_=_C133 ,C98_=_C199 ,C98_=_C230 ,C98_=_C261 ,C98_=_C291 ,\nC98_=_C320 ,C98_=_C349 ,C98_=_C377 ,C98_=_C430 ,C98_=_C454 ,C98_=_C478 ,\nC98_=_C557 ,C98_=_C576 ,C98_=_C592 ,C98_=_C639 ,C98_=_C652 ,C98_=_C664 ,\nC98_=_C679 ,C98_=_C681 ,C98_=_C684 ,C98_=_C686 ,C99_=_C100 ,C99_=_C101 ,\nC99_=_C103 ,C99_=_C105 ,C99_=_C106 ,C99_=_C109 ,C99_=_C134 ,C99_=_C200 ,\nC99_=_C231 ,C99_=_C262 ,C99_=_C292 ,C99_=_C321 ,C99_=_C350 ,C99_=_C378 ,\nC99_=_C431 ,C99_=_C455 ,C99_=_C479 ,C99_=_C558 ,C99_=_C593 ,C99_=_C653 ,\nC99_=_C665 ,C99_=_C690 ,C99_=_C692 ,C99_=_C695 ,C99_=_C697 ,C100_=_C101 ,\nC100_=_C103 ,C100_=_C105 ,C100_=_C106 ,C100_=_C109 ,C100_=_C135 ,C100_=_C201 ,\nC100_=_C232 ,C100_=_C263 ,C100_=_C293 ,C100_=_C322 ,C100_=_C351 ,C100_=_C379 ,\nC100_=_C432 ,C100_=_C456 ,C100_=_C559 ,C100_=_C577 ,C100_=_C594 ,C100_=_C640 ,\nC100_=_C666 ,C100_=_C700 ,C100_=_C702 ,C100_=_C705 ,C100_=_C707 ,C101_=_C103 ,\nC101_=_C105 ,C101_=_C106 ,C101_=_C109 ,C101_=_C136 ,C101_=_C202 ,C101_=_C233 ,\nC101_=_C264 ,C101_=_C294 ,C101_=_C323 ,C101_=_C352 ,C101_=_C380 ,C101_=_C433 ,\nC101_=_C457 ,C101_=_C480 ,C101_=_C560 ,C101_=_C578 ,C101_=_C595 ,C101_=_C641 ,\nC101_=_C654 ,C101_=_C667 ,C101_=_C709 ,C101_=_C711 ,C101_=_C714 ,C101_=_C716 ,\nC103_=_C105 ,C103_=_C106 ,C103_=_C109 ,C103_=_C138 ,C103_=_C204 ,C103_=_C235 ,\nC103_=_C266 ,C103_=_C296 ,C103_=_C325 ,C103_=_C354 ,C103_=_C382 ,C103_=_C435 ,\nC103_=_C459 ,C103_=_C482 ,C103_=_C562 ,C103_=_C580 ,C103_=_C597 ,C103_=_C643 ,\nC103_=_C656 ,C103_=_C669 ,C103_=_C718 ,C103_=_C726 ,C103_=_C729 ,C103_=_C731 ,\nC105_=_C106 ,C105_=_C109 ,C105_=_C140 ,C105_=_C206 ,C105_=_C237 ,C105_=_C268 ,\nC105_=_C298 ,C105_=_C327 ,C105_=_C356 ,C105_=_C384 ,C105_=_C437 ,C105_=_C461 ,\nC105_=_C484 ,C105_=_C564 ,C105_=_C582 ,C105_=_C599 ,C105_=_C645 ,C105_=_C658 ,\nC105_=_C671 ,C105_=_C720 ,C105_=_C733 ,C105_=_C739 ,C105_=_C741 ,C106_=_C109 ,\nC106_=_C141 ,C106_=_C207 ,C106_=_C238 ,C106_=_C269 ,C106_=_C299 ,C106_=_C328 ,\nC106_=_C357 ,C106_=_C385 ,C106_=_C438 ,C106_=_C462 ,C106_=_C485 ,C106_=_C565 ,\nC106_=_C583 ,C106_=_C600 ,C106_=_C646 ,C106_=_C659 ,C106_=_C672 ,C106_=_C721 ,\nC106_=_C734 ,C106_=_C743 ,C106_=_C745 ,C109_=_C145 ,C109_=_C211 ,C109_=_C242 ,\nC109_=_C273 ,C109_=_C303 ,C109_=_C332 ,C109_=_C361 ,C109_=_C389 ,C109_=_C442 ,\nC109_=_C466 ,C109_=_C489 ,C109_=_C569 ,C109_=_C587 ,C109_=_C604 ,C109_=_C650 ,\nC109_=_C663 ,C109_=_C675 ,C109_=_C725 ,C109_=_C737 ,C109_=_C749 ,C109_=_C752 ,\nC110_=_C118 ,C110_=_C122 ,C110_=_C123 ,C110_=_C124 ,C110_=_C128 ,C110_=_C129 ,\nC110_=_C133 ,C110_=_C134 ,C110_=_C135 ,C110_=_C136 ,C110_=_C138 ,C110_=_C140 ,\nC110_=_C141 ,C110_=_C143 ,C110_=_C145 ,C110_=_C146 ,C110_=_C147 ,C110_=_C148 ,\nC110_=_C149 ,C110_=_C150 ,C110_=_C151 ,C110_=_C153 ,C110_=_C154 ,C110_=_C155 ,\nC110_=_C159 ,C110_=_C160 ,C110_=_C163 ,C110_=_C164 ,C110_=_C165 ,C110_=_C170 ,\nC110_=_C172 ,C110_=_C175 ,C110_=_C177 ,C118_=_C122 ,C118_=_C123 ,C118_=_C124 ,\nC118_=_C128 ,C118_=_C129 ,C118_=_C133 ,C118_=_C134 ,C118_=_C135 ,C118_=_C136 ,\nC118_=_C138 ,C118_=_C140 ,C118_=_C141 ,C118_=_C143 ,C118_=_C145 ,C118_=_C185 ,\nC118_=_C216 ,C118_=_C247 ,C118_=_C277 ,C118_=_C306 ,C118_=_C334 ,C118_=_C362 ,\nC118_=_C390 ,C118_=_C391 ,C118_=_C392 ,C118_=_C396 ,C118_=_C397 ,C118_=_C398 ,\nC118_=_C401 ,C118_=_C402 ,C118_=_C403 ,C118_=_C408 ,C118_=_C410 ,C118_=_C413 ,\nC118_=_C415 ,C122_=_C123 ,C122_=_C124 ,C122_=_C128 ,C122_=_C129 ,C122_=_C133 ,\nC122_=_C134 ,C122_=_C135 ,C122_=_C136 ,C122_=_C138 ,C122_=_C140 ,C122_=_C141 ,\nC122_=_C143 ,C122_=_C145 ,C122_=_C189 ,C122_=_C251 ,C122_=_C281 ,C122_=_C309 ,\nC122_=_C338 ,C122_=_C366 ,C122_=_C419 ,C122_=_C444 ,C122_=_C467 ,C122_=_C492 ,\nC122_=_C493 ,C122_=_C496 ,C122_=_C497 ,C122_=_C498 ,C122_=_C503 ,C122_=_C505 ,\nC122_=_C508 ,C122_=_C510 ,C123_=_C124 ,C123_=_C128 ,C123_=_C129 ,C123_=_C133 ,\nC123_=_C134 ,C123_=_C135 ,C123_=_C136 ,C123_=_C138 ,C123_=_C140 ,C123_=_C141 ,\nC123_=_C143 ,C123_=_C145 ,C123_=_C190 ,C123_=_C220 ,C123_=_C282 ,C123_=_C310 ,\nC123_=_C339 ,C123_=_C367 ,C123_=_C420 ,C123_=_C445 ,C123_=_C468 ,C123_=_C513 ,\nC123_=_C514 ,C123_=_C517 ,C123_=_C518 ,C123_=_C519 ,C123_=_C527 ,C123_=_C529 ,\nC124_=_C128 ,C124_=_C129 ,C124_=_C133 ,C124_=_C134 ,C124_=_C135 ,C124_=_C136 ,\nC124_=_C138 ,C124_=_C140 ,C124_=_C141 ,C124_=_C143 ,C124_=_C145 ,C124_=_C191 ,\nC124_=_C221 ,C124_=_C252 ,C124_=_C311 ,C124_=_C340 ,C124_=_C368 ,C124_=_C421 ,\nC124_=_C446 ,C124_=_C469 ,C124_=_C531 ,C124_=_C532 ,C124_=_C535 ,C124_=_C536 ,\nC124_=_C537 ,C124_=_C542 ,C124_=_C544 ,C124_=_C547 ,C128_=_C129 ,C128_=_C133 ,\nC128_=_C134 ,C128_=_C135 ,C128_=_C136 ,C128_=_C138 ,C128_=_C140 ,C128_=_C141 ,\nC128_=_C143 ,C128_=_C145 ,C128_=_C225 ,C128_=_C256 ,C128_=_C286 ,C128_=_C315 ,\nC128_=_C344 ,C128_=_C372 ,C128_=_C425 ,C128_=_C473 ,C128_=_C552 ,C128_=_C571 ,\nC128_=_C606 ,C128_=_C607 ,C128_=_C612 ,C128_=_C614 ,C128_=_C617 ,C128_=_C619 ,\nC129_=_C133 ,C129_=_C134 ,C129_=_C135 ,C129_=_C136 ,C129_=_C138 ,C129_=_C140 ,\nC129_=_C141 ,C129_=_C143 ,C129_=_C145 ,C129_=_C195 ,C129_=_C226 ,C129_=_C257 ,\nC129_=_C287 ,C129_=_C316 ,C129_=_C345 ,C129_=_C373 ,C129_=_C426 ,C129_=_C450 ,\nC129_=_C474 ,C129_=_C553 ,C129_=_C572 ,C129_=_C588 ,C129_=_C621 ,C129_=_C622 ,\nC129_=_C623 ,C129_=_C628 ,C129_=_C630 ,C129_=_C633 ,C129_=_C635 ,C133_=_C134 ,\nC133_=_C135 ,C133_=_C136 ,C133_=_C138 ,C133_=_C140 ,C133_=_C141 ,C133_=_C143 ,\nC133_=_C145 ,C133_=_C199 ,C133_=_C230 ,C133_=_C261 ,C133_=_C291 ,C133_=_C320 ,\nC133_=_C349 ,C133_=_C377 ,C133_=_C430 ,C133_=_C454 ,C133_=_C478 ,C133_=_C557 ,\nC133_=_C576 ,C133_=_C592 ,C133_=_C639 ,C133_=_C652 ,C133_=_C664 ,C133_=_C679 ,\nC133_=_C681 ,C133_=_C684 ,C133_=_C686 ,C134_=_C135 ,C134_=_C136 ,C134_=_C138 ,\nC134_=_C140 ,C134_=_C141 ,C134_=_C143 ,C134_=_C145 ,C134_=_C200 ,C134_=_C231 ,\nC134_=_C262 ,C134_=_C292 ,C134_=_C321 ,C134_=_C350 ,C134_=_C378 ,C134_=_C431 ,\nC134_=_C455 ,C134_=_C479 ,C134_=_C558 ,C134_=_C593 ,C134_=_C653 ,C134_=_C665 ,\nC134_=_C690 ,C134_=_C692 ,C134_=_C695 ,C134_=_C697 ,C135_=_C136 ,C135_=_C138 ,\nC135_=_C140 ,C135_=_C141 ,C135_=_C143 ,C135_=_C145 ,C135_=_C201 ,C135_=_C232 ,\nC135_=_C263 ,C135_=_C293 ,C135_=_C322 ,C135_=_C351 ,C135_=_C379 ,C135_=_C432 ,\nC135_=_C456 ,C135_=_C559 ,C135_=_C577 ,C135_=_C594 ,C135_=_C640 ,C135_=_C666 ,\nC135_=_C700 ,C135_=_C702 ,C135_=_C705 ,C135_=_C707 ,C136_=_C138 ,C136_=_C140 ,\nC136_=_C141 ,C136_=_C143 ,C136_=_C145 ,C136_=_C202 ,C136_=_C233 ,C136_=_C264 ,\nC136_=_C294 ,C136_=_C323 ,C136_=_C352 ,C136_=_C380 ,C136_=_C433 ,C136_=_C457 ,\nC136_=_C480 ,C136_=_C560 ,C136_=_C578 ,C136_=_C595 ,C136_=_C641 ,C136_=_C654 ,\nC136_=_C667 ,C136_=_C709 ,C136_=_C711 ,C136_=_C714 ,C136_=_C716 ,C138_=_C140 ,\nC138_=_C141 ,C138_=_C143 ,C138_=_C145 ,C138_=_C204 ,C138_=_C235 ,C138_=_C266 ,\nC138_=_C296 ,C138_=_C325 ,C138_=_C354 ,C138_=_C382 ,C138_=_C435 ,C138_=_C459 ,\nC138_=_C482 ,C138_=_C562 ,C138_=_C580 ,C138_=_C597 ,C138_=_C643 ,C138_=_C656 ,\nC138_=_C669 ,C138_=_C718 ,C138_=_C726 ,C138_=_C729 ,C138_=_C731 ,C140_=_C141 ,\nC140_=_C143 ,C140_=_C145 ,C140_=_C206 ,C140_=_C237 ,C140_=_C268 ,C140_=_C298 ,\nC140_=_C327 ,C140_=_C356 ,C140_=_C384 ,C140_=_C437 ,C140_=_C461 ,C140_=_C484 ,\nC140_=_C564 ,C140_=_C582 ,C140_=_C599 ,C140_=_C645 ,C140_=_C658 ,C140_=_C671 ,\nC140_=_C720 ,C140_=_C733 ,C140_=_C739 ,C140_=_C741 ,C141_=_C143 ,C141_=_C145 ,\nC141_=_C207 ,C141_=_C238 ,C141_=_C269 ,C141_=_C299 ,C141_=_C328 ,C141_=_C357 ,\nC141_=_C385 ,C141_=_C438 ,C141_=_C462 ,C141_=_C485 ,C141_=_C565 ,C141_=_C583 ,\nC141_=_C600 ,C141_=_C646 ,C141_=_C659 ,C141_=_C672 ,C141_=_C721 ,C141_=_C734 ,\nC141_=_C743 ,C141_=_C745 ,C143_=_C145 ,C143_=_C209 ,C143_=_C240 ,C143_=_C271 ,\nC143_=_C301 ,C143_=_C330 ,C143_=_C359 ,C143_=_C387 ,C143_=_C440 ,C143_=_C464 ,\nC143_=_C487 ,C143_=_C567 ,C143_=_C585 ,C143_=_C602 ,C143_=_C648 ,C143_=_C661 ,\nC143_=_C723 ,C143_=_C735 ,C143_=_C747 ,C143_=_C750 ,C145_=_C211 ,C145_=_C242 ,\nC145_=_C273 ,C145_=_C303 ,C145_=_C332 ,C145_=_C361 ,C145_=_C389 ,C145_=_C442 ,\nC145_=_C466 ,C145_=_C489 ,C145_=_C569 ,C145_=_C587 ,C145_=_C604 ,C145_=_C650 ,\nC145_=_C663 ,C145_=_C675 ,C145_=_C725 ,C145_=_C737 ,C145_=_C749 ,C145_=_C752 ,\nC146_=_C147 ,C146_=_C148 ,C146_=_C149 ,C146_=_C150 ,C146_=_C151 ,C146_=_C153 ,\nC146_=_C154 ,C146_=_C155 ,C146_=_C159 ,C146_=_C160 ,C146_=_C163 ,C146_=_C164 ,\nC146_=_C165 ,C146_=_C170 ,C146_=_C172 ,C146_=_C175 ,C146_=_C177 ,C146_=_C185 ,\nC146_=_C189 ,C146_=_C190 ,C146_=_C191 ,C146_=_C195 ,C146_=_C199 ,C146_=_C200 ,\nC146_=_C201 ,C146_=_C202 ,C146_=_C204 ,C146_=_C206 ,C146_=_C207 ,C146_=_C209 ,\nC146_=_C211 ,C147_=_C148 ,C147_=_C149 ,C147_=_C150 ,C147_=_C151 ,C147_=_C153 ,\nC147_=_C154 ,C147_=_C155 ,C147_=_C159 ,C147_=_C160 ,C147_=_C163 ,C147_=_C164 ,\nC147_=_C165 ,C147_=_C170 ,C147_=_C172 ,C147_=_C175 ,C147_=_C177 ,C147_=_C216 ,\nC147_=_C220 ,C147_=_C221 ,C147_=_C225 ,C147_=_C226 ,C147_=_C230 ,C147_=_C231 ,\nC147_=_C232 ,C147_=_C233 ,C147_=_C235 ,C147_=_C237 ,C147_=_C238 ,C147_=_C240 ,\nC147_=_C242 ,C148_=_C149 ,C148_=_C150 ,C148_=_C151 ,C148_=_C153 ,C148_=_C154 ,\nC148_=_C155 ,C148_=_C159 ,C148_=_C160 ,C148_=_C163 ,C148_=_C164 ,C148_=_C165</w:t>
      </w:r>
    </w:p>
    <w:p>
      <w:pPr>
        <w:pStyle w:val="PreformattedText"/>
        <w:bidi w:val="0"/>
        <w:spacing w:before="0" w:after="0"/>
        <w:jc w:val="left"/>
        <w:rPr/>
      </w:pPr>
      <w:r>
        <w:rPr/>
        <w:t xml:space="preserve"> </w:t>
      </w:r>
      <w:r>
        <w:rPr/>
        <w:t>,\nC148_=_C170 ,C148_=_C172 ,C148_=_C175 ,C148_=_C177 ,C148_=_C247 ,C148_=_C251 ,\nC148_=_C252 ,C148_=_C256 ,C148_=_C257 ,C148_=_C261 ,C148_=_C262 ,C148_=_C263 ,\nC148_=_C264 ,C148_=_C266 ,C148_=_C268 ,C148_=_C269 ,C148_=_C271 ,C148_=_C273 ,\nC149_=_C150 ,C149_=_C151 ,C149_=_C153 ,C149_=_C154 ,C149_=_C155 ,C149_=_C159 ,\nC149_=_C160 ,C149_=_C163 ,C149_=_C164 ,C149_=_C165 ,C149_=_C170 ,C149_=_C172 ,\nC149_=_C175 ,C149_=_C177 ,C149_=_C277 ,C149_=_C281 ,C149_=_C282 ,C149_=_C286 ,\nC149_=_C287 ,C149_=_C291 ,C149_=_C292 ,C149_=_C293 ,C149_=_C294 ,C149_=_C296 ,\nC149_=_C298 ,C149_=_C299 ,C149_=_C301 ,C149_=_C303 ,C150_=_C151 ,C150_=_C153 ,\nC150_=_C154 ,C150_=_C155 ,C150_=_C159 ,C150_=_C160 ,C150_=_C163 ,C150_=_C164 ,\nC150_=_C165 ,C150_=_C170 ,C150_=_C172 ,C150_=_C175 ,C150_=_C177 ,C150_=_C306 ,\nC150_=_C309 ,C150_=_C310 ,C150_=_C311 ,C150_=_C315 ,C150_=_C316 ,C150_=_C320 ,\nC150_=_C321 ,C150_=_C322 ,C150_=_C323 ,C150_=_C325 ,C150_=_C327 ,C150_=_C328 ,\nC150_=_C330 ,C150_=_C332 ,C151_=_C153 ,C151_=_C154 ,C151_=_C155 ,C151_=_C159 ,\nC151_=_C160 ,C151_=_C163 ,C151_=_C164 ,C151_=_C165 ,C151_=_C170 ,C151_=_C172 ,\nC151_=_C175 ,C151_=_C177 ,C151_=_C362 ,C151_=_C366 ,C151_=_C367 ,C151_=_C368 ,\nC151_=_C372 ,C151_=_C373 ,C151_=_C377 ,C151_=_C378 ,C151_=_C379 ,C151_=_C380 ,\nC151_=_C382 ,C151_=_C384 ,C151_=_C385 ,C151_=_C387 ,C151_=_C389 ,C153_=_C154 ,\nC153_=_C155 ,C153_=_C159 ,C153_=_C160 ,C153_=_C163 ,C153_=_C164 ,C153_=_C165 ,\nC153_=_C170 ,C153_=_C172 ,C153_=_C175 ,C153_=_C177 ,C153_=_C390 ,C153_=_C419 ,\nC153_=_C420 ,C153_=_C421 ,C153_=_C425 ,C153_=_C426 ,C153_=_C430 ,C153_=_C431 ,\nC153_=_C432 ,C153_=_C433 ,C153_=_C435 ,C153_=_C437 ,C153_=_C438 ,C153_=_C440 ,\nC153_=_C442 ,C154_=_C155 ,C154_=_C159 ,C154_=_C160 ,C154_=_C163 ,C154_=_C164 ,\nC154_=_C165 ,C154_=_C170 ,C154_=_C172 ,C154_=_C175 ,C154_=_C177 ,C154_=_C391 ,\nC154_=_C444 ,C154_=_C445 ,C154_=_C446 ,C154_=_C450 ,C154_=_C454 ,C154_=_C455 ,\nC154_=_C456 ,C154_=_C457 ,C154_=_C459 ,C154_=_C461 ,C154_=_C462 ,C154_=_C464 ,\nC154_=_C466 ,C155_=_C159 ,C155_=_C160 ,C155_=_C163 ,C155_=_C164 ,C155_=_C165 ,\nC155_=_C170 ,C155_=_C172 ,C155_=_C175 ,C155_=_C177 ,C155_=_C392 ,C155_=_C467 ,\nC155_=_C468 ,C155_=_C469 ,C155_=_C473 ,C155_=_C474 ,C155_=_C478 ,C155_=_C479 ,\nC155_=_C480 ,C155_=_C482 ,C155_=_C484 ,C155_=_C485 ,C155_=_C487 ,C155_=_C489 ,\nC159_=_C160 ,C159_=_C163 ,C159_=_C164 ,C159_=_C165 ,C159_=_C170 ,C159_=_C172 ,\nC159_=_C175 ,C159_=_C177 ,C159_=_C397 ,C159_=_C513 ,C159_=_C571 ,C159_=_C572 ,\nC159_=_C576 ,C159_=_C577 ,C159_=_C578 ,C159_=_C580 ,C159_=_C582 ,C159_=_C583 ,\nC159_=_C585 ,C159_=_C587 ,C160_=_C163 ,C160_=_C164 ,C160_=_C165 ,C160_=_C170 ,\nC160_=_C172 ,C160_=_C175 ,C160_=_C177 ,C160_=_C398 ,C160_=_C493 ,C160_=_C514 ,\nC160_=_C532 ,C160_=_C588 ,C160_=_C592 ,C160_=_C593 ,C160_=_C594 ,C160_=_C595 ,\nC160_=_C597 ,C160_=_C599 ,C160_=_C600 ,C160_=_C602 ,C160_=_C604 ,C163_=_C164 ,\nC163_=_C165 ,C163_=_C170 ,C163_=_C172 ,C163_=_C175 ,C163_=_C177 ,C163_=_C401 ,\nC163_=_C496 ,C163_=_C517 ,C163_=_C535 ,C163_=_C606 ,C163_=_C621 ,C163_=_C639 ,\nC163_=_C640 ,C163_=_C641 ,C163_=_C643 ,C163_=_C645 ,C163_=_C646 ,C163_=_C648 ,\nC163_=_C650 ,C164_=_C165 ,C164_=_C170 ,C164_=_C172 ,C164_=_C175 ,C164_=_C177 ,\nC164_=_C402 ,C164_=_C497 ,C164_=_C518 ,C164_=_C536 ,C164_=_C607 ,C164_=_C622 ,\nC164_=_C652 ,C164_=_C653 ,C164_=_C654 ,C164_=_C656 ,C164_=_C658 ,C164_=_C659 ,\nC164_=_C661 ,C164_=_C663 ,C165_=_C170 ,C165_=_C172 ,C165_=_C175 ,C165_=_C177 ,\nC165_=_C403 ,C165_=_C498 ,C165_=_C519 ,C165_=_C537 ,C165_=_C623 ,C165_=_C664 ,\nC165_=_C665 ,C165_=_C666 ,C165_=_C667 ,C165_=_C669 ,C165_=_C671 ,C165_=_C672 ,\nC165_=_C675 ,C170_=_C172 ,C170_=_C175 ,C170_=_C177 ,C170_=_C408 ,C170_=_C503 ,\nC170_=_C542 ,C170_=_C612 ,C170_=_C628 ,C170_=_C679 ,C170_=_C690 ,C170_=_C700 ,\nC170_=_C709 ,C170_=_C718 ,C170_=_C720 ,C170_=_C721 ,C170_=_C723 ,C170_=_C725 ,\nC172_=_C175 ,C172_=_C177 ,C172_=_C410 ,C172_=_C505 ,C172_=_C544 ,C172_=_C614 ,\nC172_=_C630 ,C172_=_C681 ,C172_=_C692 ,C172_=_C702 ,C172_=_C711 ,C172_=_C726 ,\nC172_=_C733 ,C172_=_C734 ,C172_=_C735 ,C172_=_C737 ,C175_=_C177 ,C175_=_C413 ,\nC175_=_C508 ,C175_=_C527 ,C175_=_C547 ,C175_=_C617 ,C175_=_C633 ,C175_=_C684 ,\nC175_=_C695 ,C175_=_C705 ,C175_=_C714 ,C175_=_C729 ,C175_=_C739 ,C175_=_C743 ,\nC175_=_C747 ,C175_=_C749 ,C177_=_C415 ,C177_=_C510 ,C177_=_C529 ,C177_=_C619 ,\nC177_=_C635 ,C177_=_C686 ,C177_=_C697 ,C177_=_C707 ,C177_=_C716 ,C177_=_C731 ,\nC177_=_C741 ,C177_=_C745 ,C177_=_C750 ,C177_=_C752 ,C185_=_C189 ,C185_=_C190 ,\nC185_=_C191 ,C185_=_C195 ,C185_=_C199 ,C185_=_C200 ,C185_=_C201 ,C185_=_C202 ,\nC185_=_C204 ,C185_=_C206 ,C185_=_C207 ,C185_=_C209 ,C185_=_C211 ,C185_=_C216 ,\nC185_=_C247 ,C185_=_C277 ,C185_=_C306 ,C185_=_C334 ,C185_=_C362 ,C185_=_C390 ,\nC185_=_C391 ,C185_=_C392 ,C185_=_C396 ,C185_=_C397 ,C185_=_C398 ,C185_=_C401 ,\nC185_=_C402 ,C185_=_C403 ,C185_=_C408 ,C185_=_C410 ,C185_=_C413 ,C185_=_C415 ,\nC189_=_C190 ,C189_=_C191 ,C189_=_C195 ,C189_=_C199 ,C189_=_C200 ,C189_=_C201 ,\nC189_=_C202 ,C189_=_C204 ,C189_=_C206 ,C189_=_C207 ,C189_=_C209 ,C189_=_C211 ,\nC189_=_C251 ,C189_=_C281 ,C189_=_C309 ,C189_=_C338 ,C189_=_C366 ,C189_=_C419 ,\nC189_=_C444 ,C189_=_C467 ,C189_=_C492 ,C189_=_C493 ,C189_=_C496 ,C189_=_C497 ,\nC189_=_C498 ,C189_=_C503 ,C189_=_C505 ,C189_=_C508 ,C189_=_C510 ,C190_=_C191 ,\nC190_=_C195 ,C190_=_C199 ,C190_=_C200 ,C190_=_C201 ,C190_=_C202 ,C190_=_C204 ,\nC190_=_C206 ,C190_=_C207 ,C190_=_C209 ,C190_=_C211 ,C190_=_C220 ,C190_=_C282 ,\nC190_=_C310 ,C190_=_C339 ,C190_=_C367 ,C190_=_C420 ,C190_=_C445 ,C190_=_C468 ,\nC190_=_C513 ,C190_=_C514 ,C190_=_C517 ,C190_=_C518 ,C190_=_C519 ,C190_=_C527 ,\nC190_=_C529 ,C191_=_C195 ,C191_=_C199 ,C191_=_C200 ,C191_=_C201 ,C191_=_C202 ,\nC191_=_C204 ,C191_=_C206 ,C191_=_C207 ,C191_=_C209 ,C191_=_C211 ,C191_=_C221 ,\nC191_=_C252 ,C191_=_C311 ,C191_=_C340 ,C191_=_C368 ,C191_=_C421 ,C191_=_C446 ,\nC191_=_C469 ,C191_=_C531 ,C191_=_C532 ,C191_=_C535 ,C191_=_C536 ,C191_=_C537 ,\nC191_=_C542 ,C191_=_C544 ,C191_=_C547 ,C195_=_C199 ,C195_=_C200 ,C195_=_C201 ,\nC195_=_C202 ,C195_=_C204 ,C195_=_C206 ,C195_=_C207 ,C195_=_C209 ,C195_=_C211 ,\nC195_=_C226 ,C195_=_C257 ,C195_=_C287 ,C195_=_C316 ,C195_=_C345 ,C195_=_C373 ,\nC195_=_C426 ,C195_=_C450 ,C195_=_C474 ,C195_=_C553 ,C195_=_C572 ,C195_=_C588 ,\nC195_=_C621 ,C195_=_C622 ,C195_=_C623 ,C195_=_C628 ,C195_=_C630 ,C195_=_C633 ,\nC195_=_C635 ,C199_=_C200 ,C199_=_C201 ,C199_=_C202 ,C199_=_C204 ,C199_=_C206 ,\nC199_=_C207 ,C199_=_C209 ,C199_=_C211 ,C199_=_C230 ,C199_=_C261 ,C199_=_C291 ,\nC199_=_C320 ,C199_=_C349 ,C199_=_C377 ,C199_=_C430 ,C199_=_C454 ,C199_=_C478 ,\nC199_=_C557 ,C199_=_C576 ,C199_=_C592 ,C199_=_C639 ,C199_=_C652 ,C199_=_C664 ,\nC199_=_C679 ,C199_=_C681 ,C199_=_C684 ,C199_=_C686 ,C200_=_C201 ,C200_=_C202 ,\nC200_=_C204 ,C200_=_C206 ,C200_=_C207 ,C200_=_C209 ,C200_=_C211 ,C200_=_C231 ,\nC200_=_C262 ,C200_=_C292 ,C200_=_C321 ,C200_=_C350 ,C200_=_C378 ,C200_=_C431 ,\nC200_=_C455 ,C200_=_C479 ,C200_=_C558 ,C200_=_C593 ,C200_=_C653 ,C200_=_C665 ,\nC200_=_C690 ,C200_=_C692 ,C200_=_C695 ,C200_=_C697 ,C201_=_C202 ,C201_=_C204 ,\nC201_=_C206 ,C201_=_C207 ,C201_=_C209 ,C201_=_C211 ,C201_=_C232 ,C201_=_C263 ,\nC201_=_C293 ,C201_=_C322 ,C201_=_C351 ,C201_=_C379 ,C201_=_C432 ,C201_=_C456 ,\nC201_=_C559 ,C201_=_C577 ,C201_=_C594 ,C201_=_C640 ,C201_=_C666 ,C201_=_C700 ,\nC201_=_C702 ,C201_=_C705 ,C201_=_C707 ,C202_=_C204 ,C202_=_C206 ,C202_=_C207 ,\nC202_=_C209 ,C202_=_C211 ,C202_=_C233 ,C202_=_C264 ,C202_=_C294 ,C202_=_C323 ,\nC202_=_C352 ,C202_=_C380 ,C202_=_C433 ,C202_=_C457 ,C202_=_C480 ,C202_=_C560 ,\nC202_=_C578 ,C202_=_C595 ,C202_=_C641 ,C202_=_C654 ,C202_=_C667 ,C202_=_C709 ,\nC202_=_C711 ,C202_=_C714 ,C202_=_C716 ,C204_=_C206 ,C204_=_C207 ,C204_=_C209 ,\nC204_=_C211 ,C204_=_C235 ,C204_=_C266 ,C204_=_C296 ,C204_=_C325 ,C204_=_C354 ,\nC204_=_C382 ,C204_=_C435 ,C204_=_C459 ,C204_=_C482 ,C204_=_C562 ,C204_=_C580 ,\nC204_=_C597 ,C204_=_C643 ,C204_=_C656 ,C204_=_C669 ,C204_=_C718 ,C204_=_C726 ,\nC204_=_C729 ,C204_=_C731 ,C206_=_C207 ,C206_=_C209 ,C206_=_C211 ,C206_=_C237 ,\nC206_=_C268 ,C206_=_C298 ,C206_=_C327 ,C206_=_C356 ,C206_=_C384 ,C206_=_C437 ,\nC206_=_C461 ,C206_=_C484 ,C206_=_C564 ,C206_=_C582 ,C206_=_C599 ,C206_=_C645 ,\nC206_=_C658 ,C206_=_C671 ,C206_=_C720 ,C206_=_C733 ,C206_=_C739 ,C206_=_C741 ,\nC207_=_C209 ,C207_=_C211 ,C207_=_C238 ,C207_=_C269 ,C207_=_C299 ,C207_=_C328 ,\nC207_=_C357 ,C207_=_C385 ,C207_=_C438 ,C207_=_C462 ,C207_=_C485 ,C207_=_C565 ,\nC207_=_C583 ,C207_=_C600 ,C207_=_C646 ,C207_=_C659 ,C207_=_C672 ,C207_=_C721 ,\nC207_=_C734 ,C207_=_C743 ,C207_=_C745 ,C209_=_C211 ,C209_=_C240 ,C209_=_C271 ,\nC209_=_C301 ,C209_=_C330 ,C209_=_C359 ,C209_=_C387 ,C209_=_C440 ,C209_=_C464 ,\nC209_=_C487 ,C209_=_C567 ,C209_=_C585 ,C209_=_C602 ,C209_=_C648 ,C209_=_C661 ,\nC209_=_C723 ,C209_=_C735 ,C209_=_C747 ,C209_=_C750 ,C211_=_C242 ,C211_=_C273 ,\nC211_=_C303 ,C211_=_C332 ,C211_=_C361 ,C211_=_C389 ,C211_=_C442 ,C211_=_C466 ,\nC211_=_C489 ,C211_=_C569 ,C211_=_C587 ,C211_=_C604 ,C211_=_C650 ,C211_=_C663 ,\nC211_=_C675 ,C211_=_C725 ,C211_=_C737 ,C211_=_C749 ,C211_=_C752 ,C216_=_C220 ,\nC216_=_C221 ,C216_=_C225 ,C216_=_C226 ,C216_=_C230 ,C216_=_C231 ,C216_=_C232 ,\nC216_=_C233 ,C216_=_C235 ,C216_=_C237 ,C216_=_C238 ,C216_=_C240 ,C216_=_C242 ,\nC216_=_C247 ,C216_=_C277 ,C216_=_C306 ,C216_=_C334 ,C216_=_C362 ,C216_=_C390 ,\nC216_=_C391 ,C216_=_C392 ,C216_=_C396 ,C216_=_C397 ,C216_=_C398 ,C216_=_C401 ,\nC216_=_C402 ,C216_=_C403 ,C216_=_C408 ,C216_=_C410 ,C216_=_C413 ,C216_=_C415 ,\nC220_=_C221 ,C220_=_C225 ,C220_=_C226 ,C220_=_C230 ,C220_=_C231 ,C220_=_C232 ,\nC220_=_C233 ,C220_=_C235 ,C220_=_C237 ,C220_=_C238 ,C220_=_C240 ,C220_=_C242 ,\nC220_=_C282 ,C220_=_C310 ,C220_=_C339 ,C220_=_C367 ,C220_=_C420 ,C220_=_C445 ,\nC220_=_C468 ,C220_=_C513 ,C220_=_C514 ,C220_=_C517 ,C220_=_C518 ,C220_=_C519 ,\nC220_=_C527 ,C220_=_C529 ,C221_=_C225 ,C221_=_C226 ,C221_=_C230 ,C221_=_C231 ,\nC221_=_C232 ,C221_=_C233 ,C221_=_C235 ,C221_=_C237 ,C221_=_C238</w:t>
      </w:r>
    </w:p>
    <w:p>
      <w:pPr>
        <w:pStyle w:val="PreformattedText"/>
        <w:bidi w:val="0"/>
        <w:spacing w:before="0" w:after="0"/>
        <w:jc w:val="left"/>
        <w:rPr/>
      </w:pPr>
      <w:r>
        <w:rPr/>
        <w:t xml:space="preserve"> </w:t>
      </w:r>
      <w:r>
        <w:rPr/>
        <w:t>,C221_=_C240 ,\nC221_=_C242 ,C221_=_C252 ,C221_=_C311 ,C221_=_C340 ,C221_=_C368 ,C221_=_C421 ,\nC221_=_C446 ,C221_=_C469 ,C221_=_C531 ,C221_=_C532 ,C221_=_C535 ,C221_=_C536 ,\nC221_=_C537 ,C221_=_C542 ,C221_=_C544 ,C221_=_C547 ,C225_=_C226 ,C225_=_C230 ,\nC225_=_C231 ,C225_=_C232 ,C225_=_C233 ,C225_=_C235 ,C225_=_C237 ,C225_=_C238 ,\nC225_=_C240 ,C225_=_C242 ,C225_=_C256 ,C225_=_C286 ,C225_=_C315 ,C225_=_C344 ,\nC225_=_C372 ,C225_=_C425 ,C225_=_C473 ,C225_=_C552 ,C225_=_C571 ,C225_=_C606 ,\nC225_=_C607 ,C225_=_C612 ,C225_=_C614 ,C225_=_C617 ,C225_=_C619 ,C226_=_C230 ,\nC226_=_C231 ,C226_=_C232 ,C226_=_C233 ,C226_=_C235 ,C226_=_C237 ,C226_=_C238 ,\nC226_=_C240 ,C226_=_C242 ,C226_=_C257 ,C226_=_C287 ,C226_=_C316 ,C226_=_C345 ,\nC226_=_C373 ,C226_=_C426 ,C226_=_C450 ,C226_=_C474 ,C226_=_C553 ,C226_=_C572 ,\nC226_=_C588 ,C226_=_C621 ,C226_=_C622 ,C226_=_C623 ,C226_=_C628 ,C226_=_C630 ,\nC226_=_C633 ,C226_=_C635 ,C230_=_C231 ,C230_=_C232 ,C230_=_C233 ,C230_=_C235 ,\nC230_=_C237 ,C230_=_C238 ,C230_=_C240 ,C230_=_C242 ,C230_=_C261 ,C230_=_C291 ,\nC230_=_C320 ,C230_=_C349 ,C230_=_C377 ,C230_=_C430 ,C230_=_C454 ,C230_=_C478 ,\nC230_=_C557 ,C230_=_C576 ,C230_=_C592 ,C230_=_C639 ,C230_=_C652 ,C230_=_C664 ,\nC230_=_C679 ,C230_=_C681 ,C230_=_C684 ,C230_=_C686 ,C231_=_C232 ,C231_=_C233 ,\nC231_=_C235 ,C231_=_C237 ,C231_=_C238 ,C231_=_C240 ,C231_=_C242 ,C231_=_C262 ,\nC231_=_C292 ,C231_=_C321 ,C231_=_C350 ,C231_=_C378 ,C231_=_C431 ,C231_=_C455 ,\nC231_=_C479 ,C231_=_C558 ,C231_=_C593 ,C231_=_C653 ,C231_=_C665 ,C231_=_C690 ,\nC231_=_C692 ,C231_=_C695 ,C231_=_C697 ,C232_=_C233 ,C232_=_C235 ,C232_=_C237 ,\nC232_=_C238 ,C232_=_C240 ,C232_=_C242 ,C232_=_C263 ,C232_=_C293 ,C232_=_C322 ,\nC232_=_C351 ,C232_=_C379 ,C232_=_C432 ,C232_=_C456 ,C232_=_C559 ,C232_=_C577 ,\nC232_=_C594 ,C232_=_C640 ,C232_=_C666 ,C232_=_C700 ,C232_=_C702 ,C232_=_C705 ,\nC232_=_C707 ,C233_=_C235 ,C233_=_C237 ,C233_=_C238 ,C233_=_C240 ,C233_=_C242 ,\nC233_=_C264 ,C233_=_C294 ,C233_=_C323 ,C233_=_C352 ,C233_=_C380 ,C233_=_C433 ,\nC233_=_C457 ,C233_=_C480 ,C233_=_C560 ,C233_=_C578 ,C233_=_C595 ,C233_=_C641 ,\nC233_=_C654 ,C233_=_C667 ,C233_=_C709 ,C233_=_C711 ,C233_=_C714 ,C233_=_C716 ,\nC235_=_C237 ,C235_=_C238 ,C235_=_C240 ,C235_=_C242 ,C235_=_C266 ,C235_=_C296 ,\nC235_=_C325 ,C235_=_C354 ,C235_=_C382 ,C235_=_C435 ,C235_=_C459 ,C235_=_C482 ,\nC235_=_C562 ,C235_=_C580 ,C235_=_C597 ,C235_=_C643 ,C235_=_C656 ,C235_=_C669 ,\nC235_=_C718 ,C235_=_C726 ,C235_=_C729 ,C235_=_C731 ,C237_=_C238 ,C237_=_C240 ,\nC237_=_C242 ,C237_=_C268 ,C237_=_C298 ,C237_=_C327 ,C237_=_C356 ,C237_=_C384 ,\nC237_=_C437 ,C237_=_C461 ,C237_=_C484 ,C237_=_C564 ,C237_=_C582 ,C237_=_C599 ,\nC237_=_C645 ,C237_=_C658 ,C237_=_C671 ,C237_=_C720 ,C237_=_C733 ,C237_=_C739 ,\nC237_=_C741 ,C238_=_C240 ,C238_=_C242 ,C238_=_C269 ,C238_=_C299 ,C238_=_C328 ,\nC238_=_C357 ,C238_=_C385 ,C238_=_C438 ,C238_=_C462 ,C238_=_C485 ,C238_=_C565 ,\nC238_=_C583 ,C238_=_C600 ,C238_=_C646 ,C238_=_C659 ,C238_=_C672 ,C238_=_C721 ,\nC238_=_C734 ,C238_=_C743 ,C238_=_C745 ,C240_=_C242 ,C240_=_C271 ,C240_=_C301 ,\nC240_=_C330 ,C240_=_C359 ,C240_=_C387 ,C240_=_C440 ,C240_=_C464 ,C240_=_C487 ,\nC240_=_C567 ,C240_=_C585 ,C240_=_C602 ,C240_=_C648 ,C240_=_C661 ,C240_=_C723 ,\nC240_=_C735 ,C240_=_C747 ,C240_=_C750 ,C242_=_C273 ,C242_=_C303 ,C242_=_C332 ,\nC242_=_C361 ,C242_=_C389 ,C242_=_C442 ,C242_=_C466 ,C242_=_C489 ,C242_=_C569 ,\nC242_=_C587 ,C242_=_C604 ,C242_=_C650 ,C242_=_C663 ,C242_=_C675 ,C242_=_C725 ,\nC242_=_C737 ,C242_=_C749 ,C242_=_C752 ,C247_=_C251 ,C247_=_C252 ,C247_=_C256 ,\nC247_=_C257 ,C247_=_C261 ,C247_=_C262 ,C247_=_C263 ,C247_=_C264 ,C247_=_C266 ,\nC247_=_C268 ,C247_=_C269 ,C247_=_C271 ,C247_=_C273 ,C247_=_C277 ,C247_=_C306 ,\nC247_=_C334 ,C247_=_C362 ,C247_=_C390 ,C247_=_C391 ,C247_=_C392 ,C247_=_C396 ,\nC247_=_C397 ,C247_=_C398 ,C247_=_C401 ,C247_=_C402 ,C247_=_C403 ,C247_=_C408 ,\nC247_=_C410 ,C247_=_C413 ,C247_=_C415 ,C251_=_C252 ,C251_=_C256 ,C251_=_C257 ,\nC251_=_C261 ,C251_=_C262 ,C251_=_C263 ,C251_=_C264 ,C251_=_C266 ,C251_=_C268 ,\nC251_=_C269 ,C251_=_C271 ,C251_=_C273 ,C251_=_C281 ,C251_=_C309 ,C251_=_C338 ,\nC251_=_C366 ,C251_=_C419 ,C251_=_C444 ,C251_=_C467 ,C251_=_C492 ,C251_=_C493 ,\nC251_=_C496 ,C251_=_C497 ,C251_=_C498 ,C251_=_C503 ,C251_=_C505 ,C251_=_C508 ,\nC251_=_C510 ,C252_=_C256 ,C252_=_C257 ,C252_=_C261 ,C252_=_C262 ,C252_=_C263 ,\nC252_=_C264 ,C252_=_C266 ,C252_=_C268 ,C252_=_C269 ,C252_=_C271 ,C252_=_C273 ,\nC252_=_C311 ,C252_=_C340 ,C252_=_C368 ,C252_=_C421 ,C252_=_C446 ,C252_=_C469 ,\nC252_=_C531 ,C252_=_C532 ,C252_=_C535 ,C252_=_C536 ,C252_=_C537 ,C252_=_C542 ,\nC252_=_C544 ,C252_=_C547 ,C256_=_C257 ,C256_=_C261 ,C256_=_C262 ,C256_=_C263 ,\nC256_=_C264 ,C256_=_C266 ,C256_=_C268 ,C256_=_C269 ,C256_=_C271 ,C256_=_C273 ,\nC256_=_C286 ,C256_=_C315 ,C256_=_C344 ,C256_=_C372 ,C256_=_C425 ,C256_=_C473 ,\nC256_=_C552 ,C256_=_C571 ,C256_=_C606 ,C256_=_C607 ,C256_=_C612 ,C256_=_C614 ,\nC256_=_C617 ,C256_=_C619 ,C257_=_C261 ,C257_=_C262 ,C257_=_C263 ,C257_=_C264 ,\nC257_=_C266 ,C257_=_C268 ,C257_=_C269 ,C257_=_C271 ,C257_=_C273 ,C257_=_C287 ,\nC257_=_C316 ,C257_=_C345 ,C257_=_C373 ,C257_=_C426 ,C257_=_C450 ,C257_=_C474 ,\nC257_=_C553 ,C257_=_C572 ,C257_=_C588 ,C257_=_C621 ,C257_=_C622 ,C257_=_C623 ,\nC257_=_C628 ,C257_=_C630 ,C257_=_C633 ,C257_=_C635 ,C261_=_C262 ,C261_=_C263 ,\nC261_=_C264 ,C261_=_C266 ,C261_=_C268 ,C261_=_C269 ,C261_=_C271 ,C261_=_C273 ,\nC261_=_C291 ,C261_=_C320 ,C261_=_C349 ,C261_=_C377 ,C261_=_C430 ,C261_=_C454 ,\nC261_=_C478 ,C261_=_C557 ,C261_=_C576 ,C261_=_C592 ,C261_=_C639 ,C261_=_C652 ,\nC261_=_C664 ,C261_=_C679 ,C261_=_C681 ,C261_=_C684 ,C261_=_C686 ,C262_=_C263 ,\nC262_=_C264 ,C262_=_C266 ,C262_=_C268 ,C262_=_C269 ,C262_=_C271 ,C262_=_C273 ,\nC262_=_C292 ,C262_=_C321 ,C262_=_C350 ,C262_=_C378 ,C262_=_C431 ,C262_=_C455 ,\nC262_=_C479 ,C262_=_C558 ,C262_=_C593 ,C262_=_C653 ,C262_=_C665 ,C262_=_C690 ,\nC262_=_C692 ,C262_=_C695 ,C262_=_C697 ,C263_=_C264 ,C263_=_C266 ,C263_=_C268 ,\nC263_=_C269 ,C263_=_C271 ,C263_=_C273 ,C263_=_C293 ,C263_=_C322 ,C263_=_C351 ,\nC263_=_C379 ,C263_=_C432 ,C263_=_C456 ,C263_=_C559 ,C263_=_C577 ,C263_=_C594 ,\nC263_=_C640 ,C263_=_C666 ,C263_=_C700 ,C263_=_C702 ,C263_=_C705 ,C263_=_C707 ,\nC264_=_C266 ,C264_=_C268 ,C264_=_C269 ,C264_=_C271 ,C264_=_C273 ,C264_=_C294 ,\nC264_=_C323 ,C264_=_C352 ,C264_=_C380 ,C264_=_C433 ,C264_=_C457 ,C264_=_C480 ,\nC264_=_C560 ,C264_=_C578 ,C264_=_C595 ,C264_=_C641 ,C264_=_C654 ,C264_=_C667 ,\nC264_=_C709 ,C264_=_C711 ,C264_=_C714 ,C264_=_C716 ,C266_=_C268 ,C266_=_C269 ,\nC266_=_C271 ,C266_=_C273 ,C266_=_C296 ,C266_=_C325 ,C266_=_C354 ,C266_=_C382 ,\nC266_=_C435 ,C266_=_C459 ,C266_=_C482 ,C266_=_C562 ,C266_=_C580 ,C266_=_C597 ,\nC266_=_C643 ,C266_=_C656 ,C266_=_C669 ,C266_=_C718 ,C266_=_C726 ,C266_=_C729 ,\nC266_=_C731 ,C268_=_C269 ,C268_=_C271 ,C268_=_C273 ,C268_=_C298 ,C268_=_C327 ,\nC268_=_C356 ,C268_=_C384 ,C268_=_C437 ,C268_=_C461 ,C268_=_C484 ,C268_=_C564 ,\nC268_=_C582 ,C268_=_C599 ,C268_=_C645 ,C268_=_C658 ,C268_=_C671 ,C268_=_C720 ,\nC268_=_C733 ,C268_=_C739 ,C268_=_C741 ,C269_=_C271 ,C269_=_C273 ,C269_=_C299 ,\nC269_=_C328 ,C269_=_C357 ,C269_=_C385 ,C269_=_C438 ,C269_=_C462 ,C269_=_C485 ,\nC269_=_C565 ,C269_=_C583 ,C269_=_C600 ,C269_=_C646 ,C269_=_C659 ,C269_=_C672 ,\nC269_=_C721 ,C269_=_C734 ,C269_=_C743 ,C269_=_C745 ,C271_=_C273 ,C271_=_C301 ,\nC271_=_C330 ,C271_=_C359 ,C271_=_C387 ,C271_=_C440 ,C271_=_C464 ,C271_=_C487 ,\nC271_=_C567 ,C271_=_C585 ,C271_=_C602 ,C271_=_C648 ,C271_=_C661 ,C271_=_C723 ,\nC271_=_C735 ,C271_=_C747 ,C271_=_C750 ,C273_=_C303 ,C273_=_C332 ,C273_=_C361 ,\nC273_=_C389 ,C273_=_C442 ,C273_=_C466 ,C273_=_C489 ,C273_=_C569 ,C273_=_C587 ,\nC273_=_C604 ,C273_=_C650 ,C273_=_C663 ,C273_=_C675 ,C273_=_C725 ,C273_=_C737 ,\nC273_=_C749 ,C273_=_C752 ,C277_=_C281 ,C277_=_C282 ,C277_=_C286 ,C277_=_C287 ,\nC277_=_C291 ,C277_=_C292 ,C277_=_C293 ,C277_=_C294 ,C277_=_C296 ,C277_=_C298 ,\nC277_=_C299 ,C277_=_C301 ,C277_=_C303 ,C277_=_C306 ,C277_=_C334 ,C277_=_C362 ,\nC277_=_C390 ,C277_=_C391 ,C277_=_C392 ,C277_=_C396 ,C277_=_C397 ,C277_=_C398 ,\nC277_=_C401 ,C277_=_C402 ,C277_=_C403 ,C277_=_C408 ,C277_=_C410 ,C277_=_C413 ,\nC277_=_C415 ,C281_=_C282 ,C281_=_C286 ,C281_=_C287 ,C281_=_C291 ,C281_=_C292 ,\nC281_=_C293 ,C281_=_C294 ,C281_=_C296 ,C281_=_C298 ,C281_=_C299 ,C281_=_C301 ,\nC281_=_C303 ,C281_=_C309 ,C281_=_C338 ,C281_=_C366 ,C281_=_C419 ,C281_=_C444 ,\nC281_=_C467 ,C281_=_C492 ,C281_=_C493 ,C281_=_C496 ,C281_=_C497 ,C281_=_C498 ,\nC281_=_C503 ,C281_=_C505 ,C281_=_C508 ,C281_=_C510 ,C282_=_C286 ,C282_=_C287 ,\nC282_=_C291 ,C282_=_C292 ,C282_=_C293 ,C282_=_C294 ,C282_=_C296 ,C282_=_C298 ,\nC282_=_C299 ,C282_=_C301 ,C282_=_C303 ,C282_=_C310 ,C282_=_C339 ,C282_=_C367 ,\nC282_=_C420 ,C282_=_C445 ,C282_=_C468 ,C282_=_C513 ,C282_=_C514 ,C282_=_C517 ,\nC282_=_C518 ,C282_=_C519 ,C282_=_C527 ,C282_=_C529 ,C286_=_C287 ,C286_=_C291 ,\nC286_=_C292 ,C286_=_C293 ,C286_=_C294 ,C286_=_C296 ,C286_=_C298 ,C286_=_C299 ,\nC286_=_C301 ,C286_=_C303 ,C286_=_C315 ,C286_=_C344 ,C286_=_C372 ,C286_=_C425 ,\nC286_=_C473 ,C286_=_C552 ,C286_=_C571 ,C286_=_C606 ,C286_=_C607 ,C286_=_C612 ,\nC286_=_C614 ,C286_=_C617 ,C286_=_C619 ,C287_=_C291 ,C287_=_C292 ,C287_=_C293 ,\nC287_=_C294 ,C287_=_C296 ,C287_=_C298 ,C287_=_C299 ,C287_=_C301 ,C287_=_C303 ,\nC287_=_C316 ,C287_=_C345 ,C287_=_C373 ,C287_=_C426 ,C287_=_C450 ,C287_=_C474 ,\nC287_=_C553 ,C287_=_C572 ,C287_=_C588 ,C287_=_C621 ,C287_=_C622 ,C287_=_C623 ,\nC287_=_C628 ,C287_=_C630 ,C287_=_C633 ,C287_=_C635 ,C291_=_C292 ,C291_=_C293 ,\nC291_=_C294 ,C291_=_C296 ,C291_=_C298 ,C291_=_C299 ,C291_=_C301 ,C291_=_C303 ,\nC291_=_C320 ,C291_=_C349 ,C291_=_C377 ,C291_=_C430 ,C291_=_C454 ,C291_=_C478 ,\nC291_=_C557 ,C291_=_C576 ,C291_=_C592 ,C291_=_C639 ,C291_=_C652 ,C291_=_C664 ,\nC291_=_C679 ,C291_=_C681 ,C291_=_C684 ,C291_=_C686 ,C292_=_C293 ,C292_=_C294 ,\nC292_=_C296 ,C292_=_C298 ,C292_=_C299 ,C292_=_C301 ,C292_=_C303 ,C292_=_C321 ,\nC292_=_C350 ,C292_=_C378 ,C292_=_C431 ,C292_=_C455</w:t>
      </w:r>
    </w:p>
    <w:p>
      <w:pPr>
        <w:pStyle w:val="PreformattedText"/>
        <w:bidi w:val="0"/>
        <w:spacing w:before="0" w:after="0"/>
        <w:jc w:val="left"/>
        <w:rPr/>
      </w:pPr>
      <w:r>
        <w:rPr/>
        <w:t xml:space="preserve"> </w:t>
      </w:r>
      <w:r>
        <w:rPr/>
        <w:t>,C292_=_C479 ,C292_=_C558 ,\nC292_=_C593 ,C292_=_C653 ,C292_=_C665 ,C292_=_C690 ,C292_=_C692 ,C292_=_C695 ,\nC292_=_C697 ,C293_=_C294 ,C293_=_C296 ,C293_=_C298 ,C293_=_C299 ,C293_=_C301 ,\nC293_=_C303 ,C293_=_C322 ,C293_=_C351 ,C293_=_C379 ,C293_=_C432 ,C293_=_C456 ,\nC293_=_C559 ,C293_=_C577 ,C293_=_C594 ,C293_=_C640 ,C293_=_C666 ,C293_=_C700 ,\nC293_=_C702 ,C293_=_C705 ,C293_=_C707 ,C294_=_C296 ,C294_=_C298 ,C294_=_C299 ,\nC294_=_C301 ,C294_=_C303 ,C294_=_C323 ,C294_=_C352 ,C294_=_C380 ,C294_=_C433 ,\nC294_=_C457 ,C294_=_C480 ,C294_=_C560 ,C294_=_C578 ,C294_=_C595 ,C294_=_C641 ,\nC294_=_C654 ,C294_=_C667 ,C294_=_C709 ,C294_=_C711 ,C294_=_C714 ,C294_=_C716 ,\nC296_=_C298 ,C296_=_C299 ,C296_=_C301 ,C296_=_C303 ,C296_=_C325 ,C296_=_C354 ,\nC296_=_C382 ,C296_=_C435 ,C296_=_C459 ,C296_=_C482 ,C296_=_C562 ,C296_=_C580 ,\nC296_=_C597 ,C296_=_C643 ,C296_=_C656 ,C296_=_C669 ,C296_=_C718 ,C296_=_C726 ,\nC296_=_C729 ,C296_=_C731 ,C298_=_C299 ,C298_=_C301 ,C298_=_C303 ,C298_=_C327 ,\nC298_=_C356 ,C298_=_C384 ,C298_=_C437 ,C298_=_C461 ,C298_=_C484 ,C298_=_C564 ,\nC298_=_C582 ,C298_=_C599 ,C298_=_C645 ,C298_=_C658 ,C298_=_C671 ,C298_=_C720 ,\nC298_=_C733 ,C298_=_C739 ,C298_=_C741 ,C299_=_C301 ,C299_=_C303 ,C299_=_C328 ,\nC299_=_C357 ,C299_=_C385 ,C299_=_C438 ,C299_=_C462 ,C299_=_C485 ,C299_=_C565 ,\nC299_=_C583 ,C299_=_C600 ,C299_=_C646 ,C299_=_C659 ,C299_=_C672 ,C299_=_C721 ,\nC299_=_C734 ,C299_=_C743 ,C299_=_C745 ,C301_=_C303 ,C301_=_C330 ,C301_=_C359 ,\nC301_=_C387 ,C301_=_C440 ,C301_=_C464 ,C301_=_C487 ,C301_=_C567 ,C301_=_C585 ,\nC301_=_C602 ,C301_=_C648 ,C301_=_C661 ,C301_=_C723 ,C301_=_C735 ,C301_=_C747 ,\nC301_=_C750 ,C303_=_C332 ,C303_=_C361 ,C303_=_C389 ,C303_=_C442 ,C303_=_C466 ,\nC303_=_C489 ,C303_=_C569 ,C303_=_C587 ,C303_=_C604 ,C303_=_C650 ,C303_=_C663 ,\nC303_=_C675 ,C303_=_C725 ,C303_=_C737 ,C303_=_C749 ,C303_=_C752 ,C306_=_C309 ,\nC306_=_C310 ,C306_=_C311 ,C306_=_C315 ,C306_=_C316 ,C306_=_C320 ,C306_=_C321 ,\nC306_=_C322 ,C306_=_C323 ,C306_=_C325 ,C306_=_C327 ,C306_=_C328 ,C306_=_C330 ,\nC306_=_C332 ,C306_=_C334 ,C306_=_C362 ,C306_=_C390 ,C306_=_C391 ,C306_=_C392 ,\nC306_=_C396 ,C306_=_C397 ,C306_=_C398 ,C306_=_C401 ,C306_=_C402 ,C306_=_C403 ,\nC306_=_C408 ,C306_=_C410 ,C306_=_C413 ,C306_=_C415 ,C309_=_C310 ,C309_=_C311 ,\nC309_=_C315 ,C309_=_C316 ,C309_=_C320 ,C309_=_C321 ,C309_=_C322 ,C309_=_C323 ,\nC309_=_C325 ,C309_=_C327 ,C309_=_C328 ,C309_=_C330 ,C309_=_C332 ,C309_=_C338 ,\nC309_=_C366 ,C309_=_C419 ,C309_=_C444 ,C309_=_C467 ,C309_=_C492 ,C309_=_C493 ,\nC309_=_C496 ,C309_=_C497 ,C309_=_C498 ,C309_=_C503 ,C309_=_C505 ,C309_=_C508 ,\nC309_=_C510 ,C310_=_C311 ,C310_=_C315 ,C310_=_C316 ,C310_=_C320 ,C310_=_C321 ,\nC310_=_C322 ,C310_=_C323 ,C310_=_C325 ,C310_=_C327 ,C310_=_C328 ,C310_=_C330 ,\nC310_=_C332 ,C310_=_C339 ,C310_=_C367 ,C310_=_C420 ,C310_=_C445 ,C310_=_C468 ,\nC310_=_C513 ,C310_=_C514 ,C310_=_C517 ,C310_=_C518 ,C310_=_C519 ,C310_=_C527 ,\nC310_=_C529 ,C311_=_C315 ,C311_=_C316 ,C311_=_C320 ,C311_=_C321 ,C311_=_C322 ,\nC311_=_C323 ,C311_=_C325 ,C311_=_C327 ,C311_=_C328 ,C311_=_C330 ,C311_=_C332 ,\nC311_=_C340 ,C311_=_C368 ,C311_=_C421 ,C311_=_C446 ,C311_=_C469 ,C311_=_C531 ,\nC311_=_C532 ,C311_=_C535 ,C311_=_C536 ,C311_=_C537 ,C311_=_C542 ,C311_=_C544 ,\nC311_=_C547 ,C315_=_C316 ,C315_=_C320 ,C315_=_C321 ,C315_=_C322 ,C315_=_C323 ,\nC315_=_C325 ,C315_=_C327 ,C315_=_C328 ,C315_=_C330 ,C315_=_C332 ,C315_=_C344 ,\nC315_=_C372 ,C315_=_C425 ,C315_=_C473 ,C315_=_C552 ,C315_=_C571 ,C315_=_C606 ,\nC315_=_C607 ,C315_=_C612 ,C315_=_C614 ,C315_=_C617 ,C315_=_C619 ,C316_=_C320 ,\nC316_=_C321 ,C316_=_C322 ,C316_=_C323 ,C316_=_C325 ,C316_=_C327 ,C316_=_C328 ,\nC316_=_C330 ,C316_=_C332 ,C316_=_C345 ,C316_=_C373 ,C316_=_C426 ,C316_=_C450 ,\nC316_=_C474 ,C316_=_C553 ,C316_=_C572 ,C316_=_C588 ,C316_=_C621 ,C316_=_C622 ,\nC316_=_C623 ,C316_=_C628 ,C316_=_C630 ,C316_=_C633 ,C316_=_C635 ,C320_=_C321 ,\nC320_=_C322 ,C320_=_C323 ,C320_=_C325 ,C320_=_C327 ,C320_=_C328 ,C320_=_C330 ,\nC320_=_C332 ,C320_=_C349 ,C320_=_C377 ,C320_=_C430 ,C320_=_C454 ,C320_=_C478 ,\nC320_=_C557 ,C320_=_C576 ,C320_=_C592 ,C320_=_C639 ,C320_=_C652 ,C320_=_C664 ,\nC320_=_C679 ,C320_=_C681 ,C320_=_C684 ,C320_=_C686 ,C321_=_C322 ,C321_=_C323 ,\nC321_=_C325 ,C321_=_C327 ,C321_=_C328 ,C321_=_C330 ,C321_=_C332 ,C321_=_C350 ,\nC321_=_C378 ,C321_=_C431 ,C321_=_C455 ,C321_=_C479 ,C321_=_C558 ,C321_=_C593 ,\nC321_=_C653 ,C321_=_C665 ,C321_=_C690 ,C321_=_C692 ,C321_=_C695 ,C321_=_C697 ,\nC322_=_C323 ,C322_=_C325 ,C322_=_C327 ,C322_=_C328 ,C322_=_C330 ,C322_=_C332 ,\nC322_=_C351 ,C322_=_C379 ,C322_=_C432 ,C322_=_C456 ,C322_=_C559 ,C322_=_C577 ,\nC322_=_C594 ,C322_=_C640 ,C322_=_C666 ,C322_=_C700 ,C322_=_C702 ,C322_=_C705 ,\nC322_=_C707 ,C323_=_C325 ,C323_=_C327 ,C323_=_C328 ,C323_=_C330 ,C323_=_C332 ,\nC323_=_C352 ,C323_=_C380 ,C323_=_C433 ,C323_=_C457 ,C323_=_C480 ,C323_=_C560 ,\nC323_=_C578 ,C323_=_C595 ,C323_=_C641 ,C323_=_C654 ,C323_=_C667 ,C323_=_C709 ,\nC323_=_C711 ,C323_=_C714 ,C323_=_C716 ,C325_=_C327 ,C325_=_C328 ,C325_=_C330 ,\nC325_=_C332 ,C325_=_C354 ,C325_=_C382 ,C325_=_C435 ,C325_=_C459 ,C325_=_C482 ,\nC325_=_C562 ,C325_=_C580 ,C325_=_C597 ,C325_=_C643 ,C325_=_C656 ,C325_=_C669 ,\nC325_=_C718 ,C325_=_C726 ,C325_=_C729 ,C325_=_C731 ,C327_=_C328 ,C327_=_C330 ,\nC327_=_C332 ,C327_=_C356 ,C327_=_C384 ,C327_=_C437 ,C327_=_C461 ,C327_=_C484 ,\nC327_=_C564 ,C327_=_C582 ,C327_=_C599 ,C327_=_C645 ,C327_=_C658 ,C327_=_C671 ,\nC327_=_C720 ,C327_=_C733 ,C327_=_C739 ,C327_=_C741 ,C328_=_C330 ,C328_=_C332 ,\nC328_=_C357 ,C328_=_C385 ,C328_=_C438 ,C328_=_C462 ,C328_=_C485 ,C328_=_C565 ,\nC328_=_C583 ,C328_=_C600 ,C328_=_C646 ,C328_=_C659 ,C328_=_C672 ,C328_=_C721 ,\nC328_=_C734 ,C328_=_C743 ,C328_=_C745 ,C330_=_C332 ,C330_=_C359 ,C330_=_C387 ,\nC330_=_C440 ,C330_=_C464 ,C330_=_C487 ,C330_=_C567 ,C330_=_C585 ,C330_=_C602 ,\nC330_=_C648 ,C330_=_C661 ,C330_=_C723 ,C330_=_C735 ,C330_=_C747 ,C330_=_C750 ,\nC332_=_C361 ,C332_=_C389 ,C332_=_C442 ,C332_=_C466 ,C332_=_C489 ,C332_=_C569 ,\nC332_=_C587 ,C332_=_C604 ,C332_=_C650 ,C332_=_C663 ,C332_=_C675 ,C332_=_C725 ,\nC332_=_C737 ,C332_=_C749 ,C332_=_C752 ,C334_=_C338 ,C334_=_C339 ,C334_=_C340 ,\nC334_=_C344 ,C334_=_C345 ,C334_=_C349 ,C334_=_C350 ,C334_=_C351 ,C334_=_C352 ,\nC334_=_C354 ,C334_=_C356 ,C334_=_C357 ,C334_=_C359 ,C334_=_C361 ,C334_=_C362 ,\nC334_=_C390 ,C334_=_C391 ,C334_=_C392 ,C334_=_C396 ,C334_=_C397 ,C334_=_C398 ,\nC334_=_C401 ,C334_=_C402 ,C334_=_C403 ,C334_=_C408 ,C334_=_C410 ,C334_=_C413 ,\nC334_=_C415 ,C338_=_C339 ,C338_=_C340 ,C338_=_C344 ,C338_=_C345 ,C338_=_C349 ,\nC338_=_C350 ,C338_=_C351 ,C338_=_C352 ,C338_=_C354 ,C338_=_C356 ,C338_=_C357 ,\nC338_=_C359 ,C338_=_C361 ,C338_=_C366 ,C338_=_C419 ,C338_=_C444 ,C338_=_C467 ,\nC338_=_C492 ,C338_=_C493 ,C338_=_C496 ,C338_=_C497 ,C338_=_C498 ,C338_=_C503 ,\nC338_=_C505 ,C338_=_C508 ,C338_=_C510 ,C339_=_C340 ,C339_=_C344 ,C339_=_C345 ,\nC339_=_C349 ,C339_=_C350 ,C339_=_C351 ,C339_=_C352 ,C339_=_C354 ,C339_=_C356 ,\nC339_=_C357 ,C339_=_C359 ,C339_=_C361 ,C339_=_C367 ,C339_=_C420 ,C339_=_C445 ,\nC339_=_C468 ,C339_=_C513 ,C339_=_C514 ,C339_=_C517 ,C339_=_C518 ,C339_=_C519 ,\nC339_=_C527 ,C339_=_C529 ,C340_=_C344 ,C340_=_C345 ,C340_=_C349 ,C340_=_C350 ,\nC340_=_C351 ,C340_=_C352 ,C340_=_C354 ,C340_=_C356 ,C340_=_C357 ,C340_=_C359 ,\nC340_=_C361 ,C340_=_C368 ,C340_=_C421 ,C340_=_C446 ,C340_=_C469 ,C340_=_C531 ,\nC340_=_C532 ,C340_=_C535 ,C340_=_C536 ,C340_=_C537 ,C340_=_C542 ,C340_=_C544 ,\nC340_=_C547 ,C344_=_C345 ,C344_=_C349 ,C344_=_C350 ,C344_=_C351 ,C344_=_C352 ,\nC344_=_C354 ,C344_=_C356 ,C344_=_C357 ,C344_=_C359 ,C344_=_C361 ,C344_=_C372 ,\nC344_=_C425 ,C344_=_C473 ,C344_=_C552 ,C344_=_C571 ,C344_=_C606 ,C344_=_C607 ,\nC344_=_C612 ,C344_=_C614 ,C344_=_C617 ,C344_=_C619 ,C345_=_C349 ,C345_=_C350 ,\nC345_=_C351 ,C345_=_C352 ,C345_=_C354 ,C345_=_C356 ,C345_=_C357 ,C345_=_C359 ,\nC345_=_C361 ,C345_=_C373 ,C345_=_C426 ,C345_=_C450 ,C345_=_C474 ,C345_=_C553 ,\nC345_=_C572 ,C345_=_C588 ,C345_=_C621 ,C345_=_C622 ,C345_=_C623 ,C345_=_C628 ,\nC345_=_C630 ,C345_=_C633 ,C345_=_C635 ,C349_=_C350 ,C349_=_C351 ,C349_=_C352 ,\nC349_=_C354 ,C349_=_C356 ,C349_=_C357 ,C349_=_C359 ,C349_=_C361 ,C349_=_C377 ,\nC349_=_C430 ,C349_=_C454 ,C349_=_C478 ,C349_=_C557 ,C349_=_C576 ,C349_=_C592 ,\nC349_=_C639 ,C349_=_C652 ,C349_=_C664 ,C349_=_C679 ,C349_=_C681 ,C349_=_C684 ,\nC349_=_C686 ,C350_=_C351 ,C350_=_C352 ,C350_=_C354 ,C350_=_C356 ,C350_=_C357 ,\nC350_=_C359 ,C350_=_C361 ,C350_=_C378 ,C350_=_C431 ,C350_=_C455 ,C350_=_C479 ,\nC350_=_C558 ,C350_=_C593 ,C350_=_C653 ,C350_=_C665 ,C350_=_C690 ,C350_=_C692 ,\nC350_=_C695 ,C350_=_C697 ,C351_=_C352 ,C351_=_C354 ,C351_=_C356 ,C351_=_C357 ,\nC351_=_C359 ,C351_=_C361 ,C351_=_C379 ,C351_=_C432 ,C351_=_C456 ,C351_=_C559 ,\nC351_=_C577 ,C351_=_C594 ,C351_=_C640 ,C351_=_C666 ,C351_=_C700 ,C351_=_C702 ,\nC351_=_C705 ,C351_=_C707 ,C352_=_C354 ,C352_=_C356 ,C352_=_C357 ,C352_=_C359 ,\nC352_=_C361 ,C352_=_C380 ,C352_=_C433 ,C352_=_C457 ,C352_=_C480 ,C352_=_C560 ,\nC352_=_C578 ,C352_=_C595 ,C352_=_C641 ,C352_=_C654 ,C352_=_C667 ,C352_=_C709 ,\nC352_=_C711 ,C352_=_C714 ,C352_=_C716 ,C354_=_C356 ,C354_=_C357 ,C354_=_C359 ,\nC354_=_C361 ,C354_=_C382 ,C354_=_C435 ,C354_=_C459 ,C354_=_C482 ,C354_=_C562 ,\nC354_=_C580 ,C354_=_C597 ,C354_=_C643 ,C354_=_C656 ,C354_=_C669 ,C354_=_C718 ,\nC354_=_C726 ,C354_=_C729 ,C354_=_C731 ,C356_=_C357 ,C356_=_C359 ,C356_=_C361 ,\nC356_=_C384 ,C356_=_C437 ,C356_=_C461 ,C356_=_C484 ,C356_=_C564 ,C356_=_C582 ,\nC356_=_C599 ,C356_=_C645 ,C356_=_C658 ,C356_=_C671 ,C356_=_C720 ,C356_=_C733 ,\nC356_=_C739 ,C356_=_C741 ,C357_=_C359 ,C357_=_C361 ,C357_=_C385 ,C357_=_C438 ,\nC357_=_C462 ,C357_=_C485 ,C357_=_C565 ,C357_=_C583 ,C357_=_C600 ,C357_=_C646 ,\nC357_=_C659 ,C357_=_C672 ,C357_=_C721 ,C357_=_C734 ,C357_=_C743 ,C357_=_C745 ,\nC359_=_C361 ,C359_=_C387 ,C359_=_C440 ,C359_=_C464 ,C359_=_C487 ,C359_=_C567 ,\nC359_=_C585 ,C359_=_C602 ,C359_=_C648 ,C359_=_C661 ,C359_=_C723 ,C359_=_C735 ,\nC359_=_C747 ,C359_=_C750 ,C361_=_C389</w:t>
      </w:r>
    </w:p>
    <w:p>
      <w:pPr>
        <w:pStyle w:val="PreformattedText"/>
        <w:bidi w:val="0"/>
        <w:spacing w:before="0" w:after="0"/>
        <w:jc w:val="left"/>
        <w:rPr/>
      </w:pPr>
      <w:r>
        <w:rPr/>
        <w:t xml:space="preserve"> </w:t>
      </w:r>
      <w:r>
        <w:rPr/>
        <w:t>,C361_=_C442 ,C361_=_C466 ,C361_=_C489 ,\nC361_=_C569 ,C361_=_C587 ,C361_=_C604 ,C361_=_C650 ,C361_=_C663 ,C361_=_C675 ,\nC361_=_C725 ,C361_=_C737 ,C361_=_C749 ,C361_=_C752 ,C362_=_C366 ,C362_=_C367 ,\nC362_=_C368 ,C362_=_C372 ,C362_=_C373 ,C362_=_C377 ,C362_=_C378 ,C362_=_C379 ,\nC362_=_C380 ,C362_=_C382 ,C362_=_C384 ,C362_=_C385 ,C362_=_C387 ,C362_=_C389 ,\nC362_=_C390 ,C362_=_C391 ,C362_=_C392 ,C362_=_C396 ,C362_=_C397 ,C362_=_C398 ,\nC362_=_C401 ,C362_=_C402 ,C362_=_C403 ,C362_=_C408 ,C362_=_C410 ,C362_=_C413 ,\nC362_=_C415 ,C366_=_C367 ,C366_=_C368 ,C366_=_C372 ,C366_=_C373 ,C366_=_C377 ,\nC366_=_C378 ,C366_=_C379 ,C366_=_C380 ,C366_=_C382 ,C366_=_C384 ,C366_=_C385 ,\nC366_=_C387 ,C366_=_C389 ,C366_=_C419 ,C366_=_C444 ,C366_=_C467 ,C366_=_C492 ,\nC366_=_C493 ,C366_=_C496 ,C366_=_C497 ,C366_=_C498 ,C366_=_C503 ,C366_=_C505 ,\nC366_=_C508 ,C366_=_C510 ,C367_=_C368 ,C367_=_C372 ,C367_=_C373 ,C367_=_C377 ,\nC367_=_C378 ,C367_=_C379 ,C367_=_C380 ,C367_=_C382 ,C367_=_C384 ,C367_=_C385 ,\nC367_=_C387 ,C367_=_C389 ,C367_=_C420 ,C367_=_C445 ,C367_=_C468 ,C367_=_C513 ,\nC367_=_C514 ,C367_=_C517 ,C367_=_C518 ,C367_=_C519 ,C367_=_C527 ,C367_=_C529 ,\nC368_=_C372 ,C368_=_C373 ,C368_=_C377 ,C368_=_C378 ,C368_=_C379 ,C368_=_C380 ,\nC368_=_C382 ,C368_=_C384 ,C368_=_C385 ,C368_=_C387 ,C368_=_C389 ,C368_=_C421 ,\nC368_=_C446 ,C368_=_C469 ,C368_=_C531 ,C368_=_C532 ,C368_=_C535 ,C368_=_C536 ,\nC368_=_C537 ,C368_=_C542 ,C368_=_C544 ,C368_=_C547 ,C372_=_C373 ,C372_=_C377 ,\nC372_=_C378 ,C372_=_C379 ,C372_=_C380 ,C372_=_C382 ,C372_=_C384 ,C372_=_C385 ,\nC372_=_C387 ,C372_=_C389 ,C372_=_C425 ,C372_=_C473 ,C372_=_C552 ,C372_=_C571 ,\nC372_=_C606 ,C372_=_C607 ,C372_=_C612 ,C372_=_C614 ,C372_=_C617 ,C372_=_C619 ,\nC373_=_C377 ,C373_=_C378 ,C373_=_C379 ,C373_=_C380 ,C373_=_C382 ,C373_=_C384 ,\nC373_=_C385 ,C373_=_C387 ,C373_=_C389 ,C373_=_C426 ,C373_=_C450 ,C373_=_C474 ,\nC373_=_C553 ,C373_=_C572 ,C373_=_C588 ,C373_=_C621 ,C373_=_C622 ,C373_=_C623 ,\nC373_=_C628 ,C373_=_C630 ,C373_=_C633 ,C373_=_C635 ,C377_=_C378 ,C377_=_C379 ,\nC377_=_C380 ,C377_=_C382 ,C377_=_C384 ,C377_=_C385 ,C377_=_C387 ,C377_=_C389 ,\nC377_=_C430 ,C377_=_C454 ,C377_=_C478 ,C377_=_C557 ,C377_=_C576 ,C377_=_C592 ,\nC377_=_C639 ,C377_=_C652 ,C377_=_C664 ,C377_=_C679 ,C377_=_C681 ,C377_=_C684 ,\nC377_=_C686 ,C378_=_C379 ,C378_=_C380 ,C378_=_C382 ,C378_=_C384 ,C378_=_C385 ,\nC378_=_C387 ,C378_=_C389 ,C378_=_C431 ,C378_=_C455 ,C378_=_C479 ,C378_=_C558 ,\nC378_=_C593 ,C378_=_C653 ,C378_=_C665 ,C378_=_C690 ,C378_=_C692 ,C378_=_C695 ,\nC378_=_C697 ,C379_=_C380 ,C379_=_C382 ,C379_=_C384 ,C379_=_C385 ,C379_=_C387 ,\nC379_=_C389 ,C379_=_C432 ,C379_=_C456 ,C379_=_C559 ,C379_=_C577 ,C379_=_C594 ,\nC379_=_C640 ,C379_=_C666 ,C379_=_C700 ,C379_=_C702 ,C379_=_C705 ,C379_=_C707 ,\nC380_=_C382 ,C380_=_C384 ,C380_=_C385 ,C380_=_C387 ,C380_=_C389 ,C380_=_C433 ,\nC380_=_C457 ,C380_=_C480 ,C380_=_C560 ,C380_=_C578 ,C380_=_C595 ,C380_=_C641 ,\nC380_=_C654 ,C380_=_C667 ,C380_=_C709 ,C380_=_C711 ,C380_=_C714 ,C380_=_C716 ,\nC382_=_C384 ,C382_=_C385 ,C382_=_C387 ,C382_=_C389 ,C382_=_C435 ,C382_=_C459 ,\nC382_=_C482 ,C382_=_C562 ,C382_=_C580 ,C382_=_C597 ,C382_=_C643 ,C382_=_C656 ,\nC382_=_C669 ,C382_=_C718 ,C382_=_C726 ,C382_=_C729 ,C382_=_C731 ,C384_=_C385 ,\nC384_=_C387 ,C384_=_C389 ,C384_=_C437 ,C384_=_C461 ,C384_=_C484 ,C384_=_C564 ,\nC384_=_C582 ,C384_=_C599 ,C384_=_C645 ,C384_=_C658 ,C384_=_C671 ,C384_=_C720 ,\nC384_=_C733 ,C384_=_C739 ,C384_=_C741 ,C385_=_C387 ,C385_=_C389 ,C385_=_C438 ,\nC385_=_C462 ,C385_=_C485 ,C385_=_C565 ,C385_=_C583 ,C385_=_C600 ,C385_=_C646 ,\nC385_=_C659 ,C385_=_C672 ,C385_=_C721 ,C385_=_C734 ,C385_=_C743 ,C385_=_C745 ,\nC387_=_C389 ,C387_=_C440 ,C387_=_C464 ,C387_=_C487 ,C387_=_C567 ,C387_=_C585 ,\nC387_=_C602 ,C387_=_C648 ,C387_=_C661 ,C387_=_C723 ,C387_=_C735 ,C387_=_C747 ,\nC387_=_C750 ,C389_=_C442 ,C389_=_C466 ,C389_=_C489 ,C389_=_C569 ,C389_=_C587 ,\nC389_=_C604 ,C389_=_C650 ,C389_=_C663 ,C389_=_C675 ,C389_=_C725 ,C389_=_C737 ,\nC389_=_C749 ,C389_=_C752 ,C390_=_C391 ,C390_=_C392 ,C390_=_C396 ,C390_=_C397 ,\nC390_=_C398 ,C390_=_C401 ,C390_=_C402 ,C390_=_C403 ,C390_=_C408 ,C390_=_C410 ,\nC390_=_C413 ,C390_=_C415 ,C390_=_C419 ,C390_=_C420 ,C390_=_C421 ,C390_=_C425 ,\nC390_=_C426 ,C390_=_C430 ,C390_=_C431 ,C390_=_C432 ,C390_=_C433 ,C390_=_C435 ,\nC390_=_C437 ,C390_=_C438 ,C390_=_C440 ,C390_=_C442 ,C391_=_C392 ,C391_=_C396 ,\nC391_=_C397 ,C391_=_C398 ,C391_=_C401 ,C391_=_C402 ,C391_=_C403 ,C391_=_C408 ,\nC391_=_C410 ,C391_=_C413 ,C391_=_C415 ,C391_=_C444 ,C391_=_C445 ,C391_=_C446 ,\nC391_=_C450 ,C391_=_C454 ,C391_=_C455 ,C391_=_C456 ,C391_=_C457 ,C391_=_C459 ,\nC391_=_C461 ,C391_=_C462 ,C391_=_C464 ,C391_=_C466 ,C392_=_C396 ,C392_=_C397 ,\nC392_=_C398 ,C392_=_C401 ,C392_=_C402 ,C392_=_C403 ,C392_=_C408 ,C392_=_C410 ,\nC392_=_C413 ,C392_=_C415 ,C392_=_C467 ,C392_=_C468 ,C392_=_C469 ,C392_=_C473 ,\nC392_=_C474 ,C392_=_C478 ,C392_=_C479 ,C392_=_C480 ,C392_=_C482 ,C392_=_C484 ,\nC392_=_C485 ,C392_=_C487 ,C392_=_C489 ,C396_=_C397 ,C396_=_C398 ,C396_=_C401 ,\nC396_=_C402 ,C396_=_C403 ,C396_=_C408 ,C396_=_C410 ,C396_=_C413 ,C396_=_C415 ,\nC396_=_C492 ,C396_=_C531 ,C396_=_C552 ,C396_=_C553 ,C396_=_C557 ,C396_=_C558 ,\nC396_=_C559 ,C396_=_C560 ,C396_=_C562 ,C396_=_C564 ,C396_=_C565 ,C396_=_C567 ,\nC396_=_C569 ,C397_=_C398 ,C397_=_C401 ,C397_=_C402 ,C397_=_C403 ,C397_=_C408 ,\nC397_=_C410 ,C397_=_C413 ,C397_=_C415 ,C397_=_C513 ,C397_=_C571 ,C397_=_C572 ,\nC397_=_C576 ,C397_=_C577 ,C397_=_C578 ,C397_=_C580 ,C397_=_C582 ,C397_=_C583 ,\nC397_=_C585 ,C397_=_C587 ,C398_=_C401 ,C398_=_C402 ,C398_=_C403 ,C398_=_C408 ,\nC398_=_C410 ,C398_=_C413 ,C398_=_C415 ,C398_=_C493 ,C398_=_C514 ,C398_=_C532 ,\nC398_=_C588 ,C398_=_C592 ,C398_=_C593 ,C398_=_C594 ,C398_=_C595 ,C398_=_C597 ,\nC398_=_C599 ,C398_=_C600 ,C398_=_C602 ,C398_=_C604 ,C401_=_C402 ,C401_=_C403 ,\nC401_=_C408 ,C401_=_C410 ,C401_=_C413 ,C401_=_C415 ,C401_=_C496 ,C401_=_C517 ,\nC401_=_C535 ,C401_=_C606 ,C401_=_C621 ,C401_=_C639 ,C401_=_C640 ,C401_=_C641 ,\nC401_=_C643 ,C401_=_C645 ,C401_=_C646 ,C401_=_C648 ,C401_=_C650 ,C402_=_C403 ,\nC402_=_C408 ,C402_=_C410 ,C402_=_C413 ,C402_=_C415 ,C402_=_C497 ,C402_=_C518 ,\nC402_=_C536 ,C402_=_C607 ,C402_=_C622 ,C402_=_C652 ,C402_=_C653 ,C402_=_C654 ,\nC402_=_C656 ,C402_=_C658 ,C402_=_C659 ,C402_=_C661 ,C402_=_C663 ,C403_=_C408 ,\nC403_=_C410 ,C403_=_C413 ,C403_=_C415 ,C403_=_C498 ,C403_=_C519 ,C403_=_C537 ,\nC403_=_C623 ,C403_=_C664 ,C403_=_C665 ,C403_=_C666 ,C403_=_C667 ,C403_=_C669 ,\nC403_=_C671 ,C403_=_C672 ,C403_=_C675 ,C408_=_C410 ,C408_=_C413 ,C408_=_C415 ,\nC408_=_C503 ,C408_=_C542 ,C408_=_C612 ,C408_=_C628 ,C408_=_C679 ,C408_=_C690 ,\nC408_=_C700 ,C408_=_C709 ,C408_=_C718 ,C408_=_C720 ,C408_=_C721 ,C408_=_C723 ,\nC408_=_C725 ,C410_=_C413 ,C410_=_C415 ,C410_=_C505 ,C410_=_C544 ,C410_=_C614 ,\nC410_=_C630 ,C410_=_C681 ,C410_=_C692 ,C410_=_C702 ,C410_=_C711 ,C410_=_C726 ,\nC410_=_C733 ,C410_=_C734 ,C410_=_C735 ,C410_=_C737 ,C413_=_C415 ,C413_=_C508 ,\nC413_=_C527 ,C413_=_C547 ,C413_=_C617 ,C413_=_C633 ,C413_=_C684 ,C413_=_C695 ,\nC413_=_C705 ,C413_=_C714 ,C413_=_C729 ,C413_=_C739 ,C413_=_C743 ,C413_=_C747 ,\nC413_=_C749 ,C415_=_C510 ,C415_=_C529 ,C415_=_C619 ,C415_=_C635 ,C415_=_C686 ,\nC415_=_C697 ,C415_=_C707 ,C415_=_C716 ,C415_=_C731 ,C415_=_C741 ,C415_=_C745 ,\nC415_=_C750 ,C415_=_C752 ,C419_=_C420 ,C419_=_C421 ,C419_=_C425 ,C419_=_C426 ,\nC419_=_C430 ,C419_=_C431 ,C419_=_C432 ,C419_=_C433 ,C419_=_C435 ,C419_=_C437 ,\nC419_=_C438 ,C419_=_C440 ,C419_=_C442 ,C419_=_C444 ,C419_=_C467 ,C419_=_C492 ,\nC419_=_C493 ,C419_=_C496 ,C419_=_C497 ,C419_=_C498 ,C419_=_C503 ,C419_=_C505 ,\nC419_=_C508 ,C419_=_C510 ,C420_=_C421 ,C420_=_C425 ,C420_=_C426 ,C420_=_C430 ,\nC420_=_C431 ,C420_=_C432 ,C420_=_C433 ,C420_=_C435 ,C420_=_C437 ,C420_=_C438 ,\nC420_=_C440 ,C420_=_C442 ,C420_=_C445 ,C420_=_C468 ,C420_=_C513 ,C420_=_C514 ,\nC420_=_C517 ,C420_=_C518 ,C420_=_C519 ,C420_=_C527 ,C420_=_C529 ,C421_=_C425 ,\nC421_=_C426 ,C421_=_C430 ,C421_=_C431 ,C421_=_C432 ,C421_=_C433 ,C421_=_C435 ,\nC421_=_C437 ,C421_=_C438 ,C421_=_C440 ,C421_=_C442 ,C421_=_C446 ,C421_=_C469 ,\nC421_=_C531 ,C421_=_C532 ,C421_=_C535 ,C421_=_C536 ,C421_=_C537 ,C421_=_C542 ,\nC421_=_C544 ,C421_=_C547 ,C425_=_C426 ,C425_=_C430 ,C425_=_C431 ,C425_=_C432 ,\nC425_=_C433 ,C425_=_C435 ,C425_=_C437 ,C425_=_C438 ,C425_=_C440 ,C425_=_C442 ,\nC425_=_C473 ,C425_=_C552 ,C425_=_C571 ,C425_=_C606 ,C425_=_C607 ,C425_=_C612 ,\nC425_=_C614 ,C425_=_C617 ,C425_=_C619 ,C426_=_C430 ,C426_=_C431 ,C426_=_C432 ,\nC426_=_C433 ,C426_=_C435 ,C426_=_C437 ,C426_=_C438 ,C426_=_C440 ,C426_=_C442 ,\nC426_=_C450 ,C426_=_C474 ,C426_=_C553 ,C426_=_C572 ,C426_=_C588 ,C426_=_C621 ,\nC426_=_C622 ,C426_=_C623 ,C426_=_C628 ,C426_=_C630 ,C426_=_C633 ,C426_=_C635 ,\nC430_=_C431 ,C430_=_C432 ,C430_=_C433 ,C430_=_C435 ,C430_=_C437 ,C430_=_C438 ,\nC430_=_C440 ,C430_=_C442 ,C430_=_C454 ,C430_=_C478 ,C430_=_C557 ,C430_=_C576 ,\nC430_=_C592 ,C430_=_C639 ,C430_=_C652 ,C430_=_C664 ,C430_=_C679 ,C430_=_C681 ,\nC430_=_C684 ,C430_=_C686 ,C431_=_C432 ,C431_=_C433 ,C431_=_C435 ,C431_=_C437 ,\nC431_=_C438 ,C431_=_C440 ,C431_=_C442 ,C431_=_C455 ,C431_=_C479 ,C431_=_C558 ,\nC431_=_C593 ,C431_=_C653 ,C431_=_C665 ,C431_=_C690 ,C431_=_C692 ,C431_=_C695 ,\nC431_=_C697 ,C432_=_C433 ,C432_=_C435 ,C432_=_C437 ,C432_=_C438 ,C432_=_C440 ,\nC432_=_C442 ,C432_=_C456 ,C432_=_C559 ,C432_=_C577 ,C432_=_C594 ,C432_=_C640 ,\nC432_=_C666 ,C432_=_C700 ,C432_=_C702 ,C432_=_C705 ,C432_=_C707 ,C433_=_C435 ,\nC433_=_C437 ,C433_=_C438 ,C433_=_C440 ,C433_=_C442 ,C433_=_C457 ,C433_=_C480 ,\nC433_=_C560 ,C433_=_C578 ,C433_=_C595 ,C433_=_C641 ,C433_=_C654 ,C433_=_C667 ,\nC433_=_C709 ,C433_=_C711 ,C433_=_C714 ,C433_=_C716 ,C435_=_C437 ,C435_=_C438 ,\nC435_=_C440 ,C435_=_C442 ,C435_=_C459 ,C435_=_C482 ,C435_=_C562 ,C435_=_C580 ,\nC435_=_C597 ,C435_=_C643 ,C435_=_C656 ,C435_=_C669 ,C435_=_C718 ,C435_=_C726 ,\nC435_=_C729 ,C435_=_C731 ,C437_=_C438 ,C437_=_C440 ,C437_=_C442 ,C437_=_C461 ,\nC437_=_C484 ,C437_=_C564</w:t>
      </w:r>
    </w:p>
    <w:p>
      <w:pPr>
        <w:pStyle w:val="PreformattedText"/>
        <w:bidi w:val="0"/>
        <w:spacing w:before="0" w:after="0"/>
        <w:jc w:val="left"/>
        <w:rPr/>
      </w:pPr>
      <w:r>
        <w:rPr/>
        <w:t xml:space="preserve"> </w:t>
      </w:r>
      <w:r>
        <w:rPr/>
        <w:t>,C437_=_C582 ,C437_=_C599 ,C437_=_C645 ,C437_=_C658 ,\nC437_=_C671 ,C437_=_C720 ,C437_=_C733 ,C437_=_C739 ,C437_=_C741 ,C438_=_C440 ,\nC438_=_C442 ,C438_=_C462 ,C438_=_C485 ,C438_=_C565 ,C438_=_C583 ,C438_=_C600 ,\nC438_=_C646 ,C438_=_C659 ,C438_=_C672 ,C438_=_C721 ,C438_=_C734 ,C438_=_C743 ,\nC438_=_C745 ,C440_=_C442 ,C440_=_C464 ,C440_=_C487 ,C440_=_C567 ,C440_=_C585 ,\nC440_=_C602 ,C440_=_C648 ,C440_=_C661 ,C440_=_C723 ,C440_=_C735 ,C440_=_C747 ,\nC440_=_C750 ,C442_=_C466 ,C442_=_C489 ,C442_=_C569 ,C442_=_C587 ,C442_=_C604 ,\nC442_=_C650 ,C442_=_C663 ,C442_=_C675 ,C442_=_C725 ,C442_=_C737 ,C442_=_C749 ,\nC442_=_C752 ,C444_=_C445 ,C444_=_C446 ,C444_=_C450 ,C444_=_C454 ,C444_=_C455 ,\nC444_=_C456 ,C444_=_C457 ,C444_=_C459 ,C444_=_C461 ,C444_=_C462 ,C444_=_C464 ,\nC444_=_C466 ,C444_=_C467 ,C444_=_C492 ,C444_=_C493 ,C444_=_C496 ,C444_=_C497 ,\nC444_=_C498 ,C444_=_C503 ,C444_=_C505 ,C444_=_C508 ,C444_=_C510 ,C445_=_C446 ,\nC445_=_C450 ,C445_=_C454 ,C445_=_C455 ,C445_=_C456 ,C445_=_C457 ,C445_=_C459 ,\nC445_=_C461 ,C445_=_C462 ,C445_=_C464 ,C445_=_C466 ,C445_=_C468 ,C445_=_C513 ,\nC445_=_C514 ,C445_=_C517 ,C445_=_C518 ,C445_=_C519 ,C445_=_C527 ,C445_=_C529 ,\nC446_=_C450 ,C446_=_C454 ,C446_=_C455 ,C446_=_C456 ,C446_=_C457 ,C446_=_C459 ,\nC446_=_C461 ,C446_=_C462 ,C446_=_C464 ,C446_=_C466 ,C446_=_C469 ,C446_=_C531 ,\nC446_=_C532 ,C446_=_C535 ,C446_=_C536 ,C446_=_C537 ,C446_=_C542 ,C446_=_C544 ,\nC446_=_C547 ,C450_=_C454 ,C450_=_C455 ,C450_=_C456 ,C450_=_C457 ,C450_=_C459 ,\nC450_=_C461 ,C450_=_C462 ,C450_=_C464 ,C450_=_C466 ,C450_=_C474 ,C450_=_C553 ,\nC450_=_C572 ,C450_=_C588 ,C450_=_C621 ,C450_=_C622 ,C450_=_C623 ,C450_=_C628 ,\nC450_=_C630 ,C450_=_C633 ,C450_=_C635 ,C454_=_C455 ,C454_=_C456 ,C454_=_C457 ,\nC454_=_C459 ,C454_=_C461 ,C454_=_C462 ,C454_=_C464 ,C454_=_C466 ,C454_=_C478 ,\nC454_=_C557 ,C454_=_C576 ,C454_=_C592 ,C454_=_C639 ,C454_=_C652 ,C454_=_C664 ,\nC454_=_C679 ,C454_=_C681 ,C454_=_C684 ,C454_=_C686 ,C455_=_C456 ,C455_=_C457 ,\nC455_=_C459 ,C455_=_C461 ,C455_=_C462 ,C455_=_C464 ,C455_=_C466 ,C455_=_C479 ,\nC455_=_C558 ,C455_=_C593 ,C455_=_C653 ,C455_=_C665 ,C455_=_C690 ,C455_=_C692 ,\nC455_=_C695 ,C455_=_C697 ,C456_=_C457 ,C456_=_C459 ,C456_=_C461 ,C456_=_C462 ,\nC456_=_C464 ,C456_=_C466 ,C456_=_C559 ,C456_=_C577 ,C456_=_C594 ,C456_=_C640 ,\nC456_=_C666 ,C456_=_C700 ,C456_=_C702 ,C456_=_C705 ,C456_=_C707 ,C457_=_C459 ,\nC457_=_C461 ,C457_=_C462 ,C457_=_C464 ,C457_=_C466 ,C457_=_C480 ,C457_=_C560 ,\nC457_=_C578 ,C457_=_C595 ,C457_=_C641 ,C457_=_C654 ,C457_=_C667 ,C457_=_C709 ,\nC457_=_C711 ,C457_=_C714 ,C457_=_C716 ,C459_=_C461 ,C459_=_C462 ,C459_=_C464 ,\nC459_=_C466 ,C459_=_C482 ,C459_=_C562 ,C459_=_C580 ,C459_=_C597 ,C459_=_C643 ,\nC459_=_C656 ,C459_=_C669 ,C459_=_C718 ,C459_=_C726 ,C459_=_C729 ,C459_=_C731 ,\nC461_=_C462 ,C461_=_C464 ,C461_=_C466 ,C461_=_C484 ,C461_=_C564 ,C461_=_C582 ,\nC461_=_C599 ,C461_=_C645 ,C461_=_C658 ,C461_=_C671 ,C461_=_C720 ,C461_=_C733 ,\nC461_=_C739 ,C461_=_C741 ,C462_=_C464 ,C462_=_C466 ,C462_=_C485 ,C462_=_C565 ,\nC462_=_C583 ,C462_=_C600 ,C462_=_C646 ,C462_=_C659 ,C462_=_C672 ,C462_=_C721 ,\nC462_=_C734 ,C462_=_C743 ,C462_=_C745 ,C464_=_C466 ,C464_=_C487 ,C464_=_C567 ,\nC464_=_C585 ,C464_=_C602 ,C464_=_C648 ,C464_=_C661 ,C464_=_C723 ,C464_=_C735 ,\nC464_=_C747 ,C464_=_C750 ,C466_=_C489 ,C466_=_C569 ,C466_=_C587 ,C466_=_C604 ,\nC466_=_C650 ,C466_=_C663 ,C466_=_C675 ,C466_=_C725 ,C466_=_C737 ,C466_=_C749 ,\nC466_=_C752 ,C467_=_C468 ,C467_=_C469 ,C467_=_C473 ,C467_=_C474 ,C467_=_C478 ,\nC467_=_C479 ,C467_=_C480 ,C467_=_C482 ,C467_=_C484 ,C467_=_C485 ,C467_=_C487 ,\nC467_=_C489 ,C467_=_C492 ,C467_=_C493 ,C467_=_C496 ,C467_=_C497 ,C467_=_C498 ,\nC467_=_C503 ,C467_=_C505 ,C467_=_C508 ,C467_=_C510 ,C468_=_C469 ,C468_=_C473 ,\nC468_=_C474 ,C468_=_C478 ,C468_=_C479 ,C468_=_C480 ,C468_=_C482 ,C468_=_C484 ,\nC468_=_C485 ,C468_=_C487 ,C468_=_C489 ,C468_=_C513 ,C468_=_C514 ,C468_=_C517 ,\nC468_=_C518 ,C468_=_C519 ,C468_=_C527 ,C468_=_C529 ,C469_=_C473 ,C469_=_C474 ,\nC469_=_C478 ,C469_=_C479 ,C469_=_C480 ,C469_=_C482 ,C469_=_C484 ,C469_=_C485 ,\nC469_=_C487 ,C469_=_C489 ,C469_=_C531 ,C469_=_C532 ,C469_=_C535 ,C469_=_C536 ,\nC469_=_C537 ,C469_=_C542 ,C469_=_C544 ,C469_=_C547 ,C473_=_C474 ,C473_=_C478 ,\nC473_=_C479 ,C473_=_C480 ,C473_=_C482 ,C473_=_C484 ,C473_=_C485 ,C473_=_C487 ,\nC473_=_C489 ,C473_=_C552 ,C473_=_C571 ,C473_=_C606 ,C473_=_C607 ,C473_=_C612 ,\nC473_=_C614 ,C473_=_C617 ,C473_=_C619 ,C474_=_C478 ,C474_=_C479 ,C474_=_C480 ,\nC474_=_C482 ,C474_=_C484 ,C474_=_C485 ,C474_=_C487 ,C474_=_C489 ,C474_=_C553 ,\nC474_=_C572 ,C474_=_C588 ,C474_=_C621 ,C474_=_C622 ,C474_=_C623 ,C474_=_C628 ,\nC474_=_C630 ,C474_=_C633 ,C474_=_C635 ,C478_=_C479 ,C478_=_C480 ,C478_=_C482 ,\nC478_=_C484 ,C478_=_C485 ,C478_=_C487 ,C478_=_C489 ,C478_=_C557 ,C478_=_C576 ,\nC478_=_C592 ,C478_=_C639 ,C478_=_C652 ,C478_=_C664 ,C478_=_C679 ,C478_=_C681 ,\nC478_=_C684 ,C478_=_C686 ,C479_=_C480 ,C479_=_C482 ,C479_=_C484 ,C479_=_C485 ,\nC479_=_C487 ,C479_=_C489 ,C479_=_C558 ,C479_=_C593 ,C479_=_C653 ,C479_=_C665 ,\nC479_=_C690 ,C479_=_C692 ,C479_=_C695 ,C479_=_C697 ,C480_=_C482 ,C480_=_C484 ,\nC480_=_C485 ,C480_=_C487 ,C480_=_C489 ,C480_=_C560 ,C480_=_C578 ,C480_=_C595 ,\nC480_=_C641 ,C480_=_C654 ,C480_=_C667 ,C480_=_C709 ,C480_=_C711 ,C480_=_C714 ,\nC480_=_C716 ,C482_=_C484 ,C482_=_C485 ,C482_=_C487 ,C482_=_C489 ,C482_=_C562 ,\nC482_=_C580 ,C482_=_C597 ,C482_=_C643 ,C482_=_C656 ,C482_=_C669 ,C482_=_C718 ,\nC482_=_C726 ,C482_=_C729 ,C482_=_C731 ,C484_=_C485 ,C484_=_C487 ,C484_=_C489 ,\nC484_=_C564 ,C484_=_C582 ,C484_=_C599 ,C484_=_C645 ,C484_=_C658 ,C484_=_C671 ,\nC484_=_C720 ,C484_=_C733 ,C484_=_C739 ,C484_=_C741 ,C485_=_C487 ,C485_=_C489 ,\nC485_=_C565 ,C485_=_C583 ,C485_=_C600 ,C485_=_C646 ,C485_=_C659 ,C485_=_C672 ,\nC485_=_C721 ,C485_=_C734 ,C485_=_C743 ,C485_=_C745 ,C487_=_C489 ,C487_=_C567 ,\nC487_=_C585 ,C487_=_C602 ,C487_=_C648 ,C487_=_C661 ,C487_=_C723 ,C487_=_C735 ,\nC487_=_C747 ,C487_=_C750 ,C489_=_C569 ,C489_=_C587 ,C489_=_C604 ,C489_=_C650 ,\nC489_=_C663 ,C489_=_C675 ,C489_=_C725 ,C489_=_C737 ,C489_=_C749 ,C489_=_C752 ,\nC492_=_C493 ,C492_=_C496 ,C492_=_C497 ,C492_=_C498 ,C492_=_C503 ,C492_=_C505 ,\nC492_=_C508 ,C492_=_C510 ,C492_=_C531 ,C492_=_C552 ,C492_=_C553 ,C492_=_C557 ,\nC492_=_C558 ,C492_=_C559 ,C492_=_C560 ,C492_=_C562 ,C492_=_C564 ,C492_=_C565 ,\nC492_=_C567 ,C492_=_C569 ,C493_=_C496 ,C493_=_C497 ,C493_=_C498 ,C493_=_C503 ,\nC493_=_C505 ,C493_=_C508 ,C493_=_C510 ,C493_=_C514 ,C493_=_C532 ,C493_=_C588 ,\nC493_=_C592 ,C493_=_C593 ,C493_=_C594 ,C493_=_C595 ,C493_=_C597 ,C493_=_C599 ,\nC493_=_C600 ,C493_=_C602 ,C493_=_C604 ,C496_=_C497 ,C496_=_C498 ,C496_=_C503 ,\nC496_=_C505 ,C496_=_C508 ,C496_=_C510 ,C496_=_C517 ,C496_=_C535 ,C496_=_C606 ,\nC496_=_C621 ,C496_=_C639 ,C496_=_C640 ,C496_=_C641 ,C496_=_C643 ,C496_=_C645 ,\nC496_=_C646 ,C496_=_C648 ,C496_=_C650 ,C497_=_C498 ,C497_=_C503 ,C497_=_C505 ,\nC497_=_C508 ,C497_=_C510 ,C497_=_C518 ,C497_=_C536 ,C497_=_C607 ,C497_=_C622 ,\nC497_=_C652 ,C497_=_C653 ,C497_=_C654 ,C497_=_C656 ,C497_=_C658 ,C497_=_C659 ,\nC497_=_C661 ,C497_=_C663 ,C498_=_C503 ,C498_=_C505 ,C498_=_C508 ,C498_=_C510 ,\nC498_=_C519 ,C498_=_C537 ,C498_=_C623 ,C498_=_C664 ,C498_=_C665 ,C498_=_C666 ,\nC498_=_C667 ,C498_=_C669 ,C498_=_C671 ,C498_=_C672 ,C498_=_C675 ,C503_=_C505 ,\nC503_=_C508 ,C503_=_C510 ,C503_=_C542 ,C503_=_C612 ,C503_=_C628 ,C503_=_C679 ,\nC503_=_C690 ,C503_=_C700 ,C503_=_C709 ,C503_=_C718 ,C503_=_C720 ,C503_=_C721 ,\nC503_=_C723 ,C503_=_C725 ,C505_=_C508 ,C505_=_C510 ,C505_=_C544 ,C505_=_C614 ,\nC505_=_C630 ,C505_=_C681 ,C505_=_C692 ,C505_=_C702 ,C505_=_C711 ,C505_=_C726 ,\nC505_=_C733 ,C505_=_C734 ,C505_=_C735 ,C505_=_C737 ,C508_=_C510 ,C508_=_C527 ,\nC508_=_C547 ,C508_=_C617 ,C508_=_C633 ,C508_=_C684 ,C508_=_C695 ,C508_=_C705 ,\nC508_=_C714 ,C508_=_C729 ,C508_=_C739 ,C508_=_C743 ,C508_=_C747 ,C508_=_C749 ,\nC510_=_C529 ,C510_=_C619 ,C510_=_C635 ,C510_=_C686 ,C510_=_C697 ,C510_=_C707 ,\nC510_=_C716 ,C510_=_C731 ,C510_=_C741 ,C510_=_C745 ,C510_=_C750 ,C510_=_C752 ,\nC513_=_C514 ,C513_=_C517 ,C513_=_C518 ,C513_=_C519 ,C513_=_C527 ,C513_=_C529 ,\nC513_=_C571 ,C513_=_C572 ,C513_=_C576 ,C513_=_C577 ,C513_=_C578 ,C513_=_C580 ,\nC513_=_C582 ,C513_=_C583 ,C513_=_C585 ,C513_=_C587 ,C514_=_C517 ,C514_=_C518 ,\nC514_=_C519 ,C514_=_C527 ,C514_=_C529 ,C514_=_C532 ,C514_=_C588 ,C514_=_C592 ,\nC514_=_C593 ,C514_=_C594 ,C514_=_C595 ,C514_=_C597 ,C514_=_C599 ,C514_=_C600 ,\nC514_=_C602 ,C514_=_C604 ,C517_=_C518 ,C517_=_C519 ,C517_=_C527 ,C517_=_C529 ,\nC517_=_C535 ,C517_=_C606 ,C517_=_C621 ,C517_=_C639 ,C517_=_C640 ,C517_=_C641 ,\nC517_=_C643 ,C517_=_C645 ,C517_=_C646 ,C517_=_C648 ,C517_=_C650 ,C518_=_C519 ,\nC518_=_C527 ,C518_=_C529 ,C518_=_C536 ,C518_=_C607 ,C518_=_C622 ,C518_=_C652 ,\nC518_=_C653 ,C518_=_C654 ,C518_=_C656 ,C518_=_C658 ,C518_=_C659 ,C518_=_C661 ,\nC518_=_C663 ,C519_=_C527 ,C519_=_C529 ,C519_=_C537 ,C519_=_C623 ,C519_=_C664 ,\nC519_=_C665 ,C519_=_C666 ,C519_=_C667 ,C519_=_C669 ,C519_=_C671 ,C519_=_C672 ,\nC519_=_C675 ,C527_=_C529 ,C527_=_C547 ,C527_=_C617 ,C527_=_C633 ,C527_=_C684 ,\nC527_=_C695 ,C527_=_C705 ,C527_=_C714 ,C527_=_C729 ,C527_=_C739 ,C527_=_C743 ,\nC527_=_C747 ,C527_=_C749 ,C529_=_C619 ,C529_=_C635 ,C529_=_C686 ,C529_=_C697 ,\nC529_=_C707 ,C529_=_C716 ,C529_=_C731 ,C529_=_C741 ,C529_=_C745 ,C529_=_C750 ,\nC529_=_C752 ,C531_=_C532 ,C531_=_C535 ,C531_=_C536 ,C531_=_C537 ,C531_=_C542 ,\nC531_=_C544 ,C531_=_C547 ,C531_=_C552 ,C531_=_C553 ,C531_=_C557 ,C531_=_C558 ,\nC531_=_C559 ,C531_=_C560 ,C531_=_C562 ,C531_=_C564 ,C531_=_C565 ,C531_=_C567 ,\nC531_=_C569 ,C532_=_C535 ,C532_=_C536 ,C532_=_C537 ,C532_=_C542 ,C532_=_C544 ,\nC532_=_C547 ,C532_=_C588 ,C532_=_C592 ,C532_=_C593 ,C532_=_C594 ,C532_=_C595 ,\nC532_=_C597 ,C532_=_C599 ,C532_=_C600 ,C532_=_C602 ,C532_=_C604 ,C535_=_C536 ,\nC535_=_C537 ,C535_=_C542 ,C535_=_C544 ,C535_=_C547 ,C535_=_C606 ,C535_=_C621 ,\nC535_=_C639 ,C535_=_C640 ,C535_=_C641 ,C535_=_C643 ,C535_=_C645 ,C535_=_C646 ,\nC535_=_C648</w:t>
      </w:r>
    </w:p>
    <w:p>
      <w:pPr>
        <w:pStyle w:val="PreformattedText"/>
        <w:bidi w:val="0"/>
        <w:spacing w:before="0" w:after="0"/>
        <w:jc w:val="left"/>
        <w:rPr/>
      </w:pPr>
      <w:r>
        <w:rPr/>
        <w:t xml:space="preserve"> </w:t>
      </w:r>
      <w:r>
        <w:rPr/>
        <w:t>,C535_=_C650 ,C536_=_C537 ,C536_=_C542 ,C536_=_C544 ,C536_=_C547 ,\nC536_=_C607 ,C536_=_C622 ,C536_=_C652 ,C536_=_C653 ,C536_=_C654 ,C536_=_C656 ,\nC536_=_C658 ,C536_=_C659 ,C536_=_C661 ,C536_=_C663 ,C537_=_C542 ,C537_=_C544 ,\nC537_=_C547 ,C537_=_C623 ,C537_=_C664 ,C537_=_C665 ,C537_=_C666 ,C537_=_C667 ,\nC537_=_C669 ,C537_=_C671 ,C537_=_C672 ,C537_=_C675 ,C542_=_C544 ,C542_=_C547 ,\nC542_=_C612 ,C542_=_C628 ,C542_=_C679 ,C542_=_C690 ,C542_=_C700 ,C542_=_C709 ,\nC542_=_C718 ,C542_=_C720 ,C542_=_C721 ,C542_=_C723 ,C542_=_C725 ,C544_=_C547 ,\nC544_=_C614 ,C544_=_C630 ,C544_=_C681 ,C544_=_C692 ,C544_=_C702 ,C544_=_C711 ,\nC544_=_C726 ,C544_=_C733 ,C544_=_C734 ,C544_=_C735 ,C544_=_C737 ,C547_=_C617 ,\nC547_=_C633 ,C547_=_C684 ,C547_=_C695 ,C547_=_C705 ,C547_=_C714 ,C547_=_C729 ,\nC547_=_C739 ,C547_=_C743 ,C547_=_C747 ,C547_=_C749 ,C552_=_C553 ,C552_=_C557 ,\nC552_=_C558 ,C552_=_C559 ,C552_=_C560 ,C552_=_C562 ,C552_=_C564 ,C552_=_C565 ,\nC552_=_C567 ,C552_=_C569 ,C552_=_C571 ,C552_=_C606 ,C552_=_C607 ,C552_=_C612 ,\nC552_=_C614 ,C552_=_C617 ,C552_=_C619 ,C553_=_C557 ,C553_=_C558 ,C553_=_C559 ,\nC553_=_C560 ,C553_=_C562 ,C553_=_C564 ,C553_=_C565 ,C553_=_C567 ,C553_=_C569 ,\nC553_=_C572 ,C553_=_C588 ,C553_=_C621 ,C553_=_C622 ,C553_=_C623 ,C553_=_C628 ,\nC553_=_C630 ,C553_=_C633 ,C553_=_C635 ,C557_=_C558 ,C557_=_C559 ,C557_=_C560 ,\nC557_=_C562 ,C557_=_C564 ,C557_=_C565 ,C557_=_C567 ,C557_=_C569 ,C557_=_C576 ,\nC557_=_C592 ,C557_=_C639 ,C557_=_C652 ,C557_=_C664 ,C557_=_C679 ,C557_=_C681 ,\nC557_=_C684 ,C557_=_C686 ,C558_=_C559 ,C558_=_C560 ,C558_=_C562 ,C558_=_C564 ,\nC558_=_C565 ,C558_=_C567 ,C558_=_C569 ,C558_=_C593 ,C558_=_C653 ,C558_=_C665 ,\nC558_=_C690 ,C558_=_C692 ,C558_=_C695 ,C558_=_C697 ,C559_=_C560 ,C559_=_C562 ,\nC559_=_C564 ,C559_=_C565 ,C559_=_C567 ,C559_=_C569 ,C559_=_C577 ,C559_=_C594 ,\nC559_=_C640 ,C559_=_C666 ,C559_=_C700 ,C559_=_C702 ,C559_=_C705 ,C559_=_C707 ,\nC560_=_C562 ,C560_=_C564 ,C560_=_C565 ,C560_=_C567 ,C560_=_C569 ,C560_=_C578 ,\nC560_=_C595 ,C560_=_C641 ,C560_=_C654 ,C560_=_C667 ,C560_=_C709 ,C560_=_C711 ,\nC560_=_C714 ,C560_=_C716 ,C562_=_C564 ,C562_=_C565 ,C562_=_C567 ,C562_=_C569 ,\nC562_=_C580 ,C562_=_C597 ,C562_=_C643 ,C562_=_C656 ,C562_=_C669 ,C562_=_C718 ,\nC562_=_C726 ,C562_=_C729 ,C562_=_C731 ,C564_=_C565 ,C564_=_C567 ,C564_=_C569 ,\nC564_=_C582 ,C564_=_C599 ,C564_=_C645 ,C564_=_C658 ,C564_=_C671 ,C564_=_C720 ,\nC564_=_C733 ,C564_=_C739 ,C564_=_C741 ,C565_=_C567 ,C565_=_C569 ,C565_=_C583 ,\nC565_=_C600 ,C565_=_C646 ,C565_=_C659 ,C565_=_C672 ,C565_=_C721 ,C565_=_C734 ,\nC565_=_C743 ,C565_=_C745 ,C567_=_C569 ,C567_=_C585 ,C567_=_C602 ,C567_=_C648 ,\nC567_=_C661 ,C567_=_C723 ,C567_=_C735 ,C567_=_C747 ,C567_=_C750 ,C569_=_C587 ,\nC569_=_C604 ,C569_=_C650 ,C569_=_C663 ,C569_=_C675 ,C569_=_C725 ,C569_=_C737 ,\nC569_=_C749 ,C569_=_C752 ,C571_=_C572 ,C571_=_C576 ,C571_=_C577 ,C571_=_C578 ,\nC571_=_C580 ,C571_=_C582 ,C571_=_C583 ,C571_=_C585 ,C571_=_C587 ,C571_=_C606 ,\nC571_=_C607 ,C571_=_C612 ,C571_=_C614 ,C571_=_C617 ,C571_=_C619 ,C572_=_C576 ,\nC572_=_C577 ,C572_=_C578 ,C572_=_C580 ,C572_=_C582 ,C572_=_C583 ,C572_=_C585 ,\nC572_=_C587 ,C572_=_C588 ,C572_=_C621 ,C572_=_C622 ,C572_=_C623 ,C572_=_C628 ,\nC572_=_C630 ,C572_=_C633 ,C572_=_C635 ,C576_=_C577 ,C576_=_C578 ,C576_=_C580 ,\nC576_=_C582 ,C576_=_C583 ,C576_=_C585 ,C576_=_C587 ,C576_=_C592 ,C576_=_C639 ,\nC576_=_C652 ,C576_=_C664 ,C576_=_C679 ,C576_=_C681 ,C576_=_C684 ,C576_=_C686 ,\nC577_=_C578 ,C577_=_C580 ,C577_=_C582 ,C577_=_C583 ,C577_=_C585 ,C577_=_C587 ,\nC577_=_C594 ,C577_=_C640 ,C577_=_C666 ,C577_=_C700 ,C577_=_C702 ,C577_=_C705 ,\nC577_=_C707 ,C578_=_C580 ,C578_=_C582 ,C578_=_C583 ,C578_=_C585 ,C578_=_C587 ,\nC578_=_C595 ,C578_=_C641 ,C578_=_C654 ,C578_=_C667 ,C578_=_C709 ,C578_=_C711 ,\nC578_=_C714 ,C578_=_C716 ,C580_=_C582 ,C580_=_C583 ,C580_=_C585 ,C580_=_C587 ,\nC580_=_C597 ,C580_=_C643 ,C580_=_C656 ,C580_=_C669 ,C580_=_C718 ,C580_=_C726 ,\nC580_=_C729 ,C580_=_C731 ,C582_=_C583 ,C582_=_C585 ,C582_=_C587 ,C582_=_C599 ,\nC582_=_C645 ,C582_=_C658 ,C582_=_C671 ,C582_=_C720 ,C582_=_C733 ,C582_=_C739 ,\nC582_=_C741 ,C583_=_C585 ,C583_=_C587 ,C583_=_C600 ,C583_=_C646 ,C583_=_C659 ,\nC583_=_C672 ,C583_=_C721 ,C583_=_C734 ,C583_=_C743 ,C583_=_C745 ,C585_=_C587 ,\nC585_=_C602 ,C585_=_C648 ,C585_=_C661 ,C585_=_C723 ,C585_=_C735 ,C585_=_C747 ,\nC585_=_C750 ,C587_=_C604 ,C587_=_C650 ,C587_=_C663 ,C587_=_C675 ,C587_=_C725 ,\nC587_=_C737 ,C587_=_C749 ,C587_=_C752 ,C588_=_C592 ,C588_=_C593 ,C588_=_C594 ,\nC588_=_C595 ,C588_=_C597 ,C588_=_C599 ,C588_=_C600 ,C588_=_C602 ,C588_=_C604 ,\nC588_=_C621 ,C588_=_C622 ,C588_=_C623 ,C588_=_C628 ,C588_=_C630 ,C588_=_C633 ,\nC588_=_C635 ,C592_=_C593 ,C592_=_C594 ,C592_=_C595 ,C592_=_C597 ,C592_=_C599 ,\nC592_=_C600 ,C592_=_C602 ,C592_=_C604 ,C592_=_C639 ,C592_=_C652 ,C592_=_C664 ,\nC592_=_C679 ,C592_=_C681 ,C592_=_C684 ,C592_=_C686 ,C593_=_C594 ,C593_=_C595 ,\nC593_=_C597 ,C593_=_C599 ,C593_=_C600 ,C593_=_C602 ,C593_=_C604 ,C593_=_C653 ,\nC593_=_C665 ,C593_=_C690 ,C593_=_C692 ,C593_=_C695 ,C593_=_C697 ,C594_=_C595 ,\nC594_=_C597 ,C594_=_C599 ,C594_=_C600 ,C594_=_C602 ,C594_=_C604 ,C594_=_C640 ,\nC594_=_C666 ,C594_=_C700 ,C594_=_C702 ,C594_=_C705 ,C594_=_C707 ,C595_=_C597 ,\nC595_=_C599 ,C595_=_C600 ,C595_=_C602 ,C595_=_C604 ,C595_=_C641 ,C595_=_C654 ,\nC595_=_C667 ,C595_=_C709 ,C595_=_C711 ,C595_=_C714 ,C595_=_C716 ,C597_=_C599 ,\nC597_=_C600 ,C597_=_C602 ,C597_=_C604 ,C597_=_C643 ,C597_=_C656 ,C597_=_C669 ,\nC597_=_C718 ,C597_=_C726 ,C597_=_C729 ,C597_=_C731 ,C599_=_C600 ,C599_=_C602 ,\nC599_=_C604 ,C599_=_C645 ,C599_=_C658 ,C599_=_C671 ,C599_=_C720 ,C599_=_C733 ,\nC599_=_C739 ,C599_=_C741 ,C600_=_C602 ,C600_=_C604 ,C600_=_C646 ,C600_=_C659 ,\nC600_=_C672 ,C600_=_C721 ,C600_=_C734 ,C600_=_C743 ,C600_=_C745 ,C602_=_C604 ,\nC602_=_C648 ,C602_=_C661 ,C602_=_C723 ,C602_=_C735 ,C602_=_C747 ,C602_=_C750 ,\nC604_=_C650 ,C604_=_C663 ,C604_=_C675 ,C604_=_C725 ,C604_=_C737 ,C604_=_C749 ,\nC604_=_C752 ,C606_=_C607 ,C606_=_C612 ,C606_=_C614 ,C606_=_C617 ,C606_=_C619 ,\nC606_=_C621 ,C606_=_C639 ,C606_=_C640 ,C606_=_C641 ,C606_=_C643 ,C606_=_C645 ,\nC606_=_C646 ,C606_=_C648 ,C606_=_C650 ,C607_=_C612 ,C607_=_C614 ,C607_=_C617 ,\nC607_=_C619 ,C607_=_C622 ,C607_=_C652 ,C607_=_C653 ,C607_=_C654 ,C607_=_C656 ,\nC607_=_C658 ,C607_=_C659 ,C607_=_C661 ,C607_=_C663 ,C612_=_C614 ,C612_=_C617 ,\nC612_=_C619 ,C612_=_C628 ,C612_=_C679 ,C612_=_C690 ,C612_=_C700 ,C612_=_C709 ,\nC612_=_C718 ,C612_=_C720 ,C612_=_C721 ,C612_=_C723 ,C612_=_C725 ,C614_=_C617 ,\nC614_=_C619 ,C614_=_C630 ,C614_=_C681 ,C614_=_C692 ,C614_=_C702 ,C614_=_C711 ,\nC614_=_C726 ,C614_=_C733 ,C614_=_C734 ,C614_=_C735 ,C614_=_C737 ,C617_=_C619 ,\nC617_=_C633 ,C617_=_C684 ,C617_=_C695 ,C617_=_C705 ,C617_=_C714 ,C617_=_C729 ,\nC617_=_C739 ,C617_=_C743 ,C617_=_C747 ,C617_=_C749 ,C619_=_C635 ,C619_=_C686 ,\nC619_=_C697 ,C619_=_C707 ,C619_=_C716 ,C619_=_C731 ,C619_=_C741 ,C619_=_C745 ,\nC619_=_C750 ,C619_=_C752 ,C621_=_C622 ,C621_=_C623 ,C621_=_C628 ,C621_=_C630 ,\nC621_=_C633 ,C621_=_C635 ,C621_=_C639 ,C621_=_C640 ,C621_=_C641 ,C621_=_C643 ,\nC621_=_C645 ,C621_=_C646 ,C621_=_C648 ,C621_=_C650 ,C622_=_C623 ,C622_=_C628 ,\nC622_=_C630 ,C622_=_C633 ,C622_=_C635 ,C622_=_C652 ,C622_=_C653 ,C622_=_C654 ,\nC622_=_C656 ,C622_=_C658 ,C622_=_C659 ,C622_=_C661 ,C622_=_C663 ,C623_=_C628 ,\nC623_=_C630 ,C623_=_C633 ,C623_=_C635 ,C623_=_C664 ,C623_=_C665 ,C623_=_C666 ,\nC623_=_C667 ,C623_=_C669 ,C623_=_C671 ,C623_=_C672 ,C623_=_C675 ,C628_=_C630 ,\nC628_=_C633 ,C628_=_C635 ,C628_=_C679 ,C628_=_C690 ,C628_=_C700 ,C628_=_C709 ,\nC628_=_C718 ,C628_=_C720 ,C628_=_C721 ,C628_=_C723 ,C628_=_C725 ,C630_=_C633 ,\nC630_=_C635 ,C630_=_C681 ,C630_=_C692 ,C630_=_C702 ,C630_=_C711 ,C630_=_C726 ,\nC630_=_C733 ,C630_=_C734 ,C630_=_C735 ,C630_=_C737 ,C633_=_C635 ,C633_=_C684 ,\nC633_=_C695 ,C633_=_C705 ,C633_=_C714 ,C633_=_C729 ,C633_=_C739 ,C633_=_C743 ,\nC633_=_C747 ,C633_=_C749 ,C635_=_C686 ,C635_=_C697 ,C635_=_C707 ,C635_=_C716 ,\nC635_=_C731 ,C635_=_C741 ,C635_=_C745 ,C635_=_C750 ,C635_=_C752 ,C639_=_C640 ,\nC639_=_C641 ,C639_=_C643 ,C639_=_C645 ,C639_=_C646 ,C639_=_C648 ,C639_=_C650 ,\nC639_=_C652 ,C639_=_C664 ,C639_=_C679 ,C639_=_C681 ,C639_=_C684 ,C639_=_C686 ,\nC640_=_C641 ,C640_=_C643 ,C640_=_C645 ,C640_=_C646 ,C640_=_C648 ,C640_=_C650 ,\nC640_=_C666 ,C640_=_C700 ,C640_=_C702 ,C640_=_C705 ,C640_=_C707 ,C641_=_C643 ,\nC641_=_C645 ,C641_=_C646 ,C641_=_C648 ,C641_=_C650 ,C641_=_C654 ,C641_=_C667 ,\nC641_=_C709 ,C641_=_C711 ,C641_=_C714 ,C641_=_C716 ,C643_=_C645 ,C643_=_C646 ,\nC643_=_C648 ,C643_=_C650 ,C643_=_C656 ,C643_=_C669 ,C643_=_C718 ,C643_=_C726 ,\nC643_=_C729 ,C643_=_C731 ,C645_=_C646 ,C645_=_C648 ,C645_=_C650 ,C645_=_C658 ,\nC645_=_C671 ,C645_=_C720 ,C645_=_C733 ,C645_=_C739 ,C645_=_C741 ,C646_=_C648 ,\nC646_=_C650 ,C646_=_C659 ,C646_=_C672 ,C646_=_C721 ,C646_=_C734 ,C646_=_C743 ,\nC646_=_C745 ,C648_=_C650 ,C648_=_C661 ,C648_=_C723 ,C648_=_C735 ,C648_=_C747 ,\nC648_=_C750 ,C650_=_C663 ,C650_=_C675 ,C650_=_C725 ,C650_=_C737 ,C650_=_C749 ,\nC650_=_C752 ,C652_=_C653 ,C652_=_C654 ,C652_=_C656 ,C652_=_C658 ,C652_=_C659 ,\nC652_=_C661 ,C652_=_C663 ,C652_=_C664 ,C652_=_C679 ,C652_=_C681 ,C652_=_C684 ,\nC652_=_C686 ,C653_=_C654 ,C653_=_C656 ,C653_=_C658 ,C653_=_C659 ,C653_=_C661 ,\nC653_=_C663 ,C653_=_C665 ,C653_=_C690 ,C653_=_C692 ,C653_=_C695 ,C653_=_C697 ,\nC654_=_C656 ,C654_=_C658 ,C654_=_C659 ,C654_=_C661 ,C654_=_C663 ,C654_=_C667 ,\nC654_=_C709 ,C654_=_C711 ,C654_=_C714 ,C654_=_C716 ,C656_=_C658 ,C656_=_C659 ,\nC656_=_C661 ,C656_=_C663 ,C656_=_C669 ,C656_=_C718 ,C656_=_C726 ,C656_=_C729 ,\nC656_=_C731 ,C658_=_C659 ,C658_=_C661 ,C658_=_C663 ,C658_=_C671 ,C658_=_C720 ,\nC658_=_C733 ,C658_=_C739 ,C658_=_C741 ,C659_=_C661 ,C659_=_C663 ,C659_=_C672 ,\nC659_=_C721 ,C659_=_C734 ,C659_=_C743 ,C659_=_C745 ,C661_=_C663 ,C661_=_C723 ,\nC661_=_C735 ,C661_=_C747 ,C661_=_C750 ,C663_=_C675 ,C663_=_C725 ,C663_=_C737 ,\nC663_=_C749 ,C663_=_C752 ,C664_=_C665 ,C664_=_C666 ,C664_=_C667 ,C664_=_C669</w:t>
      </w:r>
    </w:p>
    <w:p>
      <w:pPr>
        <w:pStyle w:val="PreformattedText"/>
        <w:bidi w:val="0"/>
        <w:spacing w:before="0" w:after="0"/>
        <w:jc w:val="left"/>
        <w:rPr/>
      </w:pPr>
      <w:r>
        <w:rPr/>
        <w:t xml:space="preserve"> </w:t>
      </w:r>
      <w:r>
        <w:rPr/>
        <w:t>,\nC664_=_C671 ,C664_=_C672 ,C664_=_C675 ,C664_=_C679 ,C664_=_C681 ,C664_=_C684 ,\nC664_=_C686 ,C665_=_C666 ,C665_=_C667 ,C665_=_C669 ,C665_=_C671 ,C665_=_C672 ,\nC665_=_C675 ,C665_=_C690 ,C665_=_C692 ,C665_=_C695 ,C665_=_C697 ,C666_=_C667 ,\nC666_=_C669 ,C666_=_C671 ,C666_=_C672 ,C666_=_C675 ,C666_=_C700 ,C666_=_C702 ,\nC666_=_C705 ,C666_=_C707 ,C667_=_C669 ,C667_=_C671 ,C667_=_C672 ,C667_=_C675 ,\nC667_=_C709 ,C667_=_C711 ,C667_=_C714 ,C667_=_C716 ,C669_=_C671 ,C669_=_C672 ,\nC669_=_C675 ,C669_=_C718 ,C669_=_C726 ,C669_=_C729 ,C669_=_C731 ,C671_=_C672 ,\nC671_=_C675 ,C671_=_C720 ,C671_=_C733 ,C671_=_C739 ,C671_=_C741 ,C672_=_C675 ,\nC672_=_C721 ,C672_=_C734 ,C672_=_C743 ,C672_=_C745 ,C675_=_C725 ,C675_=_C737 ,\nC675_=_C749 ,C675_=_C752 ,C679_=_C681 ,C679_=_C684 ,C679_=_C686 ,C679_=_C690 ,\nC679_=_C700 ,C679_=_C709 ,C679_=_C718 ,C679_=_C720 ,C679_=_C721 ,C679_=_C723 ,\nC679_=_C725 ,C681_=_C684 ,C681_=_C686 ,C681_=_C692 ,C681_=_C702 ,C681_=_C711 ,\nC681_=_C726 ,C681_=_C733 ,C681_=_C734 ,C681_=_C735 ,C681_=_C737 ,C684_=_C686 ,\nC684_=_C695 ,C684_=_C705 ,C684_=_C714 ,C684_=_C729 ,C684_=_C739 ,C684_=_C743 ,\nC684_=_C747 ,C684_=_C749 ,C686_=_C697 ,C686_=_C707 ,C686_=_C716 ,C686_=_C731 ,\nC686_=_C741 ,C686_=_C745 ,C686_=_C750 ,C686_=_C752 ,C690_=_C692 ,C690_=_C695 ,\nC690_=_C697 ,C690_=_C700 ,C690_=_C709 ,C690_=_C718 ,C690_=_C720 ,C690_=_C721 ,\nC690_=_C723 ,C690_=_C725 ,C692_=_C695 ,C692_=_C697 ,C692_=_C702 ,C692_=_C711 ,\nC692_=_C726 ,C692_=_C733 ,C692_=_C734 ,C692_=_C735 ,C692_=_C737 ,C695_=_C697 ,\nC695_=_C705 ,C695_=_C714 ,C695_=_C729 ,C695_=_C739 ,C695_=_C743 ,C695_=_C747 ,\nC695_=_C749 ,C697_=_C707 ,C697_=_C716 ,C697_=_C731 ,C697_=_C741 ,C697_=_C745 ,\nC697_=_C750 ,C697_=_C752 ,C700_=_C702 ,C700_=_C705 ,C700_=_C707 ,C700_=_C709 ,\nC700_=_C718 ,C700_=_C720 ,C700_=_C721 ,C700_=_C723 ,C700_=_C725 ,C702_=_C705 ,\nC702_=_C707 ,C702_=_C711 ,C702_=_C726 ,C702_=_C733 ,C702_=_C734 ,C702_=_C735 ,\nC702_=_C737 ,C705_=_C707 ,C705_=_C714 ,C705_=_C729 ,C705_=_C739 ,C705_=_C743 ,\nC705_=_C747 ,C705_=_C749 ,C707_=_C716 ,C707_=_C731 ,C707_=_C741 ,C707_=_C745 ,\nC707_=_C750 ,C707_=_C752 ,C709_=_C711 ,C709_=_C714 ,C709_=_C716 ,C709_=_C718 ,\nC709_=_C720 ,C709_=_C721 ,C709_=_C723 ,C709_=_C725 ,C711_=_C714 ,C711_=_C716 ,\nC711_=_C726 ,C711_=_C733 ,C711_=_C734 ,C711_=_C735 ,C711_=_C737 ,C714_=_C716 ,\nC714_=_C729 ,C714_=_C739 ,C714_=_C743 ,C714_=_C747 ,C714_=_C749 ,C716_=_C731 ,\nC716_=_C741 ,C716_=_C745 ,C716_=_C750 ,C716_=_C752 ,C718_=_C720 ,C718_=_C721 ,\nC718_=_C723 ,C718_=_C725 ,C718_=_C726 ,C718_=_C729 ,C718_=_C731 ,C720_=_C721 ,\nC720_=_C723 ,C720_=_C725 ,C720_=_C733 ,C720_=_C739 ,C720_=_C741 ,C721_=_C723 ,\nC721_=_C725 ,C721_=_C734 ,C721_=_C743 ,C721_=_C745 ,C723_=_C725 ,C723_=_C735 ,\nC723_=_C747 ,C723_=_C750 ,C725_=_C737 ,C725_=_C749 ,C725_=_C752 ,C726_=_C729 ,\nC726_=_C731 ,C726_=_C733 ,C726_=_C734 ,C726_=_C735 ,C726_=_C737 ,C729_=_C731 ,\nC729_=_C739 ,C729_=_C743 ,C729_=_C747 ,C729_=_C749 ,C731_=_C741 ,C731_=_C745 ,\nC731_=_C750 ,C731_=_C752 ,C733_=_C734 ,C733_=_C735 ,C733_=_C737 ,C733_=_C739 ,\nC733_=_C741 ,C734_=_C735 ,C734_=_C737 ,C734_=_C743 ,C734_=_C745 ,C735_=_C737 ,\nC735_=_C747 ,C735_=_C750 ,C737_=_C749 ,C737_=_C752 ,C739_=_C741 ,C739_=_C743 ,\nC739_=_C747 ,C739_=_C749 ,C741_=_C745 ,C741_=_C750 ,C741_=_C752 ,C743_=_C745 ,\nC743_=_C747 ,C743_=_C749 ,C745_=_C750 ,C745_=_C752 ,C747_=_C749 ,C747_=_C750 ,\nC749_=_C752 ,C750_=_C752 ,"];6[shape=box, label="id:6 level: 1\n426: C0 C2 C3 C4 C6 \nC7 C8 C9 C10 C11 C12 \nC13 C14 C15 C16 C17 C20 \nC21 C22 C24 C26 C27 C28 \nC29 C30 C31 C33 C34 C35 \nC36 C37 C38 C41 C42 C43 \nC44 C45 C50 C55 C56 C57 \nC61 C66 C68 C71 C75 C76 \nC77 C79 C80 C81 C82 C83 \nC84 C85 C86 C87 C88 C89 \nC90 C92 C93 C94 C96 C98 \nC99 C100 C101 C102 C103 C105 \nC106 C107 C108 C109 C111 C112 \nC113 C114 C115 C120 C125 C126 \nC127 C130 C132 C137 C139 C142 \nC146 C147 C148 C149 C150 C154 \nC159 C160 C163 C165 C170 C172 \nC175 C179 C183 C184 C185 C186 \nC188 C189 C190 C191 C192 C193 \nC195 C196 C197 C198 C199 C200 \nC201 C202 C204 C205 C206 C207 \nC209 C210 C211 C212 C213 C214 \nC215 C216 C217 C218 C219 C220 \nC221 C224 C225 C226 C228 C230 \nC231 C232 C233 C234 C235 C237 \nC238 C239 C240 C241 C242 C245 \nC246 C247 C248 C250 C251 C252 \nC253 C254 C256 C257 C258 C259 \nC260 C261 C262 C263 C264 C266 \nC267 C268 C269 C271 C272 C273 \nC275 C276 C277 C278 C280 C281 \nC282 C283 C284 C286 C287 C288 \nC289 C290 C291 C292 C293 C294 \nC296 C297 C298 C299 C301 C302 \nC303 C304 C305 C306 C308 C309 \nC310 C311 C312 C313 C315 C316 \nC317 C318 C319 C320 C321 C322 \nC323 C325 C326 C327 C328 C330 \nC331 C332 C336 C341 C342 C343 \nC346 C348 C353 C355 C358 C364 \nC369 C370 C371 C374 C376 C381 \nC383 C386 C391 C396 C397 C398 \nC401 C403 C408 C410 C413 C417 \nC422 C423 C424 C427 C429 C434 \nC436 C439 C443 C444 C445 C446 \nC447 C448 C450 C451 C452 C453 \nC454 C455 C456 C457 C459 C460 \nC461 C462 C464 C465 C466 C470 \nC471 C472 C475 C477 C481 C483 \nC486 C492 C493 C496 C498 C503 \nC505 C508 C513 C514 C517 C519 \nC527 C531 C532 C535 C537 C542 \nC544 C547 C551 C552 C553 C555 \nC557 C558 C559 C560 C561 C562 \nC564 C565 C566 C567 C568 C569 \nC570 C571 C572 C574 C576 C577 \nC578 C579 C580 C582 C583 C584 \nC585 C586 C587 C588 C589 C590 \nC591 C592 C593 C594 C595 C597 \nC598 C599 C600 C602 C603 C604 \nC606 C612 C614 C617 C621 C623 \nC628 C630 C633 C637 C639 C640 \nC641 C642 C643 C645 C646 C647 \nC648 C649 C650 C651 C655 C657 \nC660 C664 C665 C666 C667 C668 \nC669 C671 C672 C673 C674 C675 \nC679 C681 C684 C690 C692 C695 \nC700 C702 C705 C709 C711 C714 \nC718 C719 C720 C721 C723 C724 \nC725 C726 C729 C733 C734 C735 \nC736 C737 C739 C743 C747 C748 \nC749 \n9814: C0_=_C2( C0 C2 ) C0_=_C3( C0 C3 ) C0_=_C4( C0 C4 ) C0_=_C6( C0 C6 ) C0_=_C7( C0 C7 ) \nC0_=_C8( C0 C8 ) C0_=_C9( C0 C9 ) C0_=_C10( C0 C10 ) C0_=_C11( C0 C11 ) C0_=_C12( C0 C12 ) C0_=_C13( C0 C13 ) \nC0_=_C14( C0 C14 ) C0_=_C15( C0 C15 ) C0_=_C16( C0 C16 ) C0_=_C17( C0 C17 ) C0_=_C20( C0 C20 ) C0_=_C21( C0 C21 ) \nC0_=_C22( C0 C22 ) C0_=_C24( C0 C24 ) C0_=_C26( C0 C26 ) C0_=_C27( C0 C27 ) C0_=_C28( C0 C28 ) C0_=_C29( C0 C29 ) \nC0_=_C30( C0 C30 ) C0_=_C31( C0 C31 ) C0_=_C33( C0 C33 ) C0_=_C34( C0 C34 ) C0_=_C35( C0 C35 ) C0_=_C36( C0 C36 ) \nC0_=_C37( C0 C37 ) C0_=_C38( C0 C38 ) C0_=_C41( C0 C41 ) C0_=_C42( C0 C42 ) C0_=_C43( C0 C43 ) C0_=_C44( C0 C44 ) \nC0_=_C45( C0 C45 ) C0_=_C50( C0 C50 ) C0_=_C55( C0 C55 ) C0_=_C56( C0 C56 ) C0_=_C57( C0 C57 ) C0_=_C61( C0 C61 ) \nC0_=_C66( C0 C66 ) C0_=_C68( C0 C68 ) C0_=_C71( C0 C71 ) C2_=_C3( C2 C3 ) C2_=_C4( C2 C4 ) C2_=_C6( C2 C6 ) \nC2_=_C7( C2 C7 ) C2_=_C8( C2 C8 ) C2_=_C9( C2 C9 ) C2_=_C10( C2 C10 ) C2_=_C11( C2 C11 ) C2_=_C12( C2 C12 ) \nC2_=_C13( C2 C13 ) C2_=_C14( C2 C14 ) C2_=_C15( C2 C15 ) C2_=_C16( C2 C16 ) C2_=_C17( C2 C17 ) C2_=_C20( C2 C20 ) \nC2_=_C21( C2 C21 ) C2_=_C22( C2 C22 ) C2_=_C24( C2 C24 ) C2_=_C26( C2 C26 ) C2_=_C27( C2 C27 ) C2_=_C28( C2 C28 ) \nC2_=_C29( C2 C29 ) C2_=_C30( C2 C30 ) C2_=_C31( C2 C31 ) C2_=_C33( C2 C33 ) C2_=_C34( C2 C34 ) C2_=_C35( C2 C35 ) \nC2_=_C36( C2 C36 ) C2_=_C37( C2 C37 ) C2_=_C75( C2 C75 ) C2_=_C111( C2 C111 ) C2_=_C112( C2 C112 ) C2_=_C113( C2 C113 ) \nC2_=_C114( C2 C114 ) C2_=_C115( C2 C115 ) C2_=_C120( C2 C120 ) C2_=_C125( C2 C125 ) C2_=_C126( C2 C126 ) C2_=_C127( C2 C127 ) \nC2_=_C130( C2 C130 ) C2_=_C132( C2 C132 ) C2_=_C137( C2 C137 ) C2_=_C139( C2 C139 ) C2_=_C142( C2 C142 ) C3_=_C4( C3 C4 ) \nC3_=_C6( C3 C6 ) C3_=_C7( C3 C7 ) C3_=_C8( C3 C8 ) C3_=_C9( C3 C9 ) C3_=_C10( C3 C10 ) C3_=_C11( C3 C11 ) \nC3_=_C12( C3 C12 ) C3_=_C13( C3 C13 ) C3_=_C14( C3 C14 ) C3_=_C15( C3 C15 ) C3_=_C16( C3 C16 ) C3_=_C17( C3 C17 ) \nC3_=_C20( C3 C20 ) C3_=_C21( C3 C21 ) C3_=_C22( C3 C22 ) C3_=_C24( C3 C24 ) C3_=_C26( C3 C26 ) C3_=_C27( C3 C27 ) \nC3_=_C28( C3 C28 ) C3_=_C29( C3 C29 ) C3_=_C30( C3 C30 ) C3_=_C31( C3 C31 ) C3_=_C33( C3 C33 ) C3_=_C34( C3 C34 ) \nC3_=_C35( C3 C35 ) C3_=_C36( C3 C36 ) C3_=_C37( C3 C37 ) C3_=_C76( C3 C76 ) C3_=_C146( C3 C146 ) C3_=_C147( C3 C147 ) \nC3_=_C148( C3 C148 ) C3_=_C149( C3 C149 ) C3_=_C150( C3 C150 ) C3_=_C154( C3 C154 ) C3_=_C159( C3 C159 ) C3_=_C160( C3 C160 ) \nC3_=_C163( C3 C163 ) C3_=_C165( C3 C165 ) C3_=_C170( C3 C170 ) C3_=_C172( C3 C172 ) C3_=_C175( C3 C175 ) C4_=_C6( C4 C6 ) \nC4_=_C7( C4 C7 ) C4_=_C8( C4 C8 ) C4_=_C9( C4 C9 ) C4_=_C10( C4 C10 ) C4_=_C11( C4 C11 ) C4_=_C12( C4 C12 ) \nC4_=_C13( C4 C13 ) C4_=_C14( C4 C14 ) C4_=_C15( C4 C15 ) C4_=_C16( C4 C16 ) C4_=_C17( C4 C17 ) C4_=_C20( C4 C20 ) \nC4_=_C21( C4 C21 ) C4_=_C22( C4 C22 ) C4_=_C24( C4 C24 ) C4_=_C26( C4 C26 ) C4_=_C27( C4 C27 ) C4_=_C28( C4 C28 ) \nC4_=_C29( C4 C29 ) C4_=_C30( C4 C30 ) C4_=_C31( C4 C31 ) C4_=_C33( C4 C33 ) C4_=_C34( C4 C34 ) C4_=_C35( C4 C35 ) \nC4_=_C36( C4 C36 ) C4_=_C37( C4 C37 ) C4_=_C41( C4 C41 ) C4_=_C77( C4 C77 ) C4_=_C111( C4 C111 ) C4_=_C146( C4 C146 ) \nC4_=_C179( C4 C179 ) C4_=_C183( C4 C183 ) C4_=_C184( C4 C184 ) C4_=_C185( C4 C185 ) C4_=_C186( C4 C186 ) C4_=_C188( C4 C188 ) \nC4_=_C189( C4 C189 ) C4_=_C190( C4 C190 ) C4_=_C191( C4 C191 ) C4_=_C192( C4 C192 ) C4_=_C193( C4 C193 ) C4_=_C195( C4 C195 ) \nC4_=_C196( C4 C196 ) C4_=_C197( C4 C197 ) C4_=_C198( C4 C198 ) C4_=_C199( C4 C199 ) C4_=_C200( C4 C200 ) C4_=_C201( C4 C201 ) \nC4_=_C202( C4 C202 ) C4_=_C204( C4 C204 ) C4_=_C205( C4 C205 ) C4_=_C206( C4 C206 ) C4_=_C207( C4 C207 ) C4_=_C209( C4 C209 ) \nC4_=_C210( C4 C210 ) C4_=_C211( C4 C211 ) C6_=_C7( C6 C7 ) C6_=_C8( C6 C8 ) C6_=_C9( C6 C9 ) C6_=_C10( C6 C10 ) \nC6_=_C11( C6 C11 ) C6_=_C12( C6 C12 ) C6_=_C13( C6 C13 ) C6_=_C14( C6 C14 ) C6_=_C15( C6 C15 ) C6_=_C16( C6 C16 ) \nC6_=_C17( C6 C17 ) C6_=_C20( C6 C20 ) C6_=_C21( C6 C21 ) C6_=_C22( C6 C22 ) C6_=_C24( C6 C24 ) C6_=_C26( C6 C26 ) \nC6_=_C27( C6 C27 ) C6_=_C28( C6 C28 ) C6_=_C29( C6 C29 ) C6_=_C30( C6 C30 ) C6_=_C31( C6 C31 ) C6_=_C33( C6 C33 ) \nC6_=_C34( C6 C34 ) C6_=_C35( C6 C35 ) C6_=_C36( C6 C36 ) C6_=_C37( C6 C37 ) C6_=_C43( C6 C43 ) C6_=_C79( C6 C79 ) \nC6_=_C113( C6 C113 ) C6_=_C148( C6 C148 ) C6_=_C212(</w:t>
      </w:r>
    </w:p>
    <w:p>
      <w:pPr>
        <w:pStyle w:val="PreformattedText"/>
        <w:bidi w:val="0"/>
        <w:spacing w:before="0" w:after="0"/>
        <w:jc w:val="left"/>
        <w:rPr/>
      </w:pPr>
      <w:r>
        <w:rPr/>
        <w:t xml:space="preserve"> </w:t>
      </w:r>
      <w:r>
        <w:rPr/>
        <w:t>C6 C212 ) C6_=_C245( C6 C245 ) C6_=_C246( C6 C246 ) C6_=_C247( C6 C247 ) \nC6_=_C248( C6 C248 ) C6_=_C250( C6 C250 ) C6_=_C251( C6 C251 ) C6_=_C252( C6 C252 ) C6_=_C253( C6 C253 ) C6_=_C254( C6 C254 ) \nC6_=_C256( C6 C256 ) C6_=_C257( C6 C257 ) C6_=_C258( C6 C258 ) C6_=_C259( C6 C259 ) C6_=_C260( C6 C260 ) C6_=_C261( C6 C261 ) \nC6_=_C262( C6 C262 ) C6_=_C263( C6 C263 ) C6_=_C264( C6 C264 ) C6_=_C266( C6 C266 ) C6_=_C267( C6 C267 ) C6_=_C268( C6 C268 ) \nC6_=_C269( C6 C269 ) C6_=_C271( C6 C271 ) C6_=_C272( C6 C272 ) C6_=_C273( C6 C273 ) C7_=_C8( C7 C8 ) C7_=_C9( C7 C9 ) \nC7_=_C10( C7 C10 ) C7_=_C11( C7 C11 ) C7_=_C12( C7 C12 ) C7_=_C13( C7 C13 ) C7_=_C14( C7 C14 ) C7_=_C15( C7 C15 ) \nC7_=_C16( C7 C16 ) C7_=_C17( C7 C17 ) C7_=_C20( C7 C20 ) C7_=_C21( C7 C21 ) C7_=_C22( C7 C22 ) C7_=_C24( C7 C24 ) \nC7_=_C26( C7 C26 ) C7_=_C27( C7 C27 ) C7_=_C28( C7 C28 ) C7_=_C29( C7 C29 ) C7_=_C30( C7 C30 ) C7_=_C31( C7 C31 ) \nC7_=_C33( C7 C33 ) C7_=_C34( C7 C34 ) C7_=_C35( C7 C35 ) C7_=_C36( C7 C36 ) C7_=_C37( C7 C37 ) C7_=_C44( C7 C44 ) \nC7_=_C80( C7 C80 ) C7_=_C114( C7 C114 ) C7_=_C149( C7 C149 ) C7_=_C213( C7 C213 ) C7_=_C275( C7 C275 ) C7_=_C276( C7 C276 ) \nC7_=_C277( C7 C277 ) C7_=_C278( C7 C278 ) C7_=_C280( C7 C280 ) C7_=_C281( C7 C281 ) C7_=_C282( C7 C282 ) C7_=_C283( C7 C283 ) \nC7_=_C284( C7 C284 ) C7_=_C286( C7 C286 ) C7_=_C287( C7 C287 ) C7_=_C288( C7 C288 ) C7_=_C289( C7 C289 ) C7_=_C290( C7 C290 ) \nC7_=_C291( C7 C291 ) C7_=_C292( C7 C292 ) C7_=_C293( C7 C293 ) C7_=_C294( C7 C294 ) C7_=_C296( C7 C296 ) C7_=_C297( C7 C297 ) \nC7_=_C298( C7 C298 ) C7_=_C299( C7 C299 ) C7_=_C301( C7 C301 ) C7_=_C302( C7 C302 ) C7_=_C303( C7 C303 ) C8_=_C9( C8 C9 ) \nC8_=_C10( C8 C10 ) C8_=_C11( C8 C11 ) C8_=_C12( C8 C12 ) C8_=_C13( C8 C13 ) C8_=_C14( C8 C14 ) C8_=_C15( C8 C15 ) \nC8_=_C16( C8 C16 ) C8_=_C17( C8 C17 ) C8_=_C20( C8 C20 ) C8_=_C21( C8 C21 ) C8_=_C22( C8 C22 ) C8_=_C24( C8 C24 ) \nC8_=_C26( C8 C26 ) C8_=_C27( C8 C27 ) C8_=_C28( C8 C28 ) C8_=_C29( C8 C29 ) C8_=_C30( C8 C30 ) C8_=_C31( C8 C31 ) \nC8_=_C33( C8 C33 ) C8_=_C34( C8 C34 ) C8_=_C35( C8 C35 ) C8_=_C36( C8 C36 ) C8_=_C37( C8 C37 ) C8_=_C45( C8 C45 ) \nC8_=_C81( C8 C81 ) C8_=_C115( C8 C115 ) C8_=_C150( C8 C150 ) C8_=_C214( C8 C214 ) C8_=_C304( C8 C304 ) C8_=_C305( C8 C305 ) \nC8_=_C306( C8 C306 ) C8_=_C308( C8 C308 ) C8_=_C309( C8 C309 ) C8_=_C310( C8 C310 ) C8_=_C311( C8 C311 ) C8_=_C312( C8 C312 ) \nC8_=_C313( C8 C313 ) C8_=_C315( C8 C315 ) C8_=_C316( C8 C316 ) C8_=_C317( C8 C317 ) C8_=_C318( C8 C318 ) C8_=_C319( C8 C319 ) \nC8_=_C320( C8 C320 ) C8_=_C321( C8 C321 ) C8_=_C322( C8 C322 ) C8_=_C323( C8 C323 ) C8_=_C325( C8 C325 ) C8_=_C326( C8 C326 ) \nC8_=_C327( C8 C327 ) C8_=_C328( C8 C328 ) C8_=_C330( C8 C330 ) C8_=_C331( C8 C331 ) C8_=_C332( C8 C332 ) C9_=_C10( C9 C10 ) \nC9_=_C11( C9 C11 ) C9_=_C12( C9 C12 ) C9_=_C13( C9 C13 ) C9_=_C14( C9 C14 ) C9_=_C15( C9 C15 ) C9_=_C16( C9 C16 ) \nC9_=_C17( C9 C17 ) C9_=_C20( C9 C20 ) C9_=_C21( C9 C21 ) C9_=_C22( C9 C22 ) C9_=_C24( C9 C24 ) C9_=_C26( C9 C26 ) \nC9_=_C27( C9 C27 ) C9_=_C28( C9 C28 ) C9_=_C29( C9 C29 ) C9_=_C30( C9 C30 ) C9_=_C31( C9 C31 ) C9_=_C33( C9 C33 ) \nC9_=_C34( C9 C34 ) C9_=_C35( C9 C35 ) C9_=_C36( C9 C36 ) C9_=_C37( C9 C37 ) C9_=_C82( C9 C82 ) C9_=_C183( C9 C183 ) \nC9_=_C215( C9 C215 ) C9_=_C245( C9 C245 ) C9_=_C275( C9 C275 ) C9_=_C304( C9 C304 ) C9_=_C336( C9 C336 ) C9_=_C341( C9 C341 ) \nC9_=_C342( C9 C342 ) C9_=_C343( C9 C343 ) C9_=_C346( C9 C346 ) C9_=_C348( C9 C348 ) C9_=_C353( C9 C353 ) C9_=_C355( C9 C355 ) \nC9_=_C358( C9 C358 ) C10_=_C11( C10 C11 ) C10_=_C12( C10 C12 ) C10_=_C13( C10 C13 ) C10_=_C14( C10 C14 ) C10_=_C15( C10 C15 ) \nC10_=_C16( C10 C16 ) C10_=_C17( C10 C17 ) C10_=_C20( C10 C20 ) C10_=_C21( C10 C21 ) C10_=_C22( C10 C22 ) C10_=_C24( C10 C24 ) \nC10_=_C26( C10 C26 ) C10_=_C27( C10 C27 ) C10_=_C28( C10 C28 ) C10_=_C29( C10 C29 ) C10_=_C30( C10 C30 ) C10_=_C31( C10 C31 ) \nC10_=_C33( C10 C33 ) C10_=_C34( C10 C34 ) C10_=_C35( C10 C35 ) C10_=_C36( C10 C36 ) C10_=_C37( C10 C37 ) C10_=_C83( C10 C83 ) \nC10_=_C184( C10 C184 ) C10_=_C246( C10 C246 ) C10_=_C276( C10 C276 ) C10_=_C305( C10 C305 ) C10_=_C364( C10 C364 ) C10_=_C369( C10 C369 ) \nC10_=_C370( C10 C370 ) C10_=_C371( C10 C371 ) C10_=_C374( C10 C374 ) C10_=_C376( C10 C376 ) C10_=_C381( C10 C381 ) C10_=_C383( C10 C383 ) \nC10_=_C386( C10 C386 ) C11_=_C12( C11 C12 ) C11_=_C13( C11 C13 ) C11_=_C14( C11 C14 ) C11_=_C15( C11 C15 ) C11_=_C16( C11 C16 ) \nC11_=_C17( C11 C17 ) C11_=_C20( C11 C20 ) C11_=_C21( C11 C21 ) C11_=_C22( C11 C22 ) C11_=_C24( C11 C24 ) C11_=_C26( C11 C26 ) \nC11_=_C27( C11 C27 ) C11_=_C28( C11 C28 ) C11_=_C29( C11 C29 ) C11_=_C30( C11 C30 ) C11_=_C31( C11 C31 ) C11_=_C33( C11 C33 ) \nC11_=_C34( C11 C34 ) C11_=_C35( C11 C35 ) C11_=_C36( C11 C36 ) C11_=_C37( C11 C37 ) C11_=_C84( C11 C84 ) C11_=_C185( C11 C185 ) \nC11_=_C216( C11 C216 ) C11_=_C247( C11 C247 ) C11_=_C277( C11 C277 ) C11_=_C306( C11 C306 ) C11_=_C391( C11 C391 ) C11_=_C396( C11 C396 ) \nC11_=_C397( C11 C397 ) C11_=_C398( C11 C398 ) C11_=_C401( C11 C401 ) C11_=_C403( C11 C403 ) C11_=_C408( C11 C408 ) C11_=_C410( C11 C410 ) \nC11_=_C413( C11 C413 ) C12_=_C13( C12 C13 ) C12_=_C14( C12 C14 ) C12_=_C15( C12 C15 ) C12_=_C16( C12 C16 ) C12_=_C17( C12 C17 ) \nC12_=_C20( C12 C20 ) C12_=_C21( C12 C21 ) C12_=_C22( C12 C22 ) C12_=_C24( C12 C24 ) C12_=_C26( C12 C26 ) C12_=_C27( C12 C27 ) \nC12_=_C28( C12 C28 ) C12_=_C29( C12 C29 ) C12_=_C30( C12 C30 ) C12_=_C31( C12 C31 ) C12_=_C33( C12 C33 ) C12_=_C34( C12 C34 ) \nC12_=_C35( C12 C35 ) C12_=_C36( C12 C36 ) C12_=_C37( C12 C37 ) C12_=_C85( C12 C85 ) C12_=_C186( C12 C186 ) C12_=_C217( C12 C217 ) \nC12_=_C248( C12 C248 ) C12_=_C278( C12 C278 ) C12_=_C417( C12 C417 ) C12_=_C422( C12 C422 ) C12_=_C423( C12 C423 ) C12_=_C424( C12 C424 ) \nC12_=_C427( C12 C427 ) C12_=_C429( C12 C429 ) C12_=_C434( C12 C434 ) C12_=_C436( C12 C436 ) C12_=_C439( C12 C439 ) C13_=_C14( C13 C14 ) \nC13_=_C15( C13 C15 ) C13_=_C16( C13 C16 ) C13_=_C17( C13 C17 ) C13_=_C20( C13 C20 ) C13_=_C21( C13 C21 ) C13_=_C22( C13 C22 ) \nC13_=_C24( C13 C24 ) C13_=_C26( C13 C26 ) C13_=_C27( C13 C27 ) C13_=_C28( C13 C28 ) C13_=_C29( C13 C29 ) C13_=_C30( C13 C30 ) \nC13_=_C31( C13 C31 ) C13_=_C33( C13 C33 ) C13_=_C34( C13 C34 ) C13_=_C35( C13 C35 ) C13_=_C36( C13 C36 ) C13_=_C37( C13 C37 ) \nC13_=_C50( C13 C50 ) C13_=_C86( C13 C86 ) C13_=_C120( C13 C120 ) C13_=_C154( C13 C154 ) C13_=_C218( C13 C218 ) C13_=_C336( C13 C336 ) \nC13_=_C364( C13 C364 ) C13_=_C391( C13 C391 ) C13_=_C417( C13 C417 ) C13_=_C443( C13 C443 ) C13_=_C444( C13 C444 ) C13_=_C445( C13 C445 ) \nC13_=_C446( C13 C446 ) C13_=_C447( C13 C447 ) C13_=_C448( C13 C448 ) C13_=_C450( C13 C450 ) C13_=_C451( C13 C451 ) C13_=_C452( C13 C452 ) \nC13_=_C453( C13 C453 ) C13_=_C454( C13 C454 ) C13_=_C455( C13 C455 ) C13_=_C456( C13 C456 ) C13_=_C457( C13 C457 ) C13_=_C459( C13 C459 ) \nC13_=_C460( C13 C460 ) C13_=_C461( C13 C461 ) C13_=_C462( C13 C462 ) C13_=_C464( C13 C464 ) C13_=_C465( C13 C465 ) C13_=_C466( C13 C466 ) \nC14_=_C15( C14 C15 ) C14_=_C16( C14 C16 ) C14_=_C17( C14 C17 ) C14_=_C20( C14 C20 ) C14_=_C21( C14 C21 ) C14_=_C22( C14 C22 ) \nC14_=_C24( C14 C24 ) C14_=_C26( C14 C26 ) C14_=_C27( C14 C27 ) C14_=_C28( C14 C28 ) C14_=_C29( C14 C29 ) C14_=_C30( C14 C30 ) \nC14_=_C31( C14 C31 ) C14_=_C33( C14 C33 ) C14_=_C34( C14 C34 ) C14_=_C35( C14 C35 ) C14_=_C36( C14 C36 ) C14_=_C37( C14 C37 ) \nC14_=_C87( C14 C87 ) C14_=_C188( C14 C188 ) C14_=_C219( C14 C219 ) C14_=_C250( C14 C250 ) C14_=_C280( C14 C280 ) C14_=_C308( C14 C308 ) \nC14_=_C443( C14 C443 ) C14_=_C470( C14 C470 ) C14_=_C471( C14 C471 ) C14_=_C472( C14 C472 ) C14_=_C475( C14 C475 ) C14_=_C477( C14 C477 ) \nC14_=_C481( C14 C481 ) C14_=_C483( C14 C483 ) C14_=_C486( C14 C486 ) C15_=_C16( C15 C16 ) C15_=_C17( C15 C17 ) C15_=_C20( C15 C20 ) \nC15_=_C21( C15 C21 ) C15_=_C22( C15 C22 ) C15_=_C24( C15 C24 ) C15_=_C26( C15 C26 ) C15_=_C27( C15 C27 ) C15_=_C28( C15 C28 ) \nC15_=_C29( C15 C29 ) C15_=_C30( C15 C30 ) C15_=_C31( C15 C31 ) C15_=_C33( C15 C33 ) C15_=_C34( C15 C34 ) C15_=_C35( C15 C35 ) \nC15_=_C36( C15 C36 ) C15_=_C37( C15 C37 ) C15_=_C88( C15 C88 ) C15_=_C189( C15 C189 ) C15_=_C251( C15 C251 ) C15_=_C281( C15 C281 ) \nC15_=_C309( C15 C309 ) C15_=_C444( C15 C444 ) C15_=_C492( C15 C492 ) C15_=_C493( C15 C493 ) C15_=_C496( C15 C496 ) C15_=_C498( C15 C498 ) \nC15_=_C503( C15 C503 ) C15_=_C505( C15 C505 ) C15_=_C508( C15 C508 ) C16_=_C17( C16 C17 ) C16_=_C20( C16 C20 ) C16_=_C21( C16 C21 ) \nC16_=_C22( C16 C22 ) C16_=_C24( C16 C24 ) C16_=_C26( C16 C26 ) C16_=_C27( C16 C27 ) C16_=_C28( C16 C28 ) C16_=_C29( C16 C29 ) \nC16_=_C30( C16 C30 ) C16_=_C31( C16 C31 ) C16_=_C33( C16 C33 ) C16_=_C34( C16 C34 ) C16_=_C35( C16 C35 ) C16_=_C36( C16 C36 ) \nC16_=_C37( C16 C37 ) C16_=_C89( C16 C89 ) C16_=_C190( C16 C190 ) C16_=_C220( C16 C220 ) C16_=_C282( C16 C282 ) C16_=_C310( C16 C310 ) \nC16_=_C445( C16 C445 ) C16_=_C513( C16 C513 ) C16_=_C514( C16 C514 ) C16_=_C517( C16 C517 ) C16_=_C519( C16 C519 ) C16_=_C527( C16 C527 ) \nC17_=_C20( C17 C20 ) C17_=_C21( C17 C21 ) C17_=_C22( C17 C22 ) C17_=_C24( C17 C24 ) C17_=_C26( C17 C26 ) C17_=_C27( C17 C27 ) \nC17_=_C28( C17 C28 ) C17_=_C29( C17 C29 ) C17_=_C30( C17 C30 ) C17_=_C31( C17 C31 ) C17_=_C33( C17 C33 ) C17_=_C34( C17 C34 ) \nC17_=_C35( C17 C35 ) C17_=_C36( C17 C36 ) C17_=_C37( C17 C37 ) C17_=_C90( C17 C90 ) C17_=_C191( C17 C191 ) C17_=_C221( C17 C221 ) \nC17_=_C252( C17 C252 ) C17_=_C311( C17 C311 ) C17_=_C446( C17 C446 ) C17_=_C531( C17 C531 ) C17_=_C532( C17 C532 ) C17_=_C535( C17 C535 ) \nC17_=_C537( C17 C537 ) C17_=_C542( C17 C542 ) C17_=_C544( C17 C544 ) C17_=_C547( C17 C547 ) C20_=_C21( C20 C21 ) C20_=_C22( C20 C22 ) \nC20_=_C24( C20 C24 ) C20_=_C26( C20 C26 ) C20_=_C27( C20 C27 ) C20_=_C28( C20 C28 ) C20_=_C29( C20 C29 ) C20_=_C30( C20 C30 ) \nC20_=_C31( C20 C31 ) C20_=_C33( C20 C33 ) C20_=_C34( C20 C34 ) C20_=_C35( C20 C35 ) C20_=_C36( C20 C36 ) C20_=_C37( C20 C37 ) \nC20_=_C57( C20 C57 ) C20_=_C92(</w:t>
      </w:r>
    </w:p>
    <w:p>
      <w:pPr>
        <w:pStyle w:val="PreformattedText"/>
        <w:bidi w:val="0"/>
        <w:spacing w:before="0" w:after="0"/>
        <w:jc w:val="left"/>
        <w:rPr/>
      </w:pPr>
      <w:r>
        <w:rPr/>
        <w:t xml:space="preserve"> </w:t>
      </w:r>
      <w:r>
        <w:rPr/>
        <w:t>C20 C92 ) C20_=_C127( C20 C127 ) C20_=_C160( C20 C160 ) C20_=_C224( C20 C224 ) C20_=_C343( C20 C343 ) \nC20_=_C371( C20 C371 ) C20_=_C398( C20 C398 ) C20_=_C424( C20 C424 ) C20_=_C472( C20 C472 ) C20_=_C493( C20 C493 ) C20_=_C514( C20 C514 ) \nC20_=_C532( C20 C532 ) C20_=_C551( C20 C551 ) C20_=_C570( C20 C570 ) C20_=_C588( C20 C588 ) C20_=_C589( C20 C589 ) C20_=_C590( C20 C590 ) \nC20_=_C591( C20 C591 ) C20_=_C592( C20 C592 ) C20_=_C593( C20 C593 ) C20_=_C594( C20 C594 ) C20_=_C595( C20 C595 ) C20_=_C597( C20 C597 ) \nC20_=_C598( C20 C598 ) C20_=_C599( C20 C599 ) C20_=_C600( C20 C600 ) C20_=_C602( C20 C602 ) C20_=_C603( C20 C603 ) C20_=_C604( C20 C604 ) \nC21_=_C22( C21 C22 ) C21_=_C24( C21 C24 ) C21_=_C26( C21 C26 ) C21_=_C27( C21 C27 ) C21_=_C28( C21 C28 ) C21_=_C29( C21 C29 ) \nC21_=_C30( C21 C30 ) C21_=_C31( C21 C31 ) C21_=_C33( C21 C33 ) C21_=_C34( C21 C34 ) C21_=_C35( C21 C35 ) C21_=_C36( C21 C36 ) \nC21_=_C37( C21 C37 ) C21_=_C93( C21 C93 ) C21_=_C225( C21 C225 ) C21_=_C256( C21 C256 ) C21_=_C286( C21 C286 ) C21_=_C315( C21 C315 ) \nC21_=_C552( C21 C552 ) C21_=_C571( C21 C571 ) C21_=_C606( C21 C606 ) C21_=_C612( C21 C612 ) C21_=_C614( C21 C614 ) C21_=_C617( C21 C617 ) \nC22_=_C24( C22 C24 ) C22_=_C26( C22 C26 ) C22_=_C27( C22 C27 ) C22_=_C28( C22 C28 ) C22_=_C29( C22 C29 ) C22_=_C30( C22 C30 ) \nC22_=_C31( C22 C31 ) C22_=_C33( C22 C33 ) C22_=_C34( C22 C34 ) C22_=_C35( C22 C35 ) C22_=_C36( C22 C36 ) C22_=_C37( C22 C37 ) \nC22_=_C94( C22 C94 ) C22_=_C195( C22 C195 ) C22_=_C226( C22 C226 ) C22_=_C257( C22 C257 ) C22_=_C287( C22 C287 ) C22_=_C316( C22 C316 ) \nC22_=_C450( C22 C450 ) C22_=_C553( C22 C553 ) C22_=_C572( C22 C572 ) C22_=_C588( C22 C588 ) C22_=_C621( C22 C621 ) C22_=_C623( C22 C623 ) \nC22_=_C628( C22 C628 ) C22_=_C630( C22 C630 ) C22_=_C633( C22 C633 ) C24_=_C26( C24 C26 ) C24_=_C27( C24 C27 ) C24_=_C28( C24 C28 ) \nC24_=_C29( C24 C29 ) C24_=_C30( C24 C30 ) C24_=_C31( C24 C31 ) C24_=_C33( C24 C33 ) C24_=_C34( C24 C34 ) C24_=_C35( C24 C35 ) \nC24_=_C36( C24 C36 ) C24_=_C37( C24 C37 ) C24_=_C96( C24 C96 ) C24_=_C197( C24 C197 ) C24_=_C228( C24 C228 ) C24_=_C259( C24 C259 ) \nC24_=_C289( C24 C289 ) C24_=_C318( C24 C318 ) C24_=_C452( C24 C452 ) C24_=_C555( C24 C555 ) C24_=_C574( C24 C574 ) C24_=_C590( C24 C590 ) \nC24_=_C637( C24 C637 ) C24_=_C651( C24 C651 ) C24_=_C655( C24 C655 ) C24_=_C657( C24 C657 ) C24_=_C660( C24 C660 ) C26_=_C27( C26 C27 ) \nC26_=_C28( C26 C28 ) C26_=_C29( C26 C29 ) C26_=_C30( C26 C30 ) C26_=_C31( C26 C31 ) C26_=_C33( C26 C33 ) C26_=_C34( C26 C34 ) \nC26_=_C35( C26 C35 ) C26_=_C36( C26 C36 ) C26_=_C37( C26 C37 ) C26_=_C98( C26 C98 ) C26_=_C199( C26 C199 ) C26_=_C230( C26 C230 ) \nC26_=_C261( C26 C261 ) C26_=_C291( C26 C291 ) C26_=_C320( C26 C320 ) C26_=_C454( C26 C454 ) C26_=_C557( C26 C557 ) C26_=_C576( C26 C576 ) \nC26_=_C592( C26 C592 ) C26_=_C639( C26 C639 ) C26_=_C664( C26 C664 ) C26_=_C679( C26 C679 ) C26_=_C681( C26 C681 ) C26_=_C684( C26 C684 ) \nC27_=_C28( C27 C28 ) C27_=_C29( C27 C29 ) C27_=_C30( C27 C30 ) C27_=_C31( C27 C31 ) C27_=_C33( C27 C33 ) C27_=_C34( C27 C34 ) \nC27_=_C35( C27 C35 ) C27_=_C36( C27 C36 ) C27_=_C37( C27 C37 ) C27_=_C99( C27 C99 ) C27_=_C200( C27 C200 ) C27_=_C231( C27 C231 ) \nC27_=_C262( C27 C262 ) C27_=_C292( C27 C292 ) C27_=_C321( C27 C321 ) C27_=_C455( C27 C455 ) C27_=_C558( C27 C558 ) C27_=_C593( C27 C593 ) \nC27_=_C665( C27 C665 ) C27_=_C690( C27 C690 ) C27_=_C692( C27 C692 ) C27_=_C695( C27 C695 ) C28_=_C29( C28 C29 ) C28_=_C30( C28 C30 ) \nC28_=_C31( C28 C31 ) C28_=_C33( C28 C33 ) C28_=_C34( C28 C34 ) C28_=_C35( C28 C35 ) C28_=_C36( C28 C36 ) C28_=_C37( C28 C37 ) \nC28_=_C100( C28 C100 ) C28_=_C201( C28 C201 ) C28_=_C232( C28 C232 ) C28_=_C263( C28 C263 ) C28_=_C293( C28 C293 ) C28_=_C322( C28 C322 ) \nC28_=_C456( C28 C456 ) C28_=_C559( C28 C559 ) C28_=_C577( C28 C577 ) C28_=_C594( C28 C594 ) C28_=_C640( C28 C640 ) C28_=_C666( C28 C666 ) \nC28_=_C700( C28 C700 ) C28_=_C702( C28 C702 ) C28_=_C705( C28 C705 ) C29_=_C30( C29 C30 ) C29_=_C31( C29 C31 ) C29_=_C33( C29 C33 ) \nC29_=_C34( C29 C34 ) C29_=_C35( C29 C35 ) C29_=_C36( C29 C36 ) C29_=_C37( C29 C37 ) C29_=_C101( C29 C101 ) C29_=_C202( C29 C202 ) \nC29_=_C233( C29 C233 ) C29_=_C264( C29 C264 ) C29_=_C294( C29 C294 ) C29_=_C323( C29 C323 ) C29_=_C457( C29 C457 ) C29_=_C560( C29 C560 ) \nC29_=_C578( C29 C578 ) C29_=_C595( C29 C595 ) C29_=_C641( C29 C641 ) C29_=_C667( C29 C667 ) C29_=_C709( C29 C709 ) C29_=_C711( C29 C711 ) \nC29_=_C714( C29 C714 ) C30_=_C31( C30 C31 ) C30_=_C33( C30 C33 ) C30_=_C34( C30 C34 ) C30_=_C35( C30 C35 ) C30_=_C36( C30 C36 ) \nC30_=_C37( C30 C37 ) C30_=_C66( C30 C66 ) C30_=_C102( C30 C102 ) C30_=_C137( C30 C137 ) C30_=_C170( C30 C170 ) C30_=_C234( C30 C234 ) \nC30_=_C353( C30 C353 ) C30_=_C381( C30 C381 ) C30_=_C408( C30 C408 ) C30_=_C434( C30 C434 ) C30_=_C481( C30 C481 ) C30_=_C503( C30 C503 ) \nC30_=_C542( C30 C542 ) C30_=_C561( C30 C561 ) C30_=_C579( C30 C579 ) C30_=_C612( C30 C612 ) C30_=_C628( C30 C628 ) C30_=_C642( C30 C642 ) \nC30_=_C655( C30 C655 ) C30_=_C668( C30 C668 ) C30_=_C679( C30 C679 ) C30_=_C690( C30 C690 ) C30_=_C700( C30 C700 ) C30_=_C709( C30 C709 ) \nC30_=_C718( C30 C718 ) C30_=_C719( C30 C719 ) C30_=_C720( C30 C720 ) C30_=_C721( C30 C721 ) C30_=_C723( C30 C723 ) C30_=_C724( C30 C724 ) \nC30_=_C725( C30 C725 ) C31_=_C33( C31 C33 ) C31_=_C34( C31 C34 ) C31_=_C35( C31 C35 ) C31_=_C36( C31 C36 ) C31_=_C37( C31 C37 ) \nC31_=_C103( C31 C103 ) C31_=_C204( C31 C204 ) C31_=_C235( C31 C235 ) C31_=_C266( C31 C266 ) C31_=_C296( C31 C296 ) C31_=_C325( C31 C325 ) \nC31_=_C459( C31 C459 ) C31_=_C562( C31 C562 ) C31_=_C580( C31 C580 ) C31_=_C597( C31 C597 ) C31_=_C643( C31 C643 ) C31_=_C669( C31 C669 ) \nC31_=_C718( C31 C718 ) C31_=_C726( C31 C726 ) C31_=_C729( C31 C729 ) C33_=_C34( C33 C34 ) C33_=_C35( C33 C35 ) C33_=_C36( C33 C36 ) \nC33_=_C37( C33 C37 ) C33_=_C105( C33 C105 ) C33_=_C206( C33 C206 ) C33_=_C237( C33 C237 ) C33_=_C268( C33 C268 ) C33_=_C298( C33 C298 ) \nC33_=_C327( C33 C327 ) C33_=_C461( C33 C461 ) C33_=_C564( C33 C564 ) C33_=_C582( C33 C582 ) C33_=_C599( C33 C599 ) C33_=_C645( C33 C645 ) \nC33_=_C671( C33 C671 ) C33_=_C720( C33 C720 ) C33_=_C733( C33 C733 ) C33_=_C739( C33 C739 ) C34_=_C35( C34 C35 ) C34_=_C36( C34 C36 ) \nC34_=_C37( C34 C37 ) C34_=_C106( C34 C106 ) C34_=_C207( C34 C207 ) C34_=_C238( C34 C238 ) C34_=_C269( C34 C269 ) C34_=_C299( C34 C299 ) \nC34_=_C328( C34 C328 ) C34_=_C462( C34 C462 ) C34_=_C565( C34 C565 ) C34_=_C583( C34 C583 ) C34_=_C600( C34 C600 ) C34_=_C646( C34 C646 ) \nC34_=_C672( C34 C672 ) C34_=_C721( C34 C721 ) C34_=_C734( C34 C734 ) C34_=_C743( C34 C743 ) C35_=_C36( C35 C36 ) C35_=_C37( C35 C37 ) \nC35_=_C71( C35 C71 ) C35_=_C107( C35 C107 ) C35_=_C142( C35 C142 ) C35_=_C175( C35 C175 ) C35_=_C239( C35 C239 ) C35_=_C358( C35 C358 ) \nC35_=_C386( C35 C386 ) C35_=_C413( C35 C413 ) C35_=_C439( C35 C439 ) C35_=_C486( C35 C486 ) C35_=_C508( C35 C508 ) C35_=_C527( C35 C527 ) \nC35_=_C547( C35 C547 ) C35_=_C566( C35 C566 ) C35_=_C584( C35 C584 ) C35_=_C617( C35 C617 ) C35_=_C633( C35 C633 ) C35_=_C647( C35 C647 ) \nC35_=_C660( C35 C660 ) C35_=_C673( C35 C673 ) C35_=_C684( C35 C684 ) C35_=_C695( C35 C695 ) C35_=_C705( C35 C705 ) C35_=_C714( C35 C714 ) \nC35_=_C729( C35 C729 ) C35_=_C739( C35 C739 ) C35_=_C743( C35 C743 ) C35_=_C747( C35 C747 ) C35_=_C748( C35 C748 ) C35_=_C749( C35 C749 ) \nC36_=_C37( C36 C37 ) C36_=_C108( C36 C108 ) C36_=_C210( C36 C210 ) C36_=_C241( C36 C241 ) C36_=_C272( C36 C272 ) C36_=_C302( C36 C302 ) \nC36_=_C331( C36 C331 ) C36_=_C465( C36 C465 ) C36_=_C568( C36 C568 ) C36_=_C586( C36 C586 ) C36_=_C603( C36 C603 ) C36_=_C649( C36 C649 ) \nC36_=_C674( C36 C674 ) C36_=_C724( C36 C724 ) C36_=_C736( C36 C736 ) C36_=_C748( C36 C748 ) C37_=_C109( C37 C109 ) C37_=_C211( C37 C211 ) \nC37_=_C242( C37 C242 ) C37_=_C273( C37 C273 ) C37_=_C303( C37 C303 ) C37_=_C332( C37 C332 ) C37_=_C466( C37 C466 ) C37_=_C569( C37 C569 ) \nC37_=_C587( C37 C587 ) C37_=_C604( C37 C604 ) C37_=_C650( C37 C650 ) C37_=_C675( C37 C675 ) C37_=_C725( C37 C725 ) C37_=_C737( C37 C737 ) \nC37_=_C749( C37 C749 ) C38_=_C41( C38 C41 ) C38_=_C42( C38 C42 ) C38_=_C43( C38 C43 ) C38_=_C44( C38 C44 ) C38_=_C45( C38 C45 ) \nC38_=_C50( C38 C50 ) C38_=_C55( C38 C55 ) C38_=_C56( C38 C56 ) C38_=_C57( C38 C57 ) C38_=_C61( C38 C61 ) C38_=_C66( C38 C66 ) \nC38_=_C68( C38 C68 ) C38_=_C71( C38 C71 ) C38_=_C75( C38 C75 ) C38_=_C76( C38 C76 ) C38_=_C77( C38 C77 ) C38_=_C79( C38 C79 ) \nC38_=_C80( C38 C80 ) C38_=_C81( C38 C81 ) C38_=_C82( C38 C82 ) C38_=_C83( C38 C83 ) C38_=_C84( C38 C84 ) C38_=_C85( C38 C85 ) \nC38_=_C86( C38 C86 ) C38_=_C87( C38 C87 ) C38_=_C88( C38 C88 ) C38_=_C89( C38 C89 ) C38_=_C90( C38 C90 ) C38_=_C92( C38 C92 ) \nC38_=_C93( C38 C93 ) C38_=_C94( C38 C94 ) C38_=_C96( C38 C96 ) C38_=_C98( C38 C98 ) C38_=_C99( C38 C99 ) C38_=_C100( C38 C100 ) \nC38_=_C101( C38 C101 ) C38_=_C102( C38 C102 ) C38_=_C103( C38 C103 ) C38_=_C105( C38 C105 ) C38_=_C106( C38 C106 ) C38_=_C107( C38 C107 ) \nC38_=_C108( C38 C108 ) C38_=_C109( C38 C109 ) C41_=_C42( C41 C42 ) C41_=_C43( C41 C43 ) C41_=_C44( C41 C44 ) C41_=_C45( C41 C45 ) \nC41_=_C50( C41 C50 ) C41_=_C55( C41 C55 ) C41_=_C56( C41 C56 ) C41_=_C57( C41 C57 ) C41_=_C61( C41 C61 ) C41_=_C66( C41 C66 ) \nC41_=_C68( C41 C68 ) C41_=_C71( C41 C71 ) C41_=_C77( C41 C77 ) C41_=_C111( C41 C111 ) C41_=_C146( C41 C146 ) C41_=_C179( C41 C179 ) \nC41_=_C183( C41 C183 ) C41_=_C184( C41 C184 ) C41_=_C185( C41 C185 ) C41_=_C186( C41 C186 ) C41_=_C188( C41 C188 ) C41_=_C189( C41 C189 ) \nC41_=_C190( C41 C190 ) C41_=_C191( C41 C191 ) C41_=_C192( C41 C192 ) C41_=_C193( C41 C193 ) C41_=_C195( C41 C195 ) C41_=_C196( C41 C196 ) \nC41_=_C197( C41 C197 ) C41_=_C198( C41 C198 ) C41_=_C199( C41 C199 ) C41_=_C200( C41 C200 ) C41_=_C201( C41 C201 ) C41_=_C202( C41 C202 ) \nC41_=_C204( C41 C204 ) C41_=_C205( C41 C205 ) C41_=_C206( C41 C206 ) C41_=_C207( C41 C207 ) C41_=_C209( C41 C209 ) C41_=_C210( C41 C210 ) \nC41_=_C211(</w:t>
      </w:r>
    </w:p>
    <w:p>
      <w:pPr>
        <w:pStyle w:val="PreformattedText"/>
        <w:bidi w:val="0"/>
        <w:spacing w:before="0" w:after="0"/>
        <w:jc w:val="left"/>
        <w:rPr/>
      </w:pPr>
      <w:r>
        <w:rPr/>
        <w:t xml:space="preserve"> </w:t>
      </w:r>
      <w:r>
        <w:rPr/>
        <w:t>C41 C211 ) C42_=_C43( C42 C43 ) C42_=_C44( C42 C44 ) C42_=_C45( C42 C45 ) C42_=_C50( C42 C50 ) C42_=_C55( C42 C55 ) \nC42_=_C56( C42 C56 ) C42_=_C57( C42 C57 ) C42_=_C61( C42 C61 ) C42_=_C66( C42 C66 ) C42_=_C68( C42 C68 ) C42_=_C71( C42 C71 ) \nC42_=_C112( C42 C112 ) C42_=_C147( C42 C147 ) C42_=_C179( C42 C179 ) C42_=_C212( C42 C212 ) C42_=_C213( C42 C213 ) C42_=_C214( C42 C214 ) \nC42_=_C215( C42 C215 ) C42_=_C216( C42 C216 ) C42_=_C217( C42 C217 ) C42_=_C218( C42 C218 ) C42_=_C219( C42 C219 ) C42_=_C220( C42 C220 ) \nC42_=_C221( C42 C221 ) C42_=_C224( C42 C224 ) C42_=_C225( C42 C225 ) C42_=_C226( C42 C226 ) C42_=_C228( C42 C228 ) C42_=_C230( C42 C230 ) \nC42_=_C231( C42 C231 ) C42_=_C232( C42 C232 ) C42_=_C233( C42 C233 ) C42_=_C234( C42 C234 ) C42_=_C235( C42 C235 ) C42_=_C237( C42 C237 ) \nC42_=_C238( C42 C238 ) C42_=_C239( C42 C239 ) C42_=_C240( C42 C240 ) C42_=_C241( C42 C241 ) C42_=_C242( C42 C242 ) C43_=_C44( C43 C44 ) \nC43_=_C45( C43 C45 ) C43_=_C50( C43 C50 ) C43_=_C55( C43 C55 ) C43_=_C56( C43 C56 ) C43_=_C57( C43 C57 ) C43_=_C61( C43 C61 ) \nC43_=_C66( C43 C66 ) C43_=_C68( C43 C68 ) C43_=_C71( C43 C71 ) C43_=_C79( C43 C79 ) C43_=_C113( C43 C113 ) C43_=_C148( C43 C148 ) \nC43_=_C212( C43 C212 ) C43_=_C245( C43 C245 ) C43_=_C246( C43 C246 ) C43_=_C247( C43 C247 ) C43_=_C248( C43 C248 ) C43_=_C250( C43 C250 ) \nC43_=_C251( C43 C251 ) C43_=_C252( C43 C252 ) C43_=_C253( C43 C253 ) C43_=_C254( C43 C254 ) C43_=_C256( C43 C256 ) C43_=_C257( C43 C257 ) \nC43_=_C258( C43 C258 ) C43_=_C259( C43 C259 ) C43_=_C260( C43 C260 ) C43_=_C261( C43 C261 ) C43_=_C262( C43 C262 ) C43_=_C263( C43 C263 ) \nC43_=_C264( C43 C264 ) C43_=_C266( C43 C266 ) C43_=_C267( C43 C267 ) C43_=_C268( C43 C268 ) C43_=_C269( C43 C269 ) C43_=_C271( C43 C271 ) \nC43_=_C272( C43 C272 ) C43_=_C273( C43 C273 ) C44_=_C45( C44 C45 ) C44_=_C50( C44 C50 ) C44_=_C55( C44 C55 ) C44_=_C56( C44 C56 ) \nC44_=_C57( C44 C57 ) C44_=_C61( C44 C61 ) C44_=_C66( C44 C66 ) C44_=_C68( C44 C68 ) C44_=_C71( C44 C71 ) C44_=_C80( C44 C80 ) \nC44_=_C114( C44 C114 ) C44_=_C149( C44 C149 ) C44_=_C213( C44 C213 ) C44_=_C275( C44 C275 ) C44_=_C276( C44 C276 ) C44_=_C277( C44 C277 ) \nC44_=_C278( C44 C278 ) C44_=_C280( C44 C280 ) C44_=_C281( C44 C281 ) C44_=_C282( C44 C282 ) C44_=_C283( C44 C283 ) C44_=_C284( C44 C284 ) \nC44_=_C286( C44 C286 ) C44_=_C287( C44 C287 ) C44_=_C288( C44 C288 ) C44_=_C289( C44 C289 ) C44_=_C290( C44 C290 ) C44_=_C291( C44 C291 ) \nC44_=_C292( C44 C292 ) C44_=_C293( C44 C293 ) C44_=_C294( C44 C294 ) C44_=_C296( C44 C296 ) C44_=_C297( C44 C297 ) C44_=_C298( C44 C298 ) \nC44_=_C299( C44 C299 ) C44_=_C301( C44 C301 ) C44_=_C302( C44 C302 ) C44_=_C303( C44 C303 ) C45_=_C50( C45 C50 ) C45_=_C55( C45 C55 ) \nC45_=_C56( C45 C56 ) C45_=_C57( C45 C57 ) C45_=_C61( C45 C61 ) C45_=_C66( C45 C66 ) C45_=_C68( C45 C68 ) C45_=_C71( C45 C71 ) \nC45_=_C81( C45 C81 ) C45_=_C115( C45 C115 ) C45_=_C150( C45 C150 ) C45_=_C214( C45 C214 ) C45_=_C304( C45 C304 ) C45_=_C305( C45 C305 ) \nC45_=_C306( C45 C306 ) C45_=_C308( C45 C308 ) C45_=_C309( C45 C309 ) C45_=_C310( C45 C310 ) C45_=_C311( C45 C311 ) C45_=_C312( C45 C312 ) \nC45_=_C313( C45 C313 ) C45_=_C315( C45 C315 ) C45_=_C316( C45 C316 ) C45_=_C317( C45 C317 ) C45_=_C318( C45 C318 ) C45_=_C319( C45 C319 ) \nC45_=_C320( C45 C320 ) C45_=_C321( C45 C321 ) C45_=_C322( C45 C322 ) C45_=_C323( C45 C323 ) C45_=_C325( C45 C325 ) C45_=_C326( C45 C326 ) \nC45_=_C327( C45 C327 ) C45_=_C328( C45 C328 ) C45_=_C330( C45 C330 ) C45_=_C331( C45 C331 ) C45_=_C332( C45 C332 ) C50_=_C55( C50 C55 ) \nC50_=_C56( C50 C56 ) C50_=_C57( C50 C57 ) C50_=_C61( C50 C61 ) C50_=_C66( C50 C66 ) C50_=_C68( C50 C68 ) C50_=_C71( C50 C71 ) \nC50_=_C86( C50 C86 ) C50_=_C120( C50 C120 ) C50_=_C154( C50 C154 ) C50_=_C218( C50 C218 ) C50_=_C336( C50 C336 ) C50_=_C364( C50 C364 ) \nC50_=_C391( C50 C391 ) C50_=_C417( C50 C417 ) C50_=_C443( C50 C443 ) C50_=_C444( C50 C444 ) C50_=_C445( C50 C445 ) C50_=_C446( C50 C446 ) \nC50_=_C447( C50 C447 ) C50_=_C448( C50 C448 ) C50_=_C450( C50 C450 ) C50_=_C451( C50 C451 ) C50_=_C452( C50 C452 ) C50_=_C453( C50 C453 ) \nC50_=_C454( C50 C454 ) C50_=_C455( C50 C455 ) C50_=_C456( C50 C456 ) C50_=_C457( C50 C457 ) C50_=_C459( C50 C459 ) C50_=_C460( C50 C460 ) \nC50_=_C461( C50 C461 ) C50_=_C462( C50 C462 ) C50_=_C464( C50 C464 ) C50_=_C465( C50 C465 ) C50_=_C466( C50 C466 ) C55_=_C56( C55 C56 ) \nC55_=_C57( C55 C57 ) C55_=_C61( C55 C61 ) C55_=_C66( C55 C66 ) C55_=_C68( C55 C68 ) C55_=_C71( C55 C71 ) C55_=_C125( C55 C125 ) \nC55_=_C192( C55 C192 ) C55_=_C253( C55 C253 ) C55_=_C283( C55 C283 ) C55_=_C312( C55 C312 ) C55_=_C341( C55 C341 ) C55_=_C369( C55 C369 ) \nC55_=_C396( C55 C396 ) C55_=_C422( C55 C422 ) C55_=_C447( C55 C447 ) C55_=_C470( C55 C470 ) C55_=_C492( C55 C492 ) C55_=_C531( C55 C531 ) \nC55_=_C551( C55 C551 ) C55_=_C552( C55 C552 ) C55_=_C553( C55 C553 ) C55_=_C555( C55 C555 ) C55_=_C557( C55 C557 ) C55_=_C558( C55 C558 ) \nC55_=_C559( C55 C559 ) C55_=_C560( C55 C560 ) C55_=_C561( C55 C561 ) C55_=_C562( C55 C562 ) C55_=_C564( C55 C564 ) C55_=_C565( C55 C565 ) \nC55_=_C566( C55 C566 ) C55_=_C567( C55 C567 ) C55_=_C568( C55 C568 ) C55_=_C569( C55 C569 ) C56_=_C57( C56 C57 ) C56_=_C61( C56 C61 ) \nC56_=_C66( C56 C66 ) C56_=_C68( C56 C68 ) C56_=_C71( C56 C71 ) C56_=_C126( C56 C126 ) C56_=_C159( C56 C159 ) C56_=_C193( C56 C193 ) \nC56_=_C254( C56 C254 ) C56_=_C284( C56 C284 ) C56_=_C313( C56 C313 ) C56_=_C342( C56 C342 ) C56_=_C370( C56 C370 ) C56_=_C397( C56 C397 ) \nC56_=_C423( C56 C423 ) C56_=_C448( C56 C448 ) C56_=_C471( C56 C471 ) C56_=_C513( C56 C513 ) C56_=_C570( C56 C570 ) C56_=_C571( C56 C571 ) \nC56_=_C572( C56 C572 ) C56_=_C574( C56 C574 ) C56_=_C576( C56 C576 ) C56_=_C577( C56 C577 ) C56_=_C578( C56 C578 ) C56_=_C579( C56 C579 ) \nC56_=_C580( C56 C580 ) C56_=_C582( C56 C582 ) C56_=_C583( C56 C583 ) C56_=_C584( C56 C584 ) C56_=_C585( C56 C585 ) C56_=_C586( C56 C586 ) \nC56_=_C587( C56 C587 ) C57_=_C61( C57 C61 ) C57_=_C66( C57 C66 ) C57_=_C68( C57 C68 ) C57_=_C71( C57 C71 ) C57_=_C92( C57 C92 ) \nC57_=_C127( C57 C127 ) C57_=_C160( C57 C160 ) C57_=_C224( C57 C224 ) C57_=_C343( C57 C343 ) C57_=_C371( C57 C371 ) C57_=_C398( C57 C398 ) \nC57_=_C424( C57 C424 ) C57_=_C472( C57 C472 ) C57_=_C493( C57 C493 ) C57_=_C514( C57 C514 ) C57_=_C532( C57 C532 ) C57_=_C551( C57 C551 ) \nC57_=_C570( C57 C570 ) C57_=_C588( C57 C588 ) C57_=_C589( C57 C589 ) C57_=_C590( C57 C590 ) C57_=_C591( C57 C591 ) C57_=_C592( C57 C592 ) \nC57_=_C593( C57 C593 ) C57_=_C594( C57 C594 ) C57_=_C595( C57 C595 ) C57_=_C597( C57 C597 ) C57_=_C598( C57 C598 ) C57_=_C599( C57 C599 ) \nC57_=_C600( C57 C600 ) C57_=_C602( C57 C602 ) C57_=_C603( C57 C603 ) C57_=_C604( C57 C604 ) C61_=_C66( C61 C66 ) C61_=_C68( C61 C68 ) \nC61_=_C71( C61 C71 ) C61_=_C132( C61 C132 ) C61_=_C165( C61 C165 ) C61_=_C198( C61 C198 ) C61_=_C260( C61 C260 ) C61_=_C290( C61 C290 ) \nC61_=_C319( C61 C319 ) C61_=_C348( C61 C348 ) C61_=_C376( C61 C376 ) C61_=_C403( C61 C403 ) C61_=_C429( C61 C429 ) C61_=_C453( C61 C453 ) \nC61_=_C477( C61 C477 ) C61_=_C498( C61 C498 ) C61_=_C519( C61 C519 ) C61_=_C537( C61 C537 ) C61_=_C591( C61 C591 ) C61_=_C623( C61 C623 ) \nC61_=_C651( C61 C651 ) C61_=_C664( C61 C664 ) C61_=_C665( C61 C665 ) C61_=_C666( C61 C666 ) C61_=_C667( C61 C667 ) C61_=_C668( C61 C668 ) \nC61_=_C669( C61 C669 ) C61_=_C671( C61 C671 ) C61_=_C672( C61 C672 ) C61_=_C673( C61 C673 ) C61_=_C674( C61 C674 ) C61_=_C675( C61 C675 ) \nC66_=_C68( C66 C68 ) C66_=_C71( C66 C71 ) C66_=_C102( C66 C102 ) C66_=_C137( C66 C137 ) C66_=_C170( C66 C170 ) C66_=_C234( C66 C234 ) \nC66_=_C353( C66 C353 ) C66_=_C381( C66 C381 ) C66_=_C408( C66 C408 ) C66_=_C434( C66 C434 ) C66_=_C481( C66 C481 ) C66_=_C503( C66 C503 ) \nC66_=_C542( C66 C542 ) C66_=_C561( C66 C561 ) C66_=_C579( C66 C579 ) C66_=_C612( C66 C612 ) C66_=_C628( C66 C628 ) C66_=_C642( C66 C642 ) \nC66_=_C655( C66 C655 ) C66_=_C668( C66 C668 ) C66_=_C679( C66 C679 ) C66_=_C690( C66 C690 ) C66_=_C700( C66 C700 ) C66_=_C709( C66 C709 ) \nC66_=_C718( C66 C718 ) C66_=_C719( C66 C719 ) C66_=_C720( C66 C720 ) C66_=_C721( C66 C721 ) C66_=_C723( C66 C723 ) C66_=_C724( C66 C724 ) \nC66_=_C725( C66 C725 ) C68_=_C71( C68 C71 ) C68_=_C139( C68 C139 ) C68_=_C172( C68 C172 ) C68_=_C205( C68 C205 ) C68_=_C267( C68 C267 ) \nC68_=_C297( C68 C297 ) C68_=_C326( C68 C326 ) C68_=_C355( C68 C355 ) C68_=_C383( C68 C383 ) C68_=_C410( C68 C410 ) C68_=_C436( C68 C436 ) \nC68_=_C460( C68 C460 ) C68_=_C483( C68 C483 ) C68_=_C505( C68 C505 ) C68_=_C544( C68 C544 ) C68_=_C598( C68 C598 ) C68_=_C614( C68 C614 ) \nC68_=_C630( C68 C630 ) C68_=_C657( C68 C657 ) C68_=_C681( C68 C681 ) C68_=_C692( C68 C692 ) C68_=_C702( C68 C702 ) C68_=_C711( C68 C711 ) \nC68_=_C719( C68 C719 ) C68_=_C726( C68 C726 ) C68_=_C733( C68 C733 ) C68_=_C734( C68 C734 ) C68_=_C735( C68 C735 ) C68_=_C736( C68 C736 ) \nC68_=_C737( C68 C737 ) C71_=_C107( C71 C107 ) C71_=_C142( C71 C142 ) C71_=_C175( C71 C175 ) C71_=_C239( C71 C239 ) C71_=_C358( C71 C358 ) \nC71_=_C386( C71 C386 ) C71_=_C413( C71 C413 ) C71_=_C439( C71 C439 ) C71_=_C486( C71 C486 ) C71_=_C508( C71 C508 ) C71_=_C527( C71 C527 ) \nC71_=_C547( C71 C547 ) C71_=_C566( C71 C566 ) C71_=_C584( C71 C584 ) C71_=_C617( C71 C617 ) C71_=_C633( C71 C633 ) C71_=_C647( C71 C647 ) \nC71_=_C660( C71 C660 ) C71_=_C673( C71 C673 ) C71_=_C684( C71 C684 ) C71_=_C695( C71 C695 ) C71_=_C705( C71 C705 ) C71_=_C714( C71 C714 ) \nC71_=_C729( C71 C729 ) C71_=_C739( C71 C739 ) C71_=_C743( C71 C743 ) C71_=_C747( C71 C747 ) C71_=_C748( C71 C748 ) C71_=_C749( C71 C749 ) \nC75_=_C76( C75 C76 ) C75_=_C77( C75 C77 ) C75_=_C79( C75 C79 ) C75_=_C80( C75 C80 ) C75_=_C81( C75 C81 ) C75_=_C82( C75 C82 ) \nC75_=_C83( C75 C83 ) C75_=_C84( C75 C84 ) C75_=_C85( C75 C85 ) C75_=_C86( C75 C86 ) C75_=_C87( C75 C87 ) C75_=_C88( C75 C88 ) \nC75_=_C89( C75 C89 ) C75_=_C90( C75 C90 ) C75_=_C92( C75 C92 ) C75_=_C93( C75 C93 ) C75_=_C94( C75 C94 ) C75_=_C96( C75 C96 ) \nC75_=_C98(</w:t>
      </w:r>
    </w:p>
    <w:p>
      <w:pPr>
        <w:pStyle w:val="PreformattedText"/>
        <w:bidi w:val="0"/>
        <w:spacing w:before="0" w:after="0"/>
        <w:jc w:val="left"/>
        <w:rPr/>
      </w:pPr>
      <w:r>
        <w:rPr/>
        <w:t xml:space="preserve"> </w:t>
      </w:r>
      <w:r>
        <w:rPr/>
        <w:t>C75 C98 ) C75_=_C99( C75 C99 ) C75_=_C100( C75 C100 ) C75_=_C101( C75 C101 ) C75_=_C102( C75 C102 ) C75_=_C103( C75 C103 ) \nC75_=_C105( C75 C105 ) C75_=_C106( C75 C106 ) C75_=_C107( C75 C107 ) C75_=_C108( C75 C108 ) C75_=_C109( C75 C109 ) C75_=_C111( C75 C111 ) \nC75_=_C112( C75 C112 ) C75_=_C113( C75 C113 ) C75_=_C114( C75 C114 ) C75_=_C115( C75 C115 ) C75_=_C120( C75 C120 ) C75_=_C125( C75 C125 ) \nC75_=_C126( C75 C126 ) C75_=_C127( C75 C127 ) C75_=_C130( C75 C130 ) C75_=_C132( C75 C132 ) C75_=_C137( C75 C137 ) C75_=_C139( C75 C139 ) \nC75_=_C142( C75 C142 ) C76_=_C77( C76 C77 ) C76_=_C79( C76 C79 ) C76_=_C80( C76 C80 ) C76_=_C81( C76 C81 ) C76_=_C82( C76 C82 ) \nC76_=_C83( C76 C83 ) C76_=_C84( C76 C84 ) C76_=_C85( C76 C85 ) C76_=_C86( C76 C86 ) C76_=_C87( C76 C87 ) C76_=_C88( C76 C88 ) \nC76_=_C89( C76 C89 ) C76_=_C90( C76 C90 ) C76_=_C92( C76 C92 ) C76_=_C93( C76 C93 ) C76_=_C94( C76 C94 ) C76_=_C96( C76 C96 ) \nC76_=_C98( C76 C98 ) C76_=_C99( C76 C99 ) C76_=_C100( C76 C100 ) C76_=_C101( C76 C101 ) C76_=_C102( C76 C102 ) C76_=_C103( C76 C103 ) \nC76_=_C105( C76 C105 ) C76_=_C106( C76 C106 ) C76_=_C107( C76 C107 ) C76_=_C108( C76 C108 ) C76_=_C109( C76 C109 ) C76_=_C146( C76 C146 ) \nC76_=_C147( C76 C147 ) C76_=_C148( C76 C148 ) C76_=_C149( C76 C149 ) C76_=_C150( C76 C150 ) C76_=_C154( C76 C154 ) C76_=_C159( C76 C159 ) \nC76_=_C160( C76 C160 ) C76_=_C163( C76 C163 ) C76_=_C165( C76 C165 ) C76_=_C170( C76 C170 ) C76_=_C172( C76 C172 ) C76_=_C175( C76 C175 ) \nC77_=_C79( C77 C79 ) C77_=_C80( C77 C80 ) C77_=_C81( C77 C81 ) C77_=_C82( C77 C82 ) C77_=_C83( C77 C83 ) C77_=_C84( C77 C84 ) \nC77_=_C85( C77 C85 ) C77_=_C86( C77 C86 ) C77_=_C87( C77 C87 ) C77_=_C88( C77 C88 ) C77_=_C89( C77 C89 ) C77_=_C90( C77 C90 ) \nC77_=_C92( C77 C92 ) C77_=_C93( C77 C93 ) C77_=_C94( C77 C94 ) C77_=_C96( C77 C96 ) C77_=_C98( C77 C98 ) C77_=_C99( C77 C99 ) \nC77_=_C100( C77 C100 ) C77_=_C101( C77 C101 ) C77_=_C102( C77 C102 ) C77_=_C103( C77 C103 ) C77_=_C105( C77 C105 ) C77_=_C106( C77 C106 ) \nC77_=_C107( C77 C107 ) C77_=_C108( C77 C108 ) C77_=_C109( C77 C109 ) C77_=_C111( C77 C111 ) C77_=_C146( C77 C146 ) C77_=_C179( C77 C179 ) \nC77_=_C183( C77 C183 ) C77_=_C184( C77 C184 ) C77_=_C185( C77 C185 ) C77_=_C186( C77 C186 ) C77_=_C188( C77 C188 ) C77_=_C189( C77 C189 ) \nC77_=_C190( C77 C190 ) C77_=_C191( C77 C191 ) C77_=_C192( C77 C192 ) C77_=_C193( C77 C193 ) C77_=_C195( C77 C195 ) C77_=_C196( C77 C196 ) \nC77_=_C197( C77 C197 ) C77_=_C198( C77 C198 ) C77_=_C199( C77 C199 ) C77_=_C200( C77 C200 ) C77_=_C201( C77 C201 ) C77_=_C202( C77 C202 ) \nC77_=_C204( C77 C204 ) C77_=_C205( C77 C205 ) C77_=_C206( C77 C206 ) C77_=_C207( C77 C207 ) C77_=_C209( C77 C209 ) C77_=_C210( C77 C210 ) \nC77_=_C211( C77 C211 ) C79_=_C80( C79 C80 ) C79_=_C81( C79 C81 ) C79_=_C82( C79 C82 ) C79_=_C83( C79 C83 ) C79_=_C84( C79 C84 ) \nC79_=_C85( C79 C85 ) C79_=_C86( C79 C86 ) C79_=_C87( C79 C87 ) C79_=_C88( C79 C88 ) C79_=_C89( C79 C89 ) C79_=_C90( C79 C90 ) \nC79_=_C92( C79 C92 ) C79_=_C93( C79 C93 ) C79_=_C94( C79 C94 ) C79_=_C96( C79 C96 ) C79_=_C98( C79 C98 ) C79_=_C99( C79 C99 ) \nC79_=_C100( C79 C100 ) C79_=_C101( C79 C101 ) C79_=_C102( C79 C102 ) C79_=_C103( C79 C103 ) C79_=_C105( C79 C105 ) C79_=_C106( C79 C106 ) \nC79_=_C107( C79 C107 ) C79_=_C108( C79 C108 ) C79_=_C109( C79 C109 ) C79_=_C113( C79 C113 ) C79_=_C148( C79 C148 ) C79_=_C212( C79 C212 ) \nC79_=_C245( C79 C245 ) C79_=_C246( C79 C246 ) C79_=_C247( C79 C247 ) C79_=_C248( C79 C248 ) C79_=_C250( C79 C250 ) C79_=_C251( C79 C251 ) \nC79_=_C252( C79 C252 ) C79_=_C253( C79 C253 ) C79_=_C254( C79 C254 ) C79_=_C256( C79 C256 ) C79_=_C257( C79 C257 ) C79_=_C258( C79 C258 ) \nC79_=_C259( C79 C259 ) C79_=_C260( C79 C260 ) C79_=_C261( C79 C261 ) C79_=_C262( C79 C262 ) C79_=_C263( C79 C263 ) C79_=_C264( C79 C264 ) \nC79_=_C266( C79 C266 ) C79_=_C267( C79 C267 ) C79_=_C268( C79 C268 ) C79_=_C269( C79 C269 ) C79_=_C271( C79 C271 ) C79_=_C272( C79 C272 ) \nC79_=_C273( C79 C273 ) C80_=_C81( C80 C81 ) C80_=_C82( C80 C82 ) C80_=_C83( C80 C83 ) C80_=_C84( C80 C84 ) C80_=_C85( C80 C85 ) \nC80_=_C86( C80 C86 ) C80_=_C87( C80 C87 ) C80_=_C88( C80 C88 ) C80_=_C89( C80 C89 ) C80_=_C90( C80 C90 ) C80_=_C92( C80 C92 ) \nC80_=_C93( C80 C93 ) C80_=_C94( C80 C94 ) C80_=_C96( C80 C96 ) C80_=_C98( C80 C98 ) C80_=_C99( C80 C99 ) C80_=_C100( C80 C100 ) \nC80_=_C101( C80 C101 ) C80_=_C102( C80 C102 ) C80_=_C103( C80 C103 ) C80_=_C105( C80 C105 ) C80_=_C106( C80 C106 ) C80_=_C107( C80 C107 ) \nC80_=_C108( C80 C108 ) C80_=_C109( C80 C109 ) C80_=_C114( C80 C114 ) C80_=_C149( C80 C149 ) C80_=_C213( C80 C213 ) C80_=_C275( C80 C275 ) \nC80_=_C276( C80 C276 ) C80_=_C277( C80 C277 ) C80_=_C278( C80 C278 ) C80_=_C280( C80 C280 ) C80_=_C281( C80 C281 ) C80_=_C282( C80 C282 ) \nC80_=_C283( C80 C283 ) C80_=_C284( C80 C284 ) C80_=_C286( C80 C286 ) C80_=_C287( C80 C287 ) C80_=_C288( C80 C288 ) C80_=_C289( C80 C289 ) \nC80_=_C290( C80 C290 ) C80_=_C291( C80 C291 ) C80_=_C292( C80 C292 ) C80_=_C293( C80 C293 ) C80_=_C294( C80 C294 ) C80_=_C296( C80 C296 ) \nC80_=_C297( C80 C297 ) C80_=_C298( C80 C298 ) C80_=_C299( C80 C299 ) C80_=_C301( C80 C301 ) C80_=_C302( C80 C302 ) C80_=_C303( C80 C303 ) \nC81_=_C82( C81 C82 ) C81_=_C83( C81 C83 ) C81_=_C84( C81 C84 ) C81_=_C85( C81 C85 ) C81_=_C86( C81 C86 ) C81_=_C87( C81 C87 ) \nC81_=_C88( C81 C88 ) C81_=_C89( C81 C89 ) C81_=_C90( C81 C90 ) C81_=_C92( C81 C92 ) C81_=_C93( C81 C93 ) C81_=_C94( C81 C94 ) \nC81_=_C96( C81 C96 ) C81_=_C98( C81 C98 ) C81_=_C99( C81 C99 ) C81_=_C100( C81 C100 ) C81_=_C101( C81 C101 ) C81_=_C102( C81 C102 ) \nC81_=_C103( C81 C103 ) C81_=_C105( C81 C105 ) C81_=_C106( C81 C106 ) C81_=_C107( C81 C107 ) C81_=_C108( C81 C108 ) C81_=_C109( C81 C109 ) \nC81_=_C115( C81 C115 ) C81_=_C150( C81 C150 ) C81_=_C214( C81 C214 ) C81_=_C304( C81 C304 ) C81_=_C305( C81 C305 ) C81_=_C306( C81 C306 ) \nC81_=_C308( C81 C308 ) C81_=_C309( C81 C309 ) C81_=_C310( C81 C310 ) C81_=_C311( C81 C311 ) C81_=_C312( C81 C312 ) C81_=_C313( C81 C313 ) \nC81_=_C315( C81 C315 ) C81_=_C316( C81 C316 ) C81_=_C317( C81 C317 ) C81_=_C318( C81 C318 ) C81_=_C319( C81 C319 ) C81_=_C320( C81 C320 ) \nC81_=_C321( C81 C321 ) C81_=_C322( C81 C322 ) C81_=_C323( C81 C323 ) C81_=_C325( C81 C325 ) C81_=_C326( C81 C326 ) C81_=_C327( C81 C327 ) \nC81_=_C328( C81 C328 ) C81_=_C330( C81 C330 ) C81_=_C331( C81 C331 ) C81_=_C332( C81 C332 ) C82_=_C83( C82 C83 ) C82_=_C84( C82 C84 ) \nC82_=_C85( C82 C85 ) C82_=_C86( C82 C86 ) C82_=_C87( C82 C87 ) C82_=_C88( C82 C88 ) C82_=_C89( C82 C89 ) C82_=_C90( C82 C90 ) \nC82_=_C92( C82 C92 ) C82_=_C93( C82 C93 ) C82_=_C94( C82 C94 ) C82_=_C96( C82 C96 ) C82_=_C98( C82 C98 ) C82_=_C99( C82 C99 ) \nC82_=_C100( C82 C100 ) C82_=_C101( C82 C101 ) C82_=_C102( C82 C102 ) C82_=_C103( C82 C103 ) C82_=_C105( C82 C105 ) C82_=_C106( C82 C106 ) \nC82_=_C107( C82 C107 ) C82_=_C108( C82 C108 ) C82_=_C109( C82 C109 ) C82_=_C183( C82 C183 ) C82_=_C215( C82 C215 ) C82_=_C245( C82 C245 ) \nC82_=_C275( C82 C275 ) C82_=_C304( C82 C304 ) C82_=_C336( C82 C336 ) C82_=_C341( C82 C341 ) C82_=_C342( C82 C342 ) C82_=_C343( C82 C343 ) \nC82_=_C346( C82 C346 ) C82_=_C348( C82 C348 ) C82_=_C353( C82 C353 ) C82_=_C355( C82 C355 ) C82_=_C358( C82 C358 ) C83_=_C84( C83 C84 ) \nC83_=_C85( C83 C85 ) C83_=_C86( C83 C86 ) C83_=_C87( C83 C87 ) C83_=_C88( C83 C88 ) C83_=_C89( C83 C89 ) C83_=_C90( C83 C90 ) \nC83_=_C92( C83 C92 ) C83_=_C93( C83 C93 ) C83_=_C94( C83 C94 ) C83_=_C96( C83 C96 ) C83_=_C98( C83 C98 ) C83_=_C99( C83 C99 ) \nC83_=_C100( C83 C100 ) C83_=_C101( C83 C101 ) C83_=_C102( C83 C102 ) C83_=_C103( C83 C103 ) C83_=_C105( C83 C105 ) C83_=_C106( C83 C106 ) \nC83_=_C107( C83 C107 ) C83_=_C108( C83 C108 ) C83_=_C109( C83 C109 ) C83_=_C184( C83 C184 ) C83_=_C246( C83 C246 ) C83_=_C276( C83 C276 ) \nC83_=_C305( C83 C305 ) C83_=_C364( C83 C364 ) C83_=_C369( C83 C369 ) C83_=_C370( C83 C370 ) C83_=_C371( C83 C371 ) C83_=_C374( C83 C374 ) \nC83_=_C376( C83 C376 ) C83_=_C381( C83 C381 ) C83_=_C383( C83 C383 ) C83_=_C386( C83 C386 ) C84_=_C85( C84 C85 ) C84_=_C86( C84 C86 ) \nC84_=_C87( C84 C87 ) C84_=_C88( C84 C88 ) C84_=_C89( C84 C89 ) C84_=_C90( C84 C90 ) C84_=_C92( C84 C92 ) C84_=_C93( C84 C93 ) \nC84_=_C94( C84 C94 ) C84_=_C96( C84 C96 ) C84_=_C98( C84 C98 ) C84_=_C99( C84 C99 ) C84_=_C100( C84 C100 ) C84_=_C101( C84 C101 ) \nC84_=_C102( C84 C102 ) C84_=_C103( C84 C103 ) C84_=_C105( C84 C105 ) C84_=_C106( C84 C106 ) C84_=_C107( C84 C107 ) C84_=_C108( C84 C108 ) \nC84_=_C109( C84 C109 ) C84_=_C185( C84 C185 ) C84_=_C216( C84 C216 ) C84_=_C247( C84 C247 ) C84_=_C277( C84 C277 ) C84_=_C306( C84 C306 ) \nC84_=_C391( C84 C391 ) C84_=_C396( C84 C396 ) C84_=_C397( C84 C397 ) C84_=_C398( C84 C398 ) C84_=_C401( C84 C401 ) C84_=_C403( C84 C403 ) \nC84_=_C408( C84 C408 ) C84_=_C410( C84 C410 ) C84_=_C413( C84 C413 ) C85_=_C86( C85 C86 ) C85_=_C87( C85 C87 ) C85_=_C88( C85 C88 ) \nC85_=_C89( C85 C89 ) C85_=_C90( C85 C90 ) C85_=_C92( C85 C92 ) C85_=_C93( C85 C93 ) C85_=_C94( C85 C94 ) C85_=_C96( C85 C96 ) \nC85_=_C98( C85 C98 ) C85_=_C99( C85 C99 ) C85_=_C100( C85 C100 ) C85_=_C101( C85 C101 ) C85_=_C102( C85 C102 ) C85_=_C103( C85 C103 ) \nC85_=_C105( C85 C105 ) C85_=_C106( C85 C106 ) C85_=_C107( C85 C107 ) C85_=_C108( C85 C108 ) C85_=_C109( C85 C109 ) C85_=_C186( C85 C186 ) \nC85_=_C217( C85 C217 ) C85_=_C248( C85 C248 ) C85_=_C278( C85 C278 ) C85_=_C417( C85 C417 ) C85_=_C422( C85 C422 ) C85_=_C423( C85 C423 ) \nC85_=_C424( C85 C424 ) C85_=_C427( C85 C427 ) C85_=_C429( C85 C429 ) C85_=_C434( C85 C434 ) C85_=_C436( C85 C436 ) C85_=_C439( C85 C439 ) \nC86_=_C87( C86 C87 ) C86_=_C88( C86 C88 ) C86_=_C89( C86 C89 ) C86_=_C90( C86 C90 ) C86_=_C92( C86 C92 ) C86_=_C93( C86 C93 ) \nC86_=_C94( C86 C94 ) C86_=_C96( C86 C96 ) C86_=_C98( C86 C98 ) C86_=_C99( C86 C99 ) C86_=_C100( C86 C100 ) C86_=_C101( C86 C101 ) \nC86_=_C102( C86 C102 ) C86_=_C103( C86 C103 ) C86_=_C105( C86 C105 ) C86_=_C106( C86 C106 ) C86_=_C107( C86 C107 ) C86_=_C108(</w:t>
      </w:r>
    </w:p>
    <w:p>
      <w:pPr>
        <w:pStyle w:val="PreformattedText"/>
        <w:bidi w:val="0"/>
        <w:spacing w:before="0" w:after="0"/>
        <w:jc w:val="left"/>
        <w:rPr/>
      </w:pPr>
      <w:r>
        <w:rPr/>
        <w:t xml:space="preserve"> </w:t>
      </w:r>
      <w:r>
        <w:rPr/>
        <w:t>C86 C108 ) \nC86_=_C109( C86 C109 ) C86_=_C120( C86 C120 ) C86_=_C154( C86 C154 ) C86_=_C218( C86 C218 ) C86_=_C336( C86 C336 ) C86_=_C364( C86 C364 ) \nC86_=_C391( C86 C391 ) C86_=_C417( C86 C417 ) C86_=_C443( C86 C443 ) C86_=_C444( C86 C444 ) C86_=_C445( C86 C445 ) C86_=_C446( C86 C446 ) \nC86_=_C447( C86 C447 ) C86_=_C448( C86 C448 ) C86_=_C450( C86 C450 ) C86_=_C451( C86 C451 ) C86_=_C452( C86 C452 ) C86_=_C453( C86 C453 ) \nC86_=_C454( C86 C454 ) C86_=_C455( C86 C455 ) C86_=_C456( C86 C456 ) C86_=_C457( C86 C457 ) C86_=_C459( C86 C459 ) C86_=_C460( C86 C460 ) \nC86_=_C461( C86 C461 ) C86_=_C462( C86 C462 ) C86_=_C464( C86 C464 ) C86_=_C465( C86 C465 ) C86_=_C466( C86 C466 ) C87_=_C88( C87 C88 ) \nC87_=_C89( C87 C89 ) C87_=_C90( C87 C90 ) C87_=_C92( C87 C92 ) C87_=_C93( C87 C93 ) C87_=_C94( C87 C94 ) C87_=_C96( C87 C96 ) \nC87_=_C98( C87 C98 ) C87_=_C99( C87 C99 ) C87_=_C100( C87 C100 ) C87_=_C101( C87 C101 ) C87_=_C102( C87 C102 ) C87_=_C103( C87 C103 ) \nC87_=_C105( C87 C105 ) C87_=_C106( C87 C106 ) C87_=_C107( C87 C107 ) C87_=_C108( C87 C108 ) C87_=_C109( C87 C109 ) C87_=_C188( C87 C188 ) \nC87_=_C219( C87 C219 ) C87_=_C250( C87 C250 ) C87_=_C280( C87 C280 ) C87_=_C308( C87 C308 ) C87_=_C443( C87 C443 ) C87_=_C470( C87 C470 ) \nC87_=_C471( C87 C471 ) C87_=_C472( C87 C472 ) C87_=_C475( C87 C475 ) C87_=_C477( C87 C477 ) C87_=_C481( C87 C481 ) C87_=_C483( C87 C483 ) \nC87_=_C486( C87 C486 ) C88_=_C89( C88 C89 ) C88_=_C90( C88 C90 ) C88_=_C92( C88 C92 ) C88_=_C93( C88 C93 ) C88_=_C94( C88 C94 ) \nC88_=_C96( C88 C96 ) C88_=_C98( C88 C98 ) C88_=_C99( C88 C99 ) C88_=_C100( C88 C100 ) C88_=_C101( C88 C101 ) C88_=_C102( C88 C102 ) \nC88_=_C103( C88 C103 ) C88_=_C105( C88 C105 ) C88_=_C106( C88 C106 ) C88_=_C107( C88 C107 ) C88_=_C108( C88 C108 ) C88_=_C109( C88 C109 ) \nC88_=_C189( C88 C189 ) C88_=_C251( C88 C251 ) C88_=_C281( C88 C281 ) C88_=_C309( C88 C309 ) C88_=_C444( C88 C444 ) C88_=_C492( C88 C492 ) \nC88_=_C493( C88 C493 ) C88_=_C496( C88 C496 ) C88_=_C498( C88 C498 ) C88_=_C503( C88 C503 ) C88_=_C505( C88 C505 ) C88_=_C508( C88 C508 ) \nC89_=_C90( C89 C90 ) C89_=_C92( C89 C92 ) C89_=_C93( C89 C93 ) C89_=_C94( C89 C94 ) C89_=_C96( C89 C96 ) C89_=_C98( C89 C98 ) \nC89_=_C99( C89 C99 ) C89_=_C100( C89 C100 ) C89_=_C101( C89 C101 ) C89_=_C102( C89 C102 ) C89_=_C103( C89 C103 ) C89_=_C105( C89 C105 ) \nC89_=_C106( C89 C106 ) C89_=_C107( C89 C107 ) C89_=_C108( C89 C108 ) C89_=_C109( C89 C109 ) C89_=_C190( C89 C190 ) C89_=_C220( C89 C220 ) \nC89_=_C282( C89 C282 ) C89_=_C310( C89 C310 ) C89_=_C445( C89 C445 ) C89_=_C513( C89 C513 ) C89_=_C514( C89 C514 ) C89_=_C517( C89 C517 ) \nC89_=_C519( C89 C519 ) C89_=_C527( C89 C527 ) C90_=_C92( C90 C92 ) C90_=_C93( C90 C93 ) C90_=_C94( C90 C94 ) C90_=_C96( C90 C96 ) \nC90_=_C98( C90 C98 ) C90_=_C99( C90 C99 ) C90_=_C100( C90 C100 ) C90_=_C101( C90 C101 ) C90_=_C102( C90 C102 ) C90_=_C103( C90 C103 ) \nC90_=_C105( C90 C105 ) C90_=_C106( C90 C106 ) C90_=_C107( C90 C107 ) C90_=_C108( C90 C108 ) C90_=_C109( C90 C109 ) C90_=_C191( C90 C191 ) \nC90_=_C221( C90 C221 ) C90_=_C252( C90 C252 ) C90_=_C311( C90 C311 ) C90_=_C446( C90 C446 ) C90_=_C531( C90 C531 ) C90_=_C532( C90 C532 ) \nC90_=_C535( C90 C535 ) C90_=_C537( C90 C537 ) C90_=_C542( C90 C542 ) C90_=_C544( C90 C544 ) C90_=_C547( C90 C547 ) C92_=_C93( C92 C93 ) \nC92_=_C94( C92 C94 ) C92_=_C96( C92 C96 ) C92_=_C98( C92 C98 ) C92_=_C99( C92 C99 ) C92_=_C100( C92 C100 ) C92_=_C101( C92 C101 ) \nC92_=_C102( C92 C102 ) C92_=_C103( C92 C103 ) C92_=_C105( C92 C105 ) C92_=_C106( C92 C106 ) C92_=_C107( C92 C107 ) C92_=_C108( C92 C108 ) \nC92_=_C109( C92 C109 ) C92_=_C127( C92 C127 ) C92_=_C160( C92 C160 ) C92_=_C224( C92 C224 ) C92_=_C343( C92 C343 ) C92_=_C371( C92 C371 ) \nC92_=_C398( C92 C398 ) C92_=_C424( C92 C424 ) C92_=_C472( C92 C472 ) C92_=_C493( C92 C493 ) C92_=_C514( C92 C514 ) C92_=_C532( C92 C532 ) \nC92_=_C551( C92 C551 ) C92_=_C570( C92 C570 ) C92_=_C588( C92 C588 ) C92_=_C589( C92 C589 ) C92_=_C590( C92 C590 ) C92_=_C591( C92 C591 ) \nC92_=_C592( C92 C592 ) C92_=_C593( C92 C593 ) C92_=_C594( C92 C594 ) C92_=_C595( C92 C595 ) C92_=_C597( C92 C597 ) C92_=_C598( C92 C598 ) \nC92_=_C599( C92 C599 ) C92_=_C600( C92 C600 ) C92_=_C602( C92 C602 ) C92_=_C603( C92 C603 ) C92_=_C604( C92 C604 ) C93_=_C94( C93 C94 ) \nC93_=_C96( C93 C96 ) C93_=_C98( C93 C98 ) C93_=_C99( C93 C99 ) C93_=_C100( C93 C100 ) C93_=_C101( C93 C101 ) C93_=_C102( C93 C102 ) \nC93_=_C103( C93 C103 ) C93_=_C105( C93 C105 ) C93_=_C106( C93 C106 ) C93_=_C107( C93 C107 ) C93_=_C108( C93 C108 ) C93_=_C109( C93 C109 ) \nC93_=_C225( C93 C225 ) C93_=_C256( C93 C256 ) C93_=_C286( C93 C286 ) C93_=_C315( C93 C315 ) C93_=_C552( C93 C552 ) C93_=_C571( C93 C571 ) \nC93_=_C606( C93 C606 ) C93_=_C612( C93 C612 ) C93_=_C614( C93 C614 ) C93_=_C617( C93 C617 ) C94_=_C96( C94 C96 ) C94_=_C98( C94 C98 ) \nC94_=_C99( C94 C99 ) C94_=_C100( C94 C100 ) C94_=_C101( C94 C101 ) C94_=_C102( C94 C102 ) C94_=_C103( C94 C103 ) C94_=_C105( C94 C105 ) \nC94_=_C106( C94 C106 ) C94_=_C107( C94 C107 ) C94_=_C108( C94 C108 ) C94_=_C109( C94 C109 ) C94_=_C195( C94 C195 ) C94_=_C226( C94 C226 ) \nC94_=_C257( C94 C257 ) C94_=_C287( C94 C287 ) C94_=_C316( C94 C316 ) C94_=_C450( C94 C450 ) C94_=_C553( C94 C553 ) C94_=_C572( C94 C572 ) \nC94_=_C588( C94 C588 ) C94_=_C621( C94 C621 ) C94_=_C623( C94 C623 ) C94_=_C628( C94 C628 ) C94_=_C630( C94 C630 ) C94_=_C633( C94 C633 ) \nC96_=_C98( C96 C98 ) C96_=_C99( C96 C99 ) C96_=_C100( C96 C100 ) C96_=_C101( C96 C101 ) C96_=_C102( C96 C102 ) C96_=_C103( C96 C103 ) \nC96_=_C105( C96 C105 ) C96_=_C106( C96 C106 ) C96_=_C107( C96 C107 ) C96_=_C108( C96 C108 ) C96_=_C109( C96 C109 ) C96_=_C197( C96 C197 ) \nC96_=_C228( C96 C228 ) C96_=_C259( C96 C259 ) C96_=_C289( C96 C289 ) C96_=_C318( C96 C318 ) C96_=_C452( C96 C452 ) C96_=_C555( C96 C555 ) \nC96_=_C574( C96 C574 ) C96_=_C590( C96 C590 ) C96_=_C637( C96 C637 ) C96_=_C651( C96 C651 ) C96_=_C655( C96 C655 ) C96_=_C657( C96 C657 ) \nC96_=_C660( C96 C660 ) C98_=_C99( C98 C99 ) C98_=_C100( C98 C100 ) C98_=_C101( C98 C101 ) C98_=_C102( C98 C102 ) C98_=_C103( C98 C103 ) \nC98_=_C105( C98 C105 ) C98_=_C106( C98 C106 ) C98_=_C107( C98 C107 ) C98_=_C108( C98 C108 ) C98_=_C109( C98 C109 ) C98_=_C199( C98 C199 ) \nC98_=_C230( C98 C230 ) C98_=_C261( C98 C261 ) C98_=_C291( C98 C291 ) C98_=_C320( C98 C320 ) C98_=_C454( C98 C454 ) C98_=_C557( C98 C557 ) \nC98_=_C576( C98 C576 ) C98_=_C592( C98 C592 ) C98_=_C639( C98 C639 ) C98_=_C664( C98 C664 ) C98_=_C679( C98 C679 ) C98_=_C681( C98 C681 ) \nC98_=_C684( C98 C684 ) C99_=_C100( C99 C100 ) C99_=_C101( C99 C101 ) C99_=_C102( C99 C102 ) C99_=_C103( C99 C103 ) C99_=_C105( C99 C105 ) \nC99_=_C106( C99 C106 ) C99_=_C107( C99 C107 ) C99_=_C108( C99 C108 ) C99_=_C109( C99 C109 ) C99_=_C200( C99 C200 ) C99_=_C231( C99 C231 ) \nC99_=_C262( C99 C262 ) C99_=_C292( C99 C292 ) C99_=_C321( C99 C321 ) C99_=_C455( C99 C455 ) C99_=_C558( C99 C558 ) C99_=_C593( C99 C593 ) \nC99_=_C665( C99 C665 ) C99_=_C690( C99 C690 ) C99_=_C692( C99 C692 ) C99_=_C695( C99 C695 ) C100_=_C101( C100 C101 ) C100_=_C102( C100 C102 ) \nC100_=_C103( C100 C103 ) C100_=_C105( C100 C105 ) C100_=_C106( C100 C106 ) C100_=_C107( C100 C107 ) C100_=_C108( C100 C108 ) C100_=_C109( C100 C109 ) \nC100_=_C201( C100 C201 ) C100_=_C232( C100 C232 ) C100_=_C263( C100 C263 ) C100_=_C293( C100 C293 ) C100_=_C322( C100 C322 ) C100_=_C456( C100 C456 ) \nC100_=_C559( C100 C559 ) C100_=_C577( C100 C577 ) C100_=_C594( C100 C594 ) C100_=_C640( C100 C640 ) C100_=_C666( C100 C666 ) C100_=_C700( C100 C700 ) \nC100_=_C702( C100 C702 ) C100_=_C705( C100 C705 ) C101_=_C102( C101 C102 ) C101_=_C103( C101 C103 ) C101_=_C105( C101 C105 ) C101_=_C106( C101 C106 ) \nC101_=_C107( C101 C107 ) C101_=_C108( C101 C108 ) C101_=_C109( C101 C109 ) C101_=_C202( C101 C202 ) C101_=_C233( C101 C233 ) C101_=_C264( C101 C264 ) \nC101_=_C294( C101 C294 ) C101_=_C323( C101 C323 ) C101_=_C457( C101 C457 ) C101_=_C560( C101 C560 ) C101_=_C578( C101 C578 ) C101_=_C595( C101 C595 ) \nC101_=_C641( C101 C641 ) C101_=_C667( C101 C667 ) C101_=_C709( C101 C709 ) C101_=_C711( C101 C711 ) C101_=_C714( C101 C714 ) C102_=_C103( C102 C103 ) \nC102_=_C105( C102 C105 ) C102_=_C106( C102 C106 ) C102_=_C107( C102 C107 ) C102_=_C108( C102 C108 ) C102_=_C109( C102 C109 ) C102_=_C137( C102 C137 ) \nC102_=_C170( C102 C170 ) C102_=_C234( C102 C234 ) C102_=_C353( C102 C353 ) C102_=_C381( C102 C381 ) C102_=_C408( C102 C408 ) C102_=_C434( C102 C434 ) \nC102_=_C481( C102 C481 ) C102_=_C503( C102 C503 ) C102_=_C542( C102 C542 ) C102_=_C561( C102 C561 ) C102_=_C579( C102 C579 ) C102_=_C612( C102 C612 ) \nC102_=_C628( C102 C628 ) C102_=_C642( C102 C642 ) C102_=_C655( C102 C655 ) C102_=_C668( C102 C668 ) C102_=_C679( C102 C679 ) C102_=_C690( C102 C690 ) \nC102_=_C700( C102 C700 ) C102_=_C709( C102 C709 ) C102_=_C718( C102 C718 ) C102_=_C719( C102 C719 ) C102_=_C720( C102 C720 ) C102_=_C721( C102 C721 ) \nC102_=_C723( C102 C723 ) C102_=_C724( C102 C724 ) C102_=_C725( C102 C725 ) C103_=_C105( C103 C105 ) C103_=_C106( C103 C106 ) C103_=_C107( C103 C107 ) \nC103_=_C108( C103 C108 ) C103_=_C109( C103 C109 ) C103_=_C204( C103 C204 ) C103_=_C235( C103 C235 ) C103_=_C266( C103 C266 ) C103_=_C296( C103 C296 ) \nC103_=_C325( C103 C325 ) C103_=_C459( C103 C459 ) C103_=_C562( C103 C562 ) C103_=_C580( C103 C580 ) C103_=_C597( C103 C597 ) C103_=_C643( C103 C643 ) \nC103_=_C669( C103 C669 ) C103_=_C718( C103 C718 ) C103_=_C726( C103 C726 ) C103_=_C729( C103 C729 ) C105_=_C106( C105 C106 ) C105_=_C107( C105 C107 ) \nC105_=_C108( C105 C108 ) C105_=_C109( C105 C109 ) C105_=_C206( C105 C206 ) C105_=_C237( C105 C237 ) C105_=_C268( C105 C268 ) C105_=_C298( C105 C298 ) \nC105_=_C327( C105 C327 ) C105_=_C461( C105 C461 ) C105_=_C564( C105 C564 ) C105_=_C582( C105 C582 ) C105_=_C599( C105 C599 ) C105_=_C645( C105 C645 ) \nC105_=_C671( C105 C671 ) C105_=_C720( C105 C720 ) C105_=_C733( C105 C733 ) C105_=_C739( C105 C739</w:t>
      </w:r>
    </w:p>
    <w:p>
      <w:pPr>
        <w:pStyle w:val="PreformattedText"/>
        <w:bidi w:val="0"/>
        <w:spacing w:before="0" w:after="0"/>
        <w:jc w:val="left"/>
        <w:rPr/>
      </w:pPr>
      <w:r>
        <w:rPr/>
        <w:t xml:space="preserve"> </w:t>
      </w:r>
      <w:r>
        <w:rPr/>
        <w:t>) C106_=_C107( C106 C107 ) C106_=_C108( C106 C108 ) \nC106_=_C109( C106 C109 ) C106_=_C207( C106 C207 ) C106_=_C238( C106 C238 ) C106_=_C269( C106 C269 ) C106_=_C299( C106 C299 ) C106_=_C328( C106 C328 ) \nC106_=_C462( C106 C462 ) C106_=_C565( C106 C565 ) C106_=_C583( C106 C583 ) C106_=_C600( C106 C600 ) C106_=_C646( C106 C646 ) C106_=_C672( C106 C672 ) \nC106_=_C721( C106 C721 ) C106_=_C734( C106 C734 ) C106_=_C743( C106 C743 ) C107_=_C108( C107 C108 ) C107_=_C109( C107 C109 ) C107_=_C142( C107 C142 ) \nC107_=_C175( C107 C175 ) C107_=_C239( C107 C239 ) C107_=_C358( C107 C358 ) C107_=_C386( C107 C386 ) C107_=_C413( C107 C413 ) C107_=_C439( C107 C439 ) \nC107_=_C486( C107 C486 ) C107_=_C508( C107 C508 ) C107_=_C527( C107 C527 ) C107_=_C547( C107 C547 ) C107_=_C566( C107 C566 ) C107_=_C584( C107 C584 ) \nC107_=_C617( C107 C617 ) C107_=_C633( C107 C633 ) C107_=_C647( C107 C647 ) C107_=_C660( C107 C660 ) C107_=_C673( C107 C673 ) C107_=_C684( C107 C684 ) \nC107_=_C695( C107 C695 ) C107_=_C705( C107 C705 ) C107_=_C714( C107 C714 ) C107_=_C729( C107 C729 ) C107_=_C739( C107 C739 ) C107_=_C743( C107 C743 ) \nC107_=_C747( C107 C747 ) C107_=_C748( C107 C748 ) C107_=_C749( C107 C749 ) C108_=_C109( C108 C109 ) C108_=_C210( C108 C210 ) C108_=_C241( C108 C241 ) \nC108_=_C272( C108 C272 ) C108_=_C302( C108 C302 ) C108_=_C331( C108 C331 ) C108_=_C465( C108 C465 ) C108_=_C568( C108 C568 ) C108_=_C586( C108 C586 ) \nC108_=_C603( C108 C603 ) C108_=_C649( C108 C649 ) C108_=_C674( C108 C674 ) C108_=_C724( C108 C724 ) C108_=_C736( C108 C736 ) C108_=_C748( C108 C748 ) \nC109_=_C211( C109 C211 ) C109_=_C242( C109 C242 ) C109_=_C273( C109 C273 ) C109_=_C303( C109 C303 ) C109_=_C332( C109 C332 ) C109_=_C466( C109 C466 ) \nC109_=_C569( C109 C569 ) C109_=_C587( C109 C587 ) C109_=_C604( C109 C604 ) C109_=_C650( C109 C650 ) C109_=_C675( C109 C675 ) C109_=_C725( C109 C725 ) \nC109_=_C737( C109 C737 ) C109_=_C749( C109 C749 ) C111_=_C112( C111 C112 ) C111_=_C113( C111 C113 ) C111_=_C114( C111 C114 ) C111_=_C115( C111 C115 ) \nC111_=_C120( C111 C120 ) C111_=_C125( C111 C125 ) C111_=_C126( C111 C126 ) C111_=_C127( C111 C127 ) C111_=_C130( C111 C130 ) C111_=_C132( C111 C132 ) \nC111_=_C137( C111 C137 ) C111_=_C139( C111 C139 ) C111_=_C142( C111 C142 ) C111_=_C146( C111 C146 ) C111_=_C179( C111 C179 ) C111_=_C183( C111 C183 ) \nC111_=_C184( C111 C184 ) C111_=_C185( C111 C185 ) C111_=_C186( C111 C186 ) C111_=_C188( C111 C188 ) C111_=_C189( C111 C189 ) C111_=_C190( C111 C190 ) \nC111_=_C191( C111 C191 ) C111_=_C192( C111 C192 ) C111_=_C193( C111 C193 ) C111_=_C195( C111 C195 ) C111_=_C196( C111 C196 ) C111_=_C197( C111 C197 ) \nC111_=_C198( C111 C198 ) C111_=_C199( C111 C199 ) C111_=_C200( C111 C200 ) C111_=_C201( C111 C201 ) C111_=_C202( C111 C202 ) C111_=_C204( C111 C204 ) \nC111_=_C205( C111 C205 ) C111_=_C206( C111 C206 ) C111_=_C207( C111 C207 ) C111_=_C209( C111 C209 ) C111_=_C210( C111 C210 ) C111_=_C211( C111 C211 ) \nC112_=_C113( C112 C113 ) C112_=_C114( C112 C114 ) C112_=_C115( C112 C115 ) C112_=_C120( C112 C120 ) C112_=_C125( C112 C125 ) C112_=_C126( C112 C126 ) \nC112_=_C127( C112 C127 ) C112_=_C130( C112 C130 ) C112_=_C132( C112 C132 ) C112_=_C137( C112 C137 ) C112_=_C139( C112 C139 ) C112_=_C142( C112 C142 ) \nC112_=_C147( C112 C147 ) C112_=_C179( C112 C179 ) C112_=_C212( C112 C212 ) C112_=_C213( C112 C213 ) C112_=_C214( C112 C214 ) C112_=_C215( C112 C215 ) \nC112_=_C216( C112 C216 ) C112_=_C217( C112 C217 ) C112_=_C218( C112 C218 ) C112_=_C219( C112 C219 ) C112_=_C220( C112 C220 ) C112_=_C221( C112 C221 ) \nC112_=_C224( C112 C224 ) C112_=_C225( C112 C225 ) C112_=_C226( C112 C226 ) C112_=_C228( C112 C228 ) C112_=_C230( C112 C230 ) C112_=_C231( C112 C231 ) \nC112_=_C232( C112 C232 ) C112_=_C233( C112 C233 ) C112_=_C234( C112 C234 ) C112_=_C235( C112 C235 ) C112_=_C237( C112 C237 ) C112_=_C238( C112 C238 ) \nC112_=_C239( C112 C239 ) C112_=_C240( C112 C240 ) C112_=_C241( C112 C241 ) C112_=_C242( C112 C242 ) C113_=_C114( C113 C114 ) C113_=_C115( C113 C115 ) \nC113_=_C120( C113 C120 ) C113_=_C125( C113 C125 ) C113_=_C126( C113 C126 ) C113_=_C127( C113 C127 ) C113_=_C130( C113 C130 ) C113_=_C132( C113 C132 ) \nC113_=_C137( C113 C137 ) C113_=_C139( C113 C139 ) C113_=_C142( C113 C142 ) C113_=_C148( C113 C148 ) C113_=_C212( C113 C212 ) C113_=_C245( C113 C245 ) \nC113_=_C246( C113 C246 ) C113_=_C247( C113 C247 ) C113_=_C248( C113 C248 ) C113_=_C250( C113 C250 ) C113_=_C251( C113 C251 ) C113_=_C252( C113 C252 ) \nC113_=_C253( C113 C253 ) C113_=_C254( C113 C254 ) C113_=_C256( C113 C256 ) C113_=_C257( C113 C257 ) C113_=_C258( C113 C258 ) C113_=_C259( C113 C259 ) \nC113_=_C260( C113 C260 ) C113_=_C261( C113 C261 ) C113_=_C262( C113 C262 ) C113_=_C263( C113 C263 ) C113_=_C264( C113 C264 ) C113_=_C266( C113 C266 ) \nC113_=_C267( C113 C267 ) C113_=_C268( C113 C268 ) C113_=_C269( C113 C269 ) C113_=_C271( C113 C271 ) C113_=_C272( C113 C272 ) C113_=_C273( C113 C273 ) \nC114_=_C115( C114 C115 ) C114_=_C120( C114 C120 ) C114_=_C125( C114 C125 ) C114_=_C126( C114 C126 ) C114_=_C127( C114 C127 ) C114_=_C130( C114 C130 ) \nC114_=_C132( C114 C132 ) C114_=_C137( C114 C137 ) C114_=_C139( C114 C139 ) C114_=_C142( C114 C142 ) C114_=_C149( C114 C149 ) C114_=_C213( C114 C213 ) \nC114_=_C275( C114 C275 ) C114_=_C276( C114 C276 ) C114_=_C277( C114 C277 ) C114_=_C278( C114 C278 ) C114_=_C280( C114 C280 ) C114_=_C281( C114 C281 ) \nC114_=_C282( C114 C282 ) C114_=_C283( C114 C283 ) C114_=_C284( C114 C284 ) C114_=_C286( C114 C286 ) C114_=_C287( C114 C287 ) C114_=_C288( C114 C288 ) \nC114_=_C289( C114 C289 ) C114_=_C290( C114 C290 ) C114_=_C291( C114 C291 ) C114_=_C292( C114 C292 ) C114_=_C293( C114 C293 ) C114_=_C294( C114 C294 ) \nC114_=_C296( C114 C296 ) C114_=_C297( C114 C297 ) C114_=_C298( C114 C298 ) C114_=_C299( C114 C299 ) C114_=_C301( C114 C301 ) C114_=_C302( C114 C302 ) \nC114_=_C303( C114 C303 ) C115_=_C120( C115 C120 ) C115_=_C125( C115 C125 ) C115_=_C126( C115 C126 ) C115_=_C127( C115 C127 ) C115_=_C130( C115 C130 ) \nC115_=_C132( C115 C132 ) C115_=_C137( C115 C137 ) C115_=_C139( C115 C139 ) C115_=_C142( C115 C142 ) C115_=_C150( C115 C150 ) C115_=_C214( C115 C214 ) \nC115_=_C304( C115 C304 ) C115_=_C305( C115 C305 ) C115_=_C306( C115 C306 ) C115_=_C308( C115 C308 ) C115_=_C309( C115 C309 ) C115_=_C310( C115 C310 ) \nC115_=_C311( C115 C311 ) C115_=_C312( C115 C312 ) C115_=_C313( C115 C313 ) C115_=_C315( C115 C315 ) C115_=_C316( C115 C316 ) C115_=_C317( C115 C317 ) \nC115_=_C318( C115 C318 ) C115_=_C319( C115 C319 ) C115_=_C320( C115 C320 ) C115_=_C321( C115 C321 ) C115_=_C322( C115 C322 ) C115_=_C323( C115 C323 ) \nC115_=_C325( C115 C325 ) C115_=_C326( C115 C326 ) C115_=_C327( C115 C327 ) C115_=_C328( C115 C328 ) C115_=_C330( C115 C330 ) C115_=_C331( C115 C331 ) \nC115_=_C332( C115 C332 ) C120_=_C125( C120 C125 ) C120_=_C126( C120 C126 ) C120_=_C127( C120 C127 ) C120_=_C130( C120 C130 ) C120_=_C132( C120 C132 ) \nC120_=_C137( C120 C137 ) C120_=_C139( C120 C139 ) C120_=_C142( C120 C142 ) C120_=_C154( C120 C154 ) C120_=_C218( C120 C218 ) C120_=_C336( C120 C336 ) \nC120_=_C364( C120 C364 ) C120_=_C391( C120 C391 ) C120_=_C417( C120 C417 ) C120_=_C443( C120 C443 ) C120_=_C444( C120 C444 ) C120_=_C445( C120 C445 ) \nC120_=_C446( C120 C446 ) C120_=_C447( C120 C447 ) C120_=_C448( C120 C448 ) C120_=_C450( C120 C450 ) C120_=_C451( C120 C451 ) C120_=_C452( C120 C452 ) \nC120_=_C453( C120 C453 ) C120_=_C454( C120 C454 ) C120_=_C455( C120 C455 ) C120_=_C456( C120 C456 ) C120_=_C457( C120 C457 ) C120_=_C459( C120 C459 ) \nC120_=_C460( C120 C460 ) C120_=_C461( C120 C461 ) C120_=_C462( C120 C462 ) C120_=_C464( C120 C464 ) C120_=_C465( C120 C465 ) C120_=_C466( C120 C466 ) \nC125_=_C126( C125 C126 ) C125_=_C127( C125 C127 ) C125_=_C130( C125 C130 ) C125_=_C132( C125 C132 ) C125_=_C137( C125 C137 ) C125_=_C139( C125 C139 ) \nC125_=_C142( C125 C142 ) C125_=_C192( C125 C192 ) C125_=_C253( C125 C253 ) C125_=_C283( C125 C283 ) C125_=_C312( C125 C312 ) C125_=_C341( C125 C341 ) \nC125_=_C369( C125 C369 ) C125_=_C396( C125 C396 ) C125_=_C422( C125 C422 ) C125_=_C447( C125 C447 ) C125_=_C470( C125 C470 ) C125_=_C492( C125 C492 ) \nC125_=_C531( C125 C531 ) C125_=_C551( C125 C551 ) C125_=_C552( C125 C552 ) C125_=_C553( C125 C553 ) C125_=_C555( C125 C555 ) C125_=_C557( C125 C557 ) \nC125_=_C558( C125 C558 ) C125_=_C559( C125 C559 ) C125_=_C560( C125 C560 ) C125_=_C561( C125 C561 ) C125_=_C562( C125 C562 ) C125_=_C564( C125 C564 ) \nC125_=_C565( C125 C565 ) C125_=_C566( C125 C566 ) C125_=_C567( C125 C567 ) C125_=_C568( C125 C568 ) C125_=_C569( C125 C569 ) C126_=_C127( C126 C127 ) \nC126_=_C130( C126 C130 ) C126_=_C132( C126 C132 ) C126_=_C137( C126 C137 ) C126_=_C139( C126 C139 ) C126_=_C142( C126 C142 ) C126_=_C159( C126 C159 ) \nC126_=_C193( C126 C193 ) C126_=_C254( C126 C254 ) C126_=_C284( C126 C284 ) C126_=_C313( C126 C313 ) C126_=_C342( C126 C342 ) C126_=_C370( C126 C370 ) \nC126_=_C397( C126 C397 ) C126_=_C423( C126 C423 ) C126_=_C448( C126 C448 ) C126_=_C471( C126 C471 ) C126_=_C513( C126 C513 ) C126_=_C570( C126 C570 ) \nC126_=_C571( C126 C571 ) C126_=_C572( C126 C572 ) C126_=_C574( C126 C574 ) C126_=_C576( C126 C576 ) C126_=_C577( C126 C577 ) C126_=_C578( C126 C578 ) \nC126_=_C579( C126 C579 ) C126_=_C580( C126 C580 ) C126_=_C582( C126 C582 ) C126_=_C583( C126 C583 ) C126_=_C584( C126 C584 ) C126_=_C585( C126 C585 ) \nC126_=_C586( C126 C586 ) C126_=_C587( C126 C587 ) C127_=_C130( C127 C130 ) C127_=_C132( C127 C132 ) C127_=_C137( C127 C137 ) C127_=_C139( C127 C139 ) \nC127_=_C142( C127 C142 ) C127_=_C160( C127 C160 ) C127_=_C224( C127 C224 ) C127_=_C343( C127 C343 ) C127_=_C371( C127 C371 ) C127_=_C398( C127 C398 ) \nC127_=_C424( C127 C424 ) C127_=_C472( C127 C472 ) C127_=_C493( C127 C493 ) C127_=_C514( C127 C514 ) C127_=_C532( C127 C532 ) C127_=_C551( C127 C551 ) \nC127_=_C570( C127 C570 ) C127_=_C588( C127 C588 ) C127_=_C589( C127 C589 ) C127_=_C590( C127 C590 ) C127_=_C591( C127</w:t>
      </w:r>
    </w:p>
    <w:p>
      <w:pPr>
        <w:pStyle w:val="PreformattedText"/>
        <w:bidi w:val="0"/>
        <w:spacing w:before="0" w:after="0"/>
        <w:jc w:val="left"/>
        <w:rPr/>
      </w:pPr>
      <w:r>
        <w:rPr/>
        <w:t xml:space="preserve"> </w:t>
      </w:r>
      <w:r>
        <w:rPr/>
        <w:t>C591 ) C127_=_C592( C127 C592 ) \nC127_=_C593( C127 C593 ) C127_=_C594( C127 C594 ) C127_=_C595( C127 C595 ) C127_=_C597( C127 C597 ) C127_=_C598( C127 C598 ) C127_=_C599( C127 C599 ) \nC127_=_C600( C127 C600 ) C127_=_C602( C127 C602 ) C127_=_C603( C127 C603 ) C127_=_C604( C127 C604 ) C130_=_C132( C130 C132 ) C130_=_C137( C130 C137 ) \nC130_=_C139( C130 C139 ) C130_=_C142( C130 C142 ) C130_=_C163( C130 C163 ) C130_=_C196( C130 C196 ) C130_=_C258( C130 C258 ) C130_=_C288( C130 C288 ) \nC130_=_C317( C130 C317 ) C130_=_C346( C130 C346 ) C130_=_C374( C130 C374 ) C130_=_C401( C130 C401 ) C130_=_C427( C130 C427 ) C130_=_C451( C130 C451 ) \nC130_=_C475( C130 C475 ) C130_=_C496( C130 C496 ) C130_=_C517( C130 C517 ) C130_=_C535( C130 C535 ) C130_=_C589( C130 C589 ) C130_=_C606( C130 C606 ) \nC130_=_C621( C130 C621 ) C130_=_C637( C130 C637 ) C130_=_C639( C130 C639 ) C130_=_C640( C130 C640 ) C130_=_C641( C130 C641 ) C130_=_C642( C130 C642 ) \nC130_=_C643( C130 C643 ) C130_=_C645( C130 C645 ) C130_=_C646( C130 C646 ) C130_=_C647( C130 C647 ) C130_=_C648( C130 C648 ) C130_=_C649( C130 C649 ) \nC130_=_C650( C130 C650 ) C132_=_C137( C132 C137 ) C132_=_C139( C132 C139 ) C132_=_C142( C132 C142 ) C132_=_C165( C132 C165 ) C132_=_C198( C132 C198 ) \nC132_=_C260( C132 C260 ) C132_=_C290( C132 C290 ) C132_=_C319( C132 C319 ) C132_=_C348( C132 C348 ) C132_=_C376( C132 C376 ) C132_=_C403( C132 C403 ) \nC132_=_C429( C132 C429 ) C132_=_C453( C132 C453 ) C132_=_C477( C132 C477 ) C132_=_C498( C132 C498 ) C132_=_C519( C132 C519 ) C132_=_C537( C132 C537 ) \nC132_=_C591( C132 C591 ) C132_=_C623( C132 C623 ) C132_=_C651( C132 C651 ) C132_=_C664( C132 C664 ) C132_=_C665( C132 C665 ) C132_=_C666( C132 C666 ) \nC132_=_C667( C132 C667 ) C132_=_C668( C132 C668 ) C132_=_C669( C132 C669 ) C132_=_C671( C132 C671 ) C132_=_C672( C132 C672 ) C132_=_C673( C132 C673 ) \nC132_=_C674( C132 C674 ) C132_=_C675( C132 C675 ) C137_=_C139( C137 C139 ) C137_=_C142( C137 C142 ) C137_=_C170( C137 C170 ) C137_=_C234( C137 C234 ) \nC137_=_C353( C137 C353 ) C137_=_C381( C137 C381 ) C137_=_C408( C137 C408 ) C137_=_C434( C137 C434 ) C137_=_C481( C137 C481 ) C137_=_C503( C137 C503 ) \nC137_=_C542( C137 C542 ) C137_=_C561( C137 C561 ) C137_=_C579( C137 C579 ) C137_=_C612( C137 C612 ) C137_=_C628( C137 C628 ) C137_=_C642( C137 C642 ) \nC137_=_C655( C137 C655 ) C137_=_C668( C137 C668 ) C137_=_C679( C137 C679 ) C137_=_C690( C137 C690 ) C137_=_C700( C137 C700 ) C137_=_C709( C137 C709 ) \nC137_=_C718( C137 C718 ) C137_=_C719( C137 C719 ) C137_=_C720( C137 C720 ) C137_=_C721( C137 C721 ) C137_=_C723( C137 C723 ) C137_=_C724( C137 C724 ) \nC137_=_C725( C137 C725 ) C139_=_C142( C139 C142 ) C139_=_C172( C139 C172 ) C139_=_C205( C139 C205 ) C139_=_C267( C139 C267 ) C139_=_C297( C139 C297 ) \nC139_=_C326( C139 C326 ) C139_=_C355( C139 C355 ) C139_=_C383( C139 C383 ) C139_=_C410( C139 C410 ) C139_=_C436( C139 C436 ) C139_=_C460( C139 C460 ) \nC139_=_C483( C139 C483 ) C139_=_C505( C139 C505 ) C139_=_C544( C139 C544 ) C139_=_C598( C139 C598 ) C139_=_C614( C139 C614 ) C139_=_C630( C139 C630 ) \nC139_=_C657( C139 C657 ) C139_=_C681( C139 C681 ) C139_=_C692( C139 C692 ) C139_=_C702( C139 C702 ) C139_=_C711( C139 C711 ) C139_=_C719( C139 C719 ) \nC139_=_C726( C139 C726 ) C139_=_C733( C139 C733 ) C139_=_C734( C139 C734 ) C139_=_C735( C139 C735 ) C139_=_C736( C139 C736 ) C139_=_C737( C139 C737 ) \nC142_=_C175( C142 C175 ) C142_=_C239( C142 C239 ) C142_=_C358( C142 C358 ) C142_=_C386( C142 C386 ) C142_=_C413( C142 C413 ) C142_=_C439( C142 C439 ) \nC142_=_C486( C142 C486 ) C142_=_C508( C142 C508 ) C142_=_C527( C142 C527 ) C142_=_C547( C142 C547 ) C142_=_C566( C142 C566 ) C142_=_C584( C142 C584 ) \nC142_=_C617( C142 C617 ) C142_=_C633( C142 C633 ) C142_=_C647( C142 C647 ) C142_=_C660( C142 C660 ) C142_=_C673( C142 C673 ) C142_=_C684( C142 C684 ) \nC142_=_C695( C142 C695 ) C142_=_C705( C142 C705 ) C142_=_C714( C142 C714 ) C142_=_C729( C142 C729 ) C142_=_C739( C142 C739 ) C142_=_C743( C142 C743 ) \nC142_=_C747( C142 C747 ) C142_=_C748( C142 C748 ) C142_=_C749( C142 C749 ) C146_=_C147( C146 C147 ) C146_=_C148( C146 C148 ) C146_=_C149( C146 C149 ) \nC146_=_C150( C146 C150 ) C146_=_C154( C146 C154 ) C146_=_C159( C146 C159 ) C146_=_C160( C146 C160 ) C146_=_C163( C146 C163 ) C146_=_C165( C146 C165 ) \nC146_=_C170( C146 C170 ) C146_=_C172( C146 C172 ) C146_=_C175( C146 C175 ) C146_=_C179( C146 C179 ) C146_=_C183( C146 C183 ) C146_=_C184( C146 C184 ) \nC146_=_C185( C146 C185 ) C146_=_C186( C146 C186 ) C146_=_C188( C146 C188 ) C146_=_C189( C146 C189 ) C146_=_C190( C146 C190 ) C146_=_C191( C146 C191 ) \nC146_=_C192( C146 C192 ) C146_=_C193( C146 C193 ) C146_=_C195( C146 C195 ) C146_=_C196( C146 C196 ) C146_=_C197( C146 C197 ) C146_=_C198( C146 C198 ) \nC146_=_C199( C146 C199 ) C146_=_C200( C146 C200 ) C146_=_C201( C146 C201 ) C146_=_C202( C146 C202 ) C146_=_C204( C146 C204 ) C146_=_C205( C146 C205 ) \nC146_=_C206( C146 C206 ) C146_=_C207( C146 C207 ) C146_=_C209( C146 C209 ) C146_=_C210( C146 C210 ) C146_=_C211( C146 C211 ) C147_=_C148( C147 C148 ) \nC147_=_C149( C147 C149 ) C147_=_C150( C147 C150 ) C147_=_C154( C147 C154 ) C147_=_C159( C147 C159 ) C147_=_C160( C147 C160 ) C147_=_C163( C147 C163 ) \nC147_=_C165( C147 C165 ) C147_=_C170( C147 C170 ) C147_=_C172( C147 C172 ) C147_=_C175( C147 C175 ) C147_=_C179( C147 C179 ) C147_=_C212( C147 C212 ) \nC147_=_C213( C147 C213 ) C147_=_C214( C147 C214 ) C147_=_C215( C147 C215 ) C147_=_C216( C147 C216 ) C147_=_C217( C147 C217 ) C147_=_C218( C147 C218 ) \nC147_=_C219( C147 C219 ) C147_=_C220( C147 C220 ) C147_=_C221( C147 C221 ) C147_=_C224( C147 C224 ) C147_=_C225( C147 C225 ) C147_=_C226( C147 C226 ) \nC147_=_C228( C147 C228 ) C147_=_C230( C147 C230 ) C147_=_C231( C147 C231 ) C147_=_C232( C147 C232 ) C147_=_C233( C147 C233 ) C147_=_C234( C147 C234 ) \nC147_=_C235( C147 C235 ) C147_=_C237( C147 C237 ) C147_=_C238( C147 C238 ) C147_=_C239( C147 C239 ) C147_=_C240( C147 C240 ) C147_=_C241( C147 C241 ) \nC147_=_C242( C147 C242 ) C148_=_C149( C148 C149 ) C148_=_C150( C148 C150 ) C148_=_C154( C148 C154 ) C148_=_C159( C148 C159 ) C148_=_C160( C148 C160 ) \nC148_=_C163( C148 C163 ) C148_=_C165( C148 C165 ) C148_=_C170( C148 C170 ) C148_=_C172( C148 C172 ) C148_=_C175( C148 C175 ) C148_=_C212( C148 C212 ) \nC148_=_C245( C148 C245 ) C148_=_C246( C148 C246 ) C148_=_C247( C148 C247 ) C148_=_C248( C148 C248 ) C148_=_C250( C148 C250 ) C148_=_C251( C148 C251 ) \nC148_=_C252( C148 C252 ) C148_=_C253( C148 C253 ) C148_=_C254( C148 C254 ) C148_=_C256( C148 C256 ) C148_=_C257( C148 C257 ) C148_=_C258( C148 C258 ) \nC148_=_C259( C148 C259 ) C148_=_C260( C148 C260 ) C148_=_C261( C148 C261 ) C148_=_C262( C148 C262 ) C148_=_C263( C148 C263 ) C148_=_C264( C148 C264 ) \nC148_=_C266( C148 C266 ) C148_=_C267( C148 C267 ) C148_=_C268( C148 C268 ) C148_=_C269( C148 C269 ) C148_=_C271( C148 C271 ) C148_=_C272( C148 C272 ) \nC148_=_C273( C148 C273 ) C149_=_C150( C149 C150 ) C149_=_C154( C149 C154 ) C149_=_C159( C149 C159 ) C149_=_C160( C149 C160 ) C149_=_C163( C149 C163 ) \nC149_=_C165( C149 C165 ) C149_=_C170( C149 C170 ) C149_=_C172( C149 C172 ) C149_=_C175( C149 C175 ) C149_=_C213( C149 C213 ) C149_=_C275( C149 C275 ) \nC149_=_C276( C149 C276 ) C149_=_C277( C149 C277 ) C149_=_C278( C149 C278 ) C149_=_C280( C149 C280 ) C149_=_C281( C149 C281 ) C149_=_C282( C149 C282 ) \nC149_=_C283( C149 C283 ) C149_=_C284( C149 C284 ) C149_=_C286( C149 C286 ) C149_=_C287( C149 C287 ) C149_=_C288( C149 C288 ) C149_=_C289( C149 C289 ) \nC149_=_C290( C149 C290 ) C149_=_C291( C149 C291 ) C149_=_C292( C149 C292 ) C149_=_C293( C149 C293 ) C149_=_C294( C149 C294 ) C149_=_C296( C149 C296 ) \nC149_=_C297( C149 C297 ) C149_=_C298( C149 C298 ) C149_=_C299( C149 C299 ) C149_=_C301( C149 C301 ) C149_=_C302( C149 C302 ) C149_=_C303( C149 C303 ) \nC150_=_C154( C150 C154 ) C150_=_C159( C150 C159 ) C150_=_C160( C150 C160 ) C150_=_C163( C150 C163 ) C150_=_C165( C150 C165 ) C150_=_C170( C150 C170 ) \nC150_=_C172( C150 C172 ) C150_=_C175( C150 C175 ) C150_=_C214( C150 C214 ) C150_=_C304( C150 C304 ) C150_=_C305( C150 C305 ) C150_=_C306( C150 C306 ) \nC150_=_C308( C150 C308 ) C150_=_C309( C150 C309 ) C150_=_C310( C150 C310 ) C150_=_C311( C150 C311 ) C150_=_C312( C150 C312 ) C150_=_C313( C150 C313 ) \nC150_=_C315( C150 C315 ) C150_=_C316( C150 C316 ) C150_=_C317( C150 C317 ) C150_=_C318( C150 C318 ) C150_=_C319( C150 C319 ) C150_=_C320( C150 C320 ) \nC150_=_C321( C150 C321 ) C150_=_C322( C150 C322 ) C150_=_C323( C150 C323 ) C150_=_C325( C150 C325 ) C150_=_C326( C150 C326 ) C150_=_C327( C150 C327 ) \nC150_=_C328( C150 C328 ) C150_=_C330( C150 C330 ) C150_=_C331( C150 C331 ) C150_=_C332( C150 C332 ) C154_=_C159( C154 C159 ) C154_=_C160( C154 C160 ) \nC154_=_C163( C154 C163 ) C154_=_C165( C154 C165 ) C154_=_C170( C154 C170 ) C154_=_C172( C154 C172 ) C154_=_C175( C154 C175 ) C154_=_C218( C154 C218 ) \nC154_=_C336( C154 C336 ) C154_=_C364( C154 C364 ) C154_=_C391( C154 C391 ) C154_=_C417( C154 C417 ) C154_=_C443( C154 C443 ) C154_=_C444( C154 C444 ) \nC154_=_C445( C154 C445 ) C154_=_C446( C154 C446 ) C154_=_C447( C154 C447 ) C154_=_C448( C154 C448 ) C154_=_C450( C154 C450 ) C154_=_C451( C154 C451 ) \nC154_=_C452( C154 C452 ) C154_=_C453( C154 C453 ) C154_=_C454( C154 C454 ) C154_=_C455( C154 C455 ) C154_=_C456( C154 C456 ) C154_=_C457( C154 C457 ) \nC154_=_C459( C154 C459 ) C154_=_C460( C154 C460 ) C154_=_C461( C154 C461 ) C154_=_C462( C154 C462 ) C154_=_C464( C154 C464 ) C154_=_C465( C154 C465 ) \nC154_=_C466( C154 C466 ) C159_=_C160( C159 C160 ) C159_=_C163( C159 C163 ) C159_=_C165( C159 C165 ) C159_=_C170( C159 C170 ) C159_=_C172( C159 C172 ) \nC159_=_C175( C159 C175 ) C159_=_C193( C159 C193 ) C159_=_C254( C159 C254 ) C159_=_C284( C159 C284 ) C159_=_C313( C159 C313 ) C159_=_C342( C159 C342 ) \nC159_=_C370( C159 C370 ) C159_=_C397( C159 C397 ) C159_=_C423( C159 C423 ) C159_=_C448( C159 C448 ) C159_=_C471( C159 C471 ) C159_=_C513(</w:t>
      </w:r>
    </w:p>
    <w:p>
      <w:pPr>
        <w:pStyle w:val="PreformattedText"/>
        <w:bidi w:val="0"/>
        <w:spacing w:before="0" w:after="0"/>
        <w:jc w:val="left"/>
        <w:rPr/>
      </w:pPr>
      <w:r>
        <w:rPr/>
        <w:t xml:space="preserve"> </w:t>
      </w:r>
      <w:r>
        <w:rPr/>
        <w:t>C159 C513 ) \nC159_=_C570( C159 C570 ) C159_=_C571( C159 C571 ) C159_=_C572( C159 C572 ) C159_=_C574( C159 C574 ) C159_=_C576( C159 C576 ) C159_=_C577( C159 C577 ) \nC159_=_C578( C159 C578 ) C159_=_C579( C159 C579 ) C159_=_C580( C159 C580 ) C159_=_C582( C159 C582 ) C159_=_C583( C159 C583 ) C159_=_C584( C159 C584 ) \nC159_=_C585( C159 C585 ) C159_=_C586( C159 C586 ) C159_=_C587( C159 C587 ) C160_=_C163( C160 C163 ) C160_=_C165( C160 C165 ) C160_=_C170( C160 C170 ) \nC160_=_C172( C160 C172 ) C160_=_C175( C160 C175 ) C160_=_C224( C160 C224 ) C160_=_C343( C160 C343 ) C160_=_C371( C160 C371 ) C160_=_C398( C160 C398 ) \nC160_=_C424( C160 C424 ) C160_=_C472( C160 C472 ) C160_=_C493( C160 C493 ) C160_=_C514( C160 C514 ) C160_=_C532( C160 C532 ) C160_=_C551( C160 C551 ) \nC160_=_C570( C160 C570 ) C160_=_C588( C160 C588 ) C160_=_C589( C160 C589 ) C160_=_C590( C160 C590 ) C160_=_C591( C160 C591 ) C160_=_C592( C160 C592 ) \nC160_=_C593( C160 C593 ) C160_=_C594( C160 C594 ) C160_=_C595( C160 C595 ) C160_=_C597( C160 C597 ) C160_=_C598( C160 C598 ) C160_=_C599( C160 C599 ) \nC160_=_C600( C160 C600 ) C160_=_C602( C160 C602 ) C160_=_C603( C160 C603 ) C160_=_C604( C160 C604 ) C163_=_C165( C163 C165 ) C163_=_C170( C163 C170 ) \nC163_=_C172( C163 C172 ) C163_=_C175( C163 C175 ) C163_=_C196( C163 C196 ) C163_=_C258( C163 C258 ) C163_=_C288( C163 C288 ) C163_=_C317( C163 C317 ) \nC163_=_C346( C163 C346 ) C163_=_C374( C163 C374 ) C163_=_C401( C163 C401 ) C163_=_C427( C163 C427 ) C163_=_C451( C163 C451 ) C163_=_C475( C163 C475 ) \nC163_=_C496( C163 C496 ) C163_=_C517( C163 C517 ) C163_=_C535( C163 C535 ) C163_=_C589( C163 C589 ) C163_=_C606( C163 C606 ) C163_=_C621( C163 C621 ) \nC163_=_C637( C163 C637 ) C163_=_C639( C163 C639 ) C163_=_C640( C163 C640 ) C163_=_C641( C163 C641 ) C163_=_C642( C163 C642 ) C163_=_C643( C163 C643 ) \nC163_=_C645( C163 C645 ) C163_=_C646( C163 C646 ) C163_=_C647( C163 C647 ) C163_=_C648( C163 C648 ) C163_=_C649( C163 C649 ) C163_=_C650( C163 C650 ) \nC165_=_C170( C165 C170 ) C165_=_C172( C165 C172 ) C165_=_C175( C165 C175 ) C165_=_C198( C165 C198 ) C165_=_C260( C165 C260 ) C165_=_C290( C165 C290 ) \nC165_=_C319( C165 C319 ) C165_=_C348( C165 C348 ) C165_=_C376( C165 C376 ) C165_=_C403( C165 C403 ) C165_=_C429( C165 C429 ) C165_=_C453( C165 C453 ) \nC165_=_C477( C165 C477 ) C165_=_C498( C165 C498 ) C165_=_C519( C165 C519 ) C165_=_C537( C165 C537 ) C165_=_C591( C165 C591 ) C165_=_C623( C165 C623 ) \nC165_=_C651( C165 C651 ) C165_=_C664( C165 C664 ) C165_=_C665( C165 C665 ) C165_=_C666( C165 C666 ) C165_=_C667( C165 C667 ) C165_=_C668( C165 C668 ) \nC165_=_C669( C165 C669 ) C165_=_C671( C165 C671 ) C165_=_C672( C165 C672 ) C165_=_C673( C165 C673 ) C165_=_C674( C165 C674 ) C165_=_C675( C165 C675 ) \nC170_=_C172( C170 C172 ) C170_=_C175( C170 C175 ) C170_=_C234( C170 C234 ) C170_=_C353( C170 C353 ) C170_=_C381( C170 C381 ) C170_=_C408( C170 C408 ) \nC170_=_C434( C170 C434 ) C170_=_C481( C170 C481 ) C170_=_C503( C170 C503 ) C170_=_C542( C170 C542 ) C170_=_C561( C170 C561 ) C170_=_C579( C170 C579 ) \nC170_=_C612( C170 C612 ) C170_=_C628( C170 C628 ) C170_=_C642( C170 C642 ) C170_=_C655( C170 C655 ) C170_=_C668( C170 C668 ) C170_=_C679( C170 C679 ) \nC170_=_C690( C170 C690 ) C170_=_C700( C170 C700 ) C170_=_C709( C170 C709 ) C170_=_C718( C170 C718 ) C170_=_C719( C170 C719 ) C170_=_C720( C170 C720 ) \nC170_=_C721( C170 C721 ) C170_=_C723( C170 C723 ) C170_=_C724( C170 C724 ) C170_=_C725( C170 C725 ) C172_=_C175( C172 C175 ) C172_=_C205( C172 C205 ) \nC172_=_C267( C172 C267 ) C172_=_C297( C172 C297 ) C172_=_C326( C172 C326 ) C172_=_C355( C172 C355 ) C172_=_C383( C172 C383 ) C172_=_C410( C172 C410 ) \nC172_=_C436( C172 C436 ) C172_=_C460( C172 C460 ) C172_=_C483( C172 C483 ) C172_=_C505( C172 C505 ) C172_=_C544( C172 C544 ) C172_=_C598( C172 C598 ) \nC172_=_C614( C172 C614 ) C172_=_C630( C172 C630 ) C172_=_C657( C172 C657 ) C172_=_C681( C172 C681 ) C172_=_C692( C172 C692 ) C172_=_C702( C172 C702 ) \nC172_=_C711( C172 C711 ) C172_=_C719( C172 C719 ) C172_=_C726( C172 C726 ) C172_=_C733( C172 C733 ) C172_=_C734( C172 C734 ) C172_=_C735( C172 C735 ) \nC172_=_C736( C172 C736 ) C172_=_C737( C172 C737 ) C175_=_C239( C175 C239 ) C175_=_C358( C175 C358 ) C175_=_C386( C175 C386 ) C175_=_C413( C175 C413 ) \nC175_=_C439( C175 C439 ) C175_=_C486( C175 C486 ) C175_=_C508( C175 C508 ) C175_=_C527( C175 C527 ) C175_=_C547( C175 C547 ) C175_=_C566( C175 C566 ) \nC175_=_C584( C175 C584 ) C175_=_C617( C175 C617 ) C175_=_C633( C175 C633 ) C175_=_C647( C175 C647 ) C175_=_C660( C175 C660 ) C175_=_C673( C175 C673 ) \nC175_=_C684( C175 C684 ) C175_=_C695( C175 C695 ) C175_=_C705( C175 C705 ) C175_=_C714( C175 C714 ) C175_=_C729( C175 C729 ) C175_=_C739( C175 C739 ) \nC175_=_C743( C175 C743 ) C175_=_C747( C175 C747 ) C175_=_C748( C175 C748 ) C175_=_C749( C175 C749 ) C179_=_C183( C179 C183 ) C179_=_C184( C179 C184 ) \nC179_=_C185( C179 C185 ) C179_=_C186( C179 C186 ) C179_=_C188( C179 C188 ) C179_=_C189( C179 C189 ) C179_=_C190( C179 C190 ) C179_=_C191( C179 C191 ) \nC179_=_C192( C179 C192 ) C179_=_C193( C179 C193 ) C179_=_C195( C179 C195 ) C179_=_C196( C179 C196 ) C179_=_C197( C179 C197 ) C179_=_C198( C179 C198 ) \nC179_=_C199( C179 C199 ) C179_=_C200( C179 C200 ) C179_=_C201( C179 C201 ) C179_=_C202( C179 C202 ) C179_=_C204( C179 C204 ) C179_=_C205( C179 C205 ) \nC179_=_C206( C179 C206 ) C179_=_C207( C179 C207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4( C179 C224 ) C179_=_C225( C179 C225 ) C179_=_C226( C179 C226 ) \nC179_=_C228( C179 C228 ) C179_=_C230( C179 C230 ) C179_=_C231( C179 C231 ) C179_=_C232( C179 C232 ) C179_=_C233( C179 C233 ) C179_=_C234( C179 C234 ) \nC179_=_C235( C179 C235 ) C179_=_C237( C179 C237 ) C179_=_C238( C179 C238 ) C179_=_C239( C179 C239 ) C179_=_C240( C179 C240 ) C179_=_C241( C179 C241 ) \nC179_=_C242( C179 C242 ) C183_=_C184( C183 C184 ) C183_=_C185( C183 C185 ) C183_=_C186( C183 C186 ) C183_=_C188( C183 C188 ) C183_=_C189( C183 C189 ) \nC183_=_C190( C183 C190 ) C183_=_C191( C183 C191 ) C183_=_C192( C183 C192 ) C183_=_C193( C183 C193 ) C183_=_C195( C183 C195 ) C183_=_C196( C183 C196 ) \nC183_=_C197( C183 C197 ) C183_=_C198( C183 C198 ) C183_=_C199( C183 C199 ) C183_=_C200( C183 C200 ) C183_=_C201( C183 C201 ) C183_=_C202( C183 C202 ) \nC183_=_C204( C183 C204 ) C183_=_C205( C183 C205 ) C183_=_C206( C183 C206 ) C183_=_C207( C183 C207 ) C183_=_C209( C183 C209 ) C183_=_C210( C183 C210 ) \nC183_=_C211( C183 C211 ) C183_=_C215( C183 C215 ) C183_=_C245( C183 C245 ) C183_=_C275( C183 C275 ) C183_=_C304( C183 C304 ) C183_=_C336( C183 C336 ) \nC183_=_C341( C183 C341 ) C183_=_C342( C183 C342 ) C183_=_C343( C183 C343 ) C183_=_C346( C183 C346 ) C183_=_C348( C183 C348 ) C183_=_C353( C183 C353 ) \nC183_=_C355( C183 C355 ) C183_=_C358( C183 C358 ) C184_=_C185( C184 C185 ) C184_=_C186( C184 C186 ) C184_=_C188( C184 C188 ) C184_=_C189( C184 C189 ) \nC184_=_C190( C184 C190 ) C184_=_C191( C184 C191 ) C184_=_C192( C184 C192 ) C184_=_C193( C184 C193 ) C184_=_C195( C184 C195 ) C184_=_C196( C184 C196 ) \nC184_=_C197( C184 C197 ) C184_=_C198( C184 C198 ) C184_=_C199( C184 C199 ) C184_=_C200( C184 C200 ) C184_=_C201( C184 C201 ) C184_=_C202( C184 C202 ) \nC184_=_C204( C184 C204 ) C184_=_C205( C184 C205 ) C184_=_C206( C184 C206 ) C184_=_C207( C184 C207 ) C184_=_C209( C184 C209 ) C184_=_C210( C184 C210 ) \nC184_=_C211( C184 C211 ) C184_=_C246( C184 C246 ) C184_=_C276( C184 C276 ) C184_=_C305( C184 C305 ) C184_=_C364( C184 C364 ) C184_=_C369( C184 C369 ) \nC184_=_C370( C184 C370 ) C184_=_C371( C184 C371 ) C184_=_C374( C184 C374 ) C184_=_C376( C184 C376 ) C184_=_C381( C184 C381 ) C184_=_C383( C184 C383 ) \nC184_=_C386( C184 C386 ) C185_=_C186( C185 C186 ) C185_=_C188( C185 C188 ) C185_=_C189( C185 C189 ) C185_=_C190( C185 C190 ) C185_=_C191( C185 C191 ) \nC185_=_C192( C185 C192 ) C185_=_C193( C185 C193 ) C185_=_C195( C185 C195 ) C185_=_C196( C185 C196 ) C185_=_C197( C185 C197 ) C185_=_C198( C185 C198 ) \nC185_=_C199( C185 C199 ) C185_=_C200( C185 C200 ) C185_=_C201( C185 C201 ) C185_=_C202( C185 C202 ) C185_=_C204( C185 C204 ) C185_=_C205( C185 C205 ) \nC185_=_C206( C185 C206 ) C185_=_C207( C185 C207 ) C185_=_C209( C185 C209 ) C185_=_C210( C185 C210 ) C185_=_C211( C185 C211 ) C185_=_C216( C185 C216 ) \nC185_=_C247( C185 C247 ) C185_=_C277( C185 C277 ) C185_=_C306( C185 C306 ) C185_=_C391( C185 C391 ) C185_=_C396( C185 C396 ) C185_=_C397( C185 C397 ) \nC185_=_C398( C185 C398 ) C185_=_C401( C185 C401 ) C185_=_C403( C185 C403 ) C185_=_C408( C185 C408 ) C185_=_C410( C185 C410 ) C185_=_C413( C185 C413 ) \nC186_=_C188( C186 C188 ) C186_=_C189( C186 C189 ) C186_=_C190( C186 C190 ) C186_=_C191( C186 C191 ) C186_=_C192( C186 C192 ) C186_=_C193( C186 C193 ) \nC186_=_C195( C186 C195 ) C186_=_C196( C186 C196 ) C186_=_C197( C186 C197 ) C186_=_C198( C186 C198 ) C186_=_C199( C186 C199 ) C186_=_C200( C186 C200 ) \nC186_=_C201( C186 C201 ) C186_=_C202( C186 C202 ) C186_=_C204( C186 C204 ) C186_=_C205( C186 C205 ) C186_=_C206( C186 C206 ) C186_=_C207( C186 C207 ) \nC186_=_C209( C186 C209 ) C186_=_C210( C186 C210 ) C186_=_C211( C186 C211 ) C186_=_C217( C186 C217 ) C186_=_C248( C186 C248 ) C186_=_C278( C186 C278 ) \nC186_=_C417( C186 C417 ) C186_=_C422( C186 C422 ) C186_=_C423( C186 C423 ) C186_=_C424( C186 C424 ) C186_=_C427( C186 C427 ) C186_=_C429( C186 C429 ) \nC186_=_C434( C186 C434 ) C186_=_C436( C186 C436 ) C186_=_C439( C186 C439 ) C188_=_C189( C188 C189 ) C188_=_C190( C188 C190 ) C188_=_C191( C188 C191 ) \nC188_=_C192( C188 C192 ) C188_=_C193( C188 C193 ) C188_=_C195( C188 C195 ) C188_=_C196( C188 C196 ) C188_=_C197( C188 C197 ) C188_=_C198( C188 C198 ) \nC188_=_C199(</w:t>
      </w:r>
    </w:p>
    <w:p>
      <w:pPr>
        <w:pStyle w:val="PreformattedText"/>
        <w:bidi w:val="0"/>
        <w:spacing w:before="0" w:after="0"/>
        <w:jc w:val="left"/>
        <w:rPr/>
      </w:pPr>
      <w:r>
        <w:rPr/>
        <w:t xml:space="preserve"> </w:t>
      </w:r>
      <w:r>
        <w:rPr/>
        <w:t>C188 C199 ) C188_=_C200( C188 C200 ) C188_=_C201( C188 C201 ) C188_=_C202( C188 C202 ) C188_=_C204( C188 C204 ) C188_=_C205( C188 C205 ) \nC188_=_C206( C188 C206 ) C188_=_C207( C188 C207 ) C188_=_C209( C188 C209 ) C188_=_C210( C188 C210 ) C188_=_C211( C188 C211 ) C188_=_C219( C188 C219 ) \nC188_=_C250( C188 C250 ) C188_=_C280( C188 C280 ) C188_=_C308( C188 C308 ) C188_=_C443( C188 C443 ) C188_=_C470( C188 C470 ) C188_=_C471( C188 C471 ) \nC188_=_C472( C188 C472 ) C188_=_C475( C188 C475 ) C188_=_C477( C188 C477 ) C188_=_C481( C188 C481 ) C188_=_C483( C188 C483 ) C188_=_C486( C188 C486 ) \nC189_=_C190( C189 C190 ) C189_=_C191( C189 C191 ) C189_=_C192( C189 C192 ) C189_=_C193( C189 C193 ) C189_=_C195( C189 C195 ) C189_=_C196( C189 C196 ) \nC189_=_C197( C189 C197 ) C189_=_C198( C189 C198 ) C189_=_C199( C189 C199 ) C189_=_C200( C189 C200 ) C189_=_C201( C189 C201 ) C189_=_C202( C189 C202 ) \nC189_=_C204( C189 C204 ) C189_=_C205( C189 C205 ) C189_=_C206( C189 C206 ) C189_=_C207( C189 C207 ) C189_=_C209( C189 C209 ) C189_=_C210( C189 C210 ) \nC189_=_C211( C189 C211 ) C189_=_C251( C189 C251 ) C189_=_C281( C189 C281 ) C189_=_C309( C189 C309 ) C189_=_C444( C189 C444 ) C189_=_C492( C189 C492 ) \nC189_=_C493( C189 C493 ) C189_=_C496( C189 C496 ) C189_=_C498( C189 C498 ) C189_=_C503( C189 C503 ) C189_=_C505( C189 C505 ) C189_=_C508( C189 C508 ) \nC190_=_C191( C190 C191 ) C190_=_C192( C190 C192 ) C190_=_C193( C190 C193 ) C190_=_C195( C190 C195 ) C190_=_C196( C190 C196 ) C190_=_C197( C190 C197 ) \nC190_=_C198( C190 C198 ) C190_=_C199( C190 C199 ) C190_=_C200( C190 C200 ) C190_=_C201( C190 C201 ) C190_=_C202( C190 C202 ) C190_=_C204( C190 C204 ) \nC190_=_C205( C190 C205 ) C190_=_C206( C190 C206 ) C190_=_C207( C190 C207 ) C190_=_C209( C190 C209 ) C190_=_C210( C190 C210 ) C190_=_C211( C190 C211 ) \nC190_=_C220( C190 C220 ) C190_=_C282( C190 C282 ) C190_=_C310( C190 C310 ) C190_=_C445( C190 C445 ) C190_=_C513( C190 C513 ) C190_=_C514( C190 C514 ) \nC190_=_C517( C190 C517 ) C190_=_C519( C190 C519 ) C190_=_C527( C190 C527 ) C191_=_C192( C191 C192 ) C191_=_C193( C191 C193 ) C191_=_C195( C191 C195 ) \nC191_=_C196( C191 C196 ) C191_=_C197( C191 C197 ) C191_=_C198( C191 C198 ) C191_=_C199( C191 C199 ) C191_=_C200( C191 C200 ) C191_=_C201( C191 C201 ) \nC191_=_C202( C191 C202 ) C191_=_C204( C191 C204 ) C191_=_C205( C191 C205 ) C191_=_C206( C191 C206 ) C191_=_C207( C191 C207 ) C191_=_C209( C191 C209 ) \nC191_=_C210( C191 C210 ) C191_=_C211( C191 C211 ) C191_=_C221( C191 C221 ) C191_=_C252( C191 C252 ) C191_=_C311( C191 C311 ) C191_=_C446( C191 C446 ) \nC191_=_C531( C191 C531 ) C191_=_C532( C191 C532 ) C191_=_C535( C191 C535 ) C191_=_C537( C191 C537 ) C191_=_C542( C191 C542 ) C191_=_C544( C191 C544 ) \nC191_=_C547( C191 C547 ) C192_=_C193( C192 C193 ) C192_=_C195( C192 C195 ) C192_=_C196( C192 C196 ) C192_=_C197( C192 C197 ) C192_=_C198( C192 C198 ) \nC192_=_C199( C192 C199 ) C192_=_C200( C192 C200 ) C192_=_C201( C192 C201 ) C192_=_C202( C192 C202 ) C192_=_C204( C192 C204 ) C192_=_C205( C192 C205 ) \nC192_=_C206( C192 C206 ) C192_=_C207( C192 C207 ) C192_=_C209( C192 C209 ) C192_=_C210( C192 C210 ) C192_=_C211( C192 C211 ) C192_=_C253( C192 C253 ) \nC192_=_C283( C192 C283 ) C192_=_C312( C192 C312 ) C192_=_C341( C192 C341 ) C192_=_C369( C192 C369 ) C192_=_C396( C192 C396 ) C192_=_C422( C192 C422 ) \nC192_=_C447( C192 C447 ) C192_=_C470( C192 C470 ) C192_=_C492( C192 C492 ) C192_=_C531( C192 C531 ) C192_=_C551( C192 C551 ) C192_=_C552( C192 C552 ) \nC192_=_C553( C192 C553 ) C192_=_C555( C192 C555 ) C192_=_C557( C192 C557 ) C192_=_C558( C192 C558 ) C192_=_C559( C192 C559 ) C192_=_C560( C192 C560 ) \nC192_=_C561( C192 C561 ) C192_=_C562( C192 C562 ) C192_=_C564( C192 C564 ) C192_=_C565( C192 C565 ) C192_=_C566( C192 C566 ) C192_=_C567( C192 C567 ) \nC192_=_C568( C192 C568 ) C192_=_C569( C192 C569 ) C193_=_C195( C193 C195 ) C193_=_C196( C193 C196 ) C193_=_C197( C193 C197 ) C193_=_C198( C193 C198 ) \nC193_=_C199( C193 C199 ) C193_=_C200( C193 C200 ) C193_=_C201( C193 C201 ) C193_=_C202( C193 C202 ) C193_=_C204( C193 C204 ) C193_=_C205( C193 C205 ) \nC193_=_C206( C193 C206 ) C193_=_C207( C193 C207 ) C193_=_C209( C193 C209 ) C193_=_C210( C193 C210 ) C193_=_C211( C193 C211 ) C193_=_C254( C193 C254 ) \nC193_=_C284( C193 C284 ) C193_=_C313( C193 C313 ) C193_=_C342( C193 C342 ) C193_=_C370( C193 C370 ) C193_=_C397( C193 C397 ) C193_=_C423( C193 C423 ) \nC193_=_C448( C193 C448 ) C193_=_C471( C193 C471 ) C193_=_C513( C193 C513 ) C193_=_C570( C193 C570 ) C193_=_C571( C193 C571 ) C193_=_C572( C193 C572 ) \nC193_=_C574( C193 C574 ) C193_=_C576( C193 C576 ) C193_=_C577( C193 C577 ) C193_=_C578( C193 C578 ) C193_=_C579( C193 C579 ) C193_=_C580( C193 C580 ) \nC193_=_C582( C193 C582 ) C193_=_C583( C193 C583 ) C193_=_C584( C193 C584 ) C193_=_C585( C193 C585 ) C193_=_C586( C193 C586 ) C193_=_C587( C193 C587 ) \nC195_=_C196( C195 C196 ) C195_=_C197( C195 C197 ) C195_=_C198( C195 C198 ) C195_=_C199( C195 C199 ) C195_=_C200( C195 C200 ) C195_=_C201( C195 C201 ) \nC195_=_C202( C195 C202 ) C195_=_C204( C195 C204 ) C195_=_C205( C195 C205 ) C195_=_C206( C195 C206 ) C195_=_C207( C195 C207 ) C195_=_C209( C195 C209 ) \nC195_=_C210( C195 C210 ) C195_=_C211( C195 C211 ) C195_=_C226( C195 C226 ) C195_=_C257( C195 C257 ) C195_=_C287( C195 C287 ) C195_=_C316( C195 C316 ) \nC195_=_C450( C195 C450 ) C195_=_C553( C195 C553 ) C195_=_C572( C195 C572 ) C195_=_C588( C195 C588 ) C195_=_C621( C195 C621 ) C195_=_C623( C195 C623 ) \nC195_=_C628( C195 C628 ) C195_=_C630( C195 C630 ) C195_=_C633( C195 C633 ) C196_=_C197( C196 C197 ) C196_=_C198( C196 C198 ) C196_=_C199( C196 C199 ) \nC196_=_C200( C196 C200 ) C196_=_C201( C196 C201 ) C196_=_C202( C196 C202 ) C196_=_C204( C196 C204 ) C196_=_C205( C196 C205 ) C196_=_C206( C196 C206 ) \nC196_=_C207( C196 C207 ) C196_=_C209( C196 C209 ) C196_=_C210( C196 C210 ) C196_=_C211( C196 C211 ) C196_=_C258( C196 C258 ) C196_=_C288( C196 C288 ) \nC196_=_C317( C196 C317 ) C196_=_C346( C196 C346 ) C196_=_C374( C196 C374 ) C196_=_C401( C196 C401 ) C196_=_C427( C196 C427 ) C196_=_C451( C196 C451 ) \nC196_=_C475( C196 C475 ) C196_=_C496( C196 C496 ) C196_=_C517( C196 C517 ) C196_=_C535( C196 C535 ) C196_=_C589( C196 C589 ) C196_=_C606( C196 C606 ) \nC196_=_C621( C196 C621 ) C196_=_C637( C196 C637 ) C196_=_C639( C196 C639 ) C196_=_C640( C196 C640 ) C196_=_C641( C196 C641 ) C196_=_C642( C196 C642 ) \nC196_=_C643( C196 C643 ) C196_=_C645( C196 C645 ) C196_=_C646( C196 C646 ) C196_=_C647( C196 C647 ) C196_=_C648( C196 C648 ) C196_=_C649( C196 C649 ) \nC196_=_C650( C196 C650 ) C197_=_C198( C197 C198 ) C197_=_C199( C197 C199 ) C197_=_C200( C197 C200 ) C197_=_C201( C197 C201 ) C197_=_C202( C197 C202 ) \nC197_=_C204( C197 C204 ) C197_=_C205( C197 C205 ) C197_=_C206( C197 C206 ) C197_=_C207( C197 C207 ) C197_=_C209( C197 C209 ) C197_=_C210( C197 C210 ) \nC197_=_C211( C197 C211 ) C197_=_C228( C197 C228 ) C197_=_C259( C197 C259 ) C197_=_C289( C197 C289 ) C197_=_C318( C197 C318 ) C197_=_C452( C197 C452 ) \nC197_=_C555( C197 C555 ) C197_=_C574( C197 C574 ) C197_=_C590( C197 C590 ) C197_=_C637( C197 C637 ) C197_=_C651( C197 C651 ) C197_=_C655( C197 C655 ) \nC197_=_C657( C197 C657 ) C197_=_C660( C197 C660 ) C198_=_C199( C198 C199 ) C198_=_C200( C198 C200 ) C198_=_C201( C198 C201 ) C198_=_C202( C198 C202 ) \nC198_=_C204( C198 C204 ) C198_=_C205( C198 C205 ) C198_=_C206( C198 C206 ) C198_=_C207( C198 C207 ) C198_=_C209( C198 C209 ) C198_=_C210( C198 C210 ) \nC198_=_C211( C198 C211 ) C198_=_C260( C198 C260 ) C198_=_C290( C198 C290 ) C198_=_C319( C198 C319 ) C198_=_C348( C198 C348 ) C198_=_C376( C198 C376 ) \nC198_=_C403( C198 C403 ) C198_=_C429( C198 C429 ) C198_=_C453( C198 C453 ) C198_=_C477( C198 C477 ) C198_=_C498( C198 C498 ) C198_=_C519( C198 C519 ) \nC198_=_C537( C198 C537 ) C198_=_C591( C198 C591 ) C198_=_C623( C198 C623 ) C198_=_C651( C198 C651 ) C198_=_C664( C198 C664 ) C198_=_C665( C198 C665 ) \nC198_=_C666( C198 C666 ) C198_=_C667( C198 C667 ) C198_=_C668( C198 C668 ) C198_=_C669( C198 C669 ) C198_=_C671( C198 C671 ) C198_=_C672( C198 C672 ) \nC198_=_C673( C198 C673 ) C198_=_C674( C198 C674 ) C198_=_C675( C198 C675 ) C199_=_C200( C199 C200 ) C199_=_C201( C199 C201 ) C199_=_C202( C199 C202 ) \nC199_=_C204( C199 C204 ) C199_=_C205( C199 C205 ) C199_=_C206( C199 C206 ) C199_=_C207( C199 C207 ) C199_=_C209( C199 C209 ) C199_=_C210( C199 C210 ) \nC199_=_C211( C199 C211 ) C199_=_C230( C199 C230 ) C199_=_C261( C199 C261 ) C199_=_C291( C199 C291 ) C199_=_C320( C199 C320 ) C199_=_C454( C199 C454 ) \nC199_=_C557( C199 C557 ) C199_=_C576( C199 C576 ) C199_=_C592( C199 C592 ) C199_=_C639( C199 C639 ) C199_=_C664( C199 C664 ) C199_=_C679( C199 C679 ) \nC199_=_C681( C199 C681 ) C199_=_C684( C199 C684 ) C200_=_C201( C200 C201 ) C200_=_C202( C200 C202 ) C200_=_C204( C200 C204 ) C200_=_C205( C200 C205 ) \nC200_=_C206( C200 C206 ) C200_=_C207( C200 C207 ) C200_=_C209( C200 C209 ) C200_=_C210( C200 C210 ) C200_=_C211( C200 C211 ) C200_=_C231( C200 C231 ) \nC200_=_C262( C200 C262 ) C200_=_C292( C200 C292 ) C200_=_C321( C200 C321 ) C200_=_C455( C200 C455 ) C200_=_C558( C200 C558 ) C200_=_C593( C200 C593 ) \nC200_=_C665( C200 C665 ) C200_=_C690( C200 C690 ) C200_=_C692( C200 C692 ) C200_=_C695( C200 C695 ) C201_=_C202( C201 C202 ) C201_=_C204( C201 C204 ) \nC201_=_C205( C201 C205 ) C201_=_C206( C201 C206 ) C201_=_C207( C201 C207 ) C201_=_C209( C201 C209 ) C201_=_C210( C201 C210 ) C201_=_C211( C201 C211 ) \nC201_=_C232( C201 C232 ) C201_=_C263( C201 C263 ) C201_=_C293( C201 C293 ) C201_=_C322( C201 C322 ) C201_=_C456( C201 C456 ) C201_=_C559( C201 C559 ) \nC201_=_C577( C201 C577 ) C201_=_C594( C201 C594 ) C201_=_C640( C201 C640 ) C201_=_C666( C201 C666 ) C201_=_C700( C201 C700 ) C201_=_C702( C201 C702 ) \nC201_=_C705( C201 C705 ) C202_=_C204( C202 C204 ) C202_=_C205( C202 C205 ) C202_=_C206( C202 C206 ) C202_=_C207( C202 C207 ) C202_=_C209( C202 C209 ) \nC202_=_C210( C202 C210 ) C202_=_C211(</w:t>
      </w:r>
    </w:p>
    <w:p>
      <w:pPr>
        <w:pStyle w:val="PreformattedText"/>
        <w:bidi w:val="0"/>
        <w:spacing w:before="0" w:after="0"/>
        <w:jc w:val="left"/>
        <w:rPr/>
      </w:pPr>
      <w:r>
        <w:rPr/>
        <w:t xml:space="preserve"> </w:t>
      </w:r>
      <w:r>
        <w:rPr/>
        <w:t>C202 C211 ) C202_=_C233( C202 C233 ) C202_=_C264( C202 C264 ) C202_=_C294( C202 C294 ) C202_=_C323( C202 C323 ) \nC202_=_C457( C202 C457 ) C202_=_C560( C202 C560 ) C202_=_C578( C202 C578 ) C202_=_C595( C202 C595 ) C202_=_C641( C202 C641 ) C202_=_C667( C202 C667 ) \nC202_=_C709( C202 C709 ) C202_=_C711( C202 C711 ) C202_=_C714( C202 C714 ) C204_=_C205( C204 C205 ) C204_=_C206( C204 C206 ) C204_=_C207( C204 C207 ) \nC204_=_C209( C204 C209 ) C204_=_C210( C204 C210 ) C204_=_C211( C204 C211 ) C204_=_C235( C204 C235 ) C204_=_C266( C204 C266 ) C204_=_C296( C204 C296 ) \nC204_=_C325( C204 C325 ) C204_=_C459( C204 C459 ) C204_=_C562( C204 C562 ) C204_=_C580( C204 C580 ) C204_=_C597( C204 C597 ) C204_=_C643( C204 C643 ) \nC204_=_C669( C204 C669 ) C204_=_C718( C204 C718 ) C204_=_C726( C204 C726 ) C204_=_C729( C204 C729 ) C205_=_C206( C205 C206 ) C205_=_C207( C205 C207 ) \nC205_=_C209( C205 C209 ) C205_=_C210( C205 C210 ) C205_=_C211( C205 C211 ) C205_=_C267( C205 C267 ) C205_=_C297( C205 C297 ) C205_=_C326( C205 C326 ) \nC205_=_C355( C205 C355 ) C205_=_C383( C205 C383 ) C205_=_C410( C205 C410 ) C205_=_C436( C205 C436 ) C205_=_C460( C205 C460 ) C205_=_C483( C205 C483 ) \nC205_=_C505( C205 C505 ) C205_=_C544( C205 C544 ) C205_=_C598( C205 C598 ) C205_=_C614( C205 C614 ) C205_=_C630( C205 C630 ) C205_=_C657( C205 C657 ) \nC205_=_C681( C205 C681 ) C205_=_C692( C205 C692 ) C205_=_C702( C205 C702 ) C205_=_C711( C205 C711 ) C205_=_C719( C205 C719 ) C205_=_C726( C205 C726 ) \nC205_=_C733( C205 C733 ) C205_=_C734( C205 C734 ) C205_=_C735( C205 C735 ) C205_=_C736( C205 C736 ) C205_=_C737( C205 C737 ) C206_=_C207( C206 C207 ) \nC206_=_C209( C206 C209 ) C206_=_C210( C206 C210 ) C206_=_C211( C206 C211 ) C206_=_C237( C206 C237 ) C206_=_C268( C206 C268 ) C206_=_C298( C206 C298 ) \nC206_=_C327( C206 C327 ) C206_=_C461( C206 C461 ) C206_=_C564( C206 C564 ) C206_=_C582( C206 C582 ) C206_=_C599( C206 C599 ) C206_=_C645( C206 C645 ) \nC206_=_C671( C206 C671 ) C206_=_C720( C206 C720 ) C206_=_C733( C206 C733 ) C206_=_C739( C206 C739 ) C207_=_C209( C207 C209 ) C207_=_C210( C207 C210 ) \nC207_=_C211( C207 C211 ) C207_=_C238( C207 C238 ) C207_=_C269( C207 C269 ) C207_=_C299( C207 C299 ) C207_=_C328( C207 C328 ) C207_=_C462( C207 C462 ) \nC207_=_C565( C207 C565 ) C207_=_C583( C207 C583 ) C207_=_C600( C207 C600 ) C207_=_C646( C207 C646 ) C207_=_C672( C207 C672 ) C207_=_C721( C207 C721 ) \nC207_=_C734( C207 C734 ) C207_=_C743( C207 C743 ) C209_=_C210( C209 C210 ) C209_=_C211( C209 C211 ) C209_=_C240( C209 C240 ) C209_=_C271( C209 C271 ) \nC209_=_C301( C209 C301 ) C209_=_C330( C209 C330 ) C209_=_C464( C209 C464 ) C209_=_C567( C209 C567 ) C209_=_C585( C209 C585 ) C209_=_C602( C209 C602 ) \nC209_=_C648( C209 C648 ) C209_=_C723( C209 C723 ) C209_=_C735( C209 C735 ) C209_=_C747( C209 C747 ) C210_=_C211( C210 C211 ) C210_=_C241( C210 C241 ) \nC210_=_C272( C210 C272 ) C210_=_C302( C210 C302 ) C210_=_C331( C210 C331 ) C210_=_C465( C210 C465 ) C210_=_C568( C210 C568 ) C210_=_C586( C210 C586 ) \nC210_=_C603( C210 C603 ) C210_=_C649( C210 C649 ) C210_=_C674( C210 C674 ) C210_=_C724( C210 C724 ) C210_=_C736( C210 C736 ) C210_=_C748( C210 C748 ) \nC211_=_C242( C211 C242 ) C211_=_C273( C211 C273 ) C211_=_C303( C211 C303 ) C211_=_C332( C211 C332 ) C211_=_C466( C211 C466 ) C211_=_C569( C211 C569 ) \nC211_=_C587( C211 C587 ) C211_=_C604( C211 C604 ) C211_=_C650( C211 C650 ) C211_=_C675( C211 C675 ) C211_=_C725( C211 C725 ) C211_=_C737( C211 C737 ) \nC211_=_C749( C211 C749 ) C212_=_C213( C212 C213 ) C212_=_C214( C212 C214 ) C212_=_C215( C212 C215 ) C212_=_C216( C212 C216 ) C212_=_C217( C212 C217 ) \nC212_=_C218( C212 C218 ) C212_=_C219( C212 C219 ) C212_=_C220( C212 C220 ) C212_=_C221( C212 C221 ) C212_=_C224( C212 C224 ) C212_=_C225( C212 C225 ) \nC212_=_C226( C212 C226 ) C212_=_C228( C212 C228 ) C212_=_C230( C212 C230 ) C212_=_C231( C212 C231 ) C212_=_C232( C212 C232 ) C212_=_C233( C212 C233 ) \nC212_=_C234( C212 C234 ) C212_=_C235( C212 C235 ) C212_=_C237( C212 C237 ) C212_=_C238( C212 C238 ) C212_=_C239( C212 C239 ) C212_=_C240( C212 C240 ) \nC212_=_C241( C212 C241 ) C212_=_C242( C212 C242 ) C212_=_C245( C212 C245 ) C212_=_C246( C212 C246 ) C212_=_C247( C212 C247 ) C212_=_C248( C212 C248 ) \nC212_=_C250( C212 C250 ) C212_=_C251( C212 C251 ) C212_=_C252( C212 C252 ) C212_=_C253( C212 C253 ) C212_=_C254( C212 C254 ) C212_=_C256( C212 C256 ) \nC212_=_C257( C212 C257 ) C212_=_C258( C212 C258 ) C212_=_C259( C212 C259 ) C212_=_C260( C212 C260 ) C212_=_C261( C212 C261 ) C212_=_C262( C212 C262 ) \nC212_=_C263( C212 C263 ) C212_=_C264( C212 C264 ) C212_=_C266( C212 C266 ) C212_=_C267( C212 C267 ) C212_=_C268( C212 C268 ) C212_=_C269( C212 C269 ) \nC212_=_C271( C212 C271 ) C212_=_C272( C212 C272 ) C212_=_C273( C212 C273 ) C213_=_C214( C213 C214 ) C213_=_C215( C213 C215 ) C213_=_C216( C213 C216 ) \nC213_=_C217( C213 C217 ) C213_=_C218( C213 C218 ) C213_=_C219( C213 C219 ) C213_=_C220( C213 C220 ) C213_=_C221( C213 C221 ) C213_=_C224( C213 C224 ) \nC213_=_C225( C213 C225 ) C213_=_C226( C213 C226 ) C213_=_C228( C213 C228 ) C213_=_C230( C213 C230 ) C213_=_C231( C213 C231 ) C213_=_C232( C213 C232 ) \nC213_=_C233( C213 C233 ) C213_=_C234( C213 C234 ) C213_=_C235( C213 C235 ) C213_=_C237( C213 C237 ) C213_=_C238( C213 C238 ) C213_=_C239( C213 C239 ) \nC213_=_C240( C213 C240 ) C213_=_C241( C213 C241 ) C213_=_C242( C213 C242 ) C213_=_C275( C213 C275 ) C213_=_C276( C213 C276 ) C213_=_C277( C213 C277 ) \nC213_=_C278( C213 C278 ) C213_=_C280( C213 C280 ) C213_=_C281( C213 C281 ) C213_=_C282( C213 C282 ) C213_=_C283( C213 C283 ) C213_=_C284( C213 C284 ) \nC213_=_C286( C213 C286 ) C213_=_C287( C213 C287 ) C213_=_C288( C213 C288 ) C213_=_C289( C213 C289 ) C213_=_C290( C213 C290 ) C213_=_C291( C213 C291 ) \nC213_=_C292( C213 C292 ) C213_=_C293( C213 C293 ) C213_=_C294( C213 C294 ) C213_=_C296( C213 C296 ) C213_=_C297( C213 C297 ) C213_=_C298( C213 C298 ) \nC213_=_C299( C213 C299 ) C213_=_C301( C213 C301 ) C213_=_C302( C213 C302 ) C213_=_C303( C213 C303 ) C214_=_C215( C214 C215 ) C214_=_C216( C214 C216 ) \nC214_=_C217( C214 C217 ) C214_=_C218( C214 C218 ) C214_=_C219( C214 C219 ) C214_=_C220( C214 C220 ) C214_=_C221( C214 C221 ) C214_=_C224( C214 C224 ) \nC214_=_C225( C214 C225 ) C214_=_C226( C214 C226 ) C214_=_C228( C214 C228 ) C214_=_C230( C214 C230 ) C214_=_C231( C214 C231 ) C214_=_C232( C214 C232 ) \nC214_=_C233( C214 C233 ) C214_=_C234( C214 C234 ) C214_=_C235( C214 C235 ) C214_=_C237( C214 C237 ) C214_=_C238( C214 C238 ) C214_=_C239( C214 C239 ) \nC214_=_C240( C214 C240 ) C214_=_C241( C214 C241 ) C214_=_C242( C214 C242 ) C214_=_C304( C214 C304 ) C214_=_C305( C214 C305 ) C214_=_C306( C214 C306 ) \nC214_=_C308( C214 C308 ) C214_=_C309( C214 C309 ) C214_=_C310( C214 C310 ) C214_=_C311( C214 C311 ) C214_=_C312( C214 C312 ) C214_=_C313( C214 C313 ) \nC214_=_C315( C214 C315 ) C214_=_C316( C214 C316 ) C214_=_C317( C214 C317 ) C214_=_C318( C214 C318 ) C214_=_C319( C214 C319 ) C214_=_C320( C214 C320 ) \nC214_=_C321( C214 C321 ) C214_=_C322( C214 C322 ) C214_=_C323( C214 C323 ) C214_=_C325( C214 C325 ) C214_=_C326( C214 C326 ) C214_=_C327( C214 C327 ) \nC214_=_C328( C214 C328 ) C214_=_C330( C214 C330 ) C214_=_C331( C214 C331 ) C214_=_C332( C214 C332 ) C215_=_C216( C215 C216 ) C215_=_C217( C215 C217 ) \nC215_=_C218( C215 C218 ) C215_=_C219( C215 C219 ) C215_=_C220( C215 C220 ) C215_=_C221( C215 C221 ) C215_=_C224( C215 C224 ) C215_=_C225( C215 C225 ) \nC215_=_C226( C215 C226 ) C215_=_C228( C215 C228 ) C215_=_C230( C215 C230 ) C215_=_C231( C215 C231 ) C215_=_C232( C215 C232 ) C215_=_C233( C215 C233 ) \nC215_=_C234( C215 C234 ) C215_=_C235( C215 C235 ) C215_=_C237( C215 C237 ) C215_=_C238( C215 C238 ) C215_=_C239( C215 C239 ) C215_=_C240( C215 C240 ) \nC215_=_C241( C215 C241 ) C215_=_C242( C215 C242 ) C215_=_C245( C215 C245 ) C215_=_C275( C215 C275 ) C215_=_C304( C215 C304 ) C215_=_C336( C215 C336 ) \nC215_=_C341( C215 C341 ) C215_=_C342( C215 C342 ) C215_=_C343( C215 C343 ) C215_=_C346( C215 C346 ) C215_=_C348( C215 C348 ) C215_=_C353( C215 C353 ) \nC215_=_C355( C215 C355 ) C215_=_C358( C215 C358 ) C216_=_C217( C216 C217 ) C216_=_C218( C216 C218 ) C216_=_C219( C216 C219 ) C216_=_C220( C216 C220 ) \nC216_=_C221( C216 C221 ) C216_=_C224( C216 C224 ) C216_=_C225( C216 C225 ) C216_=_C226( C216 C226 ) C216_=_C228( C216 C228 ) C216_=_C230( C216 C230 ) \nC216_=_C231( C216 C231 ) C216_=_C232( C216 C232 ) C216_=_C233( C216 C233 ) C216_=_C234( C216 C234 ) C216_=_C235( C216 C235 ) C216_=_C237( C216 C237 ) \nC216_=_C238( C216 C238 ) C216_=_C239( C216 C239 ) C216_=_C240( C216 C240 ) C216_=_C241( C216 C241 ) C216_=_C242( C216 C242 ) C216_=_C247( C216 C247 ) \nC216_=_C277( C216 C277 ) C216_=_C306( C216 C306 ) C216_=_C391( C216 C391 ) C216_=_C396( C216 C396 ) C216_=_C397( C216 C397 ) C216_=_C398( C216 C398 ) \nC216_=_C401( C216 C401 ) C216_=_C403( C216 C403 ) C216_=_C408( C216 C408 ) C216_=_C410( C216 C410 ) C216_=_C413( C216 C413 ) C217_=_C218( C217 C218 ) \nC217_=_C219( C217 C219 ) C217_=_C220( C217 C220 ) C217_=_C221( C217 C221 ) C217_=_C224( C217 C224 ) C217_=_C225( C217 C225 ) C217_=_C226( C217 C226 ) \nC217_=_C228( C217 C228 ) C217_=_C230( C217 C230 ) C217_=_C231( C217 C231 ) C217_=_C232( C217 C232 ) C217_=_C233( C217 C233 ) C217_=_C234( C217 C234 ) \nC217_=_C235( C217 C235 ) C217_=_C237( C217 C237 ) C217_=_C238( C217 C238 ) C217_=_C239( C217 C239 ) C217_=_C240( C217 C240 ) C217_=_C241( C217 C241 ) \nC217_=_C242( C217 C242 ) C217_=_C248( C217 C248 ) C217_=_C278( C217 C278 ) C217_=_C417( C217 C417 ) C217_=_C422( C217 C422 ) C217_=_C423( C217 C423 ) \nC217_=_C424( C217 C424 ) C217_=_C427( C217 C427 ) C217_=_C429( C217 C429 ) C217_=_C434( C217 C434 ) C217_=_C436( C217 C436 ) C217_=_C439( C217 C439 ) \nC218_=_C219( C218 C219 ) C218_=_C220( C218 C220 ) C218_=_C221( C218 C221 ) C218_=_C224( C218 C224 ) C218_=_C225( C218 C225 ) C218_=_C226( C218 C226 ) \nC218_=_C228( C218 C228 ) C218_=_C230( C218 C230 ) C218_=_C231(</w:t>
      </w:r>
    </w:p>
    <w:p>
      <w:pPr>
        <w:pStyle w:val="PreformattedText"/>
        <w:bidi w:val="0"/>
        <w:spacing w:before="0" w:after="0"/>
        <w:jc w:val="left"/>
        <w:rPr/>
      </w:pPr>
      <w:r>
        <w:rPr/>
        <w:t xml:space="preserve"> </w:t>
      </w:r>
      <w:r>
        <w:rPr/>
        <w:t>C218 C231 ) C218_=_C232( C218 C232 ) C218_=_C233( C218 C233 ) C218_=_C234( C218 C234 ) \nC218_=_C235( C218 C235 ) C218_=_C237( C218 C237 ) C218_=_C238( C218 C238 ) C218_=_C239( C218 C239 ) C218_=_C240( C218 C240 ) C218_=_C241( C218 C241 ) \nC218_=_C242( C218 C242 ) C218_=_C336( C218 C336 ) C218_=_C364( C218 C364 ) C218_=_C391( C218 C391 ) C218_=_C417( C218 C417 ) C218_=_C443( C218 C443 ) \nC218_=_C444( C218 C444 ) C218_=_C445( C218 C445 ) C218_=_C446( C218 C446 ) C218_=_C447( C218 C447 ) C218_=_C448( C218 C448 ) C218_=_C450( C218 C450 ) \nC218_=_C451( C218 C451 ) C218_=_C452( C218 C452 ) C218_=_C453( C218 C453 ) C218_=_C454( C218 C454 ) C218_=_C455( C218 C455 ) C218_=_C456( C218 C456 ) \nC218_=_C457( C218 C457 ) C218_=_C459( C218 C459 ) C218_=_C460( C218 C460 ) C218_=_C461( C218 C461 ) C218_=_C462( C218 C462 ) C218_=_C464( C218 C464 ) \nC218_=_C465( C218 C465 ) C218_=_C466( C218 C466 ) C219_=_C220( C219 C220 ) C219_=_C221( C219 C221 ) C219_=_C224( C219 C224 ) C219_=_C225( C219 C225 ) \nC219_=_C226( C219 C226 ) C219_=_C228( C219 C228 ) C219_=_C230( C219 C230 ) C219_=_C231( C219 C231 ) C219_=_C232( C219 C232 ) C219_=_C233( C219 C233 ) \nC219_=_C234( C219 C234 ) C219_=_C235( C219 C235 ) C219_=_C237( C219 C237 ) C219_=_C238( C219 C238 ) C219_=_C239( C219 C239 ) C219_=_C240( C219 C240 ) \nC219_=_C241( C219 C241 ) C219_=_C242( C219 C242 ) C219_=_C250( C219 C250 ) C219_=_C280( C219 C280 ) C219_=_C308( C219 C308 ) C219_=_C443( C219 C443 ) \nC219_=_C470( C219 C470 ) C219_=_C471( C219 C471 ) C219_=_C472( C219 C472 ) C219_=_C475( C219 C475 ) C219_=_C477( C219 C477 ) C219_=_C481( C219 C481 ) \nC219_=_C483( C219 C483 ) C219_=_C486( C219 C486 ) C220_=_C221( C220 C221 ) C220_=_C224( C220 C224 ) C220_=_C225( C220 C225 ) C220_=_C226( C220 C226 ) \nC220_=_C228( C220 C228 ) C220_=_C230( C220 C230 ) C220_=_C231( C220 C231 ) C220_=_C232( C220 C232 ) C220_=_C233( C220 C233 ) C220_=_C234( C220 C234 ) \nC220_=_C235( C220 C235 ) C220_=_C237( C220 C237 ) C220_=_C238( C220 C238 ) C220_=_C239( C220 C239 ) C220_=_C240( C220 C240 ) C220_=_C241( C220 C241 ) \nC220_=_C242( C220 C242 ) C220_=_C282( C220 C282 ) C220_=_C310( C220 C310 ) C220_=_C445( C220 C445 ) C220_=_C513( C220 C513 ) C220_=_C514( C220 C514 ) \nC220_=_C517( C220 C517 ) C220_=_C519( C220 C519 ) C220_=_C527( C220 C527 ) C221_=_C224( C221 C224 ) C221_=_C225( C221 C225 ) C221_=_C226( C221 C226 ) \nC221_=_C228( C221 C228 ) C221_=_C230( C221 C230 ) C221_=_C231( C221 C231 ) C221_=_C232( C221 C232 ) C221_=_C233( C221 C233 ) C221_=_C234( C221 C234 ) \nC221_=_C235( C221 C235 ) C221_=_C237( C221 C237 ) C221_=_C238( C221 C238 ) C221_=_C239( C221 C239 ) C221_=_C240( C221 C240 ) C221_=_C241( C221 C241 ) \nC221_=_C242( C221 C242 ) C221_=_C252( C221 C252 ) C221_=_C311( C221 C311 ) C221_=_C446( C221 C446 ) C221_=_C531( C221 C531 ) C221_=_C532( C221 C532 ) \nC221_=_C535( C221 C535 ) C221_=_C537( C221 C537 ) C221_=_C542( C221 C542 ) C221_=_C544( C221 C544 ) C221_=_C547( C221 C547 ) C224_=_C225( C224 C225 ) \nC224_=_C226( C224 C226 ) C224_=_C228( C224 C228 ) C224_=_C230( C224 C230 ) C224_=_C231( C224 C231 ) C224_=_C232( C224 C232 ) C224_=_C233( C224 C233 ) \nC224_=_C234( C224 C234 ) C224_=_C235( C224 C235 ) C224_=_C237( C224 C237 ) C224_=_C238( C224 C238 ) C224_=_C239( C224 C239 ) C224_=_C240( C224 C240 ) \nC224_=_C241( C224 C241 ) C224_=_C242( C224 C242 ) C224_=_C343( C224 C343 ) C224_=_C371( C224 C371 ) C224_=_C398( C224 C398 ) C224_=_C424( C224 C424 ) \nC224_=_C472( C224 C472 ) C224_=_C493( C224 C493 ) C224_=_C514( C224 C514 ) C224_=_C532( C224 C532 ) C224_=_C551( C224 C551 ) C224_=_C570( C224 C570 ) \nC224_=_C588( C224 C588 ) C224_=_C589( C224 C589 ) C224_=_C590( C224 C590 ) C224_=_C591( C224 C591 ) C224_=_C592( C224 C592 ) C224_=_C593( C224 C593 ) \nC224_=_C594( C224 C594 ) C224_=_C595( C224 C595 ) C224_=_C597( C224 C597 ) C224_=_C598( C224 C598 ) C224_=_C599( C224 C599 ) C224_=_C600( C224 C600 ) \nC224_=_C602( C224 C602 ) C224_=_C603( C224 C603 ) C224_=_C604( C224 C604 ) C225_=_C226( C225 C226 ) C225_=_C228( C225 C228 ) C225_=_C230( C225 C230 ) \nC225_=_C231( C225 C231 ) C225_=_C232( C225 C232 ) C225_=_C233( C225 C233 ) C225_=_C234( C225 C234 ) C225_=_C235( C225 C235 ) C225_=_C237( C225 C237 ) \nC225_=_C238( C225 C238 ) C225_=_C239( C225 C239 ) C225_=_C240( C225 C240 ) C225_=_C241( C225 C241 ) C225_=_C242( C225 C242 ) C225_=_C256( C225 C256 ) \nC225_=_C286( C225 C286 ) C225_=_C315( C225 C315 ) C225_=_C552( C225 C552 ) C225_=_C571( C225 C571 ) C225_=_C606( C225 C606 ) C225_=_C612( C225 C612 ) \nC225_=_C614( C225 C614 ) C225_=_C617( C225 C617 ) C226_=_C228( C226 C228 ) C226_=_C230( C226 C230 ) C226_=_C231( C226 C231 ) C226_=_C232( C226 C232 ) \nC226_=_C233( C226 C233 ) C226_=_C234( C226 C234 ) C226_=_C235( C226 C235 ) C226_=_C237( C226 C237 ) C226_=_C238( C226 C238 ) C226_=_C239( C226 C239 ) \nC226_=_C240( C226 C240 ) C226_=_C241( C226 C241 ) C226_=_C242( C226 C242 ) C226_=_C257( C226 C257 ) C226_=_C287( C226 C287 ) C226_=_C316( C226 C316 ) \nC226_=_C450( C226 C450 ) C226_=_C553( C226 C553 ) C226_=_C572( C226 C572 ) C226_=_C588( C226 C588 ) C226_=_C621( C226 C621 ) C226_=_C623( C226 C623 ) \nC226_=_C628( C226 C628 ) C226_=_C630( C226 C630 ) C226_=_C633( C226 C633 ) C228_=_C230( C228 C230 ) C228_=_C231( C228 C231 ) C228_=_C232( C228 C232 ) \nC228_=_C233( C228 C233 ) C228_=_C234( C228 C234 ) C228_=_C235( C228 C235 ) C228_=_C237( C228 C237 ) C228_=_C238( C228 C238 ) C228_=_C239( C228 C239 ) \nC228_=_C240( C228 C240 ) C228_=_C241( C228 C241 ) C228_=_C242( C228 C242 ) C228_=_C259( C228 C259 ) C228_=_C289( C228 C289 ) C228_=_C318( C228 C318 ) \nC228_=_C452( C228 C452 ) C228_=_C555( C228 C555 ) C228_=_C574( C228 C574 ) C228_=_C590( C228 C590 ) C228_=_C637( C228 C637 ) C228_=_C651( C228 C651 ) \nC228_=_C655( C228 C655 ) C228_=_C657( C228 C657 ) C228_=_C660( C228 C660 ) C230_=_C231( C230 C231 ) C230_=_C232( C230 C232 ) C230_=_C233( C230 C233 ) \nC230_=_C234( C230 C234 ) C230_=_C235( C230 C235 ) C230_=_C237( C230 C237 ) C230_=_C238( C230 C238 ) C230_=_C239( C230 C239 ) C230_=_C240( C230 C240 ) \nC230_=_C241( C230 C241 ) C230_=_C242( C230 C242 ) C230_=_C261( C230 C261 ) C230_=_C291( C230 C291 ) C230_=_C320( C230 C320 ) C230_=_C454( C230 C454 ) \nC230_=_C557( C230 C557 ) C230_=_C576( C230 C576 ) C230_=_C592( C230 C592 ) C230_=_C639( C230 C639 ) C230_=_C664( C230 C664 ) C230_=_C679( C230 C679 ) \nC230_=_C681( C230 C681 ) C230_=_C684( C230 C684 ) C231_=_C232( C231 C232 ) C231_=_C233( C231 C233 ) C231_=_C234( C231 C234 ) C231_=_C235( C231 C235 ) \nC231_=_C237( C231 C237 ) C231_=_C238( C231 C238 ) C231_=_C239( C231 C239 ) C231_=_C240( C231 C240 ) C231_=_C241( C231 C241 ) C231_=_C242( C231 C242 ) \nC231_=_C262( C231 C262 ) C231_=_C292( C231 C292 ) C231_=_C321( C231 C321 ) C231_=_C455( C231 C455 ) C231_=_C558( C231 C558 ) C231_=_C593( C231 C593 ) \nC231_=_C665( C231 C665 ) C231_=_C690( C231 C690 ) C231_=_C692( C231 C692 ) C231_=_C695( C231 C695 ) C232_=_C233( C232 C233 ) C232_=_C234( C232 C234 ) \nC232_=_C235( C232 C235 ) C232_=_C237( C232 C237 ) C232_=_C238( C232 C238 ) C232_=_C239( C232 C239 ) C232_=_C240( C232 C240 ) C232_=_C241( C232 C241 ) \nC232_=_C242( C232 C242 ) C232_=_C263( C232 C263 ) C232_=_C293( C232 C293 ) C232_=_C322( C232 C322 ) C232_=_C456( C232 C456 ) C232_=_C559( C232 C559 ) \nC232_=_C577( C232 C577 ) C232_=_C594( C232 C594 ) C232_=_C640( C232 C640 ) C232_=_C666( C232 C666 ) C232_=_C700( C232 C700 ) C232_=_C702( C232 C702 ) \nC232_=_C705( C232 C705 ) C233_=_C234( C233 C234 ) C233_=_C235( C233 C235 ) C233_=_C237( C233 C237 ) C233_=_C238( C233 C238 ) C233_=_C239( C233 C239 ) \nC233_=_C240( C233 C240 ) C233_=_C241( C233 C241 ) C233_=_C242( C233 C242 ) C233_=_C264( C233 C264 ) C233_=_C294( C233 C294 ) C233_=_C323( C233 C323 ) \nC233_=_C457( C233 C457 ) C233_=_C560( C233 C560 ) C233_=_C578( C233 C578 ) C233_=_C595( C233 C595 ) C233_=_C641( C233 C641 ) C233_=_C667( C233 C667 ) \nC233_=_C709( C233 C709 ) C233_=_C711( C233 C711 ) C233_=_C714( C233 C714 ) C234_=_C235( C234 C235 ) C234_=_C237( C234 C237 ) C234_=_C238( C234 C238 ) \nC234_=_C239( C234 C239 ) C234_=_C240( C234 C240 ) C234_=_C241( C234 C241 ) C234_=_C242( C234 C242 ) C234_=_C353( C234 C353 ) C234_=_C381( C234 C381 ) \nC234_=_C408( C234 C408 ) C234_=_C434( C234 C434 ) C234_=_C481( C234 C481 ) C234_=_C503( C234 C503 ) C234_=_C542( C234 C542 ) C234_=_C561( C234 C561 ) \nC234_=_C579( C234 C579 ) C234_=_C612( C234 C612 ) C234_=_C628( C234 C628 ) C234_=_C642( C234 C642 ) C234_=_C655( C234 C655 ) C234_=_C668( C234 C668 ) \nC234_=_C679( C234 C679 ) C234_=_C690( C234 C690 ) C234_=_C700( C234 C700 ) C234_=_C709( C234 C709 ) C234_=_C718( C234 C718 ) C234_=_C719( C234 C719 ) \nC234_=_C720( C234 C720 ) C234_=_C721( C234 C721 ) C234_=_C723( C234 C723 ) C234_=_C724( C234 C724 ) C234_=_C725( C234 C725 ) C235_=_C237( C235 C237 ) \nC235_=_C238( C235 C238 ) C235_=_C239( C235 C239 ) C235_=_C240( C235 C240 ) C235_=_C241( C235 C241 ) C235_=_C242( C235 C242 ) C235_=_C266( C235 C266 ) \nC235_=_C296( C235 C296 ) C235_=_C325( C235 C325 ) C235_=_C459( C235 C459 ) C235_=_C562( C235 C562 ) C235_=_C580( C235 C580 ) C235_=_C597( C235 C597 ) \nC235_=_C643( C235 C643 ) C235_=_C669( C235 C669 ) C235_=_C718( C235 C718 ) C235_=_C726( C235 C726 ) C235_=_C729( C235 C729 ) C237_=_C238( C237 C238 ) \nC237_=_C239( C237 C239 ) C237_=_C240( C237 C240 ) C237_=_C241( C237 C241 ) C237_=_C242( C237 C242 ) C237_=_C268( C237 C268 ) C237_=_C298( C237 C298 ) \nC237_=_C327( C237 C327 ) C237_=_C461( C237 C461 ) C237_=_C564( C237 C564 ) C237_=_C582( C237 C582 ) C237_=_C599( C237 C599 ) C237_=_C645( C237 C645 ) \nC237_=_C671( C237 C671 ) C237_=_C720( C237 C720 ) C237_=_C733( C237 C733 ) C237_=_C739( C237 C739 ) C238_=_C239( C238 C239 ) C238_=_C240( C238 C240 ) \nC238_=_C241( C238 C241 ) C238_=_C242( C238 C242 ) C238_=_C269( C238 C269 ) C238_=_C299( C238 C299 ) C238_=_C328( C238 C328 ) C238_=_C462( C238 C462 ) \nC238_=_C565( C238 C565 ) C238_=_C583( C238 C583 ) C238_=_C600( C238 C600 ) C238_=_C646(</w:t>
      </w:r>
    </w:p>
    <w:p>
      <w:pPr>
        <w:pStyle w:val="PreformattedText"/>
        <w:bidi w:val="0"/>
        <w:spacing w:before="0" w:after="0"/>
        <w:jc w:val="left"/>
        <w:rPr/>
      </w:pPr>
      <w:r>
        <w:rPr/>
        <w:t xml:space="preserve"> </w:t>
      </w:r>
      <w:r>
        <w:rPr/>
        <w:t>C238 C646 ) C238_=_C672( C238 C672 ) C238_=_C721( C238 C721 ) \nC238_=_C734( C238 C734 ) C238_=_C743( C238 C743 ) C239_=_C240( C239 C240 ) C239_=_C241( C239 C241 ) C239_=_C242( C239 C242 ) C239_=_C358( C239 C358 ) \nC239_=_C386( C239 C386 ) C239_=_C413( C239 C413 ) C239_=_C439( C239 C439 ) C239_=_C486( C239 C486 ) C239_=_C508( C239 C508 ) C239_=_C527( C239 C527 ) \nC239_=_C547( C239 C547 ) C239_=_C566( C239 C566 ) C239_=_C584( C239 C584 ) C239_=_C617( C239 C617 ) C239_=_C633( C239 C633 ) C239_=_C647( C239 C647 ) \nC239_=_C660( C239 C660 ) C239_=_C673( C239 C673 ) C239_=_C684( C239 C684 ) C239_=_C695( C239 C695 ) C239_=_C705( C239 C705 ) C239_=_C714( C239 C714 ) \nC239_=_C729( C239 C729 ) C239_=_C739( C239 C739 ) C239_=_C743( C239 C743 ) C239_=_C747( C239 C747 ) C239_=_C748( C239 C748 ) C239_=_C749( C239 C749 ) \nC240_=_C241( C240 C241 ) C240_=_C242( C240 C242 ) C240_=_C271( C240 C271 ) C240_=_C301( C240 C301 ) C240_=_C330( C240 C330 ) C240_=_C464( C240 C464 ) \nC240_=_C567( C240 C567 ) C240_=_C585( C240 C585 ) C240_=_C602( C240 C602 ) C240_=_C648( C240 C648 ) C240_=_C723( C240 C723 ) C240_=_C735( C240 C735 ) \nC240_=_C747( C240 C747 ) C241_=_C242( C241 C242 ) C241_=_C272( C241 C272 ) C241_=_C302( C241 C302 ) C241_=_C331( C241 C331 ) C241_=_C465( C241 C465 ) \nC241_=_C568( C241 C568 ) C241_=_C586( C241 C586 ) C241_=_C603( C241 C603 ) C241_=_C649( C241 C649 ) C241_=_C674( C241 C674 ) C241_=_C724( C241 C724 ) \nC241_=_C736( C241 C736 ) C241_=_C748( C241 C748 ) C242_=_C273( C242 C273 ) C242_=_C303( C242 C303 ) C242_=_C332( C242 C332 ) C242_=_C466( C242 C466 ) \nC242_=_C569( C242 C569 ) C242_=_C587( C242 C587 ) C242_=_C604( C242 C604 ) C242_=_C650( C242 C650 ) C242_=_C675( C242 C675 ) C242_=_C725( C242 C725 ) \nC242_=_C737( C242 C737 ) C242_=_C749( C242 C749 ) C245_=_C246( C245 C246 ) C245_=_C247( C245 C247 ) C245_=_C248( C245 C248 ) C245_=_C250( C245 C250 ) \nC245_=_C251( C245 C251 ) C245_=_C252( C245 C252 ) C245_=_C253( C245 C253 ) C245_=_C254( C245 C254 ) C245_=_C256( C245 C256 ) C245_=_C257( C245 C257 ) \nC245_=_C258( C245 C258 ) C245_=_C259( C245 C259 ) C245_=_C260( C245 C260 ) C245_=_C261( C245 C261 ) C245_=_C262( C245 C262 ) C245_=_C263( C245 C263 ) \nC245_=_C264( C245 C264 ) C245_=_C266( C245 C266 ) C245_=_C267( C245 C267 ) C245_=_C268( C245 C268 ) C245_=_C269( C245 C269 ) C245_=_C271( C245 C271 ) \nC245_=_C272( C245 C272 ) C245_=_C273( C245 C273 ) C245_=_C275( C245 C275 ) C245_=_C304( C245 C304 ) C245_=_C336( C245 C336 ) C245_=_C341( C245 C341 ) \nC245_=_C342( C245 C342 ) C245_=_C343( C245 C343 ) C245_=_C346( C245 C346 ) C245_=_C348( C245 C348 ) C245_=_C353( C245 C353 ) C245_=_C355( C245 C355 ) \nC245_=_C358( C245 C358 ) C246_=_C247( C246 C247 ) C246_=_C248( C246 C248 ) C246_=_C250( C246 C250 ) C246_=_C251( C246 C251 ) C246_=_C252( C246 C252 ) \nC246_=_C253( C246 C253 ) C246_=_C254( C246 C254 ) C246_=_C256( C246 C256 ) C246_=_C257( C246 C257 ) C246_=_C258( C246 C258 ) C246_=_C259( C246 C259 ) \nC246_=_C260( C246 C260 ) C246_=_C261( C246 C261 ) C246_=_C262( C246 C262 ) C246_=_C263( C246 C263 ) C246_=_C264( C246 C264 ) C246_=_C266( C246 C266 ) \nC246_=_C267( C246 C267 ) C246_=_C268( C246 C268 ) C246_=_C269( C246 C269 ) C246_=_C271( C246 C271 ) C246_=_C272( C246 C272 ) C246_=_C273( C246 C273 ) \nC246_=_C276( C246 C276 ) C246_=_C305( C246 C305 ) C246_=_C364( C246 C364 ) C246_=_C369( C246 C369 ) C246_=_C370( C246 C370 ) C246_=_C371( C246 C371 ) \nC246_=_C374( C246 C374 ) C246_=_C376( C246 C376 ) C246_=_C381( C246 C381 ) C246_=_C383( C246 C383 ) C246_=_C386( C246 C386 ) C247_=_C248( C247 C248 ) \nC247_=_C250( C247 C250 ) C247_=_C251( C247 C251 ) C247_=_C252( C247 C252 ) C247_=_C253( C247 C253 ) C247_=_C254( C247 C254 ) C247_=_C256( C247 C256 ) \nC247_=_C257( C247 C257 ) C247_=_C258( C247 C258 ) C247_=_C259( C247 C259 ) C247_=_C260( C247 C260 ) C247_=_C261( C247 C261 ) C247_=_C262( C247 C262 ) \nC247_=_C263( C247 C263 ) C247_=_C264( C247 C264 ) C247_=_C266( C247 C266 ) C247_=_C267( C247 C267 ) C247_=_C268( C247 C268 ) C247_=_C269( C247 C269 ) \nC247_=_C271( C247 C271 ) C247_=_C272( C247 C272 ) C247_=_C273( C247 C273 ) C247_=_C277( C247 C277 ) C247_=_C306( C247 C306 ) C247_=_C391( C247 C391 ) \nC247_=_C396( C247 C396 ) C247_=_C397( C247 C397 ) C247_=_C398( C247 C398 ) C247_=_C401( C247 C401 ) C247_=_C403( C247 C403 ) C247_=_C408( C247 C408 ) \nC247_=_C410( C247 C410 ) C247_=_C413( C247 C413 ) C248_=_C250( C248 C250 ) C248_=_C251( C248 C251 ) C248_=_C252( C248 C252 ) C248_=_C253( C248 C253 ) \nC248_=_C254( C248 C254 ) C248_=_C256( C248 C256 ) C248_=_C257( C248 C257 ) C248_=_C258( C248 C258 ) C248_=_C259( C248 C259 ) C248_=_C260( C248 C260 ) \nC248_=_C261( C248 C261 ) C248_=_C262( C248 C262 ) C248_=_C263( C248 C263 ) C248_=_C264( C248 C264 ) C248_=_C266( C248 C266 ) C248_=_C267( C248 C267 ) \nC248_=_C268( C248 C268 ) C248_=_C269( C248 C269 ) C248_=_C271( C248 C271 ) C248_=_C272( C248 C272 ) C248_=_C273( C248 C273 ) C248_=_C278( C248 C278 ) \nC248_=_C417( C248 C417 ) C248_=_C422( C248 C422 ) C248_=_C423( C248 C423 ) C248_=_C424( C248 C424 ) C248_=_C427( C248 C427 ) C248_=_C429( C248 C429 ) \nC248_=_C434( C248 C434 ) C248_=_C436( C248 C436 ) C248_=_C439( C248 C439 ) C250_=_C251( C250 C251 ) C250_=_C252( C250 C252 ) C250_=_C253( C250 C253 ) \nC250_=_C254( C250 C254 ) C250_=_C256( C250 C256 ) C250_=_C257( C250 C257 ) C250_=_C258( C250 C258 ) C250_=_C259( C250 C259 ) C250_=_C260( C250 C260 ) \nC250_=_C261( C250 C261 ) C250_=_C262( C250 C262 ) C250_=_C263( C250 C263 ) C250_=_C264( C250 C264 ) C250_=_C266( C250 C266 ) C250_=_C267( C250 C267 ) \nC250_=_C268( C250 C268 ) C250_=_C269( C250 C269 ) C250_=_C271( C250 C271 ) C250_=_C272( C250 C272 ) C250_=_C273( C250 C273 ) C250_=_C280( C250 C280 ) \nC250_=_C308( C250 C308 ) C250_=_C443( C250 C443 ) C250_=_C470( C250 C470 ) C250_=_C471( C250 C471 ) C250_=_C472( C250 C472 ) C250_=_C475( C250 C475 ) \nC250_=_C477( C250 C477 ) C250_=_C481( C250 C481 ) C250_=_C483( C250 C483 ) C250_=_C486( C250 C486 ) C251_=_C252( C251 C252 ) C251_=_C253( C251 C253 ) \nC251_=_C254( C251 C254 ) C251_=_C256( C251 C256 ) C251_=_C257( C251 C257 ) C251_=_C258( C251 C258 ) C251_=_C259( C251 C259 ) C251_=_C260( C251 C260 ) \nC251_=_C261( C251 C261 ) C251_=_C262( C251 C262 ) C251_=_C263( C251 C263 ) C251_=_C264( C251 C264 ) C251_=_C266( C251 C266 ) C251_=_C267( C251 C267 ) \nC251_=_C268( C251 C268 ) C251_=_C269( C251 C269 ) C251_=_C271( C251 C271 ) C251_=_C272( C251 C272 ) C251_=_C273( C251 C273 ) C251_=_C281( C251 C281 ) \nC251_=_C309( C251 C309 ) C251_=_C444( C251 C444 ) C251_=_C492( C251 C492 ) C251_=_C493( C251 C493 ) C251_=_C496( C251 C496 ) C251_=_C498( C251 C498 ) \nC251_=_C503( C251 C503 ) C251_=_C505( C251 C505 ) C251_=_C508( C251 C508 ) C252_=_C253( C252 C253 ) C252_=_C254( C252 C254 ) C252_=_C256( C252 C256 ) \nC252_=_C257( C252 C257 ) C252_=_C258( C252 C258 ) C252_=_C259( C252 C259 ) C252_=_C260( C252 C260 ) C252_=_C261( C252 C261 ) C252_=_C262( C252 C262 ) \nC252_=_C263( C252 C263 ) C252_=_C264( C252 C264 ) C252_=_C266( C252 C266 ) C252_=_C267( C252 C267 ) C252_=_C268( C252 C268 ) C252_=_C269( C252 C269 ) \nC252_=_C271( C252 C271 ) C252_=_C272( C252 C272 ) C252_=_C273( C252 C273 ) C252_=_C311( C252 C311 ) C252_=_C446( C252 C446 ) C252_=_C531( C252 C531 ) \nC252_=_C532( C252 C532 ) C252_=_C535( C252 C535 ) C252_=_C537( C252 C537 ) C252_=_C542( C252 C542 ) C252_=_C544( C252 C544 ) C252_=_C547( C252 C547 ) \nC253_=_C254( C253 C254 ) C253_=_C256( C253 C256 ) C253_=_C257( C253 C257 ) C253_=_C258( C253 C258 ) C253_=_C259( C253 C259 ) C253_=_C260( C253 C260 ) \nC253_=_C261( C253 C261 ) C253_=_C262( C253 C262 ) C253_=_C263( C253 C263 ) C253_=_C264( C253 C264 ) C253_=_C266( C253 C266 ) C253_=_C267( C253 C267 ) \nC253_=_C268( C253 C268 ) C253_=_C269( C253 C269 ) C253_=_C271( C253 C271 ) C253_=_C272( C253 C272 ) C253_=_C273( C253 C273 ) C253_=_C283( C253 C283 ) \nC253_=_C312( C253 C312 ) C253_=_C341( C253 C341 ) C253_=_C369( C253 C369 ) C253_=_C396( C253 C396 ) C253_=_C422( C253 C422 ) C253_=_C447( C253 C447 ) \nC253_=_C470( C253 C470 ) C253_=_C492( C253 C492 ) C253_=_C531( C253 C531 ) C253_=_C551( C253 C551 ) C253_=_C552( C253 C552 ) C253_=_C553( C253 C553 ) \nC253_=_C555( C253 C555 ) C253_=_C557( C253 C557 ) C253_=_C558( C253 C558 ) C253_=_C559( C253 C559 ) C253_=_C560( C253 C560 ) C253_=_C561( C253 C561 ) \nC253_=_C562( C253 C562 ) C253_=_C564( C253 C564 ) C253_=_C565( C253 C565 ) C253_=_C566( C253 C566 ) C253_=_C567( C253 C567 ) C253_=_C568( C253 C568 ) \nC253_=_C569( C253 C569 ) C254_=_C256( C254 C256 ) C254_=_C257( C254 C257 ) C254_=_C258( C254 C258 ) C254_=_C259( C254 C259 ) C254_=_C260( C254 C260 ) \nC254_=_C261( C254 C261 ) C254_=_C262( C254 C262 ) C254_=_C263( C254 C263 ) C254_=_C264( C254 C264 ) C254_=_C266( C254 C266 ) C254_=_C267( C254 C267 ) \nC254_=_C268( C254 C268 ) C254_=_C269( C254 C269 ) C254_=_C271( C254 C271 ) C254_=_C272( C254 C272 ) C254_=_C273( C254 C273 ) C254_=_C284( C254 C284 ) \nC254_=_C313( C254 C313 ) C254_=_C342( C254 C342 ) C254_=_C370( C254 C370 ) C254_=_C397( C254 C397 ) C254_=_C423( C254 C423 ) C254_=_C448( C254 C448 ) \nC254_=_C471( C254 C471 ) C254_=_C513( C254 C513 ) C254_=_C570( C254 C570 ) C254_=_C571( C254 C571 ) C254_=_C572( C254 C572 ) C254_=_C574( C254 C574 ) \nC254_=_C576( C254 C576 ) C254_=_C577( C254 C577 ) C254_=_C578( C254 C578 ) C254_=_C579( C254 C579 ) C254_=_C580( C254 C580 ) C254_=_C582( C254 C582 ) \nC254_=_C583( C254 C583 ) C254_=_C584( C254 C584 ) C254_=_C585( C254 C585 ) C254_=_C586( C254 C586 ) C254_=_C587( C254 C587 ) C256_=_C257( C256 C257 ) \nC256_=_C258( C256 C258 ) C256_=_C259( C256 C259 ) C256_=_C260( C256 C260 ) C256_=_C261( C256 C261 ) C256_=_C262( C256 C262 ) C256_=_C263( C256 C263 ) \nC256_=_C264( C256 C264 ) C256_=_C266( C256 C266 ) C256_=_C267( C256 C267 ) C256_=_C268( C256 C268 ) C256_=_C269( C256 C269 ) C256_=_C271( C256 C271 ) \nC256_=_C272( C256 C272 ) C256_=_C273( C256 C273 ) C256_=_C286( C256 C286 ) C256_=_C315( C256 C315 ) C256_=_C552(</w:t>
      </w:r>
    </w:p>
    <w:p>
      <w:pPr>
        <w:pStyle w:val="PreformattedText"/>
        <w:bidi w:val="0"/>
        <w:spacing w:before="0" w:after="0"/>
        <w:jc w:val="left"/>
        <w:rPr/>
      </w:pPr>
      <w:r>
        <w:rPr/>
        <w:t xml:space="preserve"> </w:t>
      </w:r>
      <w:r>
        <w:rPr/>
        <w:t>C256 C552 ) C256_=_C571( C256 C571 ) \nC256_=_C606( C256 C606 ) C256_=_C612( C256 C612 ) C256_=_C614( C256 C614 ) C256_=_C617( C256 C617 ) C257_=_C258( C257 C258 ) C257_=_C259( C257 C259 ) \nC257_=_C260( C257 C260 ) C257_=_C261( C257 C261 ) C257_=_C262( C257 C262 ) C257_=_C263( C257 C263 ) C257_=_C264( C257 C264 ) C257_=_C266( C257 C266 ) \nC257_=_C267( C257 C267 ) C257_=_C268( C257 C268 ) C257_=_C269( C257 C269 ) C257_=_C271( C257 C271 ) C257_=_C272( C257 C272 ) C257_=_C273( C257 C273 ) \nC257_=_C287( C257 C287 ) C257_=_C316( C257 C316 ) C257_=_C450( C257 C450 ) C257_=_C553( C257 C553 ) C257_=_C572( C257 C572 ) C257_=_C588( C257 C588 ) \nC257_=_C621( C257 C621 ) C257_=_C623( C257 C623 ) C257_=_C628( C257 C628 ) C257_=_C630( C257 C630 ) C257_=_C633( C257 C633 ) C258_=_C259( C258 C259 ) \nC258_=_C260( C258 C260 ) C258_=_C261( C258 C261 ) C258_=_C262( C258 C262 ) C258_=_C263( C258 C263 ) C258_=_C264( C258 C264 ) C258_=_C266( C258 C266 ) \nC258_=_C267( C258 C267 ) C258_=_C268( C258 C268 ) C258_=_C269( C258 C269 ) C258_=_C271( C258 C271 ) C258_=_C272( C258 C272 ) C258_=_C273( C258 C273 ) \nC258_=_C288( C258 C288 ) C258_=_C317( C258 C317 ) C258_=_C346( C258 C346 ) C258_=_C374( C258 C374 ) C258_=_C401( C258 C401 ) C258_=_C427( C258 C427 ) \nC258_=_C451( C258 C451 ) C258_=_C475( C258 C475 ) C258_=_C496( C258 C496 ) C258_=_C517( C258 C517 ) C258_=_C535( C258 C535 ) C258_=_C589( C258 C589 ) \nC258_=_C606( C258 C606 ) C258_=_C621( C258 C621 ) C258_=_C637( C258 C637 ) C258_=_C639( C258 C639 ) C258_=_C640( C258 C640 ) C258_=_C641( C258 C641 ) \nC258_=_C642( C258 C642 ) C258_=_C643( C258 C643 ) C258_=_C645( C258 C645 ) C258_=_C646( C258 C646 ) C258_=_C647( C258 C647 ) C258_=_C648( C258 C648 ) \nC258_=_C649( C258 C649 ) C258_=_C650( C258 C650 ) C259_=_C260( C259 C260 ) C259_=_C261( C259 C261 ) C259_=_C262( C259 C262 ) C259_=_C263( C259 C263 ) \nC259_=_C264( C259 C264 ) C259_=_C266( C259 C266 ) C259_=_C267( C259 C267 ) C259_=_C268( C259 C268 ) C259_=_C269( C259 C269 ) C259_=_C271( C259 C271 ) \nC259_=_C272( C259 C272 ) C259_=_C273( C259 C273 ) C259_=_C289( C259 C289 ) C259_=_C318( C259 C318 ) C259_=_C452( C259 C452 ) C259_=_C555( C259 C555 ) \nC259_=_C574( C259 C574 ) C259_=_C590( C259 C590 ) C259_=_C637( C259 C637 ) C259_=_C651( C259 C651 ) C259_=_C655( C259 C655 ) C259_=_C657( C259 C657 ) \nC259_=_C660( C259 C660 ) C260_=_C261( C260 C261 ) C260_=_C262( C260 C262 ) C260_=_C263( C260 C263 ) C260_=_C264( C260 C264 ) C260_=_C266( C260 C266 ) \nC260_=_C267( C260 C267 ) C260_=_C268( C260 C268 ) C260_=_C269( C260 C269 ) C260_=_C271( C260 C271 ) C260_=_C272( C260 C272 ) C260_=_C273( C260 C273 ) \nC260_=_C290( C260 C290 ) C260_=_C319( C260 C319 ) C260_=_C348( C260 C348 ) C260_=_C376( C260 C376 ) C260_=_C403( C260 C403 ) C260_=_C429( C260 C429 ) \nC260_=_C453( C260 C453 ) C260_=_C477( C260 C477 ) C260_=_C498( C260 C498 ) C260_=_C519( C260 C519 ) C260_=_C537( C260 C537 ) C260_=_C591( C260 C591 ) \nC260_=_C623( C260 C623 ) C260_=_C651( C260 C651 ) C260_=_C664( C260 C664 ) C260_=_C665( C260 C665 ) C260_=_C666( C260 C666 ) C260_=_C667( C260 C667 ) \nC260_=_C668( C260 C668 ) C260_=_C669( C260 C669 ) C260_=_C671( C260 C671 ) C260_=_C672( C260 C672 ) C260_=_C673( C260 C673 ) C260_=_C674( C260 C674 ) \nC260_=_C675( C260 C675 ) C261_=_C262( C261 C262 ) C261_=_C263( C261 C263 ) C261_=_C264( C261 C264 ) C261_=_C266( C261 C266 ) C261_=_C267( C261 C267 ) \nC261_=_C268( C261 C268 ) C261_=_C269( C261 C269 ) C261_=_C271( C261 C271 ) C261_=_C272( C261 C272 ) C261_=_C273( C261 C273 ) C261_=_C291( C261 C291 ) \nC261_=_C320( C261 C320 ) C261_=_C454( C261 C454 ) C261_=_C557( C261 C557 ) C261_=_C576( C261 C576 ) C261_=_C592( C261 C592 ) C261_=_C639( C261 C639 ) \nC261_=_C664( C261 C664 ) C261_=_C679( C261 C679 ) C261_=_C681( C261 C681 ) C261_=_C684( C261 C684 ) C262_=_C263( C262 C263 ) C262_=_C264( C262 C264 ) \nC262_=_C266( C262 C266 ) C262_=_C267( C262 C267 ) C262_=_C268( C262 C268 ) C262_=_C269( C262 C269 ) C262_=_C271( C262 C271 ) C262_=_C272( C262 C272 ) \nC262_=_C273( C262 C273 ) C262_=_C292( C262 C292 ) C262_=_C321( C262 C321 ) C262_=_C455( C262 C455 ) C262_=_C558( C262 C558 ) C262_=_C593( C262 C593 ) \nC262_=_C665( C262 C665 ) C262_=_C690( C262 C690 ) C262_=_C692( C262 C692 ) C262_=_C695( C262 C695 ) C263_=_C264( C263 C264 ) C263_=_C266( C263 C266 ) \nC263_=_C267( C263 C267 ) C263_=_C268( C263 C268 ) C263_=_C269( C263 C269 ) C263_=_C271( C263 C271 ) C263_=_C272( C263 C272 ) C263_=_C273( C263 C273 ) \nC263_=_C293( C263 C293 ) C263_=_C322( C263 C322 ) C263_=_C456( C263 C456 ) C263_=_C559( C263 C559 ) C263_=_C577( C263 C577 ) C263_=_C594( C263 C594 ) \nC263_=_C640( C263 C640 ) C263_=_C666( C263 C666 ) C263_=_C700( C263 C700 ) C263_=_C702( C263 C702 ) C263_=_C705( C263 C705 ) C264_=_C266( C264 C266 ) \nC264_=_C267( C264 C267 ) C264_=_C268( C264 C268 ) C264_=_C269( C264 C269 ) C264_=_C271( C264 C271 ) C264_=_C272( C264 C272 ) C264_=_C273( C264 C273 ) \nC264_=_C294( C264 C294 ) C264_=_C323( C264 C323 ) C264_=_C457( C264 C457 ) C264_=_C560( C264 C560 ) C264_=_C578( C264 C578 ) C264_=_C595( C264 C595 ) \nC264_=_C641( C264 C641 ) C264_=_C667( C264 C667 ) C264_=_C709( C264 C709 ) C264_=_C711( C264 C711 ) C264_=_C714( C264 C714 ) C266_=_C267( C266 C267 ) \nC266_=_C268( C266 C268 ) C266_=_C269( C266 C269 ) C266_=_C271( C266 C271 ) C266_=_C272( C266 C272 ) C266_=_C273( C266 C273 ) C266_=_C296( C266 C296 ) \nC266_=_C325( C266 C325 ) C266_=_C459( C266 C459 ) C266_=_C562( C266 C562 ) C266_=_C580( C266 C580 ) C266_=_C597( C266 C597 ) C266_=_C643( C266 C643 ) \nC266_=_C669( C266 C669 ) C266_=_C718( C266 C718 ) C266_=_C726( C266 C726 ) C266_=_C729( C266 C729 ) C267_=_C268( C267 C268 ) C267_=_C269( C267 C269 ) \nC267_=_C271( C267 C271 ) C267_=_C272( C267 C272 ) C267_=_C273( C267 C273 ) C267_=_C297( C267 C297 ) C267_=_C326( C267 C326 ) C267_=_C355( C267 C355 ) \nC267_=_C383( C267 C383 ) C267_=_C410( C267 C410 ) C267_=_C436( C267 C436 ) C267_=_C460( C267 C460 ) C267_=_C483( C267 C483 ) C267_=_C505( C267 C505 ) \nC267_=_C544( C267 C544 ) C267_=_C598( C267 C598 ) C267_=_C614( C267 C614 ) C267_=_C630( C267 C630 ) C267_=_C657( C267 C657 ) C267_=_C681( C267 C681 ) \nC267_=_C692( C267 C692 ) C267_=_C702( C267 C702 ) C267_=_C711( C267 C711 ) C267_=_C719( C267 C719 ) C267_=_C726( C267 C726 ) C267_=_C733( C267 C733 ) \nC267_=_C734( C267 C734 ) C267_=_C735( C267 C735 ) C267_=_C736( C267 C736 ) C267_=_C737( C267 C737 ) C268_=_C269( C268 C269 ) C268_=_C271( C268 C271 ) \nC268_=_C272( C268 C272 ) C268_=_C273( C268 C273 ) C268_=_C298( C268 C298 ) C268_=_C327( C268 C327 ) C268_=_C461( C268 C461 ) C268_=_C564( C268 C564 ) \nC268_=_C582( C268 C582 ) C268_=_C599( C268 C599 ) C268_=_C645( C268 C645 ) C268_=_C671( C268 C671 ) C268_=_C720( C268 C720 ) C268_=_C733( C268 C733 ) \nC268_=_C739( C268 C739 ) C269_=_C271( C269 C271 ) C269_=_C272( C269 C272 ) C269_=_C273( C269 C273 ) C269_=_C299( C269 C299 ) C269_=_C328( C269 C328 ) \nC269_=_C462( C269 C462 ) C269_=_C565( C269 C565 ) C269_=_C583( C269 C583 ) C269_=_C600( C269 C600 ) C269_=_C646( C269 C646 ) C269_=_C672( C269 C672 ) \nC269_=_C721( C269 C721 ) C269_=_C734( C269 C734 ) C269_=_C743( C269 C743 ) C271_=_C272( C271 C272 ) C271_=_C273( C271 C273 ) C271_=_C301( C271 C301 ) \nC271_=_C330( C271 C330 ) C271_=_C464( C271 C464 ) C271_=_C567( C271 C567 ) C271_=_C585( C271 C585 ) C271_=_C602( C271 C602 ) C271_=_C648( C271 C648 ) \nC271_=_C723( C271 C723 ) C271_=_C735( C271 C735 ) C271_=_C747( C271 C747 ) C272_=_C273( C272 C273 ) C272_=_C302( C272 C302 ) C272_=_C331( C272 C331 ) \nC272_=_C465( C272 C465 ) C272_=_C568( C272 C568 ) C272_=_C586( C272 C586 ) C272_=_C603( C272 C603 ) C272_=_C649( C272 C649 ) C272_=_C674( C272 C674 ) \nC272_=_C724( C272 C724 ) C272_=_C736( C272 C736 ) C272_=_C748( C272 C748 ) C273_=_C303( C273 C303 ) C273_=_C332( C273 C332 ) C273_=_C466( C273 C466 ) \nC273_=_C569( C273 C569 ) C273_=_C587( C273 C587 ) C273_=_C604( C273 C604 ) C273_=_C650( C273 C650 ) C273_=_C675( C273 C675 ) C273_=_C725( C273 C725 ) \nC273_=_C737( C273 C737 ) C273_=_C749( C273 C749 ) C275_=_C276( C275 C276 ) C275_=_C277( C275 C277 ) C275_=_C278( C275 C278 ) C275_=_C280( C275 C280 ) \nC275_=_C281( C275 C281 ) C275_=_C282( C275 C282 ) C275_=_C283( C275 C283 ) C275_=_C284( C275 C284 ) C275_=_C286( C275 C286 ) C275_=_C287( C275 C287 ) \nC275_=_C288( C275 C288 ) C275_=_C289( C275 C289 ) C275_=_C290( C275 C290 ) C275_=_C291( C275 C291 ) C275_=_C292( C275 C292 ) C275_=_C293( C275 C293 ) \nC275_=_C294( C275 C294 ) C275_=_C296( C275 C296 ) C275_=_C297( C275 C297 ) C275_=_C298( C275 C298 ) C275_=_C299( C275 C299 ) C275_=_C301( C275 C301 ) \nC275_=_C302( C275 C302 ) C275_=_C303( C275 C303 ) C275_=_C304( C275 C304 ) C275_=_C336( C275 C336 ) C275_=_C341( C275 C341 ) C275_=_C342( C275 C342 ) \nC275_=_C343( C275 C343 ) C275_=_C346( C275 C346 ) C275_=_C348( C275 C348 ) C275_=_C353( C275 C353 ) C275_=_C355( C275 C355 ) C275_=_C358( C275 C358 ) \nC276_=_C277( C276 C277 ) C276_=_C278( C276 C278 ) C276_=_C280( C276 C280 ) C276_=_C281( C276 C281 ) C276_=_C282( C276 C282 ) C276_=_C283( C276 C283 ) \nC276_=_C284( C276 C284 ) C276_=_C286( C276 C286 ) C276_=_C287( C276 C287 ) C276_=_C288( C276 C288 ) C276_=_C289( C276 C289 ) C276_=_C290( C276 C290 ) \nC276_=_C291( C276 C291 ) C276_=_C292( C276 C292 ) C276_=_C293( C276 C293 ) C276_=_C294( C276 C294 ) C276_=_C296( C276 C296 ) C276_=_C297( C276 C297 ) \nC276_=_C298( C276 C298 ) C276_=_C299( C276 C299 ) C276_=_C301( C276 C301 ) C276_=_C302( C276 C302 ) C276_=_C303( C276 C303 ) C276_=_C305( C276 C305 ) \nC276_=_C364( C276 C364 ) C276_=_C369( C276 C369 ) C276_=_C370( C276 C370 ) C276_=_C371( C276 C371 ) C276_=_C374( C276 C374 ) C276_=_C376( C276 C376 ) \nC276_=_C381( C276 C381 ) C276_=_C383( C276 C383 ) C276_=_C386( C276 C386 ) C277_=_C278( C277 C278 ) C277_=_C280( C277 C280 ) C277_=_C281( C277 C281 ) \nC277_=_C282( C277 C282 ) C277_=_C283( C277 C283 ) C277_=_C284( C277 C284 ) C277_=_C286( C277 C286 ) C277_=_C287( C277 C287 ) C277_=_C288(</w:t>
      </w:r>
    </w:p>
    <w:p>
      <w:pPr>
        <w:pStyle w:val="PreformattedText"/>
        <w:bidi w:val="0"/>
        <w:spacing w:before="0" w:after="0"/>
        <w:jc w:val="left"/>
        <w:rPr/>
      </w:pPr>
      <w:r>
        <w:rPr/>
        <w:t xml:space="preserve"> </w:t>
      </w:r>
      <w:r>
        <w:rPr/>
        <w:t>C277 C288 ) \nC277_=_C289( C277 C289 ) C277_=_C290( C277 C290 ) C277_=_C291( C277 C291 ) C277_=_C292( C277 C292 ) C277_=_C293( C277 C293 ) C277_=_C294( C277 C294 ) \nC277_=_C296( C277 C296 ) C277_=_C297( C277 C297 ) C277_=_C298( C277 C298 ) C277_=_C299( C277 C299 ) C277_=_C301( C277 C301 ) C277_=_C302( C277 C302 ) \nC277_=_C303( C277 C303 ) C277_=_C306( C277 C306 ) C277_=_C391( C277 C391 ) C277_=_C396( C277 C396 ) C277_=_C397( C277 C397 ) C277_=_C398( C277 C398 ) \nC277_=_C401( C277 C401 ) C277_=_C403( C277 C403 ) C277_=_C408( C277 C408 ) C277_=_C410( C277 C410 ) C277_=_C413( C277 C413 ) C278_=_C280( C278 C280 ) \nC278_=_C281( C278 C281 ) C278_=_C282( C278 C282 ) C278_=_C283( C278 C283 ) C278_=_C284( C278 C284 ) C278_=_C286( C278 C286 ) C278_=_C287( C278 C287 ) \nC278_=_C288( C278 C288 ) C278_=_C289( C278 C289 ) C278_=_C290( C278 C290 ) C278_=_C291( C278 C291 ) C278_=_C292( C278 C292 ) C278_=_C293( C278 C293 ) \nC278_=_C294( C278 C294 ) C278_=_C296( C278 C296 ) C278_=_C297( C278 C297 ) C278_=_C298( C278 C298 ) C278_=_C299( C278 C299 ) C278_=_C301( C278 C301 ) \nC278_=_C302( C278 C302 ) C278_=_C303( C278 C303 ) C278_=_C417( C278 C417 ) C278_=_C422( C278 C422 ) C278_=_C423( C278 C423 ) C278_=_C424( C278 C424 ) \nC278_=_C427( C278 C427 ) C278_=_C429( C278 C429 ) C278_=_C434( C278 C434 ) C278_=_C436( C278 C436 ) C278_=_C439( C278 C439 ) C280_=_C281( C280 C281 ) \nC280_=_C282( C280 C282 ) C280_=_C283( C280 C283 ) C280_=_C284( C280 C284 ) C280_=_C286( C280 C286 ) C280_=_C287( C280 C287 ) C280_=_C288( C280 C288 ) \nC280_=_C289( C280 C289 ) C280_=_C290( C280 C290 ) C280_=_C291( C280 C291 ) C280_=_C292( C280 C292 ) C280_=_C293( C280 C293 ) C280_=_C294( C280 C294 ) \nC280_=_C296( C280 C296 ) C280_=_C297( C280 C297 ) C280_=_C298( C280 C298 ) C280_=_C299( C280 C299 ) C280_=_C301( C280 C301 ) C280_=_C302( C280 C302 ) \nC280_=_C303( C280 C303 ) C280_=_C308( C280 C308 ) C280_=_C443( C280 C443 ) C280_=_C470( C280 C470 ) C280_=_C471( C280 C471 ) C280_=_C472( C280 C472 ) \nC280_=_C475( C280 C475 ) C280_=_C477( C280 C477 ) C280_=_C481( C280 C481 ) C280_=_C483( C280 C483 ) C280_=_C486( C280 C486 ) C281_=_C282( C281 C282 ) \nC281_=_C283( C281 C283 ) C281_=_C284( C281 C284 ) C281_=_C286( C281 C286 ) C281_=_C287( C281 C287 ) C281_=_C288( C281 C288 ) C281_=_C289( C281 C289 ) \nC281_=_C290( C281 C290 ) C281_=_C291( C281 C291 ) C281_=_C292( C281 C292 ) C281_=_C293( C281 C293 ) C281_=_C294( C281 C294 ) C281_=_C296( C281 C296 ) \nC281_=_C297( C281 C297 ) C281_=_C298( C281 C298 ) C281_=_C299( C281 C299 ) C281_=_C301( C281 C301 ) C281_=_C302( C281 C302 ) C281_=_C303( C281 C303 ) \nC281_=_C309( C281 C309 ) C281_=_C444( C281 C444 ) C281_=_C492( C281 C492 ) C281_=_C493( C281 C493 ) C281_=_C496( C281 C496 ) C281_=_C498( C281 C498 ) \nC281_=_C503( C281 C503 ) C281_=_C505( C281 C505 ) C281_=_C508( C281 C508 ) C282_=_C283( C282 C283 ) C282_=_C284( C282 C284 ) C282_=_C286( C282 C286 ) \nC282_=_C287( C282 C287 ) C282_=_C288( C282 C288 ) C282_=_C289( C282 C289 ) C282_=_C290( C282 C290 ) C282_=_C291( C282 C291 ) C282_=_C292( C282 C292 ) \nC282_=_C293( C282 C293 ) C282_=_C294( C282 C294 ) C282_=_C296( C282 C296 ) C282_=_C297( C282 C297 ) C282_=_C298( C282 C298 ) C282_=_C299( C282 C299 ) \nC282_=_C301( C282 C301 ) C282_=_C302( C282 C302 ) C282_=_C303( C282 C303 ) C282_=_C310( C282 C310 ) C282_=_C445( C282 C445 ) C282_=_C513( C282 C513 ) \nC282_=_C514( C282 C514 ) C282_=_C517( C282 C517 ) C282_=_C519( C282 C519 ) C282_=_C527( C282 C527 ) C283_=_C284( C283 C284 ) C283_=_C286( C283 C286 ) \nC283_=_C287( C283 C287 ) C283_=_C288( C283 C288 ) C283_=_C289( C283 C289 ) C283_=_C290( C283 C290 ) C283_=_C291( C283 C291 ) C283_=_C292( C283 C292 ) \nC283_=_C293( C283 C293 ) C283_=_C294( C283 C294 ) C283_=_C296( C283 C296 ) C283_=_C297( C283 C297 ) C283_=_C298( C283 C298 ) C283_=_C299( C283 C299 ) \nC283_=_C301( C283 C301 ) C283_=_C302( C283 C302 ) C283_=_C303( C283 C303 ) C283_=_C312( C283 C312 ) C283_=_C341( C283 C341 ) C283_=_C369( C283 C369 ) \nC283_=_C396( C283 C396 ) C283_=_C422( C283 C422 ) C283_=_C447( C283 C447 ) C283_=_C470( C283 C470 ) C283_=_C492( C283 C492 ) C283_=_C531( C283 C531 ) \nC283_=_C551( C283 C551 ) C283_=_C552( C283 C552 ) C283_=_C553( C283 C553 ) C283_=_C555( C283 C555 ) C283_=_C557( C283 C557 ) C283_=_C558( C283 C558 ) \nC283_=_C559( C283 C559 ) C283_=_C560( C283 C560 ) C283_=_C561( C283 C561 ) C283_=_C562( C283 C562 ) C283_=_C564( C283 C564 ) C283_=_C565( C283 C565 ) \nC283_=_C566( C283 C566 ) C283_=_C567( C283 C567 ) C283_=_C568( C283 C568 ) C283_=_C569( C283 C569 ) C284_=_C286( C284 C286 ) C284_=_C287( C284 C287 ) \nC284_=_C288( C284 C288 ) C284_=_C289( C284 C289 ) C284_=_C290( C284 C290 ) C284_=_C291( C284 C291 ) C284_=_C292( C284 C292 ) C284_=_C293( C284 C293 ) \nC284_=_C294( C284 C294 ) C284_=_C296( C284 C296 ) C284_=_C297( C284 C297 ) C284_=_C298( C284 C298 ) C284_=_C299( C284 C299 ) C284_=_C301( C284 C301 ) \nC284_=_C302( C284 C302 ) C284_=_C303( C284 C303 ) C284_=_C313( C284 C313 ) C284_=_C342( C284 C342 ) C284_=_C370( C284 C370 ) C284_=_C397( C284 C397 ) \nC284_=_C423( C284 C423 ) C284_=_C448( C284 C448 ) C284_=_C471( C284 C471 ) C284_=_C513( C284 C513 ) C284_=_C570( C284 C570 ) C284_=_C571( C284 C571 ) \nC284_=_C572( C284 C572 ) C284_=_C574( C284 C574 ) C284_=_C576( C284 C576 ) C284_=_C577( C284 C577 ) C284_=_C578( C284 C578 ) C284_=_C579( C284 C579 ) \nC284_=_C580( C284 C580 ) C284_=_C582( C284 C582 ) C284_=_C583( C284 C583 ) C284_=_C584( C284 C584 ) C284_=_C585( C284 C585 ) C284_=_C586( C284 C586 ) \nC284_=_C587( C284 C587 ) C286_=_C287( C286 C287 ) C286_=_C288( C286 C288 ) C286_=_C289( C286 C289 ) C286_=_C290( C286 C290 ) C286_=_C291( C286 C291 ) \nC286_=_C292( C286 C292 ) C286_=_C293( C286 C293 ) C286_=_C294( C286 C294 ) C286_=_C296( C286 C296 ) C286_=_C297( C286 C297 ) C286_=_C298( C286 C298 ) \nC286_=_C299( C286 C299 ) C286_=_C301( C286 C301 ) C286_=_C302( C286 C302 ) C286_=_C303( C286 C303 ) C286_=_C315( C286 C315 ) C286_=_C552( C286 C552 ) \nC286_=_C571( C286 C571 ) C286_=_C606( C286 C606 ) C286_=_C612( C286 C612 ) C286_=_C614( C286 C614 ) C286_=_C617( C286 C617 ) C287_=_C288( C287 C288 ) \nC287_=_C289( C287 C289 ) C287_=_C290( C287 C290 ) C287_=_C291( C287 C291 ) C287_=_C292( C287 C292 ) C287_=_C293( C287 C293 ) C287_=_C294( C287 C294 ) \nC287_=_C296( C287 C296 ) C287_=_C297( C287 C297 ) C287_=_C298( C287 C298 ) C287_=_C299( C287 C299 ) C287_=_C301( C287 C301 ) C287_=_C302( C287 C302 ) \nC287_=_C303( C287 C303 ) C287_=_C316( C287 C316 ) C287_=_C450( C287 C450 ) C287_=_C553( C287 C553 ) C287_=_C572( C287 C572 ) C287_=_C588( C287 C588 ) \nC287_=_C621( C287 C621 ) C287_=_C623( C287 C623 ) C287_=_C628( C287 C628 ) C287_=_C630( C287 C630 ) C287_=_C633( C287 C633 ) C288_=_C289( C288 C289 ) \nC288_=_C290( C288 C290 ) C288_=_C291( C288 C291 ) C288_=_C292( C288 C292 ) C288_=_C293( C288 C293 ) C288_=_C294( C288 C294 ) C288_=_C296( C288 C296 ) \nC288_=_C297( C288 C297 ) C288_=_C298( C288 C298 ) C288_=_C299( C288 C299 ) C288_=_C301( C288 C301 ) C288_=_C302( C288 C302 ) C288_=_C303( C288 C303 ) \nC288_=_C317( C288 C317 ) C288_=_C346( C288 C346 ) C288_=_C374( C288 C374 ) C288_=_C401( C288 C401 ) C288_=_C427( C288 C427 ) C288_=_C451( C288 C451 ) \nC288_=_C475( C288 C475 ) C288_=_C496( C288 C496 ) C288_=_C517( C288 C517 ) C288_=_C535( C288 C535 ) C288_=_C589( C288 C589 ) C288_=_C606( C288 C606 ) \nC288_=_C621( C288 C621 ) C288_=_C637( C288 C637 ) C288_=_C639( C288 C639 ) C288_=_C640( C288 C640 ) C288_=_C641( C288 C641 ) C288_=_C642( C288 C642 ) \nC288_=_C643( C288 C643 ) C288_=_C645( C288 C645 ) C288_=_C646( C288 C646 ) C288_=_C647( C288 C647 ) C288_=_C648( C288 C648 ) C288_=_C649( C288 C649 ) \nC288_=_C650( C288 C650 ) C289_=_C290( C289 C290 ) C289_=_C291( C289 C291 ) C289_=_C292( C289 C292 ) C289_=_C293( C289 C293 ) C289_=_C294( C289 C294 ) \nC289_=_C296( C289 C296 ) C289_=_C297( C289 C297 ) C289_=_C298( C289 C298 ) C289_=_C299( C289 C299 ) C289_=_C301( C289 C301 ) C289_=_C302( C289 C302 ) \nC289_=_C303( C289 C303 ) C289_=_C318( C289 C318 ) C289_=_C452( C289 C452 ) C289_=_C555( C289 C555 ) C289_=_C574( C289 C574 ) C289_=_C590( C289 C590 ) \nC289_=_C637( C289 C637 ) C289_=_C651( C289 C651 ) C289_=_C655( C289 C655 ) C289_=_C657( C289 C657 ) C289_=_C660( C289 C660 ) C290_=_C291( C290 C291 ) \nC290_=_C292( C290 C292 ) C290_=_C293( C290 C293 ) C290_=_C294( C290 C294 ) C290_=_C296( C290 C296 ) C290_=_C297( C290 C297 ) C290_=_C298( C290 C298 ) \nC290_=_C299( C290 C299 ) C290_=_C301( C290 C301 ) C290_=_C302( C290 C302 ) C290_=_C303( C290 C303 ) C290_=_C319( C290 C319 ) C290_=_C348( C290 C348 ) \nC290_=_C376( C290 C376 ) C290_=_C403( C290 C403 ) C290_=_C429( C290 C429 ) C290_=_C453( C290 C453 ) C290_=_C477( C290 C477 ) C290_=_C498( C290 C498 ) \nC290_=_C519( C290 C519 ) C290_=_C537( C290 C537 ) C290_=_C591( C290 C591 ) C290_=_C623( C290 C623 ) C290_=_C651( C290 C651 ) C290_=_C664( C290 C664 ) \nC290_=_C665( C290 C665 ) C290_=_C666( C290 C666 ) C290_=_C667( C290 C667 ) C290_=_C668( C290 C668 ) C290_=_C669( C290 C669 ) C290_=_C671( C290 C671 ) \nC290_=_C672( C290 C672 ) C290_=_C673( C290 C673 ) C290_=_C674( C290 C674 ) C290_=_C675( C290 C675 ) C291_=_C292( C291 C292 ) C291_=_C293( C291 C293 ) \nC291_=_C294( C291 C294 ) C291_=_C296( C291 C296 ) C291_=_C297( C291 C297 ) C291_=_C298( C291 C298 ) C291_=_C299( C291 C299 ) C291_=_C301( C291 C301 ) \nC291_=_C302( C291 C302 ) C291_=_C303( C291 C303 ) C291_=_C320( C291 C320 ) C291_=_C454( C291 C454 ) C291_=_C557( C291 C557 ) C291_=_C576( C291 C576 ) \nC291_=_C592( C291 C592 ) C291_=_C639( C291 C639 ) C291_=_C664( C291 C664 ) C291_=_C679( C291 C679 ) C291_=_C681( C291 C681 ) C291_=_C684( C291 C684 ) \nC292_=_C293( C292 C293 ) C292_=_C294( C292 C294 ) C292_=_C296( C292 C296 ) C292_=_C297( C292 C297 ) C292_=_C298( C292 C298 ) C292_=_C299( C292 C299 ) \nC292_=_C301( C292 C301 ) C292_=_C302( C292 C302 ) C292_=_C303( C292 C303 ) C292_=_C321( C292 C321 ) C292_=_C455( C292 C455 ) C292_=_C558( C292 C558 ) \nC292_=_C593(</w:t>
      </w:r>
    </w:p>
    <w:p>
      <w:pPr>
        <w:pStyle w:val="PreformattedText"/>
        <w:bidi w:val="0"/>
        <w:spacing w:before="0" w:after="0"/>
        <w:jc w:val="left"/>
        <w:rPr/>
      </w:pPr>
      <w:r>
        <w:rPr/>
        <w:t xml:space="preserve"> </w:t>
      </w:r>
      <w:r>
        <w:rPr/>
        <w:t>C292 C593 ) C292_=_C665( C292 C665 ) C292_=_C690( C292 C690 ) C292_=_C692( C292 C692 ) C292_=_C695( C292 C695 ) C293_=_C294( C293 C294 ) \nC293_=_C296( C293 C296 ) C293_=_C297( C293 C297 ) C293_=_C298( C293 C298 ) C293_=_C299( C293 C299 ) C293_=_C301( C293 C301 ) C293_=_C302( C293 C302 ) \nC293_=_C303( C293 C303 ) C293_=_C322( C293 C322 ) C293_=_C456( C293 C456 ) C293_=_C559( C293 C559 ) C293_=_C577( C293 C577 ) C293_=_C594( C293 C594 ) \nC293_=_C640( C293 C640 ) C293_=_C666( C293 C666 ) C293_=_C700( C293 C700 ) C293_=_C702( C293 C702 ) C293_=_C705( C293 C705 ) C294_=_C296( C294 C296 ) \nC294_=_C297( C294 C297 ) C294_=_C298( C294 C298 ) C294_=_C299( C294 C299 ) C294_=_C301( C294 C301 ) C294_=_C302( C294 C302 ) C294_=_C303( C294 C303 ) \nC294_=_C323( C294 C323 ) C294_=_C457( C294 C457 ) C294_=_C560( C294 C560 ) C294_=_C578( C294 C578 ) C294_=_C595( C294 C595 ) C294_=_C641( C294 C641 ) \nC294_=_C667( C294 C667 ) C294_=_C709( C294 C709 ) C294_=_C711( C294 C711 ) C294_=_C714( C294 C714 ) C296_=_C297( C296 C297 ) C296_=_C298( C296 C298 ) \nC296_=_C299( C296 C299 ) C296_=_C301( C296 C301 ) C296_=_C302( C296 C302 ) C296_=_C303( C296 C303 ) C296_=_C325( C296 C325 ) C296_=_C459( C296 C459 ) \nC296_=_C562( C296 C562 ) C296_=_C580( C296 C580 ) C296_=_C597( C296 C597 ) C296_=_C643( C296 C643 ) C296_=_C669( C296 C669 ) C296_=_C718( C296 C718 ) \nC296_=_C726( C296 C726 ) C296_=_C729( C296 C729 ) C297_=_C298( C297 C298 ) C297_=_C299( C297 C299 ) C297_=_C301( C297 C301 ) C297_=_C302( C297 C302 ) \nC297_=_C303( C297 C303 ) C297_=_C326( C297 C326 ) C297_=_C355( C297 C355 ) C297_=_C383( C297 C383 ) C297_=_C410( C297 C410 ) C297_=_C436( C297 C436 ) \nC297_=_C460( C297 C460 ) C297_=_C483( C297 C483 ) C297_=_C505( C297 C505 ) C297_=_C544( C297 C544 ) C297_=_C598( C297 C598 ) C297_=_C614( C297 C614 ) \nC297_=_C630( C297 C630 ) C297_=_C657( C297 C657 ) C297_=_C681( C297 C681 ) C297_=_C692( C297 C692 ) C297_=_C702( C297 C702 ) C297_=_C711( C297 C711 ) \nC297_=_C719( C297 C719 ) C297_=_C726( C297 C726 ) C297_=_C733( C297 C733 ) C297_=_C734( C297 C734 ) C297_=_C735( C297 C735 ) C297_=_C736( C297 C736 ) \nC297_=_C737( C297 C737 ) C298_=_C299( C298 C299 ) C298_=_C301( C298 C301 ) C298_=_C302( C298 C302 ) C298_=_C303( C298 C303 ) C298_=_C327( C298 C327 ) \nC298_=_C461( C298 C461 ) C298_=_C564( C298 C564 ) C298_=_C582( C298 C582 ) C298_=_C599( C298 C599 ) C298_=_C645( C298 C645 ) C298_=_C671( C298 C671 ) \nC298_=_C720( C298 C720 ) C298_=_C733( C298 C733 ) C298_=_C739( C298 C739 ) C299_=_C301( C299 C301 ) C299_=_C302( C299 C302 ) C299_=_C303( C299 C303 ) \nC299_=_C328( C299 C328 ) C299_=_C462( C299 C462 ) C299_=_C565( C299 C565 ) C299_=_C583( C299 C583 ) C299_=_C600( C299 C600 ) C299_=_C646( C299 C646 ) \nC299_=_C672( C299 C672 ) C299_=_C721( C299 C721 ) C299_=_C734( C299 C734 ) C299_=_C743( C299 C743 ) C301_=_C302( C301 C302 ) C301_=_C303( C301 C303 ) \nC301_=_C330( C301 C330 ) C301_=_C464( C301 C464 ) C301_=_C567( C301 C567 ) C301_=_C585( C301 C585 ) C301_=_C602( C301 C602 ) C301_=_C648( C301 C648 ) \nC301_=_C723( C301 C723 ) C301_=_C735( C301 C735 ) C301_=_C747( C301 C747 ) C302_=_C303( C302 C303 ) C302_=_C331( C302 C331 ) C302_=_C465( C302 C465 ) \nC302_=_C568( C302 C568 ) C302_=_C586( C302 C586 ) C302_=_C603( C302 C603 ) C302_=_C649( C302 C649 ) C302_=_C674( C302 C674 ) C302_=_C724( C302 C724 ) \nC302_=_C736( C302 C736 ) C302_=_C748( C302 C748 ) C303_=_C332( C303 C332 ) C303_=_C466( C303 C466 ) C303_=_C569( C303 C569 ) C303_=_C587( C303 C587 ) \nC303_=_C604( C303 C604 ) C303_=_C650( C303 C650 ) C303_=_C675( C303 C675 ) C303_=_C725( C303 C725 ) C303_=_C737( C303 C737 ) C303_=_C749( C303 C749 ) \nC304_=_C305( C304 C305 ) C304_=_C306( C304 C306 ) C304_=_C308( C304 C308 ) C304_=_C309( C304 C309 ) C304_=_C310( C304 C310 ) C304_=_C311( C304 C311 ) \nC304_=_C312( C304 C312 ) C304_=_C313( C304 C313 ) C304_=_C315( C304 C315 ) C304_=_C316( C304 C316 ) C304_=_C317( C304 C317 ) C304_=_C318( C304 C318 ) \nC304_=_C319( C304 C319 ) C304_=_C320( C304 C320 ) C304_=_C321( C304 C321 ) C304_=_C322( C304 C322 ) C304_=_C323( C304 C323 ) C304_=_C325( C304 C325 ) \nC304_=_C326( C304 C326 ) C304_=_C327( C304 C327 ) C304_=_C328( C304 C328 ) C304_=_C330( C304 C330 ) C304_=_C331( C304 C331 ) C304_=_C332( C304 C332 ) \nC304_=_C336( C304 C336 ) C304_=_C341( C304 C341 ) C304_=_C342( C304 C342 ) C304_=_C343( C304 C343 ) C304_=_C346( C304 C346 ) C304_=_C348( C304 C348 ) \nC304_=_C353( C304 C353 ) C304_=_C355( C304 C355 ) C304_=_C358( C304 C358 ) C305_=_C306( C305 C306 ) C305_=_C308( C305 C308 ) C305_=_C309( C305 C309 ) \nC305_=_C310( C305 C310 ) C305_=_C311( C305 C311 ) C305_=_C312( C305 C312 ) C305_=_C313( C305 C313 ) C305_=_C315( C305 C315 ) C305_=_C316( C305 C316 ) \nC305_=_C317( C305 C317 ) C305_=_C318( C305 C318 ) C305_=_C319( C305 C319 ) C305_=_C320( C305 C320 ) C305_=_C321( C305 C321 ) C305_=_C322( C305 C322 ) \nC305_=_C323( C305 C323 ) C305_=_C325( C305 C325 ) C305_=_C326( C305 C326 ) C305_=_C327( C305 C327 ) C305_=_C328( C305 C328 ) C305_=_C330( C305 C330 ) \nC305_=_C331( C305 C331 ) C305_=_C332( C305 C332 ) C305_=_C364( C305 C364 ) C305_=_C369( C305 C369 ) C305_=_C370( C305 C370 ) C305_=_C371( C305 C371 ) \nC305_=_C374( C305 C374 ) C305_=_C376( C305 C376 ) C305_=_C381( C305 C381 ) C305_=_C383( C305 C383 ) C305_=_C386( C305 C386 ) C306_=_C308( C306 C308 ) \nC306_=_C309( C306 C309 ) C306_=_C310( C306 C310 ) C306_=_C311( C306 C311 ) C306_=_C312( C306 C312 ) C306_=_C313( C306 C313 ) C306_=_C315( C306 C315 ) \nC306_=_C316( C306 C316 ) C306_=_C317( C306 C317 ) C306_=_C318( C306 C318 ) C306_=_C319( C306 C319 ) C306_=_C320( C306 C320 ) C306_=_C321( C306 C321 ) \nC306_=_C322( C306 C322 ) C306_=_C323( C306 C323 ) C306_=_C325( C306 C325 ) C306_=_C326( C306 C326 ) C306_=_C327( C306 C327 ) C306_=_C328( C306 C328 ) \nC306_=_C330( C306 C330 ) C306_=_C331( C306 C331 ) C306_=_C332( C306 C332 ) C306_=_C391( C306 C391 ) C306_=_C396( C306 C396 ) C306_=_C397( C306 C397 ) \nC306_=_C398( C306 C398 ) C306_=_C401( C306 C401 ) C306_=_C403( C306 C403 ) C306_=_C408( C306 C408 ) C306_=_C410( C306 C410 ) C306_=_C413( C306 C413 ) \nC308_=_C309( C308 C309 ) C308_=_C310( C308 C310 ) C308_=_C311( C308 C311 ) C308_=_C312( C308 C312 ) C308_=_C313( C308 C313 ) C308_=_C315( C308 C315 ) \nC308_=_C316( C308 C316 ) C308_=_C317( C308 C317 ) C308_=_C318( C308 C318 ) C308_=_C319( C308 C319 ) C308_=_C320( C308 C320 ) C308_=_C321( C308 C321 ) \nC308_=_C322( C308 C322 ) C308_=_C323( C308 C323 ) C308_=_C325( C308 C325 ) C308_=_C326( C308 C326 ) C308_=_C327( C308 C327 ) C308_=_C328( C308 C328 ) \nC308_=_C330( C308 C330 ) C308_=_C331( C308 C331 ) C308_=_C332( C308 C332 ) C308_=_C443( C308 C443 ) C308_=_C470( C308 C470 ) C308_=_C471( C308 C471 ) \nC308_=_C472( C308 C472 ) C308_=_C475( C308 C475 ) C308_=_C477( C308 C477 ) C308_=_C481( C308 C481 ) C308_=_C483( C308 C483 ) C308_=_C486( C308 C486 ) \nC309_=_C310( C309 C310 ) C309_=_C311( C309 C311 ) C309_=_C312( C309 C312 ) C309_=_C313( C309 C313 ) C309_=_C315( C309 C315 ) C309_=_C316( C309 C316 ) \nC309_=_C317( C309 C317 ) C309_=_C318( C309 C318 ) C309_=_C319( C309 C319 ) C309_=_C320( C309 C320 ) C309_=_C321( C309 C321 ) C309_=_C322( C309 C322 ) \nC309_=_C323( C309 C323 ) C309_=_C325( C309 C325 ) C309_=_C326( C309 C326 ) C309_=_C327( C309 C327 ) C309_=_C328( C309 C328 ) C309_=_C330( C309 C330 ) \nC309_=_C331( C309 C331 ) C309_=_C332( C309 C332 ) C309_=_C444( C309 C444 ) C309_=_C492( C309 C492 ) C309_=_C493( C309 C493 ) C309_=_C496( C309 C496 ) \nC309_=_C498( C309 C498 ) C309_=_C503( C309 C503 ) C309_=_C505( C309 C505 ) C309_=_C508( C309 C508 ) C310_=_C311( C310 C311 ) C310_=_C312( C310 C312 ) \nC310_=_C313( C310 C313 ) C310_=_C315( C310 C315 ) C310_=_C316( C310 C316 ) C310_=_C317( C310 C317 ) C310_=_C318( C310 C318 ) C310_=_C319( C310 C319 ) \nC310_=_C320( C310 C320 ) C310_=_C321( C310 C321 ) C310_=_C322( C310 C322 ) C310_=_C323( C310 C323 ) C310_=_C325( C310 C325 ) C310_=_C326( C310 C326 ) \nC310_=_C327( C310 C327 ) C310_=_C328( C310 C328 ) C310_=_C330( C310 C330 ) C310_=_C331( C310 C331 ) C310_=_C332( C310 C332 ) C310_=_C445( C310 C445 ) \nC310_=_C513( C310 C513 ) C310_=_C514( C310 C514 ) C310_=_C517( C310 C517 ) C310_=_C519( C310 C519 ) C310_=_C527( C310 C527 ) C311_=_C312( C311 C312 ) \nC311_=_C313( C311 C313 ) C311_=_C315( C311 C315 ) C311_=_C316( C311 C316 ) C311_=_C317( C311 C317 ) C311_=_C318( C311 C318 ) C311_=_C319( C311 C319 ) \nC311_=_C320( C311 C320 ) C311_=_C321( C311 C321 ) C311_=_C322( C311 C322 ) C311_=_C323( C311 C323 ) C311_=_C325( C311 C325 ) C311_=_C326( C311 C326 ) \nC311_=_C327( C311 C327 ) C311_=_C328( C311 C328 ) C311_=_C330( C311 C330 ) C311_=_C331( C311 C331 ) C311_=_C332( C311 C332 ) C311_=_C446( C311 C446 ) \nC311_=_C531( C311 C531 ) C311_=_C532( C311 C532 ) C311_=_C535( C311 C535 ) C311_=_C537( C311 C537 ) C311_=_C542( C311 C542 ) C311_=_C544( C311 C544 ) \nC311_=_C547( C311 C547 ) C312_=_C313( C312 C313 ) C312_=_C315( C312 C315 ) C312_=_C316( C312 C316 ) C312_=_C317( C312 C317 ) C312_=_C318( C312 C318 ) \nC312_=_C319( C312 C319 ) C312_=_C320( C312 C320 ) C312_=_C321( C312 C321 ) C312_=_C322( C312 C322 ) C312_=_C323( C312 C323 ) C312_=_C325( C312 C325 ) \nC312_=_C326( C312 C326 ) C312_=_C327( C312 C327 ) C312_=_C328( C312 C328 ) C312_=_C330( C312 C330 ) C312_=_C331( C312 C331 ) C312_=_C332( C312 C332 ) \nC312_=_C341( C312 C341 ) C312_=_C369( C312 C369 ) C312_=_C396( C312 C396 ) C312_=_C422( C312 C422 ) C312_=_C447( C312 C447 ) C312_=_C470( C312 C470 ) \nC312_=_C492( C312 C492 ) C312_=_C531( C312 C531 ) C312_=_C551( C312 C551 ) C312_=_C552( C312 C552 ) C312_=_C553( C312 C553 ) C312_=_C555( C312 C555 ) \nC312_=_C557( C312 C557 ) C312_=_C558( C312 C558 ) C312_=_C559( C312 C559 ) C312_=_C560( C312 C560 ) C312_=_C561( C312 C561 ) C312_=_C562( C312 C562 ) \nC312_=_C564( C312 C564 ) C312_=_C565( C312 C565 ) C312_=_C566( C312 C566 ) C312_=_C567( C312 C567 ) C312_=_C568( C312 C568 ) C312_=_C569( C312 C569 ) \nC313_=_C315( C313 C315 ) C313_=_C316(</w:t>
      </w:r>
    </w:p>
    <w:p>
      <w:pPr>
        <w:pStyle w:val="PreformattedText"/>
        <w:bidi w:val="0"/>
        <w:spacing w:before="0" w:after="0"/>
        <w:jc w:val="left"/>
        <w:rPr/>
      </w:pPr>
      <w:r>
        <w:rPr/>
        <w:t xml:space="preserve"> </w:t>
      </w:r>
      <w:r>
        <w:rPr/>
        <w:t>C313 C316 ) C313_=_C317( C313 C317 ) C313_=_C318( C313 C318 ) C313_=_C319( C313 C319 ) C313_=_C320( C313 C320 ) \nC313_=_C321( C313 C321 ) C313_=_C322( C313 C322 ) C313_=_C323( C313 C323 ) C313_=_C325( C313 C325 ) C313_=_C326( C313 C326 ) C313_=_C327( C313 C327 ) \nC313_=_C328( C313 C328 ) C313_=_C330( C313 C330 ) C313_=_C331( C313 C331 ) C313_=_C332( C313 C332 ) C313_=_C342( C313 C342 ) C313_=_C370( C313 C370 ) \nC313_=_C397( C313 C397 ) C313_=_C423( C313 C423 ) C313_=_C448( C313 C448 ) C313_=_C471( C313 C471 ) C313_=_C513( C313 C513 ) C313_=_C570( C313 C570 ) \nC313_=_C571( C313 C571 ) C313_=_C572( C313 C572 ) C313_=_C574( C313 C574 ) C313_=_C576( C313 C576 ) C313_=_C577( C313 C577 ) C313_=_C578( C313 C578 ) \nC313_=_C579( C313 C579 ) C313_=_C580( C313 C580 ) C313_=_C582( C313 C582 ) C313_=_C583( C313 C583 ) C313_=_C584( C313 C584 ) C313_=_C585( C313 C585 ) \nC313_=_C586( C313 C586 ) C313_=_C587( C313 C587 ) C315_=_C316( C315 C316 ) C315_=_C317( C315 C317 ) C315_=_C318( C315 C318 ) C315_=_C319( C315 C319 ) \nC315_=_C320( C315 C320 ) C315_=_C321( C315 C321 ) C315_=_C322( C315 C322 ) C315_=_C323( C315 C323 ) C315_=_C325( C315 C325 ) C315_=_C326( C315 C326 ) \nC315_=_C327( C315 C327 ) C315_=_C328( C315 C328 ) C315_=_C330( C315 C330 ) C315_=_C331( C315 C331 ) C315_=_C332( C315 C332 ) C315_=_C552( C315 C552 ) \nC315_=_C571( C315 C571 ) C315_=_C606( C315 C606 ) C315_=_C612( C315 C612 ) C315_=_C614( C315 C614 ) C315_=_C617( C315 C617 ) C316_=_C317( C316 C317 ) \nC316_=_C318( C316 C318 ) C316_=_C319( C316 C319 ) C316_=_C320( C316 C320 ) C316_=_C321( C316 C321 ) C316_=_C322( C316 C322 ) C316_=_C323( C316 C323 ) \nC316_=_C325( C316 C325 ) C316_=_C326( C316 C326 ) C316_=_C327( C316 C327 ) C316_=_C328( C316 C328 ) C316_=_C330( C316 C330 ) C316_=_C331( C316 C331 ) \nC316_=_C332( C316 C332 ) C316_=_C450( C316 C450 ) C316_=_C553( C316 C553 ) C316_=_C572( C316 C572 ) C316_=_C588( C316 C588 ) C316_=_C621( C316 C621 ) \nC316_=_C623( C316 C623 ) C316_=_C628( C316 C628 ) C316_=_C630( C316 C630 ) C316_=_C633( C316 C633 ) C317_=_C318( C317 C318 ) C317_=_C319( C317 C319 ) \nC317_=_C320( C317 C320 ) C317_=_C321( C317 C321 ) C317_=_C322( C317 C322 ) C317_=_C323( C317 C323 ) C317_=_C325( C317 C325 ) C317_=_C326( C317 C326 ) \nC317_=_C327( C317 C327 ) C317_=_C328( C317 C328 ) C317_=_C330( C317 C330 ) C317_=_C331( C317 C331 ) C317_=_C332( C317 C332 ) C317_=_C346( C317 C346 ) \nC317_=_C374( C317 C374 ) C317_=_C401( C317 C401 ) C317_=_C427( C317 C427 ) C317_=_C451( C317 C451 ) C317_=_C475( C317 C475 ) C317_=_C496( C317 C496 ) \nC317_=_C517( C317 C517 ) C317_=_C535( C317 C535 ) C317_=_C589( C317 C589 ) C317_=_C606( C317 C606 ) C317_=_C621( C317 C621 ) C317_=_C637( C317 C637 ) \nC317_=_C639( C317 C639 ) C317_=_C640( C317 C640 ) C317_=_C641( C317 C641 ) C317_=_C642( C317 C642 ) C317_=_C643( C317 C643 ) C317_=_C645( C317 C645 ) \nC317_=_C646( C317 C646 ) C317_=_C647( C317 C647 ) C317_=_C648( C317 C648 ) C317_=_C649( C317 C649 ) C317_=_C650( C317 C650 ) C318_=_C319( C318 C319 ) \nC318_=_C320( C318 C320 ) C318_=_C321( C318 C321 ) C318_=_C322( C318 C322 ) C318_=_C323( C318 C323 ) C318_=_C325( C318 C325 ) C318_=_C326( C318 C326 ) \nC318_=_C327( C318 C327 ) C318_=_C328( C318 C328 ) C318_=_C330( C318 C330 ) C318_=_C331( C318 C331 ) C318_=_C332( C318 C332 ) C318_=_C452( C318 C452 ) \nC318_=_C555( C318 C555 ) C318_=_C574( C318 C574 ) C318_=_C590( C318 C590 ) C318_=_C637( C318 C637 ) C318_=_C651( C318 C651 ) C318_=_C655( C318 C655 ) \nC318_=_C657( C318 C657 ) C318_=_C660( C318 C660 ) C319_=_C320( C319 C320 ) C319_=_C321( C319 C321 ) C319_=_C322( C319 C322 ) C319_=_C323( C319 C323 ) \nC319_=_C325( C319 C325 ) C319_=_C326( C319 C326 ) C319_=_C327( C319 C327 ) C319_=_C328( C319 C328 ) C319_=_C330( C319 C330 ) C319_=_C331( C319 C331 ) \nC319_=_C332( C319 C332 ) C319_=_C348( C319 C348 ) C319_=_C376( C319 C376 ) C319_=_C403( C319 C403 ) C319_=_C429( C319 C429 ) C319_=_C453( C319 C453 ) \nC319_=_C477( C319 C477 ) C319_=_C498( C319 C498 ) C319_=_C519( C319 C519 ) C319_=_C537( C319 C537 ) C319_=_C591( C319 C591 ) C319_=_C623( C319 C623 ) \nC319_=_C651( C319 C651 ) C319_=_C664( C319 C664 ) C319_=_C665( C319 C665 ) C319_=_C666( C319 C666 ) C319_=_C667( C319 C667 ) C319_=_C668( C319 C668 ) \nC319_=_C669( C319 C669 ) C319_=_C671( C319 C671 ) C319_=_C672( C319 C672 ) C319_=_C673( C319 C673 ) C319_=_C674( C319 C674 ) C319_=_C675( C319 C675 ) \nC320_=_C321( C320 C321 ) C320_=_C322( C320 C322 ) C320_=_C323( C320 C323 ) C320_=_C325( C320 C325 ) C320_=_C326( C320 C326 ) C320_=_C327( C320 C327 ) \nC320_=_C328( C320 C328 ) C320_=_C330( C320 C330 ) C320_=_C331( C320 C331 ) C320_=_C332( C320 C332 ) C320_=_C454( C320 C454 ) C320_=_C557( C320 C557 ) \nC320_=_C576( C320 C576 ) C320_=_C592( C320 C592 ) C320_=_C639( C320 C639 ) C320_=_C664( C320 C664 ) C320_=_C679( C320 C679 ) C320_=_C681( C320 C681 ) \nC320_=_C684( C320 C684 ) C321_=_C322( C321 C322 ) C321_=_C323( C321 C323 ) C321_=_C325( C321 C325 ) C321_=_C326( C321 C326 ) C321_=_C327( C321 C327 ) \nC321_=_C328( C321 C328 ) C321_=_C330( C321 C330 ) C321_=_C331( C321 C331 ) C321_=_C332( C321 C332 ) C321_=_C455( C321 C455 ) C321_=_C558( C321 C558 ) \nC321_=_C593( C321 C593 ) C321_=_C665( C321 C665 ) C321_=_C690( C321 C690 ) C321_=_C692( C321 C692 ) C321_=_C695( C321 C695 ) C322_=_C323( C322 C323 ) \nC322_=_C325( C322 C325 ) C322_=_C326( C322 C326 ) C322_=_C327( C322 C327 ) C322_=_C328( C322 C328 ) C322_=_C330( C322 C330 ) C322_=_C331( C322 C331 ) \nC322_=_C332( C322 C332 ) C322_=_C456( C322 C456 ) C322_=_C559( C322 C559 ) C322_=_C577( C322 C577 ) C322_=_C594( C322 C594 ) C322_=_C640( C322 C640 ) \nC322_=_C666( C322 C666 ) C322_=_C700( C322 C700 ) C322_=_C702( C322 C702 ) C322_=_C705( C322 C705 ) C323_=_C325( C323 C325 ) C323_=_C326( C323 C326 ) \nC323_=_C327( C323 C327 ) C323_=_C328( C323 C328 ) C323_=_C330( C323 C330 ) C323_=_C331( C323 C331 ) C323_=_C332( C323 C332 ) C323_=_C457( C323 C457 ) \nC323_=_C560( C323 C560 ) C323_=_C578( C323 C578 ) C323_=_C595( C323 C595 ) C323_=_C641( C323 C641 ) C323_=_C667( C323 C667 ) C323_=_C709( C323 C709 ) \nC323_=_C711( C323 C711 ) C323_=_C714( C323 C714 ) C325_=_C326( C325 C326 ) C325_=_C327( C325 C327 ) C325_=_C328( C325 C328 ) C325_=_C330( C325 C330 ) \nC325_=_C331( C325 C331 ) C325_=_C332( C325 C332 ) C325_=_C459( C325 C459 ) C325_=_C562( C325 C562 ) C325_=_C580( C325 C580 ) C325_=_C597( C325 C597 ) \nC325_=_C643( C325 C643 ) C325_=_C669( C325 C669 ) C325_=_C718( C325 C718 ) C325_=_C726( C325 C726 ) C325_=_C729( C325 C729 ) C326_=_C327( C326 C327 ) \nC326_=_C328( C326 C328 ) C326_=_C330( C326 C330 ) C326_=_C331( C326 C331 ) C326_=_C332( C326 C332 ) C326_=_C355( C326 C355 ) C326_=_C383( C326 C383 ) \nC326_=_C410( C326 C410 ) C326_=_C436( C326 C436 ) C326_=_C460( C326 C460 ) C326_=_C483( C326 C483 ) C326_=_C505( C326 C505 ) C326_=_C544( C326 C544 ) \nC326_=_C598( C326 C598 ) C326_=_C614( C326 C614 ) C326_=_C630( C326 C630 ) C326_=_C657( C326 C657 ) C326_=_C681( C326 C681 ) C326_=_C692( C326 C692 ) \nC326_=_C702( C326 C702 ) C326_=_C711( C326 C711 ) C326_=_C719( C326 C719 ) C326_=_C726( C326 C726 ) C326_=_C733( C326 C733 ) C326_=_C734( C326 C734 ) \nC326_=_C735( C326 C735 ) C326_=_C736( C326 C736 ) C326_=_C737( C326 C737 ) C327_=_C328( C327 C328 ) C327_=_C330( C327 C330 ) C327_=_C331( C327 C331 ) \nC327_=_C332( C327 C332 ) C327_=_C461( C327 C461 ) C327_=_C564( C327 C564 ) C327_=_C582( C327 C582 ) C327_=_C599( C327 C599 ) C327_=_C645( C327 C645 ) \nC327_=_C671( C327 C671 ) C327_=_C720( C327 C720 ) C327_=_C733( C327 C733 ) C327_=_C739( C327 C739 ) C328_=_C330( C328 C330 ) C328_=_C331( C328 C331 ) \nC328_=_C332( C328 C332 ) C328_=_C462( C328 C462 ) C328_=_C565( C328 C565 ) C328_=_C583( C328 C583 ) C328_=_C600( C328 C600 ) C328_=_C646( C328 C646 ) \nC328_=_C672( C328 C672 ) C328_=_C721( C328 C721 ) C328_=_C734( C328 C734 ) C328_=_C743( C328 C743 ) C330_=_C331( C330 C331 ) C330_=_C332( C330 C332 ) \nC330_=_C464( C330 C464 ) C330_=_C567( C330 C567 ) C330_=_C585( C330 C585 ) C330_=_C602( C330 C602 ) C330_=_C648( C330 C648 ) C330_=_C723( C330 C723 ) \nC330_=_C735( C330 C735 ) C330_=_C747( C330 C747 ) C331_=_C332( C331 C332 ) C331_=_C465( C331 C465 ) C331_=_C568( C331 C568 ) C331_=_C586( C331 C586 ) \nC331_=_C603( C331 C603 ) C331_=_C649( C331 C649 ) C331_=_C674( C331 C674 ) C331_=_C724( C331 C724 ) C331_=_C736( C331 C736 ) C331_=_C748( C331 C748 ) \nC332_=_C466( C332 C466 ) C332_=_C569( C332 C569 ) C332_=_C587( C332 C587 ) C332_=_C604( C332 C604 ) C332_=_C650( C332 C650 ) C332_=_C675( C332 C675 ) \nC332_=_C725( C332 C725 ) C332_=_C737( C332 C737 ) C332_=_C749( C332 C749 ) C336_=_C341( C336 C341 ) C336_=_C342( C336 C342 ) C336_=_C343( C336 C343 ) \nC336_=_C346( C336 C346 ) C336_=_C348( C336 C348 ) C336_=_C353( C336 C353 ) C336_=_C355( C336 C355 ) C336_=_C358( C336 C358 ) C336_=_C364( C336 C364 ) \nC336_=_C391( C336 C391 ) C336_=_C417( C336 C417 ) C336_=_C443( C336 C443 ) C336_=_C444( C336 C444 ) C336_=_C445( C336 C445 ) C336_=_C446( C336 C446 ) \nC336_=_C447( C336 C447 ) C336_=_C448( C336 C448 ) C336_=_C450( C336 C450 ) C336_=_C451( C336 C451 ) C336_=_C452( C336 C452 ) C336_=_C453( C336 C453 ) \nC336_=_C454( C336 C454 ) C336_=_C455( C336 C455 ) C336_=_C456( C336 C456 ) C336_=_C457( C336 C457 ) C336_=_C459( C336 C459 ) C336_=_C460( C336 C460 ) \nC336_=_C461( C336 C461 ) C336_=_C462( C336 C462 ) C336_=_C464( C336 C464 ) C336_=_C465( C336 C465 ) C336_=_C466( C336 C466 ) C341_=_C342( C341 C342 ) \nC341_=_C343( C341 C343 ) C341_=_C346( C341 C346 ) C341_=_C348( C341 C348 ) C341_=_C353( C341 C353 ) C341_=_C355( C341 C355 ) C341_=_C358( C341 C358 ) \nC341_=_C369( C341 C369 ) C341_=_C396( C341 C396 ) C341_=_C422( C341 C422 ) C341_=_C447( C341 C447 ) C341_=_C470( C341 C470 ) C341_=_C492( C341 C492 ) \nC341_=_C531( C341 C531 ) C341_=_C551( C341 C551 ) C341_=_C552( C341 C552 ) C341_=_C553( C341 C553 ) C341_=_C555( C341 C555 ) C341_=_C557( C341 C557 ) \nC341_=_C558( C341 C558 ) C341_=_C559( C341 C559 ) C341_=_C560(</w:t>
      </w:r>
    </w:p>
    <w:p>
      <w:pPr>
        <w:pStyle w:val="PreformattedText"/>
        <w:bidi w:val="0"/>
        <w:spacing w:before="0" w:after="0"/>
        <w:jc w:val="left"/>
        <w:rPr/>
      </w:pPr>
      <w:r>
        <w:rPr/>
        <w:t xml:space="preserve"> </w:t>
      </w:r>
      <w:r>
        <w:rPr/>
        <w:t>C341 C560 ) C341_=_C561( C341 C561 ) C341_=_C562( C341 C562 ) C341_=_C564( C341 C564 ) \nC341_=_C565( C341 C565 ) C341_=_C566( C341 C566 ) C341_=_C567( C341 C567 ) C341_=_C568( C341 C568 ) C341_=_C569( C341 C569 ) C342_=_C343( C342 C343 ) \nC342_=_C346( C342 C346 ) C342_=_C348( C342 C348 ) C342_=_C353( C342 C353 ) C342_=_C355( C342 C355 ) C342_=_C358( C342 C358 ) C342_=_C370( C342 C370 ) \nC342_=_C397( C342 C397 ) C342_=_C423( C342 C423 ) C342_=_C448( C342 C448 ) C342_=_C471( C342 C471 ) C342_=_C513( C342 C513 ) C342_=_C570( C342 C570 ) \nC342_=_C571( C342 C571 ) C342_=_C572( C342 C572 ) C342_=_C574( C342 C574 ) C342_=_C576( C342 C576 ) C342_=_C577( C342 C577 ) C342_=_C578( C342 C578 ) \nC342_=_C579( C342 C579 ) C342_=_C580( C342 C580 ) C342_=_C582( C342 C582 ) C342_=_C583( C342 C583 ) C342_=_C584( C342 C584 ) C342_=_C585( C342 C585 ) \nC342_=_C586( C342 C586 ) C342_=_C587( C342 C587 ) C343_=_C346( C343 C346 ) C343_=_C348( C343 C348 ) C343_=_C353( C343 C353 ) C343_=_C355( C343 C355 ) \nC343_=_C358( C343 C358 ) C343_=_C371( C343 C371 ) C343_=_C398( C343 C398 ) C343_=_C424( C343 C424 ) C343_=_C472( C343 C472 ) C343_=_C493( C343 C493 ) \nC343_=_C514( C343 C514 ) C343_=_C532( C343 C532 ) C343_=_C551( C343 C551 ) C343_=_C570( C343 C570 ) C343_=_C588( C343 C588 ) C343_=_C589( C343 C589 ) \nC343_=_C590( C343 C590 ) C343_=_C591( C343 C591 ) C343_=_C592( C343 C592 ) C343_=_C593( C343 C593 ) C343_=_C594( C343 C594 ) C343_=_C595( C343 C595 ) \nC343_=_C597( C343 C597 ) C343_=_C598( C343 C598 ) C343_=_C599( C343 C599 ) C343_=_C600( C343 C600 ) C343_=_C602( C343 C602 ) C343_=_C603( C343 C603 ) \nC343_=_C604( C343 C604 ) C346_=_C348( C346 C348 ) C346_=_C353( C346 C353 ) C346_=_C355( C346 C355 ) C346_=_C358( C346 C358 ) C346_=_C374( C346 C374 ) \nC346_=_C401( C346 C401 ) C346_=_C427( C346 C427 ) C346_=_C451( C346 C451 ) C346_=_C475( C346 C475 ) C346_=_C496( C346 C496 ) C346_=_C517( C346 C517 ) \nC346_=_C535( C346 C535 ) C346_=_C589( C346 C589 ) C346_=_C606( C346 C606 ) C346_=_C621( C346 C621 ) C346_=_C637( C346 C637 ) C346_=_C639( C346 C639 ) \nC346_=_C640( C346 C640 ) C346_=_C641( C346 C641 ) C346_=_C642( C346 C642 ) C346_=_C643( C346 C643 ) C346_=_C645( C346 C645 ) C346_=_C646( C346 C646 ) \nC346_=_C647( C346 C647 ) C346_=_C648( C346 C648 ) C346_=_C649( C346 C649 ) C346_=_C650( C346 C650 ) C348_=_C353( C348 C353 ) C348_=_C355( C348 C355 ) \nC348_=_C358( C348 C358 ) C348_=_C376( C348 C376 ) C348_=_C403( C348 C403 ) C348_=_C429( C348 C429 ) C348_=_C453( C348 C453 ) C348_=_C477( C348 C477 ) \nC348_=_C498( C348 C498 ) C348_=_C519( C348 C519 ) C348_=_C537( C348 C537 ) C348_=_C591( C348 C591 ) C348_=_C623( C348 C623 ) C348_=_C651( C348 C651 ) \nC348_=_C664( C348 C664 ) C348_=_C665( C348 C665 ) C348_=_C666( C348 C666 ) C348_=_C667( C348 C667 ) C348_=_C668( C348 C668 ) C348_=_C669( C348 C669 ) \nC348_=_C671( C348 C671 ) C348_=_C672( C348 C672 ) C348_=_C673( C348 C673 ) C348_=_C674( C348 C674 ) C348_=_C675( C348 C675 ) C353_=_C355( C353 C355 ) \nC353_=_C358( C353 C358 ) C353_=_C381( C353 C381 ) C353_=_C408( C353 C408 ) C353_=_C434( C353 C434 ) C353_=_C481( C353 C481 ) C353_=_C503( C353 C503 ) \nC353_=_C542( C353 C542 ) C353_=_C561( C353 C561 ) C353_=_C579( C353 C579 ) C353_=_C612( C353 C612 ) C353_=_C628( C353 C628 ) C353_=_C642( C353 C642 ) \nC353_=_C655( C353 C655 ) C353_=_C668( C353 C668 ) C353_=_C679( C353 C679 ) C353_=_C690( C353 C690 ) C353_=_C700( C353 C700 ) C353_=_C709( C353 C709 ) \nC353_=_C718( C353 C718 ) C353_=_C719( C353 C719 ) C353_=_C720( C353 C720 ) C353_=_C721( C353 C721 ) C353_=_C723( C353 C723 ) C353_=_C724( C353 C724 ) \nC353_=_C725( C353 C725 ) C355_=_C358( C355 C358 ) C355_=_C383( C355 C383 ) C355_=_C410( C355 C410 ) C355_=_C436( C355 C436 ) C355_=_C460( C355 C460 ) \nC355_=_C483( C355 C483 ) C355_=_C505( C355 C505 ) C355_=_C544( C355 C544 ) C355_=_C598( C355 C598 ) C355_=_C614( C355 C614 ) C355_=_C630( C355 C630 ) \nC355_=_C657( C355 C657 ) C355_=_C681( C355 C681 ) C355_=_C692( C355 C692 ) C355_=_C702( C355 C702 ) C355_=_C711( C355 C711 ) C355_=_C719( C355 C719 ) \nC355_=_C726( C355 C726 ) C355_=_C733( C355 C733 ) C355_=_C734( C355 C734 ) C355_=_C735( C355 C735 ) C355_=_C736( C355 C736 ) C355_=_C737( C355 C737 ) \nC358_=_C386( C358 C386 ) C358_=_C413( C358 C413 ) C358_=_C439( C358 C439 ) C358_=_C486( C358 C486 ) C358_=_C508( C358 C508 ) C358_=_C527( C358 C527 ) \nC358_=_C547( C358 C547 ) C358_=_C566( C358 C566 ) C358_=_C584( C358 C584 ) C358_=_C617( C358 C617 ) C358_=_C633( C358 C633 ) C358_=_C647( C358 C647 ) \nC358_=_C660( C358 C660 ) C358_=_C673( C358 C673 ) C358_=_C684( C358 C684 ) C358_=_C695( C358 C695 ) C358_=_C705( C358 C705 ) C358_=_C714( C358 C714 ) \nC358_=_C729( C358 C729 ) C358_=_C739( C358 C739 ) C358_=_C743( C358 C743 ) C358_=_C747( C358 C747 ) C358_=_C748( C358 C748 ) C358_=_C749( C358 C749 ) \nC364_=_C369( C364 C369 ) C364_=_C370( C364 C370 ) C364_=_C371( C364 C371 ) C364_=_C374( C364 C374 ) C364_=_C376( C364 C376 ) C364_=_C381( C364 C381 ) \nC364_=_C383( C364 C383 ) C364_=_C386( C364 C386 ) C364_=_C391( C364 C391 ) C364_=_C417( C364 C417 ) C364_=_C443( C364 C443 ) C364_=_C444( C364 C444 ) \nC364_=_C445( C364 C445 ) C364_=_C446( C364 C446 ) C364_=_C447( C364 C447 ) C364_=_C448( C364 C448 ) C364_=_C450( C364 C450 ) C364_=_C451( C364 C451 ) \nC364_=_C452( C364 C452 ) C364_=_C453( C364 C453 ) C364_=_C454( C364 C454 ) C364_=_C455( C364 C455 ) C364_=_C456( C364 C456 ) C364_=_C457( C364 C457 ) \nC364_=_C459( C364 C459 ) C364_=_C460( C364 C460 ) C364_=_C461( C364 C461 ) C364_=_C462( C364 C462 ) C364_=_C464( C364 C464 ) C364_=_C465( C364 C465 ) \nC364_=_C466( C364 C466 ) C369_=_C370( C369 C370 ) C369_=_C371( C369 C371 ) C369_=_C374( C369 C374 ) C369_=_C376( C369 C376 ) C369_=_C381( C369 C381 ) \nC369_=_C383( C369 C383 ) C369_=_C386( C369 C386 ) C369_=_C396( C369 C396 ) C369_=_C422( C369 C422 ) C369_=_C447( C369 C447 ) C369_=_C470( C369 C470 ) \nC369_=_C492( C369 C492 ) C369_=_C531( C369 C531 ) C369_=_C551( C369 C551 ) C369_=_C552( C369 C552 ) C369_=_C553( C369 C553 ) C369_=_C555( C369 C555 ) \nC369_=_C557( C369 C557 ) C369_=_C558( C369 C558 ) C369_=_C559( C369 C559 ) C369_=_C560( C369 C560 ) C369_=_C561( C369 C561 ) C369_=_C562( C369 C562 ) \nC369_=_C564( C369 C564 ) C369_=_C565( C369 C565 ) C369_=_C566( C369 C566 ) C369_=_C567( C369 C567 ) C369_=_C568( C369 C568 ) C369_=_C569( C369 C569 ) \nC370_=_C371( C370 C371 ) C370_=_C374( C370 C374 ) C370_=_C376( C370 C376 ) C370_=_C381( C370 C381 ) C370_=_C383( C370 C383 ) C370_=_C386( C370 C386 ) \nC370_=_C397( C370 C397 ) C370_=_C423( C370 C423 ) C370_=_C448( C370 C448 ) C370_=_C471( C370 C471 ) C370_=_C513( C370 C513 ) C370_=_C570( C370 C570 ) \nC370_=_C571( C370 C571 ) C370_=_C572( C370 C572 ) C370_=_C574( C370 C574 ) C370_=_C576( C370 C576 ) C370_=_C577( C370 C577 ) C370_=_C578( C370 C578 ) \nC370_=_C579( C370 C579 ) C370_=_C580( C370 C580 ) C370_=_C582( C370 C582 ) C370_=_C583( C370 C583 ) C370_=_C584( C370 C584 ) C370_=_C585( C370 C585 ) \nC370_=_C586( C370 C586 ) C370_=_C587( C370 C587 ) C371_=_C374( C371 C374 ) C371_=_C376( C371 C376 ) C371_=_C381( C371 C381 ) C371_=_C383( C371 C383 ) \nC371_=_C386( C371 C386 ) C371_=_C398( C371 C398 ) C371_=_C424( C371 C424 ) C371_=_C472( C371 C472 ) C371_=_C493( C371 C493 ) C371_=_C514( C371 C514 ) \nC371_=_C532( C371 C532 ) C371_=_C551( C371 C551 ) C371_=_C570( C371 C570 ) C371_=_C588( C371 C588 ) C371_=_C589( C371 C589 ) C371_=_C590( C371 C590 ) \nC371_=_C591( C371 C591 ) C371_=_C592( C371 C592 ) C371_=_C593( C371 C593 ) C371_=_C594( C371 C594 ) C371_=_C595( C371 C595 ) C371_=_C597( C371 C597 ) \nC371_=_C598( C371 C598 ) C371_=_C599( C371 C599 ) C371_=_C600( C371 C600 ) C371_=_C602( C371 C602 ) C371_=_C603( C371 C603 ) C371_=_C604( C371 C604 ) \nC374_=_C376( C374 C376 ) C374_=_C381( C374 C381 ) C374_=_C383( C374 C383 ) C374_=_C386( C374 C386 ) C374_=_C401( C374 C401 ) C374_=_C427( C374 C427 ) \nC374_=_C451( C374 C451 ) C374_=_C475( C374 C475 ) C374_=_C496( C374 C496 ) C374_=_C517( C374 C517 ) C374_=_C535( C374 C535 ) C374_=_C589( C374 C589 ) \nC374_=_C606( C374 C606 ) C374_=_C621( C374 C621 ) C374_=_C637( C374 C637 ) C374_=_C639( C374 C639 ) C374_=_C640( C374 C640 ) C374_=_C641( C374 C641 ) \nC374_=_C642( C374 C642 ) C374_=_C643( C374 C643 ) C374_=_C645( C374 C645 ) C374_=_C646( C374 C646 ) C374_=_C647( C374 C647 ) C374_=_C648( C374 C648 ) \nC374_=_C649( C374 C649 ) C374_=_C650( C374 C650 ) C376_=_C381( C376 C381 ) C376_=_C383( C376 C383 ) C376_=_C386( C376 C386 ) C376_=_C403( C376 C403 ) \nC376_=_C429( C376 C429 ) C376_=_C453( C376 C453 ) C376_=_C477( C376 C477 ) C376_=_C498( C376 C498 ) C376_=_C519( C376 C519 ) C376_=_C537( C376 C537 ) \nC376_=_C591( C376 C591 ) C376_=_C623( C376 C623 ) C376_=_C651( C376 C651 ) C376_=_C664( C376 C664 ) C376_=_C665( C376 C665 ) C376_=_C666( C376 C666 ) \nC376_=_C667( C376 C667 ) C376_=_C668( C376 C668 ) C376_=_C669( C376 C669 ) C376_=_C671( C376 C671 ) C376_=_C672( C376 C672 ) C376_=_C673( C376 C673 ) \nC376_=_C674( C376 C674 ) C376_=_C675( C376 C675 ) C381_=_C383( C381 C383 ) C381_=_C386( C381 C386 ) C381_=_C408( C381 C408 ) C381_=_C434( C381 C434 ) \nC381_=_C481( C381 C481 ) C381_=_C503( C381 C503 ) C381_=_C542( C381 C542 ) C381_=_C561( C381 C561 ) C381_=_C579( C381 C579 ) C381_=_C612( C381 C612 ) \nC381_=_C628( C381 C628 ) C381_=_C642( C381 C642 ) C381_=_C655( C381 C655 ) C381_=_C668( C381 C668 ) C381_=_C679( C381 C679 ) C381_=_C690( C381 C690 ) \nC381_=_C700( C381 C700 ) C381_=_C709( C381 C709 ) C381_=_C718( C381 C718 ) C381_=_C719( C381 C719 ) C381_=_C720( C381 C720 ) C381_=_C721( C381 C721 ) \nC381_=_C723( C381 C723 ) C381_=_C724( C381 C724 ) C381_=_C725( C381 C725 ) C383_=_C386( C383 C386 ) C383_=_C410( C383 C410 ) C383_=_C436( C383 C436 ) \nC383_=_C460( C383 C460 ) C383_=_C483( C383 C483 ) C383_=_C505( C383 C505 ) C383_=_C544( C383 C544 ) C383_=_C598( C383 C598 ) C383_=_C614( C383 C614 ) \nC383_=_C630( C383 C630 ) C383_=_C657( C383 C657 ) C383_=_C681( C383 C681 ) C383_=_C692(</w:t>
      </w:r>
    </w:p>
    <w:p>
      <w:pPr>
        <w:pStyle w:val="PreformattedText"/>
        <w:bidi w:val="0"/>
        <w:spacing w:before="0" w:after="0"/>
        <w:jc w:val="left"/>
        <w:rPr/>
      </w:pPr>
      <w:r>
        <w:rPr/>
        <w:t xml:space="preserve"> </w:t>
      </w:r>
      <w:r>
        <w:rPr/>
        <w:t>C383 C692 ) C383_=_C702( C383 C702 ) C383_=_C711( C383 C711 ) \nC383_=_C719( C383 C719 ) C383_=_C726( C383 C726 ) C383_=_C733( C383 C733 ) C383_=_C734( C383 C734 ) C383_=_C735( C383 C735 ) C383_=_C736( C383 C736 ) \nC383_=_C737( C383 C737 ) C386_=_C413( C386 C413 ) C386_=_C439( C386 C439 ) C386_=_C486( C386 C486 ) C386_=_C508( C386 C508 ) C386_=_C527( C386 C527 ) \nC386_=_C547( C386 C547 ) C386_=_C566( C386 C566 ) C386_=_C584( C386 C584 ) C386_=_C617( C386 C617 ) C386_=_C633( C386 C633 ) C386_=_C647( C386 C647 ) \nC386_=_C660( C386 C660 ) C386_=_C673( C386 C673 ) C386_=_C684( C386 C684 ) C386_=_C695( C386 C695 ) C386_=_C705( C386 C705 ) C386_=_C714( C386 C714 ) \nC386_=_C729( C386 C729 ) C386_=_C739( C386 C739 ) C386_=_C743( C386 C743 ) C386_=_C747( C386 C747 ) C386_=_C748( C386 C748 ) C386_=_C749( C386 C749 ) \nC391_=_C396( C391 C396 ) C391_=_C397( C391 C397 ) C391_=_C398( C391 C398 ) C391_=_C401( C391 C401 ) C391_=_C403( C391 C403 ) C391_=_C408( C391 C408 ) \nC391_=_C410( C391 C410 ) C391_=_C413( C391 C413 ) C391_=_C417( C391 C417 ) C391_=_C443( C391 C443 ) C391_=_C444( C391 C444 ) C391_=_C445( C391 C445 ) \nC391_=_C446( C391 C446 ) C391_=_C447( C391 C447 ) C391_=_C448( C391 C448 ) C391_=_C450( C391 C450 ) C391_=_C451( C391 C451 ) C391_=_C452( C391 C452 ) \nC391_=_C453( C391 C453 ) C391_=_C454( C391 C454 ) C391_=_C455( C391 C455 ) C391_=_C456( C391 C456 ) C391_=_C457( C391 C457 ) C391_=_C459( C391 C459 ) \nC391_=_C460( C391 C460 ) C391_=_C461( C391 C461 ) C391_=_C462( C391 C462 ) C391_=_C464( C391 C464 ) C391_=_C465( C391 C465 ) C391_=_C466( C391 C466 ) \nC396_=_C397( C396 C397 ) C396_=_C398( C396 C398 ) C396_=_C401( C396 C401 ) C396_=_C403( C396 C403 ) C396_=_C408( C396 C408 ) C396_=_C410( C396 C410 ) \nC396_=_C413( C396 C413 ) C396_=_C422( C396 C422 ) C396_=_C447( C396 C447 ) C396_=_C470( C396 C470 ) C396_=_C492( C396 C492 ) C396_=_C531( C396 C531 ) \nC396_=_C551( C396 C551 ) C396_=_C552( C396 C552 ) C396_=_C553( C396 C553 ) C396_=_C555( C396 C555 ) C396_=_C557( C396 C557 ) C396_=_C558( C396 C558 ) \nC396_=_C559( C396 C559 ) C396_=_C560( C396 C560 ) C396_=_C561( C396 C561 ) C396_=_C562( C396 C562 ) C396_=_C564( C396 C564 ) C396_=_C565( C396 C565 ) \nC396_=_C566( C396 C566 ) C396_=_C567( C396 C567 ) C396_=_C568( C396 C568 ) C396_=_C569( C396 C569 ) C397_=_C398( C397 C398 ) C397_=_C401( C397 C401 ) \nC397_=_C403( C397 C403 ) C397_=_C408( C397 C408 ) C397_=_C410( C397 C410 ) C397_=_C413( C397 C413 ) C397_=_C423( C397 C423 ) C397_=_C448( C397 C448 ) \nC397_=_C471( C397 C471 ) C397_=_C513( C397 C513 ) C397_=_C570( C397 C570 ) C397_=_C571( C397 C571 ) C397_=_C572( C397 C572 ) C397_=_C574( C397 C574 ) \nC397_=_C576( C397 C576 ) C397_=_C577( C397 C577 ) C397_=_C578( C397 C578 ) C397_=_C579( C397 C579 ) C397_=_C580( C397 C580 ) C397_=_C582( C397 C582 ) \nC397_=_C583( C397 C583 ) C397_=_C584( C397 C584 ) C397_=_C585( C397 C585 ) C397_=_C586( C397 C586 ) C397_=_C587( C397 C587 ) C398_=_C401( C398 C401 ) \nC398_=_C403( C398 C403 ) C398_=_C408( C398 C408 ) C398_=_C410( C398 C410 ) C398_=_C413( C398 C413 ) C398_=_C424( C398 C424 ) C398_=_C472( C398 C472 ) \nC398_=_C493( C398 C493 ) C398_=_C514( C398 C514 ) C398_=_C532( C398 C532 ) C398_=_C551( C398 C551 ) C398_=_C570( C398 C570 ) C398_=_C588( C398 C588 ) \nC398_=_C589( C398 C589 ) C398_=_C590( C398 C590 ) C398_=_C591( C398 C591 ) C398_=_C592( C398 C592 ) C398_=_C593( C398 C593 ) C398_=_C594( C398 C594 ) \nC398_=_C595( C398 C595 ) C398_=_C597( C398 C597 ) C398_=_C598( C398 C598 ) C398_=_C599( C398 C599 ) C398_=_C600( C398 C600 ) C398_=_C602( C398 C602 ) \nC398_=_C603( C398 C603 ) C398_=_C604( C398 C604 ) C401_=_C403( C401 C403 ) C401_=_C408( C401 C408 ) C401_=_C410( C401 C410 ) C401_=_C413( C401 C413 ) \nC401_=_C427( C401 C427 ) C401_=_C451( C401 C451 ) C401_=_C475( C401 C475 ) C401_=_C496( C401 C496 ) C401_=_C517( C401 C517 ) C401_=_C535( C401 C535 ) \nC401_=_C589( C401 C589 ) C401_=_C606( C401 C606 ) C401_=_C621( C401 C621 ) C401_=_C637( C401 C637 ) C401_=_C639( C401 C639 ) C401_=_C640( C401 C640 ) \nC401_=_C641( C401 C641 ) C401_=_C642( C401 C642 ) C401_=_C643( C401 C643 ) C401_=_C645( C401 C645 ) C401_=_C646( C401 C646 ) C401_=_C647( C401 C647 ) \nC401_=_C648( C401 C648 ) C401_=_C649( C401 C649 ) C401_=_C650( C401 C650 ) C403_=_C408( C403 C408 ) C403_=_C410( C403 C410 ) C403_=_C413( C403 C413 ) \nC403_=_C429( C403 C429 ) C403_=_C453( C403 C453 ) C403_=_C477( C403 C477 ) C403_=_C498( C403 C498 ) C403_=_C519( C403 C519 ) C403_=_C537( C403 C537 ) \nC403_=_C591( C403 C591 ) C403_=_C623( C403 C623 ) C403_=_C651( C403 C651 ) C403_=_C664( C403 C664 ) C403_=_C665( C403 C665 ) C403_=_C666( C403 C666 ) \nC403_=_C667( C403 C667 ) C403_=_C668( C403 C668 ) C403_=_C669( C403 C669 ) C403_=_C671( C403 C671 ) C403_=_C672( C403 C672 ) C403_=_C673( C403 C673 ) \nC403_=_C674( C403 C674 ) C403_=_C675( C403 C675 ) C408_=_C410( C408 C410 ) C408_=_C413( C408 C413 ) C408_=_C434( C408 C434 ) C408_=_C481( C408 C481 ) \nC408_=_C503( C408 C503 ) C408_=_C542( C408 C542 ) C408_=_C561( C408 C561 ) C408_=_C579( C408 C579 ) C408_=_C612( C408 C612 ) C408_=_C628( C408 C628 ) \nC408_=_C642( C408 C642 ) C408_=_C655( C408 C655 ) C408_=_C668( C408 C668 ) C408_=_C679( C408 C679 ) C408_=_C690( C408 C690 ) C408_=_C700( C408 C700 ) \nC408_=_C709( C408 C709 ) C408_=_C718( C408 C718 ) C408_=_C719( C408 C719 ) C408_=_C720( C408 C720 ) C408_=_C721( C408 C721 ) C408_=_C723( C408 C723 ) \nC408_=_C724( C408 C724 ) C408_=_C725( C408 C725 ) C410_=_C413( C410 C413 ) C410_=_C436( C410 C436 ) C410_=_C460( C410 C460 ) C410_=_C483( C410 C483 ) \nC410_=_C505( C410 C505 ) C410_=_C544( C410 C544 ) C410_=_C598( C410 C598 ) C410_=_C614( C410 C614 ) C410_=_C630( C410 C630 ) C410_=_C657( C410 C657 ) \nC410_=_C681( C410 C681 ) C410_=_C692( C410 C692 ) C410_=_C702( C410 C702 ) C410_=_C711( C410 C711 ) C410_=_C719( C410 C719 ) C410_=_C726( C410 C726 ) \nC410_=_C733( C410 C733 ) C410_=_C734( C410 C734 ) C410_=_C735( C410 C735 ) C410_=_C736( C410 C736 ) C410_=_C737( C410 C737 ) C413_=_C439( C413 C439 ) \nC413_=_C486( C413 C486 ) C413_=_C508( C413 C508 ) C413_=_C527( C413 C527 ) C413_=_C547( C413 C547 ) C413_=_C566( C413 C566 ) C413_=_C584( C413 C584 ) \nC413_=_C617( C413 C617 ) C413_=_C633( C413 C633 ) C413_=_C647( C413 C647 ) C413_=_C660( C413 C660 ) C413_=_C673( C413 C673 ) C413_=_C684( C413 C684 ) \nC413_=_C695( C413 C695 ) C413_=_C705( C413 C705 ) C413_=_C714( C413 C714 ) C413_=_C729( C413 C729 ) C413_=_C739( C413 C739 ) C413_=_C743( C413 C743 ) \nC413_=_C747( C413 C747 ) C413_=_C748( C413 C748 ) C413_=_C749( C413 C749 ) C417_=_C422( C417 C422 ) C417_=_C423( C417 C423 ) C417_=_C424( C417 C424 ) \nC417_=_C427( C417 C427 ) C417_=_C429( C417 C429 ) C417_=_C434( C417 C434 ) C417_=_C436( C417 C436 ) C417_=_C439( C417 C439 ) C417_=_C443( C417 C443 ) \nC417_=_C444( C417 C444 ) C417_=_C445( C417 C445 ) C417_=_C446( C417 C446 ) C417_=_C447( C417 C447 ) C417_=_C448( C417 C448 ) C417_=_C450( C417 C450 ) \nC417_=_C451( C417 C451 ) C417_=_C452( C417 C452 ) C417_=_C453( C417 C453 ) C417_=_C454( C417 C454 ) C417_=_C455( C417 C455 ) C417_=_C456( C417 C456 ) \nC417_=_C457( C417 C457 ) C417_=_C459( C417 C459 ) C417_=_C460( C417 C460 ) C417_=_C461( C417 C461 ) C417_=_C462( C417 C462 ) C417_=_C464( C417 C464 ) \nC417_=_C465( C417 C465 ) C417_=_C466( C417 C466 ) C422_=_C423( C422 C423 ) C422_=_C424( C422 C424 ) C422_=_C427( C422 C427 ) C422_=_C429( C422 C429 ) \nC422_=_C434( C422 C434 ) C422_=_C436( C422 C436 ) C422_=_C439( C422 C439 ) C422_=_C447( C422 C447 ) C422_=_C470( C422 C470 ) C422_=_C492( C422 C492 ) \nC422_=_C531( C422 C531 ) C422_=_C551( C422 C551 ) C422_=_C552( C422 C552 ) C422_=_C553( C422 C553 ) C422_=_C555( C422 C555 ) C422_=_C557( C422 C557 ) \nC422_=_C558( C422 C558 ) C422_=_C559( C422 C559 ) C422_=_C560( C422 C560 ) C422_=_C561( C422 C561 ) C422_=_C562( C422 C562 ) C422_=_C564( C422 C564 ) \nC422_=_C565( C422 C565 ) C422_=_C566( C422 C566 ) C422_=_C567( C422 C567 ) C422_=_C568( C422 C568 ) C422_=_C569( C422 C569 ) C423_=_C424( C423 C424 ) \nC423_=_C427( C423 C427 ) C423_=_C429( C423 C429 ) C423_=_C434( C423 C434 ) C423_=_C436( C423 C436 ) C423_=_C439( C423 C439 ) C423_=_C448( C423 C448 ) \nC423_=_C471( C423 C471 ) C423_=_C513( C423 C513 ) C423_=_C570( C423 C570 ) C423_=_C571( C423 C571 ) C423_=_C572( C423 C572 ) C423_=_C574( C423 C574 ) \nC423_=_C576( C423 C576 ) C423_=_C577( C423 C577 ) C423_=_C578( C423 C578 ) C423_=_C579( C423 C579 ) C423_=_C580( C423 C580 ) C423_=_C582( C423 C582 ) \nC423_=_C583( C423 C583 ) C423_=_C584( C423 C584 ) C423_=_C585( C423 C585 ) C423_=_C586( C423 C586 ) C423_=_C587( C423 C587 ) C424_=_C427( C424 C427 ) \nC424_=_C429( C424 C429 ) C424_=_C434( C424 C434 ) C424_=_C436( C424 C436 ) C424_=_C439( C424 C439 ) C424_=_C472( C424 C472 ) C424_=_C493( C424 C493 ) \nC424_=_C514( C424 C514 ) C424_=_C532( C424 C532 ) C424_=_C551( C424 C551 ) C424_=_C570( C424 C570 ) C424_=_C588( C424 C588 ) C424_=_C589( C424 C589 ) \nC424_=_C590( C424 C590 ) C424_=_C591( C424 C591 ) C424_=_C592( C424 C592 ) C424_=_C593( C424 C593 ) C424_=_C594( C424 C594 ) C424_=_C595( C424 C595 ) \nC424_=_C597( C424 C597 ) C424_=_C598( C424 C598 ) C424_=_C599( C424 C599 ) C424_=_C600( C424 C600 ) C424_=_C602( C424 C602 ) C424_=_C603( C424 C603 ) \nC424_=_C604( C424 C604 ) C427_=_C429( C427 C429 ) C427_=_C434( C427 C434 ) C427_=_C436( C427 C436 ) C427_=_C439( C427 C439 ) C427_=_C451( C427 C451 ) \nC427_=_C475( C427 C475 ) C427_=_C496( C427 C496 ) C427_=_C517( C427 C517 ) C427_=_C535( C427 C535 ) C427_=_C589( C427 C589 ) C427_=_C606( C427 C606 ) \nC427_=_C621( C427 C621 ) C427_=_C637( C427 C637 ) C427_=_C639( C427 C639 ) C427_=_C640( C427 C640 ) C427_=_C641( C427 C641 ) C427_=_C642( C427 C642 ) \nC427_=_C643( C427 C643 ) C427_=_C645( C427 C645 ) C427_=_C646( C427 C646 ) C427_=_C647( C427 C647 ) C427_=_C648( C427 C648 ) C427_=_C649( C427 C649 ) \nC427_=_C650( C427 C650 ) C429_=_C434( C429 C434 ) C429_=_C436( C429 C436 ) C429_=_C439( C429 C439 ) C429_=_C453(</w:t>
      </w:r>
    </w:p>
    <w:p>
      <w:pPr>
        <w:pStyle w:val="PreformattedText"/>
        <w:bidi w:val="0"/>
        <w:spacing w:before="0" w:after="0"/>
        <w:jc w:val="left"/>
        <w:rPr/>
      </w:pPr>
      <w:r>
        <w:rPr/>
        <w:t xml:space="preserve"> </w:t>
      </w:r>
      <w:r>
        <w:rPr/>
        <w:t>C429 C453 ) C429_=_C477( C429 C477 ) \nC429_=_C498( C429 C498 ) C429_=_C519( C429 C519 ) C429_=_C537( C429 C537 ) C429_=_C591( C429 C591 ) C429_=_C623( C429 C623 ) C429_=_C651( C429 C651 ) \nC429_=_C664( C429 C664 ) C429_=_C665( C429 C665 ) C429_=_C666( C429 C666 ) C429_=_C667( C429 C667 ) C429_=_C668( C429 C668 ) C429_=_C669( C429 C669 ) \nC429_=_C671( C429 C671 ) C429_=_C672( C429 C672 ) C429_=_C673( C429 C673 ) C429_=_C674( C429 C674 ) C429_=_C675( C429 C675 ) C434_=_C436( C434 C436 ) \nC434_=_C439( C434 C439 ) C434_=_C481( C434 C481 ) C434_=_C503( C434 C503 ) C434_=_C542( C434 C542 ) C434_=_C561( C434 C561 ) C434_=_C579( C434 C579 ) \nC434_=_C612( C434 C612 ) C434_=_C628( C434 C628 ) C434_=_C642( C434 C642 ) C434_=_C655( C434 C655 ) C434_=_C668( C434 C668 ) C434_=_C679( C434 C679 ) \nC434_=_C690( C434 C690 ) C434_=_C700( C434 C700 ) C434_=_C709( C434 C709 ) C434_=_C718( C434 C718 ) C434_=_C719( C434 C719 ) C434_=_C720( C434 C720 ) \nC434_=_C721( C434 C721 ) C434_=_C723( C434 C723 ) C434_=_C724( C434 C724 ) C434_=_C725( C434 C725 ) C436_=_C439( C436 C439 ) C436_=_C460( C436 C460 ) \nC436_=_C483( C436 C483 ) C436_=_C505( C436 C505 ) C436_=_C544( C436 C544 ) C436_=_C598( C436 C598 ) C436_=_C614( C436 C614 ) C436_=_C630( C436 C630 ) \nC436_=_C657( C436 C657 ) C436_=_C681( C436 C681 ) C436_=_C692( C436 C692 ) C436_=_C702( C436 C702 ) C436_=_C711( C436 C711 ) C436_=_C719( C436 C719 ) \nC436_=_C726( C436 C726 ) C436_=_C733( C436 C733 ) C436_=_C734( C436 C734 ) C436_=_C735( C436 C735 ) C436_=_C736( C436 C736 ) C436_=_C737( C436 C737 ) \nC439_=_C486( C439 C486 ) C439_=_C508( C439 C508 ) C439_=_C527( C439 C527 ) C439_=_C547( C439 C547 ) C439_=_C566( C439 C566 ) C439_=_C584( C439 C584 ) \nC439_=_C617( C439 C617 ) C439_=_C633( C439 C633 ) C439_=_C647( C439 C647 ) C439_=_C660( C439 C660 ) C439_=_C673( C439 C673 ) C439_=_C684( C439 C684 ) \nC439_=_C695( C439 C695 ) C439_=_C705( C439 C705 ) C439_=_C714( C439 C714 ) C439_=_C729( C439 C729 ) C439_=_C739( C439 C739 ) C439_=_C743( C439 C743 ) \nC439_=_C747( C439 C747 ) C439_=_C748( C439 C748 ) C439_=_C749( C439 C749 ) C443_=_C444( C443 C444 ) C443_=_C445( C443 C445 ) C443_=_C446( C443 C446 ) \nC443_=_C447( C443 C447 ) C443_=_C448( C443 C448 ) C443_=_C450( C443 C450 ) C443_=_C451( C443 C451 ) C443_=_C452( C443 C452 ) C443_=_C453( C443 C453 ) \nC443_=_C454( C443 C454 ) C443_=_C455( C443 C455 ) C443_=_C456( C443 C456 ) C443_=_C457( C443 C457 ) C443_=_C459( C443 C459 ) C443_=_C460( C443 C460 ) \nC443_=_C461( C443 C461 ) C443_=_C462( C443 C462 ) C443_=_C464( C443 C464 ) C443_=_C465( C443 C465 ) C443_=_C466( C443 C466 ) C443_=_C470( C443 C470 ) \nC443_=_C471( C443 C471 ) C443_=_C472( C443 C472 ) C443_=_C475( C443 C475 ) C443_=_C477( C443 C477 ) C443_=_C481( C443 C481 ) C443_=_C483( C443 C483 ) \nC443_=_C486( C443 C486 ) C444_=_C445( C444 C445 ) C444_=_C446( C444 C446 ) C444_=_C447( C444 C447 ) C444_=_C448( C444 C448 ) C444_=_C450( C444 C450 ) \nC444_=_C451( C444 C451 ) C444_=_C452( C444 C452 ) C444_=_C453( C444 C453 ) C444_=_C454( C444 C454 ) C444_=_C455( C444 C455 ) C444_=_C456( C444 C456 ) \nC444_=_C457( C444 C457 ) C444_=_C459( C444 C459 ) C444_=_C460( C444 C460 ) C444_=_C461( C444 C461 ) C444_=_C462( C444 C462 ) C444_=_C464( C444 C464 ) \nC444_=_C465( C444 C465 ) C444_=_C466( C444 C466 ) C444_=_C492( C444 C492 ) C444_=_C493( C444 C493 ) C444_=_C496( C444 C496 ) C444_=_C498( C444 C498 ) \nC444_=_C503( C444 C503 ) C444_=_C505( C444 C505 ) C444_=_C508( C444 C508 ) C445_=_C446( C445 C446 ) C445_=_C447( C445 C447 ) C445_=_C448( C445 C448 ) \nC445_=_C450( C445 C450 ) C445_=_C451( C445 C451 ) C445_=_C452( C445 C452 ) C445_=_C453( C445 C453 ) C445_=_C454( C445 C454 ) C445_=_C455( C445 C455 ) \nC445_=_C456( C445 C456 ) C445_=_C457( C445 C457 ) C445_=_C459( C445 C459 ) C445_=_C460( C445 C460 ) C445_=_C461( C445 C461 ) C445_=_C462( C445 C462 ) \nC445_=_C464( C445 C464 ) C445_=_C465( C445 C465 ) C445_=_C466( C445 C466 ) C445_=_C513( C445 C513 ) C445_=_C514( C445 C514 ) C445_=_C517( C445 C517 ) \nC445_=_C519( C445 C519 ) C445_=_C527( C445 C527 ) C446_=_C447( C446 C447 ) C446_=_C448( C446 C448 ) C446_=_C450( C446 C450 ) C446_=_C451( C446 C451 ) \nC446_=_C452( C446 C452 ) C446_=_C453( C446 C453 ) C446_=_C454( C446 C454 ) C446_=_C455( C446 C455 ) C446_=_C456( C446 C456 ) C446_=_C457( C446 C457 ) \nC446_=_C459( C446 C459 ) C446_=_C460( C446 C460 ) C446_=_C461( C446 C461 ) C446_=_C462( C446 C462 ) C446_=_C464( C446 C464 ) C446_=_C465( C446 C465 ) \nC446_=_C466( C446 C466 ) C446_=_C531( C446 C531 ) C446_=_C532( C446 C532 ) C446_=_C535( C446 C535 ) C446_=_C537( C446 C537 ) C446_=_C542( C446 C542 ) \nC446_=_C544( C446 C544 ) C446_=_C547( C446 C547 ) C447_=_C448( C447 C448 ) C447_=_C450( C447 C450 ) C447_=_C451( C447 C451 ) C447_=_C452( C447 C452 ) \nC447_=_C453( C447 C453 ) C447_=_C454( C447 C454 ) C447_=_C455( C447 C455 ) C447_=_C456( C447 C456 ) C447_=_C457( C447 C457 ) C447_=_C459( C447 C459 ) \nC447_=_C460( C447 C460 ) C447_=_C461( C447 C461 ) C447_=_C462( C447 C462 ) C447_=_C464( C447 C464 ) C447_=_C465( C447 C465 ) C447_=_C466( C447 C466 ) \nC447_=_C470( C447 C470 ) C447_=_C492( C447 C492 ) C447_=_C531( C447 C531 ) C447_=_C551( C447 C551 ) C447_=_C552( C447 C552 ) C447_=_C553( C447 C553 ) \nC447_=_C555( C447 C555 ) C447_=_C557( C447 C557 ) C447_=_C558( C447 C558 ) C447_=_C559( C447 C559 ) C447_=_C560( C447 C560 ) C447_=_C561( C447 C561 ) \nC447_=_C562( C447 C562 ) C447_=_C564( C447 C564 ) C447_=_C565( C447 C565 ) C447_=_C566( C447 C566 ) C447_=_C567( C447 C567 ) C447_=_C568( C447 C568 ) \nC447_=_C569( C447 C569 ) C448_=_C450( C448 C450 ) C448_=_C451( C448 C451 ) C448_=_C452( C448 C452 ) C448_=_C453( C448 C453 ) C448_=_C454( C448 C454 ) \nC448_=_C455( C448 C455 ) C448_=_C456( C448 C456 ) C448_=_C457( C448 C457 ) C448_=_C459( C448 C459 ) C448_=_C460( C448 C460 ) C448_=_C461( C448 C461 ) \nC448_=_C462( C448 C462 ) C448_=_C464( C448 C464 ) C448_=_C465( C448 C465 ) C448_=_C466( C448 C466 ) C448_=_C471( C448 C471 ) C448_=_C513( C448 C513 ) \nC448_=_C570( C448 C570 ) C448_=_C571( C448 C571 ) C448_=_C572( C448 C572 ) C448_=_C574( C448 C574 ) C448_=_C576( C448 C576 ) C448_=_C577( C448 C577 ) \nC448_=_C578( C448 C578 ) C448_=_C579( C448 C579 ) C448_=_C580( C448 C580 ) C448_=_C582( C448 C582 ) C448_=_C583( C448 C583 ) C448_=_C584( C448 C584 ) \nC448_=_C585( C448 C585 ) C448_=_C586( C448 C586 ) C448_=_C587( C448 C587 ) C450_=_C451( C450 C451 ) C450_=_C452( C450 C452 ) C450_=_C453( C450 C453 ) \nC450_=_C454( C450 C454 ) C450_=_C455( C450 C455 ) C450_=_C456( C450 C456 ) C450_=_C457( C450 C457 ) C450_=_C459( C450 C459 ) C450_=_C460( C450 C460 ) \nC450_=_C461( C450 C461 ) C450_=_C462( C450 C462 ) C450_=_C464( C450 C464 ) C450_=_C465( C450 C465 ) C450_=_C466( C450 C466 ) C450_=_C553( C450 C553 ) \nC450_=_C572( C450 C572 ) C450_=_C588( C450 C588 ) C450_=_C621( C450 C621 ) C450_=_C623( C450 C623 ) C450_=_C628( C450 C628 ) C450_=_C630( C450 C630 ) \nC450_=_C633( C450 C633 ) C451_=_C452( C451 C452 ) C451_=_C453( C451 C453 ) C451_=_C454( C451 C454 ) C451_=_C455( C451 C455 ) C451_=_C456( C451 C456 ) \nC451_=_C457( C451 C457 ) C451_=_C459( C451 C459 ) C451_=_C460( C451 C460 ) C451_=_C461( C451 C461 ) C451_=_C462( C451 C462 ) C451_=_C464( C451 C464 ) \nC451_=_C465( C451 C465 ) C451_=_C466( C451 C466 ) C451_=_C475( C451 C475 ) C451_=_C496( C451 C496 ) C451_=_C517( C451 C517 ) C451_=_C535( C451 C535 ) \nC451_=_C589( C451 C589 ) C451_=_C606( C451 C606 ) C451_=_C621( C451 C621 ) C451_=_C637( C451 C637 ) C451_=_C639( C451 C639 ) C451_=_C640( C451 C640 ) \nC451_=_C641( C451 C641 ) C451_=_C642( C451 C642 ) C451_=_C643( C451 C643 ) C451_=_C645( C451 C645 ) C451_=_C646( C451 C646 ) C451_=_C647( C451 C647 ) \nC451_=_C648( C451 C648 ) C451_=_C649( C451 C649 ) C451_=_C650( C451 C650 ) C452_=_C453( C452 C453 ) C452_=_C454( C452 C454 ) C452_=_C455( C452 C455 ) \nC452_=_C456( C452 C456 ) C452_=_C457( C452 C457 ) C452_=_C459( C452 C459 ) C452_=_C460( C452 C460 ) C452_=_C461( C452 C461 ) C452_=_C462( C452 C462 ) \nC452_=_C464( C452 C464 ) C452_=_C465( C452 C465 ) C452_=_C466( C452 C466 ) C452_=_C555( C452 C555 ) C452_=_C574( C452 C574 ) C452_=_C590( C452 C590 ) \nC452_=_C637( C452 C637 ) C452_=_C651( C452 C651 ) C452_=_C655( C452 C655 ) C452_=_C657( C452 C657 ) C452_=_C660( C452 C660 ) C453_=_C454( C453 C454 ) \nC453_=_C455( C453 C455 ) C453_=_C456( C453 C456 ) C453_=_C457( C453 C457 ) C453_=_C459( C453 C459 ) C453_=_C460( C453 C460 ) C453_=_C461( C453 C461 ) \nC453_=_C462( C453 C462 ) C453_=_C464( C453 C464 ) C453_=_C465( C453 C465 ) C453_=_C466( C453 C466 ) C453_=_C477( C453 C477 ) C453_=_C498( C453 C498 ) \nC453_=_C519( C453 C519 ) C453_=_C537( C453 C537 ) C453_=_C591( C453 C591 ) C453_=_C623( C453 C623 ) C453_=_C651( C453 C651 ) C453_=_C664( C453 C664 ) \nC453_=_C665( C453 C665 ) C453_=_C666( C453 C666 ) C453_=_C667( C453 C667 ) C453_=_C668( C453 C668 ) C453_=_C669( C453 C669 ) C453_=_C671( C453 C671 ) \nC453_=_C672( C453 C672 ) C453_=_C673( C453 C673 ) C453_=_C674( C453 C674 ) C453_=_C675( C453 C675 ) C454_=_C455( C454 C455 ) C454_=_C456( C454 C456 ) \nC454_=_C457( C454 C457 ) C454_=_C459( C454 C459 ) C454_=_C460( C454 C460 ) C454_=_C461( C454 C461 ) C454_=_C462( C454 C462 ) C454_=_C464( C454 C464 ) \nC454_=_C465( C454 C465 ) C454_=_C466( C454 C466 ) C454_=_C557( C454 C557 ) C454_=_C576( C454 C576 ) C454_=_C592( C454 C592 ) C454_=_C639( C454 C639 ) \nC454_=_C664( C454 C664 ) C454_=_C679( C454 C679 ) C454_=_C681( C454 C681 ) C454_=_C684( C454 C684 ) C455_=_C456( C455 C456 ) C455_=_C457( C455 C457 ) \nC455_=_C459( C455 C459 ) C455_=_C460( C455 C460 ) C455_=_C461( C455 C461 ) C455_=_C462( C455 C462 ) C455_=_C464( C455 C464 ) C455_=_C465( C455 C465 ) \nC455_=_C466( C455 C466 ) C455_=_C558( C455 C558 ) C455_=_C593( C455 C593 ) C455_=_C665( C455 C665 ) C455_=_C690( C455 C690 ) C455_=_C692( C455 C692 ) \nC455_=_C695( C455 C695 ) C456_=_C457( C456 C457 ) C456_=_C459( C456 C459 ) C456_=_C460( C456 C460 ) C456_=_C461( C456 C461 ) C456_=_C462(</w:t>
      </w:r>
    </w:p>
    <w:p>
      <w:pPr>
        <w:pStyle w:val="PreformattedText"/>
        <w:bidi w:val="0"/>
        <w:spacing w:before="0" w:after="0"/>
        <w:jc w:val="left"/>
        <w:rPr/>
      </w:pPr>
      <w:r>
        <w:rPr/>
        <w:t xml:space="preserve"> </w:t>
      </w:r>
      <w:r>
        <w:rPr/>
        <w:t>C456 C462 ) \nC456_=_C464( C456 C464 ) C456_=_C465( C456 C465 ) C456_=_C466( C456 C466 ) C456_=_C559( C456 C559 ) C456_=_C577( C456 C577 ) C456_=_C594( C456 C594 ) \nC456_=_C640( C456 C640 ) C456_=_C666( C456 C666 ) C456_=_C700( C456 C700 ) C456_=_C702( C456 C702 ) C456_=_C705( C456 C705 ) C457_=_C459( C457 C459 ) \nC457_=_C460( C457 C460 ) C457_=_C461( C457 C461 ) C457_=_C462( C457 C462 ) C457_=_C464( C457 C464 ) C457_=_C465( C457 C465 ) C457_=_C466( C457 C466 ) \nC457_=_C560( C457 C560 ) C457_=_C578( C457 C578 ) C457_=_C595( C457 C595 ) C457_=_C641( C457 C641 ) C457_=_C667( C457 C667 ) C457_=_C709( C457 C709 ) \nC457_=_C711( C457 C711 ) C457_=_C714( C457 C714 ) C459_=_C460( C459 C460 ) C459_=_C461( C459 C461 ) C459_=_C462( C459 C462 ) C459_=_C464( C459 C464 ) \nC459_=_C465( C459 C465 ) C459_=_C466( C459 C466 ) C459_=_C562( C459 C562 ) C459_=_C580( C459 C580 ) C459_=_C597( C459 C597 ) C459_=_C643( C459 C643 ) \nC459_=_C669( C459 C669 ) C459_=_C718( C459 C718 ) C459_=_C726( C459 C726 ) C459_=_C729( C459 C729 ) C460_=_C461( C460 C461 ) C460_=_C462( C460 C462 ) \nC460_=_C464( C460 C464 ) C460_=_C465( C460 C465 ) C460_=_C466( C460 C466 ) C460_=_C483( C460 C483 ) C460_=_C505( C460 C505 ) C460_=_C544( C460 C544 ) \nC460_=_C598( C460 C598 ) C460_=_C614( C460 C614 ) C460_=_C630( C460 C630 ) C460_=_C657( C460 C657 ) C460_=_C681( C460 C681 ) C460_=_C692( C460 C692 ) \nC460_=_C702( C460 C702 ) C460_=_C711( C460 C711 ) C460_=_C719( C460 C719 ) C460_=_C726( C460 C726 ) C460_=_C733( C460 C733 ) C460_=_C734( C460 C734 ) \nC460_=_C735( C460 C735 ) C460_=_C736( C460 C736 ) C460_=_C737( C460 C737 ) C461_=_C462( C461 C462 ) C461_=_C464( C461 C464 ) C461_=_C465( C461 C465 ) \nC461_=_C466( C461 C466 ) C461_=_C564( C461 C564 ) C461_=_C582( C461 C582 ) C461_=_C599( C461 C599 ) C461_=_C645( C461 C645 ) C461_=_C671( C461 C671 ) \nC461_=_C720( C461 C720 ) C461_=_C733( C461 C733 ) C461_=_C739( C461 C739 ) C462_=_C464( C462 C464 ) C462_=_C465( C462 C465 ) C462_=_C466( C462 C466 ) \nC462_=_C565( C462 C565 ) C462_=_C583( C462 C583 ) C462_=_C600( C462 C600 ) C462_=_C646( C462 C646 ) C462_=_C672( C462 C672 ) C462_=_C721( C462 C721 ) \nC462_=_C734( C462 C734 ) C462_=_C743( C462 C743 ) C464_=_C465( C464 C465 ) C464_=_C466( C464 C466 ) C464_=_C567( C464 C567 ) C464_=_C585( C464 C585 ) \nC464_=_C602( C464 C602 ) C464_=_C648( C464 C648 ) C464_=_C723( C464 C723 ) C464_=_C735( C464 C735 ) C464_=_C747( C464 C747 ) C465_=_C466( C465 C466 ) \nC465_=_C568( C465 C568 ) C465_=_C586( C465 C586 ) C465_=_C603( C465 C603 ) C465_=_C649( C465 C649 ) C465_=_C674( C465 C674 ) C465_=_C724( C465 C724 ) \nC465_=_C736( C465 C736 ) C465_=_C748( C465 C748 ) C466_=_C569( C466 C569 ) C466_=_C587( C466 C587 ) C466_=_C604( C466 C604 ) C466_=_C650( C466 C650 ) \nC466_=_C675( C466 C675 ) C466_=_C725( C466 C725 ) C466_=_C737( C466 C737 ) C466_=_C749( C466 C749 ) C470_=_C471( C470 C471 ) C470_=_C472( C470 C472 ) \nC470_=_C475( C470 C475 ) C470_=_C477( C470 C477 ) C470_=_C481( C470 C481 ) C470_=_C483( C470 C483 ) C470_=_C486( C470 C486 ) C470_=_C492( C470 C492 ) \nC470_=_C531( C470 C531 ) C470_=_C551( C470 C551 ) C470_=_C552( C470 C552 ) C470_=_C553( C470 C553 ) C470_=_C555( C470 C555 ) C470_=_C557( C470 C557 ) \nC470_=_C558( C470 C558 ) C470_=_C559( C470 C559 ) C470_=_C560( C470 C560 ) C470_=_C561( C470 C561 ) C470_=_C562( C470 C562 ) C470_=_C564( C470 C564 ) \nC470_=_C565( C470 C565 ) C470_=_C566( C470 C566 ) C470_=_C567( C470 C567 ) C470_=_C568( C470 C568 ) C470_=_C569( C470 C569 ) C471_=_C472( C471 C472 ) \nC471_=_C475( C471 C475 ) C471_=_C477( C471 C477 ) C471_=_C481( C471 C481 ) C471_=_C483( C471 C483 ) C471_=_C486( C471 C486 ) C471_=_C513( C471 C513 ) \nC471_=_C570( C471 C570 ) C471_=_C571( C471 C571 ) C471_=_C572( C471 C572 ) C471_=_C574( C471 C574 ) C471_=_C576( C471 C576 ) C471_=_C577( C471 C577 ) \nC471_=_C578( C471 C578 ) C471_=_C579( C471 C579 ) C471_=_C580( C471 C580 ) C471_=_C582( C471 C582 ) C471_=_C583( C471 C583 ) C471_=_C584( C471 C584 ) \nC471_=_C585( C471 C585 ) C471_=_C586( C471 C586 ) C471_=_C587( C471 C587 ) C472_=_C475( C472 C475 ) C472_=_C477( C472 C477 ) C472_=_C481( C472 C481 ) \nC472_=_C483( C472 C483 ) C472_=_C486( C472 C486 ) C472_=_C493( C472 C493 ) C472_=_C514( C472 C514 ) C472_=_C532( C472 C532 ) C472_=_C551( C472 C551 ) \nC472_=_C570( C472 C570 ) C472_=_C588( C472 C588 ) C472_=_C589( C472 C589 ) C472_=_C590( C472 C590 ) C472_=_C591( C472 C591 ) C472_=_C592( C472 C592 ) \nC472_=_C593( C472 C593 ) C472_=_C594( C472 C594 ) C472_=_C595( C472 C595 ) C472_=_C597( C472 C597 ) C472_=_C598( C472 C598 ) C472_=_C599( C472 C599 ) \nC472_=_C600( C472 C600 ) C472_=_C602( C472 C602 ) C472_=_C603( C472 C603 ) C472_=_C604( C472 C604 ) C475_=_C477( C475 C477 ) C475_=_C481( C475 C481 ) \nC475_=_C483( C475 C483 ) C475_=_C486( C475 C486 ) C475_=_C496( C475 C496 ) C475_=_C517( C475 C517 ) C475_=_C535( C475 C535 ) C475_=_C589( C475 C589 ) \nC475_=_C606( C475 C606 ) C475_=_C621( C475 C621 ) C475_=_C637( C475 C637 ) C475_=_C639( C475 C639 ) C475_=_C640( C475 C640 ) C475_=_C641( C475 C641 ) \nC475_=_C642( C475 C642 ) C475_=_C643( C475 C643 ) C475_=_C645( C475 C645 ) C475_=_C646( C475 C646 ) C475_=_C647( C475 C647 ) C475_=_C648( C475 C648 ) \nC475_=_C649( C475 C649 ) C475_=_C650( C475 C650 ) C477_=_C481( C477 C481 ) C477_=_C483( C477 C483 ) C477_=_C486( C477 C486 ) C477_=_C498( C477 C498 ) \nC477_=_C519( C477 C519 ) C477_=_C537( C477 C537 ) C477_=_C591( C477 C591 ) C477_=_C623( C477 C623 ) C477_=_C651( C477 C651 ) C477_=_C664( C477 C664 ) \nC477_=_C665( C477 C665 ) C477_=_C666( C477 C666 ) C477_=_C667( C477 C667 ) C477_=_C668( C477 C668 ) C477_=_C669( C477 C669 ) C477_=_C671( C477 C671 ) \nC477_=_C672( C477 C672 ) C477_=_C673( C477 C673 ) C477_=_C674( C477 C674 ) C477_=_C675( C477 C675 ) C481_=_C483( C481 C483 ) C481_=_C486( C481 C486 ) \nC481_=_C503( C481 C503 ) C481_=_C542( C481 C542 ) C481_=_C561( C481 C561 ) C481_=_C579( C481 C579 ) C481_=_C612( C481 C612 ) C481_=_C628( C481 C628 ) \nC481_=_C642( C481 C642 ) C481_=_C655( C481 C655 ) C481_=_C668( C481 C668 ) C481_=_C679( C481 C679 ) C481_=_C690( C481 C690 ) C481_=_C700( C481 C700 ) \nC481_=_C709( C481 C709 ) C481_=_C718( C481 C718 ) C481_=_C719( C481 C719 ) C481_=_C720( C481 C720 ) C481_=_C721( C481 C721 ) C481_=_C723( C481 C723 ) \nC481_=_C724( C481 C724 ) C481_=_C725( C481 C725 ) C483_=_C486( C483 C486 ) C483_=_C505( C483 C505 ) C483_=_C544( C483 C544 ) C483_=_C598( C483 C598 ) \nC483_=_C614( C483 C614 ) C483_=_C630( C483 C630 ) C483_=_C657( C483 C657 ) C483_=_C681( C483 C681 ) C483_=_C692( C483 C692 ) C483_=_C702( C483 C702 ) \nC483_=_C711( C483 C711 ) C483_=_C719( C483 C719 ) C483_=_C726( C483 C726 ) C483_=_C733( C483 C733 ) C483_=_C734( C483 C734 ) C483_=_C735( C483 C735 ) \nC483_=_C736( C483 C736 ) C483_=_C737( C483 C737 ) C486_=_C508( C486 C508 ) C486_=_C527( C486 C527 ) C486_=_C547( C486 C547 ) C486_=_C566( C486 C566 ) \nC486_=_C584( C486 C584 ) C486_=_C617( C486 C617 ) C486_=_C633( C486 C633 ) C486_=_C647( C486 C647 ) C486_=_C660( C486 C660 ) C486_=_C673( C486 C673 ) \nC486_=_C684( C486 C684 ) C486_=_C695( C486 C695 ) C486_=_C705( C486 C705 ) C486_=_C714( C486 C714 ) C486_=_C729( C486 C729 ) C486_=_C739( C486 C739 ) \nC486_=_C743( C486 C743 ) C486_=_C747( C486 C747 ) C486_=_C748( C486 C748 ) C486_=_C749( C486 C749 ) C492_=_C493( C492 C493 ) C492_=_C496( C492 C496 ) \nC492_=_C498( C492 C498 ) C492_=_C503( C492 C503 ) C492_=_C505( C492 C505 ) C492_=_C508( C492 C508 ) C492_=_C531( C492 C531 ) C492_=_C551( C492 C551 ) \nC492_=_C552( C492 C552 ) C492_=_C553( C492 C553 ) C492_=_C555( C492 C555 ) C492_=_C557( C492 C557 ) C492_=_C558( C492 C558 ) C492_=_C559( C492 C559 ) \nC492_=_C560( C492 C560 ) C492_=_C561( C492 C561 ) C492_=_C562( C492 C562 ) C492_=_C564( C492 C564 ) C492_=_C565( C492 C565 ) C492_=_C566( C492 C566 ) \nC492_=_C567( C492 C567 ) C492_=_C568( C492 C568 ) C492_=_C569( C492 C569 ) C493_=_C496( C493 C496 ) C493_=_C498( C493 C498 ) C493_=_C503( C493 C503 ) \nC493_=_C505( C493 C505 ) C493_=_C508( C493 C508 ) C493_=_C514( C493 C514 ) C493_=_C532( C493 C532 ) C493_=_C551( C493 C551 ) C493_=_C570( C493 C570 ) \nC493_=_C588( C493 C588 ) C493_=_C589( C493 C589 ) C493_=_C590( C493 C590 ) C493_=_C591( C493 C591 ) C493_=_C592( C493 C592 ) C493_=_C593( C493 C593 ) \nC493_=_C594( C493 C594 ) C493_=_C595( C493 C595 ) C493_=_C597( C493 C597 ) C493_=_C598( C493 C598 ) C493_=_C599( C493 C599 ) C493_=_C600( C493 C600 ) \nC493_=_C602( C493 C602 ) C493_=_C603( C493 C603 ) C493_=_C604( C493 C604 ) C496_=_C498( C496 C498 ) C496_=_C503( C496 C503 ) C496_=_C505( C496 C505 ) \nC496_=_C508( C496 C508 ) C496_=_C517( C496 C517 ) C496_=_C535( C496 C535 ) C496_=_C589( C496 C589 ) C496_=_C606( C496 C606 ) C496_=_C621( C496 C621 ) \nC496_=_C637( C496 C637 ) C496_=_C639( C496 C639 ) C496_=_C640( C496 C640 ) C496_=_C641( C496 C641 ) C496_=_C642( C496 C642 ) C496_=_C643( C496 C643 ) \nC496_=_C645( C496 C645 ) C496_=_C646( C496 C646 ) C496_=_C647( C496 C647 ) C496_=_C648( C496 C648 ) C496_=_C649( C496 C649 ) C496_=_C650( C496 C650 ) \nC498_=_C503( C498 C503 ) C498_=_C505( C498 C505 ) C498_=_C508( C498 C508 ) C498_=_C519( C498 C519 ) C498_=_C537( C498 C537 ) C498_=_C591( C498 C591 ) \nC498_=_C623( C498 C623 ) C498_=_C651( C498 C651 ) C498_=_C664( C498 C664 ) C498_=_C665( C498 C665 ) C498_=_C666( C498 C666 ) C498_=_C667( C498 C667 ) \nC498_=_C668( C498 C668 ) C498_=_C669( C498 C669 ) C498_=_C671( C498 C671 ) C498_=_C672( C498 C672 ) C498_=_C673( C498 C673 ) C498_=_C674( C498 C674 ) \nC498_=_C675( C498 C675 ) C503_=_C505( C503 C505 ) C503_=_C508( C503 C508 ) C503_=_C542( C503 C542 ) C503_=_C561( C503 C561 ) C503_=_C579( C503 C579 ) \nC503_=_C612( C503 C612 ) C503_=_C628( C503 C628 ) C503_=_C642( C503 C642 ) C503_=_C655( C503 C655 ) C503_=_C668( C503 C668 ) C503_=_C679( C503 C679 ) \nC503_=_C690( C503 C690 ) C503_=_C700( C503 C700 ) C503_=_C709( C503 C709 ) C503_=_C718( C503 C718 ) C503_=_C719( C503 C719 ) C503_=_C720( C503 C720 ) \nC503_=_C721(</w:t>
      </w:r>
    </w:p>
    <w:p>
      <w:pPr>
        <w:pStyle w:val="PreformattedText"/>
        <w:bidi w:val="0"/>
        <w:spacing w:before="0" w:after="0"/>
        <w:jc w:val="left"/>
        <w:rPr/>
      </w:pPr>
      <w:r>
        <w:rPr/>
        <w:t xml:space="preserve"> </w:t>
      </w:r>
      <w:r>
        <w:rPr/>
        <w:t>C503 C721 ) C503_=_C723( C503 C723 ) C503_=_C724( C503 C724 ) C503_=_C725( C503 C725 ) C505_=_C508( C505 C508 ) C505_=_C544( C505 C544 ) \nC505_=_C598( C505 C598 ) C505_=_C614( C505 C614 ) C505_=_C630( C505 C630 ) C505_=_C657( C505 C657 ) C505_=_C681( C505 C681 ) C505_=_C692( C505 C692 ) \nC505_=_C702( C505 C702 ) C505_=_C711( C505 C711 ) C505_=_C719( C505 C719 ) C505_=_C726( C505 C726 ) C505_=_C733( C505 C733 ) C505_=_C734( C505 C734 ) \nC505_=_C735( C505 C735 ) C505_=_C736( C505 C736 ) C505_=_C737( C505 C737 ) C508_=_C527( C508 C527 ) C508_=_C547( C508 C547 ) C508_=_C566( C508 C566 ) \nC508_=_C584( C508 C584 ) C508_=_C617( C508 C617 ) C508_=_C633( C508 C633 ) C508_=_C647( C508 C647 ) C508_=_C660( C508 C660 ) C508_=_C673( C508 C673 ) \nC508_=_C684( C508 C684 ) C508_=_C695( C508 C695 ) C508_=_C705( C508 C705 ) C508_=_C714( C508 C714 ) C508_=_C729( C508 C729 ) C508_=_C739( C508 C739 ) \nC508_=_C743( C508 C743 ) C508_=_C747( C508 C747 ) C508_=_C748( C508 C748 ) C508_=_C749( C508 C749 ) C513_=_C514( C513 C514 ) C513_=_C517( C513 C517 ) \nC513_=_C519( C513 C519 ) C513_=_C527( C513 C527 ) C513_=_C570( C513 C570 ) C513_=_C571( C513 C571 ) C513_=_C572( C513 C572 ) C513_=_C574( C513 C574 ) \nC513_=_C576( C513 C576 ) C513_=_C577( C513 C577 ) C513_=_C578( C513 C578 ) C513_=_C579( C513 C579 ) C513_=_C580( C513 C580 ) C513_=_C582( C513 C582 ) \nC513_=_C583( C513 C583 ) C513_=_C584( C513 C584 ) C513_=_C585( C513 C585 ) C513_=_C586( C513 C586 ) C513_=_C587( C513 C587 ) C514_=_C517( C514 C517 ) \nC514_=_C519( C514 C519 ) C514_=_C527( C514 C527 ) C514_=_C532( C514 C532 ) C514_=_C551( C514 C551 ) C514_=_C570( C514 C570 ) C514_=_C588( C514 C588 ) \nC514_=_C589( C514 C589 ) C514_=_C590( C514 C590 ) C514_=_C591( C514 C591 ) C514_=_C592( C514 C592 ) C514_=_C593( C514 C593 ) C514_=_C594( C514 C594 ) \nC514_=_C595( C514 C595 ) C514_=_C597( C514 C597 ) C514_=_C598( C514 C598 ) C514_=_C599( C514 C599 ) C514_=_C600( C514 C600 ) C514_=_C602( C514 C602 ) \nC514_=_C603( C514 C603 ) C514_=_C604( C514 C604 ) C517_=_C519( C517 C519 ) C517_=_C527( C517 C527 ) C517_=_C535( C517 C535 ) C517_=_C589( C517 C589 ) \nC517_=_C606( C517 C606 ) C517_=_C621( C517 C621 ) C517_=_C637( C517 C637 ) C517_=_C639( C517 C639 ) C517_=_C640( C517 C640 ) C517_=_C641( C517 C641 ) \nC517_=_C642( C517 C642 ) C517_=_C643( C517 C643 ) C517_=_C645( C517 C645 ) C517_=_C646( C517 C646 ) C517_=_C647( C517 C647 ) C517_=_C648( C517 C648 ) \nC517_=_C649( C517 C649 ) C517_=_C650( C517 C650 ) C519_=_C527( C519 C527 ) C519_=_C537( C519 C537 ) C519_=_C591( C519 C591 ) C519_=_C623( C519 C623 ) \nC519_=_C651( C519 C651 ) C519_=_C664( C519 C664 ) C519_=_C665( C519 C665 ) C519_=_C666( C519 C666 ) C519_=_C667( C519 C667 ) C519_=_C668( C519 C668 ) \nC519_=_C669( C519 C669 ) C519_=_C671( C519 C671 ) C519_=_C672( C519 C672 ) C519_=_C673( C519 C673 ) C519_=_C674( C519 C674 ) C519_=_C675( C519 C675 ) \nC527_=_C547( C527 C547 ) C527_=_C566( C527 C566 ) C527_=_C584( C527 C584 ) C527_=_C617( C527 C617 ) C527_=_C633( C527 C633 ) C527_=_C647( C527 C647 ) \nC527_=_C660( C527 C660 ) C527_=_C673( C527 C673 ) C527_=_C684( C527 C684 ) C527_=_C695( C527 C695 ) C527_=_C705( C527 C705 ) C527_=_C714( C527 C714 ) \nC527_=_C729( C527 C729 ) C527_=_C739( C527 C739 ) C527_=_C743( C527 C743 ) C527_=_C747( C527 C747 ) C527_=_C748( C527 C748 ) C527_=_C749( C527 C749 ) \nC531_=_C532( C531 C532 ) C531_=_C535( C531 C535 ) C531_=_C537( C531 C537 ) C531_=_C542( C531 C542 ) C531_=_C544( C531 C544 ) C531_=_C547( C531 C547 ) \nC531_=_C551( C531 C551 ) C531_=_C552( C531 C552 ) C531_=_C553( C531 C553 ) C531_=_C555( C531 C555 ) C531_=_C557( C531 C557 ) C531_=_C558( C531 C558 ) \nC531_=_C559( C531 C559 ) C531_=_C560( C531 C560 ) C531_=_C561( C531 C561 ) C531_=_C562( C531 C562 ) C531_=_C564( C531 C564 ) C531_=_C565( C531 C565 ) \nC531_=_C566( C531 C566 ) C531_=_C567( C531 C567 ) C531_=_C568( C531 C568 ) C531_=_C569( C531 C569 ) C532_=_C535( C532 C535 ) C532_=_C537( C532 C537 ) \nC532_=_C542( C532 C542 ) C532_=_C544( C532 C544 ) C532_=_C547( C532 C547 ) C532_=_C551( C532 C551 ) C532_=_C570( C532 C570 ) C532_=_C588( C532 C588 ) \nC532_=_C589( C532 C589 ) C532_=_C590( C532 C590 ) C532_=_C591( C532 C591 ) C532_=_C592( C532 C592 ) C532_=_C593( C532 C593 ) C532_=_C594( C532 C594 ) \nC532_=_C595( C532 C595 ) C532_=_C597( C532 C597 ) C532_=_C598( C532 C598 ) C532_=_C599( C532 C599 ) C532_=_C600( C532 C600 ) C532_=_C602( C532 C602 ) \nC532_=_C603( C532 C603 ) C532_=_C604( C532 C604 ) C535_=_C537( C535 C537 ) C535_=_C542( C535 C542 ) C535_=_C544( C535 C544 ) C535_=_C547( C535 C547 ) \nC535_=_C589( C535 C589 ) C535_=_C606( C535 C606 ) C535_=_C621( C535 C621 ) C535_=_C637( C535 C637 ) C535_=_C639( C535 C639 ) C535_=_C640( C535 C640 ) \nC535_=_C641( C535 C641 ) C535_=_C642( C535 C642 ) C535_=_C643( C535 C643 ) C535_=_C645( C535 C645 ) C535_=_C646( C535 C646 ) C535_=_C647( C535 C647 ) \nC535_=_C648( C535 C648 ) C535_=_C649( C535 C649 ) C535_=_C650( C535 C650 ) C537_=_C542( C537 C542 ) C537_=_C544( C537 C544 ) C537_=_C547( C537 C547 ) \nC537_=_C591( C537 C591 ) C537_=_C623( C537 C623 ) C537_=_C651( C537 C651 ) C537_=_C664( C537 C664 ) C537_=_C665( C537 C665 ) C537_=_C666( C537 C666 ) \nC537_=_C667( C537 C667 ) C537_=_C668( C537 C668 ) C537_=_C669( C537 C669 ) C537_=_C671( C537 C671 ) C537_=_C672( C537 C672 ) C537_=_C673( C537 C673 ) \nC537_=_C674( C537 C674 ) C537_=_C675( C537 C675 ) C542_=_C544( C542 C544 ) C542_=_C547( C542 C547 ) C542_=_C561( C542 C561 ) C542_=_C579( C542 C579 ) \nC542_=_C612( C542 C612 ) C542_=_C628( C542 C628 ) C542_=_C642( C542 C642 ) C542_=_C655( C542 C655 ) C542_=_C668( C542 C668 ) C542_=_C679( C542 C679 ) \nC542_=_C690( C542 C690 ) C542_=_C700( C542 C700 ) C542_=_C709( C542 C709 ) C542_=_C718( C542 C718 ) C542_=_C719( C542 C719 ) C542_=_C720( C542 C720 ) \nC542_=_C721( C542 C721 ) C542_=_C723( C542 C723 ) C542_=_C724( C542 C724 ) C542_=_C725( C542 C725 ) C544_=_C547( C544 C547 ) C544_=_C598( C544 C598 ) \nC544_=_C614( C544 C614 ) C544_=_C630( C544 C630 ) C544_=_C657( C544 C657 ) C544_=_C681( C544 C681 ) C544_=_C692( C544 C692 ) C544_=_C702( C544 C702 ) \nC544_=_C711( C544 C711 ) C544_=_C719( C544 C719 ) C544_=_C726( C544 C726 ) C544_=_C733( C544 C733 ) C544_=_C734( C544 C734 ) C544_=_C735( C544 C735 ) \nC544_=_C736( C544 C736 ) C544_=_C737( C544 C737 ) C547_=_C566( C547 C566 ) C547_=_C584( C547 C584 ) C547_=_C617( C547 C617 ) C547_=_C633( C547 C633 ) \nC547_=_C647( C547 C647 ) C547_=_C660( C547 C660 ) C547_=_C673( C547 C673 ) C547_=_C684( C547 C684 ) C547_=_C695( C547 C695 ) C547_=_C705( C547 C705 ) \nC547_=_C714( C547 C714 ) C547_=_C729( C547 C729 ) C547_=_C739( C547 C739 ) C547_=_C743( C547 C743 ) C547_=_C747( C547 C747 ) C547_=_C748( C547 C748 ) \nC547_=_C749( C547 C749 ) C551_=_C552( C551 C552 ) C551_=_C553( C551 C553 ) C551_=_C555( C551 C555 ) C551_=_C557( C551 C557 ) C551_=_C558( C551 C558 ) \nC551_=_C559( C551 C559 ) C551_=_C560( C551 C560 ) C551_=_C561( C551 C561 ) C551_=_C562( C551 C562 ) C551_=_C564( C551 C564 ) C551_=_C565( C551 C565 ) \nC551_=_C566( C551 C566 ) C551_=_C567( C551 C567 ) C551_=_C568( C551 C568 ) C551_=_C569( C551 C569 ) C551_=_C570( C551 C570 ) C551_=_C588( C551 C588 ) \nC551_=_C589( C551 C589 ) C551_=_C590( C551 C590 ) C551_=_C591( C551 C591 ) C551_=_C592( C551 C592 ) C551_=_C593( C551 C593 ) C551_=_C594( C551 C594 ) \nC551_=_C595( C551 C595 ) C551_=_C597( C551 C597 ) C551_=_C598( C551 C598 ) C551_=_C599( C551 C599 ) C551_=_C600( C551 C600 ) C551_=_C602( C551 C602 ) \nC551_=_C603( C551 C603 ) C551_=_C604( C551 C604 ) C552_=_C553( C552 C553 ) C552_=_C555( C552 C555 ) C552_=_C557( C552 C557 ) C552_=_C558( C552 C558 ) \nC552_=_C559( C552 C559 ) C552_=_C560( C552 C560 ) C552_=_C561( C552 C561 ) C552_=_C562( C552 C562 ) C552_=_C564( C552 C564 ) C552_=_C565( C552 C565 ) \nC552_=_C566( C552 C566 ) C552_=_C567( C552 C567 ) C552_=_C568( C552 C568 ) C552_=_C569( C552 C569 ) C552_=_C571( C552 C571 ) C552_=_C606( C552 C606 ) \nC552_=_C612( C552 C612 ) C552_=_C614( C552 C614 ) C552_=_C617( C552 C617 ) C553_=_C555( C553 C555 ) C553_=_C557( C553 C557 ) C553_=_C558( C553 C558 ) \nC553_=_C559( C553 C559 ) C553_=_C560( C553 C560 ) C553_=_C561( C553 C561 ) C553_=_C562( C553 C562 ) C553_=_C564( C553 C564 ) C553_=_C565( C553 C565 ) \nC553_=_C566( C553 C566 ) C553_=_C567( C553 C567 ) C553_=_C568( C553 C568 ) C553_=_C569( C553 C569 ) C553_=_C572( C553 C572 ) C553_=_C588( C553 C588 ) \nC553_=_C621( C553 C621 ) C553_=_C623( C553 C623 ) C553_=_C628( C553 C628 ) C553_=_C630( C553 C630 ) C553_=_C633( C553 C633 ) C555_=_C557( C555 C557 ) \nC555_=_C558( C555 C558 ) C555_=_C559( C555 C559 ) C555_=_C560( C555 C560 ) C555_=_C561( C555 C561 ) C555_=_C562( C555 C562 ) C555_=_C564( C555 C564 ) \nC555_=_C565( C555 C565 ) C555_=_C566( C555 C566 ) C555_=_C567( C555 C567 ) C555_=_C568( C555 C568 ) C555_=_C569( C555 C569 ) C555_=_C574( C555 C574 ) \nC555_=_C590( C555 C590 ) C555_=_C637( C555 C637 ) C555_=_C651( C555 C651 ) C555_=_C655( C555 C655 ) C555_=_C657( C555 C657 ) C555_=_C660( C555 C660 ) \nC557_=_C558( C557 C558 ) C557_=_C559( C557 C559 ) C557_=_C560( C557 C560 ) C557_=_C561( C557 C561 ) C557_=_C562( C557 C562 ) C557_=_C564( C557 C564 ) \nC557_=_C565( C557 C565 ) C557_=_C566( C557 C566 ) C557_=_C567( C557 C567 ) C557_=_C568( C557 C568 ) C557_=_C569( C557 C569 ) C557_=_C576( C557 C576 ) \nC557_=_C592( C557 C592 ) C557_=_C639( C557 C639 ) C557_=_C664( C557 C664 ) C557_=_C679( C557 C679 ) C557_=_C681( C557 C681 ) C557_=_C684( C557 C684 ) \nC558_=_C559( C558 C559 ) C558_=_C560( C558 C560 ) C558_=_C561( C558 C561 ) C558_=_C562( C558 C562 ) C558_=_C564( C558 C564 ) C558_=_C565( C558 C565 ) \nC558_=_C566( C558 C566 ) C558_=_C567( C558 C567 ) C558_=_C568( C558 C568 ) C558_=_C569( C558 C569 ) C558_=_C593( C558 C593 ) C558_=_C665( C558 C665 ) \nC558_=_C690( C558 C690 ) C558_=_C692( C558 C692 ) C558_=_C695( C558 C695 ) C559_=_C560( C559 C560 ) C559_=_C561( C559 C561 ) C559_=_C562( C559 C562 ) \nC559_=_C564( C559 C564 ) C559_=_C565(</w:t>
      </w:r>
    </w:p>
    <w:p>
      <w:pPr>
        <w:pStyle w:val="PreformattedText"/>
        <w:bidi w:val="0"/>
        <w:spacing w:before="0" w:after="0"/>
        <w:jc w:val="left"/>
        <w:rPr/>
      </w:pPr>
      <w:r>
        <w:rPr/>
        <w:t xml:space="preserve"> </w:t>
      </w:r>
      <w:r>
        <w:rPr/>
        <w:t>C559 C565 ) C559_=_C566( C559 C566 ) C559_=_C567( C559 C567 ) C559_=_C568( C559 C568 ) C559_=_C569( C559 C569 ) \nC559_=_C577( C559 C577 ) C559_=_C594( C559 C594 ) C559_=_C640( C559 C640 ) C559_=_C666( C559 C666 ) C559_=_C700( C559 C700 ) C559_=_C702( C559 C702 ) \nC559_=_C705( C559 C705 ) C560_=_C561( C560 C561 ) C560_=_C562( C560 C562 ) C560_=_C564( C560 C564 ) C560_=_C565( C560 C565 ) C560_=_C566( C560 C566 ) \nC560_=_C567( C560 C567 ) C560_=_C568( C560 C568 ) C560_=_C569( C560 C569 ) C560_=_C578( C560 C578 ) C560_=_C595( C560 C595 ) C560_=_C641( C560 C641 ) \nC560_=_C667( C560 C667 ) C560_=_C709( C560 C709 ) C560_=_C711( C560 C711 ) C560_=_C714( C560 C714 ) C561_=_C562( C561 C562 ) C561_=_C564( C561 C564 ) \nC561_=_C565( C561 C565 ) C561_=_C566( C561 C566 ) C561_=_C567( C561 C567 ) C561_=_C568( C561 C568 ) C561_=_C569( C561 C569 ) C561_=_C579( C561 C579 ) \nC561_=_C612( C561 C612 ) C561_=_C628( C561 C628 ) C561_=_C642( C561 C642 ) C561_=_C655( C561 C655 ) C561_=_C668( C561 C668 ) C561_=_C679( C561 C679 ) \nC561_=_C690( C561 C690 ) C561_=_C700( C561 C700 ) C561_=_C709( C561 C709 ) C561_=_C718( C561 C718 ) C561_=_C719( C561 C719 ) C561_=_C720( C561 C720 ) \nC561_=_C721( C561 C721 ) C561_=_C723( C561 C723 ) C561_=_C724( C561 C724 ) C561_=_C725( C561 C725 ) C562_=_C564( C562 C564 ) C562_=_C565( C562 C565 ) \nC562_=_C566( C562 C566 ) C562_=_C567( C562 C567 ) C562_=_C568( C562 C568 ) C562_=_C569( C562 C569 ) C562_=_C580( C562 C580 ) C562_=_C597( C562 C597 ) \nC562_=_C643( C562 C643 ) C562_=_C669( C562 C669 ) C562_=_C718( C562 C718 ) C562_=_C726( C562 C726 ) C562_=_C729( C562 C729 ) C564_=_C565( C564 C565 ) \nC564_=_C566( C564 C566 ) C564_=_C567( C564 C567 ) C564_=_C568( C564 C568 ) C564_=_C569( C564 C569 ) C564_=_C582( C564 C582 ) C564_=_C599( C564 C599 ) \nC564_=_C645( C564 C645 ) C564_=_C671( C564 C671 ) C564_=_C720( C564 C720 ) C564_=_C733( C564 C733 ) C564_=_C739( C564 C739 ) C565_=_C566( C565 C566 ) \nC565_=_C567( C565 C567 ) C565_=_C568( C565 C568 ) C565_=_C569( C565 C569 ) C565_=_C583( C565 C583 ) C565_=_C600( C565 C600 ) C565_=_C646( C565 C646 ) \nC565_=_C672( C565 C672 ) C565_=_C721( C565 C721 ) C565_=_C734( C565 C734 ) C565_=_C743( C565 C743 ) C566_=_C567( C566 C567 ) C566_=_C568( C566 C568 ) \nC566_=_C569( C566 C569 ) C566_=_C584( C566 C584 ) C566_=_C617( C566 C617 ) C566_=_C633( C566 C633 ) C566_=_C647( C566 C647 ) C566_=_C660( C566 C660 ) \nC566_=_C673( C566 C673 ) C566_=_C684( C566 C684 ) C566_=_C695( C566 C695 ) C566_=_C705( C566 C705 ) C566_=_C714( C566 C714 ) C566_=_C729( C566 C729 ) \nC566_=_C739( C566 C739 ) C566_=_C743( C566 C743 ) C566_=_C747( C566 C747 ) C566_=_C748( C566 C748 ) C566_=_C749( C566 C749 ) C567_=_C568( C567 C568 ) \nC567_=_C569( C567 C569 ) C567_=_C585( C567 C585 ) C567_=_C602( C567 C602 ) C567_=_C648( C567 C648 ) C567_=_C723( C567 C723 ) C567_=_C735( C567 C735 ) \nC567_=_C747( C567 C747 ) C568_=_C569( C568 C569 ) C568_=_C586( C568 C586 ) C568_=_C603( C568 C603 ) C568_=_C649( C568 C649 ) C568_=_C674( C568 C674 ) \nC568_=_C724( C568 C724 ) C568_=_C736( C568 C736 ) C568_=_C748( C568 C748 ) C569_=_C587( C569 C587 ) C569_=_C604( C569 C604 ) C569_=_C650( C569 C650 ) \nC569_=_C675( C569 C675 ) C569_=_C725( C569 C725 ) C569_=_C737( C569 C737 ) C569_=_C749( C569 C749 ) C570_=_C571( C570 C571 ) C570_=_C572( C570 C572 ) \nC570_=_C574( C570 C574 ) C570_=_C576( C570 C576 ) C570_=_C577( C570 C577 ) C570_=_C578( C570 C578 ) C570_=_C579( C570 C579 ) C570_=_C580( C570 C580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595( C570 C595 ) C570_=_C597( C570 C597 ) C570_=_C598( C570 C598 ) C570_=_C599( C570 C599 ) C570_=_C600( C570 C600 ) \nC570_=_C602( C570 C602 ) C570_=_C603( C570 C603 ) C570_=_C604( C570 C604 ) C571_=_C572( C571 C572 ) C571_=_C574( C571 C574 ) C571_=_C576( C571 C576 ) \nC571_=_C577( C571 C577 ) C571_=_C578( C571 C578 ) C571_=_C579( C571 C579 ) C571_=_C580( C571 C580 ) C571_=_C582( C571 C582 ) C571_=_C583( C571 C583 ) \nC571_=_C584( C571 C584 ) C571_=_C585( C571 C585 ) C571_=_C586( C571 C586 ) C571_=_C587( C571 C587 ) C571_=_C606( C571 C606 ) C571_=_C612( C571 C612 ) \nC571_=_C614( C571 C614 ) C571_=_C617( C571 C617 ) C572_=_C574( C572 C574 ) C572_=_C576( C572 C576 ) C572_=_C577( C572 C577 ) C572_=_C578( C572 C578 ) \nC572_=_C579( C572 C579 ) C572_=_C580( C572 C580 ) C572_=_C582( C572 C582 ) C572_=_C583( C572 C583 ) C572_=_C584( C572 C584 ) C572_=_C585( C572 C585 ) \nC572_=_C586( C572 C586 ) C572_=_C587( C572 C587 ) C572_=_C588( C572 C588 ) C572_=_C621( C572 C621 ) C572_=_C623( C572 C623 ) C572_=_C628( C572 C628 ) \nC572_=_C630( C572 C630 ) C572_=_C633( C572 C633 ) C574_=_C576( C574 C576 ) C574_=_C577( C574 C577 ) C574_=_C578( C574 C578 ) C574_=_C579( C574 C579 ) \nC574_=_C580( C574 C580 ) C574_=_C582( C574 C582 ) C574_=_C583( C574 C583 ) C574_=_C584( C574 C584 ) C574_=_C585( C574 C585 ) C574_=_C586( C574 C586 ) \nC574_=_C587( C574 C587 ) C574_=_C590( C574 C590 ) C574_=_C637( C574 C637 ) C574_=_C651( C574 C651 ) C574_=_C655( C574 C655 ) C574_=_C657( C574 C657 ) \nC574_=_C660( C574 C660 ) C576_=_C577( C576 C577 ) C576_=_C578( C576 C578 ) C576_=_C579( C576 C579 ) C576_=_C580( C576 C580 ) C576_=_C582( C576 C582 ) \nC576_=_C583( C576 C583 ) C576_=_C584( C576 C584 ) C576_=_C585( C576 C585 ) C576_=_C586( C576 C586 ) C576_=_C587( C576 C587 ) C576_=_C592( C576 C592 ) \nC576_=_C639( C576 C639 ) C576_=_C664( C576 C664 ) C576_=_C679( C576 C679 ) C576_=_C681( C576 C681 ) C576_=_C684( C576 C684 ) C577_=_C578( C577 C578 ) \nC577_=_C579( C577 C579 ) C577_=_C580( C577 C580 ) C577_=_C582( C577 C582 ) C577_=_C583( C577 C583 ) C577_=_C584( C577 C584 ) C577_=_C585( C577 C585 ) \nC577_=_C586( C577 C586 ) C577_=_C587( C577 C587 ) C577_=_C594( C577 C594 ) C577_=_C640( C577 C640 ) C577_=_C666( C577 C666 ) C577_=_C700( C577 C700 ) \nC577_=_C702( C577 C702 ) C577_=_C705( C577 C705 ) C578_=_C579( C578 C579 ) C578_=_C580( C578 C580 ) C578_=_C582( C578 C582 ) C578_=_C583( C578 C583 ) \nC578_=_C584( C578 C584 ) C578_=_C585( C578 C585 ) C578_=_C586( C578 C586 ) C578_=_C587( C578 C587 ) C578_=_C595( C578 C595 ) C578_=_C641( C578 C641 ) \nC578_=_C667( C578 C667 ) C578_=_C709( C578 C709 ) C578_=_C711( C578 C711 ) C578_=_C714( C578 C714 ) C579_=_C580( C579 C580 ) C579_=_C582( C579 C582 ) \nC579_=_C583( C579 C583 ) C579_=_C584( C579 C584 ) C579_=_C585( C579 C585 ) C579_=_C586( C579 C586 ) C579_=_C587( C579 C587 ) C579_=_C612( C579 C612 ) \nC579_=_C628( C579 C628 ) C579_=_C642( C579 C642 ) C579_=_C655( C579 C655 ) C579_=_C668( C579 C668 ) C579_=_C679( C579 C679 ) C579_=_C690( C579 C690 ) \nC579_=_C700( C579 C700 ) C579_=_C709( C579 C709 ) C579_=_C718( C579 C718 ) C579_=_C719( C579 C719 ) C579_=_C720( C579 C720 ) C579_=_C721( C579 C721 ) \nC579_=_C723( C579 C723 ) C579_=_C724( C579 C724 ) C579_=_C725( C579 C725 ) C580_=_C582( C580 C582 ) C580_=_C583( C580 C583 ) C580_=_C584( C580 C584 ) \nC580_=_C585( C580 C585 ) C580_=_C586( C580 C586 ) C580_=_C587( C580 C587 ) C580_=_C597( C580 C597 ) C580_=_C643( C580 C643 ) C580_=_C669( C580 C669 ) \nC580_=_C718( C580 C718 ) C580_=_C726( C580 C726 ) C580_=_C729( C580 C729 ) C582_=_C583( C582 C583 ) C582_=_C584( C582 C584 ) C582_=_C585( C582 C585 ) \nC582_=_C586( C582 C586 ) C582_=_C587( C582 C587 ) C582_=_C599( C582 C599 ) C582_=_C645( C582 C645 ) C582_=_C671( C582 C671 ) C582_=_C720( C582 C720 ) \nC582_=_C733( C582 C733 ) C582_=_C739( C582 C739 ) C583_=_C584( C583 C584 ) C583_=_C585( C583 C585 ) C583_=_C586( C583 C586 ) C583_=_C587( C583 C587 ) \nC583_=_C600( C583 C600 ) C583_=_C646( C583 C646 ) C583_=_C672( C583 C672 ) C583_=_C721( C583 C721 ) C583_=_C734( C583 C734 ) C583_=_C743( C583 C743 ) \nC584_=_C585( C584 C585 ) C584_=_C586( C584 C586 ) C584_=_C587( C584 C587 ) C584_=_C617( C584 C617 ) C584_=_C633( C584 C633 ) C584_=_C647( C584 C647 ) \nC584_=_C660( C584 C660 ) C584_=_C673( C584 C673 ) C584_=_C684( C584 C684 ) C584_=_C695( C584 C695 ) C584_=_C705( C584 C705 ) C584_=_C714( C584 C714 ) \nC584_=_C729( C584 C729 ) C584_=_C739( C584 C739 ) C584_=_C743( C584 C743 ) C584_=_C747( C584 C747 ) C584_=_C748( C584 C748 ) C584_=_C749( C584 C749 ) \nC585_=_C586( C585 C586 ) C585_=_C587( C585 C587 ) C585_=_C602( C585 C602 ) C585_=_C648( C585 C648 ) C585_=_C723( C585 C723 ) C585_=_C735( C585 C735 ) \nC585_=_C747( C585 C747 ) C586_=_C587( C586 C587 ) C586_=_C603( C586 C603 ) C586_=_C649( C586 C649 ) C586_=_C674( C586 C674 ) C586_=_C724( C586 C724 ) \nC586_=_C736( C586 C736 ) C586_=_C748( C586 C748 ) C587_=_C604( C587 C604 ) C587_=_C650( C587 C650 ) C587_=_C675( C587 C675 ) C587_=_C725( C587 C725 ) \nC587_=_C737( C587 C737 ) C587_=_C749( C587 C749 ) C588_=_C589( C588 C589 ) C588_=_C590( C588 C590 ) C588_=_C591( C588 C591 ) C588_=_C592( C588 C592 ) \nC588_=_C593( C588 C593 ) C588_=_C594( C588 C594 ) C588_=_C595( C588 C595 ) C588_=_C597( C588 C597 ) C588_=_C598( C588 C598 ) C588_=_C599( C588 C599 ) \nC588_=_C600( C588 C600 ) C588_=_C602( C588 C602 ) C588_=_C603( C588 C603 ) C588_=_C604( C588 C604 ) C588_=_C621( C588 C621 ) C588_=_C623( C588 C623 ) \nC588_=_C628( C588 C628 ) C588_=_C630( C588 C630 ) C588_=_C633( C588 C633 ) C589_=_C590( C589 C590 ) C589_=_C591( C589 C591 ) C589_=_C592( C589 C592 ) \nC589_=_C593( C589 C593 ) C589_=_C594( C589 C594 ) C589_=_C595( C589 C595 ) C589_=_C597( C589 C597 ) C589_=_C598( C589 C598 ) C589_=_C599( C589 C599 ) \nC589_=_C600( C589 C600 ) C589_=_C602( C589 C602 ) C589_=_C603( C589 C603 ) C589_=_C604( C589 C604 ) C589_=_C606( C589 C606 ) C589_=_C621( C589 C621 ) \nC589_=_C637( C589 C637 ) C589_=_C639( C589 C639 ) C589_=_C640( C589 C640 ) C589_=_C641( C589 C641 ) C589_=_C642( C589 C642 ) C589_=_C643( C589 C643 ) \nC589_=_C645( C589 C645 ) C589_=_C646( C589 C646 ) C589_=_C647(</w:t>
      </w:r>
    </w:p>
    <w:p>
      <w:pPr>
        <w:pStyle w:val="PreformattedText"/>
        <w:bidi w:val="0"/>
        <w:spacing w:before="0" w:after="0"/>
        <w:jc w:val="left"/>
        <w:rPr/>
      </w:pPr>
      <w:r>
        <w:rPr/>
        <w:t xml:space="preserve"> </w:t>
      </w:r>
      <w:r>
        <w:rPr/>
        <w:t>C589 C647 ) C589_=_C648( C589 C648 ) C589_=_C649( C589 C649 ) C589_=_C650( C589 C650 ) \nC590_=_C591( C590 C591 ) C590_=_C592( C590 C592 ) C590_=_C593( C590 C593 ) C590_=_C594( C590 C594 ) C590_=_C595( C590 C595 ) C590_=_C597( C590 C597 ) \nC590_=_C598( C590 C598 ) C590_=_C599( C590 C599 ) C590_=_C600( C590 C600 ) C590_=_C602( C590 C602 ) C590_=_C603( C590 C603 ) C590_=_C604( C590 C604 ) \nC590_=_C637( C590 C637 ) C590_=_C651( C590 C651 ) C590_=_C655( C590 C655 ) C590_=_C657( C590 C657 ) C590_=_C660( C590 C660 ) C591_=_C592( C591 C592 ) \nC591_=_C593( C591 C593 ) C591_=_C594( C591 C594 ) C591_=_C595( C591 C595 ) C591_=_C597( C591 C597 ) C591_=_C598( C591 C598 ) C591_=_C599( C591 C599 ) \nC591_=_C600( C591 C600 ) C591_=_C602( C591 C602 ) C591_=_C603( C591 C603 ) C591_=_C604( C591 C604 ) C591_=_C623( C591 C623 ) C591_=_C651( C591 C651 ) \nC591_=_C664( C591 C664 ) C591_=_C665( C591 C665 ) C591_=_C666( C591 C666 ) C591_=_C667( C591 C667 ) C591_=_C668( C591 C668 ) C591_=_C669( C591 C669 ) \nC591_=_C671( C591 C671 ) C591_=_C672( C591 C672 ) C591_=_C673( C591 C673 ) C591_=_C674( C591 C674 ) C591_=_C675( C591 C675 ) C592_=_C593( C592 C593 ) \nC592_=_C594( C592 C594 ) C592_=_C595( C592 C595 ) C592_=_C597( C592 C597 ) C592_=_C598( C592 C598 ) C592_=_C599( C592 C599 ) C592_=_C600( C592 C600 ) \nC592_=_C602( C592 C602 ) C592_=_C603( C592 C603 ) C592_=_C604( C592 C604 ) C592_=_C639( C592 C639 ) C592_=_C664( C592 C664 ) C592_=_C679( C592 C679 ) \nC592_=_C681( C592 C681 ) C592_=_C684( C592 C684 ) C593_=_C594( C593 C594 ) C593_=_C595( C593 C595 ) C593_=_C597( C593 C597 ) C593_=_C598( C593 C598 ) \nC593_=_C599( C593 C599 ) C593_=_C600( C593 C600 ) C593_=_C602( C593 C602 ) C593_=_C603( C593 C603 ) C593_=_C604( C593 C604 ) C593_=_C665( C593 C665 ) \nC593_=_C690( C593 C690 ) C593_=_C692( C593 C692 ) C593_=_C695( C593 C695 ) C594_=_C595( C594 C595 ) C594_=_C597( C594 C597 ) C594_=_C598( C594 C598 ) \nC594_=_C599( C594 C599 ) C594_=_C600( C594 C600 ) C594_=_C602( C594 C602 ) C594_=_C603( C594 C603 ) C594_=_C604( C594 C604 ) C594_=_C640( C594 C640 ) \nC594_=_C666( C594 C666 ) C594_=_C700( C594 C700 ) C594_=_C702( C594 C702 ) C594_=_C705( C594 C705 ) C595_=_C597( C595 C597 ) C595_=_C598( C595 C598 ) \nC595_=_C599( C595 C599 ) C595_=_C600( C595 C600 ) C595_=_C602( C595 C602 ) C595_=_C603( C595 C603 ) C595_=_C604( C595 C604 ) C595_=_C641( C595 C641 ) \nC595_=_C667( C595 C667 ) C595_=_C709( C595 C709 ) C595_=_C711( C595 C711 ) C595_=_C714( C595 C714 ) C597_=_C598( C597 C598 ) C597_=_C599( C597 C599 ) \nC597_=_C600( C597 C600 ) C597_=_C602( C597 C602 ) C597_=_C603( C597 C603 ) C597_=_C604( C597 C604 ) C597_=_C643( C597 C643 ) C597_=_C669( C597 C669 ) \nC597_=_C718( C597 C718 ) C597_=_C726( C597 C726 ) C597_=_C729( C597 C729 ) C598_=_C599( C598 C599 ) C598_=_C600( C598 C600 ) C598_=_C602( C598 C602 ) \nC598_=_C603( C598 C603 ) C598_=_C604( C598 C604 ) C598_=_C614( C598 C614 ) C598_=_C630( C598 C630 ) C598_=_C657( C598 C657 ) C598_=_C681( C598 C681 ) \nC598_=_C692( C598 C692 ) C598_=_C702( C598 C702 ) C598_=_C711( C598 C711 ) C598_=_C719( C598 C719 ) C598_=_C726( C598 C726 ) C598_=_C733( C598 C733 ) \nC598_=_C734( C598 C734 ) C598_=_C735( C598 C735 ) C598_=_C736( C598 C736 ) C598_=_C737( C598 C737 ) C599_=_C600( C599 C600 ) C599_=_C602( C599 C602 ) \nC599_=_C603( C599 C603 ) C599_=_C604( C599 C604 ) C599_=_C645( C599 C645 ) C599_=_C671( C599 C671 ) C599_=_C720( C599 C720 ) C599_=_C733( C599 C733 ) \nC599_=_C739( C599 C739 ) C600_=_C602( C600 C602 ) C600_=_C603( C600 C603 ) C600_=_C604( C600 C604 ) C600_=_C646( C600 C646 ) C600_=_C672( C600 C672 ) \nC600_=_C721( C600 C721 ) C600_=_C734( C600 C734 ) C600_=_C743( C600 C743 ) C602_=_C603( C602 C603 ) C602_=_C604( C602 C604 ) C602_=_C648( C602 C648 ) \nC602_=_C723( C602 C723 ) C602_=_C735( C602 C735 ) C602_=_C747( C602 C747 ) C603_=_C604( C603 C604 ) C603_=_C649( C603 C649 ) C603_=_C674( C603 C674 ) \nC603_=_C724( C603 C724 ) C603_=_C736( C603 C736 ) C603_=_C748( C603 C748 ) C604_=_C650( C604 C650 ) C604_=_C675( C604 C675 ) C604_=_C725( C604 C725 ) \nC604_=_C737( C604 C737 ) C604_=_C749( C604 C749 ) C606_=_C612( C606 C612 ) C606_=_C614( C606 C614 ) C606_=_C617( C606 C617 ) C606_=_C621( C606 C621 ) \nC606_=_C637( C606 C637 ) C606_=_C639( C606 C639 ) C606_=_C640( C606 C640 ) C606_=_C641( C606 C641 ) C606_=_C642( C606 C642 ) C606_=_C643( C606 C643 ) \nC606_=_C645( C606 C645 ) C606_=_C646( C606 C646 ) C606_=_C647( C606 C647 ) C606_=_C648( C606 C648 ) C606_=_C649( C606 C649 ) C606_=_C650( C606 C650 ) \nC612_=_C614( C612 C614 ) C612_=_C617( C612 C617 ) C612_=_C628( C612 C628 ) C612_=_C642( C612 C642 ) C612_=_C655( C612 C655 ) C612_=_C668( C612 C668 ) \nC612_=_C679( C612 C679 ) C612_=_C690( C612 C690 ) C612_=_C700( C612 C700 ) C612_=_C709( C612 C709 ) C612_=_C718( C612 C718 ) C612_=_C719( C612 C719 ) \nC612_=_C720( C612 C720 ) C612_=_C721( C612 C721 ) C612_=_C723( C612 C723 ) C612_=_C724( C612 C724 ) C612_=_C725( C612 C725 ) C614_=_C617( C614 C617 ) \nC614_=_C630( C614 C630 ) C614_=_C657( C614 C657 ) C614_=_C681( C614 C681 ) C614_=_C692( C614 C692 ) C614_=_C702( C614 C702 ) C614_=_C711( C614 C711 ) \nC614_=_C719( C614 C719 ) C614_=_C726( C614 C726 ) C614_=_C733( C614 C733 ) C614_=_C734( C614 C734 ) C614_=_C735( C614 C735 ) C614_=_C736( C614 C736 ) \nC614_=_C737( C614 C737 ) C617_=_C633( C617 C633 ) C617_=_C647( C617 C647 ) C617_=_C660( C617 C660 ) C617_=_C673( C617 C673 ) C617_=_C684( C617 C684 ) \nC617_=_C695( C617 C695 ) C617_=_C705( C617 C705 ) C617_=_C714( C617 C714 ) C617_=_C729( C617 C729 ) C617_=_C739( C617 C739 ) C617_=_C743( C617 C743 ) \nC617_=_C747( C617 C747 ) C617_=_C748( C617 C748 ) C617_=_C749( C617 C749 ) C621_=_C623( C621 C623 ) C621_=_C628( C621 C628 ) C621_=_C630( C621 C630 ) \nC621_=_C633( C621 C633 ) C621_=_C637( C621 C637 ) C621_=_C639( C621 C639 ) C621_=_C640( C621 C640 ) C621_=_C641( C621 C641 ) C621_=_C642( C621 C642 ) \nC621_=_C643( C621 C643 ) C621_=_C645( C621 C645 ) C621_=_C646( C621 C646 ) C621_=_C647( C621 C647 ) C621_=_C648( C621 C648 ) C621_=_C649( C621 C649 ) \nC621_=_C650( C621 C650 ) C623_=_C628( C623 C628 ) C623_=_C630( C623 C630 ) C623_=_C633( C623 C633 ) C623_=_C651( C623 C651 ) C623_=_C664( C623 C664 ) \nC623_=_C665( C623 C665 ) C623_=_C666( C623 C666 ) C623_=_C667( C623 C667 ) C623_=_C668( C623 C668 ) C623_=_C669( C623 C669 ) C623_=_C671( C623 C671 ) \nC623_=_C672( C623 C672 ) C623_=_C673( C623 C673 ) C623_=_C674( C623 C674 ) C623_=_C675( C623 C675 ) C628_=_C630( C628 C630 ) C628_=_C633( C628 C633 ) \nC628_=_C642( C628 C642 ) C628_=_C655( C628 C655 ) C628_=_C668( C628 C668 ) C628_=_C679( C628 C679 ) C628_=_C690( C628 C690 ) C628_=_C700( C628 C700 ) \nC628_=_C709( C628 C709 ) C628_=_C718( C628 C718 ) C628_=_C719( C628 C719 ) C628_=_C720( C628 C720 ) C628_=_C721( C628 C721 ) C628_=_C723( C628 C723 ) \nC628_=_C724( C628 C724 ) C628_=_C725( C628 C725 ) C630_=_C633( C630 C633 ) C630_=_C657( C630 C657 ) C630_=_C681( C630 C681 ) C630_=_C692( C630 C692 ) \nC630_=_C702( C630 C702 ) C630_=_C711( C630 C711 ) C630_=_C719( C630 C719 ) C630_=_C726( C630 C726 ) C630_=_C733( C630 C733 ) C630_=_C734( C630 C734 ) \nC630_=_C735( C630 C735 ) C630_=_C736( C630 C736 ) C630_=_C737( C630 C737 ) C633_=_C647( C633 C647 ) C633_=_C660( C633 C660 ) C633_=_C673( C633 C673 ) \nC633_=_C684( C633 C684 ) C633_=_C695( C633 C695 ) C633_=_C705( C633 C705 ) C633_=_C714( C633 C714 ) C633_=_C729( C633 C729 ) C633_=_C739( C633 C739 ) \nC633_=_C743( C633 C743 ) C633_=_C747( C633 C747 ) C633_=_C748( C633 C748 ) C633_=_C749( C633 C749 ) C637_=_C639( C637 C639 ) C637_=_C640( C637 C640 ) \nC637_=_C641( C637 C641 ) C637_=_C642( C637 C642 ) C637_=_C643( C637 C643 ) C637_=_C645( C637 C645 ) C637_=_C646( C637 C646 ) C637_=_C647( C637 C647 ) \nC637_=_C648( C637 C648 ) C637_=_C649( C637 C649 ) C637_=_C650( C637 C650 ) C637_=_C651( C637 C651 ) C637_=_C655( C637 C655 ) C637_=_C657( C637 C657 ) \nC637_=_C660( C637 C660 ) C639_=_C640( C639 C640 ) C639_=_C641( C639 C641 ) C639_=_C642( C639 C642 ) C639_=_C643( C639 C643 ) C639_=_C645( C639 C645 ) \nC639_=_C646( C639 C646 ) C639_=_C647( C639 C647 ) C639_=_C648( C639 C648 ) C639_=_C649( C639 C649 ) C639_=_C650( C639 C650 ) C639_=_C664( C639 C664 ) \nC639_=_C679( C639 C679 ) C639_=_C681( C639 C681 ) C639_=_C684( C639 C684 ) C640_=_C641( C640 C641 ) C640_=_C642( C640 C642 ) C640_=_C643( C640 C643 ) \nC640_=_C645( C640 C645 ) C640_=_C646( C640 C646 ) C640_=_C647( C640 C647 ) C640_=_C648( C640 C648 ) C640_=_C649( C640 C649 ) C640_=_C650( C640 C650 ) \nC640_=_C666( C640 C666 ) C640_=_C700( C640 C700 ) C640_=_C702( C640 C702 ) C640_=_C705( C640 C705 ) C641_=_C642( C641 C642 ) C641_=_C643( C641 C643 ) \nC641_=_C645( C641 C645 ) C641_=_C646( C641 C646 ) C641_=_C647( C641 C647 ) C641_=_C648( C641 C648 ) C641_=_C649( C641 C649 ) C641_=_C650( C641 C650 ) \nC641_=_C667( C641 C667 ) C641_=_C709( C641 C709 ) C641_=_C711( C641 C711 ) C641_=_C714( C641 C714 ) C642_=_C643( C642 C643 ) C642_=_C645( C642 C645 ) \nC642_=_C646( C642 C646 ) C642_=_C647( C642 C647 ) C642_=_C648( C642 C648 ) C642_=_C649( C642 C649 ) C642_=_C650( C642 C650 ) C642_=_C655( C642 C655 ) \nC642_=_C668( C642 C668 ) C642_=_C679( C642 C679 ) C642_=_C690( C642 C690 ) C642_=_C700( C642 C700 ) C642_=_C709( C642 C709 ) C642_=_C718( C642 C718 ) \nC642_=_C719( C642 C719 ) C642_=_C720( C642 C720 ) C642_=_C721( C642 C721 ) C642_=_C723( C642 C723 ) C642_=_C724( C642 C724 ) C642_=_C725( C642 C725 ) \nC643_=_C645( C643 C645 ) C643_=_C646( C643 C646 ) C643_=_C647( C643 C647 ) C643_=_C648( C643 C648 ) C643_=_C649( C643 C649 ) C643_=_C650( C643 C650 ) \nC643_=_C669( C643 C669 ) C643_=_C718( C643 C718 ) C643_=_C726( C643 C726 ) C643_=_C729( C643 C729 ) C645_=_C646( C645 C646 ) C645_=_C647( C645 C647 ) \nC645_=_C648( C645 C648 ) C645_=_C649( C645 C649 ) C645_=_C650( C645 C650 ) C645_=_C671( C645 C671 ) C645_=_C720( C645 C720 ) C645_=_C733( C645 C733 ) \nC645_=_C739( C645 C739 ) C646_=_C647( C646 C647 ) C646_=_C648( C646 C648 ) C646_=_C649(</w:t>
      </w:r>
    </w:p>
    <w:p>
      <w:pPr>
        <w:pStyle w:val="PreformattedText"/>
        <w:bidi w:val="0"/>
        <w:spacing w:before="0" w:after="0"/>
        <w:jc w:val="left"/>
        <w:rPr/>
      </w:pPr>
      <w:r>
        <w:rPr/>
        <w:t xml:space="preserve"> </w:t>
      </w:r>
      <w:r>
        <w:rPr/>
        <w:t>C646 C649 ) C646_=_C650( C646 C650 ) C646_=_C672( C646 C672 ) \nC646_=_C721( C646 C721 ) C646_=_C734( C646 C734 ) C646_=_C743( C646 C743 ) C647_=_C648( C647 C648 ) C647_=_C649( C647 C649 ) C647_=_C650( C647 C650 ) \nC647_=_C660( C647 C660 ) C647_=_C673( C647 C673 ) C647_=_C684( C647 C684 ) C647_=_C695( C647 C695 ) C647_=_C705( C647 C705 ) C647_=_C714( C647 C714 ) \nC647_=_C729( C647 C729 ) C647_=_C739( C647 C739 ) C647_=_C743( C647 C743 ) C647_=_C747( C647 C747 ) C647_=_C748( C647 C748 ) C647_=_C749( C647 C749 ) \nC648_=_C649( C648 C649 ) C648_=_C650( C648 C650 ) C648_=_C723( C648 C723 ) C648_=_C735( C648 C735 ) C648_=_C747( C648 C747 ) C649_=_C650( C649 C650 ) \nC649_=_C674( C649 C674 ) C649_=_C724( C649 C724 ) C649_=_C736( C649 C736 ) C649_=_C748( C649 C748 ) C650_=_C675( C650 C675 ) C650_=_C725( C650 C725 ) \nC650_=_C737( C650 C737 ) C650_=_C749( C650 C749 ) C651_=_C655( C651 C655 ) C651_=_C657( C651 C657 ) C651_=_C660( C651 C660 ) C651_=_C664( C651 C664 ) \nC651_=_C665( C651 C665 ) C651_=_C666( C651 C666 ) C651_=_C667( C651 C667 ) C651_=_C668( C651 C668 ) C651_=_C669( C651 C669 ) C651_=_C671( C651 C671 ) \nC651_=_C672( C651 C672 ) C651_=_C673( C651 C673 ) C651_=_C674( C651 C674 ) C651_=_C675( C651 C675 ) C655_=_C657( C655 C657 ) C655_=_C660( C655 C660 ) \nC655_=_C668( C655 C668 ) C655_=_C679( C655 C679 ) C655_=_C690( C655 C690 ) C655_=_C700( C655 C700 ) C655_=_C709( C655 C709 ) C655_=_C718( C655 C718 ) \nC655_=_C719( C655 C719 ) C655_=_C720( C655 C720 ) C655_=_C721( C655 C721 ) C655_=_C723( C655 C723 ) C655_=_C724( C655 C724 ) C655_=_C725( C655 C725 ) \nC657_=_C660( C657 C660 ) C657_=_C681( C657 C681 ) C657_=_C692( C657 C692 ) C657_=_C702( C657 C702 ) C657_=_C711( C657 C711 ) C657_=_C719( C657 C719 ) \nC657_=_C726( C657 C726 ) C657_=_C733( C657 C733 ) C657_=_C734( C657 C734 ) C657_=_C735( C657 C735 ) C657_=_C736( C657 C736 ) C657_=_C737( C657 C737 ) \nC660_=_C673( C660 C673 ) C660_=_C684( C660 C684 ) C660_=_C695( C660 C695 ) C660_=_C705( C660 C705 ) C660_=_C714( C660 C714 ) C660_=_C729( C660 C729 ) \nC660_=_C739( C660 C739 ) C660_=_C743( C660 C743 ) C660_=_C747( C660 C747 ) C660_=_C748( C660 C748 ) C660_=_C749( C660 C749 ) C664_=_C665( C664 C665 ) \nC664_=_C666( C664 C666 ) C664_=_C667( C664 C667 ) C664_=_C668( C664 C668 ) C664_=_C669( C664 C669 ) C664_=_C671( C664 C671 ) C664_=_C672( C664 C672 ) \nC664_=_C673( C664 C673 ) C664_=_C674( C664 C674 ) C664_=_C675( C664 C675 ) C664_=_C679( C664 C679 ) C664_=_C681( C664 C681 ) C664_=_C684( C664 C684 ) \nC665_=_C666( C665 C666 ) C665_=_C667( C665 C667 ) C665_=_C668( C665 C668 ) C665_=_C669( C665 C669 ) C665_=_C671( C665 C671 ) C665_=_C672( C665 C672 ) \nC665_=_C673( C665 C673 ) C665_=_C674( C665 C674 ) C665_=_C675( C665 C675 ) C665_=_C690( C665 C690 ) C665_=_C692( C665 C692 ) C665_=_C695( C665 C695 ) \nC666_=_C667( C666 C667 ) C666_=_C668( C666 C668 ) C666_=_C669( C666 C669 ) C666_=_C671( C666 C671 ) C666_=_C672( C666 C672 ) C666_=_C673( C666 C673 ) \nC666_=_C674( C666 C674 ) C666_=_C675( C666 C675 ) C666_=_C700( C666 C700 ) C666_=_C702( C666 C702 ) C666_=_C705( C666 C705 ) C667_=_C668( C667 C668 ) \nC667_=_C669( C667 C669 ) C667_=_C671( C667 C671 ) C667_=_C672( C667 C672 ) C667_=_C673( C667 C673 ) C667_=_C674( C667 C674 ) C667_=_C675( C667 C675 ) \nC667_=_C709( C667 C709 ) C667_=_C711( C667 C711 ) C667_=_C714( C667 C714 ) C668_=_C669( C668 C669 ) C668_=_C671( C668 C671 ) C668_=_C672( C668 C672 ) \nC668_=_C673( C668 C673 ) C668_=_C674( C668 C674 ) C668_=_C675( C668 C675 ) C668_=_C679( C668 C679 ) C668_=_C690( C668 C690 ) C668_=_C700( C668 C700 ) \nC668_=_C709( C668 C709 ) C668_=_C718( C668 C718 ) C668_=_C719( C668 C719 ) C668_=_C720( C668 C720 ) C668_=_C721( C668 C721 ) C668_=_C723( C668 C723 ) \nC668_=_C724( C668 C724 ) C668_=_C725( C668 C725 ) C669_=_C671( C669 C671 ) C669_=_C672( C669 C672 ) C669_=_C673( C669 C673 ) C669_=_C674( C669 C674 ) \nC669_=_C675( C669 C675 ) C669_=_C718( C669 C718 ) C669_=_C726( C669 C726 ) C669_=_C729( C669 C729 ) C671_=_C672( C671 C672 ) C671_=_C673( C671 C673 ) \nC671_=_C674( C671 C674 ) C671_=_C675( C671 C675 ) C671_=_C720( C671 C720 ) C671_=_C733( C671 C733 ) C671_=_C739( C671 C739 ) C672_=_C673( C672 C673 ) \nC672_=_C674( C672 C674 ) C672_=_C675( C672 C675 ) C672_=_C721( C672 C721 ) C672_=_C734( C672 C734 ) C672_=_C743( C672 C743 ) C673_=_C674( C673 C674 ) \nC673_=_C675( C673 C675 ) C673_=_C684( C673 C684 ) C673_=_C695( C673 C695 ) C673_=_C705( C673 C705 ) C673_=_C714( C673 C714 ) C673_=_C729( C673 C729 ) \nC673_=_C739( C673 C739 ) C673_=_C743( C673 C743 ) C673_=_C747( C673 C747 ) C673_=_C748( C673 C748 ) C673_=_C749( C673 C749 ) C674_=_C675( C674 C675 ) \nC674_=_C724( C674 C724 ) C674_=_C736( C674 C736 ) C674_=_C748( C674 C748 ) C675_=_C725( C675 C725 ) C675_=_C737( C675 C737 ) C675_=_C749( C675 C749 ) \nC679_=_C681( C679 C681 ) C679_=_C684( C679 C684 ) C679_=_C690( C679 C690 ) C679_=_C700( C679 C700 ) C679_=_C709( C679 C709 ) C679_=_C718( C679 C718 ) \nC679_=_C719( C679 C719 ) C679_=_C720( C679 C720 ) C679_=_C721( C679 C721 ) C679_=_C723( C679 C723 ) C679_=_C724( C679 C724 ) C679_=_C725( C679 C725 ) \nC681_=_C684( C681 C684 ) C681_=_C692( C681 C692 ) C681_=_C702( C681 C702 ) C681_=_C711( C681 C711 ) C681_=_C719( C681 C719 ) C681_=_C726( C681 C726 ) \nC681_=_C733( C681 C733 ) C681_=_C734( C681 C734 ) C681_=_C735( C681 C735 ) C681_=_C736( C681 C736 ) C681_=_C737( C681 C737 ) C684_=_C695( C684 C695 ) \nC684_=_C705( C684 C705 ) C684_=_C714( C684 C714 ) C684_=_C729( C684 C729 ) C684_=_C739( C684 C739 ) C684_=_C743( C684 C743 ) C684_=_C747( C684 C747 ) \nC684_=_C748( C684 C748 ) C684_=_C749( C684 C749 ) C690_=_C692( C690 C692 ) C690_=_C695( C690 C695 ) C690_=_C700( C690 C700 ) C690_=_C709( C690 C709 ) \nC690_=_C718( C690 C718 ) C690_=_C719( C690 C719 ) C690_=_C720( C690 C720 ) C690_=_C721( C690 C721 ) C690_=_C723( C690 C723 ) C690_=_C724( C690 C724 ) \nC690_=_C725( C690 C725 ) C692_=_C695( C692 C695 ) C692_=_C702( C692 C702 ) C692_=_C711( C692 C711 ) C692_=_C719( C692 C719 ) C692_=_C726( C692 C726 ) \nC692_=_C733( C692 C733 ) C692_=_C734( C692 C734 ) C692_=_C735( C692 C735 ) C692_=_C736( C692 C736 ) C692_=_C737( C692 C737 ) C695_=_C705( C695 C705 ) \nC695_=_C714( C695 C714 ) C695_=_C729( C695 C729 ) C695_=_C739( C695 C739 ) C695_=_C743( C695 C743 ) C695_=_C747( C695 C747 ) C695_=_C748( C695 C748 ) \nC695_=_C749( C695 C749 ) C700_=_C702( C700 C702 ) C700_=_C705( C700 C705 ) C700_=_C709( C700 C709 ) C700_=_C718( C700 C718 ) C700_=_C719( C700 C719 ) \nC700_=_C720( C700 C720 ) C700_=_C721( C700 C721 ) C700_=_C723( C700 C723 ) C700_=_C724( C700 C724 ) C700_=_C725( C700 C725 ) C702_=_C705( C702 C705 ) \nC702_=_C711( C702 C711 ) C702_=_C719( C702 C719 ) C702_=_C726( C702 C726 ) C702_=_C733( C702 C733 ) C702_=_C734( C702 C734 ) C702_=_C735( C702 C735 ) \nC702_=_C736( C702 C736 ) C702_=_C737( C702 C737 ) C705_=_C714( C705 C714 ) C705_=_C729( C705 C729 ) C705_=_C739( C705 C739 ) C705_=_C743( C705 C743 ) \nC705_=_C747( C705 C747 ) C705_=_C748( C705 C748 ) C705_=_C749( C705 C749 ) C709_=_C711( C709 C711 ) C709_=_C714( C709 C714 ) C709_=_C718( C709 C718 ) \nC709_=_C719( C709 C719 ) C709_=_C720( C709 C720 ) C709_=_C721( C709 C721 ) C709_=_C723( C709 C723 ) C709_=_C724( C709 C724 ) C709_=_C725( C709 C725 ) \nC711_=_C714( C711 C714 ) C711_=_C719( C711 C719 ) C711_=_C726( C711 C726 ) C711_=_C733( C711 C733 ) C711_=_C734( C711 C734 ) C711_=_C735( C711 C735 ) \nC711_=_C736( C711 C736 ) C711_=_C737( C711 C737 ) C714_=_C729( C714 C729 ) C714_=_C739( C714 C739 ) C714_=_C743( C714 C743 ) C714_=_C747( C714 C747 ) \nC714_=_C748( C714 C748 ) C714_=_C749( C714 C749 ) C718_=_C719( C718 C719 ) C718_=_C720( C718 C720 ) C718_=_C721( C718 C721 ) C718_=_C723( C718 C723 ) \nC718_=_C724( C718 C724 ) C718_=_C725( C718 C725 ) C718_=_C726( C718 C726 ) C718_=_C729( C718 C729 ) C719_=_C720( C719 C720 ) C719_=_C721( C719 C721 ) \nC719_=_C723( C719 C723 ) C719_=_C724( C719 C724 ) C719_=_C725( C719 C725 ) C719_=_C726( C719 C726 ) C719_=_C733( C719 C733 ) C719_=_C734( C719 C734 ) \nC719_=_C735( C719 C735 ) C719_=_C736( C719 C736 ) C719_=_C737( C719 C737 ) C720_=_C721( C720 C721 ) C720_=_C723( C720 C723 ) C720_=_C724( C720 C724 ) \nC720_=_C725( C720 C725 ) C720_=_C733( C720 C733 ) C720_=_C739( C720 C739 ) C721_=_C723( C721 C723 ) C721_=_C724( C721 C724 ) C721_=_C725( C721 C725 ) \nC721_=_C734( C721 C734 ) C721_=_C743( C721 C743 ) C723_=_C724( C723 C724 ) C723_=_C725( C723 C725 ) C723_=_C735( C723 C735 ) C723_=_C747( C723 C747 ) \nC724_=_C725( C724 C725 ) C724_=_C736( C724 C736 ) C724_=_C748( C724 C748 ) C725_=_C737( C725 C737 ) C725_=_C749( C725 C749 ) C726_=_C729( C726 C729 ) \nC726_=_C733( C726 C733 ) C726_=_C734( C726 C734 ) C726_=_C735( C726 C735 ) C726_=_C736( C726 C736 ) C726_=_C737( C726 C737 ) C729_=_C739( C729 C739 ) \nC729_=_C743( C729 C743 ) C729_=_C747( C729 C747 ) C729_=_C748( C729 C748 ) C729_=_C749( C729 C749 ) C733_=_C734( C733 C734 ) C733_=_C735( C733 C735 ) \nC733_=_C736( C733 C736 ) C733_=_C737( C733 C737 ) C733_=_C739( C733 C739 ) C734_=_C735( C734 C735 ) C734_=_C736( C734 C736 ) C734_=_C737( C734 C737 ) \nC734_=_C743( C734 C743 ) C735_=_C736( C735 C736 ) C735_=_C737( C735 C737 ) C735_=_C747( C735 C747 ) C736_=_C737( C736 C737 ) C736_=_C748( C736 C748 ) \nC737_=_C749( C737 C749 ) C739_=_C743( C739 C743 ) C739_=_C747( C739 C747 ) C739_=_C748( C739 C748 ) C739_=_C749( C739 C749 ) C743_=_C747( C743 C747 ) \nC743_=_C748( C743 C748 ) C743_=_C749( C743 C749 ) C747_=_C748( C747 C748 ) C747_=_C749( C747 C749 ) C748_=_C749( C748 C749 ) "];3-&gt;6[label="363: C0 C2 C3 C9 C10 \nC11 C12 C14 C15 C16 C17 \nC21 C22 C24 C26 C27 C28 \nC29 C31 C33 C34 C36 C37 \nC38 C41 C42 C43 C44 C45 \nC50 C55 C56 C57 C61 C66 \nC68 C71 C75 C76 C82 C83 \nC84 C85 C87 C88 C89 C90 \nC93 C94 C96 C98 C99 C100 \nC101 C103 C105 C106 C108 C109 \nC111 C112 C113 C114 C115 C120 \nC125 C126 C127 C130 C132 C137 \nC139 C142 C146 C147 C148 C149 \nC150 C154 C159 C160 C163 C165 \nC170 C172 C175 C183 C184 C185 \nC186</w:t>
      </w:r>
    </w:p>
    <w:p>
      <w:pPr>
        <w:pStyle w:val="PreformattedText"/>
        <w:bidi w:val="0"/>
        <w:spacing w:before="0" w:after="0"/>
        <w:jc w:val="left"/>
        <w:rPr/>
      </w:pPr>
      <w:r>
        <w:rPr/>
        <w:t xml:space="preserve"> </w:t>
      </w:r>
      <w:r>
        <w:rPr/>
        <w:t>C188 C189 C190 C191 C195 \nC197 C199 C200 C201 C202 C204 \nC206 C207 C209 C210 C211 C215 \nC216 C217 C219 C220 C221 C225 \nC226 C228 C230 C231 C232 C233 \nC235 C237 C238 C240 C241 C242 \nC245 C246 C247 C248 C250 C251 \nC252 C256 C257 C259 C261 C262 \nC263 C264 C266 C268 C269 C271 \nC272 C273 C275 C276 C277 C278 \nC280 C281 C282 C286 C287 C289 \nC291 C292 C293 C294 C296 C298 \nC299 C301 C302 C303 C304 C305 \nC306 C308 C309 C310 C311 C315 \nC316 C318 C320 C321 C322 C323 \nC325 C327 C328 C330 C331 C332 \nC336 C341 C342 C343 C346 C348 \nC353 C355 C358 C364 C369 C370 \nC371 C374 C376 C381 C383 C386 \nC391 C396 C397 C398 C401 C403 \nC408 C410 C413 C417 C422 C423 \nC424 C427 C429 C434 C436 C439 \nC443 C444 C445 C446 C450 C452 \nC454 C455 C456 C457 C459 C461 \nC462 C464 C465 C466 C470 C471 \nC472 C475 C477 C481 C483 C486 \nC492 C493 C496 C498 C503 C505 \nC508 C513 C514 C517 C519 C527 \nC531 C532 C535 C537 C542 C544 \nC547 C552 C553 C555 C557 C558 \nC559 C560 C562 C564 C565 C567 \nC568 C569 C571 C572 C574 C576 \nC577 C578 C580 C582 C583 C585 \nC586 C587 C588 C590 C592 C593 \nC594 C595 C597 C599 C600 C602 \nC603 C604 C606 C612 C614 C617 \nC621 C623 C628 C630 C633 C637 \nC639 C640 C641 C643 C645 C646 \nC648 C649 C650 C651 C655 C657 \nC660 C664 C665 C666 C667 C669 \nC671 C672 C674 C675 C679 C681 \nC684 C690 C692 C695 C700 C702 \nC705 C709 C711 C714 C718 C720 \nC721 C723 C724 C725 C726 C729 \nC733 C734 C735 C736 C737 C739 \nC743 C747 C748 C749 \n6523: C0_=_C2 ,C0_=_C3 ,C0_=_C9 ,C0_=_C10 ,C0_=_C11 ,\nC0_=_C12 ,C0_=_C14 ,C0_=_C15 ,C0_=_C16 ,C0_=_C17 ,C0_=_C21 ,\nC0_=_C22 ,C0_=_C24 ,C0_=_C26 ,C0_=_C27 ,C0_=_C28 ,C0_=_C29 ,\nC0_=_C31 ,C0_=_C33 ,C0_=_C34 ,C0_=_C36 ,C0_=_C37 ,C0_=_C38 ,\nC0_=_C41 ,C0_=_C42 ,C0_=_C43 ,C0_=_C44 ,C0_=_C45 ,C0_=_C50 ,\nC0_=_C55 ,C0_=_C56 ,C0_=_C57 ,C0_=_C61 ,C0_=_C66 ,C0_=_C68 ,\nC0_=_C71 ,C2_=_C3 ,C2_=_C9 ,C2_=_C10 ,C2_=_C11 ,C2_=_C12 ,\nC2_=_C14 ,C2_=_C15 ,C2_=_C16 ,C2_=_C17 ,C2_=_C21 ,C2_=_C22 ,\nC2_=_C24 ,C2_=_C26 ,C2_=_C27 ,C2_=_C28 ,C2_=_C29 ,C2_=_C31 ,\nC2_=_C33 ,C2_=_C34 ,C2_=_C36 ,C2_=_C37 ,C2_=_C75 ,C2_=_C111 ,\nC2_=_C112 ,C2_=_C113 ,C2_=_C114 ,C2_=_C115 ,C2_=_C120 ,C2_=_C125 ,\nC2_=_C126 ,C2_=_C127 ,C2_=_C130 ,C2_=_C132 ,C2_=_C137 ,C2_=_C139 ,\nC2_=_C142 ,C3_=_C9 ,C3_=_C10 ,C3_=_C11 ,C3_=_C12 ,C3_=_C14 ,\nC3_=_C15 ,C3_=_C16 ,C3_=_C17 ,C3_=_C21 ,C3_=_C22 ,C3_=_C24 ,\nC3_=_C26 ,C3_=_C27 ,C3_=_C28 ,C3_=_C29 ,C3_=_C31 ,C3_=_C33 ,\nC3_=_C34 ,C3_=_C36 ,C3_=_C37 ,C3_=_C76 ,C3_=_C146 ,C3_=_C147 ,\nC3_=_C148 ,C3_=_C149 ,C3_=_C150 ,C3_=_C154 ,C3_=_C159 ,C3_=_C160 ,\nC3_=_C163 ,C3_=_C165 ,C3_=_C170 ,C3_=_C172 ,C3_=_C175 ,C9_=_C10 ,\nC9_=_C11 ,C9_=_C12 ,C9_=_C14 ,C9_=_C15 ,C9_=_C16 ,C9_=_C17 ,\nC9_=_C21 ,C9_=_C22 ,C9_=_C24 ,C9_=_C26 ,C9_=_C27 ,C9_=_C28 ,\nC9_=_C29 ,C9_=_C31 ,C9_=_C33 ,C9_=_C34 ,C9_=_C36 ,C9_=_C37 ,\nC9_=_C82 ,C9_=_C183 ,C9_=_C215 ,C9_=_C245 ,C9_=_C275 ,C9_=_C304 ,\nC9_=_C336 ,C9_=_C341 ,C9_=_C342 ,C9_=_C343 ,C9_=_C346 ,C9_=_C348 ,\nC9_=_C353 ,C9_=_C355 ,C9_=_C358 ,C10_=_C11 ,C10_=_C12 ,C10_=_C14 ,\nC10_=_C15 ,C10_=_C16 ,C10_=_C17 ,C10_=_C21 ,C10_=_C22 ,C10_=_C24 ,\nC10_=_C26 ,C10_=_C27 ,C10_=_C28 ,C10_=_C29 ,C10_=_C31 ,C10_=_C33 ,\nC10_=_C34 ,C10_=_C36 ,C10_=_C37 ,C10_=_C83 ,C10_=_C184 ,C10_=_C246 ,\nC10_=_C276 ,C10_=_C305 ,C10_=_C364 ,C10_=_C369 ,C10_=_C370 ,C10_=_C371 ,\nC10_=_C374 ,C10_=_C376 ,C10_=_C381 ,C10_=_C383 ,C10_=_C386 ,C11_=_C12 ,\nC11_=_C14 ,C11_=_C15 ,C11_=_C16 ,C11_=_C17 ,C11_=_C21 ,C11_=_C22 ,\nC11_=_C24 ,C11_=_C26 ,C11_=_C27 ,C11_=_C28 ,C11_=_C29 ,C11_=_C31 ,\nC11_=_C33 ,C11_=_C34 ,C11_=_C36 ,C11_=_C37 ,C11_=_C84 ,C11_=_C185 ,\nC11_=_C216 ,C11_=_C247 ,C11_=_C277 ,C11_=_C306 ,C11_=_C391 ,C11_=_C396 ,\nC11_=_C397 ,C11_=_C398 ,C11_=_C401 ,C11_=_C403 ,C11_=_C408 ,C11_=_C410 ,\nC11_=_C413 ,C12_=_C14 ,C12_=_C15 ,C12_=_C16 ,C12_=_C17 ,C12_=_C21 ,\nC12_=_C22 ,C12_=_C24 ,C12_=_C26 ,C12_=_C27 ,C12_=_C28 ,C12_=_C29 ,\nC12_=_C31 ,C12_=_C33 ,C12_=_C34 ,C12_=_C36 ,C12_=_C37 ,C12_=_C85 ,\nC12_=_C186 ,C12_=_C217 ,C12_=_C248 ,C12_=_C278 ,C12_=_C417 ,C12_=_C422 ,\nC12_=_C423 ,C12_=_C424 ,C12_=_C427 ,C12_=_C429 ,C12_=_C434 ,C12_=_C436 ,\nC12_=_C439 ,C14_=_C15 ,C14_=_C16 ,C14_=_C17 ,C14_=_C21 ,C14_=_C22 ,\nC14_=_C24 ,C14_=_C26 ,C14_=_C27 ,C14_=_C28 ,C14_=_C29 ,C14_=_C31 ,\nC14_=_C33 ,C14_=_C34 ,C14_=_C36 ,C14_=_C37 ,C14_=_C87 ,C14_=_C188 ,\nC14_=_C219 ,C14_=_C250 ,C14_=_C280 ,C14_=_C308 ,C14_=_C443 ,C14_=_C470 ,\nC14_=_C471 ,C14_=_C472 ,C14_=_C475 ,C14_=_C477 ,C14_=_C481 ,C14_=_C483 ,\nC14_=_C486 ,C15_=_C16 ,C15_=_C17 ,C15_=_C21 ,C15_=_C22 ,C15_=_C24 ,\nC15_=_C26 ,C15_=_C27 ,C15_=_C28 ,C15_=_C29 ,C15_=_C31 ,C15_=_C33 ,\nC15_=_C34 ,C15_=_C36 ,C15_=_C37 ,C15_=_C88 ,C15_=_C189 ,C15_=_C251 ,\nC15_=_C281 ,C15_=_C309 ,C15_=_C444 ,C15_=_C492 ,C15_=_C493 ,C15_=_C496 ,\nC15_=_C498 ,C15_=_C503 ,C15_=_C505 ,C15_=_C508 ,C16_=_C17 ,C16_=_C21 ,\nC16_=_C22 ,C16_=_C24 ,C16_=_C26 ,C16_=_C27 ,C16_=_C28 ,C16_=_C29 ,\nC16_=_C31 ,C16_=_C33 ,C16_=_C34 ,C16_=_C36 ,C16_=_C37 ,C16_=_C89 ,\nC16_=_C190 ,C16_=_C220 ,C16_=_C282 ,C16_=_C310 ,C16_=_C445 ,C16_=_C513 ,\nC16_=_C514 ,C16_=_C517 ,C16_=_C519 ,C16_=_C527 ,C17_=_C21 ,C17_=_C22 ,\nC17_=_C24 ,C17_=_C26 ,C17_=_C27 ,C17_=_C28 ,C17_=_C29 ,C17_=_C31 ,\nC17_=_C33 ,C17_=_C34 ,C17_=_C36 ,C17_=_C37 ,C17_=_C90 ,C17_=_C191 ,\nC17_=_C221 ,C17_=_C252 ,C17_=_C311 ,C17_=_C446 ,C17_=_C531 ,C17_=_C532 ,\nC17_=_C535 ,C17_=_C537 ,C17_=_C542 ,C17_=_C544 ,C17_=_C547 ,C21_=_C22 ,\nC21_=_C24 ,C21_=_C26 ,C21_=_C27 ,C21_=_C28 ,C21_=_C29 ,C21_=_C31 ,\nC21_=_C33 ,C21_=_C34 ,C21_=_C36 ,C21_=_C37 ,C21_=_C93 ,C21_=_C225 ,\nC21_=_C256 ,C21_=_C286 ,C21_=_C315 ,C21_=_C552 ,C21_=_C571 ,C21_=_C606 ,\nC21_=_C612 ,C21_=_C614 ,C21_=_C617 ,C22_=_C24 ,C22_=_C26 ,C22_=_C27 ,\nC22_=_C28 ,C22_=_C29 ,C22_=_C31 ,C22_=_C33 ,C22_=_C34 ,C22_=_C36 ,\nC22_=_C37 ,C22_=_C94 ,C22_=_C195 ,C22_=_C226 ,C22_=_C257 ,C22_=_C287 ,\nC22_=_C316 ,C22_=_C450 ,C22_=_C553 ,C22_=_C572 ,C22_=_C588 ,C22_=_C621 ,\nC22_=_C623 ,C22_=_C628 ,C22_=_C630 ,C22_=_C633 ,C24_=_C26 ,C24_=_C27 ,\nC24_=_C28 ,C24_=_C29 ,C24_=_C31 ,C24_=_C33 ,C24_=_C34 ,C24_=_C36 ,\nC24_=_C37 ,C24_=_C96 ,C24_=_C197 ,C24_=_C228 ,C24_=_C259 ,C24_=_C289 ,\nC24_=_C318 ,C24_=_C452 ,C24_=_C555 ,C24_=_C574 ,C24_=_C590 ,C24_=_C637 ,\nC24_=_C651 ,C24_=_C655 ,C24_=_C657 ,C24_=_C660 ,C26_=_C27 ,C26_=_C28 ,\nC26_=_C29 ,C26_=_C31 ,C26_=_C33 ,C26_=_C34 ,C26_=_C36 ,C26_=_C37 ,\nC26_=_C98 ,C26_=_C199 ,C26_=_C230 ,C26_=_C261 ,C26_=_C291 ,C26_=_C320 ,\nC26_=_C454 ,C26_=_C557 ,C26_=_C576 ,C26_=_C592 ,C26_=_C639 ,C26_=_C664 ,\nC26_=_C679 ,C26_=_C681 ,C26_=_C684 ,C27_=_C28 ,C27_=_C29 ,C27_=_C31 ,\nC27_=_C33 ,C27_=_C34 ,C27_=_C36 ,C27_=_C37 ,C27_=_C99 ,C27_=_C200 ,\nC27_=_C231 ,C27_=_C262 ,C27_=_C292 ,C27_=_C321 ,C27_=_C455 ,C27_=_C558 ,\nC27_=_C593 ,C27_=_C665 ,C27_=_C690 ,C27_=_C692 ,C27_=_C695 ,C28_=_C29 ,\nC28_=_C31 ,C28_=_C33 ,C28_=_C34 ,C28_=_C36 ,C28_=_C37 ,C28_=_C100 ,\nC28_=_C201 ,C28_=_C232 ,C28_=_C263 ,C28_=_C293 ,C28_=_C322 ,C28_=_C456 ,\nC28_=_C559 ,C28_=_C577 ,C28_=_C594 ,C28_=_C640 ,C28_=_C666 ,C28_=_C700 ,\nC28_=_C702 ,C28_=_C705 ,C29_=_C31 ,C29_=_C33 ,C29_=_C34 ,C29_=_C36 ,\nC29_=_C37 ,C29_=_C101 ,C29_=_C202 ,C29_=_C233 ,C29_=_C264 ,C29_=_C294 ,\nC29_=_C323 ,C29_=_C457 ,C29_=_C560 ,C29_=_C578 ,C29_=_C595 ,C29_=_C641 ,\nC29_=_C667 ,C29_=_C709 ,C29_=_C711 ,C29_=_C714 ,C31_=_C33 ,C31_=_C34 ,\nC31_=_C36 ,C31_=_C37 ,C31_=_C103 ,C31_=_C204 ,C31_=_C235 ,C31_=_C266 ,\nC31_=_C296 ,C31_=_C325 ,C31_=_C459 ,C31_=_C562 ,C31_=_C580 ,C31_=_C597 ,\nC31_=_C643 ,C31_=_C669 ,C31_=_C718 ,C31_=_C726 ,C31_=_C729 ,C33_=_C34 ,\nC33_=_C36 ,C33_=_C37 ,C33_=_C105 ,C33_=_C206 ,C33_=_C237 ,C33_=_C268 ,\nC33_=_C298 ,C33_=_C327 ,C33_=_C461 ,C33_=_C564 ,C33_=_C582 ,C33_=_C599 ,\nC33_=_C645 ,C33_=_C671 ,C33_=_C720 ,C33_=_C733 ,C33_=_C739 ,C34_=_C36 ,\nC34_=_C37 ,C34_=_C106 ,C34_=_C207 ,C34_=_C238 ,C34_=_C269 ,C34_=_C299 ,\nC34_=_C328 ,C34_=_C462 ,C34_=_C565 ,C34_=_C583 ,C34_=_C600 ,C34_=_C646 ,\nC34_=_C672 ,C34_=_C721 ,C34_=_C734 ,C34_=_C743 ,C36_=_C37 ,C36_=_C108 ,\nC36_=_C210 ,C36_=_C241 ,C36_=_C272 ,C36_=_C302 ,C36_=_C331 ,C36_=_C465 ,\nC36_=_C568 ,C36_=_C586 ,C36_=_C603 ,C36_=_C649 ,C36_=_C674 ,C36_=_C724 ,\nC36_=_C736 ,C36_=_C748 ,C37_=_C109 ,C37_=_C211 ,C37_=_C242 ,C37_=_C273 ,\nC37_=_C303 ,C37_=_C332 ,C37_=_C466 ,C37_=_C569 ,C37_=_C587 ,C37_=_C604 ,\nC37_=_C650 ,C37_=_C675 ,C37_=_C725 ,C37_=_C737 ,C37_=_C749 ,C38_=_C41 ,\nC38_=_C42 ,C38_=_C43 ,C38_=_C44 ,C38_=_C45 ,C38_=_C50 ,C38_=_C55 ,\nC38_=_C56 ,C38_=_C57 ,C38_=_C61 ,C38_=_C66 ,C38_=_C68 ,C38_=_C71 ,\nC38_=_C75 ,C38_=_C76 ,C38_=_C82 ,C38_=_C83 ,C38_=_C84 ,C38_=_C85 ,\nC38_=_C87 ,C38_=_C88 ,C38_=_C89 ,C38_=_C90 ,C38_=_C93 ,C38_=_C94 ,\nC38_=_C96 ,C38_=_C98 ,C38_=_C99 ,C38_=_C100 ,C38_=_C101 ,C38_=_C103 ,\nC38_=_C105 ,C38_=_C106 ,C38_=_C108 ,C38_=_C109 ,C41_=_C42 ,C41_=_C43 ,\nC41_=_C44 ,C41_=_C45 ,C41_=_C50 ,C41_=_C55 ,C41_=_C56 ,C41_=_C57 ,\nC41_=_C61 ,C41_=_C66 ,C41_=_C68 ,C41_=_C71 ,C41_=_C111 ,C41_=_C146 ,\nC41_=_C183 ,C41_=_C184 ,C41_=_C185 ,C41_=_C186 ,C41_=_C188 ,C41_=_C189 ,\nC41_=_C190 ,C41_=_C191 ,C41_=_C195 ,C41_=_C197 ,C41_=_C199 ,C41_=_C200 ,\nC41_=_C201 ,C41_=_C202 ,C41_=_C204 ,C41_=_C206 ,C41_=_C207 ,C41_=_C209 ,\nC41_=_C210 ,C41_=_C211 ,C42_=_C43 ,C42_=_C44 ,C42_=_C45 ,C42_=_C50 ,\nC42_=_C55 ,C42_=_C56 ,C42_=_C57 ,C42_=_C61 ,C42_=_C66 ,C42_=_C68 ,\nC42_=_C71 ,C42_=_C112 ,C42_=_C147 ,C42_=_C215 ,C42_=_C216 ,C42_=_C217 ,\nC42_=_C219 ,C42_=_C220 ,C42_=_C221 ,C42_=_C225 ,C42_=_C226 ,C42_=_C228 ,\nC42_=_C230 ,C42_=_C231 ,C42_=_C232 ,C42_=_C233 ,C42_=_C235 ,C42_=_C237 ,\nC42_=_C238 ,C42_=_C240 ,C42_=_C241 ,C42_=_C242 ,C43_=_C44 ,C43_=_C45 ,\nC43_=_C50 ,C43_=_C55 ,C43_=_C56 ,C43_=_C57 ,C43_=_C61 ,C43_=_C66 ,\nC43_=_C68 ,C43_=_C71 ,C43_=_C113 ,C43_=_C148 ,C43_=_C245 ,C43_=_C246 ,\nC43_=_C247 ,C43_=_C248 ,C43_=_C250 ,C43_=_C251 ,C43_=_C252 ,C43_=_C256 ,\nC43_=_C257 ,C43_=_C259 ,C43_=_C261 ,C43_=_C262 ,C43_=_C263 ,C43_=_C264 ,\nC43_=_C266 ,C43_=_C268 ,C43_=_C269 ,C43_=_C271 ,C43_=_C272 ,C43_=_C273 ,\nC44_=_C45 ,C44_=_C50 ,C44_=_C55 ,C44_=_C56 ,C44_=_C57 ,C44_=_C61 ,\nC44_=_C66 ,C44_=_C68 ,C44_=_C71 ,C44_=_C114 ,C44_=_C149 ,C44_=_C275</w:t>
      </w:r>
    </w:p>
    <w:p>
      <w:pPr>
        <w:pStyle w:val="PreformattedText"/>
        <w:bidi w:val="0"/>
        <w:spacing w:before="0" w:after="0"/>
        <w:jc w:val="left"/>
        <w:rPr/>
      </w:pPr>
      <w:r>
        <w:rPr/>
        <w:t xml:space="preserve"> </w:t>
      </w:r>
      <w:r>
        <w:rPr/>
        <w:t>,\nC44_=_C276 ,C44_=_C277 ,C44_=_C278 ,C44_=_C280 ,C44_=_C281 ,C44_=_C282 ,\nC44_=_C286 ,C44_=_C287 ,C44_=_C289 ,C44_=_C291 ,C44_=_C292 ,C44_=_C293 ,\nC44_=_C294 ,C44_=_C296 ,C44_=_C298 ,C44_=_C299 ,C44_=_C301 ,C44_=_C302 ,\nC44_=_C303 ,C45_=_C50 ,C45_=_C55 ,C45_=_C56 ,C45_=_C57 ,C45_=_C61 ,\nC45_=_C66 ,C45_=_C68 ,C45_=_C71 ,C45_=_C115 ,C45_=_C150 ,C45_=_C304 ,\nC45_=_C305 ,C45_=_C306 ,C45_=_C308 ,C45_=_C309 ,C45_=_C310 ,C45_=_C311 ,\nC45_=_C315 ,C45_=_C316 ,C45_=_C318 ,C45_=_C320 ,C45_=_C321 ,C45_=_C322 ,\nC45_=_C323 ,C45_=_C325 ,C45_=_C327 ,C45_=_C328 ,C45_=_C330 ,C45_=_C331 ,\nC45_=_C332 ,C50_=_C55 ,C50_=_C56 ,C50_=_C57 ,C50_=_C61 ,C50_=_C66 ,\nC50_=_C68 ,C50_=_C71 ,C50_=_C120 ,C50_=_C154 ,C50_=_C336 ,C50_=_C364 ,\nC50_=_C391 ,C50_=_C417 ,C50_=_C443 ,C50_=_C444 ,C50_=_C445 ,C50_=_C446 ,\nC50_=_C450 ,C50_=_C452 ,C50_=_C454 ,C50_=_C455 ,C50_=_C456 ,C50_=_C457 ,\nC50_=_C459 ,C50_=_C461 ,C50_=_C462 ,C50_=_C464 ,C50_=_C465 ,C50_=_C466 ,\nC55_=_C56 ,C55_=_C57 ,C55_=_C61 ,C55_=_C66 ,C55_=_C68 ,C55_=_C71 ,\nC55_=_C125 ,C55_=_C341 ,C55_=_C369 ,C55_=_C396 ,C55_=_C422 ,C55_=_C470 ,\nC55_=_C492 ,C55_=_C531 ,C55_=_C552 ,C55_=_C553 ,C55_=_C555 ,C55_=_C557 ,\nC55_=_C558 ,C55_=_C559 ,C55_=_C560 ,C55_=_C562 ,C55_=_C564 ,C55_=_C565 ,\nC55_=_C567 ,C55_=_C568 ,C55_=_C569 ,C56_=_C57 ,C56_=_C61 ,C56_=_C66 ,\nC56_=_C68 ,C56_=_C71 ,C56_=_C126 ,C56_=_C159 ,C56_=_C342 ,C56_=_C370 ,\nC56_=_C397 ,C56_=_C423 ,C56_=_C471 ,C56_=_C513 ,C56_=_C571 ,C56_=_C572 ,\nC56_=_C574 ,C56_=_C576 ,C56_=_C577 ,C56_=_C578 ,C56_=_C580 ,C56_=_C582 ,\nC56_=_C583 ,C56_=_C585 ,C56_=_C586 ,C56_=_C587 ,C57_=_C61 ,C57_=_C66 ,\nC57_=_C68 ,C57_=_C71 ,C57_=_C127 ,C57_=_C160 ,C57_=_C343 ,C57_=_C371 ,\nC57_=_C398 ,C57_=_C424 ,C57_=_C472 ,C57_=_C493 ,C57_=_C514 ,C57_=_C532 ,\nC57_=_C588 ,C57_=_C590 ,C57_=_C592 ,C57_=_C593 ,C57_=_C594 ,C57_=_C595 ,\nC57_=_C597 ,C57_=_C599 ,C57_=_C600 ,C57_=_C602 ,C57_=_C603 ,C57_=_C604 ,\nC61_=_C66 ,C61_=_C68 ,C61_=_C71 ,C61_=_C132 ,C61_=_C165 ,C61_=_C348 ,\nC61_=_C376 ,C61_=_C403 ,C61_=_C429 ,C61_=_C477 ,C61_=_C498 ,C61_=_C519 ,\nC61_=_C537 ,C61_=_C623 ,C61_=_C651 ,C61_=_C664 ,C61_=_C665 ,C61_=_C666 ,\nC61_=_C667 ,C61_=_C669 ,C61_=_C671 ,C61_=_C672 ,C61_=_C674 ,C61_=_C675 ,\nC66_=_C68 ,C66_=_C71 ,C66_=_C137 ,C66_=_C170 ,C66_=_C353 ,C66_=_C381 ,\nC66_=_C408 ,C66_=_C434 ,C66_=_C481 ,C66_=_C503 ,C66_=_C542 ,C66_=_C612 ,\nC66_=_C628 ,C66_=_C655 ,C66_=_C679 ,C66_=_C690 ,C66_=_C700 ,C66_=_C709 ,\nC66_=_C718 ,C66_=_C720 ,C66_=_C721 ,C66_=_C723 ,C66_=_C724 ,C66_=_C725 ,\nC68_=_C71 ,C68_=_C139 ,C68_=_C172 ,C68_=_C355 ,C68_=_C383 ,C68_=_C410 ,\nC68_=_C436 ,C68_=_C483 ,C68_=_C505 ,C68_=_C544 ,C68_=_C614 ,C68_=_C630 ,\nC68_=_C657 ,C68_=_C681 ,C68_=_C692 ,C68_=_C702 ,C68_=_C711 ,C68_=_C726 ,\nC68_=_C733 ,C68_=_C734 ,C68_=_C735 ,C68_=_C736 ,C68_=_C737 ,C71_=_C142 ,\nC71_=_C175 ,C71_=_C358 ,C71_=_C386 ,C71_=_C413 ,C71_=_C439 ,C71_=_C486 ,\nC71_=_C508 ,C71_=_C527 ,C71_=_C547 ,C71_=_C617 ,C71_=_C633 ,C71_=_C660 ,\nC71_=_C684 ,C71_=_C695 ,C71_=_C705 ,C71_=_C714 ,C71_=_C729 ,C71_=_C739 ,\nC71_=_C743 ,C71_=_C747 ,C71_=_C748 ,C71_=_C749 ,C75_=_C76 ,C75_=_C82 ,\nC75_=_C83 ,C75_=_C84 ,C75_=_C85 ,C75_=_C87 ,C75_=_C88 ,C75_=_C89 ,\nC75_=_C90 ,C75_=_C93 ,C75_=_C94 ,C75_=_C96 ,C75_=_C98 ,C75_=_C99 ,\nC75_=_C100 ,C75_=_C101 ,C75_=_C103 ,C75_=_C105 ,C75_=_C106 ,C75_=_C108 ,\nC75_=_C109 ,C75_=_C111 ,C75_=_C112 ,C75_=_C113 ,C75_=_C114 ,C75_=_C115 ,\nC75_=_C120 ,C75_=_C125 ,C75_=_C126 ,C75_=_C127 ,C75_=_C130 ,C75_=_C132 ,\nC75_=_C137 ,C75_=_C139 ,C75_=_C142 ,C76_=_C82 ,C76_=_C83 ,C76_=_C84 ,\nC76_=_C85 ,C76_=_C87 ,C76_=_C88 ,C76_=_C89 ,C76_=_C90 ,C76_=_C93 ,\nC76_=_C94 ,C76_=_C96 ,C76_=_C98 ,C76_=_C99 ,C76_=_C100 ,C76_=_C101 ,\nC76_=_C103 ,C76_=_C105 ,C76_=_C106 ,C76_=_C108 ,C76_=_C109 ,C76_=_C146 ,\nC76_=_C147 ,C76_=_C148 ,C76_=_C149 ,C76_=_C150 ,C76_=_C154 ,C76_=_C159 ,\nC76_=_C160 ,C76_=_C163 ,C76_=_C165 ,C76_=_C170 ,C76_=_C172 ,C76_=_C175 ,\nC82_=_C83 ,C82_=_C84 ,C82_=_C85 ,C82_=_C87 ,C82_=_C88 ,C82_=_C89 ,\nC82_=_C90 ,C82_=_C93 ,C82_=_C94 ,C82_=_C96 ,C82_=_C98 ,C82_=_C99 ,\nC82_=_C100 ,C82_=_C101 ,C82_=_C103 ,C82_=_C105 ,C82_=_C106 ,C82_=_C108 ,\nC82_=_C109 ,C82_=_C183 ,C82_=_C215 ,C82_=_C245 ,C82_=_C275 ,C82_=_C304 ,\nC82_=_C336 ,C82_=_C341 ,C82_=_C342 ,C82_=_C343 ,C82_=_C346 ,C82_=_C348 ,\nC82_=_C353 ,C82_=_C355 ,C82_=_C358 ,C83_=_C84 ,C83_=_C85 ,C83_=_C87 ,\nC83_=_C88 ,C83_=_C89 ,C83_=_C90 ,C83_=_C93 ,C83_=_C94 ,C83_=_C96 ,\nC83_=_C98 ,C83_=_C99 ,C83_=_C100 ,C83_=_C101 ,C83_=_C103 ,C83_=_C105 ,\nC83_=_C106 ,C83_=_C108 ,C83_=_C109 ,C83_=_C184 ,C83_=_C246 ,C83_=_C276 ,\nC83_=_C305 ,C83_=_C364 ,C83_=_C369 ,C83_=_C370 ,C83_=_C371 ,C83_=_C374 ,\nC83_=_C376 ,C83_=_C381 ,C83_=_C383 ,C83_=_C386 ,C84_=_C85 ,C84_=_C87 ,\nC84_=_C88 ,C84_=_C89 ,C84_=_C90 ,C84_=_C93 ,C84_=_C94 ,C84_=_C96 ,\nC84_=_C98 ,C84_=_C99 ,C84_=_C100 ,C84_=_C101 ,C84_=_C103 ,C84_=_C105 ,\nC84_=_C106 ,C84_=_C108 ,C84_=_C109 ,C84_=_C185 ,C84_=_C216 ,C84_=_C247 ,\nC84_=_C277 ,C84_=_C306 ,C84_=_C391 ,C84_=_C396 ,C84_=_C397 ,C84_=_C398 ,\nC84_=_C401 ,C84_=_C403 ,C84_=_C408 ,C84_=_C410 ,C84_=_C413 ,C85_=_C87 ,\nC85_=_C88 ,C85_=_C89 ,C85_=_C90 ,C85_=_C93 ,C85_=_C94 ,C85_=_C96 ,\nC85_=_C98 ,C85_=_C99 ,C85_=_C100 ,C85_=_C101 ,C85_=_C103 ,C85_=_C105 ,\nC85_=_C106 ,C85_=_C108 ,C85_=_C109 ,C85_=_C186 ,C85_=_C217 ,C85_=_C248 ,\nC85_=_C278 ,C85_=_C417 ,C85_=_C422 ,C85_=_C423 ,C85_=_C424 ,C85_=_C427 ,\nC85_=_C429 ,C85_=_C434 ,C85_=_C436 ,C85_=_C439 ,C87_=_C88 ,C87_=_C89 ,\nC87_=_C90 ,C87_=_C93 ,C87_=_C94 ,C87_=_C96 ,C87_=_C98 ,C87_=_C99 ,\nC87_=_C100 ,C87_=_C101 ,C87_=_C103 ,C87_=_C105 ,C87_=_C106 ,C87_=_C108 ,\nC87_=_C109 ,C87_=_C188 ,C87_=_C219 ,C87_=_C250 ,C87_=_C280 ,C87_=_C308 ,\nC87_=_C443 ,C87_=_C470 ,C87_=_C471 ,C87_=_C472 ,C87_=_C475 ,C87_=_C477 ,\nC87_=_C481 ,C87_=_C483 ,C87_=_C486 ,C88_=_C89 ,C88_=_C90 ,C88_=_C93 ,\nC88_=_C94 ,C88_=_C96 ,C88_=_C98 ,C88_=_C99 ,C88_=_C100 ,C88_=_C101 ,\nC88_=_C103 ,C88_=_C105 ,C88_=_C106 ,C88_=_C108 ,C88_=_C109 ,C88_=_C189 ,\nC88_=_C251 ,C88_=_C281 ,C88_=_C309 ,C88_=_C444 ,C88_=_C492 ,C88_=_C493 ,\nC88_=_C496 ,C88_=_C498 ,C88_=_C503 ,C88_=_C505 ,C88_=_C508 ,C89_=_C90 ,\nC89_=_C93 ,C89_=_C94 ,C89_=_C96 ,C89_=_C98 ,C89_=_C99 ,C89_=_C100 ,\nC89_=_C101 ,C89_=_C103 ,C89_=_C105 ,C89_=_C106 ,C89_=_C108 ,C89_=_C109 ,\nC89_=_C190 ,C89_=_C220 ,C89_=_C282 ,C89_=_C310 ,C89_=_C445 ,C89_=_C513 ,\nC89_=_C514 ,C89_=_C517 ,C89_=_C519 ,C89_=_C527 ,C90_=_C93 ,C90_=_C94 ,\nC90_=_C96 ,C90_=_C98 ,C90_=_C99 ,C90_=_C100 ,C90_=_C101 ,C90_=_C103 ,\nC90_=_C105 ,C90_=_C106 ,C90_=_C108 ,C90_=_C109 ,C90_=_C191 ,C90_=_C221 ,\nC90_=_C252 ,C90_=_C311 ,C90_=_C446 ,C90_=_C531 ,C90_=_C532 ,C90_=_C535 ,\nC90_=_C537 ,C90_=_C542 ,C90_=_C544 ,C90_=_C547 ,C93_=_C94 ,C93_=_C96 ,\nC93_=_C98 ,C93_=_C99 ,C93_=_C100 ,C93_=_C101 ,C93_=_C103 ,C93_=_C105 ,\nC93_=_C106 ,C93_=_C108 ,C93_=_C109 ,C93_=_C225 ,C93_=_C256 ,C93_=_C286 ,\nC93_=_C315 ,C93_=_C552 ,C93_=_C571 ,C93_=_C606 ,C93_=_C612 ,C93_=_C614 ,\nC93_=_C617 ,C94_=_C96 ,C94_=_C98 ,C94_=_C99 ,C94_=_C100 ,C94_=_C101 ,\nC94_=_C103 ,C94_=_C105 ,C94_=_C106 ,C94_=_C108 ,C94_=_C109 ,C94_=_C195 ,\nC94_=_C226 ,C94_=_C257 ,C94_=_C287 ,C94_=_C316 ,C94_=_C450 ,C94_=_C553 ,\nC94_=_C572 ,C94_=_C588 ,C94_=_C621 ,C94_=_C623 ,C94_=_C628 ,C94_=_C630 ,\nC94_=_C633 ,C96_=_C98 ,C96_=_C99 ,C96_=_C100 ,C96_=_C101 ,C96_=_C103 ,\nC96_=_C105 ,C96_=_C106 ,C96_=_C108 ,C96_=_C109 ,C96_=_C197 ,C96_=_C228 ,\nC96_=_C259 ,C96_=_C289 ,C96_=_C318 ,C96_=_C452 ,C96_=_C555 ,C96_=_C574 ,\nC96_=_C590 ,C96_=_C637 ,C96_=_C651 ,C96_=_C655 ,C96_=_C657 ,C96_=_C660 ,\nC98_=_C99 ,C98_=_C100 ,C98_=_C101 ,C98_=_C103 ,C98_=_C105 ,C98_=_C106 ,\nC98_=_C108 ,C98_=_C109 ,C98_=_C199 ,C98_=_C230 ,C98_=_C261 ,C98_=_C291 ,\nC98_=_C320 ,C98_=_C454 ,C98_=_C557 ,C98_=_C576 ,C98_=_C592 ,C98_=_C639 ,\nC98_=_C664 ,C98_=_C679 ,C98_=_C681 ,C98_=_C684 ,C99_=_C100 ,C99_=_C101 ,\nC99_=_C103 ,C99_=_C105 ,C99_=_C106 ,C99_=_C108 ,C99_=_C109 ,C99_=_C200 ,\nC99_=_C231 ,C99_=_C262 ,C99_=_C292 ,C99_=_C321 ,C99_=_C455 ,C99_=_C558 ,\nC99_=_C593 ,C99_=_C665 ,C99_=_C690 ,C99_=_C692 ,C99_=_C695 ,C100_=_C101 ,\nC100_=_C103 ,C100_=_C105 ,C100_=_C106 ,C100_=_C108 ,C100_=_C109 ,C100_=_C201 ,\nC100_=_C232 ,C100_=_C263 ,C100_=_C293 ,C100_=_C322 ,C100_=_C456 ,C100_=_C559 ,\nC100_=_C577 ,C100_=_C594 ,C100_=_C640 ,C100_=_C666 ,C100_=_C700 ,C100_=_C702 ,\nC100_=_C705 ,C101_=_C103 ,C101_=_C105 ,C101_=_C106 ,C101_=_C108 ,C101_=_C109 ,\nC101_=_C202 ,C101_=_C233 ,C101_=_C264 ,C101_=_C294 ,C101_=_C323 ,C101_=_C457 ,\nC101_=_C560 ,C101_=_C578 ,C101_=_C595 ,C101_=_C641 ,C101_=_C667 ,C101_=_C709 ,\nC101_=_C711 ,C101_=_C714 ,C103_=_C105 ,C103_=_C106 ,C103_=_C108 ,C103_=_C109 ,\nC103_=_C204 ,C103_=_C235 ,C103_=_C266 ,C103_=_C296 ,C103_=_C325 ,C103_=_C459 ,\nC103_=_C562 ,C103_=_C580 ,C103_=_C597 ,C103_=_C643 ,C103_=_C669 ,C103_=_C718 ,\nC103_=_C726 ,C103_=_C729 ,C105_=_C106 ,C105_=_C108 ,C105_=_C109 ,C105_=_C206 ,\nC105_=_C237 ,C105_=_C268 ,C105_=_C298 ,C105_=_C327 ,C105_=_C461 ,C105_=_C564 ,\nC105_=_C582 ,C105_=_C599 ,C105_=_C645 ,C105_=_C671 ,C105_=_C720 ,C105_=_C733 ,\nC105_=_C739 ,C106_=_C108 ,C106_=_C109 ,C106_=_C207 ,C106_=_C238 ,C106_=_C269 ,\nC106_=_C299 ,C106_=_C328 ,C106_=_C462 ,C106_=_C565 ,C106_=_C583 ,C106_=_C600 ,\nC106_=_C646 ,C106_=_C672 ,C106_=_C721 ,C106_=_C734 ,C106_=_C743 ,C108_=_C109 ,\nC108_=_C210 ,C108_=_C241 ,C108_=_C272 ,C108_=_C302 ,C108_=_C331 ,C108_=_C465 ,\nC108_=_C568 ,C108_=_C586 ,C108_=_C603 ,C108_=_C649 ,C108_=_C674 ,C108_=_C724 ,\nC108_=_C736 ,C108_=_C748 ,C109_=_C211 ,C109_=_C242 ,C109_=_C273 ,C109_=_C303 ,\nC109_=_C332 ,C109_=_C466 ,C109_=_C569 ,C109_=_C587 ,C109_=_C604 ,C109_=_C650 ,\nC109_=_C675 ,C109_=_C725 ,C109_=_C737 ,C109_=_C749 ,C111_=_C112 ,C111_=_C113 ,\nC111_=_C114 ,C111_=_C115 ,C111_=_C120 ,C111_=_C125 ,C111_=_C126 ,C111_=_C127 ,\nC111_=_C130 ,C111_=_C132 ,C111_=_C137 ,C111_=_C139 ,C111_=_C142 ,C111_=_C146 ,\nC111_=_C183 ,C111_=_C184 ,C111_=_C185 ,C111_=_C186 ,C111_=_C188 ,C111_=_C189 ,\nC111_=_C190 ,C111_=_C191 ,C111_=_C195 ,C111_=_C197 ,C111_=_C199 ,C111_=_C200 ,\nC111_=_C201 ,C111_=_C202 ,C111_=_C204 ,C111_=_C206</w:t>
      </w:r>
    </w:p>
    <w:p>
      <w:pPr>
        <w:pStyle w:val="PreformattedText"/>
        <w:bidi w:val="0"/>
        <w:spacing w:before="0" w:after="0"/>
        <w:jc w:val="left"/>
        <w:rPr/>
      </w:pPr>
      <w:r>
        <w:rPr/>
        <w:t xml:space="preserve"> </w:t>
      </w:r>
      <w:r>
        <w:rPr/>
        <w:t>,C111_=_C207 ,C111_=_C209 ,\nC111_=_C210 ,C111_=_C211 ,C112_=_C113 ,C112_=_C114 ,C112_=_C115 ,C112_=_C120 ,\nC112_=_C125 ,C112_=_C126 ,C112_=_C127 ,C112_=_C130 ,C112_=_C132 ,C112_=_C137 ,\nC112_=_C139 ,C112_=_C142 ,C112_=_C147 ,C112_=_C215 ,C112_=_C216 ,C112_=_C217 ,\nC112_=_C219 ,C112_=_C220 ,C112_=_C221 ,C112_=_C225 ,C112_=_C226 ,C112_=_C228 ,\nC112_=_C230 ,C112_=_C231 ,C112_=_C232 ,C112_=_C233 ,C112_=_C235 ,C112_=_C237 ,\nC112_=_C238 ,C112_=_C240 ,C112_=_C241 ,C112_=_C242 ,C113_=_C114 ,C113_=_C115 ,\nC113_=_C120 ,C113_=_C125 ,C113_=_C126 ,C113_=_C127 ,C113_=_C130 ,C113_=_C132 ,\nC113_=_C137 ,C113_=_C139 ,C113_=_C142 ,C113_=_C148 ,C113_=_C245 ,C113_=_C246 ,\nC113_=_C247 ,C113_=_C248 ,C113_=_C250 ,C113_=_C251 ,C113_=_C252 ,C113_=_C256 ,\nC113_=_C257 ,C113_=_C259 ,C113_=_C261 ,C113_=_C262 ,C113_=_C263 ,C113_=_C264 ,\nC113_=_C266 ,C113_=_C268 ,C113_=_C269 ,C113_=_C271 ,C113_=_C272 ,C113_=_C273 ,\nC114_=_C115 ,C114_=_C120 ,C114_=_C125 ,C114_=_C126 ,C114_=_C127 ,C114_=_C130 ,\nC114_=_C132 ,C114_=_C137 ,C114_=_C139 ,C114_=_C142 ,C114_=_C149 ,C114_=_C275 ,\nC114_=_C276 ,C114_=_C277 ,C114_=_C278 ,C114_=_C280 ,C114_=_C281 ,C114_=_C282 ,\nC114_=_C286 ,C114_=_C287 ,C114_=_C289 ,C114_=_C291 ,C114_=_C292 ,C114_=_C293 ,\nC114_=_C294 ,C114_=_C296 ,C114_=_C298 ,C114_=_C299 ,C114_=_C301 ,C114_=_C302 ,\nC114_=_C303 ,C115_=_C120 ,C115_=_C125 ,C115_=_C126 ,C115_=_C127 ,C115_=_C130 ,\nC115_=_C132 ,C115_=_C137 ,C115_=_C139 ,C115_=_C142 ,C115_=_C150 ,C115_=_C304 ,\nC115_=_C305 ,C115_=_C306 ,C115_=_C308 ,C115_=_C309 ,C115_=_C310 ,C115_=_C311 ,\nC115_=_C315 ,C115_=_C316 ,C115_=_C318 ,C115_=_C320 ,C115_=_C321 ,C115_=_C322 ,\nC115_=_C323 ,C115_=_C325 ,C115_=_C327 ,C115_=_C328 ,C115_=_C330 ,C115_=_C331 ,\nC115_=_C332 ,C120_=_C125 ,C120_=_C126 ,C120_=_C127 ,C120_=_C130 ,C120_=_C132 ,\nC120_=_C137 ,C120_=_C139 ,C120_=_C142 ,C120_=_C154 ,C120_=_C336 ,C120_=_C364 ,\nC120_=_C391 ,C120_=_C417 ,C120_=_C443 ,C120_=_C444 ,C120_=_C445 ,C120_=_C446 ,\nC120_=_C450 ,C120_=_C452 ,C120_=_C454 ,C120_=_C455 ,C120_=_C456 ,C120_=_C457 ,\nC120_=_C459 ,C120_=_C461 ,C120_=_C462 ,C120_=_C464 ,C120_=_C465 ,C120_=_C466 ,\nC125_=_C126 ,C125_=_C127 ,C125_=_C130 ,C125_=_C132 ,C125_=_C137 ,C125_=_C139 ,\nC125_=_C142 ,C125_=_C341 ,C125_=_C369 ,C125_=_C396 ,C125_=_C422 ,C125_=_C470 ,\nC125_=_C492 ,C125_=_C531 ,C125_=_C552 ,C125_=_C553 ,C125_=_C555 ,C125_=_C557 ,\nC125_=_C558 ,C125_=_C559 ,C125_=_C560 ,C125_=_C562 ,C125_=_C564 ,C125_=_C565 ,\nC125_=_C567 ,C125_=_C568 ,C125_=_C569 ,C126_=_C127 ,C126_=_C130 ,C126_=_C132 ,\nC126_=_C137 ,C126_=_C139 ,C126_=_C142 ,C126_=_C159 ,C126_=_C342 ,C126_=_C370 ,\nC126_=_C397 ,C126_=_C423 ,C126_=_C471 ,C126_=_C513 ,C126_=_C571 ,C126_=_C572 ,\nC126_=_C574 ,C126_=_C576 ,C126_=_C577 ,C126_=_C578 ,C126_=_C580 ,C126_=_C582 ,\nC126_=_C583 ,C126_=_C585 ,C126_=_C586 ,C126_=_C587 ,C127_=_C130 ,C127_=_C132 ,\nC127_=_C137 ,C127_=_C139 ,C127_=_C142 ,C127_=_C160 ,C127_=_C343 ,C127_=_C371 ,\nC127_=_C398 ,C127_=_C424 ,C127_=_C472 ,C127_=_C493 ,C127_=_C514 ,C127_=_C532 ,\nC127_=_C588 ,C127_=_C590 ,C127_=_C592 ,C127_=_C593 ,C127_=_C594 ,C127_=_C595 ,\nC127_=_C597 ,C127_=_C599 ,C127_=_C600 ,C127_=_C602 ,C127_=_C603 ,C127_=_C604 ,\nC130_=_C132 ,C130_=_C137 ,C130_=_C139 ,C130_=_C142 ,C130_=_C163 ,C130_=_C346 ,\nC130_=_C374 ,C130_=_C401 ,C130_=_C427 ,C130_=_C475 ,C130_=_C496 ,C130_=_C517 ,\nC130_=_C535 ,C130_=_C606 ,C130_=_C621 ,C130_=_C637 ,C130_=_C639 ,C130_=_C640 ,\nC130_=_C641 ,C130_=_C643 ,C130_=_C645 ,C130_=_C646 ,C130_=_C648 ,C130_=_C649 ,\nC130_=_C650 ,C132_=_C137 ,C132_=_C139 ,C132_=_C142 ,C132_=_C165 ,C132_=_C348 ,\nC132_=_C376 ,C132_=_C403 ,C132_=_C429 ,C132_=_C477 ,C132_=_C498 ,C132_=_C519 ,\nC132_=_C537 ,C132_=_C623 ,C132_=_C651 ,C132_=_C664 ,C132_=_C665 ,C132_=_C666 ,\nC132_=_C667 ,C132_=_C669 ,C132_=_C671 ,C132_=_C672 ,C132_=_C674 ,C132_=_C675 ,\nC137_=_C139 ,C137_=_C142 ,C137_=_C170 ,C137_=_C353 ,C137_=_C381 ,C137_=_C408 ,\nC137_=_C434 ,C137_=_C481 ,C137_=_C503 ,C137_=_C542 ,C137_=_C612 ,C137_=_C628 ,\nC137_=_C655 ,C137_=_C679 ,C137_=_C690 ,C137_=_C700 ,C137_=_C709 ,C137_=_C718 ,\nC137_=_C720 ,C137_=_C721 ,C137_=_C723 ,C137_=_C724 ,C137_=_C725 ,C139_=_C142 ,\nC139_=_C172 ,C139_=_C355 ,C139_=_C383 ,C139_=_C410 ,C139_=_C436 ,C139_=_C483 ,\nC139_=_C505 ,C139_=_C544 ,C139_=_C614 ,C139_=_C630 ,C139_=_C657 ,C139_=_C681 ,\nC139_=_C692 ,C139_=_C702 ,C139_=_C711 ,C139_=_C726 ,C139_=_C733 ,C139_=_C734 ,\nC139_=_C735 ,C139_=_C736 ,C139_=_C737 ,C142_=_C175 ,C142_=_C358 ,C142_=_C386 ,\nC142_=_C413 ,C142_=_C439 ,C142_=_C486 ,C142_=_C508 ,C142_=_C527 ,C142_=_C547 ,\nC142_=_C617 ,C142_=_C633 ,C142_=_C660 ,C142_=_C684 ,C142_=_C695 ,C142_=_C705 ,\nC142_=_C714 ,C142_=_C729 ,C142_=_C739 ,C142_=_C743 ,C142_=_C747 ,C142_=_C748 ,\nC142_=_C749 ,C146_=_C147 ,C146_=_C148 ,C146_=_C149 ,C146_=_C150 ,C146_=_C154 ,\nC146_=_C159 ,C146_=_C160 ,C146_=_C163 ,C146_=_C165 ,C146_=_C170 ,C146_=_C172 ,\nC146_=_C175 ,C146_=_C183 ,C146_=_C184 ,C146_=_C185 ,C146_=_C186 ,C146_=_C188 ,\nC146_=_C189 ,C146_=_C190 ,C146_=_C191 ,C146_=_C195 ,C146_=_C197 ,C146_=_C199 ,\nC146_=_C200 ,C146_=_C201 ,C146_=_C202 ,C146_=_C204 ,C146_=_C206 ,C146_=_C207 ,\nC146_=_C209 ,C146_=_C210 ,C146_=_C211 ,C147_=_C148 ,C147_=_C149 ,C147_=_C150 ,\nC147_=_C154 ,C147_=_C159 ,C147_=_C160 ,C147_=_C163 ,C147_=_C165 ,C147_=_C170 ,\nC147_=_C172 ,C147_=_C175 ,C147_=_C215 ,C147_=_C216 ,C147_=_C217 ,C147_=_C219 ,\nC147_=_C220 ,C147_=_C221 ,C147_=_C225 ,C147_=_C226 ,C147_=_C228 ,C147_=_C230 ,\nC147_=_C231 ,C147_=_C232 ,C147_=_C233 ,C147_=_C235 ,C147_=_C237 ,C147_=_C238 ,\nC147_=_C240 ,C147_=_C241 ,C147_=_C242 ,C148_=_C149 ,C148_=_C150 ,C148_=_C154 ,\nC148_=_C159 ,C148_=_C160 ,C148_=_C163 ,C148_=_C165 ,C148_=_C170 ,C148_=_C172 ,\nC148_=_C175 ,C148_=_C245 ,C148_=_C246 ,C148_=_C247 ,C148_=_C248 ,C148_=_C250 ,\nC148_=_C251 ,C148_=_C252 ,C148_=_C256 ,C148_=_C257 ,C148_=_C259 ,C148_=_C261 ,\nC148_=_C262 ,C148_=_C263 ,C148_=_C264 ,C148_=_C266 ,C148_=_C268 ,C148_=_C269 ,\nC148_=_C271 ,C148_=_C272 ,C148_=_C273 ,C149_=_C150 ,C149_=_C154 ,C149_=_C159 ,\nC149_=_C160 ,C149_=_C163 ,C149_=_C165 ,C149_=_C170 ,C149_=_C172 ,C149_=_C175 ,\nC149_=_C275 ,C149_=_C276 ,C149_=_C277 ,C149_=_C278 ,C149_=_C280 ,C149_=_C281 ,\nC149_=_C282 ,C149_=_C286 ,C149_=_C287 ,C149_=_C289 ,C149_=_C291 ,C149_=_C292 ,\nC149_=_C293 ,C149_=_C294 ,C149_=_C296 ,C149_=_C298 ,C149_=_C299 ,C149_=_C301 ,\nC149_=_C302 ,C149_=_C303 ,C150_=_C154 ,C150_=_C159 ,C150_=_C160 ,C150_=_C163 ,\nC150_=_C165 ,C150_=_C170 ,C150_=_C172 ,C150_=_C175 ,C150_=_C304 ,C150_=_C305 ,\nC150_=_C306 ,C150_=_C308 ,C150_=_C309 ,C150_=_C310 ,C150_=_C311 ,C150_=_C315 ,\nC150_=_C316 ,C150_=_C318 ,C150_=_C320 ,C150_=_C321 ,C150_=_C322 ,C150_=_C323 ,\nC150_=_C325 ,C150_=_C327 ,C150_=_C328 ,C150_=_C330 ,C150_=_C331 ,C150_=_C332 ,\nC154_=_C159 ,C154_=_C160 ,C154_=_C163 ,C154_=_C165 ,C154_=_C170 ,C154_=_C172 ,\nC154_=_C175 ,C154_=_C336 ,C154_=_C364 ,C154_=_C391 ,C154_=_C417 ,C154_=_C443 ,\nC154_=_C444 ,C154_=_C445 ,C154_=_C446 ,C154_=_C450 ,C154_=_C452 ,C154_=_C454 ,\nC154_=_C455 ,C154_=_C456 ,C154_=_C457 ,C154_=_C459 ,C154_=_C461 ,C154_=_C462 ,\nC154_=_C464 ,C154_=_C465 ,C154_=_C466 ,C159_=_C160 ,C159_=_C163 ,C159_=_C165 ,\nC159_=_C170 ,C159_=_C172 ,C159_=_C175 ,C159_=_C342 ,C159_=_C370 ,C159_=_C397 ,\nC159_=_C423 ,C159_=_C471 ,C159_=_C513 ,C159_=_C571 ,C159_=_C572 ,C159_=_C574 ,\nC159_=_C576 ,C159_=_C577 ,C159_=_C578 ,C159_=_C580 ,C159_=_C582 ,C159_=_C583 ,\nC159_=_C585 ,C159_=_C586 ,C159_=_C587 ,C160_=_C163 ,C160_=_C165 ,C160_=_C170 ,\nC160_=_C172 ,C160_=_C175 ,C160_=_C343 ,C160_=_C371 ,C160_=_C398 ,C160_=_C424 ,\nC160_=_C472 ,C160_=_C493 ,C160_=_C514 ,C160_=_C532 ,C160_=_C588 ,C160_=_C590 ,\nC160_=_C592 ,C160_=_C593 ,C160_=_C594 ,C160_=_C595 ,C160_=_C597 ,C160_=_C599 ,\nC160_=_C600 ,C160_=_C602 ,C160_=_C603 ,C160_=_C604 ,C163_=_C165 ,C163_=_C170 ,\nC163_=_C172 ,C163_=_C175 ,C163_=_C346 ,C163_=_C374 ,C163_=_C401 ,C163_=_C427 ,\nC163_=_C475 ,C163_=_C496 ,C163_=_C517 ,C163_=_C535 ,C163_=_C606 ,C163_=_C621 ,\nC163_=_C637 ,C163_=_C639 ,C163_=_C640 ,C163_=_C641 ,C163_=_C643 ,C163_=_C645 ,\nC163_=_C646 ,C163_=_C648 ,C163_=_C649 ,C163_=_C650 ,C165_=_C170 ,C165_=_C172 ,\nC165_=_C175 ,C165_=_C348 ,C165_=_C376 ,C165_=_C403 ,C165_=_C429 ,C165_=_C477 ,\nC165_=_C498 ,C165_=_C519 ,C165_=_C537 ,C165_=_C623 ,C165_=_C651 ,C165_=_C664 ,\nC165_=_C665 ,C165_=_C666 ,C165_=_C667 ,C165_=_C669 ,C165_=_C671 ,C165_=_C672 ,\nC165_=_C674 ,C165_=_C675 ,C170_=_C172 ,C170_=_C175 ,C170_=_C353 ,C170_=_C381 ,\nC170_=_C408 ,C170_=_C434 ,C170_=_C481 ,C170_=_C503 ,C170_=_C542 ,C170_=_C612 ,\nC170_=_C628 ,C170_=_C655 ,C170_=_C679 ,C170_=_C690 ,C170_=_C700 ,C170_=_C709 ,\nC170_=_C718 ,C170_=_C720 ,C170_=_C721 ,C170_=_C723 ,C170_=_C724 ,C170_=_C725 ,\nC172_=_C175 ,C172_=_C355 ,C172_=_C383 ,C172_=_C410 ,C172_=_C436 ,C172_=_C483 ,\nC172_=_C505 ,C172_=_C544 ,C172_=_C614 ,C172_=_C630 ,C172_=_C657 ,C172_=_C681 ,\nC172_=_C692 ,C172_=_C702 ,C172_=_C711 ,C172_=_C726 ,C172_=_C733 ,C172_=_C734 ,\nC172_=_C735 ,C172_=_C736 ,C172_=_C737 ,C175_=_C358 ,C175_=_C386 ,C175_=_C413 ,\nC175_=_C439 ,C175_=_C486 ,C175_=_C508 ,C175_=_C527 ,C175_=_C547 ,C175_=_C617 ,\nC175_=_C633 ,C175_=_C660 ,C175_=_C684 ,C175_=_C695 ,C175_=_C705 ,C175_=_C714 ,\nC175_=_C729 ,C175_=_C739 ,C175_=_C743 ,C175_=_C747 ,C175_=_C748 ,C175_=_C749 ,\nC183_=_C184 ,C183_=_C185 ,C183_=_C186 ,C183_=_C188 ,C183_=_C189 ,C183_=_C190 ,\nC183_=_C191 ,C183_=_C195 ,C183_=_C197 ,C183_=_C199 ,C183_=_C200 ,C183_=_C201 ,\nC183_=_C202 ,C183_=_C204 ,C183_=_C206 ,C183_=_C207 ,C183_=_C209 ,C183_=_C210 ,\nC183_=_C211 ,C183_=_C215 ,C183_=_C245 ,C183_=_C275 ,C183_=_C304 ,C183_=_C336 ,\nC183_=_C341 ,C183_=_C342 ,C183_=_C343 ,C183_=_C346 ,C183_=_C348 ,C183_=_C353 ,\nC183_=_C355 ,C183_=_C358 ,C184_=_C185 ,C184_=_C186 ,C184_=_C188 ,C184_=_C189 ,\nC184_=_C190 ,C184_=_C191 ,C184_=_C195 ,C184_=_C197 ,C184_=_C199 ,C184_=_C200 ,\nC184_=_C201 ,C184_=_C202 ,C184_=_C204 ,C184_=_C206 ,C184_=_C207 ,C184_=_C209 ,\nC184_=_C210 ,C184_=_C211 ,C184_=_C246 ,C184_=_C276 ,C184_=_C305 ,C184_=_C364 ,\nC184_=_C369 ,C184_=_C370 ,C184_=_C371</w:t>
      </w:r>
    </w:p>
    <w:p>
      <w:pPr>
        <w:pStyle w:val="PreformattedText"/>
        <w:bidi w:val="0"/>
        <w:spacing w:before="0" w:after="0"/>
        <w:jc w:val="left"/>
        <w:rPr/>
      </w:pPr>
      <w:r>
        <w:rPr/>
        <w:t xml:space="preserve"> </w:t>
      </w:r>
      <w:r>
        <w:rPr/>
        <w:t>,C184_=_C374 ,C184_=_C376 ,C184_=_C381 ,\nC184_=_C383 ,C184_=_C386 ,C185_=_C186 ,C185_=_C188 ,C185_=_C189 ,C185_=_C190 ,\nC185_=_C191 ,C185_=_C195 ,C185_=_C197 ,C185_=_C199 ,C185_=_C200 ,C185_=_C201 ,\nC185_=_C202 ,C185_=_C204 ,C185_=_C206 ,C185_=_C207 ,C185_=_C209 ,C185_=_C210 ,\nC185_=_C211 ,C185_=_C216 ,C185_=_C247 ,C185_=_C277 ,C185_=_C306 ,C185_=_C391 ,\nC185_=_C396 ,C185_=_C397 ,C185_=_C398 ,C185_=_C401 ,C185_=_C403 ,C185_=_C408 ,\nC185_=_C410 ,C185_=_C413 ,C186_=_C188 ,C186_=_C189 ,C186_=_C190 ,C186_=_C191 ,\nC186_=_C195 ,C186_=_C197 ,C186_=_C199 ,C186_=_C200 ,C186_=_C201 ,C186_=_C202 ,\nC186_=_C204 ,C186_=_C206 ,C186_=_C207 ,C186_=_C209 ,C186_=_C210 ,C186_=_C211 ,\nC186_=_C217 ,C186_=_C248 ,C186_=_C278 ,C186_=_C417 ,C186_=_C422 ,C186_=_C423 ,\nC186_=_C424 ,C186_=_C427 ,C186_=_C429 ,C186_=_C434 ,C186_=_C436 ,C186_=_C439 ,\nC188_=_C189 ,C188_=_C190 ,C188_=_C191 ,C188_=_C195 ,C188_=_C197 ,C188_=_C199 ,\nC188_=_C200 ,C188_=_C201 ,C188_=_C202 ,C188_=_C204 ,C188_=_C206 ,C188_=_C207 ,\nC188_=_C209 ,C188_=_C210 ,C188_=_C211 ,C188_=_C219 ,C188_=_C250 ,C188_=_C280 ,\nC188_=_C308 ,C188_=_C443 ,C188_=_C470 ,C188_=_C471 ,C188_=_C472 ,C188_=_C475 ,\nC188_=_C477 ,C188_=_C481 ,C188_=_C483 ,C188_=_C486 ,C189_=_C190 ,C189_=_C191 ,\nC189_=_C195 ,C189_=_C197 ,C189_=_C199 ,C189_=_C200 ,C189_=_C201 ,C189_=_C202 ,\nC189_=_C204 ,C189_=_C206 ,C189_=_C207 ,C189_=_C209 ,C189_=_C210 ,C189_=_C211 ,\nC189_=_C251 ,C189_=_C281 ,C189_=_C309 ,C189_=_C444 ,C189_=_C492 ,C189_=_C493 ,\nC189_=_C496 ,C189_=_C498 ,C189_=_C503 ,C189_=_C505 ,C189_=_C508 ,C190_=_C191 ,\nC190_=_C195 ,C190_=_C197 ,C190_=_C199 ,C190_=_C200 ,C190_=_C201 ,C190_=_C202 ,\nC190_=_C204 ,C190_=_C206 ,C190_=_C207 ,C190_=_C209 ,C190_=_C210 ,C190_=_C211 ,\nC190_=_C220 ,C190_=_C282 ,C190_=_C310 ,C190_=_C445 ,C190_=_C513 ,C190_=_C514 ,\nC190_=_C517 ,C190_=_C519 ,C190_=_C527 ,C191_=_C195 ,C191_=_C197 ,C191_=_C199 ,\nC191_=_C200 ,C191_=_C201 ,C191_=_C202 ,C191_=_C204 ,C191_=_C206 ,C191_=_C207 ,\nC191_=_C209 ,C191_=_C210 ,C191_=_C211 ,C191_=_C221 ,C191_=_C252 ,C191_=_C311 ,\nC191_=_C446 ,C191_=_C531 ,C191_=_C532 ,C191_=_C535 ,C191_=_C537 ,C191_=_C542 ,\nC191_=_C544 ,C191_=_C547 ,C195_=_C197 ,C195_=_C199 ,C195_=_C200 ,C195_=_C201 ,\nC195_=_C202 ,C195_=_C204 ,C195_=_C206 ,C195_=_C207 ,C195_=_C209 ,C195_=_C210 ,\nC195_=_C211 ,C195_=_C226 ,C195_=_C257 ,C195_=_C287 ,C195_=_C316 ,C195_=_C450 ,\nC195_=_C553 ,C195_=_C572 ,C195_=_C588 ,C195_=_C621 ,C195_=_C623 ,C195_=_C628 ,\nC195_=_C630 ,C195_=_C633 ,C197_=_C199 ,C197_=_C200 ,C197_=_C201 ,C197_=_C202 ,\nC197_=_C204 ,C197_=_C206 ,C197_=_C207 ,C197_=_C209 ,C197_=_C210 ,C197_=_C211 ,\nC197_=_C228 ,C197_=_C259 ,C197_=_C289 ,C197_=_C318 ,C197_=_C452 ,C197_=_C555 ,\nC197_=_C574 ,C197_=_C590 ,C197_=_C637 ,C197_=_C651 ,C197_=_C655 ,C197_=_C657 ,\nC197_=_C660 ,C199_=_C200 ,C199_=_C201 ,C199_=_C202 ,C199_=_C204 ,C199_=_C206 ,\nC199_=_C207 ,C199_=_C209 ,C199_=_C210 ,C199_=_C211 ,C199_=_C230 ,C199_=_C261 ,\nC199_=_C291 ,C199_=_C320 ,C199_=_C454 ,C199_=_C557 ,C199_=_C576 ,C199_=_C592 ,\nC199_=_C639 ,C199_=_C664 ,C199_=_C679 ,C199_=_C681 ,C199_=_C684 ,C200_=_C201 ,\nC200_=_C202 ,C200_=_C204 ,C200_=_C206 ,C200_=_C207 ,C200_=_C209 ,C200_=_C210 ,\nC200_=_C211 ,C200_=_C231 ,C200_=_C262 ,C200_=_C292 ,C200_=_C321 ,C200_=_C455 ,\nC200_=_C558 ,C200_=_C593 ,C200_=_C665 ,C200_=_C690 ,C200_=_C692 ,C200_=_C695 ,\nC201_=_C202 ,C201_=_C204 ,C201_=_C206 ,C201_=_C207 ,C201_=_C209 ,C201_=_C210 ,\nC201_=_C211 ,C201_=_C232 ,C201_=_C263 ,C201_=_C293 ,C201_=_C322 ,C201_=_C456 ,\nC201_=_C559 ,C201_=_C577 ,C201_=_C594 ,C201_=_C640 ,C201_=_C666 ,C201_=_C700 ,\nC201_=_C702 ,C201_=_C705 ,C202_=_C204 ,C202_=_C206 ,C202_=_C207 ,C202_=_C209 ,\nC202_=_C210 ,C202_=_C211 ,C202_=_C233 ,C202_=_C264 ,C202_=_C294 ,C202_=_C323 ,\nC202_=_C457 ,C202_=_C560 ,C202_=_C578 ,C202_=_C595 ,C202_=_C641 ,C202_=_C667 ,\nC202_=_C709 ,C202_=_C711 ,C202_=_C714 ,C204_=_C206 ,C204_=_C207 ,C204_=_C209 ,\nC204_=_C210 ,C204_=_C211 ,C204_=_C235 ,C204_=_C266 ,C204_=_C296 ,C204_=_C325 ,\nC204_=_C459 ,C204_=_C562 ,C204_=_C580 ,C204_=_C597 ,C204_=_C643 ,C204_=_C669 ,\nC204_=_C718 ,C204_=_C726 ,C204_=_C729 ,C206_=_C207 ,C206_=_C209 ,C206_=_C210 ,\nC206_=_C211 ,C206_=_C237 ,C206_=_C268 ,C206_=_C298 ,C206_=_C327 ,C206_=_C461 ,\nC206_=_C564 ,C206_=_C582 ,C206_=_C599 ,C206_=_C645 ,C206_=_C671 ,C206_=_C720 ,\nC206_=_C733 ,C206_=_C739 ,C207_=_C209 ,C207_=_C210 ,C207_=_C211 ,C207_=_C238 ,\nC207_=_C269 ,C207_=_C299 ,C207_=_C328 ,C207_=_C462 ,C207_=_C565 ,C207_=_C583 ,\nC207_=_C600 ,C207_=_C646 ,C207_=_C672 ,C207_=_C721 ,C207_=_C734 ,C207_=_C743 ,\nC209_=_C210 ,C209_=_C211 ,C209_=_C240 ,C209_=_C271 ,C209_=_C301 ,C209_=_C330 ,\nC209_=_C464 ,C209_=_C567 ,C209_=_C585 ,C209_=_C602 ,C209_=_C648 ,C209_=_C723 ,\nC209_=_C735 ,C209_=_C747 ,C210_=_C211 ,C210_=_C241 ,C210_=_C272 ,C210_=_C302 ,\nC210_=_C331 ,C210_=_C465 ,C210_=_C568 ,C210_=_C586 ,C210_=_C603 ,C210_=_C649 ,\nC210_=_C674 ,C210_=_C724 ,C210_=_C736 ,C210_=_C748 ,C211_=_C242 ,C211_=_C273 ,\nC211_=_C303 ,C211_=_C332 ,C211_=_C466 ,C211_=_C569 ,C211_=_C587 ,C211_=_C604 ,\nC211_=_C650 ,C211_=_C675 ,C211_=_C725 ,C211_=_C737 ,C211_=_C749 ,C215_=_C216 ,\nC215_=_C217 ,C215_=_C219 ,C215_=_C220 ,C215_=_C221 ,C215_=_C225 ,C215_=_C226 ,\nC215_=_C228 ,C215_=_C230 ,C215_=_C231 ,C215_=_C232 ,C215_=_C233 ,C215_=_C235 ,\nC215_=_C237 ,C215_=_C238 ,C215_=_C240 ,C215_=_C241 ,C215_=_C242 ,C215_=_C245 ,\nC215_=_C275 ,C215_=_C304 ,C215_=_C336 ,C215_=_C341 ,C215_=_C342 ,C215_=_C343 ,\nC215_=_C346 ,C215_=_C348 ,C215_=_C353 ,C215_=_C355 ,C215_=_C358 ,C216_=_C217 ,\nC216_=_C219 ,C216_=_C220 ,C216_=_C221 ,C216_=_C225 ,C216_=_C226 ,C216_=_C228 ,\nC216_=_C230 ,C216_=_C231 ,C216_=_C232 ,C216_=_C233 ,C216_=_C235 ,C216_=_C237 ,\nC216_=_C238 ,C216_=_C240 ,C216_=_C241 ,C216_=_C242 ,C216_=_C247 ,C216_=_C277 ,\nC216_=_C306 ,C216_=_C391 ,C216_=_C396 ,C216_=_C397 ,C216_=_C398 ,C216_=_C401 ,\nC216_=_C403 ,C216_=_C408 ,C216_=_C410 ,C216_=_C413 ,C217_=_C219 ,C217_=_C220 ,\nC217_=_C221 ,C217_=_C225 ,C217_=_C226 ,C217_=_C228 ,C217_=_C230 ,C217_=_C231 ,\nC217_=_C232 ,C217_=_C233 ,C217_=_C235 ,C217_=_C237 ,C217_=_C238 ,C217_=_C240 ,\nC217_=_C241 ,C217_=_C242 ,C217_=_C248 ,C217_=_C278 ,C217_=_C417 ,C217_=_C422 ,\nC217_=_C423 ,C217_=_C424 ,C217_=_C427 ,C217_=_C429 ,C217_=_C434 ,C217_=_C436 ,\nC217_=_C439 ,C219_=_C220 ,C219_=_C221 ,C219_=_C225 ,C219_=_C226 ,C219_=_C228 ,\nC219_=_C230 ,C219_=_C231 ,C219_=_C232 ,C219_=_C233 ,C219_=_C235 ,C219_=_C237 ,\nC219_=_C238 ,C219_=_C240 ,C219_=_C241 ,C219_=_C242 ,C219_=_C250 ,C219_=_C280 ,\nC219_=_C308 ,C219_=_C443 ,C219_=_C470 ,C219_=_C471 ,C219_=_C472 ,C219_=_C475 ,\nC219_=_C477 ,C219_=_C481 ,C219_=_C483 ,C219_=_C486 ,C220_=_C221 ,C220_=_C225 ,\nC220_=_C226 ,C220_=_C228 ,C220_=_C230 ,C220_=_C231 ,C220_=_C232 ,C220_=_C233 ,\nC220_=_C235 ,C220_=_C237 ,C220_=_C238 ,C220_=_C240 ,C220_=_C241 ,C220_=_C242 ,\nC220_=_C282 ,C220_=_C310 ,C220_=_C445 ,C220_=_C513 ,C220_=_C514 ,C220_=_C517 ,\nC220_=_C519 ,C220_=_C527 ,C221_=_C225 ,C221_=_C226 ,C221_=_C228 ,C221_=_C230 ,\nC221_=_C231 ,C221_=_C232 ,C221_=_C233 ,C221_=_C235 ,C221_=_C237 ,C221_=_C238 ,\nC221_=_C240 ,C221_=_C241 ,C221_=_C242 ,C221_=_C252 ,C221_=_C311 ,C221_=_C446 ,\nC221_=_C531 ,C221_=_C532 ,C221_=_C535 ,C221_=_C537 ,C221_=_C542 ,C221_=_C544 ,\nC221_=_C547 ,C225_=_C226 ,C225_=_C228 ,C225_=_C230 ,C225_=_C231 ,C225_=_C232 ,\nC225_=_C233 ,C225_=_C235 ,C225_=_C237 ,C225_=_C238 ,C225_=_C240 ,C225_=_C241 ,\nC225_=_C242 ,C225_=_C256 ,C225_=_C286 ,C225_=_C315 ,C225_=_C552 ,C225_=_C571 ,\nC225_=_C606 ,C225_=_C612 ,C225_=_C614 ,C225_=_C617 ,C226_=_C228 ,C226_=_C230 ,\nC226_=_C231 ,C226_=_C232 ,C226_=_C233 ,C226_=_C235 ,C226_=_C237 ,C226_=_C238 ,\nC226_=_C240 ,C226_=_C241 ,C226_=_C242 ,C226_=_C257 ,C226_=_C287 ,C226_=_C316 ,\nC226_=_C450 ,C226_=_C553 ,C226_=_C572 ,C226_=_C588 ,C226_=_C621 ,C226_=_C623 ,\nC226_=_C628 ,C226_=_C630 ,C226_=_C633 ,C228_=_C230 ,C228_=_C231 ,C228_=_C232 ,\nC228_=_C233 ,C228_=_C235 ,C228_=_C237 ,C228_=_C238 ,C228_=_C240 ,C228_=_C241 ,\nC228_=_C242 ,C228_=_C259 ,C228_=_C289 ,C228_=_C318 ,C228_=_C452 ,C228_=_C555 ,\nC228_=_C574 ,C228_=_C590 ,C228_=_C637 ,C228_=_C651 ,C228_=_C655 ,C228_=_C657 ,\nC228_=_C660 ,C230_=_C231 ,C230_=_C232 ,C230_=_C233 ,C230_=_C235 ,C230_=_C237 ,\nC230_=_C238 ,C230_=_C240 ,C230_=_C241 ,C230_=_C242 ,C230_=_C261 ,C230_=_C291 ,\nC230_=_C320 ,C230_=_C454 ,C230_=_C557 ,C230_=_C576 ,C230_=_C592 ,C230_=_C639 ,\nC230_=_C664 ,C230_=_C679 ,C230_=_C681 ,C230_=_C684 ,C231_=_C232 ,C231_=_C233 ,\nC231_=_C235 ,C231_=_C237 ,C231_=_C238 ,C231_=_C240 ,C231_=_C241 ,C231_=_C242 ,\nC231_=_C262 ,C231_=_C292 ,C231_=_C321 ,C231_=_C455 ,C231_=_C558 ,C231_=_C593 ,\nC231_=_C665 ,C231_=_C690 ,C231_=_C692 ,C231_=_C695 ,C232_=_C233 ,C232_=_C235 ,\nC232_=_C237 ,C232_=_C238 ,C232_=_C240 ,C232_=_C241 ,C232_=_C242 ,C232_=_C263 ,\nC232_=_C293 ,C232_=_C322 ,C232_=_C456 ,C232_=_C559 ,C232_=_C577 ,C232_=_C594 ,\nC232_=_C640 ,C232_=_C666 ,C232_=_C700 ,C232_=_C702 ,C232_=_C705 ,C233_=_C235 ,\nC233_=_C237 ,C233_=_C238 ,C233_=_C240 ,C233_=_C241 ,C233_=_C242 ,C233_=_C264 ,\nC233_=_C294 ,C233_=_C323 ,C233_=_C457 ,C233_=_C560 ,C233_=_C578 ,C233_=_C595 ,\nC233_=_C641 ,C233_=_C667 ,C233_=_C709 ,C233_=_C711 ,C233_=_C714 ,C235_=_C237 ,\nC235_=_C238 ,C235_=_C240 ,C235_=_C241 ,C235_=_C242 ,C235_=_C266 ,C235_=_C296 ,\nC235_=_C325 ,C235_=_C459 ,C235_=_C562 ,C235_=_C580 ,C235_=_C597 ,C235_=_C643 ,\nC235_=_C669 ,C235_=_C718 ,C235_=_C726 ,C235_=_C729 ,C237_=_C238 ,C237_=_C240 ,\nC237_=_C241 ,C237_=_C242 ,C237_=_C268 ,C237_=_C298 ,C237_=_C327 ,C237_=_C461 ,\nC237_=_C564 ,C237_=_C582 ,C237_=_C599 ,C237_=_C645 ,C237_=_C671 ,C237_=_C720 ,\nC237_=_C733 ,C237_=_C739 ,C238_=_C240 ,C238_=_C241 ,C238_=_C242 ,C238_=_C269 ,\nC238_=_C299 ,C238_=_C328 ,C238_=_C462 ,C238_=_C565 ,C238_=_C583 ,C238_=_C600 ,\nC238_=_C646 ,C238_=_C672 ,C238_=_C721 ,C238_=_C734 ,C238_=_C743 ,C240_=_C241 ,\nC240_=_C242 ,C240_=_C271 ,C240_=_C301 ,C240_=_C330 ,C240_=_C464 ,C240_=_C567 ,\nC240_=_C585 ,C240_=_C602 ,C240_=_C648 ,C240_=_C723 ,C240_=_C735 ,C240_=_C747 ,\nC241_=_C242 ,C241_=_C272</w:t>
      </w:r>
    </w:p>
    <w:p>
      <w:pPr>
        <w:pStyle w:val="PreformattedText"/>
        <w:bidi w:val="0"/>
        <w:spacing w:before="0" w:after="0"/>
        <w:jc w:val="left"/>
        <w:rPr/>
      </w:pPr>
      <w:r>
        <w:rPr/>
        <w:t xml:space="preserve"> </w:t>
      </w:r>
      <w:r>
        <w:rPr/>
        <w:t>,C241_=_C302 ,C241_=_C331 ,C241_=_C465 ,C241_=_C568 ,\nC241_=_C586 ,C241_=_C603 ,C241_=_C649 ,C241_=_C674 ,C241_=_C724 ,C241_=_C736 ,\nC241_=_C748 ,C242_=_C273 ,C242_=_C303 ,C242_=_C332 ,C242_=_C466 ,C242_=_C569 ,\nC242_=_C587 ,C242_=_C604 ,C242_=_C650 ,C242_=_C675 ,C242_=_C725 ,C242_=_C737 ,\nC242_=_C749 ,C245_=_C246 ,C245_=_C247 ,C245_=_C248 ,C245_=_C250 ,C245_=_C251 ,\nC245_=_C252 ,C245_=_C256 ,C245_=_C257 ,C245_=_C259 ,C245_=_C261 ,C245_=_C262 ,\nC245_=_C263 ,C245_=_C264 ,C245_=_C266 ,C245_=_C268 ,C245_=_C269 ,C245_=_C271 ,\nC245_=_C272 ,C245_=_C273 ,C245_=_C275 ,C245_=_C304 ,C245_=_C336 ,C245_=_C341 ,\nC245_=_C342 ,C245_=_C343 ,C245_=_C346 ,C245_=_C348 ,C245_=_C353 ,C245_=_C355 ,\nC245_=_C358 ,C246_=_C247 ,C246_=_C248 ,C246_=_C250 ,C246_=_C251 ,C246_=_C252 ,\nC246_=_C256 ,C246_=_C257 ,C246_=_C259 ,C246_=_C261 ,C246_=_C262 ,C246_=_C263 ,\nC246_=_C264 ,C246_=_C266 ,C246_=_C268 ,C246_=_C269 ,C246_=_C271 ,C246_=_C272 ,\nC246_=_C273 ,C246_=_C276 ,C246_=_C305 ,C246_=_C364 ,C246_=_C369 ,C246_=_C370 ,\nC246_=_C371 ,C246_=_C374 ,C246_=_C376 ,C246_=_C381 ,C246_=_C383 ,C246_=_C386 ,\nC247_=_C248 ,C247_=_C250 ,C247_=_C251 ,C247_=_C252 ,C247_=_C256 ,C247_=_C257 ,\nC247_=_C259 ,C247_=_C261 ,C247_=_C262 ,C247_=_C263 ,C247_=_C264 ,C247_=_C266 ,\nC247_=_C268 ,C247_=_C269 ,C247_=_C271 ,C247_=_C272 ,C247_=_C273 ,C247_=_C277 ,\nC247_=_C306 ,C247_=_C391 ,C247_=_C396 ,C247_=_C397 ,C247_=_C398 ,C247_=_C401 ,\nC247_=_C403 ,C247_=_C408 ,C247_=_C410 ,C247_=_C413 ,C248_=_C250 ,C248_=_C251 ,\nC248_=_C252 ,C248_=_C256 ,C248_=_C257 ,C248_=_C259 ,C248_=_C261 ,C248_=_C262 ,\nC248_=_C263 ,C248_=_C264 ,C248_=_C266 ,C248_=_C268 ,C248_=_C269 ,C248_=_C271 ,\nC248_=_C272 ,C248_=_C273 ,C248_=_C278 ,C248_=_C417 ,C248_=_C422 ,C248_=_C423 ,\nC248_=_C424 ,C248_=_C427 ,C248_=_C429 ,C248_=_C434 ,C248_=_C436 ,C248_=_C439 ,\nC250_=_C251 ,C250_=_C252 ,C250_=_C256 ,C250_=_C257 ,C250_=_C259 ,C250_=_C261 ,\nC250_=_C262 ,C250_=_C263 ,C250_=_C264 ,C250_=_C266 ,C250_=_C268 ,C250_=_C269 ,\nC250_=_C271 ,C250_=_C272 ,C250_=_C273 ,C250_=_C280 ,C250_=_C308 ,C250_=_C443 ,\nC250_=_C470 ,C250_=_C471 ,C250_=_C472 ,C250_=_C475 ,C250_=_C477 ,C250_=_C481 ,\nC250_=_C483 ,C250_=_C486 ,C251_=_C252 ,C251_=_C256 ,C251_=_C257 ,C251_=_C259 ,\nC251_=_C261 ,C251_=_C262 ,C251_=_C263 ,C251_=_C264 ,C251_=_C266 ,C251_=_C268 ,\nC251_=_C269 ,C251_=_C271 ,C251_=_C272 ,C251_=_C273 ,C251_=_C281 ,C251_=_C309 ,\nC251_=_C444 ,C251_=_C492 ,C251_=_C493 ,C251_=_C496 ,C251_=_C498 ,C251_=_C503 ,\nC251_=_C505 ,C251_=_C508 ,C252_=_C256 ,C252_=_C257 ,C252_=_C259 ,C252_=_C261 ,\nC252_=_C262 ,C252_=_C263 ,C252_=_C264 ,C252_=_C266 ,C252_=_C268 ,C252_=_C269 ,\nC252_=_C271 ,C252_=_C272 ,C252_=_C273 ,C252_=_C311 ,C252_=_C446 ,C252_=_C531 ,\nC252_=_C532 ,C252_=_C535 ,C252_=_C537 ,C252_=_C542 ,C252_=_C544 ,C252_=_C547 ,\nC256_=_C257 ,C256_=_C259 ,C256_=_C261 ,C256_=_C262 ,C256_=_C263 ,C256_=_C264 ,\nC256_=_C266 ,C256_=_C268 ,C256_=_C269 ,C256_=_C271 ,C256_=_C272 ,C256_=_C273 ,\nC256_=_C286 ,C256_=_C315 ,C256_=_C552 ,C256_=_C571 ,C256_=_C606 ,C256_=_C612 ,\nC256_=_C614 ,C256_=_C617 ,C257_=_C259 ,C257_=_C261 ,C257_=_C262 ,C257_=_C263 ,\nC257_=_C264 ,C257_=_C266 ,C257_=_C268 ,C257_=_C269 ,C257_=_C271 ,C257_=_C272 ,\nC257_=_C273 ,C257_=_C287 ,C257_=_C316 ,C257_=_C450 ,C257_=_C553 ,C257_=_C572 ,\nC257_=_C588 ,C257_=_C621 ,C257_=_C623 ,C257_=_C628 ,C257_=_C630 ,C257_=_C633 ,\nC259_=_C261 ,C259_=_C262 ,C259_=_C263 ,C259_=_C264 ,C259_=_C266 ,C259_=_C268 ,\nC259_=_C269 ,C259_=_C271 ,C259_=_C272 ,C259_=_C273 ,C259_=_C289 ,C259_=_C318 ,\nC259_=_C452 ,C259_=_C555 ,C259_=_C574 ,C259_=_C590 ,C259_=_C637 ,C259_=_C651 ,\nC259_=_C655 ,C259_=_C657 ,C259_=_C660 ,C261_=_C262 ,C261_=_C263 ,C261_=_C264 ,\nC261_=_C266 ,C261_=_C268 ,C261_=_C269 ,C261_=_C271 ,C261_=_C272 ,C261_=_C273 ,\nC261_=_C291 ,C261_=_C320 ,C261_=_C454 ,C261_=_C557 ,C261_=_C576 ,C261_=_C592 ,\nC261_=_C639 ,C261_=_C664 ,C261_=_C679 ,C261_=_C681 ,C261_=_C684 ,C262_=_C263 ,\nC262_=_C264 ,C262_=_C266 ,C262_=_C268 ,C262_=_C269 ,C262_=_C271 ,C262_=_C272 ,\nC262_=_C273 ,C262_=_C292 ,C262_=_C321 ,C262_=_C455 ,C262_=_C558 ,C262_=_C593 ,\nC262_=_C665 ,C262_=_C690 ,C262_=_C692 ,C262_=_C695 ,C263_=_C264 ,C263_=_C266 ,\nC263_=_C268 ,C263_=_C269 ,C263_=_C271 ,C263_=_C272 ,C263_=_C273 ,C263_=_C293 ,\nC263_=_C322 ,C263_=_C456 ,C263_=_C559 ,C263_=_C577 ,C263_=_C594 ,C263_=_C640 ,\nC263_=_C666 ,C263_=_C700 ,C263_=_C702 ,C263_=_C705 ,C264_=_C266 ,C264_=_C268 ,\nC264_=_C269 ,C264_=_C271 ,C264_=_C272 ,C264_=_C273 ,C264_=_C294 ,C264_=_C323 ,\nC264_=_C457 ,C264_=_C560 ,C264_=_C578 ,C264_=_C595 ,C264_=_C641 ,C264_=_C667 ,\nC264_=_C709 ,C264_=_C711 ,C264_=_C714 ,C266_=_C268 ,C266_=_C269 ,C266_=_C271 ,\nC266_=_C272 ,C266_=_C273 ,C266_=_C296 ,C266_=_C325 ,C266_=_C459 ,C266_=_C562 ,\nC266_=_C580 ,C266_=_C597 ,C266_=_C643 ,C266_=_C669 ,C266_=_C718 ,C266_=_C726 ,\nC266_=_C729 ,C268_=_C269 ,C268_=_C271 ,C268_=_C272 ,C268_=_C273 ,C268_=_C298 ,\nC268_=_C327 ,C268_=_C461 ,C268_=_C564 ,C268_=_C582 ,C268_=_C599 ,C268_=_C645 ,\nC268_=_C671 ,C268_=_C720 ,C268_=_C733 ,C268_=_C739 ,C269_=_C271 ,C269_=_C272 ,\nC269_=_C273 ,C269_=_C299 ,C269_=_C328 ,C269_=_C462 ,C269_=_C565 ,C269_=_C583 ,\nC269_=_C600 ,C269_=_C646 ,C269_=_C672 ,C269_=_C721 ,C269_=_C734 ,C269_=_C743 ,\nC271_=_C272 ,C271_=_C273 ,C271_=_C301 ,C271_=_C330 ,C271_=_C464 ,C271_=_C567 ,\nC271_=_C585 ,C271_=_C602 ,C271_=_C648 ,C271_=_C723 ,C271_=_C735 ,C271_=_C747 ,\nC272_=_C273 ,C272_=_C302 ,C272_=_C331 ,C272_=_C465 ,C272_=_C568 ,C272_=_C586 ,\nC272_=_C603 ,C272_=_C649 ,C272_=_C674 ,C272_=_C724 ,C272_=_C736 ,C272_=_C748 ,\nC273_=_C303 ,C273_=_C332 ,C273_=_C466 ,C273_=_C569 ,C273_=_C587 ,C273_=_C604 ,\nC273_=_C650 ,C273_=_C675 ,C273_=_C725 ,C273_=_C737 ,C273_=_C749 ,C275_=_C276 ,\nC275_=_C277 ,C275_=_C278 ,C275_=_C280 ,C275_=_C281 ,C275_=_C282 ,C275_=_C286 ,\nC275_=_C287 ,C275_=_C289 ,C275_=_C291 ,C275_=_C292 ,C275_=_C293 ,C275_=_C294 ,\nC275_=_C296 ,C275_=_C298 ,C275_=_C299 ,C275_=_C301 ,C275_=_C302 ,C275_=_C303 ,\nC275_=_C304 ,C275_=_C336 ,C275_=_C341 ,C275_=_C342 ,C275_=_C343 ,C275_=_C346 ,\nC275_=_C348 ,C275_=_C353 ,C275_=_C355 ,C275_=_C358 ,C276_=_C277 ,C276_=_C278 ,\nC276_=_C280 ,C276_=_C281 ,C276_=_C282 ,C276_=_C286 ,C276_=_C287 ,C276_=_C289 ,\nC276_=_C291 ,C276_=_C292 ,C276_=_C293 ,C276_=_C294 ,C276_=_C296 ,C276_=_C298 ,\nC276_=_C299 ,C276_=_C301 ,C276_=_C302 ,C276_=_C303 ,C276_=_C305 ,C276_=_C364 ,\nC276_=_C369 ,C276_=_C370 ,C276_=_C371 ,C276_=_C374 ,C276_=_C376 ,C276_=_C381 ,\nC276_=_C383 ,C276_=_C386 ,C277_=_C278 ,C277_=_C280 ,C277_=_C281 ,C277_=_C282 ,\nC277_=_C286 ,C277_=_C287 ,C277_=_C289 ,C277_=_C291 ,C277_=_C292 ,C277_=_C293 ,\nC277_=_C294 ,C277_=_C296 ,C277_=_C298 ,C277_=_C299 ,C277_=_C301 ,C277_=_C302 ,\nC277_=_C303 ,C277_=_C306 ,C277_=_C391 ,C277_=_C396 ,C277_=_C397 ,C277_=_C398 ,\nC277_=_C401 ,C277_=_C403 ,C277_=_C408 ,C277_=_C410 ,C277_=_C413 ,C278_=_C280 ,\nC278_=_C281 ,C278_=_C282 ,C278_=_C286 ,C278_=_C287 ,C278_=_C289 ,C278_=_C291 ,\nC278_=_C292 ,C278_=_C293 ,C278_=_C294 ,C278_=_C296 ,C278_=_C298 ,C278_=_C299 ,\nC278_=_C301 ,C278_=_C302 ,C278_=_C303 ,C278_=_C417 ,C278_=_C422 ,C278_=_C423 ,\nC278_=_C424 ,C278_=_C427 ,C278_=_C429 ,C278_=_C434 ,C278_=_C436 ,C278_=_C439 ,\nC280_=_C281 ,C280_=_C282 ,C280_=_C286 ,C280_=_C287 ,C280_=_C289 ,C280_=_C291 ,\nC280_=_C292 ,C280_=_C293 ,C280_=_C294 ,C280_=_C296 ,C280_=_C298 ,C280_=_C299 ,\nC280_=_C301 ,C280_=_C302 ,C280_=_C303 ,C280_=_C308 ,C280_=_C443 ,C280_=_C470 ,\nC280_=_C471 ,C280_=_C472 ,C280_=_C475 ,C280_=_C477 ,C280_=_C481 ,C280_=_C483 ,\nC280_=_C486 ,C281_=_C282 ,C281_=_C286 ,C281_=_C287 ,C281_=_C289 ,C281_=_C291 ,\nC281_=_C292 ,C281_=_C293 ,C281_=_C294 ,C281_=_C296 ,C281_=_C298 ,C281_=_C299 ,\nC281_=_C301 ,C281_=_C302 ,C281_=_C303 ,C281_=_C309 ,C281_=_C444 ,C281_=_C492 ,\nC281_=_C493 ,C281_=_C496 ,C281_=_C498 ,C281_=_C503 ,C281_=_C505 ,C281_=_C508 ,\nC282_=_C286 ,C282_=_C287 ,C282_=_C289 ,C282_=_C291 ,C282_=_C292 ,C282_=_C293 ,\nC282_=_C294 ,C282_=_C296 ,C282_=_C298 ,C282_=_C299 ,C282_=_C301 ,C282_=_C302 ,\nC282_=_C303 ,C282_=_C310 ,C282_=_C445 ,C282_=_C513 ,C282_=_C514 ,C282_=_C517 ,\nC282_=_C519 ,C282_=_C527 ,C286_=_C287 ,C286_=_C289 ,C286_=_C291 ,C286_=_C292 ,\nC286_=_C293 ,C286_=_C294 ,C286_=_C296 ,C286_=_C298 ,C286_=_C299 ,C286_=_C301 ,\nC286_=_C302 ,C286_=_C303 ,C286_=_C315 ,C286_=_C552 ,C286_=_C571 ,C286_=_C606 ,\nC286_=_C612 ,C286_=_C614 ,C286_=_C617 ,C287_=_C289 ,C287_=_C291 ,C287_=_C292 ,\nC287_=_C293 ,C287_=_C294 ,C287_=_C296 ,C287_=_C298 ,C287_=_C299 ,C287_=_C301 ,\nC287_=_C302 ,C287_=_C303 ,C287_=_C316 ,C287_=_C450 ,C287_=_C553 ,C287_=_C572 ,\nC287_=_C588 ,C287_=_C621 ,C287_=_C623 ,C287_=_C628 ,C287_=_C630 ,C287_=_C633 ,\nC289_=_C291 ,C289_=_C292 ,C289_=_C293 ,C289_=_C294 ,C289_=_C296 ,C289_=_C298 ,\nC289_=_C299 ,C289_=_C301 ,C289_=_C302 ,C289_=_C303 ,C289_=_C318 ,C289_=_C452 ,\nC289_=_C555 ,C289_=_C574 ,C289_=_C590 ,C289_=_C637 ,C289_=_C651 ,C289_=_C655 ,\nC289_=_C657 ,C289_=_C660 ,C291_=_C292 ,C291_=_C293 ,C291_=_C294 ,C291_=_C296 ,\nC291_=_C298 ,C291_=_C299 ,C291_=_C301 ,C291_=_C302 ,C291_=_C303 ,C291_=_C320 ,\nC291_=_C454 ,C291_=_C557 ,C291_=_C576 ,C291_=_C592 ,C291_=_C639 ,C291_=_C664 ,\nC291_=_C679 ,C291_=_C681 ,C291_=_C684 ,C292_=_C293 ,C292_=_C294 ,C292_=_C296 ,\nC292_=_C298 ,C292_=_C299 ,C292_=_C301 ,C292_=_C302 ,C292_=_C303 ,C292_=_C321 ,\nC292_=_C455 ,C292_=_C558 ,C292_=_C593 ,C292_=_C665 ,C292_=_C690 ,C292_=_C692 ,\nC292_=_C695 ,C293_=_C294 ,C293_=_C296 ,C293_=_C298 ,C293_=_C299 ,C293_=_C301 ,\nC293_=_C302 ,C293_=_C303 ,C293_=_C322 ,C293_=_C456 ,C293_=_C559 ,C293_=_C577 ,\nC293_=_C594 ,C293_=_C640 ,C293_=_C666 ,C293_=_C700 ,C293_=_C702 ,C293_=_C705 ,\nC294_=_C296 ,C294_=_C298 ,C294_=_C299 ,C294_=_C301 ,C294_=_C302 ,C294_=_C303 ,\nC294_=_C323 ,C294_=_C457 ,C294_=_C560 ,C294_=_C578 ,C294_=_C595 ,C294_=_C641 ,\nC294_=_C667 ,C294_=_C709 ,C294_=_C711 ,C294_=_C714 ,C296_=_C298 ,C296_=_C299 ,\nC296_=_C301 ,C296_=_C302 ,C296_=_C303 ,C296_=_C325 ,C296_=_C459 ,C296_=_C562 ,\nC296_=_C580 ,C296_=_C597 ,C296_=_C643 ,C296_=_C669 ,C296_=_C718 ,C296_=_C726 ,\nC296_=_C729</w:t>
      </w:r>
    </w:p>
    <w:p>
      <w:pPr>
        <w:pStyle w:val="PreformattedText"/>
        <w:bidi w:val="0"/>
        <w:spacing w:before="0" w:after="0"/>
        <w:jc w:val="left"/>
        <w:rPr/>
      </w:pPr>
      <w:r>
        <w:rPr/>
        <w:t xml:space="preserve"> </w:t>
      </w:r>
      <w:r>
        <w:rPr/>
        <w:t>,C298_=_C299 ,C298_=_C301 ,C298_=_C302 ,C298_=_C303 ,C298_=_C327 ,\nC298_=_C461 ,C298_=_C564 ,C298_=_C582 ,C298_=_C599 ,C298_=_C645 ,C298_=_C671 ,\nC298_=_C720 ,C298_=_C733 ,C298_=_C739 ,C299_=_C301 ,C299_=_C302 ,C299_=_C303 ,\nC299_=_C328 ,C299_=_C462 ,C299_=_C565 ,C299_=_C583 ,C299_=_C600 ,C299_=_C646 ,\nC299_=_C672 ,C299_=_C721 ,C299_=_C734 ,C299_=_C743 ,C301_=_C302 ,C301_=_C303 ,\nC301_=_C330 ,C301_=_C464 ,C301_=_C567 ,C301_=_C585 ,C301_=_C602 ,C301_=_C648 ,\nC301_=_C723 ,C301_=_C735 ,C301_=_C747 ,C302_=_C303 ,C302_=_C331 ,C302_=_C465 ,\nC302_=_C568 ,C302_=_C586 ,C302_=_C603 ,C302_=_C649 ,C302_=_C674 ,C302_=_C724 ,\nC302_=_C736 ,C302_=_C748 ,C303_=_C332 ,C303_=_C466 ,C303_=_C569 ,C303_=_C587 ,\nC303_=_C604 ,C303_=_C650 ,C303_=_C675 ,C303_=_C725 ,C303_=_C737 ,C303_=_C749 ,\nC304_=_C305 ,C304_=_C306 ,C304_=_C308 ,C304_=_C309 ,C304_=_C310 ,C304_=_C311 ,\nC304_=_C315 ,C304_=_C316 ,C304_=_C318 ,C304_=_C320 ,C304_=_C321 ,C304_=_C322 ,\nC304_=_C323 ,C304_=_C325 ,C304_=_C327 ,C304_=_C328 ,C304_=_C330 ,C304_=_C331 ,\nC304_=_C332 ,C304_=_C336 ,C304_=_C341 ,C304_=_C342 ,C304_=_C343 ,C304_=_C346 ,\nC304_=_C348 ,C304_=_C353 ,C304_=_C355 ,C304_=_C358 ,C305_=_C306 ,C305_=_C308 ,\nC305_=_C309 ,C305_=_C310 ,C305_=_C311 ,C305_=_C315 ,C305_=_C316 ,C305_=_C318 ,\nC305_=_C320 ,C305_=_C321 ,C305_=_C322 ,C305_=_C323 ,C305_=_C325 ,C305_=_C327 ,\nC305_=_C328 ,C305_=_C330 ,C305_=_C331 ,C305_=_C332 ,C305_=_C364 ,C305_=_C369 ,\nC305_=_C370 ,C305_=_C371 ,C305_=_C374 ,C305_=_C376 ,C305_=_C381 ,C305_=_C383 ,\nC305_=_C386 ,C306_=_C308 ,C306_=_C309 ,C306_=_C310 ,C306_=_C311 ,C306_=_C315 ,\nC306_=_C316 ,C306_=_C318 ,C306_=_C320 ,C306_=_C321 ,C306_=_C322 ,C306_=_C323 ,\nC306_=_C325 ,C306_=_C327 ,C306_=_C328 ,C306_=_C330 ,C306_=_C331 ,C306_=_C332 ,\nC306_=_C391 ,C306_=_C396 ,C306_=_C397 ,C306_=_C398 ,C306_=_C401 ,C306_=_C403 ,\nC306_=_C408 ,C306_=_C410 ,C306_=_C413 ,C308_=_C309 ,C308_=_C310 ,C308_=_C311 ,\nC308_=_C315 ,C308_=_C316 ,C308_=_C318 ,C308_=_C320 ,C308_=_C321 ,C308_=_C322 ,\nC308_=_C323 ,C308_=_C325 ,C308_=_C327 ,C308_=_C328 ,C308_=_C330 ,C308_=_C331 ,\nC308_=_C332 ,C308_=_C443 ,C308_=_C470 ,C308_=_C471 ,C308_=_C472 ,C308_=_C475 ,\nC308_=_C477 ,C308_=_C481 ,C308_=_C483 ,C308_=_C486 ,C309_=_C310 ,C309_=_C311 ,\nC309_=_C315 ,C309_=_C316 ,C309_=_C318 ,C309_=_C320 ,C309_=_C321 ,C309_=_C322 ,\nC309_=_C323 ,C309_=_C325 ,C309_=_C327 ,C309_=_C328 ,C309_=_C330 ,C309_=_C331 ,\nC309_=_C332 ,C309_=_C444 ,C309_=_C492 ,C309_=_C493 ,C309_=_C496 ,C309_=_C498 ,\nC309_=_C503 ,C309_=_C505 ,C309_=_C508 ,C310_=_C311 ,C310_=_C315 ,C310_=_C316 ,\nC310_=_C318 ,C310_=_C320 ,C310_=_C321 ,C310_=_C322 ,C310_=_C323 ,C310_=_C325 ,\nC310_=_C327 ,C310_=_C328 ,C310_=_C330 ,C310_=_C331 ,C310_=_C332 ,C310_=_C445 ,\nC310_=_C513 ,C310_=_C514 ,C310_=_C517 ,C310_=_C519 ,C310_=_C527 ,C311_=_C315 ,\nC311_=_C316 ,C311_=_C318 ,C311_=_C320 ,C311_=_C321 ,C311_=_C322 ,C311_=_C323 ,\nC311_=_C325 ,C311_=_C327 ,C311_=_C328 ,C311_=_C330 ,C311_=_C331 ,C311_=_C332 ,\nC311_=_C446 ,C311_=_C531 ,C311_=_C532 ,C311_=_C535 ,C311_=_C537 ,C311_=_C542 ,\nC311_=_C544 ,C311_=_C547 ,C315_=_C316 ,C315_=_C318 ,C315_=_C320 ,C315_=_C321 ,\nC315_=_C322 ,C315_=_C323 ,C315_=_C325 ,C315_=_C327 ,C315_=_C328 ,C315_=_C330 ,\nC315_=_C331 ,C315_=_C332 ,C315_=_C552 ,C315_=_C571 ,C315_=_C606 ,C315_=_C612 ,\nC315_=_C614 ,C315_=_C617 ,C316_=_C318 ,C316_=_C320 ,C316_=_C321 ,C316_=_C322 ,\nC316_=_C323 ,C316_=_C325 ,C316_=_C327 ,C316_=_C328 ,C316_=_C330 ,C316_=_C331 ,\nC316_=_C332 ,C316_=_C450 ,C316_=_C553 ,C316_=_C572 ,C316_=_C588 ,C316_=_C621 ,\nC316_=_C623 ,C316_=_C628 ,C316_=_C630 ,C316_=_C633 ,C318_=_C320 ,C318_=_C321 ,\nC318_=_C322 ,C318_=_C323 ,C318_=_C325 ,C318_=_C327 ,C318_=_C328 ,C318_=_C330 ,\nC318_=_C331 ,C318_=_C332 ,C318_=_C452 ,C318_=_C555 ,C318_=_C574 ,C318_=_C590 ,\nC318_=_C637 ,C318_=_C651 ,C318_=_C655 ,C318_=_C657 ,C318_=_C660 ,C320_=_C321 ,\nC320_=_C322 ,C320_=_C323 ,C320_=_C325 ,C320_=_C327 ,C320_=_C328 ,C320_=_C330 ,\nC320_=_C331 ,C320_=_C332 ,C320_=_C454 ,C320_=_C557 ,C320_=_C576 ,C320_=_C592 ,\nC320_=_C639 ,C320_=_C664 ,C320_=_C679 ,C320_=_C681 ,C320_=_C684 ,C321_=_C322 ,\nC321_=_C323 ,C321_=_C325 ,C321_=_C327 ,C321_=_C328 ,C321_=_C330 ,C321_=_C331 ,\nC321_=_C332 ,C321_=_C455 ,C321_=_C558 ,C321_=_C593 ,C321_=_C665 ,C321_=_C690 ,\nC321_=_C692 ,C321_=_C695 ,C322_=_C323 ,C322_=_C325 ,C322_=_C327 ,C322_=_C328 ,\nC322_=_C330 ,C322_=_C331 ,C322_=_C332 ,C322_=_C456 ,C322_=_C559 ,C322_=_C577 ,\nC322_=_C594 ,C322_=_C640 ,C322_=_C666 ,C322_=_C700 ,C322_=_C702 ,C322_=_C705 ,\nC323_=_C325 ,C323_=_C327 ,C323_=_C328 ,C323_=_C330 ,C323_=_C331 ,C323_=_C332 ,\nC323_=_C457 ,C323_=_C560 ,C323_=_C578 ,C323_=_C595 ,C323_=_C641 ,C323_=_C667 ,\nC323_=_C709 ,C323_=_C711 ,C323_=_C714 ,C325_=_C327 ,C325_=_C328 ,C325_=_C330 ,\nC325_=_C331 ,C325_=_C332 ,C325_=_C459 ,C325_=_C562 ,C325_=_C580 ,C325_=_C597 ,\nC325_=_C643 ,C325_=_C669 ,C325_=_C718 ,C325_=_C726 ,C325_=_C729 ,C327_=_C328 ,\nC327_=_C330 ,C327_=_C331 ,C327_=_C332 ,C327_=_C461 ,C327_=_C564 ,C327_=_C582 ,\nC327_=_C599 ,C327_=_C645 ,C327_=_C671 ,C327_=_C720 ,C327_=_C733 ,C327_=_C739 ,\nC328_=_C330 ,C328_=_C331 ,C328_=_C332 ,C328_=_C462 ,C328_=_C565 ,C328_=_C583 ,\nC328_=_C600 ,C328_=_C646 ,C328_=_C672 ,C328_=_C721 ,C328_=_C734 ,C328_=_C743 ,\nC330_=_C331 ,C330_=_C332 ,C330_=_C464 ,C330_=_C567 ,C330_=_C585 ,C330_=_C602 ,\nC330_=_C648 ,C330_=_C723 ,C330_=_C735 ,C330_=_C747 ,C331_=_C332 ,C331_=_C465 ,\nC331_=_C568 ,C331_=_C586 ,C331_=_C603 ,C331_=_C649 ,C331_=_C674 ,C331_=_C724 ,\nC331_=_C736 ,C331_=_C748 ,C332_=_C466 ,C332_=_C569 ,C332_=_C587 ,C332_=_C604 ,\nC332_=_C650 ,C332_=_C675 ,C332_=_C725 ,C332_=_C737 ,C332_=_C749 ,C336_=_C341 ,\nC336_=_C342 ,C336_=_C343 ,C336_=_C346 ,C336_=_C348 ,C336_=_C353 ,C336_=_C355 ,\nC336_=_C358 ,C336_=_C364 ,C336_=_C391 ,C336_=_C417 ,C336_=_C443 ,C336_=_C444 ,\nC336_=_C445 ,C336_=_C446 ,C336_=_C450 ,C336_=_C452 ,C336_=_C454 ,C336_=_C455 ,\nC336_=_C456 ,C336_=_C457 ,C336_=_C459 ,C336_=_C461 ,C336_=_C462 ,C336_=_C464 ,\nC336_=_C465 ,C336_=_C466 ,C341_=_C342 ,C341_=_C343 ,C341_=_C346 ,C341_=_C348 ,\nC341_=_C353 ,C341_=_C355 ,C341_=_C358 ,C341_=_C369 ,C341_=_C396 ,C341_=_C422 ,\nC341_=_C470 ,C341_=_C492 ,C341_=_C531 ,C341_=_C552 ,C341_=_C553 ,C341_=_C555 ,\nC341_=_C557 ,C341_=_C558 ,C341_=_C559 ,C341_=_C560 ,C341_=_C562 ,C341_=_C564 ,\nC341_=_C565 ,C341_=_C567 ,C341_=_C568 ,C341_=_C569 ,C342_=_C343 ,C342_=_C346 ,\nC342_=_C348 ,C342_=_C353 ,C342_=_C355 ,C342_=_C358 ,C342_=_C370 ,C342_=_C397 ,\nC342_=_C423 ,C342_=_C471 ,C342_=_C513 ,C342_=_C571 ,C342_=_C572 ,C342_=_C574 ,\nC342_=_C576 ,C342_=_C577 ,C342_=_C578 ,C342_=_C580 ,C342_=_C582 ,C342_=_C583 ,\nC342_=_C585 ,C342_=_C586 ,C342_=_C587 ,C343_=_C346 ,C343_=_C348 ,C343_=_C353 ,\nC343_=_C355 ,C343_=_C358 ,C343_=_C371 ,C343_=_C398 ,C343_=_C424 ,C343_=_C472 ,\nC343_=_C493 ,C343_=_C514 ,C343_=_C532 ,C343_=_C588 ,C343_=_C590 ,C343_=_C592 ,\nC343_=_C593 ,C343_=_C594 ,C343_=_C595 ,C343_=_C597 ,C343_=_C599 ,C343_=_C600 ,\nC343_=_C602 ,C343_=_C603 ,C343_=_C604 ,C346_=_C348 ,C346_=_C353 ,C346_=_C355 ,\nC346_=_C358 ,C346_=_C374 ,C346_=_C401 ,C346_=_C427 ,C346_=_C475 ,C346_=_C496 ,\nC346_=_C517 ,C346_=_C535 ,C346_=_C606 ,C346_=_C621 ,C346_=_C637 ,C346_=_C639 ,\nC346_=_C640 ,C346_=_C641 ,C346_=_C643 ,C346_=_C645 ,C346_=_C646 ,C346_=_C648 ,\nC346_=_C649 ,C346_=_C650 ,C348_=_C353 ,C348_=_C355 ,C348_=_C358 ,C348_=_C376 ,\nC348_=_C403 ,C348_=_C429 ,C348_=_C477 ,C348_=_C498 ,C348_=_C519 ,C348_=_C537 ,\nC348_=_C623 ,C348_=_C651 ,C348_=_C664 ,C348_=_C665 ,C348_=_C666 ,C348_=_C667 ,\nC348_=_C669 ,C348_=_C671 ,C348_=_C672 ,C348_=_C674 ,C348_=_C675 ,C353_=_C355 ,\nC353_=_C358 ,C353_=_C381 ,C353_=_C408 ,C353_=_C434 ,C353_=_C481 ,C353_=_C503 ,\nC353_=_C542 ,C353_=_C612 ,C353_=_C628 ,C353_=_C655 ,C353_=_C679 ,C353_=_C690 ,\nC353_=_C700 ,C353_=_C709 ,C353_=_C718 ,C353_=_C720 ,C353_=_C721 ,C353_=_C723 ,\nC353_=_C724 ,C353_=_C725 ,C355_=_C358 ,C355_=_C383 ,C355_=_C410 ,C355_=_C436 ,\nC355_=_C483 ,C355_=_C505 ,C355_=_C544 ,C355_=_C614 ,C355_=_C630 ,C355_=_C657 ,\nC355_=_C681 ,C355_=_C692 ,C355_=_C702 ,C355_=_C711 ,C355_=_C726 ,C355_=_C733 ,\nC355_=_C734 ,C355_=_C735 ,C355_=_C736 ,C355_=_C737 ,C358_=_C386 ,C358_=_C413 ,\nC358_=_C439 ,C358_=_C486 ,C358_=_C508 ,C358_=_C527 ,C358_=_C547 ,C358_=_C617 ,\nC358_=_C633 ,C358_=_C660 ,C358_=_C684 ,C358_=_C695 ,C358_=_C705 ,C358_=_C714 ,\nC358_=_C729 ,C358_=_C739 ,C358_=_C743 ,C358_=_C747 ,C358_=_C748 ,C358_=_C749 ,\nC364_=_C369 ,C364_=_C370 ,C364_=_C371 ,C364_=_C374 ,C364_=_C376 ,C364_=_C381 ,\nC364_=_C383 ,C364_=_C386 ,C364_=_C391 ,C364_=_C417 ,C364_=_C443 ,C364_=_C444 ,\nC364_=_C445 ,C364_=_C446 ,C364_=_C450 ,C364_=_C452 ,C364_=_C454 ,C364_=_C455 ,\nC364_=_C456 ,C364_=_C457 ,C364_=_C459 ,C364_=_C461 ,C364_=_C462 ,C364_=_C464 ,\nC364_=_C465 ,C364_=_C466 ,C369_=_C370 ,C369_=_C371 ,C369_=_C374 ,C369_=_C376 ,\nC369_=_C381 ,C369_=_C383 ,C369_=_C386 ,C369_=_C396 ,C369_=_C422 ,C369_=_C470 ,\nC369_=_C492 ,C369_=_C531 ,C369_=_C552 ,C369_=_C553 ,C369_=_C555 ,C369_=_C557 ,\nC369_=_C558 ,C369_=_C559 ,C369_=_C560 ,C369_=_C562 ,C369_=_C564 ,C369_=_C565 ,\nC369_=_C567 ,C369_=_C568 ,C369_=_C569 ,C370_=_C371 ,C370_=_C374 ,C370_=_C376 ,\nC370_=_C381 ,C370_=_C383 ,C370_=_C386 ,C370_=_C397 ,C370_=_C423 ,C370_=_C471 ,\nC370_=_C513 ,C370_=_C571 ,C370_=_C572 ,C370_=_C574 ,C370_=_C576 ,C370_=_C577 ,\nC370_=_C578 ,C370_=_C580 ,C370_=_C582 ,C370_=_C583 ,C370_=_C585 ,C370_=_C586 ,\nC370_=_C587 ,C371_=_C374 ,C371_=_C376 ,C371_=_C381 ,C371_=_C383 ,C371_=_C386 ,\nC371_=_C398 ,C371_=_C424 ,C371_=_C472 ,C371_=_C493 ,C371_=_C514 ,C371_=_C532 ,\nC371_=_C588 ,C371_=_C590 ,C371_=_C592 ,C371_=_C593 ,C371_=_C594 ,C371_=_C595 ,\nC371_=_C597 ,C371_=_C599 ,C371_=_C600 ,C371_=_C602 ,C371_=_C603 ,C371_=_C604 ,\nC374_=_C376 ,C374_=_C381 ,C374_=_C383 ,C374_=_C386 ,C374_=_C401 ,C374_=_C427 ,\nC374_=_C475 ,C374_=_C496 ,C374_=_C517 ,C374_=_C535 ,C374_=_C606 ,C374_=_C621 ,\nC374_=_C637 ,C374_=_C639 ,C374_=_C640 ,C374_=_C641 ,C374_=_C643 ,C374_=_C645 ,\nC374_=_C646 ,C374_=_C648 ,C374_=_C649 ,C374_=_C650 ,C376_=_C381 ,C376_=_C383</w:t>
      </w:r>
    </w:p>
    <w:p>
      <w:pPr>
        <w:pStyle w:val="PreformattedText"/>
        <w:bidi w:val="0"/>
        <w:spacing w:before="0" w:after="0"/>
        <w:jc w:val="left"/>
        <w:rPr/>
      </w:pPr>
      <w:r>
        <w:rPr/>
        <w:t xml:space="preserve"> </w:t>
      </w:r>
      <w:r>
        <w:rPr/>
        <w:t>,\nC376_=_C386 ,C376_=_C403 ,C376_=_C429 ,C376_=_C477 ,C376_=_C498 ,C376_=_C519 ,\nC376_=_C537 ,C376_=_C623 ,C376_=_C651 ,C376_=_C664 ,C376_=_C665 ,C376_=_C666 ,\nC376_=_C667 ,C376_=_C669 ,C376_=_C671 ,C376_=_C672 ,C376_=_C674 ,C376_=_C675 ,\nC381_=_C383 ,C381_=_C386 ,C381_=_C408 ,C381_=_C434 ,C381_=_C481 ,C381_=_C503 ,\nC381_=_C542 ,C381_=_C612 ,C381_=_C628 ,C381_=_C655 ,C381_=_C679 ,C381_=_C690 ,\nC381_=_C700 ,C381_=_C709 ,C381_=_C718 ,C381_=_C720 ,C381_=_C721 ,C381_=_C723 ,\nC381_=_C724 ,C381_=_C725 ,C383_=_C386 ,C383_=_C410 ,C383_=_C436 ,C383_=_C483 ,\nC383_=_C505 ,C383_=_C544 ,C383_=_C614 ,C383_=_C630 ,C383_=_C657 ,C383_=_C681 ,\nC383_=_C692 ,C383_=_C702 ,C383_=_C711 ,C383_=_C726 ,C383_=_C733 ,C383_=_C734 ,\nC383_=_C735 ,C383_=_C736 ,C383_=_C737 ,C386_=_C413 ,C386_=_C439 ,C386_=_C486 ,\nC386_=_C508 ,C386_=_C527 ,C386_=_C547 ,C386_=_C617 ,C386_=_C633 ,C386_=_C660 ,\nC386_=_C684 ,C386_=_C695 ,C386_=_C705 ,C386_=_C714 ,C386_=_C729 ,C386_=_C739 ,\nC386_=_C743 ,C386_=_C747 ,C386_=_C748 ,C386_=_C749 ,C391_=_C396 ,C391_=_C397 ,\nC391_=_C398 ,C391_=_C401 ,C391_=_C403 ,C391_=_C408 ,C391_=_C410 ,C391_=_C413 ,\nC391_=_C417 ,C391_=_C443 ,C391_=_C444 ,C391_=_C445 ,C391_=_C446 ,C391_=_C450 ,\nC391_=_C452 ,C391_=_C454 ,C391_=_C455 ,C391_=_C456 ,C391_=_C457 ,C391_=_C459 ,\nC391_=_C461 ,C391_=_C462 ,C391_=_C464 ,C391_=_C465 ,C391_=_C466 ,C396_=_C397 ,\nC396_=_C398 ,C396_=_C401 ,C396_=_C403 ,C396_=_C408 ,C396_=_C410 ,C396_=_C413 ,\nC396_=_C422 ,C396_=_C470 ,C396_=_C492 ,C396_=_C531 ,C396_=_C552 ,C396_=_C553 ,\nC396_=_C555 ,C396_=_C557 ,C396_=_C558 ,C396_=_C559 ,C396_=_C560 ,C396_=_C562 ,\nC396_=_C564 ,C396_=_C565 ,C396_=_C567 ,C396_=_C568 ,C396_=_C569 ,C397_=_C398 ,\nC397_=_C401 ,C397_=_C403 ,C397_=_C408 ,C397_=_C410 ,C397_=_C413 ,C397_=_C423 ,\nC397_=_C471 ,C397_=_C513 ,C397_=_C571 ,C397_=_C572 ,C397_=_C574 ,C397_=_C576 ,\nC397_=_C577 ,C397_=_C578 ,C397_=_C580 ,C397_=_C582 ,C397_=_C583 ,C397_=_C585 ,\nC397_=_C586 ,C397_=_C587 ,C398_=_C401 ,C398_=_C403 ,C398_=_C408 ,C398_=_C410 ,\nC398_=_C413 ,C398_=_C424 ,C398_=_C472 ,C398_=_C493 ,C398_=_C514 ,C398_=_C532 ,\nC398_=_C588 ,C398_=_C590 ,C398_=_C592 ,C398_=_C593 ,C398_=_C594 ,C398_=_C595 ,\nC398_=_C597 ,C398_=_C599 ,C398_=_C600 ,C398_=_C602 ,C398_=_C603 ,C398_=_C604 ,\nC401_=_C403 ,C401_=_C408 ,C401_=_C410 ,C401_=_C413 ,C401_=_C427 ,C401_=_C475 ,\nC401_=_C496 ,C401_=_C517 ,C401_=_C535 ,C401_=_C606 ,C401_=_C621 ,C401_=_C637 ,\nC401_=_C639 ,C401_=_C640 ,C401_=_C641 ,C401_=_C643 ,C401_=_C645 ,C401_=_C646 ,\nC401_=_C648 ,C401_=_C649 ,C401_=_C650 ,C403_=_C408 ,C403_=_C410 ,C403_=_C413 ,\nC403_=_C429 ,C403_=_C477 ,C403_=_C498 ,C403_=_C519 ,C403_=_C537 ,C403_=_C623 ,\nC403_=_C651 ,C403_=_C664 ,C403_=_C665 ,C403_=_C666 ,C403_=_C667 ,C403_=_C669 ,\nC403_=_C671 ,C403_=_C672 ,C403_=_C674 ,C403_=_C675 ,C408_=_C410 ,C408_=_C413 ,\nC408_=_C434 ,C408_=_C481 ,C408_=_C503 ,C408_=_C542 ,C408_=_C612 ,C408_=_C628 ,\nC408_=_C655 ,C408_=_C679 ,C408_=_C690 ,C408_=_C700 ,C408_=_C709 ,C408_=_C718 ,\nC408_=_C720 ,C408_=_C721 ,C408_=_C723 ,C408_=_C724 ,C408_=_C725 ,C410_=_C413 ,\nC410_=_C436 ,C410_=_C483 ,C410_=_C505 ,C410_=_C544 ,C410_=_C614 ,C410_=_C630 ,\nC410_=_C657 ,C410_=_C681 ,C410_=_C692 ,C410_=_C702 ,C410_=_C711 ,C410_=_C726 ,\nC410_=_C733 ,C410_=_C734 ,C410_=_C735 ,C410_=_C736 ,C410_=_C737 ,C413_=_C439 ,\nC413_=_C486 ,C413_=_C508 ,C413_=_C527 ,C413_=_C547 ,C413_=_C617 ,C413_=_C633 ,\nC413_=_C660 ,C413_=_C684 ,C413_=_C695 ,C413_=_C705 ,C413_=_C714 ,C413_=_C729 ,\nC413_=_C739 ,C413_=_C743 ,C413_=_C747 ,C413_=_C748 ,C413_=_C749 ,C417_=_C422 ,\nC417_=_C423 ,C417_=_C424 ,C417_=_C427 ,C417_=_C429 ,C417_=_C434 ,C417_=_C436 ,\nC417_=_C439 ,C417_=_C443 ,C417_=_C444 ,C417_=_C445 ,C417_=_C446 ,C417_=_C450 ,\nC417_=_C452 ,C417_=_C454 ,C417_=_C455 ,C417_=_C456 ,C417_=_C457 ,C417_=_C459 ,\nC417_=_C461 ,C417_=_C462 ,C417_=_C464 ,C417_=_C465 ,C417_=_C466 ,C422_=_C423 ,\nC422_=_C424 ,C422_=_C427 ,C422_=_C429 ,C422_=_C434 ,C422_=_C436 ,C422_=_C439 ,\nC422_=_C470 ,C422_=_C492 ,C422_=_C531 ,C422_=_C552 ,C422_=_C553 ,C422_=_C555 ,\nC422_=_C557 ,C422_=_C558 ,C422_=_C559 ,C422_=_C560 ,C422_=_C562 ,C422_=_C564 ,\nC422_=_C565 ,C422_=_C567 ,C422_=_C568 ,C422_=_C569 ,C423_=_C424 ,C423_=_C427 ,\nC423_=_C429 ,C423_=_C434 ,C423_=_C436 ,C423_=_C439 ,C423_=_C471 ,C423_=_C513 ,\nC423_=_C571 ,C423_=_C572 ,C423_=_C574 ,C423_=_C576 ,C423_=_C577 ,C423_=_C578 ,\nC423_=_C580 ,C423_=_C582 ,C423_=_C583 ,C423_=_C585 ,C423_=_C586 ,C423_=_C587 ,\nC424_=_C427 ,C424_=_C429 ,C424_=_C434 ,C424_=_C436 ,C424_=_C439 ,C424_=_C472 ,\nC424_=_C493 ,C424_=_C514 ,C424_=_C532 ,C424_=_C588 ,C424_=_C590 ,C424_=_C592 ,\nC424_=_C593 ,C424_=_C594 ,C424_=_C595 ,C424_=_C597 ,C424_=_C599 ,C424_=_C600 ,\nC424_=_C602 ,C424_=_C603 ,C424_=_C604 ,C427_=_C429 ,C427_=_C434 ,C427_=_C436 ,\nC427_=_C439 ,C427_=_C475 ,C427_=_C496 ,C427_=_C517 ,C427_=_C535 ,C427_=_C606 ,\nC427_=_C621 ,C427_=_C637 ,C427_=_C639 ,C427_=_C640 ,C427_=_C641 ,C427_=_C643 ,\nC427_=_C645 ,C427_=_C646 ,C427_=_C648 ,C427_=_C649 ,C427_=_C650 ,C429_=_C434 ,\nC429_=_C436 ,C429_=_C439 ,C429_=_C477 ,C429_=_C498 ,C429_=_C519 ,C429_=_C537 ,\nC429_=_C623 ,C429_=_C651 ,C429_=_C664 ,C429_=_C665 ,C429_=_C666 ,C429_=_C667 ,\nC429_=_C669 ,C429_=_C671 ,C429_=_C672 ,C429_=_C674 ,C429_=_C675 ,C434_=_C436 ,\nC434_=_C439 ,C434_=_C481 ,C434_=_C503 ,C434_=_C542 ,C434_=_C612 ,C434_=_C628 ,\nC434_=_C655 ,C434_=_C679 ,C434_=_C690 ,C434_=_C700 ,C434_=_C709 ,C434_=_C718 ,\nC434_=_C720 ,C434_=_C721 ,C434_=_C723 ,C434_=_C724 ,C434_=_C725 ,C436_=_C439 ,\nC436_=_C483 ,C436_=_C505 ,C436_=_C544 ,C436_=_C614 ,C436_=_C630 ,C436_=_C657 ,\nC436_=_C681 ,C436_=_C692 ,C436_=_C702 ,C436_=_C711 ,C436_=_C726 ,C436_=_C733 ,\nC436_=_C734 ,C436_=_C735 ,C436_=_C736 ,C436_=_C737 ,C439_=_C486 ,C439_=_C508 ,\nC439_=_C527 ,C439_=_C547 ,C439_=_C617 ,C439_=_C633 ,C439_=_C660 ,C439_=_C684 ,\nC439_=_C695 ,C439_=_C705 ,C439_=_C714 ,C439_=_C729 ,C439_=_C739 ,C439_=_C743 ,\nC439_=_C747 ,C439_=_C748 ,C439_=_C749 ,C443_=_C444 ,C443_=_C445 ,C443_=_C446 ,\nC443_=_C450 ,C443_=_C452 ,C443_=_C454 ,C443_=_C455 ,C443_=_C456 ,C443_=_C457 ,\nC443_=_C459 ,C443_=_C461 ,C443_=_C462 ,C443_=_C464 ,C443_=_C465 ,C443_=_C466 ,\nC443_=_C470 ,C443_=_C471 ,C443_=_C472 ,C443_=_C475 ,C443_=_C477 ,C443_=_C481 ,\nC443_=_C483 ,C443_=_C486 ,C444_=_C445 ,C444_=_C446 ,C444_=_C450 ,C444_=_C452 ,\nC444_=_C454 ,C444_=_C455 ,C444_=_C456 ,C444_=_C457 ,C444_=_C459 ,C444_=_C461 ,\nC444_=_C462 ,C444_=_C464 ,C444_=_C465 ,C444_=_C466 ,C444_=_C492 ,C444_=_C493 ,\nC444_=_C496 ,C444_=_C498 ,C444_=_C503 ,C444_=_C505 ,C444_=_C508 ,C445_=_C446 ,\nC445_=_C450 ,C445_=_C452 ,C445_=_C454 ,C445_=_C455 ,C445_=_C456 ,C445_=_C457 ,\nC445_=_C459 ,C445_=_C461 ,C445_=_C462 ,C445_=_C464 ,C445_=_C465 ,C445_=_C466 ,\nC445_=_C513 ,C445_=_C514 ,C445_=_C517 ,C445_=_C519 ,C445_=_C527 ,C446_=_C450 ,\nC446_=_C452 ,C446_=_C454 ,C446_=_C455 ,C446_=_C456 ,C446_=_C457 ,C446_=_C459 ,\nC446_=_C461 ,C446_=_C462 ,C446_=_C464 ,C446_=_C465 ,C446_=_C466 ,C446_=_C531 ,\nC446_=_C532 ,C446_=_C535 ,C446_=_C537 ,C446_=_C542 ,C446_=_C544 ,C446_=_C547 ,\nC450_=_C452 ,C450_=_C454 ,C450_=_C455 ,C450_=_C456 ,C450_=_C457 ,C450_=_C459 ,\nC450_=_C461 ,C450_=_C462 ,C450_=_C464 ,C450_=_C465 ,C450_=_C466 ,C450_=_C553 ,\nC450_=_C572 ,C450_=_C588 ,C450_=_C621 ,C450_=_C623 ,C450_=_C628 ,C450_=_C630 ,\nC450_=_C633 ,C452_=_C454 ,C452_=_C455 ,C452_=_C456 ,C452_=_C457 ,C452_=_C459 ,\nC452_=_C461 ,C452_=_C462 ,C452_=_C464 ,C452_=_C465 ,C452_=_C466 ,C452_=_C555 ,\nC452_=_C574 ,C452_=_C590 ,C452_=_C637 ,C452_=_C651 ,C452_=_C655 ,C452_=_C657 ,\nC452_=_C660 ,C454_=_C455 ,C454_=_C456 ,C454_=_C457 ,C454_=_C459 ,C454_=_C461 ,\nC454_=_C462 ,C454_=_C464 ,C454_=_C465 ,C454_=_C466 ,C454_=_C557 ,C454_=_C576 ,\nC454_=_C592 ,C454_=_C639 ,C454_=_C664 ,C454_=_C679 ,C454_=_C681 ,C454_=_C684 ,\nC455_=_C456 ,C455_=_C457 ,C455_=_C459 ,C455_=_C461 ,C455_=_C462 ,C455_=_C464 ,\nC455_=_C465 ,C455_=_C466 ,C455_=_C558 ,C455_=_C593 ,C455_=_C665 ,C455_=_C690 ,\nC455_=_C692 ,C455_=_C695 ,C456_=_C457 ,C456_=_C459 ,C456_=_C461 ,C456_=_C462 ,\nC456_=_C464 ,C456_=_C465 ,C456_=_C466 ,C456_=_C559 ,C456_=_C577 ,C456_=_C594 ,\nC456_=_C640 ,C456_=_C666 ,C456_=_C700 ,C456_=_C702 ,C456_=_C705 ,C457_=_C459 ,\nC457_=_C461 ,C457_=_C462 ,C457_=_C464 ,C457_=_C465 ,C457_=_C466 ,C457_=_C560 ,\nC457_=_C578 ,C457_=_C595 ,C457_=_C641 ,C457_=_C667 ,C457_=_C709 ,C457_=_C711 ,\nC457_=_C714 ,C459_=_C461 ,C459_=_C462 ,C459_=_C464 ,C459_=_C465 ,C459_=_C466 ,\nC459_=_C562 ,C459_=_C580 ,C459_=_C597 ,C459_=_C643 ,C459_=_C669 ,C459_=_C718 ,\nC459_=_C726 ,C459_=_C729 ,C461_=_C462 ,C461_=_C464 ,C461_=_C465 ,C461_=_C466 ,\nC461_=_C564 ,C461_=_C582 ,C461_=_C599 ,C461_=_C645 ,C461_=_C671 ,C461_=_C720 ,\nC461_=_C733 ,C461_=_C739 ,C462_=_C464 ,C462_=_C465 ,C462_=_C466 ,C462_=_C565 ,\nC462_=_C583 ,C462_=_C600 ,C462_=_C646 ,C462_=_C672 ,C462_=_C721 ,C462_=_C734 ,\nC462_=_C743 ,C464_=_C465 ,C464_=_C466 ,C464_=_C567 ,C464_=_C585 ,C464_=_C602 ,\nC464_=_C648 ,C464_=_C723 ,C464_=_C735 ,C464_=_C747 ,C465_=_C466 ,C465_=_C568 ,\nC465_=_C586 ,C465_=_C603 ,C465_=_C649 ,C465_=_C674 ,C465_=_C724 ,C465_=_C736 ,\nC465_=_C748 ,C466_=_C569 ,C466_=_C587 ,C466_=_C604 ,C466_=_C650 ,C466_=_C675 ,\nC466_=_C725 ,C466_=_C737 ,C466_=_C749 ,C470_=_C471 ,C470_=_C472 ,C470_=_C475 ,\nC470_=_C477 ,C470_=_C481 ,C470_=_C483 ,C470_=_C486 ,C470_=_C492 ,C470_=_C531 ,\nC470_=_C552 ,C470_=_C553 ,C470_=_C555 ,C470_=_C557 ,C470_=_C558 ,C470_=_C559 ,\nC470_=_C560 ,C470_=_C562 ,C470_=_C564 ,C470_=_C565 ,C470_=_C567 ,C470_=_C568 ,\nC470_=_C569 ,C471_=_C472 ,C471_=_C475 ,C471_=_C477 ,C471_=_C481 ,C471_=_C483 ,\nC471_=_C486 ,C471_=_C513 ,C471_=_C571 ,C471_=_C572 ,C471_=_C574 ,C471_=_C576 ,\nC471_=_C577 ,C471_=_C578 ,C471_=_C580 ,C471_=_C582 ,C471_=_C583 ,C471_=_C585 ,\nC471_=_C586 ,C471_=_C587 ,C472_=_C475 ,C472_=_C477 ,C472_=_C481 ,C472_=_C483 ,\nC472_=_C486 ,C472_=_C493 ,C472_=_C514 ,C472_=_C532 ,C472_=_C588 ,C472_=_C590 ,\nC472_=_C592 ,C472_=_C593 ,C472_=_C594 ,C472_=_C595 ,C472_=_C597 ,C472_=_C599 ,\nC472_=_C600 ,C472_=_C602 ,C472_=_C603 ,C472_=_C604 ,C475_=_C477</w:t>
      </w:r>
    </w:p>
    <w:p>
      <w:pPr>
        <w:pStyle w:val="PreformattedText"/>
        <w:bidi w:val="0"/>
        <w:spacing w:before="0" w:after="0"/>
        <w:jc w:val="left"/>
        <w:rPr/>
      </w:pPr>
      <w:r>
        <w:rPr/>
        <w:t xml:space="preserve"> </w:t>
      </w:r>
      <w:r>
        <w:rPr/>
        <w:t>,C475_=_C481 ,\nC475_=_C483 ,C475_=_C486 ,C475_=_C496 ,C475_=_C517 ,C475_=_C535 ,C475_=_C606 ,\nC475_=_C621 ,C475_=_C637 ,C475_=_C639 ,C475_=_C640 ,C475_=_C641 ,C475_=_C643 ,\nC475_=_C645 ,C475_=_C646 ,C475_=_C648 ,C475_=_C649 ,C475_=_C650 ,C477_=_C481 ,\nC477_=_C483 ,C477_=_C486 ,C477_=_C498 ,C477_=_C519 ,C477_=_C537 ,C477_=_C623 ,\nC477_=_C651 ,C477_=_C664 ,C477_=_C665 ,C477_=_C666 ,C477_=_C667 ,C477_=_C669 ,\nC477_=_C671 ,C477_=_C672 ,C477_=_C674 ,C477_=_C675 ,C481_=_C483 ,C481_=_C486 ,\nC481_=_C503 ,C481_=_C542 ,C481_=_C612 ,C481_=_C628 ,C481_=_C655 ,C481_=_C679 ,\nC481_=_C690 ,C481_=_C700 ,C481_=_C709 ,C481_=_C718 ,C481_=_C720 ,C481_=_C721 ,\nC481_=_C723 ,C481_=_C724 ,C481_=_C725 ,C483_=_C486 ,C483_=_C505 ,C483_=_C544 ,\nC483_=_C614 ,C483_=_C630 ,C483_=_C657 ,C483_=_C681 ,C483_=_C692 ,C483_=_C702 ,\nC483_=_C711 ,C483_=_C726 ,C483_=_C733 ,C483_=_C734 ,C483_=_C735 ,C483_=_C736 ,\nC483_=_C737 ,C486_=_C508 ,C486_=_C527 ,C486_=_C547 ,C486_=_C617 ,C486_=_C633 ,\nC486_=_C660 ,C486_=_C684 ,C486_=_C695 ,C486_=_C705 ,C486_=_C714 ,C486_=_C729 ,\nC486_=_C739 ,C486_=_C743 ,C486_=_C747 ,C486_=_C748 ,C486_=_C749 ,C492_=_C493 ,\nC492_=_C496 ,C492_=_C498 ,C492_=_C503 ,C492_=_C505 ,C492_=_C508 ,C492_=_C531 ,\nC492_=_C552 ,C492_=_C553 ,C492_=_C555 ,C492_=_C557 ,C492_=_C558 ,C492_=_C559 ,\nC492_=_C560 ,C492_=_C562 ,C492_=_C564 ,C492_=_C565 ,C492_=_C567 ,C492_=_C568 ,\nC492_=_C569 ,C493_=_C496 ,C493_=_C498 ,C493_=_C503 ,C493_=_C505 ,C493_=_C508 ,\nC493_=_C514 ,C493_=_C532 ,C493_=_C588 ,C493_=_C590 ,C493_=_C592 ,C493_=_C593 ,\nC493_=_C594 ,C493_=_C595 ,C493_=_C597 ,C493_=_C599 ,C493_=_C600 ,C493_=_C602 ,\nC493_=_C603 ,C493_=_C604 ,C496_=_C498 ,C496_=_C503 ,C496_=_C505 ,C496_=_C508 ,\nC496_=_C517 ,C496_=_C535 ,C496_=_C606 ,C496_=_C621 ,C496_=_C637 ,C496_=_C639 ,\nC496_=_C640 ,C496_=_C641 ,C496_=_C643 ,C496_=_C645 ,C496_=_C646 ,C496_=_C648 ,\nC496_=_C649 ,C496_=_C650 ,C498_=_C503 ,C498_=_C505 ,C498_=_C508 ,C498_=_C519 ,\nC498_=_C537 ,C498_=_C623 ,C498_=_C651 ,C498_=_C664 ,C498_=_C665 ,C498_=_C666 ,\nC498_=_C667 ,C498_=_C669 ,C498_=_C671 ,C498_=_C672 ,C498_=_C674 ,C498_=_C675 ,\nC503_=_C505 ,C503_=_C508 ,C503_=_C542 ,C503_=_C612 ,C503_=_C628 ,C503_=_C655 ,\nC503_=_C679 ,C503_=_C690 ,C503_=_C700 ,C503_=_C709 ,C503_=_C718 ,C503_=_C720 ,\nC503_=_C721 ,C503_=_C723 ,C503_=_C724 ,C503_=_C725 ,C505_=_C508 ,C505_=_C544 ,\nC505_=_C614 ,C505_=_C630 ,C505_=_C657 ,C505_=_C681 ,C505_=_C692 ,C505_=_C702 ,\nC505_=_C711 ,C505_=_C726 ,C505_=_C733 ,C505_=_C734 ,C505_=_C735 ,C505_=_C736 ,\nC505_=_C737 ,C508_=_C527 ,C508_=_C547 ,C508_=_C617 ,C508_=_C633 ,C508_=_C660 ,\nC508_=_C684 ,C508_=_C695 ,C508_=_C705 ,C508_=_C714 ,C508_=_C729 ,C508_=_C739 ,\nC508_=_C743 ,C508_=_C747 ,C508_=_C748 ,C508_=_C749 ,C513_=_C514 ,C513_=_C517 ,\nC513_=_C519 ,C513_=_C527 ,C513_=_C571 ,C513_=_C572 ,C513_=_C574 ,C513_=_C576 ,\nC513_=_C577 ,C513_=_C578 ,C513_=_C580 ,C513_=_C582 ,C513_=_C583 ,C513_=_C585 ,\nC513_=_C586 ,C513_=_C587 ,C514_=_C517 ,C514_=_C519 ,C514_=_C527 ,C514_=_C532 ,\nC514_=_C588 ,C514_=_C590 ,C514_=_C592 ,C514_=_C593 ,C514_=_C594 ,C514_=_C595 ,\nC514_=_C597 ,C514_=_C599 ,C514_=_C600 ,C514_=_C602 ,C514_=_C603 ,C514_=_C604 ,\nC517_=_C519 ,C517_=_C527 ,C517_=_C535 ,C517_=_C606 ,C517_=_C621 ,C517_=_C637 ,\nC517_=_C639 ,C517_=_C640 ,C517_=_C641 ,C517_=_C643 ,C517_=_C645 ,C517_=_C646 ,\nC517_=_C648 ,C517_=_C649 ,C517_=_C650 ,C519_=_C527 ,C519_=_C537 ,C519_=_C623 ,\nC519_=_C651 ,C519_=_C664 ,C519_=_C665 ,C519_=_C666 ,C519_=_C667 ,C519_=_C669 ,\nC519_=_C671 ,C519_=_C672 ,C519_=_C674 ,C519_=_C675 ,C527_=_C547 ,C527_=_C617 ,\nC527_=_C633 ,C527_=_C660 ,C527_=_C684 ,C527_=_C695 ,C527_=_C705 ,C527_=_C714 ,\nC527_=_C729 ,C527_=_C739 ,C527_=_C743 ,C527_=_C747 ,C527_=_C748 ,C527_=_C749 ,\nC531_=_C532 ,C531_=_C535 ,C531_=_C537 ,C531_=_C542 ,C531_=_C544 ,C531_=_C547 ,\nC531_=_C552 ,C531_=_C553 ,C531_=_C555 ,C531_=_C557 ,C531_=_C558 ,C531_=_C559 ,\nC531_=_C560 ,C531_=_C562 ,C531_=_C564 ,C531_=_C565 ,C531_=_C567 ,C531_=_C568 ,\nC531_=_C569 ,C532_=_C535 ,C532_=_C537 ,C532_=_C542 ,C532_=_C544 ,C532_=_C547 ,\nC532_=_C588 ,C532_=_C590 ,C532_=_C592 ,C532_=_C593 ,C532_=_C594 ,C532_=_C595 ,\nC532_=_C597 ,C532_=_C599 ,C532_=_C600 ,C532_=_C602 ,C532_=_C603 ,C532_=_C604 ,\nC535_=_C537 ,C535_=_C542 ,C535_=_C544 ,C535_=_C547 ,C535_=_C606 ,C535_=_C621 ,\nC535_=_C637 ,C535_=_C639 ,C535_=_C640 ,C535_=_C641 ,C535_=_C643 ,C535_=_C645 ,\nC535_=_C646 ,C535_=_C648 ,C535_=_C649 ,C535_=_C650 ,C537_=_C542 ,C537_=_C544 ,\nC537_=_C547 ,C537_=_C623 ,C537_=_C651 ,C537_=_C664 ,C537_=_C665 ,C537_=_C666 ,\nC537_=_C667 ,C537_=_C669 ,C537_=_C671 ,C537_=_C672 ,C537_=_C674 ,C537_=_C675 ,\nC542_=_C544 ,C542_=_C547 ,C542_=_C612 ,C542_=_C628 ,C542_=_C655 ,C542_=_C679 ,\nC542_=_C690 ,C542_=_C700 ,C542_=_C709 ,C542_=_C718 ,C542_=_C720 ,C542_=_C721 ,\nC542_=_C723 ,C542_=_C724 ,C542_=_C725 ,C544_=_C547 ,C544_=_C614 ,C544_=_C630 ,\nC544_=_C657 ,C544_=_C681 ,C544_=_C692 ,C544_=_C702 ,C544_=_C711 ,C544_=_C726 ,\nC544_=_C733 ,C544_=_C734 ,C544_=_C735 ,C544_=_C736 ,C544_=_C737 ,C547_=_C617 ,\nC547_=_C633 ,C547_=_C660 ,C547_=_C684 ,C547_=_C695 ,C547_=_C705 ,C547_=_C714 ,\nC547_=_C729 ,C547_=_C739 ,C547_=_C743 ,C547_=_C747 ,C547_=_C748 ,C547_=_C749 ,\nC552_=_C553 ,C552_=_C555 ,C552_=_C557 ,C552_=_C558 ,C552_=_C559 ,C552_=_C560 ,\nC552_=_C562 ,C552_=_C564 ,C552_=_C565 ,C552_=_C567 ,C552_=_C568 ,C552_=_C569 ,\nC552_=_C571 ,C552_=_C606 ,C552_=_C612 ,C552_=_C614 ,C552_=_C617 ,C553_=_C555 ,\nC553_=_C557 ,C553_=_C558 ,C553_=_C559 ,C553_=_C560 ,C553_=_C562 ,C553_=_C564 ,\nC553_=_C565 ,C553_=_C567 ,C553_=_C568 ,C553_=_C569 ,C553_=_C572 ,C553_=_C588 ,\nC553_=_C621 ,C553_=_C623 ,C553_=_C628 ,C553_=_C630 ,C553_=_C633 ,C555_=_C557 ,\nC555_=_C558 ,C555_=_C559 ,C555_=_C560 ,C555_=_C562 ,C555_=_C564 ,C555_=_C565 ,\nC555_=_C567 ,C555_=_C568 ,C555_=_C569 ,C555_=_C574 ,C555_=_C590 ,C555_=_C637 ,\nC555_=_C651 ,C555_=_C655 ,C555_=_C657 ,C555_=_C660 ,C557_=_C558 ,C557_=_C559 ,\nC557_=_C560 ,C557_=_C562 ,C557_=_C564 ,C557_=_C565 ,C557_=_C567 ,C557_=_C568 ,\nC557_=_C569 ,C557_=_C576 ,C557_=_C592 ,C557_=_C639 ,C557_=_C664 ,C557_=_C679 ,\nC557_=_C681 ,C557_=_C684 ,C558_=_C559 ,C558_=_C560 ,C558_=_C562 ,C558_=_C564 ,\nC558_=_C565 ,C558_=_C567 ,C558_=_C568 ,C558_=_C569 ,C558_=_C593 ,C558_=_C665 ,\nC558_=_C690 ,C558_=_C692 ,C558_=_C695 ,C559_=_C560 ,C559_=_C562 ,C559_=_C564 ,\nC559_=_C565 ,C559_=_C567 ,C559_=_C568 ,C559_=_C569 ,C559_=_C577 ,C559_=_C594 ,\nC559_=_C640 ,C559_=_C666 ,C559_=_C700 ,C559_=_C702 ,C559_=_C705 ,C560_=_C562 ,\nC560_=_C564 ,C560_=_C565 ,C560_=_C567 ,C560_=_C568 ,C560_=_C569 ,C560_=_C578 ,\nC560_=_C595 ,C560_=_C641 ,C560_=_C667 ,C560_=_C709 ,C560_=_C711 ,C560_=_C714 ,\nC562_=_C564 ,C562_=_C565 ,C562_=_C567 ,C562_=_C568 ,C562_=_C569 ,C562_=_C580 ,\nC562_=_C597 ,C562_=_C643 ,C562_=_C669 ,C562_=_C718 ,C562_=_C726 ,C562_=_C729 ,\nC564_=_C565 ,C564_=_C567 ,C564_=_C568 ,C564_=_C569 ,C564_=_C582 ,C564_=_C599 ,\nC564_=_C645 ,C564_=_C671 ,C564_=_C720 ,C564_=_C733 ,C564_=_C739 ,C565_=_C567 ,\nC565_=_C568 ,C565_=_C569 ,C565_=_C583 ,C565_=_C600 ,C565_=_C646 ,C565_=_C672 ,\nC565_=_C721 ,C565_=_C734 ,C565_=_C743 ,C567_=_C568 ,C567_=_C569 ,C567_=_C585 ,\nC567_=_C602 ,C567_=_C648 ,C567_=_C723 ,C567_=_C735 ,C567_=_C747 ,C568_=_C569 ,\nC568_=_C586 ,C568_=_C603 ,C568_=_C649 ,C568_=_C674 ,C568_=_C724 ,C568_=_C736 ,\nC568_=_C748 ,C569_=_C587 ,C569_=_C604 ,C569_=_C650 ,C569_=_C675 ,C569_=_C725 ,\nC569_=_C737 ,C569_=_C749 ,C571_=_C572 ,C571_=_C574 ,C571_=_C576 ,C571_=_C577 ,\nC571_=_C578 ,C571_=_C580 ,C571_=_C582 ,C571_=_C583 ,C571_=_C585 ,C571_=_C586 ,\nC571_=_C587 ,C571_=_C606 ,C571_=_C612 ,C571_=_C614 ,C571_=_C617 ,C572_=_C574 ,\nC572_=_C576 ,C572_=_C577 ,C572_=_C578 ,C572_=_C580 ,C572_=_C582 ,C572_=_C583 ,\nC572_=_C585 ,C572_=_C586 ,C572_=_C587 ,C572_=_C588 ,C572_=_C621 ,C572_=_C623 ,\nC572_=_C628 ,C572_=_C630 ,C572_=_C633 ,C574_=_C576 ,C574_=_C577 ,C574_=_C578 ,\nC574_=_C580 ,C574_=_C582 ,C574_=_C583 ,C574_=_C585 ,C574_=_C586 ,C574_=_C587 ,\nC574_=_C590 ,C574_=_C637 ,C574_=_C651 ,C574_=_C655 ,C574_=_C657 ,C574_=_C660 ,\nC576_=_C577 ,C576_=_C578 ,C576_=_C580 ,C576_=_C582 ,C576_=_C583 ,C576_=_C585 ,\nC576_=_C586 ,C576_=_C587 ,C576_=_C592 ,C576_=_C639 ,C576_=_C664 ,C576_=_C679 ,\nC576_=_C681 ,C576_=_C684 ,C577_=_C578 ,C577_=_C580 ,C577_=_C582 ,C577_=_C583 ,\nC577_=_C585 ,C577_=_C586 ,C577_=_C587 ,C577_=_C594 ,C577_=_C640 ,C577_=_C666 ,\nC577_=_C700 ,C577_=_C702 ,C577_=_C705 ,C578_=_C580 ,C578_=_C582 ,C578_=_C583 ,\nC578_=_C585 ,C578_=_C586 ,C578_=_C587 ,C578_=_C595 ,C578_=_C641 ,C578_=_C667 ,\nC578_=_C709 ,C578_=_C711 ,C578_=_C714 ,C580_=_C582 ,C580_=_C583 ,C580_=_C585 ,\nC580_=_C586 ,C580_=_C587 ,C580_=_C597 ,C580_=_C643 ,C580_=_C669 ,C580_=_C718 ,\nC580_=_C726 ,C580_=_C729 ,C582_=_C583 ,C582_=_C585 ,C582_=_C586 ,C582_=_C587 ,\nC582_=_C599 ,C582_=_C645 ,C582_=_C671 ,C582_=_C720 ,C582_=_C733 ,C582_=_C739 ,\nC583_=_C585 ,C583_=_C586 ,C583_=_C587 ,C583_=_C600 ,C583_=_C646 ,C583_=_C672 ,\nC583_=_C721 ,C583_=_C734 ,C583_=_C743 ,C585_=_C586 ,C585_=_C587 ,C585_=_C602 ,\nC585_=_C648 ,C585_=_C723 ,C585_=_C735 ,C585_=_C747 ,C586_=_C587 ,C586_=_C603 ,\nC586_=_C649 ,C586_=_C674 ,C586_=_C724 ,C586_=_C736 ,C586_=_C748 ,C587_=_C604 ,\nC587_=_C650 ,C587_=_C675 ,C587_=_C725 ,C587_=_C737 ,C587_=_C749 ,C588_=_C590 ,\nC588_=_C592 ,C588_=_C593 ,C588_=_C594 ,C588_=_C595 ,C588_=_C597 ,C588_=_C599 ,\nC588_=_C600 ,C588_=_C602 ,C588_=_C603 ,C588_=_C604 ,C588_=_C621 ,C588_=_C623 ,\nC588_=_C628 ,C588_=_C630 ,C588_=_C633 ,C590_=_C592 ,C590_=_C593 ,C590_=_C594 ,\nC590_=_C595 ,C590_=_C597 ,C590_=_C599 ,C590_=_C600 ,C590_=_C602 ,C590_=_C603 ,\nC590_=_C604 ,C590_=_C637 ,C590_=_C651 ,C590_=_C655 ,C590_=_C657 ,C590_=_C660 ,\nC592_=_C593 ,C592_=_C594 ,C592_=_C595 ,C592_=_C597 ,C592_=_C599 ,C592_=_C600 ,\nC592_=_C602 ,C592_=_C603 ,C592_=_C604 ,C592_=_C639 ,C592_=_C664 ,C592_=_C679 ,\nC592_=_C681 ,C592_=_C684 ,C593_=_C594 ,C593_=_C595 ,C593_=_C597 ,C593_=_C599 ,\nC593_=_C600 ,C593_=_C602 ,C593_=_C603 ,C593_=_C604 ,C593_=_C665 ,C593_=_C690 ,\nC593_=_C692 ,C593_=_C695 ,C594_=_C595 ,C594_=_C597</w:t>
      </w:r>
    </w:p>
    <w:p>
      <w:pPr>
        <w:pStyle w:val="PreformattedText"/>
        <w:bidi w:val="0"/>
        <w:spacing w:before="0" w:after="0"/>
        <w:jc w:val="left"/>
        <w:rPr/>
      </w:pPr>
      <w:r>
        <w:rPr/>
        <w:t xml:space="preserve"> </w:t>
      </w:r>
      <w:r>
        <w:rPr/>
        <w:t>,C594_=_C599 ,C594_=_C600 ,\nC594_=_C602 ,C594_=_C603 ,C594_=_C604 ,C594_=_C640 ,C594_=_C666 ,C594_=_C700 ,\nC594_=_C702 ,C594_=_C705 ,C595_=_C597 ,C595_=_C599 ,C595_=_C600 ,C595_=_C602 ,\nC595_=_C603 ,C595_=_C604 ,C595_=_C641 ,C595_=_C667 ,C595_=_C709 ,C595_=_C711 ,\nC595_=_C714 ,C597_=_C599 ,C597_=_C600 ,C597_=_C602 ,C597_=_C603 ,C597_=_C604 ,\nC597_=_C643 ,C597_=_C669 ,C597_=_C718 ,C597_=_C726 ,C597_=_C729 ,C599_=_C600 ,\nC599_=_C602 ,C599_=_C603 ,C599_=_C604 ,C599_=_C645 ,C599_=_C671 ,C599_=_C720 ,\nC599_=_C733 ,C599_=_C739 ,C600_=_C602 ,C600_=_C603 ,C600_=_C604 ,C600_=_C646 ,\nC600_=_C672 ,C600_=_C721 ,C600_=_C734 ,C600_=_C743 ,C602_=_C603 ,C602_=_C604 ,\nC602_=_C648 ,C602_=_C723 ,C602_=_C735 ,C602_=_C747 ,C603_=_C604 ,C603_=_C649 ,\nC603_=_C674 ,C603_=_C724 ,C603_=_C736 ,C603_=_C748 ,C604_=_C650 ,C604_=_C675 ,\nC604_=_C725 ,C604_=_C737 ,C604_=_C749 ,C606_=_C612 ,C606_=_C614 ,C606_=_C617 ,\nC606_=_C621 ,C606_=_C637 ,C606_=_C639 ,C606_=_C640 ,C606_=_C641 ,C606_=_C643 ,\nC606_=_C645 ,C606_=_C646 ,C606_=_C648 ,C606_=_C649 ,C606_=_C650 ,C612_=_C614 ,\nC612_=_C617 ,C612_=_C628 ,C612_=_C655 ,C612_=_C679 ,C612_=_C690 ,C612_=_C700 ,\nC612_=_C709 ,C612_=_C718 ,C612_=_C720 ,C612_=_C721 ,C612_=_C723 ,C612_=_C724 ,\nC612_=_C725 ,C614_=_C617 ,C614_=_C630 ,C614_=_C657 ,C614_=_C681 ,C614_=_C692 ,\nC614_=_C702 ,C614_=_C711 ,C614_=_C726 ,C614_=_C733 ,C614_=_C734 ,C614_=_C735 ,\nC614_=_C736 ,C614_=_C737 ,C617_=_C633 ,C617_=_C660 ,C617_=_C684 ,C617_=_C695 ,\nC617_=_C705 ,C617_=_C714 ,C617_=_C729 ,C617_=_C739 ,C617_=_C743 ,C617_=_C747 ,\nC617_=_C748 ,C617_=_C749 ,C621_=_C623 ,C621_=_C628 ,C621_=_C630 ,C621_=_C633 ,\nC621_=_C637 ,C621_=_C639 ,C621_=_C640 ,C621_=_C641 ,C621_=_C643 ,C621_=_C645 ,\nC621_=_C646 ,C621_=_C648 ,C621_=_C649 ,C621_=_C650 ,C623_=_C628 ,C623_=_C630 ,\nC623_=_C633 ,C623_=_C651 ,C623_=_C664 ,C623_=_C665 ,C623_=_C666 ,C623_=_C667 ,\nC623_=_C669 ,C623_=_C671 ,C623_=_C672 ,C623_=_C674 ,C623_=_C675 ,C628_=_C630 ,\nC628_=_C633 ,C628_=_C655 ,C628_=_C679 ,C628_=_C690 ,C628_=_C700 ,C628_=_C709 ,\nC628_=_C718 ,C628_=_C720 ,C628_=_C721 ,C628_=_C723 ,C628_=_C724 ,C628_=_C725 ,\nC630_=_C633 ,C630_=_C657 ,C630_=_C681 ,C630_=_C692 ,C630_=_C702 ,C630_=_C711 ,\nC630_=_C726 ,C630_=_C733 ,C630_=_C734 ,C630_=_C735 ,C630_=_C736 ,C630_=_C737 ,\nC633_=_C660 ,C633_=_C684 ,C633_=_C695 ,C633_=_C705 ,C633_=_C714 ,C633_=_C729 ,\nC633_=_C739 ,C633_=_C743 ,C633_=_C747 ,C633_=_C748 ,C633_=_C749 ,C637_=_C639 ,\nC637_=_C640 ,C637_=_C641 ,C637_=_C643 ,C637_=_C645 ,C637_=_C646 ,C637_=_C648 ,\nC637_=_C649 ,C637_=_C650 ,C637_=_C651 ,C637_=_C655 ,C637_=_C657 ,C637_=_C660 ,\nC639_=_C640 ,C639_=_C641 ,C639_=_C643 ,C639_=_C645 ,C639_=_C646 ,C639_=_C648 ,\nC639_=_C649 ,C639_=_C650 ,C639_=_C664 ,C639_=_C679 ,C639_=_C681 ,C639_=_C684 ,\nC640_=_C641 ,C640_=_C643 ,C640_=_C645 ,C640_=_C646 ,C640_=_C648 ,C640_=_C649 ,\nC640_=_C650 ,C640_=_C666 ,C640_=_C700 ,C640_=_C702 ,C640_=_C705 ,C641_=_C643 ,\nC641_=_C645 ,C641_=_C646 ,C641_=_C648 ,C641_=_C649 ,C641_=_C650 ,C641_=_C667 ,\nC641_=_C709 ,C641_=_C711 ,C641_=_C714 ,C643_=_C645 ,C643_=_C646 ,C643_=_C648 ,\nC643_=_C649 ,C643_=_C650 ,C643_=_C669 ,C643_=_C718 ,C643_=_C726 ,C643_=_C729 ,\nC645_=_C646 ,C645_=_C648 ,C645_=_C649 ,C645_=_C650 ,C645_=_C671 ,C645_=_C720 ,\nC645_=_C733 ,C645_=_C739 ,C646_=_C648 ,C646_=_C649 ,C646_=_C650 ,C646_=_C672 ,\nC646_=_C721 ,C646_=_C734 ,C646_=_C743 ,C648_=_C649 ,C648_=_C650 ,C648_=_C723 ,\nC648_=_C735 ,C648_=_C747 ,C649_=_C650 ,C649_=_C674 ,C649_=_C724 ,C649_=_C736 ,\nC649_=_C748 ,C650_=_C675 ,C650_=_C725 ,C650_=_C737 ,C650_=_C749 ,C651_=_C655 ,\nC651_=_C657 ,C651_=_C660 ,C651_=_C664 ,C651_=_C665 ,C651_=_C666 ,C651_=_C667 ,\nC651_=_C669 ,C651_=_C671 ,C651_=_C672 ,C651_=_C674 ,C651_=_C675 ,C655_=_C657 ,\nC655_=_C660 ,C655_=_C679 ,C655_=_C690 ,C655_=_C700 ,C655_=_C709 ,C655_=_C718 ,\nC655_=_C720 ,C655_=_C721 ,C655_=_C723 ,C655_=_C724 ,C655_=_C725 ,C657_=_C660 ,\nC657_=_C681 ,C657_=_C692 ,C657_=_C702 ,C657_=_C711 ,C657_=_C726 ,C657_=_C733 ,\nC657_=_C734 ,C657_=_C735 ,C657_=_C736 ,C657_=_C737 ,C660_=_C684 ,C660_=_C695 ,\nC660_=_C705 ,C660_=_C714 ,C660_=_C729 ,C660_=_C739 ,C660_=_C743 ,C660_=_C747 ,\nC660_=_C748 ,C660_=_C749 ,C664_=_C665 ,C664_=_C666 ,C664_=_C667 ,C664_=_C669 ,\nC664_=_C671 ,C664_=_C672 ,C664_=_C674 ,C664_=_C675 ,C664_=_C679 ,C664_=_C681 ,\nC664_=_C684 ,C665_=_C666 ,C665_=_C667 ,C665_=_C669 ,C665_=_C671 ,C665_=_C672 ,\nC665_=_C674 ,C665_=_C675 ,C665_=_C690 ,C665_=_C692 ,C665_=_C695 ,C666_=_C667 ,\nC666_=_C669 ,C666_=_C671 ,C666_=_C672 ,C666_=_C674 ,C666_=_C675 ,C666_=_C700 ,\nC666_=_C702 ,C666_=_C705 ,C667_=_C669 ,C667_=_C671 ,C667_=_C672 ,C667_=_C674 ,\nC667_=_C675 ,C667_=_C709 ,C667_=_C711 ,C667_=_C714 ,C669_=_C671 ,C669_=_C672 ,\nC669_=_C674 ,C669_=_C675 ,C669_=_C718 ,C669_=_C726 ,C669_=_C729 ,C671_=_C672 ,\nC671_=_C674 ,C671_=_C675 ,C671_=_C720 ,C671_=_C733 ,C671_=_C739 ,C672_=_C674 ,\nC672_=_C675 ,C672_=_C721 ,C672_=_C734 ,C672_=_C743 ,C674_=_C675 ,C674_=_C724 ,\nC674_=_C736 ,C674_=_C748 ,C675_=_C725 ,C675_=_C737 ,C675_=_C749 ,C679_=_C681 ,\nC679_=_C684 ,C679_=_C690 ,C679_=_C700 ,C679_=_C709 ,C679_=_C718 ,C679_=_C720 ,\nC679_=_C721 ,C679_=_C723 ,C679_=_C724 ,C679_=_C725 ,C681_=_C684 ,C681_=_C692 ,\nC681_=_C702 ,C681_=_C711 ,C681_=_C726 ,C681_=_C733 ,C681_=_C734 ,C681_=_C735 ,\nC681_=_C736 ,C681_=_C737 ,C684_=_C695 ,C684_=_C705 ,C684_=_C714 ,C684_=_C729 ,\nC684_=_C739 ,C684_=_C743 ,C684_=_C747 ,C684_=_C748 ,C684_=_C749 ,C690_=_C692 ,\nC690_=_C695 ,C690_=_C700 ,C690_=_C709 ,C690_=_C718 ,C690_=_C720 ,C690_=_C721 ,\nC690_=_C723 ,C690_=_C724 ,C690_=_C725 ,C692_=_C695 ,C692_=_C702 ,C692_=_C711 ,\nC692_=_C726 ,C692_=_C733 ,C692_=_C734 ,C692_=_C735 ,C692_=_C736 ,C692_=_C737 ,\nC695_=_C705 ,C695_=_C714 ,C695_=_C729 ,C695_=_C739 ,C695_=_C743 ,C695_=_C747 ,\nC695_=_C748 ,C695_=_C749 ,C700_=_C702 ,C700_=_C705 ,C700_=_C709 ,C700_=_C718 ,\nC700_=_C720 ,C700_=_C721 ,C700_=_C723 ,C700_=_C724 ,C700_=_C725 ,C702_=_C705 ,\nC702_=_C711 ,C702_=_C726 ,C702_=_C733 ,C702_=_C734 ,C702_=_C735 ,C702_=_C736 ,\nC702_=_C737 ,C705_=_C714 ,C705_=_C729 ,C705_=_C739 ,C705_=_C743 ,C705_=_C747 ,\nC705_=_C748 ,C705_=_C749 ,C709_=_C711 ,C709_=_C714 ,C709_=_C718 ,C709_=_C720 ,\nC709_=_C721 ,C709_=_C723 ,C709_=_C724 ,C709_=_C725 ,C711_=_C714 ,C711_=_C726 ,\nC711_=_C733 ,C711_=_C734 ,C711_=_C735 ,C711_=_C736 ,C711_=_C737 ,C714_=_C729 ,\nC714_=_C739 ,C714_=_C743 ,C714_=_C747 ,C714_=_C748 ,C714_=_C749 ,C718_=_C720 ,\nC718_=_C721 ,C718_=_C723 ,C718_=_C724 ,C718_=_C725 ,C718_=_C726 ,C718_=_C729 ,\nC720_=_C721 ,C720_=_C723 ,C720_=_C724 ,C720_=_C725 ,C720_=_C733 ,C720_=_C739 ,\nC721_=_C723 ,C721_=_C724 ,C721_=_C725 ,C721_=_C734 ,C721_=_C743 ,C723_=_C724 ,\nC723_=_C725 ,C723_=_C735 ,C723_=_C747 ,C724_=_C725 ,C724_=_C736 ,C724_=_C748 ,\nC725_=_C737 ,C725_=_C749 ,C726_=_C729 ,C726_=_C733 ,C726_=_C734 ,C726_=_C735 ,\nC726_=_C736 ,C726_=_C737 ,C729_=_C739 ,C729_=_C743 ,C729_=_C747 ,C729_=_C748 ,\nC729_=_C749 ,C733_=_C734 ,C733_=_C735 ,C733_=_C736 ,C733_=_C737 ,C733_=_C739 ,\nC734_=_C735 ,C734_=_C736 ,C734_=_C737 ,C734_=_C743 ,C735_=_C736 ,C735_=_C737 ,\nC735_=_C747 ,C736_=_C737 ,C736_=_C748 ,C737_=_C749 ,C739_=_C743 ,C739_=_C747 ,\nC739_=_C748 ,C739_=_C749 ,C743_=_C747 ,C743_=_C748 ,C743_=_C749 ,C747_=_C748 ,\nC747_=_C749 ,C748_=_C749 ,"];7[shape=box, label="id:7 level: 2\n144: C9 C12 C14 C24 C46 \nC49 C51 C60 C82 C85 C87 \nC96 C116 C119 C121 C131 C153 \nC155 C164 C183 C186 C188 C197 \nC215 C217 C219 C228 C245 C248 \nC250 C259 C275 C278 C280 C289 \nC304 C308 C318 C333 C334 C335 \nC336 C338 C339 C340 C341 C342 \nC343 C344 C345 C346 C347 C348 \nC349 C350 C351 C352 C353 C354 \nC355 C356 C357 C358 C359 C360 \nC361 C363 C365 C375 C390 C392 \nC402 C417 C418 C419 C420 C421 \nC422 C423 C424 C425 C426 C427 \nC429 C430 C431 C432 C433 C434 \nC435 C436 C437 C438 C439 C440 \nC441 C442 C443 C452 C467 C468 \nC469 C470 C471 C472 C473 C474 \nC475 C476 C477 C478 C479 C480 \nC481 C482 C483 C484 C485 C486 \nC487 C488 C489 C497 C518 C536 \nC555 C574 C590 C607 C622 C637 \nC651 C652 C653 C654 C655 C656 \nC657 C658 C659 C660 C661 C662 \nC663 \n2869: C9_=_C12( C9 C12 ) C9_=_C14( C9 C14 ) C9_=_C24( C9 C24 ) C9_=_C46( C9 C46 ) C9_=_C82( C9 C82 ) \nC9_=_C116( C9 C116 ) C9_=_C183( C9 C183 ) C9_=_C215( C9 C215 ) C9_=_C245( C9 C245 ) C9_=_C275( C9 C275 ) C9_=_C304( C9 C304 ) \nC9_=_C333( C9 C333 ) C9_=_C334( C9 C334 ) C9_=_C335( C9 C335 ) C9_=_C336( C9 C336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9_=_C358( C9 C358 ) C9_=_C359( C9 C359 ) C9_=_C360( C9 C360 ) C9_=_C361( C9 C361 ) C12_=_C14( C12 C14 ) C12_=_C24( C12 C24 ) \nC12_=_C49( C12 C49 ) C12_=_C85( C12 C85 ) C12_=_C119( C12 C119 ) C12_=_C153( C12 C153 ) C12_=_C186( C12 C186 ) C12_=_C217( C12 C217 ) \nC12_=_C248( C12 C248 ) C12_=_C278( C12 C278 ) C12_=_C335( C12 C335 ) C12_=_C363( C12 C363 ) C12_=_C390( C12 C390 ) C12_=_C417( C12 C417 ) \nC12_=_C418( C12 C418 ) C12_=_C419( C12 C419 ) C12_=_C420( C12 C420 ) C12_=_C421( C12 C421 ) C12_=_C422( C12 C422 ) C12_=_C423( C12 C423 ) \nC12_=_C424( C12 C424 ) C12_=_C425( C12 C425 ) C12_=_C426( C12 C426 ) C12_=_C427( C12 C427 ) C12_=_C429( C12 C429 ) C12_=_C430( C12 C430 ) \nC12_=_C431( C12 C431 ) C12_=_C432( C12 C432 ) C12_=_C433( C12 C433 ) C12_=_C434( C12 C434 ) C12_=_C435( C12 C435 ) C12_=_C436( C12 C436 ) \nC12_=_C437( C12 C437 ) C12_=_C438( C12 C438 ) C12_=_C439( C12 C439 ) C12_=_C440( C12 C440 ) C12_=_C441( C12 C441 ) C12_=_C442( C12 C442 ) \nC14_=_C24( C14 C24 ) C14_=_C51( C14 C51 ) C14_=_C87( C14 C87 ) C14_=_C121( C14 C121 ) C14_=_C155( C14 C155 ) C14_=_C188( C14 C188 ) \nC14_=_C219( C14 C219 ) C14_=_C250( C14 C250 ) C14_=_C280( C14 C280 ) C14_=_C308( C14</w:t>
      </w:r>
    </w:p>
    <w:p>
      <w:pPr>
        <w:pStyle w:val="PreformattedText"/>
        <w:bidi w:val="0"/>
        <w:spacing w:before="0" w:after="0"/>
        <w:jc w:val="left"/>
        <w:rPr/>
      </w:pPr>
      <w:r>
        <w:rPr/>
        <w:t xml:space="preserve"> </w:t>
      </w:r>
      <w:r>
        <w:rPr/>
        <w:t>C308 ) C14_=_C365( C14 C365 ) C14_=_C392( C14 C392 ) \nC14_=_C418( C14 C418 ) C14_=_C443( C14 C443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6( C14 C486 ) C14_=_C487( C14 C487 ) C14_=_C488( C14 C488 ) \nC14_=_C489( C14 C489 ) C24_=_C60( C24 C60 ) C24_=_C96( C24 C96 ) C24_=_C131( C24 C131 ) C24_=_C164( C24 C164 ) C24_=_C197( C24 C197 ) \nC24_=_C228( C24 C228 ) C24_=_C259( C24 C259 ) C24_=_C289( C24 C289 ) C24_=_C318( C24 C318 ) C24_=_C347( C24 C347 ) C24_=_C375( C24 C375 ) \nC24_=_C402( C24 C402 ) C24_=_C452( C24 C452 ) C24_=_C476( C24 C476 ) C24_=_C497( C24 C497 ) C24_=_C518( C24 C518 ) C24_=_C536( C24 C536 ) \nC24_=_C555( C24 C555 ) C24_=_C574( C24 C574 ) C24_=_C590( C24 C590 ) C24_=_C607( C24 C607 ) C24_=_C622( C24 C622 ) C24_=_C637( C24 C637 ) \nC24_=_C651( C24 C651 ) C24_=_C652( C24 C652 ) C24_=_C653( C24 C653 ) C24_=_C654( C24 C654 ) C24_=_C655( C24 C655 ) C24_=_C656( C24 C656 ) \nC24_=_C657( C24 C657 ) C24_=_C658( C24 C658 ) C24_=_C659( C24 C659 ) C24_=_C660( C24 C660 ) C24_=_C661( C24 C661 ) C24_=_C662( C24 C662 ) \nC24_=_C663( C24 C663 ) C46_=_C49( C46 C49 ) C46_=_C51( C46 C51 ) C46_=_C60( C46 C60 ) C46_=_C82( C46 C82 ) C46_=_C116( C46 C116 ) \nC46_=_C183( C46 C183 ) C46_=_C215( C46 C215 ) C46_=_C245( C46 C245 ) C46_=_C275( C46 C275 ) C46_=_C304( C46 C304 ) C46_=_C333( C46 C333 ) \nC46_=_C334( C46 C334 ) C46_=_C335( C46 C335 ) C46_=_C336( C46 C336 ) C46_=_C338( C46 C338 ) C46_=_C339( C46 C339 ) C46_=_C340( C46 C340 ) \nC46_=_C341( C46 C341 ) C46_=_C342( C46 C342 ) C46_=_C343( C46 C343 ) C46_=_C344( C46 C344 ) C46_=_C345( C46 C345 ) C46_=_C346( C46 C346 ) \nC46_=_C347( C46 C347 ) C46_=_C348( C46 C348 ) C46_=_C349( C46 C349 ) C46_=_C350( C46 C350 ) C46_=_C351( C46 C351 ) C46_=_C352( C46 C352 ) \nC46_=_C353( C46 C353 ) C46_=_C354( C46 C354 ) C46_=_C355( C46 C355 ) C46_=_C356( C46 C356 ) C46_=_C357( C46 C357 ) C46_=_C358( C46 C358 ) \nC46_=_C359( C46 C359 ) C46_=_C360( C46 C360 ) C46_=_C361( C46 C361 ) C49_=_C51( C49 C51 ) C49_=_C60( C49 C60 ) C49_=_C85( C49 C85 ) \nC49_=_C119( C49 C119 ) C49_=_C153( C49 C153 ) C49_=_C186( C49 C186 ) C49_=_C217( C49 C217 ) C49_=_C248( C49 C248 ) C49_=_C278( C49 C278 ) \nC49_=_C335( C49 C335 ) C49_=_C363( C49 C363 ) C49_=_C390( C49 C390 ) C49_=_C417( C49 C417 ) C49_=_C418( C49 C418 ) C49_=_C419( C49 C419 ) \nC49_=_C420( C49 C420 ) C49_=_C421( C49 C421 ) C49_=_C422( C49 C422 ) C49_=_C423( C49 C423 ) C49_=_C424( C49 C424 ) C49_=_C425( C49 C425 ) \nC49_=_C426( C49 C426 ) C49_=_C427( C49 C427 ) C49_=_C429( C49 C429 ) C49_=_C430( C49 C430 ) C49_=_C431( C49 C431 ) C49_=_C432( C49 C432 ) \nC49_=_C433( C49 C433 ) C49_=_C434( C49 C434 ) C49_=_C435( C49 C435 ) C49_=_C436( C49 C436 ) C49_=_C437( C49 C437 ) C49_=_C438( C49 C438 ) \nC49_=_C439( C49 C439 ) C49_=_C440( C49 C440 ) C49_=_C441( C49 C441 ) C49_=_C442( C49 C442 ) C51_=_C60( C51 C60 ) C51_=_C87( C51 C87 ) \nC51_=_C121( C51 C121 ) C51_=_C155( C51 C155 ) C51_=_C188( C51 C188 ) C51_=_C219( C51 C219 ) C51_=_C250( C51 C250 ) C51_=_C280( C51 C280 ) \nC51_=_C308( C51 C308 ) C51_=_C365( C51 C365 ) C51_=_C392( C51 C392 ) C51_=_C418( C51 C418 ) C51_=_C443( C51 C443 ) C51_=_C467( C51 C467 ) \nC51_=_C468( C51 C468 ) C51_=_C469( C51 C469 ) C51_=_C470( C51 C470 ) C51_=_C471( C51 C471 ) C51_=_C472( C51 C472 ) C51_=_C473( C51 C473 ) \nC51_=_C474( C51 C474 ) C51_=_C475( C51 C475 ) C51_=_C476( C51 C476 ) C51_=_C477( C51 C477 ) C51_=_C478( C51 C478 ) C51_=_C479( C51 C479 ) \nC51_=_C480( C51 C480 ) C51_=_C481( C51 C481 ) C51_=_C482( C51 C482 ) C51_=_C483( C51 C483 ) C51_=_C484( C51 C484 ) C51_=_C485( C51 C485 ) \nC51_=_C486( C51 C486 ) C51_=_C487( C51 C487 ) C51_=_C488( C51 C488 ) C51_=_C489( C51 C489 ) C60_=_C96( C60 C96 ) C60_=_C131( C60 C131 ) \nC60_=_C164( C60 C164 ) C60_=_C197( C60 C197 ) C60_=_C228( C60 C228 ) C60_=_C259( C60 C259 ) C60_=_C289( C60 C289 ) C60_=_C318( C60 C318 ) \nC60_=_C347( C60 C347 ) C60_=_C375( C60 C375 ) C60_=_C402( C60 C402 ) C60_=_C452( C60 C452 ) C60_=_C476( C60 C476 ) C60_=_C497( C60 C497 ) \nC60_=_C518( C60 C518 ) C60_=_C536( C60 C536 ) C60_=_C555( C60 C555 ) C60_=_C574( C60 C574 ) C60_=_C590( C60 C590 ) C60_=_C607( C60 C607 ) \nC60_=_C622( C60 C622 ) C60_=_C637( C60 C637 ) C60_=_C651( C60 C651 ) C60_=_C652( C60 C652 ) C60_=_C653( C60 C653 ) C60_=_C654( C60 C654 ) \nC60_=_C655( C60 C655 ) C60_=_C656( C60 C656 ) C60_=_C657( C60 C657 ) C60_=_C658( C60 C658 ) C60_=_C659( C60 C659 ) C60_=_C660( C60 C660 ) \nC60_=_C661( C60 C661 ) C60_=_C662( C60 C662 ) C60_=_C663( C60 C663 ) C82_=_C85( C82 C85 ) C82_=_C87( C82 C87 ) C82_=_C96( C82 C96 ) \nC82_=_C116( C82 C116 ) C82_=_C183( C82 C183 ) C82_=_C215( C82 C215 ) C82_=_C245( C82 C245 ) C82_=_C275( C82 C275 ) C82_=_C304( C82 C304 ) \nC82_=_C333( C82 C333 ) C82_=_C334( C82 C334 ) C82_=_C335( C82 C335 ) C82_=_C336( C82 C336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82_=_C359( C82 C359 ) C82_=_C360( C82 C360 ) C82_=_C361( C82 C361 ) C85_=_C87( C85 C87 ) C85_=_C96( C85 C96 ) \nC85_=_C119( C85 C119 ) C85_=_C153( C85 C153 ) C85_=_C186( C85 C186 ) C85_=_C217( C85 C217 ) C85_=_C248( C85 C248 ) C85_=_C278( C85 C278 ) \nC85_=_C335( C85 C335 ) C85_=_C363( C85 C363 ) C85_=_C390( C85 C390 ) C85_=_C417( C85 C417 ) C85_=_C418( C85 C418 ) C85_=_C419( C85 C419 ) \nC85_=_C420( C85 C420 ) C85_=_C421( C85 C421 ) C85_=_C422( C85 C422 ) C85_=_C423( C85 C423 ) C85_=_C424( C85 C424 ) C85_=_C425( C85 C425 ) \nC85_=_C426( C85 C426 ) C85_=_C427( C85 C427 ) C85_=_C429( C85 C429 ) C85_=_C430( C85 C430 ) C85_=_C431( C85 C431 ) C85_=_C432( C85 C432 ) \nC85_=_C433( C85 C433 ) C85_=_C434( C85 C434 ) C85_=_C435( C85 C435 ) C85_=_C436( C85 C436 ) C85_=_C437( C85 C437 ) C85_=_C438( C85 C438 ) \nC85_=_C439( C85 C439 ) C85_=_C440( C85 C440 ) C85_=_C441( C85 C441 ) C85_=_C442( C85 C442 ) C87_=_C96( C87 C96 ) C87_=_C121( C87 C121 ) \nC87_=_C155( C87 C155 ) C87_=_C188( C87 C188 ) C87_=_C219( C87 C219 ) C87_=_C250( C87 C250 ) C87_=_C280( C87 C280 ) C87_=_C308( C87 C308 ) \nC87_=_C365( C87 C365 ) C87_=_C392( C87 C392 ) C87_=_C418( C87 C418 ) C87_=_C443( C87 C443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87_=_C485( C87 C485 ) C87_=_C486( C87 C486 ) \nC87_=_C487( C87 C487 ) C87_=_C488( C87 C488 ) C87_=_C489( C87 C489 ) C96_=_C131( C96 C131 ) C96_=_C164( C96 C164 ) C96_=_C197( C96 C197 ) \nC96_=_C228( C96 C228 ) C96_=_C259( C96 C259 ) C96_=_C289( C96 C289 ) C96_=_C318( C96 C318 ) C96_=_C347( C96 C347 ) C96_=_C375( C96 C375 ) \nC96_=_C402( C96 C402 ) C96_=_C452( C96 C452 ) C96_=_C476( C96 C476 ) C96_=_C497( C96 C497 ) C96_=_C518( C96 C518 ) C96_=_C536( C96 C536 ) \nC96_=_C555( C96 C555 ) C96_=_C574( C96 C574 ) C96_=_C590( C96 C590 ) C96_=_C607( C96 C607 ) C96_=_C622( C96 C622 ) C96_=_C637( C96 C637 ) \nC96_=_C651( C96 C651 ) C96_=_C652( C96 C652 ) C96_=_C653( C96 C653 ) C96_=_C654( C96 C654 ) C96_=_C655( C96 C655 ) C96_=_C656( C96 C656 ) \nC96_=_C657( C96 C657 ) C96_=_C658( C96 C658 ) C96_=_C659( C96 C659 ) C96_=_C660( C96 C660 ) C96_=_C661( C96 C661 ) C96_=_C662( C96 C662 ) \nC96_=_C663( C96 C663 ) C116_=_C119( C116 C119 ) C116_=_C121( C116 C121 ) C116_=_C131( C116 C131 ) C116_=_C183( C116 C183 ) C116_=_C215( C116 C215 ) \nC116_=_C245( C116 C245 ) C116_=_C275( C116 C275 ) C116_=_C304( C116 C304 ) C116_=_C333( C116 C333 ) C116_=_C334( C116 C334 ) C116_=_C335( C116 C335 ) \nC116_=_C336( C116 C336 ) C116_=_C338( C116 C338 ) C116_=_C339( C116 C339 ) C116_=_C340( C116 C340 ) C116_=_C341( C116 C341 ) C116_=_C342( C116 C342 ) \nC116_=_C343( C116 C343 ) C116_=_C344( C116 C344 ) C116_=_C345( C116 C345 ) C116_=_C346( C116 C346 ) C116_=_C347( C116 C347 ) C116_=_C348( C116 C348 ) \nC116_=_C349( C116 C349 ) C116_=_C350( C116 C350 ) C116_=_C351( C116 C351 ) C116_=_C352( C116 C352 ) C116_=_C353( C116 C353 ) C116_=_C354( C116 C354 ) \nC116_=_C355( C116 C355 ) C116_=_C356( C116 C356 ) C116_=_C357( C116 C357 ) C116_=_C358( C116 C358 ) C116_=_C359( C116 C359 ) C116_=_C360( C116 C360 ) \nC116_=_C361( C116 C361 ) C119_=_C121( C119 C121 ) C119_=_C131( C119 C131 ) C119_=_C153( C119 C153 ) C119_=_C186( C119 C186 ) C119_=_C217( C119 C217 ) \nC119_=_C248( C119 C248 ) C119_=_C278( C119 C278 ) C119_=_C335( C119 C335 ) C119_=_C363( C119 C363 ) C119_=_C390( C119 C390 ) C119_=_C417( C119 C417 ) \nC119_=_C418( C119 C418 ) C119_=_C419( C119 C419 ) C119_=_C420( C119 C420 ) C119_=_C421( C119 C421 ) C119_=_C422( C119 C422 ) C119_=_C423( C119 C423 ) \nC119_=_C424( C119 C424 ) C119_=_C425( C119 C425 ) C119_=_C426( C119 C426 ) C119_=_C427( C119 C427 ) C119_=_C429( C119 C429 ) C119_=_C430( C119 C430 ) \nC119_=_C431( C119 C431 ) C119_=_C432( C119 C432 ) C119_=_C433( C119 C433 ) C119_=_C434( C119 C434 ) C119_=_C435( C119 C435 ) C119_=_C436( C119 C436 ) \nC119_=_C437( C119 C437 ) C119_=_C438( C119 C438 ) C119_=_C439( C119 C439 ) C119_=_C440( C119</w:t>
      </w:r>
    </w:p>
    <w:p>
      <w:pPr>
        <w:pStyle w:val="PreformattedText"/>
        <w:bidi w:val="0"/>
        <w:spacing w:before="0" w:after="0"/>
        <w:jc w:val="left"/>
        <w:rPr/>
      </w:pPr>
      <w:r>
        <w:rPr/>
        <w:t xml:space="preserve"> </w:t>
      </w:r>
      <w:r>
        <w:rPr/>
        <w:t>C440 ) C119_=_C441( C119 C441 ) C119_=_C442( C119 C442 ) \nC121_=_C131( C121 C131 ) C121_=_C155( C121 C155 ) C121_=_C188( C121 C188 ) C121_=_C219( C121 C219 ) C121_=_C250( C121 C250 ) C121_=_C280( C121 C280 ) \nC121_=_C308( C121 C308 ) C121_=_C365( C121 C365 ) C121_=_C392( C121 C392 ) C121_=_C418( C121 C418 ) C121_=_C443( C121 C443 ) C121_=_C467( C121 C467 ) \nC121_=_C468( C121 C468 ) C121_=_C469( C121 C469 ) C121_=_C470( C121 C470 ) C121_=_C471( C121 C471 ) C121_=_C472( C121 C472 ) C121_=_C473( C121 C473 ) \nC121_=_C474( C121 C474 ) C121_=_C475( C121 C475 ) C121_=_C476( C121 C476 ) C121_=_C477( C121 C477 ) C121_=_C478( C121 C478 ) C121_=_C479( C121 C479 ) \nC121_=_C480( C121 C480 ) C121_=_C481( C121 C481 ) C121_=_C482( C121 C482 ) C121_=_C483( C121 C483 ) C121_=_C484( C121 C484 ) C121_=_C485( C121 C485 ) \nC121_=_C486( C121 C486 ) C121_=_C487( C121 C487 ) C121_=_C488( C121 C488 ) C121_=_C489( C121 C489 ) C131_=_C164( C131 C164 ) C131_=_C197( C131 C197 ) \nC131_=_C228( C131 C228 ) C131_=_C259( C131 C259 ) C131_=_C289( C131 C289 ) C131_=_C318( C131 C318 ) C131_=_C347( C131 C347 ) C131_=_C375( C131 C375 ) \nC131_=_C402( C131 C402 ) C131_=_C452( C131 C452 ) C131_=_C476( C131 C476 ) C131_=_C497( C131 C497 ) C131_=_C518( C131 C518 ) C131_=_C536( C131 C536 ) \nC131_=_C555( C131 C555 ) C131_=_C574( C131 C574 ) C131_=_C590( C131 C590 ) C131_=_C607( C131 C607 ) C131_=_C622( C131 C622 ) C131_=_C637( C131 C637 ) \nC131_=_C651( C131 C651 ) C131_=_C652( C131 C652 ) C131_=_C653( C131 C653 ) C131_=_C654( C131 C654 ) C131_=_C655( C131 C655 ) C131_=_C656( C131 C656 ) \nC131_=_C657( C131 C657 ) C131_=_C658( C131 C658 ) C131_=_C659( C131 C659 ) C131_=_C660( C131 C660 ) C131_=_C661( C131 C661 ) C131_=_C662( C131 C662 ) \nC131_=_C663( C131 C663 ) C153_=_C155( C153 C155 ) C153_=_C164( C153 C164 ) C153_=_C186( C153 C186 ) C153_=_C217( C153 C217 ) C153_=_C248( C153 C248 ) \nC153_=_C278( C153 C278 ) C153_=_C335( C153 C335 ) C153_=_C363( C153 C363 ) C153_=_C390( C153 C390 ) C153_=_C417( C153 C417 ) C153_=_C418( C153 C418 ) \nC153_=_C419( C153 C419 ) C153_=_C420( C153 C420 ) C153_=_C421( C153 C421 ) C153_=_C422( C153 C422 ) C153_=_C423( C153 C423 ) C153_=_C424( C153 C424 ) \nC153_=_C425( C153 C425 ) C153_=_C426( C153 C426 ) C153_=_C427( C153 C427 ) C153_=_C429( C153 C429 ) C153_=_C430( C153 C430 ) C153_=_C431( C153 C431 ) \nC153_=_C432( C153 C432 ) C153_=_C433( C153 C433 ) C153_=_C434( C153 C434 ) C153_=_C435( C153 C435 ) C153_=_C436( C153 C436 ) C153_=_C437( C153 C437 ) \nC153_=_C438( C153 C438 ) C153_=_C439( C153 C439 ) C153_=_C440( C153 C440 ) C153_=_C441( C153 C441 ) C153_=_C442( C153 C442 ) C155_=_C164( C155 C164 ) \nC155_=_C188( C155 C188 ) C155_=_C219( C155 C219 ) C155_=_C250( C155 C250 ) C155_=_C280( C155 C280 ) C155_=_C308( C155 C308 ) C155_=_C365( C155 C365 ) \nC155_=_C392( C155 C392 ) C155_=_C418( C155 C418 ) C155_=_C443( C155 C443 ) C155_=_C467( C155 C467 ) C155_=_C468( C155 C468 ) C155_=_C469( C155 C469 ) \nC155_=_C470( C155 C470 ) C155_=_C471( C155 C471 ) C155_=_C472( C155 C472 ) C155_=_C473( C155 C473 ) C155_=_C474( C155 C474 ) C155_=_C475( C155 C475 ) \nC155_=_C476( C155 C476 ) C155_=_C477( C155 C477 ) C155_=_C478( C155 C478 ) C155_=_C479( C155 C479 ) C155_=_C480( C155 C480 ) C155_=_C481( C155 C481 ) \nC155_=_C482( C155 C482 ) C155_=_C483( C155 C483 ) C155_=_C484( C155 C484 ) C155_=_C485( C155 C485 ) C155_=_C486( C155 C486 ) C155_=_C487( C155 C487 ) \nC155_=_C488( C155 C488 ) C155_=_C489( C155 C489 ) C164_=_C197( C164 C197 ) C164_=_C228( C164 C228 ) C164_=_C259( C164 C259 ) C164_=_C289( C164 C289 ) \nC164_=_C318( C164 C318 ) C164_=_C347( C164 C347 ) C164_=_C375( C164 C375 ) C164_=_C402( C164 C402 ) C164_=_C452( C164 C452 ) C164_=_C476( C164 C476 ) \nC164_=_C497( C164 C497 ) C164_=_C518( C164 C518 ) C164_=_C536( C164 C536 ) C164_=_C555( C164 C555 ) C164_=_C574( C164 C574 ) C164_=_C590( C164 C590 ) \nC164_=_C607( C164 C607 ) C164_=_C622( C164 C622 ) C164_=_C637( C164 C637 ) C164_=_C651( C164 C651 ) C164_=_C652( C164 C652 ) C164_=_C653( C164 C653 ) \nC164_=_C654( C164 C654 ) C164_=_C655( C164 C655 ) C164_=_C656( C164 C656 ) C164_=_C657( C164 C657 ) C164_=_C658( C164 C658 ) C164_=_C659( C164 C659 ) \nC164_=_C660( C164 C660 ) C164_=_C661( C164 C661 ) C164_=_C662( C164 C662 ) C164_=_C663( C164 C663 ) C183_=_C186( C183 C186 ) C183_=_C188( C183 C188 ) \nC183_=_C197( C183 C197 ) C183_=_C215( C183 C215 ) C183_=_C245( C183 C245 ) C183_=_C275( C183 C275 ) C183_=_C304( C183 C304 ) C183_=_C333( C183 C333 ) \nC183_=_C334( C183 C334 ) C183_=_C335( C183 C335 ) C183_=_C336( C183 C336 ) C183_=_C338( C183 C338 ) C183_=_C339( C183 C339 ) C183_=_C340( C183 C340 ) \nC183_=_C341( C183 C341 ) C183_=_C342( C183 C342 ) C183_=_C343( C183 C343 ) C183_=_C344( C183 C344 ) C183_=_C345( C183 C345 ) C183_=_C346( C183 C346 ) \nC183_=_C347( C183 C347 ) C183_=_C348( C183 C348 ) C183_=_C349( C183 C349 ) C183_=_C350( C183 C350 ) C183_=_C351( C183 C351 ) C183_=_C352( C183 C352 ) \nC183_=_C353( C183 C353 ) C183_=_C354( C183 C354 ) C183_=_C355( C183 C355 ) C183_=_C356( C183 C356 ) C183_=_C357( C183 C357 ) C183_=_C358( C183 C358 ) \nC183_=_C359( C183 C359 ) C183_=_C360( C183 C360 ) C183_=_C361( C183 C361 ) C186_=_C188( C186 C188 ) C186_=_C197( C186 C197 ) C186_=_C217( C186 C217 ) \nC186_=_C248( C186 C248 ) C186_=_C278( C186 C278 ) C186_=_C335( C186 C335 ) C186_=_C363( C186 C363 ) C186_=_C390( C186 C390 ) C186_=_C417( C186 C417 ) \nC186_=_C418( C186 C418 ) C186_=_C419( C186 C419 ) C186_=_C420( C186 C420 ) C186_=_C421( C186 C421 ) C186_=_C422( C186 C422 ) C186_=_C423( C186 C423 ) \nC186_=_C424( C186 C424 ) C186_=_C425( C186 C425 ) C186_=_C426( C186 C426 ) C186_=_C427( C186 C427 ) C186_=_C429( C186 C429 ) C186_=_C430( C186 C430 ) \nC186_=_C431( C186 C431 ) C186_=_C432( C186 C432 ) C186_=_C433( C186 C433 ) C186_=_C434( C186 C434 ) C186_=_C435( C186 C435 ) C186_=_C436( C186 C436 ) \nC186_=_C437( C186 C437 ) C186_=_C438( C186 C438 ) C186_=_C439( C186 C439 ) C186_=_C440( C186 C440 ) C186_=_C441( C186 C441 ) C186_=_C442( C186 C442 ) \nC188_=_C197( C188 C197 ) C188_=_C219( C188 C219 ) C188_=_C250( C188 C250 ) C188_=_C280( C188 C280 ) C188_=_C308( C188 C308 ) C188_=_C365( C188 C365 ) \nC188_=_C392( C188 C392 ) C188_=_C418( C188 C418 ) C188_=_C443( C188 C443 ) C188_=_C467( C188 C467 ) C188_=_C468( C188 C468 ) C188_=_C469( C188 C469 ) \nC188_=_C470( C188 C470 ) C188_=_C471( C188 C471 ) C188_=_C472( C188 C472 ) C188_=_C473( C188 C473 ) C188_=_C474( C188 C474 ) C188_=_C475( C188 C475 ) \nC188_=_C476( C188 C476 ) C188_=_C477( C188 C477 ) C188_=_C478( C188 C478 ) C188_=_C479( C188 C479 ) C188_=_C480( C188 C480 ) C188_=_C481( C188 C481 ) \nC188_=_C482( C188 C482 ) C188_=_C483( C188 C483 ) C188_=_C484( C188 C484 ) C188_=_C485( C188 C485 ) C188_=_C486( C188 C486 ) C188_=_C487( C188 C487 ) \nC188_=_C488( C188 C488 ) C188_=_C489( C188 C489 ) C197_=_C228( C197 C228 ) C197_=_C259( C197 C259 ) C197_=_C289( C197 C289 ) C197_=_C318( C197 C318 ) \nC197_=_C347( C197 C347 ) C197_=_C375( C197 C375 ) C197_=_C402( C197 C402 ) C197_=_C452( C197 C452 ) C197_=_C476( C197 C476 ) C197_=_C497( C197 C497 ) \nC197_=_C518( C197 C518 ) C197_=_C536( C197 C536 ) C197_=_C555( C197 C555 ) C197_=_C574( C197 C574 ) C197_=_C590( C197 C590 ) C197_=_C607( C197 C607 ) \nC197_=_C622( C197 C622 ) C197_=_C637( C197 C637 ) C197_=_C651( C197 C651 ) C197_=_C652( C197 C652 ) C197_=_C653( C197 C653 ) C197_=_C654( C197 C654 ) \nC197_=_C655( C197 C655 ) C197_=_C656( C197 C656 ) C197_=_C657( C197 C657 ) C197_=_C658( C197 C658 ) C197_=_C659( C197 C659 ) C197_=_C660( C197 C660 ) \nC197_=_C661( C197 C661 ) C197_=_C662( C197 C662 ) C197_=_C663( C197 C663 ) C215_=_C217( C215 C217 ) C215_=_C219( C215 C219 ) C215_=_C228( C215 C228 ) \nC215_=_C245( C215 C245 ) C215_=_C275( C215 C275 ) C215_=_C304( C215 C304 ) C215_=_C333( C215 C333 ) C215_=_C334( C215 C334 ) C215_=_C335( C215 C335 ) \nC215_=_C336( C215 C336 ) C215_=_C338( C215 C338 ) C215_=_C339( C215 C339 ) C215_=_C340( C215 C340 ) C215_=_C341( C215 C341 ) C215_=_C342( C215 C342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15_=_C361( C215 C361 ) C217_=_C219( C217 C219 ) C217_=_C228( C217 C228 ) C217_=_C248( C217 C248 ) C217_=_C278( C217 C278 ) C217_=_C335( C217 C335 ) \nC217_=_C363( C217 C363 ) C217_=_C390( C217 C390 ) C217_=_C417( C217 C417 ) C217_=_C418( C217 C418 ) C217_=_C419( C217 C419 ) C217_=_C420( C217 C420 ) \nC217_=_C421( C217 C421 ) C217_=_C422( C217 C422 ) C217_=_C423( C217 C423 ) C217_=_C424( C217 C424 ) C217_=_C425( C217 C425 ) C217_=_C426( C217 C426 ) \nC217_=_C427( C217 C427 ) C217_=_C429( C217 C429 ) C217_=_C430( C217 C430 ) C217_=_C431( C217 C431 ) C217_=_C432( C217 C432 ) C217_=_C433( C217 C433 ) \nC217_=_C434( C217 C434 ) C217_=_C435( C217 C435 ) C217_=_C436( C217 C436 ) C217_=_C437( C217 C437 ) C217_=_C438( C217 C438 ) C217_=_C439( C217 C439 ) \nC217_=_C440( C217 C440 ) C217_=_C441( C217 C441 ) C217_=_C442( C217 C442 ) C219_=_C228( C219 C228 ) C219_=_C250( C219 C250 ) C219_=_C280( C219 C280 ) \nC219_=_C308( C219 C308 ) C219_=_C365( C219 C365 ) C219_=_C392( C219 C392 ) C219_=_C418( C219 C418 ) C219_=_C443( C219 C443 ) C219_=_C467( C219 C467 ) \nC219_=_C468( C219 C468 ) C219_=_C469( C219 C469 ) C219_=_C470( C219 C470 ) C219_=_C471( C219 C471 ) C219_=_C472( C219 C472 ) C219_=_C473( C219 C473 ) \nC219_=_C474( C219 C474 ) C219_=_C475( C219 C475 ) C219_=_C476( C219 C476 ) C219_=_C477( C219 C477 ) C219_=_C478( C219 C478 ) C219_=_C479( C219 C479 ) \nC219_=_C480( C219 C480 ) C219_=_C481( C219 C481 ) C219_=_C482( C219 C482 ) C219_=_C483( C219 C483 ) C219_=_C484(</w:t>
      </w:r>
    </w:p>
    <w:p>
      <w:pPr>
        <w:pStyle w:val="PreformattedText"/>
        <w:bidi w:val="0"/>
        <w:spacing w:before="0" w:after="0"/>
        <w:jc w:val="left"/>
        <w:rPr/>
      </w:pPr>
      <w:r>
        <w:rPr/>
        <w:t xml:space="preserve"> </w:t>
      </w:r>
      <w:r>
        <w:rPr/>
        <w:t>C219 C484 ) C219_=_C485( C219 C485 ) \nC219_=_C486( C219 C486 ) C219_=_C487( C219 C487 ) C219_=_C488( C219 C488 ) C219_=_C489( C219 C489 ) C228_=_C259( C228 C259 ) C228_=_C289( C228 C289 ) \nC228_=_C318( C228 C318 ) C228_=_C347( C228 C347 ) C228_=_C375( C228 C375 ) C228_=_C402( C228 C402 ) C228_=_C452( C228 C452 ) C228_=_C476( C228 C476 ) \nC228_=_C497( C228 C497 ) C228_=_C518( C228 C518 ) C228_=_C536( C228 C536 ) C228_=_C555( C228 C555 ) C228_=_C574( C228 C574 ) C228_=_C590( C228 C590 ) \nC228_=_C607( C228 C607 ) C228_=_C622( C228 C622 ) C228_=_C637( C228 C637 ) C228_=_C651( C228 C651 ) C228_=_C652( C228 C652 ) C228_=_C653( C228 C653 ) \nC228_=_C654( C228 C654 ) C228_=_C655( C228 C655 ) C228_=_C656( C228 C656 ) C228_=_C657( C228 C657 ) C228_=_C658( C228 C658 ) C228_=_C659( C228 C659 ) \nC228_=_C660( C228 C660 ) C228_=_C661( C228 C661 ) C228_=_C662( C228 C662 ) C228_=_C663( C228 C663 ) C245_=_C248( C245 C248 ) C245_=_C250( C245 C250 ) \nC245_=_C259( C245 C259 ) C245_=_C275( C245 C275 ) C245_=_C304( C245 C304 ) C245_=_C333( C245 C333 ) C245_=_C334( C245 C334 ) C245_=_C335( C245 C335 ) \nC245_=_C336( C245 C336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1( C245 C351 ) C245_=_C352( C245 C352 ) C245_=_C353( C245 C353 ) C245_=_C354( C245 C354 ) \nC245_=_C355( C245 C355 ) C245_=_C356( C245 C356 ) C245_=_C357( C245 C357 ) C245_=_C358( C245 C358 ) C245_=_C359( C245 C359 ) C245_=_C360( C245 C360 ) \nC245_=_C361( C245 C361 ) C248_=_C250( C248 C250 ) C248_=_C259( C248 C259 ) C248_=_C278( C248 C278 ) C248_=_C335( C248 C335 ) C248_=_C363( C248 C363 ) \nC248_=_C390( C248 C390 ) C248_=_C417( C248 C417 ) C248_=_C418( C248 C418 ) C248_=_C419( C248 C419 ) C248_=_C420( C248 C420 ) C248_=_C421( C248 C421 ) \nC248_=_C422( C248 C422 ) C248_=_C423( C248 C423 ) C248_=_C424( C248 C424 ) C248_=_C425( C248 C425 ) C248_=_C426( C248 C426 ) C248_=_C427( C248 C427 ) \nC248_=_C429( C248 C429 ) C248_=_C430( C248 C430 ) C248_=_C431( C248 C431 ) C248_=_C432( C248 C432 ) C248_=_C433( C248 C433 ) C248_=_C434( C248 C434 ) \nC248_=_C435( C248 C435 ) C248_=_C436( C248 C436 ) C248_=_C437( C248 C437 ) C248_=_C438( C248 C438 ) C248_=_C439( C248 C439 ) C248_=_C440( C248 C440 ) \nC248_=_C441( C248 C441 ) C248_=_C442( C248 C442 ) C250_=_C259( C250 C259 ) C250_=_C280( C250 C280 ) C250_=_C308( C250 C308 ) C250_=_C365( C250 C365 ) \nC250_=_C392( C250 C392 ) C250_=_C418( C250 C418 ) C250_=_C443( C250 C443 ) C250_=_C467( C250 C467 ) C250_=_C468( C250 C468 ) C250_=_C469( C250 C469 ) \nC250_=_C470( C250 C470 ) C250_=_C471( C250 C471 ) C250_=_C472( C250 C472 ) C250_=_C473( C250 C473 ) C250_=_C474( C250 C474 ) C250_=_C475( C250 C475 ) \nC250_=_C476( C250 C476 ) C250_=_C477( C250 C477 ) C250_=_C478( C250 C478 ) C250_=_C479( C250 C479 ) C250_=_C480( C250 C480 ) C250_=_C481( C250 C481 ) \nC250_=_C482( C250 C482 ) C250_=_C483( C250 C483 ) C250_=_C484( C250 C484 ) C250_=_C485( C250 C485 ) C250_=_C486( C250 C486 ) C250_=_C487( C250 C487 ) \nC250_=_C488( C250 C488 ) C250_=_C489( C250 C489 ) C259_=_C289( C259 C289 ) C259_=_C318( C259 C318 ) C259_=_C347( C259 C347 ) C259_=_C375( C259 C375 ) \nC259_=_C402( C259 C402 ) C259_=_C452( C259 C452 ) C259_=_C476( C259 C476 ) C259_=_C497( C259 C497 ) C259_=_C518( C259 C518 ) C259_=_C536( C259 C536 ) \nC259_=_C555( C259 C555 ) C259_=_C574( C259 C574 ) C259_=_C590( C259 C590 ) C259_=_C607( C259 C607 ) C259_=_C622( C259 C622 ) C259_=_C637( C259 C637 ) \nC259_=_C651( C259 C651 ) C259_=_C652( C259 C652 ) C259_=_C653( C259 C653 ) C259_=_C654( C259 C654 ) C259_=_C655( C259 C655 ) C259_=_C656( C259 C656 ) \nC259_=_C657( C259 C657 ) C259_=_C658( C259 C658 ) C259_=_C659( C259 C659 ) C259_=_C660( C259 C660 ) C259_=_C661( C259 C661 ) C259_=_C662( C259 C662 ) \nC259_=_C663( C259 C663 ) C275_=_C278( C275 C278 ) C275_=_C280( C275 C280 ) C275_=_C289( C275 C289 ) C275_=_C304( C275 C304 ) C275_=_C333( C275 C333 ) \nC275_=_C334( C275 C334 ) C275_=_C335( C275 C335 ) C275_=_C336( C275 C336 ) C275_=_C338( C275 C338 ) C275_=_C339( C275 C339 ) C275_=_C340( C275 C340 ) \nC275_=_C341( C275 C341 ) C275_=_C342( C275 C342 ) C275_=_C343( C275 C343 ) C275_=_C344( C275 C344 ) C275_=_C345( C275 C345 ) C275_=_C346( C275 C346 ) \nC275_=_C347( C275 C347 ) C275_=_C348( C275 C348 ) C275_=_C349( C275 C349 ) C275_=_C350( C275 C350 ) C275_=_C351( C275 C351 ) C275_=_C352( C275 C352 ) \nC275_=_C353( C275 C353 ) C275_=_C354( C275 C354 ) C275_=_C355( C275 C355 ) C275_=_C356( C275 C356 ) C275_=_C357( C275 C357 ) C275_=_C358( C275 C358 ) \nC275_=_C359( C275 C359 ) C275_=_C360( C275 C360 ) C275_=_C361( C275 C361 ) C278_=_C280( C278 C280 ) C278_=_C289( C278 C289 ) C278_=_C335( C278 C335 ) \nC278_=_C363( C278 C363 ) C278_=_C390( C278 C390 ) C278_=_C417( C278 C417 ) C278_=_C418( C278 C418 ) C278_=_C419( C278 C419 ) C278_=_C420( C278 C420 ) \nC278_=_C421( C278 C421 ) C278_=_C422( C278 C422 ) C278_=_C423( C278 C423 ) C278_=_C424( C278 C424 ) C278_=_C425( C278 C425 ) C278_=_C426( C278 C426 ) \nC278_=_C427( C278 C427 ) C278_=_C429( C278 C429 ) C278_=_C430( C278 C430 ) C278_=_C431( C278 C431 ) C278_=_C432( C278 C432 ) C278_=_C433( C278 C433 ) \nC278_=_C434( C278 C434 ) C278_=_C435( C278 C435 ) C278_=_C436( C278 C436 ) C278_=_C437( C278 C437 ) C278_=_C438( C278 C438 ) C278_=_C439( C278 C439 ) \nC278_=_C440( C278 C440 ) C278_=_C441( C278 C441 ) C278_=_C442( C278 C442 ) C280_=_C289( C280 C289 ) C280_=_C308( C280 C308 ) C280_=_C365( C280 C365 ) \nC280_=_C392( C280 C392 ) C280_=_C418( C280 C418 ) C280_=_C443( C280 C443 ) C280_=_C467( C280 C467 ) C280_=_C468( C280 C468 ) C280_=_C469( C280 C469 ) \nC280_=_C470( C280 C470 ) C280_=_C471( C280 C471 ) C280_=_C472( C280 C472 ) C280_=_C473( C280 C473 ) C280_=_C474( C280 C474 ) C280_=_C475( C280 C475 ) \nC280_=_C476( C280 C476 ) C280_=_C477( C280 C477 ) C280_=_C478( C280 C478 ) C280_=_C479( C280 C479 ) C280_=_C480( C280 C480 ) C280_=_C481( C280 C481 ) \nC280_=_C482( C280 C482 ) C280_=_C483( C280 C483 ) C280_=_C484( C280 C484 ) C280_=_C485( C280 C485 ) C280_=_C486( C280 C486 ) C280_=_C487( C280 C487 ) \nC280_=_C488( C280 C488 ) C280_=_C489( C280 C489 ) C289_=_C318( C289 C318 ) C289_=_C347( C289 C347 ) C289_=_C375( C289 C375 ) C289_=_C402( C289 C402 ) \nC289_=_C452( C289 C452 ) C289_=_C476( C289 C476 ) C289_=_C497( C289 C497 ) C289_=_C518( C289 C518 ) C289_=_C536( C289 C536 ) C289_=_C555( C289 C555 ) \nC289_=_C574( C289 C574 ) C289_=_C590( C289 C590 ) C289_=_C607( C289 C607 ) C289_=_C622( C289 C622 ) C289_=_C637( C289 C637 ) C289_=_C651( C289 C651 ) \nC289_=_C652( C289 C652 ) C289_=_C653( C289 C653 ) C289_=_C654( C289 C654 ) C289_=_C655( C289 C655 ) C289_=_C656( C289 C656 ) C289_=_C657( C289 C657 ) \nC289_=_C658( C289 C658 ) C289_=_C659( C289 C659 ) C289_=_C660( C289 C660 ) C289_=_C661( C289 C661 ) C289_=_C662( C289 C662 ) C289_=_C663( C289 C663 ) \nC304_=_C308( C304 C308 ) C304_=_C318( C304 C318 ) C304_=_C333( C304 C333 ) C304_=_C334( C304 C334 ) C304_=_C335( C304 C335 ) C304_=_C336( C304 C336 ) \nC304_=_C338( C304 C338 ) C304_=_C339( C304 C339 ) C304_=_C340( C304 C340 ) C304_=_C341( C304 C341 ) C304_=_C342( C304 C342 ) C304_=_C343( C304 C343 ) \nC304_=_C344( C304 C344 ) C304_=_C345( C304 C345 ) C304_=_C346( C304 C346 ) C304_=_C347( C304 C347 ) C304_=_C348( C304 C348 ) C304_=_C349( C304 C349 ) \nC304_=_C350( C304 C350 ) C304_=_C351( C304 C351 ) C304_=_C352( C304 C352 ) C304_=_C353( C304 C353 ) C304_=_C354( C304 C354 ) C304_=_C355( C304 C355 ) \nC304_=_C356( C304 C356 ) C304_=_C357( C304 C357 ) C304_=_C358( C304 C358 ) C304_=_C359( C304 C359 ) C304_=_C360( C304 C360 ) C304_=_C361( C304 C361 ) \nC308_=_C318( C308 C318 ) C308_=_C365( C308 C365 ) C308_=_C392( C308 C392 ) C308_=_C418( C308 C418 ) C308_=_C443( C308 C443 ) C308_=_C467( C308 C467 ) \nC308_=_C468( C308 C468 ) C308_=_C469( C308 C469 ) C308_=_C470( C308 C470 ) C308_=_C471( C308 C471 ) C308_=_C472( C308 C472 ) C308_=_C473( C308 C473 ) \nC308_=_C474( C308 C474 ) C308_=_C475( C308 C475 ) C308_=_C476( C308 C476 ) C308_=_C477( C308 C477 ) C308_=_C478( C308 C478 ) C308_=_C479( C308 C479 ) \nC308_=_C480( C308 C480 ) C308_=_C481( C308 C481 ) C308_=_C482( C308 C482 ) C308_=_C483( C308 C483 ) C308_=_C484( C308 C484 ) C308_=_C485( C308 C485 ) \nC308_=_C486( C308 C486 ) C308_=_C487( C308 C487 ) C308_=_C488( C308 C488 ) C308_=_C489( C308 C489 ) C318_=_C347( C318 C347 ) C318_=_C375( C318 C375 ) \nC318_=_C402( C318 C402 ) C318_=_C452( C318 C452 ) C318_=_C476( C318 C476 ) C318_=_C497( C318 C497 ) C318_=_C518( C318 C518 ) C318_=_C536( C318 C536 ) \nC318_=_C555( C318 C555 ) C318_=_C574( C318 C574 ) C318_=_C590( C318 C590 ) C318_=_C607( C318 C607 ) C318_=_C622( C318 C622 ) C318_=_C637( C318 C637 ) \nC318_=_C651( C318 C651 ) C318_=_C652( C318 C652 ) C318_=_C653( C318 C653 ) C318_=_C654( C318 C654 ) C318_=_C655( C318 C655 ) C318_=_C656( C318 C656 ) \nC318_=_C657( C318 C657 ) C318_=_C658( C318 C658 ) C318_=_C659( C318 C659 ) C318_=_C660( C318 C660 ) C318_=_C661( C318 C661 ) C318_=_C662( C318 C662 ) \nC318_=_C663( C318 C663 ) C333_=_C334( C333 C334 ) C333_=_C335( C333 C335 ) C333_=_C336( C333 C336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3( C333 C363 ) C333_=_C365(</w:t>
      </w:r>
    </w:p>
    <w:p>
      <w:pPr>
        <w:pStyle w:val="PreformattedText"/>
        <w:bidi w:val="0"/>
        <w:spacing w:before="0" w:after="0"/>
        <w:jc w:val="left"/>
        <w:rPr/>
      </w:pPr>
      <w:r>
        <w:rPr/>
        <w:t xml:space="preserve"> </w:t>
      </w:r>
      <w:r>
        <w:rPr/>
        <w:t>C333 C365 ) \nC333_=_C375( C333 C375 ) C334_=_C335( C334 C335 ) C334_=_C336( C334 C336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90( C334 C390 ) C334_=_C392( C334 C392 ) C334_=_C402( C334 C402 ) \nC335_=_C336( C335 C336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3( C335 C363 ) C335_=_C390( C335 C390 ) C335_=_C417( C335 C417 ) C335_=_C418( C335 C418 ) C335_=_C419( C335 C419 ) \nC335_=_C420( C335 C420 ) C335_=_C421( C335 C421 ) C335_=_C422( C335 C422 ) C335_=_C423( C335 C423 ) C335_=_C424( C335 C424 ) C335_=_C425( C335 C425 ) \nC335_=_C426( C335 C426 ) C335_=_C427( C335 C427 ) C335_=_C429( C335 C429 ) C335_=_C430( C335 C430 ) C335_=_C431( C335 C431 ) C335_=_C432( C335 C432 ) \nC335_=_C433( C335 C433 ) C335_=_C434( C335 C434 ) C335_=_C435( C335 C435 ) C335_=_C436( C335 C436 ) C335_=_C437( C335 C437 ) C335_=_C438( C335 C438 ) \nC335_=_C439( C335 C439 ) C335_=_C440( C335 C440 ) C335_=_C441( C335 C441 ) C335_=_C442( C335 C442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417( C336 C417 ) C336_=_C443( C336 C443 ) \nC336_=_C452( C336 C452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419( C338 C419 ) C338_=_C467( C338 C467 ) C338_=_C497( C338 C49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420( C339 C420 ) C339_=_C468( C339 C468 ) C339_=_C518( C339 C51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421( C340 C421 ) C340_=_C469( C340 C469 ) C340_=_C536( C340 C53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422( C341 C422 ) C341_=_C470( C341 C470 ) C341_=_C555( C341 C5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423( C342 C423 ) C342_=_C471( C342 C471 ) \nC342_=_C574( C342 C574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424( C343 C424 ) C343_=_C472( C343 C472 ) C343_=_C590( C343 C59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425( C344 C425 ) C344_=_C473( C344 C473 ) C344_=_C607( C344 C607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426( C345 C426 ) C345_=_C474( C345 C474 ) \nC345_=_C622( C345 C622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427( C346 C427 ) C346_=_C475( C346 C475 ) \nC346_=_C637( C346 C637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75( C347 C375 ) C347_=_C402( C347 C402 ) C347_=_C452( C347 C452 ) \nC347_=_C476( C347 C476 ) C347_=_C497( C347 C497 ) C347_=_C518( C347 C518 ) C347_=_C536( C347 C536 ) C347_=_C555( C347 C555 ) C347_=_C574( C347 C574 ) \nC347_=_C590( C347 C590 ) C347_=_C607( C347 C607 ) C347_=_C622( C347 C622 ) C347_=_C637( C347 C637 ) C347_=_C651( C347 C651 ) C347_=_C652( C347 C652 ) \nC347_=_C653( C347 C653 ) C347_=_C654( C347 C654 ) C347_=_C655( C347 C655 ) C347_=_C656( C347 C656 ) C347_=_C657( C347 C657 ) C347_=_C658( C347 C658 ) \nC347_=_C659( C347 C659 ) C347_=_C660( C347 C660 ) C347_=_C661( C347 C661 ) C347_=_C662( C347 C662 ) C347_=_C663( C347 C663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429( C348 C429 ) C348_=_C477( C348 C477 ) C348_=_C651( C348 C651 ) C349_=_C350( C349 C350 ) C349_=_C351( C349 C351 ) C349_=_C352( C349 C352 ) \nC349_=_C353( C349 C353 ) C349_=_C354( C349 C354 ) C349_=_C355( C349 C355 ) C349_=_C356( C349 C356 ) C349_=_C357( C349 C357 ) C349_=_C358( C349 C358 ) \nC349_=_C359( C349 C359 ) C349_=_C360( C349 C360 ) C349_=_C361( C349 C361 ) C349_=_C430( C349 C430 ) C349_=_C478( C349 C478 ) C349_=_C652( C349 C652 ) \nC350_=_C351( C350 C351 ) C350_=_C352( C350 C352 ) C350_=_C353( C350 C353 ) C350_=_C354( C350 C354 ) C350_=_C355( C350 C355 ) C350_=_C356( C350 C356 ) \nC350_=_C357( C350 C357 ) C350_=_C358( C350 C358 ) C350_=_C359( C350 C359 ) C350_=_C360( C350 C360 ) C350_=_C361( C350 C361 ) C350_=_C431( C350 C431 ) \nC350_=_C479(</w:t>
      </w:r>
    </w:p>
    <w:p>
      <w:pPr>
        <w:pStyle w:val="PreformattedText"/>
        <w:bidi w:val="0"/>
        <w:spacing w:before="0" w:after="0"/>
        <w:jc w:val="left"/>
        <w:rPr/>
      </w:pPr>
      <w:r>
        <w:rPr/>
        <w:t xml:space="preserve"> </w:t>
      </w:r>
      <w:r>
        <w:rPr/>
        <w:t>C350 C479 ) C350_=_C653( C350 C653 ) C351_=_C352( C351 C352 ) C351_=_C353( C351 C353 ) C351_=_C354( C351 C354 ) C351_=_C355( C351 C355 ) \nC351_=_C356( C351 C356 ) C351_=_C357( C351 C357 ) C351_=_C358( C351 C358 ) C351_=_C359( C351 C359 ) C351_=_C360( C351 C360 ) C351_=_C361( C351 C361 ) \nC351_=_C432( C351 C432 ) C352_=_C353( C352 C353 ) C352_=_C354( C352 C354 ) C352_=_C355( C352 C355 ) C352_=_C356( C352 C356 ) C352_=_C357( C352 C357 ) \nC352_=_C358( C352 C358 ) C352_=_C359( C352 C359 ) C352_=_C360( C352 C360 ) C352_=_C361( C352 C361 ) C352_=_C433( C352 C433 ) C352_=_C480( C352 C480 ) \nC352_=_C654( C352 C654 ) C353_=_C354( C353 C354 ) C353_=_C355( C353 C355 ) C353_=_C356( C353 C356 ) C353_=_C357( C353 C357 ) C353_=_C358( C353 C358 ) \nC353_=_C359( C353 C359 ) C353_=_C360( C353 C360 ) C353_=_C361( C353 C361 ) C353_=_C434( C353 C434 ) C353_=_C481( C353 C481 ) C353_=_C655( C353 C655 ) \nC354_=_C355( C354 C355 ) C354_=_C356( C354 C356 ) C354_=_C357( C354 C357 ) C354_=_C358( C354 C358 ) C354_=_C359( C354 C359 ) C354_=_C360( C354 C360 ) \nC354_=_C361( C354 C361 ) C354_=_C435( C354 C435 ) C354_=_C482( C354 C482 ) C354_=_C656( C354 C656 ) C355_=_C356( C355 C356 ) C355_=_C357( C355 C357 ) \nC355_=_C358( C355 C358 ) C355_=_C359( C355 C359 ) C355_=_C360( C355 C360 ) C355_=_C361( C355 C361 ) C355_=_C436( C355 C436 ) C355_=_C483( C355 C483 ) \nC355_=_C657( C355 C657 ) C356_=_C357( C356 C357 ) C356_=_C358( C356 C358 ) C356_=_C359( C356 C359 ) C356_=_C360( C356 C360 ) C356_=_C361( C356 C361 ) \nC356_=_C437( C356 C437 ) C356_=_C484( C356 C484 ) C356_=_C658( C356 C658 ) C357_=_C358( C357 C358 ) C357_=_C359( C357 C359 ) C357_=_C360( C357 C360 ) \nC357_=_C361( C357 C361 ) C357_=_C438( C357 C438 ) C357_=_C485( C357 C485 ) C357_=_C659( C357 C659 ) C358_=_C359( C358 C359 ) C358_=_C360( C358 C360 ) \nC358_=_C361( C358 C361 ) C358_=_C439( C358 C439 ) C358_=_C486( C358 C486 ) C358_=_C660( C358 C660 ) C359_=_C360( C359 C360 ) C359_=_C361( C359 C361 ) \nC359_=_C440( C359 C440 ) C359_=_C487( C359 C487 ) C359_=_C661( C359 C661 ) C360_=_C361( C360 C361 ) C360_=_C441( C360 C441 ) C360_=_C488( C360 C488 ) \nC360_=_C662( C360 C662 ) C361_=_C442( C361 C442 ) C361_=_C489( C361 C489 ) C361_=_C663( C361 C663 ) C363_=_C365( C363 C365 ) C363_=_C375( C363 C375 ) \nC363_=_C390( C363 C390 ) C363_=_C417( C363 C417 ) C363_=_C418( C363 C418 ) C363_=_C419( C363 C419 ) C363_=_C420( C363 C420 ) C363_=_C421( C363 C421 ) \nC363_=_C422( C363 C422 ) C363_=_C423( C363 C423 ) C363_=_C424( C363 C424 ) C363_=_C425( C363 C425 ) C363_=_C426( C363 C426 ) C363_=_C427( C363 C427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5_=_C375( C365 C375 ) C365_=_C392( C365 C392 ) C365_=_C418( C365 C418 ) C365_=_C443( C365 C443 ) \nC365_=_C467( C365 C467 ) C365_=_C468( C365 C468 ) C365_=_C469( C365 C469 ) C365_=_C470( C365 C470 ) C365_=_C471( C365 C471 ) C365_=_C472( C365 C472 ) \nC365_=_C473( C365 C473 ) C365_=_C474( C365 C474 ) C365_=_C475( C365 C475 ) C365_=_C476( C365 C476 ) C365_=_C477( C365 C477 ) C365_=_C478( C365 C478 ) \nC365_=_C479( C365 C479 ) C365_=_C480( C365 C480 ) C365_=_C481( C365 C481 ) C365_=_C482( C365 C482 ) C365_=_C483( C365 C483 ) C365_=_C484( C365 C484 ) \nC365_=_C485( C365 C485 ) C365_=_C486( C365 C486 ) C365_=_C487( C365 C487 ) C365_=_C488( C365 C488 ) C365_=_C489( C365 C489 ) C375_=_C402( C375 C402 ) \nC375_=_C452( C375 C452 ) C375_=_C476( C375 C476 ) C375_=_C497( C375 C497 ) C375_=_C518( C375 C518 ) C375_=_C536( C375 C536 ) C375_=_C555( C375 C555 ) \nC375_=_C574( C375 C574 ) C375_=_C590( C375 C590 ) C375_=_C607( C375 C607 ) C375_=_C622( C375 C622 ) C375_=_C637( C375 C637 ) C375_=_C651( C375 C651 ) \nC375_=_C652( C375 C652 ) C375_=_C653( C375 C653 ) C375_=_C654( C375 C654 ) C375_=_C655( C375 C655 ) C375_=_C656( C375 C656 ) C375_=_C657( C375 C657 ) \nC375_=_C658( C375 C658 ) C375_=_C659( C375 C659 ) C375_=_C660( C375 C660 ) C375_=_C661( C375 C661 ) C375_=_C662( C375 C662 ) C375_=_C663( C375 C663 ) \nC390_=_C392( C390 C392 ) C390_=_C402( C390 C402 ) C390_=_C417( C390 C417 ) C390_=_C418( C390 C418 ) C390_=_C419( C390 C419 ) C390_=_C420( C390 C420 ) \nC390_=_C421( C390 C421 ) C390_=_C422( C390 C422 ) C390_=_C423( C390 C423 ) C390_=_C424( C390 C424 ) C390_=_C425( C390 C425 ) C390_=_C426( C390 C426 ) \nC390_=_C427( C390 C427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2_=_C402( C392 C402 ) C392_=_C418( C392 C418 ) C392_=_C443( C392 C443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2_=_C483( C392 C483 ) C392_=_C484( C392 C484 ) \nC392_=_C485( C392 C485 ) C392_=_C486( C392 C486 ) C392_=_C487( C392 C487 ) C392_=_C488( C392 C488 ) C392_=_C489( C392 C489 ) C402_=_C452( C402 C452 ) \nC402_=_C476( C402 C476 ) C402_=_C497( C402 C497 ) C402_=_C518( C402 C518 ) C402_=_C536( C402 C536 ) C402_=_C555( C402 C555 ) C402_=_C574( C402 C574 ) \nC402_=_C590( C402 C590 ) C402_=_C607( C402 C607 ) C402_=_C622( C402 C622 ) C402_=_C637( C402 C637 ) C402_=_C651( C402 C651 ) C402_=_C652( C402 C652 ) \nC402_=_C653( C402 C653 ) C402_=_C654( C402 C654 ) C402_=_C655( C402 C655 ) C402_=_C656( C402 C656 ) C402_=_C657( C402 C657 ) C402_=_C658( C402 C658 ) \nC402_=_C659( C402 C659 ) C402_=_C660( C402 C660 ) C402_=_C661( C402 C661 ) C402_=_C662( C402 C662 ) C402_=_C663( C402 C663 ) C417_=_C418( C417 C418 ) \nC417_=_C419( C417 C419 ) C417_=_C420( C417 C420 ) C417_=_C421( C417 C421 ) C417_=_C422( C417 C422 ) C417_=_C423( C417 C423 ) C417_=_C424( C417 C424 ) \nC417_=_C425( C417 C425 ) C417_=_C426( C417 C426 ) C417_=_C427( C417 C427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52( C417 C452 ) C418_=_C419( C418 C419 ) C418_=_C420( C418 C420 ) C418_=_C421( C418 C421 ) C418_=_C422( C418 C422 ) C418_=_C423( C418 C423 ) \nC418_=_C424( C418 C424 ) C418_=_C425( C418 C425 ) C418_=_C426( C418 C426 ) C418_=_C427( C418 C427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67( C418 C467 ) C418_=_C468( C418 C468 ) C418_=_C469( C418 C469 ) C418_=_C470( C418 C470 ) C418_=_C471( C418 C471 ) \nC418_=_C472( C418 C472 ) C418_=_C473( C418 C473 ) C418_=_C474( C418 C474 ) C418_=_C475( C418 C475 ) C418_=_C476( C418 C476 ) C418_=_C477( C418 C477 ) \nC418_=_C478( C418 C478 ) C418_=_C479( C418 C479 ) C418_=_C480( C418 C480 ) C418_=_C481( C418 C481 ) C418_=_C482( C418 C482 ) C418_=_C483( C418 C483 ) \nC418_=_C484( C418 C484 ) C418_=_C485( C418 C485 ) C418_=_C486( C418 C486 ) C418_=_C487( C418 C487 ) C418_=_C488( C418 C488 ) C418_=_C489( C418 C489 ) \nC419_=_C420( C419 C420 ) C419_=_C421( C419 C421 ) C419_=_C422( C419 C422 ) C419_=_C423( C419 C423 ) C419_=_C424( C419 C424 ) C419_=_C425( C419 C425 ) \nC419_=_C426( C419 C426 ) C419_=_C427( C419 C427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67( C419 C467 ) C419_=_C497( C419 C497 ) \nC420_=_C421( C420 C421 ) C420_=_C422( C420 C422 ) C420_=_C423( C420 C423 ) C420_=_C424( C420 C424 ) C420_=_C425( C420 C425 ) C420_=_C426( C420 C426 ) \nC420_=_C427( C420 C427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68( C420 C468 ) C420_=_C518( C420 C518 ) C421_=_C422( C421 C422 ) \nC421_=_C423( C421 C423 ) C421_=_C424( C421 C424 ) C421_=_C425( C421 C425 ) C421_=_C426( C421 C426 ) C421_=_C427( C421 C427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69( C421 C469 ) C421_=_C536( C421 C536 ) C422_=_C423( C422 C423 ) C422_=_C424( C422 C424 ) C422_=_C425( C422 C425 ) \nC422_=_C426( C422 C426 ) C422_=_C427(</w:t>
      </w:r>
    </w:p>
    <w:p>
      <w:pPr>
        <w:pStyle w:val="PreformattedText"/>
        <w:bidi w:val="0"/>
        <w:spacing w:before="0" w:after="0"/>
        <w:jc w:val="left"/>
        <w:rPr/>
      </w:pPr>
      <w:r>
        <w:rPr/>
        <w:t xml:space="preserve"> </w:t>
      </w:r>
      <w:r>
        <w:rPr/>
        <w:t>C422 C427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70( C422 C470 ) C422_=_C555( C422 C555 ) \nC423_=_C424( C423 C424 ) C423_=_C425( C423 C425 ) C423_=_C426( C423 C426 ) C423_=_C427( C423 C427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71( C423 C471 ) C423_=_C574( C423 C574 ) C424_=_C425( C424 C425 ) C424_=_C426( C424 C426 ) C424_=_C427( C424 C427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72( C424 C472 ) C424_=_C590( C424 C590 ) C425_=_C426( C425 C426 ) C425_=_C427( C425 C427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73( C425 C473 ) C425_=_C607( C425 C607 ) C426_=_C427( C426 C427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74( C426 C474 ) C426_=_C622( C426 C622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75( C427 C475 ) C427_=_C637( C427 C637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77( C429 C477 ) C429_=_C651( C429 C651 ) C430_=_C431( C430 C431 ) C430_=_C432( C430 C432 ) C430_=_C433( C430 C433 ) \nC430_=_C434( C430 C434 ) C430_=_C435( C430 C435 ) C430_=_C436( C430 C436 ) C430_=_C437( C430 C437 ) C430_=_C438( C430 C438 ) C430_=_C439( C430 C439 ) \nC430_=_C440( C430 C440 ) C430_=_C441( C430 C441 ) C430_=_C442( C430 C442 ) C430_=_C478( C430 C478 ) C430_=_C652( C430 C652 ) C431_=_C432( C431 C432 ) \nC431_=_C433( C431 C433 ) C431_=_C434( C431 C434 ) C431_=_C435( C431 C435 ) C431_=_C436( C431 C436 ) C431_=_C437( C431 C437 ) C431_=_C438( C431 C438 ) \nC431_=_C439( C431 C439 ) C431_=_C440( C431 C440 ) C431_=_C441( C431 C441 ) C431_=_C442( C431 C442 ) C431_=_C479( C431 C479 ) C431_=_C653( C431 C653 ) \nC432_=_C433( C432 C433 ) C432_=_C434( C432 C434 ) C432_=_C435( C432 C435 ) C432_=_C436( C432 C436 ) C432_=_C437( C432 C437 ) C432_=_C438( C432 C438 ) \nC432_=_C439( C432 C439 ) C432_=_C440( C432 C440 ) C432_=_C441( C432 C441 ) C432_=_C442( C432 C442 ) C433_=_C434( C433 C434 ) C433_=_C435( C433 C435 ) \nC433_=_C436( C433 C436 ) C433_=_C437( C433 C437 ) C433_=_C438( C433 C438 ) C433_=_C439( C433 C439 ) C433_=_C440( C433 C440 ) C433_=_C441( C433 C441 ) \nC433_=_C442( C433 C442 ) C433_=_C480( C433 C480 ) C433_=_C654( C433 C654 ) C434_=_C435( C434 C435 ) C434_=_C436( C434 C436 ) C434_=_C437( C434 C437 ) \nC434_=_C438( C434 C438 ) C434_=_C439( C434 C439 ) C434_=_C440( C434 C440 ) C434_=_C441( C434 C441 ) C434_=_C442( C434 C442 ) C434_=_C481( C434 C481 ) \nC434_=_C655( C434 C655 ) C435_=_C436( C435 C436 ) C435_=_C437( C435 C437 ) C435_=_C438( C435 C438 ) C435_=_C439( C435 C439 ) C435_=_C440( C435 C440 ) \nC435_=_C441( C435 C441 ) C435_=_C442( C435 C442 ) C435_=_C482( C435 C482 ) C435_=_C656( C435 C656 ) C436_=_C437( C436 C437 ) C436_=_C438( C436 C438 ) \nC436_=_C439( C436 C439 ) C436_=_C440( C436 C440 ) C436_=_C441( C436 C441 ) C436_=_C442( C436 C442 ) C436_=_C483( C436 C483 ) C436_=_C657( C436 C657 ) \nC437_=_C438( C437 C438 ) C437_=_C439( C437 C439 ) C437_=_C440( C437 C440 ) C437_=_C441( C437 C441 ) C437_=_C442( C437 C442 ) C437_=_C484( C437 C484 ) \nC437_=_C658( C437 C658 ) C438_=_C439( C438 C439 ) C438_=_C440( C438 C440 ) C438_=_C441( C438 C441 ) C438_=_C442( C438 C442 ) C438_=_C485( C438 C485 ) \nC438_=_C659( C438 C659 ) C439_=_C440( C439 C440 ) C439_=_C441( C439 C441 ) C439_=_C442( C439 C442 ) C439_=_C486( C439 C486 ) C439_=_C660( C439 C660 ) \nC440_=_C441( C440 C441 ) C440_=_C442( C440 C442 ) C440_=_C487( C440 C487 ) C440_=_C661( C440 C661 ) C441_=_C442( C441 C442 ) C441_=_C488( C441 C488 ) \nC441_=_C662( C441 C662 ) C442_=_C489( C442 C489 ) C442_=_C663( C442 C663 ) C443_=_C452( C443 C452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3_=_C483( C443 C483 ) C443_=_C484( C443 C484 ) C443_=_C485( C443 C485 ) C443_=_C486( C443 C486 ) \nC443_=_C487( C443 C487 ) C443_=_C488( C443 C488 ) C443_=_C489( C443 C489 ) C452_=_C476( C452 C476 ) C452_=_C497( C452 C497 ) C452_=_C518( C452 C518 ) \nC452_=_C536( C452 C536 ) C452_=_C555( C452 C555 ) C452_=_C574( C452 C574 ) C452_=_C590( C452 C590 ) C452_=_C607( C452 C607 ) C452_=_C622( C452 C622 ) \nC452_=_C637( C452 C637 ) C452_=_C651( C452 C651 ) C452_=_C652( C452 C652 ) C452_=_C653( C452 C653 ) C452_=_C654( C452 C654 ) C452_=_C655( C452 C655 ) \nC452_=_C656( C452 C656 ) C452_=_C657( C452 C657 ) C452_=_C658( C452 C658 ) C452_=_C659( C452 C659 ) C452_=_C660( C452 C660 ) C452_=_C661( C452 C661 ) \nC452_=_C662( C452 C662 ) C452_=_C663( C452 C663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7_=_C497( C467 C497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518( C468 C51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536( C469 C536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555( C470 C555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574( C471 C574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w:t>
      </w:r>
    </w:p>
    <w:p>
      <w:pPr>
        <w:pStyle w:val="PreformattedText"/>
        <w:bidi w:val="0"/>
        <w:spacing w:before="0" w:after="0"/>
        <w:jc w:val="left"/>
        <w:rPr/>
      </w:pPr>
      <w:r>
        <w:rPr/>
        <w:t xml:space="preserve"> </w:t>
      </w:r>
      <w:r>
        <w:rPr/>
        <w:t>C472 C488 ) C472_=_C489( C472 C489 ) C472_=_C590( C472 C590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607( C473 C607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622( C474 C622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637( C475 C637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7( C476 C497 ) C476_=_C518( C476 C518 ) C476_=_C536( C476 C536 ) C476_=_C555( C476 C555 ) C476_=_C574( C476 C574 ) C476_=_C590( C476 C590 ) \nC476_=_C607( C476 C607 ) C476_=_C622( C476 C622 ) C476_=_C637( C476 C637 ) C476_=_C651( C476 C651 ) C476_=_C652( C476 C652 ) C476_=_C653( C476 C653 ) \nC476_=_C654( C476 C654 ) C476_=_C655( C476 C655 ) C476_=_C656( C476 C656 ) C476_=_C657( C476 C657 ) C476_=_C658( C476 C658 ) C476_=_C659( C476 C659 ) \nC476_=_C660( C476 C660 ) C476_=_C661( C476 C661 ) C476_=_C662( C476 C662 ) C476_=_C663( C476 C663 ) C477_=_C478( C477 C478 ) C477_=_C479( C477 C479 ) \nC477_=_C480( C477 C480 ) C477_=_C481( C477 C481 ) C477_=_C482( C477 C482 ) C477_=_C483( C477 C483 ) C477_=_C484( C477 C484 ) C477_=_C485( C477 C485 ) \nC477_=_C486( C477 C486 ) C477_=_C487( C477 C487 ) C477_=_C488( C477 C488 ) C477_=_C489( C477 C489 ) C477_=_C651( C477 C651 ) C478_=_C479( C478 C479 ) \nC478_=_C480( C478 C480 ) C478_=_C481( C478 C481 ) C478_=_C482( C478 C482 ) C478_=_C483( C478 C483 ) C478_=_C484( C478 C484 ) C478_=_C485( C478 C485 ) \nC478_=_C486( C478 C486 ) C478_=_C487( C478 C487 ) C478_=_C488( C478 C488 ) C478_=_C489( C478 C489 ) C478_=_C652( C478 C652 ) C479_=_C480( C479 C480 ) \nC479_=_C481( C479 C481 ) C479_=_C482( C479 C482 ) C479_=_C483( C479 C483 ) C479_=_C484( C479 C484 ) C479_=_C485( C479 C485 ) C479_=_C486( C479 C486 ) \nC479_=_C487( C479 C487 ) C479_=_C488( C479 C488 ) C479_=_C489( C479 C489 ) C479_=_C653( C479 C653 ) C480_=_C481( C480 C481 ) C480_=_C482( C480 C482 ) \nC480_=_C483( C480 C483 ) C480_=_C484( C480 C484 ) C480_=_C485( C480 C485 ) C480_=_C486( C480 C486 ) C480_=_C487( C480 C487 ) C480_=_C488( C480 C488 ) \nC480_=_C489( C480 C489 ) C480_=_C654( C480 C654 ) C481_=_C482( C481 C482 ) C481_=_C483( C481 C483 ) C481_=_C484( C481 C484 ) C481_=_C485( C481 C485 ) \nC481_=_C486( C481 C486 ) C481_=_C487( C481 C487 ) C481_=_C488( C481 C488 ) C481_=_C489( C481 C489 ) C481_=_C655( C481 C655 ) C482_=_C483( C482 C483 ) \nC482_=_C484( C482 C484 ) C482_=_C485( C482 C485 ) C482_=_C486( C482 C486 ) C482_=_C487( C482 C487 ) C482_=_C488( C482 C488 ) C482_=_C489( C482 C489 ) \nC482_=_C656( C482 C656 ) C483_=_C484( C483 C484 ) C483_=_C485( C483 C485 ) C483_=_C486( C483 C486 ) C483_=_C487( C483 C487 ) C483_=_C488( C483 C488 ) \nC483_=_C489( C483 C489 ) C483_=_C657( C483 C657 ) C484_=_C485( C484 C485 ) C484_=_C486( C484 C486 ) C484_=_C487( C484 C487 ) C484_=_C488( C484 C488 ) \nC484_=_C489( C484 C489 ) C484_=_C658( C484 C658 ) C485_=_C486( C485 C486 ) C485_=_C487( C485 C487 ) C485_=_C488( C485 C488 ) C485_=_C489( C485 C489 ) \nC485_=_C659( C485 C659 ) C486_=_C487( C486 C487 ) C486_=_C488( C486 C488 ) C486_=_C489( C486 C489 ) C486_=_C660( C486 C660 ) C487_=_C488( C487 C488 ) \nC487_=_C489( C487 C489 ) C487_=_C661( C487 C661 ) C488_=_C489( C488 C489 ) C488_=_C662( C488 C662 ) C489_=_C663( C489 C663 ) C497_=_C518( C497 C518 ) \nC497_=_C536( C497 C536 ) C497_=_C555( C497 C555 ) C497_=_C574( C497 C574 ) C497_=_C590( C497 C590 ) C497_=_C607( C497 C607 ) C497_=_C622( C497 C622 ) \nC497_=_C637( C497 C637 ) C497_=_C651( C497 C651 ) C497_=_C652( C497 C652 ) C497_=_C653( C497 C653 ) C497_=_C654( C497 C654 ) C497_=_C655( C497 C655 ) \nC497_=_C656( C497 C656 ) C497_=_C657( C497 C657 ) C497_=_C658( C497 C658 ) C497_=_C659( C497 C659 ) C497_=_C660( C497 C660 ) C497_=_C661( C497 C661 ) \nC497_=_C662( C497 C662 ) C497_=_C663( C497 C663 ) C518_=_C536( C518 C536 ) C518_=_C555( C518 C555 ) C518_=_C574( C518 C574 ) C518_=_C590( C518 C590 ) \nC518_=_C607( C518 C607 ) C518_=_C622( C518 C622 ) C518_=_C637( C518 C637 ) C518_=_C651( C518 C651 ) C518_=_C652( C518 C652 ) C518_=_C653( C518 C653 ) \nC518_=_C654( C518 C654 ) C518_=_C655( C518 C655 ) C518_=_C656( C518 C656 ) C518_=_C657( C518 C657 ) C518_=_C658( C518 C658 ) C518_=_C659( C518 C659 ) \nC518_=_C660( C518 C660 ) C518_=_C661( C518 C661 ) C518_=_C662( C518 C662 ) C518_=_C663( C518 C663 ) C536_=_C555( C536 C555 ) C536_=_C574( C536 C574 ) \nC536_=_C590( C536 C590 ) C536_=_C607( C536 C607 ) C536_=_C622( C536 C622 ) C536_=_C637( C536 C637 ) C536_=_C651( C536 C651 ) C536_=_C652( C536 C652 ) \nC536_=_C653( C536 C653 ) C536_=_C654( C536 C654 ) C536_=_C655( C536 C655 ) C536_=_C656( C536 C656 ) C536_=_C657( C536 C657 ) C536_=_C658( C536 C658 ) \nC536_=_C659( C536 C659 ) C536_=_C660( C536 C660 ) C536_=_C661( C536 C661 ) C536_=_C662( C536 C662 ) C536_=_C663( C536 C663 ) C555_=_C574( C555 C574 ) \nC555_=_C590( C555 C590 ) C555_=_C607( C555 C607 ) C555_=_C622( C555 C622 ) C555_=_C637( C555 C637 ) C555_=_C651( C555 C651 ) C555_=_C652( C555 C652 ) \nC555_=_C653( C555 C653 ) C555_=_C654( C555 C654 ) C555_=_C655( C555 C655 ) C555_=_C656( C555 C656 ) C555_=_C657( C555 C657 ) C555_=_C658( C555 C658 ) \nC555_=_C659( C555 C659 ) C555_=_C660( C555 C660 ) C555_=_C661( C555 C661 ) C555_=_C662( C555 C662 ) C555_=_C663( C555 C663 ) C574_=_C590( C574 C590 ) \nC574_=_C607( C574 C607 ) C574_=_C622( C574 C622 ) C574_=_C637( C574 C637 ) C574_=_C651( C574 C651 ) C574_=_C652( C574 C652 ) C574_=_C653( C574 C653 ) \nC574_=_C654( C574 C654 ) C574_=_C655( C574 C655 ) C574_=_C656( C574 C656 ) C574_=_C657( C574 C657 ) C574_=_C658( C574 C658 ) C574_=_C659( C574 C659 ) \nC574_=_C660( C574 C660 ) C574_=_C661( C574 C661 ) C574_=_C662( C574 C662 ) C574_=_C663( C574 C663 ) C590_=_C607( C590 C607 ) C590_=_C622( C590 C622 ) \nC590_=_C637( C590 C637 ) C590_=_C651( C590 C651 ) C590_=_C652( C590 C652 ) C590_=_C653( C590 C653 ) C590_=_C654( C590 C654 ) C590_=_C655( C590 C655 ) \nC590_=_C656( C590 C656 ) C590_=_C657( C590 C657 ) C590_=_C658( C590 C658 ) C590_=_C659( C590 C659 ) C590_=_C660( C590 C660 ) C590_=_C661( C590 C661 ) \nC590_=_C662( C590 C662 ) C590_=_C663( C590 C663 ) C607_=_C622( C607 C622 ) C607_=_C637( C607 C637 ) C607_=_C651( C607 C651 ) C607_=_C652( C607 C652 ) \nC607_=_C653( C607 C653 ) C607_=_C654( C607 C654 ) C607_=_C655( C607 C655 ) C607_=_C656( C607 C656 ) C607_=_C657( C607 C657 ) C607_=_C658( C607 C658 ) \nC607_=_C659( C607 C659 ) C607_=_C660( C607 C660 ) C607_=_C661( C607 C661 ) C607_=_C662( C607 C662 ) C607_=_C663( C607 C663 ) C622_=_C637( C622 C637 ) \nC622_=_C651( C622 C651 ) C622_=_C652( C622 C652 ) C622_=_C653( C622 C653 ) C622_=_C654( C622 C654 ) C622_=_C655( C622 C655 ) C622_=_C656( C622 C656 ) \nC622_=_C657( C622 C657 ) C622_=_C658( C622 C658 ) C622_=_C659( C622 C659 ) C622_=_C660( C622 C660 ) C622_=_C661( C622 C661 ) C622_=_C662( C622 C662 ) \nC622_=_C663( C622 C663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51_=_C652( C651 C652 ) C651_=_C653( C651 C653 ) C651_=_C654( C651 C654 ) C651_=_C655( C651 C655 ) \nC651_=_C656( C651 C656 ) C651_=_C657( C651 C657 ) C651_=_C658( C651 C658 ) C651_=_C659( C651 C659 ) C651_=_C660( C651 C660 ) C651_=_C661( C651 C661 ) \nC651_=_C662( C651 C662 ) C651_=_C663( C651 C663 ) C652_=_C653( C652 C653 ) C652_=_C654( C652 C654 ) C652_=_C655( C652 C655 ) C652_=_C656( C652 C656 ) \nC652_=_C657( C652 C657 ) C652_=_C658( C652 C658 ) C652_=_C659( C652 C659 ) C652_=_C660( C652 C660 ) C652_=_C661( C652 C661 ) C652_=_C662( C652 C662 ) \nC652_=_C663( C652 C663 ) C653_=_C654( C653 C654 ) C653_=_C655( C653 C655 ) C653_=_C656( C653 C656 ) C653_=_C657( C653 C657 ) C653_=_C658( C653 C658 ) \nC653_=_C659( C653 C659 ) C653_=_C660( C653 C660 ) C653_=_C661( C653 C661 ) C653_=_C662( C653 C662 ) C653_=_C663( C653 C663 ) C654_=_C655( C654 C655 ) \nC654_=_C656( C654 C656 ) C654_=_C657( C654 C657 ) C654_=_C658( C654 C658 ) C654_=_C659( C654 C659 ) C654_=_C660( C654 C660 ) C654_=_C661( C654 C661 ) \nC654_=_C662( C654 C662 ) C654_=_C663( C654 C663 ) C655_=_C656( C655 C656 ) C655_=_C657( C655 C657 ) C655_=_C658( C655 C658 ) C655_=_C659( C655 C659 ) \nC655_=_C660( C655 C660 ) C655_=_C661( C655 C661 ) C655_=_C662( C655 C662 ) C655_=_C663( C655 C663 ) C656_=_C657( C656 C657 ) C656_=_C658( C656 C658 ) \nC656_=_C659( C656 C659 ) C656_=_C660( C656 C660 ) C656_=_C661( C656 C661 ) C656_=_C662( C656 C662 ) C656_=_C663( C656 C663 ) C657_=_C658( C657 C658 ) \nC657_=_C659( C657 C659 ) C657_=_C660( C657 C660 ) C657_=_C661( C657 C661 ) C657_=_C662(</w:t>
      </w:r>
    </w:p>
    <w:p>
      <w:pPr>
        <w:pStyle w:val="PreformattedText"/>
        <w:bidi w:val="0"/>
        <w:spacing w:before="0" w:after="0"/>
        <w:jc w:val="left"/>
        <w:rPr/>
      </w:pPr>
      <w:r>
        <w:rPr/>
        <w:t xml:space="preserve"> </w:t>
      </w:r>
      <w:r>
        <w:rPr/>
        <w:t>C657 C662 ) C657_=_C663( C657 C663 ) C658_=_C659( C658 C659 ) \nC658_=_C660( C658 C660 ) C658_=_C661( C658 C661 ) C658_=_C662( C658 C662 ) C658_=_C663( C658 C663 ) C659_=_C660( C659 C660 ) C659_=_C661( C659 C661 ) \nC659_=_C662( C659 C662 ) C659_=_C663( C659 C663 ) C660_=_C661( C660 C661 ) C660_=_C662( C660 C662 ) C660_=_C663( C660 C663 ) C661_=_C662( C661 C662 ) \nC661_=_C663( C661 C663 ) C662_=_C663( C662 C663 ) "];4-&gt;7[label="140: C9 C12 C14 C24 C46 \nC49 C51 C60 C82 C85 C87 \nC96 C116 C119 C121 C131 C153 \nC155 C164 C183 C186 C188 C197 \nC215 C217 C219 C228 C245 C248 \nC250 C259 C275 C278 C280 C289 \nC304 C308 C318 C333 C334 C336 \nC338 C339 C340 C341 C342 C343 \nC344 C345 C346 C348 C349 C350 \nC351 C352 C353 C354 C355 C356 \nC357 C358 C359 C360 C361 C363 \nC365 C375 C390 C392 C402 C417 \nC419 C420 C421 C422 C423 C424 \nC425 C426 C427 C429 C430 C431 \nC432 C433 C434 C435 C436 C437 \nC438 C439 C440 C441 C442 C443 \nC452 C467 C468 C469 C470 C471 \nC472 C473 C474 C475 C477 C478 \nC479 C480 C481 C482 C483 C484 \nC485 C486 C487 C488 C489 C497 \nC518 C536 C555 C574 C590 C607 \nC622 C637 C651 C652 C653 C654 \nC655 C656 C657 C658 C659 C660 \nC661 C662 C663 \n2585: C9_=_C12 ,C9_=_C14 ,C9_=_C24 ,C9_=_C46 ,C9_=_C82 ,\nC9_=_C116 ,C9_=_C183 ,C9_=_C215 ,C9_=_C245 ,C9_=_C275 ,C9_=_C304 ,\nC9_=_C333 ,C9_=_C334 ,C9_=_C336 ,C9_=_C338 ,C9_=_C339 ,C9_=_C340 ,\nC9_=_C341 ,C9_=_C342 ,C9_=_C343 ,C9_=_C344 ,C9_=_C345 ,C9_=_C346 ,\nC9_=_C348 ,C9_=_C349 ,C9_=_C350 ,C9_=_C351 ,C9_=_C352 ,C9_=_C353 ,\nC9_=_C354 ,C9_=_C355 ,C9_=_C356 ,C9_=_C357 ,C9_=_C358 ,C9_=_C359 ,\nC9_=_C360 ,C9_=_C361 ,C12_=_C14 ,C12_=_C24 ,C12_=_C49 ,C12_=_C85 ,\nC12_=_C119 ,C12_=_C153 ,C12_=_C186 ,C12_=_C217 ,C12_=_C248 ,C12_=_C278 ,\nC12_=_C363 ,C12_=_C390 ,C12_=_C417 ,C12_=_C419 ,C12_=_C420 ,C12_=_C421 ,\nC12_=_C422 ,C12_=_C423 ,C12_=_C424 ,C12_=_C425 ,C12_=_C426 ,C12_=_C427 ,\nC12_=_C429 ,C12_=_C430 ,C12_=_C431 ,C12_=_C432 ,C12_=_C433 ,C12_=_C434 ,\nC12_=_C435 ,C12_=_C436 ,C12_=_C437 ,C12_=_C438 ,C12_=_C439 ,C12_=_C440 ,\nC12_=_C441 ,C12_=_C442 ,C14_=_C24 ,C14_=_C51 ,C14_=_C87 ,C14_=_C121 ,\nC14_=_C155 ,C14_=_C188 ,C14_=_C219 ,C14_=_C250 ,C14_=_C280 ,C14_=_C308 ,\nC14_=_C365 ,C14_=_C392 ,C14_=_C443 ,C14_=_C467 ,C14_=_C468 ,C14_=_C469 ,\nC14_=_C470 ,C14_=_C471 ,C14_=_C472 ,C14_=_C473 ,C14_=_C474 ,C14_=_C475 ,\nC14_=_C477 ,C14_=_C478 ,C14_=_C479 ,C14_=_C480 ,C14_=_C481 ,C14_=_C482 ,\nC14_=_C483 ,C14_=_C484 ,C14_=_C485 ,C14_=_C486 ,C14_=_C487 ,C14_=_C488 ,\nC14_=_C489 ,C24_=_C60 ,C24_=_C96 ,C24_=_C131 ,C24_=_C164 ,C24_=_C197 ,\nC24_=_C228 ,C24_=_C259 ,C24_=_C289 ,C24_=_C318 ,C24_=_C375 ,C24_=_C402 ,\nC24_=_C452 ,C24_=_C497 ,C24_=_C518 ,C24_=_C536 ,C24_=_C555 ,C24_=_C574 ,\nC24_=_C590 ,C24_=_C607 ,C24_=_C622 ,C24_=_C637 ,C24_=_C651 ,C24_=_C652 ,\nC24_=_C653 ,C24_=_C654 ,C24_=_C655 ,C24_=_C656 ,C24_=_C657 ,C24_=_C658 ,\nC24_=_C659 ,C24_=_C660 ,C24_=_C661 ,C24_=_C662 ,C24_=_C663 ,C46_=_C49 ,\nC46_=_C51 ,C46_=_C60 ,C46_=_C82 ,C46_=_C116 ,C46_=_C183 ,C46_=_C215 ,\nC46_=_C245 ,C46_=_C275 ,C46_=_C304 ,C46_=_C333 ,C46_=_C334 ,C46_=_C336 ,\nC46_=_C338 ,C46_=_C339 ,C46_=_C340 ,C46_=_C341 ,C46_=_C342 ,C46_=_C343 ,\nC46_=_C344 ,C46_=_C345 ,C46_=_C346 ,C46_=_C348 ,C46_=_C349 ,C46_=_C350 ,\nC46_=_C351 ,C46_=_C352 ,C46_=_C353 ,C46_=_C354 ,C46_=_C355 ,C46_=_C356 ,\nC46_=_C357 ,C46_=_C358 ,C46_=_C359 ,C46_=_C360 ,C46_=_C361 ,C49_=_C51 ,\nC49_=_C60 ,C49_=_C85 ,C49_=_C119 ,C49_=_C153 ,C49_=_C186 ,C49_=_C217 ,\nC49_=_C248 ,C49_=_C278 ,C49_=_C363 ,C49_=_C390 ,C49_=_C417 ,C49_=_C419 ,\nC49_=_C420 ,C49_=_C421 ,C49_=_C422 ,C49_=_C423 ,C49_=_C424 ,C49_=_C425 ,\nC49_=_C426 ,C49_=_C427 ,C49_=_C429 ,C49_=_C430 ,C49_=_C431 ,C49_=_C432 ,\nC49_=_C433 ,C49_=_C434 ,C49_=_C435 ,C49_=_C436 ,C49_=_C437 ,C49_=_C438 ,\nC49_=_C439 ,C49_=_C440 ,C49_=_C441 ,C49_=_C442 ,C51_=_C60 ,C51_=_C87 ,\nC51_=_C121 ,C51_=_C155 ,C51_=_C188 ,C51_=_C219 ,C51_=_C250 ,C51_=_C280 ,\nC51_=_C308 ,C51_=_C365 ,C51_=_C392 ,C51_=_C443 ,C51_=_C467 ,C51_=_C468 ,\nC51_=_C469 ,C51_=_C470 ,C51_=_C471 ,C51_=_C472 ,C51_=_C473 ,C51_=_C474 ,\nC51_=_C475 ,C51_=_C477 ,C51_=_C478 ,C51_=_C479 ,C51_=_C480 ,C51_=_C481 ,\nC51_=_C482 ,C51_=_C483 ,C51_=_C484 ,C51_=_C485 ,C51_=_C486 ,C51_=_C487 ,\nC51_=_C488 ,C51_=_C489 ,C60_=_C96 ,C60_=_C131 ,C60_=_C164 ,C60_=_C197 ,\nC60_=_C228 ,C60_=_C259 ,C60_=_C289 ,C60_=_C318 ,C60_=_C375 ,C60_=_C402 ,\nC60_=_C452 ,C60_=_C497 ,C60_=_C518 ,C60_=_C536 ,C60_=_C555 ,C60_=_C574 ,\nC60_=_C590 ,C60_=_C607 ,C60_=_C622 ,C60_=_C637 ,C60_=_C651 ,C60_=_C652 ,\nC60_=_C653 ,C60_=_C654 ,C60_=_C655 ,C60_=_C656 ,C60_=_C657 ,C60_=_C658 ,\nC60_=_C659 ,C60_=_C660 ,C60_=_C661 ,C60_=_C662 ,C60_=_C663 ,C82_=_C85 ,\nC82_=_C87 ,C82_=_C96 ,C82_=_C116 ,C82_=_C183 ,C82_=_C215 ,C82_=_C245 ,\nC82_=_C275 ,C82_=_C304 ,C82_=_C333 ,C82_=_C334 ,C82_=_C336 ,C82_=_C338 ,\nC82_=_C339 ,C82_=_C340 ,C82_=_C341 ,C82_=_C342 ,C82_=_C343 ,C82_=_C344 ,\nC82_=_C345 ,C82_=_C346 ,C82_=_C348 ,C82_=_C349 ,C82_=_C350 ,C82_=_C351 ,\nC82_=_C352 ,C82_=_C353 ,C82_=_C354 ,C82_=_C355 ,C82_=_C356 ,C82_=_C357 ,\nC82_=_C358 ,C82_=_C359 ,C82_=_C360 ,C82_=_C361 ,C85_=_C87 ,C85_=_C96 ,\nC85_=_C119 ,C85_=_C153 ,C85_=_C186 ,C85_=_C217 ,C85_=_C248 ,C85_=_C278 ,\nC85_=_C363 ,C85_=_C390 ,C85_=_C417 ,C85_=_C419 ,C85_=_C420 ,C85_=_C421 ,\nC85_=_C422 ,C85_=_C423 ,C85_=_C424 ,C85_=_C425 ,C85_=_C426 ,C85_=_C427 ,\nC85_=_C429 ,C85_=_C430 ,C85_=_C431 ,C85_=_C432 ,C85_=_C433 ,C85_=_C434 ,\nC85_=_C435 ,C85_=_C436 ,C85_=_C437 ,C85_=_C438 ,C85_=_C439 ,C85_=_C440 ,\nC85_=_C441 ,C85_=_C442 ,C87_=_C96 ,C87_=_C121 ,C87_=_C155 ,C87_=_C188 ,\nC87_=_C219 ,C87_=_C250 ,C87_=_C280 ,C87_=_C308 ,C87_=_C365 ,C87_=_C392 ,\nC87_=_C443 ,C87_=_C467 ,C87_=_C468 ,C87_=_C469 ,C87_=_C470 ,C87_=_C471 ,\nC87_=_C472 ,C87_=_C473 ,C87_=_C474 ,C87_=_C475 ,C87_=_C477 ,C87_=_C478 ,\nC87_=_C479 ,C87_=_C480 ,C87_=_C481 ,C87_=_C482 ,C87_=_C483 ,C87_=_C484 ,\nC87_=_C485 ,C87_=_C486 ,C87_=_C487 ,C87_=_C488 ,C87_=_C489 ,C96_=_C131 ,\nC96_=_C164 ,C96_=_C197 ,C96_=_C228 ,C96_=_C259 ,C96_=_C289 ,C96_=_C318 ,\nC96_=_C375 ,C96_=_C402 ,C96_=_C452 ,C96_=_C497 ,C96_=_C518 ,C96_=_C536 ,\nC96_=_C555 ,C96_=_C574 ,C96_=_C590 ,C96_=_C607 ,C96_=_C622 ,C96_=_C637 ,\nC96_=_C651 ,C96_=_C652 ,C96_=_C653 ,C96_=_C654 ,C96_=_C655 ,C96_=_C656 ,\nC96_=_C657 ,C96_=_C658 ,C96_=_C659 ,C96_=_C660 ,C96_=_C661 ,C96_=_C662 ,\nC96_=_C663 ,C116_=_C119 ,C116_=_C121 ,C116_=_C131 ,C116_=_C183 ,C116_=_C215 ,\nC116_=_C245 ,C116_=_C275 ,C116_=_C304 ,C116_=_C333 ,C116_=_C334 ,C116_=_C336 ,\nC116_=_C338 ,C116_=_C339 ,C116_=_C340 ,C116_=_C341 ,C116_=_C342 ,C116_=_C343 ,\nC116_=_C344 ,C116_=_C345 ,C116_=_C346 ,C116_=_C348 ,C116_=_C349 ,C116_=_C350 ,\nC116_=_C351 ,C116_=_C352 ,C116_=_C353 ,C116_=_C354 ,C116_=_C355 ,C116_=_C356 ,\nC116_=_C357 ,C116_=_C358 ,C116_=_C359 ,C116_=_C360 ,C116_=_C361 ,C119_=_C121 ,\nC119_=_C131 ,C119_=_C153 ,C119_=_C186 ,C119_=_C217 ,C119_=_C248 ,C119_=_C278 ,\nC119_=_C363 ,C119_=_C390 ,C119_=_C417 ,C119_=_C419 ,C119_=_C420 ,C119_=_C421 ,\nC119_=_C422 ,C119_=_C423 ,C119_=_C424 ,C119_=_C425 ,C119_=_C426 ,C119_=_C427 ,\nC119_=_C429 ,C119_=_C430 ,C119_=_C431 ,C119_=_C432 ,C119_=_C433 ,C119_=_C434 ,\nC119_=_C435 ,C119_=_C436 ,C119_=_C437 ,C119_=_C438 ,C119_=_C439 ,C119_=_C440 ,\nC119_=_C441 ,C119_=_C442 ,C121_=_C131 ,C121_=_C155 ,C121_=_C188 ,C121_=_C219 ,\nC121_=_C250 ,C121_=_C280 ,C121_=_C308 ,C121_=_C365 ,C121_=_C392 ,C121_=_C443 ,\nC121_=_C467 ,C121_=_C468 ,C121_=_C469 ,C121_=_C470 ,C121_=_C471 ,C121_=_C472 ,\nC121_=_C473 ,C121_=_C474 ,C121_=_C475 ,C121_=_C477 ,C121_=_C478 ,C121_=_C479 ,\nC121_=_C480 ,C121_=_C481 ,C121_=_C482 ,C121_=_C483 ,C121_=_C484 ,C121_=_C485 ,\nC121_=_C486 ,C121_=_C487 ,C121_=_C488 ,C121_=_C489 ,C131_=_C164 ,C131_=_C197 ,\nC131_=_C228 ,C131_=_C259 ,C131_=_C289 ,C131_=_C318 ,C131_=_C375 ,C131_=_C402 ,\nC131_=_C452 ,C131_=_C497 ,C131_=_C518 ,C131_=_C536 ,C131_=_C555 ,C131_=_C574 ,\nC131_=_C590 ,C131_=_C607 ,C131_=_C622 ,C131_=_C637 ,C131_=_C651 ,C131_=_C652 ,\nC131_=_C653 ,C131_=_C654 ,C131_=_C655 ,C131_=_C656 ,C131_=_C657 ,C131_=_C658 ,\nC131_=_C659 ,C131_=_C660 ,C131_=_C661 ,C131_=_C662 ,C131_=_C663 ,C153_=_C155 ,\nC153_=_C164 ,C153_=_C186 ,C153_=_C217 ,C153_=_C248 ,C153_=_C278 ,C153_=_C363 ,\nC153_=_C390 ,C153_=_C417 ,C153_=_C419 ,C153_=_C420 ,C153_=_C421 ,C153_=_C422 ,\nC153_=_C423 ,C153_=_C424 ,C153_=_C425 ,C153_=_C426 ,C153_=_C427 ,C153_=_C429 ,\nC153_=_C430 ,C153_=_C431 ,C153_=_C432 ,C153_=_C433 ,C153_=_C434 ,C153_=_C435 ,\nC153_=_C436 ,C153_=_C437 ,C153_=_C438 ,C153_=_C439 ,C153_=_C440 ,C153_=_C441 ,\nC153_=_C442 ,C155_=_C164 ,C155_=_C188 ,C155_=_C219 ,C155_=_C250 ,C155_=_C280 ,\nC155_=_C308 ,C155_=_C365 ,C155_=_C392 ,C155_=_C443 ,C155_=_C467 ,C155_=_C468 ,\nC155_=_C469 ,C155_=_C470 ,C155_=_C471 ,C155_=_C472 ,C155_=_C473 ,C155_=_C474 ,\nC155_=_C475 ,C155_=_C477 ,C155_=_C478 ,C155_=_C479 ,C155_=_C480 ,C155_=_C481 ,\nC155_=_C482 ,C155_=_C483 ,C155_=_C484 ,C155_=_C485 ,C155_=_C486 ,C155_=_C487 ,\nC155_=_C488 ,C155_=_C489 ,C164_=_C197 ,C164_=_C228 ,C164_=_C259 ,C164_=_C289 ,\nC164_=_C318 ,C164_=_C375 ,C164_=_C402 ,C164_=_C452 ,C164_=_C497 ,C164_=_C518 ,\nC164_=_C536 ,C164_=_C555 ,C164_=_C574 ,C164_=_C590 ,C164_=_C607 ,C164_=_C622 ,\nC164_=_C637 ,C164_=_C651 ,C164_=_C652 ,C164_=_C653 ,C164_=_C654 ,C164_=_C655 ,\nC164_=_C656 ,C164_=_C657 ,C164_=_C658 ,C164_=_C659 ,C164_=_C660 ,C164_=_C661 ,\nC164_=_C662 ,C164_=_C663 ,C183_=_C186 ,C183_=_C188 ,C183_=_C197 ,C183_=_C215 ,\nC183_=_C245 ,C183_=_C275 ,C183_=_C304 ,C183_=_C333 ,C183_=_C334 ,C183_=_C336 ,\nC183_=_C338 ,C183_=_C339 ,C183_=_C340 ,C183_=_C341 ,C183_=_C342 ,C183_=_C343 ,\nC183_=_C344 ,C183_=_C345 ,C183_=_C346 ,C183_=_C348 ,C183_=_C349 ,C183_=_C350 ,\nC183_=_C351 ,C183_=_C352 ,C183_=_C353 ,C183_=_C354 ,C183_=_C355 ,C183_=_C356 ,\nC183_=_C357 ,C183_=_C358 ,C183_=_C359 ,C183_=_C360 ,C183_=_C361 ,C186_=_C188 ,\nC186_=_C197 ,C186_=_C217 ,C186_=_C248 ,C186_=_C278 ,C186_=_C363 ,C186_=_C390 ,\nC186_=_C417 ,C186_=_C419 ,C186_=_C420 ,C186_=_C421 ,C186_=_C422 ,C186_=_C423 ,\nC186_=_C424 ,C186_=_C425 ,C186_=_C426 ,C186_=_C427 ,C186_=_C429 ,C186_=_C430 ,\nC186_=_C431 ,C186_=_C432</w:t>
      </w:r>
    </w:p>
    <w:p>
      <w:pPr>
        <w:pStyle w:val="PreformattedText"/>
        <w:bidi w:val="0"/>
        <w:spacing w:before="0" w:after="0"/>
        <w:jc w:val="left"/>
        <w:rPr/>
      </w:pPr>
      <w:r>
        <w:rPr/>
        <w:t xml:space="preserve"> </w:t>
      </w:r>
      <w:r>
        <w:rPr/>
        <w:t>,C186_=_C433 ,C186_=_C434 ,C186_=_C435 ,C186_=_C436 ,\nC186_=_C437 ,C186_=_C438 ,C186_=_C439 ,C186_=_C440 ,C186_=_C441 ,C186_=_C442 ,\nC188_=_C197 ,C188_=_C219 ,C188_=_C250 ,C188_=_C280 ,C188_=_C308 ,C188_=_C365 ,\nC188_=_C392 ,C188_=_C443 ,C188_=_C467 ,C188_=_C468 ,C188_=_C469 ,C188_=_C470 ,\nC188_=_C471 ,C188_=_C472 ,C188_=_C473 ,C188_=_C474 ,C188_=_C475 ,C188_=_C477 ,\nC188_=_C478 ,C188_=_C479 ,C188_=_C480 ,C188_=_C481 ,C188_=_C482 ,C188_=_C483 ,\nC188_=_C484 ,C188_=_C485 ,C188_=_C486 ,C188_=_C487 ,C188_=_C488 ,C188_=_C489 ,\nC197_=_C228 ,C197_=_C259 ,C197_=_C289 ,C197_=_C318 ,C197_=_C375 ,C197_=_C402 ,\nC197_=_C452 ,C197_=_C497 ,C197_=_C518 ,C197_=_C536 ,C197_=_C555 ,C197_=_C574 ,\nC197_=_C590 ,C197_=_C607 ,C197_=_C622 ,C197_=_C637 ,C197_=_C651 ,C197_=_C652 ,\nC197_=_C653 ,C197_=_C654 ,C197_=_C655 ,C197_=_C656 ,C197_=_C657 ,C197_=_C658 ,\nC197_=_C659 ,C197_=_C660 ,C197_=_C661 ,C197_=_C662 ,C197_=_C663 ,C215_=_C217 ,\nC215_=_C219 ,C215_=_C228 ,C215_=_C245 ,C215_=_C275 ,C215_=_C304 ,C215_=_C333 ,\nC215_=_C334 ,C215_=_C336 ,C215_=_C338 ,C215_=_C339 ,C215_=_C340 ,C215_=_C341 ,\nC215_=_C342 ,C215_=_C343 ,C215_=_C344 ,C215_=_C345 ,C215_=_C346 ,C215_=_C348 ,\nC215_=_C349 ,C215_=_C350 ,C215_=_C351 ,C215_=_C352 ,C215_=_C353 ,C215_=_C354 ,\nC215_=_C355 ,C215_=_C356 ,C215_=_C357 ,C215_=_C358 ,C215_=_C359 ,C215_=_C360 ,\nC215_=_C361 ,C217_=_C219 ,C217_=_C228 ,C217_=_C248 ,C217_=_C278 ,C217_=_C363 ,\nC217_=_C390 ,C217_=_C417 ,C217_=_C419 ,C217_=_C420 ,C217_=_C421 ,C217_=_C422 ,\nC217_=_C423 ,C217_=_C424 ,C217_=_C425 ,C217_=_C426 ,C217_=_C427 ,C217_=_C429 ,\nC217_=_C430 ,C217_=_C431 ,C217_=_C432 ,C217_=_C433 ,C217_=_C434 ,C217_=_C435 ,\nC217_=_C436 ,C217_=_C437 ,C217_=_C438 ,C217_=_C439 ,C217_=_C440 ,C217_=_C441 ,\nC217_=_C442 ,C219_=_C228 ,C219_=_C250 ,C219_=_C280 ,C219_=_C308 ,C219_=_C365 ,\nC219_=_C392 ,C219_=_C443 ,C219_=_C467 ,C219_=_C468 ,C219_=_C469 ,C219_=_C470 ,\nC219_=_C471 ,C219_=_C472 ,C219_=_C473 ,C219_=_C474 ,C219_=_C475 ,C219_=_C477 ,\nC219_=_C478 ,C219_=_C479 ,C219_=_C480 ,C219_=_C481 ,C219_=_C482 ,C219_=_C483 ,\nC219_=_C484 ,C219_=_C485 ,C219_=_C486 ,C219_=_C487 ,C219_=_C488 ,C219_=_C489 ,\nC228_=_C259 ,C228_=_C289 ,C228_=_C318 ,C228_=_C375 ,C228_=_C402 ,C228_=_C452 ,\nC228_=_C497 ,C228_=_C518 ,C228_=_C536 ,C228_=_C555 ,C228_=_C574 ,C228_=_C590 ,\nC228_=_C607 ,C228_=_C622 ,C228_=_C637 ,C228_=_C651 ,C228_=_C652 ,C228_=_C653 ,\nC228_=_C654 ,C228_=_C655 ,C228_=_C656 ,C228_=_C657 ,C228_=_C658 ,C228_=_C659 ,\nC228_=_C660 ,C228_=_C661 ,C228_=_C662 ,C228_=_C663 ,C245_=_C248 ,C245_=_C250 ,\nC245_=_C259 ,C245_=_C275 ,C245_=_C304 ,C245_=_C333 ,C245_=_C334 ,C245_=_C336 ,\nC245_=_C338 ,C245_=_C339 ,C245_=_C340 ,C245_=_C341 ,C245_=_C342 ,C245_=_C343 ,\nC245_=_C344 ,C245_=_C345 ,C245_=_C346 ,C245_=_C348 ,C245_=_C349 ,C245_=_C350 ,\nC245_=_C351 ,C245_=_C352 ,C245_=_C353 ,C245_=_C354 ,C245_=_C355 ,C245_=_C356 ,\nC245_=_C357 ,C245_=_C358 ,C245_=_C359 ,C245_=_C360 ,C245_=_C361 ,C248_=_C250 ,\nC248_=_C259 ,C248_=_C278 ,C248_=_C363 ,C248_=_C390 ,C248_=_C417 ,C248_=_C419 ,\nC248_=_C420 ,C248_=_C421 ,C248_=_C422 ,C248_=_C423 ,C248_=_C424 ,C248_=_C425 ,\nC248_=_C426 ,C248_=_C427 ,C248_=_C429 ,C248_=_C430 ,C248_=_C431 ,C248_=_C432 ,\nC248_=_C433 ,C248_=_C434 ,C248_=_C435 ,C248_=_C436 ,C248_=_C437 ,C248_=_C438 ,\nC248_=_C439 ,C248_=_C440 ,C248_=_C441 ,C248_=_C442 ,C250_=_C259 ,C250_=_C280 ,\nC250_=_C308 ,C250_=_C365 ,C250_=_C392 ,C250_=_C443 ,C250_=_C467 ,C250_=_C468 ,\nC250_=_C469 ,C250_=_C470 ,C250_=_C471 ,C250_=_C472 ,C250_=_C473 ,C250_=_C474 ,\nC250_=_C475 ,C250_=_C477 ,C250_=_C478 ,C250_=_C479 ,C250_=_C480 ,C250_=_C481 ,\nC250_=_C482 ,C250_=_C483 ,C250_=_C484 ,C250_=_C485 ,C250_=_C486 ,C250_=_C487 ,\nC250_=_C488 ,C250_=_C489 ,C259_=_C289 ,C259_=_C318 ,C259_=_C375 ,C259_=_C402 ,\nC259_=_C452 ,C259_=_C497 ,C259_=_C518 ,C259_=_C536 ,C259_=_C555 ,C259_=_C574 ,\nC259_=_C590 ,C259_=_C607 ,C259_=_C622 ,C259_=_C637 ,C259_=_C651 ,C259_=_C652 ,\nC259_=_C653 ,C259_=_C654 ,C259_=_C655 ,C259_=_C656 ,C259_=_C657 ,C259_=_C658 ,\nC259_=_C659 ,C259_=_C660 ,C259_=_C661 ,C259_=_C662 ,C259_=_C663 ,C275_=_C278 ,\nC275_=_C280 ,C275_=_C289 ,C275_=_C304 ,C275_=_C333 ,C275_=_C334 ,C275_=_C336 ,\nC275_=_C338 ,C275_=_C339 ,C275_=_C340 ,C275_=_C341 ,C275_=_C342 ,C275_=_C343 ,\nC275_=_C344 ,C275_=_C345 ,C275_=_C346 ,C275_=_C348 ,C275_=_C349 ,C275_=_C350 ,\nC275_=_C351 ,C275_=_C352 ,C275_=_C353 ,C275_=_C354 ,C275_=_C355 ,C275_=_C356 ,\nC275_=_C357 ,C275_=_C358 ,C275_=_C359 ,C275_=_C360 ,C275_=_C361 ,C278_=_C280 ,\nC278_=_C289 ,C278_=_C363 ,C278_=_C390 ,C278_=_C417 ,C278_=_C419 ,C278_=_C420 ,\nC278_=_C421 ,C278_=_C422 ,C278_=_C423 ,C278_=_C424 ,C278_=_C425 ,C278_=_C426 ,\nC278_=_C427 ,C278_=_C429 ,C278_=_C430 ,C278_=_C431 ,C278_=_C432 ,C278_=_C433 ,\nC278_=_C434 ,C278_=_C435 ,C278_=_C436 ,C278_=_C437 ,C278_=_C438 ,C278_=_C439 ,\nC278_=_C440 ,C278_=_C441 ,C278_=_C442 ,C280_=_C289 ,C280_=_C308 ,C280_=_C365 ,\nC280_=_C392 ,C280_=_C443 ,C280_=_C467 ,C280_=_C468 ,C280_=_C469 ,C280_=_C470 ,\nC280_=_C471 ,C280_=_C472 ,C280_=_C473 ,C280_=_C474 ,C280_=_C475 ,C280_=_C477 ,\nC280_=_C478 ,C280_=_C479 ,C280_=_C480 ,C280_=_C481 ,C280_=_C482 ,C280_=_C483 ,\nC280_=_C484 ,C280_=_C485 ,C280_=_C486 ,C280_=_C487 ,C280_=_C488 ,C280_=_C489 ,\nC289_=_C318 ,C289_=_C375 ,C289_=_C402 ,C289_=_C452 ,C289_=_C497 ,C289_=_C518 ,\nC289_=_C536 ,C289_=_C555 ,C289_=_C574 ,C289_=_C590 ,C289_=_C607 ,C289_=_C622 ,\nC289_=_C637 ,C289_=_C651 ,C289_=_C652 ,C289_=_C653 ,C289_=_C654 ,C289_=_C655 ,\nC289_=_C656 ,C289_=_C657 ,C289_=_C658 ,C289_=_C659 ,C289_=_C660 ,C289_=_C661 ,\nC289_=_C662 ,C289_=_C663 ,C304_=_C308 ,C304_=_C318 ,C304_=_C333 ,C304_=_C334 ,\nC304_=_C336 ,C304_=_C338 ,C304_=_C339 ,C304_=_C340 ,C304_=_C341 ,C304_=_C342 ,\nC304_=_C343 ,C304_=_C344 ,C304_=_C345 ,C304_=_C346 ,C304_=_C348 ,C304_=_C349 ,\nC304_=_C350 ,C304_=_C351 ,C304_=_C352 ,C304_=_C353 ,C304_=_C354 ,C304_=_C355 ,\nC304_=_C356 ,C304_=_C357 ,C304_=_C358 ,C304_=_C359 ,C304_=_C360 ,C304_=_C361 ,\nC308_=_C318 ,C308_=_C365 ,C308_=_C392 ,C308_=_C443 ,C308_=_C467 ,C308_=_C468 ,\nC308_=_C469 ,C308_=_C470 ,C308_=_C471 ,C308_=_C472 ,C308_=_C473 ,C308_=_C474 ,\nC308_=_C475 ,C308_=_C477 ,C308_=_C478 ,C308_=_C479 ,C308_=_C480 ,C308_=_C481 ,\nC308_=_C482 ,C308_=_C483 ,C308_=_C484 ,C308_=_C485 ,C308_=_C486 ,C308_=_C487 ,\nC308_=_C488 ,C308_=_C489 ,C318_=_C375 ,C318_=_C402 ,C318_=_C452 ,C318_=_C497 ,\nC318_=_C518 ,C318_=_C536 ,C318_=_C555 ,C318_=_C574 ,C318_=_C590 ,C318_=_C607 ,\nC318_=_C622 ,C318_=_C637 ,C318_=_C651 ,C318_=_C652 ,C318_=_C653 ,C318_=_C654 ,\nC318_=_C655 ,C318_=_C656 ,C318_=_C657 ,C318_=_C658 ,C318_=_C659 ,C318_=_C660 ,\nC318_=_C661 ,C318_=_C662 ,C318_=_C663 ,C333_=_C334 ,C333_=_C336 ,C333_=_C338 ,\nC333_=_C339 ,C333_=_C340 ,C333_=_C341 ,C333_=_C342 ,C333_=_C343 ,C333_=_C344 ,\nC333_=_C345 ,C333_=_C346 ,C333_=_C348 ,C333_=_C349 ,C333_=_C350 ,C333_=_C351 ,\nC333_=_C352 ,C333_=_C353 ,C333_=_C354 ,C333_=_C355 ,C333_=_C356 ,C333_=_C357 ,\nC333_=_C358 ,C333_=_C359 ,C333_=_C360 ,C333_=_C361 ,C333_=_C363 ,C333_=_C365 ,\nC333_=_C375 ,C334_=_C336 ,C334_=_C338 ,C334_=_C339 ,C334_=_C340 ,C334_=_C341 ,\nC334_=_C342 ,C334_=_C343 ,C334_=_C344 ,C334_=_C345 ,C334_=_C346 ,C334_=_C348 ,\nC334_=_C349 ,C334_=_C350 ,C334_=_C351 ,C334_=_C352 ,C334_=_C353 ,C334_=_C354 ,\nC334_=_C355 ,C334_=_C356 ,C334_=_C357 ,C334_=_C358 ,C334_=_C359 ,C334_=_C360 ,\nC334_=_C361 ,C334_=_C390 ,C334_=_C392 ,C334_=_C402 ,C336_=_C338 ,C336_=_C339 ,\nC336_=_C340 ,C336_=_C341 ,C336_=_C342 ,C336_=_C343 ,C336_=_C344 ,C336_=_C345 ,\nC336_=_C346 ,C336_=_C348 ,C336_=_C349 ,C336_=_C350 ,C336_=_C351 ,C336_=_C352 ,\nC336_=_C353 ,C336_=_C354 ,C336_=_C355 ,C336_=_C356 ,C336_=_C357 ,C336_=_C358 ,\nC336_=_C359 ,C336_=_C360 ,C336_=_C361 ,C336_=_C417 ,C336_=_C443 ,C336_=_C452 ,\nC338_=_C339 ,C338_=_C340 ,C338_=_C341 ,C338_=_C342 ,C338_=_C343 ,C338_=_C344 ,\nC338_=_C345 ,C338_=_C346 ,C338_=_C348 ,C338_=_C349 ,C338_=_C350 ,C338_=_C351 ,\nC338_=_C352 ,C338_=_C353 ,C338_=_C354 ,C338_=_C355 ,C338_=_C356 ,C338_=_C357 ,\nC338_=_C358 ,C338_=_C359 ,C338_=_C360 ,C338_=_C361 ,C338_=_C419 ,C338_=_C467 ,\nC338_=_C497 ,C339_=_C340 ,C339_=_C341 ,C339_=_C342 ,C339_=_C343 ,C339_=_C344 ,\nC339_=_C345 ,C339_=_C346 ,C339_=_C348 ,C339_=_C349 ,C339_=_C350 ,C339_=_C351 ,\nC339_=_C352 ,C339_=_C353 ,C339_=_C354 ,C339_=_C355 ,C339_=_C356 ,C339_=_C357 ,\nC339_=_C358 ,C339_=_C359 ,C339_=_C360 ,C339_=_C361 ,C339_=_C420 ,C339_=_C468 ,\nC339_=_C518 ,C340_=_C341 ,C340_=_C342 ,C340_=_C343 ,C340_=_C344 ,C340_=_C345 ,\nC340_=_C346 ,C340_=_C348 ,C340_=_C349 ,C340_=_C350 ,C340_=_C351 ,C340_=_C352 ,\nC340_=_C353 ,C340_=_C354 ,C340_=_C355 ,C340_=_C356 ,C340_=_C357 ,C340_=_C358 ,\nC340_=_C359 ,C340_=_C360 ,C340_=_C361 ,C340_=_C421 ,C340_=_C469 ,C340_=_C536 ,\nC341_=_C342 ,C341_=_C343 ,C341_=_C344 ,C341_=_C345 ,C341_=_C346 ,C341_=_C348 ,\nC341_=_C349 ,C341_=_C350 ,C341_=_C351 ,C341_=_C352 ,C341_=_C353 ,C341_=_C354 ,\nC341_=_C355 ,C341_=_C356 ,C341_=_C357 ,C341_=_C358 ,C341_=_C359 ,C341_=_C360 ,\nC341_=_C361 ,C341_=_C422 ,C341_=_C470 ,C341_=_C555 ,C342_=_C343 ,C342_=_C344 ,\nC342_=_C345 ,C342_=_C346 ,C342_=_C348 ,C342_=_C349 ,C342_=_C350 ,C342_=_C351 ,\nC342_=_C352 ,C342_=_C353 ,C342_=_C354 ,C342_=_C355 ,C342_=_C356 ,C342_=_C357 ,\nC342_=_C358 ,C342_=_C359 ,C342_=_C360 ,C342_=_C361 ,C342_=_C423 ,C342_=_C471 ,\nC342_=_C574 ,C343_=_C344 ,C343_=_C345 ,C343_=_C346 ,C343_=_C348 ,C343_=_C349 ,\nC343_=_C350 ,C343_=_C351 ,C343_=_C352 ,C343_=_C353 ,C343_=_C354 ,C343_=_C355 ,\nC343_=_C356 ,C343_=_C357 ,C343_=_C358 ,C343_=_C359 ,C343_=_C360 ,C343_=_C361 ,\nC343_=_C424 ,C343_=_C472 ,C343_=_C590 ,C344_=_C345 ,C344_=_C346 ,C344_=_C348 ,\nC344_=_C349 ,C344_=_C350 ,C344_=_C351 ,C344_=_C352 ,C344_=_C353 ,C344_=_C354 ,\nC344_=_C355 ,C344_=_C356 ,C344_=_C357 ,C344_=_C358 ,C344_=_C359 ,C344_=_C360 ,\nC344_=_C361 ,C344_=_C425 ,C344_=_C473 ,C344_=_C607 ,C345_=_C346 ,C345_=_C348 ,\nC345_=_C349 ,C345_=_C350 ,C345_=_C351 ,C345_=_C352 ,C345_=_C353 ,C345_=_C354 ,\nC345_=_C355 ,C345_=_C356 ,C345_=_C357 ,C345_=_C358 ,C345_=_C359 ,C345_=_C360 ,\nC345_=_C361</w:t>
      </w:r>
    </w:p>
    <w:p>
      <w:pPr>
        <w:pStyle w:val="PreformattedText"/>
        <w:bidi w:val="0"/>
        <w:spacing w:before="0" w:after="0"/>
        <w:jc w:val="left"/>
        <w:rPr/>
      </w:pPr>
      <w:r>
        <w:rPr/>
        <w:t xml:space="preserve"> </w:t>
      </w:r>
      <w:r>
        <w:rPr/>
        <w:t>,C345_=_C426 ,C345_=_C474 ,C345_=_C622 ,C346_=_C348 ,C346_=_C349 ,\nC346_=_C350 ,C346_=_C351 ,C346_=_C352 ,C346_=_C353 ,C346_=_C354 ,C346_=_C355 ,\nC346_=_C356 ,C346_=_C357 ,C346_=_C358 ,C346_=_C359 ,C346_=_C360 ,C346_=_C361 ,\nC346_=_C427 ,C346_=_C475 ,C346_=_C637 ,C348_=_C349 ,C348_=_C350 ,C348_=_C351 ,\nC348_=_C352 ,C348_=_C353 ,C348_=_C354 ,C348_=_C355 ,C348_=_C356 ,C348_=_C357 ,\nC348_=_C358 ,C348_=_C359 ,C348_=_C360 ,C348_=_C361 ,C348_=_C429 ,C348_=_C477 ,\nC348_=_C651 ,C349_=_C350 ,C349_=_C351 ,C349_=_C352 ,C349_=_C353 ,C349_=_C354 ,\nC349_=_C355 ,C349_=_C356 ,C349_=_C357 ,C349_=_C358 ,C349_=_C359 ,C349_=_C360 ,\nC349_=_C361 ,C349_=_C430 ,C349_=_C478 ,C349_=_C652 ,C350_=_C351 ,C350_=_C352 ,\nC350_=_C353 ,C350_=_C354 ,C350_=_C355 ,C350_=_C356 ,C350_=_C357 ,C350_=_C358 ,\nC350_=_C359 ,C350_=_C360 ,C350_=_C361 ,C350_=_C431 ,C350_=_C479 ,C350_=_C653 ,\nC351_=_C352 ,C351_=_C353 ,C351_=_C354 ,C351_=_C355 ,C351_=_C356 ,C351_=_C357 ,\nC351_=_C358 ,C351_=_C359 ,C351_=_C360 ,C351_=_C361 ,C351_=_C432 ,C352_=_C353 ,\nC352_=_C354 ,C352_=_C355 ,C352_=_C356 ,C352_=_C357 ,C352_=_C358 ,C352_=_C359 ,\nC352_=_C360 ,C352_=_C361 ,C352_=_C433 ,C352_=_C480 ,C352_=_C654 ,C353_=_C354 ,\nC353_=_C355 ,C353_=_C356 ,C353_=_C357 ,C353_=_C358 ,C353_=_C359 ,C353_=_C360 ,\nC353_=_C361 ,C353_=_C434 ,C353_=_C481 ,C353_=_C655 ,C354_=_C355 ,C354_=_C356 ,\nC354_=_C357 ,C354_=_C358 ,C354_=_C359 ,C354_=_C360 ,C354_=_C361 ,C354_=_C435 ,\nC354_=_C482 ,C354_=_C656 ,C355_=_C356 ,C355_=_C357 ,C355_=_C358 ,C355_=_C359 ,\nC355_=_C360 ,C355_=_C361 ,C355_=_C436 ,C355_=_C483 ,C355_=_C657 ,C356_=_C357 ,\nC356_=_C358 ,C356_=_C359 ,C356_=_C360 ,C356_=_C361 ,C356_=_C437 ,C356_=_C484 ,\nC356_=_C658 ,C357_=_C358 ,C357_=_C359 ,C357_=_C360 ,C357_=_C361 ,C357_=_C438 ,\nC357_=_C485 ,C357_=_C659 ,C358_=_C359 ,C358_=_C360 ,C358_=_C361 ,C358_=_C439 ,\nC358_=_C486 ,C358_=_C660 ,C359_=_C360 ,C359_=_C361 ,C359_=_C440 ,C359_=_C487 ,\nC359_=_C661 ,C360_=_C361 ,C360_=_C441 ,C360_=_C488 ,C360_=_C662 ,C361_=_C442 ,\nC361_=_C489 ,C361_=_C663 ,C363_=_C365 ,C363_=_C375 ,C363_=_C390 ,C363_=_C417 ,\nC363_=_C419 ,C363_=_C420 ,C363_=_C421 ,C363_=_C422 ,C363_=_C423 ,C363_=_C424 ,\nC363_=_C425 ,C363_=_C426 ,C363_=_C427 ,C363_=_C429 ,C363_=_C430 ,C363_=_C431 ,\nC363_=_C432 ,C363_=_C433 ,C363_=_C434 ,C363_=_C435 ,C363_=_C436 ,C363_=_C437 ,\nC363_=_C438 ,C363_=_C439 ,C363_=_C440 ,C363_=_C441 ,C363_=_C442 ,C365_=_C375 ,\nC365_=_C392 ,C365_=_C443 ,C365_=_C467 ,C365_=_C468 ,C365_=_C469 ,C365_=_C470 ,\nC365_=_C471 ,C365_=_C472 ,C365_=_C473 ,C365_=_C474 ,C365_=_C475 ,C365_=_C477 ,\nC365_=_C478 ,C365_=_C479 ,C365_=_C480 ,C365_=_C481 ,C365_=_C482 ,C365_=_C483 ,\nC365_=_C484 ,C365_=_C485 ,C365_=_C486 ,C365_=_C487 ,C365_=_C488 ,C365_=_C489 ,\nC375_=_C402 ,C375_=_C452 ,C375_=_C497 ,C375_=_C518 ,C375_=_C536 ,C375_=_C555 ,\nC375_=_C574 ,C375_=_C590 ,C375_=_C607 ,C375_=_C622 ,C375_=_C637 ,C375_=_C651 ,\nC375_=_C652 ,C375_=_C653 ,C375_=_C654 ,C375_=_C655 ,C375_=_C656 ,C375_=_C657 ,\nC375_=_C658 ,C375_=_C659 ,C375_=_C660 ,C375_=_C661 ,C375_=_C662 ,C375_=_C663 ,\nC390_=_C392 ,C390_=_C402 ,C390_=_C417 ,C390_=_C419 ,C390_=_C420 ,C390_=_C421 ,\nC390_=_C422 ,C390_=_C423 ,C390_=_C424 ,C390_=_C425 ,C390_=_C426 ,C390_=_C427 ,\nC390_=_C429 ,C390_=_C430 ,C390_=_C431 ,C390_=_C432 ,C390_=_C433 ,C390_=_C434 ,\nC390_=_C435 ,C390_=_C436 ,C390_=_C437 ,C390_=_C438 ,C390_=_C439 ,C390_=_C440 ,\nC390_=_C441 ,C390_=_C442 ,C392_=_C402 ,C392_=_C443 ,C392_=_C467 ,C392_=_C468 ,\nC392_=_C469 ,C392_=_C470 ,C392_=_C471 ,C392_=_C472 ,C392_=_C473 ,C392_=_C474 ,\nC392_=_C475 ,C392_=_C477 ,C392_=_C478 ,C392_=_C479 ,C392_=_C480 ,C392_=_C481 ,\nC392_=_C482 ,C392_=_C483 ,C392_=_C484 ,C392_=_C485 ,C392_=_C486 ,C392_=_C487 ,\nC392_=_C488 ,C392_=_C489 ,C402_=_C452 ,C402_=_C497 ,C402_=_C518 ,C402_=_C536 ,\nC402_=_C555 ,C402_=_C574 ,C402_=_C590 ,C402_=_C607 ,C402_=_C622 ,C402_=_C637 ,\nC402_=_C651 ,C402_=_C652 ,C402_=_C653 ,C402_=_C654 ,C402_=_C655 ,C402_=_C656 ,\nC402_=_C657 ,C402_=_C658 ,C402_=_C659 ,C402_=_C660 ,C402_=_C661 ,C402_=_C662 ,\nC402_=_C663 ,C417_=_C419 ,C417_=_C420 ,C417_=_C421 ,C417_=_C422 ,C417_=_C423 ,\nC417_=_C424 ,C417_=_C425 ,C417_=_C426 ,C417_=_C427 ,C417_=_C429 ,C417_=_C430 ,\nC417_=_C431 ,C417_=_C432 ,C417_=_C433 ,C417_=_C434 ,C417_=_C435 ,C417_=_C436 ,\nC417_=_C437 ,C417_=_C438 ,C417_=_C439 ,C417_=_C440 ,C417_=_C441 ,C417_=_C442 ,\nC417_=_C443 ,C417_=_C452 ,C419_=_C420 ,C419_=_C421 ,C419_=_C422 ,C419_=_C423 ,\nC419_=_C424 ,C419_=_C425 ,C419_=_C426 ,C419_=_C427 ,C419_=_C429 ,C419_=_C430 ,\nC419_=_C431 ,C419_=_C432 ,C419_=_C433 ,C419_=_C434 ,C419_=_C435 ,C419_=_C436 ,\nC419_=_C437 ,C419_=_C438 ,C419_=_C439 ,C419_=_C440 ,C419_=_C441 ,C419_=_C442 ,\nC419_=_C467 ,C419_=_C497 ,C420_=_C421 ,C420_=_C422 ,C420_=_C423 ,C420_=_C424 ,\nC420_=_C425 ,C420_=_C426 ,C420_=_C427 ,C420_=_C429 ,C420_=_C430 ,C420_=_C431 ,\nC420_=_C432 ,C420_=_C433 ,C420_=_C434 ,C420_=_C435 ,C420_=_C436 ,C420_=_C437 ,\nC420_=_C438 ,C420_=_C439 ,C420_=_C440 ,C420_=_C441 ,C420_=_C442 ,C420_=_C468 ,\nC420_=_C518 ,C421_=_C422 ,C421_=_C423 ,C421_=_C424 ,C421_=_C425 ,C421_=_C426 ,\nC421_=_C427 ,C421_=_C429 ,C421_=_C430 ,C421_=_C431 ,C421_=_C432 ,C421_=_C433 ,\nC421_=_C434 ,C421_=_C435 ,C421_=_C436 ,C421_=_C437 ,C421_=_C438 ,C421_=_C439 ,\nC421_=_C440 ,C421_=_C441 ,C421_=_C442 ,C421_=_C469 ,C421_=_C536 ,C422_=_C423 ,\nC422_=_C424 ,C422_=_C425 ,C422_=_C426 ,C422_=_C427 ,C422_=_C429 ,C422_=_C430 ,\nC422_=_C431 ,C422_=_C432 ,C422_=_C433 ,C422_=_C434 ,C422_=_C435 ,C422_=_C436 ,\nC422_=_C437 ,C422_=_C438 ,C422_=_C439 ,C422_=_C440 ,C422_=_C441 ,C422_=_C442 ,\nC422_=_C470 ,C422_=_C555 ,C423_=_C424 ,C423_=_C425 ,C423_=_C426 ,C423_=_C427 ,\nC423_=_C429 ,C423_=_C430 ,C423_=_C431 ,C423_=_C432 ,C423_=_C433 ,C423_=_C434 ,\nC423_=_C435 ,C423_=_C436 ,C423_=_C437 ,C423_=_C438 ,C423_=_C439 ,C423_=_C440 ,\nC423_=_C441 ,C423_=_C442 ,C423_=_C471 ,C423_=_C574 ,C424_=_C425 ,C424_=_C426 ,\nC424_=_C427 ,C424_=_C429 ,C424_=_C430 ,C424_=_C431 ,C424_=_C432 ,C424_=_C433 ,\nC424_=_C434 ,C424_=_C435 ,C424_=_C436 ,C424_=_C437 ,C424_=_C438 ,C424_=_C439 ,\nC424_=_C440 ,C424_=_C441 ,C424_=_C442 ,C424_=_C472 ,C424_=_C590 ,C425_=_C426 ,\nC425_=_C427 ,C425_=_C429 ,C425_=_C430 ,C425_=_C431 ,C425_=_C432 ,C425_=_C433 ,\nC425_=_C434 ,C425_=_C435 ,C425_=_C436 ,C425_=_C437 ,C425_=_C438 ,C425_=_C439 ,\nC425_=_C440 ,C425_=_C441 ,C425_=_C442 ,C425_=_C473 ,C425_=_C607 ,C426_=_C427 ,\nC426_=_C429 ,C426_=_C430 ,C426_=_C431 ,C426_=_C432 ,C426_=_C433 ,C426_=_C434 ,\nC426_=_C435 ,C426_=_C436 ,C426_=_C437 ,C426_=_C438 ,C426_=_C439 ,C426_=_C440 ,\nC426_=_C441 ,C426_=_C442 ,C426_=_C474 ,C426_=_C622 ,C427_=_C429 ,C427_=_C430 ,\nC427_=_C431 ,C427_=_C432 ,C427_=_C433 ,C427_=_C434 ,C427_=_C435 ,C427_=_C436 ,\nC427_=_C437 ,C427_=_C438 ,C427_=_C439 ,C427_=_C440 ,C427_=_C441 ,C427_=_C442 ,\nC427_=_C475 ,C427_=_C637 ,C429_=_C430 ,C429_=_C431 ,C429_=_C432 ,C429_=_C433 ,\nC429_=_C434 ,C429_=_C435 ,C429_=_C436 ,C429_=_C437 ,C429_=_C438 ,C429_=_C439 ,\nC429_=_C440 ,C429_=_C441 ,C429_=_C442 ,C429_=_C477 ,C429_=_C651 ,C430_=_C431 ,\nC430_=_C432 ,C430_=_C433 ,C430_=_C434 ,C430_=_C435 ,C430_=_C436 ,C430_=_C437 ,\nC430_=_C438 ,C430_=_C439 ,C430_=_C440 ,C430_=_C441 ,C430_=_C442 ,C430_=_C478 ,\nC430_=_C652 ,C431_=_C432 ,C431_=_C433 ,C431_=_C434 ,C431_=_C435 ,C431_=_C436 ,\nC431_=_C437 ,C431_=_C438 ,C431_=_C439 ,C431_=_C440 ,C431_=_C441 ,C431_=_C442 ,\nC431_=_C479 ,C431_=_C653 ,C432_=_C433 ,C432_=_C434 ,C432_=_C435 ,C432_=_C436 ,\nC432_=_C437 ,C432_=_C438 ,C432_=_C439 ,C432_=_C440 ,C432_=_C441 ,C432_=_C442 ,\nC433_=_C434 ,C433_=_C435 ,C433_=_C436 ,C433_=_C437 ,C433_=_C438 ,C433_=_C439 ,\nC433_=_C440 ,C433_=_C441 ,C433_=_C442 ,C433_=_C480 ,C433_=_C654 ,C434_=_C435 ,\nC434_=_C436 ,C434_=_C437 ,C434_=_C438 ,C434_=_C439 ,C434_=_C440 ,C434_=_C441 ,\nC434_=_C442 ,C434_=_C481 ,C434_=_C655 ,C435_=_C436 ,C435_=_C437 ,C435_=_C438 ,\nC435_=_C439 ,C435_=_C440 ,C435_=_C441 ,C435_=_C442 ,C435_=_C482 ,C435_=_C656 ,\nC436_=_C437 ,C436_=_C438 ,C436_=_C439 ,C436_=_C440 ,C436_=_C441 ,C436_=_C442 ,\nC436_=_C483 ,C436_=_C657 ,C437_=_C438 ,C437_=_C439 ,C437_=_C440 ,C437_=_C441 ,\nC437_=_C442 ,C437_=_C484 ,C437_=_C658 ,C438_=_C439 ,C438_=_C440 ,C438_=_C441 ,\nC438_=_C442 ,C438_=_C485 ,C438_=_C659 ,C439_=_C440 ,C439_=_C441 ,C439_=_C442 ,\nC439_=_C486 ,C439_=_C660 ,C440_=_C441 ,C440_=_C442 ,C440_=_C487 ,C440_=_C661 ,\nC441_=_C442 ,C441_=_C488 ,C441_=_C662 ,C442_=_C489 ,C442_=_C663 ,C443_=_C452 ,\nC443_=_C467 ,C443_=_C468 ,C443_=_C469 ,C443_=_C470 ,C443_=_C471 ,C443_=_C472 ,\nC443_=_C473 ,C443_=_C474 ,C443_=_C475 ,C443_=_C477 ,C443_=_C478 ,C443_=_C479 ,\nC443_=_C480 ,C443_=_C481 ,C443_=_C482 ,C443_=_C483 ,C443_=_C484 ,C443_=_C485 ,\nC443_=_C486 ,C443_=_C487 ,C443_=_C488 ,C443_=_C489 ,C452_=_C497 ,C452_=_C518 ,\nC452_=_C536 ,C452_=_C555 ,C452_=_C574 ,C452_=_C590 ,C452_=_C607 ,C452_=_C622 ,\nC452_=_C637 ,C452_=_C651 ,C452_=_C652 ,C452_=_C653 ,C452_=_C654 ,C452_=_C655 ,\nC452_=_C656 ,C452_=_C657 ,C452_=_C658 ,C452_=_C659 ,C452_=_C660 ,C452_=_C661 ,\nC452_=_C662 ,C452_=_C663 ,C467_=_C468 ,C467_=_C469 ,C467_=_C470 ,C467_=_C471 ,\nC467_=_C472 ,C467_=_C473 ,C467_=_C474 ,C467_=_C475 ,C467_=_C477 ,C467_=_C478 ,\nC467_=_C479 ,C467_=_C480 ,C467_=_C481 ,C467_=_C482 ,C467_=_C483 ,C467_=_C484 ,\nC467_=_C485 ,C467_=_C486 ,C467_=_C487 ,C467_=_C488 ,C467_=_C489 ,C467_=_C497 ,\nC468_=_C469 ,C468_=_C470 ,C468_=_C471 ,C468_=_C472 ,C468_=_C473 ,C468_=_C474 ,\nC468_=_C475 ,C468_=_C477 ,C468_=_C478 ,C468_=_C479 ,C468_=_C480 ,C468_=_C481 ,\nC468_=_C482 ,C468_=_C483 ,C468_=_C484 ,C468_=_C485 ,C468_=_C486 ,C468_=_C487 ,\nC468_=_C488 ,C468_=_C489 ,C468_=_C518 ,C469_=_C470 ,C469_=_C471 ,C469_=_C472 ,\nC469_=_C473 ,C469_=_C474 ,C469_=_C475 ,C469_=_C477 ,C469_=_C478 ,C469_=_C479 ,\nC469_=_C480 ,C469_=_C481 ,C469_=_C482 ,C469_=_C483 ,C469_=_C484 ,C469_=_C485 ,\nC469_=_C486 ,C469_=_C487 ,C469_=_C488 ,C469_=_C489 ,C469_=_C536 ,C470_=_C471 ,\nC470_=_C472 ,C470_=_C473 ,C470_=_C474 ,C470_=_C475 ,C470_=_C477 ,C470_=_C478 ,\nC470_=_C479 ,C470_=_C480 ,C470_=_C481 ,C470_=_C482 ,C470_=_C483 ,C470_=_C484</w:t>
      </w:r>
    </w:p>
    <w:p>
      <w:pPr>
        <w:pStyle w:val="PreformattedText"/>
        <w:bidi w:val="0"/>
        <w:spacing w:before="0" w:after="0"/>
        <w:jc w:val="left"/>
        <w:rPr/>
      </w:pPr>
      <w:r>
        <w:rPr/>
        <w:t xml:space="preserve"> </w:t>
      </w:r>
      <w:r>
        <w:rPr/>
        <w:t>,\nC470_=_C485 ,C470_=_C486 ,C470_=_C487 ,C470_=_C488 ,C470_=_C489 ,C470_=_C555 ,\nC471_=_C472 ,C471_=_C473 ,C471_=_C474 ,C471_=_C475 ,C471_=_C477 ,C471_=_C478 ,\nC471_=_C479 ,C471_=_C480 ,C471_=_C481 ,C471_=_C482 ,C471_=_C483 ,C471_=_C484 ,\nC471_=_C485 ,C471_=_C486 ,C471_=_C487 ,C471_=_C488 ,C471_=_C489 ,C471_=_C574 ,\nC472_=_C473 ,C472_=_C474 ,C472_=_C475 ,C472_=_C477 ,C472_=_C478 ,C472_=_C479 ,\nC472_=_C480 ,C472_=_C481 ,C472_=_C482 ,C472_=_C483 ,C472_=_C484 ,C472_=_C485 ,\nC472_=_C486 ,C472_=_C487 ,C472_=_C488 ,C472_=_C489 ,C472_=_C590 ,C473_=_C474 ,\nC473_=_C475 ,C473_=_C477 ,C473_=_C478 ,C473_=_C479 ,C473_=_C480 ,C473_=_C481 ,\nC473_=_C482 ,C473_=_C483 ,C473_=_C484 ,C473_=_C485 ,C473_=_C486 ,C473_=_C487 ,\nC473_=_C488 ,C473_=_C489 ,C473_=_C607 ,C474_=_C475 ,C474_=_C477 ,C474_=_C478 ,\nC474_=_C479 ,C474_=_C480 ,C474_=_C481 ,C474_=_C482 ,C474_=_C483 ,C474_=_C484 ,\nC474_=_C485 ,C474_=_C486 ,C474_=_C487 ,C474_=_C488 ,C474_=_C489 ,C474_=_C622 ,\nC475_=_C477 ,C475_=_C478 ,C475_=_C479 ,C475_=_C480 ,C475_=_C481 ,C475_=_C482 ,\nC475_=_C483 ,C475_=_C484 ,C475_=_C485 ,C475_=_C486 ,C475_=_C487 ,C475_=_C488 ,\nC475_=_C489 ,C475_=_C637 ,C477_=_C478 ,C477_=_C479 ,C477_=_C480 ,C477_=_C481 ,\nC477_=_C482 ,C477_=_C483 ,C477_=_C484 ,C477_=_C485 ,C477_=_C486 ,C477_=_C487 ,\nC477_=_C488 ,C477_=_C489 ,C477_=_C651 ,C478_=_C479 ,C478_=_C480 ,C478_=_C481 ,\nC478_=_C482 ,C478_=_C483 ,C478_=_C484 ,C478_=_C485 ,C478_=_C486 ,C478_=_C487 ,\nC478_=_C488 ,C478_=_C489 ,C478_=_C652 ,C479_=_C480 ,C479_=_C481 ,C479_=_C482 ,\nC479_=_C483 ,C479_=_C484 ,C479_=_C485 ,C479_=_C486 ,C479_=_C487 ,C479_=_C488 ,\nC479_=_C489 ,C479_=_C653 ,C480_=_C481 ,C480_=_C482 ,C480_=_C483 ,C480_=_C484 ,\nC480_=_C485 ,C480_=_C486 ,C480_=_C487 ,C480_=_C488 ,C480_=_C489 ,C480_=_C654 ,\nC481_=_C482 ,C481_=_C483 ,C481_=_C484 ,C481_=_C485 ,C481_=_C486 ,C481_=_C487 ,\nC481_=_C488 ,C481_=_C489 ,C481_=_C655 ,C482_=_C483 ,C482_=_C484 ,C482_=_C485 ,\nC482_=_C486 ,C482_=_C487 ,C482_=_C488 ,C482_=_C489 ,C482_=_C656 ,C483_=_C484 ,\nC483_=_C485 ,C483_=_C486 ,C483_=_C487 ,C483_=_C488 ,C483_=_C489 ,C483_=_C657 ,\nC484_=_C485 ,C484_=_C486 ,C484_=_C487 ,C484_=_C488 ,C484_=_C489 ,C484_=_C658 ,\nC485_=_C486 ,C485_=_C487 ,C485_=_C488 ,C485_=_C489 ,C485_=_C659 ,C486_=_C487 ,\nC486_=_C488 ,C486_=_C489 ,C486_=_C660 ,C487_=_C488 ,C487_=_C489 ,C487_=_C661 ,\nC488_=_C489 ,C488_=_C662 ,C489_=_C663 ,C497_=_C518 ,C497_=_C536 ,C497_=_C555 ,\nC497_=_C574 ,C497_=_C590 ,C497_=_C607 ,C497_=_C622 ,C497_=_C637 ,C497_=_C651 ,\nC497_=_C652 ,C497_=_C653 ,C497_=_C654 ,C497_=_C655 ,C497_=_C656 ,C497_=_C657 ,\nC497_=_C658 ,C497_=_C659 ,C497_=_C660 ,C497_=_C661 ,C497_=_C662 ,C497_=_C663 ,\nC518_=_C536 ,C518_=_C555 ,C518_=_C574 ,C518_=_C590 ,C518_=_C607 ,C518_=_C622 ,\nC518_=_C637 ,C518_=_C651 ,C518_=_C652 ,C518_=_C653 ,C518_=_C654 ,C518_=_C655 ,\nC518_=_C656 ,C518_=_C657 ,C518_=_C658 ,C518_=_C659 ,C518_=_C660 ,C518_=_C661 ,\nC518_=_C662 ,C518_=_C663 ,C536_=_C555 ,C536_=_C574 ,C536_=_C590 ,C536_=_C607 ,\nC536_=_C622 ,C536_=_C637 ,C536_=_C651 ,C536_=_C652 ,C536_=_C653 ,C536_=_C654 ,\nC536_=_C655 ,C536_=_C656 ,C536_=_C657 ,C536_=_C658 ,C536_=_C659 ,C536_=_C660 ,\nC536_=_C661 ,C536_=_C662 ,C536_=_C663 ,C555_=_C574 ,C555_=_C590 ,C555_=_C607 ,\nC555_=_C622 ,C555_=_C637 ,C555_=_C651 ,C555_=_C652 ,C555_=_C653 ,C555_=_C654 ,\nC555_=_C655 ,C555_=_C656 ,C555_=_C657 ,C555_=_C658 ,C555_=_C659 ,C555_=_C660 ,\nC555_=_C661 ,C555_=_C662 ,C555_=_C663 ,C574_=_C590 ,C574_=_C607 ,C574_=_C622 ,\nC574_=_C637 ,C574_=_C651 ,C574_=_C652 ,C574_=_C653 ,C574_=_C654 ,C574_=_C655 ,\nC574_=_C656 ,C574_=_C657 ,C574_=_C658 ,C574_=_C659 ,C574_=_C660 ,C574_=_C661 ,\nC574_=_C662 ,C574_=_C663 ,C590_=_C607 ,C590_=_C622 ,C590_=_C637 ,C590_=_C651 ,\nC590_=_C652 ,C590_=_C653 ,C590_=_C654 ,C590_=_C655 ,C590_=_C656 ,C590_=_C657 ,\nC590_=_C658 ,C590_=_C659 ,C590_=_C660 ,C590_=_C661 ,C590_=_C662 ,C590_=_C663 ,\nC607_=_C622 ,C607_=_C637 ,C607_=_C651 ,C607_=_C652 ,C607_=_C653 ,C607_=_C654 ,\nC607_=_C655 ,C607_=_C656 ,C607_=_C657 ,C607_=_C658 ,C607_=_C659 ,C607_=_C660 ,\nC607_=_C661 ,C607_=_C662 ,C607_=_C663 ,C622_=_C637 ,C622_=_C651 ,C622_=_C652 ,\nC622_=_C653 ,C622_=_C654 ,C622_=_C655 ,C622_=_C656 ,C622_=_C657 ,C622_=_C658 ,\nC622_=_C659 ,C622_=_C660 ,C622_=_C661 ,C622_=_C662 ,C622_=_C663 ,C637_=_C651 ,\nC637_=_C652 ,C637_=_C653 ,C637_=_C654 ,C637_=_C655 ,C637_=_C656 ,C637_=_C657 ,\nC637_=_C658 ,C637_=_C659 ,C637_=_C660 ,C637_=_C661 ,C637_=_C662 ,C637_=_C663 ,\nC651_=_C652 ,C651_=_C653 ,C651_=_C654 ,C651_=_C655 ,C651_=_C656 ,C651_=_C657 ,\nC651_=_C658 ,C651_=_C659 ,C651_=_C660 ,C651_=_C661 ,C651_=_C662 ,C651_=_C663 ,\nC652_=_C653 ,C652_=_C654 ,C652_=_C655 ,C652_=_C656 ,C652_=_C657 ,C652_=_C658 ,\nC652_=_C659 ,C652_=_C660 ,C652_=_C661 ,C652_=_C662 ,C652_=_C663 ,C653_=_C654 ,\nC653_=_C655 ,C653_=_C656 ,C653_=_C657 ,C653_=_C658 ,C653_=_C659 ,C653_=_C660 ,\nC653_=_C661 ,C653_=_C662 ,C653_=_C663 ,C654_=_C655 ,C654_=_C656 ,C654_=_C657 ,\nC654_=_C658 ,C654_=_C659 ,C654_=_C660 ,C654_=_C661 ,C654_=_C662 ,C654_=_C663 ,\nC655_=_C656 ,C655_=_C657 ,C655_=_C658 ,C655_=_C659 ,C655_=_C660 ,C655_=_C661 ,\nC655_=_C662 ,C655_=_C663 ,C656_=_C657 ,C656_=_C658 ,C656_=_C659 ,C656_=_C660 ,\nC656_=_C661 ,C656_=_C662 ,C656_=_C663 ,C657_=_C658 ,C657_=_C659 ,C657_=_C660 ,\nC657_=_C661 ,C657_=_C662 ,C657_=_C663 ,C658_=_C659 ,C658_=_C660 ,C658_=_C661 ,\nC658_=_C662 ,C658_=_C663 ,C659_=_C660 ,C659_=_C661 ,C659_=_C662 ,C659_=_C663 ,\nC660_=_C661 ,C660_=_C662 ,C660_=_C663 ,C661_=_C662 ,C661_=_C663 ,C662_=_C663 ,"];8[shape=box, label="id:8 level: 2\n145: C0 C2 C10 C36 C38 \nC39 C40 C41 C42 C43 C44 \nC45 C46 C48 C49 C50 C51 \nC52 C53 C54 C55 C56 C57 \nC58 C59 C60 C61 C62 C63 \nC64 C65 C66 C67 C68 C69 \nC70 C71 C72 C73 C74 C75 \nC83 C108 C110 C111 C112 C113 \nC114 C115 C116 C117 C118 C119 \nC120 C121 C122 C123 C124 C125 \nC126 C127 C128 C129 C130 C131 \nC132 C133 C134 C135 C136 C137 \nC138 C139 C140 C141 C142 C143 \nC145 C151 C177 C184 C210 C241 \nC246 C272 C276 C302 C305 C331 \nC333 C360 C362 C363 C364 C365 \nC366 C367 C368 C369 C370 C371 \nC372 C373 C374 C375 C376 C377 \nC378 C379 C380 C381 C382 C383 \nC384 C385 C386 C387 C388 C389 \nC415 C441 C465 C488 C510 C529 \nC568 C586 C603 C619 C635 C649 \nC662 C674 C686 C697 C707 C716 \nC724 C731 C736 C741 C745 C748 \nC750 C752 \n2908: C0_=_C2( C0 C2 ) C0_=_C10( C0 C10 ) C0_=_C36( C0 C36 ) C0_=_C38( C0 C38 ) C0_=_C39( C0 C39 ) \nC0_=_C40( C0 C40 ) C0_=_C41( C0 C41 ) C0_=_C42( C0 C42 ) C0_=_C43( C0 C43 ) C0_=_C44( C0 C44 ) C0_=_C45( C0 C45 ) \nC0_=_C46( C0 C46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2_=_C10( C2 C10 ) C2_=_C36( C2 C36 ) \nC2_=_C39( C2 C39 ) C2_=_C75( C2 C75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5( C2 C145 ) C10_=_C36( C10 C36 ) C10_=_C83( C10 C83 ) C10_=_C117( C10 C117 ) C10_=_C151( C10 C151 ) C10_=_C184( C10 C184 ) \nC10_=_C246( C10 C246 ) C10_=_C276( C10 C276 ) C10_=_C305( C10 C305 ) C10_=_C333( C10 C333 ) C10_=_C362( C10 C362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0_=_C389( C10 C389 ) C36_=_C73( C36 C73 ) C36_=_C108( C36 C108 ) C36_=_C177( C36 C177 ) C36_=_C210( C36 C210 ) \nC36_=_C241( C36 C241 ) C36_=_C272( C36 C272 ) C36_=_C302( C36 C302 ) C36_=_C331( C36 C331 ) C36_=_C360( C36 C360 ) C36_=_C388( C36 C388 ) \nC36_=_C415( C36 C415 ) C36_=_C441( C36 C441 ) C36_=_C465( C36 C465 ) C36_=_C488( C36 C488 ) C36_=_C510( C36 C510 ) C36_=_C529( C36 C529 ) \nC36_=_C568( C36 C568 ) C36_=_C586( C36 C586 ) C36_=_C603( C36 C603 ) C36_=_C619( C36 C619 ) C36_=_C635( C36 C635 ) C36_=_C649( C36 C649 ) \nC36_=_C662( C36 C662 ) C36_=_C674( C36 C674 ) C36_=_C686( C36 C686 ) C36_=_C697( C36 C697 ) C36_=_C707( C36 C707 ) C36_=_C716( C36 C716 ) \nC36_=_C724( C36 C724 ) C36_=_C731( C36 C731 ) C36_=_C736( C36 C736 ) C36_=_C741( C36 C741 ) C36_=_C745( C36 C745 ) C36_=_C748( C36 C748 ) \nC36_=_C750( C36 C750 ) C36_=_C752( C36 C752 ) C38_=_C39( C38 C39 ) C38_=_C40( C38 C40 ) C38_=_C41( C38 C41 ) C38_=_C42( C38 C42 ) \nC38_=_C43( C38 C43 ) C38_=_C44( C38 C44 ) C38_=_C45( C38 C45 ) C38_=_C46( C38 C46 ) C38_=_C48( C38 C48 ) C38_=_C49( C38 C49 ) \nC38_=_C50( C38 C50 ) C38_=_C51( C38 C51 ) C38_=_C52( C38 C52 ) C38_=_C53( C38 C53 ) C38_=_C54( C38 C54 ) C38_=_C55( C38 C55 ) \nC38_=_C56( C38 C56 ) C38_=_C57( C38 C57 ) C38_=_C58( C38 C58 ) C38_=_C59(</w:t>
      </w:r>
    </w:p>
    <w:p>
      <w:pPr>
        <w:pStyle w:val="PreformattedText"/>
        <w:bidi w:val="0"/>
        <w:spacing w:before="0" w:after="0"/>
        <w:jc w:val="left"/>
        <w:rPr/>
      </w:pPr>
      <w:r>
        <w:rPr/>
        <w:t xml:space="preserve"> </w:t>
      </w:r>
      <w:r>
        <w:rPr/>
        <w:t>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83( C38 C83 ) C38_=_C108( C38 C108 ) C39_=_C40( C39 C40 ) C39_=_C41( C39 C41 ) \nC39_=_C42( C39 C42 ) C39_=_C43( C39 C43 ) C39_=_C44( C39 C44 ) C39_=_C45( C39 C45 ) C39_=_C46( C39 C46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110( C39 C110 ) C39_=_C111( C39 C111 ) C39_=_C112( C39 C112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39_=_C137( C39 C137 ) C39_=_C138( C39 C138 ) C39_=_C139( C39 C139 ) C39_=_C140( C39 C140 ) C39_=_C141( C39 C141 ) C39_=_C142( C39 C142 ) \nC39_=_C143( C39 C143 ) C39_=_C145( C39 C145 ) C40_=_C41( C40 C41 ) C40_=_C42( C40 C42 ) C40_=_C43( C40 C43 ) C40_=_C44( C40 C44 ) \nC40_=_C45( C40 C45 ) C40_=_C46( C40 C46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110( C40 C110 ) \nC40_=_C151( C40 C151 ) C40_=_C177( C40 C177 ) C41_=_C42( C41 C42 ) C41_=_C43( C41 C43 ) C41_=_C44( C41 C44 ) C41_=_C45( C41 C45 ) \nC41_=_C46( C41 C46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111( C41 C111 ) C41_=_C184( C41 C184 ) \nC41_=_C210( C41 C210 ) C42_=_C43( C42 C43 ) C42_=_C44( C42 C44 ) C42_=_C45( C42 C45 ) C42_=_C46( C42 C46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112( C42 C112 ) C42_=_C241( C42 C241 ) C43_=_C44( C43 C44 ) C43_=_C45( C43 C45 ) \nC43_=_C46( C43 C46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113( C43 C113 ) C43_=_C246( C43 C246 ) \nC43_=_C272( C43 C272 ) C44_=_C45( C44 C45 ) C44_=_C46( C44 C46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114( C44 C114 ) C44_=_C276( C44 C276 ) C44_=_C302( C44 C302 ) C45_=_C46( C45 C46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115( C45 C115 ) C45_=_C305( C45 C305 ) C45_=_C331( C45 C331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116( C46 C116 ) C46_=_C333( C46 C333 ) C46_=_C360( C46 C360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118( C48 C118 ) C48_=_C362( C48 C362 ) C48_=_C415( C48 C415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119( C49 C119 ) C49_=_C363( C49 C363 ) \nC49_=_C441( C49 C441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120( C50 C120 ) C50_=_C364( C50 C364 ) C50_=_C465( C50 C465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121( C51 C121 ) C51_=_C365( C51 C365 ) C51_=_C488( C51 C488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122( C52 C122 ) C52_=_C366( C52 C366 ) \nC52_=_C510( C52 C510 ) C53_=_C54( C53 C54 ) C53_=_C55( C53 C55 ) C53_=_C56( C53 C56 ) C53_=_C57( C53 C57 )</w:t>
      </w:r>
    </w:p>
    <w:p>
      <w:pPr>
        <w:pStyle w:val="PreformattedText"/>
        <w:bidi w:val="0"/>
        <w:spacing w:before="0" w:after="0"/>
        <w:jc w:val="left"/>
        <w:rPr/>
      </w:pPr>
      <w:r>
        <w:rPr/>
        <w:t xml:space="preserve"> </w:t>
      </w:r>
      <w:r>
        <w:rPr/>
        <w:t>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123( C53 C123 ) C53_=_C367( C53 C367 ) \nC53_=_C529( C53 C52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124( C54 C124 ) C54_=_C368( C54 C368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125( C55 C125 ) C55_=_C369( C55 C369 ) C55_=_C568( C55 C568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126( C56 C126 ) C56_=_C370( C56 C370 ) C56_=_C586( C56 C58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127( C57 C127 ) \nC57_=_C371( C57 C371 ) C57_=_C603( C57 C603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128( C58 C128 ) C58_=_C372( C58 C372 ) C58_=_C619( C58 C61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129( C59 C129 ) C59_=_C373( C59 C373 ) C59_=_C635( C59 C635 ) C60_=_C61( C60 C61 ) C60_=_C62( C60 C62 ) C60_=_C63( C60 C63 ) \nC60_=_C64( C60 C64 ) C60_=_C65( C60 C65 ) C60_=_C66( C60 C66 ) C60_=_C67( C60 C67 ) C60_=_C68( C60 C68 ) C60_=_C69( C60 C69 ) \nC60_=_C70( C60 C70 ) C60_=_C71( C60 C71 ) C60_=_C72( C60 C72 ) C60_=_C73( C60 C73 ) C60_=_C74( C60 C74 ) C60_=_C131( C60 C131 ) \nC60_=_C375( C60 C375 ) C60_=_C662( C60 C662 ) C61_=_C62( C61 C62 ) C61_=_C63( C61 C63 ) C61_=_C64( C61 C64 ) C61_=_C65( C61 C65 ) \nC61_=_C66( C61 C66 ) C61_=_C67( C61 C67 ) C61_=_C68( C61 C68 ) C61_=_C69( C61 C69 ) C61_=_C70( C61 C70 ) C61_=_C71( C61 C71 ) \nC61_=_C72( C61 C72 ) C61_=_C73( C61 C73 ) C61_=_C74( C61 C74 ) C61_=_C132( C61 C132 ) C61_=_C376( C61 C376 ) C61_=_C674( C61 C674 ) \nC62_=_C63( C62 C63 ) C62_=_C64( C62 C64 ) C62_=_C65( C62 C65 ) C62_=_C66( C62 C66 ) C62_=_C67( C62 C67 ) C62_=_C68( C62 C68 ) \nC62_=_C69( C62 C69 ) C62_=_C70( C62 C70 ) C62_=_C71( C62 C71 ) C62_=_C72( C62 C72 ) C62_=_C73( C62 C73 ) C62_=_C74( C62 C74 ) \nC62_=_C133( C62 C133 ) C62_=_C377( C62 C377 ) C62_=_C686( C62 C686 ) C63_=_C64( C63 C64 ) C63_=_C65( C63 C65 ) C63_=_C66( C63 C66 ) \nC63_=_C67( C63 C67 ) C63_=_C68( C63 C68 ) C63_=_C69( C63 C69 ) C63_=_C70( C63 C70 ) C63_=_C71( C63 C71 ) C63_=_C72( C63 C72 ) \nC63_=_C73( C63 C73 ) C63_=_C74( C63 C74 ) C63_=_C134( C63 C134 ) C63_=_C378( C63 C378 ) C63_=_C697( C63 C697 ) C64_=_C65( C64 C65 ) \nC64_=_C66( C64 C66 ) C64_=_C67( C64 C67 ) C64_=_C68( C64 C68 ) C64_=_C69( C64 C69 ) C64_=_C70( C64 C70 ) C64_=_C71( C64 C71 ) \nC64_=_C72( C64 C72 ) C64_=_C73( C64 C73 ) C64_=_C74( C64 C74 ) C64_=_C135( C64 C135 ) C64_=_C379( C64 C379 ) C64_=_C707( C64 C707 ) \nC65_=_C66( C65 C66 ) C65_=_C67( C65 C67 ) C65_=_C68( C65 C68 ) C65_=_C69( C65 C69 ) C65_=_C70( C65 C70 ) C65_=_C71( C65 C71 ) \nC65_=_C72( C65 C72 ) C65_=_C73( C65 C73 ) C65_=_C74( C65 C74 ) C65_=_C136( C65 C136 ) C65_=_C380( C65 C380 ) C65_=_C716( C65 C716 ) \nC66_=_C67( C66 C67 ) C66_=_C68( C66 C68 ) C66_=_C69( C66 C69 ) C66_=_C70( C66 C70 ) C66_=_C71( C66 C71 ) C66_=_C72( C66 C72 ) \nC66_=_C73( C66 C73 ) C66_=_C74( C66 C74 ) C66_=_C137( C66 C137 ) C66_=_C381( C66 C381 ) C66_=_C724( C66 C724 ) C67_=_C68( C67 C68 ) \nC67_=_C69( C67 C69 ) C67_=_C70( C67 C70 ) C67_=_C71( C67 C71 ) C67_=_C72( C67 C72 ) C67_=_C73( C67 C73 ) C67_=_C74( C67 C74 ) \nC67_=_C138( C67 C138 ) C67_=_C382( C67 C382 ) C67_=_C731( C67 C731 ) C68_=_C69( C68 C69 ) C68_=_C70( C68 C70 ) C68_=_C71( C68 C71 ) \nC68_=_C72( C68 C72 ) C68_=_C73( C68 C73 ) C68_=_C74( C68 C74 ) C68_=_C139( C68 C139 ) C68_=_C383( C68 C383 ) C68_=_C736( C68 C736 ) \nC69_=_C70( C69 C70 ) C69_=_C71( C69 C71 ) C69_=_C72( C69 C72 ) C69_=_C73( C69 C73 ) C69_=_C74( C69 C74 ) C69_=_C140( C69 C140 ) \nC69_=_C384( C69 C384 ) C69_=_C741( C69 C741 ) C70_=_C71( C70 C71 ) C70_=_C72( C70 C72 ) C70_=_C73( C70 C73 ) C70_=_C74( C70 C74 ) \nC70_=_C141( C70 C141 ) C70_=_C385( C70 C385 ) C70_=_C745( C70 C745 ) C71_=_C72( C71 C72 ) C71_=_C73( C71 C73 ) C71_=_C74( C71 C74 ) \nC71_=_C142( C71 C142 ) C71_=_C386( C71 C386 ) C71_=_C748( C71 C748 ) C72_=_C73( C72 C73 ) C72_=_C74( C72 C74 ) C72_=_C143( C72 C143 ) \nC72_=_C387( C72 C387 ) C72_=_C750( C72 C750 ) C73_=_C74( C73 C74 ) C73_=_C108( C73 C108 ) C73_=_C177( C73 C177 ) C73_=_C210( C73 C210 ) \nC73_=_C241( C73 C241 ) C73_=_C272( C73 C272 ) C73_=_C302( C73 C302 ) C73_=_C331( C73 C331 ) C73_=_C360( C73 C360 ) C73_=_C388( C73 C388 ) \nC73_=_C415( C73 C415 ) C73_=_C441( C73 C441 ) C73_=_C465( C73 C465 ) C73_=_C488( C73 C488 ) C73_=_C510( C73 C510 ) C73_=_C529( C73 C529 ) \nC73_=_C568( C73 C568 ) C73_=_C586( C73 C586 ) C73_=_C603( C73 C603 ) C73_=_C619( C73 C619 ) C73_=_C635( C73 C635 ) C73_=_C649( C73 C649 ) \nC73_=_C662( C73 C662 ) C73_=_C674( C73 C674 ) C73_=_C686( C73 C686 ) C73_=_C697( C73 C697 ) C73_=_C707( C73 C707 ) C73_=_C716( C73 C716 ) \nC73_=_C724( C73 C724 ) C73_=_C731( C73 C731 ) C73_=_C736( C73 C736 ) C73_=_C741( C73 C741 ) C73_=_C745( C73 C745 ) C73_=_C748( C73 C748 ) \nC73_=_C750( C73 C750 ) C73_=_C752( C73 C752 ) C74_=_C145( C74 C145 ) C74_=_C389( C74 C389 ) C74_=_C752( C74 C752 ) C75_=_C83( C75 C83 ) \nC75_=_C108( C75 C108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5( C75 C145 ) \nC83_=_C108( C83 C108 ) C83_=_C117( C83 C117 ) C83_=_C151( C83 C151 ) C83_=_C184( C83 C184 ) C83_=_C246( C83 C246 ) C83_=_C276( C83 C276 ) \nC83_=_C305( C83 C305 ) C83_=_C333( C83 C333 ) C83_=_C362( C83 C362 ) C83_=_C363( C83 C363 ) C83_=_C364( C83 C364 ) C83_=_C365( C83 C365 ) \nC83_=_C366( C83 C366 ) C83_=_C367( C83 C367 ) C83_=_C368( C83 C368 ) C83_=_C369( C83 C369 ) C83_=_C370( C83 C370 ) C83_=_C371( C83 C371 ) \nC83_=_C372( C83 C372 ) C83_=_C373( C83 C373 ) C83_=_C374( C83 C374 ) C83_=_C375( C83 C375 ) C83_=_C376( C83 C376 ) C83_=_C377( C83 C377 ) \nC83_=_C378( C83 C378 ) C83_=_C379( C83 C379 ) C83_=_C380( C83 C380 ) C83_=_C381( C83 C381 ) C83_=_C382( C83 C382 ) C83_=_C383( C83 C383 ) \nC83_=_C384( C83 C384 ) C83_=_C385( C83 C385 ) C83_=_C386( C83 C386 ) C83_=_C387( C83 C387 ) C83_=_C388( C83 C388 ) C83_=_C389( C83 C389 ) \nC108_=_C177( C108 C177 ) C108_=_C210( C108 C210 ) C108_=_C241( C108 C241 ) C108_=_C272( C108 C272 ) C108_=_C302( C108 C302 ) C108_=_C331( C108 C331 ) \nC108_=_C360( C108 C360 ) C108_=_C388( C108 C388 ) C108_=_C415( C108 C415 ) C108_=_C441( C108 C441 ) C108_=_C465( C108 C465 ) C108_=_C488( C108 C488 ) \nC108_=_C510( C108 C510 ) C108_=_C529( C108 C529 ) C108_=_C568( C108 C568 ) C108_=_C586( C108 C586 ) C108_=_C603( C108 C603 ) C108_=_C619( C108 C619 ) \nC108_=_C635( C108 C635 ) C108_=_C649( C108 C649 ) C108_=_C662( C108 C662 ) C108_=_C674( C108 C674 ) C108_=_C686( C108 C686 ) C108_=_C697( C108 C697 ) \nC108_=_C707( C108 C707 ) C108_=_C716( C108 C716 ) C108_=_C724( C108 C724 ) C108_=_C731( C108 C731 ) C108_=_C736( C108 C736 ) C108_=_C741( C108 C741 ) \nC108_=_C745( C108 C745 ) C108_=_C748( C108 C748 ) C108_=_C750( C108 C750 ) C108_=_C752( C108 C752 ) C110_=_C111( C110 C111 ) C110_=_C112( C110 C112 ) \nC110_=_C113( C110 C113 ) C110_=_C114( C110 C114 ) C110_=_C115( C110 C115 ) C110_=_C116( C110 C116 ) C110_=_C117( C110 C117 ) C110_=_C118( C110 C118 ) \nC110_=_C119( C110 C119 ) C110_=_C120(</w:t>
      </w:r>
    </w:p>
    <w:p>
      <w:pPr>
        <w:pStyle w:val="PreformattedText"/>
        <w:bidi w:val="0"/>
        <w:spacing w:before="0" w:after="0"/>
        <w:jc w:val="left"/>
        <w:rPr/>
      </w:pPr>
      <w:r>
        <w:rPr/>
        <w:t xml:space="preserve"> </w:t>
      </w:r>
      <w:r>
        <w:rPr/>
        <w:t>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5( C110 C145 ) C110_=_C151( C110 C151 ) C110_=_C177( C110 C177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5( C111 C145 ) C111_=_C184( C111 C184 ) C111_=_C210( C111 C21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5( C112 C145 ) C112_=_C241( C112 C241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5( C113 C145 ) C113_=_C246( C113 C246 ) C113_=_C272( C113 C272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5( C114 C145 ) C114_=_C276( C114 C276 ) C114_=_C302( C114 C302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5( C115 C145 ) C115_=_C305( C115 C305 ) C115_=_C331( C115 C33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5( C116 C145 ) C116_=_C333( C116 C333 ) C116_=_C360( C116 C360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5( C117 C145 ) C117_=_C151( C117 C151 ) C117_=_C184( C117 C184 ) C117_=_C246( C117 C246 ) \nC117_=_C276( C117 C276 ) C117_=_C305( C117 C305 ) C117_=_C333( C117 C333 ) C117_=_C362( C117 C362 ) C117_=_C363( C117 C363 ) C117_=_C364( C117 C364 ) \nC117_=_C365( C117 C365 ) C117_=_C366( C117 C366 ) C117_=_C367( C117 C367 ) C117_=_C368( C117 C368 ) C117_=_C369( C117 C369 ) C117_=_C370( C117 C370 ) \nC117_=_C371( C117 C371 ) C117_=_C372( C117 C372 ) C117_=_C373( C117 C373 ) C117_=_C374( C117 C374 ) C117_=_C375( C117 C375 ) C117_=_C376( C117 C376 ) \nC117_=_C377( C117 C377 ) C117_=_C378( C117 C378 ) C117_=_C379( C117 C379 ) C117_=_C380( C117 C380 ) C117_=_C381( C117 C381 ) C117_=_C382( C117 C382 ) \nC117_=_C383( C117 C383 ) C117_=_C384( C117 C384 ) C117_=_C385( C117 C385 ) C117_=_C386( C117 C386 ) C117_=_C387( C117 C387 ) C117_=_C388( C117 C388 ) \nC117_=_C389( C117 C38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5( C118 C145 ) C118_=_C362( C118 C362 ) C118_=_C415( C118 C415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5( C119 C145 ) \nC119_=_C363( C119 C363 ) C119_=_C441( C119 C441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5( C120 C145 ) C120_=_C364( C120 C364 ) C120_=_C465( C120 C46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5( C121 C145 ) C121_=_C365( C121 C365 ) C121_=_C488( C121 C488 ) C122_=_C123( C122 C123 ) \nC122_=_C124( C122 C124 ) C122_=_C125( C122 C125 ) C122_=_C126(</w:t>
      </w:r>
    </w:p>
    <w:p>
      <w:pPr>
        <w:pStyle w:val="PreformattedText"/>
        <w:bidi w:val="0"/>
        <w:spacing w:before="0" w:after="0"/>
        <w:jc w:val="left"/>
        <w:rPr/>
      </w:pPr>
      <w:r>
        <w:rPr/>
        <w:t xml:space="preserve"> </w:t>
      </w:r>
      <w:r>
        <w:rPr/>
        <w:t>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5( C122 C145 ) C122_=_C366( C122 C366 ) C122_=_C510( C122 C510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5( C123 C145 ) C123_=_C367( C123 C367 ) C123_=_C529( C123 C52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5( C124 C145 ) \nC124_=_C368( C124 C36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5( C125 C145 ) C125_=_C369( C125 C369 ) C125_=_C568( C125 C56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5( C126 C145 ) C126_=_C370( C126 C370 ) C126_=_C586( C126 C58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5( C127 C145 ) C127_=_C371( C127 C371 ) \nC127_=_C603( C127 C603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5( C128 C145 ) C128_=_C372( C128 C372 ) \nC128_=_C619( C128 C61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5( C129 C145 ) C129_=_C373( C129 C373 ) C129_=_C635( C129 C63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5( C130 C145 ) C130_=_C374( C130 C374 ) C130_=_C649( C130 C649 ) C131_=_C132( C131 C132 ) C131_=_C133( C131 C133 ) \nC131_=_C134( C131 C134 ) C131_=_C135( C131 C135 ) C131_=_C136( C131 C136 ) C131_=_C137( C131 C137 ) C131_=_C138( C131 C138 ) C131_=_C139( C131 C139 ) \nC131_=_C140( C131 C140 ) C131_=_C141( C131 C141 ) C131_=_C142( C131 C142 ) C131_=_C143( C131 C143 ) C131_=_C145( C131 C145 ) C131_=_C375( C131 C375 ) \nC131_=_C662( C131 C662 ) C132_=_C133( C132 C133 ) C132_=_C134( C132 C134 ) C132_=_C135( C132 C135 ) C132_=_C136( C132 C136 ) C132_=_C137( C132 C137 ) \nC132_=_C138( C132 C138 ) C132_=_C139( C132 C139 ) C132_=_C140( C132 C140 ) C132_=_C141( C132 C141 ) C132_=_C142( C132 C142 ) C132_=_C143( C132 C143 ) \nC132_=_C145( C132 C145 ) C132_=_C376( C132 C376 ) C132_=_C674( C132 C674 ) C133_=_C134( C133 C134 ) C133_=_C135( C133 C135 ) C133_=_C136( C133 C136 ) \nC133_=_C137( C133 C137 ) C133_=_C138( C133 C138 ) C133_=_C139( C133 C139 ) C133_=_C140( C133 C140 ) C133_=_C141( C133 C141 ) C133_=_C142( C133 C142 ) \nC133_=_C143( C133 C143 ) C133_=_C145( C133 C145 ) C133_=_C377( C133 C377 ) C133_=_C686( C133 C686 ) C134_=_C135( C134 C135 ) C134_=_C136( C134 C136 ) \nC134_=_C137( C134 C137 ) C134_=_C138( C134 C138 ) C134_=_C139( C134 C139 ) C134_=_C140( C134 C140 ) C134_=_C141( C134 C141 ) C134_=_C142( C134 C142 ) \nC134_=_C143( C134 C143 ) C134_=_C145( C134 C145 ) C134_=_C378( C134 C378 ) C134_=_C697( C134 C697 ) C135_=_C136( C135 C136 ) C135_=_C137( C135 C137 ) \nC135_=_C138( C135 C138 ) C135_=_C139( C135 C139 ) C135_=_C140( C135 C140 ) C135_=_C141( C135 C141 ) C135_=_C142( C135 C142 ) C135_=_C143( C135 C143 ) \nC135_=_C145( C135 C145 ) C135_=_C379( C135 C379 ) C135_=_C707( C135 C707 ) C136_=_C137( C136 C137 ) C136_=_C138( C136 C138 ) C136_=_C139( C136 C139 ) \nC136_=_C140( C136 C140 ) C136_=_C141( C136 C141 ) C136_=_C142( C136 C142 ) C136_=_C143( C136 C143 ) C136_=_C145( C136 C145 ) C136_=_C380( C136 C380 ) \nC136_=_C716( C136 C716 ) C137_=_C138( C137 C138 ) C137_=_C139( C137 C139 ) C137_=_C140( C137 C140 ) C137_=_C141( C137 C141 ) C137_=_C142( C137 C142 ) \nC137_=_C143( C137 C143 ) C137_=_C145( C137 C145 ) C137_=_C381( C137 C381 ) C137_=_C724( C137 C724 ) C138_=_C139( C138 C139 ) C138_=_C140( C138 C140 ) \nC138_=_C141( C138 C141 ) C138_=_C142( C138 C142 ) C138_=_C143( C138 C143 ) C138_=_C145( C138 C145 ) C138_=_C382( C138 C382 ) C138_=_C731( C138 C731 ) \nC139_=_C140( C139 C140 ) C139_=_C141( C139 C141 ) C139_=_C142( C139 C142 ) C139_=_C143( C139 C143 ) C139_=_C145( C139 C145 ) C139_=_C383( C139 C383 ) \nC139_=_C736( C139 C736 ) C140_=_C141( C140 C141 ) C140_=_C142( C140 C142 ) C140_=_C143( C140 C143 ) C140_=_C145( C140 C145 ) C140_=_C384( C140 C384 ) \nC140_=_C741( C140 C741 ) C141_=_C142( C141 C142 ) C141_=_C143( C141 C143 ) C141_=_C145( C141 C145 ) C141_=_C385( C141 C385 ) C141_=_C745( C141 C745 ) \nC142_=_C143( C142 C143 ) C142_=_C145( C142 C145 ) C142_=_C386( C142 C386 ) C142_=_C748( C142 C748 ) C143_=_C145( C143 C145 ) C143_=_C387( C143 C387 ) \nC143_=_C750( C143 C750 ) C145_=_C389( C145 C389 ) C145_=_C752( C145 C752 ) C151_=_C177( C151 C177 ) C151_=_C184( C151 C184 ) C151_=_C246( C151 C246 ) \nC151_=_C276( C151 C276 ) C151_=_C305( C151 C305 ) C151_=_C333( C151 C333 ) C151_=_C362( C151 C362 ) C151_=_C363( C151 C363 ) C151_=_C364( C151 C364 ) \nC151_=_C365( C151 C365 ) C151_=_C366( C151 C366 ) C151_=_C367( C151 C367 ) C151_=_C368( C151 C368 ) C151_=_C369( C151 C369 ) C151_=_C370( C151 C370 ) \nC151_=_C371( C151 C371 ) C151_=_C372( C151 C372 ) C151_=_C373( C151 C373 ) C151_=_C374( C151 C374 ) C151_=_C375( C151 C375 ) C151_=_C376( C151 C376 ) \nC151_=_C377( C151 C377 ) C151_=_C378( C151 C378 ) C151_=_C379( C151 C379 ) C151_=_C380( C151 C380 ) C151_=_C381( C151 C381 ) C151_=_C382( C151 C382 ) \nC151_=_C383( C151 C383 ) C151_=_C384( C151 C384 ) C151_=_C385( C151 C385 ) C151_=_C386( C151 C386 ) C151_=_C387( C151 C387 ) C151_=_C388( C151 C388 ) \nC151_=_C389( C151 C389 ) C177_=_C210( C177 C210 ) C177_=_C241( C177 C241 ) C177_=_C272( C177 C272 ) C177_=_C302( C177 C302 ) C177_=_C331( C177 C331 ) \nC177_=_C360( C177 C360 ) C177_=_C388( C177 C388 ) C177_=_C415( C177 C415 ) C177_=_C441( C177 C441 ) C177_=_C465( C177 C465 ) C177_=_C488( C177 C488 ) \nC177_=_C510( C177 C510 ) C177_=_C529( C177 C529 ) C177_=_C568( C177 C568 ) C177_=_C586( C177 C586 ) C177_=_C603( C177 C603 ) C177_=_C619( C177 C619 ) \nC177_=_C635( C177 C635 ) C177_=_C649( C177 C649 ) C177_=_C662( C177 C662 ) C177_=_C674( C177 C674 ) C177_=_C686( C177 C686 ) C177_=_C697( C177 C697 ) \nC177_=_C707( C177 C707 ) C177_=_C716( C177 C716 ) C177_=_C724( C177 C724 ) C177_=_C731( C177 C731 ) C177_=_C736( C177 C736 ) C177_=_C741( C177 C741 ) \nC177_=_C745( C177 C745 ) C177_=_C748( C177 C748 ) C177_=_C750( C177 C750 ) C177_=_C752( C177 C752 ) C184_=_C210( C184 C210 ) C184_=_C246( C184 C246 ) \nC184_=_C276( C184 C276 ) C184_=_C305( C184 C305 ) C184_=_C333( C184 C333 ) C184_=_C362( C184 C362 ) C184_=_C363( C184 C363 ) C184_=_C364( C184 C364 ) \nC184_=_C365( C184 C365 ) C184_=_C366( C184 C366 ) C184_=_C367( C184 C367 ) C184_=_C368( C184 C368 ) C184_=_C369( C184 C369 ) C184_=_C370( C184 C370 ) \nC184_=_C371( C184 C371 ) C184_=_C372( C184 C372 ) C184_=_C373( C184 C373 ) C184_=_C374( C184 C374 ) C184_=_C375( C184 C375 ) C184_=_C376( C184 C376 ) \nC184_=_C377( C184 C377 ) C184_=_C378( C184 C378 ) C184_=_C379( C184 C379 ) C184_=_C380( C184 C380 ) C184_=_C381( C184 C381 ) C184_=_C382( C184 C382 ) \nC184_=_C383( C184 C383 ) C184_=_C384( C184 C384 ) C184_=_C385( C184 C385 ) C184_=_C386(</w:t>
      </w:r>
    </w:p>
    <w:p>
      <w:pPr>
        <w:pStyle w:val="PreformattedText"/>
        <w:bidi w:val="0"/>
        <w:spacing w:before="0" w:after="0"/>
        <w:jc w:val="left"/>
        <w:rPr/>
      </w:pPr>
      <w:r>
        <w:rPr/>
        <w:t xml:space="preserve"> </w:t>
      </w:r>
      <w:r>
        <w:rPr/>
        <w:t>C184 C386 ) C184_=_C387( C184 C387 ) C184_=_C388( C184 C388 ) \nC184_=_C389( C184 C389 ) C210_=_C241( C210 C241 ) C210_=_C272( C210 C272 ) C210_=_C302( C210 C302 ) C210_=_C331( C210 C331 ) C210_=_C360( C210 C360 ) \nC210_=_C388( C210 C388 ) C210_=_C415( C210 C415 ) C210_=_C441( C210 C441 ) C210_=_C465( C210 C465 ) C210_=_C488( C210 C488 ) C210_=_C510( C210 C510 ) \nC210_=_C529( C210 C529 ) C210_=_C568( C210 C568 ) C210_=_C586( C210 C586 ) C210_=_C603( C210 C603 ) C210_=_C619( C210 C619 ) C210_=_C635( C210 C635 ) \nC210_=_C649( C210 C649 ) C210_=_C662( C210 C662 ) C210_=_C674( C210 C674 ) C210_=_C686( C210 C686 ) C210_=_C697( C210 C697 ) C210_=_C707( C210 C707 ) \nC210_=_C716( C210 C716 ) C210_=_C724( C210 C724 ) C210_=_C731( C210 C731 ) C210_=_C736( C210 C736 ) C210_=_C741( C210 C741 ) C210_=_C745( C210 C745 ) \nC210_=_C748( C210 C748 ) C210_=_C750( C210 C750 ) C210_=_C752( C210 C752 ) C241_=_C272( C241 C272 ) C241_=_C302( C241 C302 ) C241_=_C331( C241 C331 ) \nC241_=_C360( C241 C360 ) C241_=_C388( C241 C388 ) C241_=_C415( C241 C415 ) C241_=_C441( C241 C441 ) C241_=_C465( C241 C465 ) C241_=_C488( C241 C488 ) \nC241_=_C510( C241 C510 ) C241_=_C529( C241 C529 ) C241_=_C568( C241 C568 ) C241_=_C586( C241 C586 ) C241_=_C603( C241 C603 ) C241_=_C619( C241 C619 ) \nC241_=_C635( C241 C635 ) C241_=_C649( C241 C649 ) C241_=_C662( C241 C662 ) C241_=_C674( C241 C674 ) C241_=_C686( C241 C686 ) C241_=_C697( C241 C697 ) \nC241_=_C707( C241 C707 ) C241_=_C716( C241 C716 ) C241_=_C724( C241 C724 ) C241_=_C731( C241 C731 ) C241_=_C736( C241 C736 ) C241_=_C741( C241 C741 ) \nC241_=_C745( C241 C745 ) C241_=_C748( C241 C748 ) C241_=_C750( C241 C750 ) C241_=_C752( C241 C752 ) C246_=_C272( C246 C272 ) C246_=_C276( C246 C276 ) \nC246_=_C305( C246 C305 ) C246_=_C333( C246 C333 ) C246_=_C362( C246 C362 ) C246_=_C363( C246 C363 ) C246_=_C364( C246 C364 ) C246_=_C365( C246 C365 ) \nC246_=_C366( C246 C366 ) C246_=_C367( C246 C367 ) C246_=_C368( C246 C368 ) C246_=_C369( C246 C369 ) C246_=_C370( C246 C370 ) C246_=_C371( C246 C371 ) \nC246_=_C372( C246 C372 ) C246_=_C373( C246 C373 ) C246_=_C374( C246 C374 ) C246_=_C375( C246 C375 ) C246_=_C376( C246 C376 ) C246_=_C377( C246 C377 ) \nC246_=_C378( C246 C378 ) C246_=_C379( C246 C379 ) C246_=_C380( C246 C380 ) C246_=_C381( C246 C381 ) C246_=_C382( C246 C382 ) C246_=_C383( C246 C383 ) \nC246_=_C384( C246 C384 ) C246_=_C385( C246 C385 ) C246_=_C386( C246 C386 ) C246_=_C387( C246 C387 ) C246_=_C388( C246 C388 ) C246_=_C389( C246 C389 ) \nC272_=_C302( C272 C302 ) C272_=_C331( C272 C331 ) C272_=_C360( C272 C360 ) C272_=_C388( C272 C388 ) C272_=_C415( C272 C415 ) C272_=_C441( C272 C441 ) \nC272_=_C465( C272 C465 ) C272_=_C488( C272 C488 ) C272_=_C510( C272 C510 ) C272_=_C529( C272 C529 ) C272_=_C568( C272 C568 ) C272_=_C586( C272 C586 ) \nC272_=_C603( C272 C603 ) C272_=_C619( C272 C619 ) C272_=_C635( C272 C635 ) C272_=_C649( C272 C649 ) C272_=_C662( C272 C662 ) C272_=_C674( C272 C674 ) \nC272_=_C686( C272 C686 ) C272_=_C697( C272 C697 ) C272_=_C707( C272 C707 ) C272_=_C716( C272 C716 ) C272_=_C724( C272 C724 ) C272_=_C731( C272 C731 ) \nC272_=_C736( C272 C736 ) C272_=_C741( C272 C741 ) C272_=_C745( C272 C745 ) C272_=_C748( C272 C748 ) C272_=_C750( C272 C750 ) C272_=_C752( C272 C752 ) \nC276_=_C302( C276 C302 ) C276_=_C305( C276 C305 ) C276_=_C333( C276 C333 ) C276_=_C362( C276 C362 ) C276_=_C363( C276 C363 ) C276_=_C364( C276 C364 ) \nC276_=_C365( C276 C365 ) C276_=_C366( C276 C366 ) C276_=_C367( C276 C367 ) C276_=_C368( C276 C368 ) C276_=_C369( C276 C369 ) C276_=_C370( C276 C370 ) \nC276_=_C371( C276 C371 ) C276_=_C372( C276 C372 ) C276_=_C373( C276 C373 ) C276_=_C374( C276 C374 ) C276_=_C375( C276 C375 ) C276_=_C376( C276 C376 ) \nC276_=_C377( C276 C377 ) C276_=_C378( C276 C378 ) C276_=_C379( C276 C379 ) C276_=_C380( C276 C380 ) C276_=_C381( C276 C381 ) C276_=_C382( C276 C382 ) \nC276_=_C383( C276 C383 ) C276_=_C384( C276 C384 ) C276_=_C385( C276 C385 ) C276_=_C386( C276 C386 ) C276_=_C387( C276 C387 ) C276_=_C388( C276 C388 ) \nC276_=_C389( C276 C389 ) C302_=_C331( C302 C331 ) C302_=_C360( C302 C360 ) C302_=_C388( C302 C388 ) C302_=_C415( C302 C415 ) C302_=_C441( C302 C441 ) \nC302_=_C465( C302 C465 ) C302_=_C488( C302 C488 ) C302_=_C510( C302 C510 ) C302_=_C529( C302 C529 ) C302_=_C568( C302 C568 ) C302_=_C586( C302 C586 ) \nC302_=_C603( C302 C603 ) C302_=_C619( C302 C619 ) C302_=_C635( C302 C635 ) C302_=_C649( C302 C649 ) C302_=_C662( C302 C662 ) C302_=_C674( C302 C674 ) \nC302_=_C686( C302 C686 ) C302_=_C697( C302 C697 ) C302_=_C707( C302 C707 ) C302_=_C716( C302 C716 ) C302_=_C724( C302 C724 ) C302_=_C731( C302 C731 ) \nC302_=_C736( C302 C736 ) C302_=_C741( C302 C741 ) C302_=_C745( C302 C745 ) C302_=_C748( C302 C748 ) C302_=_C750( C302 C750 ) C302_=_C752( C302 C752 ) \nC305_=_C331( C305 C331 ) C305_=_C333( C305 C333 ) C305_=_C362( C305 C362 ) C305_=_C363( C305 C363 ) C305_=_C364( C305 C364 ) C305_=_C365( C305 C365 ) \nC305_=_C366( C305 C366 ) C305_=_C367( C305 C367 ) C305_=_C368( C305 C368 ) C305_=_C369( C305 C369 ) C305_=_C370( C305 C370 ) C305_=_C371( C305 C371 ) \nC305_=_C372( C305 C372 ) C305_=_C373( C305 C373 ) C305_=_C374( C305 C374 ) C305_=_C375( C305 C375 ) C305_=_C376( C305 C376 ) C305_=_C377( C305 C377 ) \nC305_=_C378( C305 C378 ) C305_=_C379( C305 C379 ) C305_=_C380( C305 C380 ) C305_=_C381( C305 C381 ) C305_=_C382( C305 C382 ) C305_=_C383( C305 C383 ) \nC305_=_C384( C305 C384 ) C305_=_C385( C305 C385 ) C305_=_C386( C305 C386 ) C305_=_C387( C305 C387 ) C305_=_C388( C305 C388 ) C305_=_C389( C305 C389 ) \nC331_=_C360( C331 C360 ) C331_=_C388( C331 C388 ) C331_=_C415( C331 C415 ) C331_=_C441( C331 C441 ) C331_=_C465( C331 C465 ) C331_=_C488( C331 C488 ) \nC331_=_C510( C331 C510 ) C331_=_C529( C331 C529 ) C331_=_C568( C331 C568 ) C331_=_C586( C331 C586 ) C331_=_C603( C331 C603 ) C331_=_C619( C331 C619 ) \nC331_=_C635( C331 C635 ) C331_=_C649( C331 C649 ) C331_=_C662( C331 C662 ) C331_=_C674( C331 C674 ) C331_=_C686( C331 C686 ) C331_=_C697( C331 C697 ) \nC331_=_C707( C331 C707 ) C331_=_C716( C331 C716 ) C331_=_C724( C331 C724 ) C331_=_C731( C331 C731 ) C331_=_C736( C331 C736 ) C331_=_C741( C331 C741 ) \nC331_=_C745( C331 C745 ) C331_=_C748( C331 C748 ) C331_=_C750( C331 C750 ) C331_=_C752( C331 C752 ) C333_=_C360( C333 C360 ) C333_=_C362( C333 C362 ) \nC333_=_C363( C333 C363 ) C333_=_C364( C333 C364 ) C333_=_C365( C333 C365 ) C333_=_C366( C333 C366 ) C333_=_C367( C333 C367 ) C333_=_C368( C333 C368 ) \nC333_=_C369( C333 C369 ) C333_=_C370( C333 C370 ) C333_=_C371( C333 C371 ) C333_=_C372( C333 C372 ) C333_=_C373( C333 C373 ) C333_=_C374( C333 C374 ) \nC333_=_C375( C333 C375 ) C333_=_C376( C333 C376 ) C333_=_C377( C333 C377 ) C333_=_C378( C333 C378 ) C333_=_C379( C333 C379 ) C333_=_C380( C333 C380 ) \nC333_=_C381( C333 C381 ) C333_=_C382( C333 C382 ) C333_=_C383( C333 C383 ) C333_=_C384( C333 C384 ) C333_=_C385( C333 C385 ) C333_=_C386( C333 C386 ) \nC333_=_C387( C333 C387 ) C333_=_C388( C333 C388 ) C333_=_C389( C333 C389 ) C360_=_C388( C360 C388 ) C360_=_C415( C360 C415 ) C360_=_C441( C360 C441 ) \nC360_=_C465( C360 C465 ) C360_=_C488( C360 C488 ) C360_=_C510( C360 C510 ) C360_=_C529( C360 C529 ) C360_=_C568( C360 C568 ) C360_=_C586( C360 C586 ) \nC360_=_C603( C360 C603 ) C360_=_C619( C360 C619 ) C360_=_C635( C360 C635 ) C360_=_C649( C360 C649 ) C360_=_C662( C360 C662 ) C360_=_C674( C360 C674 ) \nC360_=_C686( C360 C686 ) C360_=_C697( C360 C697 ) C360_=_C707( C360 C707 ) C360_=_C716( C360 C716 ) C360_=_C724( C360 C724 ) C360_=_C731( C360 C731 ) \nC360_=_C736( C360 C736 ) C360_=_C741( C360 C741 ) C360_=_C745( C360 C745 ) C360_=_C748( C360 C748 ) C360_=_C750( C360 C750 ) C360_=_C752( C360 C75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415( C362 C415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441( C363 C441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465( C364 C465 ) C365_=_C366( C365 C366 ) C365_=_C367( C365 C367 ) C365_=_C368( C365 C368 ) \nC365_=_C369( C365 C369 ) C365_=_C370( C365 C370 ) C365_=_C371( C365 C371 ) C365_=_C372( C365 C372 ) C365_=_C373(</w:t>
      </w:r>
    </w:p>
    <w:p>
      <w:pPr>
        <w:pStyle w:val="PreformattedText"/>
        <w:bidi w:val="0"/>
        <w:spacing w:before="0" w:after="0"/>
        <w:jc w:val="left"/>
        <w:rPr/>
      </w:pPr>
      <w:r>
        <w:rPr/>
        <w:t xml:space="preserve"> </w:t>
      </w:r>
      <w:r>
        <w:rPr/>
        <w:t>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488( C365 C488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510( C366 C51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529( C367 C529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568( C369 C568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586( C370 C586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603( C371 C603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619( C372 C61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635( C373 C635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649( C374 C649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662( C375 C66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674( C376 C674 ) C377_=_C378( C377 C378 ) C377_=_C379( C377 C379 ) C377_=_C380( C377 C380 ) C377_=_C381( C377 C381 ) \nC377_=_C382( C377 C382 ) C377_=_C383( C377 C383 ) C377_=_C384( C377 C384 ) C377_=_C385( C377 C385 ) C377_=_C386( C377 C386 ) C377_=_C387( C377 C387 ) \nC377_=_C388( C377 C388 ) C377_=_C389( C377 C389 ) C377_=_C686( C377 C686 ) C378_=_C379( C378 C379 ) C378_=_C380( C378 C380 ) C378_=_C381( C378 C381 ) \nC378_=_C382( C378 C382 ) C378_=_C383( C378 C383 ) C378_=_C384( C378 C384 ) C378_=_C385( C378 C385 ) C378_=_C386( C378 C386 ) C378_=_C387( C378 C387 ) \nC378_=_C388( C378 C388 ) C378_=_C389( C378 C389 ) C378_=_C697( C378 C697 ) C379_=_C380( C379 C380 ) C379_=_C381( C379 C381 ) C379_=_C382( C379 C382 ) \nC379_=_C383( C379 C383 ) C379_=_C384( C379 C384 ) C379_=_C385( C379 C385 ) C379_=_C386( C379 C386 ) C379_=_C387( C379 C387 ) C379_=_C388( C379 C388 ) \nC379_=_C389( C379 C389 ) C379_=_C707( C379 C707 ) C380_=_C381( C380 C381 ) C380_=_C382( C380 C382 ) C380_=_C383( C380 C383 ) C380_=_C384( C380 C384 ) \nC380_=_C385( C380 C385 ) C380_=_C386( C380 C386 ) C380_=_C387( C380 C387 ) C380_=_C388( C380 C388 ) C380_=_C389( C380 C389 ) C380_=_C716( C380 C716 ) \nC381_=_C382( C381 C382 ) C381_=_C383( C381 C383 ) C381_=_C384( C381 C384 ) C381_=_C385( C381 C385 ) C381_=_C386( C381 C386 ) C381_=_C387( C381 C387 ) \nC381_=_C388( C381 C388 ) C381_=_C389( C381 C389 ) C381_=_C724( C381 C724 ) C382_=_C383( C382 C383 ) C382_=_C384( C382 C384 ) C382_=_C385( C382 C385 ) \nC382_=_C386( C382 C386 ) C382_=_C387( C382 C387 ) C382_=_C388( C382 C388 ) C382_=_C389( C382 C389 ) C382_=_C731( C382 C731 ) C383_=_C384( C383 C384 ) \nC383_=_C385( C383 C385 ) C383_=_C386( C383 C386 ) C383_=_C387( C383 C387 ) C383_=_C388( C383 C388 ) C383_=_C389( C383 C389 ) C383_=_C736( C383 C736 ) \nC384_=_C385( C384 C385 ) C384_=_C386( C384 C386 ) C384_=_C387( C384 C387 ) C384_=_C388( C384 C388 ) C384_=_C389( C384 C389 ) C384_=_C741( C384 C741 ) \nC385_=_C386( C385 C386 ) C385_=_C387( C385 C387 ) C385_=_C388( C385 C388 ) C385_=_C389( C385 C389 ) C385_=_C745( C385 C745 ) C386_=_C387( C386 C387 ) \nC386_=_C388( C386 C388 ) C386_=_C389( C386 C389 ) C386_=_C748( C386 C748 ) C387_=_C388( C387 C388 ) C387_=_C389( C387 C389 ) C387_=_C750( C387 C750 ) \nC388_=_C389( C388 C389 ) C388_=_C415( C388 C415 ) C388_=_C441( C388 C441 ) C388_=_C465( C388 C465 ) C388_=_C488( C388 C488 ) C388_=_C510( C388 C510 ) \nC388_=_C529( C388 C529 ) C388_=_C568( C388 C568 ) C388_=_C586( C388 C586 ) C388_=_C603( C388 C603 ) C388_=_C619( C388 C619 ) C388_=_C635( C388 C635 ) \nC388_=_C649( C388 C649 ) C388_=_C662( C388 C662 ) C388_=_C674( C388 C674 ) C388_=_C686( C388 C686 ) C388_=_C697( C388 C697 ) C388_=_C707( C388 C707 ) \nC388_=_C716( C388 C716 ) C388_=_C724( C388 C724 ) C388_=_C731( C388 C731 ) C388_=_C736( C388 C736 ) C388_=_C741( C388 C741 ) C388_=_C745( C388 C745 ) \nC388_=_C748( C388 C748 ) C388_=_C750( C388 C750 ) C388_=_C752( C388 C752 ) C389_=_C752( C389 C752 ) C415_=_C441( C415 C441 ) C415_=_C465( C415 C465 ) \nC415_=_C488( C415 C488 ) C415_=_C510( C415 C510 ) C415_=_C529( C415 C529 ) C415_=_C568( C415 C568 ) C415_=_C586( C415 C586 ) C415_=_C603( C415 C603 ) \nC415_=_C619( C415 C619 ) C415_=_C635( C415 C635 ) C415_=_C649( C415 C649 ) C415_=_C662( C415 C662 ) C415_=_C674( C415 C674 ) C415_=_C686( C415 C686 ) \nC415_=_C697( C415 C697 ) C415_=_C707( C415 C707 ) C415_=_C716( C415 C716 ) C415_=_C724( C415 C724 ) C415_=_C731( C415 C731 ) C415_=_C736( C415 C736 ) \nC415_=_C741( C415 C741 ) C415_=_C745( C415 C745 ) C415_=_C748( C415 C748 ) C415_=_C750( C415 C750 ) C415_=_C752( C415 C752 ) C441_=_C465( C441 C465 ) \nC441_=_C488( C441 C488 ) C441_=_C510( C441 C510 ) C441_=_C529( C441 C529 ) C441_=_C568( C441 C568 ) C441_=_C586( C441 C586 ) C441_=_C603( C441 C603 ) \nC441_=_C619( C441 C619 ) C441_=_C635( C441 C635 ) C441_=_C649( C441 C649 ) C441_=_C662( C441 C662 ) C441_=_C674( C441 C674 ) C441_=_C686( C441 C686 ) \nC441_=_C697( C441 C697 ) C441_=_C707( C441 C707 ) C441_=_C716( C441 C716 ) C441_=_C724( C441 C724 ) C441_=_C731( C441 C731 ) C441_=_C736( C441 C736 ) \nC441_=_C741( C441 C741 ) C441_=_C745( C441 C745 ) C441_=_C748( C441 C748 ) C441_=_C750( C441 C750 ) C441_=_C752( C441 C752 ) C465_=_C488(</w:t>
      </w:r>
    </w:p>
    <w:p>
      <w:pPr>
        <w:pStyle w:val="PreformattedText"/>
        <w:bidi w:val="0"/>
        <w:spacing w:before="0" w:after="0"/>
        <w:jc w:val="left"/>
        <w:rPr/>
      </w:pPr>
      <w:r>
        <w:rPr/>
        <w:t xml:space="preserve"> </w:t>
      </w:r>
      <w:r>
        <w:rPr/>
        <w:t>C465 C488 ) \nC465_=_C510( C465 C510 ) C465_=_C529( C465 C529 ) C465_=_C568( C465 C568 ) C465_=_C586( C465 C586 ) C465_=_C603( C465 C603 ) C465_=_C619( C465 C619 ) \nC465_=_C635( C465 C635 ) C465_=_C649( C465 C649 ) C465_=_C662( C465 C662 ) C465_=_C674( C465 C674 ) C465_=_C686( C465 C686 ) C465_=_C697( C465 C697 ) \nC465_=_C707( C465 C707 ) C465_=_C716( C465 C716 ) C465_=_C724( C465 C724 ) C465_=_C731( C465 C731 ) C465_=_C736( C465 C736 ) C465_=_C741( C465 C741 ) \nC465_=_C745( C465 C745 ) C465_=_C748( C465 C748 ) C465_=_C750( C465 C750 ) C465_=_C752( C465 C752 ) C488_=_C510( C488 C510 ) C488_=_C529( C488 C529 ) \nC488_=_C568( C488 C568 ) C488_=_C586( C488 C586 ) C488_=_C603( C488 C603 ) C488_=_C619( C488 C619 ) C488_=_C635( C488 C635 ) C488_=_C649( C488 C649 ) \nC488_=_C662( C488 C662 ) C488_=_C674( C488 C674 ) C488_=_C686( C488 C686 ) C488_=_C697( C488 C697 ) C488_=_C707( C488 C707 ) C488_=_C716( C488 C716 ) \nC488_=_C724( C488 C724 ) C488_=_C731( C488 C731 ) C488_=_C736( C488 C736 ) C488_=_C741( C488 C741 ) C488_=_C745( C488 C745 ) C488_=_C748( C488 C748 ) \nC488_=_C750( C488 C750 ) C488_=_C752( C488 C752 ) C510_=_C529( C510 C529 ) C510_=_C568( C510 C568 ) C510_=_C586( C510 C586 ) C510_=_C603( C510 C603 ) \nC510_=_C619( C510 C619 ) C510_=_C635( C510 C635 ) C510_=_C649( C510 C649 ) C510_=_C662( C510 C662 ) C510_=_C674( C510 C674 ) C510_=_C686( C510 C686 ) \nC510_=_C697( C510 C697 ) C510_=_C707( C510 C707 ) C510_=_C716( C510 C716 ) C510_=_C724( C510 C724 ) C510_=_C731( C510 C731 ) C510_=_C736( C510 C736 ) \nC510_=_C741( C510 C741 ) C510_=_C745( C510 C745 ) C510_=_C748( C510 C748 ) C510_=_C750( C510 C750 ) C510_=_C752( C510 C752 ) C529_=_C568( C529 C568 ) \nC529_=_C586( C529 C586 ) C529_=_C603( C529 C603 ) C529_=_C619( C529 C619 ) C529_=_C635( C529 C635 ) C529_=_C649( C529 C649 ) C529_=_C662( C529 C662 ) \nC529_=_C674( C529 C674 ) C529_=_C686( C529 C686 ) C529_=_C697( C529 C697 ) C529_=_C707( C529 C707 ) C529_=_C716( C529 C716 ) C529_=_C724( C529 C724 ) \nC529_=_C731( C529 C731 ) C529_=_C736( C529 C736 ) C529_=_C741( C529 C741 ) C529_=_C745( C529 C745 ) C529_=_C748( C529 C748 ) C529_=_C750( C529 C750 ) \nC529_=_C752( C529 C752 ) C568_=_C586( C568 C586 ) C568_=_C603( C568 C603 ) C568_=_C619( C568 C619 ) C568_=_C635( C568 C635 ) C568_=_C649( C568 C649 ) \nC568_=_C662( C568 C662 ) C568_=_C674( C568 C674 ) C568_=_C686( C568 C686 ) C568_=_C697( C568 C697 ) C568_=_C707( C568 C707 ) C568_=_C716( C568 C716 ) \nC568_=_C724( C568 C724 ) C568_=_C731( C568 C731 ) C568_=_C736( C568 C736 ) C568_=_C741( C568 C741 ) C568_=_C745( C568 C745 ) C568_=_C748( C568 C748 ) \nC568_=_C750( C568 C750 ) C568_=_C752( C568 C752 ) C586_=_C603( C586 C603 ) C586_=_C619( C586 C619 ) C586_=_C635( C586 C635 ) C586_=_C649( C586 C649 ) \nC586_=_C662( C586 C662 ) C586_=_C674( C586 C674 ) C586_=_C686( C586 C686 ) C586_=_C697( C586 C697 ) C586_=_C707( C586 C707 ) C586_=_C716( C586 C716 ) \nC586_=_C724( C586 C724 ) C586_=_C731( C586 C731 ) C586_=_C736( C586 C736 ) C586_=_C741( C586 C741 ) C586_=_C745( C586 C745 ) C586_=_C748( C586 C748 ) \nC586_=_C750( C586 C750 ) C586_=_C752( C586 C752 ) C603_=_C619( C603 C619 ) C603_=_C635( C603 C635 ) C603_=_C649( C603 C649 ) C603_=_C662( C603 C662 ) \nC603_=_C674( C603 C674 ) C603_=_C686( C603 C686 ) C603_=_C697( C603 C697 ) C603_=_C707( C603 C707 ) C603_=_C716( C603 C716 ) C603_=_C724( C603 C724 ) \nC603_=_C731( C603 C731 ) C603_=_C736( C603 C736 ) C603_=_C741( C603 C741 ) C603_=_C745( C603 C745 ) C603_=_C748( C603 C748 ) C603_=_C750( C603 C750 ) \nC603_=_C752( C603 C752 ) C619_=_C635( C619 C635 ) C619_=_C649( C619 C649 ) C619_=_C662( C619 C662 ) C619_=_C674( C619 C674 ) C619_=_C686( C619 C686 ) \nC619_=_C697( C619 C697 ) C619_=_C707( C619 C707 ) C619_=_C716( C619 C716 ) C619_=_C724( C619 C724 ) C619_=_C731( C619 C731 ) C619_=_C736( C619 C736 ) \nC619_=_C741( C619 C741 ) C619_=_C745( C619 C745 ) C619_=_C748( C619 C748 ) C619_=_C750( C619 C750 ) C619_=_C752( C619 C752 ) C635_=_C649( C635 C649 ) \nC635_=_C662( C635 C662 ) C635_=_C674( C635 C674 ) C635_=_C686( C635 C686 ) C635_=_C697( C635 C697 ) C635_=_C707( C635 C707 ) C635_=_C716( C635 C716 ) \nC635_=_C724( C635 C724 ) C635_=_C731( C635 C731 ) C635_=_C736( C635 C736 ) C635_=_C741( C635 C741 ) C635_=_C745( C635 C745 ) C635_=_C748( C635 C748 ) \nC635_=_C750( C635 C750 ) C635_=_C752( C635 C752 ) C649_=_C662( C649 C662 ) C649_=_C674( C649 C674 ) C649_=_C686( C649 C686 ) C649_=_C697( C649 C697 ) \nC649_=_C707( C649 C707 ) C649_=_C716( C649 C716 ) C649_=_C724( C649 C724 ) C649_=_C731( C649 C731 ) C649_=_C736( C649 C736 ) C649_=_C741( C649 C741 ) \nC649_=_C745( C649 C745 ) C649_=_C748( C649 C748 ) C649_=_C750( C649 C750 ) C649_=_C752( C649 C752 ) C662_=_C674( C662 C674 ) C662_=_C686( C662 C686 ) \nC662_=_C697( C662 C697 ) C662_=_C707( C662 C707 ) C662_=_C716( C662 C716 ) C662_=_C724( C662 C724 ) C662_=_C731( C662 C731 ) C662_=_C736( C662 C736 ) \nC662_=_C741( C662 C741 ) C662_=_C745( C662 C745 ) C662_=_C748( C662 C748 ) C662_=_C750( C662 C750 ) C662_=_C752( C662 C752 ) C674_=_C686( C674 C686 ) \nC674_=_C697( C674 C697 ) C674_=_C707( C674 C707 ) C674_=_C716( C674 C716 ) C674_=_C724( C674 C724 ) C674_=_C731( C674 C731 ) C674_=_C736( C674 C736 ) \nC674_=_C741( C674 C741 ) C674_=_C745( C674 C745 ) C674_=_C748( C674 C748 ) C674_=_C750( C674 C750 ) C674_=_C752( C674 C752 ) C686_=_C697( C686 C697 ) \nC686_=_C707( C686 C707 ) C686_=_C716( C686 C716 ) C686_=_C724( C686 C724 ) C686_=_C731( C686 C731 ) C686_=_C736( C686 C736 ) C686_=_C741( C686 C741 ) \nC686_=_C745( C686 C745 ) C686_=_C748( C686 C748 ) C686_=_C750( C686 C750 ) C686_=_C752( C686 C752 ) C697_=_C707( C697 C707 ) C697_=_C716( C697 C716 ) \nC697_=_C724( C697 C724 ) C697_=_C731( C697 C731 ) C697_=_C736( C697 C736 ) C697_=_C741( C697 C741 ) C697_=_C745( C697 C745 ) C697_=_C748( C697 C748 ) \nC697_=_C750( C697 C750 ) C697_=_C752( C697 C752 ) C707_=_C716( C707 C716 ) C707_=_C724( C707 C724 ) C707_=_C731( C707 C731 ) C707_=_C736( C707 C736 ) \nC707_=_C741( C707 C741 ) C707_=_C745( C707 C745 ) C707_=_C748( C707 C748 ) C707_=_C750( C707 C750 ) C707_=_C752( C707 C752 ) C716_=_C724( C716 C724 ) \nC716_=_C731( C716 C731 ) C716_=_C736( C716 C736 ) C716_=_C741( C716 C741 ) C716_=_C745( C716 C745 ) C716_=_C748( C716 C748 ) C716_=_C750( C716 C750 ) \nC716_=_C752( C716 C752 ) C724_=_C731( C724 C731 ) C724_=_C736( C724 C736 ) C724_=_C741( C724 C741 ) C724_=_C745( C724 C745 ) C724_=_C748( C724 C748 ) \nC724_=_C750( C724 C750 ) C724_=_C752( C724 C752 ) C731_=_C736( C731 C736 ) C731_=_C741( C731 C741 ) C731_=_C745( C731 C745 ) C731_=_C748( C731 C748 ) \nC731_=_C750( C731 C750 ) C731_=_C752( C731 C752 ) C736_=_C741( C736 C741 ) C736_=_C745( C736 C745 ) C736_=_C748( C736 C748 ) C736_=_C750( C736 C750 ) \nC736_=_C752( C736 C752 ) C741_=_C745( C741 C745 ) C741_=_C748( C741 C748 ) C741_=_C750( C741 C750 ) C741_=_C752( C741 C752 ) C745_=_C748( C745 C748 ) \nC745_=_C750( C745 C750 ) C745_=_C752( C745 C752 ) C748_=_C750( C748 C750 ) C748_=_C752( C748 C752 ) C750_=_C752( C750 C752 ) "];4-&gt;8[label="141: C0 C2 C10 C36 C38 \nC40 C41 C42 C43 C44 C45 \nC46 C48 C49 C50 C51 C52 \nC53 C54 C55 C56 C57 C58 \nC59 C60 C61 C62 C63 C64 \nC65 C66 C67 C68 C69 C70 \nC71 C72 C74 C75 C83 C108 \nC110 C111 C112 C113 C114 C115 \nC116 C118 C119 C120 C121 C122 \nC123 C124 C125 C126 C127 C128 \nC129 C130 C131 C132 C133 C134 \nC135 C136 C137 C138 C139 C140 \nC141 C142 C143 C145 C151 C177 \nC184 C210 C241 C246 C272 C276 \nC302 C305 C331 C333 C360 C362 \nC363 C364 C365 C366 C367 C368 \nC369 C370 C371 C372 C373 C374 \nC375 C376 C377 C378 C379 C380 \nC381 C382 C383 C384 C385 C386 \nC387 C389 C415 C441 C465 C488 \nC510 C529 C568 C586 C603 C619 \nC635 C649 C662 C674 C686 C697 \nC707 C716 C724 C731 C736 C741 \nC745 C748 C750 C752 \n2622: C0_=_C2 ,C0_=_C10 ,C0_=_C36 ,C0_=_C38 ,C0_=_C40 ,\nC0_=_C41 ,C0_=_C42 ,C0_=_C43 ,C0_=_C44 ,C0_=_C45 ,C0_=_C46 ,\nC0_=_C48 ,C0_=_C49 ,C0_=_C50 ,C0_=_C51 ,C0_=_C52 ,C0_=_C53 ,\nC0_=_C54 ,C0_=_C55 ,C0_=_C56 ,C0_=_C57 ,C0_=_C58 ,C0_=_C59 ,\nC0_=_C60 ,C0_=_C61 ,C0_=_C62 ,C0_=_C63 ,C0_=_C64 ,C0_=_C65 ,\nC0_=_C66 ,C0_=_C67 ,C0_=_C68 ,C0_=_C69 ,C0_=_C70 ,C0_=_C71 ,\nC0_=_C72 ,C0_=_C74 ,C2_=_C10 ,C2_=_C36 ,C2_=_C75 ,C2_=_C110 ,\nC2_=_C111 ,C2_=_C112 ,C2_=_C113 ,C2_=_C114 ,C2_=_C115 ,C2_=_C116 ,\nC2_=_C118 ,C2_=_C119 ,C2_=_C120 ,C2_=_C121 ,C2_=_C122 ,C2_=_C123 ,\nC2_=_C124 ,C2_=_C125 ,C2_=_C126 ,C2_=_C127 ,C2_=_C128 ,C2_=_C129 ,\nC2_=_C130 ,C2_=_C131 ,C2_=_C132 ,C2_=_C133 ,C2_=_C134 ,C2_=_C135 ,\nC2_=_C136 ,C2_=_C137 ,C2_=_C138 ,C2_=_C139 ,C2_=_C140 ,C2_=_C141 ,\nC2_=_C142 ,C2_=_C143 ,C2_=_C145 ,C10_=_C36 ,C10_=_C83 ,C10_=_C151 ,\nC10_=_C184 ,C10_=_C246 ,C10_=_C276 ,C10_=_C305 ,C10_=_C333 ,C10_=_C362 ,\nC10_=_C363 ,C10_=_C364 ,C10_=_C365 ,C10_=_C366 ,C10_=_C367 ,C10_=_C368 ,\nC10_=_C369 ,C10_=_C370 ,C10_=_C371 ,C10_=_C372 ,C10_=_C373 ,C10_=_C374 ,\nC10_=_C375 ,C10_=_C376 ,C10_=_C377 ,C10_=_C378 ,C10_=_C379 ,C10_=_C380 ,\nC10_=_C381 ,C10_=_C382 ,C10_=_C383 ,C10_=_C384 ,C10_=_C385 ,C10_=_C386 ,\nC10_=_C387 ,C10_=_C389 ,C36_=_C108 ,C36_=_C177 ,C36_=_C210 ,C36_=_C241 ,\nC36_=_C272 ,C36_=_C302 ,C36_=_C331 ,C36_=_C360 ,C36_=_C415 ,C36_=_C441 ,\nC36_=_C465 ,C36_=_C488 ,C36_=_C510 ,C36_=_C529 ,C36_=_C568 ,C36_=_C586 ,\nC36_=_C603 ,C36_=_C619 ,C36_=_C635 ,C36_=_C649 ,C36_=_C662 ,C36_=_C674 ,\nC36_=_C686 ,C36_=_C697 ,C36_=_C707 ,C36_=_C716 ,C36_=_C724 ,C36_=_C731 ,\nC36_=_C736 ,C36_=_C741 ,C36_=_C745 ,C36_=_C748 ,C36_=_C750 ,C36_=_C752 ,\nC38_=_C40 ,C38_=_C41 ,C38_=_C42 ,C38_=_C43 ,C38_=_C44 ,C38_=_C45 ,\nC38_=_C46 ,C38_=_C48 ,C38_=_C49 ,C38_=_C50 ,C38_=_C51 ,C38_=_C52 ,\nC38_=_C53 ,C38_=_C54 ,C38_=_C55 ,C38_=_C56 ,C38_=_C57 ,C38_=_C58 ,\nC38_=_C59 ,C38_=_C60 ,C38_=_C61 ,C38_=_C62 ,C38_=_C63 ,C38_=_C64 ,\nC38_=_C65 ,C38_=_C66 ,C38_=_C67 ,C38_=_C68 ,C38_=_C69 ,C38_=_C70 ,\nC38_=_C71 ,C38_=_C72 ,C38_=_C74 ,C38_=_C75 ,C38_=_C83 ,C38_=_C108 ,\nC40_=_C41 ,C40_=_C42 ,C40_=_C43 ,C40_=_C44 ,C40_=_C45 ,C40_=_C46 ,\nC40_=_C48 ,C40_=_C49 ,C40_=_C50 ,C40_=_C51 ,C40_=_C52 ,C40_=_C53</w:t>
      </w:r>
    </w:p>
    <w:p>
      <w:pPr>
        <w:pStyle w:val="PreformattedText"/>
        <w:bidi w:val="0"/>
        <w:spacing w:before="0" w:after="0"/>
        <w:jc w:val="left"/>
        <w:rPr/>
      </w:pPr>
      <w:r>
        <w:rPr/>
        <w:t xml:space="preserve"> </w:t>
      </w:r>
      <w:r>
        <w:rPr/>
        <w:t>,\nC40_=_C54 ,C40_=_C55 ,C40_=_C56 ,C40_=_C57 ,C40_=_C58 ,C40_=_C59 ,\nC40_=_C60 ,C40_=_C61 ,C40_=_C62 ,C40_=_C63 ,C40_=_C64 ,C40_=_C65 ,\nC40_=_C66 ,C40_=_C67 ,C40_=_C68 ,C40_=_C69 ,C40_=_C70 ,C40_=_C71 ,\nC40_=_C72 ,C40_=_C74 ,C40_=_C110 ,C40_=_C151 ,C40_=_C177 ,C41_=_C42 ,\nC41_=_C43 ,C41_=_C44 ,C41_=_C45 ,C41_=_C46 ,C41_=_C48 ,C41_=_C49 ,\nC41_=_C50 ,C41_=_C51 ,C41_=_C52 ,C41_=_C53 ,C41_=_C54 ,C41_=_C55 ,\nC41_=_C56 ,C41_=_C57 ,C41_=_C58 ,C41_=_C59 ,C41_=_C60 ,C41_=_C61 ,\nC41_=_C62 ,C41_=_C63 ,C41_=_C64 ,C41_=_C65 ,C41_=_C66 ,C41_=_C67 ,\nC41_=_C68 ,C41_=_C69 ,C41_=_C70 ,C41_=_C71 ,C41_=_C72 ,C41_=_C74 ,\nC41_=_C111 ,C41_=_C184 ,C41_=_C210 ,C42_=_C43 ,C42_=_C44 ,C42_=_C45 ,\nC42_=_C46 ,C42_=_C48 ,C42_=_C49 ,C42_=_C50 ,C42_=_C51 ,C42_=_C52 ,\nC42_=_C53 ,C42_=_C54 ,C42_=_C55 ,C42_=_C56 ,C42_=_C57 ,C42_=_C58 ,\nC42_=_C59 ,C42_=_C60 ,C42_=_C61 ,C42_=_C62 ,C42_=_C63 ,C42_=_C64 ,\nC42_=_C65 ,C42_=_C66 ,C42_=_C67 ,C42_=_C68 ,C42_=_C69 ,C42_=_C70 ,\nC42_=_C71 ,C42_=_C72 ,C42_=_C74 ,C42_=_C112 ,C42_=_C241 ,C43_=_C44 ,\nC43_=_C45 ,C43_=_C46 ,C43_=_C48 ,C43_=_C49 ,C43_=_C50 ,C43_=_C51 ,\nC43_=_C52 ,C43_=_C53 ,C43_=_C54 ,C43_=_C55 ,C43_=_C56 ,C43_=_C57 ,\nC43_=_C58 ,C43_=_C59 ,C43_=_C60 ,C43_=_C61 ,C43_=_C62 ,C43_=_C63 ,\nC43_=_C64 ,C43_=_C65 ,C43_=_C66 ,C43_=_C67 ,C43_=_C68 ,C43_=_C69 ,\nC43_=_C70 ,C43_=_C71 ,C43_=_C72 ,C43_=_C74 ,C43_=_C113 ,C43_=_C246 ,\nC43_=_C272 ,C44_=_C45 ,C44_=_C46 ,C44_=_C48 ,C44_=_C49 ,C44_=_C50 ,\nC44_=_C51 ,C44_=_C52 ,C44_=_C53 ,C44_=_C54 ,C44_=_C55 ,C44_=_C56 ,\nC44_=_C57 ,C44_=_C58 ,C44_=_C59 ,C44_=_C60 ,C44_=_C61 ,C44_=_C62 ,\nC44_=_C63 ,C44_=_C64 ,C44_=_C65 ,C44_=_C66 ,C44_=_C67 ,C44_=_C68 ,\nC44_=_C69 ,C44_=_C70 ,C44_=_C71 ,C44_=_C72 ,C44_=_C74 ,C44_=_C114 ,\nC44_=_C276 ,C44_=_C302 ,C45_=_C46 ,C45_=_C48 ,C45_=_C49 ,C45_=_C50 ,\nC45_=_C51 ,C45_=_C52 ,C45_=_C53 ,C45_=_C54 ,C45_=_C55 ,C45_=_C56 ,\nC45_=_C57 ,C45_=_C58 ,C45_=_C59 ,C45_=_C60 ,C45_=_C61 ,C45_=_C62 ,\nC45_=_C63 ,C45_=_C64 ,C45_=_C65 ,C45_=_C66 ,C45_=_C67 ,C45_=_C68 ,\nC45_=_C69 ,C45_=_C70 ,C45_=_C71 ,C45_=_C72 ,C45_=_C74 ,C45_=_C115 ,\nC45_=_C305 ,C45_=_C331 ,C46_=_C48 ,C46_=_C49 ,C46_=_C50 ,C46_=_C51 ,\nC46_=_C52 ,C46_=_C53 ,C46_=_C54 ,C46_=_C55 ,C46_=_C56 ,C46_=_C57 ,\nC46_=_C58 ,C46_=_C59 ,C46_=_C60 ,C46_=_C61 ,C46_=_C62 ,C46_=_C63 ,\nC46_=_C64 ,C46_=_C65 ,C46_=_C66 ,C46_=_C67 ,C46_=_C68 ,C46_=_C69 ,\nC46_=_C70 ,C46_=_C71 ,C46_=_C72 ,C46_=_C74 ,C46_=_C116 ,C46_=_C333 ,\nC46_=_C360 ,C48_=_C49 ,C48_=_C50 ,C48_=_C51 ,C48_=_C52 ,C48_=_C53 ,\nC48_=_C54 ,C48_=_C55 ,C48_=_C56 ,C48_=_C57 ,C48_=_C58 ,C48_=_C59 ,\nC48_=_C60 ,C48_=_C61 ,C48_=_C62 ,C48_=_C63 ,C48_=_C64 ,C48_=_C65 ,\nC48_=_C66 ,C48_=_C67 ,C48_=_C68 ,C48_=_C69 ,C48_=_C70 ,C48_=_C71 ,\nC48_=_C72 ,C48_=_C74 ,C48_=_C118 ,C48_=_C362 ,C48_=_C415 ,C49_=_C50 ,\nC49_=_C51 ,C49_=_C52 ,C49_=_C53 ,C49_=_C54 ,C49_=_C55 ,C49_=_C56 ,\nC49_=_C57 ,C49_=_C58 ,C49_=_C59 ,C49_=_C60 ,C49_=_C61 ,C49_=_C62 ,\nC49_=_C63 ,C49_=_C64 ,C49_=_C65 ,C49_=_C66 ,C49_=_C67 ,C49_=_C68 ,\nC49_=_C69 ,C49_=_C70 ,C49_=_C71 ,C49_=_C72 ,C49_=_C74 ,C49_=_C119 ,\nC49_=_C363 ,C49_=_C441 ,C50_=_C51 ,C50_=_C52 ,C50_=_C53 ,C50_=_C54 ,\nC50_=_C55 ,C50_=_C56 ,C50_=_C57 ,C50_=_C58 ,C50_=_C59 ,C50_=_C60 ,\nC50_=_C61 ,C50_=_C62 ,C50_=_C63 ,C50_=_C64 ,C50_=_C65 ,C50_=_C66 ,\nC50_=_C67 ,C50_=_C68 ,C50_=_C69 ,C50_=_C70 ,C50_=_C71 ,C50_=_C72 ,\nC50_=_C74 ,C50_=_C120 ,C50_=_C364 ,C50_=_C465 ,C51_=_C52 ,C51_=_C53 ,\nC51_=_C54 ,C51_=_C55 ,C51_=_C56 ,C51_=_C57 ,C51_=_C58 ,C51_=_C59 ,\nC51_=_C60 ,C51_=_C61 ,C51_=_C62 ,C51_=_C63 ,C51_=_C64 ,C51_=_C65 ,\nC51_=_C66 ,C51_=_C67 ,C51_=_C68 ,C51_=_C69 ,C51_=_C70 ,C51_=_C71 ,\nC51_=_C72 ,C51_=_C74 ,C51_=_C121 ,C51_=_C365 ,C51_=_C488 ,C52_=_C53 ,\nC52_=_C54 ,C52_=_C55 ,C52_=_C56 ,C52_=_C57 ,C52_=_C58 ,C52_=_C59 ,\nC52_=_C60 ,C52_=_C61 ,C52_=_C62 ,C52_=_C63 ,C52_=_C64 ,C52_=_C65 ,\nC52_=_C66 ,C52_=_C67 ,C52_=_C68 ,C52_=_C69 ,C52_=_C70 ,C52_=_C71 ,\nC52_=_C72 ,C52_=_C74 ,C52_=_C122 ,C52_=_C366 ,C52_=_C510 ,C53_=_C54 ,\nC53_=_C55 ,C53_=_C56 ,C53_=_C57 ,C53_=_C58 ,C53_=_C59 ,C53_=_C60 ,\nC53_=_C61 ,C53_=_C62 ,C53_=_C63 ,C53_=_C64 ,C53_=_C65 ,C53_=_C66 ,\nC53_=_C67 ,C53_=_C68 ,C53_=_C69 ,C53_=_C70 ,C53_=_C71 ,C53_=_C72 ,\nC53_=_C74 ,C53_=_C123 ,C53_=_C367 ,C53_=_C529 ,C54_=_C55 ,C54_=_C56 ,\nC54_=_C57 ,C54_=_C58 ,C54_=_C59 ,C54_=_C60 ,C54_=_C61 ,C54_=_C62 ,\nC54_=_C63 ,C54_=_C64 ,C54_=_C65 ,C54_=_C66 ,C54_=_C67 ,C54_=_C68 ,\nC54_=_C69 ,C54_=_C70 ,C54_=_C71 ,C54_=_C72 ,C54_=_C74 ,C54_=_C124 ,\nC54_=_C368 ,C55_=_C56 ,C55_=_C57 ,C55_=_C58 ,C55_=_C59 ,C55_=_C60 ,\nC55_=_C61 ,C55_=_C62 ,C55_=_C63 ,C55_=_C64 ,C55_=_C65 ,C55_=_C66 ,\nC55_=_C67 ,C55_=_C68 ,C55_=_C69 ,C55_=_C70 ,C55_=_C71 ,C55_=_C72 ,\nC55_=_C74 ,C55_=_C125 ,C55_=_C369 ,C55_=_C568 ,C56_=_C57 ,C56_=_C58 ,\nC56_=_C59 ,C56_=_C60 ,C56_=_C61 ,C56_=_C62 ,C56_=_C63 ,C56_=_C64 ,\nC56_=_C65 ,C56_=_C66 ,C56_=_C67 ,C56_=_C68 ,C56_=_C69 ,C56_=_C70 ,\nC56_=_C71 ,C56_=_C72 ,C56_=_C74 ,C56_=_C126 ,C56_=_C370 ,C56_=_C586 ,\nC57_=_C58 ,C57_=_C59 ,C57_=_C60 ,C57_=_C61 ,C57_=_C62 ,C57_=_C63 ,\nC57_=_C64 ,C57_=_C65 ,C57_=_C66 ,C57_=_C67 ,C57_=_C68 ,C57_=_C69 ,\nC57_=_C70 ,C57_=_C71 ,C57_=_C72 ,C57_=_C74 ,C57_=_C127 ,C57_=_C371 ,\nC57_=_C603 ,C58_=_C59 ,C58_=_C60 ,C58_=_C61 ,C58_=_C62 ,C58_=_C63 ,\nC58_=_C64 ,C58_=_C65 ,C58_=_C66 ,C58_=_C67 ,C58_=_C68 ,C58_=_C69 ,\nC58_=_C70 ,C58_=_C71 ,C58_=_C72 ,C58_=_C74 ,C58_=_C128 ,C58_=_C372 ,\nC58_=_C619 ,C59_=_C60 ,C59_=_C61 ,C59_=_C62 ,C59_=_C63 ,C59_=_C64 ,\nC59_=_C65 ,C59_=_C66 ,C59_=_C67 ,C59_=_C68 ,C59_=_C69 ,C59_=_C70 ,\nC59_=_C71 ,C59_=_C72 ,C59_=_C74 ,C59_=_C129 ,C59_=_C373 ,C59_=_C635 ,\nC60_=_C61 ,C60_=_C62 ,C60_=_C63 ,C60_=_C64 ,C60_=_C65 ,C60_=_C66 ,\nC60_=_C67 ,C60_=_C68 ,C60_=_C69 ,C60_=_C70 ,C60_=_C71 ,C60_=_C72 ,\nC60_=_C74 ,C60_=_C131 ,C60_=_C375 ,C60_=_C662 ,C61_=_C62 ,C61_=_C63 ,\nC61_=_C64 ,C61_=_C65 ,C61_=_C66 ,C61_=_C67 ,C61_=_C68 ,C61_=_C69 ,\nC61_=_C70 ,C61_=_C71 ,C61_=_C72 ,C61_=_C74 ,C61_=_C132 ,C61_=_C376 ,\nC61_=_C674 ,C62_=_C63 ,C62_=_C64 ,C62_=_C65 ,C62_=_C66 ,C62_=_C67 ,\nC62_=_C68 ,C62_=_C69 ,C62_=_C70 ,C62_=_C71 ,C62_=_C72 ,C62_=_C74 ,\nC62_=_C133 ,C62_=_C377 ,C62_=_C686 ,C63_=_C64 ,C63_=_C65 ,C63_=_C66 ,\nC63_=_C67 ,C63_=_C68 ,C63_=_C69 ,C63_=_C70 ,C63_=_C71 ,C63_=_C72 ,\nC63_=_C74 ,C63_=_C134 ,C63_=_C378 ,C63_=_C697 ,C64_=_C65 ,C64_=_C66 ,\nC64_=_C67 ,C64_=_C68 ,C64_=_C69 ,C64_=_C70 ,C64_=_C71 ,C64_=_C72 ,\nC64_=_C74 ,C64_=_C135 ,C64_=_C379 ,C64_=_C707 ,C65_=_C66 ,C65_=_C67 ,\nC65_=_C68 ,C65_=_C69 ,C65_=_C70 ,C65_=_C71 ,C65_=_C72 ,C65_=_C74 ,\nC65_=_C136 ,C65_=_C380 ,C65_=_C716 ,C66_=_C67 ,C66_=_C68 ,C66_=_C69 ,\nC66_=_C70 ,C66_=_C71 ,C66_=_C72 ,C66_=_C74 ,C66_=_C137 ,C66_=_C381 ,\nC66_=_C724 ,C67_=_C68 ,C67_=_C69 ,C67_=_C70 ,C67_=_C71 ,C67_=_C72 ,\nC67_=_C74 ,C67_=_C138 ,C67_=_C382 ,C67_=_C731 ,C68_=_C69 ,C68_=_C70 ,\nC68_=_C71 ,C68_=_C72 ,C68_=_C74 ,C68_=_C139 ,C68_=_C383 ,C68_=_C736 ,\nC69_=_C70 ,C69_=_C71 ,C69_=_C72 ,C69_=_C74 ,C69_=_C140 ,C69_=_C384 ,\nC69_=_C741 ,C70_=_C71 ,C70_=_C72 ,C70_=_C74 ,C70_=_C141 ,C70_=_C385 ,\nC70_=_C745 ,C71_=_C72 ,C71_=_C74 ,C71_=_C142 ,C71_=_C386 ,C71_=_C748 ,\nC72_=_C74 ,C72_=_C143 ,C72_=_C387 ,C72_=_C750 ,C74_=_C145 ,C74_=_C389 ,\nC74_=_C752 ,C75_=_C83 ,C75_=_C108 ,C75_=_C110 ,C75_=_C111 ,C75_=_C112 ,\nC75_=_C113 ,C75_=_C114 ,C75_=_C115 ,C75_=_C116 ,C75_=_C118 ,C75_=_C119 ,\nC75_=_C120 ,C75_=_C121 ,C75_=_C122 ,C75_=_C123 ,C75_=_C124 ,C75_=_C125 ,\nC75_=_C126 ,C75_=_C127 ,C75_=_C128 ,C75_=_C129 ,C75_=_C130 ,C75_=_C131 ,\nC75_=_C132 ,C75_=_C133 ,C75_=_C134 ,C75_=_C135 ,C75_=_C136 ,C75_=_C137 ,\nC75_=_C138 ,C75_=_C139 ,C75_=_C140 ,C75_=_C141 ,C75_=_C142 ,C75_=_C143 ,\nC75_=_C145 ,C83_=_C108 ,C83_=_C151 ,C83_=_C184 ,C83_=_C246 ,C83_=_C276 ,\nC83_=_C305 ,C83_=_C333 ,C83_=_C362 ,C83_=_C363 ,C83_=_C364 ,C83_=_C365 ,\nC83_=_C366 ,C83_=_C367 ,C83_=_C368 ,C83_=_C369 ,C83_=_C370 ,C83_=_C371 ,\nC83_=_C372 ,C83_=_C373 ,C83_=_C374 ,C83_=_C375 ,C83_=_C376 ,C83_=_C377 ,\nC83_=_C378 ,C83_=_C379 ,C83_=_C380 ,C83_=_C381 ,C83_=_C382 ,C83_=_C383 ,\nC83_=_C384 ,C83_=_C385 ,C83_=_C386 ,C83_=_C387 ,C83_=_C389 ,C108_=_C177 ,\nC108_=_C210 ,C108_=_C241 ,C108_=_C272 ,C108_=_C302 ,C108_=_C331 ,C108_=_C360 ,\nC108_=_C415 ,C108_=_C441 ,C108_=_C465 ,C108_=_C488 ,C108_=_C510 ,C108_=_C529 ,\nC108_=_C568 ,C108_=_C586 ,C108_=_C603 ,C108_=_C619 ,C108_=_C635 ,C108_=_C649 ,\nC108_=_C662 ,C108_=_C674 ,C108_=_C686 ,C108_=_C697 ,C108_=_C707 ,C108_=_C716 ,\nC108_=_C724 ,C108_=_C731 ,C108_=_C736 ,C108_=_C741 ,C108_=_C745 ,C108_=_C748 ,\nC108_=_C750 ,C108_=_C752 ,C110_=_C111 ,C110_=_C112 ,C110_=_C113 ,C110_=_C114 ,\nC110_=_C115 ,C110_=_C116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5 ,C110_=_C151 ,\nC110_=_C177 ,C111_=_C112 ,C111_=_C113 ,C111_=_C114 ,C111_=_C115 ,C111_=_C116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5 ,C111_=_C184 ,C111_=_C210 ,C112_=_C113 ,\nC112_=_C114 ,C112_=_C115 ,C112_=_C116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5 ,\nC112_=_C241 ,C113_=_C114 ,C113_=_C115 ,C113_=_C116 ,C113_=_C118 ,C113_=_C119 ,\nC113_=_C120 ,C113_=_C121 ,C113_=_C122 ,C113_=_C123 ,C113_=_C124 ,C113_=_C125 ,\nC113_=_C126 ,C113_=_C127 ,C113_=_C128 ,C113_=_C129 ,C113_=_C130</w:t>
      </w:r>
    </w:p>
    <w:p>
      <w:pPr>
        <w:pStyle w:val="PreformattedText"/>
        <w:bidi w:val="0"/>
        <w:spacing w:before="0" w:after="0"/>
        <w:jc w:val="left"/>
        <w:rPr/>
      </w:pPr>
      <w:r>
        <w:rPr/>
        <w:t xml:space="preserve"> </w:t>
      </w:r>
      <w:r>
        <w:rPr/>
        <w:t>,C113_=_C131 ,\nC113_=_C132 ,C113_=_C133 ,C113_=_C134 ,C113_=_C135 ,C113_=_C136 ,C113_=_C137 ,\nC113_=_C138 ,C113_=_C139 ,C113_=_C140 ,C113_=_C141 ,C113_=_C142 ,C113_=_C143 ,\nC113_=_C145 ,C113_=_C246 ,C113_=_C272 ,C114_=_C115 ,C114_=_C116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5 ,C114_=_C276 ,C114_=_C302 ,C115_=_C116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5 ,C115_=_C305 ,C115_=_C331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5 ,C116_=_C333 ,C116_=_C360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5 ,C118_=_C362 ,\nC118_=_C415 ,C119_=_C120 ,C119_=_C121 ,C119_=_C122 ,C119_=_C123 ,C119_=_C124 ,\nC119_=_C125 ,C119_=_C126 ,C119_=_C127 ,C119_=_C128 ,C119_=_C129 ,C119_=_C130 ,\nC119_=_C131 ,C119_=_C132 ,C119_=_C133 ,C119_=_C134 ,C119_=_C135 ,C119_=_C136 ,\nC119_=_C137 ,C119_=_C138 ,C119_=_C139 ,C119_=_C140 ,C119_=_C141 ,C119_=_C142 ,\nC119_=_C143 ,C119_=_C145 ,C119_=_C363 ,C119_=_C441 ,C120_=_C121 ,C120_=_C122 ,\nC120_=_C123 ,C120_=_C124 ,C120_=_C125 ,C120_=_C126 ,C120_=_C127 ,C120_=_C128 ,\nC120_=_C129 ,C120_=_C130 ,C120_=_C131 ,C120_=_C132 ,C120_=_C133 ,C120_=_C134 ,\nC120_=_C135 ,C120_=_C136 ,C120_=_C137 ,C120_=_C138 ,C120_=_C139 ,C120_=_C140 ,\nC120_=_C141 ,C120_=_C142 ,C120_=_C143 ,C120_=_C145 ,C120_=_C364 ,C120_=_C465 ,\nC121_=_C122 ,C121_=_C123 ,C121_=_C124 ,C121_=_C125 ,C121_=_C126 ,C121_=_C127 ,\nC121_=_C128 ,C121_=_C129 ,C121_=_C130 ,C121_=_C131 ,C121_=_C132 ,C121_=_C133 ,\nC121_=_C134 ,C121_=_C135 ,C121_=_C136 ,C121_=_C137 ,C121_=_C138 ,C121_=_C139 ,\nC121_=_C140 ,C121_=_C141 ,C121_=_C142 ,C121_=_C143 ,C121_=_C145 ,C121_=_C365 ,\nC121_=_C488 ,C122_=_C123 ,C122_=_C124 ,C122_=_C125 ,C122_=_C126 ,C122_=_C127 ,\nC122_=_C128 ,C122_=_C129 ,C122_=_C130 ,C122_=_C131 ,C122_=_C132 ,C122_=_C133 ,\nC122_=_C134 ,C122_=_C135 ,C122_=_C136 ,C122_=_C137 ,C122_=_C138 ,C122_=_C139 ,\nC122_=_C140 ,C122_=_C141 ,C122_=_C142 ,C122_=_C143 ,C122_=_C145 ,C122_=_C366 ,\nC122_=_C510 ,C123_=_C124 ,C123_=_C125 ,C123_=_C126 ,C123_=_C127 ,C123_=_C128 ,\nC123_=_C129 ,C123_=_C130 ,C123_=_C131 ,C123_=_C132 ,C123_=_C133 ,C123_=_C134 ,\nC123_=_C135 ,C123_=_C136 ,C123_=_C137 ,C123_=_C138 ,C123_=_C139 ,C123_=_C140 ,\nC123_=_C141 ,C123_=_C142 ,C123_=_C143 ,C123_=_C145 ,C123_=_C367 ,C123_=_C529 ,\nC124_=_C125 ,C124_=_C126 ,C124_=_C127 ,C124_=_C128 ,C124_=_C129 ,C124_=_C130 ,\nC124_=_C131 ,C124_=_C132 ,C124_=_C133 ,C124_=_C134 ,C124_=_C135 ,C124_=_C136 ,\nC124_=_C137 ,C124_=_C138 ,C124_=_C139 ,C124_=_C140 ,C124_=_C141 ,C124_=_C142 ,\nC124_=_C143 ,C124_=_C145 ,C124_=_C368 ,C125_=_C126 ,C125_=_C127 ,C125_=_C128 ,\nC125_=_C129 ,C125_=_C130 ,C125_=_C131 ,C125_=_C132 ,C125_=_C133 ,C125_=_C134 ,\nC125_=_C135 ,C125_=_C136 ,C125_=_C137 ,C125_=_C138 ,C125_=_C139 ,C125_=_C140 ,\nC125_=_C141 ,C125_=_C142 ,C125_=_C143 ,C125_=_C145 ,C125_=_C369 ,C125_=_C568 ,\nC126_=_C127 ,C126_=_C128 ,C126_=_C129 ,C126_=_C130 ,C126_=_C131 ,C126_=_C132 ,\nC126_=_C133 ,C126_=_C134 ,C126_=_C135 ,C126_=_C136 ,C126_=_C137 ,C126_=_C138 ,\nC126_=_C139 ,C126_=_C140 ,C126_=_C141 ,C126_=_C142 ,C126_=_C143 ,C126_=_C145 ,\nC126_=_C370 ,C126_=_C586 ,C127_=_C128 ,C127_=_C129 ,C127_=_C130 ,C127_=_C131 ,\nC127_=_C132 ,C127_=_C133 ,C127_=_C134 ,C127_=_C135 ,C127_=_C136 ,C127_=_C137 ,\nC127_=_C138 ,C127_=_C139 ,C127_=_C140 ,C127_=_C141 ,C127_=_C142 ,C127_=_C143 ,\nC127_=_C145 ,C127_=_C371 ,C127_=_C603 ,C128_=_C129 ,C128_=_C130 ,C128_=_C131 ,\nC128_=_C132 ,C128_=_C133 ,C128_=_C134 ,C128_=_C135 ,C128_=_C136 ,C128_=_C137 ,\nC128_=_C138 ,C128_=_C139 ,C128_=_C140 ,C128_=_C141 ,C128_=_C142 ,C128_=_C143 ,\nC128_=_C145 ,C128_=_C372 ,C128_=_C619 ,C129_=_C130 ,C129_=_C131 ,C129_=_C132 ,\nC129_=_C133 ,C129_=_C134 ,C129_=_C135 ,C129_=_C136 ,C129_=_C137 ,C129_=_C138 ,\nC129_=_C139 ,C129_=_C140 ,C129_=_C141 ,C129_=_C142 ,C129_=_C143 ,C129_=_C145 ,\nC129_=_C373 ,C129_=_C635 ,C130_=_C131 ,C130_=_C132 ,C130_=_C133 ,C130_=_C134 ,\nC130_=_C135 ,C130_=_C136 ,C130_=_C137 ,C130_=_C138 ,C130_=_C139 ,C130_=_C140 ,\nC130_=_C141 ,C130_=_C142 ,C130_=_C143 ,C130_=_C145 ,C130_=_C374 ,C130_=_C649 ,\nC131_=_C132 ,C131_=_C133 ,C131_=_C134 ,C131_=_C135 ,C131_=_C136 ,C131_=_C137 ,\nC131_=_C138 ,C131_=_C139 ,C131_=_C140 ,C131_=_C141 ,C131_=_C142 ,C131_=_C143 ,\nC131_=_C145 ,C131_=_C375 ,C131_=_C662 ,C132_=_C133 ,C132_=_C134 ,C132_=_C135 ,\nC132_=_C136 ,C132_=_C137 ,C132_=_C138 ,C132_=_C139 ,C132_=_C140 ,C132_=_C141 ,\nC132_=_C142 ,C132_=_C143 ,C132_=_C145 ,C132_=_C376 ,C132_=_C674 ,C133_=_C134 ,\nC133_=_C135 ,C133_=_C136 ,C133_=_C137 ,C133_=_C138 ,C133_=_C139 ,C133_=_C140 ,\nC133_=_C141 ,C133_=_C142 ,C133_=_C143 ,C133_=_C145 ,C133_=_C377 ,C133_=_C686 ,\nC134_=_C135 ,C134_=_C136 ,C134_=_C137 ,C134_=_C138 ,C134_=_C139 ,C134_=_C140 ,\nC134_=_C141 ,C134_=_C142 ,C134_=_C143 ,C134_=_C145 ,C134_=_C378 ,C134_=_C697 ,\nC135_=_C136 ,C135_=_C137 ,C135_=_C138 ,C135_=_C139 ,C135_=_C140 ,C135_=_C141 ,\nC135_=_C142 ,C135_=_C143 ,C135_=_C145 ,C135_=_C379 ,C135_=_C707 ,C136_=_C137 ,\nC136_=_C138 ,C136_=_C139 ,C136_=_C140 ,C136_=_C141 ,C136_=_C142 ,C136_=_C143 ,\nC136_=_C145 ,C136_=_C380 ,C136_=_C716 ,C137_=_C138 ,C137_=_C139 ,C137_=_C140 ,\nC137_=_C141 ,C137_=_C142 ,C137_=_C143 ,C137_=_C145 ,C137_=_C381 ,C137_=_C724 ,\nC138_=_C139 ,C138_=_C140 ,C138_=_C141 ,C138_=_C142 ,C138_=_C143 ,C138_=_C145 ,\nC138_=_C382 ,C138_=_C731 ,C139_=_C140 ,C139_=_C141 ,C139_=_C142 ,C139_=_C143 ,\nC139_=_C145 ,C139_=_C383 ,C139_=_C736 ,C140_=_C141 ,C140_=_C142 ,C140_=_C143 ,\nC140_=_C145 ,C140_=_C384 ,C140_=_C741 ,C141_=_C142 ,C141_=_C143 ,C141_=_C145 ,\nC141_=_C385 ,C141_=_C745 ,C142_=_C143 ,C142_=_C145 ,C142_=_C386 ,C142_=_C748 ,\nC143_=_C145 ,C143_=_C387 ,C143_=_C750 ,C145_=_C389 ,C145_=_C752 ,C151_=_C177 ,\nC151_=_C184 ,C151_=_C246 ,C151_=_C276 ,C151_=_C305 ,C151_=_C333 ,C151_=_C362 ,\nC151_=_C363 ,C151_=_C364 ,C151_=_C365 ,C151_=_C366 ,C151_=_C367 ,C151_=_C368 ,\nC151_=_C369 ,C151_=_C370 ,C151_=_C371 ,C151_=_C372 ,C151_=_C373 ,C151_=_C374 ,\nC151_=_C375 ,C151_=_C376 ,C151_=_C377 ,C151_=_C378 ,C151_=_C379 ,C151_=_C380 ,\nC151_=_C381 ,C151_=_C382 ,C151_=_C383 ,C151_=_C384 ,C151_=_C385 ,C151_=_C386 ,\nC151_=_C387 ,C151_=_C389 ,C177_=_C210 ,C177_=_C241 ,C177_=_C272 ,C177_=_C302 ,\nC177_=_C331 ,C177_=_C360 ,C177_=_C415 ,C177_=_C441 ,C177_=_C465 ,C177_=_C488 ,\nC177_=_C510 ,C177_=_C529 ,C177_=_C568 ,C177_=_C586 ,C177_=_C603 ,C177_=_C619 ,\nC177_=_C635 ,C177_=_C649 ,C177_=_C662 ,C177_=_C674 ,C177_=_C686 ,C177_=_C697 ,\nC177_=_C707 ,C177_=_C716 ,C177_=_C724 ,C177_=_C731 ,C177_=_C736 ,C177_=_C741 ,\nC177_=_C745 ,C177_=_C748 ,C177_=_C750 ,C177_=_C752 ,C184_=_C210 ,C184_=_C246 ,\nC184_=_C276 ,C184_=_C305 ,C184_=_C333 ,C184_=_C362 ,C184_=_C363 ,C184_=_C364 ,\nC184_=_C365 ,C184_=_C366 ,C184_=_C367 ,C184_=_C368 ,C184_=_C369 ,C184_=_C370 ,\nC184_=_C371 ,C184_=_C372 ,C184_=_C373 ,C184_=_C374 ,C184_=_C375 ,C184_=_C376 ,\nC184_=_C377 ,C184_=_C378 ,C184_=_C379 ,C184_=_C380 ,C184_=_C381 ,C184_=_C382 ,\nC184_=_C383 ,C184_=_C384 ,C184_=_C385 ,C184_=_C386 ,C184_=_C387 ,C184_=_C389 ,\nC210_=_C241 ,C210_=_C272 ,C210_=_C302 ,C210_=_C331 ,C210_=_C360 ,C210_=_C415 ,\nC210_=_C441 ,C210_=_C465 ,C210_=_C488 ,C210_=_C510 ,C210_=_C529 ,C210_=_C568 ,\nC210_=_C586 ,C210_=_C603 ,C210_=_C619 ,C210_=_C635 ,C210_=_C649 ,C210_=_C662 ,\nC210_=_C674 ,C210_=_C686 ,C210_=_C697 ,C210_=_C707 ,C210_=_C716 ,C210_=_C724 ,\nC210_=_C731 ,C210_=_C736 ,C210_=_C741 ,C210_=_C745 ,C210_=_C748 ,C210_=_C750 ,\nC210_=_C752 ,C241_=_C272 ,C241_=_C302 ,C241_=_C331 ,C241_=_C360 ,C241_=_C415 ,\nC241_=_C441 ,C241_=_C465 ,C241_=_C488 ,C241_=_C510 ,C241_=_C529 ,C241_=_C568 ,\nC241_=_C586 ,C241_=_C603 ,C241_=_C619 ,C241_=_C635 ,C241_=_C649 ,C241_=_C662 ,\nC241_=_C674 ,C241_=_C686 ,C241_=_C697 ,C241_=_C707 ,C241_=_C716 ,C241_=_C724 ,\nC241_=_C731 ,C241_=_C736 ,C241_=_C741 ,C241_=_C745 ,C241_=_C748 ,C241_=_C750 ,\nC241_=_C752 ,C246_=_C272 ,C246_=_C276 ,C246_=_C305 ,C246_=_C333 ,C246_=_C362 ,\nC246_=_C363 ,C246_=_C364 ,C246_=_C365 ,C246_=_C366 ,C246_=_C367 ,C246_=_C368 ,\nC246_=_C369 ,C246_=_C370 ,C246_=_C371 ,C246_=_C372 ,C246_=_C373 ,C246_=_C374 ,\nC246_=_C375 ,C246_=_C376 ,C246_=_C377 ,C246_=_C378 ,C246_=_C379 ,C246_=_C380 ,\nC246_=_C381 ,C246_=_C382 ,C246_=_C383 ,C246_=_C384 ,C246_=_C385 ,C246_=_C386 ,\nC246_=_C387 ,C246_=_C389 ,C272_=_C302 ,C272_=_C331 ,C272_=_C360 ,C272_=_C415 ,\nC272_=_C441 ,C272_=_C465 ,C272_=_C488 ,C272_=_C510 ,C272_=_C529 ,C272_=_C568 ,\nC272_=_C586 ,C272_=_C603 ,C272_=_C619 ,C272_=_C635 ,C272_=_C649 ,C272_=_C662 ,\nC272_=_C674 ,C272_=_C686 ,C272_=_C697 ,C272_=_C707 ,C272_=_C716 ,C272_=_C724 ,\nC272_=_C731 ,C272_=_C736 ,C272_=_C741 ,C272_=_C745 ,C272_=_C748 ,C272_=_C750 ,\nC272_=_C752 ,C276_=_C302 ,C276_=_C305 ,C276_=_C333 ,C276_=_C362 ,C276_=_C363 ,\nC276_=_C364 ,C276_=_C365 ,C276_=_C366 ,C276_=_C367 ,C276_=_C368 ,C276_=_C369 ,\nC276_=_C370 ,C276_=_C371 ,C276_=_C372 ,C276_=_C373</w:t>
      </w:r>
    </w:p>
    <w:p>
      <w:pPr>
        <w:pStyle w:val="PreformattedText"/>
        <w:bidi w:val="0"/>
        <w:spacing w:before="0" w:after="0"/>
        <w:jc w:val="left"/>
        <w:rPr/>
      </w:pPr>
      <w:r>
        <w:rPr/>
        <w:t xml:space="preserve"> </w:t>
      </w:r>
      <w:r>
        <w:rPr/>
        <w:t>,C276_=_C374 ,C276_=_C375 ,\nC276_=_C376 ,C276_=_C377 ,C276_=_C378 ,C276_=_C379 ,C276_=_C380 ,C276_=_C381 ,\nC276_=_C382 ,C276_=_C383 ,C276_=_C384 ,C276_=_C385 ,C276_=_C386 ,C276_=_C387 ,\nC276_=_C389 ,C302_=_C331 ,C302_=_C360 ,C302_=_C415 ,C302_=_C441 ,C302_=_C465 ,\nC302_=_C488 ,C302_=_C510 ,C302_=_C529 ,C302_=_C568 ,C302_=_C586 ,C302_=_C603 ,\nC302_=_C619 ,C302_=_C635 ,C302_=_C649 ,C302_=_C662 ,C302_=_C674 ,C302_=_C686 ,\nC302_=_C697 ,C302_=_C707 ,C302_=_C716 ,C302_=_C724 ,C302_=_C731 ,C302_=_C736 ,\nC302_=_C741 ,C302_=_C745 ,C302_=_C748 ,C302_=_C750 ,C302_=_C752 ,C305_=_C331 ,\nC305_=_C333 ,C305_=_C362 ,C305_=_C363 ,C305_=_C364 ,C305_=_C365 ,C305_=_C366 ,\nC305_=_C367 ,C305_=_C368 ,C305_=_C369 ,C305_=_C370 ,C305_=_C371 ,C305_=_C372 ,\nC305_=_C373 ,C305_=_C374 ,C305_=_C375 ,C305_=_C376 ,C305_=_C377 ,C305_=_C378 ,\nC305_=_C379 ,C305_=_C380 ,C305_=_C381 ,C305_=_C382 ,C305_=_C383 ,C305_=_C384 ,\nC305_=_C385 ,C305_=_C386 ,C305_=_C387 ,C305_=_C389 ,C331_=_C360 ,C331_=_C415 ,\nC331_=_C441 ,C331_=_C465 ,C331_=_C488 ,C331_=_C510 ,C331_=_C529 ,C331_=_C568 ,\nC331_=_C586 ,C331_=_C603 ,C331_=_C619 ,C331_=_C635 ,C331_=_C649 ,C331_=_C662 ,\nC331_=_C674 ,C331_=_C686 ,C331_=_C697 ,C331_=_C707 ,C331_=_C716 ,C331_=_C724 ,\nC331_=_C731 ,C331_=_C736 ,C331_=_C741 ,C331_=_C745 ,C331_=_C748 ,C331_=_C750 ,\nC331_=_C752 ,C333_=_C360 ,C333_=_C362 ,C333_=_C363 ,C333_=_C364 ,C333_=_C365 ,\nC333_=_C366 ,C333_=_C367 ,C333_=_C368 ,C333_=_C369 ,C333_=_C370 ,C333_=_C371 ,\nC333_=_C372 ,C333_=_C373 ,C333_=_C374 ,C333_=_C375 ,C333_=_C376 ,C333_=_C377 ,\nC333_=_C378 ,C333_=_C379 ,C333_=_C380 ,C333_=_C381 ,C333_=_C382 ,C333_=_C383 ,\nC333_=_C384 ,C333_=_C385 ,C333_=_C386 ,C333_=_C387 ,C333_=_C389 ,C360_=_C415 ,\nC360_=_C441 ,C360_=_C465 ,C360_=_C488 ,C360_=_C510 ,C360_=_C529 ,C360_=_C568 ,\nC360_=_C586 ,C360_=_C603 ,C360_=_C619 ,C360_=_C635 ,C360_=_C649 ,C360_=_C662 ,\nC360_=_C674 ,C360_=_C686 ,C360_=_C697 ,C360_=_C707 ,C360_=_C716 ,C360_=_C724 ,\nC360_=_C731 ,C360_=_C736 ,C360_=_C741 ,C360_=_C745 ,C360_=_C748 ,C360_=_C750 ,\nC360_=_C752 ,C362_=_C363 ,C362_=_C364 ,C362_=_C365 ,C362_=_C366 ,C362_=_C367 ,\nC362_=_C368 ,C362_=_C369 ,C362_=_C370 ,C362_=_C371 ,C362_=_C372 ,C362_=_C373 ,\nC362_=_C374 ,C362_=_C375 ,C362_=_C376 ,C362_=_C377 ,C362_=_C378 ,C362_=_C379 ,\nC362_=_C380 ,C362_=_C381 ,C362_=_C382 ,C362_=_C383 ,C362_=_C384 ,C362_=_C385 ,\nC362_=_C386 ,C362_=_C387 ,C362_=_C389 ,C362_=_C415 ,C363_=_C364 ,C363_=_C365 ,\nC363_=_C366 ,C363_=_C367 ,C363_=_C368 ,C363_=_C369 ,C363_=_C370 ,C363_=_C371 ,\nC363_=_C372 ,C363_=_C373 ,C363_=_C374 ,C363_=_C375 ,C363_=_C376 ,C363_=_C377 ,\nC363_=_C378 ,C363_=_C379 ,C363_=_C380 ,C363_=_C381 ,C363_=_C382 ,C363_=_C383 ,\nC363_=_C384 ,C363_=_C385 ,C363_=_C386 ,C363_=_C387 ,C363_=_C389 ,C363_=_C441 ,\nC364_=_C365 ,C364_=_C366 ,C364_=_C367 ,C364_=_C368 ,C364_=_C369 ,C364_=_C370 ,\nC364_=_C371 ,C364_=_C372 ,C364_=_C373 ,C364_=_C374 ,C364_=_C375 ,C364_=_C376 ,\nC364_=_C377 ,C364_=_C378 ,C364_=_C379 ,C364_=_C380 ,C364_=_C381 ,C364_=_C382 ,\nC364_=_C383 ,C364_=_C384 ,C364_=_C385 ,C364_=_C386 ,C364_=_C387 ,C364_=_C389 ,\nC364_=_C465 ,C365_=_C366 ,C365_=_C367 ,C365_=_C368 ,C365_=_C369 ,C365_=_C370 ,\nC365_=_C371 ,C365_=_C372 ,C365_=_C373 ,C365_=_C374 ,C365_=_C375 ,C365_=_C376 ,\nC365_=_C377 ,C365_=_C378 ,C365_=_C379 ,C365_=_C380 ,C365_=_C381 ,C365_=_C382 ,\nC365_=_C383 ,C365_=_C384 ,C365_=_C385 ,C365_=_C386 ,C365_=_C387 ,C365_=_C389 ,\nC365_=_C488 ,C366_=_C367 ,C366_=_C368 ,C366_=_C369 ,C366_=_C370 ,C366_=_C371 ,\nC366_=_C372 ,C366_=_C373 ,C366_=_C374 ,C366_=_C375 ,C366_=_C376 ,C366_=_C377 ,\nC366_=_C378 ,C366_=_C379 ,C366_=_C380 ,C366_=_C381 ,C366_=_C382 ,C366_=_C383 ,\nC366_=_C384 ,C366_=_C385 ,C366_=_C386 ,C366_=_C387 ,C366_=_C389 ,C366_=_C510 ,\nC367_=_C368 ,C367_=_C369 ,C367_=_C370 ,C367_=_C371 ,C367_=_C372 ,C367_=_C373 ,\nC367_=_C374 ,C367_=_C375 ,C367_=_C376 ,C367_=_C377 ,C367_=_C378 ,C367_=_C379 ,\nC367_=_C380 ,C367_=_C381 ,C367_=_C382 ,C367_=_C383 ,C367_=_C384 ,C367_=_C385 ,\nC367_=_C386 ,C367_=_C387 ,C367_=_C389 ,C367_=_C529 ,C368_=_C369 ,C368_=_C370 ,\nC368_=_C371 ,C368_=_C372 ,C368_=_C373 ,C368_=_C374 ,C368_=_C375 ,C368_=_C376 ,\nC368_=_C377 ,C368_=_C378 ,C368_=_C379 ,C368_=_C380 ,C368_=_C381 ,C368_=_C382 ,\nC368_=_C383 ,C368_=_C384 ,C368_=_C385 ,C368_=_C386 ,C368_=_C387 ,C368_=_C389 ,\nC369_=_C370 ,C369_=_C371 ,C369_=_C372 ,C369_=_C373 ,C369_=_C374 ,C369_=_C375 ,\nC369_=_C376 ,C369_=_C377 ,C369_=_C378 ,C369_=_C379 ,C369_=_C380 ,C369_=_C381 ,\nC369_=_C382 ,C369_=_C383 ,C369_=_C384 ,C369_=_C385 ,C369_=_C386 ,C369_=_C387 ,\nC369_=_C389 ,C369_=_C568 ,C370_=_C371 ,C370_=_C372 ,C370_=_C373 ,C370_=_C374 ,\nC370_=_C375 ,C370_=_C376 ,C370_=_C377 ,C370_=_C378 ,C370_=_C379 ,C370_=_C380 ,\nC370_=_C381 ,C370_=_C382 ,C370_=_C383 ,C370_=_C384 ,C370_=_C385 ,C370_=_C386 ,\nC370_=_C387 ,C370_=_C389 ,C370_=_C586 ,C371_=_C372 ,C371_=_C373 ,C371_=_C374 ,\nC371_=_C375 ,C371_=_C376 ,C371_=_C377 ,C371_=_C378 ,C371_=_C379 ,C371_=_C380 ,\nC371_=_C381 ,C371_=_C382 ,C371_=_C383 ,C371_=_C384 ,C371_=_C385 ,C371_=_C386 ,\nC371_=_C387 ,C371_=_C389 ,C371_=_C603 ,C372_=_C373 ,C372_=_C374 ,C372_=_C375 ,\nC372_=_C376 ,C372_=_C377 ,C372_=_C378 ,C372_=_C379 ,C372_=_C380 ,C372_=_C381 ,\nC372_=_C382 ,C372_=_C383 ,C372_=_C384 ,C372_=_C385 ,C372_=_C386 ,C372_=_C387 ,\nC372_=_C389 ,C372_=_C619 ,C373_=_C374 ,C373_=_C375 ,C373_=_C376 ,C373_=_C377 ,\nC373_=_C378 ,C373_=_C379 ,C373_=_C380 ,C373_=_C381 ,C373_=_C382 ,C373_=_C383 ,\nC373_=_C384 ,C373_=_C385 ,C373_=_C386 ,C373_=_C387 ,C373_=_C389 ,C373_=_C635 ,\nC374_=_C375 ,C374_=_C376 ,C374_=_C377 ,C374_=_C378 ,C374_=_C379 ,C374_=_C380 ,\nC374_=_C381 ,C374_=_C382 ,C374_=_C383 ,C374_=_C384 ,C374_=_C385 ,C374_=_C386 ,\nC374_=_C387 ,C374_=_C389 ,C374_=_C649 ,C375_=_C376 ,C375_=_C377 ,C375_=_C378 ,\nC375_=_C379 ,C375_=_C380 ,C375_=_C381 ,C375_=_C382 ,C375_=_C383 ,C375_=_C384 ,\nC375_=_C385 ,C375_=_C386 ,C375_=_C387 ,C375_=_C389 ,C375_=_C662 ,C376_=_C377 ,\nC376_=_C378 ,C376_=_C379 ,C376_=_C380 ,C376_=_C381 ,C376_=_C382 ,C376_=_C383 ,\nC376_=_C384 ,C376_=_C385 ,C376_=_C386 ,C376_=_C387 ,C376_=_C389 ,C376_=_C674 ,\nC377_=_C378 ,C377_=_C379 ,C377_=_C380 ,C377_=_C381 ,C377_=_C382 ,C377_=_C383 ,\nC377_=_C384 ,C377_=_C385 ,C377_=_C386 ,C377_=_C387 ,C377_=_C389 ,C377_=_C686 ,\nC378_=_C379 ,C378_=_C380 ,C378_=_C381 ,C378_=_C382 ,C378_=_C383 ,C378_=_C384 ,\nC378_=_C385 ,C378_=_C386 ,C378_=_C387 ,C378_=_C389 ,C378_=_C697 ,C379_=_C380 ,\nC379_=_C381 ,C379_=_C382 ,C379_=_C383 ,C379_=_C384 ,C379_=_C385 ,C379_=_C386 ,\nC379_=_C387 ,C379_=_C389 ,C379_=_C707 ,C380_=_C381 ,C380_=_C382 ,C380_=_C383 ,\nC380_=_C384 ,C380_=_C385 ,C380_=_C386 ,C380_=_C387 ,C380_=_C389 ,C380_=_C716 ,\nC381_=_C382 ,C381_=_C383 ,C381_=_C384 ,C381_=_C385 ,C381_=_C386 ,C381_=_C387 ,\nC381_=_C389 ,C381_=_C724 ,C382_=_C383 ,C382_=_C384 ,C382_=_C385 ,C382_=_C386 ,\nC382_=_C387 ,C382_=_C389 ,C382_=_C731 ,C383_=_C384 ,C383_=_C385 ,C383_=_C386 ,\nC383_=_C387 ,C383_=_C389 ,C383_=_C736 ,C384_=_C385 ,C384_=_C386 ,C384_=_C387 ,\nC384_=_C389 ,C384_=_C741 ,C385_=_C386 ,C385_=_C387 ,C385_=_C389 ,C385_=_C745 ,\nC386_=_C387 ,C386_=_C389 ,C386_=_C748 ,C387_=_C389 ,C387_=_C750 ,C389_=_C752 ,\nC415_=_C441 ,C415_=_C465 ,C415_=_C488 ,C415_=_C510 ,C415_=_C529 ,C415_=_C568 ,\nC415_=_C586 ,C415_=_C603 ,C415_=_C619 ,C415_=_C635 ,C415_=_C649 ,C415_=_C662 ,\nC415_=_C674 ,C415_=_C686 ,C415_=_C697 ,C415_=_C707 ,C415_=_C716 ,C415_=_C724 ,\nC415_=_C731 ,C415_=_C736 ,C415_=_C741 ,C415_=_C745 ,C415_=_C748 ,C415_=_C750 ,\nC415_=_C752 ,C441_=_C465 ,C441_=_C488 ,C441_=_C510 ,C441_=_C529 ,C441_=_C568 ,\nC441_=_C586 ,C441_=_C603 ,C441_=_C619 ,C441_=_C635 ,C441_=_C649 ,C441_=_C662 ,\nC441_=_C674 ,C441_=_C686 ,C441_=_C697 ,C441_=_C707 ,C441_=_C716 ,C441_=_C724 ,\nC441_=_C731 ,C441_=_C736 ,C441_=_C741 ,C441_=_C745 ,C441_=_C748 ,C441_=_C750 ,\nC441_=_C752 ,C465_=_C488 ,C465_=_C510 ,C465_=_C529 ,C465_=_C568 ,C465_=_C586 ,\nC465_=_C603 ,C465_=_C619 ,C465_=_C635 ,C465_=_C649 ,C465_=_C662 ,C465_=_C674 ,\nC465_=_C686 ,C465_=_C697 ,C465_=_C707 ,C465_=_C716 ,C465_=_C724 ,C465_=_C731 ,\nC465_=_C736 ,C465_=_C741 ,C465_=_C745 ,C465_=_C748 ,C465_=_C750 ,C465_=_C752 ,\nC488_=_C510 ,C488_=_C529 ,C488_=_C568 ,C488_=_C586 ,C488_=_C603 ,C488_=_C619 ,\nC488_=_C635 ,C488_=_C649 ,C488_=_C662 ,C488_=_C674 ,C488_=_C686 ,C488_=_C697 ,\nC488_=_C707 ,C488_=_C716 ,C488_=_C724 ,C488_=_C731 ,C488_=_C736 ,C488_=_C741 ,\nC488_=_C745 ,C488_=_C748 ,C488_=_C750 ,C488_=_C752 ,C510_=_C529 ,C510_=_C568 ,\nC510_=_C586 ,C510_=_C603 ,C510_=_C619 ,C510_=_C635 ,C510_=_C649 ,C510_=_C662 ,\nC510_=_C674 ,C510_=_C686 ,C510_=_C697 ,C510_=_C707 ,C510_=_C716 ,C510_=_C724 ,\nC510_=_C731 ,C510_=_C736 ,C510_=_C741 ,C510_=_C745 ,C510_=_C748 ,C510_=_C750 ,\nC510_=_C752 ,C529_=_C568 ,C529_=_C586 ,C529_=_C603 ,C529_=_C619 ,C529_=_C635 ,\nC529_=_C649 ,C529_=_C662 ,C529_=_C674 ,C529_=_C686 ,C529_=_C697 ,C529_=_C707 ,\nC529_=_C716 ,C529_=_C724 ,C529_=_C731 ,C529_=_C736 ,C529_=_C741 ,C529_=_C745 ,\nC529_=_C748 ,C529_=_C750 ,C529_=_C752 ,C568_=_C586 ,C568_=_C603 ,C568_=_C619 ,\nC568_=_C635 ,C568_=_C649 ,C568_=_C662 ,C568_=_C674 ,C568_=_C686 ,C568_=_C697 ,\nC568_=_C707 ,C568_=_C716 ,C568_=_C724 ,C568_=_C731 ,C568_=_C736 ,C568_=_C741 ,\nC568_=_C745 ,C568_=_C748 ,C568_=_C750 ,C568_=_C752 ,C586_=_C603 ,C586_=_C619 ,\nC586_=_C635 ,C586_=_C649 ,C586_=_C662 ,C586_=_C674 ,C586_=_C686 ,C586_=_C697 ,\nC586_=_C707 ,C586_=_C716 ,C586_=_C724 ,C586_=_C731 ,C586_=_C736 ,C586_=_C741 ,\nC586_=_C745 ,C586_=_C748 ,C586_=_C750 ,C586_=_C752 ,C603_=_C619 ,C603_=_C635 ,\nC603_=_C649 ,C603_=_C662 ,C603_=_C674 ,C603_=_C686 ,C603_=_C697 ,C603_=_C707 ,\nC603_=_C716 ,C603_=_C724 ,C603_=_C731 ,C603_=_C736 ,C603_=_C741 ,C603_=_C745 ,\nC603_=_C748 ,C603_=_C750 ,C603_=_C752 ,C619_=_C635 ,C619_=_C649 ,C619_=_C662 ,\nC619_=_C674 ,C619_=_C686 ,C619_=_C697 ,C619_=_C707 ,C619_=_C716 ,C619_=_C724 ,\nC619_=_C731 ,C619_=_C736 ,C619_=_C741 ,C619_=_C745 ,C619_=_C748 ,C619_=_C750 ,\nC619_=_C752 ,C635_=_C649 ,C635_=_C662 ,C635_=_C674 ,C635_=_C686 ,C635_=_C697 ,\nC635_=_C707 ,C635_=_C716 ,C635_=_C724</w:t>
      </w:r>
    </w:p>
    <w:p>
      <w:pPr>
        <w:pStyle w:val="PreformattedText"/>
        <w:bidi w:val="0"/>
        <w:spacing w:before="0" w:after="0"/>
        <w:jc w:val="left"/>
        <w:rPr/>
      </w:pPr>
      <w:r>
        <w:rPr/>
        <w:t xml:space="preserve"> </w:t>
      </w:r>
      <w:r>
        <w:rPr/>
        <w:t>,C635_=_C731 ,C635_=_C736 ,C635_=_C741 ,\nC635_=_C745 ,C635_=_C748 ,C635_=_C750 ,C635_=_C752 ,C649_=_C662 ,C649_=_C674 ,\nC649_=_C686 ,C649_=_C697 ,C649_=_C707 ,C649_=_C716 ,C649_=_C724 ,C649_=_C731 ,\nC649_=_C736 ,C649_=_C741 ,C649_=_C745 ,C649_=_C748 ,C649_=_C750 ,C649_=_C752 ,\nC662_=_C674 ,C662_=_C686 ,C662_=_C697 ,C662_=_C707 ,C662_=_C716 ,C662_=_C724 ,\nC662_=_C731 ,C662_=_C736 ,C662_=_C741 ,C662_=_C745 ,C662_=_C748 ,C662_=_C750 ,\nC662_=_C752 ,C674_=_C686 ,C674_=_C697 ,C674_=_C707 ,C674_=_C716 ,C674_=_C724 ,\nC674_=_C731 ,C674_=_C736 ,C674_=_C741 ,C674_=_C745 ,C674_=_C748 ,C674_=_C750 ,\nC674_=_C752 ,C686_=_C697 ,C686_=_C707 ,C686_=_C716 ,C686_=_C724 ,C686_=_C731 ,\nC686_=_C736 ,C686_=_C741 ,C686_=_C745 ,C686_=_C748 ,C686_=_C750 ,C686_=_C752 ,\nC697_=_C707 ,C697_=_C716 ,C697_=_C724 ,C697_=_C731 ,C697_=_C736 ,C697_=_C741 ,\nC697_=_C745 ,C697_=_C748 ,C697_=_C750 ,C697_=_C752 ,C707_=_C716 ,C707_=_C724 ,\nC707_=_C731 ,C707_=_C736 ,C707_=_C741 ,C707_=_C745 ,C707_=_C748 ,C707_=_C750 ,\nC707_=_C752 ,C716_=_C724 ,C716_=_C731 ,C716_=_C736 ,C716_=_C741 ,C716_=_C745 ,\nC716_=_C748 ,C716_=_C750 ,C716_=_C752 ,C724_=_C731 ,C724_=_C736 ,C724_=_C741 ,\nC724_=_C745 ,C724_=_C748 ,C724_=_C750 ,C724_=_C752 ,C731_=_C736 ,C731_=_C741 ,\nC731_=_C745 ,C731_=_C748 ,C731_=_C750 ,C731_=_C752 ,C736_=_C741 ,C736_=_C745 ,\nC736_=_C748 ,C736_=_C750 ,C736_=_C752 ,C741_=_C745 ,C741_=_C748 ,C741_=_C750 ,\nC741_=_C752 ,C745_=_C748 ,C745_=_C750 ,C745_=_C752 ,C748_=_C750 ,C748_=_C752 ,\nC750_=_C752 ,"];9[shape=box, label="id:9 level: 2\n250: C3 C15 C16 C17 C21 \nC27 C28 C40 C52 C53 C54 \nC58 C63 C64 C72 C76 C88 \nC89 C90 C93 C99 C100 C110 \nC122 C123 C124 C128 C134 C135 \nC143 C146 C147 C148 C149 C150 \nC151 C152 C153 C154 C155 C157 \nC158 C159 C160 C161 C162 C163 \nC164 C165 C166 C169 C170 C171 \nC172 C173 C174 C175 C176 C177 \nC178 C189 C190 C191 C200 C201 \nC209 C220 C221 C225 C231 C232 \nC240 C251 C252 C256 C262 C263 \nC271 C281 C282 C286 C292 C293 \nC301 C309 C310 C311 C315 C321 \nC322 C330 C338 C339 C340 C344 \nC350 C351 C359 C366 C367 C368 \nC372 C378 C379 C387 C393 C394 \nC395 C399 C405 C406 C414 C419 \nC420 C421 C425 C431 C432 C440 \nC444 C445 C446 C455 C456 C464 \nC467 C468 C469 C473 C479 C487 \nC490 C491 C492 C493 C494 C495 \nC496 C497 C498 C499 C502 C503 \nC504 C505 C506 C507 C508 C509 \nC510 C511 C513 C514 C516 C517 \nC518 C519 C520 C521 C522 C523 \nC524 C525 C526 C527 C529 C530 \nC531 C532 C534 C535 C536 C537 \nC538 C539 C540 C541 C542 C543 \nC544 C545 C546 C547 C549 C552 \nC558 C559 C567 C571 C577 C585 \nC593 C594 C602 C605 C606 C607 \nC608 C609 C610 C611 C612 C613 \nC614 C615 C616 C617 C619 C620 \nC625 C626 C634 C640 C648 C653 \nC661 C665 C666 C676 C677 C685 \nC689 C690 C691 C692 C693 C694 \nC695 C696 C697 C698 C699 C700 \nC701 C702 C703 C704 C705 C706 \nC707 C708 C715 C723 C730 C735 \nC740 C744 C747 C750 C751 \n5039: C3_=_C15( C3 C15 ) C3_=_C16( C3 C16 ) C3_=_C17( C3 C17 ) C3_=_C21( C3 C21 ) C3_=_C27( C3 C27 ) \nC3_=_C28( C3 C28 ) C3_=_C40( C3 C40 ) C3_=_C76( C3 C76 ) C3_=_C110( C3 C110 ) C3_=_C146( C3 C146 ) C3_=_C147( C3 C147 ) \nC3_=_C148( C3 C148 ) C3_=_C149( C3 C149 ) C3_=_C150( C3 C150 ) C3_=_C151( C3 C151 ) C3_=_C152( C3 C152 ) C3_=_C153( C3 C153 ) \nC3_=_C154( C3 C154 ) C3_=_C155( C3 C155 ) C3_=_C157( C3 C157 ) C3_=_C158( C3 C158 ) C3_=_C159( C3 C159 ) C3_=_C160( C3 C160 ) \nC3_=_C161( C3 C161 ) C3_=_C162( C3 C162 ) C3_=_C163( C3 C163 ) C3_=_C164( C3 C164 ) C3_=_C165( C3 C165 ) C3_=_C166( C3 C166 ) \nC3_=_C169( C3 C169 ) C3_=_C170( C3 C170 ) C3_=_C171( C3 C171 ) C3_=_C172( C3 C172 ) C3_=_C173( C3 C173 ) C3_=_C174( C3 C174 ) \nC3_=_C175( C3 C175 ) C3_=_C176( C3 C176 ) C3_=_C177( C3 C177 ) C3_=_C178( C3 C178 ) C15_=_C16( C15 C16 ) C15_=_C17( C15 C17 ) \nC15_=_C21( C15 C21 ) C15_=_C27( C15 C27 ) C15_=_C28( C15 C28 ) C15_=_C52( C15 C52 ) C15_=_C88( C15 C88 ) C15_=_C122( C15 C122 ) \nC15_=_C189( C15 C189 ) C15_=_C251( C15 C251 ) C15_=_C281( C15 C281 ) C15_=_C309( C15 C309 ) C15_=_C338( C15 C338 ) C15_=_C366( C15 C366 ) \nC15_=_C393( C15 C393 ) C15_=_C419( C15 C419 ) C15_=_C444( C15 C444 ) C15_=_C467( C15 C467 ) C15_=_C490( C15 C490 ) C15_=_C491( C15 C491 ) \nC15_=_C492( C15 C492 ) C15_=_C493( C15 C493 ) C15_=_C494( C15 C494 ) C15_=_C495( C15 C495 ) C15_=_C496( C15 C496 ) C15_=_C497( C15 C497 ) \nC15_=_C498( C15 C498 ) C15_=_C499( C15 C499 ) C15_=_C502( C15 C502 ) C15_=_C503( C15 C503 ) C15_=_C504( C15 C504 ) C15_=_C505( C15 C505 ) \nC15_=_C506( C15 C506 ) C15_=_C507( C15 C507 ) C15_=_C508( C15 C508 ) C15_=_C509( C15 C509 ) C15_=_C510( C15 C510 ) C15_=_C511( C15 C511 ) \nC16_=_C17( C16 C17 ) C16_=_C21( C16 C21 ) C16_=_C27( C16 C27 ) C16_=_C28( C16 C28 ) C16_=_C53( C16 C53 ) C16_=_C89( C16 C89 ) \nC16_=_C123( C16 C123 ) C16_=_C157( C16 C157 ) C16_=_C190( C16 C190 ) C16_=_C220( C16 C220 ) C16_=_C282( C16 C282 ) C16_=_C310( C16 C310 ) \nC16_=_C339( C16 C339 ) C16_=_C367( C16 C367 ) C16_=_C394( C16 C394 ) C16_=_C420( C16 C420 ) C16_=_C445( C16 C445 ) C16_=_C468( C16 C468 ) \nC16_=_C490( C16 C490 ) C16_=_C513( C16 C513 ) C16_=_C514( C16 C514 ) C16_=_C516( C16 C516 ) C16_=_C517( C16 C517 ) C16_=_C518( C16 C518 ) \nC16_=_C519( C16 C519 ) C16_=_C520( C16 C520 ) C16_=_C521( C16 C521 ) C16_=_C522( C16 C522 ) C16_=_C523( C16 C523 ) C16_=_C524( C16 C524 ) \nC16_=_C525( C16 C525 ) C16_=_C526( C16 C526 ) C16_=_C527( C16 C527 ) C16_=_C529( C16 C529 ) C16_=_C530( C16 C530 ) C17_=_C21( C17 C21 ) \nC17_=_C27( C17 C27 ) C17_=_C28( C17 C28 ) C17_=_C54( C17 C54 ) C17_=_C90( C17 C90 ) C17_=_C124( C17 C124 ) C17_=_C158( C17 C158 ) \nC17_=_C191( C17 C191 ) C17_=_C221( C17 C221 ) C17_=_C252( C17 C252 ) C17_=_C311( C17 C311 ) C17_=_C340( C17 C340 ) C17_=_C368( C17 C368 ) \nC17_=_C395( C17 C395 ) C17_=_C421( C17 C421 ) C17_=_C446( C17 C446 ) C17_=_C469( C17 C469 ) C17_=_C491( C17 C491 ) C17_=_C531( C17 C531 ) \nC17_=_C532( C17 C532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9( C17 C549 ) C21_=_C27( C21 C27 ) C21_=_C28( C21 C28 ) \nC21_=_C58( C21 C58 ) C21_=_C93( C21 C93 ) C21_=_C128( C21 C128 ) C21_=_C161( C21 C161 ) C21_=_C225( C21 C225 ) C21_=_C256( C21 C256 ) \nC21_=_C286( C21 C286 ) C21_=_C315( C21 C315 ) C21_=_C344( C21 C344 ) C21_=_C372( C21 C372 ) C21_=_C399( C21 C399 ) C21_=_C425( C21 C425 ) \nC21_=_C473( C21 C473 ) C21_=_C494( C21 C494 ) C21_=_C552( C21 C552 ) C21_=_C571( C21 C571 ) C21_=_C605( C21 C605 ) C21_=_C606( C21 C606 ) \nC21_=_C607( C21 C607 ) C21_=_C608( C21 C608 ) C21_=_C609( C21 C609 ) C21_=_C610( C21 C610 ) C21_=_C611( C21 C611 ) C21_=_C612( C21 C612 ) \nC21_=_C613( C21 C613 ) C21_=_C614( C21 C614 ) C21_=_C615( C21 C615 ) C21_=_C616( C21 C616 ) C21_=_C617( C21 C617 ) C21_=_C619( C21 C619 ) \nC21_=_C620( C21 C620 ) C27_=_C28( C27 C28 ) C27_=_C63( C27 C63 ) C27_=_C99( C27 C99 ) C27_=_C134( C27 C134 ) C27_=_C200( C27 C200 ) \nC27_=_C231( C27 C231 ) C27_=_C262( C27 C262 ) C27_=_C292( C27 C292 ) C27_=_C321( C27 C321 ) C27_=_C350( C27 C350 ) C27_=_C378( C27 C378 ) \nC27_=_C405( C27 C405 ) C27_=_C431( C27 C431 ) C27_=_C455( C27 C455 ) C27_=_C479( C27 C479 ) C27_=_C521( C27 C521 ) C27_=_C539( C27 C539 ) \nC27_=_C558( C27 C558 ) C27_=_C593( C27 C593 ) C27_=_C609( C27 C609 ) C27_=_C625( C27 C625 ) C27_=_C653( C27 C653 ) C27_=_C665( C27 C665 ) \nC27_=_C676( C27 C676 ) C27_=_C689( C27 C689 ) C27_=_C690( C27 C690 ) C27_=_C691( C27 C691 ) C27_=_C692( C27 C692 ) C27_=_C693( C27 C693 ) \nC27_=_C694( C27 C694 ) C27_=_C695( C27 C695 ) C27_=_C696( C27 C696 ) C27_=_C697( C27 C697 ) C27_=_C698( C27 C698 ) C28_=_C64( C28 C64 ) \nC28_=_C100( C28 C100 ) C28_=_C135( C28 C135 ) C28_=_C201( C28 C201 ) C28_=_C232( C28 C232 ) C28_=_C263( C28 C263 ) C28_=_C293( C28 C293 ) \nC28_=_C322( C28 C322 ) C28_=_C351( C28 C351 ) C28_=_C379( C28 C379 ) C28_=_C406( C28 C406 ) C28_=_C432( C28 C432 ) C28_=_C456( C28 C456 ) \nC28_=_C522( C28 C522 ) C28_=_C540( C28 C540 ) C28_=_C559( C28 C559 ) C28_=_C577( C28 C577 ) C28_=_C594( C28 C594 ) C28_=_C610( C28 C610 ) \nC28_=_C626( C28 C626 ) C28_=_C640( C28 C640 ) C28_=_C666( C28 C666 ) C28_=_C677( C28 C677 ) C28_=_C699( C28 C699 ) C28_=_C700( C28 C700 ) \nC28_=_C701( C28 C701 ) C28_=_C702( C28 C702 ) C28_=_C703( C28 C703 ) C28_=_C704( C28 C704 ) C28_=_C705( C28 C705 ) C28_=_C706( C28 C706 ) \nC28_=_C707( C28 C707 ) C28_=_C708( C28 C708 ) C40_=_C52( C40 C52 ) C40_=_C53( C40 C53 ) C40_=_C54( C40 C54 ) C40_=_C58( C40 C58 ) \nC40_=_C63( C40 C63 ) C40_=_C64( C40 C64 ) C40_=_C72( C40 C72 ) C40_=_C76( C40 C76 ) C40_=_C110( C40 C110 ) C40_=_C146( C40 C146 ) \nC40_=_C147( C40 C147 ) C40_=_C148( C40 C148 ) C40_=_C149( C40 C149 ) C40_=_C150( C40 C150 ) C40_=_C151( C40 C151 ) C40_=_C152( C40 C152 ) \nC40_=_C153( C40 C153 ) C40_=_C154( C40 C154 ) C40_=_C155( C40 C155 ) C40_=_C157( C40 C157 ) C40_=_C158( C40 C158 ) C40_=_C159( C40 C159 ) \nC40_=_C160( C40 C160 ) C40_=_C161( C40 C161 ) C40_=_C162( C40 C162 ) C40_=_C163( C40 C163 ) C40_=_C164( C40 C164 ) C40_=_C165( C40 C165 ) \nC40_=_C166( C40 C166 ) C40_=_C169( C40 C169 ) C40_=_C170( C40 C170 ) C40_=_C171( C40 C171 ) C40_=_C172( C40 C172 ) C40_=_C173( C40 C173 ) \nC40_=_C174( C40 C174 ) C40_=_C175( C40 C175 ) C40_=_C176( C40 C176 ) C40_=_C177( C40 C177 ) C40_=_C178( C40 C178 ) C52_=_C53( C52 C53 ) \nC52_=_C54( C52 C54 ) C52_=_C58( C52 C58 ) C52_=_C63( C52 C63 ) C52_=_C64( C52 C64 ) C52_=_C72( C52 C72 ) C52_=_C88( C52 C88 ) \nC52_=_C122( C52 C122 ) C52_=_C189( C52 C189 ) C52_=_C251( C52 C251 ) C52_=_C281( C52 C281 ) C52_=_C309( C52 C309 ) C52_=_C338( C52 C338 ) \nC52_=_C366( C52 C366 ) C52_=_C393( C52 C393 ) C52_=_C419( C52 C419 ) C52_=_C444( C52 C444 ) C52_=_C467( C52 C467 ) C52_=_C490( C52 C490 ) \nC52_=_C491( C52 C491 ) C52_=_C492( C52 C492 ) C52_=_C493( C52 C493 ) C52_=_C494( C52 C494 ) C52_=_C495(</w:t>
      </w:r>
    </w:p>
    <w:p>
      <w:pPr>
        <w:pStyle w:val="PreformattedText"/>
        <w:bidi w:val="0"/>
        <w:spacing w:before="0" w:after="0"/>
        <w:jc w:val="left"/>
        <w:rPr/>
      </w:pPr>
      <w:r>
        <w:rPr/>
        <w:t xml:space="preserve"> </w:t>
      </w:r>
      <w:r>
        <w:rPr/>
        <w:t>C52 C495 ) C52_=_C496( C52 C496 ) \nC52_=_C497( C52 C497 ) C52_=_C498( C52 C498 ) C52_=_C499( C52 C499 ) C52_=_C502( C52 C502 ) C52_=_C503( C52 C503 ) C52_=_C504( C52 C504 ) \nC52_=_C505( C52 C505 ) C52_=_C506( C52 C506 ) C52_=_C507( C52 C507 ) C52_=_C508( C52 C508 ) C52_=_C509( C52 C509 ) C52_=_C510( C52 C510 ) \nC52_=_C511( C52 C511 ) C53_=_C54( C53 C54 ) C53_=_C58( C53 C58 ) C53_=_C63( C53 C63 ) C53_=_C64( C53 C64 ) C53_=_C72( C53 C72 ) \nC53_=_C89( C53 C89 ) C53_=_C123( C53 C123 ) C53_=_C157( C53 C157 ) C53_=_C190( C53 C190 ) C53_=_C220( C53 C220 ) C53_=_C282( C53 C282 ) \nC53_=_C310( C53 C310 ) C53_=_C339( C53 C339 ) C53_=_C367( C53 C367 ) C53_=_C394( C53 C394 ) C53_=_C420( C53 C420 ) C53_=_C445( C53 C445 ) \nC53_=_C468( C53 C468 ) C53_=_C490( C53 C490 ) C53_=_C513( C53 C513 ) C53_=_C514( C53 C514 ) C53_=_C516( C53 C516 ) C53_=_C517( C53 C517 ) \nC53_=_C518( C53 C518 ) C53_=_C519( C53 C519 ) C53_=_C520( C53 C520 ) C53_=_C521( C53 C521 ) C53_=_C522( C53 C522 ) C53_=_C523( C53 C523 ) \nC53_=_C524( C53 C524 ) C53_=_C525( C53 C525 ) C53_=_C526( C53 C526 ) C53_=_C527( C53 C527 ) C53_=_C529( C53 C529 ) C53_=_C530( C53 C530 ) \nC54_=_C58( C54 C58 ) C54_=_C63( C54 C63 ) C54_=_C64( C54 C64 ) C54_=_C72( C54 C72 ) C54_=_C90( C54 C90 ) C54_=_C124( C54 C124 ) \nC54_=_C158( C54 C158 ) C54_=_C191( C54 C191 ) C54_=_C221( C54 C221 ) C54_=_C252( C54 C252 ) C54_=_C311( C54 C311 ) C54_=_C340( C54 C340 ) \nC54_=_C368( C54 C368 ) C54_=_C395( C54 C395 ) C54_=_C421( C54 C421 ) C54_=_C446( C54 C446 ) C54_=_C469( C54 C469 ) C54_=_C491( C54 C491 ) \nC54_=_C531( C54 C531 ) C54_=_C532( C54 C532 ) C54_=_C534( C54 C534 ) C54_=_C535( C54 C535 ) C54_=_C536( C54 C536 ) C54_=_C537( C54 C537 ) \nC54_=_C538( C54 C538 ) C54_=_C539( C54 C539 ) C54_=_C540( C54 C540 ) C54_=_C541( C54 C541 ) C54_=_C542( C54 C542 ) C54_=_C543( C54 C543 ) \nC54_=_C544( C54 C544 ) C54_=_C545( C54 C545 ) C54_=_C546( C54 C546 ) C54_=_C547( C54 C547 ) C54_=_C549( C54 C549 ) C58_=_C63( C58 C63 ) \nC58_=_C64( C58 C64 ) C58_=_C72( C58 C72 ) C58_=_C93( C58 C93 ) C58_=_C128( C58 C128 ) C58_=_C161( C58 C161 ) C58_=_C225( C58 C225 ) \nC58_=_C256( C58 C256 ) C58_=_C286( C58 C286 ) C58_=_C315( C58 C315 ) C58_=_C344( C58 C344 ) C58_=_C372( C58 C372 ) C58_=_C399( C58 C399 ) \nC58_=_C425( C58 C425 ) C58_=_C473( C58 C473 ) C58_=_C494( C58 C494 ) C58_=_C552( C58 C552 ) C58_=_C571( C58 C571 ) C58_=_C605( C58 C605 ) \nC58_=_C606( C58 C606 ) C58_=_C607( C58 C607 ) C58_=_C608( C58 C608 ) C58_=_C609( C58 C609 ) C58_=_C610( C58 C610 ) C58_=_C611( C58 C611 ) \nC58_=_C612( C58 C612 ) C58_=_C613( C58 C613 ) C58_=_C614( C58 C614 ) C58_=_C615( C58 C615 ) C58_=_C616( C58 C616 ) C58_=_C617( C58 C617 ) \nC58_=_C619( C58 C619 ) C58_=_C620( C58 C620 ) C63_=_C64( C63 C64 ) C63_=_C72( C63 C72 ) C63_=_C99( C63 C99 ) C63_=_C134( C63 C134 ) \nC63_=_C200( C63 C200 ) C63_=_C231( C63 C231 ) C63_=_C262( C63 C262 ) C63_=_C292( C63 C292 ) C63_=_C321( C63 C321 ) C63_=_C350( C63 C350 ) \nC63_=_C378( C63 C378 ) C63_=_C405( C63 C405 ) C63_=_C431( C63 C431 ) C63_=_C455( C63 C455 ) C63_=_C479( C63 C479 ) C63_=_C521( C63 C521 ) \nC63_=_C539( C63 C539 ) C63_=_C558( C63 C558 ) C63_=_C593( C63 C593 ) C63_=_C609( C63 C609 ) C63_=_C625( C63 C625 ) C63_=_C653( C63 C653 ) \nC63_=_C665( C63 C665 ) C63_=_C676( C63 C676 ) C63_=_C689( C63 C689 ) C63_=_C690( C63 C690 ) C63_=_C691( C63 C691 ) C63_=_C692( C63 C692 ) \nC63_=_C693( C63 C693 ) C63_=_C694( C63 C694 ) C63_=_C695( C63 C695 ) C63_=_C696( C63 C696 ) C63_=_C697( C63 C697 ) C63_=_C698( C63 C698 ) \nC64_=_C72( C64 C72 ) C64_=_C100( C64 C100 ) C64_=_C135( C64 C135 ) C64_=_C201( C64 C201 ) C64_=_C232( C64 C232 ) C64_=_C263( C64 C263 ) \nC64_=_C293( C64 C293 ) C64_=_C322( C64 C322 ) C64_=_C351( C64 C351 ) C64_=_C379( C64 C379 ) C64_=_C406( C64 C406 ) C64_=_C432( C64 C432 ) \nC64_=_C456( C64 C456 ) C64_=_C522( C64 C522 ) C64_=_C540( C64 C540 ) C64_=_C559( C64 C559 ) C64_=_C577( C64 C577 ) C64_=_C594( C64 C594 ) \nC64_=_C610( C64 C610 ) C64_=_C626( C64 C626 ) C64_=_C640( C64 C640 ) C64_=_C666( C64 C666 ) C64_=_C677( C64 C677 ) C64_=_C699( C64 C699 ) \nC64_=_C700( C64 C700 ) C64_=_C701( C64 C701 ) C64_=_C702( C64 C702 ) C64_=_C703( C64 C703 ) C64_=_C704( C64 C704 ) C64_=_C705( C64 C705 ) \nC64_=_C706( C64 C706 ) C64_=_C707( C64 C707 ) C64_=_C708( C64 C708 ) C72_=_C143( C72 C143 ) C72_=_C176( C72 C176 ) C72_=_C209( C72 C209 ) \nC72_=_C240( C72 C240 ) C72_=_C271( C72 C271 ) C72_=_C301( C72 C301 ) C72_=_C330( C72 C330 ) C72_=_C359( C72 C359 ) C72_=_C387( C72 C387 ) \nC72_=_C414( C72 C414 ) C72_=_C440( C72 C440 ) C72_=_C464( C72 C464 ) C72_=_C487( C72 C487 ) C72_=_C509( C72 C509 ) C72_=_C567( C72 C567 ) \nC72_=_C585( C72 C585 ) C72_=_C602( C72 C602 ) C72_=_C634( C72 C634 ) C72_=_C648( C72 C648 ) C72_=_C661( C72 C661 ) C72_=_C685( C72 C685 ) \nC72_=_C696( C72 C696 ) C72_=_C706( C72 C706 ) C72_=_C715( C72 C715 ) C72_=_C723( C72 C723 ) C72_=_C730( C72 C730 ) C72_=_C735( C72 C735 ) \nC72_=_C740( C72 C740 ) C72_=_C744( C72 C744 ) C72_=_C747( C72 C747 ) C72_=_C750( C72 C750 ) C72_=_C751( C72 C751 ) C76_=_C88( C76 C88 ) \nC76_=_C89( C76 C89 ) C76_=_C90( C76 C90 ) C76_=_C93( C76 C93 ) C76_=_C99( C76 C99 ) C76_=_C100( C76 C100 ) C76_=_C110( C76 C110 ) \nC76_=_C146( C76 C146 ) C76_=_C147( C76 C147 ) C76_=_C148( C76 C148 ) C76_=_C149( C76 C149 ) C76_=_C150( C76 C150 ) C76_=_C151( C76 C151 ) \nC76_=_C152( C76 C152 ) C76_=_C153( C76 C153 ) C76_=_C154( C76 C154 ) C76_=_C155( C76 C155 ) C76_=_C157( C76 C157 ) C76_=_C158( C76 C158 ) \nC76_=_C159( C76 C159 ) C76_=_C160( C76 C160 ) C76_=_C161( C76 C161 ) C76_=_C162( C76 C162 ) C76_=_C163( C76 C163 ) C76_=_C164( C76 C164 ) \nC76_=_C165( C76 C165 ) C76_=_C166( C76 C166 ) C76_=_C169( C76 C169 ) C76_=_C170( C76 C170 ) C76_=_C171( C76 C171 ) C76_=_C172( C76 C172 ) \nC76_=_C173( C76 C173 ) C76_=_C174( C76 C174 ) C76_=_C175( C76 C175 ) C76_=_C176( C76 C176 ) C76_=_C177( C76 C177 ) C76_=_C178( C76 C178 ) \nC88_=_C89( C88 C89 ) C88_=_C90( C88 C90 ) C88_=_C93( C88 C93 ) C88_=_C99( C88 C99 ) C88_=_C100( C88 C100 ) C88_=_C122( C88 C122 ) \nC88_=_C189( C88 C189 ) C88_=_C251( C88 C251 ) C88_=_C281( C88 C281 ) C88_=_C309( C88 C309 ) C88_=_C338( C88 C338 ) C88_=_C366( C88 C366 ) \nC88_=_C393( C88 C393 ) C88_=_C419( C88 C419 ) C88_=_C444( C88 C444 ) C88_=_C467( C88 C467 ) C88_=_C490( C88 C490 ) C88_=_C491( C88 C491 ) \nC88_=_C492( C88 C492 ) C88_=_C493( C88 C493 ) C88_=_C494( C88 C494 ) C88_=_C495( C88 C495 ) C88_=_C496( C88 C496 ) C88_=_C497( C88 C497 ) \nC88_=_C498( C88 C498 ) C88_=_C499( C88 C499 ) C88_=_C502( C88 C502 ) C88_=_C503( C88 C503 ) C88_=_C504( C88 C504 ) C88_=_C505( C88 C505 ) \nC88_=_C506( C88 C506 ) C88_=_C507( C88 C507 ) C88_=_C508( C88 C508 ) C88_=_C509( C88 C509 ) C88_=_C510( C88 C510 ) C88_=_C511( C88 C511 ) \nC89_=_C90( C89 C90 ) C89_=_C93( C89 C93 ) C89_=_C99( C89 C99 ) C89_=_C100( C89 C100 ) C89_=_C123( C89 C123 ) C89_=_C157( C89 C157 ) \nC89_=_C190( C89 C190 ) C89_=_C220( C89 C220 ) C89_=_C282( C89 C282 ) C89_=_C310( C89 C310 ) C89_=_C339( C89 C339 ) C89_=_C367( C89 C367 ) \nC89_=_C394( C89 C394 ) C89_=_C420( C89 C420 ) C89_=_C445( C89 C445 ) C89_=_C468( C89 C468 ) C89_=_C490( C89 C490 ) C89_=_C513( C89 C513 ) \nC89_=_C514( C89 C514 ) C89_=_C516( C89 C516 ) C89_=_C517( C89 C517 ) C89_=_C518( C89 C518 ) C89_=_C519( C89 C519 ) C89_=_C520( C89 C520 ) \nC89_=_C521( C89 C521 ) C89_=_C522( C89 C522 ) C89_=_C523( C89 C523 ) C89_=_C524( C89 C524 ) C89_=_C525( C89 C525 ) C89_=_C526( C89 C526 ) \nC89_=_C527( C89 C527 ) C89_=_C529( C89 C529 ) C89_=_C530( C89 C530 ) C90_=_C93( C90 C93 ) C90_=_C99( C90 C99 ) C90_=_C100( C90 C100 ) \nC90_=_C124( C90 C124 ) C90_=_C158( C90 C158 ) C90_=_C191( C90 C191 ) C90_=_C221( C90 C221 ) C90_=_C252( C90 C252 ) C90_=_C311( C90 C311 ) \nC90_=_C340( C90 C340 ) C90_=_C368( C90 C368 ) C90_=_C395( C90 C395 ) C90_=_C421( C90 C421 ) C90_=_C446( C90 C446 ) C90_=_C469( C90 C469 ) \nC90_=_C491( C90 C491 ) C90_=_C531( C90 C531 ) C90_=_C532( C90 C532 ) C90_=_C534( C90 C534 ) C90_=_C535( C90 C535 ) C90_=_C536( C90 C536 ) \nC90_=_C537( C90 C537 ) C90_=_C538( C90 C538 ) C90_=_C539( C90 C539 ) C90_=_C540( C90 C540 ) C90_=_C541( C90 C541 ) C90_=_C542( C90 C542 ) \nC90_=_C543( C90 C543 ) C90_=_C544( C90 C544 ) C90_=_C545( C90 C545 ) C90_=_C546( C90 C546 ) C90_=_C547( C90 C547 ) C90_=_C549( C90 C549 ) \nC93_=_C99( C93 C99 ) C93_=_C100( C93 C100 ) C93_=_C128( C93 C128 ) C93_=_C161( C93 C161 ) C93_=_C225( C93 C225 ) C93_=_C256( C93 C256 ) \nC93_=_C286( C93 C286 ) C93_=_C315( C93 C315 ) C93_=_C344( C93 C344 ) C93_=_C372( C93 C372 ) C93_=_C399( C93 C399 ) C93_=_C425( C93 C425 ) \nC93_=_C473( C93 C473 ) C93_=_C494( C93 C494 ) C93_=_C552( C93 C552 ) C93_=_C571( C93 C571 ) C93_=_C605( C93 C605 ) C93_=_C606( C93 C606 ) \nC93_=_C607( C93 C607 ) C93_=_C608( C93 C608 ) C93_=_C609( C93 C609 ) C93_=_C610( C93 C610 ) C93_=_C611( C93 C611 ) C93_=_C612( C93 C612 ) \nC93_=_C613( C93 C613 ) C93_=_C614( C93 C614 ) C93_=_C615( C93 C615 ) C93_=_C616( C93 C616 ) C93_=_C617( C93 C617 ) C93_=_C619( C93 C619 ) \nC93_=_C620( C93 C620 ) C99_=_C100( C99 C100 ) C99_=_C134( C99 C134 ) C99_=_C200( C99 C200 ) C99_=_C231( C99 C231 ) C99_=_C262( C99 C262 ) \nC99_=_C292( C99 C292 ) C99_=_C321( C99 C321 ) C99_=_C350( C99 C350 ) C99_=_C378( C99 C378 ) C99_=_C405( C99 C405 ) C99_=_C431( C99 C431 ) \nC99_=_C455( C99 C455 ) C99_=_C479( C99 C479 ) C99_=_C521( C99 C521 ) C99_=_C539( C99 C539 ) C99_=_C558( C99 C558 ) C99_=_C593( C99 C593 ) \nC99_=_C609( C99 C609 ) C99_=_C625( C99 C625 ) C99_=_C653( C99 C653 ) C99_=_C665( C99 C665 ) C99_=_C676( C99 C676 ) C99_=_C689( C99 C689 ) \nC99_=_C690( C99 C690 ) C99_=_C691( C99 C691 ) C99_=_C692( C99 C692 ) C99_=_C693( C99 C693 ) C99_=_C694( C99 C694 ) C99_=_C695( C99 C695 ) \nC99_=_C696( C99 C696 ) C99_=_C697( C99 C697 ) C99_=_C698( C99 C698 ) C100_=_C135( C100 C135 ) C100_=_C201( C100 C201 ) C100_=_C232( C100 C232 ) \nC100_=_C263( C100 C263 ) C100_=_C293( C100 C293 ) C100_=_C322( C100 C322 ) C100_=_C351( C100 C351 ) C100_=_C379( C100 C379 ) C100_=_C406(</w:t>
      </w:r>
    </w:p>
    <w:p>
      <w:pPr>
        <w:pStyle w:val="PreformattedText"/>
        <w:bidi w:val="0"/>
        <w:spacing w:before="0" w:after="0"/>
        <w:jc w:val="left"/>
        <w:rPr/>
      </w:pPr>
      <w:r>
        <w:rPr/>
        <w:t xml:space="preserve"> </w:t>
      </w:r>
      <w:r>
        <w:rPr/>
        <w:t>C100 C406 ) \nC100_=_C432( C100 C432 ) C100_=_C456( C100 C456 ) C100_=_C522( C100 C522 ) C100_=_C540( C100 C540 ) C100_=_C559( C100 C559 ) C100_=_C577( C100 C577 ) \nC100_=_C594( C100 C594 ) C100_=_C610( C100 C610 ) C100_=_C626( C100 C626 ) C100_=_C640( C100 C640 ) C100_=_C666( C100 C666 ) C100_=_C677( C100 C677 ) \nC100_=_C699( C100 C699 ) C100_=_C700( C100 C700 ) C100_=_C701( C100 C701 ) C100_=_C702( C100 C702 ) C100_=_C703( C100 C703 ) C100_=_C704( C100 C704 ) \nC100_=_C705( C100 C705 ) C100_=_C706( C100 C706 ) C100_=_C707( C100 C707 ) C100_=_C708( C100 C708 ) C110_=_C122( C110 C122 ) C110_=_C123( C110 C123 ) \nC110_=_C124( C110 C124 ) C110_=_C128( C110 C128 ) C110_=_C134( C110 C134 ) C110_=_C135( C110 C135 ) C110_=_C143( C110 C143 ) C110_=_C146( C110 C146 ) \nC110_=_C147( C110 C147 ) C110_=_C148( C110 C148 ) C110_=_C149( C110 C149 ) C110_=_C150( C110 C150 ) C110_=_C151( C110 C151 ) C110_=_C152( C110 C152 ) \nC110_=_C153( C110 C153 ) C110_=_C154( C110 C154 ) C110_=_C155( C110 C155 ) C110_=_C157( C110 C157 ) C110_=_C158( C110 C158 ) C110_=_C159( C110 C159 ) \nC110_=_C160( C110 C160 ) C110_=_C161( C110 C161 ) C110_=_C162( C110 C162 ) C110_=_C163( C110 C163 ) C110_=_C164( C110 C164 ) C110_=_C165( C110 C165 ) \nC110_=_C166( C110 C166 ) C110_=_C169( C110 C169 ) C110_=_C170( C110 C170 ) C110_=_C171( C110 C171 ) C110_=_C172( C110 C172 ) C110_=_C173( C110 C173 ) \nC110_=_C174( C110 C174 ) C110_=_C175( C110 C175 ) C110_=_C176( C110 C176 ) C110_=_C177( C110 C177 ) C110_=_C178( C110 C178 ) C122_=_C123( C122 C123 ) \nC122_=_C124( C122 C124 ) C122_=_C128( C122 C128 ) C122_=_C134( C122 C134 ) C122_=_C135( C122 C135 ) C122_=_C143( C122 C143 ) C122_=_C189( C122 C189 ) \nC122_=_C251( C122 C251 ) C122_=_C281( C122 C281 ) C122_=_C309( C122 C309 ) C122_=_C338( C122 C338 ) C122_=_C366( C122 C366 ) C122_=_C393( C122 C393 ) \nC122_=_C419( C122 C419 ) C122_=_C444( C122 C444 ) C122_=_C467( C122 C467 ) C122_=_C490( C122 C490 ) C122_=_C491( C122 C491 ) C122_=_C492( C122 C492 ) \nC122_=_C493( C122 C493 ) C122_=_C494( C122 C494 ) C122_=_C495( C122 C495 ) C122_=_C496( C122 C496 ) C122_=_C497( C122 C497 ) C122_=_C498( C122 C498 ) \nC122_=_C499( C122 C499 ) C122_=_C502( C122 C502 ) C122_=_C503( C122 C503 ) C122_=_C504( C122 C504 ) C122_=_C505( C122 C505 ) C122_=_C506( C122 C506 ) \nC122_=_C507( C122 C507 ) C122_=_C508( C122 C508 ) C122_=_C509( C122 C509 ) C122_=_C510( C122 C510 ) C122_=_C511( C122 C511 ) C123_=_C124( C123 C124 ) \nC123_=_C128( C123 C128 ) C123_=_C134( C123 C134 ) C123_=_C135( C123 C135 ) C123_=_C143( C123 C143 ) C123_=_C157( C123 C157 ) C123_=_C190( C123 C190 ) \nC123_=_C220( C123 C220 ) C123_=_C282( C123 C282 ) C123_=_C310( C123 C310 ) C123_=_C339( C123 C339 ) C123_=_C367( C123 C367 ) C123_=_C394( C123 C394 ) \nC123_=_C420( C123 C420 ) C123_=_C445( C123 C445 ) C123_=_C468( C123 C468 ) C123_=_C490( C123 C490 ) C123_=_C513( C123 C513 ) C123_=_C514( C123 C514 ) \nC123_=_C516( C123 C516 ) C123_=_C517( C123 C517 ) C123_=_C518( C123 C518 ) C123_=_C519( C123 C519 ) C123_=_C520( C123 C520 ) C123_=_C521( C123 C521 ) \nC123_=_C522( C123 C522 ) C123_=_C523( C123 C523 ) C123_=_C524( C123 C524 ) C123_=_C525( C123 C525 ) C123_=_C526( C123 C526 ) C123_=_C527( C123 C527 ) \nC123_=_C529( C123 C529 ) C123_=_C530( C123 C530 ) C124_=_C128( C124 C128 ) C124_=_C134( C124 C134 ) C124_=_C135( C124 C135 ) C124_=_C143( C124 C143 ) \nC124_=_C158( C124 C158 ) C124_=_C191( C124 C191 ) C124_=_C221( C124 C221 ) C124_=_C252( C124 C252 ) C124_=_C311( C124 C311 ) C124_=_C340( C124 C340 ) \nC124_=_C368( C124 C368 ) C124_=_C395( C124 C395 ) C124_=_C421( C124 C421 ) C124_=_C446( C124 C446 ) C124_=_C469( C124 C469 ) C124_=_C491( C124 C491 ) \nC124_=_C531( C124 C531 ) C124_=_C532( C124 C532 ) C124_=_C534( C124 C534 ) C124_=_C535( C124 C535 ) C124_=_C536( C124 C536 ) C124_=_C537( C124 C537 ) \nC124_=_C538( C124 C538 ) C124_=_C539( C124 C539 ) C124_=_C540( C124 C540 ) C124_=_C541( C124 C541 ) C124_=_C542( C124 C542 ) C124_=_C543( C124 C543 ) \nC124_=_C544( C124 C544 ) C124_=_C545( C124 C545 ) C124_=_C546( C124 C546 ) C124_=_C547( C124 C547 ) C124_=_C549( C124 C549 ) C128_=_C134( C128 C134 ) \nC128_=_C135( C128 C135 ) C128_=_C143( C128 C143 ) C128_=_C161( C128 C161 ) C128_=_C225( C128 C225 ) C128_=_C256( C128 C256 ) C128_=_C286( C128 C286 ) \nC128_=_C315( C128 C315 ) C128_=_C344( C128 C344 ) C128_=_C372( C128 C372 ) C128_=_C399( C128 C399 ) C128_=_C425( C128 C425 ) C128_=_C473( C128 C473 ) \nC128_=_C494( C128 C494 ) C128_=_C552( C128 C552 ) C128_=_C571( C128 C571 ) C128_=_C605( C128 C605 ) C128_=_C606( C128 C606 ) C128_=_C607( C128 C607 ) \nC128_=_C608( C128 C608 ) C128_=_C609( C128 C609 ) C128_=_C610( C128 C610 ) C128_=_C611( C128 C611 ) C128_=_C612( C128 C612 ) C128_=_C613( C128 C613 ) \nC128_=_C614( C128 C614 ) C128_=_C615( C128 C615 ) C128_=_C616( C128 C616 ) C128_=_C617( C128 C617 ) C128_=_C619( C128 C619 ) C128_=_C620( C128 C620 ) \nC134_=_C135( C134 C135 ) C134_=_C143( C134 C143 ) C134_=_C200( C134 C200 ) C134_=_C231( C134 C231 ) C134_=_C262( C134 C262 ) C134_=_C292( C134 C292 ) \nC134_=_C321( C134 C321 ) C134_=_C350( C134 C350 ) C134_=_C378( C134 C378 ) C134_=_C405( C134 C405 ) C134_=_C431( C134 C431 ) C134_=_C455( C134 C455 ) \nC134_=_C479( C134 C479 ) C134_=_C521( C134 C521 ) C134_=_C539( C134 C539 ) C134_=_C558( C134 C558 ) C134_=_C593( C134 C593 ) C134_=_C609( C134 C609 ) \nC134_=_C625( C134 C625 ) C134_=_C653( C134 C653 ) C134_=_C665( C134 C665 ) C134_=_C676( C134 C676 ) C134_=_C689( C134 C689 ) C134_=_C690( C134 C690 ) \nC134_=_C691( C134 C691 ) C134_=_C692( C134 C692 ) C134_=_C693( C134 C693 ) C134_=_C694( C134 C694 ) C134_=_C695( C134 C695 ) C134_=_C696( C134 C696 ) \nC134_=_C697( C134 C697 ) C134_=_C698( C134 C698 ) C135_=_C143( C135 C143 ) C135_=_C201( C135 C201 ) C135_=_C232( C135 C232 ) C135_=_C263( C135 C263 ) \nC135_=_C293( C135 C293 ) C135_=_C322( C135 C322 ) C135_=_C351( C135 C351 ) C135_=_C379( C135 C379 ) C135_=_C406( C135 C406 ) C135_=_C432( C135 C432 ) \nC135_=_C456( C135 C456 ) C135_=_C522( C135 C522 ) C135_=_C540( C135 C540 ) C135_=_C559( C135 C559 ) C135_=_C577( C135 C577 ) C135_=_C594( C135 C594 ) \nC135_=_C610( C135 C610 ) C135_=_C626( C135 C626 ) C135_=_C640( C135 C640 ) C135_=_C666( C135 C666 ) C135_=_C677( C135 C677 ) C135_=_C699( C135 C699 ) \nC135_=_C700( C135 C700 ) C135_=_C701( C135 C701 ) C135_=_C702( C135 C702 ) C135_=_C703( C135 C703 ) C135_=_C704( C135 C704 ) C135_=_C705( C135 C705 ) \nC135_=_C706( C135 C706 ) C135_=_C707( C135 C707 ) C135_=_C708( C135 C708 ) C143_=_C176( C143 C176 ) C143_=_C209( C143 C209 ) C143_=_C240( C143 C240 ) \nC143_=_C271( C143 C271 ) C143_=_C301( C143 C301 ) C143_=_C330( C143 C330 ) C143_=_C359( C143 C359 ) C143_=_C387( C143 C387 ) C143_=_C414( C143 C414 ) \nC143_=_C440( C143 C440 ) C143_=_C464( C143 C464 ) C143_=_C487( C143 C487 ) C143_=_C509( C143 C509 ) C143_=_C567( C143 C567 ) C143_=_C585( C143 C585 ) \nC143_=_C602( C143 C602 ) C143_=_C634( C143 C634 ) C143_=_C648( C143 C648 ) C143_=_C661( C143 C661 ) C143_=_C685( C143 C685 ) C143_=_C696( C143 C696 ) \nC143_=_C706( C143 C706 ) C143_=_C715( C143 C715 ) C143_=_C723( C143 C723 ) C143_=_C730( C143 C730 ) C143_=_C735( C143 C735 ) C143_=_C740( C143 C740 ) \nC143_=_C744( C143 C744 ) C143_=_C747( C143 C747 ) C143_=_C750( C143 C750 ) C143_=_C751( C143 C751 ) C146_=_C147( C146 C147 ) C146_=_C148( C146 C148 ) \nC146_=_C149( C146 C149 ) C146_=_C150( C146 C150 ) C146_=_C151( C146 C151 ) C146_=_C152( C146 C152 ) C146_=_C153( C146 C153 ) C146_=_C154( C146 C154 ) \nC146_=_C155( C146 C155 ) C146_=_C157( C146 C157 ) C146_=_C158( C146 C158 ) C146_=_C159( C146 C159 ) C146_=_C160( C146 C160 ) C146_=_C161( C146 C161 ) \nC146_=_C162( C146 C162 ) C146_=_C163( C146 C163 ) C146_=_C164( C146 C164 ) C146_=_C165( C146 C165 ) C146_=_C166( C146 C166 ) C146_=_C169( C146 C169 ) \nC146_=_C170( C146 C170 ) C146_=_C171( C146 C171 ) C146_=_C172( C146 C172 ) C146_=_C173( C146 C173 ) C146_=_C174( C146 C174 ) C146_=_C175( C146 C175 ) \nC146_=_C176( C146 C176 ) C146_=_C177( C146 C177 ) C146_=_C178( C146 C178 ) C146_=_C189( C146 C189 ) C146_=_C190( C146 C190 ) C146_=_C191( C146 C191 ) \nC146_=_C200( C146 C200 ) C146_=_C201( C146 C201 ) C146_=_C209( C146 C209 ) C147_=_C148( C147 C148 ) C147_=_C149( C147 C149 ) C147_=_C150( C147 C150 ) \nC147_=_C151( C147 C151 ) C147_=_C152( C147 C152 ) C147_=_C153( C147 C153 ) C147_=_C154( C147 C154 ) C147_=_C155( C147 C155 ) C147_=_C157( C147 C157 ) \nC147_=_C158( C147 C158 ) C147_=_C159( C147 C159 ) C147_=_C160( C147 C160 ) C147_=_C161( C147 C161 ) C147_=_C162( C147 C162 ) C147_=_C163( C147 C163 ) \nC147_=_C164( C147 C164 ) C147_=_C165( C147 C165 ) C147_=_C166( C147 C166 ) C147_=_C169( C147 C169 ) C147_=_C170( C147 C170 ) C147_=_C171( C147 C171 ) \nC147_=_C172( C147 C172 ) C147_=_C173( C147 C173 ) C147_=_C174( C147 C174 ) C147_=_C175( C147 C175 ) C147_=_C176( C147 C176 ) C147_=_C177( C147 C177 ) \nC147_=_C178( C147 C178 ) C147_=_C220( C147 C220 ) C147_=_C221( C147 C221 ) C147_=_C225( C147 C225 ) C147_=_C231( C147 C231 ) C147_=_C232( C147 C232 ) \nC147_=_C240( C147 C240 ) C148_=_C149( C148 C149 ) C148_=_C150( C148 C150 ) C148_=_C151( C148 C151 ) C148_=_C152( C148 C152 ) C148_=_C153( C148 C153 ) \nC148_=_C154( C148 C154 ) C148_=_C155( C148 C155 ) C148_=_C157( C148 C157 ) C148_=_C158( C148 C158 ) C148_=_C159( C148 C159 ) C148_=_C160( C148 C160 ) \nC148_=_C161( C148 C161 ) C148_=_C162( C148 C162 ) C148_=_C163( C148 C163 ) C148_=_C164( C148 C164 ) C148_=_C165( C148 C165 ) C148_=_C166( C148 C166 ) \nC148_=_C169( C148 C169 ) C148_=_C170( C148 C170 ) C148_=_C171( C148 C171 ) C148_=_C172( C148 C172 ) C148_=_C173( C148 C173 ) C148_=_C174( C148 C174 ) \nC148_=_C175( C148 C175 ) C148_=_C176( C148 C176 ) C148_=_C177( C148 C177 ) C148_=_C178( C148 C178 ) C148_=_C251( C148 C251 ) C148_=_C252( C148 C252 ) \nC148_=_C256( C148 C256 ) C148_=_C262( C148 C262 ) C148_=_C263( C148 C263 ) C148_=_C271( C148 C271 ) C149_=_C150( C149 C150 ) C149_=_C151( C149 C151 ) \nC149_=_C152(</w:t>
      </w:r>
    </w:p>
    <w:p>
      <w:pPr>
        <w:pStyle w:val="PreformattedText"/>
        <w:bidi w:val="0"/>
        <w:spacing w:before="0" w:after="0"/>
        <w:jc w:val="left"/>
        <w:rPr/>
      </w:pPr>
      <w:r>
        <w:rPr/>
        <w:t xml:space="preserve"> </w:t>
      </w:r>
      <w:r>
        <w:rPr/>
        <w:t>C149 C152 ) C149_=_C153( C149 C153 ) C149_=_C154( C149 C154 ) C149_=_C155( C149 C155 ) C149_=_C157( C149 C157 ) C149_=_C158( C149 C158 ) \nC149_=_C159( C149 C159 ) C149_=_C160( C149 C160 ) C149_=_C161( C149 C161 ) C149_=_C162( C149 C162 ) C149_=_C163( C149 C163 ) C149_=_C164( C149 C164 ) \nC149_=_C165( C149 C165 ) C149_=_C166( C149 C166 ) C149_=_C169( C149 C169 ) C149_=_C170( C149 C170 ) C149_=_C171( C149 C171 ) C149_=_C172( C149 C172 ) \nC149_=_C173( C149 C173 ) C149_=_C174( C149 C174 ) C149_=_C175( C149 C175 ) C149_=_C176( C149 C176 ) C149_=_C177( C149 C177 ) C149_=_C178( C149 C178 ) \nC149_=_C281( C149 C281 ) C149_=_C282( C149 C282 ) C149_=_C286( C149 C286 ) C149_=_C292( C149 C292 ) C149_=_C293( C149 C293 ) C149_=_C301( C149 C301 ) \nC150_=_C151( C150 C151 ) C150_=_C152( C150 C152 ) C150_=_C153( C150 C153 ) C150_=_C154( C150 C154 ) C150_=_C155( C150 C155 ) C150_=_C157( C150 C157 ) \nC150_=_C158( C150 C158 ) C150_=_C159( C150 C159 ) C150_=_C160( C150 C160 ) C150_=_C161( C150 C161 ) C150_=_C162( C150 C162 ) C150_=_C163( C150 C163 ) \nC150_=_C164( C150 C164 ) C150_=_C165( C150 C165 ) C150_=_C166( C150 C166 ) C150_=_C169( C150 C169 ) C150_=_C170( C150 C170 ) C150_=_C171( C150 C171 ) \nC150_=_C172( C150 C172 ) C150_=_C173( C150 C173 ) C150_=_C174( C150 C174 ) C150_=_C175( C150 C175 ) C150_=_C176( C150 C176 ) C150_=_C177( C150 C177 ) \nC150_=_C178( C150 C178 ) C150_=_C309( C150 C309 ) C150_=_C310( C150 C310 ) C150_=_C311( C150 C311 ) C150_=_C315( C150 C315 ) C150_=_C321( C150 C321 ) \nC150_=_C322( C150 C322 ) C150_=_C330( C150 C330 ) C151_=_C152( C151 C152 ) C151_=_C153( C151 C153 ) C151_=_C154( C151 C154 ) C151_=_C155( C151 C155 ) \nC151_=_C157( C151 C157 ) C151_=_C158( C151 C158 ) C151_=_C159( C151 C159 ) C151_=_C160( C151 C160 ) C151_=_C161( C151 C161 ) C151_=_C162( C151 C162 ) \nC151_=_C163( C151 C163 ) C151_=_C164( C151 C164 ) C151_=_C165( C151 C165 ) C151_=_C166( C151 C166 ) C151_=_C169( C151 C169 ) C151_=_C170( C151 C170 ) \nC151_=_C171( C151 C171 ) C151_=_C172( C151 C172 ) C151_=_C173( C151 C173 ) C151_=_C174( C151 C174 ) C151_=_C175( C151 C175 ) C151_=_C176( C151 C176 ) \nC151_=_C177( C151 C177 ) C151_=_C178( C151 C178 ) C151_=_C366( C151 C366 ) C151_=_C367( C151 C367 ) C151_=_C368( C151 C368 ) C151_=_C372( C151 C372 ) \nC151_=_C378( C151 C378 ) C151_=_C379( C151 C379 ) C151_=_C387( C151 C387 ) C152_=_C153( C152 C153 ) C152_=_C154( C152 C154 ) C152_=_C155( C152 C155 ) \nC152_=_C157( C152 C157 ) C152_=_C158( C152 C158 ) C152_=_C159( C152 C159 ) C152_=_C160( C152 C160 ) C152_=_C161( C152 C161 ) C152_=_C162( C152 C162 ) \nC152_=_C163( C152 C163 ) C152_=_C164( C152 C164 ) C152_=_C165( C152 C165 ) C152_=_C166( C152 C166 ) C152_=_C169( C152 C169 ) C152_=_C170( C152 C170 ) \nC152_=_C171( C152 C171 ) C152_=_C172( C152 C172 ) C152_=_C173( C152 C173 ) C152_=_C174( C152 C174 ) C152_=_C175( C152 C175 ) C152_=_C176( C152 C176 ) \nC152_=_C177( C152 C177 ) C152_=_C178( C152 C178 ) C152_=_C393( C152 C393 ) C152_=_C394( C152 C394 ) C152_=_C395( C152 C395 ) C152_=_C399( C152 C399 ) \nC152_=_C405( C152 C405 ) C152_=_C406( C152 C406 ) C152_=_C414( C152 C414 ) C153_=_C154( C153 C154 ) C153_=_C155( C153 C155 ) C153_=_C157( C153 C157 ) \nC153_=_C158( C153 C158 ) C153_=_C159( C153 C159 ) C153_=_C160( C153 C160 ) C153_=_C161( C153 C161 ) C153_=_C162( C153 C162 ) C153_=_C163( C153 C163 ) \nC153_=_C164( C153 C164 ) C153_=_C165( C153 C165 ) C153_=_C166( C153 C166 ) C153_=_C169( C153 C169 ) C153_=_C170( C153 C170 ) C153_=_C171( C153 C171 ) \nC153_=_C172( C153 C172 ) C153_=_C173( C153 C173 ) C153_=_C174( C153 C174 ) C153_=_C175( C153 C175 ) C153_=_C176( C153 C176 ) C153_=_C177( C153 C177 ) \nC153_=_C178( C153 C178 ) C153_=_C419( C153 C419 ) C153_=_C420( C153 C420 ) C153_=_C421( C153 C421 ) C153_=_C425( C153 C425 ) C153_=_C431( C153 C431 ) \nC153_=_C432( C153 C432 ) C153_=_C440( C153 C440 ) C154_=_C155( C154 C155 ) C154_=_C157( C154 C157 ) C154_=_C158( C154 C158 ) C154_=_C159( C154 C159 ) \nC154_=_C160( C154 C160 ) C154_=_C161( C154 C161 ) C154_=_C162( C154 C162 ) C154_=_C163( C154 C163 ) C154_=_C164( C154 C164 ) C154_=_C165( C154 C165 ) \nC154_=_C166( C154 C166 ) C154_=_C169( C154 C169 ) C154_=_C170( C154 C170 ) C154_=_C171( C154 C171 ) C154_=_C172( C154 C172 ) C154_=_C173( C154 C173 ) \nC154_=_C174( C154 C174 ) C154_=_C175( C154 C175 ) C154_=_C176( C154 C176 ) C154_=_C177( C154 C177 ) C154_=_C178( C154 C178 ) C154_=_C444( C154 C444 ) \nC154_=_C445( C154 C445 ) C154_=_C446( C154 C446 ) C154_=_C455( C154 C455 ) C154_=_C456( C154 C456 ) C154_=_C464( C154 C464 ) C155_=_C157( C155 C157 ) \nC155_=_C158( C155 C158 ) C155_=_C159( C155 C159 ) C155_=_C160( C155 C160 ) C155_=_C161( C155 C161 ) C155_=_C162( C155 C162 ) C155_=_C163( C155 C163 ) \nC155_=_C164( C155 C164 ) C155_=_C165( C155 C165 ) C155_=_C166( C155 C166 ) C155_=_C169( C155 C169 ) C155_=_C170( C155 C170 ) C155_=_C171( C155 C171 ) \nC155_=_C172( C155 C172 ) C155_=_C173( C155 C173 ) C155_=_C174( C155 C174 ) C155_=_C175( C155 C175 ) C155_=_C176( C155 C176 ) C155_=_C177( C155 C177 ) \nC155_=_C178( C155 C178 ) C155_=_C467( C155 C467 ) C155_=_C468( C155 C468 ) C155_=_C469( C155 C469 ) C155_=_C473( C155 C473 ) C155_=_C479( C155 C479 ) \nC155_=_C487( C155 C487 ) C157_=_C158( C157 C158 ) C157_=_C159( C157 C159 ) C157_=_C160( C157 C160 ) C157_=_C161( C157 C161 ) C157_=_C162( C157 C162 ) \nC157_=_C163( C157 C163 ) C157_=_C164( C157 C164 ) C157_=_C165( C157 C165 ) C157_=_C166( C157 C166 ) C157_=_C169( C157 C169 ) C157_=_C170( C157 C170 ) \nC157_=_C171( C157 C171 ) C157_=_C172( C157 C172 ) C157_=_C173( C157 C173 ) C157_=_C174( C157 C174 ) C157_=_C175( C157 C175 ) C157_=_C176( C157 C176 ) \nC157_=_C177( C157 C177 ) C157_=_C178( C157 C178 ) C157_=_C190( C157 C190 ) C157_=_C220( C157 C220 ) C157_=_C282( C157 C282 ) C157_=_C310( C157 C310 ) \nC157_=_C339( C157 C339 ) C157_=_C367( C157 C367 ) C157_=_C394( C157 C394 ) C157_=_C420( C157 C420 ) C157_=_C445( C157 C445 ) C157_=_C468( C157 C468 ) \nC157_=_C490( C157 C490 ) C157_=_C513( C157 C513 ) C157_=_C514( C157 C514 ) C157_=_C516( C157 C516 ) C157_=_C517( C157 C517 ) C157_=_C518( C157 C518 ) \nC157_=_C519( C157 C519 ) C157_=_C520( C157 C520 ) C157_=_C521( C157 C521 ) C157_=_C522( C157 C522 ) C157_=_C523( C157 C523 ) C157_=_C524( C157 C524 ) \nC157_=_C525( C157 C525 ) C157_=_C526( C157 C526 ) C157_=_C527( C157 C527 ) C157_=_C529( C157 C529 ) C157_=_C530( C157 C530 ) C158_=_C159( C158 C159 ) \nC158_=_C160( C158 C160 ) C158_=_C161( C158 C161 ) C158_=_C162( C158 C162 ) C158_=_C163( C158 C163 ) C158_=_C164( C158 C164 ) C158_=_C165( C158 C165 ) \nC158_=_C166( C158 C166 ) C158_=_C169( C158 C169 ) C158_=_C170( C158 C170 ) C158_=_C171( C158 C171 ) C158_=_C172( C158 C172 ) C158_=_C173( C158 C173 ) \nC158_=_C174( C158 C174 ) C158_=_C175( C158 C175 ) C158_=_C176( C158 C176 ) C158_=_C177( C158 C177 ) C158_=_C178( C158 C178 ) C158_=_C191( C158 C191 ) \nC158_=_C221( C158 C221 ) C158_=_C252( C158 C252 ) C158_=_C311( C158 C311 ) C158_=_C340( C158 C340 ) C158_=_C368( C158 C368 ) C158_=_C395( C158 C395 ) \nC158_=_C421( C158 C421 ) C158_=_C446( C158 C446 ) C158_=_C469( C158 C469 ) C158_=_C491( C158 C491 ) C158_=_C531( C158 C531 ) C158_=_C532( C158 C532 ) \nC158_=_C534( C158 C534 ) C158_=_C535( C158 C535 ) C158_=_C536( C158 C536 ) C158_=_C537( C158 C537 ) C158_=_C538( C158 C538 ) C158_=_C539( C158 C539 ) \nC158_=_C540( C158 C540 ) C158_=_C541( C158 C541 ) C158_=_C542( C158 C542 ) C158_=_C543( C158 C543 ) C158_=_C544( C158 C544 ) C158_=_C545( C158 C545 ) \nC158_=_C546( C158 C546 ) C158_=_C547( C158 C547 ) C158_=_C549( C158 C549 ) C159_=_C160( C159 C160 ) C159_=_C161( C159 C161 ) C159_=_C162( C159 C162 ) \nC159_=_C163( C159 C163 ) C159_=_C164( C159 C164 ) C159_=_C165( C159 C165 ) C159_=_C166( C159 C166 ) C159_=_C169( C159 C169 ) C159_=_C170( C159 C170 ) \nC159_=_C171( C159 C171 ) C159_=_C172( C159 C172 ) C159_=_C173( C159 C173 ) C159_=_C174( C159 C174 ) C159_=_C175( C159 C175 ) C159_=_C176( C159 C176 ) \nC159_=_C177( C159 C177 ) C159_=_C178( C159 C178 ) C159_=_C513( C159 C513 ) C159_=_C571( C159 C571 ) C159_=_C577( C159 C577 ) C159_=_C585( C159 C585 ) \nC160_=_C161( C160 C161 ) C160_=_C162( C160 C162 ) C160_=_C163( C160 C163 ) C160_=_C164( C160 C164 ) C160_=_C165( C160 C165 ) C160_=_C166( C160 C166 ) \nC160_=_C169( C160 C169 ) C160_=_C170( C160 C170 ) C160_=_C171( C160 C171 ) C160_=_C172( C160 C172 ) C160_=_C173( C160 C173 ) C160_=_C174( C160 C174 ) \nC160_=_C175( C160 C175 ) C160_=_C176( C160 C176 ) C160_=_C177( C160 C177 ) C160_=_C178( C160 C178 ) C160_=_C493( C160 C493 ) C160_=_C514( C160 C514 ) \nC160_=_C532( C160 C532 ) C160_=_C593( C160 C593 ) C160_=_C594( C160 C594 ) C160_=_C602( C160 C602 ) C161_=_C162( C161 C162 ) C161_=_C163( C161 C163 ) \nC161_=_C164( C161 C164 ) C161_=_C165( C161 C165 ) C161_=_C166( C161 C166 ) C161_=_C169( C161 C169 ) C161_=_C170( C161 C170 ) C161_=_C171( C161 C171 ) \nC161_=_C172( C161 C172 ) C161_=_C173( C161 C173 ) C161_=_C174( C161 C174 ) C161_=_C175( C161 C175 ) C161_=_C176( C161 C176 ) C161_=_C177( C161 C177 ) \nC161_=_C178( C161 C178 ) C161_=_C225( C161 C225 ) C161_=_C256( C161 C256 ) C161_=_C286( C161 C286 ) C161_=_C315( C161 C315 ) C161_=_C344( C161 C344 ) \nC161_=_C372( C161 C372 ) C161_=_C399( C161 C399 ) C161_=_C425( C161 C425 ) C161_=_C473( C161 C473 ) C161_=_C494( C161 C494 ) C161_=_C552( C161 C552 ) \nC161_=_C571( C161 C571 ) C161_=_C605( C161 C605 ) C161_=_C606( C161 C606 ) C161_=_C607( C161 C607 ) C161_=_C608( C161 C608 ) C161_=_C609( C161 C609 ) \nC161_=_C610( C161 C610 ) C161_=_C611( C161 C611 ) C161_=_C612( C161 C612 ) C161_=_C613( C161 C613 ) C161_=_C614( C161 C614 ) C161_=_C615( C161 C615 ) \nC161_=_C616( C161 C616 ) C161_=_C617( C161 C617 ) C161_=_C619( C161 C619 ) C161_=_C620( C161 C620 ) C162_=_C163( C162 C163 ) C162_=_C164( C162 C164 ) \nC162_=_C165( C162 C165 ) C162_=_C166( C162 C166 ) C162_=_C169( C162 C169 ) C162_=_C170( C162 C170 ) C162_=_C171( C162 C171 ) C162_=_C172( C162 C172 ) \nC162_=_C173( C162 C173 ) C162_=_C174(</w:t>
      </w:r>
    </w:p>
    <w:p>
      <w:pPr>
        <w:pStyle w:val="PreformattedText"/>
        <w:bidi w:val="0"/>
        <w:spacing w:before="0" w:after="0"/>
        <w:jc w:val="left"/>
        <w:rPr/>
      </w:pPr>
      <w:r>
        <w:rPr/>
        <w:t xml:space="preserve"> </w:t>
      </w:r>
      <w:r>
        <w:rPr/>
        <w:t>C162 C174 ) C162_=_C175( C162 C175 ) C162_=_C176( C162 C176 ) C162_=_C177( C162 C177 ) C162_=_C178( C162 C178 ) \nC162_=_C495( C162 C495 ) C162_=_C516( C162 C516 ) C162_=_C534( C162 C534 ) C162_=_C605( C162 C605 ) C162_=_C625( C162 C625 ) C162_=_C626( C162 C626 ) \nC162_=_C634( C162 C634 ) C163_=_C164( C163 C164 ) C163_=_C165( C163 C165 ) C163_=_C166( C163 C166 ) C163_=_C169( C163 C169 ) C163_=_C170( C163 C170 ) \nC163_=_C171( C163 C171 ) C163_=_C172( C163 C172 ) C163_=_C173( C163 C173 ) C163_=_C174( C163 C174 ) C163_=_C175( C163 C175 ) C163_=_C176( C163 C176 ) \nC163_=_C177( C163 C177 ) C163_=_C178( C163 C178 ) C163_=_C496( C163 C496 ) C163_=_C517( C163 C517 ) C163_=_C535( C163 C535 ) C163_=_C606( C163 C606 ) \nC163_=_C640( C163 C640 ) C163_=_C648( C163 C648 ) C164_=_C165( C164 C165 ) C164_=_C166( C164 C166 ) C164_=_C169( C164 C169 ) C164_=_C170( C164 C170 ) \nC164_=_C171( C164 C171 ) C164_=_C172( C164 C172 ) C164_=_C173( C164 C173 ) C164_=_C174( C164 C174 ) C164_=_C175( C164 C175 ) C164_=_C176( C164 C176 ) \nC164_=_C177( C164 C177 ) C164_=_C178( C164 C178 ) C164_=_C497( C164 C497 ) C164_=_C518( C164 C518 ) C164_=_C536( C164 C536 ) C164_=_C607( C164 C607 ) \nC164_=_C653( C164 C653 ) C164_=_C661( C164 C661 ) C165_=_C166( C165 C166 ) C165_=_C169( C165 C169 ) C165_=_C170( C165 C170 ) C165_=_C171( C165 C171 ) \nC165_=_C172( C165 C172 ) C165_=_C173( C165 C173 ) C165_=_C174( C165 C174 ) C165_=_C175( C165 C175 ) C165_=_C176( C165 C176 ) C165_=_C177( C165 C177 ) \nC165_=_C178( C165 C178 ) C165_=_C498( C165 C498 ) C165_=_C519( C165 C519 ) C165_=_C537( C165 C537 ) C165_=_C665( C165 C665 ) C165_=_C666( C165 C666 ) \nC166_=_C169( C166 C169 ) C166_=_C170( C166 C170 ) C166_=_C171( C166 C171 ) C166_=_C172( C166 C172 ) C166_=_C173( C166 C173 ) C166_=_C174( C166 C174 ) \nC166_=_C175( C166 C175 ) C166_=_C176( C166 C176 ) C166_=_C177( C166 C177 ) C166_=_C178( C166 C178 ) C166_=_C499( C166 C499 ) C166_=_C520( C166 C520 ) \nC166_=_C538( C166 C538 ) C166_=_C608( C166 C608 ) C166_=_C676( C166 C676 ) C166_=_C677( C166 C677 ) C166_=_C685( C166 C685 ) C169_=_C170( C169 C170 ) \nC169_=_C171( C169 C171 ) C169_=_C172( C169 C172 ) C169_=_C173( C169 C173 ) C169_=_C174( C169 C174 ) C169_=_C175( C169 C175 ) C169_=_C176( C169 C176 ) \nC169_=_C177( C169 C177 ) C169_=_C178( C169 C178 ) C169_=_C502( C169 C502 ) C169_=_C523( C169 C523 ) C169_=_C541( C169 C541 ) C169_=_C611( C169 C611 ) \nC169_=_C689( C169 C689 ) C169_=_C699( C169 C699 ) C169_=_C715( C169 C715 ) C170_=_C171( C170 C171 ) C170_=_C172( C170 C172 ) C170_=_C173( C170 C173 ) \nC170_=_C174( C170 C174 ) C170_=_C175( C170 C175 ) C170_=_C176( C170 C176 ) C170_=_C177( C170 C177 ) C170_=_C178( C170 C178 ) C170_=_C503( C170 C503 ) \nC170_=_C542( C170 C542 ) C170_=_C612( C170 C612 ) C170_=_C690( C170 C690 ) C170_=_C700( C170 C700 ) C170_=_C723( C170 C723 ) C171_=_C172( C171 C172 ) \nC171_=_C173( C171 C173 ) C171_=_C174( C171 C174 ) C171_=_C175( C171 C175 ) C171_=_C176( C171 C176 ) C171_=_C177( C171 C177 ) C171_=_C178( C171 C178 ) \nC171_=_C504( C171 C504 ) C171_=_C524( C171 C524 ) C171_=_C543( C171 C543 ) C171_=_C613( C171 C613 ) C171_=_C691( C171 C691 ) C171_=_C701( C171 C701 ) \nC171_=_C730( C171 C730 ) C172_=_C173( C172 C173 ) C172_=_C174( C172 C174 ) C172_=_C175( C172 C175 ) C172_=_C176( C172 C176 ) C172_=_C177( C172 C177 ) \nC172_=_C178( C172 C178 ) C172_=_C505( C172 C505 ) C172_=_C544( C172 C544 ) C172_=_C614( C172 C614 ) C172_=_C692( C172 C692 ) C172_=_C702( C172 C702 ) \nC172_=_C735( C172 C735 ) C173_=_C174( C173 C174 ) C173_=_C175( C173 C175 ) C173_=_C176( C173 C176 ) C173_=_C177( C173 C177 ) C173_=_C178( C173 C178 ) \nC173_=_C506( C173 C506 ) C173_=_C525( C173 C525 ) C173_=_C545( C173 C545 ) C173_=_C615( C173 C615 ) C173_=_C693( C173 C693 ) C173_=_C703( C173 C703 ) \nC173_=_C740( C173 C740 ) C174_=_C175( C174 C175 ) C174_=_C176( C174 C176 ) C174_=_C177( C174 C177 ) C174_=_C178( C174 C178 ) C174_=_C507( C174 C507 ) \nC174_=_C526( C174 C526 ) C174_=_C546( C174 C546 ) C174_=_C616( C174 C616 ) C174_=_C694( C174 C694 ) C174_=_C704( C174 C704 ) C174_=_C744( C174 C744 ) \nC175_=_C176( C175 C176 ) C175_=_C177( C175 C177 ) C175_=_C178( C175 C178 ) C175_=_C508( C175 C508 ) C175_=_C527( C175 C527 ) C175_=_C547( C175 C547 ) \nC175_=_C617( C175 C617 ) C175_=_C695( C175 C695 ) C175_=_C705( C175 C705 ) C175_=_C747( C175 C747 ) C176_=_C177( C176 C177 ) C176_=_C178( C176 C178 ) \nC176_=_C209( C176 C209 ) C176_=_C240( C176 C240 ) C176_=_C271( C176 C271 ) C176_=_C301( C176 C301 ) C176_=_C330( C176 C330 ) C176_=_C359( C176 C359 ) \nC176_=_C387( C176 C387 ) C176_=_C414( C176 C414 ) C176_=_C440( C176 C440 ) C176_=_C464( C176 C464 ) C176_=_C487( C176 C487 ) C176_=_C509( C176 C509 ) \nC176_=_C567( C176 C567 ) C176_=_C585( C176 C585 ) C176_=_C602( C176 C602 ) C176_=_C634( C176 C634 ) C176_=_C648( C176 C648 ) C176_=_C661( C176 C661 ) \nC176_=_C685( C176 C685 ) C176_=_C696( C176 C696 ) C176_=_C706( C176 C706 ) C176_=_C715( C176 C715 ) C176_=_C723( C176 C723 ) C176_=_C730( C176 C730 ) \nC176_=_C735( C176 C735 ) C176_=_C740( C176 C740 ) C176_=_C744( C176 C744 ) C176_=_C747( C176 C747 ) C176_=_C750( C176 C750 ) C176_=_C751( C176 C751 ) \nC177_=_C178( C177 C178 ) C177_=_C510( C177 C510 ) C177_=_C529( C177 C529 ) C177_=_C619( C177 C619 ) C177_=_C697( C177 C697 ) C177_=_C707( C177 C707 ) \nC177_=_C750( C177 C750 ) C178_=_C511( C178 C511 ) C178_=_C530( C178 C530 ) C178_=_C549( C178 C549 ) C178_=_C620( C178 C620 ) C178_=_C698( C178 C698 ) \nC178_=_C708( C178 C708 ) C178_=_C751( C178 C751 ) C189_=_C190( C189 C190 ) C189_=_C191( C189 C191 ) C189_=_C200( C189 C200 ) C189_=_C201( C189 C201 ) \nC189_=_C209( C189 C209 ) C189_=_C251( C189 C251 ) C189_=_C281( C189 C281 ) C189_=_C309( C189 C309 ) C189_=_C338( C189 C338 ) C189_=_C366( C189 C366 ) \nC189_=_C393( C189 C393 ) C189_=_C419( C189 C419 ) C189_=_C444( C189 C444 ) C189_=_C467( C189 C467 ) C189_=_C490( C189 C490 ) C189_=_C491( C189 C491 ) \nC189_=_C492( C189 C492 ) C189_=_C493( C189 C493 ) C189_=_C494( C189 C494 ) C189_=_C495( C189 C495 ) C189_=_C496( C189 C496 ) C189_=_C497( C189 C497 ) \nC189_=_C498( C189 C498 ) C189_=_C499( C189 C499 ) C189_=_C502( C189 C502 ) C189_=_C503( C189 C503 ) C189_=_C504( C189 C504 ) C189_=_C505( C189 C505 ) \nC189_=_C506( C189 C506 ) C189_=_C507( C189 C507 ) C189_=_C508( C189 C508 ) C189_=_C509( C189 C509 ) C189_=_C510( C189 C510 ) C189_=_C511( C189 C511 ) \nC190_=_C191( C190 C191 ) C190_=_C200( C190 C200 ) C190_=_C201( C190 C201 ) C190_=_C209( C190 C209 ) C190_=_C220( C190 C220 ) C190_=_C282( C190 C282 ) \nC190_=_C310( C190 C310 ) C190_=_C339( C190 C339 ) C190_=_C367( C190 C367 ) C190_=_C394( C190 C394 ) C190_=_C420( C190 C420 ) C190_=_C445( C190 C445 ) \nC190_=_C468( C190 C468 ) C190_=_C490( C190 C490 ) C190_=_C513( C190 C513 ) C190_=_C514( C190 C514 ) C190_=_C516( C190 C516 ) C190_=_C517( C190 C517 ) \nC190_=_C518( C190 C518 ) C190_=_C519( C190 C519 ) C190_=_C520( C190 C520 ) C190_=_C521( C190 C521 ) C190_=_C522( C190 C522 ) C190_=_C523( C190 C523 ) \nC190_=_C524( C190 C524 ) C190_=_C525( C190 C525 ) C190_=_C526( C190 C526 ) C190_=_C527( C190 C527 ) C190_=_C529( C190 C529 ) C190_=_C530( C190 C530 ) \nC191_=_C200( C191 C200 ) C191_=_C201( C191 C201 ) C191_=_C209( C191 C209 ) C191_=_C221( C191 C221 ) C191_=_C252( C191 C252 ) C191_=_C311( C191 C311 ) \nC191_=_C340( C191 C340 ) C191_=_C368( C191 C368 ) C191_=_C395( C191 C395 ) C191_=_C421( C191 C421 ) C191_=_C446( C191 C446 ) C191_=_C469( C191 C469 ) \nC191_=_C491( C191 C491 ) C191_=_C531( C191 C531 ) C191_=_C532( C191 C532 ) C191_=_C534( C191 C534 ) C191_=_C535( C191 C535 ) C191_=_C536( C191 C536 ) \nC191_=_C537( C191 C537 ) C191_=_C538( C191 C538 ) C191_=_C539( C191 C539 ) C191_=_C540( C191 C540 ) C191_=_C541( C191 C541 ) C191_=_C542( C191 C542 ) \nC191_=_C543( C191 C543 ) C191_=_C544( C191 C544 ) C191_=_C545( C191 C545 ) C191_=_C546( C191 C546 ) C191_=_C547( C191 C547 ) C191_=_C549( C191 C549 ) \nC200_=_C201( C200 C201 ) C200_=_C209( C200 C209 ) C200_=_C231( C200 C231 ) C200_=_C262( C200 C262 ) C200_=_C292( C200 C292 ) C200_=_C321( C200 C321 ) \nC200_=_C350( C200 C350 ) C200_=_C378( C200 C378 ) C200_=_C405( C200 C405 ) C200_=_C431( C200 C431 ) C200_=_C455( C200 C455 ) C200_=_C479( C200 C479 ) \nC200_=_C521( C200 C521 ) C200_=_C539( C200 C539 ) C200_=_C558( C200 C558 ) C200_=_C593( C200 C593 ) C200_=_C609( C200 C609 ) C200_=_C625( C200 C625 ) \nC200_=_C653( C200 C653 ) C200_=_C665( C200 C665 ) C200_=_C676( C200 C676 ) C200_=_C689( C200 C689 ) C200_=_C690( C200 C690 ) C200_=_C691( C200 C691 ) \nC200_=_C692( C200 C692 ) C200_=_C693( C200 C693 ) C200_=_C694( C200 C694 ) C200_=_C695( C200 C695 ) C200_=_C696( C200 C696 ) C200_=_C697( C200 C697 ) \nC200_=_C698( C200 C698 ) C201_=_C209( C201 C209 ) C201_=_C232( C201 C232 ) C201_=_C263( C201 C263 ) C201_=_C293( C201 C293 ) C201_=_C322( C201 C322 ) \nC201_=_C351( C201 C351 ) C201_=_C379( C201 C379 ) C201_=_C406( C201 C406 ) C201_=_C432( C201 C432 ) C201_=_C456( C201 C456 ) C201_=_C522( C201 C522 ) \nC201_=_C540( C201 C540 ) C201_=_C559( C201 C559 ) C201_=_C577( C201 C577 ) C201_=_C594( C201 C594 ) C201_=_C610( C201 C610 ) C201_=_C626( C201 C626 ) \nC201_=_C640( C201 C640 ) C201_=_C666( C201 C666 ) C201_=_C677( C201 C677 ) C201_=_C699( C201 C699 ) C201_=_C700( C201 C700 ) C201_=_C701( C201 C701 ) \nC201_=_C702( C201 C702 ) C201_=_C703( C201 C703 ) C201_=_C704( C201 C704 ) C201_=_C705( C201 C705 ) C201_=_C706( C201 C706 ) C201_=_C707( C201 C707 ) \nC201_=_C708( C201 C708 ) C209_=_C240( C209 C240 ) C209_=_C271( C209 C271 ) C209_=_C301( C209 C301 ) C209_=_C330( C209 C330 ) C209_=_C359( C209 C359 ) \nC209_=_C387( C209 C387 ) C209_=_C414( C209 C414 ) C209_=_C440( C209 C440 ) C209_=_C464( C209 C464 ) C209_=_C487( C209 C487 ) C209_=_C509( C209 C509 ) \nC209_=_C567( C209 C567 ) C209_=_C585( C209 C585 ) C209_=_C602( C209 C602 ) C209_=_C634( C209 C634 ) C209_=_C648( C209 C648 ) C209_=_C661( C209 C661 ) \nC209_=_C685( C209 C685 ) C209_=_C696( C209 C696 ) C209_=_C706(</w:t>
      </w:r>
    </w:p>
    <w:p>
      <w:pPr>
        <w:pStyle w:val="PreformattedText"/>
        <w:bidi w:val="0"/>
        <w:spacing w:before="0" w:after="0"/>
        <w:jc w:val="left"/>
        <w:rPr/>
      </w:pPr>
      <w:r>
        <w:rPr/>
        <w:t xml:space="preserve"> </w:t>
      </w:r>
      <w:r>
        <w:rPr/>
        <w:t>C209 C706 ) C209_=_C715( C209 C715 ) C209_=_C723( C209 C723 ) C209_=_C730( C209 C730 ) \nC209_=_C735( C209 C735 ) C209_=_C740( C209 C740 ) C209_=_C744( C209 C744 ) C209_=_C747( C209 C747 ) C209_=_C750( C209 C750 ) C209_=_C751( C209 C751 ) \nC220_=_C221( C220 C221 ) C220_=_C225( C220 C225 ) C220_=_C231( C220 C231 ) C220_=_C232( C220 C232 ) C220_=_C240( C220 C240 ) C220_=_C282( C220 C282 ) \nC220_=_C310( C220 C310 ) C220_=_C339( C220 C339 ) C220_=_C367( C220 C367 ) C220_=_C394( C220 C394 ) C220_=_C420( C220 C420 ) C220_=_C445( C220 C445 ) \nC220_=_C468( C220 C468 ) C220_=_C490( C220 C490 ) C220_=_C513( C220 C513 ) C220_=_C514( C220 C514 ) C220_=_C516( C220 C516 ) C220_=_C517( C220 C517 ) \nC220_=_C518( C220 C518 ) C220_=_C519( C220 C519 ) C220_=_C520( C220 C520 ) C220_=_C521( C220 C521 ) C220_=_C522( C220 C522 ) C220_=_C523( C220 C523 ) \nC220_=_C524( C220 C524 ) C220_=_C525( C220 C525 ) C220_=_C526( C220 C526 ) C220_=_C527( C220 C527 ) C220_=_C529( C220 C529 ) C220_=_C530( C220 C530 ) \nC221_=_C225( C221 C225 ) C221_=_C231( C221 C231 ) C221_=_C232( C221 C232 ) C221_=_C240( C221 C240 ) C221_=_C252( C221 C252 ) C221_=_C311( C221 C311 ) \nC221_=_C340( C221 C340 ) C221_=_C368( C221 C368 ) C221_=_C395( C221 C395 ) C221_=_C421( C221 C421 ) C221_=_C446( C221 C446 ) C221_=_C469( C221 C469 ) \nC221_=_C491( C221 C491 ) C221_=_C531( C221 C531 ) C221_=_C532( C221 C532 ) C221_=_C534( C221 C534 ) C221_=_C535( C221 C535 ) C221_=_C536( C221 C536 ) \nC221_=_C537( C221 C537 ) C221_=_C538( C221 C538 ) C221_=_C539( C221 C539 ) C221_=_C540( C221 C540 ) C221_=_C541( C221 C541 ) C221_=_C542( C221 C542 ) \nC221_=_C543( C221 C543 ) C221_=_C544( C221 C544 ) C221_=_C545( C221 C545 ) C221_=_C546( C221 C546 ) C221_=_C547( C221 C547 ) C221_=_C549( C221 C549 ) \nC225_=_C231( C225 C231 ) C225_=_C232( C225 C232 ) C225_=_C240( C225 C240 ) C225_=_C256( C225 C256 ) C225_=_C286( C225 C286 ) C225_=_C315( C225 C315 ) \nC225_=_C344( C225 C344 ) C225_=_C372( C225 C372 ) C225_=_C399( C225 C399 ) C225_=_C425( C225 C425 ) C225_=_C473( C225 C473 ) C225_=_C494( C225 C494 ) \nC225_=_C552( C225 C552 ) C225_=_C571( C225 C571 ) C225_=_C605( C225 C605 ) C225_=_C606( C225 C606 ) C225_=_C607( C225 C607 ) C225_=_C608( C225 C608 ) \nC225_=_C609( C225 C609 ) C225_=_C610( C225 C610 ) C225_=_C611( C225 C611 ) C225_=_C612( C225 C612 ) C225_=_C613( C225 C613 ) C225_=_C614( C225 C614 ) \nC225_=_C615( C225 C615 ) C225_=_C616( C225 C616 ) C225_=_C617( C225 C617 ) C225_=_C619( C225 C619 ) C225_=_C620( C225 C620 ) C231_=_C232( C231 C232 ) \nC231_=_C240( C231 C240 ) C231_=_C262( C231 C262 ) C231_=_C292( C231 C292 ) C231_=_C321( C231 C321 ) C231_=_C350( C231 C350 ) C231_=_C378( C231 C378 ) \nC231_=_C405( C231 C405 ) C231_=_C431( C231 C431 ) C231_=_C455( C231 C455 ) C231_=_C479( C231 C479 ) C231_=_C521( C231 C521 ) C231_=_C539( C231 C539 ) \nC231_=_C558( C231 C558 ) C231_=_C593( C231 C593 ) C231_=_C609( C231 C609 ) C231_=_C625( C231 C625 ) C231_=_C653( C231 C653 ) C231_=_C665( C231 C665 ) \nC231_=_C676( C231 C676 ) C231_=_C689( C231 C689 ) C231_=_C690( C231 C690 ) C231_=_C691( C231 C691 ) C231_=_C692( C231 C692 ) C231_=_C693( C231 C693 ) \nC231_=_C694( C231 C694 ) C231_=_C695( C231 C695 ) C231_=_C696( C231 C696 ) C231_=_C697( C231 C697 ) C231_=_C698( C231 C698 ) C232_=_C240( C232 C240 ) \nC232_=_C263( C232 C263 ) C232_=_C293( C232 C293 ) C232_=_C322( C232 C322 ) C232_=_C351( C232 C351 ) C232_=_C379( C232 C379 ) C232_=_C406( C232 C406 ) \nC232_=_C432( C232 C432 ) C232_=_C456( C232 C456 ) C232_=_C522( C232 C522 ) C232_=_C540( C232 C540 ) C232_=_C559( C232 C559 ) C232_=_C577( C232 C577 ) \nC232_=_C594( C232 C594 ) C232_=_C610( C232 C610 ) C232_=_C626( C232 C626 ) C232_=_C640( C232 C640 ) C232_=_C666( C232 C666 ) C232_=_C677( C232 C677 ) \nC232_=_C699( C232 C699 ) C232_=_C700( C232 C700 ) C232_=_C701( C232 C701 ) C232_=_C702( C232 C702 ) C232_=_C703( C232 C703 ) C232_=_C704( C232 C704 ) \nC232_=_C705( C232 C705 ) C232_=_C706( C232 C706 ) C232_=_C707( C232 C707 ) C232_=_C708( C232 C708 ) C240_=_C271( C240 C271 ) C240_=_C301( C240 C301 ) \nC240_=_C330( C240 C330 ) C240_=_C359( C240 C359 ) C240_=_C387( C240 C387 ) C240_=_C414( C240 C414 ) C240_=_C440( C240 C440 ) C240_=_C464( C240 C464 ) \nC240_=_C487( C240 C487 ) C240_=_C509( C240 C509 ) C240_=_C567( C240 C567 ) C240_=_C585( C240 C585 ) C240_=_C602( C240 C602 ) C240_=_C634( C240 C634 ) \nC240_=_C648( C240 C648 ) C240_=_C661( C240 C661 ) C240_=_C685( C240 C685 ) C240_=_C696( C240 C696 ) C240_=_C706( C240 C706 ) C240_=_C715( C240 C715 ) \nC240_=_C723( C240 C723 ) C240_=_C730( C240 C730 ) C240_=_C735( C240 C735 ) C240_=_C740( C240 C740 ) C240_=_C744( C240 C744 ) C240_=_C747( C240 C747 ) \nC240_=_C750( C240 C750 ) C240_=_C751( C240 C751 ) C251_=_C252( C251 C252 ) C251_=_C256( C251 C256 ) C251_=_C262( C251 C262 ) C251_=_C263( C251 C263 ) \nC251_=_C271( C251 C271 ) C251_=_C281( C251 C281 ) C251_=_C309( C251 C309 ) C251_=_C338( C251 C338 ) C251_=_C366( C251 C366 ) C251_=_C393( C251 C393 ) \nC251_=_C419( C251 C419 ) C251_=_C444( C251 C444 ) C251_=_C467( C251 C467 ) C251_=_C490( C251 C490 ) C251_=_C491( C251 C491 ) C251_=_C492( C251 C492 ) \nC251_=_C493( C251 C493 ) C251_=_C494( C251 C494 ) C251_=_C495( C251 C495 ) C251_=_C496( C251 C496 ) C251_=_C497( C251 C497 ) C251_=_C498( C251 C498 ) \nC251_=_C499( C251 C499 ) C251_=_C502( C251 C502 ) C251_=_C503( C251 C503 ) C251_=_C504( C251 C504 ) C251_=_C505( C251 C505 ) C251_=_C506( C251 C506 ) \nC251_=_C507( C251 C507 ) C251_=_C508( C251 C508 ) C251_=_C509( C251 C509 ) C251_=_C510( C251 C510 ) C251_=_C511( C251 C511 ) C252_=_C256( C252 C256 ) \nC252_=_C262( C252 C262 ) C252_=_C263( C252 C263 ) C252_=_C271( C252 C271 ) C252_=_C311( C252 C311 ) C252_=_C340( C252 C340 ) C252_=_C368( C252 C368 ) \nC252_=_C395( C252 C395 ) C252_=_C421( C252 C421 ) C252_=_C446( C252 C446 ) C252_=_C469( C252 C469 ) C252_=_C491( C252 C491 ) C252_=_C531( C252 C531 ) \nC252_=_C532( C252 C532 ) C252_=_C534( C252 C534 ) C252_=_C535( C252 C535 ) C252_=_C536( C252 C536 ) C252_=_C537( C252 C537 ) C252_=_C538( C252 C538 ) \nC252_=_C539( C252 C539 ) C252_=_C540( C252 C540 ) C252_=_C541( C252 C541 ) C252_=_C542( C252 C542 ) C252_=_C543( C252 C543 ) C252_=_C544( C252 C544 ) \nC252_=_C545( C252 C545 ) C252_=_C546( C252 C546 ) C252_=_C547( C252 C547 ) C252_=_C549( C252 C549 ) C256_=_C262( C256 C262 ) C256_=_C263( C256 C263 ) \nC256_=_C271( C256 C271 ) C256_=_C286( C256 C286 ) C256_=_C315( C256 C315 ) C256_=_C344( C256 C344 ) C256_=_C372( C256 C372 ) C256_=_C399( C256 C399 ) \nC256_=_C425( C256 C425 ) C256_=_C473( C256 C473 ) C256_=_C494( C256 C494 ) C256_=_C552( C256 C552 ) C256_=_C571( C256 C571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9( C256 C619 ) C256_=_C620( C256 C620 ) C262_=_C263( C262 C263 ) C262_=_C271( C262 C271 ) C262_=_C292( C262 C292 ) C262_=_C321( C262 C321 ) \nC262_=_C350( C262 C350 ) C262_=_C378( C262 C378 ) C262_=_C405( C262 C405 ) C262_=_C431( C262 C431 ) C262_=_C455( C262 C455 ) C262_=_C479( C262 C479 ) \nC262_=_C521( C262 C521 ) C262_=_C539( C262 C539 ) C262_=_C558( C262 C558 ) C262_=_C593( C262 C593 ) C262_=_C609( C262 C609 ) C262_=_C625( C262 C625 ) \nC262_=_C653( C262 C653 ) C262_=_C665( C262 C665 ) C262_=_C676( C262 C676 ) C262_=_C689( C262 C689 ) C262_=_C690( C262 C690 ) C262_=_C691( C262 C691 ) \nC262_=_C692( C262 C692 ) C262_=_C693( C262 C693 ) C262_=_C694( C262 C694 ) C262_=_C695( C262 C695 ) C262_=_C696( C262 C696 ) C262_=_C697( C262 C697 ) \nC262_=_C698( C262 C698 ) C263_=_C271( C263 C271 ) C263_=_C293( C263 C293 ) C263_=_C322( C263 C322 ) C263_=_C351( C263 C351 ) C263_=_C379( C263 C379 ) \nC263_=_C406( C263 C406 ) C263_=_C432( C263 C432 ) C263_=_C456( C263 C456 ) C263_=_C522( C263 C522 ) C263_=_C540( C263 C540 ) C263_=_C559( C263 C559 ) \nC263_=_C577( C263 C577 ) C263_=_C594( C263 C594 ) C263_=_C610( C263 C610 ) C263_=_C626( C263 C626 ) C263_=_C640( C263 C640 ) C263_=_C666( C263 C666 ) \nC263_=_C677( C263 C677 ) C263_=_C699( C263 C699 ) C263_=_C700( C263 C700 ) C263_=_C701( C263 C701 ) C263_=_C702( C263 C702 ) C263_=_C703( C263 C703 ) \nC263_=_C704( C263 C704 ) C263_=_C705( C263 C705 ) C263_=_C706( C263 C706 ) C263_=_C707( C263 C707 ) C263_=_C708( C263 C708 ) C271_=_C301( C271 C301 ) \nC271_=_C330( C271 C330 ) C271_=_C359( C271 C359 ) C271_=_C387( C271 C387 ) C271_=_C414( C271 C414 ) C271_=_C440( C271 C440 ) C271_=_C464( C271 C464 ) \nC271_=_C487( C271 C487 ) C271_=_C509( C271 C509 ) C271_=_C567( C271 C567 ) C271_=_C585( C271 C585 ) C271_=_C602( C271 C602 ) C271_=_C634( C271 C634 ) \nC271_=_C648( C271 C648 ) C271_=_C661( C271 C661 ) C271_=_C685( C271 C685 ) C271_=_C696( C271 C696 ) C271_=_C706( C271 C706 ) C271_=_C715( C271 C715 ) \nC271_=_C723( C271 C723 ) C271_=_C730( C271 C730 ) C271_=_C735( C271 C735 ) C271_=_C740( C271 C740 ) C271_=_C744( C271 C744 ) C271_=_C747( C271 C747 ) \nC271_=_C750( C271 C750 ) C271_=_C751( C271 C751 ) C281_=_C282( C281 C282 ) C281_=_C286( C281 C286 ) C281_=_C292( C281 C292 ) C281_=_C293( C281 C293 ) \nC281_=_C301( C281 C301 ) C281_=_C309( C281 C309 ) C281_=_C338( C281 C338 ) C281_=_C366( C281 C366 ) C281_=_C393( C281 C393 ) C281_=_C419( C281 C419 ) \nC281_=_C444( C281 C444 ) C281_=_C467( C281 C467 ) C281_=_C490( C281 C490 ) C281_=_C491( C281 C491 ) C281_=_C492( C281 C492 ) C281_=_C493( C281 C493 ) \nC281_=_C494( C281 C494 ) C281_=_C495( C281 C495 ) C281_=_C496( C281 C496 ) C281_=_C497( C281 C497 ) C281_=_C498( C281 C498 ) C281_=_C499( C281 C499 ) \nC281_=_C502( C281 C502 ) C281_=_C503( C281 C503 ) C281_=_C504( C281 C504 ) C281_=_C505( C281 C505 ) C281_=_C506( C281 C506 ) C281_=_C507( C281 C507 ) \nC281_=_C508( C281 C508 ) C281_=_C509( C281 C509 ) C281_=_C510( C281 C510 ) C281_=_C511(</w:t>
      </w:r>
    </w:p>
    <w:p>
      <w:pPr>
        <w:pStyle w:val="PreformattedText"/>
        <w:bidi w:val="0"/>
        <w:spacing w:before="0" w:after="0"/>
        <w:jc w:val="left"/>
        <w:rPr/>
      </w:pPr>
      <w:r>
        <w:rPr/>
        <w:t xml:space="preserve"> </w:t>
      </w:r>
      <w:r>
        <w:rPr/>
        <w:t>C281 C511 ) C282_=_C286( C282 C286 ) C282_=_C292( C282 C292 ) \nC282_=_C293( C282 C293 ) C282_=_C301( C282 C301 ) C282_=_C310( C282 C310 ) C282_=_C339( C282 C339 ) C282_=_C367( C282 C367 ) C282_=_C394( C282 C394 ) \nC282_=_C420( C282 C420 ) C282_=_C445( C282 C445 ) C282_=_C468( C282 C468 ) C282_=_C490( C282 C490 ) C282_=_C513( C282 C513 ) C282_=_C514( C282 C514 ) \nC282_=_C516( C282 C516 ) C282_=_C517( C282 C517 ) C282_=_C518( C282 C518 ) C282_=_C519( C282 C519 ) C282_=_C520( C282 C520 ) C282_=_C521( C282 C521 ) \nC282_=_C522( C282 C522 ) C282_=_C523( C282 C523 ) C282_=_C524( C282 C524 ) C282_=_C525( C282 C525 ) C282_=_C526( C282 C526 ) C282_=_C527( C282 C527 ) \nC282_=_C529( C282 C529 ) C282_=_C530( C282 C530 ) C286_=_C292( C286 C292 ) C286_=_C293( C286 C293 ) C286_=_C301( C286 C301 ) C286_=_C315( C286 C315 ) \nC286_=_C344( C286 C344 ) C286_=_C372( C286 C372 ) C286_=_C399( C286 C399 ) C286_=_C425( C286 C425 ) C286_=_C473( C286 C473 ) C286_=_C494( C286 C494 ) \nC286_=_C552( C286 C552 ) C286_=_C571( C286 C571 ) C286_=_C605( C286 C605 ) C286_=_C606( C286 C606 ) C286_=_C607( C286 C607 ) C286_=_C608( C286 C608 ) \nC286_=_C609( C286 C609 ) C286_=_C610( C286 C610 ) C286_=_C611( C286 C611 ) C286_=_C612( C286 C612 ) C286_=_C613( C286 C613 ) C286_=_C614( C286 C614 ) \nC286_=_C615( C286 C615 ) C286_=_C616( C286 C616 ) C286_=_C617( C286 C617 ) C286_=_C619( C286 C619 ) C286_=_C620( C286 C620 ) C292_=_C293( C292 C293 ) \nC292_=_C301( C292 C301 ) C292_=_C321( C292 C321 ) C292_=_C350( C292 C350 ) C292_=_C378( C292 C378 ) C292_=_C405( C292 C405 ) C292_=_C431( C292 C431 ) \nC292_=_C455( C292 C455 ) C292_=_C479( C292 C479 ) C292_=_C521( C292 C521 ) C292_=_C539( C292 C539 ) C292_=_C558( C292 C558 ) C292_=_C593( C292 C593 ) \nC292_=_C609( C292 C609 ) C292_=_C625( C292 C625 ) C292_=_C653( C292 C653 ) C292_=_C665( C292 C665 ) C292_=_C676( C292 C676 ) C292_=_C689( C292 C689 ) \nC292_=_C690( C292 C690 ) C292_=_C691( C292 C691 ) C292_=_C692( C292 C692 ) C292_=_C693( C292 C693 ) C292_=_C694( C292 C694 ) C292_=_C695( C292 C695 ) \nC292_=_C696( C292 C696 ) C292_=_C697( C292 C697 ) C292_=_C698( C292 C698 ) C293_=_C301( C293 C301 ) C293_=_C322( C293 C322 ) C293_=_C351( C293 C351 ) \nC293_=_C379( C293 C379 ) C293_=_C406( C293 C406 ) C293_=_C432( C293 C432 ) C293_=_C456( C293 C456 ) C293_=_C522( C293 C522 ) C293_=_C540( C293 C540 ) \nC293_=_C559( C293 C559 ) C293_=_C577( C293 C577 ) C293_=_C594( C293 C594 ) C293_=_C610( C293 C610 ) C293_=_C626( C293 C626 ) C293_=_C640( C293 C640 ) \nC293_=_C666( C293 C666 ) C293_=_C677( C293 C677 ) C293_=_C699( C293 C699 ) C293_=_C700( C293 C700 ) C293_=_C701( C293 C701 ) C293_=_C702( C293 C702 ) \nC293_=_C703( C293 C703 ) C293_=_C704( C293 C704 ) C293_=_C705( C293 C705 ) C293_=_C706( C293 C706 ) C293_=_C707( C293 C707 ) C293_=_C708( C293 C708 ) \nC301_=_C330( C301 C330 ) C301_=_C359( C301 C359 ) C301_=_C387( C301 C387 ) C301_=_C414( C301 C414 ) C301_=_C440( C301 C440 ) C301_=_C464( C301 C464 ) \nC301_=_C487( C301 C487 ) C301_=_C509( C301 C509 ) C301_=_C567( C301 C567 ) C301_=_C585( C301 C585 ) C301_=_C602( C301 C602 ) C301_=_C634( C301 C634 ) \nC301_=_C648( C301 C648 ) C301_=_C661( C301 C661 ) C301_=_C685( C301 C685 ) C301_=_C696( C301 C696 ) C301_=_C706( C301 C706 ) C301_=_C715( C301 C715 ) \nC301_=_C723( C301 C723 ) C301_=_C730( C301 C730 ) C301_=_C735( C301 C735 ) C301_=_C740( C301 C740 ) C301_=_C744( C301 C744 ) C301_=_C747( C301 C747 ) \nC301_=_C750( C301 C750 ) C301_=_C751( C301 C751 ) C309_=_C310( C309 C310 ) C309_=_C311( C309 C311 ) C309_=_C315( C309 C315 ) C309_=_C321( C309 C321 ) \nC309_=_C322( C309 C322 ) C309_=_C330( C309 C330 ) C309_=_C338( C309 C338 ) C309_=_C366( C309 C366 ) C309_=_C393( C309 C393 ) C309_=_C419( C309 C419 ) \nC309_=_C444( C309 C444 ) C309_=_C467( C309 C467 ) C309_=_C490( C309 C490 ) C309_=_C491( C309 C491 ) C309_=_C492( C309 C492 ) C309_=_C493( C309 C493 ) \nC309_=_C494( C309 C494 ) C309_=_C495( C309 C495 ) C309_=_C496( C309 C496 ) C309_=_C497( C309 C497 ) C309_=_C498( C309 C498 ) C309_=_C499( C309 C499 ) \nC309_=_C502( C309 C502 ) C309_=_C503( C309 C503 ) C309_=_C504( C309 C504 ) C309_=_C505( C309 C505 ) C309_=_C506( C309 C506 ) C309_=_C507( C309 C507 ) \nC309_=_C508( C309 C508 ) C309_=_C509( C309 C509 ) C309_=_C510( C309 C510 ) C309_=_C511( C309 C511 ) C310_=_C311( C310 C311 ) C310_=_C315( C310 C315 ) \nC310_=_C321( C310 C321 ) C310_=_C322( C310 C322 ) C310_=_C330( C310 C330 ) C310_=_C339( C310 C339 ) C310_=_C367( C310 C367 ) C310_=_C394( C310 C394 ) \nC310_=_C420( C310 C420 ) C310_=_C445( C310 C445 ) C310_=_C468( C310 C468 ) C310_=_C490( C310 C490 ) C310_=_C513( C310 C513 ) C310_=_C514( C310 C514 ) \nC310_=_C516( C310 C516 ) C310_=_C517( C310 C517 ) C310_=_C518( C310 C518 ) C310_=_C519( C310 C519 ) C310_=_C520( C310 C520 ) C310_=_C521( C310 C521 ) \nC310_=_C522( C310 C522 ) C310_=_C523( C310 C523 ) C310_=_C524( C310 C524 ) C310_=_C525( C310 C525 ) C310_=_C526( C310 C526 ) C310_=_C527( C310 C527 ) \nC310_=_C529( C310 C529 ) C310_=_C530( C310 C530 ) C311_=_C315( C311 C315 ) C311_=_C321( C311 C321 ) C311_=_C322( C311 C322 ) C311_=_C330( C311 C330 ) \nC311_=_C340( C311 C340 ) C311_=_C368( C311 C368 ) C311_=_C395( C311 C395 ) C311_=_C421( C311 C421 ) C311_=_C446( C311 C446 ) C311_=_C469( C311 C469 ) \nC311_=_C491( C311 C491 ) C311_=_C531( C311 C531 ) C311_=_C532( C311 C532 ) C311_=_C534( C311 C534 ) C311_=_C535( C311 C535 ) C311_=_C536( C311 C536 ) \nC311_=_C537( C311 C537 ) C311_=_C538( C311 C538 ) C311_=_C539( C311 C539 ) C311_=_C540( C311 C540 ) C311_=_C541( C311 C541 ) C311_=_C542( C311 C542 ) \nC311_=_C543( C311 C543 ) C311_=_C544( C311 C544 ) C311_=_C545( C311 C545 ) C311_=_C546( C311 C546 ) C311_=_C547( C311 C547 ) C311_=_C549( C311 C549 ) \nC315_=_C321( C315 C321 ) C315_=_C322( C315 C322 ) C315_=_C330( C315 C330 ) C315_=_C344( C315 C344 ) C315_=_C372( C315 C372 ) C315_=_C399( C315 C399 ) \nC315_=_C425( C315 C425 ) C315_=_C473( C315 C473 ) C315_=_C494( C315 C494 ) C315_=_C552( C315 C552 ) C315_=_C571( C315 C571 ) C315_=_C605( C315 C605 ) \nC315_=_C606( C315 C606 ) C315_=_C607( C315 C607 ) C315_=_C608( C315 C608 ) C315_=_C609( C315 C609 ) C315_=_C610( C315 C610 ) C315_=_C611( C315 C611 ) \nC315_=_C612( C315 C612 ) C315_=_C613( C315 C613 ) C315_=_C614( C315 C614 ) C315_=_C615( C315 C615 ) C315_=_C616( C315 C616 ) C315_=_C617( C315 C617 ) \nC315_=_C619( C315 C619 ) C315_=_C620( C315 C620 ) C321_=_C322( C321 C322 ) C321_=_C330( C321 C330 ) C321_=_C350( C321 C350 ) C321_=_C378( C321 C378 ) \nC321_=_C405( C321 C405 ) C321_=_C431( C321 C431 ) C321_=_C455( C321 C455 ) C321_=_C479( C321 C479 ) C321_=_C521( C321 C521 ) C321_=_C539( C321 C539 ) \nC321_=_C558( C321 C558 ) C321_=_C593( C321 C593 ) C321_=_C609( C321 C609 ) C321_=_C625( C321 C625 ) C321_=_C653( C321 C653 ) C321_=_C665( C321 C665 ) \nC321_=_C676( C321 C676 ) C321_=_C689( C321 C689 ) C321_=_C690( C321 C690 ) C321_=_C691( C321 C691 ) C321_=_C692( C321 C692 ) C321_=_C693( C321 C693 ) \nC321_=_C694( C321 C694 ) C321_=_C695( C321 C695 ) C321_=_C696( C321 C696 ) C321_=_C697( C321 C697 ) C321_=_C698( C321 C698 ) C322_=_C330( C322 C330 ) \nC322_=_C351( C322 C351 ) C322_=_C379( C322 C379 ) C322_=_C406( C322 C406 ) C322_=_C432( C322 C432 ) C322_=_C456( C322 C456 ) C322_=_C522( C322 C522 ) \nC322_=_C540( C322 C540 ) C322_=_C559( C322 C559 ) C322_=_C577( C322 C577 ) C322_=_C594( C322 C594 ) C322_=_C610( C322 C610 ) C322_=_C626( C322 C626 ) \nC322_=_C640( C322 C640 ) C322_=_C666( C322 C666 ) C322_=_C677( C322 C677 ) C322_=_C699( C322 C699 ) C322_=_C700( C322 C700 ) C322_=_C701( C322 C701 ) \nC322_=_C702( C322 C702 ) C322_=_C703( C322 C703 ) C322_=_C704( C322 C704 ) C322_=_C705( C322 C705 ) C322_=_C706( C322 C706 ) C322_=_C707( C322 C707 ) \nC322_=_C708( C322 C708 ) C330_=_C359( C330 C359 ) C330_=_C387( C330 C387 ) C330_=_C414( C330 C414 ) C330_=_C440( C330 C440 ) C330_=_C464( C330 C464 ) \nC330_=_C487( C330 C487 ) C330_=_C509( C330 C509 ) C330_=_C567( C330 C567 ) C330_=_C585( C330 C585 ) C330_=_C602( C330 C602 ) C330_=_C634( C330 C634 ) \nC330_=_C648( C330 C648 ) C330_=_C661( C330 C661 ) C330_=_C685( C330 C685 ) C330_=_C696( C330 C696 ) C330_=_C706( C330 C706 ) C330_=_C715( C330 C715 ) \nC330_=_C723( C330 C723 ) C330_=_C730( C330 C730 ) C330_=_C735( C330 C735 ) C330_=_C740( C330 C740 ) C330_=_C744( C330 C744 ) C330_=_C747( C330 C747 ) \nC330_=_C750( C330 C750 ) C330_=_C751( C330 C751 ) C338_=_C339( C338 C339 ) C338_=_C340( C338 C340 ) C338_=_C344( C338 C344 ) C338_=_C350( C338 C350 ) \nC338_=_C351( C338 C351 ) C338_=_C359( C338 C359 ) C338_=_C366( C338 C366 ) C338_=_C393( C338 C393 ) C338_=_C419( C338 C419 ) C338_=_C444( C338 C444 ) \nC338_=_C467( C338 C467 ) C338_=_C490( C338 C490 ) C338_=_C491( C338 C491 ) C338_=_C492( C338 C492 ) C338_=_C493( C338 C493 ) C338_=_C494( C338 C494 ) \nC338_=_C495( C338 C495 ) C338_=_C496( C338 C496 ) C338_=_C497( C338 C497 ) C338_=_C498( C338 C498 ) C338_=_C499( C338 C499 ) C338_=_C502( C338 C502 ) \nC338_=_C503( C338 C503 ) C338_=_C504( C338 C504 ) C338_=_C505( C338 C505 ) C338_=_C506( C338 C506 ) C338_=_C507( C338 C507 ) C338_=_C508( C338 C508 ) \nC338_=_C509( C338 C509 ) C338_=_C510( C338 C510 ) C338_=_C511( C338 C511 ) C339_=_C340( C339 C340 ) C339_=_C344( C339 C344 ) C339_=_C350( C339 C350 ) \nC339_=_C351( C339 C351 ) C339_=_C359( C339 C359 ) C339_=_C367( C339 C367 ) C339_=_C394( C339 C394 ) C339_=_C420( C339 C420 ) C339_=_C445( C339 C445 ) \nC339_=_C468( C339 C468 ) C339_=_C490( C339 C490 ) C339_=_C513( C339 C513 ) C339_=_C514( C339 C514 ) C339_=_C516( C339 C516 ) C339_=_C517( C339 C517 ) \nC339_=_C518( C339 C518 ) C339_=_C519( C339 C519 ) C339_=_C520( C339 C520 ) C339_=_C521( C339 C521 ) C339_=_C522( C339 C522 ) C339_=_C523( C339 C523 ) \nC339_=_C524( C339 C524 ) C339_=_C525( C339 C525 ) C339_=_C526( C339 C526 ) C339_=_C527( C339 C527 ) C339_=_C529( C339 C529 ) C339_=_C530( C339 C530 ) \nC340_=_C344( C340 C344 ) C340_=_C350( C340 C350 ) C340_=_C351( C340 C351 ) C340_=_C359( C340 C359 ) C340_=_C368(</w:t>
      </w:r>
    </w:p>
    <w:p>
      <w:pPr>
        <w:pStyle w:val="PreformattedText"/>
        <w:bidi w:val="0"/>
        <w:spacing w:before="0" w:after="0"/>
        <w:jc w:val="left"/>
        <w:rPr/>
      </w:pPr>
      <w:r>
        <w:rPr/>
        <w:t xml:space="preserve"> </w:t>
      </w:r>
      <w:r>
        <w:rPr/>
        <w:t>C340 C368 ) C340_=_C395( C340 C395 ) \nC340_=_C421( C340 C421 ) C340_=_C446( C340 C446 ) C340_=_C469( C340 C469 ) C340_=_C491( C340 C491 ) C340_=_C531( C340 C531 ) C340_=_C532( C340 C532 ) \nC340_=_C534( C340 C534 ) C340_=_C535( C340 C535 ) C340_=_C536( C340 C536 ) C340_=_C537( C340 C537 ) C340_=_C538( C340 C538 ) C340_=_C539( C340 C539 ) \nC340_=_C540( C340 C540 ) C340_=_C541( C340 C541 ) C340_=_C542( C340 C542 ) C340_=_C543( C340 C543 ) C340_=_C544( C340 C544 ) C340_=_C545( C340 C545 ) \nC340_=_C546( C340 C546 ) C340_=_C547( C340 C547 ) C340_=_C549( C340 C549 ) C344_=_C350( C344 C350 ) C344_=_C351( C344 C351 ) C344_=_C359( C344 C359 ) \nC344_=_C372( C344 C372 ) C344_=_C399( C344 C399 ) C344_=_C425( C344 C425 ) C344_=_C473( C344 C473 ) C344_=_C494( C344 C494 ) C344_=_C552( C344 C552 ) \nC344_=_C571( C344 C571 ) C344_=_C605( C344 C605 ) C344_=_C606( C344 C606 ) C344_=_C607( C344 C607 ) C344_=_C608( C344 C608 ) C344_=_C609( C344 C609 ) \nC344_=_C610( C344 C610 ) C344_=_C611( C344 C611 ) C344_=_C612( C344 C612 ) C344_=_C613( C344 C613 ) C344_=_C614( C344 C614 ) C344_=_C615( C344 C615 ) \nC344_=_C616( C344 C616 ) C344_=_C617( C344 C617 ) C344_=_C619( C344 C619 ) C344_=_C620( C344 C620 ) C350_=_C351( C350 C351 ) C350_=_C359( C350 C359 ) \nC350_=_C378( C350 C378 ) C350_=_C405( C350 C405 ) C350_=_C431( C350 C431 ) C350_=_C455( C350 C455 ) C350_=_C479( C350 C479 ) C350_=_C521( C350 C521 ) \nC350_=_C539( C350 C539 ) C350_=_C558( C350 C558 ) C350_=_C593( C350 C593 ) C350_=_C609( C350 C609 ) C350_=_C625( C350 C625 ) C350_=_C653( C350 C653 ) \nC350_=_C665( C350 C665 ) C350_=_C676( C350 C676 ) C350_=_C689( C350 C689 ) C350_=_C690( C350 C690 ) C350_=_C691( C350 C691 ) C350_=_C692( C350 C692 ) \nC350_=_C693( C350 C693 ) C350_=_C694( C350 C694 ) C350_=_C695( C350 C695 ) C350_=_C696( C350 C696 ) C350_=_C697( C350 C697 ) C350_=_C698( C350 C698 ) \nC351_=_C359( C351 C359 ) C351_=_C379( C351 C379 ) C351_=_C406( C351 C406 ) C351_=_C432( C351 C432 ) C351_=_C456( C351 C456 ) C351_=_C522( C351 C522 ) \nC351_=_C540( C351 C540 ) C351_=_C559( C351 C559 ) C351_=_C577( C351 C577 ) C351_=_C594( C351 C594 ) C351_=_C610( C351 C610 ) C351_=_C626( C351 C626 ) \nC351_=_C640( C351 C640 ) C351_=_C666( C351 C666 ) C351_=_C677( C351 C677 ) C351_=_C699( C351 C699 ) C351_=_C700( C351 C700 ) C351_=_C701( C351 C701 ) \nC351_=_C702( C351 C702 ) C351_=_C703( C351 C703 ) C351_=_C704( C351 C704 ) C351_=_C705( C351 C705 ) C351_=_C706( C351 C706 ) C351_=_C707( C351 C707 ) \nC351_=_C708( C351 C708 ) C359_=_C387( C359 C387 ) C359_=_C414( C359 C414 ) C359_=_C440( C359 C440 ) C359_=_C464( C359 C464 ) C359_=_C487( C359 C487 ) \nC359_=_C509( C359 C509 ) C359_=_C567( C359 C567 ) C359_=_C585( C359 C585 ) C359_=_C602( C359 C602 ) C359_=_C634( C359 C634 ) C359_=_C648( C359 C648 ) \nC359_=_C661( C359 C661 ) C359_=_C685( C359 C685 ) C359_=_C696( C359 C696 ) C359_=_C706( C359 C706 ) C359_=_C715( C359 C715 ) C359_=_C723( C359 C723 ) \nC359_=_C730( C359 C730 ) C359_=_C735( C359 C735 ) C359_=_C740( C359 C740 ) C359_=_C744( C359 C744 ) C359_=_C747( C359 C747 ) C359_=_C750( C359 C750 ) \nC359_=_C751( C359 C751 ) C366_=_C367( C366 C367 ) C366_=_C368( C366 C368 ) C366_=_C372( C366 C372 ) C366_=_C378( C366 C378 ) C366_=_C379( C366 C379 ) \nC366_=_C387( C366 C387 ) C366_=_C393( C366 C393 ) C366_=_C419( C366 C419 ) C366_=_C444( C366 C444 ) C366_=_C467( C366 C467 ) C366_=_C490( C366 C490 ) \nC366_=_C491( C366 C491 ) C366_=_C492( C366 C492 ) C366_=_C493( C366 C493 ) C366_=_C494( C366 C494 ) C366_=_C495( C366 C495 ) C366_=_C496( C366 C496 ) \nC366_=_C497( C366 C497 ) C366_=_C498( C366 C498 ) C366_=_C499( C366 C499 ) C366_=_C502( C366 C502 ) C366_=_C503( C366 C503 ) C366_=_C504( C366 C504 ) \nC366_=_C505( C366 C505 ) C366_=_C506( C366 C506 ) C366_=_C507( C366 C507 ) C366_=_C508( C366 C508 ) C366_=_C509( C366 C509 ) C366_=_C510( C366 C510 ) \nC366_=_C511( C366 C511 ) C367_=_C368( C367 C368 ) C367_=_C372( C367 C372 ) C367_=_C378( C367 C378 ) C367_=_C379( C367 C379 ) C367_=_C387( C367 C387 ) \nC367_=_C394( C367 C394 ) C367_=_C420( C367 C420 ) C367_=_C445( C367 C445 ) C367_=_C468( C367 C468 ) C367_=_C490( C367 C490 ) C367_=_C513( C367 C513 ) \nC367_=_C514( C367 C514 ) C367_=_C516( C367 C516 ) C367_=_C517( C367 C517 ) C367_=_C518( C367 C518 ) C367_=_C519( C367 C519 ) C367_=_C520( C367 C520 ) \nC367_=_C521( C367 C521 ) C367_=_C522( C367 C522 ) C367_=_C523( C367 C523 ) C367_=_C524( C367 C524 ) C367_=_C525( C367 C525 ) C367_=_C526( C367 C526 ) \nC367_=_C527( C367 C527 ) C367_=_C529( C367 C529 ) C367_=_C530( C367 C530 ) C368_=_C372( C368 C372 ) C368_=_C378( C368 C378 ) C368_=_C379( C368 C379 ) \nC368_=_C387( C368 C387 ) C368_=_C395( C368 C395 ) C368_=_C421( C368 C421 ) C368_=_C446( C368 C446 ) C368_=_C469( C368 C469 ) C368_=_C491( C368 C491 ) \nC368_=_C531( C368 C531 ) C368_=_C532( C368 C532 ) C368_=_C534( C368 C534 ) C368_=_C535( C368 C535 ) C368_=_C536( C368 C536 ) C368_=_C537( C368 C537 ) \nC368_=_C538( C368 C538 ) C368_=_C539( C368 C539 ) C368_=_C540( C368 C540 ) C368_=_C541( C368 C541 ) C368_=_C542( C368 C542 ) C368_=_C543( C368 C543 ) \nC368_=_C544( C368 C544 ) C368_=_C545( C368 C545 ) C368_=_C546( C368 C546 ) C368_=_C547( C368 C547 ) C368_=_C549( C368 C549 ) C372_=_C378( C372 C378 ) \nC372_=_C379( C372 C379 ) C372_=_C387( C372 C387 ) C372_=_C399( C372 C399 ) C372_=_C425( C372 C425 ) C372_=_C473( C372 C473 ) C372_=_C494( C372 C494 ) \nC372_=_C552( C372 C552 ) C372_=_C571( C372 C571 ) C372_=_C605( C372 C605 ) C372_=_C606( C372 C606 ) C372_=_C607( C372 C607 ) C372_=_C608( C372 C608 ) \nC372_=_C609( C372 C609 ) C372_=_C610( C372 C610 ) C372_=_C611( C372 C611 ) C372_=_C612( C372 C612 ) C372_=_C613( C372 C613 ) C372_=_C614( C372 C614 ) \nC372_=_C615( C372 C615 ) C372_=_C616( C372 C616 ) C372_=_C617( C372 C617 ) C372_=_C619( C372 C619 ) C372_=_C620( C372 C620 ) C378_=_C379( C378 C379 ) \nC378_=_C387( C378 C387 ) C378_=_C405( C378 C405 ) C378_=_C431( C378 C431 ) C378_=_C455( C378 C455 ) C378_=_C479( C378 C479 ) C378_=_C521( C378 C521 ) \nC378_=_C539( C378 C539 ) C378_=_C558( C378 C558 ) C378_=_C593( C378 C593 ) C378_=_C609( C378 C609 ) C378_=_C625( C378 C625 ) C378_=_C653( C378 C653 ) \nC378_=_C665( C378 C665 ) C378_=_C676( C378 C676 ) C378_=_C689( C378 C689 ) C378_=_C690( C378 C690 ) C378_=_C691( C378 C691 ) C378_=_C692( C378 C692 ) \nC378_=_C693( C378 C693 ) C378_=_C694( C378 C694 ) C378_=_C695( C378 C695 ) C378_=_C696( C378 C696 ) C378_=_C697( C378 C697 ) C378_=_C698( C378 C698 ) \nC379_=_C387( C379 C387 ) C379_=_C406( C379 C406 ) C379_=_C432( C379 C432 ) C379_=_C456( C379 C456 ) C379_=_C522( C379 C522 ) C379_=_C540( C379 C540 ) \nC379_=_C559( C379 C559 ) C379_=_C577( C379 C577 ) C379_=_C594( C379 C594 ) C379_=_C610( C379 C610 ) C379_=_C626( C379 C626 ) C379_=_C640( C379 C640 ) \nC379_=_C666( C379 C666 ) C379_=_C677( C379 C677 ) C379_=_C699( C379 C699 ) C379_=_C700( C379 C700 ) C379_=_C701( C379 C701 ) C379_=_C702( C379 C702 ) \nC379_=_C703( C379 C703 ) C379_=_C704( C379 C704 ) C379_=_C705( C379 C705 ) C379_=_C706( C379 C706 ) C379_=_C707( C379 C707 ) C379_=_C708( C379 C708 ) \nC387_=_C414( C387 C414 ) C387_=_C440( C387 C440 ) C387_=_C464( C387 C464 ) C387_=_C487( C387 C487 ) C387_=_C509( C387 C509 ) C387_=_C567( C387 C567 ) \nC387_=_C585( C387 C585 ) C387_=_C602( C387 C602 ) C387_=_C634( C387 C634 ) C387_=_C648( C387 C648 ) C387_=_C661( C387 C661 ) C387_=_C685( C387 C685 ) \nC387_=_C696( C387 C696 ) C387_=_C706( C387 C706 ) C387_=_C715( C387 C715 ) C387_=_C723( C387 C723 ) C387_=_C730( C387 C730 ) C387_=_C735( C387 C735 ) \nC387_=_C740( C387 C740 ) C387_=_C744( C387 C744 ) C387_=_C747( C387 C747 ) C387_=_C750( C387 C750 ) C387_=_C751( C387 C751 ) C393_=_C394( C393 C394 ) \nC393_=_C395( C393 C395 ) C393_=_C399( C393 C399 ) C393_=_C405( C393 C405 ) C393_=_C406( C393 C406 ) C393_=_C414( C393 C414 ) C393_=_C419( C393 C419 ) \nC393_=_C444( C393 C444 ) C393_=_C467( C393 C467 ) C393_=_C490( C393 C490 ) C393_=_C491( C393 C491 ) C393_=_C492( C393 C492 ) C393_=_C493( C393 C493 ) \nC393_=_C494( C393 C494 ) C393_=_C495( C393 C495 ) C393_=_C496( C393 C496 ) C393_=_C497( C393 C497 ) C393_=_C498( C393 C498 ) C393_=_C499( C393 C499 ) \nC393_=_C502( C393 C502 ) C393_=_C503( C393 C503 ) C393_=_C504( C393 C504 ) C393_=_C505( C393 C505 ) C393_=_C506( C393 C506 ) C393_=_C507( C393 C507 ) \nC393_=_C508( C393 C508 ) C393_=_C509( C393 C509 ) C393_=_C510( C393 C510 ) C393_=_C511( C393 C511 ) C394_=_C395( C394 C395 ) C394_=_C399( C394 C399 ) \nC394_=_C405( C394 C405 ) C394_=_C406( C394 C406 ) C394_=_C414( C394 C414 ) C394_=_C420( C394 C420 ) C394_=_C445( C394 C445 ) C394_=_C468( C394 C468 ) \nC394_=_C490( C394 C490 ) C394_=_C513( C394 C513 ) C394_=_C514( C394 C514 ) C394_=_C516( C394 C516 ) C394_=_C517( C394 C517 ) C394_=_C518( C394 C518 ) \nC394_=_C519( C394 C519 ) C394_=_C520( C394 C520 ) C394_=_C521( C394 C521 ) C394_=_C522( C394 C522 ) C394_=_C523( C394 C523 ) C394_=_C524( C394 C524 ) \nC394_=_C525( C394 C525 ) C394_=_C526( C394 C526 ) C394_=_C527( C394 C527 ) C394_=_C529( C394 C529 ) C394_=_C530( C394 C530 ) C395_=_C399( C395 C399 ) \nC395_=_C405( C395 C405 ) C395_=_C406( C395 C406 ) C395_=_C414( C395 C414 ) C395_=_C421( C395 C421 ) C395_=_C446( C395 C446 ) C395_=_C469( C395 C469 ) \nC395_=_C491( C395 C491 ) C395_=_C531( C395 C531 ) C395_=_C532( C395 C532 ) C395_=_C534( C395 C534 ) C395_=_C535( C395 C535 ) C395_=_C536( C395 C536 ) \nC395_=_C537( C395 C537 ) C395_=_C538( C395 C538 ) C395_=_C539( C395 C539 ) C395_=_C540( C395 C540 ) C395_=_C541( C395 C541 ) C395_=_C542( C395 C542 ) \nC395_=_C543( C395 C543 ) C395_=_C544( C395 C544 ) C395_=_C545( C395 C545 ) C395_=_C546( C395 C546 ) C395_=_C547( C395 C547 ) C395_=_C549( C395 C549 ) \nC399_=_C405( C399 C405 ) C399_=_C406( C399 C406 ) C399_=_C414( C399 C414 ) C399_=_C425( C399 C425 ) C399_=_C473( C399 C473 ) C399_=_C494( C399 C494 ) \nC399_=_C552( C399 C552 ) C399_=_C571( C399 C571 ) C399_=_C605( C399 C605 ) C399_=_C606( C399 C606 ) C399_=_C607( C399 C607 ) C399_=_C608(</w:t>
      </w:r>
    </w:p>
    <w:p>
      <w:pPr>
        <w:pStyle w:val="PreformattedText"/>
        <w:bidi w:val="0"/>
        <w:spacing w:before="0" w:after="0"/>
        <w:jc w:val="left"/>
        <w:rPr/>
      </w:pPr>
      <w:r>
        <w:rPr/>
        <w:t xml:space="preserve"> </w:t>
      </w:r>
      <w:r>
        <w:rPr/>
        <w:t>C399 C608 ) \nC399_=_C609( C399 C609 ) C399_=_C610( C399 C610 ) C399_=_C611( C399 C611 ) C399_=_C612( C399 C612 ) C399_=_C613( C399 C613 ) C399_=_C614( C399 C614 ) \nC399_=_C615( C399 C615 ) C399_=_C616( C399 C616 ) C399_=_C617( C399 C617 ) C399_=_C619( C399 C619 ) C399_=_C620( C399 C620 ) C405_=_C406( C405 C406 ) \nC405_=_C414( C405 C414 ) C405_=_C431( C405 C431 ) C405_=_C455( C405 C455 ) C405_=_C479( C405 C479 ) C405_=_C521( C405 C521 ) C405_=_C539( C405 C539 ) \nC405_=_C558( C405 C558 ) C405_=_C593( C405 C593 ) C405_=_C609( C405 C609 ) C405_=_C625( C405 C625 ) C405_=_C653( C405 C653 ) C405_=_C665( C405 C665 ) \nC405_=_C676( C405 C676 ) C405_=_C689( C405 C689 ) C405_=_C690( C405 C690 ) C405_=_C691( C405 C691 ) C405_=_C692( C405 C692 ) C405_=_C693( C405 C693 ) \nC405_=_C694( C405 C694 ) C405_=_C695( C405 C695 ) C405_=_C696( C405 C696 ) C405_=_C697( C405 C697 ) C405_=_C698( C405 C698 ) C406_=_C414( C406 C414 ) \nC406_=_C432( C406 C432 ) C406_=_C456( C406 C456 ) C406_=_C522( C406 C522 ) C406_=_C540( C406 C540 ) C406_=_C559( C406 C559 ) C406_=_C577( C406 C577 ) \nC406_=_C594( C406 C594 ) C406_=_C610( C406 C610 ) C406_=_C626( C406 C626 ) C406_=_C640( C406 C640 ) C406_=_C666( C406 C666 ) C406_=_C677( C406 C677 ) \nC406_=_C699( C406 C699 ) C406_=_C700( C406 C700 ) C406_=_C701( C406 C701 ) C406_=_C702( C406 C702 ) C406_=_C703( C406 C703 ) C406_=_C704( C406 C704 ) \nC406_=_C705( C406 C705 ) C406_=_C706( C406 C706 ) C406_=_C707( C406 C707 ) C406_=_C708( C406 C708 ) C414_=_C440( C414 C440 ) C414_=_C464( C414 C464 ) \nC414_=_C487( C414 C487 ) C414_=_C509( C414 C509 ) C414_=_C567( C414 C567 ) C414_=_C585( C414 C585 ) C414_=_C602( C414 C602 ) C414_=_C634( C414 C634 ) \nC414_=_C648( C414 C648 ) C414_=_C661( C414 C661 ) C414_=_C685( C414 C685 ) C414_=_C696( C414 C696 ) C414_=_C706( C414 C706 ) C414_=_C715( C414 C715 ) \nC414_=_C723( C414 C723 ) C414_=_C730( C414 C730 ) C414_=_C735( C414 C735 ) C414_=_C740( C414 C740 ) C414_=_C744( C414 C744 ) C414_=_C747( C414 C747 ) \nC414_=_C750( C414 C750 ) C414_=_C751( C414 C751 ) C419_=_C420( C419 C420 ) C419_=_C421( C419 C421 ) C419_=_C425( C419 C425 ) C419_=_C431( C419 C431 ) \nC419_=_C432( C419 C432 ) C419_=_C440( C419 C440 ) C419_=_C444( C419 C444 ) C419_=_C467( C419 C467 ) C419_=_C490( C419 C490 ) C419_=_C491( C419 C491 ) \nC419_=_C492( C419 C492 ) C419_=_C493( C419 C493 ) C419_=_C494( C419 C494 ) C419_=_C495( C419 C495 ) C419_=_C496( C419 C496 ) C419_=_C497( C419 C497 ) \nC419_=_C498( C419 C498 ) C419_=_C499( C419 C499 ) C419_=_C502( C419 C502 ) C419_=_C503( C419 C503 ) C419_=_C504( C419 C504 ) C419_=_C505( C419 C505 ) \nC419_=_C506( C419 C506 ) C419_=_C507( C419 C507 ) C419_=_C508( C419 C508 ) C419_=_C509( C419 C509 ) C419_=_C510( C419 C510 ) C419_=_C511( C419 C511 ) \nC420_=_C421( C420 C421 ) C420_=_C425( C420 C425 ) C420_=_C431( C420 C431 ) C420_=_C432( C420 C432 ) C420_=_C440( C420 C440 ) C420_=_C445( C420 C445 ) \nC420_=_C468( C420 C468 ) C420_=_C490( C420 C490 ) C420_=_C513( C420 C513 ) C420_=_C514( C420 C514 ) C420_=_C516( C420 C516 ) C420_=_C517( C420 C517 ) \nC420_=_C518( C420 C518 ) C420_=_C519( C420 C519 ) C420_=_C520( C420 C520 ) C420_=_C521( C420 C521 ) C420_=_C522( C420 C522 ) C420_=_C523( C420 C523 ) \nC420_=_C524( C420 C524 ) C420_=_C525( C420 C525 ) C420_=_C526( C420 C526 ) C420_=_C527( C420 C527 ) C420_=_C529( C420 C529 ) C420_=_C530( C420 C530 ) \nC421_=_C425( C421 C425 ) C421_=_C431( C421 C431 ) C421_=_C432( C421 C432 ) C421_=_C440( C421 C440 ) C421_=_C446( C421 C446 ) C421_=_C469( C421 C469 ) \nC421_=_C491( C421 C491 ) C421_=_C531( C421 C531 ) C421_=_C532( C421 C532 ) C421_=_C534( C421 C534 ) C421_=_C535( C421 C535 ) C421_=_C536( C421 C536 ) \nC421_=_C537( C421 C537 ) C421_=_C538( C421 C538 ) C421_=_C539( C421 C539 ) C421_=_C540( C421 C540 ) C421_=_C541( C421 C541 ) C421_=_C542( C421 C542 ) \nC421_=_C543( C421 C543 ) C421_=_C544( C421 C544 ) C421_=_C545( C421 C545 ) C421_=_C546( C421 C546 ) C421_=_C547( C421 C547 ) C421_=_C549( C421 C549 ) \nC425_=_C431( C425 C431 ) C425_=_C432( C425 C432 ) C425_=_C440( C425 C440 ) C425_=_C473( C425 C473 ) C425_=_C494( C425 C494 ) C425_=_C552( C425 C552 ) \nC425_=_C571( C425 C571 ) C425_=_C605( C425 C605 ) C425_=_C606( C425 C606 ) C425_=_C607( C425 C607 ) C425_=_C608( C425 C608 ) C425_=_C609( C425 C609 ) \nC425_=_C610( C425 C610 ) C425_=_C611( C425 C611 ) C425_=_C612( C425 C612 ) C425_=_C613( C425 C613 ) C425_=_C614( C425 C614 ) C425_=_C615( C425 C615 ) \nC425_=_C616( C425 C616 ) C425_=_C617( C425 C617 ) C425_=_C619( C425 C619 ) C425_=_C620( C425 C620 ) C431_=_C432( C431 C432 ) C431_=_C440( C431 C440 ) \nC431_=_C455( C431 C455 ) C431_=_C479( C431 C479 ) C431_=_C521( C431 C521 ) C431_=_C539( C431 C539 ) C431_=_C558( C431 C558 ) C431_=_C593( C431 C593 ) \nC431_=_C609( C431 C609 ) C431_=_C625( C431 C625 ) C431_=_C653( C431 C653 ) C431_=_C665( C431 C665 ) C431_=_C676( C431 C676 ) C431_=_C689( C431 C689 ) \nC431_=_C690( C431 C690 ) C431_=_C691( C431 C691 ) C431_=_C692( C431 C692 ) C431_=_C693( C431 C693 ) C431_=_C694( C431 C694 ) C431_=_C695( C431 C695 ) \nC431_=_C696( C431 C696 ) C431_=_C697( C431 C697 ) C431_=_C698( C431 C698 ) C432_=_C440( C432 C440 ) C432_=_C456( C432 C456 ) C432_=_C522( C432 C522 ) \nC432_=_C540( C432 C540 ) C432_=_C559( C432 C559 ) C432_=_C577( C432 C577 ) C432_=_C594( C432 C594 ) C432_=_C610( C432 C610 ) C432_=_C626( C432 C626 ) \nC432_=_C640( C432 C640 ) C432_=_C666( C432 C666 ) C432_=_C677( C432 C677 ) C432_=_C699( C432 C699 ) C432_=_C700( C432 C700 ) C432_=_C701( C432 C701 ) \nC432_=_C702( C432 C702 ) C432_=_C703( C432 C703 ) C432_=_C704( C432 C704 ) C432_=_C705( C432 C705 ) C432_=_C706( C432 C706 ) C432_=_C707( C432 C707 ) \nC432_=_C708( C432 C708 ) C440_=_C464( C440 C464 ) C440_=_C487( C440 C487 ) C440_=_C509( C440 C509 ) C440_=_C567( C440 C567 ) C440_=_C585( C440 C585 ) \nC440_=_C602( C440 C602 ) C440_=_C634( C440 C634 ) C440_=_C648( C440 C648 ) C440_=_C661( C440 C661 ) C440_=_C685( C440 C685 ) C440_=_C696( C440 C696 ) \nC440_=_C706( C440 C706 ) C440_=_C715( C440 C715 ) C440_=_C723( C440 C723 ) C440_=_C730( C440 C730 ) C440_=_C735( C440 C735 ) C440_=_C740( C440 C740 ) \nC440_=_C744( C440 C744 ) C440_=_C747( C440 C747 ) C440_=_C750( C440 C750 ) C440_=_C751( C440 C751 ) C444_=_C445( C444 C445 ) C444_=_C446( C444 C446 ) \nC444_=_C455( C444 C455 ) C444_=_C456( C444 C456 ) C444_=_C464( C444 C464 ) C444_=_C467( C444 C467 ) C444_=_C490( C444 C490 ) C444_=_C491( C444 C491 ) \nC444_=_C492( C444 C492 ) C444_=_C493( C444 C493 ) C444_=_C494( C444 C494 ) C444_=_C495( C444 C495 ) C444_=_C496( C444 C496 ) C444_=_C497( C444 C497 ) \nC444_=_C498( C444 C498 ) C444_=_C499( C444 C499 ) C444_=_C502( C444 C502 ) C444_=_C503( C444 C503 ) C444_=_C504( C444 C504 ) C444_=_C505( C444 C505 ) \nC444_=_C506( C444 C506 ) C444_=_C507( C444 C507 ) C444_=_C508( C444 C508 ) C444_=_C509( C444 C509 ) C444_=_C510( C444 C510 ) C444_=_C511( C444 C511 ) \nC445_=_C446( C445 C446 ) C445_=_C455( C445 C455 ) C445_=_C456( C445 C456 ) C445_=_C464( C445 C464 ) C445_=_C468( C445 C468 ) C445_=_C490( C445 C490 ) \nC445_=_C513( C445 C513 ) C445_=_C514( C445 C514 ) C445_=_C516( C445 C516 ) C445_=_C517( C445 C517 ) C445_=_C518( C445 C518 ) C445_=_C519( C445 C519 ) \nC445_=_C520( C445 C520 ) C445_=_C521( C445 C521 ) C445_=_C522( C445 C522 ) C445_=_C523( C445 C523 ) C445_=_C524( C445 C524 ) C445_=_C525( C445 C525 ) \nC445_=_C526( C445 C526 ) C445_=_C527( C445 C527 ) C445_=_C529( C445 C529 ) C445_=_C530( C445 C530 ) C446_=_C455( C446 C455 ) C446_=_C456( C446 C456 ) \nC446_=_C464( C446 C464 ) C446_=_C469( C446 C469 ) C446_=_C491( C446 C491 ) C446_=_C531( C446 C531 ) C446_=_C532( C446 C532 ) C446_=_C534( C446 C534 ) \nC446_=_C535( C446 C535 ) C446_=_C536( C446 C536 ) C446_=_C537( C446 C537 ) C446_=_C538( C446 C538 ) C446_=_C539( C446 C539 ) C446_=_C540( C446 C540 ) \nC446_=_C541( C446 C541 ) C446_=_C542( C446 C542 ) C446_=_C543( C446 C543 ) C446_=_C544( C446 C544 ) C446_=_C545( C446 C545 ) C446_=_C546( C446 C546 ) \nC446_=_C547( C446 C547 ) C446_=_C549( C446 C549 ) C455_=_C456( C455 C456 ) C455_=_C464( C455 C464 ) C455_=_C479( C455 C479 ) C455_=_C521( C455 C521 ) \nC455_=_C539( C455 C539 ) C455_=_C558( C455 C558 ) C455_=_C593( C455 C593 ) C455_=_C609( C455 C609 ) C455_=_C625( C455 C625 ) C455_=_C653( C455 C653 ) \nC455_=_C665( C455 C665 ) C455_=_C676( C455 C676 ) C455_=_C689( C455 C689 ) C455_=_C690( C455 C690 ) C455_=_C691( C455 C691 ) C455_=_C692( C455 C692 ) \nC455_=_C693( C455 C693 ) C455_=_C694( C455 C694 ) C455_=_C695( C455 C695 ) C455_=_C696( C455 C696 ) C455_=_C697( C455 C697 ) C455_=_C698( C455 C698 ) \nC456_=_C464( C456 C464 ) C456_=_C522( C456 C522 ) C456_=_C540( C456 C540 ) C456_=_C559( C456 C559 ) C456_=_C577( C456 C577 ) C456_=_C594( C456 C594 ) \nC456_=_C610( C456 C610 ) C456_=_C626( C456 C626 ) C456_=_C640( C456 C640 ) C456_=_C666( C456 C666 ) C456_=_C677( C456 C677 ) C456_=_C699( C456 C699 ) \nC456_=_C700( C456 C700 ) C456_=_C701( C456 C701 ) C456_=_C702( C456 C702 ) C456_=_C703( C456 C703 ) C456_=_C704( C456 C704 ) C456_=_C705( C456 C705 ) \nC456_=_C706( C456 C706 ) C456_=_C707( C456 C707 ) C456_=_C708( C456 C708 ) C464_=_C487( C464 C487 ) C464_=_C509( C464 C509 ) C464_=_C567( C464 C567 ) \nC464_=_C585( C464 C585 ) C464_=_C602( C464 C602 ) C464_=_C634( C464 C634 ) C464_=_C648( C464 C648 ) C464_=_C661( C464 C661 ) C464_=_C685( C464 C685 ) \nC464_=_C696( C464 C696 ) C464_=_C706( C464 C706 ) C464_=_C715( C464 C715 ) C464_=_C723( C464 C723 ) C464_=_C730( C464 C730 ) C464_=_C735( C464 C735 ) \nC464_=_C740( C464 C740 ) C464_=_C744( C464 C744 ) C464_=_C747( C464 C747 ) C464_=_C750( C464 C750 ) C464_=_C751( C464 C751 ) C467_=_C468( C467 C468 ) \nC467_=_C469( C467 C469 ) C467_=_C473( C467 C473 ) C467_=_C479( C467 C479 ) C467_=_C487( C467 C487 ) C467_=_C490( C467 C490 ) C467_=_C491( C467 C491 ) \nC467_=_C492( C467 C492 ) C467_=_C493( C467 C493 ) C467_=_C494( C467 C494 ) C467_=_C495( C467 C495 ) C467_=_C496( C467 C496 ) C467_=_C497( C467 C497 ) \nC467_=_C498(</w:t>
      </w:r>
    </w:p>
    <w:p>
      <w:pPr>
        <w:pStyle w:val="PreformattedText"/>
        <w:bidi w:val="0"/>
        <w:spacing w:before="0" w:after="0"/>
        <w:jc w:val="left"/>
        <w:rPr/>
      </w:pPr>
      <w:r>
        <w:rPr/>
        <w:t xml:space="preserve"> </w:t>
      </w:r>
      <w:r>
        <w:rPr/>
        <w:t>C467 C498 ) C467_=_C499( C467 C499 ) C467_=_C502( C467 C502 ) C467_=_C503( C467 C503 ) C467_=_C504( C467 C504 ) C467_=_C505( C467 C505 ) \nC467_=_C506( C467 C506 ) C467_=_C507( C467 C507 ) C467_=_C508( C467 C508 ) C467_=_C509( C467 C509 ) C467_=_C510( C467 C510 ) C467_=_C511( C467 C511 ) \nC468_=_C469( C468 C469 ) C468_=_C473( C468 C473 ) C468_=_C479( C468 C479 ) C468_=_C487( C468 C487 ) C468_=_C490( C468 C490 ) C468_=_C513( C468 C513 ) \nC468_=_C514( C468 C514 ) C468_=_C516( C468 C516 ) C468_=_C517( C468 C517 ) C468_=_C518( C468 C518 ) C468_=_C519( C468 C519 ) C468_=_C520( C468 C520 ) \nC468_=_C521( C468 C521 ) C468_=_C522( C468 C522 ) C468_=_C523( C468 C523 ) C468_=_C524( C468 C524 ) C468_=_C525( C468 C525 ) C468_=_C526( C468 C526 ) \nC468_=_C527( C468 C527 ) C468_=_C529( C468 C529 ) C468_=_C530( C468 C530 ) C469_=_C473( C469 C473 ) C469_=_C479( C469 C479 ) C469_=_C487( C469 C487 ) \nC469_=_C491( C469 C491 ) C469_=_C531( C469 C531 ) C469_=_C532( C469 C532 ) C469_=_C534( C469 C534 ) C469_=_C535( C469 C535 ) C469_=_C536( C469 C536 ) \nC469_=_C537( C469 C537 ) C469_=_C538( C469 C538 ) C469_=_C539( C469 C539 ) C469_=_C540( C469 C540 ) C469_=_C541( C469 C541 ) C469_=_C542( C469 C542 ) \nC469_=_C543( C469 C543 ) C469_=_C544( C469 C544 ) C469_=_C545( C469 C545 ) C469_=_C546( C469 C546 ) C469_=_C547( C469 C547 ) C469_=_C549( C469 C549 ) \nC473_=_C479( C473 C479 ) C473_=_C487( C473 C487 ) C473_=_C494( C473 C494 ) C473_=_C552( C473 C552 ) C473_=_C571( C473 C571 ) C473_=_C605( C473 C605 ) \nC473_=_C606( C473 C606 ) C473_=_C607( C473 C607 ) C473_=_C608( C473 C608 ) C473_=_C609( C473 C609 ) C473_=_C610( C473 C610 ) C473_=_C611( C473 C611 ) \nC473_=_C612( C473 C612 ) C473_=_C613( C473 C613 ) C473_=_C614( C473 C614 ) C473_=_C615( C473 C615 ) C473_=_C616( C473 C616 ) C473_=_C617( C473 C617 ) \nC473_=_C619( C473 C619 ) C473_=_C620( C473 C620 ) C479_=_C487( C479 C487 ) C479_=_C521( C479 C521 ) C479_=_C539( C479 C539 ) C479_=_C558( C479 C558 ) \nC479_=_C593( C479 C593 ) C479_=_C609( C479 C609 ) C479_=_C625( C479 C625 ) C479_=_C653( C479 C653 ) C479_=_C665( C479 C665 ) C479_=_C676( C479 C676 ) \nC479_=_C689( C479 C689 ) C479_=_C690( C479 C690 ) C479_=_C691( C479 C691 ) C479_=_C692( C479 C692 ) C479_=_C693( C479 C693 ) C479_=_C694( C479 C694 ) \nC479_=_C695( C479 C695 ) C479_=_C696( C479 C696 ) C479_=_C697( C479 C697 ) C479_=_C698( C479 C698 ) C487_=_C509( C487 C509 ) C487_=_C567( C487 C567 ) \nC487_=_C585( C487 C585 ) C487_=_C602( C487 C602 ) C487_=_C634( C487 C634 ) C487_=_C648( C487 C648 ) C487_=_C661( C487 C661 ) C487_=_C685( C487 C685 ) \nC487_=_C696( C487 C696 ) C487_=_C706( C487 C706 ) C487_=_C715( C487 C715 ) C487_=_C723( C487 C723 ) C487_=_C730( C487 C730 ) C487_=_C735( C487 C735 ) \nC487_=_C740( C487 C740 ) C487_=_C744( C487 C744 ) C487_=_C747( C487 C747 ) C487_=_C750( C487 C750 ) C487_=_C751( C487 C751 ) C490_=_C491( C490 C491 ) \nC490_=_C492( C490 C492 ) C490_=_C493( C490 C493 ) C490_=_C494( C490 C494 ) C490_=_C495( C490 C495 ) C490_=_C496( C490 C496 ) C490_=_C497( C490 C497 ) \nC490_=_C498( C490 C498 ) C490_=_C499( C490 C499 ) C490_=_C502( C490 C502 ) C490_=_C503( C490 C503 ) C490_=_C504( C490 C504 ) C490_=_C505( C490 C505 ) \nC490_=_C506( C490 C506 ) C490_=_C507( C490 C507 ) C490_=_C508( C490 C508 ) C490_=_C509( C490 C509 ) C490_=_C510( C490 C510 ) C490_=_C511( C490 C511 ) \nC490_=_C513( C490 C513 ) C490_=_C514( C490 C514 ) C490_=_C516( C490 C516 ) C490_=_C517( C490 C517 ) C490_=_C518( C490 C518 ) C490_=_C519( C490 C519 ) \nC490_=_C520( C490 C520 ) C490_=_C521( C490 C521 ) C490_=_C522( C490 C522 ) C490_=_C523( C490 C523 ) C490_=_C524( C490 C524 ) C490_=_C525( C490 C525 ) \nC490_=_C526( C490 C526 ) C490_=_C527( C490 C527 ) C490_=_C529( C490 C529 ) C490_=_C530( C490 C530 ) C491_=_C492( C491 C492 ) C491_=_C493( C491 C493 ) \nC491_=_C494( C491 C494 ) C491_=_C495( C491 C495 ) C491_=_C496( C491 C496 ) C491_=_C497( C491 C497 ) C491_=_C498( C491 C498 ) C491_=_C499( C491 C499 ) \nC491_=_C502( C491 C502 ) C491_=_C503( C491 C503 ) C491_=_C504( C491 C504 ) C491_=_C505( C491 C505 ) C491_=_C506( C491 C506 ) C491_=_C507( C491 C507 ) \nC491_=_C508( C491 C508 ) C491_=_C509( C491 C509 ) C491_=_C510( C491 C510 ) C491_=_C511( C491 C511 ) C491_=_C531( C491 C531 ) C491_=_C532( C491 C532 ) \nC491_=_C534( C491 C534 ) C491_=_C535( C491 C535 ) C491_=_C536( C491 C536 ) C491_=_C537( C491 C537 ) C491_=_C538( C491 C538 ) C491_=_C539( C491 C539 ) \nC491_=_C540( C491 C540 ) C491_=_C541( C491 C541 ) C491_=_C542( C491 C542 ) C491_=_C543( C491 C543 ) C491_=_C544( C491 C544 ) C491_=_C545( C491 C545 ) \nC491_=_C546( C491 C546 ) C491_=_C547( C491 C547 ) C491_=_C549( C491 C549 ) C492_=_C493( C492 C493 ) C492_=_C494( C492 C494 ) C492_=_C495( C492 C495 ) \nC492_=_C496( C492 C496 ) C492_=_C497( C492 C497 ) C492_=_C498( C492 C498 ) C492_=_C499( C492 C499 ) C492_=_C502( C492 C502 ) C492_=_C503( C492 C503 ) \nC492_=_C504( C492 C504 ) C492_=_C505( C492 C505 ) C492_=_C506( C492 C506 ) C492_=_C507( C492 C507 ) C492_=_C508( C492 C508 ) C492_=_C509( C492 C509 ) \nC492_=_C510( C492 C510 ) C492_=_C511( C492 C511 ) C492_=_C531( C492 C531 ) C492_=_C552( C492 C552 ) C492_=_C558( C492 C558 ) C492_=_C559( C492 C559 ) \nC492_=_C567( C492 C567 ) C493_=_C494( C493 C494 ) C493_=_C495( C493 C495 ) C493_=_C496( C493 C496 ) C493_=_C497( C493 C497 ) C493_=_C498( C493 C498 ) \nC493_=_C499( C493 C499 ) C493_=_C502( C493 C502 ) C493_=_C503( C493 C503 ) C493_=_C504( C493 C504 ) C493_=_C505( C493 C505 ) C493_=_C506( C493 C506 ) \nC493_=_C507( C493 C507 ) C493_=_C508( C493 C508 ) C493_=_C509( C493 C509 ) C493_=_C510( C493 C510 ) C493_=_C511( C493 C511 ) C493_=_C514( C493 C514 ) \nC493_=_C532( C493 C532 ) C493_=_C593( C493 C593 ) C493_=_C594( C493 C594 ) C493_=_C602( C493 C602 ) C494_=_C495( C494 C495 ) C494_=_C496( C494 C496 ) \nC494_=_C497( C494 C497 ) C494_=_C498( C494 C498 ) C494_=_C499( C494 C499 ) C494_=_C502( C494 C502 ) C494_=_C503( C494 C503 ) C494_=_C504( C494 C504 ) \nC494_=_C505( C494 C505 ) C494_=_C506( C494 C506 ) C494_=_C507( C494 C507 ) C494_=_C508( C494 C508 ) C494_=_C509( C494 C509 ) C494_=_C510( C494 C510 ) \nC494_=_C511( C494 C511 ) C494_=_C552( C494 C552 ) C494_=_C571( C494 C571 ) C494_=_C605( C494 C605 ) C494_=_C606( C494 C606 ) C494_=_C607( C494 C607 ) \nC494_=_C608( C494 C608 ) C494_=_C609( C494 C609 ) C494_=_C610( C494 C610 ) C494_=_C611( C494 C611 ) C494_=_C612( C494 C612 ) C494_=_C613( C494 C613 ) \nC494_=_C614( C494 C614 ) C494_=_C615( C494 C615 ) C494_=_C616( C494 C616 ) C494_=_C617( C494 C617 ) C494_=_C619( C494 C619 ) C494_=_C620( C494 C620 ) \nC495_=_C496( C495 C496 ) C495_=_C497( C495 C497 ) C495_=_C498( C495 C498 ) C495_=_C499( C495 C499 ) C495_=_C502( C495 C502 ) C495_=_C503( C495 C503 ) \nC495_=_C504( C495 C504 ) C495_=_C505( C495 C505 ) C495_=_C506( C495 C506 ) C495_=_C507( C495 C507 ) C495_=_C508( C495 C508 ) C495_=_C509( C495 C509 ) \nC495_=_C510( C495 C510 ) C495_=_C511( C495 C511 ) C495_=_C516( C495 C516 ) C495_=_C534( C495 C534 ) C495_=_C605( C495 C605 ) C495_=_C625( C495 C625 ) \nC495_=_C626( C495 C626 ) C495_=_C634( C495 C634 ) C496_=_C497( C496 C497 ) C496_=_C498( C496 C498 ) C496_=_C499( C496 C499 ) C496_=_C502( C496 C502 ) \nC496_=_C503( C496 C503 ) C496_=_C504( C496 C504 ) C496_=_C505( C496 C505 ) C496_=_C506( C496 C506 ) C496_=_C507( C496 C507 ) C496_=_C508( C496 C508 ) \nC496_=_C509( C496 C509 ) C496_=_C510( C496 C510 ) C496_=_C511( C496 C511 ) C496_=_C517( C496 C517 ) C496_=_C535( C496 C535 ) C496_=_C606( C496 C606 ) \nC496_=_C640( C496 C640 ) C496_=_C648( C496 C648 ) C497_=_C498( C497 C498 ) C497_=_C499( C497 C499 ) C497_=_C502( C497 C502 ) C497_=_C503( C497 C503 ) \nC497_=_C504( C497 C504 ) C497_=_C505( C497 C505 ) C497_=_C506( C497 C506 ) C497_=_C507( C497 C507 ) C497_=_C508( C497 C508 ) C497_=_C509( C497 C509 ) \nC497_=_C510( C497 C510 ) C497_=_C511( C497 C511 ) C497_=_C518( C497 C518 ) C497_=_C536( C497 C536 ) C497_=_C607( C497 C607 ) C497_=_C653( C497 C653 ) \nC497_=_C661( C497 C661 ) C498_=_C499( C498 C499 ) C498_=_C502( C498 C502 ) C498_=_C503( C498 C503 ) C498_=_C504( C498 C504 ) C498_=_C505( C498 C505 ) \nC498_=_C506( C498 C506 ) C498_=_C507( C498 C507 ) C498_=_C508( C498 C508 ) C498_=_C509( C498 C509 ) C498_=_C510( C498 C510 ) C498_=_C511( C498 C511 ) \nC498_=_C519( C498 C519 ) C498_=_C537( C498 C537 ) C498_=_C665( C498 C665 ) C498_=_C666( C498 C666 ) C499_=_C502( C499 C502 ) C499_=_C503( C499 C503 ) \nC499_=_C504( C499 C504 ) C499_=_C505( C499 C505 ) C499_=_C506( C499 C506 ) C499_=_C507( C499 C507 ) C499_=_C508( C499 C508 ) C499_=_C509( C499 C509 ) \nC499_=_C510( C499 C510 ) C499_=_C511( C499 C511 ) C499_=_C520( C499 C520 ) C499_=_C538( C499 C538 ) C499_=_C608( C499 C608 ) C499_=_C676( C499 C676 ) \nC499_=_C677( C499 C677 ) C499_=_C685( C499 C685 ) C502_=_C503( C502 C503 ) C502_=_C504( C502 C504 ) C502_=_C505( C502 C505 ) C502_=_C506( C502 C506 ) \nC502_=_C507( C502 C507 ) C502_=_C508( C502 C508 ) C502_=_C509( C502 C509 ) C502_=_C510( C502 C510 ) C502_=_C511( C502 C511 ) C502_=_C523( C502 C523 ) \nC502_=_C541( C502 C541 ) C502_=_C611( C502 C611 ) C502_=_C689( C502 C689 ) C502_=_C699( C502 C699 ) C502_=_C715( C502 C715 ) C503_=_C504( C503 C504 ) \nC503_=_C505( C503 C505 ) C503_=_C506( C503 C506 ) C503_=_C507( C503 C507 ) C503_=_C508( C503 C508 ) C503_=_C509( C503 C509 ) C503_=_C510( C503 C510 ) \nC503_=_C511( C503 C511 ) C503_=_C542( C503 C542 ) C503_=_C612( C503 C612 ) C503_=_C690( C503 C690 ) C503_=_C700( C503 C700 ) C503_=_C723( C503 C723 ) \nC504_=_C505( C504 C505 ) C504_=_C506( C504 C506 ) C504_=_C507( C504 C507 ) C504_=_C508( C504 C508 ) C504_=_C509( C504 C509 ) C504_=_C510( C504 C510 ) \nC504_=_C511( C504 C511 ) C504_=_C524( C504 C524 ) C504_=_C543( C504 C543 ) C504_=_C613( C504 C613 ) C504_=_C691( C504 C691 ) C504_=_C701( C504 C701 ) \nC504_=_C730( C504 C730 ) C505_=_C506( C505 C506 ) C505_=_C507( C505 C507 ) C505_=_C508( C505 C508 ) C505_=_C509( C505 C509 ) C505_=_C510( C505 C510 ) \nC505_=_C511( C505 C511 ) C505_=_C544(</w:t>
      </w:r>
    </w:p>
    <w:p>
      <w:pPr>
        <w:pStyle w:val="PreformattedText"/>
        <w:bidi w:val="0"/>
        <w:spacing w:before="0" w:after="0"/>
        <w:jc w:val="left"/>
        <w:rPr/>
      </w:pPr>
      <w:r>
        <w:rPr/>
        <w:t xml:space="preserve"> </w:t>
      </w:r>
      <w:r>
        <w:rPr/>
        <w:t>C505 C544 ) C505_=_C614( C505 C614 ) C505_=_C692( C505 C692 ) C505_=_C702( C505 C702 ) C505_=_C735( C505 C735 ) \nC506_=_C507( C506 C507 ) C506_=_C508( C506 C508 ) C506_=_C509( C506 C509 ) C506_=_C510( C506 C510 ) C506_=_C511( C506 C511 ) C506_=_C525( C506 C525 ) \nC506_=_C545( C506 C545 ) C506_=_C615( C506 C615 ) C506_=_C693( C506 C693 ) C506_=_C703( C506 C703 ) C506_=_C740( C506 C740 ) C507_=_C508( C507 C508 ) \nC507_=_C509( C507 C509 ) C507_=_C510( C507 C510 ) C507_=_C511( C507 C511 ) C507_=_C526( C507 C526 ) C507_=_C546( C507 C546 ) C507_=_C616( C507 C616 ) \nC507_=_C694( C507 C694 ) C507_=_C704( C507 C704 ) C507_=_C744( C507 C744 ) C508_=_C509( C508 C509 ) C508_=_C510( C508 C510 ) C508_=_C511( C508 C511 ) \nC508_=_C527( C508 C527 ) C508_=_C547( C508 C547 ) C508_=_C617( C508 C617 ) C508_=_C695( C508 C695 ) C508_=_C705( C508 C705 ) C508_=_C747( C508 C747 ) \nC509_=_C510( C509 C510 ) C509_=_C511( C509 C511 ) C509_=_C567( C509 C567 ) C509_=_C585( C509 C585 ) C509_=_C602( C509 C602 ) C509_=_C634( C509 C634 ) \nC509_=_C648( C509 C648 ) C509_=_C661( C509 C661 ) C509_=_C685( C509 C685 ) C509_=_C696( C509 C696 ) C509_=_C706( C509 C706 ) C509_=_C715( C509 C715 ) \nC509_=_C723( C509 C723 ) C509_=_C730( C509 C730 ) C509_=_C735( C509 C735 ) C509_=_C740( C509 C740 ) C509_=_C744( C509 C744 ) C509_=_C747( C509 C747 ) \nC509_=_C750( C509 C750 ) C509_=_C751( C509 C751 ) C510_=_C511( C510 C511 ) C510_=_C529( C510 C529 ) C510_=_C619( C510 C619 ) C510_=_C697( C510 C697 ) \nC510_=_C707( C510 C707 ) C510_=_C750( C510 C750 ) C511_=_C530( C511 C530 ) C511_=_C549( C511 C549 ) C511_=_C620( C511 C620 ) C511_=_C698( C511 C698 ) \nC511_=_C708( C511 C708 ) C511_=_C751( C511 C751 ) C513_=_C514( C513 C514 ) C513_=_C516( C513 C516 ) C513_=_C517( C513 C517 ) C513_=_C518( C513 C518 ) \nC513_=_C519( C513 C519 ) C513_=_C520( C513 C520 ) C513_=_C521( C513 C521 ) C513_=_C522( C513 C522 ) C513_=_C523( C513 C523 ) C513_=_C524( C513 C524 ) \nC513_=_C525( C513 C525 ) C513_=_C526( C513 C526 ) C513_=_C527( C513 C527 ) C513_=_C529( C513 C529 ) C513_=_C530( C513 C530 ) C513_=_C571( C513 C571 ) \nC513_=_C577( C513 C577 ) C513_=_C585( C513 C585 ) C514_=_C516( C514 C516 ) C514_=_C517( C514 C517 ) C514_=_C518( C514 C518 ) C514_=_C519( C514 C519 ) \nC514_=_C520( C514 C520 ) C514_=_C521( C514 C521 ) C514_=_C522( C514 C522 ) C514_=_C523( C514 C523 ) C514_=_C524( C514 C524 ) C514_=_C525( C514 C525 ) \nC514_=_C526( C514 C526 ) C514_=_C527( C514 C527 ) C514_=_C529( C514 C529 ) C514_=_C530( C514 C530 ) C514_=_C532( C514 C532 ) C514_=_C593( C514 C593 ) \nC514_=_C594( C514 C594 ) C514_=_C602( C514 C602 ) C516_=_C517( C516 C517 ) C516_=_C518( C516 C518 ) C516_=_C519( C516 C519 ) C516_=_C520( C516 C520 ) \nC516_=_C521( C516 C521 ) C516_=_C522( C516 C522 ) C516_=_C523( C516 C523 ) C516_=_C524( C516 C524 ) C516_=_C525( C516 C525 ) C516_=_C526( C516 C526 ) \nC516_=_C527( C516 C527 ) C516_=_C529( C516 C529 ) C516_=_C530( C516 C530 ) C516_=_C534( C516 C534 ) C516_=_C605( C516 C605 ) C516_=_C625( C516 C625 ) \nC516_=_C626( C516 C626 ) C516_=_C634( C516 C634 ) C517_=_C518( C517 C518 ) C517_=_C519( C517 C519 ) C517_=_C520( C517 C520 ) C517_=_C521( C517 C521 ) \nC517_=_C522( C517 C522 ) C517_=_C523( C517 C523 ) C517_=_C524( C517 C524 ) C517_=_C525( C517 C525 ) C517_=_C526( C517 C526 ) C517_=_C527( C517 C527 ) \nC517_=_C529( C517 C529 ) C517_=_C530( C517 C530 ) C517_=_C535( C517 C535 ) C517_=_C606( C517 C606 ) C517_=_C640( C517 C640 ) C517_=_C648( C517 C648 ) \nC518_=_C519( C518 C519 ) C518_=_C520( C518 C520 ) C518_=_C521( C518 C521 ) C518_=_C522( C518 C522 ) C518_=_C523( C518 C523 ) C518_=_C524( C518 C524 ) \nC518_=_C525( C518 C525 ) C518_=_C526( C518 C526 ) C518_=_C527( C518 C527 ) C518_=_C529( C518 C529 ) C518_=_C530( C518 C530 ) C518_=_C536( C518 C536 ) \nC518_=_C607( C518 C607 ) C518_=_C653( C518 C653 ) C518_=_C661( C518 C661 ) C519_=_C520( C519 C520 ) C519_=_C521( C519 C521 ) C519_=_C522( C519 C522 ) \nC519_=_C523( C519 C523 ) C519_=_C524( C519 C524 ) C519_=_C525( C519 C525 ) C519_=_C526( C519 C526 ) C519_=_C527( C519 C527 ) C519_=_C529( C519 C529 ) \nC519_=_C530( C519 C530 ) C519_=_C537( C519 C537 ) C519_=_C665( C519 C665 ) C519_=_C666( C519 C666 ) C520_=_C521( C520 C521 ) C520_=_C522( C520 C522 ) \nC520_=_C523( C520 C523 ) C520_=_C524( C520 C524 ) C520_=_C525( C520 C525 ) C520_=_C526( C520 C526 ) C520_=_C527( C520 C527 ) C520_=_C529( C520 C529 ) \nC520_=_C530( C520 C530 ) C520_=_C538( C520 C538 ) C520_=_C608( C520 C608 ) C520_=_C676( C520 C676 ) C520_=_C677( C520 C677 ) C520_=_C685( C520 C685 ) \nC521_=_C522( C521 C522 ) C521_=_C523( C521 C523 ) C521_=_C524( C521 C524 ) C521_=_C525( C521 C525 ) C521_=_C526( C521 C526 ) C521_=_C527( C521 C527 ) \nC521_=_C529( C521 C529 ) C521_=_C530( C521 C530 ) C521_=_C539( C521 C539 ) C521_=_C558( C521 C558 ) C521_=_C593( C521 C593 ) C521_=_C609( C521 C609 ) \nC521_=_C625( C521 C625 ) C521_=_C653( C521 C653 ) C521_=_C665( C521 C665 ) C521_=_C676( C521 C676 ) C521_=_C689( C521 C689 ) C521_=_C690( C521 C690 ) \nC521_=_C691( C521 C691 ) C521_=_C692( C521 C692 ) C521_=_C693( C521 C693 ) C521_=_C694( C521 C694 ) C521_=_C695( C521 C695 ) C521_=_C696( C521 C696 ) \nC521_=_C697( C521 C697 ) C521_=_C698( C521 C698 ) C522_=_C523( C522 C523 ) C522_=_C524( C522 C524 ) C522_=_C525( C522 C525 ) C522_=_C526( C522 C526 ) \nC522_=_C527( C522 C527 ) C522_=_C529( C522 C529 ) C522_=_C530( C522 C530 ) C522_=_C540( C522 C540 ) C522_=_C559( C522 C559 ) C522_=_C577( C522 C577 ) \nC522_=_C594( C522 C594 ) C522_=_C610( C522 C610 ) C522_=_C626( C522 C626 ) C522_=_C640( C522 C640 ) C522_=_C666( C522 C666 ) C522_=_C677( C522 C677 ) \nC522_=_C699( C522 C699 ) C522_=_C700( C522 C700 ) C522_=_C701( C522 C701 ) C522_=_C702( C522 C702 ) C522_=_C703( C522 C703 ) C522_=_C704( C522 C704 ) \nC522_=_C705( C522 C705 ) C522_=_C706( C522 C706 ) C522_=_C707( C522 C707 ) C522_=_C708( C522 C708 ) C523_=_C524( C523 C524 ) C523_=_C525( C523 C525 ) \nC523_=_C526( C523 C526 ) C523_=_C527( C523 C527 ) C523_=_C529( C523 C529 ) C523_=_C530( C523 C530 ) C523_=_C541( C523 C541 ) C523_=_C611( C523 C611 ) \nC523_=_C689( C523 C689 ) C523_=_C699( C523 C699 ) C523_=_C715( C523 C715 ) C524_=_C525( C524 C525 ) C524_=_C526( C524 C526 ) C524_=_C527( C524 C527 ) \nC524_=_C529( C524 C529 ) C524_=_C530( C524 C530 ) C524_=_C543( C524 C543 ) C524_=_C613( C524 C613 ) C524_=_C691( C524 C691 ) C524_=_C701( C524 C701 ) \nC524_=_C730( C524 C730 ) C525_=_C526( C525 C526 ) C525_=_C527( C525 C527 ) C525_=_C529( C525 C529 ) C525_=_C530( C525 C530 ) C525_=_C545( C525 C545 ) \nC525_=_C615( C525 C615 ) C525_=_C693( C525 C693 ) C525_=_C703( C525 C703 ) C525_=_C740( C525 C740 ) C526_=_C527( C526 C527 ) C526_=_C529( C526 C529 ) \nC526_=_C530( C526 C530 ) C526_=_C546( C526 C546 ) C526_=_C616( C526 C616 ) C526_=_C694( C526 C694 ) C526_=_C704( C526 C704 ) C526_=_C744( C526 C744 ) \nC527_=_C529( C527 C529 ) C527_=_C530( C527 C530 ) C527_=_C547( C527 C547 ) C527_=_C617( C527 C617 ) C527_=_C695( C527 C695 ) C527_=_C705( C527 C705 ) \nC527_=_C747( C527 C747 ) C529_=_C530( C529 C530 ) C529_=_C619( C529 C619 ) C529_=_C697( C529 C697 ) C529_=_C707( C529 C707 ) C529_=_C750( C529 C750 ) \nC530_=_C549( C530 C549 ) C530_=_C620( C530 C620 ) C530_=_C698( C530 C698 ) C530_=_C708( C530 C708 ) C530_=_C751( C530 C751 ) C531_=_C532( C531 C532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9( C531 C549 ) C531_=_C552( C531 C552 ) C531_=_C558( C531 C558 ) C531_=_C559( C531 C559 ) \nC531_=_C567( C531 C567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9( C532 C549 ) C532_=_C593( C532 C593 ) C532_=_C594( C532 C594 ) \nC532_=_C602( C532 C602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9( C534 C549 ) C534_=_C605( C534 C605 ) C534_=_C625( C534 C625 ) C534_=_C626( C534 C626 ) \nC534_=_C634( C534 C634 ) C535_=_C536( C535 C536 ) C535_=_C537( C535 C537 ) C535_=_C538( C535 C538 ) C535_=_C539( C535 C539 ) C535_=_C540( C535 C540 ) \nC535_=_C541( C535 C541 ) C535_=_C542( C535 C542 ) C535_=_C543( C535 C543 ) C535_=_C544( C535 C544 ) C535_=_C545( C535 C545 ) C535_=_C546( C535 C546 ) \nC535_=_C547( C535 C547 ) C535_=_C549( C535 C549 ) C535_=_C606( C535 C606 ) C535_=_C640( C535 C640 ) C535_=_C648( C535 C648 ) C536_=_C537( C536 C537 ) \nC536_=_C538( C536 C538 ) C536_=_C539( C536 C539 ) C536_=_C540( C536 C540 ) C536_=_C541( C536 C541 ) C536_=_C542( C536 C542 ) C536_=_C543( C536 C543 ) \nC536_=_C544( C536 C544 ) C536_=_C545( C536 C545 ) C536_=_C546( C536 C546 ) C536_=_C547( C536 C547 ) C536_=_C549( C536 C549 ) C536_=_C607( C536 C607 ) \nC536_=_C653( C536 C653 ) C536_=_C661( C536 C661 ) C537_=_C538( C537 C538 ) C537_=_C539( C537 C539 ) C537_=_C540( C537 C540 ) C537_=_C541( C537 C541 ) \nC537_=_C542( C537 C542 ) C537_=_C543( C537 C543 ) C537_=_C544( C537 C544 ) C537_=_C545( C537 C545 ) C537_=_C546( C537 C546 ) C537_=_C547( C537 C547 ) \nC537_=_C549( C537 C549 ) C537_=_C665( C537 C665 ) C537_=_C666( C537 C666 ) C538_=_C539( C538 C539 ) C538_=_C540( C538 C540 ) C538_=_C541( C538 C541 ) \nC538_=_C542( C538 C542 ) C538_=_C543( C538 C543 ) C538_=_C544(</w:t>
      </w:r>
    </w:p>
    <w:p>
      <w:pPr>
        <w:pStyle w:val="PreformattedText"/>
        <w:bidi w:val="0"/>
        <w:spacing w:before="0" w:after="0"/>
        <w:jc w:val="left"/>
        <w:rPr/>
      </w:pPr>
      <w:r>
        <w:rPr/>
        <w:t xml:space="preserve"> </w:t>
      </w:r>
      <w:r>
        <w:rPr/>
        <w:t>C538 C544 ) C538_=_C545( C538 C545 ) C538_=_C546( C538 C546 ) C538_=_C547( C538 C547 ) \nC538_=_C549( C538 C549 ) C538_=_C608( C538 C608 ) C538_=_C676( C538 C676 ) C538_=_C677( C538 C677 ) C538_=_C685( C538 C685 ) C539_=_C540( C539 C540 ) \nC539_=_C541( C539 C541 ) C539_=_C542( C539 C542 ) C539_=_C543( C539 C543 ) C539_=_C544( C539 C544 ) C539_=_C545( C539 C545 ) C539_=_C546( C539 C546 ) \nC539_=_C547( C539 C547 ) C539_=_C549( C539 C549 ) C539_=_C558( C539 C558 ) C539_=_C593( C539 C593 ) C539_=_C609( C539 C609 ) C539_=_C625( C539 C625 ) \nC539_=_C653( C539 C653 ) C539_=_C665( C539 C665 ) C539_=_C676( C539 C676 ) C539_=_C689( C539 C689 ) C539_=_C690( C539 C690 ) C539_=_C691( C539 C691 ) \nC539_=_C692( C539 C692 ) C539_=_C693( C539 C693 ) C539_=_C694( C539 C694 ) C539_=_C695( C539 C695 ) C539_=_C696( C539 C696 ) C539_=_C697( C539 C697 ) \nC539_=_C698( C539 C698 ) C540_=_C541( C540 C541 ) C540_=_C542( C540 C542 ) C540_=_C543( C540 C543 ) C540_=_C544( C540 C544 ) C540_=_C545( C540 C545 ) \nC540_=_C546( C540 C546 ) C540_=_C547( C540 C547 ) C540_=_C549( C540 C549 ) C540_=_C559( C540 C559 ) C540_=_C577( C540 C577 ) C540_=_C594( C540 C594 ) \nC540_=_C610( C540 C610 ) C540_=_C626( C540 C626 ) C540_=_C640( C540 C640 ) C540_=_C666( C540 C666 ) C540_=_C677( C540 C677 ) C540_=_C699( C540 C699 ) \nC540_=_C700( C540 C700 ) C540_=_C701( C540 C701 ) C540_=_C702( C540 C702 ) C540_=_C703( C540 C703 ) C540_=_C704( C540 C704 ) C540_=_C705( C540 C705 ) \nC540_=_C706( C540 C706 ) C540_=_C707( C540 C707 ) C540_=_C708( C540 C708 ) C541_=_C542( C541 C542 ) C541_=_C543( C541 C543 ) C541_=_C544( C541 C544 ) \nC541_=_C545( C541 C545 ) C541_=_C546( C541 C546 ) C541_=_C547( C541 C547 ) C541_=_C549( C541 C549 ) C541_=_C611( C541 C611 ) C541_=_C689( C541 C689 ) \nC541_=_C699( C541 C699 ) C541_=_C715( C541 C715 ) C542_=_C543( C542 C543 ) C542_=_C544( C542 C544 ) C542_=_C545( C542 C545 ) C542_=_C546( C542 C546 ) \nC542_=_C547( C542 C547 ) C542_=_C549( C542 C549 ) C542_=_C612( C542 C612 ) C542_=_C690( C542 C690 ) C542_=_C700( C542 C700 ) C542_=_C723( C542 C723 ) \nC543_=_C544( C543 C544 ) C543_=_C545( C543 C545 ) C543_=_C546( C543 C546 ) C543_=_C547( C543 C547 ) C543_=_C549( C543 C549 ) C543_=_C613( C543 C613 ) \nC543_=_C691( C543 C691 ) C543_=_C701( C543 C701 ) C543_=_C730( C543 C730 ) C544_=_C545( C544 C545 ) C544_=_C546( C544 C546 ) C544_=_C547( C544 C547 ) \nC544_=_C549( C544 C549 ) C544_=_C614( C544 C614 ) C544_=_C692( C544 C692 ) C544_=_C702( C544 C702 ) C544_=_C735( C544 C735 ) C545_=_C546( C545 C546 ) \nC545_=_C547( C545 C547 ) C545_=_C549( C545 C549 ) C545_=_C615( C545 C615 ) C545_=_C693( C545 C693 ) C545_=_C703( C545 C703 ) C545_=_C740( C545 C740 ) \nC546_=_C547( C546 C547 ) C546_=_C549( C546 C549 ) C546_=_C616( C546 C616 ) C546_=_C694( C546 C694 ) C546_=_C704( C546 C704 ) C546_=_C744( C546 C744 ) \nC547_=_C549( C547 C549 ) C547_=_C617( C547 C617 ) C547_=_C695( C547 C695 ) C547_=_C705( C547 C705 ) C547_=_C747( C547 C747 ) C549_=_C620( C549 C620 ) \nC549_=_C698( C549 C698 ) C549_=_C708( C549 C708 ) C549_=_C751( C549 C751 ) C552_=_C558( C552 C558 ) C552_=_C559( C552 C559 ) C552_=_C567( C552 C567 ) \nC552_=_C571( C552 C571 ) C552_=_C605( C552 C605 ) C552_=_C606( C552 C606 ) C552_=_C607( C552 C607 ) C552_=_C608( C552 C608 ) C552_=_C609( C552 C609 ) \nC552_=_C610( C552 C610 ) C552_=_C611( C552 C611 ) C552_=_C612( C552 C612 ) C552_=_C613( C552 C613 ) C552_=_C614( C552 C614 ) C552_=_C615( C552 C615 ) \nC552_=_C616( C552 C616 ) C552_=_C617( C552 C617 ) C552_=_C619( C552 C619 ) C552_=_C620( C552 C620 ) C558_=_C559( C558 C559 ) C558_=_C567( C558 C567 ) \nC558_=_C593( C558 C593 ) C558_=_C609( C558 C609 ) C558_=_C625( C558 C625 ) C558_=_C653( C558 C653 ) C558_=_C665( C558 C665 ) C558_=_C676( C558 C676 ) \nC558_=_C689( C558 C689 ) C558_=_C690( C558 C690 ) C558_=_C691( C558 C691 ) C558_=_C692( C558 C692 ) C558_=_C693( C558 C693 ) C558_=_C694( C558 C694 ) \nC558_=_C695( C558 C695 ) C558_=_C696( C558 C696 ) C558_=_C697( C558 C697 ) C558_=_C698( C558 C698 ) C559_=_C567( C559 C567 ) C559_=_C577( C559 C577 ) \nC559_=_C594( C559 C594 ) C559_=_C610( C559 C610 ) C559_=_C626( C559 C626 ) C559_=_C640( C559 C640 ) C559_=_C666( C559 C666 ) C559_=_C677( C559 C677 ) \nC559_=_C699( C559 C699 ) C559_=_C700( C559 C700 ) C559_=_C701( C559 C701 ) C559_=_C702( C559 C702 ) C559_=_C703( C559 C703 ) C559_=_C704( C559 C704 ) \nC559_=_C705( C559 C705 ) C559_=_C706( C559 C706 ) C559_=_C707( C559 C707 ) C559_=_C708( C559 C708 ) C567_=_C585( C567 C585 ) C567_=_C602( C567 C602 ) \nC567_=_C634( C567 C634 ) C567_=_C648( C567 C648 ) C567_=_C661( C567 C661 ) C567_=_C685( C567 C685 ) C567_=_C696( C567 C696 ) C567_=_C706( C567 C706 ) \nC567_=_C715( C567 C715 ) C567_=_C723( C567 C723 ) C567_=_C730( C567 C730 ) C567_=_C735( C567 C735 ) C567_=_C740( C567 C740 ) C567_=_C744( C567 C744 ) \nC567_=_C747( C567 C747 ) C567_=_C750( C567 C750 ) C567_=_C751( C567 C751 ) C571_=_C577( C571 C577 ) C571_=_C585( C571 C585 ) C571_=_C605( C571 C605 ) \nC571_=_C606( C571 C606 ) C571_=_C607( C571 C607 ) C571_=_C608( C571 C608 ) C571_=_C609( C571 C609 ) C571_=_C610( C571 C610 ) C571_=_C611( C571 C611 ) \nC571_=_C612( C571 C612 ) C571_=_C613( C571 C613 ) C571_=_C614( C571 C614 ) C571_=_C615( C571 C615 ) C571_=_C616( C571 C616 ) C571_=_C617( C571 C617 ) \nC571_=_C619( C571 C619 ) C571_=_C620( C571 C620 ) C577_=_C585( C577 C585 ) C577_=_C594( C577 C594 ) C577_=_C610( C577 C610 ) C577_=_C626( C577 C626 ) \nC577_=_C640( C577 C640 ) C577_=_C666( C577 C666 ) C577_=_C677( C577 C677 ) C577_=_C699( C577 C699 ) C577_=_C700( C577 C700 ) C577_=_C701( C577 C701 ) \nC577_=_C702( C577 C702 ) C577_=_C703( C577 C703 ) C577_=_C704( C577 C704 ) C577_=_C705( C577 C705 ) C577_=_C706( C577 C706 ) C577_=_C707( C577 C707 ) \nC577_=_C708( C577 C708 ) C585_=_C602( C585 C602 ) C585_=_C634( C585 C634 ) C585_=_C648( C585 C648 ) C585_=_C661( C585 C661 ) C585_=_C685( C585 C685 ) \nC585_=_C696( C585 C696 ) C585_=_C706( C585 C706 ) C585_=_C715( C585 C715 ) C585_=_C723( C585 C723 ) C585_=_C730( C585 C730 ) C585_=_C735( C585 C735 ) \nC585_=_C740( C585 C740 ) C585_=_C744( C585 C744 ) C585_=_C747( C585 C747 ) C585_=_C750( C585 C750 ) C585_=_C751( C585 C751 ) C593_=_C594( C593 C594 ) \nC593_=_C602( C593 C602 ) C593_=_C609( C593 C609 ) C593_=_C625( C593 C625 ) C593_=_C653( C593 C653 ) C593_=_C665( C593 C665 ) C593_=_C676( C593 C676 ) \nC593_=_C689( C593 C689 ) C593_=_C690( C593 C690 ) C593_=_C691( C593 C691 ) C593_=_C692( C593 C692 ) C593_=_C693( C593 C693 ) C593_=_C694( C593 C694 ) \nC593_=_C695( C593 C695 ) C593_=_C696( C593 C696 ) C593_=_C697( C593 C697 ) C593_=_C698( C593 C698 ) C594_=_C602( C594 C602 ) C594_=_C610( C594 C610 ) \nC594_=_C626( C594 C626 ) C594_=_C640( C594 C640 ) C594_=_C666( C594 C666 ) C594_=_C677( C594 C677 ) C594_=_C699( C594 C699 ) C594_=_C700( C594 C700 ) \nC594_=_C701( C594 C701 ) C594_=_C702( C594 C702 ) C594_=_C703( C594 C703 ) C594_=_C704( C594 C704 ) C594_=_C705( C594 C705 ) C594_=_C706( C594 C706 ) \nC594_=_C707( C594 C707 ) C594_=_C708( C594 C708 ) C602_=_C634( C602 C634 ) C602_=_C648( C602 C648 ) C602_=_C661( C602 C661 ) C602_=_C685( C602 C685 ) \nC602_=_C696( C602 C696 ) C602_=_C706( C602 C706 ) C602_=_C715( C602 C715 ) C602_=_C723( C602 C723 ) C602_=_C730( C602 C730 ) C602_=_C735( C602 C735 ) \nC602_=_C740( C602 C740 ) C602_=_C744( C602 C744 ) C602_=_C747( C602 C747 ) C602_=_C750( C602 C750 ) C602_=_C751( C602 C751 ) C605_=_C606( C605 C606 ) \nC605_=_C607( C605 C607 ) C605_=_C608( C605 C608 ) C605_=_C609( C605 C609 ) C605_=_C610( C605 C610 ) C605_=_C611( C605 C611 ) C605_=_C612( C605 C612 ) \nC605_=_C613( C605 C613 ) C605_=_C614( C605 C614 ) C605_=_C615( C605 C615 ) C605_=_C616( C605 C616 ) C605_=_C617( C605 C617 ) C605_=_C619( C605 C619 ) \nC605_=_C620( C605 C620 ) C605_=_C625( C605 C625 ) C605_=_C626( C605 C626 ) C605_=_C634( C605 C634 ) C606_=_C607( C606 C607 ) C606_=_C608( C606 C608 ) \nC606_=_C609( C606 C609 ) C606_=_C610( C606 C610 ) C606_=_C611( C606 C611 ) C606_=_C612( C606 C612 ) C606_=_C613( C606 C613 ) C606_=_C614( C606 C614 ) \nC606_=_C615( C606 C615 ) C606_=_C616( C606 C616 ) C606_=_C617( C606 C617 ) C606_=_C619( C606 C619 ) C606_=_C620( C606 C620 ) C606_=_C640( C606 C640 ) \nC606_=_C648( C606 C648 ) C607_=_C608( C607 C608 ) C607_=_C609( C607 C609 ) C607_=_C610( C607 C610 ) C607_=_C611( C607 C611 ) C607_=_C612( C607 C612 ) \nC607_=_C613( C607 C613 ) C607_=_C614( C607 C614 ) C607_=_C615( C607 C615 ) C607_=_C616( C607 C616 ) C607_=_C617( C607 C617 ) C607_=_C619( C607 C619 ) \nC607_=_C620( C607 C620 ) C607_=_C653( C607 C653 ) C607_=_C661( C607 C661 ) C608_=_C609( C608 C609 ) C608_=_C610( C608 C610 ) C608_=_C611( C608 C611 ) \nC608_=_C612( C608 C612 ) C608_=_C613( C608 C613 ) C608_=_C614( C608 C614 ) C608_=_C615( C608 C615 ) C608_=_C616( C608 C616 ) C608_=_C617( C608 C617 ) \nC608_=_C619( C608 C619 ) C608_=_C620( C608 C620 ) C608_=_C676( C608 C676 ) C608_=_C677( C608 C677 ) C608_=_C685( C608 C685 ) C609_=_C610( C609 C610 ) \nC609_=_C611( C609 C611 ) C609_=_C612( C609 C612 ) C609_=_C613( C609 C613 ) C609_=_C614( C609 C614 ) C609_=_C615( C609 C615 ) C609_=_C616( C609 C616 ) \nC609_=_C617( C609 C617 ) C609_=_C619( C609 C619 ) C609_=_C620( C609 C620 ) C609_=_C625( C609 C625 ) C609_=_C653( C609 C653 ) C609_=_C665( C609 C665 ) \nC609_=_C676( C609 C676 ) C609_=_C689( C609 C689 ) C609_=_C690( C609 C690 ) C609_=_C691( C609 C691 ) C609_=_C692( C609 C692 ) C609_=_C693( C609 C693 ) \nC609_=_C694( C609 C694 ) C609_=_C695( C609 C695 ) C609_=_C696( C609 C696 ) C609_=_C697( C609 C697 ) C609_=_C698( C609 C698 ) C610_=_C611( C610 C611 ) \nC610_=_C612( C610 C612 ) C610_=_C613( C610 C613 ) C610_=_C614( C610 C614 ) C610_=_C615( C610 C615 ) C610_=_C616( C610 C616 ) C610_=_C617( C610 C617 ) \nC610_=_C619( C610 C619 ) C610_=_C620( C610 C620 ) C610_=_C626( C610 C626 ) C610_=_C640( C610 C640 ) C610_=_C666( C610 C666 ) C610_=_C677( C610 C677 ) \nC610_=_C699( C610 C699 ) C610_=_C700( C610 C700 ) C610_=_C701( C610 C701 ) C610_=_C702(</w:t>
      </w:r>
    </w:p>
    <w:p>
      <w:pPr>
        <w:pStyle w:val="PreformattedText"/>
        <w:bidi w:val="0"/>
        <w:spacing w:before="0" w:after="0"/>
        <w:jc w:val="left"/>
        <w:rPr/>
      </w:pPr>
      <w:r>
        <w:rPr/>
        <w:t xml:space="preserve"> </w:t>
      </w:r>
      <w:r>
        <w:rPr/>
        <w:t>C610 C702 ) C610_=_C703( C610 C703 ) C610_=_C704( C610 C704 ) \nC610_=_C705( C610 C705 ) C610_=_C706( C610 C706 ) C610_=_C707( C610 C707 ) C610_=_C708( C610 C708 ) C611_=_C612( C611 C612 ) C611_=_C613( C611 C613 ) \nC611_=_C614( C611 C614 ) C611_=_C615( C611 C615 ) C611_=_C616( C611 C616 ) C611_=_C617( C611 C617 ) C611_=_C619( C611 C619 ) C611_=_C620( C611 C620 ) \nC611_=_C689( C611 C689 ) C611_=_C699( C611 C699 ) C611_=_C715( C611 C715 ) C612_=_C613( C612 C613 ) C612_=_C614( C612 C614 ) C612_=_C615( C612 C615 ) \nC612_=_C616( C612 C616 ) C612_=_C617( C612 C617 ) C612_=_C619( C612 C619 ) C612_=_C620( C612 C620 ) C612_=_C690( C612 C690 ) C612_=_C700( C612 C700 ) \nC612_=_C723( C612 C723 ) C613_=_C614( C613 C614 ) C613_=_C615( C613 C615 ) C613_=_C616( C613 C616 ) C613_=_C617( C613 C617 ) C613_=_C619( C613 C619 ) \nC613_=_C620( C613 C620 ) C613_=_C691( C613 C691 ) C613_=_C701( C613 C701 ) C613_=_C730( C613 C730 ) C614_=_C615( C614 C615 ) C614_=_C616( C614 C616 ) \nC614_=_C617( C614 C617 ) C614_=_C619( C614 C619 ) C614_=_C620( C614 C620 ) C614_=_C692( C614 C692 ) C614_=_C702( C614 C702 ) C614_=_C735( C614 C735 ) \nC615_=_C616( C615 C616 ) C615_=_C617( C615 C617 ) C615_=_C619( C615 C619 ) C615_=_C620( C615 C620 ) C615_=_C693( C615 C693 ) C615_=_C703( C615 C703 ) \nC615_=_C740( C615 C740 ) C616_=_C617( C616 C617 ) C616_=_C619( C616 C619 ) C616_=_C620( C616 C620 ) C616_=_C694( C616 C694 ) C616_=_C704( C616 C704 ) \nC616_=_C744( C616 C744 ) C617_=_C619( C617 C619 ) C617_=_C620( C617 C620 ) C617_=_C695( C617 C695 ) C617_=_C705( C617 C705 ) C617_=_C747( C617 C747 ) \nC619_=_C620( C619 C620 ) C619_=_C697( C619 C697 ) C619_=_C707( C619 C707 ) C619_=_C750( C619 C750 ) C620_=_C698( C620 C698 ) C620_=_C708( C620 C708 ) \nC620_=_C751( C620 C751 ) C625_=_C626( C625 C626 ) C625_=_C634( C625 C634 ) C625_=_C653( C625 C653 ) C625_=_C665( C625 C665 ) C625_=_C676( C625 C676 ) \nC625_=_C689( C625 C689 ) C625_=_C690( C625 C690 ) C625_=_C691( C625 C691 ) C625_=_C692( C625 C692 ) C625_=_C693( C625 C693 ) C625_=_C694( C625 C694 ) \nC625_=_C695( C625 C695 ) C625_=_C696( C625 C696 ) C625_=_C697( C625 C697 ) C625_=_C698( C625 C698 ) C626_=_C634( C626 C634 ) C626_=_C640( C626 C640 ) \nC626_=_C666( C626 C666 ) C626_=_C677( C626 C677 ) C626_=_C699( C626 C699 ) C626_=_C700( C626 C700 ) C626_=_C701( C626 C701 ) C626_=_C702( C626 C702 ) \nC626_=_C703( C626 C703 ) C626_=_C704( C626 C704 ) C626_=_C705( C626 C705 ) C626_=_C706( C626 C706 ) C626_=_C707( C626 C707 ) C626_=_C708( C626 C708 ) \nC634_=_C648( C634 C648 ) C634_=_C661( C634 C661 ) C634_=_C685( C634 C685 ) C634_=_C696( C634 C696 ) C634_=_C706( C634 C706 ) C634_=_C715( C634 C715 ) \nC634_=_C723( C634 C723 ) C634_=_C730( C634 C730 ) C634_=_C735( C634 C735 ) C634_=_C740( C634 C740 ) C634_=_C744( C634 C744 ) C634_=_C747( C634 C747 ) \nC634_=_C750( C634 C750 ) C634_=_C751( C634 C751 ) C640_=_C648( C640 C648 ) C640_=_C666( C640 C666 ) C640_=_C677( C640 C677 ) C640_=_C699( C640 C699 ) \nC640_=_C700( C640 C700 ) C640_=_C701( C640 C701 ) C640_=_C702( C640 C702 ) C640_=_C703( C640 C703 ) C640_=_C704( C640 C704 ) C640_=_C705( C640 C705 ) \nC640_=_C706( C640 C706 ) C640_=_C707( C640 C707 ) C640_=_C708( C640 C708 ) C648_=_C661( C648 C661 ) C648_=_C685( C648 C685 ) C648_=_C696( C648 C696 ) \nC648_=_C706( C648 C706 ) C648_=_C715( C648 C715 ) C648_=_C723( C648 C723 ) C648_=_C730( C648 C730 ) C648_=_C735( C648 C735 ) C648_=_C740( C648 C740 ) \nC648_=_C744( C648 C744 ) C648_=_C747( C648 C747 ) C648_=_C750( C648 C750 ) C648_=_C751( C648 C751 ) C653_=_C661( C653 C661 ) C653_=_C665( C653 C665 ) \nC653_=_C676( C653 C676 ) C653_=_C689( C653 C689 ) C653_=_C690( C653 C690 ) C653_=_C691( C653 C691 ) C653_=_C692( C653 C692 ) C653_=_C693( C653 C693 ) \nC653_=_C694( C653 C694 ) C653_=_C695( C653 C695 ) C653_=_C696( C653 C696 ) C653_=_C697( C653 C697 ) C653_=_C698( C653 C698 ) C661_=_C685( C661 C685 ) \nC661_=_C696( C661 C696 ) C661_=_C706( C661 C706 ) C661_=_C715( C661 C715 ) C661_=_C723( C661 C723 ) C661_=_C730( C661 C730 ) C661_=_C735( C661 C735 ) \nC661_=_C740( C661 C740 ) C661_=_C744( C661 C744 ) C661_=_C747( C661 C747 ) C661_=_C750( C661 C750 ) C661_=_C751( C661 C751 ) C665_=_C666( C665 C666 ) \nC665_=_C676( C665 C676 ) C665_=_C689( C665 C689 ) C665_=_C690( C665 C690 ) C665_=_C691( C665 C691 ) C665_=_C692( C665 C692 ) C665_=_C693( C665 C693 ) \nC665_=_C694( C665 C694 ) C665_=_C695( C665 C695 ) C665_=_C696( C665 C696 ) C665_=_C697( C665 C697 ) C665_=_C698( C665 C698 ) C666_=_C677( C666 C677 ) \nC666_=_C699( C666 C699 ) C666_=_C700( C666 C700 ) C666_=_C701( C666 C701 ) C666_=_C702( C666 C702 ) C666_=_C703( C666 C703 ) C666_=_C704( C666 C704 ) \nC666_=_C705( C666 C705 ) C666_=_C706( C666 C706 ) C666_=_C707( C666 C707 ) C666_=_C708( C666 C708 ) C676_=_C677( C676 C677 ) C676_=_C685( C676 C685 ) \nC676_=_C689( C676 C689 ) C676_=_C690( C676 C690 ) C676_=_C691( C676 C691 ) C676_=_C692( C676 C692 ) C676_=_C693( C676 C693 ) C676_=_C694( C676 C694 ) \nC676_=_C695( C676 C695 ) C676_=_C696( C676 C696 ) C676_=_C697( C676 C697 ) C676_=_C698( C676 C698 ) C677_=_C685( C677 C685 ) C677_=_C699( C677 C699 ) \nC677_=_C700( C677 C700 ) C677_=_C701( C677 C701 ) C677_=_C702( C677 C702 ) C677_=_C703( C677 C703 ) C677_=_C704( C677 C704 ) C677_=_C705( C677 C705 ) \nC677_=_C706( C677 C706 ) C677_=_C707( C677 C707 ) C677_=_C708( C677 C708 ) C685_=_C696( C685 C696 ) C685_=_C706( C685 C706 ) C685_=_C715( C685 C715 ) \nC685_=_C723( C685 C723 ) C685_=_C730( C685 C730 ) C685_=_C735( C685 C735 ) C685_=_C740( C685 C740 ) C685_=_C744( C685 C744 ) C685_=_C747( C685 C747 ) \nC685_=_C750( C685 C750 ) C685_=_C751( C685 C751 ) C689_=_C690( C689 C690 ) C689_=_C691( C689 C691 ) C689_=_C692( C689 C692 ) C689_=_C693( C689 C693 ) \nC689_=_C694( C689 C694 ) C689_=_C695( C689 C695 ) C689_=_C696( C689 C696 ) C689_=_C697( C689 C697 ) C689_=_C698( C689 C698 ) C689_=_C699( C689 C699 ) \nC689_=_C715( C689 C715 ) C690_=_C691( C690 C691 ) C690_=_C692( C690 C692 ) C690_=_C693( C690 C693 ) C690_=_C694( C690 C694 ) C690_=_C695( C690 C695 ) \nC690_=_C696( C690 C696 ) C690_=_C697( C690 C697 ) C690_=_C698( C690 C698 ) C690_=_C700( C690 C700 ) C690_=_C723( C690 C723 ) C691_=_C692( C691 C692 ) \nC691_=_C693( C691 C693 ) C691_=_C694( C691 C694 ) C691_=_C695( C691 C695 ) C691_=_C696( C691 C696 ) C691_=_C697( C691 C697 ) C691_=_C698( C691 C698 ) \nC691_=_C701( C691 C701 ) C691_=_C730( C691 C730 ) C692_=_C693( C692 C693 ) C692_=_C694( C692 C694 ) C692_=_C695( C692 C695 ) C692_=_C696( C692 C696 ) \nC692_=_C697( C692 C697 ) C692_=_C698( C692 C698 ) C692_=_C702( C692 C702 ) C692_=_C735( C692 C735 ) C693_=_C694( C693 C694 ) C693_=_C695( C693 C695 ) \nC693_=_C696( C693 C696 ) C693_=_C697( C693 C697 ) C693_=_C698( C693 C698 ) C693_=_C703( C693 C703 ) C693_=_C740( C693 C740 ) C694_=_C695( C694 C695 ) \nC694_=_C696( C694 C696 ) C694_=_C697( C694 C697 ) C694_=_C698( C694 C698 ) C694_=_C704( C694 C704 ) C694_=_C744( C694 C744 ) C695_=_C696( C695 C696 ) \nC695_=_C697( C695 C697 ) C695_=_C698( C695 C698 ) C695_=_C705( C695 C705 ) C695_=_C747( C695 C747 ) C696_=_C697( C696 C697 ) C696_=_C698( C696 C698 ) \nC696_=_C706( C696 C706 ) C696_=_C715( C696 C715 ) C696_=_C723( C696 C723 ) C696_=_C730( C696 C730 ) C696_=_C735( C696 C735 ) C696_=_C740( C696 C740 ) \nC696_=_C744( C696 C744 ) C696_=_C747( C696 C747 ) C696_=_C750( C696 C750 ) C696_=_C751( C696 C751 ) C697_=_C698( C697 C698 ) C697_=_C707( C697 C707 ) \nC697_=_C750( C697 C750 ) C698_=_C708( C698 C708 ) C698_=_C751( C698 C751 ) C699_=_C700( C699 C700 ) C699_=_C701( C699 C701 ) C699_=_C702( C699 C702 ) \nC699_=_C703( C699 C703 ) C699_=_C704( C699 C704 ) C699_=_C705( C699 C705 ) C699_=_C706( C699 C706 ) C699_=_C707( C699 C707 ) C699_=_C708( C699 C708 ) \nC699_=_C715( C699 C715 ) C700_=_C701( C700 C701 ) C700_=_C702( C700 C702 ) C700_=_C703( C700 C703 ) C700_=_C704( C700 C704 ) C700_=_C705( C700 C705 ) \nC700_=_C706( C700 C706 ) C700_=_C707( C700 C707 ) C700_=_C708( C700 C708 ) C700_=_C723( C700 C723 ) C701_=_C702( C701 C702 ) C701_=_C703( C701 C703 ) \nC701_=_C704( C701 C704 ) C701_=_C705( C701 C705 ) C701_=_C706( C701 C706 ) C701_=_C707( C701 C707 ) C701_=_C708( C701 C708 ) C701_=_C730( C701 C730 ) \nC702_=_C703( C702 C703 ) C702_=_C704( C702 C704 ) C702_=_C705( C702 C705 ) C702_=_C706( C702 C706 ) C702_=_C707( C702 C707 ) C702_=_C708( C702 C708 ) \nC702_=_C735( C702 C735 ) C703_=_C704( C703 C704 ) C703_=_C705( C703 C705 ) C703_=_C706( C703 C706 ) C703_=_C707( C703 C707 ) C703_=_C708( C703 C708 ) \nC703_=_C740( C703 C740 ) C704_=_C705( C704 C705 ) C704_=_C706( C704 C706 ) C704_=_C707( C704 C707 ) C704_=_C708( C704 C708 ) C704_=_C744( C704 C744 ) \nC705_=_C706( C705 C706 ) C705_=_C707( C705 C707 ) C705_=_C708( C705 C708 ) C705_=_C747( C705 C747 ) C706_=_C707( C706 C707 ) C706_=_C708( C706 C708 ) \nC706_=_C715( C706 C715 ) C706_=_C723( C706 C723 ) C706_=_C730( C706 C730 ) C706_=_C735( C706 C735 ) C706_=_C740( C706 C740 ) C706_=_C744( C706 C744 ) \nC706_=_C747( C706 C747 ) C706_=_C750( C706 C750 ) C706_=_C751( C706 C751 ) C707_=_C708( C707 C708 ) C707_=_C750( C707 C750 ) C708_=_C751( C708 C751 ) \nC715_=_C723( C715 C723 ) C715_=_C730( C715 C730 ) C715_=_C735( C715 C735 ) C715_=_C740( C715 C740 ) C715_=_C744( C715 C744 ) C715_=_C747( C715 C747 ) \nC715_=_C750( C715 C750 ) C715_=_C751( C715 C751 ) C723_=_C730( C723 C730 ) C723_=_C735( C723 C735 ) C723_=_C740( C723 C740 ) C723_=_C744( C723 C744 ) \nC723_=_C747( C723 C747 ) C723_=_C750( C723 C750 ) C723_=_C751( C723 C751 ) C730_=_C735( C730 C735 ) C730_=_C740( C730 C740 ) C730_=_C744( C730 C744 ) \nC730_=_C747( C730 C747 ) C730_=_C750( C730 C750 ) C730_=_C751( C730 C751 ) C735_=_C740( C735 C740 ) C735_=_C744( C735 C744 ) C735_=_C747( C735 C747 ) \nC735_=_C750( C735 C750 ) C735_=_C751( C735 C751 ) C740_=_C744( C740 C744 ) C740_=_C747( C740 C747 ) C740_=_C750( C740 C750 ) C740_=_C751( C740 C751 ) \nC744_=_C747( C744 C747 ) C744_=_C750( C744 C750 ) C744_=_C751( C744 C751 ) C747_=_C750( C747 C750 ) C747_=_C751(</w:t>
      </w:r>
    </w:p>
    <w:p>
      <w:pPr>
        <w:pStyle w:val="PreformattedText"/>
        <w:bidi w:val="0"/>
        <w:spacing w:before="0" w:after="0"/>
        <w:jc w:val="left"/>
        <w:rPr/>
      </w:pPr>
      <w:r>
        <w:rPr/>
        <w:t xml:space="preserve"> </w:t>
      </w:r>
      <w:r>
        <w:rPr/>
        <w:t>C747 C751 ) C750_=_C751( C750 C751 ) "];5-&gt;9[label="234: C3 C15 C16 C17 C21 \nC27 C28 C40 C52 C53 C54 \nC58 C63 C64 C72 C76 C88 \nC89 C90 C93 C99 C100 C110 \nC122 C123 C124 C128 C134 C135 \nC143 C146 C147 C148 C149 C150 \nC151 C152 C153 C154 C155 C159 \nC160 C162 C163 C164 C165 C166 \nC169 C170 C171 C172 C173 C174 \nC175 C177 C178 C189 C190 C191 \nC200 C201 C209 C220 C221 C225 \nC231 C232 C240 C251 C252 C256 \nC262 C263 C271 C281 C282 C286 \nC292 C293 C301 C309 C310 C311 \nC315 C321 C322 C330 C338 C339 \nC340 C344 C350 C351 C359 C366 \nC367 C368 C372 C378 C379 C387 \nC393 C394 C395 C399 C405 C406 \nC414 C419 C420 C421 C425 C431 \nC432 C440 C444 C445 C446 C455 \nC456 C464 C467 C468 C469 C473 \nC479 C487 C492 C493 C495 C496 \nC497 C498 C499 C502 C503 C504 \nC505 C506 C507 C508 C510 C511 \nC513 C514 C516 C517 C518 C519 \nC520 C523 C524 C525 C526 C527 \nC529 C530 C531 C532 C534 C535 \nC536 C537 C538 C541 C542 C543 \nC544 C545 C546 C547 C549 C552 \nC558 C559 C567 C571 C577 C585 \nC593 C594 C602 C605 C606 C607 \nC608 C611 C612 C613 C614 C615 \nC616 C617 C619 C620 C625 C626 \nC634 C640 C648 C653 C661 C665 \nC666 C676 C677 C685 C689 C690 \nC691 C692 C693 C694 C695 C697 \nC698 C699 C700 C701 C702 C703 \nC704 C705 C707 C708 C715 C723 \nC730 C735 C740 C744 C747 C750 \nC751 \n4055: C3_=_C15 ,C3_=_C16 ,C3_=_C17 ,C3_=_C21 ,C3_=_C27 ,\nC3_=_C28 ,C3_=_C40 ,C3_=_C76 ,C3_=_C110 ,C3_=_C146 ,C3_=_C147 ,\nC3_=_C148 ,C3_=_C149 ,C3_=_C150 ,C3_=_C151 ,C3_=_C152 ,C3_=_C153 ,\nC3_=_C154 ,C3_=_C155 ,C3_=_C159 ,C3_=_C160 ,C3_=_C162 ,C3_=_C163 ,\nC3_=_C164 ,C3_=_C165 ,C3_=_C166 ,C3_=_C169 ,C3_=_C170 ,C3_=_C171 ,\nC3_=_C172 ,C3_=_C173 ,C3_=_C174 ,C3_=_C175 ,C3_=_C177 ,C3_=_C178 ,\nC15_=_C16 ,C15_=_C17 ,C15_=_C21 ,C15_=_C27 ,C15_=_C28 ,C15_=_C52 ,\nC15_=_C88 ,C15_=_C122 ,C15_=_C189 ,C15_=_C251 ,C15_=_C281 ,C15_=_C309 ,\nC15_=_C338 ,C15_=_C366 ,C15_=_C393 ,C15_=_C419 ,C15_=_C444 ,C15_=_C467 ,\nC15_=_C492 ,C15_=_C493 ,C15_=_C495 ,C15_=_C496 ,C15_=_C497 ,C15_=_C498 ,\nC15_=_C499 ,C15_=_C502 ,C15_=_C503 ,C15_=_C504 ,C15_=_C505 ,C15_=_C506 ,\nC15_=_C507 ,C15_=_C508 ,C15_=_C510 ,C15_=_C511 ,C16_=_C17 ,C16_=_C21 ,\nC16_=_C27 ,C16_=_C28 ,C16_=_C53 ,C16_=_C89 ,C16_=_C123 ,C16_=_C190 ,\nC16_=_C220 ,C16_=_C282 ,C16_=_C310 ,C16_=_C339 ,C16_=_C367 ,C16_=_C394 ,\nC16_=_C420 ,C16_=_C445 ,C16_=_C468 ,C16_=_C513 ,C16_=_C514 ,C16_=_C516 ,\nC16_=_C517 ,C16_=_C518 ,C16_=_C519 ,C16_=_C520 ,C16_=_C523 ,C16_=_C524 ,\nC16_=_C525 ,C16_=_C526 ,C16_=_C527 ,C16_=_C529 ,C16_=_C530 ,C17_=_C21 ,\nC17_=_C27 ,C17_=_C28 ,C17_=_C54 ,C17_=_C90 ,C17_=_C124 ,C17_=_C191 ,\nC17_=_C221 ,C17_=_C252 ,C17_=_C311 ,C17_=_C340 ,C17_=_C368 ,C17_=_C395 ,\nC17_=_C421 ,C17_=_C446 ,C17_=_C469 ,C17_=_C531 ,C17_=_C532 ,C17_=_C534 ,\nC17_=_C535 ,C17_=_C536 ,C17_=_C537 ,C17_=_C538 ,C17_=_C541 ,C17_=_C542 ,\nC17_=_C543 ,C17_=_C544 ,C17_=_C545 ,C17_=_C546 ,C17_=_C547 ,C17_=_C549 ,\nC21_=_C27 ,C21_=_C28 ,C21_=_C58 ,C21_=_C93 ,C21_=_C128 ,C21_=_C225 ,\nC21_=_C256 ,C21_=_C286 ,C21_=_C315 ,C21_=_C344 ,C21_=_C372 ,C21_=_C399 ,\nC21_=_C425 ,C21_=_C473 ,C21_=_C552 ,C21_=_C571 ,C21_=_C605 ,C21_=_C606 ,\nC21_=_C607 ,C21_=_C608 ,C21_=_C611 ,C21_=_C612 ,C21_=_C613 ,C21_=_C614 ,\nC21_=_C615 ,C21_=_C616 ,C21_=_C617 ,C21_=_C619 ,C21_=_C620 ,C27_=_C28 ,\nC27_=_C63 ,C27_=_C99 ,C27_=_C134 ,C27_=_C200 ,C27_=_C231 ,C27_=_C262 ,\nC27_=_C292 ,C27_=_C321 ,C27_=_C350 ,C27_=_C378 ,C27_=_C405 ,C27_=_C431 ,\nC27_=_C455 ,C27_=_C479 ,C27_=_C558 ,C27_=_C593 ,C27_=_C625 ,C27_=_C653 ,\nC27_=_C665 ,C27_=_C676 ,C27_=_C689 ,C27_=_C690 ,C27_=_C691 ,C27_=_C692 ,\nC27_=_C693 ,C27_=_C694 ,C27_=_C695 ,C27_=_C697 ,C27_=_C698 ,C28_=_C64 ,\nC28_=_C100 ,C28_=_C135 ,C28_=_C201 ,C28_=_C232 ,C28_=_C263 ,C28_=_C293 ,\nC28_=_C322 ,C28_=_C351 ,C28_=_C379 ,C28_=_C406 ,C28_=_C432 ,C28_=_C456 ,\nC28_=_C559 ,C28_=_C577 ,C28_=_C594 ,C28_=_C626 ,C28_=_C640 ,C28_=_C666 ,\nC28_=_C677 ,C28_=_C699 ,C28_=_C700 ,C28_=_C701 ,C28_=_C702 ,C28_=_C703 ,\nC28_=_C704 ,C28_=_C705 ,C28_=_C707 ,C28_=_C708 ,C40_=_C52 ,C40_=_C53 ,\nC40_=_C54 ,C40_=_C58 ,C40_=_C63 ,C40_=_C64 ,C40_=_C72 ,C40_=_C76 ,\nC40_=_C110 ,C40_=_C146 ,C40_=_C147 ,C40_=_C148 ,C40_=_C149 ,C40_=_C150 ,\nC40_=_C151 ,C40_=_C152 ,C40_=_C153 ,C40_=_C154 ,C40_=_C155 ,C40_=_C159 ,\nC40_=_C160 ,C40_=_C162 ,C40_=_C163 ,C40_=_C164 ,C40_=_C165 ,C40_=_C166 ,\nC40_=_C169 ,C40_=_C170 ,C40_=_C171 ,C40_=_C172 ,C40_=_C173 ,C40_=_C174 ,\nC40_=_C175 ,C40_=_C177 ,C40_=_C178 ,C52_=_C53 ,C52_=_C54 ,C52_=_C58 ,\nC52_=_C63 ,C52_=_C64 ,C52_=_C72 ,C52_=_C88 ,C52_=_C122 ,C52_=_C189 ,\nC52_=_C251 ,C52_=_C281 ,C52_=_C309 ,C52_=_C338 ,C52_=_C366 ,C52_=_C393 ,\nC52_=_C419 ,C52_=_C444 ,C52_=_C467 ,C52_=_C492 ,C52_=_C493 ,C52_=_C495 ,\nC52_=_C496 ,C52_=_C497 ,C52_=_C498 ,C52_=_C499 ,C52_=_C502 ,C52_=_C503 ,\nC52_=_C504 ,C52_=_C505 ,C52_=_C506 ,C52_=_C507 ,C52_=_C508 ,C52_=_C510 ,\nC52_=_C511 ,C53_=_C54 ,C53_=_C58 ,C53_=_C63 ,C53_=_C64 ,C53_=_C72 ,\nC53_=_C89 ,C53_=_C123 ,C53_=_C190 ,C53_=_C220 ,C53_=_C282 ,C53_=_C310 ,\nC53_=_C339 ,C53_=_C367 ,C53_=_C394 ,C53_=_C420 ,C53_=_C445 ,C53_=_C468 ,\nC53_=_C513 ,C53_=_C514 ,C53_=_C516 ,C53_=_C517 ,C53_=_C518 ,C53_=_C519 ,\nC53_=_C520 ,C53_=_C523 ,C53_=_C524 ,C53_=_C525 ,C53_=_C526 ,C53_=_C527 ,\nC53_=_C529 ,C53_=_C530 ,C54_=_C58 ,C54_=_C63 ,C54_=_C64 ,C54_=_C72 ,\nC54_=_C90 ,C54_=_C124 ,C54_=_C191 ,C54_=_C221 ,C54_=_C252 ,C54_=_C311 ,\nC54_=_C340 ,C54_=_C368 ,C54_=_C395 ,C54_=_C421 ,C54_=_C446 ,C54_=_C469 ,\nC54_=_C531 ,C54_=_C532 ,C54_=_C534 ,C54_=_C535 ,C54_=_C536 ,C54_=_C537 ,\nC54_=_C538 ,C54_=_C541 ,C54_=_C542 ,C54_=_C543 ,C54_=_C544 ,C54_=_C545 ,\nC54_=_C546 ,C54_=_C547 ,C54_=_C549 ,C58_=_C63 ,C58_=_C64 ,C58_=_C72 ,\nC58_=_C93 ,C58_=_C128 ,C58_=_C225 ,C58_=_C256 ,C58_=_C286 ,C58_=_C315 ,\nC58_=_C344 ,C58_=_C372 ,C58_=_C399 ,C58_=_C425 ,C58_=_C473 ,C58_=_C552 ,\nC58_=_C571 ,C58_=_C605 ,C58_=_C606 ,C58_=_C607 ,C58_=_C608 ,C58_=_C611 ,\nC58_=_C612 ,C58_=_C613 ,C58_=_C614 ,C58_=_C615 ,C58_=_C616 ,C58_=_C617 ,\nC58_=_C619 ,C58_=_C620 ,C63_=_C64 ,C63_=_C72 ,C63_=_C99 ,C63_=_C134 ,\nC63_=_C200 ,C63_=_C231 ,C63_=_C262 ,C63_=_C292 ,C63_=_C321 ,C63_=_C350 ,\nC63_=_C378 ,C63_=_C405 ,C63_=_C431 ,C63_=_C455 ,C63_=_C479 ,C63_=_C558 ,\nC63_=_C593 ,C63_=_C625 ,C63_=_C653 ,C63_=_C665 ,C63_=_C676 ,C63_=_C689 ,\nC63_=_C690 ,C63_=_C691 ,C63_=_C692 ,C63_=_C693 ,C63_=_C694 ,C63_=_C695 ,\nC63_=_C697 ,C63_=_C698 ,C64_=_C72 ,C64_=_C100 ,C64_=_C135 ,C64_=_C201 ,\nC64_=_C232 ,C64_=_C263 ,C64_=_C293 ,C64_=_C322 ,C64_=_C351 ,C64_=_C379 ,\nC64_=_C406 ,C64_=_C432 ,C64_=_C456 ,C64_=_C559 ,C64_=_C577 ,C64_=_C594 ,\nC64_=_C626 ,C64_=_C640 ,C64_=_C666 ,C64_=_C677 ,C64_=_C699 ,C64_=_C700 ,\nC64_=_C701 ,C64_=_C702 ,C64_=_C703 ,C64_=_C704 ,C64_=_C705 ,C64_=_C707 ,\nC64_=_C708 ,C72_=_C143 ,C72_=_C209 ,C72_=_C240 ,C72_=_C271 ,C72_=_C301 ,\nC72_=_C330 ,C72_=_C359 ,C72_=_C387 ,C72_=_C414 ,C72_=_C440 ,C72_=_C464 ,\nC72_=_C487 ,C72_=_C567 ,C72_=_C585 ,C72_=_C602 ,C72_=_C634 ,C72_=_C648 ,\nC72_=_C661 ,C72_=_C685 ,C72_=_C715 ,C72_=_C723 ,C72_=_C730 ,C72_=_C735 ,\nC72_=_C740 ,C72_=_C744 ,C72_=_C747 ,C72_=_C750 ,C72_=_C751 ,C76_=_C88 ,\nC76_=_C89 ,C76_=_C90 ,C76_=_C93 ,C76_=_C99 ,C76_=_C100 ,C76_=_C110 ,\nC76_=_C146 ,C76_=_C147 ,C76_=_C148 ,C76_=_C149 ,C76_=_C150 ,C76_=_C151 ,\nC76_=_C152 ,C76_=_C153 ,C76_=_C154 ,C76_=_C155 ,C76_=_C159 ,C76_=_C160 ,\nC76_=_C162 ,C76_=_C163 ,C76_=_C164 ,C76_=_C165 ,C76_=_C166 ,C76_=_C169 ,\nC76_=_C170 ,C76_=_C171 ,C76_=_C172 ,C76_=_C173 ,C76_=_C174 ,C76_=_C175 ,\nC76_=_C177 ,C76_=_C178 ,C88_=_C89 ,C88_=_C90 ,C88_=_C93 ,C88_=_C99 ,\nC88_=_C100 ,C88_=_C122 ,C88_=_C189 ,C88_=_C251 ,C88_=_C281 ,C88_=_C309 ,\nC88_=_C338 ,C88_=_C366 ,C88_=_C393 ,C88_=_C419 ,C88_=_C444 ,C88_=_C467 ,\nC88_=_C492 ,C88_=_C493 ,C88_=_C495 ,C88_=_C496 ,C88_=_C497 ,C88_=_C498 ,\nC88_=_C499 ,C88_=_C502 ,C88_=_C503 ,C88_=_C504 ,C88_=_C505 ,C88_=_C506 ,\nC88_=_C507 ,C88_=_C508 ,C88_=_C510 ,C88_=_C511 ,C89_=_C90 ,C89_=_C93 ,\nC89_=_C99 ,C89_=_C100 ,C89_=_C123 ,C89_=_C190 ,C89_=_C220 ,C89_=_C282 ,\nC89_=_C310 ,C89_=_C339 ,C89_=_C367 ,C89_=_C394 ,C89_=_C420 ,C89_=_C445 ,\nC89_=_C468 ,C89_=_C513 ,C89_=_C514 ,C89_=_C516 ,C89_=_C517 ,C89_=_C518 ,\nC89_=_C519 ,C89_=_C520 ,C89_=_C523 ,C89_=_C524 ,C89_=_C525 ,C89_=_C526 ,\nC89_=_C527 ,C89_=_C529 ,C89_=_C530 ,C90_=_C93 ,C90_=_C99 ,C90_=_C100 ,\nC90_=_C124 ,C90_=_C191 ,C90_=_C221 ,C90_=_C252 ,C90_=_C311 ,C90_=_C340 ,\nC90_=_C368 ,C90_=_C395 ,C90_=_C421 ,C90_=_C446 ,C90_=_C469 ,C90_=_C531 ,\nC90_=_C532 ,C90_=_C534 ,C90_=_C535 ,C90_=_C536 ,C90_=_C537 ,C90_=_C538 ,\nC90_=_C541 ,C90_=_C542 ,C90_=_C543 ,C90_=_C544 ,C90_=_C545 ,C90_=_C546 ,\nC90_=_C547 ,C90_=_C549 ,C93_=_C99 ,C93_=_C100 ,C93_=_C128 ,C93_=_C225 ,\nC93_=_C256 ,C93_=_C286 ,C93_=_C315 ,C93_=_C344 ,C93_=_C372 ,C93_=_C399 ,\nC93_=_C425 ,C93_=_C473 ,C93_=_C552 ,C93_=_C571 ,C93_=_C605 ,C93_=_C606 ,\nC93_=_C607 ,C93_=_C608 ,C93_=_C611 ,C93_=_C612 ,C93_=_C613 ,C93_=_C614 ,\nC93_=_C615 ,C93_=_C616 ,C93_=_C617 ,C93_=_C619 ,C93_=_C620 ,C99_=_C100 ,\nC99_=_C134 ,C99_=_C200 ,C99_=_C231 ,C99_=_C262 ,C99_=_C292 ,C99_=_C321 ,\nC99_=_C350 ,C99_=_C378 ,C99_=_C405 ,C99_=_C431 ,C99_=_C455 ,C99_=_C479 ,\nC99_=_C558 ,C99_=_C593 ,C99_=_C625 ,C99_=_C653 ,C99_=_C665 ,C99_=_C676 ,\nC99_=_C689 ,C99_=_C690 ,C99_=_C691 ,C99_=_C692 ,C99_=_C693 ,C99_=_C694 ,\nC99_=_C695 ,C99_=_C697 ,C99_=_C698 ,C100_=_C135 ,C100_=_C201 ,C100_=_C232 ,\nC100_=_C263 ,C100_=_C293 ,C100_=_C322 ,C100_=_C351 ,C100_=_C379 ,C100_=_C406 ,\nC100_=_C432 ,C100_=_C456 ,C100_=_C559 ,C100_=_C577 ,C100_=_C594 ,C100_=_C626 ,\nC100_=_C640 ,C100_=_C666 ,C100_=_C677 ,C100_=_C699 ,C100_=_C700 ,C100_=_C701 ,\nC100_=_C702 ,C100_=_C703 ,C100_=_C704 ,C100_=_C705 ,C100_=_C707 ,C100_=_C708 ,\nC110_=_C122 ,C110_=_C123 ,C110_=_C124 ,C110_=_C128 ,C110_=_C134 ,C110_=_C135 ,\nC110_=_C143 ,C110_=_C146 ,C110_=_C147 ,C110_=_C148 ,C110_=_C149 ,C110_=_C150 ,\nC110_=_C151 ,C110_=_C152 ,C110_=_C153 ,C110_=_C154 ,C110_=_C155 ,C110_=_C159 ,\nC110_=_C160 ,C110_=_C162 ,C110_=_C163 ,C110_=_C164 ,C110_=_C165 ,C110_=_C166 ,\nC110_=_C169 ,C110_=_C170 ,C110_=_C171 ,C110_=_C172 ,C110_=_C173 ,C110_=_C174 ,\nC110_=_C175 ,C110_=_C177</w:t>
      </w:r>
    </w:p>
    <w:p>
      <w:pPr>
        <w:pStyle w:val="PreformattedText"/>
        <w:bidi w:val="0"/>
        <w:spacing w:before="0" w:after="0"/>
        <w:jc w:val="left"/>
        <w:rPr/>
      </w:pPr>
      <w:r>
        <w:rPr/>
        <w:t xml:space="preserve"> </w:t>
      </w:r>
      <w:r>
        <w:rPr/>
        <w:t>,C110_=_C178 ,C122_=_C123 ,C122_=_C124 ,C122_=_C128 ,\nC122_=_C134 ,C122_=_C135 ,C122_=_C143 ,C122_=_C189 ,C122_=_C251 ,C122_=_C281 ,\nC122_=_C309 ,C122_=_C338 ,C122_=_C366 ,C122_=_C393 ,C122_=_C419 ,C122_=_C444 ,\nC122_=_C467 ,C122_=_C492 ,C122_=_C493 ,C122_=_C495 ,C122_=_C496 ,C122_=_C497 ,\nC122_=_C498 ,C122_=_C499 ,C122_=_C502 ,C122_=_C503 ,C122_=_C504 ,C122_=_C505 ,\nC122_=_C506 ,C122_=_C507 ,C122_=_C508 ,C122_=_C510 ,C122_=_C511 ,C123_=_C124 ,\nC123_=_C128 ,C123_=_C134 ,C123_=_C135 ,C123_=_C143 ,C123_=_C190 ,C123_=_C220 ,\nC123_=_C282 ,C123_=_C310 ,C123_=_C339 ,C123_=_C367 ,C123_=_C394 ,C123_=_C420 ,\nC123_=_C445 ,C123_=_C468 ,C123_=_C513 ,C123_=_C514 ,C123_=_C516 ,C123_=_C517 ,\nC123_=_C518 ,C123_=_C519 ,C123_=_C520 ,C123_=_C523 ,C123_=_C524 ,C123_=_C525 ,\nC123_=_C526 ,C123_=_C527 ,C123_=_C529 ,C123_=_C530 ,C124_=_C128 ,C124_=_C134 ,\nC124_=_C135 ,C124_=_C143 ,C124_=_C191 ,C124_=_C221 ,C124_=_C252 ,C124_=_C311 ,\nC124_=_C340 ,C124_=_C368 ,C124_=_C395 ,C124_=_C421 ,C124_=_C446 ,C124_=_C469 ,\nC124_=_C531 ,C124_=_C532 ,C124_=_C534 ,C124_=_C535 ,C124_=_C536 ,C124_=_C537 ,\nC124_=_C538 ,C124_=_C541 ,C124_=_C542 ,C124_=_C543 ,C124_=_C544 ,C124_=_C545 ,\nC124_=_C546 ,C124_=_C547 ,C124_=_C549 ,C128_=_C134 ,C128_=_C135 ,C128_=_C143 ,\nC128_=_C225 ,C128_=_C256 ,C128_=_C286 ,C128_=_C315 ,C128_=_C344 ,C128_=_C372 ,\nC128_=_C399 ,C128_=_C425 ,C128_=_C473 ,C128_=_C552 ,C128_=_C571 ,C128_=_C605 ,\nC128_=_C606 ,C128_=_C607 ,C128_=_C608 ,C128_=_C611 ,C128_=_C612 ,C128_=_C613 ,\nC128_=_C614 ,C128_=_C615 ,C128_=_C616 ,C128_=_C617 ,C128_=_C619 ,C128_=_C620 ,\nC134_=_C135 ,C134_=_C143 ,C134_=_C200 ,C134_=_C231 ,C134_=_C262 ,C134_=_C292 ,\nC134_=_C321 ,C134_=_C350 ,C134_=_C378 ,C134_=_C405 ,C134_=_C431 ,C134_=_C455 ,\nC134_=_C479 ,C134_=_C558 ,C134_=_C593 ,C134_=_C625 ,C134_=_C653 ,C134_=_C665 ,\nC134_=_C676 ,C134_=_C689 ,C134_=_C690 ,C134_=_C691 ,C134_=_C692 ,C134_=_C693 ,\nC134_=_C694 ,C134_=_C695 ,C134_=_C697 ,C134_=_C698 ,C135_=_C143 ,C135_=_C201 ,\nC135_=_C232 ,C135_=_C263 ,C135_=_C293 ,C135_=_C322 ,C135_=_C351 ,C135_=_C379 ,\nC135_=_C406 ,C135_=_C432 ,C135_=_C456 ,C135_=_C559 ,C135_=_C577 ,C135_=_C594 ,\nC135_=_C626 ,C135_=_C640 ,C135_=_C666 ,C135_=_C677 ,C135_=_C699 ,C135_=_C700 ,\nC135_=_C701 ,C135_=_C702 ,C135_=_C703 ,C135_=_C704 ,C135_=_C705 ,C135_=_C707 ,\nC135_=_C708 ,C143_=_C209 ,C143_=_C240 ,C143_=_C271 ,C143_=_C301 ,C143_=_C330 ,\nC143_=_C359 ,C143_=_C387 ,C143_=_C414 ,C143_=_C440 ,C143_=_C464 ,C143_=_C487 ,\nC143_=_C567 ,C143_=_C585 ,C143_=_C602 ,C143_=_C634 ,C143_=_C648 ,C143_=_C661 ,\nC143_=_C685 ,C143_=_C715 ,C143_=_C723 ,C143_=_C730 ,C143_=_C735 ,C143_=_C740 ,\nC143_=_C744 ,C143_=_C747 ,C143_=_C750 ,C143_=_C751 ,C146_=_C147 ,C146_=_C148 ,\nC146_=_C149 ,C146_=_C150 ,C146_=_C151 ,C146_=_C152 ,C146_=_C153 ,C146_=_C154 ,\nC146_=_C155 ,C146_=_C159 ,C146_=_C160 ,C146_=_C162 ,C146_=_C163 ,C146_=_C164 ,\nC146_=_C165 ,C146_=_C166 ,C146_=_C169 ,C146_=_C170 ,C146_=_C171 ,C146_=_C172 ,\nC146_=_C173 ,C146_=_C174 ,C146_=_C175 ,C146_=_C177 ,C146_=_C178 ,C146_=_C189 ,\nC146_=_C190 ,C146_=_C191 ,C146_=_C200 ,C146_=_C201 ,C146_=_C209 ,C147_=_C148 ,\nC147_=_C149 ,C147_=_C150 ,C147_=_C151 ,C147_=_C152 ,C147_=_C153 ,C147_=_C154 ,\nC147_=_C155 ,C147_=_C159 ,C147_=_C160 ,C147_=_C162 ,C147_=_C163 ,C147_=_C164 ,\nC147_=_C165 ,C147_=_C166 ,C147_=_C169 ,C147_=_C170 ,C147_=_C171 ,C147_=_C172 ,\nC147_=_C173 ,C147_=_C174 ,C147_=_C175 ,C147_=_C177 ,C147_=_C178 ,C147_=_C220 ,\nC147_=_C221 ,C147_=_C225 ,C147_=_C231 ,C147_=_C232 ,C147_=_C240 ,C148_=_C149 ,\nC148_=_C150 ,C148_=_C151 ,C148_=_C152 ,C148_=_C153 ,C148_=_C154 ,C148_=_C155 ,\nC148_=_C159 ,C148_=_C160 ,C148_=_C162 ,C148_=_C163 ,C148_=_C164 ,C148_=_C165 ,\nC148_=_C166 ,C148_=_C169 ,C148_=_C170 ,C148_=_C171 ,C148_=_C172 ,C148_=_C173 ,\nC148_=_C174 ,C148_=_C175 ,C148_=_C177 ,C148_=_C178 ,C148_=_C251 ,C148_=_C252 ,\nC148_=_C256 ,C148_=_C262 ,C148_=_C263 ,C148_=_C271 ,C149_=_C150 ,C149_=_C151 ,\nC149_=_C152 ,C149_=_C153 ,C149_=_C154 ,C149_=_C155 ,C149_=_C159 ,C149_=_C160 ,\nC149_=_C162 ,C149_=_C163 ,C149_=_C164 ,C149_=_C165 ,C149_=_C166 ,C149_=_C169 ,\nC149_=_C170 ,C149_=_C171 ,C149_=_C172 ,C149_=_C173 ,C149_=_C174 ,C149_=_C175 ,\nC149_=_C177 ,C149_=_C178 ,C149_=_C281 ,C149_=_C282 ,C149_=_C286 ,C149_=_C292 ,\nC149_=_C293 ,C149_=_C301 ,C150_=_C151 ,C150_=_C152 ,C150_=_C153 ,C150_=_C154 ,\nC150_=_C155 ,C150_=_C159 ,C150_=_C160 ,C150_=_C162 ,C150_=_C163 ,C150_=_C164 ,\nC150_=_C165 ,C150_=_C166 ,C150_=_C169 ,C150_=_C170 ,C150_=_C171 ,C150_=_C172 ,\nC150_=_C173 ,C150_=_C174 ,C150_=_C175 ,C150_=_C177 ,C150_=_C178 ,C150_=_C309 ,\nC150_=_C310 ,C150_=_C311 ,C150_=_C315 ,C150_=_C321 ,C150_=_C322 ,C150_=_C330 ,\nC151_=_C152 ,C151_=_C153 ,C151_=_C154 ,C151_=_C155 ,C151_=_C159 ,C151_=_C160 ,\nC151_=_C162 ,C151_=_C163 ,C151_=_C164 ,C151_=_C165 ,C151_=_C166 ,C151_=_C169 ,\nC151_=_C170 ,C151_=_C171 ,C151_=_C172 ,C151_=_C173 ,C151_=_C174 ,C151_=_C175 ,\nC151_=_C177 ,C151_=_C178 ,C151_=_C366 ,C151_=_C367 ,C151_=_C368 ,C151_=_C372 ,\nC151_=_C378 ,C151_=_C379 ,C151_=_C387 ,C152_=_C153 ,C152_=_C154 ,C152_=_C155 ,\nC152_=_C159 ,C152_=_C160 ,C152_=_C162 ,C152_=_C163 ,C152_=_C164 ,C152_=_C165 ,\nC152_=_C166 ,C152_=_C169 ,C152_=_C170 ,C152_=_C171 ,C152_=_C172 ,C152_=_C173 ,\nC152_=_C174 ,C152_=_C175 ,C152_=_C177 ,C152_=_C178 ,C152_=_C393 ,C152_=_C394 ,\nC152_=_C395 ,C152_=_C399 ,C152_=_C405 ,C152_=_C406 ,C152_=_C414 ,C153_=_C154 ,\nC153_=_C155 ,C153_=_C159 ,C153_=_C160 ,C153_=_C162 ,C153_=_C163 ,C153_=_C164 ,\nC153_=_C165 ,C153_=_C166 ,C153_=_C169 ,C153_=_C170 ,C153_=_C171 ,C153_=_C172 ,\nC153_=_C173 ,C153_=_C174 ,C153_=_C175 ,C153_=_C177 ,C153_=_C178 ,C153_=_C419 ,\nC153_=_C420 ,C153_=_C421 ,C153_=_C425 ,C153_=_C431 ,C153_=_C432 ,C153_=_C440 ,\nC154_=_C155 ,C154_=_C159 ,C154_=_C160 ,C154_=_C162 ,C154_=_C163 ,C154_=_C164 ,\nC154_=_C165 ,C154_=_C166 ,C154_=_C169 ,C154_=_C170 ,C154_=_C171 ,C154_=_C172 ,\nC154_=_C173 ,C154_=_C174 ,C154_=_C175 ,C154_=_C177 ,C154_=_C178 ,C154_=_C444 ,\nC154_=_C445 ,C154_=_C446 ,C154_=_C455 ,C154_=_C456 ,C154_=_C464 ,C155_=_C159 ,\nC155_=_C160 ,C155_=_C162 ,C155_=_C163 ,C155_=_C164 ,C155_=_C165 ,C155_=_C166 ,\nC155_=_C169 ,C155_=_C170 ,C155_=_C171 ,C155_=_C172 ,C155_=_C173 ,C155_=_C174 ,\nC155_=_C175 ,C155_=_C177 ,C155_=_C178 ,C155_=_C467 ,C155_=_C468 ,C155_=_C469 ,\nC155_=_C473 ,C155_=_C479 ,C155_=_C487 ,C159_=_C160 ,C159_=_C162 ,C159_=_C163 ,\nC159_=_C164 ,C159_=_C165 ,C159_=_C166 ,C159_=_C169 ,C159_=_C170 ,C159_=_C171 ,\nC159_=_C172 ,C159_=_C173 ,C159_=_C174 ,C159_=_C175 ,C159_=_C177 ,C159_=_C178 ,\nC159_=_C513 ,C159_=_C571 ,C159_=_C577 ,C159_=_C585 ,C160_=_C162 ,C160_=_C163 ,\nC160_=_C164 ,C160_=_C165 ,C160_=_C166 ,C160_=_C169 ,C160_=_C170 ,C160_=_C171 ,\nC160_=_C172 ,C160_=_C173 ,C160_=_C174 ,C160_=_C175 ,C160_=_C177 ,C160_=_C178 ,\nC160_=_C493 ,C160_=_C514 ,C160_=_C532 ,C160_=_C593 ,C160_=_C594 ,C160_=_C602 ,\nC162_=_C163 ,C162_=_C164 ,C162_=_C165 ,C162_=_C166 ,C162_=_C169 ,C162_=_C170 ,\nC162_=_C171 ,C162_=_C172 ,C162_=_C173 ,C162_=_C174 ,C162_=_C175 ,C162_=_C177 ,\nC162_=_C178 ,C162_=_C495 ,C162_=_C516 ,C162_=_C534 ,C162_=_C605 ,C162_=_C625 ,\nC162_=_C626 ,C162_=_C634 ,C163_=_C164 ,C163_=_C165 ,C163_=_C166 ,C163_=_C169 ,\nC163_=_C170 ,C163_=_C171 ,C163_=_C172 ,C163_=_C173 ,C163_=_C174 ,C163_=_C175 ,\nC163_=_C177 ,C163_=_C178 ,C163_=_C496 ,C163_=_C517 ,C163_=_C535 ,C163_=_C606 ,\nC163_=_C640 ,C163_=_C648 ,C164_=_C165 ,C164_=_C166 ,C164_=_C169 ,C164_=_C170 ,\nC164_=_C171 ,C164_=_C172 ,C164_=_C173 ,C164_=_C174 ,C164_=_C175 ,C164_=_C177 ,\nC164_=_C178 ,C164_=_C497 ,C164_=_C518 ,C164_=_C536 ,C164_=_C607 ,C164_=_C653 ,\nC164_=_C661 ,C165_=_C166 ,C165_=_C169 ,C165_=_C170 ,C165_=_C171 ,C165_=_C172 ,\nC165_=_C173 ,C165_=_C174 ,C165_=_C175 ,C165_=_C177 ,C165_=_C178 ,C165_=_C498 ,\nC165_=_C519 ,C165_=_C537 ,C165_=_C665 ,C165_=_C666 ,C166_=_C169 ,C166_=_C170 ,\nC166_=_C171 ,C166_=_C172 ,C166_=_C173 ,C166_=_C174 ,C166_=_C175 ,C166_=_C177 ,\nC166_=_C178 ,C166_=_C499 ,C166_=_C520 ,C166_=_C538 ,C166_=_C608 ,C166_=_C676 ,\nC166_=_C677 ,C166_=_C685 ,C169_=_C170 ,C169_=_C171 ,C169_=_C172 ,C169_=_C173 ,\nC169_=_C174 ,C169_=_C175 ,C169_=_C177 ,C169_=_C178 ,C169_=_C502 ,C169_=_C523 ,\nC169_=_C541 ,C169_=_C611 ,C169_=_C689 ,C169_=_C699 ,C169_=_C715 ,C170_=_C171 ,\nC170_=_C172 ,C170_=_C173 ,C170_=_C174 ,C170_=_C175 ,C170_=_C177 ,C170_=_C178 ,\nC170_=_C503 ,C170_=_C542 ,C170_=_C612 ,C170_=_C690 ,C170_=_C700 ,C170_=_C723 ,\nC171_=_C172 ,C171_=_C173 ,C171_=_C174 ,C171_=_C175 ,C171_=_C177 ,C171_=_C178 ,\nC171_=_C504 ,C171_=_C524 ,C171_=_C543 ,C171_=_C613 ,C171_=_C691 ,C171_=_C701 ,\nC171_=_C730 ,C172_=_C173 ,C172_=_C174 ,C172_=_C175 ,C172_=_C177 ,C172_=_C178 ,\nC172_=_C505 ,C172_=_C544 ,C172_=_C614 ,C172_=_C692 ,C172_=_C702 ,C172_=_C735 ,\nC173_=_C174 ,C173_=_C175 ,C173_=_C177 ,C173_=_C178 ,C173_=_C506 ,C173_=_C525 ,\nC173_=_C545 ,C173_=_C615 ,C173_=_C693 ,C173_=_C703 ,C173_=_C740 ,C174_=_C175 ,\nC174_=_C177 ,C174_=_C178 ,C174_=_C507 ,C174_=_C526 ,C174_=_C546 ,C174_=_C616 ,\nC174_=_C694 ,C174_=_C704 ,C174_=_C744 ,C175_=_C177 ,C175_=_C178 ,C175_=_C508 ,\nC175_=_C527 ,C175_=_C547 ,C175_=_C617 ,C175_=_C695 ,C175_=_C705 ,C175_=_C747 ,\nC177_=_C178 ,C177_=_C510 ,C177_=_C529 ,C177_=_C619 ,C177_=_C697 ,C177_=_C707 ,\nC177_=_C750 ,C178_=_C511 ,C178_=_C530 ,C178_=_C549 ,C178_=_C620 ,C178_=_C698 ,\nC178_=_C708 ,C178_=_C751 ,C189_=_C190 ,C189_=_C191 ,C189_=_C200 ,C189_=_C201 ,\nC189_=_C209 ,C189_=_C251 ,C189_=_C281 ,C189_=_C309 ,C189_=_C338 ,C189_=_C366 ,\nC189_=_C393 ,C189_=_C419 ,C189_=_C444 ,C189_=_C467 ,C189_=_C492 ,C189_=_C493 ,\nC189_=_C495 ,C189_=_C496 ,C189_=_C497 ,C189_=_C498 ,C189_=_C499 ,C189_=_C502 ,\nC189_=_C503 ,C189_=_C504 ,C189_=_C505 ,C189_=_C506 ,C189_=_C507 ,C189_=_C508 ,\nC189_=_C510 ,C189_=_C511 ,C190_=_C191 ,C190_=_C200 ,C190_=_C201 ,C190_=_C209 ,\nC190_=_C220 ,C190_=_C282 ,C190_=_C310 ,C190_=_C339 ,C190_=_C367 ,C190_=_C394 ,\nC190_=_C420 ,C190_=_C445 ,C190_=_C468 ,C190_=_C513 ,C190_=_C514 ,C190_=_C516 ,\nC190_=_C517 ,C190_=_C518 ,C190_=_C519 ,C190_=_C520 ,C190_=_C523 ,C190_=_C524 ,\nC190_=_C525</w:t>
      </w:r>
    </w:p>
    <w:p>
      <w:pPr>
        <w:pStyle w:val="PreformattedText"/>
        <w:bidi w:val="0"/>
        <w:spacing w:before="0" w:after="0"/>
        <w:jc w:val="left"/>
        <w:rPr/>
      </w:pPr>
      <w:r>
        <w:rPr/>
        <w:t xml:space="preserve"> </w:t>
      </w:r>
      <w:r>
        <w:rPr/>
        <w:t>,C190_=_C526 ,C190_=_C527 ,C190_=_C529 ,C190_=_C530 ,C191_=_C200 ,\nC191_=_C201 ,C191_=_C209 ,C191_=_C221 ,C191_=_C252 ,C191_=_C311 ,C191_=_C340 ,\nC191_=_C368 ,C191_=_C395 ,C191_=_C421 ,C191_=_C446 ,C191_=_C469 ,C191_=_C531 ,\nC191_=_C532 ,C191_=_C534 ,C191_=_C535 ,C191_=_C536 ,C191_=_C537 ,C191_=_C538 ,\nC191_=_C541 ,C191_=_C542 ,C191_=_C543 ,C191_=_C544 ,C191_=_C545 ,C191_=_C546 ,\nC191_=_C547 ,C191_=_C549 ,C200_=_C201 ,C200_=_C209 ,C200_=_C231 ,C200_=_C262 ,\nC200_=_C292 ,C200_=_C321 ,C200_=_C350 ,C200_=_C378 ,C200_=_C405 ,C200_=_C431 ,\nC200_=_C455 ,C200_=_C479 ,C200_=_C558 ,C200_=_C593 ,C200_=_C625 ,C200_=_C653 ,\nC200_=_C665 ,C200_=_C676 ,C200_=_C689 ,C200_=_C690 ,C200_=_C691 ,C200_=_C692 ,\nC200_=_C693 ,C200_=_C694 ,C200_=_C695 ,C200_=_C697 ,C200_=_C698 ,C201_=_C209 ,\nC201_=_C232 ,C201_=_C263 ,C201_=_C293 ,C201_=_C322 ,C201_=_C351 ,C201_=_C379 ,\nC201_=_C406 ,C201_=_C432 ,C201_=_C456 ,C201_=_C559 ,C201_=_C577 ,C201_=_C594 ,\nC201_=_C626 ,C201_=_C640 ,C201_=_C666 ,C201_=_C677 ,C201_=_C699 ,C201_=_C700 ,\nC201_=_C701 ,C201_=_C702 ,C201_=_C703 ,C201_=_C704 ,C201_=_C705 ,C201_=_C707 ,\nC201_=_C708 ,C209_=_C240 ,C209_=_C271 ,C209_=_C301 ,C209_=_C330 ,C209_=_C359 ,\nC209_=_C387 ,C209_=_C414 ,C209_=_C440 ,C209_=_C464 ,C209_=_C487 ,C209_=_C567 ,\nC209_=_C585 ,C209_=_C602 ,C209_=_C634 ,C209_=_C648 ,C209_=_C661 ,C209_=_C685 ,\nC209_=_C715 ,C209_=_C723 ,C209_=_C730 ,C209_=_C735 ,C209_=_C740 ,C209_=_C744 ,\nC209_=_C747 ,C209_=_C750 ,C209_=_C751 ,C220_=_C221 ,C220_=_C225 ,C220_=_C231 ,\nC220_=_C232 ,C220_=_C240 ,C220_=_C282 ,C220_=_C310 ,C220_=_C339 ,C220_=_C367 ,\nC220_=_C394 ,C220_=_C420 ,C220_=_C445 ,C220_=_C468 ,C220_=_C513 ,C220_=_C514 ,\nC220_=_C516 ,C220_=_C517 ,C220_=_C518 ,C220_=_C519 ,C220_=_C520 ,C220_=_C523 ,\nC220_=_C524 ,C220_=_C525 ,C220_=_C526 ,C220_=_C527 ,C220_=_C529 ,C220_=_C530 ,\nC221_=_C225 ,C221_=_C231 ,C221_=_C232 ,C221_=_C240 ,C221_=_C252 ,C221_=_C311 ,\nC221_=_C340 ,C221_=_C368 ,C221_=_C395 ,C221_=_C421 ,C221_=_C446 ,C221_=_C469 ,\nC221_=_C531 ,C221_=_C532 ,C221_=_C534 ,C221_=_C535 ,C221_=_C536 ,C221_=_C537 ,\nC221_=_C538 ,C221_=_C541 ,C221_=_C542 ,C221_=_C543 ,C221_=_C544 ,C221_=_C545 ,\nC221_=_C546 ,C221_=_C547 ,C221_=_C549 ,C225_=_C231 ,C225_=_C232 ,C225_=_C240 ,\nC225_=_C256 ,C225_=_C286 ,C225_=_C315 ,C225_=_C344 ,C225_=_C372 ,C225_=_C399 ,\nC225_=_C425 ,C225_=_C473 ,C225_=_C552 ,C225_=_C571 ,C225_=_C605 ,C225_=_C606 ,\nC225_=_C607 ,C225_=_C608 ,C225_=_C611 ,C225_=_C612 ,C225_=_C613 ,C225_=_C614 ,\nC225_=_C615 ,C225_=_C616 ,C225_=_C617 ,C225_=_C619 ,C225_=_C620 ,C231_=_C232 ,\nC231_=_C240 ,C231_=_C262 ,C231_=_C292 ,C231_=_C321 ,C231_=_C350 ,C231_=_C378 ,\nC231_=_C405 ,C231_=_C431 ,C231_=_C455 ,C231_=_C479 ,C231_=_C558 ,C231_=_C593 ,\nC231_=_C625 ,C231_=_C653 ,C231_=_C665 ,C231_=_C676 ,C231_=_C689 ,C231_=_C690 ,\nC231_=_C691 ,C231_=_C692 ,C231_=_C693 ,C231_=_C694 ,C231_=_C695 ,C231_=_C697 ,\nC231_=_C698 ,C232_=_C240 ,C232_=_C263 ,C232_=_C293 ,C232_=_C322 ,C232_=_C351 ,\nC232_=_C379 ,C232_=_C406 ,C232_=_C432 ,C232_=_C456 ,C232_=_C559 ,C232_=_C577 ,\nC232_=_C594 ,C232_=_C626 ,C232_=_C640 ,C232_=_C666 ,C232_=_C677 ,C232_=_C699 ,\nC232_=_C700 ,C232_=_C701 ,C232_=_C702 ,C232_=_C703 ,C232_=_C704 ,C232_=_C705 ,\nC232_=_C707 ,C232_=_C708 ,C240_=_C271 ,C240_=_C301 ,C240_=_C330 ,C240_=_C359 ,\nC240_=_C387 ,C240_=_C414 ,C240_=_C440 ,C240_=_C464 ,C240_=_C487 ,C240_=_C567 ,\nC240_=_C585 ,C240_=_C602 ,C240_=_C634 ,C240_=_C648 ,C240_=_C661 ,C240_=_C685 ,\nC240_=_C715 ,C240_=_C723 ,C240_=_C730 ,C240_=_C735 ,C240_=_C740 ,C240_=_C744 ,\nC240_=_C747 ,C240_=_C750 ,C240_=_C751 ,C251_=_C252 ,C251_=_C256 ,C251_=_C262 ,\nC251_=_C263 ,C251_=_C271 ,C251_=_C281 ,C251_=_C309 ,C251_=_C338 ,C251_=_C366 ,\nC251_=_C393 ,C251_=_C419 ,C251_=_C444 ,C251_=_C467 ,C251_=_C492 ,C251_=_C493 ,\nC251_=_C495 ,C251_=_C496 ,C251_=_C497 ,C251_=_C498 ,C251_=_C499 ,C251_=_C502 ,\nC251_=_C503 ,C251_=_C504 ,C251_=_C505 ,C251_=_C506 ,C251_=_C507 ,C251_=_C508 ,\nC251_=_C510 ,C251_=_C511 ,C252_=_C256 ,C252_=_C262 ,C252_=_C263 ,C252_=_C271 ,\nC252_=_C311 ,C252_=_C340 ,C252_=_C368 ,C252_=_C395 ,C252_=_C421 ,C252_=_C446 ,\nC252_=_C469 ,C252_=_C531 ,C252_=_C532 ,C252_=_C534 ,C252_=_C535 ,C252_=_C536 ,\nC252_=_C537 ,C252_=_C538 ,C252_=_C541 ,C252_=_C542 ,C252_=_C543 ,C252_=_C544 ,\nC252_=_C545 ,C252_=_C546 ,C252_=_C547 ,C252_=_C549 ,C256_=_C262 ,C256_=_C263 ,\nC256_=_C271 ,C256_=_C286 ,C256_=_C315 ,C256_=_C344 ,C256_=_C372 ,C256_=_C399 ,\nC256_=_C425 ,C256_=_C473 ,C256_=_C552 ,C256_=_C571 ,C256_=_C605 ,C256_=_C606 ,\nC256_=_C607 ,C256_=_C608 ,C256_=_C611 ,C256_=_C612 ,C256_=_C613 ,C256_=_C614 ,\nC256_=_C615 ,C256_=_C616 ,C256_=_C617 ,C256_=_C619 ,C256_=_C620 ,C262_=_C263 ,\nC262_=_C271 ,C262_=_C292 ,C262_=_C321 ,C262_=_C350 ,C262_=_C378 ,C262_=_C405 ,\nC262_=_C431 ,C262_=_C455 ,C262_=_C479 ,C262_=_C558 ,C262_=_C593 ,C262_=_C625 ,\nC262_=_C653 ,C262_=_C665 ,C262_=_C676 ,C262_=_C689 ,C262_=_C690 ,C262_=_C691 ,\nC262_=_C692 ,C262_=_C693 ,C262_=_C694 ,C262_=_C695 ,C262_=_C697 ,C262_=_C698 ,\nC263_=_C271 ,C263_=_C293 ,C263_=_C322 ,C263_=_C351 ,C263_=_C379 ,C263_=_C406 ,\nC263_=_C432 ,C263_=_C456 ,C263_=_C559 ,C263_=_C577 ,C263_=_C594 ,C263_=_C626 ,\nC263_=_C640 ,C263_=_C666 ,C263_=_C677 ,C263_=_C699 ,C263_=_C700 ,C263_=_C701 ,\nC263_=_C702 ,C263_=_C703 ,C263_=_C704 ,C263_=_C705 ,C263_=_C707 ,C263_=_C708 ,\nC271_=_C301 ,C271_=_C330 ,C271_=_C359 ,C271_=_C387 ,C271_=_C414 ,C271_=_C440 ,\nC271_=_C464 ,C271_=_C487 ,C271_=_C567 ,C271_=_C585 ,C271_=_C602 ,C271_=_C634 ,\nC271_=_C648 ,C271_=_C661 ,C271_=_C685 ,C271_=_C715 ,C271_=_C723 ,C271_=_C730 ,\nC271_=_C735 ,C271_=_C740 ,C271_=_C744 ,C271_=_C747 ,C271_=_C750 ,C271_=_C751 ,\nC281_=_C282 ,C281_=_C286 ,C281_=_C292 ,C281_=_C293 ,C281_=_C301 ,C281_=_C309 ,\nC281_=_C338 ,C281_=_C366 ,C281_=_C393 ,C281_=_C419 ,C281_=_C444 ,C281_=_C467 ,\nC281_=_C492 ,C281_=_C493 ,C281_=_C495 ,C281_=_C496 ,C281_=_C497 ,C281_=_C498 ,\nC281_=_C499 ,C281_=_C502 ,C281_=_C503 ,C281_=_C504 ,C281_=_C505 ,C281_=_C506 ,\nC281_=_C507 ,C281_=_C508 ,C281_=_C510 ,C281_=_C511 ,C282_=_C286 ,C282_=_C292 ,\nC282_=_C293 ,C282_=_C301 ,C282_=_C310 ,C282_=_C339 ,C282_=_C367 ,C282_=_C394 ,\nC282_=_C420 ,C282_=_C445 ,C282_=_C468 ,C282_=_C513 ,C282_=_C514 ,C282_=_C516 ,\nC282_=_C517 ,C282_=_C518 ,C282_=_C519 ,C282_=_C520 ,C282_=_C523 ,C282_=_C524 ,\nC282_=_C525 ,C282_=_C526 ,C282_=_C527 ,C282_=_C529 ,C282_=_C530 ,C286_=_C292 ,\nC286_=_C293 ,C286_=_C301 ,C286_=_C315 ,C286_=_C344 ,C286_=_C372 ,C286_=_C399 ,\nC286_=_C425 ,C286_=_C473 ,C286_=_C552 ,C286_=_C571 ,C286_=_C605 ,C286_=_C606 ,\nC286_=_C607 ,C286_=_C608 ,C286_=_C611 ,C286_=_C612 ,C286_=_C613 ,C286_=_C614 ,\nC286_=_C615 ,C286_=_C616 ,C286_=_C617 ,C286_=_C619 ,C286_=_C620 ,C292_=_C293 ,\nC292_=_C301 ,C292_=_C321 ,C292_=_C350 ,C292_=_C378 ,C292_=_C405 ,C292_=_C431 ,\nC292_=_C455 ,C292_=_C479 ,C292_=_C558 ,C292_=_C593 ,C292_=_C625 ,C292_=_C653 ,\nC292_=_C665 ,C292_=_C676 ,C292_=_C689 ,C292_=_C690 ,C292_=_C691 ,C292_=_C692 ,\nC292_=_C693 ,C292_=_C694 ,C292_=_C695 ,C292_=_C697 ,C292_=_C698 ,C293_=_C301 ,\nC293_=_C322 ,C293_=_C351 ,C293_=_C379 ,C293_=_C406 ,C293_=_C432 ,C293_=_C456 ,\nC293_=_C559 ,C293_=_C577 ,C293_=_C594 ,C293_=_C626 ,C293_=_C640 ,C293_=_C666 ,\nC293_=_C677 ,C293_=_C699 ,C293_=_C700 ,C293_=_C701 ,C293_=_C702 ,C293_=_C703 ,\nC293_=_C704 ,C293_=_C705 ,C293_=_C707 ,C293_=_C708 ,C301_=_C330 ,C301_=_C359 ,\nC301_=_C387 ,C301_=_C414 ,C301_=_C440 ,C301_=_C464 ,C301_=_C487 ,C301_=_C567 ,\nC301_=_C585 ,C301_=_C602 ,C301_=_C634 ,C301_=_C648 ,C301_=_C661 ,C301_=_C685 ,\nC301_=_C715 ,C301_=_C723 ,C301_=_C730 ,C301_=_C735 ,C301_=_C740 ,C301_=_C744 ,\nC301_=_C747 ,C301_=_C750 ,C301_=_C751 ,C309_=_C310 ,C309_=_C311 ,C309_=_C315 ,\nC309_=_C321 ,C309_=_C322 ,C309_=_C330 ,C309_=_C338 ,C309_=_C366 ,C309_=_C393 ,\nC309_=_C419 ,C309_=_C444 ,C309_=_C467 ,C309_=_C492 ,C309_=_C493 ,C309_=_C495 ,\nC309_=_C496 ,C309_=_C497 ,C309_=_C498 ,C309_=_C499 ,C309_=_C502 ,C309_=_C503 ,\nC309_=_C504 ,C309_=_C505 ,C309_=_C506 ,C309_=_C507 ,C309_=_C508 ,C309_=_C510 ,\nC309_=_C511 ,C310_=_C311 ,C310_=_C315 ,C310_=_C321 ,C310_=_C322 ,C310_=_C330 ,\nC310_=_C339 ,C310_=_C367 ,C310_=_C394 ,C310_=_C420 ,C310_=_C445 ,C310_=_C468 ,\nC310_=_C513 ,C310_=_C514 ,C310_=_C516 ,C310_=_C517 ,C310_=_C518 ,C310_=_C519 ,\nC310_=_C520 ,C310_=_C523 ,C310_=_C524 ,C310_=_C525 ,C310_=_C526 ,C310_=_C527 ,\nC310_=_C529 ,C310_=_C530 ,C311_=_C315 ,C311_=_C321 ,C311_=_C322 ,C311_=_C330 ,\nC311_=_C340 ,C311_=_C368 ,C311_=_C395 ,C311_=_C421 ,C311_=_C446 ,C311_=_C469 ,\nC311_=_C531 ,C311_=_C532 ,C311_=_C534 ,C311_=_C535 ,C311_=_C536 ,C311_=_C537 ,\nC311_=_C538 ,C311_=_C541 ,C311_=_C542 ,C311_=_C543 ,C311_=_C544 ,C311_=_C545 ,\nC311_=_C546 ,C311_=_C547 ,C311_=_C549 ,C315_=_C321 ,C315_=_C322 ,C315_=_C330 ,\nC315_=_C344 ,C315_=_C372 ,C315_=_C399 ,C315_=_C425 ,C315_=_C473 ,C315_=_C552 ,\nC315_=_C571 ,C315_=_C605 ,C315_=_C606 ,C315_=_C607 ,C315_=_C608 ,C315_=_C611 ,\nC315_=_C612 ,C315_=_C613 ,C315_=_C614 ,C315_=_C615 ,C315_=_C616 ,C315_=_C617 ,\nC315_=_C619 ,C315_=_C620 ,C321_=_C322 ,C321_=_C330 ,C321_=_C350 ,C321_=_C378 ,\nC321_=_C405 ,C321_=_C431 ,C321_=_C455 ,C321_=_C479 ,C321_=_C558 ,C321_=_C593 ,\nC321_=_C625 ,C321_=_C653 ,C321_=_C665 ,C321_=_C676 ,C321_=_C689 ,C321_=_C690 ,\nC321_=_C691 ,C321_=_C692 ,C321_=_C693 ,C321_=_C694 ,C321_=_C695 ,C321_=_C697 ,\nC321_=_C698 ,C322_=_C330 ,C322_=_C351 ,C322_=_C379 ,C322_=_C406 ,C322_=_C432 ,\nC322_=_C456 ,C322_=_C559 ,C322_=_C577 ,C322_=_C594 ,C322_=_C626 ,C322_=_C640 ,\nC322_=_C666 ,C322_=_C677 ,C322_=_C699 ,C322_=_C700 ,C322_=_C701 ,C322_=_C702 ,\nC322_=_C703 ,C322_=_C704 ,C322_=_C705 ,C322_=_C707 ,C322_=_C708 ,C330_=_C359 ,\nC330_=_C387 ,C330_=_C414 ,C330_=_C440 ,C330_=_C464 ,C330_=_C487 ,C330_=_C567 ,\nC330_=_C585 ,C330_=_C602 ,C330_=_C634 ,C330_=_C648 ,C330_=_C661 ,C330_=_C685 ,\nC330_=_C715 ,C330_=_C723 ,C330_=_C730 ,C330_=_C735 ,C330_=_C740 ,C330_=_C744 ,\nC330_=_C747 ,C330_=_C750 ,C330_=_C751 ,C338_=_C339 ,C338_=_C340 ,C338_=_C344 ,\nC338_=_C350 ,C338_=_C351 ,C338_=_C359 ,C338_=_C366 ,C338_=_C393 ,C338_=_C419</w:t>
      </w:r>
    </w:p>
    <w:p>
      <w:pPr>
        <w:pStyle w:val="PreformattedText"/>
        <w:bidi w:val="0"/>
        <w:spacing w:before="0" w:after="0"/>
        <w:jc w:val="left"/>
        <w:rPr/>
      </w:pPr>
      <w:r>
        <w:rPr/>
        <w:t xml:space="preserve"> </w:t>
      </w:r>
      <w:r>
        <w:rPr/>
        <w:t>,\nC338_=_C444 ,C338_=_C467 ,C338_=_C492 ,C338_=_C493 ,C338_=_C495 ,C338_=_C496 ,\nC338_=_C497 ,C338_=_C498 ,C338_=_C499 ,C338_=_C502 ,C338_=_C503 ,C338_=_C504 ,\nC338_=_C505 ,C338_=_C506 ,C338_=_C507 ,C338_=_C508 ,C338_=_C510 ,C338_=_C511 ,\nC339_=_C340 ,C339_=_C344 ,C339_=_C350 ,C339_=_C351 ,C339_=_C359 ,C339_=_C367 ,\nC339_=_C394 ,C339_=_C420 ,C339_=_C445 ,C339_=_C468 ,C339_=_C513 ,C339_=_C514 ,\nC339_=_C516 ,C339_=_C517 ,C339_=_C518 ,C339_=_C519 ,C339_=_C520 ,C339_=_C523 ,\nC339_=_C524 ,C339_=_C525 ,C339_=_C526 ,C339_=_C527 ,C339_=_C529 ,C339_=_C530 ,\nC340_=_C344 ,C340_=_C350 ,C340_=_C351 ,C340_=_C359 ,C340_=_C368 ,C340_=_C395 ,\nC340_=_C421 ,C340_=_C446 ,C340_=_C469 ,C340_=_C531 ,C340_=_C532 ,C340_=_C534 ,\nC340_=_C535 ,C340_=_C536 ,C340_=_C537 ,C340_=_C538 ,C340_=_C541 ,C340_=_C542 ,\nC340_=_C543 ,C340_=_C544 ,C340_=_C545 ,C340_=_C546 ,C340_=_C547 ,C340_=_C549 ,\nC344_=_C350 ,C344_=_C351 ,C344_=_C359 ,C344_=_C372 ,C344_=_C399 ,C344_=_C425 ,\nC344_=_C473 ,C344_=_C552 ,C344_=_C571 ,C344_=_C605 ,C344_=_C606 ,C344_=_C607 ,\nC344_=_C608 ,C344_=_C611 ,C344_=_C612 ,C344_=_C613 ,C344_=_C614 ,C344_=_C615 ,\nC344_=_C616 ,C344_=_C617 ,C344_=_C619 ,C344_=_C620 ,C350_=_C351 ,C350_=_C359 ,\nC350_=_C378 ,C350_=_C405 ,C350_=_C431 ,C350_=_C455 ,C350_=_C479 ,C350_=_C558 ,\nC350_=_C593 ,C350_=_C625 ,C350_=_C653 ,C350_=_C665 ,C350_=_C676 ,C350_=_C689 ,\nC350_=_C690 ,C350_=_C691 ,C350_=_C692 ,C350_=_C693 ,C350_=_C694 ,C350_=_C695 ,\nC350_=_C697 ,C350_=_C698 ,C351_=_C359 ,C351_=_C379 ,C351_=_C406 ,C351_=_C432 ,\nC351_=_C456 ,C351_=_C559 ,C351_=_C577 ,C351_=_C594 ,C351_=_C626 ,C351_=_C640 ,\nC351_=_C666 ,C351_=_C677 ,C351_=_C699 ,C351_=_C700 ,C351_=_C701 ,C351_=_C702 ,\nC351_=_C703 ,C351_=_C704 ,C351_=_C705 ,C351_=_C707 ,C351_=_C708 ,C359_=_C387 ,\nC359_=_C414 ,C359_=_C440 ,C359_=_C464 ,C359_=_C487 ,C359_=_C567 ,C359_=_C585 ,\nC359_=_C602 ,C359_=_C634 ,C359_=_C648 ,C359_=_C661 ,C359_=_C685 ,C359_=_C715 ,\nC359_=_C723 ,C359_=_C730 ,C359_=_C735 ,C359_=_C740 ,C359_=_C744 ,C359_=_C747 ,\nC359_=_C750 ,C359_=_C751 ,C366_=_C367 ,C366_=_C368 ,C366_=_C372 ,C366_=_C378 ,\nC366_=_C379 ,C366_=_C387 ,C366_=_C393 ,C366_=_C419 ,C366_=_C444 ,C366_=_C467 ,\nC366_=_C492 ,C366_=_C493 ,C366_=_C495 ,C366_=_C496 ,C366_=_C497 ,C366_=_C498 ,\nC366_=_C499 ,C366_=_C502 ,C366_=_C503 ,C366_=_C504 ,C366_=_C505 ,C366_=_C506 ,\nC366_=_C507 ,C366_=_C508 ,C366_=_C510 ,C366_=_C511 ,C367_=_C368 ,C367_=_C372 ,\nC367_=_C378 ,C367_=_C379 ,C367_=_C387 ,C367_=_C394 ,C367_=_C420 ,C367_=_C445 ,\nC367_=_C468 ,C367_=_C513 ,C367_=_C514 ,C367_=_C516 ,C367_=_C517 ,C367_=_C518 ,\nC367_=_C519 ,C367_=_C520 ,C367_=_C523 ,C367_=_C524 ,C367_=_C525 ,C367_=_C526 ,\nC367_=_C527 ,C367_=_C529 ,C367_=_C530 ,C368_=_C372 ,C368_=_C378 ,C368_=_C379 ,\nC368_=_C387 ,C368_=_C395 ,C368_=_C421 ,C368_=_C446 ,C368_=_C469 ,C368_=_C531 ,\nC368_=_C532 ,C368_=_C534 ,C368_=_C535 ,C368_=_C536 ,C368_=_C537 ,C368_=_C538 ,\nC368_=_C541 ,C368_=_C542 ,C368_=_C543 ,C368_=_C544 ,C368_=_C545 ,C368_=_C546 ,\nC368_=_C547 ,C368_=_C549 ,C372_=_C378 ,C372_=_C379 ,C372_=_C387 ,C372_=_C399 ,\nC372_=_C425 ,C372_=_C473 ,C372_=_C552 ,C372_=_C571 ,C372_=_C605 ,C372_=_C606 ,\nC372_=_C607 ,C372_=_C608 ,C372_=_C611 ,C372_=_C612 ,C372_=_C613 ,C372_=_C614 ,\nC372_=_C615 ,C372_=_C616 ,C372_=_C617 ,C372_=_C619 ,C372_=_C620 ,C378_=_C379 ,\nC378_=_C387 ,C378_=_C405 ,C378_=_C431 ,C378_=_C455 ,C378_=_C479 ,C378_=_C558 ,\nC378_=_C593 ,C378_=_C625 ,C378_=_C653 ,C378_=_C665 ,C378_=_C676 ,C378_=_C689 ,\nC378_=_C690 ,C378_=_C691 ,C378_=_C692 ,C378_=_C693 ,C378_=_C694 ,C378_=_C695 ,\nC378_=_C697 ,C378_=_C698 ,C379_=_C387 ,C379_=_C406 ,C379_=_C432 ,C379_=_C456 ,\nC379_=_C559 ,C379_=_C577 ,C379_=_C594 ,C379_=_C626 ,C379_=_C640 ,C379_=_C666 ,\nC379_=_C677 ,C379_=_C699 ,C379_=_C700 ,C379_=_C701 ,C379_=_C702 ,C379_=_C703 ,\nC379_=_C704 ,C379_=_C705 ,C379_=_C707 ,C379_=_C708 ,C387_=_C414 ,C387_=_C440 ,\nC387_=_C464 ,C387_=_C487 ,C387_=_C567 ,C387_=_C585 ,C387_=_C602 ,C387_=_C634 ,\nC387_=_C648 ,C387_=_C661 ,C387_=_C685 ,C387_=_C715 ,C387_=_C723 ,C387_=_C730 ,\nC387_=_C735 ,C387_=_C740 ,C387_=_C744 ,C387_=_C747 ,C387_=_C750 ,C387_=_C751 ,\nC393_=_C394 ,C393_=_C395 ,C393_=_C399 ,C393_=_C405 ,C393_=_C406 ,C393_=_C414 ,\nC393_=_C419 ,C393_=_C444 ,C393_=_C467 ,C393_=_C492 ,C393_=_C493 ,C393_=_C495 ,\nC393_=_C496 ,C393_=_C497 ,C393_=_C498 ,C393_=_C499 ,C393_=_C502 ,C393_=_C503 ,\nC393_=_C504 ,C393_=_C505 ,C393_=_C506 ,C393_=_C507 ,C393_=_C508 ,C393_=_C510 ,\nC393_=_C511 ,C394_=_C395 ,C394_=_C399 ,C394_=_C405 ,C394_=_C406 ,C394_=_C414 ,\nC394_=_C420 ,C394_=_C445 ,C394_=_C468 ,C394_=_C513 ,C394_=_C514 ,C394_=_C516 ,\nC394_=_C517 ,C394_=_C518 ,C394_=_C519 ,C394_=_C520 ,C394_=_C523 ,C394_=_C524 ,\nC394_=_C525 ,C394_=_C526 ,C394_=_C527 ,C394_=_C529 ,C394_=_C530 ,C395_=_C399 ,\nC395_=_C405 ,C395_=_C406 ,C395_=_C414 ,C395_=_C421 ,C395_=_C446 ,C395_=_C469 ,\nC395_=_C531 ,C395_=_C532 ,C395_=_C534 ,C395_=_C535 ,C395_=_C536 ,C395_=_C537 ,\nC395_=_C538 ,C395_=_C541 ,C395_=_C542 ,C395_=_C543 ,C395_=_C544 ,C395_=_C545 ,\nC395_=_C546 ,C395_=_C547 ,C395_=_C549 ,C399_=_C405 ,C399_=_C406 ,C399_=_C414 ,\nC399_=_C425 ,C399_=_C473 ,C399_=_C552 ,C399_=_C571 ,C399_=_C605 ,C399_=_C606 ,\nC399_=_C607 ,C399_=_C608 ,C399_=_C611 ,C399_=_C612 ,C399_=_C613 ,C399_=_C614 ,\nC399_=_C615 ,C399_=_C616 ,C399_=_C617 ,C399_=_C619 ,C399_=_C620 ,C405_=_C406 ,\nC405_=_C414 ,C405_=_C431 ,C405_=_C455 ,C405_=_C479 ,C405_=_C558 ,C405_=_C593 ,\nC405_=_C625 ,C405_=_C653 ,C405_=_C665 ,C405_=_C676 ,C405_=_C689 ,C405_=_C690 ,\nC405_=_C691 ,C405_=_C692 ,C405_=_C693 ,C405_=_C694 ,C405_=_C695 ,C405_=_C697 ,\nC405_=_C698 ,C406_=_C414 ,C406_=_C432 ,C406_=_C456 ,C406_=_C559 ,C406_=_C577 ,\nC406_=_C594 ,C406_=_C626 ,C406_=_C640 ,C406_=_C666 ,C406_=_C677 ,C406_=_C699 ,\nC406_=_C700 ,C406_=_C701 ,C406_=_C702 ,C406_=_C703 ,C406_=_C704 ,C406_=_C705 ,\nC406_=_C707 ,C406_=_C708 ,C414_=_C440 ,C414_=_C464 ,C414_=_C487 ,C414_=_C567 ,\nC414_=_C585 ,C414_=_C602 ,C414_=_C634 ,C414_=_C648 ,C414_=_C661 ,C414_=_C685 ,\nC414_=_C715 ,C414_=_C723 ,C414_=_C730 ,C414_=_C735 ,C414_=_C740 ,C414_=_C744 ,\nC414_=_C747 ,C414_=_C750 ,C414_=_C751 ,C419_=_C420 ,C419_=_C421 ,C419_=_C425 ,\nC419_=_C431 ,C419_=_C432 ,C419_=_C440 ,C419_=_C444 ,C419_=_C467 ,C419_=_C492 ,\nC419_=_C493 ,C419_=_C495 ,C419_=_C496 ,C419_=_C497 ,C419_=_C498 ,C419_=_C499 ,\nC419_=_C502 ,C419_=_C503 ,C419_=_C504 ,C419_=_C505 ,C419_=_C506 ,C419_=_C507 ,\nC419_=_C508 ,C419_=_C510 ,C419_=_C511 ,C420_=_C421 ,C420_=_C425 ,C420_=_C431 ,\nC420_=_C432 ,C420_=_C440 ,C420_=_C445 ,C420_=_C468 ,C420_=_C513 ,C420_=_C514 ,\nC420_=_C516 ,C420_=_C517 ,C420_=_C518 ,C420_=_C519 ,C420_=_C520 ,C420_=_C523 ,\nC420_=_C524 ,C420_=_C525 ,C420_=_C526 ,C420_=_C527 ,C420_=_C529 ,C420_=_C530 ,\nC421_=_C425 ,C421_=_C431 ,C421_=_C432 ,C421_=_C440 ,C421_=_C446 ,C421_=_C469 ,\nC421_=_C531 ,C421_=_C532 ,C421_=_C534 ,C421_=_C535 ,C421_=_C536 ,C421_=_C537 ,\nC421_=_C538 ,C421_=_C541 ,C421_=_C542 ,C421_=_C543 ,C421_=_C544 ,C421_=_C545 ,\nC421_=_C546 ,C421_=_C547 ,C421_=_C549 ,C425_=_C431 ,C425_=_C432 ,C425_=_C440 ,\nC425_=_C473 ,C425_=_C552 ,C425_=_C571 ,C425_=_C605 ,C425_=_C606 ,C425_=_C607 ,\nC425_=_C608 ,C425_=_C611 ,C425_=_C612 ,C425_=_C613 ,C425_=_C614 ,C425_=_C615 ,\nC425_=_C616 ,C425_=_C617 ,C425_=_C619 ,C425_=_C620 ,C431_=_C432 ,C431_=_C440 ,\nC431_=_C455 ,C431_=_C479 ,C431_=_C558 ,C431_=_C593 ,C431_=_C625 ,C431_=_C653 ,\nC431_=_C665 ,C431_=_C676 ,C431_=_C689 ,C431_=_C690 ,C431_=_C691 ,C431_=_C692 ,\nC431_=_C693 ,C431_=_C694 ,C431_=_C695 ,C431_=_C697 ,C431_=_C698 ,C432_=_C440 ,\nC432_=_C456 ,C432_=_C559 ,C432_=_C577 ,C432_=_C594 ,C432_=_C626 ,C432_=_C640 ,\nC432_=_C666 ,C432_=_C677 ,C432_=_C699 ,C432_=_C700 ,C432_=_C701 ,C432_=_C702 ,\nC432_=_C703 ,C432_=_C704 ,C432_=_C705 ,C432_=_C707 ,C432_=_C708 ,C440_=_C464 ,\nC440_=_C487 ,C440_=_C567 ,C440_=_C585 ,C440_=_C602 ,C440_=_C634 ,C440_=_C648 ,\nC440_=_C661 ,C440_=_C685 ,C440_=_C715 ,C440_=_C723 ,C440_=_C730 ,C440_=_C735 ,\nC440_=_C740 ,C440_=_C744 ,C440_=_C747 ,C440_=_C750 ,C440_=_C751 ,C444_=_C445 ,\nC444_=_C446 ,C444_=_C455 ,C444_=_C456 ,C444_=_C464 ,C444_=_C467 ,C444_=_C492 ,\nC444_=_C493 ,C444_=_C495 ,C444_=_C496 ,C444_=_C497 ,C444_=_C498 ,C444_=_C499 ,\nC444_=_C502 ,C444_=_C503 ,C444_=_C504 ,C444_=_C505 ,C444_=_C506 ,C444_=_C507 ,\nC444_=_C508 ,C444_=_C510 ,C444_=_C511 ,C445_=_C446 ,C445_=_C455 ,C445_=_C456 ,\nC445_=_C464 ,C445_=_C468 ,C445_=_C513 ,C445_=_C514 ,C445_=_C516 ,C445_=_C517 ,\nC445_=_C518 ,C445_=_C519 ,C445_=_C520 ,C445_=_C523 ,C445_=_C524 ,C445_=_C525 ,\nC445_=_C526 ,C445_=_C527 ,C445_=_C529 ,C445_=_C530 ,C446_=_C455 ,C446_=_C456 ,\nC446_=_C464 ,C446_=_C469 ,C446_=_C531 ,C446_=_C532 ,C446_=_C534 ,C446_=_C535 ,\nC446_=_C536 ,C446_=_C537 ,C446_=_C538 ,C446_=_C541 ,C446_=_C542 ,C446_=_C543 ,\nC446_=_C544 ,C446_=_C545 ,C446_=_C546 ,C446_=_C547 ,C446_=_C549 ,C455_=_C456 ,\nC455_=_C464 ,C455_=_C479 ,C455_=_C558 ,C455_=_C593 ,C455_=_C625 ,C455_=_C653 ,\nC455_=_C665 ,C455_=_C676 ,C455_=_C689 ,C455_=_C690 ,C455_=_C691 ,C455_=_C692 ,\nC455_=_C693 ,C455_=_C694 ,C455_=_C695 ,C455_=_C697 ,C455_=_C698 ,C456_=_C464 ,\nC456_=_C559 ,C456_=_C577 ,C456_=_C594 ,C456_=_C626 ,C456_=_C640 ,C456_=_C666 ,\nC456_=_C677 ,C456_=_C699 ,C456_=_C700 ,C456_=_C701 ,C456_=_C702 ,C456_=_C703 ,\nC456_=_C704 ,C456_=_C705 ,C456_=_C707 ,C456_=_C708 ,C464_=_C487 ,C464_=_C567 ,\nC464_=_C585 ,C464_=_C602 ,C464_=_C634 ,C464_=_C648 ,C464_=_C661 ,C464_=_C685 ,\nC464_=_C715 ,C464_=_C723 ,C464_=_C730 ,C464_=_C735 ,C464_=_C740 ,C464_=_C744 ,\nC464_=_C747 ,C464_=_C750 ,C464_=_C751 ,C467_=_C468 ,C467_=_C469 ,C467_=_C473 ,\nC467_=_C479 ,C467_=_C487 ,C467_=_C492 ,C467_=_C493 ,C467_=_C495 ,C467_=_C496 ,\nC467_=_C497 ,C467_=_C498 ,C467_=_C499 ,C467_=_C502 ,C467_=_C503 ,C467_=_C504 ,\nC467_=_C505 ,C467_=_C506 ,C467_=_C507 ,C467_=_C508 ,C467_=_C510 ,C467_=_C511 ,\nC468_=_C469 ,C468_=_C473 ,C468_=_C479 ,C468_=_C487 ,C468_=_C513 ,C468_=_C514 ,\nC468_=_C516 ,C468_=_C517 ,C468_=_C518 ,C468_=_C519 ,C468_=_C520 ,C468_=_C523 ,\nC468_=_C524 ,C468_=_C525 ,C468_=_C526 ,C468_=_C527 ,C468_=_C529</w:t>
      </w:r>
    </w:p>
    <w:p>
      <w:pPr>
        <w:pStyle w:val="PreformattedText"/>
        <w:bidi w:val="0"/>
        <w:spacing w:before="0" w:after="0"/>
        <w:jc w:val="left"/>
        <w:rPr/>
      </w:pPr>
      <w:r>
        <w:rPr/>
        <w:t xml:space="preserve"> </w:t>
      </w:r>
      <w:r>
        <w:rPr/>
        <w:t>,C468_=_C530 ,\nC469_=_C473 ,C469_=_C479 ,C469_=_C487 ,C469_=_C531 ,C469_=_C532 ,C469_=_C534 ,\nC469_=_C535 ,C469_=_C536 ,C469_=_C537 ,C469_=_C538 ,C469_=_C541 ,C469_=_C542 ,\nC469_=_C543 ,C469_=_C544 ,C469_=_C545 ,C469_=_C546 ,C469_=_C547 ,C469_=_C549 ,\nC473_=_C479 ,C473_=_C487 ,C473_=_C552 ,C473_=_C571 ,C473_=_C605 ,C473_=_C606 ,\nC473_=_C607 ,C473_=_C608 ,C473_=_C611 ,C473_=_C612 ,C473_=_C613 ,C473_=_C614 ,\nC473_=_C615 ,C473_=_C616 ,C473_=_C617 ,C473_=_C619 ,C473_=_C620 ,C479_=_C487 ,\nC479_=_C558 ,C479_=_C593 ,C479_=_C625 ,C479_=_C653 ,C479_=_C665 ,C479_=_C676 ,\nC479_=_C689 ,C479_=_C690 ,C479_=_C691 ,C479_=_C692 ,C479_=_C693 ,C479_=_C694 ,\nC479_=_C695 ,C479_=_C697 ,C479_=_C698 ,C487_=_C567 ,C487_=_C585 ,C487_=_C602 ,\nC487_=_C634 ,C487_=_C648 ,C487_=_C661 ,C487_=_C685 ,C487_=_C715 ,C487_=_C723 ,\nC487_=_C730 ,C487_=_C735 ,C487_=_C740 ,C487_=_C744 ,C487_=_C747 ,C487_=_C750 ,\nC487_=_C751 ,C492_=_C493 ,C492_=_C495 ,C492_=_C496 ,C492_=_C497 ,C492_=_C498 ,\nC492_=_C499 ,C492_=_C502 ,C492_=_C503 ,C492_=_C504 ,C492_=_C505 ,C492_=_C506 ,\nC492_=_C507 ,C492_=_C508 ,C492_=_C510 ,C492_=_C511 ,C492_=_C531 ,C492_=_C552 ,\nC492_=_C558 ,C492_=_C559 ,C492_=_C567 ,C493_=_C495 ,C493_=_C496 ,C493_=_C497 ,\nC493_=_C498 ,C493_=_C499 ,C493_=_C502 ,C493_=_C503 ,C493_=_C504 ,C493_=_C505 ,\nC493_=_C506 ,C493_=_C507 ,C493_=_C508 ,C493_=_C510 ,C493_=_C511 ,C493_=_C514 ,\nC493_=_C532 ,C493_=_C593 ,C493_=_C594 ,C493_=_C602 ,C495_=_C496 ,C495_=_C497 ,\nC495_=_C498 ,C495_=_C499 ,C495_=_C502 ,C495_=_C503 ,C495_=_C504 ,C495_=_C505 ,\nC495_=_C506 ,C495_=_C507 ,C495_=_C508 ,C495_=_C510 ,C495_=_C511 ,C495_=_C516 ,\nC495_=_C534 ,C495_=_C605 ,C495_=_C625 ,C495_=_C626 ,C495_=_C634 ,C496_=_C497 ,\nC496_=_C498 ,C496_=_C499 ,C496_=_C502 ,C496_=_C503 ,C496_=_C504 ,C496_=_C505 ,\nC496_=_C506 ,C496_=_C507 ,C496_=_C508 ,C496_=_C510 ,C496_=_C511 ,C496_=_C517 ,\nC496_=_C535 ,C496_=_C606 ,C496_=_C640 ,C496_=_C648 ,C497_=_C498 ,C497_=_C499 ,\nC497_=_C502 ,C497_=_C503 ,C497_=_C504 ,C497_=_C505 ,C497_=_C506 ,C497_=_C507 ,\nC497_=_C508 ,C497_=_C510 ,C497_=_C511 ,C497_=_C518 ,C497_=_C536 ,C497_=_C607 ,\nC497_=_C653 ,C497_=_C661 ,C498_=_C499 ,C498_=_C502 ,C498_=_C503 ,C498_=_C504 ,\nC498_=_C505 ,C498_=_C506 ,C498_=_C507 ,C498_=_C508 ,C498_=_C510 ,C498_=_C511 ,\nC498_=_C519 ,C498_=_C537 ,C498_=_C665 ,C498_=_C666 ,C499_=_C502 ,C499_=_C503 ,\nC499_=_C504 ,C499_=_C505 ,C499_=_C506 ,C499_=_C507 ,C499_=_C508 ,C499_=_C510 ,\nC499_=_C511 ,C499_=_C520 ,C499_=_C538 ,C499_=_C608 ,C499_=_C676 ,C499_=_C677 ,\nC499_=_C685 ,C502_=_C503 ,C502_=_C504 ,C502_=_C505 ,C502_=_C506 ,C502_=_C507 ,\nC502_=_C508 ,C502_=_C510 ,C502_=_C511 ,C502_=_C523 ,C502_=_C541 ,C502_=_C611 ,\nC502_=_C689 ,C502_=_C699 ,C502_=_C715 ,C503_=_C504 ,C503_=_C505 ,C503_=_C506 ,\nC503_=_C507 ,C503_=_C508 ,C503_=_C510 ,C503_=_C511 ,C503_=_C542 ,C503_=_C612 ,\nC503_=_C690 ,C503_=_C700 ,C503_=_C723 ,C504_=_C505 ,C504_=_C506 ,C504_=_C507 ,\nC504_=_C508 ,C504_=_C510 ,C504_=_C511 ,C504_=_C524 ,C504_=_C543 ,C504_=_C613 ,\nC504_=_C691 ,C504_=_C701 ,C504_=_C730 ,C505_=_C506 ,C505_=_C507 ,C505_=_C508 ,\nC505_=_C510 ,C505_=_C511 ,C505_=_C544 ,C505_=_C614 ,C505_=_C692 ,C505_=_C702 ,\nC505_=_C735 ,C506_=_C507 ,C506_=_C508 ,C506_=_C510 ,C506_=_C511 ,C506_=_C525 ,\nC506_=_C545 ,C506_=_C615 ,C506_=_C693 ,C506_=_C703 ,C506_=_C740 ,C507_=_C508 ,\nC507_=_C510 ,C507_=_C511 ,C507_=_C526 ,C507_=_C546 ,C507_=_C616 ,C507_=_C694 ,\nC507_=_C704 ,C507_=_C744 ,C508_=_C510 ,C508_=_C511 ,C508_=_C527 ,C508_=_C547 ,\nC508_=_C617 ,C508_=_C695 ,C508_=_C705 ,C508_=_C747 ,C510_=_C511 ,C510_=_C529 ,\nC510_=_C619 ,C510_=_C697 ,C510_=_C707 ,C510_=_C750 ,C511_=_C530 ,C511_=_C549 ,\nC511_=_C620 ,C511_=_C698 ,C511_=_C708 ,C511_=_C751 ,C513_=_C514 ,C513_=_C516 ,\nC513_=_C517 ,C513_=_C518 ,C513_=_C519 ,C513_=_C520 ,C513_=_C523 ,C513_=_C524 ,\nC513_=_C525 ,C513_=_C526 ,C513_=_C527 ,C513_=_C529 ,C513_=_C530 ,C513_=_C571 ,\nC513_=_C577 ,C513_=_C585 ,C514_=_C516 ,C514_=_C517 ,C514_=_C518 ,C514_=_C519 ,\nC514_=_C520 ,C514_=_C523 ,C514_=_C524 ,C514_=_C525 ,C514_=_C526 ,C514_=_C527 ,\nC514_=_C529 ,C514_=_C530 ,C514_=_C532 ,C514_=_C593 ,C514_=_C594 ,C514_=_C602 ,\nC516_=_C517 ,C516_=_C518 ,C516_=_C519 ,C516_=_C520 ,C516_=_C523 ,C516_=_C524 ,\nC516_=_C525 ,C516_=_C526 ,C516_=_C527 ,C516_=_C529 ,C516_=_C530 ,C516_=_C534 ,\nC516_=_C605 ,C516_=_C625 ,C516_=_C626 ,C516_=_C634 ,C517_=_C518 ,C517_=_C519 ,\nC517_=_C520 ,C517_=_C523 ,C517_=_C524 ,C517_=_C525 ,C517_=_C526 ,C517_=_C527 ,\nC517_=_C529 ,C517_=_C530 ,C517_=_C535 ,C517_=_C606 ,C517_=_C640 ,C517_=_C648 ,\nC518_=_C519 ,C518_=_C520 ,C518_=_C523 ,C518_=_C524 ,C518_=_C525 ,C518_=_C526 ,\nC518_=_C527 ,C518_=_C529 ,C518_=_C530 ,C518_=_C536 ,C518_=_C607 ,C518_=_C653 ,\nC518_=_C661 ,C519_=_C520 ,C519_=_C523 ,C519_=_C524 ,C519_=_C525 ,C519_=_C526 ,\nC519_=_C527 ,C519_=_C529 ,C519_=_C530 ,C519_=_C537 ,C519_=_C665 ,C519_=_C666 ,\nC520_=_C523 ,C520_=_C524 ,C520_=_C525 ,C520_=_C526 ,C520_=_C527 ,C520_=_C529 ,\nC520_=_C530 ,C520_=_C538 ,C520_=_C608 ,C520_=_C676 ,C520_=_C677 ,C520_=_C685 ,\nC523_=_C524 ,C523_=_C525 ,C523_=_C526 ,C523_=_C527 ,C523_=_C529 ,C523_=_C530 ,\nC523_=_C541 ,C523_=_C611 ,C523_=_C689 ,C523_=_C699 ,C523_=_C715 ,C524_=_C525 ,\nC524_=_C526 ,C524_=_C527 ,C524_=_C529 ,C524_=_C530 ,C524_=_C543 ,C524_=_C613 ,\nC524_=_C691 ,C524_=_C701 ,C524_=_C730 ,C525_=_C526 ,C525_=_C527 ,C525_=_C529 ,\nC525_=_C530 ,C525_=_C545 ,C525_=_C615 ,C525_=_C693 ,C525_=_C703 ,C525_=_C740 ,\nC526_=_C527 ,C526_=_C529 ,C526_=_C530 ,C526_=_C546 ,C526_=_C616 ,C526_=_C694 ,\nC526_=_C704 ,C526_=_C744 ,C527_=_C529 ,C527_=_C530 ,C527_=_C547 ,C527_=_C617 ,\nC527_=_C695 ,C527_=_C705 ,C527_=_C747 ,C529_=_C530 ,C529_=_C619 ,C529_=_C697 ,\nC529_=_C707 ,C529_=_C750 ,C530_=_C549 ,C530_=_C620 ,C530_=_C698 ,C530_=_C708 ,\nC530_=_C751 ,C531_=_C532 ,C531_=_C534 ,C531_=_C535 ,C531_=_C536 ,C531_=_C537 ,\nC531_=_C538 ,C531_=_C541 ,C531_=_C542 ,C531_=_C543 ,C531_=_C544 ,C531_=_C545 ,\nC531_=_C546 ,C531_=_C547 ,C531_=_C549 ,C531_=_C552 ,C531_=_C558 ,C531_=_C559 ,\nC531_=_C567 ,C532_=_C534 ,C532_=_C535 ,C532_=_C536 ,C532_=_C537 ,C532_=_C538 ,\nC532_=_C541 ,C532_=_C542 ,C532_=_C543 ,C532_=_C544 ,C532_=_C545 ,C532_=_C546 ,\nC532_=_C547 ,C532_=_C549 ,C532_=_C593 ,C532_=_C594 ,C532_=_C602 ,C534_=_C535 ,\nC534_=_C536 ,C534_=_C537 ,C534_=_C538 ,C534_=_C541 ,C534_=_C542 ,C534_=_C543 ,\nC534_=_C544 ,C534_=_C545 ,C534_=_C546 ,C534_=_C547 ,C534_=_C549 ,C534_=_C605 ,\nC534_=_C625 ,C534_=_C626 ,C534_=_C634 ,C535_=_C536 ,C535_=_C537 ,C535_=_C538 ,\nC535_=_C541 ,C535_=_C542 ,C535_=_C543 ,C535_=_C544 ,C535_=_C545 ,C535_=_C546 ,\nC535_=_C547 ,C535_=_C549 ,C535_=_C606 ,C535_=_C640 ,C535_=_C648 ,C536_=_C537 ,\nC536_=_C538 ,C536_=_C541 ,C536_=_C542 ,C536_=_C543 ,C536_=_C544 ,C536_=_C545 ,\nC536_=_C546 ,C536_=_C547 ,C536_=_C549 ,C536_=_C607 ,C536_=_C653 ,C536_=_C661 ,\nC537_=_C538 ,C537_=_C541 ,C537_=_C542 ,C537_=_C543 ,C537_=_C544 ,C537_=_C545 ,\nC537_=_C546 ,C537_=_C547 ,C537_=_C549 ,C537_=_C665 ,C537_=_C666 ,C538_=_C541 ,\nC538_=_C542 ,C538_=_C543 ,C538_=_C544 ,C538_=_C545 ,C538_=_C546 ,C538_=_C547 ,\nC538_=_C549 ,C538_=_C608 ,C538_=_C676 ,C538_=_C677 ,C538_=_C685 ,C541_=_C542 ,\nC541_=_C543 ,C541_=_C544 ,C541_=_C545 ,C541_=_C546 ,C541_=_C547 ,C541_=_C549 ,\nC541_=_C611 ,C541_=_C689 ,C541_=_C699 ,C541_=_C715 ,C542_=_C543 ,C542_=_C544 ,\nC542_=_C545 ,C542_=_C546 ,C542_=_C547 ,C542_=_C549 ,C542_=_C612 ,C542_=_C690 ,\nC542_=_C700 ,C542_=_C723 ,C543_=_C544 ,C543_=_C545 ,C543_=_C546 ,C543_=_C547 ,\nC543_=_C549 ,C543_=_C613 ,C543_=_C691 ,C543_=_C701 ,C543_=_C730 ,C544_=_C545 ,\nC544_=_C546 ,C544_=_C547 ,C544_=_C549 ,C544_=_C614 ,C544_=_C692 ,C544_=_C702 ,\nC544_=_C735 ,C545_=_C546 ,C545_=_C547 ,C545_=_C549 ,C545_=_C615 ,C545_=_C693 ,\nC545_=_C703 ,C545_=_C740 ,C546_=_C547 ,C546_=_C549 ,C546_=_C616 ,C546_=_C694 ,\nC546_=_C704 ,C546_=_C744 ,C547_=_C549 ,C547_=_C617 ,C547_=_C695 ,C547_=_C705 ,\nC547_=_C747 ,C549_=_C620 ,C549_=_C698 ,C549_=_C708 ,C549_=_C751 ,C552_=_C558 ,\nC552_=_C559 ,C552_=_C567 ,C552_=_C571 ,C552_=_C605 ,C552_=_C606 ,C552_=_C607 ,\nC552_=_C608 ,C552_=_C611 ,C552_=_C612 ,C552_=_C613 ,C552_=_C614 ,C552_=_C615 ,\nC552_=_C616 ,C552_=_C617 ,C552_=_C619 ,C552_=_C620 ,C558_=_C559 ,C558_=_C567 ,\nC558_=_C593 ,C558_=_C625 ,C558_=_C653 ,C558_=_C665 ,C558_=_C676 ,C558_=_C689 ,\nC558_=_C690 ,C558_=_C691 ,C558_=_C692 ,C558_=_C693 ,C558_=_C694 ,C558_=_C695 ,\nC558_=_C697 ,C558_=_C698 ,C559_=_C567 ,C559_=_C577 ,C559_=_C594 ,C559_=_C626 ,\nC559_=_C640 ,C559_=_C666 ,C559_=_C677 ,C559_=_C699 ,C559_=_C700 ,C559_=_C701 ,\nC559_=_C702 ,C559_=_C703 ,C559_=_C704 ,C559_=_C705 ,C559_=_C707 ,C559_=_C708 ,\nC567_=_C585 ,C567_=_C602 ,C567_=_C634 ,C567_=_C648 ,C567_=_C661 ,C567_=_C685 ,\nC567_=_C715 ,C567_=_C723 ,C567_=_C730 ,C567_=_C735 ,C567_=_C740 ,C567_=_C744 ,\nC567_=_C747 ,C567_=_C750 ,C567_=_C751 ,C571_=_C577 ,C571_=_C585 ,C571_=_C605 ,\nC571_=_C606 ,C571_=_C607 ,C571_=_C608 ,C571_=_C611 ,C571_=_C612 ,C571_=_C613 ,\nC571_=_C614 ,C571_=_C615 ,C571_=_C616 ,C571_=_C617 ,C571_=_C619 ,C571_=_C620 ,\nC577_=_C585 ,C577_=_C594 ,C577_=_C626 ,C577_=_C640 ,C577_=_C666 ,C577_=_C677 ,\nC577_=_C699 ,C577_=_C700 ,C577_=_C701 ,C577_=_C702 ,C577_=_C703 ,C577_=_C704 ,\nC577_=_C705 ,C577_=_C707 ,C577_=_C708 ,C585_=_C602 ,C585_=_C634 ,C585_=_C648 ,\nC585_=_C661 ,C585_=_C685 ,C585_=_C715 ,C585_=_C723 ,C585_=_C730 ,C585_=_C735 ,\nC585_=_C740 ,C585_=_C744 ,C585_=_C747 ,C585_=_C750 ,C585_=_C751 ,C593_=_C594 ,\nC593_=_C602 ,C593_=_C625 ,C593_=_C653 ,C593_=_C665 ,C593_=_C676 ,C593_=_C689 ,\nC593_=_C690 ,C593_=_C691 ,C593_=_C692 ,C593_=_C693 ,C593_=_C694 ,C593_=_C695 ,\nC593_=_C697 ,C593_=_C698 ,C594_=_C602 ,C594_=_C626 ,C594_=_C640 ,C594_=_C666 ,\nC594_=_C677 ,C594_=_C699 ,C594_=_C700 ,C594_=_C701 ,C594_=_C702 ,C594_=_C703 ,\nC594_=_C704 ,C594_=_C705 ,C594_=_C707 ,C594_=_C708 ,C602_=_C634 ,C602_=_C648 ,\nC602_=_C661 ,C602_=_C685 ,C602_=_C715 ,C602_=_C723 ,C602_=_C730 ,C602_=_C735 ,\nC602_=_C740 ,C602_=_C744 ,C602_=_C747 ,C602_=_C750 ,C602_=_C751 ,C605_=_C606 ,\nC605_=_C607 ,C605_=_C608 ,C605_=_C611 ,C605_=_C612</w:t>
      </w:r>
    </w:p>
    <w:p>
      <w:pPr>
        <w:pStyle w:val="PreformattedText"/>
        <w:bidi w:val="0"/>
        <w:spacing w:before="0" w:after="0"/>
        <w:jc w:val="left"/>
        <w:rPr/>
      </w:pPr>
      <w:r>
        <w:rPr/>
        <w:t xml:space="preserve"> </w:t>
      </w:r>
      <w:r>
        <w:rPr/>
        <w:t>,C605_=_C613 ,C605_=_C614 ,\nC605_=_C615 ,C605_=_C616 ,C605_=_C617 ,C605_=_C619 ,C605_=_C620 ,C605_=_C625 ,\nC605_=_C626 ,C605_=_C634 ,C606_=_C607 ,C606_=_C608 ,C606_=_C611 ,C606_=_C612 ,\nC606_=_C613 ,C606_=_C614 ,C606_=_C615 ,C606_=_C616 ,C606_=_C617 ,C606_=_C619 ,\nC606_=_C620 ,C606_=_C640 ,C606_=_C648 ,C607_=_C608 ,C607_=_C611 ,C607_=_C612 ,\nC607_=_C613 ,C607_=_C614 ,C607_=_C615 ,C607_=_C616 ,C607_=_C617 ,C607_=_C619 ,\nC607_=_C620 ,C607_=_C653 ,C607_=_C661 ,C608_=_C611 ,C608_=_C612 ,C608_=_C613 ,\nC608_=_C614 ,C608_=_C615 ,C608_=_C616 ,C608_=_C617 ,C608_=_C619 ,C608_=_C620 ,\nC608_=_C676 ,C608_=_C677 ,C608_=_C685 ,C611_=_C612 ,C611_=_C613 ,C611_=_C614 ,\nC611_=_C615 ,C611_=_C616 ,C611_=_C617 ,C611_=_C619 ,C611_=_C620 ,C611_=_C689 ,\nC611_=_C699 ,C611_=_C715 ,C612_=_C613 ,C612_=_C614 ,C612_=_C615 ,C612_=_C616 ,\nC612_=_C617 ,C612_=_C619 ,C612_=_C620 ,C612_=_C690 ,C612_=_C700 ,C612_=_C723 ,\nC613_=_C614 ,C613_=_C615 ,C613_=_C616 ,C613_=_C617 ,C613_=_C619 ,C613_=_C620 ,\nC613_=_C691 ,C613_=_C701 ,C613_=_C730 ,C614_=_C615 ,C614_=_C616 ,C614_=_C617 ,\nC614_=_C619 ,C614_=_C620 ,C614_=_C692 ,C614_=_C702 ,C614_=_C735 ,C615_=_C616 ,\nC615_=_C617 ,C615_=_C619 ,C615_=_C620 ,C615_=_C693 ,C615_=_C703 ,C615_=_C740 ,\nC616_=_C617 ,C616_=_C619 ,C616_=_C620 ,C616_=_C694 ,C616_=_C704 ,C616_=_C744 ,\nC617_=_C619 ,C617_=_C620 ,C617_=_C695 ,C617_=_C705 ,C617_=_C747 ,C619_=_C620 ,\nC619_=_C697 ,C619_=_C707 ,C619_=_C750 ,C620_=_C698 ,C620_=_C708 ,C620_=_C751 ,\nC625_=_C626 ,C625_=_C634 ,C625_=_C653 ,C625_=_C665 ,C625_=_C676 ,C625_=_C689 ,\nC625_=_C690 ,C625_=_C691 ,C625_=_C692 ,C625_=_C693 ,C625_=_C694 ,C625_=_C695 ,\nC625_=_C697 ,C625_=_C698 ,C626_=_C634 ,C626_=_C640 ,C626_=_C666 ,C626_=_C677 ,\nC626_=_C699 ,C626_=_C700 ,C626_=_C701 ,C626_=_C702 ,C626_=_C703 ,C626_=_C704 ,\nC626_=_C705 ,C626_=_C707 ,C626_=_C708 ,C634_=_C648 ,C634_=_C661 ,C634_=_C685 ,\nC634_=_C715 ,C634_=_C723 ,C634_=_C730 ,C634_=_C735 ,C634_=_C740 ,C634_=_C744 ,\nC634_=_C747 ,C634_=_C750 ,C634_=_C751 ,C640_=_C648 ,C640_=_C666 ,C640_=_C677 ,\nC640_=_C699 ,C640_=_C700 ,C640_=_C701 ,C640_=_C702 ,C640_=_C703 ,C640_=_C704 ,\nC640_=_C705 ,C640_=_C707 ,C640_=_C708 ,C648_=_C661 ,C648_=_C685 ,C648_=_C715 ,\nC648_=_C723 ,C648_=_C730 ,C648_=_C735 ,C648_=_C740 ,C648_=_C744 ,C648_=_C747 ,\nC648_=_C750 ,C648_=_C751 ,C653_=_C661 ,C653_=_C665 ,C653_=_C676 ,C653_=_C689 ,\nC653_=_C690 ,C653_=_C691 ,C653_=_C692 ,C653_=_C693 ,C653_=_C694 ,C653_=_C695 ,\nC653_=_C697 ,C653_=_C698 ,C661_=_C685 ,C661_=_C715 ,C661_=_C723 ,C661_=_C730 ,\nC661_=_C735 ,C661_=_C740 ,C661_=_C744 ,C661_=_C747 ,C661_=_C750 ,C661_=_C751 ,\nC665_=_C666 ,C665_=_C676 ,C665_=_C689 ,C665_=_C690 ,C665_=_C691 ,C665_=_C692 ,\nC665_=_C693 ,C665_=_C694 ,C665_=_C695 ,C665_=_C697 ,C665_=_C698 ,C666_=_C677 ,\nC666_=_C699 ,C666_=_C700 ,C666_=_C701 ,C666_=_C702 ,C666_=_C703 ,C666_=_C704 ,\nC666_=_C705 ,C666_=_C707 ,C666_=_C708 ,C676_=_C677 ,C676_=_C685 ,C676_=_C689 ,\nC676_=_C690 ,C676_=_C691 ,C676_=_C692 ,C676_=_C693 ,C676_=_C694 ,C676_=_C695 ,\nC676_=_C697 ,C676_=_C698 ,C677_=_C685 ,C677_=_C699 ,C677_=_C700 ,C677_=_C701 ,\nC677_=_C702 ,C677_=_C703 ,C677_=_C704 ,C677_=_C705 ,C677_=_C707 ,C677_=_C708 ,\nC685_=_C715 ,C685_=_C723 ,C685_=_C730 ,C685_=_C735 ,C685_=_C740 ,C685_=_C744 ,\nC685_=_C747 ,C685_=_C750 ,C685_=_C751 ,C689_=_C690 ,C689_=_C691 ,C689_=_C692 ,\nC689_=_C693 ,C689_=_C694 ,C689_=_C695 ,C689_=_C697 ,C689_=_C698 ,C689_=_C699 ,\nC689_=_C715 ,C690_=_C691 ,C690_=_C692 ,C690_=_C693 ,C690_=_C694 ,C690_=_C695 ,\nC690_=_C697 ,C690_=_C698 ,C690_=_C700 ,C690_=_C723 ,C691_=_C692 ,C691_=_C693 ,\nC691_=_C694 ,C691_=_C695 ,C691_=_C697 ,C691_=_C698 ,C691_=_C701 ,C691_=_C730 ,\nC692_=_C693 ,C692_=_C694 ,C692_=_C695 ,C692_=_C697 ,C692_=_C698 ,C692_=_C702 ,\nC692_=_C735 ,C693_=_C694 ,C693_=_C695 ,C693_=_C697 ,C693_=_C698 ,C693_=_C703 ,\nC693_=_C740 ,C694_=_C695 ,C694_=_C697 ,C694_=_C698 ,C694_=_C704 ,C694_=_C744 ,\nC695_=_C697 ,C695_=_C698 ,C695_=_C705 ,C695_=_C747 ,C697_=_C698 ,C697_=_C707 ,\nC697_=_C750 ,C698_=_C708 ,C698_=_C751 ,C699_=_C700 ,C699_=_C701 ,C699_=_C702 ,\nC699_=_C703 ,C699_=_C704 ,C699_=_C705 ,C699_=_C707 ,C699_=_C708 ,C699_=_C715 ,\nC700_=_C701 ,C700_=_C702 ,C700_=_C703 ,C700_=_C704 ,C700_=_C705 ,C700_=_C707 ,\nC700_=_C708 ,C700_=_C723 ,C701_=_C702 ,C701_=_C703 ,C701_=_C704 ,C701_=_C705 ,\nC701_=_C707 ,C701_=_C708 ,C701_=_C730 ,C702_=_C703 ,C702_=_C704 ,C702_=_C705 ,\nC702_=_C707 ,C702_=_C708 ,C702_=_C735 ,C703_=_C704 ,C703_=_C705 ,C703_=_C707 ,\nC703_=_C708 ,C703_=_C740 ,C704_=_C705 ,C704_=_C707 ,C704_=_C708 ,C704_=_C744 ,\nC705_=_C707 ,C705_=_C708 ,C705_=_C747 ,C707_=_C708 ,C707_=_C750 ,C708_=_C751 ,\nC715_=_C723 ,C715_=_C730 ,C715_=_C735 ,C715_=_C740 ,C715_=_C744 ,C715_=_C747 ,\nC715_=_C750 ,C715_=_C751 ,C723_=_C730 ,C723_=_C735 ,C723_=_C740 ,C723_=_C744 ,\nC723_=_C747 ,C723_=_C750 ,C723_=_C751 ,C730_=_C735 ,C730_=_C740 ,C730_=_C744 ,\nC730_=_C747 ,C730_=_C750 ,C730_=_C751 ,C735_=_C740 ,C735_=_C744 ,C735_=_C747 ,\nC735_=_C750 ,C735_=_C751 ,C740_=_C744 ,C740_=_C747 ,C740_=_C750 ,C740_=_C751 ,\nC744_=_C747 ,C744_=_C750 ,C744_=_C751 ,C747_=_C750 ,C747_=_C751 ,C750_=_C751 ,"];10[shape=box, label="id:10 level: 2\n272: C11 C22 C26 C29 C31 \nC33 C34 C37 C48 C59 C62 \nC65 C67 C69 C70 C74 C84 \nC94 C98 C101 C103 C105 C106 \nC109 C118 C129 C133 C136 C138 \nC140 C141 C145 C152 C162 C166 \nC169 C171 C173 C174 C178 C185 \nC195 C199 C202 C204 C206 C207 \nC211 C216 C226 C230 C233 C235 \nC237 C238 C242 C247 C257 C261 \nC264 C266 C268 C269 C273 C277 \nC287 C291 C294 C296 C298 C299 \nC303 C306 C316 C320 C323 C325 \nC327 C328 C332 C334 C345 C349 \nC352 C354 C356 C357 C361 C362 \nC373 C377 C380 C382 C384 C385 \nC389 C390 C391 C392 C393 C394 \nC395 C396 C397 C398 C399 C401 \nC402 C403 C405 C406 C408 C409 \nC410 C411 C412 C413 C414 C415 \nC416 C426 C430 C433 C435 C437 \nC438 C442 C450 C454 C457 C459 \nC461 C462 C466 C474 C478 C480 \nC482 C484 C485 C489 C495 C499 \nC502 C504 C506 C507 C511 C516 \nC520 C523 C524 C525 C526 C530 \nC534 C538 C541 C543 C545 C546 \nC549 C553 C557 C560 C562 C564 \nC565 C569 C572 C576 C578 C580 \nC582 C583 C587 C588 C592 C595 \nC597 C599 C600 C604 C605 C608 \nC611 C613 C615 C616 C620 C621 \nC622 C623 C625 C626 C628 C629 \nC630 C631 C632 C633 C634 C635 \nC636 C639 C641 C643 C645 C646 \nC650 C652 C654 C656 C658 C659 \nC663 C664 C667 C669 C671 C672 \nC675 C676 C677 C679 C680 C681 \nC682 C683 C684 C685 C686 C687 \nC689 C691 C693 C694 C698 C699 \nC701 C703 C704 C708 C709 C710 \nC711 C712 C713 C714 C715 C716 \nC717 C718 C720 C721 C725 C726 \nC729 C730 C731 C733 C734 C737 \nC739 C740 C741 C743 C744 C745 \nC749 C751 C752 \n5936: C11_=_C22( C11 C22 ) C11_=_C26( C11 C26 ) C11_=_C29( C11 C29 ) C11_=_C31( C11 C31 ) C11_=_C33( C11 C33 ) \nC11_=_C34( C11 C34 ) C11_=_C37( C11 C37 ) C11_=_C48( C11 C48 ) C11_=_C84( C11 C84 ) C11_=_C118( C11 C118 ) C11_=_C152( C11 C152 ) \nC11_=_C185( C11 C185 ) C11_=_C216( C11 C216 ) C11_=_C247( C11 C247 ) C11_=_C277( C11 C277 ) C11_=_C306( C11 C306 ) C11_=_C334( C11 C334 ) \nC11_=_C362( C11 C362 ) C11_=_C390( C11 C390 ) C11_=_C391( C11 C391 ) C11_=_C392( C11 C392 ) C11_=_C393( C11 C393 ) C11_=_C394( C11 C394 ) \nC11_=_C395( C11 C395 ) C11_=_C396( C11 C396 ) C11_=_C397( C11 C397 ) C11_=_C398( C11 C398 ) C11_=_C399( C11 C399 ) C11_=_C401( C11 C401 ) \nC11_=_C402( C11 C402 ) C11_=_C403( C11 C403 ) C11_=_C405( C11 C405 ) C11_=_C406( C11 C406 ) C11_=_C408( C11 C408 ) C11_=_C409( C11 C409 ) \nC11_=_C410( C11 C410 ) C11_=_C411( C11 C411 ) C11_=_C412( C11 C412 ) C11_=_C413( C11 C413 ) C11_=_C414( C11 C414 ) C11_=_C415( C11 C415 ) \nC11_=_C416( C11 C416 ) C22_=_C26( C22 C26 ) C22_=_C29( C22 C29 ) C22_=_C31( C22 C31 ) C22_=_C33( C22 C33 ) C22_=_C34( C22 C34 ) \nC22_=_C37( C22 C37 ) C22_=_C59( C22 C59 ) C22_=_C94( C22 C94 ) C22_=_C129( C22 C129 ) C22_=_C162( C22 C162 ) C22_=_C195( C22 C195 ) \nC22_=_C226( C22 C226 ) C22_=_C257( C22 C257 ) C22_=_C287( C22 C287 ) C22_=_C316( C22 C316 ) C22_=_C345( C22 C345 ) C22_=_C373( C22 C373 ) \nC22_=_C426( C22 C426 ) C22_=_C450( C22 C450 ) C22_=_C474( C22 C474 ) C22_=_C495( C22 C495 ) C22_=_C516( C22 C516 ) C22_=_C534( C22 C534 ) \nC22_=_C553( C22 C553 ) C22_=_C572( C22 C572 ) C22_=_C588( C22 C588 ) C22_=_C605( C22 C605 ) C22_=_C621( C22 C621 ) C22_=_C622( C22 C622 ) \nC22_=_C623( C22 C623 ) C22_=_C625( C22 C625 ) C22_=_C626( C22 C626 ) C22_=_C628( C22 C628 ) C22_=_C629( C22 C629 ) C22_=_C630( C22 C630 ) \nC22_=_C631( C22 C631 ) C22_=_C632( C22 C632 ) C22_=_C633( C22 C633 ) C22_=_C634( C22 C634 ) C22_=_C635( C22 C635 ) C22_=_C636( C22 C636 ) \nC26_=_C29( C26 C29 ) C26_=_C31( C26 C31 ) C26_=_C33( C26 C33 ) C26_=_C34( C26 C34 ) C26_=_C37( C26 C37 ) C26_=_C62( C26 C62 ) \nC26_=_C98( C26 C98 ) C26_=_C133( C26 C133 ) C26_=_C166( C26 C166 ) C26_=_C199( C26 C199 ) C26_=_C230( C26 C230 ) C26_=_C261( C26 C261 ) \nC26_=_C291( C26 C291 ) C26_=_C320( C26 C320 ) C26_=_C349( C26 C349 ) C26_=_C377( C26 C377 ) C26_=_C430( C26 C430 ) C26_=_C454( C26 C454 ) \nC26_=_C478( C26 C478 ) C26_=_C499( C26 C499 ) C26_=_C520( C26 C520 ) C26_=_C538( C26 C538 ) C26_=_C557( C26 C557 ) C26_=_C576( C26 C576 ) \nC26_=_C592( C26 C592 ) C26_=_C608( C26 C608 ) C26_=_C639( C26 C639 ) C26_=_C652( C26 C652 ) C26_=_C664( C26 C664 ) C26_=_C676( C26 C676 ) \nC26_=_C677( C26 C677 ) C26_=_C679( C26 C679 ) C26_=_C680( C26 C680 ) C26_=_C681( C26 C681 ) C26_=_C682( C26 C682 ) C26_=_C683( C26 C683 ) \nC26_=_C684( C26 C684 ) C26_=_C685( C26 C685 ) C26_=_C686( C26 C686 ) C26_=_C687( C26 C687 ) C29_=_C31( C29 C31 ) C29_=_C33( C29 C33 ) \nC29_=_C34( C29 C34 ) C29_=_C37( C29 C37 ) C29_=_C65( C29 C65 ) C29_=_C101( C29 C101 ) C29_=_C136( C29 C136 ) C29_=_C169( C29 C169 ) \nC29_=_C202( C29 C202 ) C29_=_C233( C29 C233 ) C29_=_C264( C29 C264 ) C29_=_C294( C29 C294 ) C29_=_C323( C29 C323 ) C29_=_C352( C29 C352 ) \nC29_=_C380( C29 C380 ) C29_=_C433( C29 C433 ) C29_=_C457( C29 C457 ) C29_=_C480( C29 C480 ) C29_=_C502( C29 C502 ) C29_=_C523( C29 C523 ) \nC29_=_C541( C29 C541 ) C29_=_C560( C29 C560 ) C29_=_C578( C29 C578 ) C29_=_C595(</w:t>
      </w:r>
    </w:p>
    <w:p>
      <w:pPr>
        <w:pStyle w:val="PreformattedText"/>
        <w:bidi w:val="0"/>
        <w:spacing w:before="0" w:after="0"/>
        <w:jc w:val="left"/>
        <w:rPr/>
      </w:pPr>
      <w:r>
        <w:rPr/>
        <w:t xml:space="preserve"> </w:t>
      </w:r>
      <w:r>
        <w:rPr/>
        <w:t>C29 C595 ) C29_=_C611( C29 C611 ) C29_=_C641( C29 C641 ) \nC29_=_C654( C29 C654 ) C29_=_C667( C29 C667 ) C29_=_C689( C29 C689 ) C29_=_C699( C29 C699 ) C29_=_C709( C29 C709 ) C29_=_C710( C29 C710 ) \nC29_=_C711( C29 C711 ) C29_=_C712( C29 C712 ) C29_=_C713( C29 C713 ) C29_=_C714( C29 C714 ) C29_=_C715( C29 C715 ) C29_=_C716( C29 C716 ) \nC29_=_C717( C29 C717 ) C31_=_C33( C31 C33 ) C31_=_C34( C31 C34 ) C31_=_C37( C31 C37 ) C31_=_C67( C31 C67 ) C31_=_C103( C31 C103 ) \nC31_=_C138( C31 C138 ) C31_=_C171( C31 C171 ) C31_=_C204( C31 C204 ) C31_=_C235( C31 C235 ) C31_=_C266( C31 C266 ) C31_=_C296( C31 C296 ) \nC31_=_C325( C31 C325 ) C31_=_C354( C31 C354 ) C31_=_C382( C31 C382 ) C31_=_C409( C31 C409 ) C31_=_C435( C31 C435 ) C31_=_C459( C31 C459 ) \nC31_=_C482( C31 C482 ) C31_=_C504( C31 C504 ) C31_=_C524( C31 C524 ) C31_=_C543( C31 C543 ) C31_=_C562( C31 C562 ) C31_=_C580( C31 C580 ) \nC31_=_C597( C31 C597 ) C31_=_C613( C31 C613 ) C31_=_C629( C31 C629 ) C31_=_C643( C31 C643 ) C31_=_C656( C31 C656 ) C31_=_C669( C31 C669 ) \nC31_=_C680( C31 C680 ) C31_=_C691( C31 C691 ) C31_=_C701( C31 C701 ) C31_=_C710( C31 C710 ) C31_=_C718( C31 C718 ) C31_=_C726( C31 C726 ) \nC31_=_C729( C31 C729 ) C31_=_C730( C31 C730 ) C31_=_C731( C31 C731 ) C33_=_C34( C33 C34 ) C33_=_C37( C33 C37 ) C33_=_C69( C33 C69 ) \nC33_=_C105( C33 C105 ) C33_=_C140( C33 C140 ) C33_=_C173( C33 C173 ) C33_=_C206( C33 C206 ) C33_=_C237( C33 C237 ) C33_=_C268( C33 C268 ) \nC33_=_C298( C33 C298 ) C33_=_C327( C33 C327 ) C33_=_C356( C33 C356 ) C33_=_C384( C33 C384 ) C33_=_C411( C33 C411 ) C33_=_C437( C33 C437 ) \nC33_=_C461( C33 C461 ) C33_=_C484( C33 C484 ) C33_=_C506( C33 C506 ) C33_=_C525( C33 C525 ) C33_=_C545( C33 C545 ) C33_=_C564( C33 C564 ) \nC33_=_C582( C33 C582 ) C33_=_C599( C33 C599 ) C33_=_C615( C33 C615 ) C33_=_C631( C33 C631 ) C33_=_C645( C33 C645 ) C33_=_C658( C33 C658 ) \nC33_=_C671( C33 C671 ) C33_=_C682( C33 C682 ) C33_=_C693( C33 C693 ) C33_=_C703( C33 C703 ) C33_=_C712( C33 C712 ) C33_=_C720( C33 C720 ) \nC33_=_C733( C33 C733 ) C33_=_C739( C33 C739 ) C33_=_C740( C33 C740 ) C33_=_C741( C33 C741 ) C34_=_C37( C34 C37 ) C34_=_C70( C34 C70 ) \nC34_=_C106( C34 C106 ) C34_=_C141( C34 C141 ) C34_=_C174( C34 C174 ) C34_=_C207( C34 C207 ) C34_=_C238( C34 C238 ) C34_=_C269( C34 C269 ) \nC34_=_C299( C34 C299 ) C34_=_C328( C34 C328 ) C34_=_C357( C34 C357 ) C34_=_C385( C34 C385 ) C34_=_C412( C34 C412 ) C34_=_C438( C34 C438 ) \nC34_=_C462( C34 C462 ) C34_=_C485( C34 C485 ) C34_=_C507( C34 C507 ) C34_=_C526( C34 C526 ) C34_=_C546( C34 C546 ) C34_=_C565( C34 C565 ) \nC34_=_C583( C34 C583 ) C34_=_C600( C34 C600 ) C34_=_C616( C34 C616 ) C34_=_C632( C34 C632 ) C34_=_C646( C34 C646 ) C34_=_C659( C34 C659 ) \nC34_=_C672( C34 C672 ) C34_=_C683( C34 C683 ) C34_=_C694( C34 C694 ) C34_=_C704( C34 C704 ) C34_=_C713( C34 C713 ) C34_=_C721( C34 C721 ) \nC34_=_C734( C34 C734 ) C34_=_C743( C34 C743 ) C34_=_C744( C34 C744 ) C34_=_C745( C34 C745 ) C37_=_C74( C37 C74 ) C37_=_C109( C37 C109 ) \nC37_=_C145( C37 C145 ) C37_=_C178( C37 C178 ) C37_=_C211( C37 C211 ) C37_=_C242( C37 C242 ) C37_=_C273( C37 C273 ) C37_=_C303( C37 C303 ) \nC37_=_C332( C37 C332 ) C37_=_C361( C37 C361 ) C37_=_C389( C37 C389 ) C37_=_C416( C37 C416 ) C37_=_C442( C37 C442 ) C37_=_C466( C37 C466 ) \nC37_=_C489( C37 C489 ) C37_=_C511( C37 C511 ) C37_=_C530( C37 C530 ) C37_=_C549( C37 C549 ) C37_=_C569( C37 C569 ) C37_=_C587( C37 C587 ) \nC37_=_C604( C37 C604 ) C37_=_C620( C37 C620 ) C37_=_C636( C37 C636 ) C37_=_C650( C37 C650 ) C37_=_C663( C37 C663 ) C37_=_C675( C37 C675 ) \nC37_=_C687( C37 C687 ) C37_=_C698( C37 C698 ) C37_=_C708( C37 C708 ) C37_=_C717( C37 C717 ) C37_=_C725( C37 C725 ) C37_=_C737( C37 C737 ) \nC37_=_C749( C37 C749 ) C37_=_C751( C37 C751 ) C37_=_C752( C37 C752 ) C48_=_C59( C48 C59 ) C48_=_C62( C48 C62 ) C48_=_C65( C48 C65 ) \nC48_=_C67( C48 C67 ) C48_=_C69( C48 C69 ) C48_=_C70( C48 C70 ) C48_=_C74( C48 C74 ) C48_=_C84( C48 C84 ) C48_=_C118( C48 C118 ) \nC48_=_C152( C48 C152 ) C48_=_C185( C48 C185 ) C48_=_C216( C48 C216 ) C48_=_C247( C48 C247 ) C48_=_C277( C48 C277 ) C48_=_C306( C48 C306 ) \nC48_=_C334( C48 C334 ) C48_=_C362( C48 C362 ) C48_=_C390( C48 C390 ) C48_=_C391( C48 C391 ) C48_=_C392( C48 C392 ) C48_=_C393( C48 C393 ) \nC48_=_C394( C48 C394 ) C48_=_C395( C48 C395 ) C48_=_C396( C48 C396 ) C48_=_C397( C48 C397 ) C48_=_C398( C48 C398 ) C48_=_C399( C48 C399 ) \nC48_=_C401( C48 C401 ) C48_=_C402( C48 C402 ) C48_=_C403( C48 C403 ) C48_=_C405( C48 C405 ) C48_=_C406( C48 C406 ) C48_=_C408( C48 C408 ) \nC48_=_C409( C48 C409 ) C48_=_C410( C48 C410 ) C48_=_C411( C48 C411 ) C48_=_C412( C48 C412 ) C48_=_C413( C48 C413 ) C48_=_C414( C48 C414 ) \nC48_=_C415( C48 C415 ) C48_=_C416( C48 C416 ) C59_=_C62( C59 C62 ) C59_=_C65( C59 C65 ) C59_=_C67( C59 C67 ) C59_=_C69( C59 C69 ) \nC59_=_C70( C59 C70 ) C59_=_C74( C59 C74 ) C59_=_C94( C59 C94 ) C59_=_C129( C59 C129 ) C59_=_C162( C59 C162 ) C59_=_C195( C59 C195 ) \nC59_=_C226( C59 C226 ) C59_=_C257( C59 C257 ) C59_=_C287( C59 C287 ) C59_=_C316( C59 C316 ) C59_=_C345( C59 C345 ) C59_=_C373( C59 C373 ) \nC59_=_C426( C59 C426 ) C59_=_C450( C59 C450 ) C59_=_C474( C59 C474 ) C59_=_C495( C59 C495 ) C59_=_C516( C59 C516 ) C59_=_C534( C59 C534 ) \nC59_=_C553( C59 C553 ) C59_=_C572( C59 C572 ) C59_=_C588( C59 C588 ) C59_=_C605( C59 C605 ) C59_=_C621( C59 C621 ) C59_=_C622( C59 C622 ) \nC59_=_C623( C59 C623 ) C59_=_C625( C59 C625 ) C59_=_C626( C59 C626 ) C59_=_C628( C59 C628 ) C59_=_C629( C59 C629 ) C59_=_C630( C59 C630 ) \nC59_=_C631( C59 C631 ) C59_=_C632( C59 C632 ) C59_=_C633( C59 C633 ) C59_=_C634( C59 C634 ) C59_=_C635( C59 C635 ) C59_=_C636( C59 C636 ) \nC62_=_C65( C62 C65 ) C62_=_C67( C62 C67 ) C62_=_C69( C62 C69 ) C62_=_C70( C62 C70 ) C62_=_C74( C62 C74 ) C62_=_C98( C62 C98 ) \nC62_=_C133( C62 C133 ) C62_=_C166( C62 C166 ) C62_=_C199( C62 C199 ) C62_=_C230( C62 C230 ) C62_=_C261( C62 C261 ) C62_=_C291( C62 C291 ) \nC62_=_C320( C62 C320 ) C62_=_C349( C62 C349 ) C62_=_C377( C62 C377 ) C62_=_C430( C62 C430 ) C62_=_C454( C62 C454 ) C62_=_C478( C62 C478 ) \nC62_=_C499( C62 C499 ) C62_=_C520( C62 C520 ) C62_=_C538( C62 C538 ) C62_=_C557( C62 C557 ) C62_=_C576( C62 C576 ) C62_=_C592( C62 C592 ) \nC62_=_C608( C62 C608 ) C62_=_C639( C62 C639 ) C62_=_C652( C62 C652 ) C62_=_C664( C62 C664 ) C62_=_C676( C62 C676 ) C62_=_C677( C62 C677 ) \nC62_=_C679( C62 C679 ) C62_=_C680( C62 C680 ) C62_=_C681( C62 C681 ) C62_=_C682( C62 C682 ) C62_=_C683( C62 C683 ) C62_=_C684( C62 C684 ) \nC62_=_C685( C62 C685 ) C62_=_C686( C62 C686 ) C62_=_C687( C62 C687 ) C65_=_C67( C65 C67 ) C65_=_C69( C65 C69 ) C65_=_C70( C65 C70 ) \nC65_=_C74( C65 C74 ) C65_=_C101( C65 C101 ) C65_=_C136( C65 C136 ) C65_=_C169( C65 C169 ) C65_=_C202( C65 C202 ) C65_=_C233( C65 C233 ) \nC65_=_C264( C65 C264 ) C65_=_C294( C65 C294 ) C65_=_C323( C65 C323 ) C65_=_C352( C65 C352 ) C65_=_C380( C65 C380 ) C65_=_C433( C65 C433 ) \nC65_=_C457( C65 C457 ) C65_=_C480( C65 C480 ) C65_=_C502( C65 C502 ) C65_=_C523( C65 C523 ) C65_=_C541( C65 C541 ) C65_=_C560( C65 C560 ) \nC65_=_C578( C65 C578 ) C65_=_C595( C65 C595 ) C65_=_C611( C65 C611 ) C65_=_C641( C65 C641 ) C65_=_C654( C65 C654 ) C65_=_C667( C65 C667 ) \nC65_=_C689( C65 C689 ) C65_=_C699( C65 C699 ) C65_=_C709( C65 C709 ) C65_=_C710( C65 C710 ) C65_=_C711( C65 C711 ) C65_=_C712( C65 C712 ) \nC65_=_C713( C65 C713 ) C65_=_C714( C65 C714 ) C65_=_C715( C65 C715 ) C65_=_C716( C65 C716 ) C65_=_C717( C65 C717 ) C67_=_C69( C67 C69 ) \nC67_=_C70( C67 C70 ) C67_=_C74( C67 C74 ) C67_=_C103( C67 C103 ) C67_=_C138( C67 C138 ) C67_=_C171( C67 C171 ) C67_=_C204( C67 C204 ) \nC67_=_C235( C67 C235 ) C67_=_C266( C67 C266 ) C67_=_C296( C67 C296 ) C67_=_C325( C67 C325 ) C67_=_C354( C67 C354 ) C67_=_C382( C67 C382 ) \nC67_=_C409( C67 C409 ) C67_=_C435( C67 C435 ) C67_=_C459( C67 C459 ) C67_=_C482( C67 C482 ) C67_=_C504( C67 C504 ) C67_=_C524( C67 C524 ) \nC67_=_C543( C67 C543 ) C67_=_C562( C67 C562 ) C67_=_C580( C67 C580 ) C67_=_C597( C67 C597 ) C67_=_C613( C67 C613 ) C67_=_C629( C67 C629 ) \nC67_=_C643( C67 C643 ) C67_=_C656( C67 C656 ) C67_=_C669( C67 C669 ) C67_=_C680( C67 C680 ) C67_=_C691( C67 C691 ) C67_=_C701( C67 C701 ) \nC67_=_C710( C67 C710 ) C67_=_C718( C67 C718 ) C67_=_C726( C67 C726 ) C67_=_C729( C67 C729 ) C67_=_C730( C67 C730 ) C67_=_C731( C67 C731 ) \nC69_=_C70( C69 C70 ) C69_=_C74( C69 C74 ) C69_=_C105( C69 C105 ) C69_=_C140( C69 C140 ) C69_=_C173( C69 C173 ) C69_=_C206( C69 C206 ) \nC69_=_C237( C69 C237 ) C69_=_C268( C69 C268 ) C69_=_C298( C69 C298 ) C69_=_C327( C69 C327 ) C69_=_C356( C69 C356 ) C69_=_C384( C69 C384 ) \nC69_=_C411( C69 C411 ) C69_=_C437( C69 C437 ) C69_=_C461( C69 C461 ) C69_=_C484( C69 C484 ) C69_=_C506( C69 C506 ) C69_=_C525( C69 C525 ) \nC69_=_C545( C69 C545 ) C69_=_C564( C69 C564 ) C69_=_C582( C69 C582 ) C69_=_C599( C69 C599 ) C69_=_C615( C69 C615 ) C69_=_C631( C69 C631 ) \nC69_=_C645( C69 C645 ) C69_=_C658( C69 C658 ) C69_=_C671( C69 C671 ) C69_=_C682( C69 C682 ) C69_=_C693( C69 C693 ) C69_=_C703( C69 C703 ) \nC69_=_C712( C69 C712 ) C69_=_C720( C69 C720 ) C69_=_C733( C69 C733 ) C69_=_C739( C69 C739 ) C69_=_C740( C69 C740 ) C69_=_C741( C69 C741 ) \nC70_=_C74( C70 C74 ) C70_=_C106( C70 C106 ) C70_=_C141( C70 C141 ) C70_=_C174( C70 C174 ) C70_=_C207( C70 C207 ) C70_=_C238( C70 C238 ) \nC70_=_C269( C70 C269 ) C70_=_C299( C70 C299 ) C70_=_C328( C70 C328 ) C70_=_C357( C70 C357 ) C70_=_C385( C70 C385 ) C70_=_C412( C70 C412 ) \nC70_=_C438( C70 C438 ) C70_=_C462( C70 C462 ) C70_=_C485( C70 C485 ) C70_=_C507( C70 C507 ) C70_=_C526( C70 C526 ) C70_=_C546( C70 C546 ) \nC70_=_C565( C70 C565 ) C70_=_C583( C70 C583 ) C70_=_C600( C70 C600 ) C70_=_C616( C70 C616 ) C70_=_C632( C70 C632 ) C70_=_C646( C70 C646 ) \nC70_=_C659( C70 C659 ) C70_=_C672( C70 C672 ) C70_=_C683( C70 C683 ) C70_=_C694( C70 C694 ) C70_=_C704( C70 C704 ) C70_=_C713( C70 C713 ) \nC70_=_C721( C70 C721 ) C70_=_C734( C70 C734 ) C70_=_C743( C70 C743 ) C70_=_C744( C70 C744 ) C70_=_C745( C70 C745 ) C74_=_C109(</w:t>
      </w:r>
    </w:p>
    <w:p>
      <w:pPr>
        <w:pStyle w:val="PreformattedText"/>
        <w:bidi w:val="0"/>
        <w:spacing w:before="0" w:after="0"/>
        <w:jc w:val="left"/>
        <w:rPr/>
      </w:pPr>
      <w:r>
        <w:rPr/>
        <w:t xml:space="preserve"> </w:t>
      </w:r>
      <w:r>
        <w:rPr/>
        <w:t>C74 C109 ) \nC74_=_C145( C74 C145 ) C74_=_C178( C74 C178 ) C74_=_C211( C74 C211 ) C74_=_C242( C74 C242 ) C74_=_C273( C74 C273 ) C74_=_C303( C74 C303 ) \nC74_=_C332( C74 C332 ) C74_=_C361( C74 C361 ) C74_=_C389( C74 C389 ) C74_=_C416( C74 C416 ) C74_=_C442( C74 C442 ) C74_=_C466( C74 C466 ) \nC74_=_C489( C74 C489 ) C74_=_C511( C74 C511 ) C74_=_C530( C74 C530 ) C74_=_C549( C74 C549 ) C74_=_C569( C74 C569 ) C74_=_C587( C74 C587 ) \nC74_=_C604( C74 C604 ) C74_=_C620( C74 C620 ) C74_=_C636( C74 C636 ) C74_=_C650( C74 C650 ) C74_=_C663( C74 C663 ) C74_=_C675( C74 C675 ) \nC74_=_C687( C74 C687 ) C74_=_C698( C74 C698 ) C74_=_C708( C74 C708 ) C74_=_C717( C74 C717 ) C74_=_C725( C74 C725 ) C74_=_C737( C74 C737 ) \nC74_=_C749( C74 C749 ) C74_=_C751( C74 C751 ) C74_=_C752( C74 C752 ) C84_=_C94( C84 C94 ) C84_=_C98( C84 C98 ) C84_=_C101( C84 C101 ) \nC84_=_C103( C84 C103 ) C84_=_C105( C84 C105 ) C84_=_C106( C84 C106 ) C84_=_C109( C84 C109 ) C84_=_C118( C84 C118 ) C84_=_C152( C84 C152 ) \nC84_=_C185( C84 C185 ) C84_=_C216( C84 C216 ) C84_=_C247( C84 C247 ) C84_=_C277( C84 C277 ) C84_=_C306( C84 C306 ) C84_=_C334( C84 C334 ) \nC84_=_C362( C84 C362 ) C84_=_C390( C84 C390 ) C84_=_C391( C84 C391 ) C84_=_C392( C84 C392 ) C84_=_C393( C84 C393 ) C84_=_C394( C84 C394 ) \nC84_=_C395( C84 C395 ) C84_=_C396( C84 C396 ) C84_=_C397( C84 C397 ) C84_=_C398( C84 C398 ) C84_=_C399( C84 C399 ) C84_=_C401( C84 C401 ) \nC84_=_C402( C84 C402 ) C84_=_C403( C84 C403 ) C84_=_C405( C84 C405 ) C84_=_C406( C84 C406 ) C84_=_C408( C84 C408 ) C84_=_C409( C84 C409 ) \nC84_=_C410( C84 C410 ) C84_=_C411( C84 C411 ) C84_=_C412( C84 C412 ) C84_=_C413( C84 C413 ) C84_=_C414( C84 C414 ) C84_=_C415( C84 C415 ) \nC84_=_C416( C84 C416 ) C94_=_C98( C94 C98 ) C94_=_C101( C94 C101 ) C94_=_C103( C94 C103 ) C94_=_C105( C94 C105 ) C94_=_C106( C94 C106 ) \nC94_=_C109( C94 C109 ) C94_=_C129( C94 C129 ) C94_=_C162( C94 C162 ) C94_=_C195( C94 C195 ) C94_=_C226( C94 C226 ) C94_=_C257( C94 C257 ) \nC94_=_C287( C94 C287 ) C94_=_C316( C94 C316 ) C94_=_C345( C94 C345 ) C94_=_C373( C94 C373 ) C94_=_C426( C94 C426 ) C94_=_C450( C94 C450 ) \nC94_=_C474( C94 C474 ) C94_=_C495( C94 C495 ) C94_=_C516( C94 C516 ) C94_=_C534( C94 C534 ) C94_=_C553( C94 C553 ) C94_=_C572( C94 C572 ) \nC94_=_C588( C94 C588 ) C94_=_C605( C94 C605 ) C94_=_C621( C94 C621 ) C94_=_C622( C94 C622 ) C94_=_C623( C94 C623 ) C94_=_C625( C94 C625 ) \nC94_=_C626( C94 C626 ) C94_=_C628( C94 C628 ) C94_=_C629( C94 C629 ) C94_=_C630( C94 C630 ) C94_=_C631( C94 C631 ) C94_=_C632( C94 C632 ) \nC94_=_C633( C94 C633 ) C94_=_C634( C94 C634 ) C94_=_C635( C94 C635 ) C94_=_C636( C94 C636 ) C98_=_C101( C98 C101 ) C98_=_C103( C98 C103 ) \nC98_=_C105( C98 C105 ) C98_=_C106( C98 C106 ) C98_=_C109( C98 C109 ) C98_=_C133( C98 C133 ) C98_=_C166( C98 C166 ) C98_=_C199( C98 C199 ) \nC98_=_C230( C98 C230 ) C98_=_C261( C98 C261 ) C98_=_C291( C98 C291 ) C98_=_C320( C98 C320 ) C98_=_C349( C98 C349 ) C98_=_C377( C98 C377 ) \nC98_=_C430( C98 C430 ) C98_=_C454( C98 C454 ) C98_=_C478( C98 C478 ) C98_=_C499( C98 C499 ) C98_=_C520( C98 C520 ) C98_=_C538( C98 C538 ) \nC98_=_C557( C98 C557 ) C98_=_C576( C98 C576 ) C98_=_C592( C98 C592 ) C98_=_C608( C98 C608 ) C98_=_C639( C98 C639 ) C98_=_C652( C98 C652 ) \nC98_=_C664( C98 C664 ) C98_=_C676( C98 C676 ) C98_=_C677( C98 C677 ) C98_=_C679( C98 C679 ) C98_=_C680( C98 C680 ) C98_=_C681( C98 C681 ) \nC98_=_C682( C98 C682 ) C98_=_C683( C98 C683 ) C98_=_C684( C98 C684 ) C98_=_C685( C98 C685 ) C98_=_C686( C98 C686 ) C98_=_C687( C98 C687 ) \nC101_=_C103( C101 C103 ) C101_=_C105( C101 C105 ) C101_=_C106( C101 C106 ) C101_=_C109( C101 C109 ) C101_=_C136( C101 C136 ) C101_=_C169( C101 C169 ) \nC101_=_C202( C101 C202 ) C101_=_C233( C101 C233 ) C101_=_C264( C101 C264 ) C101_=_C294( C101 C294 ) C101_=_C323( C101 C323 ) C101_=_C352( C101 C352 ) \nC101_=_C380( C101 C380 ) C101_=_C433( C101 C433 ) C101_=_C457( C101 C457 ) C101_=_C480( C101 C480 ) C101_=_C502( C101 C502 ) C101_=_C523( C101 C523 ) \nC101_=_C541( C101 C541 ) C101_=_C560( C101 C560 ) C101_=_C578( C101 C578 ) C101_=_C595( C101 C595 ) C101_=_C611( C101 C611 ) C101_=_C641( C101 C641 ) \nC101_=_C654( C101 C654 ) C101_=_C667( C101 C667 ) C101_=_C689( C101 C689 ) C101_=_C699( C101 C699 ) C101_=_C709( C101 C709 ) C101_=_C710( C101 C710 ) \nC101_=_C711( C101 C711 ) C101_=_C712( C101 C712 ) C101_=_C713( C101 C713 ) C101_=_C714( C101 C714 ) C101_=_C715( C101 C715 ) C101_=_C716( C101 C716 ) \nC101_=_C717( C101 C717 ) C103_=_C105( C103 C105 ) C103_=_C106( C103 C106 ) C103_=_C109( C103 C109 ) C103_=_C138( C103 C138 ) C103_=_C171( C103 C171 ) \nC103_=_C204( C103 C204 ) C103_=_C235( C103 C235 ) C103_=_C266( C103 C266 ) C103_=_C296( C103 C296 ) C103_=_C325( C103 C325 ) C103_=_C354( C103 C354 ) \nC103_=_C382( C103 C382 ) C103_=_C409( C103 C409 ) C103_=_C435( C103 C435 ) C103_=_C459( C103 C459 ) C103_=_C482( C103 C482 ) C103_=_C504( C103 C504 ) \nC103_=_C524( C103 C524 ) C103_=_C543( C103 C543 ) C103_=_C562( C103 C562 ) C103_=_C580( C103 C580 ) C103_=_C597( C103 C597 ) C103_=_C613( C103 C613 ) \nC103_=_C629( C103 C629 ) C103_=_C643( C103 C643 ) C103_=_C656( C103 C656 ) C103_=_C669( C103 C669 ) C103_=_C680( C103 C680 ) C103_=_C691( C103 C691 ) \nC103_=_C701( C103 C701 ) C103_=_C710( C103 C710 ) C103_=_C718( C103 C718 ) C103_=_C726( C103 C726 ) C103_=_C729( C103 C729 ) C103_=_C730( C103 C730 ) \nC103_=_C731( C103 C731 ) C105_=_C106( C105 C106 ) C105_=_C109( C105 C109 ) C105_=_C140( C105 C140 ) C105_=_C173( C105 C173 ) C105_=_C206( C105 C206 ) \nC105_=_C237( C105 C237 ) C105_=_C268( C105 C268 ) C105_=_C298( C105 C298 ) C105_=_C327( C105 C327 ) C105_=_C356( C105 C356 ) C105_=_C384( C105 C384 ) \nC105_=_C411( C105 C411 ) C105_=_C437( C105 C437 ) C105_=_C461( C105 C461 ) C105_=_C484( C105 C484 ) C105_=_C506( C105 C506 ) C105_=_C525( C105 C525 ) \nC105_=_C545( C105 C545 ) C105_=_C564( C105 C564 ) C105_=_C582( C105 C582 ) C105_=_C599( C105 C599 ) C105_=_C615( C105 C615 ) C105_=_C631( C105 C631 ) \nC105_=_C645( C105 C645 ) C105_=_C658( C105 C658 ) C105_=_C671( C105 C671 ) C105_=_C682( C105 C682 ) C105_=_C693( C105 C693 ) C105_=_C703( C105 C703 ) \nC105_=_C712( C105 C712 ) C105_=_C720( C105 C720 ) C105_=_C733( C105 C733 ) C105_=_C739( C105 C739 ) C105_=_C740( C105 C740 ) C105_=_C741( C105 C741 ) \nC106_=_C109( C106 C109 ) C106_=_C141( C106 C141 ) C106_=_C174( C106 C174 ) C106_=_C207( C106 C207 ) C106_=_C238( C106 C238 ) C106_=_C269( C106 C269 ) \nC106_=_C299( C106 C299 ) C106_=_C328( C106 C328 ) C106_=_C357( C106 C357 ) C106_=_C385( C106 C385 ) C106_=_C412( C106 C412 ) C106_=_C438( C106 C438 ) \nC106_=_C462( C106 C462 ) C106_=_C485( C106 C485 ) C106_=_C507( C106 C507 ) C106_=_C526( C106 C526 ) C106_=_C546( C106 C546 ) C106_=_C565( C106 C565 ) \nC106_=_C583( C106 C583 ) C106_=_C600( C106 C600 ) C106_=_C616( C106 C616 ) C106_=_C632( C106 C632 ) C106_=_C646( C106 C646 ) C106_=_C659( C106 C659 ) \nC106_=_C672( C106 C672 ) C106_=_C683( C106 C683 ) C106_=_C694( C106 C694 ) C106_=_C704( C106 C704 ) C106_=_C713( C106 C713 ) C106_=_C721( C106 C721 ) \nC106_=_C734( C106 C734 ) C106_=_C743( C106 C743 ) C106_=_C744( C106 C744 ) C106_=_C745( C106 C745 ) C109_=_C145( C109 C145 ) C109_=_C178( C109 C178 ) \nC109_=_C211( C109 C211 ) C109_=_C242( C109 C242 ) C109_=_C273( C109 C273 ) C109_=_C303( C109 C303 ) C109_=_C332( C109 C332 ) C109_=_C361( C109 C361 ) \nC109_=_C389( C109 C389 ) C109_=_C416( C109 C416 ) C109_=_C442( C109 C442 ) C109_=_C466( C109 C466 ) C109_=_C489( C109 C489 ) C109_=_C511( C109 C511 ) \nC109_=_C530( C109 C530 ) C109_=_C549( C109 C549 ) C109_=_C569( C109 C569 ) C109_=_C587( C109 C587 ) C109_=_C604( C109 C604 ) C109_=_C620( C109 C620 ) \nC109_=_C636( C109 C636 ) C109_=_C650( C109 C650 ) C109_=_C663( C109 C663 ) C109_=_C675( C109 C675 ) C109_=_C687( C109 C687 ) C109_=_C698( C109 C698 ) \nC109_=_C708( C109 C708 ) C109_=_C717( C109 C717 ) C109_=_C725( C109 C725 ) C109_=_C737( C109 C737 ) C109_=_C749( C109 C749 ) C109_=_C751( C109 C751 ) \nC109_=_C752( C109 C752 ) C118_=_C129( C118 C129 ) C118_=_C133( C118 C133 ) C118_=_C136( C118 C136 ) C118_=_C138( C118 C138 ) C118_=_C140( C118 C140 ) \nC118_=_C141( C118 C141 ) C118_=_C145( C118 C145 ) C118_=_C152( C118 C152 ) C118_=_C185( C118 C185 ) C118_=_C216( C118 C216 ) C118_=_C247( C118 C247 ) \nC118_=_C277( C118 C277 ) C118_=_C306( C118 C306 ) C118_=_C334( C118 C334 ) C118_=_C362( C118 C362 ) C118_=_C390( C118 C390 ) C118_=_C391( C118 C391 ) \nC118_=_C392( C118 C392 ) C118_=_C393( C118 C393 ) C118_=_C394( C118 C394 ) C118_=_C395( C118 C395 ) C118_=_C396( C118 C396 ) C118_=_C397( C118 C397 ) \nC118_=_C398( C118 C398 ) C118_=_C399( C118 C399 ) C118_=_C401( C118 C401 ) C118_=_C402( C118 C402 ) C118_=_C403( C118 C403 ) C118_=_C405( C118 C405 ) \nC118_=_C406( C118 C406 ) C118_=_C408( C118 C408 ) C118_=_C409( C118 C409 ) C118_=_C410( C118 C410 ) C118_=_C411( C118 C411 ) C118_=_C412( C118 C412 ) \nC118_=_C413( C118 C413 ) C118_=_C414( C118 C414 ) C118_=_C415( C118 C415 ) C118_=_C416( C118 C416 ) C129_=_C133( C129 C133 ) C129_=_C136( C129 C136 ) \nC129_=_C138( C129 C138 ) C129_=_C140( C129 C140 ) C129_=_C141( C129 C141 ) C129_=_C145( C129 C145 ) C129_=_C162( C129 C162 ) C129_=_C195( C129 C195 ) \nC129_=_C226( C129 C226 ) C129_=_C257( C129 C257 ) C129_=_C287( C129 C287 ) C129_=_C316( C129 C316 ) C129_=_C345( C129 C345 ) C129_=_C373( C129 C373 ) \nC129_=_C426( C129 C426 ) C129_=_C450( C129 C450 ) C129_=_C474( C129 C474 ) C129_=_C495( C129 C495 ) C129_=_C516( C129 C516 ) C129_=_C534( C129 C534 ) \nC129_=_C553( C129 C553 ) C129_=_C572( C129 C572 ) C129_=_C588( C129 C588 ) C129_=_C605( C129 C605 ) C129_=_C621( C129 C621 ) C129_=_C622( C129 C622 ) \nC129_=_C623( C129 C623 ) C129_=_C625( C129 C625 ) C129_=_C626( C129 C626 ) C129_=_C628( C129 C628 ) C129_=_C629( C129 C629 ) C129_=_C630( C129 C630 ) \nC129_=_C631( C129 C631 ) C129_=_C632( C129 C632 ) C129_=_C633( C129 C633 ) C129_=_C634( C129 C634 ) C129_=_C635( C129 C635 ) C129_=_C636( C129 C636 ) \nC133_=_C136(</w:t>
      </w:r>
    </w:p>
    <w:p>
      <w:pPr>
        <w:pStyle w:val="PreformattedText"/>
        <w:bidi w:val="0"/>
        <w:spacing w:before="0" w:after="0"/>
        <w:jc w:val="left"/>
        <w:rPr/>
      </w:pPr>
      <w:r>
        <w:rPr/>
        <w:t xml:space="preserve"> </w:t>
      </w:r>
      <w:r>
        <w:rPr/>
        <w:t>C133 C136 ) C133_=_C138( C133 C138 ) C133_=_C140( C133 C140 ) C133_=_C141( C133 C141 ) C133_=_C145( C133 C145 ) C133_=_C166( C133 C166 ) \nC133_=_C199( C133 C199 ) C133_=_C230( C133 C230 ) C133_=_C261( C133 C261 ) C133_=_C291( C133 C291 ) C133_=_C320( C133 C320 ) C133_=_C349( C133 C349 ) \nC133_=_C377( C133 C377 ) C133_=_C430( C133 C430 ) C133_=_C454( C133 C454 ) C133_=_C478( C133 C478 ) C133_=_C499( C133 C499 ) C133_=_C520( C133 C520 ) \nC133_=_C538( C133 C538 ) C133_=_C557( C133 C557 ) C133_=_C576( C133 C576 ) C133_=_C592( C133 C592 ) C133_=_C608( C133 C608 ) C133_=_C639( C133 C639 ) \nC133_=_C652( C133 C652 ) C133_=_C664( C133 C664 ) C133_=_C676( C133 C676 ) C133_=_C677( C133 C677 ) C133_=_C679( C133 C679 ) C133_=_C680( C133 C680 ) \nC133_=_C681( C133 C681 ) C133_=_C682( C133 C682 ) C133_=_C683( C133 C683 ) C133_=_C684( C133 C684 ) C133_=_C685( C133 C685 ) C133_=_C686( C133 C686 ) \nC133_=_C687( C133 C687 ) C136_=_C138( C136 C138 ) C136_=_C140( C136 C140 ) C136_=_C141( C136 C141 ) C136_=_C145( C136 C145 ) C136_=_C169( C136 C169 ) \nC136_=_C202( C136 C202 ) C136_=_C233( C136 C233 ) C136_=_C264( C136 C264 ) C136_=_C294( C136 C294 ) C136_=_C323( C136 C323 ) C136_=_C352( C136 C352 ) \nC136_=_C380( C136 C380 ) C136_=_C433( C136 C433 ) C136_=_C457( C136 C457 ) C136_=_C480( C136 C480 ) C136_=_C502( C136 C502 ) C136_=_C523( C136 C523 ) \nC136_=_C541( C136 C541 ) C136_=_C560( C136 C560 ) C136_=_C578( C136 C578 ) C136_=_C595( C136 C595 ) C136_=_C611( C136 C611 ) C136_=_C641( C136 C641 ) \nC136_=_C654( C136 C654 ) C136_=_C667( C136 C667 ) C136_=_C689( C136 C689 ) C136_=_C699( C136 C699 ) C136_=_C709( C136 C709 ) C136_=_C710( C136 C710 ) \nC136_=_C711( C136 C711 ) C136_=_C712( C136 C712 ) C136_=_C713( C136 C713 ) C136_=_C714( C136 C714 ) C136_=_C715( C136 C715 ) C136_=_C716( C136 C716 ) \nC136_=_C717( C136 C717 ) C138_=_C140( C138 C140 ) C138_=_C141( C138 C141 ) C138_=_C145( C138 C145 ) C138_=_C171( C138 C171 ) C138_=_C204( C138 C204 ) \nC138_=_C235( C138 C235 ) C138_=_C266( C138 C266 ) C138_=_C296( C138 C296 ) C138_=_C325( C138 C325 ) C138_=_C354( C138 C354 ) C138_=_C382( C138 C382 ) \nC138_=_C409( C138 C409 ) C138_=_C435( C138 C435 ) C138_=_C459( C138 C459 ) C138_=_C482( C138 C482 ) C138_=_C504( C138 C504 ) C138_=_C524( C138 C524 ) \nC138_=_C543( C138 C543 ) C138_=_C562( C138 C562 ) C138_=_C580( C138 C580 ) C138_=_C597( C138 C597 ) C138_=_C613( C138 C613 ) C138_=_C629( C138 C629 ) \nC138_=_C643( C138 C643 ) C138_=_C656( C138 C656 ) C138_=_C669( C138 C669 ) C138_=_C680( C138 C680 ) C138_=_C691( C138 C691 ) C138_=_C701( C138 C701 ) \nC138_=_C710( C138 C710 ) C138_=_C718( C138 C718 ) C138_=_C726( C138 C726 ) C138_=_C729( C138 C729 ) C138_=_C730( C138 C730 ) C138_=_C731( C138 C731 ) \nC140_=_C141( C140 C141 ) C140_=_C145( C140 C145 ) C140_=_C173( C140 C173 ) C140_=_C206( C140 C206 ) C140_=_C237( C140 C237 ) C140_=_C268( C140 C268 ) \nC140_=_C298( C140 C298 ) C140_=_C327( C140 C327 ) C140_=_C356( C140 C356 ) C140_=_C384( C140 C384 ) C140_=_C411( C140 C411 ) C140_=_C437( C140 C437 ) \nC140_=_C461( C140 C461 ) C140_=_C484( C140 C484 ) C140_=_C506( C140 C506 ) C140_=_C525( C140 C525 ) C140_=_C545( C140 C545 ) C140_=_C564( C140 C564 ) \nC140_=_C582( C140 C582 ) C140_=_C599( C140 C599 ) C140_=_C615( C140 C615 ) C140_=_C631( C140 C631 ) C140_=_C645( C140 C645 ) C140_=_C658( C140 C658 ) \nC140_=_C671( C140 C671 ) C140_=_C682( C140 C682 ) C140_=_C693( C140 C693 ) C140_=_C703( C140 C703 ) C140_=_C712( C140 C712 ) C140_=_C720( C140 C720 ) \nC140_=_C733( C140 C733 ) C140_=_C739( C140 C739 ) C140_=_C740( C140 C740 ) C140_=_C741( C140 C741 ) C141_=_C145( C141 C145 ) C141_=_C174( C141 C174 ) \nC141_=_C207( C141 C207 ) C141_=_C238( C141 C238 ) C141_=_C269( C141 C269 ) C141_=_C299( C141 C299 ) C141_=_C328( C141 C328 ) C141_=_C357( C141 C357 ) \nC141_=_C385( C141 C385 ) C141_=_C412( C141 C412 ) C141_=_C438( C141 C438 ) C141_=_C462( C141 C462 ) C141_=_C485( C141 C485 ) C141_=_C507( C141 C507 ) \nC141_=_C526( C141 C526 ) C141_=_C546( C141 C546 ) C141_=_C565( C141 C565 ) C141_=_C583( C141 C583 ) C141_=_C600( C141 C600 ) C141_=_C616( C141 C616 ) \nC141_=_C632( C141 C632 ) C141_=_C646( C141 C646 ) C141_=_C659( C141 C659 ) C141_=_C672( C141 C672 ) C141_=_C683( C141 C683 ) C141_=_C694( C141 C694 ) \nC141_=_C704( C141 C704 ) C141_=_C713( C141 C713 ) C141_=_C721( C141 C721 ) C141_=_C734( C141 C734 ) C141_=_C743( C141 C743 ) C141_=_C744( C141 C744 ) \nC141_=_C745( C141 C745 ) C145_=_C178( C145 C178 ) C145_=_C211( C145 C211 ) C145_=_C242( C145 C242 ) C145_=_C273( C145 C273 ) C145_=_C303( C145 C303 ) \nC145_=_C332( C145 C332 ) C145_=_C361( C145 C361 ) C145_=_C389( C145 C389 ) C145_=_C416( C145 C416 ) C145_=_C442( C145 C442 ) C145_=_C466( C145 C466 ) \nC145_=_C489( C145 C489 ) C145_=_C511( C145 C511 ) C145_=_C530( C145 C530 ) C145_=_C549( C145 C549 ) C145_=_C569( C145 C569 ) C145_=_C587( C145 C587 ) \nC145_=_C604( C145 C604 ) C145_=_C620( C145 C620 ) C145_=_C636( C145 C636 ) C145_=_C650( C145 C650 ) C145_=_C663( C145 C663 ) C145_=_C675( C145 C675 ) \nC145_=_C687( C145 C687 ) C145_=_C698( C145 C698 ) C145_=_C708( C145 C708 ) C145_=_C717( C145 C717 ) C145_=_C725( C145 C725 ) C145_=_C737( C145 C737 ) \nC145_=_C749( C145 C749 ) C145_=_C751( C145 C751 ) C145_=_C752( C145 C752 ) C152_=_C162( C152 C162 ) C152_=_C166( C152 C166 ) C152_=_C169( C152 C169 ) \nC152_=_C171( C152 C171 ) C152_=_C173( C152 C173 ) C152_=_C174( C152 C174 ) C152_=_C178( C152 C178 ) C152_=_C185( C152 C185 ) C152_=_C216( C152 C216 ) \nC152_=_C247( C152 C247 ) C152_=_C277( C152 C277 ) C152_=_C306( C152 C306 ) C152_=_C334( C152 C334 ) C152_=_C362( C152 C362 ) C152_=_C390( C152 C390 ) \nC152_=_C391( C152 C391 ) C152_=_C392( C152 C392 ) C152_=_C393( C152 C393 ) C152_=_C394( C152 C394 ) C152_=_C395( C152 C395 ) C152_=_C396( C152 C396 ) \nC152_=_C397( C152 C397 ) C152_=_C398( C152 C398 ) C152_=_C399( C152 C399 ) C152_=_C401( C152 C401 ) C152_=_C402( C152 C402 ) C152_=_C403( C152 C403 ) \nC152_=_C405( C152 C405 ) C152_=_C406( C152 C406 ) C152_=_C408( C152 C408 ) C152_=_C409( C152 C409 ) C152_=_C410( C152 C410 ) C152_=_C411( C152 C411 ) \nC152_=_C412( C152 C412 ) C152_=_C413( C152 C413 ) C152_=_C414( C152 C414 ) C152_=_C415( C152 C415 ) C152_=_C416( C152 C416 ) C162_=_C166( C162 C166 ) \nC162_=_C169( C162 C169 ) C162_=_C171( C162 C171 ) C162_=_C173( C162 C173 ) C162_=_C174( C162 C174 ) C162_=_C178( C162 C178 ) C162_=_C195( C162 C195 ) \nC162_=_C226( C162 C226 ) C162_=_C257( C162 C257 ) C162_=_C287( C162 C287 ) C162_=_C316( C162 C316 ) C162_=_C345( C162 C345 ) C162_=_C373( C162 C373 ) \nC162_=_C426( C162 C426 ) C162_=_C450( C162 C450 ) C162_=_C474( C162 C474 ) C162_=_C495( C162 C495 ) C162_=_C516( C162 C516 ) C162_=_C534( C162 C534 ) \nC162_=_C553( C162 C553 ) C162_=_C572( C162 C572 ) C162_=_C588( C162 C588 ) C162_=_C605( C162 C605 ) C162_=_C621( C162 C621 ) C162_=_C622( C162 C622 ) \nC162_=_C623( C162 C623 ) C162_=_C625( C162 C625 ) C162_=_C626( C162 C626 ) C162_=_C628( C162 C628 ) C162_=_C629( C162 C629 ) C162_=_C630( C162 C630 ) \nC162_=_C631( C162 C631 ) C162_=_C632( C162 C632 ) C162_=_C633( C162 C633 ) C162_=_C634( C162 C634 ) C162_=_C635( C162 C635 ) C162_=_C636( C162 C636 ) \nC166_=_C169( C166 C169 ) C166_=_C171( C166 C171 ) C166_=_C173( C166 C173 ) C166_=_C174( C166 C174 ) C166_=_C178( C166 C178 ) C166_=_C199( C166 C199 ) \nC166_=_C230( C166 C230 ) C166_=_C261( C166 C261 ) C166_=_C291( C166 C291 ) C166_=_C320( C166 C320 ) C166_=_C349( C166 C349 ) C166_=_C377( C166 C377 ) \nC166_=_C430( C166 C430 ) C166_=_C454( C166 C454 ) C166_=_C478( C166 C478 ) C166_=_C499( C166 C499 ) C166_=_C520( C166 C520 ) C166_=_C538( C166 C538 ) \nC166_=_C557( C166 C557 ) C166_=_C576( C166 C576 ) C166_=_C592( C166 C592 ) C166_=_C608( C166 C608 ) C166_=_C639( C166 C639 ) C166_=_C652( C166 C652 ) \nC166_=_C664( C166 C664 ) C166_=_C676( C166 C676 ) C166_=_C677( C166 C677 ) C166_=_C679( C166 C679 ) C166_=_C680( C166 C680 ) C166_=_C681( C166 C681 ) \nC166_=_C682( C166 C682 ) C166_=_C683( C166 C683 ) C166_=_C684( C166 C684 ) C166_=_C685( C166 C685 ) C166_=_C686( C166 C686 ) C166_=_C687( C166 C687 ) \nC169_=_C171( C169 C171 ) C169_=_C173( C169 C173 ) C169_=_C174( C169 C174 ) C169_=_C178( C169 C178 ) C169_=_C202( C169 C202 ) C169_=_C233( C169 C233 ) \nC169_=_C264( C169 C264 ) C169_=_C294( C169 C294 ) C169_=_C323( C169 C323 ) C169_=_C352( C169 C352 ) C169_=_C380( C169 C380 ) C169_=_C433( C169 C433 ) \nC169_=_C457( C169 C457 ) C169_=_C480( C169 C480 ) C169_=_C502( C169 C502 ) C169_=_C523( C169 C523 ) C169_=_C541( C169 C541 ) C169_=_C560( C169 C560 ) \nC169_=_C578( C169 C578 ) C169_=_C595( C169 C595 ) C169_=_C611( C169 C611 ) C169_=_C641( C169 C641 ) C169_=_C654( C169 C654 ) C169_=_C667( C169 C667 ) \nC169_=_C689( C169 C689 ) C169_=_C699( C169 C699 ) C169_=_C709( C169 C709 ) C169_=_C710( C169 C710 ) C169_=_C711( C169 C711 ) C169_=_C712( C169 C712 ) \nC169_=_C713( C169 C713 ) C169_=_C714( C169 C714 ) C169_=_C715( C169 C715 ) C169_=_C716( C169 C716 ) C169_=_C717( C169 C717 ) C171_=_C173( C171 C173 ) \nC171_=_C174( C171 C174 ) C171_=_C178( C171 C178 ) C171_=_C204( C171 C204 ) C171_=_C235( C171 C235 ) C171_=_C266( C171 C266 ) C171_=_C296( C171 C296 ) \nC171_=_C325( C171 C325 ) C171_=_C354( C171 C354 ) C171_=_C382( C171 C382 ) C171_=_C409( C171 C409 ) C171_=_C435( C171 C435 ) C171_=_C459( C171 C459 ) \nC171_=_C482( C171 C482 ) C171_=_C504( C171 C504 ) C171_=_C524( C171 C524 ) C171_=_C543( C171 C543 ) C171_=_C562( C171 C562 ) C171_=_C580( C171 C580 ) \nC171_=_C597( C171 C597 ) C171_=_C613( C171 C613 ) C171_=_C629( C171 C629 ) C171_=_C643( C171 C643 ) C171_=_C656( C171 C656 ) C171_=_C669( C171 C669 ) \nC171_=_C680( C171 C680 ) C171_=_C691( C171 C691 ) C171_=_C701( C171 C701 ) C171_=_C710( C171 C710 ) C171_=_C718( C171 C718 ) C171_=_C726( C171 C726 ) \nC171_=_C729( C171 C729 ) C171_=_C730( C171 C730 ) C171_=_C731( C171 C731 ) C173_=_C174( C173 C174 ) C173_=_C178( C173 C178 ) C173_=_C206( C173 C206 ) \nC173_=_C237( C173 C237 ) C173_=_C268(</w:t>
      </w:r>
    </w:p>
    <w:p>
      <w:pPr>
        <w:pStyle w:val="PreformattedText"/>
        <w:bidi w:val="0"/>
        <w:spacing w:before="0" w:after="0"/>
        <w:jc w:val="left"/>
        <w:rPr/>
      </w:pPr>
      <w:r>
        <w:rPr/>
        <w:t xml:space="preserve"> </w:t>
      </w:r>
      <w:r>
        <w:rPr/>
        <w:t>C173 C268 ) C173_=_C298( C173 C298 ) C173_=_C327( C173 C327 ) C173_=_C356( C173 C356 ) C173_=_C384( C173 C384 ) \nC173_=_C411( C173 C411 ) C173_=_C437( C173 C437 ) C173_=_C461( C173 C461 ) C173_=_C484( C173 C484 ) C173_=_C506( C173 C506 ) C173_=_C525( C173 C525 ) \nC173_=_C545( C173 C545 ) C173_=_C564( C173 C564 ) C173_=_C582( C173 C582 ) C173_=_C599( C173 C599 ) C173_=_C615( C173 C615 ) C173_=_C631( C173 C631 ) \nC173_=_C645( C173 C645 ) C173_=_C658( C173 C658 ) C173_=_C671( C173 C671 ) C173_=_C682( C173 C682 ) C173_=_C693( C173 C693 ) C173_=_C703( C173 C703 ) \nC173_=_C712( C173 C712 ) C173_=_C720( C173 C720 ) C173_=_C733( C173 C733 ) C173_=_C739( C173 C739 ) C173_=_C740( C173 C740 ) C173_=_C741( C173 C741 ) \nC174_=_C178( C174 C178 ) C174_=_C207( C174 C207 ) C174_=_C238( C174 C238 ) C174_=_C269( C174 C269 ) C174_=_C299( C174 C299 ) C174_=_C328( C174 C328 ) \nC174_=_C357( C174 C357 ) C174_=_C385( C174 C385 ) C174_=_C412( C174 C412 ) C174_=_C438( C174 C438 ) C174_=_C462( C174 C462 ) C174_=_C485( C174 C485 ) \nC174_=_C507( C174 C507 ) C174_=_C526( C174 C526 ) C174_=_C546( C174 C546 ) C174_=_C565( C174 C565 ) C174_=_C583( C174 C583 ) C174_=_C600( C174 C600 ) \nC174_=_C616( C174 C616 ) C174_=_C632( C174 C632 ) C174_=_C646( C174 C646 ) C174_=_C659( C174 C659 ) C174_=_C672( C174 C672 ) C174_=_C683( C174 C683 ) \nC174_=_C694( C174 C694 ) C174_=_C704( C174 C704 ) C174_=_C713( C174 C713 ) C174_=_C721( C174 C721 ) C174_=_C734( C174 C734 ) C174_=_C743( C174 C743 ) \nC174_=_C744( C174 C744 ) C174_=_C745( C174 C745 ) C178_=_C211( C178 C211 ) C178_=_C242( C178 C242 ) C178_=_C273( C178 C273 ) C178_=_C303( C178 C303 ) \nC178_=_C332( C178 C332 ) C178_=_C361( C178 C361 ) C178_=_C389( C178 C389 ) C178_=_C416( C178 C416 ) C178_=_C442( C178 C442 ) C178_=_C466( C178 C466 ) \nC178_=_C489( C178 C489 ) C178_=_C511( C178 C511 ) C178_=_C530( C178 C530 ) C178_=_C549( C178 C549 ) C178_=_C569( C178 C569 ) C178_=_C587( C178 C587 ) \nC178_=_C604( C178 C604 ) C178_=_C620( C178 C620 ) C178_=_C636( C178 C636 ) C178_=_C650( C178 C650 ) C178_=_C663( C178 C663 ) C178_=_C675( C178 C675 ) \nC178_=_C687( C178 C687 ) C178_=_C698( C178 C698 ) C178_=_C708( C178 C708 ) C178_=_C717( C178 C717 ) C178_=_C725( C178 C725 ) C178_=_C737( C178 C737 ) \nC178_=_C749( C178 C749 ) C178_=_C751( C178 C751 ) C178_=_C752( C178 C752 ) C185_=_C195( C185 C195 ) C185_=_C199( C185 C199 ) C185_=_C202( C185 C202 ) \nC185_=_C204( C185 C204 ) C185_=_C206( C185 C206 ) C185_=_C207( C185 C207 ) C185_=_C211( C185 C211 ) C185_=_C216( C185 C216 ) C185_=_C247( C185 C247 ) \nC185_=_C277( C185 C277 ) C185_=_C306( C185 C306 ) C185_=_C334( C185 C334 ) C185_=_C362( C185 C362 ) C185_=_C390( C185 C390 ) C185_=_C391( C185 C391 ) \nC185_=_C392( C185 C392 ) C185_=_C393( C185 C393 ) C185_=_C394( C185 C394 ) C185_=_C395( C185 C395 ) C185_=_C396( C185 C396 ) C185_=_C397( C185 C397 ) \nC185_=_C398( C185 C398 ) C185_=_C399( C185 C399 ) C185_=_C401( C185 C401 ) C185_=_C402( C185 C402 ) C185_=_C403( C185 C403 ) C185_=_C405( C185 C405 ) \nC185_=_C406( C185 C406 ) C185_=_C408( C185 C408 ) C185_=_C409( C185 C409 ) C185_=_C410( C185 C410 ) C185_=_C411( C185 C411 ) C185_=_C412( C185 C412 ) \nC185_=_C413( C185 C413 ) C185_=_C414( C185 C414 ) C185_=_C415( C185 C415 ) C185_=_C416( C185 C416 ) C195_=_C199( C195 C199 ) C195_=_C202( C195 C202 ) \nC195_=_C204( C195 C204 ) C195_=_C206( C195 C206 ) C195_=_C207( C195 C207 ) C195_=_C211( C195 C211 ) C195_=_C226( C195 C226 ) C195_=_C257( C195 C257 ) \nC195_=_C287( C195 C287 ) C195_=_C316( C195 C316 ) C195_=_C345( C195 C345 ) C195_=_C373( C195 C373 ) C195_=_C426( C195 C426 ) C195_=_C450( C195 C450 ) \nC195_=_C474( C195 C474 ) C195_=_C495( C195 C495 ) C195_=_C516( C195 C516 ) C195_=_C534( C195 C534 ) C195_=_C553( C195 C553 ) C195_=_C572( C195 C572 ) \nC195_=_C588( C195 C588 ) C195_=_C605( C195 C605 ) C195_=_C621( C195 C621 ) C195_=_C622( C195 C622 ) C195_=_C623( C195 C623 ) C195_=_C625( C195 C625 ) \nC195_=_C626( C195 C626 ) C195_=_C628( C195 C628 ) C195_=_C629( C195 C629 ) C195_=_C630( C195 C630 ) C195_=_C631( C195 C631 ) C195_=_C632( C195 C632 ) \nC195_=_C633( C195 C633 ) C195_=_C634( C195 C634 ) C195_=_C635( C195 C635 ) C195_=_C636( C195 C636 ) C199_=_C202( C199 C202 ) C199_=_C204( C199 C204 ) \nC199_=_C206( C199 C206 ) C199_=_C207( C199 C207 ) C199_=_C211( C199 C211 ) C199_=_C230( C199 C230 ) C199_=_C261( C199 C261 ) C199_=_C291( C199 C291 ) \nC199_=_C320( C199 C320 ) C199_=_C349( C199 C349 ) C199_=_C377( C199 C377 ) C199_=_C430( C199 C430 ) C199_=_C454( C199 C454 ) C199_=_C478( C199 C478 ) \nC199_=_C499( C199 C499 ) C199_=_C520( C199 C520 ) C199_=_C538( C199 C538 ) C199_=_C557( C199 C557 ) C199_=_C576( C199 C576 ) C199_=_C592( C199 C592 ) \nC199_=_C608( C199 C608 ) C199_=_C639( C199 C639 ) C199_=_C652( C199 C652 ) C199_=_C664( C199 C664 ) C199_=_C676( C199 C676 ) C199_=_C677( C199 C677 ) \nC199_=_C679( C199 C679 ) C199_=_C680( C199 C680 ) C199_=_C681( C199 C681 ) C199_=_C682( C199 C682 ) C199_=_C683( C199 C683 ) C199_=_C684( C199 C684 ) \nC199_=_C685( C199 C685 ) C199_=_C686( C199 C686 ) C199_=_C687( C199 C687 ) C202_=_C204( C202 C204 ) C202_=_C206( C202 C206 ) C202_=_C207( C202 C207 ) \nC202_=_C211( C202 C211 ) C202_=_C233( C202 C233 ) C202_=_C264( C202 C264 ) C202_=_C294( C202 C294 ) C202_=_C323( C202 C323 ) C202_=_C352( C202 C352 ) \nC202_=_C380( C202 C380 ) C202_=_C433( C202 C433 ) C202_=_C457( C202 C457 ) C202_=_C480( C202 C480 ) C202_=_C502( C202 C502 ) C202_=_C523( C202 C523 ) \nC202_=_C541( C202 C541 ) C202_=_C560( C202 C560 ) C202_=_C578( C202 C578 ) C202_=_C595( C202 C595 ) C202_=_C611( C202 C611 ) C202_=_C641( C202 C641 ) \nC202_=_C654( C202 C654 ) C202_=_C667( C202 C667 ) C202_=_C689( C202 C689 ) C202_=_C699( C202 C699 ) C202_=_C709( C202 C709 ) C202_=_C710( C202 C710 ) \nC202_=_C711( C202 C711 ) C202_=_C712( C202 C712 ) C202_=_C713( C202 C713 ) C202_=_C714( C202 C714 ) C202_=_C715( C202 C715 ) C202_=_C716( C202 C716 ) \nC202_=_C717( C202 C717 ) C204_=_C206( C204 C206 ) C204_=_C207( C204 C207 ) C204_=_C211( C204 C211 ) C204_=_C235( C204 C235 ) C204_=_C266( C204 C266 ) \nC204_=_C296( C204 C296 ) C204_=_C325( C204 C325 ) C204_=_C354( C204 C354 ) C204_=_C382( C204 C382 ) C204_=_C409( C204 C409 ) C204_=_C435( C204 C435 ) \nC204_=_C459( C204 C459 ) C204_=_C482( C204 C482 ) C204_=_C504( C204 C504 ) C204_=_C524( C204 C524 ) C204_=_C543( C204 C543 ) C204_=_C562( C204 C562 ) \nC204_=_C580( C204 C580 ) C204_=_C597( C204 C597 ) C204_=_C613( C204 C613 ) C204_=_C629( C204 C629 ) C204_=_C643( C204 C643 ) C204_=_C656( C204 C656 ) \nC204_=_C669( C204 C669 ) C204_=_C680( C204 C680 ) C204_=_C691( C204 C691 ) C204_=_C701( C204 C701 ) C204_=_C710( C204 C710 ) C204_=_C718( C204 C718 ) \nC204_=_C726( C204 C726 ) C204_=_C729( C204 C729 ) C204_=_C730( C204 C730 ) C204_=_C731( C204 C731 ) C206_=_C207( C206 C207 ) C206_=_C211( C206 C211 ) \nC206_=_C237( C206 C237 ) C206_=_C268( C206 C268 ) C206_=_C298( C206 C298 ) C206_=_C327( C206 C327 ) C206_=_C356( C206 C356 ) C206_=_C384( C206 C384 ) \nC206_=_C411( C206 C411 ) C206_=_C437( C206 C437 ) C206_=_C461( C206 C461 ) C206_=_C484( C206 C484 ) C206_=_C506( C206 C506 ) C206_=_C525( C206 C525 ) \nC206_=_C545( C206 C545 ) C206_=_C564( C206 C564 ) C206_=_C582( C206 C582 ) C206_=_C599( C206 C599 ) C206_=_C615( C206 C615 ) C206_=_C631( C206 C631 ) \nC206_=_C645( C206 C645 ) C206_=_C658( C206 C658 ) C206_=_C671( C206 C671 ) C206_=_C682( C206 C682 ) C206_=_C693( C206 C693 ) C206_=_C703( C206 C703 ) \nC206_=_C712( C206 C712 ) C206_=_C720( C206 C720 ) C206_=_C733( C206 C733 ) C206_=_C739( C206 C739 ) C206_=_C740( C206 C740 ) C206_=_C741( C206 C741 ) \nC207_=_C211( C207 C211 ) C207_=_C238( C207 C238 ) C207_=_C269( C207 C269 ) C207_=_C299( C207 C299 ) C207_=_C328( C207 C328 ) C207_=_C357( C207 C357 ) \nC207_=_C385( C207 C385 ) C207_=_C412( C207 C412 ) C207_=_C438( C207 C438 ) C207_=_C462( C207 C462 ) C207_=_C485( C207 C485 ) C207_=_C507( C207 C507 ) \nC207_=_C526( C207 C526 ) C207_=_C546( C207 C546 ) C207_=_C565( C207 C565 ) C207_=_C583( C207 C583 ) C207_=_C600( C207 C600 ) C207_=_C616( C207 C616 ) \nC207_=_C632( C207 C632 ) C207_=_C646( C207 C646 ) C207_=_C659( C207 C659 ) C207_=_C672( C207 C672 ) C207_=_C683( C207 C683 ) C207_=_C694( C207 C694 ) \nC207_=_C704( C207 C704 ) C207_=_C713( C207 C713 ) C207_=_C721( C207 C721 ) C207_=_C734( C207 C734 ) C207_=_C743( C207 C743 ) C207_=_C744( C207 C744 ) \nC207_=_C745( C207 C745 ) C211_=_C242( C211 C242 ) C211_=_C273( C211 C273 ) C211_=_C303( C211 C303 ) C211_=_C332( C211 C332 ) C211_=_C361( C211 C361 ) \nC211_=_C389( C211 C389 ) C211_=_C416( C211 C416 ) C211_=_C442( C211 C442 ) C211_=_C466( C211 C466 ) C211_=_C489( C211 C489 ) C211_=_C511( C211 C511 ) \nC211_=_C530( C211 C530 ) C211_=_C549( C211 C549 ) C211_=_C569( C211 C569 ) C211_=_C587( C211 C587 ) C211_=_C604( C211 C604 ) C211_=_C620( C211 C620 ) \nC211_=_C636( C211 C636 ) C211_=_C650( C211 C650 ) C211_=_C663( C211 C663 ) C211_=_C675( C211 C675 ) C211_=_C687( C211 C687 ) C211_=_C698( C211 C698 ) \nC211_=_C708( C211 C708 ) C211_=_C717( C211 C717 ) C211_=_C725( C211 C725 ) C211_=_C737( C211 C737 ) C211_=_C749( C211 C749 ) C211_=_C751( C211 C751 ) \nC211_=_C752( C211 C752 ) C216_=_C226( C216 C226 ) C216_=_C230( C216 C230 ) C216_=_C233( C216 C233 ) C216_=_C235( C216 C235 ) C216_=_C237( C216 C237 ) \nC216_=_C238( C216 C238 ) C216_=_C242( C216 C242 ) C216_=_C247( C216 C247 ) C216_=_C277( C216 C277 ) C216_=_C306( C216 C306 ) C216_=_C334( C216 C334 ) \nC216_=_C362( C216 C362 ) C216_=_C390( C216 C390 ) C216_=_C391( C216 C391 ) C216_=_C392( C216 C392 ) C216_=_C393( C216 C393 ) C216_=_C394( C216 C394 ) \nC216_=_C395( C216 C395 ) C216_=_C396( C216 C396 ) C216_=_C397( C216 C397 ) C216_=_C398( C216 C398 ) C216_=_C399( C216 C399 ) C216_=_C401( C216 C401 ) \nC216_=_C402( C216 C402 ) C216_=_C403( C216 C403 ) C216_=_C405( C216 C405 ) C216_=_C406( C216 C406 ) C216_=_C408( C216 C408 ) C216_=_C409( C216 C409 ) \nC216_=_C410( C216 C410 ) C216_=_C411( C216 C411 ) C216_=_C412(</w:t>
      </w:r>
    </w:p>
    <w:p>
      <w:pPr>
        <w:pStyle w:val="PreformattedText"/>
        <w:bidi w:val="0"/>
        <w:spacing w:before="0" w:after="0"/>
        <w:jc w:val="left"/>
        <w:rPr/>
      </w:pPr>
      <w:r>
        <w:rPr/>
        <w:t xml:space="preserve"> </w:t>
      </w:r>
      <w:r>
        <w:rPr/>
        <w:t>C216 C412 ) C216_=_C413( C216 C413 ) C216_=_C414( C216 C414 ) C216_=_C415( C216 C415 ) \nC216_=_C416( C216 C416 ) C226_=_C230( C226 C230 ) C226_=_C233( C226 C233 ) C226_=_C235( C226 C235 ) C226_=_C237( C226 C237 ) C226_=_C238( C226 C238 ) \nC226_=_C242( C226 C242 ) C226_=_C257( C226 C257 ) C226_=_C287( C226 C287 ) C226_=_C316( C226 C316 ) C226_=_C345( C226 C345 ) C226_=_C373( C226 C373 ) \nC226_=_C426( C226 C426 ) C226_=_C450( C226 C450 ) C226_=_C474( C226 C474 ) C226_=_C495( C226 C495 ) C226_=_C516( C226 C516 ) C226_=_C534( C226 C534 ) \nC226_=_C553( C226 C553 ) C226_=_C572( C226 C572 ) C226_=_C588( C226 C588 ) C226_=_C605( C226 C605 ) C226_=_C621( C226 C621 ) C226_=_C622( C226 C622 ) \nC226_=_C623( C226 C623 ) C226_=_C625( C226 C625 ) C226_=_C626( C226 C626 ) C226_=_C628( C226 C628 ) C226_=_C629( C226 C629 ) C226_=_C630( C226 C630 ) \nC226_=_C631( C226 C631 ) C226_=_C632( C226 C632 ) C226_=_C633( C226 C633 ) C226_=_C634( C226 C634 ) C226_=_C635( C226 C635 ) C226_=_C636( C226 C636 ) \nC230_=_C233( C230 C233 ) C230_=_C235( C230 C235 ) C230_=_C237( C230 C237 ) C230_=_C238( C230 C238 ) C230_=_C242( C230 C242 ) C230_=_C261( C230 C261 ) \nC230_=_C291( C230 C291 ) C230_=_C320( C230 C320 ) C230_=_C349( C230 C349 ) C230_=_C377( C230 C377 ) C230_=_C430( C230 C430 ) C230_=_C454( C230 C454 ) \nC230_=_C478( C230 C478 ) C230_=_C499( C230 C499 ) C230_=_C520( C230 C520 ) C230_=_C538( C230 C538 ) C230_=_C557( C230 C557 ) C230_=_C576( C230 C576 ) \nC230_=_C592( C230 C592 ) C230_=_C608( C230 C608 ) C230_=_C639( C230 C639 ) C230_=_C652( C230 C652 ) C230_=_C664( C230 C664 ) C230_=_C676( C230 C676 ) \nC230_=_C677( C230 C677 ) C230_=_C679( C230 C679 ) C230_=_C680( C230 C680 ) C230_=_C681( C230 C681 ) C230_=_C682( C230 C682 ) C230_=_C683( C230 C683 ) \nC230_=_C684( C230 C684 ) C230_=_C685( C230 C685 ) C230_=_C686( C230 C686 ) C230_=_C687( C230 C687 ) C233_=_C235( C233 C235 ) C233_=_C237( C233 C237 ) \nC233_=_C238( C233 C238 ) C233_=_C242( C233 C242 ) C233_=_C264( C233 C264 ) C233_=_C294( C233 C294 ) C233_=_C323( C233 C323 ) C233_=_C352( C233 C352 ) \nC233_=_C380( C233 C380 ) C233_=_C433( C233 C433 ) C233_=_C457( C233 C457 ) C233_=_C480( C233 C480 ) C233_=_C502( C233 C502 ) C233_=_C523( C233 C523 ) \nC233_=_C541( C233 C541 ) C233_=_C560( C233 C560 ) C233_=_C578( C233 C578 ) C233_=_C595( C233 C595 ) C233_=_C611( C233 C611 ) C233_=_C641( C233 C641 ) \nC233_=_C654( C233 C654 ) C233_=_C667( C233 C667 ) C233_=_C689( C233 C689 ) C233_=_C699( C233 C699 ) C233_=_C709( C233 C709 ) C233_=_C710( C233 C710 ) \nC233_=_C711( C233 C711 ) C233_=_C712( C233 C712 ) C233_=_C713( C233 C713 ) C233_=_C714( C233 C714 ) C233_=_C715( C233 C715 ) C233_=_C716( C233 C716 ) \nC233_=_C717( C233 C717 ) C235_=_C237( C235 C237 ) C235_=_C238( C235 C238 ) C235_=_C242( C235 C242 ) C235_=_C266( C235 C266 ) C235_=_C296( C235 C296 ) \nC235_=_C325( C235 C325 ) C235_=_C354( C235 C354 ) C235_=_C382( C235 C382 ) C235_=_C409( C235 C409 ) C235_=_C435( C235 C435 ) C235_=_C459( C235 C459 ) \nC235_=_C482( C235 C482 ) C235_=_C504( C235 C504 ) C235_=_C524( C235 C524 ) C235_=_C543( C235 C543 ) C235_=_C562( C235 C562 ) C235_=_C580( C235 C580 ) \nC235_=_C597( C235 C597 ) C235_=_C613( C235 C613 ) C235_=_C629( C235 C629 ) C235_=_C643( C235 C643 ) C235_=_C656( C235 C656 ) C235_=_C669( C235 C669 ) \nC235_=_C680( C235 C680 ) C235_=_C691( C235 C691 ) C235_=_C701( C235 C701 ) C235_=_C710( C235 C710 ) C235_=_C718( C235 C718 ) C235_=_C726( C235 C726 ) \nC235_=_C729( C235 C729 ) C235_=_C730( C235 C730 ) C235_=_C731( C235 C731 ) C237_=_C238( C237 C238 ) C237_=_C242( C237 C242 ) C237_=_C268( C237 C268 ) \nC237_=_C298( C237 C298 ) C237_=_C327( C237 C327 ) C237_=_C356( C237 C356 ) C237_=_C384( C237 C384 ) C237_=_C411( C237 C411 ) C237_=_C437( C237 C437 ) \nC237_=_C461( C237 C461 ) C237_=_C484( C237 C484 ) C237_=_C506( C237 C506 ) C237_=_C525( C237 C525 ) C237_=_C545( C237 C545 ) C237_=_C564( C237 C564 ) \nC237_=_C582( C237 C582 ) C237_=_C599( C237 C599 ) C237_=_C615( C237 C615 ) C237_=_C631( C237 C631 ) C237_=_C645( C237 C645 ) C237_=_C658( C237 C658 ) \nC237_=_C671( C237 C671 ) C237_=_C682( C237 C682 ) C237_=_C693( C237 C693 ) C237_=_C703( C237 C703 ) C237_=_C712( C237 C712 ) C237_=_C720( C237 C720 ) \nC237_=_C733( C237 C733 ) C237_=_C739( C237 C739 ) C237_=_C740( C237 C740 ) C237_=_C741( C237 C741 ) C238_=_C242( C238 C242 ) C238_=_C269( C238 C269 ) \nC238_=_C299( C238 C299 ) C238_=_C328( C238 C328 ) C238_=_C357( C238 C357 ) C238_=_C385( C238 C385 ) C238_=_C412( C238 C412 ) C238_=_C438( C238 C438 ) \nC238_=_C462( C238 C462 ) C238_=_C485( C238 C485 ) C238_=_C507( C238 C507 ) C238_=_C526( C238 C526 ) C238_=_C546( C238 C546 ) C238_=_C565( C238 C565 ) \nC238_=_C583( C238 C583 ) C238_=_C600( C238 C600 ) C238_=_C616( C238 C616 ) C238_=_C632( C238 C632 ) C238_=_C646( C238 C646 ) C238_=_C659( C238 C659 ) \nC238_=_C672( C238 C672 ) C238_=_C683( C238 C683 ) C238_=_C694( C238 C694 ) C238_=_C704( C238 C704 ) C238_=_C713( C238 C713 ) C238_=_C721( C238 C721 ) \nC238_=_C734( C238 C734 ) C238_=_C743( C238 C743 ) C238_=_C744( C238 C744 ) C238_=_C745( C238 C745 ) C242_=_C273( C242 C273 ) C242_=_C303( C242 C303 ) \nC242_=_C332( C242 C332 ) C242_=_C361( C242 C361 ) C242_=_C389( C242 C389 ) C242_=_C416( C242 C416 ) C242_=_C442( C242 C442 ) C242_=_C466( C242 C466 ) \nC242_=_C489( C242 C489 ) C242_=_C511( C242 C511 ) C242_=_C530( C242 C530 ) C242_=_C549( C242 C549 ) C242_=_C569( C242 C569 ) C242_=_C587( C242 C587 ) \nC242_=_C604( C242 C604 ) C242_=_C620( C242 C620 ) C242_=_C636( C242 C636 ) C242_=_C650( C242 C650 ) C242_=_C663( C242 C663 ) C242_=_C675( C242 C675 ) \nC242_=_C687( C242 C687 ) C242_=_C698( C242 C698 ) C242_=_C708( C242 C708 ) C242_=_C717( C242 C717 ) C242_=_C725( C242 C725 ) C242_=_C737( C242 C737 ) \nC242_=_C749( C242 C749 ) C242_=_C751( C242 C751 ) C242_=_C752( C242 C752 ) C247_=_C257( C247 C257 ) C247_=_C261( C247 C261 ) C247_=_C264( C247 C264 ) \nC247_=_C266( C247 C266 ) C247_=_C268( C247 C268 ) C247_=_C269( C247 C269 ) C247_=_C273( C247 C273 ) C247_=_C277( C247 C277 ) C247_=_C306( C247 C306 ) \nC247_=_C334( C247 C334 ) C247_=_C362( C247 C362 ) C247_=_C390( C247 C390 ) C247_=_C391( C247 C391 ) C247_=_C392( C247 C392 ) C247_=_C393( C247 C393 ) \nC247_=_C394( C247 C394 ) C247_=_C395( C247 C395 ) C247_=_C396( C247 C396 ) C247_=_C397( C247 C397 ) C247_=_C398( C247 C398 ) C247_=_C399( C247 C399 ) \nC247_=_C401( C247 C401 ) C247_=_C402( C247 C402 ) C247_=_C403( C247 C403 ) C247_=_C405( C247 C405 ) C247_=_C406( C247 C406 ) C247_=_C408( C247 C408 ) \nC247_=_C409( C247 C409 ) C247_=_C410( C247 C410 ) C247_=_C411( C247 C411 ) C247_=_C412( C247 C412 ) C247_=_C413( C247 C413 ) C247_=_C414( C247 C414 ) \nC247_=_C415( C247 C415 ) C247_=_C416( C247 C416 ) C257_=_C261( C257 C261 ) C257_=_C264( C257 C264 ) C257_=_C266( C257 C266 ) C257_=_C268( C257 C268 ) \nC257_=_C269( C257 C269 ) C257_=_C273( C257 C273 ) C257_=_C287( C257 C287 ) C257_=_C316( C257 C316 ) C257_=_C345( C257 C345 ) C257_=_C373( C257 C373 ) \nC257_=_C426( C257 C426 ) C257_=_C450( C257 C450 ) C257_=_C474( C257 C474 ) C257_=_C495( C257 C495 ) C257_=_C516( C257 C516 ) C257_=_C534( C257 C534 ) \nC257_=_C553( C257 C553 ) C257_=_C572( C257 C572 ) C257_=_C588( C257 C588 ) C257_=_C605( C257 C605 ) C257_=_C621( C257 C621 ) C257_=_C622( C257 C622 ) \nC257_=_C623( C257 C623 ) C257_=_C625( C257 C625 ) C257_=_C626( C257 C626 ) C257_=_C628( C257 C628 ) C257_=_C629( C257 C629 ) C257_=_C630( C257 C630 ) \nC257_=_C631( C257 C631 ) C257_=_C632( C257 C632 ) C257_=_C633( C257 C633 ) C257_=_C634( C257 C634 ) C257_=_C635( C257 C635 ) C257_=_C636( C257 C636 ) \nC261_=_C264( C261 C264 ) C261_=_C266( C261 C266 ) C261_=_C268( C261 C268 ) C261_=_C269( C261 C269 ) C261_=_C273( C261 C273 ) C261_=_C291( C261 C291 ) \nC261_=_C320( C261 C320 ) C261_=_C349( C261 C349 ) C261_=_C377( C261 C377 ) C261_=_C430( C261 C430 ) C261_=_C454( C261 C454 ) C261_=_C478( C261 C478 ) \nC261_=_C499( C261 C499 ) C261_=_C520( C261 C520 ) C261_=_C538( C261 C538 ) C261_=_C557( C261 C557 ) C261_=_C576( C261 C576 ) C261_=_C592( C261 C592 ) \nC261_=_C608( C261 C608 ) C261_=_C639( C261 C639 ) C261_=_C652( C261 C652 ) C261_=_C664( C261 C664 ) C261_=_C676( C261 C676 ) C261_=_C677( C261 C677 ) \nC261_=_C679( C261 C679 ) C261_=_C680( C261 C680 ) C261_=_C681( C261 C681 ) C261_=_C682( C261 C682 ) C261_=_C683( C261 C683 ) C261_=_C684( C261 C684 ) \nC261_=_C685( C261 C685 ) C261_=_C686( C261 C686 ) C261_=_C687( C261 C687 ) C264_=_C266( C264 C266 ) C264_=_C268( C264 C268 ) C264_=_C269( C264 C269 ) \nC264_=_C273( C264 C273 ) C264_=_C294( C264 C294 ) C264_=_C323( C264 C323 ) C264_=_C352( C264 C352 ) C264_=_C380( C264 C380 ) C264_=_C433( C264 C433 ) \nC264_=_C457( C264 C457 ) C264_=_C480( C264 C480 ) C264_=_C502( C264 C502 ) C264_=_C523( C264 C523 ) C264_=_C541( C264 C541 ) C264_=_C560( C264 C560 ) \nC264_=_C578( C264 C578 ) C264_=_C595( C264 C595 ) C264_=_C611( C264 C611 ) C264_=_C641( C264 C641 ) C264_=_C654( C264 C654 ) C264_=_C667( C264 C667 ) \nC264_=_C689( C264 C689 ) C264_=_C699( C264 C699 ) C264_=_C709( C264 C709 ) C264_=_C710( C264 C710 ) C264_=_C711( C264 C711 ) C264_=_C712( C264 C712 ) \nC264_=_C713( C264 C713 ) C264_=_C714( C264 C714 ) C264_=_C715( C264 C715 ) C264_=_C716( C264 C716 ) C264_=_C717( C264 C717 ) C266_=_C268( C266 C268 ) \nC266_=_C269( C266 C269 ) C266_=_C273( C266 C273 ) C266_=_C296( C266 C296 ) C266_=_C325( C266 C325 ) C266_=_C354( C266 C354 ) C266_=_C382( C266 C382 ) \nC266_=_C409( C266 C409 ) C266_=_C435( C266 C435 ) C266_=_C459( C266 C459 ) C266_=_C482( C266 C482 ) C266_=_C504( C266 C504 ) C266_=_C524( C266 C524 ) \nC266_=_C543( C266 C543 ) C266_=_C562( C266 C562 ) C266_=_C580( C266 C580 ) C266_=_C597( C266 C597 ) C266_=_C613( C266 C613 ) C266_=_C629( C266 C629 ) \nC266_=_C643( C266 C643 ) C266_=_C656( C266 C656 ) C266_=_C669( C266 C669 ) C266_=_C680( C266 C680 ) C266_=_C691( C266 C691 ) C266_=_C701( C266 C701 ) \nC266_=_C710( C266 C710 ) C266_=_C718( C266 C718 ) C266_=_C726( C266 C726 ) C266_=_C729(</w:t>
      </w:r>
    </w:p>
    <w:p>
      <w:pPr>
        <w:pStyle w:val="PreformattedText"/>
        <w:bidi w:val="0"/>
        <w:spacing w:before="0" w:after="0"/>
        <w:jc w:val="left"/>
        <w:rPr/>
      </w:pPr>
      <w:r>
        <w:rPr/>
        <w:t xml:space="preserve"> </w:t>
      </w:r>
      <w:r>
        <w:rPr/>
        <w:t>C266 C729 ) C266_=_C730( C266 C730 ) C266_=_C731( C266 C731 ) \nC268_=_C269( C268 C269 ) C268_=_C273( C268 C273 ) C268_=_C298( C268 C298 ) C268_=_C327( C268 C327 ) C268_=_C356( C268 C356 ) C268_=_C384( C268 C384 ) \nC268_=_C411( C268 C411 ) C268_=_C437( C268 C437 ) C268_=_C461( C268 C461 ) C268_=_C484( C268 C484 ) C268_=_C506( C268 C506 ) C268_=_C525( C268 C525 ) \nC268_=_C545( C268 C545 ) C268_=_C564( C268 C564 ) C268_=_C582( C268 C582 ) C268_=_C599( C268 C599 ) C268_=_C615( C268 C615 ) C268_=_C631( C268 C631 ) \nC268_=_C645( C268 C645 ) C268_=_C658( C268 C658 ) C268_=_C671( C268 C671 ) C268_=_C682( C268 C682 ) C268_=_C693( C268 C693 ) C268_=_C703( C268 C703 ) \nC268_=_C712( C268 C712 ) C268_=_C720( C268 C720 ) C268_=_C733( C268 C733 ) C268_=_C739( C268 C739 ) C268_=_C740( C268 C740 ) C268_=_C741( C268 C741 ) \nC269_=_C273( C269 C273 ) C269_=_C299( C269 C299 ) C269_=_C328( C269 C328 ) C269_=_C357( C269 C357 ) C269_=_C385( C269 C385 ) C269_=_C412( C269 C412 ) \nC269_=_C438( C269 C438 ) C269_=_C462( C269 C462 ) C269_=_C485( C269 C485 ) C269_=_C507( C269 C507 ) C269_=_C526( C269 C526 ) C269_=_C546( C269 C546 ) \nC269_=_C565( C269 C565 ) C269_=_C583( C269 C583 ) C269_=_C600( C269 C600 ) C269_=_C616( C269 C616 ) C269_=_C632( C269 C632 ) C269_=_C646( C269 C646 ) \nC269_=_C659( C269 C659 ) C269_=_C672( C269 C672 ) C269_=_C683( C269 C683 ) C269_=_C694( C269 C694 ) C269_=_C704( C269 C704 ) C269_=_C713( C269 C713 ) \nC269_=_C721( C269 C721 ) C269_=_C734( C269 C734 ) C269_=_C743( C269 C743 ) C269_=_C744( C269 C744 ) C269_=_C745( C269 C745 ) C273_=_C303( C273 C303 ) \nC273_=_C332( C273 C332 ) C273_=_C361( C273 C361 ) C273_=_C389( C273 C389 ) C273_=_C416( C273 C416 ) C273_=_C442( C273 C442 ) C273_=_C466( C273 C466 ) \nC273_=_C489( C273 C489 ) C273_=_C511( C273 C511 ) C273_=_C530( C273 C530 ) C273_=_C549( C273 C549 ) C273_=_C569( C273 C569 ) C273_=_C587( C273 C587 ) \nC273_=_C604( C273 C604 ) C273_=_C620( C273 C620 ) C273_=_C636( C273 C636 ) C273_=_C650( C273 C650 ) C273_=_C663( C273 C663 ) C273_=_C675( C273 C675 ) \nC273_=_C687( C273 C687 ) C273_=_C698( C273 C698 ) C273_=_C708( C273 C708 ) C273_=_C717( C273 C717 ) C273_=_C725( C273 C725 ) C273_=_C737( C273 C737 ) \nC273_=_C749( C273 C749 ) C273_=_C751( C273 C751 ) C273_=_C752( C273 C752 ) C277_=_C287( C277 C287 ) C277_=_C291( C277 C291 ) C277_=_C294( C277 C294 ) \nC277_=_C296( C277 C296 ) C277_=_C298( C277 C298 ) C277_=_C299( C277 C299 ) C277_=_C303( C277 C303 ) C277_=_C306( C277 C306 ) C277_=_C334( C277 C334 ) \nC277_=_C362( C277 C362 ) C277_=_C390( C277 C390 ) C277_=_C391( C277 C391 ) C277_=_C392( C277 C392 ) C277_=_C393( C277 C393 ) C277_=_C394( C277 C394 ) \nC277_=_C395( C277 C395 ) C277_=_C396( C277 C396 ) C277_=_C397( C277 C397 ) C277_=_C398( C277 C398 ) C277_=_C399( C277 C399 ) C277_=_C401( C277 C401 ) \nC277_=_C402( C277 C402 ) C277_=_C403( C277 C403 ) C277_=_C405( C277 C405 ) C277_=_C406( C277 C406 ) C277_=_C408( C277 C408 ) C277_=_C409( C277 C409 ) \nC277_=_C410( C277 C410 ) C277_=_C411( C277 C411 ) C277_=_C412( C277 C412 ) C277_=_C413( C277 C413 ) C277_=_C414( C277 C414 ) C277_=_C415( C277 C415 ) \nC277_=_C416( C277 C416 ) C287_=_C291( C287 C291 ) C287_=_C294( C287 C294 ) C287_=_C296( C287 C296 ) C287_=_C298( C287 C298 ) C287_=_C299( C287 C299 ) \nC287_=_C303( C287 C303 ) C287_=_C316( C287 C316 ) C287_=_C345( C287 C345 ) C287_=_C373( C287 C373 ) C287_=_C426( C287 C426 ) C287_=_C450( C287 C450 ) \nC287_=_C474( C287 C474 ) C287_=_C495( C287 C495 ) C287_=_C516( C287 C516 ) C287_=_C534( C287 C534 ) C287_=_C553( C287 C553 ) C287_=_C572( C287 C572 ) \nC287_=_C588( C287 C588 ) C287_=_C605( C287 C605 ) C287_=_C621( C287 C621 ) C287_=_C622( C287 C622 ) C287_=_C623( C287 C623 ) C287_=_C625( C287 C625 ) \nC287_=_C626( C287 C626 ) C287_=_C628( C287 C628 ) C287_=_C629( C287 C629 ) C287_=_C630( C287 C630 ) C287_=_C631( C287 C631 ) C287_=_C632( C287 C632 ) \nC287_=_C633( C287 C633 ) C287_=_C634( C287 C634 ) C287_=_C635( C287 C635 ) C287_=_C636( C287 C636 ) C291_=_C294( C291 C294 ) C291_=_C296( C291 C296 ) \nC291_=_C298( C291 C298 ) C291_=_C299( C291 C299 ) C291_=_C303( C291 C303 ) C291_=_C320( C291 C320 ) C291_=_C349( C291 C349 ) C291_=_C377( C291 C377 ) \nC291_=_C430( C291 C430 ) C291_=_C454( C291 C454 ) C291_=_C478( C291 C478 ) C291_=_C499( C291 C499 ) C291_=_C520( C291 C520 ) C291_=_C538( C291 C538 ) \nC291_=_C557( C291 C557 ) C291_=_C576( C291 C576 ) C291_=_C592( C291 C592 ) C291_=_C608( C291 C608 ) C291_=_C639( C291 C639 ) C291_=_C652( C291 C652 ) \nC291_=_C664( C291 C664 ) C291_=_C676( C291 C676 ) C291_=_C677( C291 C677 ) C291_=_C679( C291 C679 ) C291_=_C680( C291 C680 ) C291_=_C681( C291 C681 ) \nC291_=_C682( C291 C682 ) C291_=_C683( C291 C683 ) C291_=_C684( C291 C684 ) C291_=_C685( C291 C685 ) C291_=_C686( C291 C686 ) C291_=_C687( C291 C687 ) \nC294_=_C296( C294 C296 ) C294_=_C298( C294 C298 ) C294_=_C299( C294 C299 ) C294_=_C303( C294 C303 ) C294_=_C323( C294 C323 ) C294_=_C352( C294 C352 ) \nC294_=_C380( C294 C380 ) C294_=_C433( C294 C433 ) C294_=_C457( C294 C457 ) C294_=_C480( C294 C480 ) C294_=_C502( C294 C502 ) C294_=_C523( C294 C523 ) \nC294_=_C541( C294 C541 ) C294_=_C560( C294 C560 ) C294_=_C578( C294 C578 ) C294_=_C595( C294 C595 ) C294_=_C611( C294 C611 ) C294_=_C641( C294 C641 ) \nC294_=_C654( C294 C654 ) C294_=_C667( C294 C667 ) C294_=_C689( C294 C689 ) C294_=_C699( C294 C699 ) C294_=_C709( C294 C709 ) C294_=_C710( C294 C710 ) \nC294_=_C711( C294 C711 ) C294_=_C712( C294 C712 ) C294_=_C713( C294 C713 ) C294_=_C714( C294 C714 ) C294_=_C715( C294 C715 ) C294_=_C716( C294 C716 ) \nC294_=_C717( C294 C717 ) C296_=_C298( C296 C298 ) C296_=_C299( C296 C299 ) C296_=_C303( C296 C303 ) C296_=_C325( C296 C325 ) C296_=_C354( C296 C354 ) \nC296_=_C382( C296 C382 ) C296_=_C409( C296 C409 ) C296_=_C435( C296 C435 ) C296_=_C459( C296 C459 ) C296_=_C482( C296 C482 ) C296_=_C504( C296 C504 ) \nC296_=_C524( C296 C524 ) C296_=_C543( C296 C543 ) C296_=_C562( C296 C562 ) C296_=_C580( C296 C580 ) C296_=_C597( C296 C597 ) C296_=_C613( C296 C613 ) \nC296_=_C629( C296 C629 ) C296_=_C643( C296 C643 ) C296_=_C656( C296 C656 ) C296_=_C669( C296 C669 ) C296_=_C680( C296 C680 ) C296_=_C691( C296 C691 ) \nC296_=_C701( C296 C701 ) C296_=_C710( C296 C710 ) C296_=_C718( C296 C718 ) C296_=_C726( C296 C726 ) C296_=_C729( C296 C729 ) C296_=_C730( C296 C730 ) \nC296_=_C731( C296 C731 ) C298_=_C299( C298 C299 ) C298_=_C303( C298 C303 ) C298_=_C327( C298 C327 ) C298_=_C356( C298 C356 ) C298_=_C384( C298 C384 ) \nC298_=_C411( C298 C411 ) C298_=_C437( C298 C437 ) C298_=_C461( C298 C461 ) C298_=_C484( C298 C484 ) C298_=_C506( C298 C506 ) C298_=_C525( C298 C525 ) \nC298_=_C545( C298 C545 ) C298_=_C564( C298 C564 ) C298_=_C582( C298 C582 ) C298_=_C599( C298 C599 ) C298_=_C615( C298 C615 ) C298_=_C631( C298 C631 ) \nC298_=_C645( C298 C645 ) C298_=_C658( C298 C658 ) C298_=_C671( C298 C671 ) C298_=_C682( C298 C682 ) C298_=_C693( C298 C693 ) C298_=_C703( C298 C703 ) \nC298_=_C712( C298 C712 ) C298_=_C720( C298 C720 ) C298_=_C733( C298 C733 ) C298_=_C739( C298 C739 ) C298_=_C740( C298 C740 ) C298_=_C741( C298 C741 ) \nC299_=_C303( C299 C303 ) C299_=_C328( C299 C328 ) C299_=_C357( C299 C357 ) C299_=_C385( C299 C385 ) C299_=_C412( C299 C412 ) C299_=_C438( C299 C438 ) \nC299_=_C462( C299 C462 ) C299_=_C485( C299 C485 ) C299_=_C507( C299 C507 ) C299_=_C526( C299 C526 ) C299_=_C546( C299 C546 ) C299_=_C565( C299 C565 ) \nC299_=_C583( C299 C583 ) C299_=_C600( C299 C600 ) C299_=_C616( C299 C616 ) C299_=_C632( C299 C632 ) C299_=_C646( C299 C646 ) C299_=_C659( C299 C659 ) \nC299_=_C672( C299 C672 ) C299_=_C683( C299 C683 ) C299_=_C694( C299 C694 ) C299_=_C704( C299 C704 ) C299_=_C713( C299 C713 ) C299_=_C721( C299 C721 ) \nC299_=_C734( C299 C734 ) C299_=_C743( C299 C743 ) C299_=_C744( C299 C744 ) C299_=_C745( C299 C745 ) C303_=_C332( C303 C332 ) C303_=_C361( C303 C361 ) \nC303_=_C389( C303 C389 ) C303_=_C416( C303 C416 ) C303_=_C442( C303 C442 ) C303_=_C466( C303 C466 ) C303_=_C489( C303 C489 ) C303_=_C511( C303 C511 ) \nC303_=_C530( C303 C530 ) C303_=_C549( C303 C549 ) C303_=_C569( C303 C569 ) C303_=_C587( C303 C587 ) C303_=_C604( C303 C604 ) C303_=_C620( C303 C620 ) \nC303_=_C636( C303 C636 ) C303_=_C650( C303 C650 ) C303_=_C663( C303 C663 ) C303_=_C675( C303 C675 ) C303_=_C687( C303 C687 ) C303_=_C698( C303 C698 ) \nC303_=_C708( C303 C708 ) C303_=_C717( C303 C717 ) C303_=_C725( C303 C725 ) C303_=_C737( C303 C737 ) C303_=_C749( C303 C749 ) C303_=_C751( C303 C751 ) \nC303_=_C752( C303 C752 ) C306_=_C316( C306 C316 ) C306_=_C320( C306 C320 ) C306_=_C323( C306 C323 ) C306_=_C325( C306 C325 ) C306_=_C327( C306 C327 ) \nC306_=_C328( C306 C328 ) C306_=_C332( C306 C332 ) C306_=_C334( C306 C334 ) C306_=_C362( C306 C362 ) C306_=_C390( C306 C390 ) C306_=_C391( C306 C391 ) \nC306_=_C392( C306 C392 ) C306_=_C393( C306 C393 ) C306_=_C394( C306 C394 ) C306_=_C395( C306 C395 ) C306_=_C396( C306 C396 ) C306_=_C397( C306 C397 ) \nC306_=_C398( C306 C398 ) C306_=_C399( C306 C399 ) C306_=_C401( C306 C401 ) C306_=_C402( C306 C402 ) C306_=_C403( C306 C403 ) C306_=_C405( C306 C405 ) \nC306_=_C406( C306 C406 ) C306_=_C408( C306 C408 ) C306_=_C409( C306 C409 ) C306_=_C410( C306 C410 ) C306_=_C411( C306 C411 ) C306_=_C412( C306 C412 ) \nC306_=_C413( C306 C413 ) C306_=_C414( C306 C414 ) C306_=_C415( C306 C415 ) C306_=_C416( C306 C416 ) C316_=_C320( C316 C320 ) C316_=_C323( C316 C323 ) \nC316_=_C325( C316 C325 ) C316_=_C327( C316 C327 ) C316_=_C328( C316 C328 ) C316_=_C332( C316 C332 ) C316_=_C345( C316 C345 ) C316_=_C373( C316 C373 ) \nC316_=_C426( C316 C426 ) C316_=_C450( C316 C450 ) C316_=_C474( C316 C474 ) C316_=_C495( C316 C495 ) C316_=_C516( C316 C516 ) C316_=_C534( C316 C534 ) \nC316_=_C553( C316 C553 ) C316_=_C572( C316 C572 ) C316_=_C588( C316 C588 ) C316_=_C605( C316 C605 ) C316_=_C621( C316 C621 ) C316_=_C622( C316 C622 ) \nC316_=_C623( C316 C623 ) C316_=_C625( C316 C625 ) C316_=_C626( C316 C626 ) C316_=_C628( C316 C628 ) C316_=_C629(</w:t>
      </w:r>
    </w:p>
    <w:p>
      <w:pPr>
        <w:pStyle w:val="PreformattedText"/>
        <w:bidi w:val="0"/>
        <w:spacing w:before="0" w:after="0"/>
        <w:jc w:val="left"/>
        <w:rPr/>
      </w:pPr>
      <w:r>
        <w:rPr/>
        <w:t xml:space="preserve"> </w:t>
      </w:r>
      <w:r>
        <w:rPr/>
        <w:t>C316 C629 ) C316_=_C630( C316 C630 ) \nC316_=_C631( C316 C631 ) C316_=_C632( C316 C632 ) C316_=_C633( C316 C633 ) C316_=_C634( C316 C634 ) C316_=_C635( C316 C635 ) C316_=_C636( C316 C636 ) \nC320_=_C323( C320 C323 ) C320_=_C325( C320 C325 ) C320_=_C327( C320 C327 ) C320_=_C328( C320 C328 ) C320_=_C332( C320 C332 ) C320_=_C349( C320 C349 ) \nC320_=_C377( C320 C377 ) C320_=_C430( C320 C430 ) C320_=_C454( C320 C454 ) C320_=_C478( C320 C478 ) C320_=_C499( C320 C499 ) C320_=_C520( C320 C520 ) \nC320_=_C538( C320 C538 ) C320_=_C557( C320 C557 ) C320_=_C576( C320 C576 ) C320_=_C592( C320 C592 ) C320_=_C608( C320 C608 ) C320_=_C639( C320 C639 ) \nC320_=_C652( C320 C652 ) C320_=_C664( C320 C664 ) C320_=_C676( C320 C676 ) C320_=_C677( C320 C677 ) C320_=_C679( C320 C679 ) C320_=_C680( C320 C680 ) \nC320_=_C681( C320 C681 ) C320_=_C682( C320 C682 ) C320_=_C683( C320 C683 ) C320_=_C684( C320 C684 ) C320_=_C685( C320 C685 ) C320_=_C686( C320 C686 ) \nC320_=_C687( C320 C687 ) C323_=_C325( C323 C325 ) C323_=_C327( C323 C327 ) C323_=_C328( C323 C328 ) C323_=_C332( C323 C332 ) C323_=_C352( C323 C352 ) \nC323_=_C380( C323 C380 ) C323_=_C433( C323 C433 ) C323_=_C457( C323 C457 ) C323_=_C480( C323 C480 ) C323_=_C502( C323 C502 ) C323_=_C523( C323 C523 ) \nC323_=_C541( C323 C541 ) C323_=_C560( C323 C560 ) C323_=_C578( C323 C578 ) C323_=_C595( C323 C595 ) C323_=_C611( C323 C611 ) C323_=_C641( C323 C641 ) \nC323_=_C654( C323 C654 ) C323_=_C667( C323 C667 ) C323_=_C689( C323 C689 ) C323_=_C699( C323 C699 ) C323_=_C709( C323 C709 ) C323_=_C710( C323 C710 ) \nC323_=_C711( C323 C711 ) C323_=_C712( C323 C712 ) C323_=_C713( C323 C713 ) C323_=_C714( C323 C714 ) C323_=_C715( C323 C715 ) C323_=_C716( C323 C716 ) \nC323_=_C717( C323 C717 ) C325_=_C327( C325 C327 ) C325_=_C328( C325 C328 ) C325_=_C332( C325 C332 ) C325_=_C354( C325 C354 ) C325_=_C382( C325 C382 ) \nC325_=_C409( C325 C409 ) C325_=_C435( C325 C435 ) C325_=_C459( C325 C459 ) C325_=_C482( C325 C482 ) C325_=_C504( C325 C504 ) C325_=_C524( C325 C524 ) \nC325_=_C543( C325 C543 ) C325_=_C562( C325 C562 ) C325_=_C580( C325 C580 ) C325_=_C597( C325 C597 ) C325_=_C613( C325 C613 ) C325_=_C629( C325 C629 ) \nC325_=_C643( C325 C643 ) C325_=_C656( C325 C656 ) C325_=_C669( C325 C669 ) C325_=_C680( C325 C680 ) C325_=_C691( C325 C691 ) C325_=_C701( C325 C701 ) \nC325_=_C710( C325 C710 ) C325_=_C718( C325 C718 ) C325_=_C726( C325 C726 ) C325_=_C729( C325 C729 ) C325_=_C730( C325 C730 ) C325_=_C731( C325 C731 ) \nC327_=_C328( C327 C328 ) C327_=_C332( C327 C332 ) C327_=_C356( C327 C356 ) C327_=_C384( C327 C384 ) C327_=_C411( C327 C411 ) C327_=_C437( C327 C437 ) \nC327_=_C461( C327 C461 ) C327_=_C484( C327 C484 ) C327_=_C506( C327 C506 ) C327_=_C525( C327 C525 ) C327_=_C545( C327 C545 ) C327_=_C564( C327 C564 ) \nC327_=_C582( C327 C582 ) C327_=_C599( C327 C599 ) C327_=_C615( C327 C615 ) C327_=_C631( C327 C631 ) C327_=_C645( C327 C645 ) C327_=_C658( C327 C658 ) \nC327_=_C671( C327 C671 ) C327_=_C682( C327 C682 ) C327_=_C693( C327 C693 ) C327_=_C703( C327 C703 ) C327_=_C712( C327 C712 ) C327_=_C720( C327 C720 ) \nC327_=_C733( C327 C733 ) C327_=_C739( C327 C739 ) C327_=_C740( C327 C740 ) C327_=_C741( C327 C741 ) C328_=_C332( C328 C332 ) C328_=_C357( C328 C357 ) \nC328_=_C385( C328 C385 ) C328_=_C412( C328 C412 ) C328_=_C438( C328 C438 ) C328_=_C462( C328 C462 ) C328_=_C485( C328 C485 ) C328_=_C507( C328 C507 ) \nC328_=_C526( C328 C526 ) C328_=_C546( C328 C546 ) C328_=_C565( C328 C565 ) C328_=_C583( C328 C583 ) C328_=_C600( C328 C600 ) C328_=_C616( C328 C616 ) \nC328_=_C632( C328 C632 ) C328_=_C646( C328 C646 ) C328_=_C659( C328 C659 ) C328_=_C672( C328 C672 ) C328_=_C683( C328 C683 ) C328_=_C694( C328 C694 ) \nC328_=_C704( C328 C704 ) C328_=_C713( C328 C713 ) C328_=_C721( C328 C721 ) C328_=_C734( C328 C734 ) C328_=_C743( C328 C743 ) C328_=_C744( C328 C744 ) \nC328_=_C745( C328 C745 ) C332_=_C361( C332 C361 ) C332_=_C389( C332 C389 ) C332_=_C416( C332 C416 ) C332_=_C442( C332 C442 ) C332_=_C466( C332 C466 ) \nC332_=_C489( C332 C489 ) C332_=_C511( C332 C511 ) C332_=_C530( C332 C530 ) C332_=_C549( C332 C549 ) C332_=_C569( C332 C569 ) C332_=_C587( C332 C587 ) \nC332_=_C604( C332 C604 ) C332_=_C620( C332 C620 ) C332_=_C636( C332 C636 ) C332_=_C650( C332 C650 ) C332_=_C663( C332 C663 ) C332_=_C675( C332 C675 ) \nC332_=_C687( C332 C687 ) C332_=_C698( C332 C698 ) C332_=_C708( C332 C708 ) C332_=_C717( C332 C717 ) C332_=_C725( C332 C725 ) C332_=_C737( C332 C737 ) \nC332_=_C749( C332 C749 ) C332_=_C751( C332 C751 ) C332_=_C752( C332 C752 ) C334_=_C345( C334 C345 ) C334_=_C349( C334 C349 ) C334_=_C352( C334 C352 ) \nC334_=_C354( C334 C354 ) C334_=_C356( C334 C356 ) C334_=_C357( C334 C357 ) C334_=_C361( C334 C361 ) C334_=_C362( C334 C362 ) C334_=_C390( C334 C390 ) \nC334_=_C391( C334 C391 ) C334_=_C392( C334 C392 ) C334_=_C393( C334 C393 ) C334_=_C394( C334 C394 ) C334_=_C395( C334 C395 ) C334_=_C396( C334 C396 ) \nC334_=_C397( C334 C397 ) C334_=_C398( C334 C398 ) C334_=_C399( C334 C399 ) C334_=_C401( C334 C401 ) C334_=_C402( C334 C402 ) C334_=_C403( C334 C403 ) \nC334_=_C405( C334 C405 ) C334_=_C406( C334 C406 ) C334_=_C408( C334 C408 ) C334_=_C409( C334 C409 ) C334_=_C410( C334 C410 ) C334_=_C411( C334 C411 ) \nC334_=_C412( C334 C412 ) C334_=_C413( C334 C413 ) C334_=_C414( C334 C414 ) C334_=_C415( C334 C415 ) C334_=_C416( C334 C416 ) C345_=_C349( C345 C349 ) \nC345_=_C352( C345 C352 ) C345_=_C354( C345 C354 ) C345_=_C356( C345 C356 ) C345_=_C357( C345 C357 ) C345_=_C361( C345 C361 ) C345_=_C373( C345 C373 ) \nC345_=_C426( C345 C426 ) C345_=_C450( C345 C450 ) C345_=_C474( C345 C474 ) C345_=_C495( C345 C495 ) C345_=_C516( C345 C516 ) C345_=_C534( C345 C534 ) \nC345_=_C553( C345 C553 ) C345_=_C572( C345 C572 ) C345_=_C588( C345 C588 ) C345_=_C605( C345 C605 ) C345_=_C621( C345 C621 ) C345_=_C622( C345 C622 ) \nC345_=_C623( C345 C623 ) C345_=_C625( C345 C625 ) C345_=_C626( C345 C626 ) C345_=_C628( C345 C628 ) C345_=_C629( C345 C629 ) C345_=_C630( C345 C630 ) \nC345_=_C631( C345 C631 ) C345_=_C632( C345 C632 ) C345_=_C633( C345 C633 ) C345_=_C634( C345 C634 ) C345_=_C635( C345 C635 ) C345_=_C636( C345 C636 ) \nC349_=_C352( C349 C352 ) C349_=_C354( C349 C354 ) C349_=_C356( C349 C356 ) C349_=_C357( C349 C357 ) C349_=_C361( C349 C361 ) C349_=_C377( C349 C377 ) \nC349_=_C430( C349 C430 ) C349_=_C454( C349 C454 ) C349_=_C478( C349 C478 ) C349_=_C499( C349 C499 ) C349_=_C520( C349 C520 ) C349_=_C538( C349 C538 ) \nC349_=_C557( C349 C557 ) C349_=_C576( C349 C576 ) C349_=_C592( C349 C592 ) C349_=_C608( C349 C608 ) C349_=_C639( C349 C639 ) C349_=_C652( C349 C652 ) \nC349_=_C664( C349 C664 ) C349_=_C676( C349 C676 ) C349_=_C677( C349 C677 ) C349_=_C679( C349 C679 ) C349_=_C680( C349 C680 ) C349_=_C681( C349 C681 ) \nC349_=_C682( C349 C682 ) C349_=_C683( C349 C683 ) C349_=_C684( C349 C684 ) C349_=_C685( C349 C685 ) C349_=_C686( C349 C686 ) C349_=_C687( C349 C687 ) \nC352_=_C354( C352 C354 ) C352_=_C356( C352 C356 ) C352_=_C357( C352 C357 ) C352_=_C361( C352 C361 ) C352_=_C380( C352 C380 ) C352_=_C433( C352 C433 ) \nC352_=_C457( C352 C457 ) C352_=_C480( C352 C480 ) C352_=_C502( C352 C502 ) C352_=_C523( C352 C523 ) C352_=_C541( C352 C541 ) C352_=_C560( C352 C560 ) \nC352_=_C578( C352 C578 ) C352_=_C595( C352 C595 ) C352_=_C611( C352 C611 ) C352_=_C641( C352 C641 ) C352_=_C654( C352 C654 ) C352_=_C667( C352 C667 ) \nC352_=_C689( C352 C689 ) C352_=_C699( C352 C699 ) C352_=_C709( C352 C709 ) C352_=_C710( C352 C710 ) C352_=_C711( C352 C711 ) C352_=_C712( C352 C712 ) \nC352_=_C713( C352 C713 ) C352_=_C714( C352 C714 ) C352_=_C715( C352 C715 ) C352_=_C716( C352 C716 ) C352_=_C717( C352 C717 ) C354_=_C356( C354 C356 ) \nC354_=_C357( C354 C357 ) C354_=_C361( C354 C361 ) C354_=_C382( C354 C382 ) C354_=_C409( C354 C409 ) C354_=_C435( C354 C435 ) C354_=_C459( C354 C459 ) \nC354_=_C482( C354 C482 ) C354_=_C504( C354 C504 ) C354_=_C524( C354 C524 ) C354_=_C543( C354 C543 ) C354_=_C562( C354 C562 ) C354_=_C580( C354 C580 ) \nC354_=_C597( C354 C597 ) C354_=_C613( C354 C613 ) C354_=_C629( C354 C629 ) C354_=_C643( C354 C643 ) C354_=_C656( C354 C656 ) C354_=_C669( C354 C669 ) \nC354_=_C680( C354 C680 ) C354_=_C691( C354 C691 ) C354_=_C701( C354 C701 ) C354_=_C710( C354 C710 ) C354_=_C718( C354 C718 ) C354_=_C726( C354 C726 ) \nC354_=_C729( C354 C729 ) C354_=_C730( C354 C730 ) C354_=_C731( C354 C731 ) C356_=_C357( C356 C357 ) C356_=_C361( C356 C361 ) C356_=_C384( C356 C384 ) \nC356_=_C411( C356 C411 ) C356_=_C437( C356 C437 ) C356_=_C461( C356 C461 ) C356_=_C484( C356 C484 ) C356_=_C506( C356 C506 ) C356_=_C525( C356 C525 ) \nC356_=_C545( C356 C545 ) C356_=_C564( C356 C564 ) C356_=_C582( C356 C582 ) C356_=_C599( C356 C599 ) C356_=_C615( C356 C615 ) C356_=_C631( C356 C631 ) \nC356_=_C645( C356 C645 ) C356_=_C658( C356 C658 ) C356_=_C671( C356 C671 ) C356_=_C682( C356 C682 ) C356_=_C693( C356 C693 ) C356_=_C703( C356 C703 ) \nC356_=_C712( C356 C712 ) C356_=_C720( C356 C720 ) C356_=_C733( C356 C733 ) C356_=_C739( C356 C739 ) C356_=_C740( C356 C740 ) C356_=_C741( C356 C741 ) \nC357_=_C361( C357 C361 ) C357_=_C385( C357 C385 ) C357_=_C412( C357 C412 ) C357_=_C438( C357 C438 ) C357_=_C462( C357 C462 ) C357_=_C485( C357 C485 ) \nC357_=_C507( C357 C507 ) C357_=_C526( C357 C526 ) C357_=_C546( C357 C546 ) C357_=_C565( C357 C565 ) C357_=_C583( C357 C583 ) C357_=_C600( C357 C600 ) \nC357_=_C616( C357 C616 ) C357_=_C632( C357 C632 ) C357_=_C646( C357 C646 ) C357_=_C659( C357 C659 ) C357_=_C672( C357 C672 ) C357_=_C683( C357 C683 ) \nC357_=_C694( C357 C694 ) C357_=_C704( C357 C704 ) C357_=_C713( C357 C713 ) C357_=_C721( C357 C721 ) C357_=_C734( C357 C734 ) C357_=_C743( C357 C743 ) \nC357_=_C744( C357 C744 ) C357_=_C745( C357 C745 ) C361_=_C389( C361 C389 ) C361_=_C416( C361 C416 ) C361_=_C442( C361 C442 ) C361_=_C466( C361 C466 ) \nC361_=_C489( C361 C489 ) C361_=_C511( C361 C511 ) C361_=_C530( C361 C530 ) C361_=_C549( C361 C549 ) C361_=_C569( C361 C569 ) C361_=_C587(</w:t>
      </w:r>
    </w:p>
    <w:p>
      <w:pPr>
        <w:pStyle w:val="PreformattedText"/>
        <w:bidi w:val="0"/>
        <w:spacing w:before="0" w:after="0"/>
        <w:jc w:val="left"/>
        <w:rPr/>
      </w:pPr>
      <w:r>
        <w:rPr/>
        <w:t xml:space="preserve"> </w:t>
      </w:r>
      <w:r>
        <w:rPr/>
        <w:t>C361 C587 ) \nC361_=_C604( C361 C604 ) C361_=_C620( C361 C620 ) C361_=_C636( C361 C636 ) C361_=_C650( C361 C650 ) C361_=_C663( C361 C663 ) C361_=_C675( C361 C675 ) \nC361_=_C687( C361 C687 ) C361_=_C698( C361 C698 ) C361_=_C708( C361 C708 ) C361_=_C717( C361 C717 ) C361_=_C725( C361 C725 ) C361_=_C737( C361 C737 ) \nC361_=_C749( C361 C749 ) C361_=_C751( C361 C751 ) C361_=_C752( C361 C752 ) C362_=_C373( C362 C373 ) C362_=_C377( C362 C377 ) C362_=_C380( C362 C380 ) \nC362_=_C382( C362 C382 ) C362_=_C384( C362 C384 ) C362_=_C385( C362 C385 ) C362_=_C389( C362 C389 ) C362_=_C390( C362 C390 ) C362_=_C391( C362 C391 ) \nC362_=_C392( C362 C392 ) C362_=_C393( C362 C393 ) C362_=_C394( C362 C394 ) C362_=_C395( C362 C395 ) C362_=_C396( C362 C396 ) C362_=_C397( C362 C397 ) \nC362_=_C398( C362 C398 ) C362_=_C399( C362 C399 ) C362_=_C401( C362 C401 ) C362_=_C402( C362 C402 ) C362_=_C403( C362 C403 ) C362_=_C405( C362 C405 ) \nC362_=_C406( C362 C406 ) C362_=_C408( C362 C408 ) C362_=_C409( C362 C409 ) C362_=_C410( C362 C410 ) C362_=_C411( C362 C411 ) C362_=_C412( C362 C412 ) \nC362_=_C413( C362 C413 ) C362_=_C414( C362 C414 ) C362_=_C415( C362 C415 ) C362_=_C416( C362 C416 ) C373_=_C377( C373 C377 ) C373_=_C380( C373 C380 ) \nC373_=_C382( C373 C382 ) C373_=_C384( C373 C384 ) C373_=_C385( C373 C385 ) C373_=_C389( C373 C389 ) C373_=_C426( C373 C426 ) C373_=_C450( C373 C450 ) \nC373_=_C474( C373 C474 ) C373_=_C495( C373 C495 ) C373_=_C516( C373 C516 ) C373_=_C534( C373 C534 ) C373_=_C553( C373 C553 ) C373_=_C572( C373 C572 ) \nC373_=_C588( C373 C588 ) C373_=_C605( C373 C605 ) C373_=_C621( C373 C621 ) C373_=_C622( C373 C622 ) C373_=_C623( C373 C623 ) C373_=_C625( C373 C625 ) \nC373_=_C626( C373 C626 ) C373_=_C628( C373 C628 ) C373_=_C629( C373 C629 ) C373_=_C630( C373 C630 ) C373_=_C631( C373 C631 ) C373_=_C632( C373 C632 ) \nC373_=_C633( C373 C633 ) C373_=_C634( C373 C634 ) C373_=_C635( C373 C635 ) C373_=_C636( C373 C636 ) C377_=_C380( C377 C380 ) C377_=_C382( C377 C382 ) \nC377_=_C384( C377 C384 ) C377_=_C385( C377 C385 ) C377_=_C389( C377 C389 ) C377_=_C430( C377 C430 ) C377_=_C454( C377 C454 ) C377_=_C478( C377 C478 ) \nC377_=_C499( C377 C499 ) C377_=_C520( C377 C520 ) C377_=_C538( C377 C538 ) C377_=_C557( C377 C557 ) C377_=_C576( C377 C576 ) C377_=_C592( C377 C592 ) \nC377_=_C608( C377 C608 ) C377_=_C639( C377 C639 ) C377_=_C652( C377 C652 ) C377_=_C664( C377 C664 ) C377_=_C676( C377 C676 ) C377_=_C677( C377 C677 ) \nC377_=_C679( C377 C679 ) C377_=_C680( C377 C680 ) C377_=_C681( C377 C681 ) C377_=_C682( C377 C682 ) C377_=_C683( C377 C683 ) C377_=_C684( C377 C684 ) \nC377_=_C685( C377 C685 ) C377_=_C686( C377 C686 ) C377_=_C687( C377 C687 ) C380_=_C382( C380 C382 ) C380_=_C384( C380 C384 ) C380_=_C385( C380 C385 ) \nC380_=_C389( C380 C389 ) C380_=_C433( C380 C433 ) C380_=_C457( C380 C457 ) C380_=_C480( C380 C480 ) C380_=_C502( C380 C502 ) C380_=_C523( C380 C523 ) \nC380_=_C541( C380 C541 ) C380_=_C560( C380 C560 ) C380_=_C578( C380 C578 ) C380_=_C595( C380 C595 ) C380_=_C611( C380 C611 ) C380_=_C641( C380 C641 ) \nC380_=_C654( C380 C654 ) C380_=_C667( C380 C667 ) C380_=_C689( C380 C689 ) C380_=_C699( C380 C699 ) C380_=_C709( C380 C709 ) C380_=_C710( C380 C710 ) \nC380_=_C711( C380 C711 ) C380_=_C712( C380 C712 ) C380_=_C713( C380 C713 ) C380_=_C714( C380 C714 ) C380_=_C715( C380 C715 ) C380_=_C716( C380 C716 ) \nC380_=_C717( C380 C717 ) C382_=_C384( C382 C384 ) C382_=_C385( C382 C385 ) C382_=_C389( C382 C389 ) C382_=_C409( C382 C409 ) C382_=_C435( C382 C435 ) \nC382_=_C459( C382 C459 ) C382_=_C482( C382 C482 ) C382_=_C504( C382 C504 ) C382_=_C524( C382 C524 ) C382_=_C543( C382 C543 ) C382_=_C562( C382 C562 ) \nC382_=_C580( C382 C580 ) C382_=_C597( C382 C597 ) C382_=_C613( C382 C613 ) C382_=_C629( C382 C629 ) C382_=_C643( C382 C643 ) C382_=_C656( C382 C656 ) \nC382_=_C669( C382 C669 ) C382_=_C680( C382 C680 ) C382_=_C691( C382 C691 ) C382_=_C701( C382 C701 ) C382_=_C710( C382 C710 ) C382_=_C718( C382 C718 ) \nC382_=_C726( C382 C726 ) C382_=_C729( C382 C729 ) C382_=_C730( C382 C730 ) C382_=_C731( C382 C731 ) C384_=_C385( C384 C385 ) C384_=_C389( C384 C389 ) \nC384_=_C411( C384 C411 ) C384_=_C437( C384 C437 ) C384_=_C461( C384 C461 ) C384_=_C484( C384 C484 ) C384_=_C506( C384 C506 ) C384_=_C525( C384 C525 ) \nC384_=_C545( C384 C545 ) C384_=_C564( C384 C564 ) C384_=_C582( C384 C582 ) C384_=_C599( C384 C599 ) C384_=_C615( C384 C615 ) C384_=_C631( C384 C631 ) \nC384_=_C645( C384 C645 ) C384_=_C658( C384 C658 ) C384_=_C671( C384 C671 ) C384_=_C682( C384 C682 ) C384_=_C693( C384 C693 ) C384_=_C703( C384 C703 ) \nC384_=_C712( C384 C712 ) C384_=_C720( C384 C720 ) C384_=_C733( C384 C733 ) C384_=_C739( C384 C739 ) C384_=_C740( C384 C740 ) C384_=_C741( C384 C741 ) \nC385_=_C389( C385 C389 ) C385_=_C412( C385 C412 ) C385_=_C438( C385 C438 ) C385_=_C462( C385 C462 ) C385_=_C485( C385 C485 ) C385_=_C507( C385 C507 ) \nC385_=_C526( C385 C526 ) C385_=_C546( C385 C546 ) C385_=_C565( C385 C565 ) C385_=_C583( C385 C583 ) C385_=_C600( C385 C600 ) C385_=_C616( C385 C616 ) \nC385_=_C632( C385 C632 ) C385_=_C646( C385 C646 ) C385_=_C659( C385 C659 ) C385_=_C672( C385 C672 ) C385_=_C683( C385 C683 ) C385_=_C694( C385 C694 ) \nC385_=_C704( C385 C704 ) C385_=_C713( C385 C713 ) C385_=_C721( C385 C721 ) C385_=_C734( C385 C734 ) C385_=_C743( C385 C743 ) C385_=_C744( C385 C744 ) \nC385_=_C745( C385 C745 ) C389_=_C416( C389 C416 ) C389_=_C442( C389 C442 ) C389_=_C466( C389 C466 ) C389_=_C489( C389 C489 ) C389_=_C511( C389 C511 ) \nC389_=_C530( C389 C530 ) C389_=_C549( C389 C549 ) C389_=_C569( C389 C569 ) C389_=_C587( C389 C587 ) C389_=_C604( C389 C604 ) C389_=_C620( C389 C620 ) \nC389_=_C636( C389 C636 ) C389_=_C650( C389 C650 ) C389_=_C663( C389 C663 ) C389_=_C675( C389 C675 ) C389_=_C687( C389 C687 ) C389_=_C698( C389 C698 ) \nC389_=_C708( C389 C708 ) C389_=_C717( C389 C717 ) C389_=_C725( C389 C725 ) C389_=_C737( C389 C737 ) C389_=_C749( C389 C749 ) C389_=_C751( C389 C751 ) \nC389_=_C752( C389 C752 ) C390_=_C391( C390 C391 ) C390_=_C392( C390 C392 ) C390_=_C393( C390 C393 ) C390_=_C394( C390 C394 ) C390_=_C395( C390 C395 ) \nC390_=_C396( C390 C396 ) C390_=_C397( C390 C397 ) C390_=_C398( C390 C398 ) C390_=_C399( C390 C399 ) C390_=_C401( C390 C401 ) C390_=_C402( C390 C402 ) \nC390_=_C403( C390 C403 ) C390_=_C405( C390 C405 ) C390_=_C406( C390 C406 ) C390_=_C408( C390 C408 ) C390_=_C409( C390 C409 ) C390_=_C410( C390 C410 ) \nC390_=_C411( C390 C411 ) C390_=_C412( C390 C412 ) C390_=_C413( C390 C413 ) C390_=_C414( C390 C414 ) C390_=_C415( C390 C415 ) C390_=_C416( C390 C416 ) \nC390_=_C426( C390 C426 ) C390_=_C430( C390 C430 ) C390_=_C433( C390 C433 ) C390_=_C435( C390 C435 ) C390_=_C437( C390 C437 ) C390_=_C438( C390 C438 ) \nC390_=_C442( C390 C442 ) C391_=_C392( C391 C392 ) C391_=_C393( C391 C393 ) C391_=_C394( C391 C394 ) C391_=_C395( C391 C395 ) C391_=_C396( C391 C396 ) \nC391_=_C397( C391 C397 ) C391_=_C398( C391 C398 ) C391_=_C399( C391 C399 ) C391_=_C401( C391 C401 ) C391_=_C402( C391 C402 ) C391_=_C403( C391 C403 ) \nC391_=_C405( C391 C405 ) C391_=_C406( C391 C406 ) C391_=_C408( C391 C408 ) C391_=_C409( C391 C409 ) C391_=_C410( C391 C410 ) C391_=_C411( C391 C411 ) \nC391_=_C412( C391 C412 ) C391_=_C413( C391 C413 ) C391_=_C414( C391 C414 ) C391_=_C415( C391 C415 ) C391_=_C416( C391 C416 ) C391_=_C450( C391 C450 ) \nC391_=_C454( C391 C454 ) C391_=_C457( C391 C457 ) C391_=_C459( C391 C459 ) C391_=_C461( C391 C461 ) C391_=_C462( C391 C462 ) C391_=_C466( C391 C466 ) \nC392_=_C393( C392 C393 ) C392_=_C394( C392 C394 ) C392_=_C395( C392 C395 ) C392_=_C396( C392 C396 ) C392_=_C397( C392 C397 ) C392_=_C398( C392 C398 ) \nC392_=_C399( C392 C399 ) C392_=_C401( C392 C401 ) C392_=_C402( C392 C402 ) C392_=_C403( C392 C403 ) C392_=_C405( C392 C405 ) C392_=_C406( C392 C406 ) \nC392_=_C408( C392 C408 ) C392_=_C409( C392 C409 ) C392_=_C410( C392 C410 ) C392_=_C411( C392 C411 ) C392_=_C412( C392 C412 ) C392_=_C413( C392 C413 ) \nC392_=_C414( C392 C414 ) C392_=_C415( C392 C415 ) C392_=_C416( C392 C416 ) C392_=_C474( C392 C474 ) C392_=_C478( C392 C478 ) C392_=_C480( C392 C480 ) \nC392_=_C482( C392 C482 ) C392_=_C484( C392 C484 ) C392_=_C485( C392 C485 ) C392_=_C489( C392 C489 ) C393_=_C394( C393 C394 ) C393_=_C395( C393 C395 ) \nC393_=_C396( C393 C396 ) C393_=_C397( C393 C397 ) C393_=_C398( C393 C398 ) C393_=_C399( C393 C399 ) C393_=_C401( C393 C401 ) C393_=_C402( C393 C402 ) \nC393_=_C403( C393 C403 ) C393_=_C405( C393 C405 ) C393_=_C406( C393 C406 ) C393_=_C408( C393 C408 ) C393_=_C409( C393 C409 ) C393_=_C410( C393 C410 ) \nC393_=_C411( C393 C411 ) C393_=_C412( C393 C412 ) C393_=_C413( C393 C413 ) C393_=_C414( C393 C414 ) C393_=_C415( C393 C415 ) C393_=_C416( C393 C416 ) \nC393_=_C495( C393 C495 ) C393_=_C499( C393 C499 ) C393_=_C502( C393 C502 ) C393_=_C504( C393 C504 ) C393_=_C506( C393 C506 ) C393_=_C507( C393 C507 ) \nC393_=_C511( C393 C511 ) C394_=_C395( C394 C395 ) C394_=_C396( C394 C396 ) C394_=_C397( C394 C397 ) C394_=_C398( C394 C398 ) C394_=_C399( C394 C399 ) \nC394_=_C401( C394 C401 ) C394_=_C402( C394 C402 ) C394_=_C403( C394 C403 ) C394_=_C405( C394 C405 ) C394_=_C406( C394 C406 ) C394_=_C408( C394 C408 ) \nC394_=_C409( C394 C409 ) C394_=_C410( C394 C410 ) C394_=_C411( C394 C411 ) C394_=_C412( C394 C412 ) C394_=_C413( C394 C413 ) C394_=_C414( C394 C414 ) \nC394_=_C415( C394 C415 ) C394_=_C416( C394 C416 ) C394_=_C516( C394 C516 ) C394_=_C520( C394 C520 ) C394_=_C523( C394 C523 ) C394_=_C524( C394 C524 ) \nC394_=_C525( C394 C525 ) C394_=_C526( C394 C526 ) C394_=_C530( C394 C530 ) C395_=_C396( C395 C396 ) C395_=_C397( C395 C397 ) C395_=_C398( C395 C398 ) \nC395_=_C399( C395 C399 ) C395_=_C401( C395 C401 ) C395_=_C402( C395 C402 ) C395_=_C403( C395 C403 ) C395_=_C405( C395 C405 ) C395_=_C406( C395 C406 ) \nC395_=_C408( C395 C408 ) C395_=_C409( C395 C409 ) C395_=_C410( C395 C410 ) C395_=_C411( C395 C411 ) C395_=_C412( C395 C412 ) C395_=_C413( C395 C413 ) \nC395_=_C414(</w:t>
      </w:r>
    </w:p>
    <w:p>
      <w:pPr>
        <w:pStyle w:val="PreformattedText"/>
        <w:bidi w:val="0"/>
        <w:spacing w:before="0" w:after="0"/>
        <w:jc w:val="left"/>
        <w:rPr/>
      </w:pPr>
      <w:r>
        <w:rPr/>
        <w:t xml:space="preserve"> </w:t>
      </w:r>
      <w:r>
        <w:rPr/>
        <w:t>C395 C414 ) C395_=_C415( C395 C415 ) C395_=_C416( C395 C416 ) C395_=_C534( C395 C534 ) C395_=_C538( C395 C538 ) C395_=_C541( C395 C541 ) \nC395_=_C543( C395 C543 ) C395_=_C545( C395 C545 ) C395_=_C546( C395 C546 ) C395_=_C549( C395 C549 ) C396_=_C397( C396 C397 ) C396_=_C398( C396 C398 ) \nC396_=_C399( C396 C399 ) C396_=_C401( C396 C401 ) C396_=_C402( C396 C402 ) C396_=_C403( C396 C403 ) C396_=_C405( C396 C405 ) C396_=_C406( C396 C406 ) \nC396_=_C408( C396 C408 ) C396_=_C409( C396 C409 ) C396_=_C410( C396 C410 ) C396_=_C411( C396 C411 ) C396_=_C412( C396 C412 ) C396_=_C413( C396 C413 ) \nC396_=_C414( C396 C414 ) C396_=_C415( C396 C415 ) C396_=_C416( C396 C416 ) C396_=_C553( C396 C553 ) C396_=_C557( C396 C557 ) C396_=_C560( C396 C560 ) \nC396_=_C562( C396 C562 ) C396_=_C564( C396 C564 ) C396_=_C565( C396 C565 ) C396_=_C569( C396 C569 ) C397_=_C398( C397 C398 ) C397_=_C399( C397 C399 ) \nC397_=_C401( C397 C401 ) C397_=_C402( C397 C402 ) C397_=_C403( C397 C403 ) C397_=_C405( C397 C405 ) C397_=_C406( C397 C406 ) C397_=_C408( C397 C408 ) \nC397_=_C409( C397 C409 ) C397_=_C410( C397 C410 ) C397_=_C411( C397 C411 ) C397_=_C412( C397 C412 ) C397_=_C413( C397 C413 ) C397_=_C414( C397 C414 ) \nC397_=_C415( C397 C415 ) C397_=_C416( C397 C416 ) C397_=_C572( C397 C572 ) C397_=_C576( C397 C576 ) C397_=_C578( C397 C578 ) C397_=_C580( C397 C580 ) \nC397_=_C582( C397 C582 ) C397_=_C583( C397 C583 ) C397_=_C587( C397 C587 ) C398_=_C399( C398 C399 ) C398_=_C401( C398 C401 ) C398_=_C402( C398 C402 ) \nC398_=_C403( C398 C403 ) C398_=_C405( C398 C405 ) C398_=_C406( C398 C406 ) C398_=_C408( C398 C408 ) C398_=_C409( C398 C409 ) C398_=_C410( C398 C410 ) \nC398_=_C411( C398 C411 ) C398_=_C412( C398 C412 ) C398_=_C413( C398 C413 ) C398_=_C414( C398 C414 ) C398_=_C415( C398 C415 ) C398_=_C416( C398 C416 ) \nC398_=_C588( C398 C588 ) C398_=_C592( C398 C592 ) C398_=_C595( C398 C595 ) C398_=_C597( C398 C597 ) C398_=_C599( C398 C599 ) C398_=_C600( C398 C600 ) \nC398_=_C604( C398 C604 ) C399_=_C401( C399 C401 ) C399_=_C402( C399 C402 ) C399_=_C403( C399 C403 ) C399_=_C405( C399 C405 ) C399_=_C406( C399 C406 ) \nC399_=_C408( C399 C408 ) C399_=_C409( C399 C409 ) C399_=_C410( C399 C410 ) C399_=_C411( C399 C411 ) C399_=_C412( C399 C412 ) C399_=_C413( C399 C413 ) \nC399_=_C414( C399 C414 ) C399_=_C415( C399 C415 ) C399_=_C416( C399 C416 ) C399_=_C605( C399 C605 ) C399_=_C608( C399 C608 ) C399_=_C611( C399 C611 ) \nC399_=_C613( C399 C613 ) C399_=_C615( C399 C615 ) C399_=_C616( C399 C616 ) C399_=_C620( C399 C620 ) C401_=_C402( C401 C402 ) C401_=_C403( C401 C403 ) \nC401_=_C405( C401 C405 ) C401_=_C406( C401 C406 ) C401_=_C408( C401 C408 ) C401_=_C409( C401 C409 ) C401_=_C410( C401 C410 ) C401_=_C411( C401 C411 ) \nC401_=_C412( C401 C412 ) C401_=_C413( C401 C413 ) C401_=_C414( C401 C414 ) C401_=_C415( C401 C415 ) C401_=_C416( C401 C416 ) C401_=_C621( C401 C621 ) \nC401_=_C639( C401 C639 ) C401_=_C641( C401 C641 ) C401_=_C643( C401 C643 ) C401_=_C645( C401 C645 ) C401_=_C646( C401 C646 ) C401_=_C650( C401 C650 ) \nC402_=_C403( C402 C403 ) C402_=_C405( C402 C405 ) C402_=_C406( C402 C406 ) C402_=_C408( C402 C408 ) C402_=_C409( C402 C409 ) C402_=_C410( C402 C410 ) \nC402_=_C411( C402 C411 ) C402_=_C412( C402 C412 ) C402_=_C413( C402 C413 ) C402_=_C414( C402 C414 ) C402_=_C415( C402 C415 ) C402_=_C416( C402 C416 ) \nC402_=_C622( C402 C622 ) C402_=_C652( C402 C652 ) C402_=_C654( C402 C654 ) C402_=_C656( C402 C656 ) C402_=_C658( C402 C658 ) C402_=_C659( C402 C659 ) \nC402_=_C663( C402 C663 ) C403_=_C405( C403 C405 ) C403_=_C406( C403 C406 ) C403_=_C408( C403 C408 ) C403_=_C409( C403 C409 ) C403_=_C410( C403 C410 ) \nC403_=_C411( C403 C411 ) C403_=_C412( C403 C412 ) C403_=_C413( C403 C413 ) C403_=_C414( C403 C414 ) C403_=_C415( C403 C415 ) C403_=_C416( C403 C416 ) \nC403_=_C623( C403 C623 ) C403_=_C664( C403 C664 ) C403_=_C667( C403 C667 ) C403_=_C669( C403 C669 ) C403_=_C671( C403 C671 ) C403_=_C672( C403 C672 ) \nC403_=_C675( C403 C675 ) C405_=_C406( C405 C406 ) C405_=_C408( C405 C408 ) C405_=_C409( C405 C409 ) C405_=_C410( C405 C410 ) C405_=_C411( C405 C411 ) \nC405_=_C412( C405 C412 ) C405_=_C413( C405 C413 ) C405_=_C414( C405 C414 ) C405_=_C415( C405 C415 ) C405_=_C416( C405 C416 ) C405_=_C625( C405 C625 ) \nC405_=_C676( C405 C676 ) C405_=_C689( C405 C689 ) C405_=_C691( C405 C691 ) C405_=_C693( C405 C693 ) C405_=_C694( C405 C694 ) C405_=_C698( C405 C698 ) \nC406_=_C408( C406 C408 ) C406_=_C409( C406 C409 ) C406_=_C410( C406 C410 ) C406_=_C411( C406 C411 ) C406_=_C412( C406 C412 ) C406_=_C413( C406 C413 ) \nC406_=_C414( C406 C414 ) C406_=_C415( C406 C415 ) C406_=_C416( C406 C416 ) C406_=_C626( C406 C626 ) C406_=_C677( C406 C677 ) C406_=_C699( C406 C699 ) \nC406_=_C701( C406 C701 ) C406_=_C703( C406 C703 ) C406_=_C704( C406 C704 ) C406_=_C708( C406 C708 ) C408_=_C409( C408 C409 ) C408_=_C410( C408 C410 ) \nC408_=_C411( C408 C411 ) C408_=_C412( C408 C412 ) C408_=_C413( C408 C413 ) C408_=_C414( C408 C414 ) C408_=_C415( C408 C415 ) C408_=_C416( C408 C416 ) \nC408_=_C628( C408 C628 ) C408_=_C679( C408 C679 ) C408_=_C709( C408 C709 ) C408_=_C718( C408 C718 ) C408_=_C720( C408 C720 ) C408_=_C721( C408 C721 ) \nC408_=_C725( C408 C725 ) C409_=_C410( C409 C410 ) C409_=_C411( C409 C411 ) C409_=_C412( C409 C412 ) C409_=_C413( C409 C413 ) C409_=_C414( C409 C414 ) \nC409_=_C415( C409 C415 ) C409_=_C416( C409 C416 ) C409_=_C435( C409 C435 ) C409_=_C459( C409 C459 ) C409_=_C482( C409 C482 ) C409_=_C504( C409 C504 ) \nC409_=_C524( C409 C524 ) C409_=_C543( C409 C543 ) C409_=_C562( C409 C562 ) C409_=_C580( C409 C580 ) C409_=_C597( C409 C597 ) C409_=_C613( C409 C613 ) \nC409_=_C629( C409 C629 ) C409_=_C643( C409 C643 ) C409_=_C656( C409 C656 ) C409_=_C669( C409 C669 ) C409_=_C680( C409 C680 ) C409_=_C691( C409 C691 ) \nC409_=_C701( C409 C701 ) C409_=_C710( C409 C710 ) C409_=_C718( C409 C718 ) C409_=_C726( C409 C726 ) C409_=_C729( C409 C729 ) C409_=_C730( C409 C730 ) \nC409_=_C731( C409 C731 ) C410_=_C411( C410 C411 ) C410_=_C412( C410 C412 ) C410_=_C413( C410 C413 ) C410_=_C414( C410 C414 ) C410_=_C415( C410 C415 ) \nC410_=_C416( C410 C416 ) C410_=_C630( C410 C630 ) C410_=_C681( C410 C681 ) C410_=_C711( C410 C711 ) C410_=_C726( C410 C726 ) C410_=_C733( C410 C733 ) \nC410_=_C734( C410 C734 ) C410_=_C737( C410 C737 ) C411_=_C412( C411 C412 ) C411_=_C413( C411 C413 ) C411_=_C414( C411 C414 ) C411_=_C415( C411 C415 ) \nC411_=_C416( C411 C416 ) C411_=_C437( C411 C437 ) C411_=_C461( C411 C461 ) C411_=_C484( C411 C484 ) C411_=_C506( C411 C506 ) C411_=_C525( C411 C525 ) \nC411_=_C545( C411 C545 ) C411_=_C564( C411 C564 ) C411_=_C582( C411 C582 ) C411_=_C599( C411 C599 ) C411_=_C615( C411 C615 ) C411_=_C631( C411 C631 ) \nC411_=_C645( C411 C645 ) C411_=_C658( C411 C658 ) C411_=_C671( C411 C671 ) C411_=_C682( C411 C682 ) C411_=_C693( C411 C693 ) C411_=_C703( C411 C703 ) \nC411_=_C712( C411 C712 ) C411_=_C720( C411 C720 ) C411_=_C733( C411 C733 ) C411_=_C739( C411 C739 ) C411_=_C740( C411 C740 ) C411_=_C741( C411 C741 ) \nC412_=_C413( C412 C413 ) C412_=_C414( C412 C414 ) C412_=_C415( C412 C415 ) C412_=_C416( C412 C416 ) C412_=_C438( C412 C438 ) C412_=_C462( C412 C462 ) \nC412_=_C485( C412 C485 ) C412_=_C507( C412 C507 ) C412_=_C526( C412 C526 ) C412_=_C546( C412 C546 ) C412_=_C565( C412 C565 ) C412_=_C583( C412 C583 ) \nC412_=_C600( C412 C600 ) C412_=_C616( C412 C616 ) C412_=_C632( C412 C632 ) C412_=_C646( C412 C646 ) C412_=_C659( C412 C659 ) C412_=_C672( C412 C672 ) \nC412_=_C683( C412 C683 ) C412_=_C694( C412 C694 ) C412_=_C704( C412 C704 ) C412_=_C713( C412 C713 ) C412_=_C721( C412 C721 ) C412_=_C734( C412 C734 ) \nC412_=_C743( C412 C743 ) C412_=_C744( C412 C744 ) C412_=_C745( C412 C745 ) C413_=_C414( C413 C414 ) C413_=_C415( C413 C415 ) C413_=_C416( C413 C416 ) \nC413_=_C633( C413 C633 ) C413_=_C684( C413 C684 ) C413_=_C714( C413 C714 ) C413_=_C729( C413 C729 ) C413_=_C739( C413 C739 ) C413_=_C743( C413 C743 ) \nC413_=_C749( C413 C749 ) C414_=_C415( C414 C415 ) C414_=_C416( C414 C416 ) C414_=_C634( C414 C634 ) C414_=_C685( C414 C685 ) C414_=_C715( C414 C715 ) \nC414_=_C730( C414 C730 ) C414_=_C740( C414 C740 ) C414_=_C744( C414 C744 ) C414_=_C751( C414 C751 ) C415_=_C416( C415 C416 ) C415_=_C635( C415 C635 ) \nC415_=_C686( C415 C686 ) C415_=_C716( C415 C716 ) C415_=_C731( C415 C731 ) C415_=_C741( C415 C741 ) C415_=_C745( C415 C745 ) C415_=_C752( C415 C752 ) \nC416_=_C442( C416 C442 ) C416_=_C466( C416 C466 ) C416_=_C489( C416 C489 ) C416_=_C511( C416 C511 ) C416_=_C530( C416 C530 ) C416_=_C549( C416 C549 ) \nC416_=_C569( C416 C569 ) C416_=_C587( C416 C587 ) C416_=_C604( C416 C604 ) C416_=_C620( C416 C620 ) C416_=_C636( C416 C636 ) C416_=_C650( C416 C650 ) \nC416_=_C663( C416 C663 ) C416_=_C675( C416 C675 ) C416_=_C687( C416 C687 ) C416_=_C698( C416 C698 ) C416_=_C708( C416 C708 ) C416_=_C717( C416 C717 ) \nC416_=_C725( C416 C725 ) C416_=_C737( C416 C737 ) C416_=_C749( C416 C749 ) C416_=_C751( C416 C751 ) C416_=_C752( C416 C752 ) C426_=_C430( C426 C430 ) \nC426_=_C433( C426 C433 ) C426_=_C435( C426 C435 ) C426_=_C437( C426 C437 ) C426_=_C438( C426 C438 ) C426_=_C442( C426 C442 ) C426_=_C450( C426 C450 ) \nC426_=_C474( C426 C474 ) C426_=_C495( C426 C495 ) C426_=_C516( C426 C516 ) C426_=_C534( C426 C534 ) C426_=_C553( C426 C553 ) C426_=_C572( C426 C572 ) \nC426_=_C588( C426 C588 ) C426_=_C605( C426 C605 ) C426_=_C621( C426 C621 ) C426_=_C622( C426 C622 ) C426_=_C623( C426 C623 ) C426_=_C625( C426 C625 ) \nC426_=_C626( C426 C626 ) C426_=_C628( C426 C628 ) C426_=_C629( C426 C629 ) C426_=_C630( C426 C630 ) C426_=_C631( C426 C631 ) C426_=_C632( C426 C632 ) \nC426_=_C633( C426 C633 ) C426_=_C634( C426 C634 ) C426_=_C635( C426 C635 ) C426_=_C636( C426 C636 ) C430_=_C433( C430 C433 ) C430_=_C435( C430 C435 ) \nC430_=_C437( C430 C437 ) C430_=_C438( C430 C438 ) C430_=_C442( C430 C442 ) C430_=_C454( C430 C454 ) C430_=_C478( C430 C478 ) C430_=_C499( C430 C499 ) \nC430_=_C520( C430 C520 ) C430_=_C538(</w:t>
      </w:r>
    </w:p>
    <w:p>
      <w:pPr>
        <w:pStyle w:val="PreformattedText"/>
        <w:bidi w:val="0"/>
        <w:spacing w:before="0" w:after="0"/>
        <w:jc w:val="left"/>
        <w:rPr/>
      </w:pPr>
      <w:r>
        <w:rPr/>
        <w:t xml:space="preserve"> </w:t>
      </w:r>
      <w:r>
        <w:rPr/>
        <w:t>C430 C538 ) C430_=_C557( C430 C557 ) C430_=_C576( C430 C576 ) C430_=_C592( C430 C592 ) C430_=_C608( C430 C608 ) \nC430_=_C639( C430 C639 ) C430_=_C652( C430 C652 ) C430_=_C664( C430 C664 ) C430_=_C676( C430 C676 ) C430_=_C677( C430 C677 ) C430_=_C679( C430 C679 ) \nC430_=_C680( C430 C680 ) C430_=_C681( C430 C681 ) C430_=_C682( C430 C682 ) C430_=_C683( C430 C683 ) C430_=_C684( C430 C684 ) C430_=_C685( C430 C685 ) \nC430_=_C686( C430 C686 ) C430_=_C687( C430 C687 ) C433_=_C435( C433 C435 ) C433_=_C437( C433 C437 ) C433_=_C438( C433 C438 ) C433_=_C442( C433 C442 ) \nC433_=_C457( C433 C457 ) C433_=_C480( C433 C480 ) C433_=_C502( C433 C502 ) C433_=_C523( C433 C523 ) C433_=_C541( C433 C541 ) C433_=_C560( C433 C560 ) \nC433_=_C578( C433 C578 ) C433_=_C595( C433 C595 ) C433_=_C611( C433 C611 ) C433_=_C641( C433 C641 ) C433_=_C654( C433 C654 ) C433_=_C667( C433 C667 ) \nC433_=_C689( C433 C689 ) C433_=_C699( C433 C699 ) C433_=_C709( C433 C709 ) C433_=_C710( C433 C710 ) C433_=_C711( C433 C711 ) C433_=_C712( C433 C712 ) \nC433_=_C713( C433 C713 ) C433_=_C714( C433 C714 ) C433_=_C715( C433 C715 ) C433_=_C716( C433 C716 ) C433_=_C717( C433 C717 ) C435_=_C437( C435 C437 ) \nC435_=_C438( C435 C438 ) C435_=_C442( C435 C442 ) C435_=_C459( C435 C459 ) C435_=_C482( C435 C482 ) C435_=_C504( C435 C504 ) C435_=_C524( C435 C524 ) \nC435_=_C543( C435 C543 ) C435_=_C562( C435 C562 ) C435_=_C580( C435 C580 ) C435_=_C597( C435 C597 ) C435_=_C613( C435 C613 ) C435_=_C629( C435 C629 ) \nC435_=_C643( C435 C643 ) C435_=_C656( C435 C656 ) C435_=_C669( C435 C669 ) C435_=_C680( C435 C680 ) C435_=_C691( C435 C691 ) C435_=_C701( C435 C701 ) \nC435_=_C710( C435 C710 ) C435_=_C718( C435 C718 ) C435_=_C726( C435 C726 ) C435_=_C729( C435 C729 ) C435_=_C730( C435 C730 ) C435_=_C731( C435 C731 ) \nC437_=_C438( C437 C438 ) C437_=_C442( C437 C442 ) C437_=_C461( C437 C461 ) C437_=_C484( C437 C484 ) C437_=_C506( C437 C506 ) C437_=_C525( C437 C525 ) \nC437_=_C545( C437 C545 ) C437_=_C564( C437 C564 ) C437_=_C582( C437 C582 ) C437_=_C599( C437 C599 ) C437_=_C615( C437 C615 ) C437_=_C631( C437 C631 ) \nC437_=_C645( C437 C645 ) C437_=_C658( C437 C658 ) C437_=_C671( C437 C671 ) C437_=_C682( C437 C682 ) C437_=_C693( C437 C693 ) C437_=_C703( C437 C703 ) \nC437_=_C712( C437 C712 ) C437_=_C720( C437 C720 ) C437_=_C733( C437 C733 ) C437_=_C739( C437 C739 ) C437_=_C740( C437 C740 ) C437_=_C741( C437 C741 ) \nC438_=_C442( C438 C442 ) C438_=_C462( C438 C462 ) C438_=_C485( C438 C485 ) C438_=_C507( C438 C507 ) C438_=_C526( C438 C526 ) C438_=_C546( C438 C546 ) \nC438_=_C565( C438 C565 ) C438_=_C583( C438 C583 ) C438_=_C600( C438 C600 ) C438_=_C616( C438 C616 ) C438_=_C632( C438 C632 ) C438_=_C646( C438 C646 ) \nC438_=_C659( C438 C659 ) C438_=_C672( C438 C672 ) C438_=_C683( C438 C683 ) C438_=_C694( C438 C694 ) C438_=_C704( C438 C704 ) C438_=_C713( C438 C713 ) \nC438_=_C721( C438 C721 ) C438_=_C734( C438 C734 ) C438_=_C743( C438 C743 ) C438_=_C744( C438 C744 ) C438_=_C745( C438 C745 ) C442_=_C466( C442 C466 ) \nC442_=_C489( C442 C489 ) C442_=_C511( C442 C511 ) C442_=_C530( C442 C530 ) C442_=_C549( C442 C549 ) C442_=_C569( C442 C569 ) C442_=_C587( C442 C587 ) \nC442_=_C604( C442 C604 ) C442_=_C620( C442 C620 ) C442_=_C636( C442 C636 ) C442_=_C650( C442 C650 ) C442_=_C663( C442 C663 ) C442_=_C675( C442 C675 ) \nC442_=_C687( C442 C687 ) C442_=_C698( C442 C698 ) C442_=_C708( C442 C708 ) C442_=_C717( C442 C717 ) C442_=_C725( C442 C725 ) C442_=_C737( C442 C737 ) \nC442_=_C749( C442 C749 ) C442_=_C751( C442 C751 ) C442_=_C752( C442 C752 ) C450_=_C454( C450 C454 ) C450_=_C457( C450 C457 ) C450_=_C459( C450 C459 ) \nC450_=_C461( C450 C461 ) C450_=_C462( C450 C462 ) C450_=_C466( C450 C466 ) C450_=_C474( C450 C474 ) C450_=_C495( C450 C495 ) C450_=_C516( C450 C516 ) \nC450_=_C534( C450 C534 ) C450_=_C553( C450 C553 ) C450_=_C572( C450 C572 ) C450_=_C588( C450 C588 ) C450_=_C605( C450 C605 ) C450_=_C621( C450 C621 ) \nC450_=_C622( C450 C622 ) C450_=_C623( C450 C623 ) C450_=_C625( C450 C625 ) C450_=_C626( C450 C626 ) C450_=_C628( C450 C628 ) C450_=_C629( C450 C629 ) \nC450_=_C630( C450 C630 ) C450_=_C631( C450 C631 ) C450_=_C632( C450 C632 ) C450_=_C633( C450 C633 ) C450_=_C634( C450 C634 ) C450_=_C635( C450 C635 ) \nC450_=_C636( C450 C636 ) C454_=_C457( C454 C457 ) C454_=_C459( C454 C459 ) C454_=_C461( C454 C461 ) C454_=_C462( C454 C462 ) C454_=_C466( C454 C466 ) \nC454_=_C478( C454 C478 ) C454_=_C499( C454 C499 ) C454_=_C520( C454 C520 ) C454_=_C538( C454 C538 ) C454_=_C557( C454 C557 ) C454_=_C576( C454 C576 ) \nC454_=_C592( C454 C592 ) C454_=_C608( C454 C608 ) C454_=_C639( C454 C639 ) C454_=_C652( C454 C652 ) C454_=_C664( C454 C664 ) C454_=_C676( C454 C676 ) \nC454_=_C677( C454 C677 ) C454_=_C679( C454 C679 ) C454_=_C680( C454 C680 ) C454_=_C681( C454 C681 ) C454_=_C682( C454 C682 ) C454_=_C683( C454 C683 ) \nC454_=_C684( C454 C684 ) C454_=_C685( C454 C685 ) C454_=_C686( C454 C686 ) C454_=_C687( C454 C687 ) C457_=_C459( C457 C459 ) C457_=_C461( C457 C461 ) \nC457_=_C462( C457 C462 ) C457_=_C466( C457 C466 ) C457_=_C480( C457 C480 ) C457_=_C502( C457 C502 ) C457_=_C523( C457 C523 ) C457_=_C541( C457 C541 ) \nC457_=_C560( C457 C560 ) C457_=_C578( C457 C578 ) C457_=_C595( C457 C595 ) C457_=_C611( C457 C611 ) C457_=_C641( C457 C641 ) C457_=_C654( C457 C654 ) \nC457_=_C667( C457 C667 ) C457_=_C689( C457 C689 ) C457_=_C699( C457 C699 ) C457_=_C709( C457 C709 ) C457_=_C710( C457 C710 ) C457_=_C711( C457 C711 ) \nC457_=_C712( C457 C712 ) C457_=_C713( C457 C713 ) C457_=_C714( C457 C714 ) C457_=_C715( C457 C715 ) C457_=_C716( C457 C716 ) C457_=_C717( C457 C717 ) \nC459_=_C461( C459 C461 ) C459_=_C462( C459 C462 ) C459_=_C466( C459 C466 ) C459_=_C482( C459 C482 ) C459_=_C504( C459 C504 ) C459_=_C524( C459 C524 ) \nC459_=_C543( C459 C543 ) C459_=_C562( C459 C562 ) C459_=_C580( C459 C580 ) C459_=_C597( C459 C597 ) C459_=_C613( C459 C613 ) C459_=_C629( C459 C629 ) \nC459_=_C643( C459 C643 ) C459_=_C656( C459 C656 ) C459_=_C669( C459 C669 ) C459_=_C680( C459 C680 ) C459_=_C691( C459 C691 ) C459_=_C701( C459 C701 ) \nC459_=_C710( C459 C710 ) C459_=_C718( C459 C718 ) C459_=_C726( C459 C726 ) C459_=_C729( C459 C729 ) C459_=_C730( C459 C730 ) C459_=_C731( C459 C731 ) \nC461_=_C462( C461 C462 ) C461_=_C466( C461 C466 ) C461_=_C484( C461 C484 ) C461_=_C506( C461 C506 ) C461_=_C525( C461 C525 ) C461_=_C545( C461 C545 ) \nC461_=_C564( C461 C564 ) C461_=_C582( C461 C582 ) C461_=_C599( C461 C599 ) C461_=_C615( C461 C615 ) C461_=_C631( C461 C631 ) C461_=_C645( C461 C645 ) \nC461_=_C658( C461 C658 ) C461_=_C671( C461 C671 ) C461_=_C682( C461 C682 ) C461_=_C693( C461 C693 ) C461_=_C703( C461 C703 ) C461_=_C712( C461 C712 ) \nC461_=_C720( C461 C720 ) C461_=_C733( C461 C733 ) C461_=_C739( C461 C739 ) C461_=_C740( C461 C740 ) C461_=_C741( C461 C741 ) C462_=_C466( C462 C466 ) \nC462_=_C485( C462 C485 ) C462_=_C507( C462 C507 ) C462_=_C526( C462 C526 ) C462_=_C546( C462 C546 ) C462_=_C565( C462 C565 ) C462_=_C583( C462 C583 ) \nC462_=_C600( C462 C600 ) C462_=_C616( C462 C616 ) C462_=_C632( C462 C632 ) C462_=_C646( C462 C646 ) C462_=_C659( C462 C659 ) C462_=_C672( C462 C672 ) \nC462_=_C683( C462 C683 ) C462_=_C694( C462 C694 ) C462_=_C704( C462 C704 ) C462_=_C713( C462 C713 ) C462_=_C721( C462 C721 ) C462_=_C734( C462 C734 ) \nC462_=_C743( C462 C743 ) C462_=_C744( C462 C744 ) C462_=_C745( C462 C745 ) C466_=_C489( C466 C489 ) C466_=_C511( C466 C511 ) C466_=_C530( C466 C530 ) \nC466_=_C549( C466 C549 ) C466_=_C569( C466 C569 ) C466_=_C587( C466 C587 ) C466_=_C604( C466 C604 ) C466_=_C620( C466 C620 ) C466_=_C636( C466 C636 ) \nC466_=_C650( C466 C650 ) C466_=_C663( C466 C663 ) C466_=_C675( C466 C675 ) C466_=_C687( C466 C687 ) C466_=_C698( C466 C698 ) C466_=_C708( C466 C708 ) \nC466_=_C717( C466 C717 ) C466_=_C725( C466 C725 ) C466_=_C737( C466 C737 ) C466_=_C749( C466 C749 ) C466_=_C751( C466 C751 ) C466_=_C752( C466 C752 ) \nC474_=_C478( C474 C478 ) C474_=_C480( C474 C480 ) C474_=_C482( C474 C482 ) C474_=_C484( C474 C484 ) C474_=_C485( C474 C485 ) C474_=_C489( C474 C489 ) \nC474_=_C495( C474 C495 ) C474_=_C516( C474 C516 ) C474_=_C534( C474 C534 ) C474_=_C553( C474 C553 ) C474_=_C572( C474 C572 ) C474_=_C588( C474 C588 ) \nC474_=_C605( C474 C605 ) C474_=_C621( C474 C621 ) C474_=_C622( C474 C622 ) C474_=_C623( C474 C623 ) C474_=_C625( C474 C625 ) C474_=_C626( C474 C626 ) \nC474_=_C628( C474 C628 ) C474_=_C629( C474 C629 ) C474_=_C630( C474 C630 ) C474_=_C631( C474 C631 ) C474_=_C632( C474 C632 ) C474_=_C633( C474 C633 ) \nC474_=_C634( C474 C634 ) C474_=_C635( C474 C635 ) C474_=_C636( C474 C636 ) C478_=_C480( C478 C480 ) C478_=_C482( C478 C482 ) C478_=_C484( C478 C484 ) \nC478_=_C485( C478 C485 ) C478_=_C489( C478 C489 ) C478_=_C499( C478 C499 ) C478_=_C520( C478 C520 ) C478_=_C538( C478 C538 ) C478_=_C557( C478 C557 ) \nC478_=_C576( C478 C576 ) C478_=_C592( C478 C592 ) C478_=_C608( C478 C608 ) C478_=_C639( C478 C639 ) C478_=_C652( C478 C652 ) C478_=_C664( C478 C664 ) \nC478_=_C676( C478 C676 ) C478_=_C677( C478 C677 ) C478_=_C679( C478 C679 ) C478_=_C680( C478 C680 ) C478_=_C681( C478 C681 ) C478_=_C682( C478 C682 ) \nC478_=_C683( C478 C683 ) C478_=_C684( C478 C684 ) C478_=_C685( C478 C685 ) C478_=_C686( C478 C686 ) C478_=_C687( C478 C687 ) C480_=_C482( C480 C482 ) \nC480_=_C484( C480 C484 ) C480_=_C485( C480 C485 ) C480_=_C489( C480 C489 ) C480_=_C502( C480 C502 ) C480_=_C523( C480 C523 ) C480_=_C541( C480 C541 ) \nC480_=_C560( C480 C560 ) C480_=_C578( C480 C578 ) C480_=_C595( C480 C595 ) C480_=_C611( C480 C611 ) C480_=_C641( C480 C641 ) C480_=_C654( C480 C654 ) \nC480_=_C667( C480 C667 ) C480_=_C689( C480 C689 ) C480_=_C699( C480 C699 ) C480_=_C709( C480 C709 ) C480_=_C710( C480 C710 ) C480_=_C711( C480 C711 ) \nC480_=_C712( C480 C712 ) C480_=_C713( C480 C713 ) C480_=_C714( C480 C714 ) C480_=_C715( C480 C715 ) C480_=_C716( C480 C716 ) C480_=_C717( C480 C717 ) \nC482_=_C484( C482 C484 ) C482_=_C485( C482 C485 ) C482_=_C489(</w:t>
      </w:r>
    </w:p>
    <w:p>
      <w:pPr>
        <w:pStyle w:val="PreformattedText"/>
        <w:bidi w:val="0"/>
        <w:spacing w:before="0" w:after="0"/>
        <w:jc w:val="left"/>
        <w:rPr/>
      </w:pPr>
      <w:r>
        <w:rPr/>
        <w:t xml:space="preserve"> </w:t>
      </w:r>
      <w:r>
        <w:rPr/>
        <w:t>C482 C489 ) C482_=_C504( C482 C504 ) C482_=_C524( C482 C524 ) C482_=_C543( C482 C543 ) \nC482_=_C562( C482 C562 ) C482_=_C580( C482 C580 ) C482_=_C597( C482 C597 ) C482_=_C613( C482 C613 ) C482_=_C629( C482 C629 ) C482_=_C643( C482 C643 ) \nC482_=_C656( C482 C656 ) C482_=_C669( C482 C669 ) C482_=_C680( C482 C680 ) C482_=_C691( C482 C691 ) C482_=_C701( C482 C701 ) C482_=_C710( C482 C710 ) \nC482_=_C718( C482 C718 ) C482_=_C726( C482 C726 ) C482_=_C729( C482 C729 ) C482_=_C730( C482 C730 ) C482_=_C731( C482 C731 ) C484_=_C485( C484 C485 ) \nC484_=_C489( C484 C489 ) C484_=_C506( C484 C506 ) C484_=_C525( C484 C525 ) C484_=_C545( C484 C545 ) C484_=_C564( C484 C564 ) C484_=_C582( C484 C582 ) \nC484_=_C599( C484 C599 ) C484_=_C615( C484 C615 ) C484_=_C631( C484 C631 ) C484_=_C645( C484 C645 ) C484_=_C658( C484 C658 ) C484_=_C671( C484 C671 ) \nC484_=_C682( C484 C682 ) C484_=_C693( C484 C693 ) C484_=_C703( C484 C703 ) C484_=_C712( C484 C712 ) C484_=_C720( C484 C720 ) C484_=_C733( C484 C733 ) \nC484_=_C739( C484 C739 ) C484_=_C740( C484 C740 ) C484_=_C741( C484 C741 ) C485_=_C489( C485 C489 ) C485_=_C507( C485 C507 ) C485_=_C526( C485 C526 ) \nC485_=_C546( C485 C546 ) C485_=_C565( C485 C565 ) C485_=_C583( C485 C583 ) C485_=_C600( C485 C600 ) C485_=_C616( C485 C616 ) C485_=_C632( C485 C632 ) \nC485_=_C646( C485 C646 ) C485_=_C659( C485 C659 ) C485_=_C672( C485 C672 ) C485_=_C683( C485 C683 ) C485_=_C694( C485 C694 ) C485_=_C704( C485 C704 ) \nC485_=_C713( C485 C713 ) C485_=_C721( C485 C721 ) C485_=_C734( C485 C734 ) C485_=_C743( C485 C743 ) C485_=_C744( C485 C744 ) C485_=_C745( C485 C745 ) \nC489_=_C511( C489 C511 ) C489_=_C530( C489 C530 ) C489_=_C549( C489 C549 ) C489_=_C569( C489 C569 ) C489_=_C587( C489 C587 ) C489_=_C604( C489 C604 ) \nC489_=_C620( C489 C620 ) C489_=_C636( C489 C636 ) C489_=_C650( C489 C650 ) C489_=_C663( C489 C663 ) C489_=_C675( C489 C675 ) C489_=_C687( C489 C687 ) \nC489_=_C698( C489 C698 ) C489_=_C708( C489 C708 ) C489_=_C717( C489 C717 ) C489_=_C725( C489 C725 ) C489_=_C737( C489 C737 ) C489_=_C749( C489 C749 ) \nC489_=_C751( C489 C751 ) C489_=_C752( C489 C752 ) C495_=_C499( C495 C499 ) C495_=_C502( C495 C502 ) C495_=_C504( C495 C504 ) C495_=_C506( C495 C506 ) \nC495_=_C507( C495 C507 ) C495_=_C511( C495 C511 ) C495_=_C516( C495 C516 ) C495_=_C534( C495 C534 ) C495_=_C553( C495 C553 ) C495_=_C572( C495 C572 ) \nC495_=_C588( C495 C588 ) C495_=_C605( C495 C605 ) C495_=_C621( C495 C621 ) C495_=_C622( C495 C622 ) C495_=_C623( C495 C623 ) C495_=_C625( C495 C625 ) \nC495_=_C626( C495 C626 ) C495_=_C628( C495 C628 ) C495_=_C629( C495 C629 ) C495_=_C630( C495 C630 ) C495_=_C631( C495 C631 ) C495_=_C632( C495 C632 ) \nC495_=_C633( C495 C633 ) C495_=_C634( C495 C634 ) C495_=_C635( C495 C635 ) C495_=_C636( C495 C636 ) C499_=_C502( C499 C502 ) C499_=_C504( C499 C504 ) \nC499_=_C506( C499 C506 ) C499_=_C507( C499 C507 ) C499_=_C511( C499 C511 ) C499_=_C520( C499 C520 ) C499_=_C538( C499 C538 ) C499_=_C557( C499 C557 ) \nC499_=_C576( C499 C576 ) C499_=_C592( C499 C592 ) C499_=_C608( C499 C608 ) C499_=_C639( C499 C639 ) C499_=_C652( C499 C652 ) C499_=_C664( C499 C664 ) \nC499_=_C676( C499 C676 ) C499_=_C677( C499 C677 ) C499_=_C679( C499 C679 ) C499_=_C680( C499 C680 ) C499_=_C681( C499 C681 ) C499_=_C682( C499 C682 ) \nC499_=_C683( C499 C683 ) C499_=_C684( C499 C684 ) C499_=_C685( C499 C685 ) C499_=_C686( C499 C686 ) C499_=_C687( C499 C687 ) C502_=_C504( C502 C504 ) \nC502_=_C506( C502 C506 ) C502_=_C507( C502 C507 ) C502_=_C511( C502 C511 ) C502_=_C523( C502 C523 ) C502_=_C541( C502 C541 ) C502_=_C560( C502 C560 ) \nC502_=_C578( C502 C578 ) C502_=_C595( C502 C595 ) C502_=_C611( C502 C611 ) C502_=_C641( C502 C641 ) C502_=_C654( C502 C654 ) C502_=_C667( C502 C667 ) \nC502_=_C689( C502 C689 ) C502_=_C699( C502 C699 ) C502_=_C709( C502 C709 ) C502_=_C710( C502 C710 ) C502_=_C711( C502 C711 ) C502_=_C712( C502 C712 ) \nC502_=_C713( C502 C713 ) C502_=_C714( C502 C714 ) C502_=_C715( C502 C715 ) C502_=_C716( C502 C716 ) C502_=_C717( C502 C717 ) C504_=_C506( C504 C506 ) \nC504_=_C507( C504 C507 ) C504_=_C511( C504 C511 ) C504_=_C524( C504 C524 ) C504_=_C543( C504 C543 ) C504_=_C562( C504 C562 ) C504_=_C580( C504 C580 ) \nC504_=_C597( C504 C597 ) C504_=_C613( C504 C613 ) C504_=_C629( C504 C629 ) C504_=_C643( C504 C643 ) C504_=_C656( C504 C656 ) C504_=_C669( C504 C669 ) \nC504_=_C680( C504 C680 ) C504_=_C691( C504 C691 ) C504_=_C701( C504 C701 ) C504_=_C710( C504 C710 ) C504_=_C718( C504 C718 ) C504_=_C726( C504 C726 ) \nC504_=_C729( C504 C729 ) C504_=_C730( C504 C730 ) C504_=_C731( C504 C731 ) C506_=_C507( C506 C507 ) C506_=_C511( C506 C511 ) C506_=_C525( C506 C525 ) \nC506_=_C545( C506 C545 ) C506_=_C564( C506 C564 ) C506_=_C582( C506 C582 ) C506_=_C599( C506 C599 ) C506_=_C615( C506 C615 ) C506_=_C631( C506 C631 ) \nC506_=_C645( C506 C645 ) C506_=_C658( C506 C658 ) C506_=_C671( C506 C671 ) C506_=_C682( C506 C682 ) C506_=_C693( C506 C693 ) C506_=_C703( C506 C703 ) \nC506_=_C712( C506 C712 ) C506_=_C720( C506 C720 ) C506_=_C733( C506 C733 ) C506_=_C739( C506 C739 ) C506_=_C740( C506 C740 ) C506_=_C741( C506 C741 ) \nC507_=_C511( C507 C511 ) C507_=_C526( C507 C526 ) C507_=_C546( C507 C546 ) C507_=_C565( C507 C565 ) C507_=_C583( C507 C583 ) C507_=_C600( C507 C600 ) \nC507_=_C616( C507 C616 ) C507_=_C632( C507 C632 ) C507_=_C646( C507 C646 ) C507_=_C659( C507 C659 ) C507_=_C672( C507 C672 ) C507_=_C683( C507 C683 ) \nC507_=_C694( C507 C694 ) C507_=_C704( C507 C704 ) C507_=_C713( C507 C713 ) C507_=_C721( C507 C721 ) C507_=_C734( C507 C734 ) C507_=_C743( C507 C743 ) \nC507_=_C744( C507 C744 ) C507_=_C745( C507 C745 ) C511_=_C530( C511 C530 ) C511_=_C549( C511 C549 ) C511_=_C569( C511 C569 ) C511_=_C587( C511 C587 ) \nC511_=_C604( C511 C604 ) C511_=_C620( C511 C620 ) C511_=_C636( C511 C636 ) C511_=_C650( C511 C650 ) C511_=_C663( C511 C663 ) C511_=_C675( C511 C675 ) \nC511_=_C687( C511 C687 ) C511_=_C698( C511 C698 ) C511_=_C708( C511 C708 ) C511_=_C717( C511 C717 ) C511_=_C725( C511 C725 ) C511_=_C737( C511 C737 ) \nC511_=_C749( C511 C749 ) C511_=_C751( C511 C751 ) C511_=_C752( C511 C752 ) C516_=_C520( C516 C520 ) C516_=_C523( C516 C523 ) C516_=_C524( C516 C524 ) \nC516_=_C525( C516 C525 ) C516_=_C526( C516 C526 ) C516_=_C530( C516 C530 ) C516_=_C534( C516 C534 ) C516_=_C553( C516 C553 ) C516_=_C572( C516 C572 ) \nC516_=_C588( C516 C588 ) C516_=_C605( C516 C605 ) C516_=_C621( C516 C621 ) C516_=_C622( C516 C622 ) C516_=_C623( C516 C623 ) C516_=_C625( C516 C625 ) \nC516_=_C626( C516 C626 ) C516_=_C628( C516 C628 ) C516_=_C629( C516 C629 ) C516_=_C630( C516 C630 ) C516_=_C631( C516 C631 ) C516_=_C632( C516 C632 ) \nC516_=_C633( C516 C633 ) C516_=_C634( C516 C634 ) C516_=_C635( C516 C635 ) C516_=_C636( C516 C636 ) C520_=_C523( C520 C523 ) C520_=_C524( C520 C524 ) \nC520_=_C525( C520 C525 ) C520_=_C526( C520 C526 ) C520_=_C530( C520 C530 ) C520_=_C538( C520 C538 ) C520_=_C557( C520 C557 ) C520_=_C576( C520 C576 ) \nC520_=_C592( C520 C592 ) C520_=_C608( C520 C608 ) C520_=_C639( C520 C639 ) C520_=_C652( C520 C652 ) C520_=_C664( C520 C664 ) C520_=_C676( C520 C676 ) \nC520_=_C677( C520 C677 ) C520_=_C679( C520 C679 ) C520_=_C680( C520 C680 ) C520_=_C681( C520 C681 ) C520_=_C682( C520 C682 ) C520_=_C683( C520 C683 ) \nC520_=_C684( C520 C684 ) C520_=_C685( C520 C685 ) C520_=_C686( C520 C686 ) C520_=_C687( C520 C687 ) C523_=_C524( C523 C524 ) C523_=_C525( C523 C525 ) \nC523_=_C526( C523 C526 ) C523_=_C530( C523 C530 ) C523_=_C541( C523 C541 ) C523_=_C560( C523 C560 ) C523_=_C578( C523 C578 ) C523_=_C595( C523 C595 ) \nC523_=_C611( C523 C611 ) C523_=_C641( C523 C641 ) C523_=_C654( C523 C654 ) C523_=_C667( C523 C667 ) C523_=_C689( C523 C689 ) C523_=_C699( C523 C699 ) \nC523_=_C709( C523 C709 ) C523_=_C710( C523 C710 ) C523_=_C711( C523 C711 ) C523_=_C712( C523 C712 ) C523_=_C713( C523 C713 ) C523_=_C714( C523 C714 ) \nC523_=_C715( C523 C715 ) C523_=_C716( C523 C716 ) C523_=_C717( C523 C717 ) C524_=_C525( C524 C525 ) C524_=_C526( C524 C526 ) C524_=_C530( C524 C530 ) \nC524_=_C543( C524 C543 ) C524_=_C562( C524 C562 ) C524_=_C580( C524 C580 ) C524_=_C597( C524 C597 ) C524_=_C613( C524 C613 ) C524_=_C629( C524 C629 ) \nC524_=_C643( C524 C643 ) C524_=_C656( C524 C656 ) C524_=_C669( C524 C669 ) C524_=_C680( C524 C680 ) C524_=_C691( C524 C691 ) C524_=_C701( C524 C701 ) \nC524_=_C710( C524 C710 ) C524_=_C718( C524 C718 ) C524_=_C726( C524 C726 ) C524_=_C729( C524 C729 ) C524_=_C730( C524 C730 ) C524_=_C731( C524 C731 ) \nC525_=_C526( C525 C526 ) C525_=_C530( C525 C530 ) C525_=_C545( C525 C545 ) C525_=_C564( C525 C564 ) C525_=_C582( C525 C582 ) C525_=_C599( C525 C599 ) \nC525_=_C615( C525 C615 ) C525_=_C631( C525 C631 ) C525_=_C645( C525 C645 ) C525_=_C658( C525 C658 ) C525_=_C671( C525 C671 ) C525_=_C682( C525 C682 ) \nC525_=_C693( C525 C693 ) C525_=_C703( C525 C703 ) C525_=_C712( C525 C712 ) C525_=_C720( C525 C720 ) C525_=_C733( C525 C733 ) C525_=_C739( C525 C739 ) \nC525_=_C740( C525 C740 ) C525_=_C741( C525 C741 ) C526_=_C530( C526 C530 ) C526_=_C546( C526 C546 ) C526_=_C565( C526 C565 ) C526_=_C583( C526 C583 ) \nC526_=_C600( C526 C600 ) C526_=_C616( C526 C616 ) C526_=_C632( C526 C632 ) C526_=_C646( C526 C646 ) C526_=_C659( C526 C659 ) C526_=_C672( C526 C672 ) \nC526_=_C683( C526 C683 ) C526_=_C694( C526 C694 ) C526_=_C704( C526 C704 ) C526_=_C713( C526 C713 ) C526_=_C721( C526 C721 ) C526_=_C734( C526 C734 ) \nC526_=_C743( C526 C743 ) C526_=_C744( C526 C744 ) C526_=_C745( C526 C745 ) C530_=_C549( C530 C549 ) C530_=_C569( C530 C569 ) C530_=_C587( C530 C587 ) \nC530_=_C604( C530 C604 ) C530_=_C620( C530 C620 ) C530_=_C636( C530 C636 ) C530_=_C650( C530 C650 ) C530_=_C663( C530 C663 ) C530_=_C675( C530 C675 ) \nC530_=_C687( C530 C687 ) C530_=_C698( C530 C698 ) C530_=_C708( C530 C708 ) C530_=_C717( C530 C717 ) C530_=_C725( C530 C725 ) C530_=_C737( C530 C737 ) \nC530_=_C749( C530 C749 ) C530_=_C751( C530 C751 ) C530_=_C752( C530 C752 ) C534_=_C538(</w:t>
      </w:r>
    </w:p>
    <w:p>
      <w:pPr>
        <w:pStyle w:val="PreformattedText"/>
        <w:bidi w:val="0"/>
        <w:spacing w:before="0" w:after="0"/>
        <w:jc w:val="left"/>
        <w:rPr/>
      </w:pPr>
      <w:r>
        <w:rPr/>
        <w:t xml:space="preserve"> </w:t>
      </w:r>
      <w:r>
        <w:rPr/>
        <w:t>C534 C538 ) C534_=_C541( C534 C541 ) C534_=_C543( C534 C543 ) \nC534_=_C545( C534 C545 ) C534_=_C546( C534 C546 ) C534_=_C549( C534 C549 ) C534_=_C553( C534 C553 ) C534_=_C572( C534 C572 ) C534_=_C588( C534 C588 ) \nC534_=_C605( C534 C605 ) C534_=_C621( C534 C621 ) C534_=_C622( C534 C622 ) C534_=_C623( C534 C623 ) C534_=_C625( C534 C625 ) C534_=_C626( C534 C626 ) \nC534_=_C628( C534 C628 ) C534_=_C629( C534 C629 ) C534_=_C630( C534 C630 ) C534_=_C631( C534 C631 ) C534_=_C632( C534 C632 ) C534_=_C633( C534 C633 ) \nC534_=_C634( C534 C634 ) C534_=_C635( C534 C635 ) C534_=_C636( C534 C636 ) C538_=_C541( C538 C541 ) C538_=_C543( C538 C543 ) C538_=_C545( C538 C545 ) \nC538_=_C546( C538 C546 ) C538_=_C549( C538 C549 ) C538_=_C557( C538 C557 ) C538_=_C576( C538 C576 ) C538_=_C592( C538 C592 ) C538_=_C608( C538 C608 ) \nC538_=_C639( C538 C639 ) C538_=_C652( C538 C652 ) C538_=_C664( C538 C664 ) C538_=_C676( C538 C676 ) C538_=_C677( C538 C677 ) C538_=_C679( C538 C679 ) \nC538_=_C680( C538 C680 ) C538_=_C681( C538 C681 ) C538_=_C682( C538 C682 ) C538_=_C683( C538 C683 ) C538_=_C684( C538 C684 ) C538_=_C685( C538 C685 ) \nC538_=_C686( C538 C686 ) C538_=_C687( C538 C687 ) C541_=_C543( C541 C543 ) C541_=_C545( C541 C545 ) C541_=_C546( C541 C546 ) C541_=_C549( C541 C549 ) \nC541_=_C560( C541 C560 ) C541_=_C578( C541 C578 ) C541_=_C595( C541 C595 ) C541_=_C611( C541 C611 ) C541_=_C641( C541 C641 ) C541_=_C654( C541 C654 ) \nC541_=_C667( C541 C667 ) C541_=_C689( C541 C689 ) C541_=_C699( C541 C699 ) C541_=_C709( C541 C709 ) C541_=_C710( C541 C710 ) C541_=_C711( C541 C711 ) \nC541_=_C712( C541 C712 ) C541_=_C713( C541 C713 ) C541_=_C714( C541 C714 ) C541_=_C715( C541 C715 ) C541_=_C716( C541 C716 ) C541_=_C717( C541 C717 ) \nC543_=_C545( C543 C545 ) C543_=_C546( C543 C546 ) C543_=_C549( C543 C549 ) C543_=_C562( C543 C562 ) C543_=_C580( C543 C580 ) C543_=_C597( C543 C597 ) \nC543_=_C613( C543 C613 ) C543_=_C629( C543 C629 ) C543_=_C643( C543 C643 ) C543_=_C656( C543 C656 ) C543_=_C669( C543 C669 ) C543_=_C680( C543 C680 ) \nC543_=_C691( C543 C691 ) C543_=_C701( C543 C701 ) C543_=_C710( C543 C710 ) C543_=_C718( C543 C718 ) C543_=_C726( C543 C726 ) C543_=_C729( C543 C729 ) \nC543_=_C730( C543 C730 ) C543_=_C731( C543 C731 ) C545_=_C546( C545 C546 ) C545_=_C549( C545 C549 ) C545_=_C564( C545 C564 ) C545_=_C582( C545 C582 ) \nC545_=_C599( C545 C599 ) C545_=_C615( C545 C615 ) C545_=_C631( C545 C631 ) C545_=_C645( C545 C645 ) C545_=_C658( C545 C658 ) C545_=_C671( C545 C671 ) \nC545_=_C682( C545 C682 ) C545_=_C693( C545 C693 ) C545_=_C703( C545 C703 ) C545_=_C712( C545 C712 ) C545_=_C720( C545 C720 ) C545_=_C733( C545 C733 ) \nC545_=_C739( C545 C739 ) C545_=_C740( C545 C740 ) C545_=_C741( C545 C741 ) C546_=_C549( C546 C549 ) C546_=_C565( C546 C565 ) C546_=_C583( C546 C583 ) \nC546_=_C600( C546 C600 ) C546_=_C616( C546 C616 ) C546_=_C632( C546 C632 ) C546_=_C646( C546 C646 ) C546_=_C659( C546 C659 ) C546_=_C672( C546 C672 ) \nC546_=_C683( C546 C683 ) C546_=_C694( C546 C694 ) C546_=_C704( C546 C704 ) C546_=_C713( C546 C713 ) C546_=_C721( C546 C721 ) C546_=_C734( C546 C734 ) \nC546_=_C743( C546 C743 ) C546_=_C744( C546 C744 ) C546_=_C745( C546 C745 ) C549_=_C569( C549 C569 ) C549_=_C587( C549 C587 ) C549_=_C604( C549 C604 ) \nC549_=_C620( C549 C620 ) C549_=_C636( C549 C636 ) C549_=_C650( C549 C650 ) C549_=_C663( C549 C663 ) C549_=_C675( C549 C675 ) C549_=_C687( C549 C687 ) \nC549_=_C698( C549 C698 ) C549_=_C708( C549 C708 ) C549_=_C717( C549 C717 ) C549_=_C725( C549 C725 ) C549_=_C737( C549 C737 ) C549_=_C749( C549 C749 ) \nC549_=_C751( C549 C751 ) C549_=_C752( C549 C752 ) C553_=_C557( C553 C557 ) C553_=_C560( C553 C560 ) C553_=_C562( C553 C562 ) C553_=_C564( C553 C564 ) \nC553_=_C565( C553 C565 ) C553_=_C569( C553 C569 ) C553_=_C572( C553 C572 ) C553_=_C588( C553 C588 ) C553_=_C605( C553 C605 ) C553_=_C621( C553 C621 ) \nC553_=_C622( C553 C622 ) C553_=_C623( C553 C623 ) C553_=_C625( C553 C625 ) C553_=_C626( C553 C626 ) C553_=_C628( C553 C628 ) C553_=_C629( C553 C629 ) \nC553_=_C630( C553 C630 ) C553_=_C631( C553 C631 ) C553_=_C632( C553 C632 ) C553_=_C633( C553 C633 ) C553_=_C634( C553 C634 ) C553_=_C635( C553 C635 ) \nC553_=_C636( C553 C636 ) C557_=_C560( C557 C560 ) C557_=_C562( C557 C562 ) C557_=_C564( C557 C564 ) C557_=_C565( C557 C565 ) C557_=_C569( C557 C569 ) \nC557_=_C576( C557 C576 ) C557_=_C592( C557 C592 ) C557_=_C608( C557 C608 ) C557_=_C639( C557 C639 ) C557_=_C652( C557 C652 ) C557_=_C664( C557 C664 ) \nC557_=_C676( C557 C676 ) C557_=_C677( C557 C677 ) C557_=_C679( C557 C679 ) C557_=_C680( C557 C680 ) C557_=_C681( C557 C681 ) C557_=_C682( C557 C682 ) \nC557_=_C683( C557 C683 ) C557_=_C684( C557 C684 ) C557_=_C685( C557 C685 ) C557_=_C686( C557 C686 ) C557_=_C687( C557 C687 ) C560_=_C562( C560 C562 ) \nC560_=_C564( C560 C564 ) C560_=_C565( C560 C565 ) C560_=_C569( C560 C569 ) C560_=_C578( C560 C578 ) C560_=_C595( C560 C595 ) C560_=_C611( C560 C611 ) \nC560_=_C641( C560 C641 ) C560_=_C654( C560 C654 ) C560_=_C667( C560 C667 ) C560_=_C689( C560 C689 ) C560_=_C699( C560 C699 ) C560_=_C709( C560 C709 ) \nC560_=_C710( C560 C710 ) C560_=_C711( C560 C711 ) C560_=_C712( C560 C712 ) C560_=_C713( C560 C713 ) C560_=_C714( C560 C714 ) C560_=_C715( C560 C715 ) \nC560_=_C716( C560 C716 ) C560_=_C717( C560 C717 ) C562_=_C564( C562 C564 ) C562_=_C565( C562 C565 ) C562_=_C569( C562 C569 ) C562_=_C580( C562 C580 ) \nC562_=_C597( C562 C597 ) C562_=_C613( C562 C613 ) C562_=_C629( C562 C629 ) C562_=_C643( C562 C643 ) C562_=_C656( C562 C656 ) C562_=_C669( C562 C669 ) \nC562_=_C680( C562 C680 ) C562_=_C691( C562 C691 ) C562_=_C701( C562 C701 ) C562_=_C710( C562 C710 ) C562_=_C718( C562 C718 ) C562_=_C726( C562 C726 ) \nC562_=_C729( C562 C729 ) C562_=_C730( C562 C730 ) C562_=_C731( C562 C731 ) C564_=_C565( C564 C565 ) C564_=_C569( C564 C569 ) C564_=_C582( C564 C582 ) \nC564_=_C599( C564 C599 ) C564_=_C615( C564 C615 ) C564_=_C631( C564 C631 ) C564_=_C645( C564 C645 ) C564_=_C658( C564 C658 ) C564_=_C671( C564 C671 ) \nC564_=_C682( C564 C682 ) C564_=_C693( C564 C693 ) C564_=_C703( C564 C703 ) C564_=_C712( C564 C712 ) C564_=_C720( C564 C720 ) C564_=_C733( C564 C733 ) \nC564_=_C739( C564 C739 ) C564_=_C740( C564 C740 ) C564_=_C741( C564 C741 ) C565_=_C569( C565 C569 ) C565_=_C583( C565 C583 ) C565_=_C600( C565 C600 ) \nC565_=_C616( C565 C616 ) C565_=_C632( C565 C632 ) C565_=_C646( C565 C646 ) C565_=_C659( C565 C659 ) C565_=_C672( C565 C672 ) C565_=_C683( C565 C683 ) \nC565_=_C694( C565 C694 ) C565_=_C704( C565 C704 ) C565_=_C713( C565 C713 ) C565_=_C721( C565 C721 ) C565_=_C734( C565 C734 ) C565_=_C743( C565 C743 ) \nC565_=_C744( C565 C744 ) C565_=_C745( C565 C745 ) C569_=_C587( C569 C587 ) C569_=_C604( C569 C604 ) C569_=_C620( C569 C620 ) C569_=_C636( C569 C636 ) \nC569_=_C650( C569 C650 ) C569_=_C663( C569 C663 ) C569_=_C675( C569 C675 ) C569_=_C687( C569 C687 ) C569_=_C698( C569 C698 ) C569_=_C708( C569 C708 ) \nC569_=_C717( C569 C717 ) C569_=_C725( C569 C725 ) C569_=_C737( C569 C737 ) C569_=_C749( C569 C749 ) C569_=_C751( C569 C751 ) C569_=_C752( C569 C752 ) \nC572_=_C576( C572 C576 ) C572_=_C578( C572 C578 ) C572_=_C580( C572 C580 ) C572_=_C582( C572 C582 ) C572_=_C583( C572 C583 ) C572_=_C587( C572 C587 ) \nC572_=_C588( C572 C588 ) C572_=_C605( C572 C605 ) C572_=_C621( C572 C621 ) C572_=_C622( C572 C622 ) C572_=_C623( C572 C623 ) C572_=_C625( C572 C625 ) \nC572_=_C626( C572 C626 ) C572_=_C628( C572 C628 ) C572_=_C629( C572 C629 ) C572_=_C630( C572 C630 ) C572_=_C631( C572 C631 ) C572_=_C632( C572 C632 ) \nC572_=_C633( C572 C633 ) C572_=_C634( C572 C634 ) C572_=_C635( C572 C635 ) C572_=_C636( C572 C636 ) C576_=_C578( C576 C578 ) C576_=_C580( C576 C580 ) \nC576_=_C582( C576 C582 ) C576_=_C583( C576 C583 ) C576_=_C587( C576 C587 ) C576_=_C592( C576 C592 ) C576_=_C608( C576 C608 ) C576_=_C639( C576 C639 ) \nC576_=_C652( C576 C652 ) C576_=_C664( C576 C664 ) C576_=_C676( C576 C676 ) C576_=_C677( C576 C677 ) C576_=_C679( C576 C679 ) C576_=_C680( C576 C680 ) \nC576_=_C681( C576 C681 ) C576_=_C682( C576 C682 ) C576_=_C683( C576 C683 ) C576_=_C684( C576 C684 ) C576_=_C685( C576 C685 ) C576_=_C686( C576 C686 ) \nC576_=_C687( C576 C687 ) C578_=_C580( C578 C580 ) C578_=_C582( C578 C582 ) C578_=_C583( C578 C583 ) C578_=_C587( C578 C587 ) C578_=_C595( C578 C595 ) \nC578_=_C611( C578 C611 ) C578_=_C641( C578 C641 ) C578_=_C654( C578 C654 ) C578_=_C667( C578 C667 ) C578_=_C689( C578 C689 ) C578_=_C699( C578 C699 ) \nC578_=_C709( C578 C709 ) C578_=_C710( C578 C710 ) C578_=_C711( C578 C711 ) C578_=_C712( C578 C712 ) C578_=_C713( C578 C713 ) C578_=_C714( C578 C714 ) \nC578_=_C715( C578 C715 ) C578_=_C716( C578 C716 ) C578_=_C717( C578 C717 ) C580_=_C582( C580 C582 ) C580_=_C583( C580 C583 ) C580_=_C587( C580 C587 ) \nC580_=_C597( C580 C597 ) C580_=_C613( C580 C613 ) C580_=_C629( C580 C629 ) C580_=_C643( C580 C643 ) C580_=_C656( C580 C656 ) C580_=_C669( C580 C669 ) \nC580_=_C680( C580 C680 ) C580_=_C691( C580 C691 ) C580_=_C701( C580 C701 ) C580_=_C710( C580 C710 ) C580_=_C718( C580 C718 ) C580_=_C726( C580 C726 ) \nC580_=_C729( C580 C729 ) C580_=_C730( C580 C730 ) C580_=_C731( C580 C731 ) C582_=_C583( C582 C583 ) C582_=_C587( C582 C587 ) C582_=_C599( C582 C599 ) \nC582_=_C615( C582 C615 ) C582_=_C631( C582 C631 ) C582_=_C645( C582 C645 ) C582_=_C658( C582 C658 ) C582_=_C671( C582 C671 ) C582_=_C682( C582 C682 ) \nC582_=_C693( C582 C693 ) C582_=_C703( C582 C703 ) C582_=_C712( C582 C712 ) C582_=_C720( C582 C720 ) C582_=_C733( C582 C733 ) C582_=_C739( C582 C739 ) \nC582_=_C740( C582 C740 ) C582_=_C741( C582 C741 ) C583_=_C587( C583 C587 ) C583_=_C600( C583 C600 ) C583_=_C616( C583 C616 ) C583_=_C632( C583 C632 ) \nC583_=_C646( C583 C646 ) C583_=_C659( C583 C659 ) C583_=_C672( C583 C672 ) C583_=_C683( C583 C683 ) C583_=_C694( C583 C694 ) C583_=_C704( C583 C704 ) \nC583_=_C713( C583 C713 ) C583_=_C721( C583 C721 ) C583_=_C734( C583 C734 ) C583_=_C743( C583 C743 ) C583_=_C744(</w:t>
      </w:r>
    </w:p>
    <w:p>
      <w:pPr>
        <w:pStyle w:val="PreformattedText"/>
        <w:bidi w:val="0"/>
        <w:spacing w:before="0" w:after="0"/>
        <w:jc w:val="left"/>
        <w:rPr/>
      </w:pPr>
      <w:r>
        <w:rPr/>
        <w:t xml:space="preserve"> </w:t>
      </w:r>
      <w:r>
        <w:rPr/>
        <w:t>C583 C744 ) C583_=_C745( C583 C745 ) \nC587_=_C604( C587 C604 ) C587_=_C620( C587 C620 ) C587_=_C636( C587 C636 ) C587_=_C650( C587 C650 ) C587_=_C663( C587 C663 ) C587_=_C675( C587 C675 ) \nC587_=_C687( C587 C687 ) C587_=_C698( C587 C698 ) C587_=_C708( C587 C708 ) C587_=_C717( C587 C717 ) C587_=_C725( C587 C725 ) C587_=_C737( C587 C737 ) \nC587_=_C749( C587 C749 ) C587_=_C751( C587 C751 ) C587_=_C752( C587 C752 ) C588_=_C592( C588 C592 ) C588_=_C595( C588 C595 ) C588_=_C597( C588 C597 ) \nC588_=_C599( C588 C599 ) C588_=_C600( C588 C600 ) C588_=_C604( C588 C604 ) C588_=_C605( C588 C605 ) C588_=_C621( C588 C621 ) C588_=_C622( C588 C622 ) \nC588_=_C623( C588 C623 ) C588_=_C625( C588 C625 ) C588_=_C626( C588 C626 ) C588_=_C628( C588 C628 ) C588_=_C629( C588 C629 ) C588_=_C630( C588 C630 ) \nC588_=_C631( C588 C631 ) C588_=_C632( C588 C632 ) C588_=_C633( C588 C633 ) C588_=_C634( C588 C634 ) C588_=_C635( C588 C635 ) C588_=_C636( C588 C636 ) \nC592_=_C595( C592 C595 ) C592_=_C597( C592 C597 ) C592_=_C599( C592 C599 ) C592_=_C600( C592 C600 ) C592_=_C604( C592 C604 ) C592_=_C608( C592 C608 ) \nC592_=_C639( C592 C639 ) C592_=_C652( C592 C652 ) C592_=_C664( C592 C664 ) C592_=_C676( C592 C676 ) C592_=_C677( C592 C677 ) C592_=_C679( C592 C679 ) \nC592_=_C680( C592 C680 ) C592_=_C681( C592 C681 ) C592_=_C682( C592 C682 ) C592_=_C683( C592 C683 ) C592_=_C684( C592 C684 ) C592_=_C685( C592 C685 ) \nC592_=_C686( C592 C686 ) C592_=_C687( C592 C687 ) C595_=_C597( C595 C597 ) C595_=_C599( C595 C599 ) C595_=_C600( C595 C600 ) C595_=_C604( C595 C604 ) \nC595_=_C611( C595 C611 ) C595_=_C641( C595 C641 ) C595_=_C654( C595 C654 ) C595_=_C667( C595 C667 ) C595_=_C689( C595 C689 ) C595_=_C699( C595 C699 ) \nC595_=_C709( C595 C709 ) C595_=_C710( C595 C710 ) C595_=_C711( C595 C711 ) C595_=_C712( C595 C712 ) C595_=_C713( C595 C713 ) C595_=_C714( C595 C714 ) \nC595_=_C715( C595 C715 ) C595_=_C716( C595 C716 ) C595_=_C717( C595 C717 ) C597_=_C599( C597 C599 ) C597_=_C600( C597 C600 ) C597_=_C604( C597 C604 ) \nC597_=_C613( C597 C613 ) C597_=_C629( C597 C629 ) C597_=_C643( C597 C643 ) C597_=_C656( C597 C656 ) C597_=_C669( C597 C669 ) C597_=_C680( C597 C680 ) \nC597_=_C691( C597 C691 ) C597_=_C701( C597 C701 ) C597_=_C710( C597 C710 ) C597_=_C718( C597 C718 ) C597_=_C726( C597 C726 ) C597_=_C729( C597 C729 ) \nC597_=_C730( C597 C730 ) C597_=_C731( C597 C731 ) C599_=_C600( C599 C600 ) C599_=_C604( C599 C604 ) C599_=_C615( C599 C615 ) C599_=_C631( C599 C631 ) \nC599_=_C645( C599 C645 ) C599_=_C658( C599 C658 ) C599_=_C671( C599 C671 ) C599_=_C682( C599 C682 ) C599_=_C693( C599 C693 ) C599_=_C703( C599 C703 ) \nC599_=_C712( C599 C712 ) C599_=_C720( C599 C720 ) C599_=_C733( C599 C733 ) C599_=_C739( C599 C739 ) C599_=_C740( C599 C740 ) C599_=_C741( C599 C741 ) \nC600_=_C604( C600 C604 ) C600_=_C616( C600 C616 ) C600_=_C632( C600 C632 ) C600_=_C646( C600 C646 ) C600_=_C659( C600 C659 ) C600_=_C672( C600 C672 ) \nC600_=_C683( C600 C683 ) C600_=_C694( C600 C694 ) C600_=_C704( C600 C704 ) C600_=_C713( C600 C713 ) C600_=_C721( C600 C721 ) C600_=_C734( C600 C734 ) \nC600_=_C743( C600 C743 ) C600_=_C744( C600 C744 ) C600_=_C745( C600 C745 ) C604_=_C620( C604 C620 ) C604_=_C636( C604 C636 ) C604_=_C650( C604 C650 ) \nC604_=_C663( C604 C663 ) C604_=_C675( C604 C675 ) C604_=_C687( C604 C687 ) C604_=_C698( C604 C698 ) C604_=_C708( C604 C708 ) C604_=_C717( C604 C717 ) \nC604_=_C725( C604 C725 ) C604_=_C737( C604 C737 ) C604_=_C749( C604 C749 ) C604_=_C751( C604 C751 ) C604_=_C752( C604 C752 ) C605_=_C608( C605 C608 ) \nC605_=_C611( C605 C611 ) C605_=_C613( C605 C613 ) C605_=_C615( C605 C615 ) C605_=_C616( C605 C616 ) C605_=_C620( C605 C620 ) C605_=_C621( C605 C621 ) \nC605_=_C622( C605 C622 ) C605_=_C623( C605 C623 ) C605_=_C625( C605 C625 ) C605_=_C626( C605 C626 ) C605_=_C628( C605 C628 ) C605_=_C629( C605 C629 ) \nC605_=_C630( C605 C630 ) C605_=_C631( C605 C631 ) C605_=_C632( C605 C632 ) C605_=_C633( C605 C633 ) C605_=_C634( C605 C634 ) C605_=_C635( C605 C635 ) \nC605_=_C636( C605 C636 ) C608_=_C611( C608 C611 ) C608_=_C613( C608 C613 ) C608_=_C615( C608 C615 ) C608_=_C616( C608 C616 ) C608_=_C620( C608 C620 ) \nC608_=_C639( C608 C639 ) C608_=_C652( C608 C652 ) C608_=_C664( C608 C664 ) C608_=_C676( C608 C676 ) C608_=_C677( C608 C677 ) C608_=_C679( C608 C679 ) \nC608_=_C680( C608 C680 ) C608_=_C681( C608 C681 ) C608_=_C682( C608 C682 ) C608_=_C683( C608 C683 ) C608_=_C684( C608 C684 ) C608_=_C685( C608 C685 ) \nC608_=_C686( C608 C686 ) C608_=_C687( C608 C687 ) C611_=_C613( C611 C613 ) C611_=_C615( C611 C615 ) C611_=_C616( C611 C616 ) C611_=_C620( C611 C620 ) \nC611_=_C641( C611 C641 ) C611_=_C654( C611 C654 ) C611_=_C667( C611 C667 ) C611_=_C689( C611 C689 ) C611_=_C699( C611 C699 ) C611_=_C709( C611 C709 ) \nC611_=_C710( C611 C710 ) C611_=_C711( C611 C711 ) C611_=_C712( C611 C712 ) C611_=_C713( C611 C713 ) C611_=_C714( C611 C714 ) C611_=_C715( C611 C715 ) \nC611_=_C716( C611 C716 ) C611_=_C717( C611 C717 ) C613_=_C615( C613 C615 ) C613_=_C616( C613 C616 ) C613_=_C620( C613 C620 ) C613_=_C629( C613 C629 ) \nC613_=_C643( C613 C643 ) C613_=_C656( C613 C656 ) C613_=_C669( C613 C669 ) C613_=_C680( C613 C680 ) C613_=_C691( C613 C691 ) C613_=_C701( C613 C701 ) \nC613_=_C710( C613 C710 ) C613_=_C718( C613 C718 ) C613_=_C726( C613 C726 ) C613_=_C729( C613 C729 ) C613_=_C730( C613 C730 ) C613_=_C731( C613 C731 ) \nC615_=_C616( C615 C616 ) C615_=_C620( C615 C620 ) C615_=_C631( C615 C631 ) C615_=_C645( C615 C645 ) C615_=_C658( C615 C658 ) C615_=_C671( C615 C671 ) \nC615_=_C682( C615 C682 ) C615_=_C693( C615 C693 ) C615_=_C703( C615 C703 ) C615_=_C712( C615 C712 ) C615_=_C720( C615 C720 ) C615_=_C733( C615 C733 ) \nC615_=_C739( C615 C739 ) C615_=_C740( C615 C740 ) C615_=_C741( C615 C741 ) C616_=_C620( C616 C620 ) C616_=_C632( C616 C632 ) C616_=_C646( C616 C646 ) \nC616_=_C659( C616 C659 ) C616_=_C672( C616 C672 ) C616_=_C683( C616 C683 ) C616_=_C694( C616 C694 ) C616_=_C704( C616 C704 ) C616_=_C713( C616 C713 ) \nC616_=_C721( C616 C721 ) C616_=_C734( C616 C734 ) C616_=_C743( C616 C743 ) C616_=_C744( C616 C744 ) C616_=_C745( C616 C745 ) C620_=_C636( C620 C636 ) \nC620_=_C650( C620 C650 ) C620_=_C663( C620 C663 ) C620_=_C675( C620 C675 ) C620_=_C687( C620 C687 ) C620_=_C698( C620 C698 ) C620_=_C708( C620 C708 ) \nC620_=_C717( C620 C717 ) C620_=_C725( C620 C725 ) C620_=_C737( C620 C737 ) C620_=_C749( C620 C749 ) C620_=_C751( C620 C751 ) C620_=_C752( C620 C752 ) \nC621_=_C622( C621 C622 ) C621_=_C623( C621 C623 ) C621_=_C625( C621 C625 ) C621_=_C626( C621 C626 ) C621_=_C628( C621 C628 ) C621_=_C629( C621 C629 ) \nC621_=_C630( C621 C630 ) C621_=_C631( C621 C631 ) C621_=_C632( C621 C632 ) C621_=_C633( C621 C633 ) C621_=_C634( C621 C634 ) C621_=_C635( C621 C635 ) \nC621_=_C636( C621 C636 ) C621_=_C639( C621 C639 ) C621_=_C641( C621 C641 ) C621_=_C643( C621 C643 ) C621_=_C645( C621 C645 ) C621_=_C646( C621 C646 ) \nC621_=_C650( C621 C650 ) C622_=_C623( C622 C623 ) C622_=_C625( C622 C625 ) C622_=_C626( C622 C626 ) C622_=_C628( C622 C628 ) C622_=_C629( C622 C629 ) \nC622_=_C630( C622 C630 ) C622_=_C631( C622 C631 ) C622_=_C632( C622 C632 ) C622_=_C633( C622 C633 ) C622_=_C634( C622 C634 ) C622_=_C635( C622 C635 ) \nC622_=_C636( C622 C636 ) C622_=_C652( C622 C652 ) C622_=_C654( C622 C654 ) C622_=_C656( C622 C656 ) C622_=_C658( C622 C658 ) C622_=_C659( C622 C659 ) \nC622_=_C663( C622 C663 ) C623_=_C625( C623 C625 ) C623_=_C626( C623 C626 ) C623_=_C628( C623 C628 ) C623_=_C629( C623 C629 ) C623_=_C630( C623 C630 ) \nC623_=_C631( C623 C631 ) C623_=_C632( C623 C632 ) C623_=_C633( C623 C633 ) C623_=_C634( C623 C634 ) C623_=_C635( C623 C635 ) C623_=_C636( C623 C636 ) \nC623_=_C664( C623 C664 ) C623_=_C667( C623 C667 ) C623_=_C669( C623 C669 ) C623_=_C671( C623 C671 ) C623_=_C672( C623 C672 ) C623_=_C675( C623 C675 ) \nC625_=_C626( C625 C626 ) C625_=_C628( C625 C628 ) C625_=_C629( C625 C629 ) C625_=_C630( C625 C630 ) C625_=_C631( C625 C631 ) C625_=_C632( C625 C632 ) \nC625_=_C633( C625 C633 ) C625_=_C634( C625 C634 ) C625_=_C635( C625 C635 ) C625_=_C636( C625 C636 ) C625_=_C676( C625 C676 ) C625_=_C689( C625 C689 ) \nC625_=_C691( C625 C691 ) C625_=_C693( C625 C693 ) C625_=_C694( C625 C694 ) C625_=_C698( C625 C698 ) C626_=_C628( C626 C628 ) C626_=_C629( C626 C629 ) \nC626_=_C630( C626 C630 ) C626_=_C631( C626 C631 ) C626_=_C632( C626 C632 ) C626_=_C633( C626 C633 ) C626_=_C634( C626 C634 ) C626_=_C635( C626 C635 ) \nC626_=_C636( C626 C636 ) C626_=_C677( C626 C677 ) C626_=_C699( C626 C699 ) C626_=_C701( C626 C701 ) C626_=_C703( C626 C703 ) C626_=_C704( C626 C704 ) \nC626_=_C708( C626 C708 ) C628_=_C629( C628 C629 ) C628_=_C630( C628 C630 ) C628_=_C631( C628 C631 ) C628_=_C632( C628 C632 ) C628_=_C633( C628 C633 ) \nC628_=_C634( C628 C634 ) C628_=_C635( C628 C635 ) C628_=_C636( C628 C636 ) C628_=_C679( C628 C679 ) C628_=_C709( C628 C709 ) C628_=_C718( C628 C718 ) \nC628_=_C720( C628 C720 ) C628_=_C721( C628 C721 ) C628_=_C725( C628 C725 ) C629_=_C630( C629 C630 ) C629_=_C631( C629 C631 ) C629_=_C632( C629 C632 ) \nC629_=_C633( C629 C633 ) C629_=_C634( C629 C634 ) C629_=_C635( C629 C635 ) C629_=_C636( C629 C636 ) C629_=_C643( C629 C643 ) C629_=_C656( C629 C656 ) \nC629_=_C669( C629 C669 ) C629_=_C680( C629 C680 ) C629_=_C691( C629 C691 ) C629_=_C701( C629 C701 ) C629_=_C710( C629 C710 ) C629_=_C718( C629 C718 ) \nC629_=_C726( C629 C726 ) C629_=_C729( C629 C729 ) C629_=_C730( C629 C730 ) C629_=_C731( C629 C731 ) C630_=_C631( C630 C631 ) C630_=_C632( C630 C632 ) \nC630_=_C633( C630 C633 ) C630_=_C634( C630 C634 ) C630_=_C635( C630 C635 ) C630_=_C636( C630 C636 ) C630_=_C681( C630 C681 ) C630_=_C711( C630 C711 ) \nC630_=_C726( C630 C726 ) C630_=_C733( C630 C733 ) C630_=_C734( C630 C734 ) C630_=_C737( C630 C737 ) C631_=_C632( C631 C632 ) C631_=_C633( C631 C633 ) \nC631_=_C634( C631 C634 ) C631_=_C635( C631 C635 ) C631_=_C636( C631 C636 ) C631_=_C645( C631 C645 ) C631_=_C658( C631 C658 ) C631_=_C671(</w:t>
      </w:r>
    </w:p>
    <w:p>
      <w:pPr>
        <w:pStyle w:val="PreformattedText"/>
        <w:bidi w:val="0"/>
        <w:spacing w:before="0" w:after="0"/>
        <w:jc w:val="left"/>
        <w:rPr/>
      </w:pPr>
      <w:r>
        <w:rPr/>
        <w:t xml:space="preserve"> </w:t>
      </w:r>
      <w:r>
        <w:rPr/>
        <w:t>C631 C671 ) \nC631_=_C682( C631 C682 ) C631_=_C693( C631 C693 ) C631_=_C703( C631 C703 ) C631_=_C712( C631 C712 ) C631_=_C720( C631 C720 ) C631_=_C733( C631 C733 ) \nC631_=_C739( C631 C739 ) C631_=_C740( C631 C740 ) C631_=_C741( C631 C741 ) C632_=_C633( C632 C633 ) C632_=_C634( C632 C634 ) C632_=_C635( C632 C635 ) \nC632_=_C636( C632 C636 ) C632_=_C646( C632 C646 ) C632_=_C659( C632 C659 ) C632_=_C672( C632 C672 ) C632_=_C683( C632 C683 ) C632_=_C694( C632 C694 ) \nC632_=_C704( C632 C704 ) C632_=_C713( C632 C713 ) C632_=_C721( C632 C721 ) C632_=_C734( C632 C734 ) C632_=_C743( C632 C743 ) C632_=_C744( C632 C744 ) \nC632_=_C745( C632 C745 ) C633_=_C634( C633 C634 ) C633_=_C635( C633 C635 ) C633_=_C636( C633 C636 ) C633_=_C684( C633 C684 ) C633_=_C714( C633 C714 ) \nC633_=_C729( C633 C729 ) C633_=_C739( C633 C739 ) C633_=_C743( C633 C743 ) C633_=_C749( C633 C749 ) C634_=_C635( C634 C635 ) C634_=_C636( C634 C636 ) \nC634_=_C685( C634 C685 ) C634_=_C715( C634 C715 ) C634_=_C730( C634 C730 ) C634_=_C740( C634 C740 ) C634_=_C744( C634 C744 ) C634_=_C751( C634 C751 ) \nC635_=_C636( C635 C636 ) C635_=_C686( C635 C686 ) C635_=_C716( C635 C716 ) C635_=_C731( C635 C731 ) C635_=_C741( C635 C741 ) C635_=_C745( C635 C745 ) \nC635_=_C752( C635 C752 ) C636_=_C650( C636 C650 ) C636_=_C663( C636 C663 ) C636_=_C675( C636 C675 ) C636_=_C687( C636 C687 ) C636_=_C698( C636 C698 ) \nC636_=_C708( C636 C708 ) C636_=_C717( C636 C717 ) C636_=_C725( C636 C725 ) C636_=_C737( C636 C737 ) C636_=_C749( C636 C749 ) C636_=_C751( C636 C751 ) \nC636_=_C752( C636 C752 ) C639_=_C641( C639 C641 ) C639_=_C643( C639 C643 ) C639_=_C645( C639 C645 ) C639_=_C646( C639 C646 ) C639_=_C650( C639 C650 ) \nC639_=_C652( C639 C652 ) C639_=_C664( C639 C664 ) C639_=_C676( C639 C676 ) C639_=_C677( C639 C677 ) C639_=_C679( C639 C679 ) C639_=_C680( C639 C680 ) \nC639_=_C681( C639 C681 ) C639_=_C682( C639 C682 ) C639_=_C683( C639 C683 ) C639_=_C684( C639 C684 ) C639_=_C685( C639 C685 ) C639_=_C686( C639 C686 ) \nC639_=_C687( C639 C687 ) C641_=_C643( C641 C643 ) C641_=_C645( C641 C645 ) C641_=_C646( C641 C646 ) C641_=_C650( C641 C650 ) C641_=_C654( C641 C654 ) \nC641_=_C667( C641 C667 ) C641_=_C689( C641 C689 ) C641_=_C699( C641 C699 ) C641_=_C709( C641 C709 ) C641_=_C710( C641 C710 ) C641_=_C711( C641 C711 ) \nC641_=_C712( C641 C712 ) C641_=_C713( C641 C713 ) C641_=_C714( C641 C714 ) C641_=_C715( C641 C715 ) C641_=_C716( C641 C716 ) C641_=_C717( C641 C717 ) \nC643_=_C645( C643 C645 ) C643_=_C646( C643 C646 ) C643_=_C650( C643 C650 ) C643_=_C656( C643 C656 ) C643_=_C669( C643 C669 ) C643_=_C680( C643 C680 ) \nC643_=_C691( C643 C691 ) C643_=_C701( C643 C701 ) C643_=_C710( C643 C710 ) C643_=_C718( C643 C718 ) C643_=_C726( C643 C726 ) C643_=_C729( C643 C729 ) \nC643_=_C730( C643 C730 ) C643_=_C731( C643 C731 ) C645_=_C646( C645 C646 ) C645_=_C650( C645 C650 ) C645_=_C658( C645 C658 ) C645_=_C671( C645 C671 ) \nC645_=_C682( C645 C682 ) C645_=_C693( C645 C693 ) C645_=_C703( C645 C703 ) C645_=_C712( C645 C712 ) C645_=_C720( C645 C720 ) C645_=_C733( C645 C733 ) \nC645_=_C739( C645 C739 ) C645_=_C740( C645 C740 ) C645_=_C741( C645 C741 ) C646_=_C650( C646 C650 ) C646_=_C659( C646 C659 ) C646_=_C672( C646 C672 ) \nC646_=_C683( C646 C683 ) C646_=_C694( C646 C694 ) C646_=_C704( C646 C704 ) C646_=_C713( C646 C713 ) C646_=_C721( C646 C721 ) C646_=_C734( C646 C734 ) \nC646_=_C743( C646 C743 ) C646_=_C744( C646 C744 ) C646_=_C745( C646 C745 ) C650_=_C663( C650 C663 ) C650_=_C675( C650 C675 ) C650_=_C687( C650 C687 ) \nC650_=_C698( C650 C698 ) C650_=_C708( C650 C708 ) C650_=_C717( C650 C717 ) C650_=_C725( C650 C725 ) C650_=_C737( C650 C737 ) C650_=_C749( C650 C749 ) \nC650_=_C751( C650 C751 ) C650_=_C752( C650 C752 ) C652_=_C654( C652 C654 ) C652_=_C656( C652 C656 ) C652_=_C658( C652 C658 ) C652_=_C659( C652 C659 ) \nC652_=_C663( C652 C663 ) C652_=_C664( C652 C664 ) C652_=_C676( C652 C676 ) C652_=_C677( C652 C677 ) C652_=_C679( C652 C679 ) C652_=_C680( C652 C680 ) \nC652_=_C681( C652 C681 ) C652_=_C682( C652 C682 ) C652_=_C683( C652 C683 ) C652_=_C684( C652 C684 ) C652_=_C685( C652 C685 ) C652_=_C686( C652 C686 ) \nC652_=_C687( C652 C687 ) C654_=_C656( C654 C656 ) C654_=_C658( C654 C658 ) C654_=_C659( C654 C659 ) C654_=_C663( C654 C663 ) C654_=_C667( C654 C667 ) \nC654_=_C689( C654 C689 ) C654_=_C699( C654 C699 ) C654_=_C709( C654 C709 ) C654_=_C710( C654 C710 ) C654_=_C711( C654 C711 ) C654_=_C712( C654 C712 ) \nC654_=_C713( C654 C713 ) C654_=_C714( C654 C714 ) C654_=_C715( C654 C715 ) C654_=_C716( C654 C716 ) C654_=_C717( C654 C717 ) C656_=_C658( C656 C658 ) \nC656_=_C659( C656 C659 ) C656_=_C663( C656 C663 ) C656_=_C669( C656 C669 ) C656_=_C680( C656 C680 ) C656_=_C691( C656 C691 ) C656_=_C701( C656 C701 ) \nC656_=_C710( C656 C710 ) C656_=_C718( C656 C718 ) C656_=_C726( C656 C726 ) C656_=_C729( C656 C729 ) C656_=_C730( C656 C730 ) C656_=_C731( C656 C731 ) \nC658_=_C659( C658 C659 ) C658_=_C663( C658 C663 ) C658_=_C671( C658 C671 ) C658_=_C682( C658 C682 ) C658_=_C693( C658 C693 ) C658_=_C703( C658 C703 ) \nC658_=_C712( C658 C712 ) C658_=_C720( C658 C720 ) C658_=_C733( C658 C733 ) C658_=_C739( C658 C739 ) C658_=_C740( C658 C740 ) C658_=_C741( C658 C741 ) \nC659_=_C663( C659 C663 ) C659_=_C672( C659 C672 ) C659_=_C683( C659 C683 ) C659_=_C694( C659 C694 ) C659_=_C704( C659 C704 ) C659_=_C713( C659 C713 ) \nC659_=_C721( C659 C721 ) C659_=_C734( C659 C734 ) C659_=_C743( C659 C743 ) C659_=_C744( C659 C744 ) C659_=_C745( C659 C745 ) C663_=_C675( C663 C675 ) \nC663_=_C687( C663 C687 ) C663_=_C698( C663 C698 ) C663_=_C708( C663 C708 ) C663_=_C717( C663 C717 ) C663_=_C725( C663 C725 ) C663_=_C737( C663 C737 ) \nC663_=_C749( C663 C749 ) C663_=_C751( C663 C751 ) C663_=_C752( C663 C752 ) C664_=_C667( C664 C667 ) C664_=_C669( C664 C669 ) C664_=_C671( C664 C671 ) \nC664_=_C672( C664 C672 ) C664_=_C675( C664 C675 ) C664_=_C676( C664 C676 ) C664_=_C677( C664 C677 ) C664_=_C679( C664 C679 ) C664_=_C680( C664 C680 ) \nC664_=_C681( C664 C681 ) C664_=_C682( C664 C682 ) C664_=_C683( C664 C683 ) C664_=_C684( C664 C684 ) C664_=_C685( C664 C685 ) C664_=_C686( C664 C686 ) \nC664_=_C687( C664 C687 ) C667_=_C669( C667 C669 ) C667_=_C671( C667 C671 ) C667_=_C672( C667 C672 ) C667_=_C675( C667 C675 ) C667_=_C689( C667 C689 ) \nC667_=_C699( C667 C699 ) C667_=_C709( C667 C709 ) C667_=_C710( C667 C710 ) C667_=_C711( C667 C711 ) C667_=_C712( C667 C712 ) C667_=_C713( C667 C713 ) \nC667_=_C714( C667 C714 ) C667_=_C715( C667 C715 ) C667_=_C716( C667 C716 ) C667_=_C717( C667 C717 ) C669_=_C671( C669 C671 ) C669_=_C672( C669 C672 ) \nC669_=_C675( C669 C675 ) C669_=_C680( C669 C680 ) C669_=_C691( C669 C691 ) C669_=_C701( C669 C701 ) C669_=_C710( C669 C710 ) C669_=_C718( C669 C718 ) \nC669_=_C726( C669 C726 ) C669_=_C729( C669 C729 ) C669_=_C730( C669 C730 ) C669_=_C731( C669 C731 ) C671_=_C672( C671 C672 ) C671_=_C675( C671 C675 ) \nC671_=_C682( C671 C682 ) C671_=_C693( C671 C693 ) C671_=_C703( C671 C703 ) C671_=_C712( C671 C712 ) C671_=_C720( C671 C720 ) C671_=_C733( C671 C733 ) \nC671_=_C739( C671 C739 ) C671_=_C740( C671 C740 ) C671_=_C741( C671 C741 ) C672_=_C675( C672 C675 ) C672_=_C683( C672 C683 ) C672_=_C694( C672 C694 ) \nC672_=_C704( C672 C704 ) C672_=_C713( C672 C713 ) C672_=_C721( C672 C721 ) C672_=_C734( C672 C734 ) C672_=_C743( C672 C743 ) C672_=_C744( C672 C744 ) \nC672_=_C745( C672 C745 ) C675_=_C687( C675 C687 ) C675_=_C698( C675 C698 ) C675_=_C708( C675 C708 ) C675_=_C717( C675 C717 ) C675_=_C725( C675 C725 ) \nC675_=_C737( C675 C737 ) C675_=_C749( C675 C749 ) C675_=_C751( C675 C751 ) C675_=_C752( C675 C752 ) C676_=_C677( C676 C677 ) C676_=_C679( C676 C679 ) \nC676_=_C680( C676 C680 ) C676_=_C681( C676 C681 ) C676_=_C682( C676 C682 ) C676_=_C683( C676 C683 ) C676_=_C684( C676 C684 ) C676_=_C685( C676 C685 ) \nC676_=_C686( C676 C686 ) C676_=_C687( C676 C687 ) C676_=_C689( C676 C689 ) C676_=_C691( C676 C691 ) C676_=_C693( C676 C693 ) C676_=_C694( C676 C694 ) \nC676_=_C698( C676 C698 ) C677_=_C679( C677 C679 ) C677_=_C680( C677 C680 ) C677_=_C681( C677 C681 ) C677_=_C682( C677 C682 ) C677_=_C683( C677 C683 ) \nC677_=_C684( C677 C684 ) C677_=_C685( C677 C685 ) C677_=_C686( C677 C686 ) C677_=_C687( C677 C687 ) C677_=_C699( C677 C699 ) C677_=_C701( C677 C701 ) \nC677_=_C703( C677 C703 ) C677_=_C704( C677 C704 ) C677_=_C708( C677 C708 ) C679_=_C680( C679 C680 ) C679_=_C681( C679 C681 ) C679_=_C682( C679 C682 ) \nC679_=_C683( C679 C683 ) C679_=_C684( C679 C684 ) C679_=_C685( C679 C685 ) C679_=_C686( C679 C686 ) C679_=_C687( C679 C687 ) C679_=_C709( C679 C709 ) \nC679_=_C718( C679 C718 ) C679_=_C720( C679 C720 ) C679_=_C721( C679 C721 ) C679_=_C725( C679 C725 ) C680_=_C681( C680 C681 ) C680_=_C682( C680 C682 ) \nC680_=_C683( C680 C683 ) C680_=_C684( C680 C684 ) C680_=_C685( C680 C685 ) C680_=_C686( C680 C686 ) C680_=_C687( C680 C687 ) C680_=_C691( C680 C691 ) \nC680_=_C701( C680 C701 ) C680_=_C710( C680 C710 ) C680_=_C718( C680 C718 ) C680_=_C726( C680 C726 ) C680_=_C729( C680 C729 ) C680_=_C730( C680 C730 ) \nC680_=_C731( C680 C731 ) C681_=_C682( C681 C682 ) C681_=_C683( C681 C683 ) C681_=_C684( C681 C684 ) C681_=_C685( C681 C685 ) C681_=_C686( C681 C686 ) \nC681_=_C687( C681 C687 ) C681_=_C711( C681 C711 ) C681_=_C726( C681 C726 ) C681_=_C733( C681 C733 ) C681_=_C734( C681 C734 ) C681_=_C737( C681 C737 ) \nC682_=_C683( C682 C683 ) C682_=_C684( C682 C684 ) C682_=_C685( C682 C685 ) C682_=_C686( C682 C686 ) C682_=_C687( C682 C687 ) C682_=_C693( C682 C693 ) \nC682_=_C703( C682 C703 ) C682_=_C712( C682 C712 ) C682_=_C720( C682 C720 ) C682_=_C733( C682 C733 ) C682_=_C739( C682 C739 ) C682_=_C740( C682 C740 ) \nC682_=_C741( C682 C741 ) C683_=_C684( C683 C684 ) C683_=_C685( C683 C685 ) C683_=_C686( C683 C686 ) C683_=_C687( C683 C687 ) C683_=_C694( C683 C694 ) \nC683_=_C704( C683 C704 ) C683_=_C713( C683 C713 ) C683_=_C721( C683 C721 ) C683_=_C734( C683 C734 ) C683_=_C743( C683 C743 ) C683_=_C744( C683 C744 ) \nC683_=_C745(</w:t>
      </w:r>
    </w:p>
    <w:p>
      <w:pPr>
        <w:pStyle w:val="PreformattedText"/>
        <w:bidi w:val="0"/>
        <w:spacing w:before="0" w:after="0"/>
        <w:jc w:val="left"/>
        <w:rPr/>
      </w:pPr>
      <w:r>
        <w:rPr/>
        <w:t xml:space="preserve"> </w:t>
      </w:r>
      <w:r>
        <w:rPr/>
        <w:t>C683 C745 ) C684_=_C685( C684 C685 ) C684_=_C686( C684 C686 ) C684_=_C687( C684 C687 ) C684_=_C714( C684 C714 ) C684_=_C729( C684 C729 ) \nC684_=_C739( C684 C739 ) C684_=_C743( C684 C743 ) C684_=_C749( C684 C749 ) C685_=_C686( C685 C686 ) C685_=_C687( C685 C687 ) C685_=_C715( C685 C715 ) \nC685_=_C730( C685 C730 ) C685_=_C740( C685 C740 ) C685_=_C744( C685 C744 ) C685_=_C751( C685 C751 ) C686_=_C687( C686 C687 ) C686_=_C716( C686 C716 ) \nC686_=_C731( C686 C731 ) C686_=_C741( C686 C741 ) C686_=_C745( C686 C745 ) C686_=_C752( C686 C752 ) C687_=_C698( C687 C698 ) C687_=_C708( C687 C708 ) \nC687_=_C717( C687 C717 ) C687_=_C725( C687 C725 ) C687_=_C737( C687 C737 ) C687_=_C749( C687 C749 ) C687_=_C751( C687 C751 ) C687_=_C752( C687 C752 ) \nC689_=_C691( C689 C691 ) C689_=_C693( C689 C693 ) C689_=_C694( C689 C694 ) C689_=_C698( C689 C698 ) C689_=_C699( C689 C699 ) C689_=_C709( C689 C709 ) \nC689_=_C710( C689 C710 ) C689_=_C711( C689 C711 ) C689_=_C712( C689 C712 ) C689_=_C713( C689 C713 ) C689_=_C714( C689 C714 ) C689_=_C715( C689 C715 ) \nC689_=_C716( C689 C716 ) C689_=_C717( C689 C717 ) C691_=_C693( C691 C693 ) C691_=_C694( C691 C694 ) C691_=_C698( C691 C698 ) C691_=_C701( C691 C701 ) \nC691_=_C710( C691 C710 ) C691_=_C718( C691 C718 ) C691_=_C726( C691 C726 ) C691_=_C729( C691 C729 ) C691_=_C730( C691 C730 ) C691_=_C731( C691 C731 ) \nC693_=_C694( C693 C694 ) C693_=_C698( C693 C698 ) C693_=_C703( C693 C703 ) C693_=_C712( C693 C712 ) C693_=_C720( C693 C720 ) C693_=_C733( C693 C733 ) \nC693_=_C739( C693 C739 ) C693_=_C740( C693 C740 ) C693_=_C741( C693 C741 ) C694_=_C698( C694 C698 ) C694_=_C704( C694 C704 ) C694_=_C713( C694 C713 ) \nC694_=_C721( C694 C721 ) C694_=_C734( C694 C734 ) C694_=_C743( C694 C743 ) C694_=_C744( C694 C744 ) C694_=_C745( C694 C745 ) C698_=_C708( C698 C708 ) \nC698_=_C717( C698 C717 ) C698_=_C725( C698 C725 ) C698_=_C737( C698 C737 ) C698_=_C749( C698 C749 ) C698_=_C751( C698 C751 ) C698_=_C752( C698 C752 ) \nC699_=_C701( C699 C701 ) C699_=_C703( C699 C703 ) C699_=_C704( C699 C704 ) C699_=_C708( C699 C708 ) C699_=_C709( C699 C709 ) C699_=_C710( C699 C710 ) \nC699_=_C711( C699 C711 ) C699_=_C712( C699 C712 ) C699_=_C713( C699 C713 ) C699_=_C714( C699 C714 ) C699_=_C715( C699 C715 ) C699_=_C716( C699 C716 ) \nC699_=_C717( C699 C717 ) C701_=_C703( C701 C703 ) C701_=_C704( C701 C704 ) C701_=_C708( C701 C708 ) C701_=_C710( C701 C710 ) C701_=_C718( C701 C718 ) \nC701_=_C726( C701 C726 ) C701_=_C729( C701 C729 ) C701_=_C730( C701 C730 ) C701_=_C731( C701 C731 ) C703_=_C704( C703 C704 ) C703_=_C708( C703 C708 ) \nC703_=_C712( C703 C712 ) C703_=_C720( C703 C720 ) C703_=_C733( C703 C733 ) C703_=_C739( C703 C739 ) C703_=_C740( C703 C740 ) C703_=_C741( C703 C741 ) \nC704_=_C708( C704 C708 ) C704_=_C713( C704 C713 ) C704_=_C721( C704 C721 ) C704_=_C734( C704 C734 ) C704_=_C743( C704 C743 ) C704_=_C744( C704 C744 ) \nC704_=_C745( C704 C745 ) C708_=_C717( C708 C717 ) C708_=_C725( C708 C725 ) C708_=_C737( C708 C737 ) C708_=_C749( C708 C749 ) C708_=_C751( C708 C751 ) \nC708_=_C752( C708 C752 ) C709_=_C710( C709 C710 ) C709_=_C711( C709 C711 ) C709_=_C712( C709 C712 ) C709_=_C713( C709 C713 ) C709_=_C714( C709 C714 ) \nC709_=_C715( C709 C715 ) C709_=_C716( C709 C716 ) C709_=_C717( C709 C717 ) C709_=_C718( C709 C718 ) C709_=_C720( C709 C720 ) C709_=_C721( C709 C721 ) \nC709_=_C725( C709 C725 ) C710_=_C711( C710 C711 ) C710_=_C712( C710 C712 ) C710_=_C713( C710 C713 ) C710_=_C714( C710 C714 ) C710_=_C715( C710 C715 ) \nC710_=_C716( C710 C716 ) C710_=_C717( C710 C717 ) C710_=_C718( C710 C718 ) C710_=_C726( C710 C726 ) C710_=_C729( C710 C729 ) C710_=_C730( C710 C730 ) \nC710_=_C731( C710 C731 ) C711_=_C712( C711 C712 ) C711_=_C713( C711 C713 ) C711_=_C714( C711 C714 ) C711_=_C715( C711 C715 ) C711_=_C716( C711 C716 ) \nC711_=_C717( C711 C717 ) C711_=_C726( C711 C726 ) C711_=_C733( C711 C733 ) C711_=_C734( C711 C734 ) C711_=_C737( C711 C737 ) C712_=_C713( C712 C713 ) \nC712_=_C714( C712 C714 ) C712_=_C715( C712 C715 ) C712_=_C716( C712 C716 ) C712_=_C717( C712 C717 ) C712_=_C720( C712 C720 ) C712_=_C733( C712 C733 ) \nC712_=_C739( C712 C739 ) C712_=_C740( C712 C740 ) C712_=_C741( C712 C741 ) C713_=_C714( C713 C714 ) C713_=_C715( C713 C715 ) C713_=_C716( C713 C716 ) \nC713_=_C717( C713 C717 ) C713_=_C721( C713 C721 ) C713_=_C734( C713 C734 ) C713_=_C743( C713 C743 ) C713_=_C744( C713 C744 ) C713_=_C745( C713 C745 ) \nC714_=_C715( C714 C715 ) C714_=_C716( C714 C716 ) C714_=_C717( C714 C717 ) C714_=_C729( C714 C729 ) C714_=_C739( C714 C739 ) C714_=_C743( C714 C743 ) \nC714_=_C749( C714 C749 ) C715_=_C716( C715 C716 ) C715_=_C717( C715 C717 ) C715_=_C730( C715 C730 ) C715_=_C740( C715 C740 ) C715_=_C744( C715 C744 ) \nC715_=_C751( C715 C751 ) C716_=_C717( C716 C717 ) C716_=_C731( C716 C731 ) C716_=_C741( C716 C741 ) C716_=_C745( C716 C745 ) C716_=_C752( C716 C752 ) \nC717_=_C725( C717 C725 ) C717_=_C737( C717 C737 ) C717_=_C749( C717 C749 ) C717_=_C751( C717 C751 ) C717_=_C752( C717 C752 ) C718_=_C720( C718 C720 ) \nC718_=_C721( C718 C721 ) C718_=_C725( C718 C725 ) C718_=_C726( C718 C726 ) C718_=_C729( C718 C729 ) C718_=_C730( C718 C730 ) C718_=_C731( C718 C731 ) \nC720_=_C721( C720 C721 ) C720_=_C725( C720 C725 ) C720_=_C733( C720 C733 ) C720_=_C739( C720 C739 ) C720_=_C740( C720 C740 ) C720_=_C741( C720 C741 ) \nC721_=_C725( C721 C725 ) C721_=_C734( C721 C734 ) C721_=_C743( C721 C743 ) C721_=_C744( C721 C744 ) C721_=_C745( C721 C745 ) C725_=_C737( C725 C737 ) \nC725_=_C749( C725 C749 ) C725_=_C751( C725 C751 ) C725_=_C752( C725 C752 ) C726_=_C729( C726 C729 ) C726_=_C730( C726 C730 ) C726_=_C731( C726 C731 ) \nC726_=_C733( C726 C733 ) C726_=_C734( C726 C734 ) C726_=_C737( C726 C737 ) C729_=_C730( C729 C730 ) C729_=_C731( C729 C731 ) C729_=_C739( C729 C739 ) \nC729_=_C743( C729 C743 ) C729_=_C749( C729 C749 ) C730_=_C731( C730 C731 ) C730_=_C740( C730 C740 ) C730_=_C744( C730 C744 ) C730_=_C751( C730 C751 ) \nC731_=_C741( C731 C741 ) C731_=_C745( C731 C745 ) C731_=_C752( C731 C752 ) C733_=_C734( C733 C734 ) C733_=_C737( C733 C737 ) C733_=_C739( C733 C739 ) \nC733_=_C740( C733 C740 ) C733_=_C741( C733 C741 ) C734_=_C737( C734 C737 ) C734_=_C743( C734 C743 ) C734_=_C744( C734 C744 ) C734_=_C745( C734 C745 ) \nC737_=_C749( C737 C749 ) C737_=_C751( C737 C751 ) C737_=_C752( C737 C752 ) C739_=_C740( C739 C740 ) C739_=_C741( C739 C741 ) C739_=_C743( C739 C743 ) \nC739_=_C749( C739 C749 ) C740_=_C741( C740 C741 ) C740_=_C744( C740 C744 ) C740_=_C751( C740 C751 ) C741_=_C745( C741 C745 ) C741_=_C752( C741 C752 ) \nC743_=_C744( C743 C744 ) C743_=_C745( C743 C745 ) C743_=_C749( C743 C749 ) C744_=_C745( C744 C745 ) C744_=_C751( C744 C751 ) C745_=_C752( C745 C752 ) \nC749_=_C751( C749 C751 ) C749_=_C752( C749 C752 ) C751_=_C752( C751 C752 ) "];5-&gt;10[label="256: C11 C22 C26 C29 C31 \nC33 C34 C37 C48 C59 C62 \nC65 C67 C69 C70 C74 C84 \nC94 C98 C101 C103 C105 C106 \nC109 C118 C129 C133 C136 C138 \nC140 C141 C145 C152 C162 C166 \nC169 C171 C173 C174 C178 C185 \nC195 C199 C202 C204 C206 C207 \nC211 C216 C226 C230 C233 C235 \nC237 C238 C242 C247 C257 C261 \nC264 C266 C268 C269 C273 C277 \nC287 C291 C294 C296 C298 C299 \nC303 C306 C316 C320 C323 C325 \nC327 C328 C332 C334 C345 C349 \nC352 C354 C356 C357 C361 C362 \nC373 C377 C380 C382 C384 C385 \nC389 C390 C391 C392 C393 C394 \nC395 C396 C397 C398 C399 C401 \nC402 C403 C405 C406 C408 C410 \nC413 C414 C415 C426 C430 C433 \nC435 C437 C438 C442 C450 C454 \nC457 C459 C461 C462 C466 C474 \nC478 C480 C482 C484 C485 C489 \nC495 C499 C502 C504 C506 C507 \nC511 C516 C520 C523 C524 C525 \nC526 C530 C534 C538 C541 C543 \nC545 C546 C549 C553 C557 C560 \nC562 C564 C565 C569 C572 C576 \nC578 C580 C582 C583 C587 C588 \nC592 C595 C597 C599 C600 C604 \nC605 C608 C611 C613 C615 C616 \nC620 C621 C622 C623 C625 C626 \nC628 C630 C633 C634 C635 C639 \nC641 C643 C645 C646 C650 C652 \nC654 C656 C658 C659 C663 C664 \nC667 C669 C671 C672 C675 C676 \nC677 C679 C681 C684 C685 C686 \nC689 C691 C693 C694 C698 C699 \nC701 C703 C704 C708 C709 C711 \nC714 C715 C716 C718 C720 C721 \nC725 C726 C729 C730 C731 C733 \nC734 C737 C739 C740 C741 C743 \nC744 C745 C749 C751 C752 \n4864: C11_=_C22 ,C11_=_C26 ,C11_=_C29 ,C11_=_C31 ,C11_=_C33 ,\nC11_=_C34 ,C11_=_C37 ,C11_=_C48 ,C11_=_C84 ,C11_=_C118 ,C11_=_C152 ,\nC11_=_C185 ,C11_=_C216 ,C11_=_C247 ,C11_=_C277 ,C11_=_C306 ,C11_=_C334 ,\nC11_=_C362 ,C11_=_C390 ,C11_=_C391 ,C11_=_C392 ,C11_=_C393 ,C11_=_C394 ,\nC11_=_C395 ,C11_=_C396 ,C11_=_C397 ,C11_=_C398 ,C11_=_C399 ,C11_=_C401 ,\nC11_=_C402 ,C11_=_C403 ,C11_=_C405 ,C11_=_C406 ,C11_=_C408 ,C11_=_C410 ,\nC11_=_C413 ,C11_=_C414 ,C11_=_C415 ,C22_=_C26 ,C22_=_C29 ,C22_=_C31 ,\nC22_=_C33 ,C22_=_C34 ,C22_=_C37 ,C22_=_C59 ,C22_=_C94 ,C22_=_C129 ,\nC22_=_C162 ,C22_=_C195 ,C22_=_C226 ,C22_=_C257 ,C22_=_C287 ,C22_=_C316 ,\nC22_=_C345 ,C22_=_C373 ,C22_=_C426 ,C22_=_C450 ,C22_=_C474 ,C22_=_C495 ,\nC22_=_C516 ,C22_=_C534 ,C22_=_C553 ,C22_=_C572 ,C22_=_C588 ,C22_=_C605 ,\nC22_=_C621 ,C22_=_C622 ,C22_=_C623 ,C22_=_C625 ,C22_=_C626 ,C22_=_C628 ,\nC22_=_C630 ,C22_=_C633 ,C22_=_C634 ,C22_=_C635 ,C26_=_C29 ,C26_=_C31 ,\nC26_=_C33 ,C26_=_C34 ,C26_=_C37 ,C26_=_C62 ,C26_=_C98 ,C26_=_C133 ,\nC26_=_C166 ,C26_=_C199 ,C26_=_C230 ,C26_=_C261 ,C26_=_C291 ,C26_=_C320 ,\nC26_=_C349 ,C26_=_C377 ,C26_=_C430 ,C26_=_C454 ,C26_=_C478 ,C26_=_C499 ,\nC26_=_C520 ,C26_=_C538 ,C26_=_C557 ,C26_=_C576 ,C26_=_C592 ,C26_=_C608 ,\nC26_=_C639 ,C26_=_C652 ,C26_=_C664 ,C26_=_C676 ,C26_=_C677 ,C26_=_C679 ,\nC26_=_C681 ,C26_=_C684 ,C26_=_C685 ,C26_=_C686 ,C29_=_C31 ,C29_=_C33 ,\nC29_=_C34 ,C29_=_C37 ,C29_=_C65 ,C29_=_C101 ,C29_=_C136 ,C29_=_C169 ,\nC29_=_C202 ,C29_=_C233 ,C29_=_C264 ,C29_=_C294 ,C29_=_C323 ,C29_=_C352 ,\nC29_=_C380 ,C29_=_C433 ,C29_=_C457 ,C29_=_C480 ,C29_=_C502 ,C29_=_C523 ,\nC29_=_C541 ,C29_=_C560 ,C29_=_C578 ,C29_=_C595 ,C29_=_C611 ,C29_=_C641 ,\nC29_=_C654 ,C29_=_C667 ,C29_=_C689 ,C29_=_C699 ,C29_=_C709 ,C29_=_C711 ,\nC29_=_C714 ,C29_=_C715 ,C29_=_C716 ,C31_=_C33</w:t>
      </w:r>
    </w:p>
    <w:p>
      <w:pPr>
        <w:pStyle w:val="PreformattedText"/>
        <w:bidi w:val="0"/>
        <w:spacing w:before="0" w:after="0"/>
        <w:jc w:val="left"/>
        <w:rPr/>
      </w:pPr>
      <w:r>
        <w:rPr/>
        <w:t xml:space="preserve"> </w:t>
      </w:r>
      <w:r>
        <w:rPr/>
        <w:t>,C31_=_C34 ,C31_=_C37 ,\nC31_=_C67 ,C31_=_C103 ,C31_=_C138 ,C31_=_C171 ,C31_=_C204 ,C31_=_C235 ,\nC31_=_C266 ,C31_=_C296 ,C31_=_C325 ,C31_=_C354 ,C31_=_C382 ,C31_=_C435 ,\nC31_=_C459 ,C31_=_C482 ,C31_=_C504 ,C31_=_C524 ,C31_=_C543 ,C31_=_C562 ,\nC31_=_C580 ,C31_=_C597 ,C31_=_C613 ,C31_=_C643 ,C31_=_C656 ,C31_=_C669 ,\nC31_=_C691 ,C31_=_C701 ,C31_=_C718 ,C31_=_C726 ,C31_=_C729 ,C31_=_C730 ,\nC31_=_C731 ,C33_=_C34 ,C33_=_C37 ,C33_=_C69 ,C33_=_C105 ,C33_=_C140 ,\nC33_=_C173 ,C33_=_C206 ,C33_=_C237 ,C33_=_C268 ,C33_=_C298 ,C33_=_C327 ,\nC33_=_C356 ,C33_=_C384 ,C33_=_C437 ,C33_=_C461 ,C33_=_C484 ,C33_=_C506 ,\nC33_=_C525 ,C33_=_C545 ,C33_=_C564 ,C33_=_C582 ,C33_=_C599 ,C33_=_C615 ,\nC33_=_C645 ,C33_=_C658 ,C33_=_C671 ,C33_=_C693 ,C33_=_C703 ,C33_=_C720 ,\nC33_=_C733 ,C33_=_C739 ,C33_=_C740 ,C33_=_C741 ,C34_=_C37 ,C34_=_C70 ,\nC34_=_C106 ,C34_=_C141 ,C34_=_C174 ,C34_=_C207 ,C34_=_C238 ,C34_=_C269 ,\nC34_=_C299 ,C34_=_C328 ,C34_=_C357 ,C34_=_C385 ,C34_=_C438 ,C34_=_C462 ,\nC34_=_C485 ,C34_=_C507 ,C34_=_C526 ,C34_=_C546 ,C34_=_C565 ,C34_=_C583 ,\nC34_=_C600 ,C34_=_C616 ,C34_=_C646 ,C34_=_C659 ,C34_=_C672 ,C34_=_C694 ,\nC34_=_C704 ,C34_=_C721 ,C34_=_C734 ,C34_=_C743 ,C34_=_C744 ,C34_=_C745 ,\nC37_=_C74 ,C37_=_C109 ,C37_=_C145 ,C37_=_C178 ,C37_=_C211 ,C37_=_C242 ,\nC37_=_C273 ,C37_=_C303 ,C37_=_C332 ,C37_=_C361 ,C37_=_C389 ,C37_=_C442 ,\nC37_=_C466 ,C37_=_C489 ,C37_=_C511 ,C37_=_C530 ,C37_=_C549 ,C37_=_C569 ,\nC37_=_C587 ,C37_=_C604 ,C37_=_C620 ,C37_=_C650 ,C37_=_C663 ,C37_=_C675 ,\nC37_=_C698 ,C37_=_C708 ,C37_=_C725 ,C37_=_C737 ,C37_=_C749 ,C37_=_C751 ,\nC37_=_C752 ,C48_=_C59 ,C48_=_C62 ,C48_=_C65 ,C48_=_C67 ,C48_=_C69 ,\nC48_=_C70 ,C48_=_C74 ,C48_=_C84 ,C48_=_C118 ,C48_=_C152 ,C48_=_C185 ,\nC48_=_C216 ,C48_=_C247 ,C48_=_C277 ,C48_=_C306 ,C48_=_C334 ,C48_=_C362 ,\nC48_=_C390 ,C48_=_C391 ,C48_=_C392 ,C48_=_C393 ,C48_=_C394 ,C48_=_C395 ,\nC48_=_C396 ,C48_=_C397 ,C48_=_C398 ,C48_=_C399 ,C48_=_C401 ,C48_=_C402 ,\nC48_=_C403 ,C48_=_C405 ,C48_=_C406 ,C48_=_C408 ,C48_=_C410 ,C48_=_C413 ,\nC48_=_C414 ,C48_=_C415 ,C59_=_C62 ,C59_=_C65 ,C59_=_C67 ,C59_=_C69 ,\nC59_=_C70 ,C59_=_C74 ,C59_=_C94 ,C59_=_C129 ,C59_=_C162 ,C59_=_C195 ,\nC59_=_C226 ,C59_=_C257 ,C59_=_C287 ,C59_=_C316 ,C59_=_C345 ,C59_=_C373 ,\nC59_=_C426 ,C59_=_C450 ,C59_=_C474 ,C59_=_C495 ,C59_=_C516 ,C59_=_C534 ,\nC59_=_C553 ,C59_=_C572 ,C59_=_C588 ,C59_=_C605 ,C59_=_C621 ,C59_=_C622 ,\nC59_=_C623 ,C59_=_C625 ,C59_=_C626 ,C59_=_C628 ,C59_=_C630 ,C59_=_C633 ,\nC59_=_C634 ,C59_=_C635 ,C62_=_C65 ,C62_=_C67 ,C62_=_C69 ,C62_=_C70 ,\nC62_=_C74 ,C62_=_C98 ,C62_=_C133 ,C62_=_C166 ,C62_=_C199 ,C62_=_C230 ,\nC62_=_C261 ,C62_=_C291 ,C62_=_C320 ,C62_=_C349 ,C62_=_C377 ,C62_=_C430 ,\nC62_=_C454 ,C62_=_C478 ,C62_=_C499 ,C62_=_C520 ,C62_=_C538 ,C62_=_C557 ,\nC62_=_C576 ,C62_=_C592 ,C62_=_C608 ,C62_=_C639 ,C62_=_C652 ,C62_=_C664 ,\nC62_=_C676 ,C62_=_C677 ,C62_=_C679 ,C62_=_C681 ,C62_=_C684 ,C62_=_C685 ,\nC62_=_C686 ,C65_=_C67 ,C65_=_C69 ,C65_=_C70 ,C65_=_C74 ,C65_=_C101 ,\nC65_=_C136 ,C65_=_C169 ,C65_=_C202 ,C65_=_C233 ,C65_=_C264 ,C65_=_C294 ,\nC65_=_C323 ,C65_=_C352 ,C65_=_C380 ,C65_=_C433 ,C65_=_C457 ,C65_=_C480 ,\nC65_=_C502 ,C65_=_C523 ,C65_=_C541 ,C65_=_C560 ,C65_=_C578 ,C65_=_C595 ,\nC65_=_C611 ,C65_=_C641 ,C65_=_C654 ,C65_=_C667 ,C65_=_C689 ,C65_=_C699 ,\nC65_=_C709 ,C65_=_C711 ,C65_=_C714 ,C65_=_C715 ,C65_=_C716 ,C67_=_C69 ,\nC67_=_C70 ,C67_=_C74 ,C67_=_C103 ,C67_=_C138 ,C67_=_C171 ,C67_=_C204 ,\nC67_=_C235 ,C67_=_C266 ,C67_=_C296 ,C67_=_C325 ,C67_=_C354 ,C67_=_C382 ,\nC67_=_C435 ,C67_=_C459 ,C67_=_C482 ,C67_=_C504 ,C67_=_C524 ,C67_=_C543 ,\nC67_=_C562 ,C67_=_C580 ,C67_=_C597 ,C67_=_C613 ,C67_=_C643 ,C67_=_C656 ,\nC67_=_C669 ,C67_=_C691 ,C67_=_C701 ,C67_=_C718 ,C67_=_C726 ,C67_=_C729 ,\nC67_=_C730 ,C67_=_C731 ,C69_=_C70 ,C69_=_C74 ,C69_=_C105 ,C69_=_C140 ,\nC69_=_C173 ,C69_=_C206 ,C69_=_C237 ,C69_=_C268 ,C69_=_C298 ,C69_=_C327 ,\nC69_=_C356 ,C69_=_C384 ,C69_=_C437 ,C69_=_C461 ,C69_=_C484 ,C69_=_C506 ,\nC69_=_C525 ,C69_=_C545 ,C69_=_C564 ,C69_=_C582 ,C69_=_C599 ,C69_=_C615 ,\nC69_=_C645 ,C69_=_C658 ,C69_=_C671 ,C69_=_C693 ,C69_=_C703 ,C69_=_C720 ,\nC69_=_C733 ,C69_=_C739 ,C69_=_C740 ,C69_=_C741 ,C70_=_C74 ,C70_=_C106 ,\nC70_=_C141 ,C70_=_C174 ,C70_=_C207 ,C70_=_C238 ,C70_=_C269 ,C70_=_C299 ,\nC70_=_C328 ,C70_=_C357 ,C70_=_C385 ,C70_=_C438 ,C70_=_C462 ,C70_=_C485 ,\nC70_=_C507 ,C70_=_C526 ,C70_=_C546 ,C70_=_C565 ,C70_=_C583 ,C70_=_C600 ,\nC70_=_C616 ,C70_=_C646 ,C70_=_C659 ,C70_=_C672 ,C70_=_C694 ,C70_=_C704 ,\nC70_=_C721 ,C70_=_C734 ,C70_=_C743 ,C70_=_C744 ,C70_=_C745 ,C74_=_C109 ,\nC74_=_C145 ,C74_=_C178 ,C74_=_C211 ,C74_=_C242 ,C74_=_C273 ,C74_=_C303 ,\nC74_=_C332 ,C74_=_C361 ,C74_=_C389 ,C74_=_C442 ,C74_=_C466 ,C74_=_C489 ,\nC74_=_C511 ,C74_=_C530 ,C74_=_C549 ,C74_=_C569 ,C74_=_C587 ,C74_=_C604 ,\nC74_=_C620 ,C74_=_C650 ,C74_=_C663 ,C74_=_C675 ,C74_=_C698 ,C74_=_C708 ,\nC74_=_C725 ,C74_=_C737 ,C74_=_C749 ,C74_=_C751 ,C74_=_C752 ,C84_=_C94 ,\nC84_=_C98 ,C84_=_C101 ,C84_=_C103 ,C84_=_C105 ,C84_=_C106 ,C84_=_C109 ,\nC84_=_C118 ,C84_=_C152 ,C84_=_C185 ,C84_=_C216 ,C84_=_C247 ,C84_=_C277 ,\nC84_=_C306 ,C84_=_C334 ,C84_=_C362 ,C84_=_C390 ,C84_=_C391 ,C84_=_C392 ,\nC84_=_C393 ,C84_=_C394 ,C84_=_C395 ,C84_=_C396 ,C84_=_C397 ,C84_=_C398 ,\nC84_=_C399 ,C84_=_C401 ,C84_=_C402 ,C84_=_C403 ,C84_=_C405 ,C84_=_C406 ,\nC84_=_C408 ,C84_=_C410 ,C84_=_C413 ,C84_=_C414 ,C84_=_C415 ,C94_=_C98 ,\nC94_=_C101 ,C94_=_C103 ,C94_=_C105 ,C94_=_C106 ,C94_=_C109 ,C94_=_C129 ,\nC94_=_C162 ,C94_=_C195 ,C94_=_C226 ,C94_=_C257 ,C94_=_C287 ,C94_=_C316 ,\nC94_=_C345 ,C94_=_C373 ,C94_=_C426 ,C94_=_C450 ,C94_=_C474 ,C94_=_C495 ,\nC94_=_C516 ,C94_=_C534 ,C94_=_C553 ,C94_=_C572 ,C94_=_C588 ,C94_=_C605 ,\nC94_=_C621 ,C94_=_C622 ,C94_=_C623 ,C94_=_C625 ,C94_=_C626 ,C94_=_C628 ,\nC94_=_C630 ,C94_=_C633 ,C94_=_C634 ,C94_=_C635 ,C98_=_C101 ,C98_=_C103 ,\nC98_=_C105 ,C98_=_C106 ,C98_=_C109 ,C98_=_C133 ,C98_=_C166 ,C98_=_C199 ,\nC98_=_C230 ,C98_=_C261 ,C98_=_C291 ,C98_=_C320 ,C98_=_C349 ,C98_=_C377 ,\nC98_=_C430 ,C98_=_C454 ,C98_=_C478 ,C98_=_C499 ,C98_=_C520 ,C98_=_C538 ,\nC98_=_C557 ,C98_=_C576 ,C98_=_C592 ,C98_=_C608 ,C98_=_C639 ,C98_=_C652 ,\nC98_=_C664 ,C98_=_C676 ,C98_=_C677 ,C98_=_C679 ,C98_=_C681 ,C98_=_C684 ,\nC98_=_C685 ,C98_=_C686 ,C101_=_C103 ,C101_=_C105 ,C101_=_C106 ,C101_=_C109 ,\nC101_=_C136 ,C101_=_C169 ,C101_=_C202 ,C101_=_C233 ,C101_=_C264 ,C101_=_C294 ,\nC101_=_C323 ,C101_=_C352 ,C101_=_C380 ,C101_=_C433 ,C101_=_C457 ,C101_=_C480 ,\nC101_=_C502 ,C101_=_C523 ,C101_=_C541 ,C101_=_C560 ,C101_=_C578 ,C101_=_C595 ,\nC101_=_C611 ,C101_=_C641 ,C101_=_C654 ,C101_=_C667 ,C101_=_C689 ,C101_=_C699 ,\nC101_=_C709 ,C101_=_C711 ,C101_=_C714 ,C101_=_C715 ,C101_=_C716 ,C103_=_C105 ,\nC103_=_C106 ,C103_=_C109 ,C103_=_C138 ,C103_=_C171 ,C103_=_C204 ,C103_=_C235 ,\nC103_=_C266 ,C103_=_C296 ,C103_=_C325 ,C103_=_C354 ,C103_=_C382 ,C103_=_C435 ,\nC103_=_C459 ,C103_=_C482 ,C103_=_C504 ,C103_=_C524 ,C103_=_C543 ,C103_=_C562 ,\nC103_=_C580 ,C103_=_C597 ,C103_=_C613 ,C103_=_C643 ,C103_=_C656 ,C103_=_C669 ,\nC103_=_C691 ,C103_=_C701 ,C103_=_C718 ,C103_=_C726 ,C103_=_C729 ,C103_=_C730 ,\nC103_=_C731 ,C105_=_C106 ,C105_=_C109 ,C105_=_C140 ,C105_=_C173 ,C105_=_C206 ,\nC105_=_C237 ,C105_=_C268 ,C105_=_C298 ,C105_=_C327 ,C105_=_C356 ,C105_=_C384 ,\nC105_=_C437 ,C105_=_C461 ,C105_=_C484 ,C105_=_C506 ,C105_=_C525 ,C105_=_C545 ,\nC105_=_C564 ,C105_=_C582 ,C105_=_C599 ,C105_=_C615 ,C105_=_C645 ,C105_=_C658 ,\nC105_=_C671 ,C105_=_C693 ,C105_=_C703 ,C105_=_C720 ,C105_=_C733 ,C105_=_C739 ,\nC105_=_C740 ,C105_=_C741 ,C106_=_C109 ,C106_=_C141 ,C106_=_C174 ,C106_=_C207 ,\nC106_=_C238 ,C106_=_C269 ,C106_=_C299 ,C106_=_C328 ,C106_=_C357 ,C106_=_C385 ,\nC106_=_C438 ,C106_=_C462 ,C106_=_C485 ,C106_=_C507 ,C106_=_C526 ,C106_=_C546 ,\nC106_=_C565 ,C106_=_C583 ,C106_=_C600 ,C106_=_C616 ,C106_=_C646 ,C106_=_C659 ,\nC106_=_C672 ,C106_=_C694 ,C106_=_C704 ,C106_=_C721 ,C106_=_C734 ,C106_=_C743 ,\nC106_=_C744 ,C106_=_C745 ,C109_=_C145 ,C109_=_C178 ,C109_=_C211 ,C109_=_C242 ,\nC109_=_C273 ,C109_=_C303 ,C109_=_C332 ,C109_=_C361 ,C109_=_C389 ,C109_=_C442 ,\nC109_=_C466 ,C109_=_C489 ,C109_=_C511 ,C109_=_C530 ,C109_=_C549 ,C109_=_C569 ,\nC109_=_C587 ,C109_=_C604 ,C109_=_C620 ,C109_=_C650 ,C109_=_C663 ,C109_=_C675 ,\nC109_=_C698 ,C109_=_C708 ,C109_=_C725 ,C109_=_C737 ,C109_=_C749 ,C109_=_C751 ,\nC109_=_C752 ,C118_=_C129 ,C118_=_C133 ,C118_=_C136 ,C118_=_C138 ,C118_=_C140 ,\nC118_=_C141 ,C118_=_C145 ,C118_=_C152 ,C118_=_C185 ,C118_=_C216 ,C118_=_C247 ,\nC118_=_C277 ,C118_=_C306 ,C118_=_C334 ,C118_=_C362 ,C118_=_C390 ,C118_=_C391 ,\nC118_=_C392 ,C118_=_C393 ,C118_=_C394 ,C118_=_C395 ,C118_=_C396 ,C118_=_C397 ,\nC118_=_C398 ,C118_=_C399 ,C118_=_C401 ,C118_=_C402 ,C118_=_C403 ,C118_=_C405 ,\nC118_=_C406 ,C118_=_C408 ,C118_=_C410 ,C118_=_C413 ,C118_=_C414 ,C118_=_C415 ,\nC129_=_C133 ,C129_=_C136 ,C129_=_C138 ,C129_=_C140 ,C129_=_C141 ,C129_=_C145 ,\nC129_=_C162 ,C129_=_C195 ,C129_=_C226 ,C129_=_C257 ,C129_=_C287 ,C129_=_C316 ,\nC129_=_C345 ,C129_=_C373 ,C129_=_C426 ,C129_=_C450 ,C129_=_C474 ,C129_=_C495 ,\nC129_=_C516 ,C129_=_C534 ,C129_=_C553 ,C129_=_C572 ,C129_=_C588 ,C129_=_C605 ,\nC129_=_C621 ,C129_=_C622 ,C129_=_C623 ,C129_=_C625 ,C129_=_C626 ,C129_=_C628 ,\nC129_=_C630 ,C129_=_C633 ,C129_=_C634 ,C129_=_C635 ,C133_=_C136 ,C133_=_C138 ,\nC133_=_C140 ,C133_=_C141 ,C133_=_C145 ,C133_=_C166 ,C133_=_C199 ,C133_=_C230 ,\nC133_=_C261 ,C133_=_C291 ,C133_=_C320 ,C133_=_C349 ,C133_=_C377 ,C133_=_C430 ,\nC133_=_C454 ,C133_=_C478 ,C133_=_C499 ,C133_=_C520 ,C133_=_C538 ,C133_=_C557 ,\nC133_=_C576 ,C133_=_C592 ,C133_=_C608 ,C133_=_C639 ,C133_=_C652 ,C133_=_C664 ,\nC133_=_C676 ,C133_=_C677 ,C133_=_C679 ,C133_=_C681 ,C133_=_C684 ,C133_=_C685 ,\nC133_=_C686 ,C136_=_C138 ,C136_=_C140 ,C136_=_C141 ,C136_=_C145 ,C136_=_C169 ,\nC136_=_C202 ,C136_=_C233 ,C136_=_C264 ,C136_=_C294 ,C136_=_C323 ,C136_=_C352 ,\nC136_=_C380 ,C136_=_C433 ,C136_=_C457 ,C136_=_C480 ,C136_=_C502 ,C136_=_C523 ,\nC136_=_C541 ,C136_=_C560 ,C136_=_C578 ,C136_=_C595 ,C136_=_C611 ,C136_=_C641 ,\nC136_=_C654 ,C136_=_C667</w:t>
      </w:r>
    </w:p>
    <w:p>
      <w:pPr>
        <w:pStyle w:val="PreformattedText"/>
        <w:bidi w:val="0"/>
        <w:spacing w:before="0" w:after="0"/>
        <w:jc w:val="left"/>
        <w:rPr/>
      </w:pPr>
      <w:r>
        <w:rPr/>
        <w:t xml:space="preserve"> </w:t>
      </w:r>
      <w:r>
        <w:rPr/>
        <w:t>,C136_=_C689 ,C136_=_C699 ,C136_=_C709 ,C136_=_C711 ,\nC136_=_C714 ,C136_=_C715 ,C136_=_C716 ,C138_=_C140 ,C138_=_C141 ,C138_=_C145 ,\nC138_=_C171 ,C138_=_C204 ,C138_=_C235 ,C138_=_C266 ,C138_=_C296 ,C138_=_C325 ,\nC138_=_C354 ,C138_=_C382 ,C138_=_C435 ,C138_=_C459 ,C138_=_C482 ,C138_=_C504 ,\nC138_=_C524 ,C138_=_C543 ,C138_=_C562 ,C138_=_C580 ,C138_=_C597 ,C138_=_C613 ,\nC138_=_C643 ,C138_=_C656 ,C138_=_C669 ,C138_=_C691 ,C138_=_C701 ,C138_=_C718 ,\nC138_=_C726 ,C138_=_C729 ,C138_=_C730 ,C138_=_C731 ,C140_=_C141 ,C140_=_C145 ,\nC140_=_C173 ,C140_=_C206 ,C140_=_C237 ,C140_=_C268 ,C140_=_C298 ,C140_=_C327 ,\nC140_=_C356 ,C140_=_C384 ,C140_=_C437 ,C140_=_C461 ,C140_=_C484 ,C140_=_C506 ,\nC140_=_C525 ,C140_=_C545 ,C140_=_C564 ,C140_=_C582 ,C140_=_C599 ,C140_=_C615 ,\nC140_=_C645 ,C140_=_C658 ,C140_=_C671 ,C140_=_C693 ,C140_=_C703 ,C140_=_C720 ,\nC140_=_C733 ,C140_=_C739 ,C140_=_C740 ,C140_=_C741 ,C141_=_C145 ,C141_=_C174 ,\nC141_=_C207 ,C141_=_C238 ,C141_=_C269 ,C141_=_C299 ,C141_=_C328 ,C141_=_C357 ,\nC141_=_C385 ,C141_=_C438 ,C141_=_C462 ,C141_=_C485 ,C141_=_C507 ,C141_=_C526 ,\nC141_=_C546 ,C141_=_C565 ,C141_=_C583 ,C141_=_C600 ,C141_=_C616 ,C141_=_C646 ,\nC141_=_C659 ,C141_=_C672 ,C141_=_C694 ,C141_=_C704 ,C141_=_C721 ,C141_=_C734 ,\nC141_=_C743 ,C141_=_C744 ,C141_=_C745 ,C145_=_C178 ,C145_=_C211 ,C145_=_C242 ,\nC145_=_C273 ,C145_=_C303 ,C145_=_C332 ,C145_=_C361 ,C145_=_C389 ,C145_=_C442 ,\nC145_=_C466 ,C145_=_C489 ,C145_=_C511 ,C145_=_C530 ,C145_=_C549 ,C145_=_C569 ,\nC145_=_C587 ,C145_=_C604 ,C145_=_C620 ,C145_=_C650 ,C145_=_C663 ,C145_=_C675 ,\nC145_=_C698 ,C145_=_C708 ,C145_=_C725 ,C145_=_C737 ,C145_=_C749 ,C145_=_C751 ,\nC145_=_C752 ,C152_=_C162 ,C152_=_C166 ,C152_=_C169 ,C152_=_C171 ,C152_=_C173 ,\nC152_=_C174 ,C152_=_C178 ,C152_=_C185 ,C152_=_C216 ,C152_=_C247 ,C152_=_C277 ,\nC152_=_C306 ,C152_=_C334 ,C152_=_C362 ,C152_=_C390 ,C152_=_C391 ,C152_=_C392 ,\nC152_=_C393 ,C152_=_C394 ,C152_=_C395 ,C152_=_C396 ,C152_=_C397 ,C152_=_C398 ,\nC152_=_C399 ,C152_=_C401 ,C152_=_C402 ,C152_=_C403 ,C152_=_C405 ,C152_=_C406 ,\nC152_=_C408 ,C152_=_C410 ,C152_=_C413 ,C152_=_C414 ,C152_=_C415 ,C162_=_C166 ,\nC162_=_C169 ,C162_=_C171 ,C162_=_C173 ,C162_=_C174 ,C162_=_C178 ,C162_=_C195 ,\nC162_=_C226 ,C162_=_C257 ,C162_=_C287 ,C162_=_C316 ,C162_=_C345 ,C162_=_C373 ,\nC162_=_C426 ,C162_=_C450 ,C162_=_C474 ,C162_=_C495 ,C162_=_C516 ,C162_=_C534 ,\nC162_=_C553 ,C162_=_C572 ,C162_=_C588 ,C162_=_C605 ,C162_=_C621 ,C162_=_C622 ,\nC162_=_C623 ,C162_=_C625 ,C162_=_C626 ,C162_=_C628 ,C162_=_C630 ,C162_=_C633 ,\nC162_=_C634 ,C162_=_C635 ,C166_=_C169 ,C166_=_C171 ,C166_=_C173 ,C166_=_C174 ,\nC166_=_C178 ,C166_=_C199 ,C166_=_C230 ,C166_=_C261 ,C166_=_C291 ,C166_=_C320 ,\nC166_=_C349 ,C166_=_C377 ,C166_=_C430 ,C166_=_C454 ,C166_=_C478 ,C166_=_C499 ,\nC166_=_C520 ,C166_=_C538 ,C166_=_C557 ,C166_=_C576 ,C166_=_C592 ,C166_=_C608 ,\nC166_=_C639 ,C166_=_C652 ,C166_=_C664 ,C166_=_C676 ,C166_=_C677 ,C166_=_C679 ,\nC166_=_C681 ,C166_=_C684 ,C166_=_C685 ,C166_=_C686 ,C169_=_C171 ,C169_=_C173 ,\nC169_=_C174 ,C169_=_C178 ,C169_=_C202 ,C169_=_C233 ,C169_=_C264 ,C169_=_C294 ,\nC169_=_C323 ,C169_=_C352 ,C169_=_C380 ,C169_=_C433 ,C169_=_C457 ,C169_=_C480 ,\nC169_=_C502 ,C169_=_C523 ,C169_=_C541 ,C169_=_C560 ,C169_=_C578 ,C169_=_C595 ,\nC169_=_C611 ,C169_=_C641 ,C169_=_C654 ,C169_=_C667 ,C169_=_C689 ,C169_=_C699 ,\nC169_=_C709 ,C169_=_C711 ,C169_=_C714 ,C169_=_C715 ,C169_=_C716 ,C171_=_C173 ,\nC171_=_C174 ,C171_=_C178 ,C171_=_C204 ,C171_=_C235 ,C171_=_C266 ,C171_=_C296 ,\nC171_=_C325 ,C171_=_C354 ,C171_=_C382 ,C171_=_C435 ,C171_=_C459 ,C171_=_C482 ,\nC171_=_C504 ,C171_=_C524 ,C171_=_C543 ,C171_=_C562 ,C171_=_C580 ,C171_=_C597 ,\nC171_=_C613 ,C171_=_C643 ,C171_=_C656 ,C171_=_C669 ,C171_=_C691 ,C171_=_C701 ,\nC171_=_C718 ,C171_=_C726 ,C171_=_C729 ,C171_=_C730 ,C171_=_C731 ,C173_=_C174 ,\nC173_=_C178 ,C173_=_C206 ,C173_=_C237 ,C173_=_C268 ,C173_=_C298 ,C173_=_C327 ,\nC173_=_C356 ,C173_=_C384 ,C173_=_C437 ,C173_=_C461 ,C173_=_C484 ,C173_=_C506 ,\nC173_=_C525 ,C173_=_C545 ,C173_=_C564 ,C173_=_C582 ,C173_=_C599 ,C173_=_C615 ,\nC173_=_C645 ,C173_=_C658 ,C173_=_C671 ,C173_=_C693 ,C173_=_C703 ,C173_=_C720 ,\nC173_=_C733 ,C173_=_C739 ,C173_=_C740 ,C173_=_C741 ,C174_=_C178 ,C174_=_C207 ,\nC174_=_C238 ,C174_=_C269 ,C174_=_C299 ,C174_=_C328 ,C174_=_C357 ,C174_=_C385 ,\nC174_=_C438 ,C174_=_C462 ,C174_=_C485 ,C174_=_C507 ,C174_=_C526 ,C174_=_C546 ,\nC174_=_C565 ,C174_=_C583 ,C174_=_C600 ,C174_=_C616 ,C174_=_C646 ,C174_=_C659 ,\nC174_=_C672 ,C174_=_C694 ,C174_=_C704 ,C174_=_C721 ,C174_=_C734 ,C174_=_C743 ,\nC174_=_C744 ,C174_=_C745 ,C178_=_C211 ,C178_=_C242 ,C178_=_C273 ,C178_=_C303 ,\nC178_=_C332 ,C178_=_C361 ,C178_=_C389 ,C178_=_C442 ,C178_=_C466 ,C178_=_C489 ,\nC178_=_C511 ,C178_=_C530 ,C178_=_C549 ,C178_=_C569 ,C178_=_C587 ,C178_=_C604 ,\nC178_=_C620 ,C178_=_C650 ,C178_=_C663 ,C178_=_C675 ,C178_=_C698 ,C178_=_C708 ,\nC178_=_C725 ,C178_=_C737 ,C178_=_C749 ,C178_=_C751 ,C178_=_C752 ,C185_=_C195 ,\nC185_=_C199 ,C185_=_C202 ,C185_=_C204 ,C185_=_C206 ,C185_=_C207 ,C185_=_C211 ,\nC185_=_C216 ,C185_=_C247 ,C185_=_C277 ,C185_=_C306 ,C185_=_C334 ,C185_=_C362 ,\nC185_=_C390 ,C185_=_C391 ,C185_=_C392 ,C185_=_C393 ,C185_=_C394 ,C185_=_C395 ,\nC185_=_C396 ,C185_=_C397 ,C185_=_C398 ,C185_=_C399 ,C185_=_C401 ,C185_=_C402 ,\nC185_=_C403 ,C185_=_C405 ,C185_=_C406 ,C185_=_C408 ,C185_=_C410 ,C185_=_C413 ,\nC185_=_C414 ,C185_=_C415 ,C195_=_C199 ,C195_=_C202 ,C195_=_C204 ,C195_=_C206 ,\nC195_=_C207 ,C195_=_C211 ,C195_=_C226 ,C195_=_C257 ,C195_=_C287 ,C195_=_C316 ,\nC195_=_C345 ,C195_=_C373 ,C195_=_C426 ,C195_=_C450 ,C195_=_C474 ,C195_=_C495 ,\nC195_=_C516 ,C195_=_C534 ,C195_=_C553 ,C195_=_C572 ,C195_=_C588 ,C195_=_C605 ,\nC195_=_C621 ,C195_=_C622 ,C195_=_C623 ,C195_=_C625 ,C195_=_C626 ,C195_=_C628 ,\nC195_=_C630 ,C195_=_C633 ,C195_=_C634 ,C195_=_C635 ,C199_=_C202 ,C199_=_C204 ,\nC199_=_C206 ,C199_=_C207 ,C199_=_C211 ,C199_=_C230 ,C199_=_C261 ,C199_=_C291 ,\nC199_=_C320 ,C199_=_C349 ,C199_=_C377 ,C199_=_C430 ,C199_=_C454 ,C199_=_C478 ,\nC199_=_C499 ,C199_=_C520 ,C199_=_C538 ,C199_=_C557 ,C199_=_C576 ,C199_=_C592 ,\nC199_=_C608 ,C199_=_C639 ,C199_=_C652 ,C199_=_C664 ,C199_=_C676 ,C199_=_C677 ,\nC199_=_C679 ,C199_=_C681 ,C199_=_C684 ,C199_=_C685 ,C199_=_C686 ,C202_=_C204 ,\nC202_=_C206 ,C202_=_C207 ,C202_=_C211 ,C202_=_C233 ,C202_=_C264 ,C202_=_C294 ,\nC202_=_C323 ,C202_=_C352 ,C202_=_C380 ,C202_=_C433 ,C202_=_C457 ,C202_=_C480 ,\nC202_=_C502 ,C202_=_C523 ,C202_=_C541 ,C202_=_C560 ,C202_=_C578 ,C202_=_C595 ,\nC202_=_C611 ,C202_=_C641 ,C202_=_C654 ,C202_=_C667 ,C202_=_C689 ,C202_=_C699 ,\nC202_=_C709 ,C202_=_C711 ,C202_=_C714 ,C202_=_C715 ,C202_=_C716 ,C204_=_C206 ,\nC204_=_C207 ,C204_=_C211 ,C204_=_C235 ,C204_=_C266 ,C204_=_C296 ,C204_=_C325 ,\nC204_=_C354 ,C204_=_C382 ,C204_=_C435 ,C204_=_C459 ,C204_=_C482 ,C204_=_C504 ,\nC204_=_C524 ,C204_=_C543 ,C204_=_C562 ,C204_=_C580 ,C204_=_C597 ,C204_=_C613 ,\nC204_=_C643 ,C204_=_C656 ,C204_=_C669 ,C204_=_C691 ,C204_=_C701 ,C204_=_C718 ,\nC204_=_C726 ,C204_=_C729 ,C204_=_C730 ,C204_=_C731 ,C206_=_C207 ,C206_=_C211 ,\nC206_=_C237 ,C206_=_C268 ,C206_=_C298 ,C206_=_C327 ,C206_=_C356 ,C206_=_C384 ,\nC206_=_C437 ,C206_=_C461 ,C206_=_C484 ,C206_=_C506 ,C206_=_C525 ,C206_=_C545 ,\nC206_=_C564 ,C206_=_C582 ,C206_=_C599 ,C206_=_C615 ,C206_=_C645 ,C206_=_C658 ,\nC206_=_C671 ,C206_=_C693 ,C206_=_C703 ,C206_=_C720 ,C206_=_C733 ,C206_=_C739 ,\nC206_=_C740 ,C206_=_C741 ,C207_=_C211 ,C207_=_C238 ,C207_=_C269 ,C207_=_C299 ,\nC207_=_C328 ,C207_=_C357 ,C207_=_C385 ,C207_=_C438 ,C207_=_C462 ,C207_=_C485 ,\nC207_=_C507 ,C207_=_C526 ,C207_=_C546 ,C207_=_C565 ,C207_=_C583 ,C207_=_C600 ,\nC207_=_C616 ,C207_=_C646 ,C207_=_C659 ,C207_=_C672 ,C207_=_C694 ,C207_=_C704 ,\nC207_=_C721 ,C207_=_C734 ,C207_=_C743 ,C207_=_C744 ,C207_=_C745 ,C211_=_C242 ,\nC211_=_C273 ,C211_=_C303 ,C211_=_C332 ,C211_=_C361 ,C211_=_C389 ,C211_=_C442 ,\nC211_=_C466 ,C211_=_C489 ,C211_=_C511 ,C211_=_C530 ,C211_=_C549 ,C211_=_C569 ,\nC211_=_C587 ,C211_=_C604 ,C211_=_C620 ,C211_=_C650 ,C211_=_C663 ,C211_=_C675 ,\nC211_=_C698 ,C211_=_C708 ,C211_=_C725 ,C211_=_C737 ,C211_=_C749 ,C211_=_C751 ,\nC211_=_C752 ,C216_=_C226 ,C216_=_C230 ,C216_=_C233 ,C216_=_C235 ,C216_=_C237 ,\nC216_=_C238 ,C216_=_C242 ,C216_=_C247 ,C216_=_C277 ,C216_=_C306 ,C216_=_C334 ,\nC216_=_C362 ,C216_=_C390 ,C216_=_C391 ,C216_=_C392 ,C216_=_C393 ,C216_=_C394 ,\nC216_=_C395 ,C216_=_C396 ,C216_=_C397 ,C216_=_C398 ,C216_=_C399 ,C216_=_C401 ,\nC216_=_C402 ,C216_=_C403 ,C216_=_C405 ,C216_=_C406 ,C216_=_C408 ,C216_=_C410 ,\nC216_=_C413 ,C216_=_C414 ,C216_=_C415 ,C226_=_C230 ,C226_=_C233 ,C226_=_C235 ,\nC226_=_C237 ,C226_=_C238 ,C226_=_C242 ,C226_=_C257 ,C226_=_C287 ,C226_=_C316 ,\nC226_=_C345 ,C226_=_C373 ,C226_=_C426 ,C226_=_C450 ,C226_=_C474 ,C226_=_C495 ,\nC226_=_C516 ,C226_=_C534 ,C226_=_C553 ,C226_=_C572 ,C226_=_C588 ,C226_=_C605 ,\nC226_=_C621 ,C226_=_C622 ,C226_=_C623 ,C226_=_C625 ,C226_=_C626 ,C226_=_C628 ,\nC226_=_C630 ,C226_=_C633 ,C226_=_C634 ,C226_=_C635 ,C230_=_C233 ,C230_=_C235 ,\nC230_=_C237 ,C230_=_C238 ,C230_=_C242 ,C230_=_C261 ,C230_=_C291 ,C230_=_C320 ,\nC230_=_C349 ,C230_=_C377 ,C230_=_C430 ,C230_=_C454 ,C230_=_C478 ,C230_=_C499 ,\nC230_=_C520 ,C230_=_C538 ,C230_=_C557 ,C230_=_C576 ,C230_=_C592 ,C230_=_C608 ,\nC230_=_C639 ,C230_=_C652 ,C230_=_C664 ,C230_=_C676 ,C230_=_C677 ,C230_=_C679 ,\nC230_=_C681 ,C230_=_C684 ,C230_=_C685 ,C230_=_C686 ,C233_=_C235 ,C233_=_C237 ,\nC233_=_C238 ,C233_=_C242 ,C233_=_C264 ,C233_=_C294 ,C233_=_C323 ,C233_=_C352 ,\nC233_=_C380 ,C233_=_C433 ,C233_=_C457 ,C233_=_C480 ,C233_=_C502 ,C233_=_C523 ,\nC233_=_C541 ,C233_=_C560 ,C233_=_C578 ,C233_=_C595 ,C233_=_C611 ,C233_=_C641 ,\nC233_=_C654 ,C233_=_C667 ,C233_=_C689 ,C233_=_C699 ,C233_=_C709 ,C233_=_C711 ,\nC233_=_C714 ,C233_=_C715 ,C233_=_C716 ,C235_=_C237 ,C235_=_C238 ,C235_=_C242 ,\nC235_=_C266 ,C235_=_C296 ,C235_=_C325 ,C235_=_C354 ,C235_=_C382 ,C235_=_C435 ,\nC235_=_C459 ,C235_=_C482 ,C235_=_C504 ,C235_=_C524 ,C235_=_C543 ,C235_=_C562 ,\nC235_=_C580</w:t>
      </w:r>
    </w:p>
    <w:p>
      <w:pPr>
        <w:pStyle w:val="PreformattedText"/>
        <w:bidi w:val="0"/>
        <w:spacing w:before="0" w:after="0"/>
        <w:jc w:val="left"/>
        <w:rPr/>
      </w:pPr>
      <w:r>
        <w:rPr/>
        <w:t xml:space="preserve"> </w:t>
      </w:r>
      <w:r>
        <w:rPr/>
        <w:t>,C235_=_C597 ,C235_=_C613 ,C235_=_C643 ,C235_=_C656 ,C235_=_C669 ,\nC235_=_C691 ,C235_=_C701 ,C235_=_C718 ,C235_=_C726 ,C235_=_C729 ,C235_=_C730 ,\nC235_=_C731 ,C237_=_C238 ,C237_=_C242 ,C237_=_C268 ,C237_=_C298 ,C237_=_C327 ,\nC237_=_C356 ,C237_=_C384 ,C237_=_C437 ,C237_=_C461 ,C237_=_C484 ,C237_=_C506 ,\nC237_=_C525 ,C237_=_C545 ,C237_=_C564 ,C237_=_C582 ,C237_=_C599 ,C237_=_C615 ,\nC237_=_C645 ,C237_=_C658 ,C237_=_C671 ,C237_=_C693 ,C237_=_C703 ,C237_=_C720 ,\nC237_=_C733 ,C237_=_C739 ,C237_=_C740 ,C237_=_C741 ,C238_=_C242 ,C238_=_C269 ,\nC238_=_C299 ,C238_=_C328 ,C238_=_C357 ,C238_=_C385 ,C238_=_C438 ,C238_=_C462 ,\nC238_=_C485 ,C238_=_C507 ,C238_=_C526 ,C238_=_C546 ,C238_=_C565 ,C238_=_C583 ,\nC238_=_C600 ,C238_=_C616 ,C238_=_C646 ,C238_=_C659 ,C238_=_C672 ,C238_=_C694 ,\nC238_=_C704 ,C238_=_C721 ,C238_=_C734 ,C238_=_C743 ,C238_=_C744 ,C238_=_C745 ,\nC242_=_C273 ,C242_=_C303 ,C242_=_C332 ,C242_=_C361 ,C242_=_C389 ,C242_=_C442 ,\nC242_=_C466 ,C242_=_C489 ,C242_=_C511 ,C242_=_C530 ,C242_=_C549 ,C242_=_C569 ,\nC242_=_C587 ,C242_=_C604 ,C242_=_C620 ,C242_=_C650 ,C242_=_C663 ,C242_=_C675 ,\nC242_=_C698 ,C242_=_C708 ,C242_=_C725 ,C242_=_C737 ,C242_=_C749 ,C242_=_C751 ,\nC242_=_C752 ,C247_=_C257 ,C247_=_C261 ,C247_=_C264 ,C247_=_C266 ,C247_=_C268 ,\nC247_=_C269 ,C247_=_C273 ,C247_=_C277 ,C247_=_C306 ,C247_=_C334 ,C247_=_C362 ,\nC247_=_C390 ,C247_=_C391 ,C247_=_C392 ,C247_=_C393 ,C247_=_C394 ,C247_=_C395 ,\nC247_=_C396 ,C247_=_C397 ,C247_=_C398 ,C247_=_C399 ,C247_=_C401 ,C247_=_C402 ,\nC247_=_C403 ,C247_=_C405 ,C247_=_C406 ,C247_=_C408 ,C247_=_C410 ,C247_=_C413 ,\nC247_=_C414 ,C247_=_C415 ,C257_=_C261 ,C257_=_C264 ,C257_=_C266 ,C257_=_C268 ,\nC257_=_C269 ,C257_=_C273 ,C257_=_C287 ,C257_=_C316 ,C257_=_C345 ,C257_=_C373 ,\nC257_=_C426 ,C257_=_C450 ,C257_=_C474 ,C257_=_C495 ,C257_=_C516 ,C257_=_C534 ,\nC257_=_C553 ,C257_=_C572 ,C257_=_C588 ,C257_=_C605 ,C257_=_C621 ,C257_=_C622 ,\nC257_=_C623 ,C257_=_C625 ,C257_=_C626 ,C257_=_C628 ,C257_=_C630 ,C257_=_C633 ,\nC257_=_C634 ,C257_=_C635 ,C261_=_C264 ,C261_=_C266 ,C261_=_C268 ,C261_=_C269 ,\nC261_=_C273 ,C261_=_C291 ,C261_=_C320 ,C261_=_C349 ,C261_=_C377 ,C261_=_C430 ,\nC261_=_C454 ,C261_=_C478 ,C261_=_C499 ,C261_=_C520 ,C261_=_C538 ,C261_=_C557 ,\nC261_=_C576 ,C261_=_C592 ,C261_=_C608 ,C261_=_C639 ,C261_=_C652 ,C261_=_C664 ,\nC261_=_C676 ,C261_=_C677 ,C261_=_C679 ,C261_=_C681 ,C261_=_C684 ,C261_=_C685 ,\nC261_=_C686 ,C264_=_C266 ,C264_=_C268 ,C264_=_C269 ,C264_=_C273 ,C264_=_C294 ,\nC264_=_C323 ,C264_=_C352 ,C264_=_C380 ,C264_=_C433 ,C264_=_C457 ,C264_=_C480 ,\nC264_=_C502 ,C264_=_C523 ,C264_=_C541 ,C264_=_C560 ,C264_=_C578 ,C264_=_C595 ,\nC264_=_C611 ,C264_=_C641 ,C264_=_C654 ,C264_=_C667 ,C264_=_C689 ,C264_=_C699 ,\nC264_=_C709 ,C264_=_C711 ,C264_=_C714 ,C264_=_C715 ,C264_=_C716 ,C266_=_C268 ,\nC266_=_C269 ,C266_=_C273 ,C266_=_C296 ,C266_=_C325 ,C266_=_C354 ,C266_=_C382 ,\nC266_=_C435 ,C266_=_C459 ,C266_=_C482 ,C266_=_C504 ,C266_=_C524 ,C266_=_C543 ,\nC266_=_C562 ,C266_=_C580 ,C266_=_C597 ,C266_=_C613 ,C266_=_C643 ,C266_=_C656 ,\nC266_=_C669 ,C266_=_C691 ,C266_=_C701 ,C266_=_C718 ,C266_=_C726 ,C266_=_C729 ,\nC266_=_C730 ,C266_=_C731 ,C268_=_C269 ,C268_=_C273 ,C268_=_C298 ,C268_=_C327 ,\nC268_=_C356 ,C268_=_C384 ,C268_=_C437 ,C268_=_C461 ,C268_=_C484 ,C268_=_C506 ,\nC268_=_C525 ,C268_=_C545 ,C268_=_C564 ,C268_=_C582 ,C268_=_C599 ,C268_=_C615 ,\nC268_=_C645 ,C268_=_C658 ,C268_=_C671 ,C268_=_C693 ,C268_=_C703 ,C268_=_C720 ,\nC268_=_C733 ,C268_=_C739 ,C268_=_C740 ,C268_=_C741 ,C269_=_C273 ,C269_=_C299 ,\nC269_=_C328 ,C269_=_C357 ,C269_=_C385 ,C269_=_C438 ,C269_=_C462 ,C269_=_C485 ,\nC269_=_C507 ,C269_=_C526 ,C269_=_C546 ,C269_=_C565 ,C269_=_C583 ,C269_=_C600 ,\nC269_=_C616 ,C269_=_C646 ,C269_=_C659 ,C269_=_C672 ,C269_=_C694 ,C269_=_C704 ,\nC269_=_C721 ,C269_=_C734 ,C269_=_C743 ,C269_=_C744 ,C269_=_C745 ,C273_=_C303 ,\nC273_=_C332 ,C273_=_C361 ,C273_=_C389 ,C273_=_C442 ,C273_=_C466 ,C273_=_C489 ,\nC273_=_C511 ,C273_=_C530 ,C273_=_C549 ,C273_=_C569 ,C273_=_C587 ,C273_=_C604 ,\nC273_=_C620 ,C273_=_C650 ,C273_=_C663 ,C273_=_C675 ,C273_=_C698 ,C273_=_C708 ,\nC273_=_C725 ,C273_=_C737 ,C273_=_C749 ,C273_=_C751 ,C273_=_C752 ,C277_=_C287 ,\nC277_=_C291 ,C277_=_C294 ,C277_=_C296 ,C277_=_C298 ,C277_=_C299 ,C277_=_C303 ,\nC277_=_C306 ,C277_=_C334 ,C277_=_C362 ,C277_=_C390 ,C277_=_C391 ,C277_=_C392 ,\nC277_=_C393 ,C277_=_C394 ,C277_=_C395 ,C277_=_C396 ,C277_=_C397 ,C277_=_C398 ,\nC277_=_C399 ,C277_=_C401 ,C277_=_C402 ,C277_=_C403 ,C277_=_C405 ,C277_=_C406 ,\nC277_=_C408 ,C277_=_C410 ,C277_=_C413 ,C277_=_C414 ,C277_=_C415 ,C287_=_C291 ,\nC287_=_C294 ,C287_=_C296 ,C287_=_C298 ,C287_=_C299 ,C287_=_C303 ,C287_=_C316 ,\nC287_=_C345 ,C287_=_C373 ,C287_=_C426 ,C287_=_C450 ,C287_=_C474 ,C287_=_C495 ,\nC287_=_C516 ,C287_=_C534 ,C287_=_C553 ,C287_=_C572 ,C287_=_C588 ,C287_=_C605 ,\nC287_=_C621 ,C287_=_C622 ,C287_=_C623 ,C287_=_C625 ,C287_=_C626 ,C287_=_C628 ,\nC287_=_C630 ,C287_=_C633 ,C287_=_C634 ,C287_=_C635 ,C291_=_C294 ,C291_=_C296 ,\nC291_=_C298 ,C291_=_C299 ,C291_=_C303 ,C291_=_C320 ,C291_=_C349 ,C291_=_C377 ,\nC291_=_C430 ,C291_=_C454 ,C291_=_C478 ,C291_=_C499 ,C291_=_C520 ,C291_=_C538 ,\nC291_=_C557 ,C291_=_C576 ,C291_=_C592 ,C291_=_C608 ,C291_=_C639 ,C291_=_C652 ,\nC291_=_C664 ,C291_=_C676 ,C291_=_C677 ,C291_=_C679 ,C291_=_C681 ,C291_=_C684 ,\nC291_=_C685 ,C291_=_C686 ,C294_=_C296 ,C294_=_C298 ,C294_=_C299 ,C294_=_C303 ,\nC294_=_C323 ,C294_=_C352 ,C294_=_C380 ,C294_=_C433 ,C294_=_C457 ,C294_=_C480 ,\nC294_=_C502 ,C294_=_C523 ,C294_=_C541 ,C294_=_C560 ,C294_=_C578 ,C294_=_C595 ,\nC294_=_C611 ,C294_=_C641 ,C294_=_C654 ,C294_=_C667 ,C294_=_C689 ,C294_=_C699 ,\nC294_=_C709 ,C294_=_C711 ,C294_=_C714 ,C294_=_C715 ,C294_=_C716 ,C296_=_C298 ,\nC296_=_C299 ,C296_=_C303 ,C296_=_C325 ,C296_=_C354 ,C296_=_C382 ,C296_=_C435 ,\nC296_=_C459 ,C296_=_C482 ,C296_=_C504 ,C296_=_C524 ,C296_=_C543 ,C296_=_C562 ,\nC296_=_C580 ,C296_=_C597 ,C296_=_C613 ,C296_=_C643 ,C296_=_C656 ,C296_=_C669 ,\nC296_=_C691 ,C296_=_C701 ,C296_=_C718 ,C296_=_C726 ,C296_=_C729 ,C296_=_C730 ,\nC296_=_C731 ,C298_=_C299 ,C298_=_C303 ,C298_=_C327 ,C298_=_C356 ,C298_=_C384 ,\nC298_=_C437 ,C298_=_C461 ,C298_=_C484 ,C298_=_C506 ,C298_=_C525 ,C298_=_C545 ,\nC298_=_C564 ,C298_=_C582 ,C298_=_C599 ,C298_=_C615 ,C298_=_C645 ,C298_=_C658 ,\nC298_=_C671 ,C298_=_C693 ,C298_=_C703 ,C298_=_C720 ,C298_=_C733 ,C298_=_C739 ,\nC298_=_C740 ,C298_=_C741 ,C299_=_C303 ,C299_=_C328 ,C299_=_C357 ,C299_=_C385 ,\nC299_=_C438 ,C299_=_C462 ,C299_=_C485 ,C299_=_C507 ,C299_=_C526 ,C299_=_C546 ,\nC299_=_C565 ,C299_=_C583 ,C299_=_C600 ,C299_=_C616 ,C299_=_C646 ,C299_=_C659 ,\nC299_=_C672 ,C299_=_C694 ,C299_=_C704 ,C299_=_C721 ,C299_=_C734 ,C299_=_C743 ,\nC299_=_C744 ,C299_=_C745 ,C303_=_C332 ,C303_=_C361 ,C303_=_C389 ,C303_=_C442 ,\nC303_=_C466 ,C303_=_C489 ,C303_=_C511 ,C303_=_C530 ,C303_=_C549 ,C303_=_C569 ,\nC303_=_C587 ,C303_=_C604 ,C303_=_C620 ,C303_=_C650 ,C303_=_C663 ,C303_=_C675 ,\nC303_=_C698 ,C303_=_C708 ,C303_=_C725 ,C303_=_C737 ,C303_=_C749 ,C303_=_C751 ,\nC303_=_C752 ,C306_=_C316 ,C306_=_C320 ,C306_=_C323 ,C306_=_C325 ,C306_=_C327 ,\nC306_=_C328 ,C306_=_C332 ,C306_=_C334 ,C306_=_C362 ,C306_=_C390 ,C306_=_C391 ,\nC306_=_C392 ,C306_=_C393 ,C306_=_C394 ,C306_=_C395 ,C306_=_C396 ,C306_=_C397 ,\nC306_=_C398 ,C306_=_C399 ,C306_=_C401 ,C306_=_C402 ,C306_=_C403 ,C306_=_C405 ,\nC306_=_C406 ,C306_=_C408 ,C306_=_C410 ,C306_=_C413 ,C306_=_C414 ,C306_=_C415 ,\nC316_=_C320 ,C316_=_C323 ,C316_=_C325 ,C316_=_C327 ,C316_=_C328 ,C316_=_C332 ,\nC316_=_C345 ,C316_=_C373 ,C316_=_C426 ,C316_=_C450 ,C316_=_C474 ,C316_=_C495 ,\nC316_=_C516 ,C316_=_C534 ,C316_=_C553 ,C316_=_C572 ,C316_=_C588 ,C316_=_C605 ,\nC316_=_C621 ,C316_=_C622 ,C316_=_C623 ,C316_=_C625 ,C316_=_C626 ,C316_=_C628 ,\nC316_=_C630 ,C316_=_C633 ,C316_=_C634 ,C316_=_C635 ,C320_=_C323 ,C320_=_C325 ,\nC320_=_C327 ,C320_=_C328 ,C320_=_C332 ,C320_=_C349 ,C320_=_C377 ,C320_=_C430 ,\nC320_=_C454 ,C320_=_C478 ,C320_=_C499 ,C320_=_C520 ,C320_=_C538 ,C320_=_C557 ,\nC320_=_C576 ,C320_=_C592 ,C320_=_C608 ,C320_=_C639 ,C320_=_C652 ,C320_=_C664 ,\nC320_=_C676 ,C320_=_C677 ,C320_=_C679 ,C320_=_C681 ,C320_=_C684 ,C320_=_C685 ,\nC320_=_C686 ,C323_=_C325 ,C323_=_C327 ,C323_=_C328 ,C323_=_C332 ,C323_=_C352 ,\nC323_=_C380 ,C323_=_C433 ,C323_=_C457 ,C323_=_C480 ,C323_=_C502 ,C323_=_C523 ,\nC323_=_C541 ,C323_=_C560 ,C323_=_C578 ,C323_=_C595 ,C323_=_C611 ,C323_=_C641 ,\nC323_=_C654 ,C323_=_C667 ,C323_=_C689 ,C323_=_C699 ,C323_=_C709 ,C323_=_C711 ,\nC323_=_C714 ,C323_=_C715 ,C323_=_C716 ,C325_=_C327 ,C325_=_C328 ,C325_=_C332 ,\nC325_=_C354 ,C325_=_C382 ,C325_=_C435 ,C325_=_C459 ,C325_=_C482 ,C325_=_C504 ,\nC325_=_C524 ,C325_=_C543 ,C325_=_C562 ,C325_=_C580 ,C325_=_C597 ,C325_=_C613 ,\nC325_=_C643 ,C325_=_C656 ,C325_=_C669 ,C325_=_C691 ,C325_=_C701 ,C325_=_C718 ,\nC325_=_C726 ,C325_=_C729 ,C325_=_C730 ,C325_=_C731 ,C327_=_C328 ,C327_=_C332 ,\nC327_=_C356 ,C327_=_C384 ,C327_=_C437 ,C327_=_C461 ,C327_=_C484 ,C327_=_C506 ,\nC327_=_C525 ,C327_=_C545 ,C327_=_C564 ,C327_=_C582 ,C327_=_C599 ,C327_=_C615 ,\nC327_=_C645 ,C327_=_C658 ,C327_=_C671 ,C327_=_C693 ,C327_=_C703 ,C327_=_C720 ,\nC327_=_C733 ,C327_=_C739 ,C327_=_C740 ,C327_=_C741 ,C328_=_C332 ,C328_=_C357 ,\nC328_=_C385 ,C328_=_C438 ,C328_=_C462 ,C328_=_C485 ,C328_=_C507 ,C328_=_C526 ,\nC328_=_C546 ,C328_=_C565 ,C328_=_C583 ,C328_=_C600 ,C328_=_C616 ,C328_=_C646 ,\nC328_=_C659 ,C328_=_C672 ,C328_=_C694 ,C328_=_C704 ,C328_=_C721 ,C328_=_C734 ,\nC328_=_C743 ,C328_=_C744 ,C328_=_C745 ,C332_=_C361 ,C332_=_C389 ,C332_=_C442 ,\nC332_=_C466 ,C332_=_C489 ,C332_=_C511 ,C332_=_C530 ,C332_=_C549 ,C332_=_C569 ,\nC332_=_C587 ,C332_=_C604 ,C332_=_C620 ,C332_=_C650 ,C332_=_C663 ,C332_=_C675 ,\nC332_=_C698 ,C332_=_C708 ,C332_=_C725 ,C332_=_C737 ,C332_=_C749 ,C332_=_C751 ,\nC332_=_C752 ,C334_=_C345 ,C334_=_C349 ,C334_=_C352 ,C334_=_C354 ,C334_=_C356 ,\nC334_=_C357 ,C334_=_C361 ,C334_=_C362 ,C334_=_C390 ,C334_=_C391 ,C334_=_C392 ,\nC334_=_C393 ,C334_=_C394 ,C334_=_C395 ,C334_=_C396 ,C334_=_C397 ,C334_=_C398</w:t>
      </w:r>
    </w:p>
    <w:p>
      <w:pPr>
        <w:pStyle w:val="PreformattedText"/>
        <w:bidi w:val="0"/>
        <w:spacing w:before="0" w:after="0"/>
        <w:jc w:val="left"/>
        <w:rPr/>
      </w:pPr>
      <w:r>
        <w:rPr/>
        <w:t xml:space="preserve"> </w:t>
      </w:r>
      <w:r>
        <w:rPr/>
        <w:t>,\nC334_=_C399 ,C334_=_C401 ,C334_=_C402 ,C334_=_C403 ,C334_=_C405 ,C334_=_C406 ,\nC334_=_C408 ,C334_=_C410 ,C334_=_C413 ,C334_=_C414 ,C334_=_C415 ,C345_=_C349 ,\nC345_=_C352 ,C345_=_C354 ,C345_=_C356 ,C345_=_C357 ,C345_=_C361 ,C345_=_C373 ,\nC345_=_C426 ,C345_=_C450 ,C345_=_C474 ,C345_=_C495 ,C345_=_C516 ,C345_=_C534 ,\nC345_=_C553 ,C345_=_C572 ,C345_=_C588 ,C345_=_C605 ,C345_=_C621 ,C345_=_C622 ,\nC345_=_C623 ,C345_=_C625 ,C345_=_C626 ,C345_=_C628 ,C345_=_C630 ,C345_=_C633 ,\nC345_=_C634 ,C345_=_C635 ,C349_=_C352 ,C349_=_C354 ,C349_=_C356 ,C349_=_C357 ,\nC349_=_C361 ,C349_=_C377 ,C349_=_C430 ,C349_=_C454 ,C349_=_C478 ,C349_=_C499 ,\nC349_=_C520 ,C349_=_C538 ,C349_=_C557 ,C349_=_C576 ,C349_=_C592 ,C349_=_C608 ,\nC349_=_C639 ,C349_=_C652 ,C349_=_C664 ,C349_=_C676 ,C349_=_C677 ,C349_=_C679 ,\nC349_=_C681 ,C349_=_C684 ,C349_=_C685 ,C349_=_C686 ,C352_=_C354 ,C352_=_C356 ,\nC352_=_C357 ,C352_=_C361 ,C352_=_C380 ,C352_=_C433 ,C352_=_C457 ,C352_=_C480 ,\nC352_=_C502 ,C352_=_C523 ,C352_=_C541 ,C352_=_C560 ,C352_=_C578 ,C352_=_C595 ,\nC352_=_C611 ,C352_=_C641 ,C352_=_C654 ,C352_=_C667 ,C352_=_C689 ,C352_=_C699 ,\nC352_=_C709 ,C352_=_C711 ,C352_=_C714 ,C352_=_C715 ,C352_=_C716 ,C354_=_C356 ,\nC354_=_C357 ,C354_=_C361 ,C354_=_C382 ,C354_=_C435 ,C354_=_C459 ,C354_=_C482 ,\nC354_=_C504 ,C354_=_C524 ,C354_=_C543 ,C354_=_C562 ,C354_=_C580 ,C354_=_C597 ,\nC354_=_C613 ,C354_=_C643 ,C354_=_C656 ,C354_=_C669 ,C354_=_C691 ,C354_=_C701 ,\nC354_=_C718 ,C354_=_C726 ,C354_=_C729 ,C354_=_C730 ,C354_=_C731 ,C356_=_C357 ,\nC356_=_C361 ,C356_=_C384 ,C356_=_C437 ,C356_=_C461 ,C356_=_C484 ,C356_=_C506 ,\nC356_=_C525 ,C356_=_C545 ,C356_=_C564 ,C356_=_C582 ,C356_=_C599 ,C356_=_C615 ,\nC356_=_C645 ,C356_=_C658 ,C356_=_C671 ,C356_=_C693 ,C356_=_C703 ,C356_=_C720 ,\nC356_=_C733 ,C356_=_C739 ,C356_=_C740 ,C356_=_C741 ,C357_=_C361 ,C357_=_C385 ,\nC357_=_C438 ,C357_=_C462 ,C357_=_C485 ,C357_=_C507 ,C357_=_C526 ,C357_=_C546 ,\nC357_=_C565 ,C357_=_C583 ,C357_=_C600 ,C357_=_C616 ,C357_=_C646 ,C357_=_C659 ,\nC357_=_C672 ,C357_=_C694 ,C357_=_C704 ,C357_=_C721 ,C357_=_C734 ,C357_=_C743 ,\nC357_=_C744 ,C357_=_C745 ,C361_=_C389 ,C361_=_C442 ,C361_=_C466 ,C361_=_C489 ,\nC361_=_C511 ,C361_=_C530 ,C361_=_C549 ,C361_=_C569 ,C361_=_C587 ,C361_=_C604 ,\nC361_=_C620 ,C361_=_C650 ,C361_=_C663 ,C361_=_C675 ,C361_=_C698 ,C361_=_C708 ,\nC361_=_C725 ,C361_=_C737 ,C361_=_C749 ,C361_=_C751 ,C361_=_C752 ,C362_=_C373 ,\nC362_=_C377 ,C362_=_C380 ,C362_=_C382 ,C362_=_C384 ,C362_=_C385 ,C362_=_C389 ,\nC362_=_C390 ,C362_=_C391 ,C362_=_C392 ,C362_=_C393 ,C362_=_C394 ,C362_=_C395 ,\nC362_=_C396 ,C362_=_C397 ,C362_=_C398 ,C362_=_C399 ,C362_=_C401 ,C362_=_C402 ,\nC362_=_C403 ,C362_=_C405 ,C362_=_C406 ,C362_=_C408 ,C362_=_C410 ,C362_=_C413 ,\nC362_=_C414 ,C362_=_C415 ,C373_=_C377 ,C373_=_C380 ,C373_=_C382 ,C373_=_C384 ,\nC373_=_C385 ,C373_=_C389 ,C373_=_C426 ,C373_=_C450 ,C373_=_C474 ,C373_=_C495 ,\nC373_=_C516 ,C373_=_C534 ,C373_=_C553 ,C373_=_C572 ,C373_=_C588 ,C373_=_C605 ,\nC373_=_C621 ,C373_=_C622 ,C373_=_C623 ,C373_=_C625 ,C373_=_C626 ,C373_=_C628 ,\nC373_=_C630 ,C373_=_C633 ,C373_=_C634 ,C373_=_C635 ,C377_=_C380 ,C377_=_C382 ,\nC377_=_C384 ,C377_=_C385 ,C377_=_C389 ,C377_=_C430 ,C377_=_C454 ,C377_=_C478 ,\nC377_=_C499 ,C377_=_C520 ,C377_=_C538 ,C377_=_C557 ,C377_=_C576 ,C377_=_C592 ,\nC377_=_C608 ,C377_=_C639 ,C377_=_C652 ,C377_=_C664 ,C377_=_C676 ,C377_=_C677 ,\nC377_=_C679 ,C377_=_C681 ,C377_=_C684 ,C377_=_C685 ,C377_=_C686 ,C380_=_C382 ,\nC380_=_C384 ,C380_=_C385 ,C380_=_C389 ,C380_=_C433 ,C380_=_C457 ,C380_=_C480 ,\nC380_=_C502 ,C380_=_C523 ,C380_=_C541 ,C380_=_C560 ,C380_=_C578 ,C380_=_C595 ,\nC380_=_C611 ,C380_=_C641 ,C380_=_C654 ,C380_=_C667 ,C380_=_C689 ,C380_=_C699 ,\nC380_=_C709 ,C380_=_C711 ,C380_=_C714 ,C380_=_C715 ,C380_=_C716 ,C382_=_C384 ,\nC382_=_C385 ,C382_=_C389 ,C382_=_C435 ,C382_=_C459 ,C382_=_C482 ,C382_=_C504 ,\nC382_=_C524 ,C382_=_C543 ,C382_=_C562 ,C382_=_C580 ,C382_=_C597 ,C382_=_C613 ,\nC382_=_C643 ,C382_=_C656 ,C382_=_C669 ,C382_=_C691 ,C382_=_C701 ,C382_=_C718 ,\nC382_=_C726 ,C382_=_C729 ,C382_=_C730 ,C382_=_C731 ,C384_=_C385 ,C384_=_C389 ,\nC384_=_C437 ,C384_=_C461 ,C384_=_C484 ,C384_=_C506 ,C384_=_C525 ,C384_=_C545 ,\nC384_=_C564 ,C384_=_C582 ,C384_=_C599 ,C384_=_C615 ,C384_=_C645 ,C384_=_C658 ,\nC384_=_C671 ,C384_=_C693 ,C384_=_C703 ,C384_=_C720 ,C384_=_C733 ,C384_=_C739 ,\nC384_=_C740 ,C384_=_C741 ,C385_=_C389 ,C385_=_C438 ,C385_=_C462 ,C385_=_C485 ,\nC385_=_C507 ,C385_=_C526 ,C385_=_C546 ,C385_=_C565 ,C385_=_C583 ,C385_=_C600 ,\nC385_=_C616 ,C385_=_C646 ,C385_=_C659 ,C385_=_C672 ,C385_=_C694 ,C385_=_C704 ,\nC385_=_C721 ,C385_=_C734 ,C385_=_C743 ,C385_=_C744 ,C385_=_C745 ,C389_=_C442 ,\nC389_=_C466 ,C389_=_C489 ,C389_=_C511 ,C389_=_C530 ,C389_=_C549 ,C389_=_C569 ,\nC389_=_C587 ,C389_=_C604 ,C389_=_C620 ,C389_=_C650 ,C389_=_C663 ,C389_=_C675 ,\nC389_=_C698 ,C389_=_C708 ,C389_=_C725 ,C389_=_C737 ,C389_=_C749 ,C389_=_C751 ,\nC389_=_C752 ,C390_=_C391 ,C390_=_C392 ,C390_=_C393 ,C390_=_C394 ,C390_=_C395 ,\nC390_=_C396 ,C390_=_C397 ,C390_=_C398 ,C390_=_C399 ,C390_=_C401 ,C390_=_C402 ,\nC390_=_C403 ,C390_=_C405 ,C390_=_C406 ,C390_=_C408 ,C390_=_C410 ,C390_=_C413 ,\nC390_=_C414 ,C390_=_C415 ,C390_=_C426 ,C390_=_C430 ,C390_=_C433 ,C390_=_C435 ,\nC390_=_C437 ,C390_=_C438 ,C390_=_C442 ,C391_=_C392 ,C391_=_C393 ,C391_=_C394 ,\nC391_=_C395 ,C391_=_C396 ,C391_=_C397 ,C391_=_C398 ,C391_=_C399 ,C391_=_C401 ,\nC391_=_C402 ,C391_=_C403 ,C391_=_C405 ,C391_=_C406 ,C391_=_C408 ,C391_=_C410 ,\nC391_=_C413 ,C391_=_C414 ,C391_=_C415 ,C391_=_C450 ,C391_=_C454 ,C391_=_C457 ,\nC391_=_C459 ,C391_=_C461 ,C391_=_C462 ,C391_=_C466 ,C392_=_C393 ,C392_=_C394 ,\nC392_=_C395 ,C392_=_C396 ,C392_=_C397 ,C392_=_C398 ,C392_=_C399 ,C392_=_C401 ,\nC392_=_C402 ,C392_=_C403 ,C392_=_C405 ,C392_=_C406 ,C392_=_C408 ,C392_=_C410 ,\nC392_=_C413 ,C392_=_C414 ,C392_=_C415 ,C392_=_C474 ,C392_=_C478 ,C392_=_C480 ,\nC392_=_C482 ,C392_=_C484 ,C392_=_C485 ,C392_=_C489 ,C393_=_C394 ,C393_=_C395 ,\nC393_=_C396 ,C393_=_C397 ,C393_=_C398 ,C393_=_C399 ,C393_=_C401 ,C393_=_C402 ,\nC393_=_C403 ,C393_=_C405 ,C393_=_C406 ,C393_=_C408 ,C393_=_C410 ,C393_=_C413 ,\nC393_=_C414 ,C393_=_C415 ,C393_=_C495 ,C393_=_C499 ,C393_=_C502 ,C393_=_C504 ,\nC393_=_C506 ,C393_=_C507 ,C393_=_C511 ,C394_=_C395 ,C394_=_C396 ,C394_=_C397 ,\nC394_=_C398 ,C394_=_C399 ,C394_=_C401 ,C394_=_C402 ,C394_=_C403 ,C394_=_C405 ,\nC394_=_C406 ,C394_=_C408 ,C394_=_C410 ,C394_=_C413 ,C394_=_C414 ,C394_=_C415 ,\nC394_=_C516 ,C394_=_C520 ,C394_=_C523 ,C394_=_C524 ,C394_=_C525 ,C394_=_C526 ,\nC394_=_C530 ,C395_=_C396 ,C395_=_C397 ,C395_=_C398 ,C395_=_C399 ,C395_=_C401 ,\nC395_=_C402 ,C395_=_C403 ,C395_=_C405 ,C395_=_C406 ,C395_=_C408 ,C395_=_C410 ,\nC395_=_C413 ,C395_=_C414 ,C395_=_C415 ,C395_=_C534 ,C395_=_C538 ,C395_=_C541 ,\nC395_=_C543 ,C395_=_C545 ,C395_=_C546 ,C395_=_C549 ,C396_=_C397 ,C396_=_C398 ,\nC396_=_C399 ,C396_=_C401 ,C396_=_C402 ,C396_=_C403 ,C396_=_C405 ,C396_=_C406 ,\nC396_=_C408 ,C396_=_C410 ,C396_=_C413 ,C396_=_C414 ,C396_=_C415 ,C396_=_C553 ,\nC396_=_C557 ,C396_=_C560 ,C396_=_C562 ,C396_=_C564 ,C396_=_C565 ,C396_=_C569 ,\nC397_=_C398 ,C397_=_C399 ,C397_=_C401 ,C397_=_C402 ,C397_=_C403 ,C397_=_C405 ,\nC397_=_C406 ,C397_=_C408 ,C397_=_C410 ,C397_=_C413 ,C397_=_C414 ,C397_=_C415 ,\nC397_=_C572 ,C397_=_C576 ,C397_=_C578 ,C397_=_C580 ,C397_=_C582 ,C397_=_C583 ,\nC397_=_C587 ,C398_=_C399 ,C398_=_C401 ,C398_=_C402 ,C398_=_C403 ,C398_=_C405 ,\nC398_=_C406 ,C398_=_C408 ,C398_=_C410 ,C398_=_C413 ,C398_=_C414 ,C398_=_C415 ,\nC398_=_C588 ,C398_=_C592 ,C398_=_C595 ,C398_=_C597 ,C398_=_C599 ,C398_=_C600 ,\nC398_=_C604 ,C399_=_C401 ,C399_=_C402 ,C399_=_C403 ,C399_=_C405 ,C399_=_C406 ,\nC399_=_C408 ,C399_=_C410 ,C399_=_C413 ,C399_=_C414 ,C399_=_C415 ,C399_=_C605 ,\nC399_=_C608 ,C399_=_C611 ,C399_=_C613 ,C399_=_C615 ,C399_=_C616 ,C399_=_C620 ,\nC401_=_C402 ,C401_=_C403 ,C401_=_C405 ,C401_=_C406 ,C401_=_C408 ,C401_=_C410 ,\nC401_=_C413 ,C401_=_C414 ,C401_=_C415 ,C401_=_C621 ,C401_=_C639 ,C401_=_C641 ,\nC401_=_C643 ,C401_=_C645 ,C401_=_C646 ,C401_=_C650 ,C402_=_C403 ,C402_=_C405 ,\nC402_=_C406 ,C402_=_C408 ,C402_=_C410 ,C402_=_C413 ,C402_=_C414 ,C402_=_C415 ,\nC402_=_C622 ,C402_=_C652 ,C402_=_C654 ,C402_=_C656 ,C402_=_C658 ,C402_=_C659 ,\nC402_=_C663 ,C403_=_C405 ,C403_=_C406 ,C403_=_C408 ,C403_=_C410 ,C403_=_C413 ,\nC403_=_C414 ,C403_=_C415 ,C403_=_C623 ,C403_=_C664 ,C403_=_C667 ,C403_=_C669 ,\nC403_=_C671 ,C403_=_C672 ,C403_=_C675 ,C405_=_C406 ,C405_=_C408 ,C405_=_C410 ,\nC405_=_C413 ,C405_=_C414 ,C405_=_C415 ,C405_=_C625 ,C405_=_C676 ,C405_=_C689 ,\nC405_=_C691 ,C405_=_C693 ,C405_=_C694 ,C405_=_C698 ,C406_=_C408 ,C406_=_C410 ,\nC406_=_C413 ,C406_=_C414 ,C406_=_C415 ,C406_=_C626 ,C406_=_C677 ,C406_=_C699 ,\nC406_=_C701 ,C406_=_C703 ,C406_=_C704 ,C406_=_C708 ,C408_=_C410 ,C408_=_C413 ,\nC408_=_C414 ,C408_=_C415 ,C408_=_C628 ,C408_=_C679 ,C408_=_C709 ,C408_=_C718 ,\nC408_=_C720 ,C408_=_C721 ,C408_=_C725 ,C410_=_C413 ,C410_=_C414 ,C410_=_C415 ,\nC410_=_C630 ,C410_=_C681 ,C410_=_C711 ,C410_=_C726 ,C410_=_C733 ,C410_=_C734 ,\nC410_=_C737 ,C413_=_C414 ,C413_=_C415 ,C413_=_C633 ,C413_=_C684 ,C413_=_C714 ,\nC413_=_C729 ,C413_=_C739 ,C413_=_C743 ,C413_=_C749 ,C414_=_C415 ,C414_=_C634 ,\nC414_=_C685 ,C414_=_C715 ,C414_=_C730 ,C414_=_C740 ,C414_=_C744 ,C414_=_C751 ,\nC415_=_C635 ,C415_=_C686 ,C415_=_C716 ,C415_=_C731 ,C415_=_C741 ,C415_=_C745 ,\nC415_=_C752 ,C426_=_C430 ,C426_=_C433 ,C426_=_C435 ,C426_=_C437 ,C426_=_C438 ,\nC426_=_C442 ,C426_=_C450 ,C426_=_C474 ,C426_=_C495 ,C426_=_C516 ,C426_=_C534 ,\nC426_=_C553 ,C426_=_C572 ,C426_=_C588 ,C426_=_C605 ,C426_=_C621 ,C426_=_C622 ,\nC426_=_C623 ,C426_=_C625 ,C426_=_C626 ,C426_=_C628 ,C426_=_C630 ,C426_=_C633 ,\nC426_=_C634 ,C426_=_C635 ,C430_=_C433 ,C430_=_C435 ,C430_=_C437 ,C430_=_C438 ,\nC430_=_C442 ,C430_=_C454 ,C430_=_C478 ,C430_=_C499 ,C430_=_C520 ,C430_=_C538 ,\nC430_=_C557 ,C430_=_C576 ,C430_=_C592 ,C430_=_C608 ,C430_=_C639 ,C430_=_C652 ,\nC430_=_C664 ,C430_=_C676 ,C430_=_C677 ,C430_=_C679 ,C430_=_C681</w:t>
      </w:r>
    </w:p>
    <w:p>
      <w:pPr>
        <w:pStyle w:val="PreformattedText"/>
        <w:bidi w:val="0"/>
        <w:spacing w:before="0" w:after="0"/>
        <w:jc w:val="left"/>
        <w:rPr/>
      </w:pPr>
      <w:r>
        <w:rPr/>
        <w:t xml:space="preserve"> </w:t>
      </w:r>
      <w:r>
        <w:rPr/>
        <w:t>,C430_=_C684 ,\nC430_=_C685 ,C430_=_C686 ,C433_=_C435 ,C433_=_C437 ,C433_=_C438 ,C433_=_C442 ,\nC433_=_C457 ,C433_=_C480 ,C433_=_C502 ,C433_=_C523 ,C433_=_C541 ,C433_=_C560 ,\nC433_=_C578 ,C433_=_C595 ,C433_=_C611 ,C433_=_C641 ,C433_=_C654 ,C433_=_C667 ,\nC433_=_C689 ,C433_=_C699 ,C433_=_C709 ,C433_=_C711 ,C433_=_C714 ,C433_=_C715 ,\nC433_=_C716 ,C435_=_C437 ,C435_=_C438 ,C435_=_C442 ,C435_=_C459 ,C435_=_C482 ,\nC435_=_C504 ,C435_=_C524 ,C435_=_C543 ,C435_=_C562 ,C435_=_C580 ,C435_=_C597 ,\nC435_=_C613 ,C435_=_C643 ,C435_=_C656 ,C435_=_C669 ,C435_=_C691 ,C435_=_C701 ,\nC435_=_C718 ,C435_=_C726 ,C435_=_C729 ,C435_=_C730 ,C435_=_C731 ,C437_=_C438 ,\nC437_=_C442 ,C437_=_C461 ,C437_=_C484 ,C437_=_C506 ,C437_=_C525 ,C437_=_C545 ,\nC437_=_C564 ,C437_=_C582 ,C437_=_C599 ,C437_=_C615 ,C437_=_C645 ,C437_=_C658 ,\nC437_=_C671 ,C437_=_C693 ,C437_=_C703 ,C437_=_C720 ,C437_=_C733 ,C437_=_C739 ,\nC437_=_C740 ,C437_=_C741 ,C438_=_C442 ,C438_=_C462 ,C438_=_C485 ,C438_=_C507 ,\nC438_=_C526 ,C438_=_C546 ,C438_=_C565 ,C438_=_C583 ,C438_=_C600 ,C438_=_C616 ,\nC438_=_C646 ,C438_=_C659 ,C438_=_C672 ,C438_=_C694 ,C438_=_C704 ,C438_=_C721 ,\nC438_=_C734 ,C438_=_C743 ,C438_=_C744 ,C438_=_C745 ,C442_=_C466 ,C442_=_C489 ,\nC442_=_C511 ,C442_=_C530 ,C442_=_C549 ,C442_=_C569 ,C442_=_C587 ,C442_=_C604 ,\nC442_=_C620 ,C442_=_C650 ,C442_=_C663 ,C442_=_C675 ,C442_=_C698 ,C442_=_C708 ,\nC442_=_C725 ,C442_=_C737 ,C442_=_C749 ,C442_=_C751 ,C442_=_C752 ,C450_=_C454 ,\nC450_=_C457 ,C450_=_C459 ,C450_=_C461 ,C450_=_C462 ,C450_=_C466 ,C450_=_C474 ,\nC450_=_C495 ,C450_=_C516 ,C450_=_C534 ,C450_=_C553 ,C450_=_C572 ,C450_=_C588 ,\nC450_=_C605 ,C450_=_C621 ,C450_=_C622 ,C450_=_C623 ,C450_=_C625 ,C450_=_C626 ,\nC450_=_C628 ,C450_=_C630 ,C450_=_C633 ,C450_=_C634 ,C450_=_C635 ,C454_=_C457 ,\nC454_=_C459 ,C454_=_C461 ,C454_=_C462 ,C454_=_C466 ,C454_=_C478 ,C454_=_C499 ,\nC454_=_C520 ,C454_=_C538 ,C454_=_C557 ,C454_=_C576 ,C454_=_C592 ,C454_=_C608 ,\nC454_=_C639 ,C454_=_C652 ,C454_=_C664 ,C454_=_C676 ,C454_=_C677 ,C454_=_C679 ,\nC454_=_C681 ,C454_=_C684 ,C454_=_C685 ,C454_=_C686 ,C457_=_C459 ,C457_=_C461 ,\nC457_=_C462 ,C457_=_C466 ,C457_=_C480 ,C457_=_C502 ,C457_=_C523 ,C457_=_C541 ,\nC457_=_C560 ,C457_=_C578 ,C457_=_C595 ,C457_=_C611 ,C457_=_C641 ,C457_=_C654 ,\nC457_=_C667 ,C457_=_C689 ,C457_=_C699 ,C457_=_C709 ,C457_=_C711 ,C457_=_C714 ,\nC457_=_C715 ,C457_=_C716 ,C459_=_C461 ,C459_=_C462 ,C459_=_C466 ,C459_=_C482 ,\nC459_=_C504 ,C459_=_C524 ,C459_=_C543 ,C459_=_C562 ,C459_=_C580 ,C459_=_C597 ,\nC459_=_C613 ,C459_=_C643 ,C459_=_C656 ,C459_=_C669 ,C459_=_C691 ,C459_=_C701 ,\nC459_=_C718 ,C459_=_C726 ,C459_=_C729 ,C459_=_C730 ,C459_=_C731 ,C461_=_C462 ,\nC461_=_C466 ,C461_=_C484 ,C461_=_C506 ,C461_=_C525 ,C461_=_C545 ,C461_=_C564 ,\nC461_=_C582 ,C461_=_C599 ,C461_=_C615 ,C461_=_C645 ,C461_=_C658 ,C461_=_C671 ,\nC461_=_C693 ,C461_=_C703 ,C461_=_C720 ,C461_=_C733 ,C461_=_C739 ,C461_=_C740 ,\nC461_=_C741 ,C462_=_C466 ,C462_=_C485 ,C462_=_C507 ,C462_=_C526 ,C462_=_C546 ,\nC462_=_C565 ,C462_=_C583 ,C462_=_C600 ,C462_=_C616 ,C462_=_C646 ,C462_=_C659 ,\nC462_=_C672 ,C462_=_C694 ,C462_=_C704 ,C462_=_C721 ,C462_=_C734 ,C462_=_C743 ,\nC462_=_C744 ,C462_=_C745 ,C466_=_C489 ,C466_=_C511 ,C466_=_C530 ,C466_=_C549 ,\nC466_=_C569 ,C466_=_C587 ,C466_=_C604 ,C466_=_C620 ,C466_=_C650 ,C466_=_C663 ,\nC466_=_C675 ,C466_=_C698 ,C466_=_C708 ,C466_=_C725 ,C466_=_C737 ,C466_=_C749 ,\nC466_=_C751 ,C466_=_C752 ,C474_=_C478 ,C474_=_C480 ,C474_=_C482 ,C474_=_C484 ,\nC474_=_C485 ,C474_=_C489 ,C474_=_C495 ,C474_=_C516 ,C474_=_C534 ,C474_=_C553 ,\nC474_=_C572 ,C474_=_C588 ,C474_=_C605 ,C474_=_C621 ,C474_=_C622 ,C474_=_C623 ,\nC474_=_C625 ,C474_=_C626 ,C474_=_C628 ,C474_=_C630 ,C474_=_C633 ,C474_=_C634 ,\nC474_=_C635 ,C478_=_C480 ,C478_=_C482 ,C478_=_C484 ,C478_=_C485 ,C478_=_C489 ,\nC478_=_C499 ,C478_=_C520 ,C478_=_C538 ,C478_=_C557 ,C478_=_C576 ,C478_=_C592 ,\nC478_=_C608 ,C478_=_C639 ,C478_=_C652 ,C478_=_C664 ,C478_=_C676 ,C478_=_C677 ,\nC478_=_C679 ,C478_=_C681 ,C478_=_C684 ,C478_=_C685 ,C478_=_C686 ,C480_=_C482 ,\nC480_=_C484 ,C480_=_C485 ,C480_=_C489 ,C480_=_C502 ,C480_=_C523 ,C480_=_C541 ,\nC480_=_C560 ,C480_=_C578 ,C480_=_C595 ,C480_=_C611 ,C480_=_C641 ,C480_=_C654 ,\nC480_=_C667 ,C480_=_C689 ,C480_=_C699 ,C480_=_C709 ,C480_=_C711 ,C480_=_C714 ,\nC480_=_C715 ,C480_=_C716 ,C482_=_C484 ,C482_=_C485 ,C482_=_C489 ,C482_=_C504 ,\nC482_=_C524 ,C482_=_C543 ,C482_=_C562 ,C482_=_C580 ,C482_=_C597 ,C482_=_C613 ,\nC482_=_C643 ,C482_=_C656 ,C482_=_C669 ,C482_=_C691 ,C482_=_C701 ,C482_=_C718 ,\nC482_=_C726 ,C482_=_C729 ,C482_=_C730 ,C482_=_C731 ,C484_=_C485 ,C484_=_C489 ,\nC484_=_C506 ,C484_=_C525 ,C484_=_C545 ,C484_=_C564 ,C484_=_C582 ,C484_=_C599 ,\nC484_=_C615 ,C484_=_C645 ,C484_=_C658 ,C484_=_C671 ,C484_=_C693 ,C484_=_C703 ,\nC484_=_C720 ,C484_=_C733 ,C484_=_C739 ,C484_=_C740 ,C484_=_C741 ,C485_=_C489 ,\nC485_=_C507 ,C485_=_C526 ,C485_=_C546 ,C485_=_C565 ,C485_=_C583 ,C485_=_C600 ,\nC485_=_C616 ,C485_=_C646 ,C485_=_C659 ,C485_=_C672 ,C485_=_C694 ,C485_=_C704 ,\nC485_=_C721 ,C485_=_C734 ,C485_=_C743 ,C485_=_C744 ,C485_=_C745 ,C489_=_C511 ,\nC489_=_C530 ,C489_=_C549 ,C489_=_C569 ,C489_=_C587 ,C489_=_C604 ,C489_=_C620 ,\nC489_=_C650 ,C489_=_C663 ,C489_=_C675 ,C489_=_C698 ,C489_=_C708 ,C489_=_C725 ,\nC489_=_C737 ,C489_=_C749 ,C489_=_C751 ,C489_=_C752 ,C495_=_C499 ,C495_=_C502 ,\nC495_=_C504 ,C495_=_C506 ,C495_=_C507 ,C495_=_C511 ,C495_=_C516 ,C495_=_C534 ,\nC495_=_C553 ,C495_=_C572 ,C495_=_C588 ,C495_=_C605 ,C495_=_C621 ,C495_=_C622 ,\nC495_=_C623 ,C495_=_C625 ,C495_=_C626 ,C495_=_C628 ,C495_=_C630 ,C495_=_C633 ,\nC495_=_C634 ,C495_=_C635 ,C499_=_C502 ,C499_=_C504 ,C499_=_C506 ,C499_=_C507 ,\nC499_=_C511 ,C499_=_C520 ,C499_=_C538 ,C499_=_C557 ,C499_=_C576 ,C499_=_C592 ,\nC499_=_C608 ,C499_=_C639 ,C499_=_C652 ,C499_=_C664 ,C499_=_C676 ,C499_=_C677 ,\nC499_=_C679 ,C499_=_C681 ,C499_=_C684 ,C499_=_C685 ,C499_=_C686 ,C502_=_C504 ,\nC502_=_C506 ,C502_=_C507 ,C502_=_C511 ,C502_=_C523 ,C502_=_C541 ,C502_=_C560 ,\nC502_=_C578 ,C502_=_C595 ,C502_=_C611 ,C502_=_C641 ,C502_=_C654 ,C502_=_C667 ,\nC502_=_C689 ,C502_=_C699 ,C502_=_C709 ,C502_=_C711 ,C502_=_C714 ,C502_=_C715 ,\nC502_=_C716 ,C504_=_C506 ,C504_=_C507 ,C504_=_C511 ,C504_=_C524 ,C504_=_C543 ,\nC504_=_C562 ,C504_=_C580 ,C504_=_C597 ,C504_=_C613 ,C504_=_C643 ,C504_=_C656 ,\nC504_=_C669 ,C504_=_C691 ,C504_=_C701 ,C504_=_C718 ,C504_=_C726 ,C504_=_C729 ,\nC504_=_C730 ,C504_=_C731 ,C506_=_C507 ,C506_=_C511 ,C506_=_C525 ,C506_=_C545 ,\nC506_=_C564 ,C506_=_C582 ,C506_=_C599 ,C506_=_C615 ,C506_=_C645 ,C506_=_C658 ,\nC506_=_C671 ,C506_=_C693 ,C506_=_C703 ,C506_=_C720 ,C506_=_C733 ,C506_=_C739 ,\nC506_=_C740 ,C506_=_C741 ,C507_=_C511 ,C507_=_C526 ,C507_=_C546 ,C507_=_C565 ,\nC507_=_C583 ,C507_=_C600 ,C507_=_C616 ,C507_=_C646 ,C507_=_C659 ,C507_=_C672 ,\nC507_=_C694 ,C507_=_C704 ,C507_=_C721 ,C507_=_C734 ,C507_=_C743 ,C507_=_C744 ,\nC507_=_C745 ,C511_=_C530 ,C511_=_C549 ,C511_=_C569 ,C511_=_C587 ,C511_=_C604 ,\nC511_=_C620 ,C511_=_C650 ,C511_=_C663 ,C511_=_C675 ,C511_=_C698 ,C511_=_C708 ,\nC511_=_C725 ,C511_=_C737 ,C511_=_C749 ,C511_=_C751 ,C511_=_C752 ,C516_=_C520 ,\nC516_=_C523 ,C516_=_C524 ,C516_=_C525 ,C516_=_C526 ,C516_=_C530 ,C516_=_C534 ,\nC516_=_C553 ,C516_=_C572 ,C516_=_C588 ,C516_=_C605 ,C516_=_C621 ,C516_=_C622 ,\nC516_=_C623 ,C516_=_C625 ,C516_=_C626 ,C516_=_C628 ,C516_=_C630 ,C516_=_C633 ,\nC516_=_C634 ,C516_=_C635 ,C520_=_C523 ,C520_=_C524 ,C520_=_C525 ,C520_=_C526 ,\nC520_=_C530 ,C520_=_C538 ,C520_=_C557 ,C520_=_C576 ,C520_=_C592 ,C520_=_C608 ,\nC520_=_C639 ,C520_=_C652 ,C520_=_C664 ,C520_=_C676 ,C520_=_C677 ,C520_=_C679 ,\nC520_=_C681 ,C520_=_C684 ,C520_=_C685 ,C520_=_C686 ,C523_=_C524 ,C523_=_C525 ,\nC523_=_C526 ,C523_=_C530 ,C523_=_C541 ,C523_=_C560 ,C523_=_C578 ,C523_=_C595 ,\nC523_=_C611 ,C523_=_C641 ,C523_=_C654 ,C523_=_C667 ,C523_=_C689 ,C523_=_C699 ,\nC523_=_C709 ,C523_=_C711 ,C523_=_C714 ,C523_=_C715 ,C523_=_C716 ,C524_=_C525 ,\nC524_=_C526 ,C524_=_C530 ,C524_=_C543 ,C524_=_C562 ,C524_=_C580 ,C524_=_C597 ,\nC524_=_C613 ,C524_=_C643 ,C524_=_C656 ,C524_=_C669 ,C524_=_C691 ,C524_=_C701 ,\nC524_=_C718 ,C524_=_C726 ,C524_=_C729 ,C524_=_C730 ,C524_=_C731 ,C525_=_C526 ,\nC525_=_C530 ,C525_=_C545 ,C525_=_C564 ,C525_=_C582 ,C525_=_C599 ,C525_=_C615 ,\nC525_=_C645 ,C525_=_C658 ,C525_=_C671 ,C525_=_C693 ,C525_=_C703 ,C525_=_C720 ,\nC525_=_C733 ,C525_=_C739 ,C525_=_C740 ,C525_=_C741 ,C526_=_C530 ,C526_=_C546 ,\nC526_=_C565 ,C526_=_C583 ,C526_=_C600 ,C526_=_C616 ,C526_=_C646 ,C526_=_C659 ,\nC526_=_C672 ,C526_=_C694 ,C526_=_C704 ,C526_=_C721 ,C526_=_C734 ,C526_=_C743 ,\nC526_=_C744 ,C526_=_C745 ,C530_=_C549 ,C530_=_C569 ,C530_=_C587 ,C530_=_C604 ,\nC530_=_C620 ,C530_=_C650 ,C530_=_C663 ,C530_=_C675 ,C530_=_C698 ,C530_=_C708 ,\nC530_=_C725 ,C530_=_C737 ,C530_=_C749 ,C530_=_C751 ,C530_=_C752 ,C534_=_C538 ,\nC534_=_C541 ,C534_=_C543 ,C534_=_C545 ,C534_=_C546 ,C534_=_C549 ,C534_=_C553 ,\nC534_=_C572 ,C534_=_C588 ,C534_=_C605 ,C534_=_C621 ,C534_=_C622 ,C534_=_C623 ,\nC534_=_C625 ,C534_=_C626 ,C534_=_C628 ,C534_=_C630 ,C534_=_C633 ,C534_=_C634 ,\nC534_=_C635 ,C538_=_C541 ,C538_=_C543 ,C538_=_C545 ,C538_=_C546 ,C538_=_C549 ,\nC538_=_C557 ,C538_=_C576 ,C538_=_C592 ,C538_=_C608 ,C538_=_C639 ,C538_=_C652 ,\nC538_=_C664 ,C538_=_C676 ,C538_=_C677 ,C538_=_C679 ,C538_=_C681 ,C538_=_C684 ,\nC538_=_C685 ,C538_=_C686 ,C541_=_C543 ,C541_=_C545 ,C541_=_C546 ,C541_=_C549 ,\nC541_=_C560 ,C541_=_C578 ,C541_=_C595 ,C541_=_C611 ,C541_=_C641 ,C541_=_C654 ,\nC541_=_C667 ,C541_=_C689 ,C541_=_C699 ,C541_=_C709 ,C541_=_C711 ,C541_=_C714 ,\nC541_=_C715 ,C541_=_C716 ,C543_=_C545 ,C543_=_C546 ,C543_=_C549 ,C543_=_C562 ,\nC543_=_C580 ,C543_=_C597 ,C543_=_C613 ,C543_=_C643 ,C543_=_C656 ,C543_=_C669 ,\nC543_=_C691 ,C543_=_C701 ,C543_=_C718 ,C543_=_C726 ,C543_=_C729 ,C543_=_C730 ,\nC543_=_C731 ,C545_=_C546 ,C545_=_C549 ,C545_=_C564 ,C545_=_C582 ,C545_=_C599 ,\nC545_=_C615 ,C545_=_C645 ,C545_=_C658 ,C545_=_C671 ,C545_=_C693 ,C545_=_C703 ,\nC545_=_C720 ,C545_=_C733 ,C545_=_C739 ,C545_=_C740</w:t>
      </w:r>
    </w:p>
    <w:p>
      <w:pPr>
        <w:pStyle w:val="PreformattedText"/>
        <w:bidi w:val="0"/>
        <w:spacing w:before="0" w:after="0"/>
        <w:jc w:val="left"/>
        <w:rPr/>
      </w:pPr>
      <w:r>
        <w:rPr/>
        <w:t xml:space="preserve"> </w:t>
      </w:r>
      <w:r>
        <w:rPr/>
        <w:t>,C545_=_C741 ,C546_=_C549 ,\nC546_=_C565 ,C546_=_C583 ,C546_=_C600 ,C546_=_C616 ,C546_=_C646 ,C546_=_C659 ,\nC546_=_C672 ,C546_=_C694 ,C546_=_C704 ,C546_=_C721 ,C546_=_C734 ,C546_=_C743 ,\nC546_=_C744 ,C546_=_C745 ,C549_=_C569 ,C549_=_C587 ,C549_=_C604 ,C549_=_C620 ,\nC549_=_C650 ,C549_=_C663 ,C549_=_C675 ,C549_=_C698 ,C549_=_C708 ,C549_=_C725 ,\nC549_=_C737 ,C549_=_C749 ,C549_=_C751 ,C549_=_C752 ,C553_=_C557 ,C553_=_C560 ,\nC553_=_C562 ,C553_=_C564 ,C553_=_C565 ,C553_=_C569 ,C553_=_C572 ,C553_=_C588 ,\nC553_=_C605 ,C553_=_C621 ,C553_=_C622 ,C553_=_C623 ,C553_=_C625 ,C553_=_C626 ,\nC553_=_C628 ,C553_=_C630 ,C553_=_C633 ,C553_=_C634 ,C553_=_C635 ,C557_=_C560 ,\nC557_=_C562 ,C557_=_C564 ,C557_=_C565 ,C557_=_C569 ,C557_=_C576 ,C557_=_C592 ,\nC557_=_C608 ,C557_=_C639 ,C557_=_C652 ,C557_=_C664 ,C557_=_C676 ,C557_=_C677 ,\nC557_=_C679 ,C557_=_C681 ,C557_=_C684 ,C557_=_C685 ,C557_=_C686 ,C560_=_C562 ,\nC560_=_C564 ,C560_=_C565 ,C560_=_C569 ,C560_=_C578 ,C560_=_C595 ,C560_=_C611 ,\nC560_=_C641 ,C560_=_C654 ,C560_=_C667 ,C560_=_C689 ,C560_=_C699 ,C560_=_C709 ,\nC560_=_C711 ,C560_=_C714 ,C560_=_C715 ,C560_=_C716 ,C562_=_C564 ,C562_=_C565 ,\nC562_=_C569 ,C562_=_C580 ,C562_=_C597 ,C562_=_C613 ,C562_=_C643 ,C562_=_C656 ,\nC562_=_C669 ,C562_=_C691 ,C562_=_C701 ,C562_=_C718 ,C562_=_C726 ,C562_=_C729 ,\nC562_=_C730 ,C562_=_C731 ,C564_=_C565 ,C564_=_C569 ,C564_=_C582 ,C564_=_C599 ,\nC564_=_C615 ,C564_=_C645 ,C564_=_C658 ,C564_=_C671 ,C564_=_C693 ,C564_=_C703 ,\nC564_=_C720 ,C564_=_C733 ,C564_=_C739 ,C564_=_C740 ,C564_=_C741 ,C565_=_C569 ,\nC565_=_C583 ,C565_=_C600 ,C565_=_C616 ,C565_=_C646 ,C565_=_C659 ,C565_=_C672 ,\nC565_=_C694 ,C565_=_C704 ,C565_=_C721 ,C565_=_C734 ,C565_=_C743 ,C565_=_C744 ,\nC565_=_C745 ,C569_=_C587 ,C569_=_C604 ,C569_=_C620 ,C569_=_C650 ,C569_=_C663 ,\nC569_=_C675 ,C569_=_C698 ,C569_=_C708 ,C569_=_C725 ,C569_=_C737 ,C569_=_C749 ,\nC569_=_C751 ,C569_=_C752 ,C572_=_C576 ,C572_=_C578 ,C572_=_C580 ,C572_=_C582 ,\nC572_=_C583 ,C572_=_C587 ,C572_=_C588 ,C572_=_C605 ,C572_=_C621 ,C572_=_C622 ,\nC572_=_C623 ,C572_=_C625 ,C572_=_C626 ,C572_=_C628 ,C572_=_C630 ,C572_=_C633 ,\nC572_=_C634 ,C572_=_C635 ,C576_=_C578 ,C576_=_C580 ,C576_=_C582 ,C576_=_C583 ,\nC576_=_C587 ,C576_=_C592 ,C576_=_C608 ,C576_=_C639 ,C576_=_C652 ,C576_=_C664 ,\nC576_=_C676 ,C576_=_C677 ,C576_=_C679 ,C576_=_C681 ,C576_=_C684 ,C576_=_C685 ,\nC576_=_C686 ,C578_=_C580 ,C578_=_C582 ,C578_=_C583 ,C578_=_C587 ,C578_=_C595 ,\nC578_=_C611 ,C578_=_C641 ,C578_=_C654 ,C578_=_C667 ,C578_=_C689 ,C578_=_C699 ,\nC578_=_C709 ,C578_=_C711 ,C578_=_C714 ,C578_=_C715 ,C578_=_C716 ,C580_=_C582 ,\nC580_=_C583 ,C580_=_C587 ,C580_=_C597 ,C580_=_C613 ,C580_=_C643 ,C580_=_C656 ,\nC580_=_C669 ,C580_=_C691 ,C580_=_C701 ,C580_=_C718 ,C580_=_C726 ,C580_=_C729 ,\nC580_=_C730 ,C580_=_C731 ,C582_=_C583 ,C582_=_C587 ,C582_=_C599 ,C582_=_C615 ,\nC582_=_C645 ,C582_=_C658 ,C582_=_C671 ,C582_=_C693 ,C582_=_C703 ,C582_=_C720 ,\nC582_=_C733 ,C582_=_C739 ,C582_=_C740 ,C582_=_C741 ,C583_=_C587 ,C583_=_C600 ,\nC583_=_C616 ,C583_=_C646 ,C583_=_C659 ,C583_=_C672 ,C583_=_C694 ,C583_=_C704 ,\nC583_=_C721 ,C583_=_C734 ,C583_=_C743 ,C583_=_C744 ,C583_=_C745 ,C587_=_C604 ,\nC587_=_C620 ,C587_=_C650 ,C587_=_C663 ,C587_=_C675 ,C587_=_C698 ,C587_=_C708 ,\nC587_=_C725 ,C587_=_C737 ,C587_=_C749 ,C587_=_C751 ,C587_=_C752 ,C588_=_C592 ,\nC588_=_C595 ,C588_=_C597 ,C588_=_C599 ,C588_=_C600 ,C588_=_C604 ,C588_=_C605 ,\nC588_=_C621 ,C588_=_C622 ,C588_=_C623 ,C588_=_C625 ,C588_=_C626 ,C588_=_C628 ,\nC588_=_C630 ,C588_=_C633 ,C588_=_C634 ,C588_=_C635 ,C592_=_C595 ,C592_=_C597 ,\nC592_=_C599 ,C592_=_C600 ,C592_=_C604 ,C592_=_C608 ,C592_=_C639 ,C592_=_C652 ,\nC592_=_C664 ,C592_=_C676 ,C592_=_C677 ,C592_=_C679 ,C592_=_C681 ,C592_=_C684 ,\nC592_=_C685 ,C592_=_C686 ,C595_=_C597 ,C595_=_C599 ,C595_=_C600 ,C595_=_C604 ,\nC595_=_C611 ,C595_=_C641 ,C595_=_C654 ,C595_=_C667 ,C595_=_C689 ,C595_=_C699 ,\nC595_=_C709 ,C595_=_C711 ,C595_=_C714 ,C595_=_C715 ,C595_=_C716 ,C597_=_C599 ,\nC597_=_C600 ,C597_=_C604 ,C597_=_C613 ,C597_=_C643 ,C597_=_C656 ,C597_=_C669 ,\nC597_=_C691 ,C597_=_C701 ,C597_=_C718 ,C597_=_C726 ,C597_=_C729 ,C597_=_C730 ,\nC597_=_C731 ,C599_=_C600 ,C599_=_C604 ,C599_=_C615 ,C599_=_C645 ,C599_=_C658 ,\nC599_=_C671 ,C599_=_C693 ,C599_=_C703 ,C599_=_C720 ,C599_=_C733 ,C599_=_C739 ,\nC599_=_C740 ,C599_=_C741 ,C600_=_C604 ,C600_=_C616 ,C600_=_C646 ,C600_=_C659 ,\nC600_=_C672 ,C600_=_C694 ,C600_=_C704 ,C600_=_C721 ,C600_=_C734 ,C600_=_C743 ,\nC600_=_C744 ,C600_=_C745 ,C604_=_C620 ,C604_=_C650 ,C604_=_C663 ,C604_=_C675 ,\nC604_=_C698 ,C604_=_C708 ,C604_=_C725 ,C604_=_C737 ,C604_=_C749 ,C604_=_C751 ,\nC604_=_C752 ,C605_=_C608 ,C605_=_C611 ,C605_=_C613 ,C605_=_C615 ,C605_=_C616 ,\nC605_=_C620 ,C605_=_C621 ,C605_=_C622 ,C605_=_C623 ,C605_=_C625 ,C605_=_C626 ,\nC605_=_C628 ,C605_=_C630 ,C605_=_C633 ,C605_=_C634 ,C605_=_C635 ,C608_=_C611 ,\nC608_=_C613 ,C608_=_C615 ,C608_=_C616 ,C608_=_C620 ,C608_=_C639 ,C608_=_C652 ,\nC608_=_C664 ,C608_=_C676 ,C608_=_C677 ,C608_=_C679 ,C608_=_C681 ,C608_=_C684 ,\nC608_=_C685 ,C608_=_C686 ,C611_=_C613 ,C611_=_C615 ,C611_=_C616 ,C611_=_C620 ,\nC611_=_C641 ,C611_=_C654 ,C611_=_C667 ,C611_=_C689 ,C611_=_C699 ,C611_=_C709 ,\nC611_=_C711 ,C611_=_C714 ,C611_=_C715 ,C611_=_C716 ,C613_=_C615 ,C613_=_C616 ,\nC613_=_C620 ,C613_=_C643 ,C613_=_C656 ,C613_=_C669 ,C613_=_C691 ,C613_=_C701 ,\nC613_=_C718 ,C613_=_C726 ,C613_=_C729 ,C613_=_C730 ,C613_=_C731 ,C615_=_C616 ,\nC615_=_C620 ,C615_=_C645 ,C615_=_C658 ,C615_=_C671 ,C615_=_C693 ,C615_=_C703 ,\nC615_=_C720 ,C615_=_C733 ,C615_=_C739 ,C615_=_C740 ,C615_=_C741 ,C616_=_C620 ,\nC616_=_C646 ,C616_=_C659 ,C616_=_C672 ,C616_=_C694 ,C616_=_C704 ,C616_=_C721 ,\nC616_=_C734 ,C616_=_C743 ,C616_=_C744 ,C616_=_C745 ,C620_=_C650 ,C620_=_C663 ,\nC620_=_C675 ,C620_=_C698 ,C620_=_C708 ,C620_=_C725 ,C620_=_C737 ,C620_=_C749 ,\nC620_=_C751 ,C620_=_C752 ,C621_=_C622 ,C621_=_C623 ,C621_=_C625 ,C621_=_C626 ,\nC621_=_C628 ,C621_=_C630 ,C621_=_C633 ,C621_=_C634 ,C621_=_C635 ,C621_=_C639 ,\nC621_=_C641 ,C621_=_C643 ,C621_=_C645 ,C621_=_C646 ,C621_=_C650 ,C622_=_C623 ,\nC622_=_C625 ,C622_=_C626 ,C622_=_C628 ,C622_=_C630 ,C622_=_C633 ,C622_=_C634 ,\nC622_=_C635 ,C622_=_C652 ,C622_=_C654 ,C622_=_C656 ,C622_=_C658 ,C622_=_C659 ,\nC622_=_C663 ,C623_=_C625 ,C623_=_C626 ,C623_=_C628 ,C623_=_C630 ,C623_=_C633 ,\nC623_=_C634 ,C623_=_C635 ,C623_=_C664 ,C623_=_C667 ,C623_=_C669 ,C623_=_C671 ,\nC623_=_C672 ,C623_=_C675 ,C625_=_C626 ,C625_=_C628 ,C625_=_C630 ,C625_=_C633 ,\nC625_=_C634 ,C625_=_C635 ,C625_=_C676 ,C625_=_C689 ,C625_=_C691 ,C625_=_C693 ,\nC625_=_C694 ,C625_=_C698 ,C626_=_C628 ,C626_=_C630 ,C626_=_C633 ,C626_=_C634 ,\nC626_=_C635 ,C626_=_C677 ,C626_=_C699 ,C626_=_C701 ,C626_=_C703 ,C626_=_C704 ,\nC626_=_C708 ,C628_=_C630 ,C628_=_C633 ,C628_=_C634 ,C628_=_C635 ,C628_=_C679 ,\nC628_=_C709 ,C628_=_C718 ,C628_=_C720 ,C628_=_C721 ,C628_=_C725 ,C630_=_C633 ,\nC630_=_C634 ,C630_=_C635 ,C630_=_C681 ,C630_=_C711 ,C630_=_C726 ,C630_=_C733 ,\nC630_=_C734 ,C630_=_C737 ,C633_=_C634 ,C633_=_C635 ,C633_=_C684 ,C633_=_C714 ,\nC633_=_C729 ,C633_=_C739 ,C633_=_C743 ,C633_=_C749 ,C634_=_C635 ,C634_=_C685 ,\nC634_=_C715 ,C634_=_C730 ,C634_=_C740 ,C634_=_C744 ,C634_=_C751 ,C635_=_C686 ,\nC635_=_C716 ,C635_=_C731 ,C635_=_C741 ,C635_=_C745 ,C635_=_C752 ,C639_=_C641 ,\nC639_=_C643 ,C639_=_C645 ,C639_=_C646 ,C639_=_C650 ,C639_=_C652 ,C639_=_C664 ,\nC639_=_C676 ,C639_=_C677 ,C639_=_C679 ,C639_=_C681 ,C639_=_C684 ,C639_=_C685 ,\nC639_=_C686 ,C641_=_C643 ,C641_=_C645 ,C641_=_C646 ,C641_=_C650 ,C641_=_C654 ,\nC641_=_C667 ,C641_=_C689 ,C641_=_C699 ,C641_=_C709 ,C641_=_C711 ,C641_=_C714 ,\nC641_=_C715 ,C641_=_C716 ,C643_=_C645 ,C643_=_C646 ,C643_=_C650 ,C643_=_C656 ,\nC643_=_C669 ,C643_=_C691 ,C643_=_C701 ,C643_=_C718 ,C643_=_C726 ,C643_=_C729 ,\nC643_=_C730 ,C643_=_C731 ,C645_=_C646 ,C645_=_C650 ,C645_=_C658 ,C645_=_C671 ,\nC645_=_C693 ,C645_=_C703 ,C645_=_C720 ,C645_=_C733 ,C645_=_C739 ,C645_=_C740 ,\nC645_=_C741 ,C646_=_C650 ,C646_=_C659 ,C646_=_C672 ,C646_=_C694 ,C646_=_C704 ,\nC646_=_C721 ,C646_=_C734 ,C646_=_C743 ,C646_=_C744 ,C646_=_C745 ,C650_=_C663 ,\nC650_=_C675 ,C650_=_C698 ,C650_=_C708 ,C650_=_C725 ,C650_=_C737 ,C650_=_C749 ,\nC650_=_C751 ,C650_=_C752 ,C652_=_C654 ,C652_=_C656 ,C652_=_C658 ,C652_=_C659 ,\nC652_=_C663 ,C652_=_C664 ,C652_=_C676 ,C652_=_C677 ,C652_=_C679 ,C652_=_C681 ,\nC652_=_C684 ,C652_=_C685 ,C652_=_C686 ,C654_=_C656 ,C654_=_C658 ,C654_=_C659 ,\nC654_=_C663 ,C654_=_C667 ,C654_=_C689 ,C654_=_C699 ,C654_=_C709 ,C654_=_C711 ,\nC654_=_C714 ,C654_=_C715 ,C654_=_C716 ,C656_=_C658 ,C656_=_C659 ,C656_=_C663 ,\nC656_=_C669 ,C656_=_C691 ,C656_=_C701 ,C656_=_C718 ,C656_=_C726 ,C656_=_C729 ,\nC656_=_C730 ,C656_=_C731 ,C658_=_C659 ,C658_=_C663 ,C658_=_C671 ,C658_=_C693 ,\nC658_=_C703 ,C658_=_C720 ,C658_=_C733 ,C658_=_C739 ,C658_=_C740 ,C658_=_C741 ,\nC659_=_C663 ,C659_=_C672 ,C659_=_C694 ,C659_=_C704 ,C659_=_C721 ,C659_=_C734 ,\nC659_=_C743 ,C659_=_C744 ,C659_=_C745 ,C663_=_C675 ,C663_=_C698 ,C663_=_C708 ,\nC663_=_C725 ,C663_=_C737 ,C663_=_C749 ,C663_=_C751 ,C663_=_C752 ,C664_=_C667 ,\nC664_=_C669 ,C664_=_C671 ,C664_=_C672 ,C664_=_C675 ,C664_=_C676 ,C664_=_C677 ,\nC664_=_C679 ,C664_=_C681 ,C664_=_C684 ,C664_=_C685 ,C664_=_C686 ,C667_=_C669 ,\nC667_=_C671 ,C667_=_C672 ,C667_=_C675 ,C667_=_C689 ,C667_=_C699 ,C667_=_C709 ,\nC667_=_C711 ,C667_=_C714 ,C667_=_C715 ,C667_=_C716 ,C669_=_C671 ,C669_=_C672 ,\nC669_=_C675 ,C669_=_C691 ,C669_=_C701 ,C669_=_C718 ,C669_=_C726 ,C669_=_C729 ,\nC669_=_C730 ,C669_=_C731 ,C671_=_C672 ,C671_=_C675 ,C671_=_C693 ,C671_=_C703 ,\nC671_=_C720 ,C671_=_C733 ,C671_=_C739 ,C671_=_C740 ,C671_=_C741 ,C672_=_C675 ,\nC672_=_C694 ,C672_=_C704 ,C672_=_C721 ,C672_=_C734 ,C672_=_C743 ,C672_=_C744 ,\nC672_=_C745 ,C675_=_C698 ,C675_=_C708 ,C675_=_C725 ,C675_=_C737 ,C675_=_C749 ,\nC675_=_C751 ,C675_=_C752 ,C676_=_C677 ,C676_=_C679 ,C676_=_C681 ,C676_=_C684 ,\nC676_=_C685 ,C676_=_C686 ,C676_=_C689 ,C676_=_C691 ,C676_=_C693 ,C676_=_C694 ,\nC676_=_C698 ,C677_=_C679 ,C677_=_C681</w:t>
      </w:r>
    </w:p>
    <w:p>
      <w:pPr>
        <w:pStyle w:val="PreformattedText"/>
        <w:bidi w:val="0"/>
        <w:spacing w:before="0" w:after="0"/>
        <w:jc w:val="left"/>
        <w:rPr/>
      </w:pPr>
      <w:r>
        <w:rPr/>
        <w:t xml:space="preserve"> </w:t>
      </w:r>
      <w:r>
        <w:rPr/>
        <w:t>,C677_=_C684 ,C677_=_C685 ,C677_=_C686 ,\nC677_=_C699 ,C677_=_C701 ,C677_=_C703 ,C677_=_C704 ,C677_=_C708 ,C679_=_C681 ,\nC679_=_C684 ,C679_=_C685 ,C679_=_C686 ,C679_=_C709 ,C679_=_C718 ,C679_=_C720 ,\nC679_=_C721 ,C679_=_C725 ,C681_=_C684 ,C681_=_C685 ,C681_=_C686 ,C681_=_C711 ,\nC681_=_C726 ,C681_=_C733 ,C681_=_C734 ,C681_=_C737 ,C684_=_C685 ,C684_=_C686 ,\nC684_=_C714 ,C684_=_C729 ,C684_=_C739 ,C684_=_C743 ,C684_=_C749 ,C685_=_C686 ,\nC685_=_C715 ,C685_=_C730 ,C685_=_C740 ,C685_=_C744 ,C685_=_C751 ,C686_=_C716 ,\nC686_=_C731 ,C686_=_C741 ,C686_=_C745 ,C686_=_C752 ,C689_=_C691 ,C689_=_C693 ,\nC689_=_C694 ,C689_=_C698 ,C689_=_C699 ,C689_=_C709 ,C689_=_C711 ,C689_=_C714 ,\nC689_=_C715 ,C689_=_C716 ,C691_=_C693 ,C691_=_C694 ,C691_=_C698 ,C691_=_C701 ,\nC691_=_C718 ,C691_=_C726 ,C691_=_C729 ,C691_=_C730 ,C691_=_C731 ,C693_=_C694 ,\nC693_=_C698 ,C693_=_C703 ,C693_=_C720 ,C693_=_C733 ,C693_=_C739 ,C693_=_C740 ,\nC693_=_C741 ,C694_=_C698 ,C694_=_C704 ,C694_=_C721 ,C694_=_C734 ,C694_=_C743 ,\nC694_=_C744 ,C694_=_C745 ,C698_=_C708 ,C698_=_C725 ,C698_=_C737 ,C698_=_C749 ,\nC698_=_C751 ,C698_=_C752 ,C699_=_C701 ,C699_=_C703 ,C699_=_C704 ,C699_=_C708 ,\nC699_=_C709 ,C699_=_C711 ,C699_=_C714 ,C699_=_C715 ,C699_=_C716 ,C701_=_C703 ,\nC701_=_C704 ,C701_=_C708 ,C701_=_C718 ,C701_=_C726 ,C701_=_C729 ,C701_=_C730 ,\nC701_=_C731 ,C703_=_C704 ,C703_=_C708 ,C703_=_C720 ,C703_=_C733 ,C703_=_C739 ,\nC703_=_C740 ,C703_=_C741 ,C704_=_C708 ,C704_=_C721 ,C704_=_C734 ,C704_=_C743 ,\nC704_=_C744 ,C704_=_C745 ,C708_=_C725 ,C708_=_C737 ,C708_=_C749 ,C708_=_C751 ,\nC708_=_C752 ,C709_=_C711 ,C709_=_C714 ,C709_=_C715 ,C709_=_C716 ,C709_=_C718 ,\nC709_=_C720 ,C709_=_C721 ,C709_=_C725 ,C711_=_C714 ,C711_=_C715 ,C711_=_C716 ,\nC711_=_C726 ,C711_=_C733 ,C711_=_C734 ,C711_=_C737 ,C714_=_C715 ,C714_=_C716 ,\nC714_=_C729 ,C714_=_C739 ,C714_=_C743 ,C714_=_C749 ,C715_=_C716 ,C715_=_C730 ,\nC715_=_C740 ,C715_=_C744 ,C715_=_C751 ,C716_=_C731 ,C716_=_C741 ,C716_=_C745 ,\nC716_=_C752 ,C718_=_C720 ,C718_=_C721 ,C718_=_C725 ,C718_=_C726 ,C718_=_C729 ,\nC718_=_C730 ,C718_=_C731 ,C720_=_C721 ,C720_=_C725 ,C720_=_C733 ,C720_=_C739 ,\nC720_=_C740 ,C720_=_C741 ,C721_=_C725 ,C721_=_C734 ,C721_=_C743 ,C721_=_C744 ,\nC721_=_C745 ,C725_=_C737 ,C725_=_C749 ,C725_=_C751 ,C725_=_C752 ,C726_=_C729 ,\nC726_=_C730 ,C726_=_C731 ,C726_=_C733 ,C726_=_C734 ,C726_=_C737 ,C729_=_C730 ,\nC729_=_C731 ,C729_=_C739 ,C729_=_C743 ,C729_=_C749 ,C730_=_C731 ,C730_=_C740 ,\nC730_=_C744 ,C730_=_C751 ,C731_=_C741 ,C731_=_C745 ,C731_=_C752 ,C733_=_C734 ,\nC733_=_C737 ,C733_=_C739 ,C733_=_C740 ,C733_=_C741 ,C734_=_C737 ,C734_=_C743 ,\nC734_=_C744 ,C734_=_C745 ,C737_=_C749 ,C737_=_C751 ,C737_=_C752 ,C739_=_C740 ,\nC739_=_C741 ,C739_=_C743 ,C739_=_C749 ,C740_=_C741 ,C740_=_C744 ,C740_=_C751 ,\nC741_=_C745 ,C741_=_C752 ,C743_=_C744 ,C743_=_C745 ,C743_=_C749 ,C744_=_C745 ,\nC744_=_C751 ,C745_=_C752 ,C749_=_C751 ,C749_=_C752 ,C751_=_C752 ,"];11[shape=box, label="id:11 level: 2\n256: C0 C2 C3 C4 C5 \nC6 C7 C8 C9 C10 C11 \nC12 C13 C14 C15 C16 C17 \nC18 C19 C20 C21 C22 C23 \nC24 C26 C27 C28 C29 C30 \nC31 C33 C34 C35 C36 C37 \nC38 C42 C55 C56 C61 C68 \nC75 C76 C77 C78 C79 C80 \nC81 C82 C83 C84 C85 C86 \nC87 C88 C89 C90 C91 C92 \nC93 C94 C95 C96 C98 C99 \nC100 C101 C102 C103 C105 C106 \nC107 C108 C109 C112 C125 C126 \nC130 C132 C139 C147 C159 C163 \nC165 C172 C179 C192 C193 C196 \nC198 C205 C212 C213 C214 C215 \nC216 C217 C218 C219 C220 C221 \nC224 C225 C226 C228 C229 C230 \nC231 C232 C233 C234 C235 C236 \nC237 C238 C239 C240 C241 C242 \nC253 C254 C258 C260 C267 C283 \nC284 C288 C290 C297 C312 C313 \nC317 C319 C326 C341 C342 C346 \nC348 C355 C369 C370 C374 C376 \nC383 C396 C397 C401 C403 C410 \nC422 C423 C427 C429 C436 C447 \nC448 C451 C453 C460 C470 C471 \nC475 C477 C483 C492 C496 C498 \nC505 C513 C517 C519 C531 C535 \nC537 C544 C551 C552 C553 C555 \nC556 C557 C558 C559 C560 C561 \nC562 C563 C564 C565 C566 C567 \nC568 C569 C570 C571 C572 C574 \nC575 C576 C577 C578 C579 C580 \nC581 C582 C583 C584 C585 C586 \nC587 C589 C591 C598 C606 C614 \nC621 C623 C630 C637 C638 C639 \nC640 C641 C642 C643 C644 C645 \nC646 C647 C648 C649 C650 C651 \nC657 C664 C665 C666 C667 C668 \nC669 C671 C672 C673 C674 C675 \nC681 C692 C702 C711 C719 C726 \nC733 C734 C735 C736 C737 \n5253: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6( C0 C26 ) C0_=_C27( C0 C27 ) C0_=_C28( C0 C28 ) C0_=_C29( C0 C29 ) C0_=_C30( C0 C30 ) C0_=_C31( C0 C31 ) \nC0_=_C33( C0 C33 ) C0_=_C34( C0 C34 ) C0_=_C35( C0 C35 ) C0_=_C36( C0 C36 ) C0_=_C37( C0 C37 ) C0_=_C38( C0 C38 ) \nC0_=_C42( C0 C42 ) C0_=_C55( C0 C55 ) C0_=_C56( C0 C56 ) C0_=_C61( C0 C61 ) C0_=_C68( C0 C6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6( C2 C26 ) C2_=_C27( C2 C27 ) C2_=_C28( C2 C28 ) \nC2_=_C29( C2 C29 ) C2_=_C30( C2 C30 ) C2_=_C31( C2 C31 ) C2_=_C33( C2 C33 ) C2_=_C34( C2 C34 ) C2_=_C35( C2 C35 ) \nC2_=_C36( C2 C36 ) C2_=_C37( C2 C37 ) C2_=_C75( C2 C75 ) C2_=_C112( C2 C112 ) C2_=_C125( C2 C125 ) C2_=_C126( C2 C126 ) \nC2_=_C130( C2 C130 ) C2_=_C132( C2 C132 ) C2_=_C139( C2 C13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6( C3 C26 ) C3_=_C27( C3 C27 ) C3_=_C28( C3 C28 ) C3_=_C29( C3 C29 ) C3_=_C30( C3 C30 ) C3_=_C31( C3 C31 ) \nC3_=_C33( C3 C33 ) C3_=_C34( C3 C34 ) C3_=_C35( C3 C35 ) C3_=_C36( C3 C36 ) C3_=_C37( C3 C37 ) C3_=_C76( C3 C76 ) \nC3_=_C147( C3 C147 ) C3_=_C159( C3 C159 ) C3_=_C163( C3 C163 ) C3_=_C165( C3 C165 ) C3_=_C172( C3 C172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6( C4 C26 ) C4_=_C27( C4 C27 ) C4_=_C28( C4 C28 ) C4_=_C29( C4 C29 ) C4_=_C30( C4 C30 ) \nC4_=_C31( C4 C31 ) C4_=_C33( C4 C33 ) C4_=_C34( C4 C34 ) C4_=_C35( C4 C35 ) C4_=_C36( C4 C36 ) C4_=_C37( C4 C37 ) \nC4_=_C77( C4 C77 ) C4_=_C179( C4 C179 ) C4_=_C192( C4 C192 ) C4_=_C193( C4 C193 ) C4_=_C196( C4 C196 ) C4_=_C198( C4 C198 ) \nC4_=_C205( C4 C205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6( C5 C26 ) C5_=_C27( C5 C27 ) C5_=_C28( C5 C28 ) C5_=_C29( C5 C29 ) \nC5_=_C30( C5 C30 ) C5_=_C31( C5 C31 ) C5_=_C33( C5 C33 ) C5_=_C34( C5 C34 ) C5_=_C35( C5 C35 ) C5_=_C36( C5 C36 ) \nC5_=_C37( C5 C37 ) C5_=_C42( C5 C42 ) C5_=_C78( C5 C78 ) C5_=_C112( C5 C112 ) C5_=_C147( C5 C147 ) C5_=_C179( C5 C179 ) \nC5_=_C212( C5 C212 ) C5_=_C213( C5 C213 ) C5_=_C214( C5 C214 ) C5_=_C215( C5 C215 ) C5_=_C216( C5 C216 ) C5_=_C217( C5 C217 ) \nC5_=_C218( C5 C218 ) C5_=_C219( C5 C219 ) C5_=_C220( C5 C220 ) C5_=_C221( C5 C221 ) C5_=_C224( C5 C224 ) C5_=_C225( C5 C225 ) \nC5_=_C226( C5 C226 ) C5_=_C228( C5 C228 ) C5_=_C229( C5 C229 ) C5_=_C230( C5 C230 ) C5_=_C231( C5 C231 ) C5_=_C232( C5 C232 ) \nC5_=_C233( C5 C233 ) C5_=_C234( C5 C234 ) C5_=_C235( C5 C235 ) C5_=_C236( C5 C236 ) C5_=_C237( C5 C237 ) C5_=_C238( C5 C238 ) \nC5_=_C239( C5 C239 ) C5_=_C240( C5 C240 ) C5_=_C241( C5 C241 ) C5_=_C242( C5 C242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6( C6 C26 ) C6_=_C27( C6 C27 ) \nC6_=_C28( C6 C28 ) C6_=_C29( C6 C29 ) C6_=_C30( C6 C30 ) C6_=_C31( C6 C31 ) C6_=_C33( C6 C33 ) C6_=_C34( C6 C34 ) \nC6_=_C35( C6 C35 ) C6_=_C36( C6 C36 ) C6_=_C37( C6 C37 ) C6_=_C79( C6 C79 ) C6_=_C212( C6 C212 ) C6_=_C253( C6 C253 ) \nC6_=_C254( C6 C254 ) C6_=_C258( C6 C258 ) C6_=_C260( C6 C260 ) C6_=_C267( C6 C267 ) C7_=_C8( C7 C8 ) C7_=_C9( C7 C9 ) \nC7_=_C10( C7 C10 ) C7_=_C11( C7 C11 ) C7_=_C12( C7 C12 ) C7_=_C13( C7 C13 ) C7_=_C14( C7 C14 ) C7_=_C15( C7 C15 ) \nC7_=_C16( C7 C16 ) C7_=_C17( C7 C17 ) C7_=_C18( C7 C18 ) C7_=_C19( C7 C19 ) C7_=_C20( C7 C20 ) C7_=_C21( C7 C21 ) \nC7_=_C22( C7 C22 ) C7_=_C23( C7 C23 ) C7_=_C24( C7 C24 ) C7_=_C26( C7 C26 ) C7_=_C27( C7 C27 ) C7_=_C28( C7 C28 ) \nC7_=_C29( C7 C29 ) C7_=_C30( C7 C30 ) C7_=_C31( C7 C31 ) C7_=_C33( C7 C33 ) C7_=_C34( C7 C34 ) C7_=_C35( C7 C35 ) \nC7_=_C36( C7 C36 ) C7_=_C37( C7 C37 ) C7_=_C80( C7 C80 ) C7_=_C213( C7 C213 ) C7_=_C283( C7 C283 ) C7_=_C284( C7 C284 ) \nC7_=_C288( C7 C288 ) C7_=_C290( C7 C290 ) C7_=_C297( C7 C297</w:t>
      </w:r>
    </w:p>
    <w:p>
      <w:pPr>
        <w:pStyle w:val="PreformattedText"/>
        <w:bidi w:val="0"/>
        <w:spacing w:before="0" w:after="0"/>
        <w:jc w:val="left"/>
        <w:rPr/>
      </w:pPr>
      <w:r>
        <w:rPr/>
        <w:t xml:space="preserve"> </w:t>
      </w:r>
      <w:r>
        <w:rPr/>
        <w:t>) C8_=_C9( C8 C9 ) C8_=_C10( C8 C10 ) C8_=_C11( C8 C11 ) \nC8_=_C12( C8 C12 ) C8_=_C13( C8 C13 ) C8_=_C14( C8 C14 ) C8_=_C15( C8 C15 ) C8_=_C16( C8 C16 ) C8_=_C17( C8 C17 ) \nC8_=_C18( C8 C18 ) C8_=_C19( C8 C19 ) C8_=_C20( C8 C20 ) C8_=_C21( C8 C21 ) C8_=_C22( C8 C22 ) C8_=_C23( C8 C23 ) \nC8_=_C24( C8 C24 ) C8_=_C26( C8 C26 ) C8_=_C27( C8 C27 ) C8_=_C28( C8 C28 ) C8_=_C29( C8 C29 ) C8_=_C30( C8 C30 ) \nC8_=_C31( C8 C31 ) C8_=_C33( C8 C33 ) C8_=_C34( C8 C34 ) C8_=_C35( C8 C35 ) C8_=_C36( C8 C36 ) C8_=_C37( C8 C37 ) \nC8_=_C81( C8 C81 ) C8_=_C214( C8 C214 ) C8_=_C312( C8 C312 ) C8_=_C313( C8 C313 ) C8_=_C317( C8 C317 ) C8_=_C319( C8 C319 ) \nC8_=_C326( C8 C326 ) C9_=_C10( C9 C10 ) C9_=_C11( C9 C11 ) C9_=_C12( C9 C12 ) C9_=_C13( C9 C13 ) C9_=_C14( C9 C14 ) \nC9_=_C15( C9 C15 ) C9_=_C16( C9 C16 ) C9_=_C17( C9 C17 ) C9_=_C18( C9 C18 ) C9_=_C19( C9 C19 ) C9_=_C20( C9 C20 ) \nC9_=_C21( C9 C21 ) C9_=_C22( C9 C22 ) C9_=_C23( C9 C23 ) C9_=_C24( C9 C24 ) C9_=_C26( C9 C26 ) C9_=_C27( C9 C27 ) \nC9_=_C28( C9 C28 ) C9_=_C29( C9 C29 ) C9_=_C30( C9 C30 ) C9_=_C31( C9 C31 ) C9_=_C33( C9 C33 ) C9_=_C34( C9 C34 ) \nC9_=_C35( C9 C35 ) C9_=_C36( C9 C36 ) C9_=_C37( C9 C37 ) C9_=_C82( C9 C82 ) C9_=_C215( C9 C215 ) C9_=_C341( C9 C341 ) \nC9_=_C342( C9 C342 ) C9_=_C346( C9 C346 ) C9_=_C348( C9 C348 ) C9_=_C355( C9 C355 ) C10_=_C11( C10 C11 ) C10_=_C12( C10 C12 ) \nC10_=_C13( C10 C13 ) C10_=_C14( C10 C14 ) C10_=_C15( C10 C15 ) C10_=_C16( C10 C16 ) C10_=_C17( C10 C17 ) C10_=_C18( C10 C18 ) \nC10_=_C19( C10 C19 ) C10_=_C20( C10 C20 ) C10_=_C21( C10 C21 ) C10_=_C22( C10 C22 ) C10_=_C23( C10 C23 ) C10_=_C24( C10 C24 ) \nC10_=_C26( C10 C26 ) C10_=_C27( C10 C27 ) C10_=_C28( C10 C28 ) C10_=_C29( C10 C29 ) C10_=_C30( C10 C30 ) C10_=_C31( C10 C31 ) \nC10_=_C33( C10 C33 ) C10_=_C34( C10 C34 ) C10_=_C35( C10 C35 ) C10_=_C36( C10 C36 ) C10_=_C37( C10 C37 ) C10_=_C83( C10 C83 ) \nC10_=_C369( C10 C369 ) C10_=_C370( C10 C370 ) C10_=_C374( C10 C374 ) C10_=_C376( C10 C376 ) C10_=_C383( C10 C383 ) C11_=_C12( C11 C12 ) \nC11_=_C13( C11 C13 ) C11_=_C14( C11 C14 ) C11_=_C15( C11 C15 ) C11_=_C16( C11 C16 ) C11_=_C17( C11 C17 ) C11_=_C18( C11 C18 ) \nC11_=_C19( C11 C19 ) C11_=_C20( C11 C20 ) C11_=_C21( C11 C21 ) C11_=_C22( C11 C22 ) C11_=_C23( C11 C23 ) C11_=_C24( C11 C24 ) \nC11_=_C26( C11 C26 ) C11_=_C27( C11 C27 ) C11_=_C28( C11 C28 ) C11_=_C29( C11 C29 ) C11_=_C30( C11 C30 ) C11_=_C31( C11 C31 ) \nC11_=_C33( C11 C33 ) C11_=_C34( C11 C34 ) C11_=_C35( C11 C35 ) C11_=_C36( C11 C36 ) C11_=_C37( C11 C37 ) C11_=_C84( C11 C84 ) \nC11_=_C216( C11 C216 ) C11_=_C396( C11 C396 ) C11_=_C397( C11 C397 ) C11_=_C401( C11 C401 ) C11_=_C403( C11 C403 ) C11_=_C410( C11 C410 ) \nC12_=_C13( C12 C13 ) C12_=_C14( C12 C14 ) C12_=_C15( C12 C15 ) C12_=_C16( C12 C16 ) C12_=_C17( C12 C17 ) C12_=_C18( C12 C18 ) \nC12_=_C19( C12 C19 ) C12_=_C20( C12 C20 ) C12_=_C21( C12 C21 ) C12_=_C22( C12 C22 ) C12_=_C23( C12 C23 ) C12_=_C24( C12 C24 ) \nC12_=_C26( C12 C26 ) C12_=_C27( C12 C27 ) C12_=_C28( C12 C28 ) C12_=_C29( C12 C29 ) C12_=_C30( C12 C30 ) C12_=_C31( C12 C31 ) \nC12_=_C33( C12 C33 ) C12_=_C34( C12 C34 ) C12_=_C35( C12 C35 ) C12_=_C36( C12 C36 ) C12_=_C37( C12 C37 ) C12_=_C85( C12 C85 ) \nC12_=_C217( C12 C217 ) C12_=_C422( C12 C422 ) C12_=_C423( C12 C423 ) C12_=_C427( C12 C427 ) C12_=_C429( C12 C429 ) C12_=_C436( C12 C436 ) \nC13_=_C14( C13 C14 ) C13_=_C15( C13 C15 ) C13_=_C16( C13 C16 ) C13_=_C17( C13 C17 ) C13_=_C18( C13 C18 ) C13_=_C19( C13 C19 ) \nC13_=_C20( C13 C20 ) C13_=_C21( C13 C21 ) C13_=_C22( C13 C22 ) C13_=_C23( C13 C23 ) C13_=_C24( C13 C24 ) C13_=_C26( C13 C26 ) \nC13_=_C27( C13 C27 ) C13_=_C28( C13 C28 ) C13_=_C29( C13 C29 ) C13_=_C30( C13 C30 ) C13_=_C31( C13 C31 ) C13_=_C33( C13 C33 ) \nC13_=_C34( C13 C34 ) C13_=_C35( C13 C35 ) C13_=_C36( C13 C36 ) C13_=_C37( C13 C37 ) C13_=_C86( C13 C86 ) C13_=_C218( C13 C218 ) \nC13_=_C447( C13 C447 ) C13_=_C448( C13 C448 ) C13_=_C451( C13 C451 ) C13_=_C453( C13 C453 ) C13_=_C460( C13 C460 ) C14_=_C15( C14 C15 ) \nC14_=_C16( C14 C16 ) C14_=_C17( C14 C17 ) C14_=_C18( C14 C18 ) C14_=_C19( C14 C19 ) C14_=_C20( C14 C20 ) C14_=_C21( C14 C21 ) \nC14_=_C22( C14 C22 ) C14_=_C23( C14 C23 ) C14_=_C24( C14 C24 ) C14_=_C26( C14 C26 ) C14_=_C27( C14 C27 ) C14_=_C28( C14 C28 ) \nC14_=_C29( C14 C29 ) C14_=_C30( C14 C30 ) C14_=_C31( C14 C31 ) C14_=_C33( C14 C33 ) C14_=_C34( C14 C34 ) C14_=_C35( C14 C35 ) \nC14_=_C36( C14 C36 ) C14_=_C37( C14 C37 ) C14_=_C87( C14 C87 ) C14_=_C219( C14 C219 ) C14_=_C470( C14 C470 ) C14_=_C471( C14 C471 ) \nC14_=_C475( C14 C475 ) C14_=_C477( C14 C477 ) C14_=_C483( C14 C483 ) C15_=_C16( C15 C16 ) C15_=_C17( C15 C17 ) C15_=_C18( C15 C18 ) \nC15_=_C19( C15 C19 ) C15_=_C20( C15 C20 ) C15_=_C21( C15 C21 ) C15_=_C22( C15 C22 ) C15_=_C23( C15 C23 ) C15_=_C24( C15 C24 ) \nC15_=_C26( C15 C26 ) C15_=_C27( C15 C27 ) C15_=_C28( C15 C28 ) C15_=_C29( C15 C29 ) C15_=_C30( C15 C30 ) C15_=_C31( C15 C31 ) \nC15_=_C33( C15 C33 ) C15_=_C34( C15 C34 ) C15_=_C35( C15 C35 ) C15_=_C36( C15 C36 ) C15_=_C37( C15 C37 ) C15_=_C88( C15 C88 ) \nC15_=_C492( C15 C492 ) C15_=_C496( C15 C496 ) C15_=_C498( C15 C498 ) C15_=_C505( C15 C505 ) C16_=_C17( C16 C17 ) C16_=_C18( C16 C18 ) \nC16_=_C19( C16 C19 ) C16_=_C20( C16 C20 ) C16_=_C21( C16 C21 ) C16_=_C22( C16 C22 ) C16_=_C23( C16 C23 ) C16_=_C24( C16 C24 ) \nC16_=_C26( C16 C26 ) C16_=_C27( C16 C27 ) C16_=_C28( C16 C28 ) C16_=_C29( C16 C29 ) C16_=_C30( C16 C30 ) C16_=_C31( C16 C31 ) \nC16_=_C33( C16 C33 ) C16_=_C34( C16 C34 ) C16_=_C35( C16 C35 ) C16_=_C36( C16 C36 ) C16_=_C37( C16 C37 ) C16_=_C89( C16 C89 ) \nC16_=_C220( C16 C220 ) C16_=_C513( C16 C513 ) C16_=_C517( C16 C517 ) C16_=_C519( C16 C519 ) C17_=_C18( C17 C18 ) C17_=_C19( C17 C19 ) \nC17_=_C20( C17 C20 ) C17_=_C21( C17 C21 ) C17_=_C22( C17 C22 ) C17_=_C23( C17 C23 ) C17_=_C24( C17 C24 ) C17_=_C26( C17 C26 ) \nC17_=_C27( C17 C27 ) C17_=_C28( C17 C28 ) C17_=_C29( C17 C29 ) C17_=_C30( C17 C30 ) C17_=_C31( C17 C31 ) C17_=_C33( C17 C33 ) \nC17_=_C34( C17 C34 ) C17_=_C35( C17 C35 ) C17_=_C36( C17 C36 ) C17_=_C37( C17 C37 ) C17_=_C90( C17 C90 ) C17_=_C221( C17 C221 ) \nC17_=_C531( C17 C531 ) C17_=_C535( C17 C535 ) C17_=_C537( C17 C537 ) C17_=_C544( C17 C544 ) C18_=_C19( C18 C19 ) C18_=_C20( C18 C20 ) \nC18_=_C21( C18 C21 ) C18_=_C22( C18 C22 ) C18_=_C23( C18 C23 ) C18_=_C24( C18 C24 ) C18_=_C26( C18 C26 ) C18_=_C27( C18 C27 ) \nC18_=_C28( C18 C28 ) C18_=_C29( C18 C29 ) C18_=_C30( C18 C30 ) C18_=_C31( C18 C31 ) C18_=_C33( C18 C33 ) C18_=_C34( C18 C34 ) \nC18_=_C35( C18 C35 ) C18_=_C36( C18 C36 ) C18_=_C37( C18 C37 ) C18_=_C55( C18 C55 ) C18_=_C125( C18 C125 ) C18_=_C192( C18 C192 ) \nC18_=_C253( C18 C253 ) C18_=_C283( C18 C283 ) C18_=_C312( C18 C312 ) C18_=_C341( C18 C341 ) C18_=_C369( C18 C369 ) C18_=_C396( C18 C396 ) \nC18_=_C422( C18 C422 ) C18_=_C447( C18 C447 ) C18_=_C470( C18 C470 ) C18_=_C492( C18 C492 ) C18_=_C531( C18 C531 ) C18_=_C551( C18 C551 ) \nC18_=_C552( C18 C552 ) C18_=_C553( C18 C553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18_=_C569( C18 C569 ) C19_=_C20( C19 C20 ) \nC19_=_C21( C19 C21 ) C19_=_C22( C19 C22 ) C19_=_C23( C19 C23 ) C19_=_C24( C19 C24 ) C19_=_C26( C19 C26 ) C19_=_C27( C19 C27 ) \nC19_=_C28( C19 C28 ) C19_=_C29( C19 C29 ) C19_=_C30( C19 C30 ) C19_=_C31( C19 C31 ) C19_=_C33( C19 C33 ) C19_=_C34( C19 C34 ) \nC19_=_C35( C19 C35 ) C19_=_C36( C19 C36 ) C19_=_C37( C19 C37 ) C19_=_C56( C19 C56 ) C19_=_C91( C19 C91 ) C19_=_C126( C19 C126 ) \nC19_=_C159( C19 C159 ) C19_=_C193( C19 C193 ) C19_=_C254( C19 C254 ) C19_=_C284( C19 C284 ) C19_=_C313( C19 C313 ) C19_=_C342( C19 C342 ) \nC19_=_C370( C19 C370 ) C19_=_C397( C19 C397 ) C19_=_C423( C19 C423 ) C19_=_C448( C19 C448 ) C19_=_C471( C19 C471 ) C19_=_C513( C19 C513 ) \nC19_=_C570( C19 C570 ) C19_=_C571( C19 C571 ) C19_=_C572( C19 C572 ) C19_=_C574( C19 C574 ) C19_=_C575( C19 C575 ) C19_=_C576( C19 C576 ) \nC19_=_C577( C19 C577 ) C19_=_C578( C19 C578 ) C19_=_C579( C19 C579 ) C19_=_C580( C19 C580 ) C19_=_C581( C19 C581 ) C19_=_C582( C19 C582 ) \nC19_=_C583( C19 C583 ) C19_=_C584( C19 C584 ) C19_=_C585( C19 C585 ) C19_=_C586( C19 C586 ) C19_=_C587( C19 C587 ) C20_=_C21( C20 C21 ) \nC20_=_C22( C20 C22 ) C20_=_C23( C20 C23 ) C20_=_C24( C20 C24 ) C20_=_C26( C20 C26 ) C20_=_C27( C20 C27 ) C20_=_C28( C20 C28 ) \nC20_=_C29( C20 C29 ) C20_=_C30( C20 C30 ) C20_=_C31( C20 C31 ) C20_=_C33( C20 C33 ) C20_=_C34( C20 C34 ) C20_=_C35( C20 C35 ) \nC20_=_C36( C20 C36 ) C20_=_C37( C20 C37 ) C20_=_C92( C20 C92 ) C20_=_C224( C20 C224 ) C20_=_C551( C20 C551 ) C20_=_C570( C20 C570 ) \nC20_=_C589( C20 C589 ) C20_=_C591( C20 C591 ) C20_=_C598( C20 C598 ) C21_=_C22( C21 C22 ) C21_=_C23( C21 C23 ) C21_=_C24( C21 C24 ) \nC21_=_C26( C21 C26 ) C21_=_C27( C21 C27 ) C21_=_C28( C21 C28 ) C21_=_C29( C21 C29 ) C21_=_C30( C21 C30 ) C21_=_C31( C21 C31 ) \nC21_=_C33( C21 C33 ) C21_=_C34( C21 C34 ) C21_=_C35( C21 C35 ) C21_=_C36( C21 C36 ) C21_=_C37( C21 C37 ) C21_=_C93( C21 C93 ) \nC21_=_C225( C21 C225 ) C21_=_C552( C21 C552 ) C21_=_C571( C21 C571 ) C21_=_C606( C21 C606 ) C21_=_C614( C21 C614 ) C22_=_C23( C22 C23 ) \nC22_=_C24( C22 C24 ) C22_=_C26( C22 C26 ) C22_=_C27( C22 C27 ) C22_=_C28( C22 C28 ) C22_=_C29( C22 C29 ) C22_=_C30( C22 C30 ) \nC22_=_C31( C22 C31 ) C22_=_C33( C22 C33 ) C22_=_C34( C22 C34 ) C22_=_C35( C22 C35 ) C22_=_C36( C22 C36 ) C22_=_C37( C22 C37 ) \nC22_=_C94( C22 C94 ) C22_=_C226( C22 C226 ) C22_=_C553( C22 C553 ) C22_=_C572( C22 C572 ) C22_=_C621( C22 C621 ) C22_=_C623( C22 C623 ) \nC22_=_C630( C22 C630 ) C23_=_C24( C23 C24 ) C23_=_C26( C23 C26 ) C23_=_C27( C23 C27 ) C23_=_C28( C23 C28 ) C23_=_C29( C23 C29 ) \nC23_=_C30( C23 C30 ) C23_=_C31( C23 C31 ) C23_=_C33( C23 C33 ) C23_=_C34( C23 C34 ) C23_=_C35( C23 C35 )</w:t>
      </w:r>
    </w:p>
    <w:p>
      <w:pPr>
        <w:pStyle w:val="PreformattedText"/>
        <w:bidi w:val="0"/>
        <w:spacing w:before="0" w:after="0"/>
        <w:jc w:val="left"/>
        <w:rPr/>
      </w:pPr>
      <w:r>
        <w:rPr/>
        <w:t xml:space="preserve"> </w:t>
      </w:r>
      <w:r>
        <w:rPr/>
        <w:t>C23_=_C36( C23 C36 ) \nC23_=_C37( C23 C37 ) C23_=_C95( C23 C95 ) C23_=_C130( C23 C130 ) C23_=_C163( C23 C163 ) C23_=_C196( C23 C196 ) C23_=_C258( C23 C258 ) \nC23_=_C288( C23 C288 ) C23_=_C317( C23 C317 ) C23_=_C346( C23 C346 ) C23_=_C374( C23 C374 ) C23_=_C401( C23 C401 ) C23_=_C427( C23 C427 ) \nC23_=_C451( C23 C451 ) C23_=_C475( C23 C475 ) C23_=_C496( C23 C496 ) C23_=_C517( C23 C517 ) C23_=_C535( C23 C535 ) C23_=_C589( C23 C589 ) \nC23_=_C606( C23 C606 ) C23_=_C621( C23 C621 ) C23_=_C637( C23 C637 ) C23_=_C638( C23 C638 ) C23_=_C639( C23 C639 ) C23_=_C640( C23 C640 ) \nC23_=_C641( C23 C641 ) C23_=_C642( C23 C642 ) C23_=_C643( C23 C643 ) C23_=_C644( C23 C644 ) C23_=_C645( C23 C645 ) C23_=_C646( C23 C646 ) \nC23_=_C647( C23 C647 ) C23_=_C648( C23 C648 ) C23_=_C649( C23 C649 ) C23_=_C650( C23 C650 ) C24_=_C26( C24 C26 ) C24_=_C27( C24 C27 ) \nC24_=_C28( C24 C28 ) C24_=_C29( C24 C29 ) C24_=_C30( C24 C30 ) C24_=_C31( C24 C31 ) C24_=_C33( C24 C33 ) C24_=_C34( C24 C34 ) \nC24_=_C35( C24 C35 ) C24_=_C36( C24 C36 ) C24_=_C37( C24 C37 ) C24_=_C96( C24 C96 ) C24_=_C228( C24 C228 ) C24_=_C555( C24 C555 ) \nC24_=_C574( C24 C574 ) C24_=_C637( C24 C637 ) C24_=_C651( C24 C651 ) C24_=_C657( C24 C657 ) C26_=_C27( C26 C27 ) C26_=_C28( C26 C28 ) \nC26_=_C29( C26 C29 ) C26_=_C30( C26 C30 ) C26_=_C31( C26 C31 ) C26_=_C33( C26 C33 ) C26_=_C34( C26 C34 ) C26_=_C35( C26 C35 ) \nC26_=_C36( C26 C36 ) C26_=_C37( C26 C37 ) C26_=_C98( C26 C98 ) C26_=_C230( C26 C230 ) C26_=_C557( C26 C557 ) C26_=_C576( C26 C576 ) \nC26_=_C639( C26 C639 ) C26_=_C664( C26 C664 ) C26_=_C681( C26 C681 ) C27_=_C28( C27 C28 ) C27_=_C29( C27 C29 ) C27_=_C30( C27 C30 ) \nC27_=_C31( C27 C31 ) C27_=_C33( C27 C33 ) C27_=_C34( C27 C34 ) C27_=_C35( C27 C35 ) C27_=_C36( C27 C36 ) C27_=_C37( C27 C37 ) \nC27_=_C99( C27 C99 ) C27_=_C231( C27 C231 ) C27_=_C558( C27 C558 ) C27_=_C665( C27 C665 ) C27_=_C692( C27 C692 ) C28_=_C29( C28 C29 ) \nC28_=_C30( C28 C30 ) C28_=_C31( C28 C31 ) C28_=_C33( C28 C33 ) C28_=_C34( C28 C34 ) C28_=_C35( C28 C35 ) C28_=_C36( C28 C36 ) \nC28_=_C37( C28 C37 ) C28_=_C100( C28 C100 ) C28_=_C232( C28 C232 ) C28_=_C559( C28 C559 ) C28_=_C577( C28 C577 ) C28_=_C640( C28 C640 ) \nC28_=_C666( C28 C666 ) C28_=_C702( C28 C702 ) C29_=_C30( C29 C30 ) C29_=_C31( C29 C31 ) C29_=_C33( C29 C33 ) C29_=_C34( C29 C34 ) \nC29_=_C35( C29 C35 ) C29_=_C36( C29 C36 ) C29_=_C37( C29 C37 ) C29_=_C101( C29 C101 ) C29_=_C233( C29 C233 ) C29_=_C560( C29 C560 ) \nC29_=_C578( C29 C578 ) C29_=_C641( C29 C641 ) C29_=_C667( C29 C667 ) C29_=_C711( C29 C711 ) C30_=_C31( C30 C31 ) C30_=_C33( C30 C33 ) \nC30_=_C34( C30 C34 ) C30_=_C35( C30 C35 ) C30_=_C36( C30 C36 ) C30_=_C37( C30 C37 ) C30_=_C102( C30 C102 ) C30_=_C234( C30 C234 ) \nC30_=_C561( C30 C561 ) C30_=_C579( C30 C579 ) C30_=_C642( C30 C642 ) C30_=_C668( C30 C668 ) C30_=_C719( C30 C719 ) C31_=_C33( C31 C33 ) \nC31_=_C34( C31 C34 ) C31_=_C35( C31 C35 ) C31_=_C36( C31 C36 ) C31_=_C37( C31 C37 ) C31_=_C103( C31 C103 ) C31_=_C235( C31 C235 ) \nC31_=_C562( C31 C562 ) C31_=_C580( C31 C580 ) C31_=_C643( C31 C643 ) C31_=_C669( C31 C669 ) C31_=_C726( C31 C726 ) C33_=_C34( C33 C34 ) \nC33_=_C35( C33 C35 ) C33_=_C36( C33 C36 ) C33_=_C37( C33 C37 ) C33_=_C105( C33 C105 ) C33_=_C237( C33 C237 ) C33_=_C564( C33 C564 ) \nC33_=_C582( C33 C582 ) C33_=_C645( C33 C645 ) C33_=_C671( C33 C671 ) C33_=_C733( C33 C733 ) C34_=_C35( C34 C35 ) C34_=_C36( C34 C36 ) \nC34_=_C37( C34 C37 ) C34_=_C106( C34 C106 ) C34_=_C238( C34 C238 ) C34_=_C565( C34 C565 ) C34_=_C583( C34 C583 ) C34_=_C646( C34 C646 ) \nC34_=_C672( C34 C672 ) C34_=_C734( C34 C734 ) C35_=_C36( C35 C36 ) C35_=_C37( C35 C37 ) C35_=_C107( C35 C107 ) C35_=_C239( C35 C239 ) \nC35_=_C566( C35 C566 ) C35_=_C584( C35 C584 ) C35_=_C647( C35 C647 ) C35_=_C673( C35 C673 ) C36_=_C37( C36 C37 ) C36_=_C108( C36 C108 ) \nC36_=_C241( C36 C241 ) C36_=_C568( C36 C568 ) C36_=_C586( C36 C586 ) C36_=_C649( C36 C649 ) C36_=_C674( C36 C674 ) C36_=_C736( C36 C736 ) \nC37_=_C109( C37 C109 ) C37_=_C242( C37 C242 ) C37_=_C569( C37 C569 ) C37_=_C587( C37 C587 ) C37_=_C650( C37 C650 ) C37_=_C675( C37 C675 ) \nC37_=_C737( C37 C737 ) C38_=_C42( C38 C42 ) C38_=_C55( C38 C55 ) C38_=_C56( C38 C56 ) C38_=_C61( C38 C61 ) C38_=_C68( C38 C68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8( C38 C98 ) C38_=_C99( C38 C99 ) \nC38_=_C100( C38 C100 ) C38_=_C101( C38 C101 ) C38_=_C102( C38 C102 ) C38_=_C103( C38 C103 ) C38_=_C105( C38 C105 ) C38_=_C106( C38 C106 ) \nC38_=_C107( C38 C107 ) C38_=_C108( C38 C108 ) C38_=_C109( C38 C109 ) C42_=_C55( C42 C55 ) C42_=_C56( C42 C56 ) C42_=_C61( C42 C61 ) \nC42_=_C68( C42 C68 ) C42_=_C78( C42 C78 ) C42_=_C112( C42 C112 ) C42_=_C147( C42 C147 ) C42_=_C179( C42 C179 ) C42_=_C212( C42 C212 ) \nC42_=_C213( C42 C213 ) C42_=_C214( C42 C214 ) C42_=_C215( C42 C215 ) C42_=_C216( C42 C216 ) C42_=_C217( C42 C217 ) C42_=_C218( C42 C218 ) \nC42_=_C219( C42 C219 ) C42_=_C220( C42 C220 ) C42_=_C221( C42 C221 ) C42_=_C224( C42 C224 ) C42_=_C225( C42 C225 ) C42_=_C226( C42 C226 ) \nC42_=_C228( C42 C228 ) C42_=_C229( C42 C229 ) C42_=_C230( C42 C230 ) C42_=_C231( C42 C231 ) C42_=_C232( C42 C232 ) C42_=_C233( C42 C233 ) \nC42_=_C234( C42 C234 ) C42_=_C235( C42 C235 ) C42_=_C236( C42 C236 ) C42_=_C237( C42 C237 ) C42_=_C238( C42 C238 ) C42_=_C239( C42 C239 ) \nC42_=_C240( C42 C240 ) C42_=_C241( C42 C241 ) C42_=_C242( C42 C242 ) C55_=_C56( C55 C56 ) C55_=_C61( C55 C61 ) C55_=_C68( C55 C68 ) \nC55_=_C125( C55 C125 ) C55_=_C192( C55 C192 ) C55_=_C253( C55 C253 ) C55_=_C283( C55 C283 ) C55_=_C312( C55 C312 ) C55_=_C341( C55 C341 ) \nC55_=_C369( C55 C369 ) C55_=_C396( C55 C396 ) C55_=_C422( C55 C422 ) C55_=_C447( C55 C447 ) C55_=_C470( C55 C470 ) C55_=_C492( C55 C492 ) \nC55_=_C531( C55 C531 ) C55_=_C551( C55 C551 ) C55_=_C552( C55 C552 ) C55_=_C553( C55 C553 ) C55_=_C555( C55 C555 ) C55_=_C556( C55 C556 ) \nC55_=_C557( C55 C557 ) C55_=_C558( C55 C558 ) C55_=_C559( C55 C559 ) C55_=_C560( C55 C560 ) C55_=_C561( C55 C561 ) C55_=_C562( C55 C562 ) \nC55_=_C563( C55 C563 ) C55_=_C564( C55 C564 ) C55_=_C565( C55 C565 ) C55_=_C566( C55 C566 ) C55_=_C567( C55 C567 ) C55_=_C568( C55 C568 ) \nC55_=_C569( C55 C569 ) C56_=_C61( C56 C61 ) C56_=_C68( C56 C68 ) C56_=_C91( C56 C91 ) C56_=_C126( C56 C126 ) C56_=_C159( C56 C159 ) \nC56_=_C193( C56 C193 ) C56_=_C254( C56 C254 ) C56_=_C284( C56 C284 ) C56_=_C313( C56 C313 ) C56_=_C342( C56 C342 ) C56_=_C370( C56 C370 ) \nC56_=_C397( C56 C397 ) C56_=_C423( C56 C423 ) C56_=_C448( C56 C448 ) C56_=_C471( C56 C471 ) C56_=_C513( C56 C513 ) C56_=_C570( C56 C570 ) \nC56_=_C571( C56 C571 ) C56_=_C572( C56 C572 ) C56_=_C574( C56 C574 ) C56_=_C575( C56 C575 ) C56_=_C576( C56 C576 ) C56_=_C577( C56 C577 ) \nC56_=_C578( C56 C578 ) C56_=_C579( C56 C579 ) C56_=_C580( C56 C580 ) C56_=_C581( C56 C581 ) C56_=_C582( C56 C582 ) C56_=_C583( C56 C583 ) \nC56_=_C584( C56 C584 ) C56_=_C585( C56 C585 ) C56_=_C586( C56 C586 ) C56_=_C587( C56 C587 ) C61_=_C68( C61 C68 ) C61_=_C132( C61 C132 ) \nC61_=_C165( C61 C165 ) C61_=_C198( C61 C198 ) C61_=_C229( C61 C229 ) C61_=_C260( C61 C260 ) C61_=_C290( C61 C290 ) C61_=_C319( C61 C319 ) \nC61_=_C348( C61 C348 ) C61_=_C376( C61 C376 ) C61_=_C403( C61 C403 ) C61_=_C429( C61 C429 ) C61_=_C453( C61 C453 ) C61_=_C477( C61 C477 ) \nC61_=_C498( C61 C498 ) C61_=_C519( C61 C519 ) C61_=_C537( C61 C537 ) C61_=_C556( C61 C556 ) C61_=_C575( C61 C575 ) C61_=_C591( C61 C591 ) \nC61_=_C623( C61 C623 ) C61_=_C638( C61 C638 ) C61_=_C651( C61 C651 ) C61_=_C664( C61 C664 ) C61_=_C665( C61 C665 ) C61_=_C666( C61 C666 ) \nC61_=_C667( C61 C667 ) C61_=_C668( C61 C668 ) C61_=_C669( C61 C669 ) C61_=_C671( C61 C671 ) C61_=_C672( C61 C672 ) C61_=_C673( C61 C673 ) \nC61_=_C674( C61 C674 ) C61_=_C675( C61 C675 ) C68_=_C139( C68 C139 ) C68_=_C172( C68 C172 ) C68_=_C205( C68 C205 ) C68_=_C236( C68 C236 ) \nC68_=_C267( C68 C267 ) C68_=_C297( C68 C297 ) C68_=_C326( C68 C326 ) C68_=_C355( C68 C355 ) C68_=_C383( C68 C383 ) C68_=_C410( C68 C410 ) \nC68_=_C436( C68 C436 ) C68_=_C460( C68 C460 ) C68_=_C483( C68 C483 ) C68_=_C505( C68 C505 ) C68_=_C544( C68 C544 ) C68_=_C563( C68 C563 ) \nC68_=_C581( C68 C581 ) C68_=_C598( C68 C598 ) C68_=_C614( C68 C614 ) C68_=_C630( C68 C630 ) C68_=_C644( C68 C644 ) C68_=_C657( C68 C657 ) \nC68_=_C681( C68 C681 ) C68_=_C692( C68 C692 ) C68_=_C702( C68 C702 ) C68_=_C711( C68 C711 ) C68_=_C719( C68 C719 ) C68_=_C726( C68 C726 ) \nC68_=_C733( C68 C733 ) C68_=_C734( C68 C734 ) C68_=_C735( C68 C735 ) C68_=_C736( C68 C736 ) C68_=_C737( C68 C737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8( C75 C98 ) C75_=_C99( C75 C99 ) C75_=_C100( C75 C100 ) C75_=_C101( C75 C101 ) \nC75_=_C102( C75 C102 ) C75_=_C103( C75 C103 ) C75_=_C105( C75 C105 ) C75_=_C106( C75 C106 ) C75_=_C107( C75 C107 ) C75_=_C108( C75 C108 ) \nC75_=_C109( C75 C109 ) C75_=_C112( C75 C112 ) C75_=_C125( C75 C125 ) C75_=_C126( C75 C126 ) C75_=_C130( C75 C130 ) C75_=_C132( C75 C132 ) \nC75_=_C139( C75 C139 ) C76_=_C77( C76 C77 ) C76_=_C78( C76 C78 ) C76_=_C79( C76 C79 ) C76_=_C80( C76 C80 ) C76_=_C81( C76 C81 ) \nC76_=_C82( C76 C82 ) C76_=_C83( C76 C83 ) C76_=_C84( C76 C84 ) C76_=_C85( C76</w:t>
      </w:r>
    </w:p>
    <w:p>
      <w:pPr>
        <w:pStyle w:val="PreformattedText"/>
        <w:bidi w:val="0"/>
        <w:spacing w:before="0" w:after="0"/>
        <w:jc w:val="left"/>
        <w:rPr/>
      </w:pPr>
      <w:r>
        <w:rPr/>
        <w:t xml:space="preserve"> </w:t>
      </w:r>
      <w:r>
        <w:rPr/>
        <w:t>C85 ) C76_=_C86( C76 C86 ) C76_=_C87( C76 C87 ) \nC76_=_C88( C76 C88 ) C76_=_C89( C76 C89 ) C76_=_C90( C76 C90 ) C76_=_C91( C76 C91 ) C76_=_C92( C76 C92 ) C76_=_C93( C76 C93 ) \nC76_=_C94( C76 C94 ) C76_=_C95( C76 C95 ) C76_=_C96( C76 C96 ) C76_=_C98( C76 C98 ) C76_=_C99( C76 C99 ) C76_=_C100( C76 C100 ) \nC76_=_C101( C76 C101 ) C76_=_C102( C76 C102 ) C76_=_C103( C76 C103 ) C76_=_C105( C76 C105 ) C76_=_C106( C76 C106 ) C76_=_C107( C76 C107 ) \nC76_=_C108( C76 C108 ) C76_=_C109( C76 C109 ) C76_=_C147( C76 C147 ) C76_=_C159( C76 C159 ) C76_=_C163( C76 C163 ) C76_=_C165( C76 C165 ) \nC76_=_C172( C76 C172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8( C77 C98 ) C77_=_C99( C77 C99 ) C77_=_C100( C77 C100 ) C77_=_C101( C77 C101 ) \nC77_=_C102( C77 C102 ) C77_=_C103( C77 C103 ) C77_=_C105( C77 C105 ) C77_=_C106( C77 C106 ) C77_=_C107( C77 C107 ) C77_=_C108( C77 C108 ) \nC77_=_C109( C77 C109 ) C77_=_C179( C77 C179 ) C77_=_C192( C77 C192 ) C77_=_C193( C77 C193 ) C77_=_C196( C77 C196 ) C77_=_C198( C77 C198 ) \nC77_=_C205( C77 C205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8( C78 C98 ) C78_=_C99( C78 C99 ) C78_=_C100( C78 C100 ) C78_=_C101( C78 C101 ) C78_=_C102( C78 C102 ) \nC78_=_C103( C78 C103 ) C78_=_C105( C78 C105 ) C78_=_C106( C78 C106 ) C78_=_C107( C78 C107 ) C78_=_C108( C78 C108 ) C78_=_C109( C78 C109 ) \nC78_=_C112( C78 C112 ) C78_=_C147( C78 C147 ) C78_=_C179( C78 C179 ) C78_=_C212( C78 C212 ) C78_=_C213( C78 C213 ) C78_=_C214( C78 C214 ) \nC78_=_C215( C78 C215 ) C78_=_C216( C78 C216 ) C78_=_C217( C78 C217 ) C78_=_C218( C78 C218 ) C78_=_C219( C78 C219 ) C78_=_C220( C78 C220 ) \nC78_=_C221( C78 C221 ) C78_=_C224( C78 C224 ) C78_=_C225( C78 C225 ) C78_=_C226( C78 C226 ) C78_=_C228( C78 C228 ) C78_=_C229( C78 C229 ) \nC78_=_C230( C78 C230 ) C78_=_C231( C78 C231 ) C78_=_C232( C78 C232 ) C78_=_C233( C78 C233 ) C78_=_C234( C78 C234 ) C78_=_C235( C78 C235 ) \nC78_=_C236( C78 C236 ) C78_=_C237( C78 C237 ) C78_=_C238( C78 C238 ) C78_=_C239( C78 C239 ) C78_=_C240( C78 C240 ) C78_=_C241( C78 C241 ) \nC78_=_C242( C78 C24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8( C79 C98 ) C79_=_C99( C79 C99 ) C79_=_C100( C79 C100 ) C79_=_C101( C79 C101 ) C79_=_C102( C79 C102 ) C79_=_C103( C79 C103 ) \nC79_=_C105( C79 C105 ) C79_=_C106( C79 C106 ) C79_=_C107( C79 C107 ) C79_=_C108( C79 C108 ) C79_=_C109( C79 C109 ) C79_=_C212( C79 C212 ) \nC79_=_C253( C79 C253 ) C79_=_C254( C79 C254 ) C79_=_C258( C79 C258 ) C79_=_C260( C79 C260 ) C79_=_C267( C79 C26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8( C80 C98 ) C80_=_C99( C80 C99 ) C80_=_C100( C80 C100 ) \nC80_=_C101( C80 C101 ) C80_=_C102( C80 C102 ) C80_=_C103( C80 C103 ) C80_=_C105( C80 C105 ) C80_=_C106( C80 C106 ) C80_=_C107( C80 C107 ) \nC80_=_C108( C80 C108 ) C80_=_C109( C80 C109 ) C80_=_C213( C80 C213 ) C80_=_C283( C80 C283 ) C80_=_C284( C80 C284 ) C80_=_C288( C80 C288 ) \nC80_=_C290( C80 C290 ) C80_=_C297( C80 C29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8( C81 C98 ) \nC81_=_C99( C81 C99 ) C81_=_C100( C81 C100 ) C81_=_C101( C81 C101 ) C81_=_C102( C81 C102 ) C81_=_C103( C81 C103 ) C81_=_C105( C81 C105 ) \nC81_=_C106( C81 C106 ) C81_=_C107( C81 C107 ) C81_=_C108( C81 C108 ) C81_=_C109( C81 C109 ) C81_=_C214( C81 C214 ) C81_=_C312( C81 C312 ) \nC81_=_C313( C81 C313 ) C81_=_C317( C81 C317 ) C81_=_C319( C81 C319 ) C81_=_C326( C81 C326 ) C82_=_C83( C82 C83 ) C82_=_C84( C82 C84 ) \nC82_=_C85( C82 C85 ) C82_=_C86( C82 C86 ) C82_=_C87( C82 C87 ) C82_=_C88( C82 C88 ) C82_=_C89( C82 C89 ) C82_=_C90( C82 C90 ) \nC82_=_C91( C82 C91 ) C82_=_C92( C82 C92 ) C82_=_C93( C82 C93 ) C82_=_C94( C82 C94 ) C82_=_C95( C82 C95 ) C82_=_C96( C82 C96 ) \nC82_=_C98( C82 C98 ) C82_=_C99( C82 C99 ) C82_=_C100( C82 C100 ) C82_=_C101( C82 C101 ) C82_=_C102( C82 C102 ) C82_=_C103( C82 C103 ) \nC82_=_C105( C82 C105 ) C82_=_C106( C82 C106 ) C82_=_C107( C82 C107 ) C82_=_C108( C82 C108 ) C82_=_C109( C82 C109 ) C82_=_C215( C82 C215 ) \nC82_=_C341( C82 C341 ) C82_=_C342( C82 C342 ) C82_=_C346( C82 C346 ) C82_=_C348( C82 C348 ) C82_=_C355( C82 C355 ) C83_=_C84( C83 C84 ) \nC83_=_C85( C83 C85 ) C83_=_C86( C83 C86 ) C83_=_C87( C83 C87 ) C83_=_C88( C83 C88 ) C83_=_C89( C83 C89 ) C83_=_C90( C83 C90 ) \nC83_=_C91( C83 C91 ) C83_=_C92( C83 C92 ) C83_=_C93( C83 C93 ) C83_=_C94( C83 C94 ) C83_=_C95( C83 C95 ) C83_=_C96( C83 C96 ) \nC83_=_C98( C83 C98 ) C83_=_C99( C83 C99 ) C83_=_C100( C83 C100 ) C83_=_C101( C83 C101 ) C83_=_C102( C83 C102 ) C83_=_C103( C83 C103 ) \nC83_=_C105( C83 C105 ) C83_=_C106( C83 C106 ) C83_=_C107( C83 C107 ) C83_=_C108( C83 C108 ) C83_=_C109( C83 C109 ) C83_=_C369( C83 C369 ) \nC83_=_C370( C83 C370 ) C83_=_C374( C83 C374 ) C83_=_C376( C83 C376 ) C83_=_C383( C83 C383 ) C84_=_C85( C84 C85 ) C84_=_C86( C84 C86 ) \nC84_=_C87( C84 C87 ) C84_=_C88( C84 C88 ) C84_=_C89( C84 C89 ) C84_=_C90( C84 C90 ) C84_=_C91( C84 C91 ) C84_=_C92( C84 C92 ) \nC84_=_C93( C84 C93 ) C84_=_C94( C84 C94 ) C84_=_C95( C84 C95 ) C84_=_C96( C84 C96 ) C84_=_C98( C84 C98 ) C84_=_C99( C84 C99 ) \nC84_=_C100( C84 C100 ) C84_=_C101( C84 C101 ) C84_=_C102( C84 C102 ) C84_=_C103( C84 C103 ) C84_=_C105( C84 C105 ) C84_=_C106( C84 C106 ) \nC84_=_C107( C84 C107 ) C84_=_C108( C84 C108 ) C84_=_C109( C84 C109 ) C84_=_C216( C84 C216 ) C84_=_C396( C84 C396 ) C84_=_C397( C84 C397 ) \nC84_=_C401( C84 C401 ) C84_=_C403( C84 C403 ) C84_=_C410( C84 C410 ) C85_=_C86( C85 C86 ) C85_=_C87( C85 C87 ) C85_=_C88( C85 C88 ) \nC85_=_C89( C85 C89 ) C85_=_C90( C85 C90 ) C85_=_C91( C85 C91 ) C85_=_C92( C85 C92 ) C85_=_C93( C85 C93 ) C85_=_C94( C85 C94 ) \nC85_=_C95( C85 C95 ) C85_=_C96( C85 C96 ) C85_=_C98( C85 C98 ) C85_=_C99( C85 C99 ) C85_=_C100( C85 C100 ) C85_=_C101( C85 C101 ) \nC85_=_C102( C85 C102 ) C85_=_C103( C85 C103 ) C85_=_C105( C85 C105 ) C85_=_C106( C85 C106 ) C85_=_C107( C85 C107 ) C85_=_C108( C85 C108 ) \nC85_=_C109( C85 C109 ) C85_=_C217( C85 C217 ) C85_=_C422( C85 C422 ) C85_=_C423( C85 C423 ) C85_=_C427( C85 C427 ) C85_=_C429( C85 C429 ) \nC85_=_C436( C85 C436 ) C86_=_C87( C86 C87 ) C86_=_C88( C86 C88 ) C86_=_C89( C86 C89 ) C86_=_C90( C86 C90 ) C86_=_C91( C86 C91 ) \nC86_=_C92( C86 C92 ) C86_=_C93( C86 C93 ) C86_=_C94( C86 C94 ) C86_=_C95( C86 C95 ) C86_=_C96( C86 C96 ) C86_=_C98( C86 C98 ) \nC86_=_C99( C86 C99 ) C86_=_C100( C86 C100 ) C86_=_C101( C86 C101 ) C86_=_C102( C86 C102 ) C86_=_C103( C86 C103 ) C86_=_C105( C86 C105 ) \nC86_=_C106( C86 C106 ) C86_=_C107( C86 C107 ) C86_=_C108( C86 C108 ) C86_=_C109( C86 C109 ) C86_=_C218( C86 C218 ) C86_=_C447( C86 C447 ) \nC86_=_C448( C86 C448 ) C86_=_C451( C86 C451 ) C86_=_C453( C86 C453 ) C86_=_C460( C86 C460 ) C87_=_C88( C87 C88 ) C87_=_C89( C87 C89 ) \nC87_=_C90( C87 C90 ) C87_=_C91( C87 C91 ) C87_=_C92( C87 C92 ) C87_=_C93( C87 C93 ) C87_=_C94( C87 C94 ) C87_=_C95( C87 C95 ) \nC87_=_C96( C87 C96 ) C87_=_C98( C87 C98 ) C87_=_C99( C87 C99 ) C87_=_C100( C87 C100 ) C87_=_C101( C87 C101 ) C87_=_C102( C87 C102 ) \nC87_=_C103( C87 C103 ) C87_=_C105( C87 C105 ) C87_=_C106( C87 C106 ) C87_=_C107( C87 C107 ) C87_=_C108( C87 C108 ) C87_=_C109( C87 C109 ) \nC87_=_C219( C87 C219 ) C87_=_C470( C87 C470 ) C87_=_C471( C87 C471 ) C87_=_C475( C87 C475 ) C87_=_C477( C87 C477 ) C87_=_C483( C87 C483 ) \nC88_=_C89( C88 C89 ) C88_=_C90( C88 C90 ) C88_=_C91( C88 C91 ) C88_=_C92( C88 C92 ) C88_=_C93( C88 C93 ) C88_=_C94( C88 C94 ) \nC88_=_C95( C88 C95 ) C88_=_C96( C88 C96 ) C88_=_C98( C88 C98 ) C88_=_C99( C88 C99 ) C88_=_C100( C88 C100 ) C88_=_C101( C88 C101 ) \nC88_=_C102( C88 C102 ) C88_=_C103( C88 C103 ) C88_=_C105( C88 C105 ) C88_=_C106( C88 C106 ) C88_=_C107( C88 C107 ) C88_=_C108( C88 C108 ) \nC88_=_C109( C88 C109 ) C88_=_C492( C88 C492 ) C88_=_C496( C88 C496 ) C88_=_C498( C88 C498 ) C88_=_C505( C88 C505 ) C89_=_C90( C89 C90 ) \nC89_=_C91( C89 C91 ) C89_=_C92( C89 C92 ) C89_=_C93( C89 C93 ) C89_=_C94( C89 C94 ) C89_=_C95( C89 C95 ) C89_=_C96( C89 C96 ) \nC89_=_C98( C89 C98 ) C89_=_C99( C89 C99 ) C89_=_C100( C89 C100 ) C89_=_C101( C89 C101 ) C89_=_C102( C89 C102 ) C89_=_C103( C89 C103 ) \nC89_=_C105( C89 C105 ) C89_=_C106( C89 C106 ) C89_=_C107( C89 C107 ) C89_=_C108( C89 C108 ) C89_=_C109( C89 C109 ) C89_=_C220( C89 C220 ) \nC89_=_C513( C89 C513 ) C89_=_C517( C89 C517 ) C89_=_C519( C89 C519 ) C90_=_C91( C90 C91 ) C90_=_C92( C90 C92 ) C90_=_C93( C90 C93 ) \nC90_=_C94( C90 C94 ) C90_=_C95( C90 C95 ) C90_=_C96(</w:t>
      </w:r>
    </w:p>
    <w:p>
      <w:pPr>
        <w:pStyle w:val="PreformattedText"/>
        <w:bidi w:val="0"/>
        <w:spacing w:before="0" w:after="0"/>
        <w:jc w:val="left"/>
        <w:rPr/>
      </w:pPr>
      <w:r>
        <w:rPr/>
        <w:t xml:space="preserve"> </w:t>
      </w:r>
      <w:r>
        <w:rPr/>
        <w:t>C90 C96 ) C90_=_C98( C90 C98 ) C90_=_C99( C90 C99 ) C90_=_C100( C90 C100 ) \nC90_=_C101( C90 C101 ) C90_=_C102( C90 C102 ) C90_=_C103( C90 C103 ) C90_=_C105( C90 C105 ) C90_=_C106( C90 C106 ) C90_=_C107( C90 C107 ) \nC90_=_C108( C90 C108 ) C90_=_C109( C90 C109 ) C90_=_C221( C90 C221 ) C90_=_C531( C90 C531 ) C90_=_C535( C90 C535 ) C90_=_C537( C90 C537 ) \nC90_=_C544( C90 C544 ) C91_=_C92( C91 C92 ) C91_=_C93( C91 C93 ) C91_=_C94( C91 C94 ) C91_=_C95( C91 C95 ) C91_=_C96( C91 C96 ) \nC91_=_C98( C91 C98 ) C91_=_C99( C91 C99 ) C91_=_C100( C91 C100 ) C91_=_C101( C91 C101 ) C91_=_C102( C91 C102 ) C91_=_C103( C91 C103 ) \nC91_=_C105( C91 C105 ) C91_=_C106( C91 C106 ) C91_=_C107( C91 C107 ) C91_=_C108( C91 C108 ) C91_=_C109( C91 C109 ) C91_=_C126( C91 C126 ) \nC91_=_C159( C91 C159 ) C91_=_C193( C91 C193 ) C91_=_C254( C91 C254 ) C91_=_C284( C91 C284 ) C91_=_C313( C91 C313 ) C91_=_C342( C91 C342 ) \nC91_=_C370( C91 C370 ) C91_=_C397( C91 C397 ) C91_=_C423( C91 C423 ) C91_=_C448( C91 C448 ) C91_=_C471( C91 C471 ) C91_=_C513( C91 C513 ) \nC91_=_C570( C91 C570 ) C91_=_C571( C91 C571 ) C91_=_C572( C91 C572 ) C91_=_C574( C91 C574 ) C91_=_C575( C91 C575 ) C91_=_C576( C91 C576 ) \nC91_=_C577( C91 C577 ) C91_=_C578( C91 C578 ) C91_=_C579( C91 C579 ) C91_=_C580( C91 C580 ) C91_=_C581( C91 C581 ) C91_=_C582( C91 C582 ) \nC91_=_C583( C91 C583 ) C91_=_C584( C91 C584 ) C91_=_C585( C91 C585 ) C91_=_C586( C91 C586 ) C91_=_C587( C91 C587 ) C92_=_C93( C92 C93 ) \nC92_=_C94( C92 C94 ) C92_=_C95( C92 C95 ) C92_=_C96( C92 C96 ) C92_=_C98( C92 C98 ) C92_=_C99( C92 C99 ) C92_=_C100( C92 C100 ) \nC92_=_C101( C92 C101 ) C92_=_C102( C92 C102 ) C92_=_C103( C92 C103 ) C92_=_C105( C92 C105 ) C92_=_C106( C92 C106 ) C92_=_C107( C92 C107 ) \nC92_=_C108( C92 C108 ) C92_=_C109( C92 C109 ) C92_=_C224( C92 C224 ) C92_=_C551( C92 C551 ) C92_=_C570( C92 C570 ) C92_=_C589( C92 C589 ) \nC92_=_C591( C92 C591 ) C92_=_C598( C92 C598 ) C93_=_C94( C93 C94 ) C93_=_C95( C93 C95 ) C93_=_C96( C93 C96 ) C93_=_C98( C93 C98 ) \nC93_=_C99( C93 C99 ) C93_=_C100( C93 C100 ) C93_=_C101( C93 C101 ) C93_=_C102( C93 C102 ) C93_=_C103( C93 C103 ) C93_=_C105( C93 C105 ) \nC93_=_C106( C93 C106 ) C93_=_C107( C93 C107 ) C93_=_C108( C93 C108 ) C93_=_C109( C93 C109 ) C93_=_C225( C93 C225 ) C93_=_C552( C93 C552 ) \nC93_=_C571( C93 C571 ) C93_=_C606( C93 C606 ) C93_=_C614( C93 C614 ) C94_=_C95( C94 C95 ) C94_=_C96( C94 C96 ) C94_=_C98( C94 C98 ) \nC94_=_C99( C94 C99 ) C94_=_C100( C94 C100 ) C94_=_C101( C94 C101 ) C94_=_C102( C94 C102 ) C94_=_C103( C94 C103 ) C94_=_C105( C94 C105 ) \nC94_=_C106( C94 C106 ) C94_=_C107( C94 C107 ) C94_=_C108( C94 C108 ) C94_=_C109( C94 C109 ) C94_=_C226( C94 C226 ) C94_=_C553( C94 C553 ) \nC94_=_C572( C94 C572 ) C94_=_C621( C94 C621 ) C94_=_C623( C94 C623 ) C94_=_C630( C94 C630 ) C95_=_C96( C95 C96 ) C95_=_C98( C95 C98 ) \nC95_=_C99( C95 C99 ) C95_=_C100( C95 C100 ) C95_=_C101( C95 C101 ) C95_=_C102( C95 C102 ) C95_=_C103( C95 C103 ) C95_=_C105( C95 C105 ) \nC95_=_C106( C95 C106 ) C95_=_C107( C95 C107 ) C95_=_C108( C95 C108 ) C95_=_C109( C95 C109 ) C95_=_C130( C95 C130 ) C95_=_C163( C95 C163 ) \nC95_=_C196( C95 C196 ) C95_=_C258( C95 C258 ) C95_=_C288( C95 C288 ) C95_=_C317( C95 C317 ) C95_=_C346( C95 C346 ) C95_=_C374( C95 C374 ) \nC95_=_C401( C95 C401 ) C95_=_C427( C95 C427 ) C95_=_C451( C95 C451 ) C95_=_C475( C95 C475 ) C95_=_C496( C95 C496 ) C95_=_C517( C95 C517 ) \nC95_=_C535( C95 C535 ) C95_=_C589( C95 C589 ) C95_=_C606( C95 C606 ) C95_=_C621( C95 C621 ) C95_=_C637( C95 C637 ) C95_=_C638( C95 C638 ) \nC95_=_C639( C95 C639 ) C95_=_C640( C95 C640 ) C95_=_C641( C95 C641 ) C95_=_C642( C95 C642 ) C95_=_C643( C95 C643 ) C95_=_C644( C95 C644 ) \nC95_=_C645( C95 C645 ) C95_=_C646( C95 C646 ) C95_=_C647( C95 C647 ) C95_=_C648( C95 C648 ) C95_=_C649( C95 C649 ) C95_=_C650( C95 C650 ) \nC96_=_C98( C96 C98 ) C96_=_C99( C96 C99 ) C96_=_C100( C96 C100 ) C96_=_C101( C96 C101 ) C96_=_C102( C96 C102 ) C96_=_C103( C96 C103 ) \nC96_=_C105( C96 C105 ) C96_=_C106( C96 C106 ) C96_=_C107( C96 C107 ) C96_=_C108( C96 C108 ) C96_=_C109( C96 C109 ) C96_=_C228( C96 C228 ) \nC96_=_C555( C96 C555 ) C96_=_C574( C96 C574 ) C96_=_C637( C96 C637 ) C96_=_C651( C96 C651 ) C96_=_C657( C96 C657 ) C98_=_C99( C98 C99 ) \nC98_=_C100( C98 C100 ) C98_=_C101( C98 C101 ) C98_=_C102( C98 C102 ) C98_=_C103( C98 C103 ) C98_=_C105( C98 C105 ) C98_=_C106( C98 C106 ) \nC98_=_C107( C98 C107 ) C98_=_C108( C98 C108 ) C98_=_C109( C98 C109 ) C98_=_C230( C98 C230 ) C98_=_C557( C98 C557 ) C98_=_C576( C98 C576 ) \nC98_=_C639( C98 C639 ) C98_=_C664( C98 C664 ) C98_=_C681( C98 C681 ) C99_=_C100( C99 C100 ) C99_=_C101( C99 C101 ) C99_=_C102( C99 C102 ) \nC99_=_C103( C99 C103 ) C99_=_C105( C99 C105 ) C99_=_C106( C99 C106 ) C99_=_C107( C99 C107 ) C99_=_C108( C99 C108 ) C99_=_C109( C99 C109 ) \nC99_=_C231( C99 C231 ) C99_=_C558( C99 C558 ) C99_=_C665( C99 C665 ) C99_=_C692( C99 C692 ) C100_=_C101( C100 C101 ) C100_=_C102( C100 C102 ) \nC100_=_C103( C100 C103 ) C100_=_C105( C100 C105 ) C100_=_C106( C100 C106 ) C100_=_C107( C100 C107 ) C100_=_C108( C100 C108 ) C100_=_C109( C100 C109 ) \nC100_=_C232( C100 C232 ) C100_=_C559( C100 C559 ) C100_=_C577( C100 C577 ) C100_=_C640( C100 C640 ) C100_=_C666( C100 C666 ) C100_=_C702( C100 C702 ) \nC101_=_C102( C101 C102 ) C101_=_C103( C101 C103 ) C101_=_C105( C101 C105 ) C101_=_C106( C101 C106 ) C101_=_C107( C101 C107 ) C101_=_C108( C101 C108 ) \nC101_=_C109( C101 C109 ) C101_=_C233( C101 C233 ) C101_=_C560( C101 C560 ) C101_=_C578( C101 C578 ) C101_=_C641( C101 C641 ) C101_=_C667( C101 C667 ) \nC101_=_C711( C101 C711 ) C102_=_C103( C102 C103 ) C102_=_C105( C102 C105 ) C102_=_C106( C102 C106 ) C102_=_C107( C102 C107 ) C102_=_C108( C102 C108 ) \nC102_=_C109( C102 C109 ) C102_=_C234( C102 C234 ) C102_=_C561( C102 C561 ) C102_=_C579( C102 C579 ) C102_=_C642( C102 C642 ) C102_=_C668( C102 C668 ) \nC102_=_C719( C102 C719 ) C103_=_C105( C103 C105 ) C103_=_C106( C103 C106 ) C103_=_C107( C103 C107 ) C103_=_C108( C103 C108 ) C103_=_C109( C103 C109 ) \nC103_=_C235( C103 C235 ) C103_=_C562( C103 C562 ) C103_=_C580( C103 C580 ) C103_=_C643( C103 C643 ) C103_=_C669( C103 C669 ) C103_=_C726( C103 C726 ) \nC105_=_C106( C105 C106 ) C105_=_C107( C105 C107 ) C105_=_C108( C105 C108 ) C105_=_C109( C105 C109 ) C105_=_C237( C105 C237 ) C105_=_C564( C105 C564 ) \nC105_=_C582( C105 C582 ) C105_=_C645( C105 C645 ) C105_=_C671( C105 C671 ) C105_=_C733( C105 C733 ) C106_=_C107( C106 C107 ) C106_=_C108( C106 C108 ) \nC106_=_C109( C106 C109 ) C106_=_C238( C106 C238 ) C106_=_C565( C106 C565 ) C106_=_C583( C106 C583 ) C106_=_C646( C106 C646 ) C106_=_C672( C106 C672 ) \nC106_=_C734( C106 C734 ) C107_=_C108( C107 C108 ) C107_=_C109( C107 C109 ) C107_=_C239( C107 C239 ) C107_=_C566( C107 C566 ) C107_=_C584( C107 C584 ) \nC107_=_C647( C107 C647 ) C107_=_C673( C107 C673 ) C108_=_C109( C108 C109 ) C108_=_C241( C108 C241 ) C108_=_C568( C108 C568 ) C108_=_C586( C108 C586 ) \nC108_=_C649( C108 C649 ) C108_=_C674( C108 C674 ) C108_=_C736( C108 C736 ) C109_=_C242( C109 C242 ) C109_=_C569( C109 C569 ) C109_=_C587( C109 C587 ) \nC109_=_C650( C109 C650 ) C109_=_C675( C109 C675 ) C109_=_C737( C109 C737 ) C112_=_C125( C112 C125 ) C112_=_C126( C112 C126 ) C112_=_C130( C112 C130 ) \nC112_=_C132( C112 C132 ) C112_=_C139( C112 C139 ) C112_=_C147( C112 C147 ) C112_=_C179( C112 C179 ) C112_=_C212( C112 C212 ) C112_=_C213( C112 C213 ) \nC112_=_C214( C112 C214 ) C112_=_C215( C112 C215 ) C112_=_C216( C112 C216 ) C112_=_C217( C112 C217 ) C112_=_C218( C112 C218 ) C112_=_C219( C112 C219 ) \nC112_=_C220( C112 C220 ) C112_=_C221( C112 C221 ) C112_=_C224( C112 C224 ) C112_=_C225( C112 C225 ) C112_=_C226( C112 C226 ) C112_=_C228( C112 C228 ) \nC112_=_C229( C112 C229 ) C112_=_C230( C112 C230 ) C112_=_C231( C112 C231 ) C112_=_C232( C112 C232 ) C112_=_C233( C112 C233 ) C112_=_C234( C112 C234 ) \nC112_=_C235( C112 C235 ) C112_=_C236( C112 C236 ) C112_=_C237( C112 C237 ) C112_=_C238( C112 C238 ) C112_=_C239( C112 C239 ) C112_=_C240( C112 C240 ) \nC112_=_C241( C112 C241 ) C112_=_C242( C112 C242 ) C125_=_C126( C125 C126 ) C125_=_C130( C125 C130 ) C125_=_C132( C125 C132 ) C125_=_C139( C125 C139 ) \nC125_=_C192( C125 C192 ) C125_=_C253( C125 C253 ) C125_=_C283( C125 C283 ) C125_=_C312( C125 C312 ) C125_=_C341( C125 C341 ) C125_=_C369( C125 C369 ) \nC125_=_C396( C125 C396 ) C125_=_C422( C125 C422 ) C125_=_C447( C125 C447 ) C125_=_C470( C125 C470 ) C125_=_C492( C125 C492 ) C125_=_C531( C125 C531 ) \nC125_=_C551( C125 C551 ) C125_=_C552( C125 C552 ) C125_=_C553( C125 C553 ) C125_=_C555( C125 C555 ) C125_=_C556( C125 C556 ) C125_=_C557( C125 C557 ) \nC125_=_C558( C125 C558 ) C125_=_C559( C125 C559 ) C125_=_C560( C125 C560 ) C125_=_C561( C125 C561 ) C125_=_C562( C125 C562 ) C125_=_C563( C125 C563 ) \nC125_=_C564( C125 C564 ) C125_=_C565( C125 C565 ) C125_=_C566( C125 C566 ) C125_=_C567( C125 C567 ) C125_=_C568( C125 C568 ) C125_=_C569( C125 C569 ) \nC126_=_C130( C126 C130 ) C126_=_C132( C126 C132 ) C126_=_C139( C126 C139 ) C126_=_C159( C126 C159 ) C126_=_C193( C126 C193 ) C126_=_C254( C126 C254 ) \nC126_=_C284( C126 C284 ) C126_=_C313( C126 C313 ) C126_=_C342( C126 C342 ) C126_=_C370( C126 C370 ) C126_=_C397( C126 C397 ) C126_=_C423( C126 C423 ) \nC126_=_C448( C126 C448 ) C126_=_C471( C126 C471 ) C126_=_C513( C126 C513 ) C126_=_C570( C126 C570 ) C126_=_C571( C126 C571 ) C126_=_C572( C126 C572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26_=_C587( C126 C587 ) C130_=_C132( C130 C132 ) C130_=_C139( C130 C139 ) C130_=_C163( C130 C163 ) C130_=_C196( C130 C196 ) \nC130_=_C258( C130 C258 ) C130_=_C288( C130 C288 ) C130_=_C317( C130 C317 ) C130_=_C346( C130 C346 ) C130_=_C374(</w:t>
      </w:r>
    </w:p>
    <w:p>
      <w:pPr>
        <w:pStyle w:val="PreformattedText"/>
        <w:bidi w:val="0"/>
        <w:spacing w:before="0" w:after="0"/>
        <w:jc w:val="left"/>
        <w:rPr/>
      </w:pPr>
      <w:r>
        <w:rPr/>
        <w:t xml:space="preserve"> </w:t>
      </w:r>
      <w:r>
        <w:rPr/>
        <w:t>C130 C374 ) C130_=_C401( C130 C401 ) \nC130_=_C427( C130 C427 ) C130_=_C451( C130 C451 ) C130_=_C475( C130 C475 ) C130_=_C496( C130 C496 ) C130_=_C517( C130 C517 ) C130_=_C535( C130 C535 ) \nC130_=_C589( C130 C589 ) C130_=_C606( C130 C606 ) C130_=_C621( C130 C621 ) C130_=_C637( C130 C637 ) C130_=_C638( C130 C638 ) C130_=_C639( C130 C639 ) \nC130_=_C640( C130 C640 ) C130_=_C641( C130 C641 ) C130_=_C642( C130 C642 ) C130_=_C643( C130 C643 ) C130_=_C644( C130 C644 ) C130_=_C645( C130 C645 ) \nC130_=_C646( C130 C646 ) C130_=_C647( C130 C647 ) C130_=_C648( C130 C648 ) C130_=_C649( C130 C649 ) C130_=_C650( C130 C650 ) C132_=_C139( C132 C139 ) \nC132_=_C165( C132 C165 ) C132_=_C198( C132 C198 ) C132_=_C229( C132 C229 ) C132_=_C260( C132 C260 ) C132_=_C290( C132 C290 ) C132_=_C319( C132 C319 ) \nC132_=_C348( C132 C348 ) C132_=_C376( C132 C376 ) C132_=_C403( C132 C403 ) C132_=_C429( C132 C429 ) C132_=_C453( C132 C453 ) C132_=_C477( C132 C477 ) \nC132_=_C498( C132 C498 ) C132_=_C519( C132 C519 ) C132_=_C537( C132 C537 ) C132_=_C556( C132 C556 ) C132_=_C575( C132 C575 ) C132_=_C591( C132 C591 ) \nC132_=_C623( C132 C623 ) C132_=_C638( C132 C638 ) C132_=_C651( C132 C651 ) C132_=_C664( C132 C664 ) C132_=_C665( C132 C665 ) C132_=_C666( C132 C666 ) \nC132_=_C667( C132 C667 ) C132_=_C668( C132 C668 ) C132_=_C669( C132 C669 ) C132_=_C671( C132 C671 ) C132_=_C672( C132 C672 ) C132_=_C673( C132 C673 ) \nC132_=_C674( C132 C674 ) C132_=_C675( C132 C675 ) C139_=_C172( C139 C172 ) C139_=_C205( C139 C205 ) C139_=_C236( C139 C236 ) C139_=_C267( C139 C267 ) \nC139_=_C297( C139 C297 ) C139_=_C326( C139 C326 ) C139_=_C355( C139 C355 ) C139_=_C383( C139 C383 ) C139_=_C410( C139 C410 ) C139_=_C436( C139 C436 ) \nC139_=_C460( C139 C460 ) C139_=_C483( C139 C483 ) C139_=_C505( C139 C505 ) C139_=_C544( C139 C544 ) C139_=_C563( C139 C563 ) C139_=_C581( C139 C581 ) \nC139_=_C598( C139 C598 ) C139_=_C614( C139 C614 ) C139_=_C630( C139 C630 ) C139_=_C644( C139 C644 ) C139_=_C657( C139 C657 ) C139_=_C681( C139 C681 ) \nC139_=_C692( C139 C692 ) C139_=_C702( C139 C702 ) C139_=_C711( C139 C711 ) C139_=_C719( C139 C719 ) C139_=_C726( C139 C726 ) C139_=_C733( C139 C733 ) \nC139_=_C734( C139 C734 ) C139_=_C735( C139 C735 ) C139_=_C736( C139 C736 ) C139_=_C737( C139 C737 ) C147_=_C159( C147 C159 ) C147_=_C163( C147 C163 ) \nC147_=_C165( C147 C165 ) C147_=_C172( C147 C172 ) C147_=_C179( C147 C179 ) C147_=_C212( C147 C212 ) C147_=_C213( C147 C213 ) C147_=_C214( C147 C214 ) \nC147_=_C215( C147 C215 ) C147_=_C216( C147 C216 ) C147_=_C217( C147 C217 ) C147_=_C218( C147 C218 ) C147_=_C219( C147 C219 ) C147_=_C220( C147 C220 ) \nC147_=_C221( C147 C221 ) C147_=_C224( C147 C224 ) C147_=_C225( C147 C225 ) C147_=_C226( C147 C226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59_=_C163( C159 C163 ) C159_=_C165( C159 C165 ) C159_=_C172( C159 C172 ) C159_=_C193( C159 C193 ) C159_=_C254( C159 C254 ) \nC159_=_C284( C159 C284 ) C159_=_C313( C159 C313 ) C159_=_C342( C159 C342 ) C159_=_C370( C159 C370 ) C159_=_C397( C159 C397 ) C159_=_C423( C159 C423 ) \nC159_=_C448( C159 C448 ) C159_=_C471( C159 C471 ) C159_=_C513( C159 C513 ) C159_=_C570( C159 C570 ) C159_=_C571( C159 C571 ) C159_=_C572( C159 C572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59_=_C587( C159 C587 ) C163_=_C165( C163 C165 ) C163_=_C172( C163 C172 ) C163_=_C196( C163 C196 ) C163_=_C258( C163 C258 ) \nC163_=_C288( C163 C288 ) C163_=_C317( C163 C317 ) C163_=_C346( C163 C346 ) C163_=_C374( C163 C374 ) C163_=_C401( C163 C401 ) C163_=_C427( C163 C427 ) \nC163_=_C451( C163 C451 ) C163_=_C475( C163 C475 ) C163_=_C496( C163 C496 ) C163_=_C517( C163 C517 ) C163_=_C535( C163 C535 ) C163_=_C589( C163 C589 ) \nC163_=_C606( C163 C606 ) C163_=_C621( C163 C621 ) C163_=_C637( C163 C637 ) C163_=_C638( C163 C638 ) C163_=_C639( C163 C639 ) C163_=_C640( C163 C640 ) \nC163_=_C641( C163 C641 ) C163_=_C642( C163 C642 ) C163_=_C643( C163 C643 ) C163_=_C644( C163 C644 ) C163_=_C645( C163 C645 ) C163_=_C646( C163 C646 ) \nC163_=_C647( C163 C647 ) C163_=_C648( C163 C648 ) C163_=_C649( C163 C649 ) C163_=_C650( C163 C650 ) C165_=_C172( C165 C172 ) C165_=_C198( C165 C198 ) \nC165_=_C229( C165 C229 ) C165_=_C260( C165 C260 ) C165_=_C290( C165 C290 ) C165_=_C319( C165 C319 ) C165_=_C348( C165 C348 ) C165_=_C376( C165 C376 ) \nC165_=_C403( C165 C403 ) C165_=_C429( C165 C429 ) C165_=_C453( C165 C453 ) C165_=_C477( C165 C477 ) C165_=_C498( C165 C498 ) C165_=_C519( C165 C519 ) \nC165_=_C537( C165 C537 ) C165_=_C556( C165 C556 ) C165_=_C575( C165 C575 ) C165_=_C591( C165 C591 ) C165_=_C623( C165 C623 ) C165_=_C638( C165 C638 ) \nC165_=_C651( C165 C651 ) C165_=_C664( C165 C664 ) C165_=_C665( C165 C665 ) C165_=_C666( C165 C666 ) C165_=_C667( C165 C667 ) C165_=_C668( C165 C668 ) \nC165_=_C669( C165 C669 ) C165_=_C671( C165 C671 ) C165_=_C672( C165 C672 ) C165_=_C673( C165 C673 ) C165_=_C674( C165 C674 ) C165_=_C675( C165 C675 ) \nC172_=_C205( C172 C205 ) C172_=_C236( C172 C236 ) C172_=_C267( C172 C267 ) C172_=_C297( C172 C297 ) C172_=_C326( C172 C326 ) C172_=_C355( C172 C355 ) \nC172_=_C383( C172 C383 ) C172_=_C410( C172 C410 ) C172_=_C436( C172 C436 ) C172_=_C460( C172 C460 ) C172_=_C483( C172 C483 ) C172_=_C505( C172 C505 ) \nC172_=_C544( C172 C544 ) C172_=_C563( C172 C563 ) C172_=_C581( C172 C581 ) C172_=_C598( C172 C598 ) C172_=_C614( C172 C614 ) C172_=_C630( C172 C630 ) \nC172_=_C644( C172 C644 ) C172_=_C657( C172 C657 ) C172_=_C681( C172 C681 ) C172_=_C692( C172 C692 ) C172_=_C702( C172 C702 ) C172_=_C711( C172 C711 ) \nC172_=_C719( C172 C719 ) C172_=_C726( C172 C726 ) C172_=_C733( C172 C733 ) C172_=_C734( C172 C734 ) C172_=_C735( C172 C735 ) C172_=_C736( C172 C736 ) \nC172_=_C737( C172 C737 ) C179_=_C192( C179 C192 ) C179_=_C193( C179 C193 ) C179_=_C196( C179 C196 ) C179_=_C198( C179 C198 ) C179_=_C205( C179 C205 ) \nC179_=_C212( C179 C212 ) C179_=_C213( C179 C213 ) C179_=_C214( C179 C214 ) C179_=_C215( C179 C215 ) C179_=_C216( C179 C216 ) C179_=_C217( C179 C217 ) \nC179_=_C218( C179 C218 ) C179_=_C219( C179 C219 ) C179_=_C220( C179 C220 ) C179_=_C221( C179 C221 ) C179_=_C224( C179 C224 ) C179_=_C225( C179 C225 ) \nC179_=_C226( C179 C226 ) C179_=_C228( C179 C228 ) C179_=_C229( C179 C229 ) C179_=_C230( C179 C230 ) C179_=_C231( C179 C231 ) C179_=_C232( C179 C232 ) \nC179_=_C233( C179 C233 ) C179_=_C234( C179 C234 ) C179_=_C235( C179 C235 ) C179_=_C236( C179 C236 ) C179_=_C237( C179 C237 ) C179_=_C238( C179 C238 ) \nC179_=_C239( C179 C239 ) C179_=_C240( C179 C240 ) C179_=_C241( C179 C241 ) C179_=_C242( C179 C242 ) C192_=_C193( C192 C193 ) C192_=_C196( C192 C196 ) \nC192_=_C198( C192 C198 ) C192_=_C205( C192 C205 ) C192_=_C253( C192 C253 ) C192_=_C283( C192 C283 ) C192_=_C312( C192 C312 ) C192_=_C341( C192 C341 ) \nC192_=_C369( C192 C369 ) C192_=_C396( C192 C396 ) C192_=_C422( C192 C422 ) C192_=_C447( C192 C447 ) C192_=_C470( C192 C470 ) C192_=_C492( C192 C492 ) \nC192_=_C531( C192 C531 ) C192_=_C551( C192 C551 ) C192_=_C552( C192 C552 ) C192_=_C553( C192 C553 ) C192_=_C555( C192 C555 ) C192_=_C556( C192 C556 ) \nC192_=_C557( C192 C557 ) C192_=_C558( C192 C558 ) C192_=_C559( C192 C559 ) C192_=_C560( C192 C560 ) C192_=_C561( C192 C561 ) C192_=_C562( C192 C562 ) \nC192_=_C563( C192 C563 ) C192_=_C564( C192 C564 ) C192_=_C565( C192 C565 ) C192_=_C566( C192 C566 ) C192_=_C567( C192 C567 ) C192_=_C568( C192 C568 ) \nC192_=_C569( C192 C569 ) C193_=_C196( C193 C196 ) C193_=_C198( C193 C198 ) C193_=_C205( C193 C205 ) C193_=_C254( C193 C254 ) C193_=_C284( C193 C284 ) \nC193_=_C313( C193 C313 ) C193_=_C342( C193 C342 ) C193_=_C370( C193 C370 ) C193_=_C397( C193 C397 ) C193_=_C423( C193 C423 ) C193_=_C448( C193 C448 ) \nC193_=_C471( C193 C471 ) C193_=_C513( C193 C513 ) C193_=_C570( C193 C570 ) C193_=_C571( C193 C571 ) C193_=_C572( C193 C572 ) C193_=_C574( C193 C574 ) \nC193_=_C575( C193 C575 ) C193_=_C576( C193 C576 ) C193_=_C577( C193 C577 ) C193_=_C578( C193 C578 ) C193_=_C579( C193 C579 ) C193_=_C580( C193 C580 ) \nC193_=_C581( C193 C581 ) C193_=_C582( C193 C582 ) C193_=_C583( C193 C583 ) C193_=_C584( C193 C584 ) C193_=_C585( C193 C585 ) C193_=_C586( C193 C586 ) \nC193_=_C587( C193 C587 ) C196_=_C198( C196 C198 ) C196_=_C205( C196 C205 ) C196_=_C258( C196 C258 ) C196_=_C288( C196 C288 ) C196_=_C317( C196 C317 ) \nC196_=_C346( C196 C346 ) C196_=_C374( C196 C374 ) C196_=_C401( C196 C401 ) C196_=_C427( C196 C427 ) C196_=_C451( C196 C451 ) C196_=_C475( C196 C475 ) \nC196_=_C496( C196 C496 ) C196_=_C517( C196 C517 ) C196_=_C535( C196 C535 ) C196_=_C589( C196 C589 ) C196_=_C606( C196 C606 ) C196_=_C621( C196 C621 ) \nC196_=_C637( C196 C637 ) C196_=_C638( C196 C638 ) C196_=_C639( C196 C639 ) C196_=_C640( C196 C640 ) C196_=_C641( C196 C641 ) C196_=_C642( C196 C642 ) \nC196_=_C643( C196 C643 ) C196_=_C644( C196 C644 ) C196_=_C645( C196 C645 ) C196_=_C646( C196 C646 ) C196_=_C647( C196 C647 ) C196_=_C648( C196 C648 ) \nC196_=_C649( C196 C649 ) C196_=_C650( C196 C650 ) C198_=_C205( C198 C205 ) C198_=_C229( C198 C229 ) C198_=_C260( C198 C260 ) C198_=_C290( C198 C290 ) \nC198_=_C319( C198 C319 ) C198_=_C348( C198 C348 ) C198_=_C376( C198 C376 ) C198_=_C403( C198 C403 ) C198_=_C429( C198 C429 ) C198_=_C453( C198 C453 ) \nC198_=_C477( C198 C477 ) C198_=_C498( C198 C498 ) C198_=_C519( C198 C519 ) C198_=_C537( C198 C537 ) C198_=_C556( C198 C556 ) C198_=_C575(</w:t>
      </w:r>
    </w:p>
    <w:p>
      <w:pPr>
        <w:pStyle w:val="PreformattedText"/>
        <w:bidi w:val="0"/>
        <w:spacing w:before="0" w:after="0"/>
        <w:jc w:val="left"/>
        <w:rPr/>
      </w:pPr>
      <w:r>
        <w:rPr/>
        <w:t xml:space="preserve"> </w:t>
      </w:r>
      <w:r>
        <w:rPr/>
        <w:t>C198 C575 ) \nC198_=_C591( C198 C591 ) C198_=_C623( C198 C623 ) C198_=_C638( C198 C638 ) C198_=_C651( C198 C651 ) C198_=_C664( C198 C664 ) C198_=_C665( C198 C665 ) \nC198_=_C666( C198 C666 ) C198_=_C667( C198 C667 ) C198_=_C668( C198 C668 ) C198_=_C669( C198 C669 ) C198_=_C671( C198 C671 ) C198_=_C672( C198 C672 ) \nC198_=_C673( C198 C673 ) C198_=_C674( C198 C674 ) C198_=_C675( C198 C675 ) C205_=_C236( C205 C236 ) C205_=_C267( C205 C267 ) C205_=_C297( C205 C297 ) \nC205_=_C326( C205 C326 ) C205_=_C355( C205 C355 ) C205_=_C383( C205 C383 ) C205_=_C410( C205 C410 ) C205_=_C436( C205 C436 ) C205_=_C460( C205 C460 ) \nC205_=_C483( C205 C483 ) C205_=_C505( C205 C505 ) C205_=_C544( C205 C544 ) C205_=_C563( C205 C563 ) C205_=_C581( C205 C581 ) C205_=_C598( C205 C598 ) \nC205_=_C614( C205 C614 ) C205_=_C630( C205 C630 ) C205_=_C644( C205 C644 ) C205_=_C657( C205 C657 ) C205_=_C681( C205 C681 ) C205_=_C692( C205 C692 ) \nC205_=_C702( C205 C702 ) C205_=_C711( C205 C711 ) C205_=_C719( C205 C719 ) C205_=_C726( C205 C726 ) C205_=_C733( C205 C733 ) C205_=_C734( C205 C734 ) \nC205_=_C735( C205 C735 ) C205_=_C736( C205 C736 ) C205_=_C737( C205 C737 ) C212_=_C213( C212 C213 ) C212_=_C214( C212 C214 ) C212_=_C215( C212 C215 ) \nC212_=_C216( C212 C216 ) C212_=_C217( C212 C217 ) C212_=_C218( C212 C218 ) C212_=_C219( C212 C219 ) C212_=_C220( C212 C220 ) C212_=_C221( C212 C221 ) \nC212_=_C224( C212 C224 ) C212_=_C225( C212 C225 ) C212_=_C226( C212 C226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53( C212 C253 ) C212_=_C254( C212 C254 ) C212_=_C258( C212 C258 ) C212_=_C260( C212 C260 ) C212_=_C267( C212 C267 ) C213_=_C214( C213 C214 ) \nC213_=_C215( C213 C215 ) C213_=_C216( C213 C216 ) C213_=_C217( C213 C217 ) C213_=_C218( C213 C218 ) C213_=_C219( C213 C219 ) C213_=_C220( C213 C220 ) \nC213_=_C221( C213 C221 ) C213_=_C224( C213 C224 ) C213_=_C225( C213 C225 ) C213_=_C226( C213 C226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283( C213 C283 ) C213_=_C284( C213 C284 ) C213_=_C288( C213 C288 ) C213_=_C290( C213 C290 ) C213_=_C297( C213 C297 ) \nC214_=_C215( C214 C215 ) C214_=_C216( C214 C216 ) C214_=_C217( C214 C217 ) C214_=_C218( C214 C218 ) C214_=_C219( C214 C219 ) C214_=_C220( C214 C220 ) \nC214_=_C221( C214 C221 ) C214_=_C224( C214 C224 ) C214_=_C225( C214 C225 ) C214_=_C226( C214 C226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312( C214 C312 ) C214_=_C313( C214 C313 ) C214_=_C317( C214 C317 ) C214_=_C319( C214 C319 ) C214_=_C326( C214 C326 ) \nC215_=_C216( C215 C216 ) C215_=_C217( C215 C217 ) C215_=_C218( C215 C218 ) C215_=_C219( C215 C219 ) C215_=_C220( C215 C220 ) C215_=_C221( C215 C221 ) \nC215_=_C224( C215 C224 ) C215_=_C225( C215 C225 ) C215_=_C226( C215 C226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341( C215 C341 ) C215_=_C342( C215 C342 ) C215_=_C346( C215 C346 ) C215_=_C348( C215 C348 ) C215_=_C355( C215 C355 ) C216_=_C217( C216 C217 ) \nC216_=_C218( C216 C218 ) C216_=_C219( C216 C219 ) C216_=_C220( C216 C220 ) C216_=_C221( C216 C221 ) C216_=_C224( C216 C224 ) C216_=_C225( C216 C225 ) \nC216_=_C226( C216 C226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396( C216 C396 ) C216_=_C397( C216 C397 ) \nC216_=_C401( C216 C401 ) C216_=_C403( C216 C403 ) C216_=_C410( C216 C410 ) C217_=_C218( C217 C218 ) C217_=_C219( C217 C219 ) C217_=_C220( C217 C220 ) \nC217_=_C221( C217 C221 ) C217_=_C224( C217 C224 ) C217_=_C225( C217 C225 ) C217_=_C226( C217 C226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422( C217 C422 ) C217_=_C423( C217 C423 ) C217_=_C427( C217 C427 ) C217_=_C429( C217 C429 ) C217_=_C436( C217 C436 ) \nC218_=_C219( C218 C219 ) C218_=_C220( C218 C220 ) C218_=_C221( C218 C221 ) C218_=_C224( C218 C224 ) C218_=_C225( C218 C225 ) C218_=_C226( C218 C226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447( C218 C447 ) C218_=_C448( C218 C448 ) C218_=_C451( C218 C451 ) \nC218_=_C453( C218 C453 ) C218_=_C460( C218 C460 ) C219_=_C220( C219 C220 ) C219_=_C221( C219 C221 ) C219_=_C224( C219 C224 ) C219_=_C225( C219 C225 ) \nC219_=_C226( C219 C226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470( C219 C470 ) C219_=_C471( C219 C471 ) \nC219_=_C475( C219 C475 ) C219_=_C477( C219 C477 ) C219_=_C483( C219 C483 ) C220_=_C221( C220 C221 ) C220_=_C224( C220 C224 ) C220_=_C225( C220 C225 ) \nC220_=_C226( C220 C226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513( C220 C513 ) C220_=_C517( C220 C517 ) \nC220_=_C519( C220 C519 ) C221_=_C224( C221 C224 ) C221_=_C225( C221 C225 ) C221_=_C226( C221 C226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531( C221 C531 ) C221_=_C535( C221 C535 ) C221_=_C537( C221 C537 ) C221_=_C544( C221 C544 ) C224_=_C225( C224 C225 ) \nC224_=_C226( C224 C226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551( C224 C551 ) C224_=_C570( C224 C570 ) \nC224_=_C589( C224 C589 ) C224_=_C591( C224 C591 ) C224_=_C598( C224 C598 ) C225_=_C226( C225 C226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552( C225 C552 ) C225_=_C571( C225 C571 ) C225_=_C606( C225 C606 ) C225_=_C614( C225 C614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553( C226 C553 ) C226_=_C572( C226 C572 ) C226_=_C621( C226 C621 ) C226_=_C623( C226 C623 ) \nC226_=_C630( C226 C630 ) C228_=_C229( C228 C229 ) C228_=_C230( C228 C230 ) C228_=_C231( C228 C231 ) C228_=_C232( C228 C232 ) C228_=_C233( C228 C233 ) \nC228_=_C234( C228 C234 ) C228_=_C235( C228 C235 ) C228_=_C236( C228 C236 ) C228_=_C237( C228 C237 ) C228_=_C238( C228 C238 ) C228_=_C239( C228 C239 ) \nC228_=_C240(</w:t>
      </w:r>
    </w:p>
    <w:p>
      <w:pPr>
        <w:pStyle w:val="PreformattedText"/>
        <w:bidi w:val="0"/>
        <w:spacing w:before="0" w:after="0"/>
        <w:jc w:val="left"/>
        <w:rPr/>
      </w:pPr>
      <w:r>
        <w:rPr/>
        <w:t xml:space="preserve"> </w:t>
      </w:r>
      <w:r>
        <w:rPr/>
        <w:t>C228 C240 ) C228_=_C241( C228 C241 ) C228_=_C242( C228 C242 ) C228_=_C555( C228 C555 ) C228_=_C574( C228 C574 ) C228_=_C637( C228 C637 ) \nC228_=_C651( C228 C651 ) C228_=_C657( C228 C657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60( C229 C260 ) C229_=_C290( C229 C290 ) C229_=_C319( C229 C319 ) \nC229_=_C348( C229 C348 ) C229_=_C376( C229 C376 ) C229_=_C403( C229 C403 ) C229_=_C429( C229 C429 ) C229_=_C453( C229 C453 ) C229_=_C477( C229 C477 ) \nC229_=_C498( C229 C498 ) C229_=_C519( C229 C519 ) C229_=_C537( C229 C537 ) C229_=_C556( C229 C556 ) C229_=_C575( C229 C575 ) C229_=_C591( C229 C591 ) \nC229_=_C623( C229 C623 ) C229_=_C638( C229 C638 ) C229_=_C651( C229 C651 ) C229_=_C664( C229 C664 ) C229_=_C665( C229 C665 ) C229_=_C666( C229 C666 ) \nC229_=_C667( C229 C667 ) C229_=_C668( C229 C668 ) C229_=_C669( C229 C669 ) C229_=_C671( C229 C671 ) C229_=_C672( C229 C672 ) C229_=_C673( C229 C673 ) \nC229_=_C674( C229 C674 ) C229_=_C675( C229 C675 ) C230_=_C231( C230 C231 ) C230_=_C232( C230 C232 ) C230_=_C233( C230 C233 ) C230_=_C234( C230 C234 ) \nC230_=_C235( C230 C235 ) C230_=_C236( C230 C236 ) C230_=_C237( C230 C237 ) C230_=_C238( C230 C238 ) C230_=_C239( C230 C239 ) C230_=_C240( C230 C240 ) \nC230_=_C241( C230 C241 ) C230_=_C242( C230 C242 ) C230_=_C557( C230 C557 ) C230_=_C576( C230 C576 ) C230_=_C639( C230 C639 ) C230_=_C664( C230 C664 ) \nC230_=_C681( C230 C681 ) C231_=_C232( C231 C232 ) C231_=_C233( C231 C233 ) C231_=_C234( C231 C234 ) C231_=_C235( C231 C235 ) C231_=_C236( C231 C236 ) \nC231_=_C237( C231 C237 ) C231_=_C238( C231 C238 ) C231_=_C239( C231 C239 ) C231_=_C240( C231 C240 ) C231_=_C241( C231 C241 ) C231_=_C242( C231 C242 ) \nC231_=_C558( C231 C558 ) C231_=_C665( C231 C665 ) C231_=_C692( C231 C692 ) C232_=_C233( C232 C233 ) C232_=_C234( C232 C234 ) C232_=_C235( C232 C235 ) \nC232_=_C236( C232 C236 ) C232_=_C237( C232 C237 ) C232_=_C238( C232 C238 ) C232_=_C239( C232 C239 ) C232_=_C240( C232 C240 ) C232_=_C241( C232 C241 ) \nC232_=_C242( C232 C242 ) C232_=_C559( C232 C559 ) C232_=_C577( C232 C577 ) C232_=_C640( C232 C640 ) C232_=_C666( C232 C666 ) C232_=_C702( C232 C702 ) \nC233_=_C234( C233 C234 ) C233_=_C235( C233 C235 ) C233_=_C236( C233 C236 ) C233_=_C237( C233 C237 ) C233_=_C238( C233 C238 ) C233_=_C239( C233 C239 ) \nC233_=_C240( C233 C240 ) C233_=_C241( C233 C241 ) C233_=_C242( C233 C242 ) C233_=_C560( C233 C560 ) C233_=_C578( C233 C578 ) C233_=_C641( C233 C641 ) \nC233_=_C667( C233 C667 ) C233_=_C711( C233 C711 ) C234_=_C235( C234 C235 ) C234_=_C236( C234 C236 ) C234_=_C237( C234 C237 ) C234_=_C238( C234 C238 ) \nC234_=_C239( C234 C239 ) C234_=_C240( C234 C240 ) C234_=_C241( C234 C241 ) C234_=_C242( C234 C242 ) C234_=_C561( C234 C561 ) C234_=_C579( C234 C579 ) \nC234_=_C642( C234 C642 ) C234_=_C668( C234 C668 ) C234_=_C719( C234 C719 ) C235_=_C236( C235 C236 ) C235_=_C237( C235 C237 ) C235_=_C238( C235 C238 ) \nC235_=_C239( C235 C239 ) C235_=_C240( C235 C240 ) C235_=_C241( C235 C241 ) C235_=_C242( C235 C242 ) C235_=_C562( C235 C562 ) C235_=_C580( C235 C580 ) \nC235_=_C643( C235 C643 ) C235_=_C669( C235 C669 ) C235_=_C726( C235 C726 ) C236_=_C237( C236 C237 ) C236_=_C238( C236 C238 ) C236_=_C239( C236 C239 ) \nC236_=_C240( C236 C240 ) C236_=_C241( C236 C241 ) C236_=_C242( C236 C242 ) C236_=_C267( C236 C267 ) C236_=_C297( C236 C297 ) C236_=_C326( C236 C326 ) \nC236_=_C355( C236 C355 ) C236_=_C383( C236 C383 ) C236_=_C410( C236 C410 ) C236_=_C436( C236 C436 ) C236_=_C460( C236 C460 ) C236_=_C483( C236 C483 ) \nC236_=_C505( C236 C505 ) C236_=_C544( C236 C544 ) C236_=_C563( C236 C563 ) C236_=_C581( C236 C581 ) C236_=_C598( C236 C598 ) C236_=_C614( C236 C614 ) \nC236_=_C630( C236 C630 ) C236_=_C644( C236 C644 ) C236_=_C657( C236 C657 ) C236_=_C681( C236 C681 ) C236_=_C692( C236 C692 ) C236_=_C702( C236 C702 ) \nC236_=_C711( C236 C711 ) C236_=_C719( C236 C719 ) C236_=_C726( C236 C726 ) C236_=_C733( C236 C733 ) C236_=_C734( C236 C734 ) C236_=_C735( C236 C735 ) \nC236_=_C736( C236 C736 ) C236_=_C737( C236 C737 ) C237_=_C238( C237 C238 ) C237_=_C239( C237 C239 ) C237_=_C240( C237 C240 ) C237_=_C241( C237 C241 ) \nC237_=_C242( C237 C242 ) C237_=_C564( C237 C564 ) C237_=_C582( C237 C582 ) C237_=_C645( C237 C645 ) C237_=_C671( C237 C671 ) C237_=_C733( C237 C733 ) \nC238_=_C239( C238 C239 ) C238_=_C240( C238 C240 ) C238_=_C241( C238 C241 ) C238_=_C242( C238 C242 ) C238_=_C565( C238 C565 ) C238_=_C583( C238 C583 ) \nC238_=_C646( C238 C646 ) C238_=_C672( C238 C672 ) C238_=_C734( C238 C734 ) C239_=_C240( C239 C240 ) C239_=_C241( C239 C241 ) C239_=_C242( C239 C242 ) \nC239_=_C566( C239 C566 ) C239_=_C584( C239 C584 ) C239_=_C647( C239 C647 ) C239_=_C673( C239 C673 ) C240_=_C241( C240 C241 ) C240_=_C242( C240 C242 ) \nC240_=_C567( C240 C567 ) C240_=_C585( C240 C585 ) C240_=_C648( C240 C648 ) C240_=_C735( C240 C735 ) C241_=_C242( C241 C242 ) C241_=_C568( C241 C568 ) \nC241_=_C586( C241 C586 ) C241_=_C649( C241 C649 ) C241_=_C674( C241 C674 ) C241_=_C736( C241 C736 ) C242_=_C569( C242 C569 ) C242_=_C587( C242 C587 ) \nC242_=_C650( C242 C650 ) C242_=_C675( C242 C675 ) C242_=_C737( C242 C737 ) C253_=_C254( C253 C254 ) C253_=_C258( C253 C258 ) C253_=_C260( C253 C260 ) \nC253_=_C267( C253 C267 ) C253_=_C283( C253 C283 ) C253_=_C312( C253 C312 ) C253_=_C341( C253 C341 ) C253_=_C369( C253 C369 ) C253_=_C396( C253 C396 ) \nC253_=_C422( C253 C422 ) C253_=_C447( C253 C447 ) C253_=_C470( C253 C470 ) C253_=_C492( C253 C492 ) C253_=_C531( C253 C531 ) C253_=_C551( C253 C551 ) \nC253_=_C552( C253 C552 ) C253_=_C553( C253 C553 ) C253_=_C555( C253 C555 ) C253_=_C556( C253 C556 ) C253_=_C557( C253 C557 ) C253_=_C558( C253 C558 ) \nC253_=_C559( C253 C559 ) C253_=_C560( C253 C560 ) C253_=_C561( C253 C561 ) C253_=_C562( C253 C562 ) C253_=_C563( C253 C563 ) C253_=_C564( C253 C564 ) \nC253_=_C565( C253 C565 ) C253_=_C566( C253 C566 ) C253_=_C567( C253 C567 ) C253_=_C568( C253 C568 ) C253_=_C569( C253 C569 ) C254_=_C258( C254 C258 ) \nC254_=_C260( C254 C260 ) C254_=_C267( C254 C267 ) C254_=_C284( C254 C284 ) C254_=_C313( C254 C313 ) C254_=_C342( C254 C342 ) C254_=_C370( C254 C370 ) \nC254_=_C397( C254 C397 ) C254_=_C423( C254 C423 ) C254_=_C448( C254 C448 ) C254_=_C471( C254 C471 ) C254_=_C513( C254 C513 ) C254_=_C570( C254 C570 ) \nC254_=_C571( C254 C571 ) C254_=_C572( C254 C572 ) C254_=_C574( C254 C574 ) C254_=_C575( C254 C575 ) C254_=_C576( C254 C576 ) C254_=_C577( C254 C577 ) \nC254_=_C578( C254 C578 ) C254_=_C579( C254 C579 ) C254_=_C580( C254 C580 ) C254_=_C581( C254 C581 ) C254_=_C582( C254 C582 ) C254_=_C583( C254 C583 ) \nC254_=_C584( C254 C584 ) C254_=_C585( C254 C585 ) C254_=_C586( C254 C586 ) C254_=_C587( C254 C587 ) C258_=_C260( C258 C260 ) C258_=_C267( C258 C267 ) \nC258_=_C288( C258 C288 ) C258_=_C317( C258 C317 ) C258_=_C346( C258 C346 ) C258_=_C374( C258 C374 ) C258_=_C401( C258 C401 ) C258_=_C427( C258 C427 ) \nC258_=_C451( C258 C451 ) C258_=_C475( C258 C475 ) C258_=_C496( C258 C496 ) C258_=_C517( C258 C517 ) C258_=_C535( C258 C535 ) C258_=_C589( C258 C589 ) \nC258_=_C606( C258 C606 ) C258_=_C621( C258 C621 ) C258_=_C637( C258 C637 ) C258_=_C638( C258 C638 ) C258_=_C639( C258 C639 ) C258_=_C640( C258 C640 ) \nC258_=_C641( C258 C641 ) C258_=_C642( C258 C642 ) C258_=_C643( C258 C643 ) C258_=_C644( C258 C644 ) C258_=_C645( C258 C645 ) C258_=_C646( C258 C646 ) \nC258_=_C647( C258 C647 ) C258_=_C648( C258 C648 ) C258_=_C649( C258 C649 ) C258_=_C650( C258 C650 ) C260_=_C267( C260 C267 ) C260_=_C290( C260 C290 ) \nC260_=_C319( C260 C319 ) C260_=_C348( C260 C348 ) C260_=_C376( C260 C376 ) C260_=_C403( C260 C403 ) C260_=_C429( C260 C429 ) C260_=_C453( C260 C453 ) \nC260_=_C477( C260 C477 ) C260_=_C498( C260 C498 ) C260_=_C519( C260 C519 ) C260_=_C537( C260 C537 ) C260_=_C556( C260 C556 ) C260_=_C575( C260 C575 ) \nC260_=_C591( C260 C591 ) C260_=_C623( C260 C623 ) C260_=_C638( C260 C638 ) C260_=_C651( C260 C651 ) C260_=_C664( C260 C664 ) C260_=_C665( C260 C665 ) \nC260_=_C666( C260 C666 ) C260_=_C667( C260 C667 ) C260_=_C668( C260 C668 ) C260_=_C669( C260 C669 ) C260_=_C671( C260 C671 ) C260_=_C672( C260 C672 ) \nC260_=_C673( C260 C673 ) C260_=_C674( C260 C674 ) C260_=_C675( C260 C675 ) C267_=_C297( C267 C297 ) C267_=_C326( C267 C326 ) C267_=_C355( C267 C355 ) \nC267_=_C383( C267 C383 ) C267_=_C410( C267 C410 ) C267_=_C436( C267 C436 ) C267_=_C460( C267 C460 ) C267_=_C483( C267 C483 ) C267_=_C505( C267 C505 ) \nC267_=_C544( C267 C544 ) C267_=_C563( C267 C563 ) C267_=_C581( C267 C581 ) C267_=_C598( C267 C598 ) C267_=_C614( C267 C614 ) C267_=_C630( C267 C630 ) \nC267_=_C644( C267 C644 ) C267_=_C657( C267 C657 ) C267_=_C681( C267 C681 ) C267_=_C692( C267 C692 ) C267_=_C702( C267 C702 ) C267_=_C711( C267 C711 ) \nC267_=_C719( C267 C719 ) C267_=_C726( C267 C726 ) C267_=_C733( C267 C733 ) C267_=_C734( C267 C734 ) C267_=_C735( C267 C735 ) C267_=_C736( C267 C736 ) \nC267_=_C737( C267 C737 ) C283_=_C284( C283 C284 ) C283_=_C288( C283 C288 ) C283_=_C290( C283 C290 ) C283_=_C297( C283 C297 ) C283_=_C312( C283 C312 ) \nC283_=_C341( C283 C341 ) C283_=_C369( C283 C369 ) C283_=_C396( C283 C396 ) C283_=_C422( C283 C422 ) C283_=_C447( C283 C447 ) C283_=_C470( C283 C470 ) \nC283_=_C492( C283 C492 ) C283_=_C531( C283 C531 ) C283_=_C551( C283 C551 ) C283_=_C552( C283 C552 ) C283_=_C553( C283 C553 ) C283_=_C555( C283 C555 ) \nC283_=_C556( C283 C556 ) C283_=_C557( C283 C557 ) C283_=_C558( C283 C558 ) C283_=_C559( C283 C559 ) C283_=_C560( C283 C560 ) C283_=_C561( C283 C561 ) \nC283_=_C562( C283 C562 ) C283_=_C563( C283 C563 ) C283_=_C564( C283 C564 ) C283_=_C565( C283 C565 ) C283_=_C566( C283 C566 ) C283_=_C567( C283 C567 ) \nC283_=_C568( C283 C568 ) C283_=_C569(</w:t>
      </w:r>
    </w:p>
    <w:p>
      <w:pPr>
        <w:pStyle w:val="PreformattedText"/>
        <w:bidi w:val="0"/>
        <w:spacing w:before="0" w:after="0"/>
        <w:jc w:val="left"/>
        <w:rPr/>
      </w:pPr>
      <w:r>
        <w:rPr/>
        <w:t xml:space="preserve"> </w:t>
      </w:r>
      <w:r>
        <w:rPr/>
        <w:t>C283 C569 ) C284_=_C288( C284 C288 ) C284_=_C290( C284 C290 ) C284_=_C297( C284 C297 ) C284_=_C313( C284 C313 ) \nC284_=_C342( C284 C342 ) C284_=_C370( C284 C370 ) C284_=_C397( C284 C397 ) C284_=_C423( C284 C423 ) C284_=_C448( C284 C448 ) C284_=_C471( C284 C471 ) \nC284_=_C513( C284 C513 ) C284_=_C570( C284 C570 ) C284_=_C571( C284 C571 ) C284_=_C572( C284 C572 ) C284_=_C574( C284 C574 ) C284_=_C575( C284 C575 ) \nC284_=_C576( C284 C576 ) C284_=_C577( C284 C577 ) C284_=_C578( C284 C578 ) C284_=_C579( C284 C579 ) C284_=_C580( C284 C580 ) C284_=_C581( C284 C581 ) \nC284_=_C582( C284 C582 ) C284_=_C583( C284 C583 ) C284_=_C584( C284 C584 ) C284_=_C585( C284 C585 ) C284_=_C586( C284 C586 ) C284_=_C587( C284 C587 ) \nC288_=_C290( C288 C290 ) C288_=_C297( C288 C297 ) C288_=_C317( C288 C317 ) C288_=_C346( C288 C346 ) C288_=_C374( C288 C374 ) C288_=_C401( C288 C401 ) \nC288_=_C427( C288 C427 ) C288_=_C451( C288 C451 ) C288_=_C475( C288 C475 ) C288_=_C496( C288 C496 ) C288_=_C517( C288 C517 ) C288_=_C535( C288 C535 ) \nC288_=_C589( C288 C589 ) C288_=_C606( C288 C606 ) C288_=_C621( C288 C621 ) C288_=_C637( C288 C637 ) C288_=_C638( C288 C638 ) C288_=_C639( C288 C639 ) \nC288_=_C640( C288 C640 ) C288_=_C641( C288 C641 ) C288_=_C642( C288 C642 ) C288_=_C643( C288 C643 ) C288_=_C644( C288 C644 ) C288_=_C645( C288 C645 ) \nC288_=_C646( C288 C646 ) C288_=_C647( C288 C647 ) C288_=_C648( C288 C648 ) C288_=_C649( C288 C649 ) C288_=_C650( C288 C650 ) C290_=_C297( C290 C297 ) \nC290_=_C319( C290 C319 ) C290_=_C348( C290 C348 ) C290_=_C376( C290 C376 ) C290_=_C403( C290 C403 ) C290_=_C429( C290 C429 ) C290_=_C453( C290 C453 ) \nC290_=_C477( C290 C477 ) C290_=_C498( C290 C498 ) C290_=_C519( C290 C519 ) C290_=_C537( C290 C537 ) C290_=_C556( C290 C556 ) C290_=_C575( C290 C575 ) \nC290_=_C591( C290 C591 ) C290_=_C623( C290 C623 ) C290_=_C638( C290 C638 ) C290_=_C651( C290 C651 ) C290_=_C664( C290 C664 ) C290_=_C665( C290 C665 ) \nC290_=_C666( C290 C666 ) C290_=_C667( C290 C667 ) C290_=_C668( C290 C668 ) C290_=_C669( C290 C669 ) C290_=_C671( C290 C671 ) C290_=_C672( C290 C672 ) \nC290_=_C673( C290 C673 ) C290_=_C674( C290 C674 ) C290_=_C675( C290 C675 ) C297_=_C326( C297 C326 ) C297_=_C355( C297 C355 ) C297_=_C383( C297 C383 ) \nC297_=_C410( C297 C410 ) C297_=_C436( C297 C436 ) C297_=_C460( C297 C460 ) C297_=_C483( C297 C483 ) C297_=_C505( C297 C505 ) C297_=_C544( C297 C544 ) \nC297_=_C563( C297 C563 ) C297_=_C581( C297 C581 ) C297_=_C598( C297 C598 ) C297_=_C614( C297 C614 ) C297_=_C630( C297 C630 ) C297_=_C644( C297 C644 ) \nC297_=_C657( C297 C657 ) C297_=_C681( C297 C681 ) C297_=_C692( C297 C692 ) C297_=_C702( C297 C702 ) C297_=_C711( C297 C711 ) C297_=_C719( C297 C719 ) \nC297_=_C726( C297 C726 ) C297_=_C733( C297 C733 ) C297_=_C734( C297 C734 ) C297_=_C735( C297 C735 ) C297_=_C736( C297 C736 ) C297_=_C737( C297 C737 ) \nC312_=_C313( C312 C313 ) C312_=_C317( C312 C317 ) C312_=_C319( C312 C319 ) C312_=_C326( C312 C326 ) C312_=_C341( C312 C341 ) C312_=_C369( C312 C369 ) \nC312_=_C396( C312 C396 ) C312_=_C422( C312 C422 ) C312_=_C447( C312 C447 ) C312_=_C470( C312 C470 ) C312_=_C492( C312 C492 ) C312_=_C531( C312 C531 ) \nC312_=_C551( C312 C551 ) C312_=_C552( C312 C552 ) C312_=_C553( C312 C553 ) C312_=_C555( C312 C555 ) C312_=_C556( C312 C556 ) C312_=_C557( C312 C557 ) \nC312_=_C558( C312 C558 ) C312_=_C559( C312 C559 ) C312_=_C560( C312 C560 ) C312_=_C561( C312 C561 ) C312_=_C562( C312 C562 ) C312_=_C563( C312 C563 ) \nC312_=_C564( C312 C564 ) C312_=_C565( C312 C565 ) C312_=_C566( C312 C566 ) C312_=_C567( C312 C567 ) C312_=_C568( C312 C568 ) C312_=_C569( C312 C569 ) \nC313_=_C317( C313 C317 ) C313_=_C319( C313 C319 ) C313_=_C326( C313 C326 ) C313_=_C342( C313 C342 ) C313_=_C370( C313 C370 ) C313_=_C397( C313 C397 ) \nC313_=_C423( C313 C423 ) C313_=_C448( C313 C448 ) C313_=_C471( C313 C471 ) C313_=_C513( C313 C513 ) C313_=_C570( C313 C570 ) C313_=_C571( C313 C571 ) \nC313_=_C572( C313 C572 ) C313_=_C574( C313 C574 ) C313_=_C575( C313 C575 ) C313_=_C576( C313 C576 ) C313_=_C577( C313 C577 ) C313_=_C578( C313 C578 ) \nC313_=_C579( C313 C579 ) C313_=_C580( C313 C580 ) C313_=_C581( C313 C581 ) C313_=_C582( C313 C582 ) C313_=_C583( C313 C583 ) C313_=_C584( C313 C584 ) \nC313_=_C585( C313 C585 ) C313_=_C586( C313 C586 ) C313_=_C587( C313 C587 ) C317_=_C319( C317 C319 ) C317_=_C326( C317 C326 ) C317_=_C346( C317 C346 ) \nC317_=_C374( C317 C374 ) C317_=_C401( C317 C401 ) C317_=_C427( C317 C427 ) C317_=_C451( C317 C451 ) C317_=_C475( C317 C475 ) C317_=_C496( C317 C496 ) \nC317_=_C517( C317 C517 ) C317_=_C535( C317 C535 ) C317_=_C589( C317 C589 ) C317_=_C606( C317 C606 ) C317_=_C621( C317 C621 ) C317_=_C637( C317 C637 ) \nC317_=_C638( C317 C638 ) C317_=_C639( C317 C639 ) C317_=_C640( C317 C640 ) C317_=_C641( C317 C641 ) C317_=_C642( C317 C642 ) C317_=_C643( C317 C643 ) \nC317_=_C644( C317 C644 ) C317_=_C645( C317 C645 ) C317_=_C646( C317 C646 ) C317_=_C647( C317 C647 ) C317_=_C648( C317 C648 ) C317_=_C649( C317 C649 ) \nC317_=_C650( C317 C650 ) C319_=_C326( C319 C326 ) C319_=_C348( C319 C348 ) C319_=_C376( C319 C376 ) C319_=_C403( C319 C403 ) C319_=_C429( C319 C429 ) \nC319_=_C453( C319 C453 ) C319_=_C477( C319 C477 ) C319_=_C498( C319 C498 ) C319_=_C519( C319 C519 ) C319_=_C537( C319 C537 ) C319_=_C556( C319 C556 ) \nC319_=_C575( C319 C575 ) C319_=_C591( C319 C591 ) C319_=_C623( C319 C623 ) C319_=_C638( C319 C638 ) C319_=_C651( C319 C651 ) C319_=_C664( C319 C664 ) \nC319_=_C665( C319 C665 ) C319_=_C666( C319 C666 ) C319_=_C667( C319 C667 ) C319_=_C668( C319 C668 ) C319_=_C669( C319 C669 ) C319_=_C671( C319 C671 ) \nC319_=_C672( C319 C672 ) C319_=_C673( C319 C673 ) C319_=_C674( C319 C674 ) C319_=_C675( C319 C675 ) C326_=_C355( C326 C355 ) C326_=_C383( C326 C383 ) \nC326_=_C410( C326 C410 ) C326_=_C436( C326 C436 ) C326_=_C460( C326 C460 ) C326_=_C483( C326 C483 ) C326_=_C505( C326 C505 ) C326_=_C544( C326 C544 ) \nC326_=_C563( C326 C563 ) C326_=_C581( C326 C581 ) C326_=_C598( C326 C598 ) C326_=_C614( C326 C614 ) C326_=_C630( C326 C630 ) C326_=_C644( C326 C644 ) \nC326_=_C657( C326 C657 ) C326_=_C681( C326 C681 ) C326_=_C692( C326 C692 ) C326_=_C702( C326 C702 ) C326_=_C711( C326 C711 ) C326_=_C719( C326 C719 ) \nC326_=_C726( C326 C726 ) C326_=_C733( C326 C733 ) C326_=_C734( C326 C734 ) C326_=_C735( C326 C735 ) C326_=_C736( C326 C736 ) C326_=_C737( C326 C737 ) \nC341_=_C342( C341 C342 ) C341_=_C346( C341 C346 ) C341_=_C348( C341 C348 ) C341_=_C355( C341 C355 ) C341_=_C369( C341 C369 ) C341_=_C396( C341 C396 ) \nC341_=_C422( C341 C422 ) C341_=_C447( C341 C447 ) C341_=_C470( C341 C470 ) C341_=_C492( C341 C492 ) C341_=_C531( C341 C531 ) C341_=_C551( C341 C551 ) \nC341_=_C552( C341 C552 ) C341_=_C553( C341 C553 ) C341_=_C555( C341 C555 ) C341_=_C556( C341 C556 ) C341_=_C557( C341 C557 ) C341_=_C558( C341 C558 ) \nC341_=_C559( C341 C559 ) C341_=_C560( C341 C560 ) C341_=_C561( C341 C561 ) C341_=_C562( C341 C562 ) C341_=_C563( C341 C563 ) C341_=_C564( C341 C564 ) \nC341_=_C565( C341 C565 ) C341_=_C566( C341 C566 ) C341_=_C567( C341 C567 ) C341_=_C568( C341 C568 ) C341_=_C569( C341 C569 ) C342_=_C346( C342 C346 ) \nC342_=_C348( C342 C348 ) C342_=_C355( C342 C355 ) C342_=_C370( C342 C370 ) C342_=_C397( C342 C397 ) C342_=_C423( C342 C423 ) C342_=_C448( C342 C448 ) \nC342_=_C471( C342 C471 ) C342_=_C513( C342 C513 ) C342_=_C570( C342 C570 ) C342_=_C571( C342 C571 ) C342_=_C572( C342 C572 ) C342_=_C574( C342 C574 ) \nC342_=_C575( C342 C575 ) C342_=_C576( C342 C576 ) C342_=_C577( C342 C577 ) C342_=_C578( C342 C578 ) C342_=_C579( C342 C579 ) C342_=_C580( C342 C580 ) \nC342_=_C581( C342 C581 ) C342_=_C582( C342 C582 ) C342_=_C583( C342 C583 ) C342_=_C584( C342 C584 ) C342_=_C585( C342 C585 ) C342_=_C586( C342 C586 ) \nC342_=_C587( C342 C587 ) C346_=_C348( C346 C348 ) C346_=_C355( C346 C355 ) C346_=_C374( C346 C374 ) C346_=_C401( C346 C401 ) C346_=_C427( C346 C427 ) \nC346_=_C451( C346 C451 ) C346_=_C475( C346 C475 ) C346_=_C496( C346 C496 ) C346_=_C517( C346 C517 ) C346_=_C535( C346 C535 ) C346_=_C589( C346 C589 ) \nC346_=_C606( C346 C606 ) C346_=_C621( C346 C621 ) C346_=_C637( C346 C637 ) C346_=_C638( C346 C638 ) C346_=_C639( C346 C639 ) C346_=_C640( C346 C640 ) \nC346_=_C641( C346 C641 ) C346_=_C642( C346 C642 ) C346_=_C643( C346 C643 ) C346_=_C644( C346 C644 ) C346_=_C645( C346 C645 ) C346_=_C646( C346 C646 ) \nC346_=_C647( C346 C647 ) C346_=_C648( C346 C648 ) C346_=_C649( C346 C649 ) C346_=_C650( C346 C650 ) C348_=_C355( C348 C355 ) C348_=_C376( C348 C376 ) \nC348_=_C403( C348 C403 ) C348_=_C429( C348 C429 ) C348_=_C453( C348 C453 ) C348_=_C477( C348 C477 ) C348_=_C498( C348 C498 ) C348_=_C519( C348 C519 ) \nC348_=_C537( C348 C537 ) C348_=_C556( C348 C556 ) C348_=_C575( C348 C575 ) C348_=_C591( C348 C591 ) C348_=_C623( C348 C623 ) C348_=_C638( C348 C638 ) \nC348_=_C651( C348 C651 ) C348_=_C664( C348 C664 ) C348_=_C665( C348 C665 ) C348_=_C666( C348 C666 ) C348_=_C667( C348 C667 ) C348_=_C668( C348 C668 ) \nC348_=_C669( C348 C669 ) C348_=_C671( C348 C671 ) C348_=_C672( C348 C672 ) C348_=_C673( C348 C673 ) C348_=_C674( C348 C674 ) C348_=_C675( C348 C675 ) \nC355_=_C383( C355 C383 ) C355_=_C410( C355 C410 ) C355_=_C436( C355 C436 ) C355_=_C460( C355 C460 ) C355_=_C483( C355 C483 ) C355_=_C505( C355 C505 ) \nC355_=_C544( C355 C544 ) C355_=_C563( C355 C563 ) C355_=_C581( C355 C581 ) C355_=_C598( C355 C598 ) C355_=_C614( C355 C614 ) C355_=_C630( C355 C630 ) \nC355_=_C644( C355 C644 ) C355_=_C657( C355 C657 ) C355_=_C681( C355 C681 ) C355_=_C692( C355 C692 ) C355_=_C702( C355 C702 ) C355_=_C711( C355 C711 ) \nC355_=_C719( C355 C719 ) C355_=_C726( C355 C726 ) C355_=_C733( C355 C733 ) C355_=_C734( C355 C734 ) C355_=_C735( C355 C735 ) C355_=_C736( C355 C736 ) \nC355_=_C737( C355 C737 ) C369_=_C370( C369 C370 ) C369_=_C374( C369 C374 ) C369_=_C376( C369 C376 ) C369_=_C383( C369 C383 ) C369_=_C396( C369 C396 ) \nC369_=_C422( C369 C422 ) C369_=_C447( C369 C447 ) C369_=_C470(</w:t>
      </w:r>
    </w:p>
    <w:p>
      <w:pPr>
        <w:pStyle w:val="PreformattedText"/>
        <w:bidi w:val="0"/>
        <w:spacing w:before="0" w:after="0"/>
        <w:jc w:val="left"/>
        <w:rPr/>
      </w:pPr>
      <w:r>
        <w:rPr/>
        <w:t xml:space="preserve"> </w:t>
      </w:r>
      <w:r>
        <w:rPr/>
        <w:t>C369 C470 ) C369_=_C492( C369 C492 ) C369_=_C531( C369 C531 ) C369_=_C551( C369 C551 ) \nC369_=_C552( C369 C552 ) C369_=_C553( C369 C553 ) C369_=_C555( C369 C555 ) C369_=_C556( C369 C556 ) C369_=_C557( C369 C557 ) C369_=_C558( C369 C558 ) \nC369_=_C559( C369 C559 ) C369_=_C560( C369 C560 ) C369_=_C561( C369 C561 ) C369_=_C562( C369 C562 ) C369_=_C563( C369 C563 ) C369_=_C564( C369 C564 ) \nC369_=_C565( C369 C565 ) C369_=_C566( C369 C566 ) C369_=_C567( C369 C567 ) C369_=_C568( C369 C568 ) C369_=_C569( C369 C569 ) C370_=_C374( C370 C374 ) \nC370_=_C376( C370 C376 ) C370_=_C383( C370 C383 ) C370_=_C397( C370 C397 ) C370_=_C423( C370 C423 ) C370_=_C448( C370 C448 ) C370_=_C471( C370 C471 ) \nC370_=_C513( C370 C513 ) C370_=_C570( C370 C570 ) C370_=_C571( C370 C571 ) C370_=_C572( C370 C572 ) C370_=_C574( C370 C574 ) C370_=_C575( C370 C575 ) \nC370_=_C576( C370 C576 ) C370_=_C577( C370 C577 ) C370_=_C578( C370 C578 ) C370_=_C579( C370 C579 ) C370_=_C580( C370 C580 ) C370_=_C581( C370 C581 ) \nC370_=_C582( C370 C582 ) C370_=_C583( C370 C583 ) C370_=_C584( C370 C584 ) C370_=_C585( C370 C585 ) C370_=_C586( C370 C586 ) C370_=_C587( C370 C587 ) \nC374_=_C376( C374 C376 ) C374_=_C383( C374 C383 ) C374_=_C401( C374 C401 ) C374_=_C427( C374 C427 ) C374_=_C451( C374 C451 ) C374_=_C475( C374 C475 ) \nC374_=_C496( C374 C496 ) C374_=_C517( C374 C517 ) C374_=_C535( C374 C535 ) C374_=_C589( C374 C589 ) C374_=_C606( C374 C606 ) C374_=_C621( C374 C621 ) \nC374_=_C637( C374 C637 ) C374_=_C638( C374 C638 ) C374_=_C639( C374 C639 ) C374_=_C640( C374 C640 ) C374_=_C641( C374 C641 ) C374_=_C642( C374 C642 ) \nC374_=_C643( C374 C643 ) C374_=_C644( C374 C644 ) C374_=_C645( C374 C645 ) C374_=_C646( C374 C646 ) C374_=_C647( C374 C647 ) C374_=_C648( C374 C648 ) \nC374_=_C649( C374 C649 ) C374_=_C650( C374 C650 ) C376_=_C383( C376 C383 ) C376_=_C403( C376 C403 ) C376_=_C429( C376 C429 ) C376_=_C453( C376 C453 ) \nC376_=_C477( C376 C477 ) C376_=_C498( C376 C498 ) C376_=_C519( C376 C519 ) C376_=_C537( C376 C537 ) C376_=_C556( C376 C556 ) C376_=_C575( C376 C575 ) \nC376_=_C591( C376 C591 ) C376_=_C623( C376 C623 ) C376_=_C638( C376 C638 ) C376_=_C651( C376 C651 ) C376_=_C664( C376 C664 ) C376_=_C665( C376 C665 ) \nC376_=_C666( C376 C666 ) C376_=_C667( C376 C667 ) C376_=_C668( C376 C668 ) C376_=_C669( C376 C669 ) C376_=_C671( C376 C671 ) C376_=_C672( C376 C672 ) \nC376_=_C673( C376 C673 ) C376_=_C674( C376 C674 ) C376_=_C675( C376 C675 ) C383_=_C410( C383 C410 ) C383_=_C436( C383 C436 ) C383_=_C460( C383 C460 ) \nC383_=_C483( C383 C483 ) C383_=_C505( C383 C505 ) C383_=_C544( C383 C544 ) C383_=_C563( C383 C563 ) C383_=_C581( C383 C581 ) C383_=_C598( C383 C598 ) \nC383_=_C614( C383 C614 ) C383_=_C630( C383 C630 ) C383_=_C644( C383 C644 ) C383_=_C657( C383 C657 ) C383_=_C681( C383 C681 ) C383_=_C692( C383 C692 ) \nC383_=_C702( C383 C702 ) C383_=_C711( C383 C711 ) C383_=_C719( C383 C719 ) C383_=_C726( C383 C726 ) C383_=_C733( C383 C733 ) C383_=_C734( C383 C734 ) \nC383_=_C735( C383 C735 ) C383_=_C736( C383 C736 ) C383_=_C737( C383 C737 ) C396_=_C397( C396 C397 ) C396_=_C401( C396 C401 ) C396_=_C403( C396 C403 ) \nC396_=_C410( C396 C410 ) C396_=_C422( C396 C422 ) C396_=_C447( C396 C447 ) C396_=_C470( C396 C470 ) C396_=_C492( C396 C492 ) C396_=_C531( C396 C531 ) \nC396_=_C551( C396 C551 ) C396_=_C552( C396 C552 ) C396_=_C553( C396 C553 ) C396_=_C555( C396 C555 ) C396_=_C556( C396 C556 ) C396_=_C557( C396 C557 ) \nC396_=_C558( C396 C558 ) C396_=_C559( C396 C559 ) C396_=_C560( C396 C560 ) C396_=_C561( C396 C561 ) C396_=_C562( C396 C562 ) C396_=_C563( C396 C563 ) \nC396_=_C564( C396 C564 ) C396_=_C565( C396 C565 ) C396_=_C566( C396 C566 ) C396_=_C567( C396 C567 ) C396_=_C568( C396 C568 ) C396_=_C569( C396 C569 ) \nC397_=_C401( C397 C401 ) C397_=_C403( C397 C403 ) C397_=_C410( C397 C410 ) C397_=_C423( C397 C423 ) C397_=_C448( C397 C448 ) C397_=_C471( C397 C471 ) \nC397_=_C513( C397 C513 ) C397_=_C570( C397 C570 ) C397_=_C571( C397 C571 ) C397_=_C572( C397 C572 ) C397_=_C574( C397 C574 ) C397_=_C575( C397 C575 ) \nC397_=_C576( C397 C576 ) C397_=_C577( C397 C577 ) C397_=_C578( C397 C578 ) C397_=_C579( C397 C579 ) C397_=_C580( C397 C580 ) C397_=_C581( C397 C581 ) \nC397_=_C582( C397 C582 ) C397_=_C583( C397 C583 ) C397_=_C584( C397 C584 ) C397_=_C585( C397 C585 ) C397_=_C586( C397 C586 ) C397_=_C587( C397 C587 ) \nC401_=_C403( C401 C403 ) C401_=_C410( C401 C410 ) C401_=_C427( C401 C427 ) C401_=_C451( C401 C451 ) C401_=_C475( C401 C475 ) C401_=_C496( C401 C496 ) \nC401_=_C517( C401 C517 ) C401_=_C535( C401 C535 ) C401_=_C589( C401 C589 ) C401_=_C606( C401 C606 ) C401_=_C621( C401 C621 ) C401_=_C637( C401 C637 ) \nC401_=_C638( C401 C638 ) C401_=_C639( C401 C639 ) C401_=_C640( C401 C640 ) C401_=_C641( C401 C641 ) C401_=_C642( C401 C642 ) C401_=_C643( C401 C643 ) \nC401_=_C644( C401 C644 ) C401_=_C645( C401 C645 ) C401_=_C646( C401 C646 ) C401_=_C647( C401 C647 ) C401_=_C648( C401 C648 ) C401_=_C649( C401 C649 ) \nC401_=_C650( C401 C650 ) C403_=_C410( C403 C410 ) C403_=_C429( C403 C429 ) C403_=_C453( C403 C453 ) C403_=_C477( C403 C477 ) C403_=_C498( C403 C498 ) \nC403_=_C519( C403 C519 ) C403_=_C537( C403 C537 ) C403_=_C556( C403 C556 ) C403_=_C575( C403 C575 ) C403_=_C591( C403 C591 ) C403_=_C623( C403 C623 ) \nC403_=_C638( C403 C638 ) C403_=_C651( C403 C651 ) C403_=_C664( C403 C664 ) C403_=_C665( C403 C665 ) C403_=_C666( C403 C666 ) C403_=_C667( C403 C667 ) \nC403_=_C668( C403 C668 ) C403_=_C669( C403 C669 ) C403_=_C671( C403 C671 ) C403_=_C672( C403 C672 ) C403_=_C673( C403 C673 ) C403_=_C674( C403 C674 ) \nC403_=_C675( C403 C675 ) C410_=_C436( C410 C436 ) C410_=_C460( C410 C460 ) C410_=_C483( C410 C483 ) C410_=_C505( C410 C505 ) C410_=_C544( C410 C544 ) \nC410_=_C563( C410 C563 ) C410_=_C581( C410 C581 ) C410_=_C598( C410 C598 ) C410_=_C614( C410 C614 ) C410_=_C630( C410 C630 ) C410_=_C644( C410 C644 ) \nC410_=_C657( C410 C657 ) C410_=_C681( C410 C681 ) C410_=_C692( C410 C692 ) C410_=_C702( C410 C702 ) C410_=_C711( C410 C711 ) C410_=_C719( C410 C719 ) \nC410_=_C726( C410 C726 ) C410_=_C733( C410 C733 ) C410_=_C734( C410 C734 ) C410_=_C735( C410 C735 ) C410_=_C736( C410 C736 ) C410_=_C737( C410 C737 ) \nC422_=_C423( C422 C423 ) C422_=_C427( C422 C427 ) C422_=_C429( C422 C429 ) C422_=_C436( C422 C436 ) C422_=_C447( C422 C447 ) C422_=_C470( C422 C470 ) \nC422_=_C492( C422 C492 ) C422_=_C531( C422 C531 ) C422_=_C551( C422 C551 ) C422_=_C552( C422 C552 ) C422_=_C553( C422 C553 ) C422_=_C555( C422 C555 ) \nC422_=_C556( C422 C556 ) C422_=_C557( C422 C557 ) C422_=_C558( C422 C558 ) C422_=_C559( C422 C559 ) C422_=_C560( C422 C560 ) C422_=_C561( C422 C561 ) \nC422_=_C562( C422 C562 ) C422_=_C563( C422 C563 ) C422_=_C564( C422 C564 ) C422_=_C565( C422 C565 ) C422_=_C566( C422 C566 ) C422_=_C567( C422 C567 ) \nC422_=_C568( C422 C568 ) C422_=_C569( C422 C569 ) C423_=_C427( C423 C427 ) C423_=_C429( C423 C429 ) C423_=_C436( C423 C436 ) C423_=_C448( C423 C448 ) \nC423_=_C471( C423 C471 ) C423_=_C513( C423 C513 ) C423_=_C570( C423 C570 ) C423_=_C571( C423 C571 ) C423_=_C572( C423 C572 ) C423_=_C574( C423 C574 ) \nC423_=_C575( C423 C575 ) C423_=_C576( C423 C576 ) C423_=_C577( C423 C577 ) C423_=_C578( C423 C578 ) C423_=_C579( C423 C579 ) C423_=_C580( C423 C580 ) \nC423_=_C581( C423 C581 ) C423_=_C582( C423 C582 ) C423_=_C583( C423 C583 ) C423_=_C584( C423 C584 ) C423_=_C585( C423 C585 ) C423_=_C586( C423 C586 ) \nC423_=_C587( C423 C587 ) C427_=_C429( C427 C429 ) C427_=_C436( C427 C436 ) C427_=_C451( C427 C451 ) C427_=_C475( C427 C475 ) C427_=_C496( C427 C496 ) \nC427_=_C517( C427 C517 ) C427_=_C535( C427 C535 ) C427_=_C589( C427 C589 ) C427_=_C606( C427 C606 ) C427_=_C621( C427 C621 ) C427_=_C637( C427 C637 ) \nC427_=_C638( C427 C638 ) C427_=_C639( C427 C639 ) C427_=_C640( C427 C640 ) C427_=_C641( C427 C641 ) C427_=_C642( C427 C642 ) C427_=_C643( C427 C643 ) \nC427_=_C644( C427 C644 ) C427_=_C645( C427 C645 ) C427_=_C646( C427 C646 ) C427_=_C647( C427 C647 ) C427_=_C648( C427 C648 ) C427_=_C649( C427 C649 ) \nC427_=_C650( C427 C650 ) C429_=_C436( C429 C436 ) C429_=_C453( C429 C453 ) C429_=_C477( C429 C477 ) C429_=_C498( C429 C498 ) C429_=_C519( C429 C519 ) \nC429_=_C537( C429 C537 ) C429_=_C556( C429 C556 ) C429_=_C575( C429 C575 ) C429_=_C591( C429 C591 ) C429_=_C623( C429 C623 ) C429_=_C638( C429 C638 ) \nC429_=_C651( C429 C651 ) C429_=_C664( C429 C664 ) C429_=_C665( C429 C665 ) C429_=_C666( C429 C666 ) C429_=_C667( C429 C667 ) C429_=_C668( C429 C668 ) \nC429_=_C669( C429 C669 ) C429_=_C671( C429 C671 ) C429_=_C672( C429 C672 ) C429_=_C673( C429 C673 ) C429_=_C674( C429 C674 ) C429_=_C675( C429 C675 ) \nC436_=_C460( C436 C460 ) C436_=_C483( C436 C483 ) C436_=_C505( C436 C505 ) C436_=_C544( C436 C544 ) C436_=_C563( C436 C563 ) C436_=_C581( C436 C581 ) \nC436_=_C598( C436 C598 ) C436_=_C614( C436 C614 ) C436_=_C630( C436 C630 ) C436_=_C644( C436 C644 ) C436_=_C657( C436 C657 ) C436_=_C681( C436 C681 ) \nC436_=_C692( C436 C692 ) C436_=_C702( C436 C702 ) C436_=_C711( C436 C711 ) C436_=_C719( C436 C719 ) C436_=_C726( C436 C726 ) C436_=_C733( C436 C733 ) \nC436_=_C734( C436 C734 ) C436_=_C735( C436 C735 ) C436_=_C736( C436 C736 ) C436_=_C737( C436 C737 ) C447_=_C448( C447 C448 ) C447_=_C451( C447 C451 ) \nC447_=_C453( C447 C453 ) C447_=_C460( C447 C460 ) C447_=_C470( C447 C470 ) C447_=_C492( C447 C492 ) C447_=_C531( C447 C531 ) C447_=_C551( C447 C551 ) \nC447_=_C552( C447 C552 ) C447_=_C553( C447 C553 ) C447_=_C555( C447 C555 ) C447_=_C556( C447 C556 ) C447_=_C557( C447 C557 ) C447_=_C558( C447 C558 ) \nC447_=_C559( C447 C559 ) C447_=_C560( C447 C560 ) C447_=_C561( C447 C561 ) C447_=_C562( C447 C562 ) C447_=_C563( C447 C563 ) C447_=_C564( C447 C564 ) \nC447_=_C565( C447 C565 ) C447_=_C566( C447 C566 ) C447_=_C567( C447 C567 ) C447_=_C568( C447 C568 ) C447_=_C569( C447 C569 ) C448_=_C451( C448 C451 ) \nC448_=_C453( C448 C453 ) C448_=_C460( C448 C460 ) C448_=_C471( C448 C471 ) C448_=_C513(</w:t>
      </w:r>
    </w:p>
    <w:p>
      <w:pPr>
        <w:pStyle w:val="PreformattedText"/>
        <w:bidi w:val="0"/>
        <w:spacing w:before="0" w:after="0"/>
        <w:jc w:val="left"/>
        <w:rPr/>
      </w:pPr>
      <w:r>
        <w:rPr/>
        <w:t xml:space="preserve"> </w:t>
      </w:r>
      <w:r>
        <w:rPr/>
        <w:t>C448 C513 ) C448_=_C570( C448 C570 ) C448_=_C571( C448 C571 ) \nC448_=_C572( C448 C572 ) C448_=_C574( C448 C574 ) C448_=_C575( C448 C575 ) C448_=_C576( C448 C576 ) C448_=_C577( C448 C577 ) C448_=_C578( C448 C578 ) \nC448_=_C579( C448 C579 ) C448_=_C580( C448 C580 ) C448_=_C581( C448 C581 ) C448_=_C582( C448 C582 ) C448_=_C583( C448 C583 ) C448_=_C584( C448 C584 ) \nC448_=_C585( C448 C585 ) C448_=_C586( C448 C586 ) C448_=_C587( C448 C587 ) C451_=_C453( C451 C453 ) C451_=_C460( C451 C460 ) C451_=_C475( C451 C475 ) \nC451_=_C496( C451 C496 ) C451_=_C517( C451 C517 ) C451_=_C535( C451 C535 ) C451_=_C589( C451 C589 ) C451_=_C606( C451 C606 ) C451_=_C621( C451 C621 ) \nC451_=_C637( C451 C637 ) C451_=_C638( C451 C638 ) C451_=_C639( C451 C639 ) C451_=_C640( C451 C640 ) C451_=_C641( C451 C641 ) C451_=_C642( C451 C642 ) \nC451_=_C643( C451 C643 ) C451_=_C644( C451 C644 ) C451_=_C645( C451 C645 ) C451_=_C646( C451 C646 ) C451_=_C647( C451 C647 ) C451_=_C648( C451 C648 ) \nC451_=_C649( C451 C649 ) C451_=_C650( C451 C650 ) C453_=_C460( C453 C460 ) C453_=_C477( C453 C477 ) C453_=_C498( C453 C498 ) C453_=_C519( C453 C519 ) \nC453_=_C537( C453 C537 ) C453_=_C556( C453 C556 ) C453_=_C575( C453 C575 ) C453_=_C591( C453 C591 ) C453_=_C623( C453 C623 ) C453_=_C638( C453 C638 ) \nC453_=_C651( C453 C651 ) C453_=_C664( C453 C664 ) C453_=_C665( C453 C665 ) C453_=_C666( C453 C666 ) C453_=_C667( C453 C667 ) C453_=_C668( C453 C668 ) \nC453_=_C669( C453 C669 ) C453_=_C671( C453 C671 ) C453_=_C672( C453 C672 ) C453_=_C673( C453 C673 ) C453_=_C674( C453 C674 ) C453_=_C675( C453 C675 ) \nC460_=_C483( C460 C483 ) C460_=_C505( C460 C505 ) C460_=_C544( C460 C544 ) C460_=_C563( C460 C563 ) C460_=_C581( C460 C581 ) C460_=_C598( C460 C598 ) \nC460_=_C614( C460 C614 ) C460_=_C630( C460 C630 ) C460_=_C644( C460 C644 ) C460_=_C657( C460 C657 ) C460_=_C681( C460 C681 ) C460_=_C692( C460 C692 ) \nC460_=_C702( C460 C702 ) C460_=_C711( C460 C711 ) C460_=_C719( C460 C719 ) C460_=_C726( C460 C726 ) C460_=_C733( C460 C733 ) C460_=_C734( C460 C734 ) \nC460_=_C735( C460 C735 ) C460_=_C736( C460 C736 ) C460_=_C737( C460 C737 ) C470_=_C471( C470 C471 ) C470_=_C475( C470 C475 ) C470_=_C477( C470 C477 ) \nC470_=_C483( C470 C483 ) C470_=_C492( C470 C492 ) C470_=_C531( C470 C531 ) C470_=_C551( C470 C551 ) C470_=_C552( C470 C552 ) C470_=_C553( C470 C553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1_=_C475( C471 C475 ) C471_=_C477( C471 C477 ) C471_=_C483( C471 C483 ) \nC471_=_C513( C471 C513 ) C471_=_C570( C471 C570 ) C471_=_C571( C471 C571 ) C471_=_C572( C471 C572 ) C471_=_C574( C471 C574 ) C471_=_C575( C471 C575 ) \nC471_=_C576( C471 C576 ) C471_=_C577( C471 C577 ) C471_=_C578( C471 C578 ) C471_=_C579( C471 C579 ) C471_=_C580( C471 C580 ) C471_=_C581( C471 C581 ) \nC471_=_C582( C471 C582 ) C471_=_C583( C471 C583 ) C471_=_C584( C471 C584 ) C471_=_C585( C471 C585 ) C471_=_C586( C471 C586 ) C471_=_C587( C471 C587 ) \nC475_=_C477( C475 C477 ) C475_=_C483( C475 C483 ) C475_=_C496( C475 C496 ) C475_=_C517( C475 C517 ) C475_=_C535( C475 C535 ) C475_=_C589( C475 C589 ) \nC475_=_C606( C475 C606 ) C475_=_C621( C475 C621 ) C475_=_C637( C475 C637 ) C475_=_C638( C475 C638 ) C475_=_C639( C475 C639 ) C475_=_C640( C475 C640 ) \nC475_=_C641( C475 C641 ) C475_=_C642( C475 C642 ) C475_=_C643( C475 C643 ) C475_=_C644( C475 C644 ) C475_=_C645( C475 C645 ) C475_=_C646( C475 C646 ) \nC475_=_C647( C475 C647 ) C475_=_C648( C475 C648 ) C475_=_C649( C475 C649 ) C475_=_C650( C475 C650 ) C477_=_C483( C477 C483 ) C477_=_C498( C477 C498 ) \nC477_=_C519( C477 C519 ) C477_=_C537( C477 C537 ) C477_=_C556( C477 C556 ) C477_=_C575( C477 C575 ) C477_=_C591( C477 C591 ) C477_=_C623( C477 C623 ) \nC477_=_C638( C477 C638 ) C477_=_C651( C477 C651 ) C477_=_C664( C477 C664 ) C477_=_C665( C477 C665 ) C477_=_C666( C477 C666 ) C477_=_C667( C477 C667 ) \nC477_=_C668( C477 C668 ) C477_=_C669( C477 C669 ) C477_=_C671( C477 C671 ) C477_=_C672( C477 C672 ) C477_=_C673( C477 C673 ) C477_=_C674( C477 C674 ) \nC477_=_C675( C477 C675 ) C483_=_C505( C483 C505 ) C483_=_C544( C483 C544 ) C483_=_C563( C483 C563 ) C483_=_C581( C483 C581 ) C483_=_C598( C483 C598 ) \nC483_=_C614( C483 C614 ) C483_=_C630( C483 C630 ) C483_=_C644( C483 C644 ) C483_=_C657( C483 C657 ) C483_=_C681( C483 C681 ) C483_=_C692( C483 C692 ) \nC483_=_C702( C483 C702 ) C483_=_C711( C483 C711 ) C483_=_C719( C483 C719 ) C483_=_C726( C483 C726 ) C483_=_C733( C483 C733 ) C483_=_C734( C483 C734 ) \nC483_=_C735( C483 C735 ) C483_=_C736( C483 C736 ) C483_=_C737( C483 C737 ) C492_=_C496( C492 C496 ) C492_=_C498( C492 C498 ) C492_=_C505( C492 C505 ) \nC492_=_C531( C492 C531 ) C492_=_C551( C492 C551 ) C492_=_C552( C492 C552 ) C492_=_C553( C492 C553 ) C492_=_C555( C492 C555 ) C492_=_C556( C492 C556 ) \nC492_=_C557( C492 C557 ) C492_=_C558( C492 C558 ) C492_=_C559( C492 C559 ) C492_=_C560( C492 C560 ) C492_=_C561( C492 C561 ) C492_=_C562( C492 C562 ) \nC492_=_C563( C492 C563 ) C492_=_C564( C492 C564 ) C492_=_C565( C492 C565 ) C492_=_C566( C492 C566 ) C492_=_C567( C492 C567 ) C492_=_C568( C492 C568 ) \nC492_=_C569( C492 C569 ) C496_=_C498( C496 C498 ) C496_=_C505( C496 C505 ) C496_=_C517( C496 C517 ) C496_=_C535( C496 C535 ) C496_=_C589( C496 C589 ) \nC496_=_C606( C496 C606 ) C496_=_C621( C496 C621 ) C496_=_C637( C496 C637 ) C496_=_C638( C496 C638 ) C496_=_C639( C496 C639 ) C496_=_C640( C496 C640 ) \nC496_=_C641( C496 C641 ) C496_=_C642( C496 C642 ) C496_=_C643( C496 C643 ) C496_=_C644( C496 C644 ) C496_=_C645( C496 C645 ) C496_=_C646( C496 C646 ) \nC496_=_C647( C496 C647 ) C496_=_C648( C496 C648 ) C496_=_C649( C496 C649 ) C496_=_C650( C496 C650 ) C498_=_C505( C498 C505 ) C498_=_C519( C498 C519 ) \nC498_=_C537( C498 C537 ) C498_=_C556( C498 C556 ) C498_=_C575( C498 C575 ) C498_=_C591( C498 C591 ) C498_=_C623( C498 C623 ) C498_=_C638( C498 C638 ) \nC498_=_C651( C498 C651 ) C498_=_C664( C498 C664 ) C498_=_C665( C498 C665 ) C498_=_C666( C498 C666 ) C498_=_C667( C498 C667 ) C498_=_C668( C498 C668 ) \nC498_=_C669( C498 C669 ) C498_=_C671( C498 C671 ) C498_=_C672( C498 C672 ) C498_=_C673( C498 C673 ) C498_=_C674( C498 C674 ) C498_=_C675( C498 C675 ) \nC505_=_C544( C505 C544 ) C505_=_C563( C505 C563 ) C505_=_C581( C505 C581 ) C505_=_C598( C505 C598 ) C505_=_C614( C505 C614 ) C505_=_C630( C505 C630 ) \nC505_=_C644( C505 C644 ) C505_=_C657( C505 C657 ) C505_=_C681( C505 C681 ) C505_=_C692( C505 C692 ) C505_=_C702( C505 C702 ) C505_=_C711( C505 C711 ) \nC505_=_C719( C505 C719 ) C505_=_C726( C505 C726 ) C505_=_C733( C505 C733 ) C505_=_C734( C505 C734 ) C505_=_C735( C505 C735 ) C505_=_C736( C505 C736 ) \nC505_=_C737( C505 C737 ) C513_=_C517( C513 C517 ) C513_=_C519( C513 C519 ) C513_=_C570( C513 C570 ) C513_=_C571( C513 C571 ) C513_=_C572( C513 C572 ) \nC513_=_C574( C513 C574 ) C513_=_C575( C513 C575 ) C513_=_C576( C513 C576 ) C513_=_C577( C513 C577 ) C513_=_C578( C513 C578 ) C513_=_C579( C513 C579 ) \nC513_=_C580( C513 C580 ) C513_=_C581( C513 C581 ) C513_=_C582( C513 C582 ) C513_=_C583( C513 C583 ) C513_=_C584( C513 C584 ) C513_=_C585( C513 C585 ) \nC513_=_C586( C513 C586 ) C513_=_C587( C513 C587 ) C517_=_C519( C517 C519 ) C517_=_C535( C517 C535 ) C517_=_C589( C517 C589 ) C517_=_C606( C517 C606 ) \nC517_=_C621( C517 C621 ) C517_=_C637( C517 C637 ) C517_=_C638( C517 C638 ) C517_=_C639( C517 C639 ) C517_=_C640( C517 C640 ) C517_=_C641( C517 C641 ) \nC517_=_C642( C517 C642 ) C517_=_C643( C517 C643 ) C517_=_C644( C517 C644 ) C517_=_C645( C517 C645 ) C517_=_C646( C517 C646 ) C517_=_C647( C517 C647 ) \nC517_=_C648( C517 C648 ) C517_=_C649( C517 C649 ) C517_=_C650( C517 C650 ) C519_=_C537( C519 C537 ) C519_=_C556( C519 C556 ) C519_=_C575( C519 C575 ) \nC519_=_C591( C519 C591 ) C519_=_C623( C519 C623 ) C519_=_C638( C519 C638 ) C519_=_C651( C519 C651 ) C519_=_C664( C519 C664 ) C519_=_C665( C519 C665 ) \nC519_=_C666( C519 C666 ) C519_=_C667( C519 C667 ) C519_=_C668( C519 C668 ) C519_=_C669( C519 C669 ) C519_=_C671( C519 C671 ) C519_=_C672( C519 C672 ) \nC519_=_C673( C519 C673 ) C519_=_C674( C519 C674 ) C519_=_C675( C519 C675 ) C531_=_C535( C531 C535 ) C531_=_C537( C531 C537 ) C531_=_C544( C531 C544 ) \nC531_=_C551( C531 C551 ) C531_=_C552( C531 C552 ) C531_=_C553( C531 C553 ) C531_=_C555( C531 C555 ) C531_=_C556( C531 C556 ) C531_=_C557( C531 C557 ) \nC531_=_C558( C531 C558 ) C531_=_C559( C531 C559 ) C531_=_C560( C531 C560 ) C531_=_C561( C531 C561 ) C531_=_C562( C531 C562 ) C531_=_C563( C531 C563 ) \nC531_=_C564( C531 C564 ) C531_=_C565( C531 C565 ) C531_=_C566( C531 C566 ) C531_=_C567( C531 C567 ) C531_=_C568( C531 C568 ) C531_=_C569( C531 C569 ) \nC535_=_C537( C535 C537 ) C535_=_C544( C535 C544 ) C535_=_C589( C535 C589 ) C535_=_C606( C535 C606 ) C535_=_C621( C535 C621 ) C535_=_C637( C535 C637 ) \nC535_=_C638( C535 C638 ) C535_=_C639( C535 C639 ) C535_=_C640( C535 C640 ) C535_=_C641( C535 C641 ) C535_=_C642( C535 C642 ) C535_=_C643( C535 C643 ) \nC535_=_C644( C535 C644 ) C535_=_C645( C535 C645 ) C535_=_C646( C535 C646 ) C535_=_C647( C535 C647 ) C535_=_C648( C535 C648 ) C535_=_C649( C535 C649 ) \nC535_=_C650( C535 C650 ) C537_=_C544( C537 C544 ) C537_=_C556( C537 C556 ) C537_=_C575( C537 C575 ) C537_=_C591( C537 C591 ) C537_=_C623( C537 C623 ) \nC537_=_C638( C537 C638 ) C537_=_C651( C537 C651 ) C537_=_C664( C537 C664 ) C537_=_C665( C537 C665 ) C537_=_C666( C537 C666 ) C537_=_C667( C537 C667 ) \nC537_=_C668( C537 C668 ) C537_=_C669( C537 C669 ) C537_=_C671( C537 C671 ) C537_=_C672( C537 C672 ) C537_=_C673( C537 C673 ) C537_=_C674( C537 C674 ) \nC537_=_C675( C537 C675 ) C544_=_C563( C544 C563 ) C544_=_C581( C544 C581 ) C544_=_C598( C544 C598 ) C544_=_C614(</w:t>
      </w:r>
    </w:p>
    <w:p>
      <w:pPr>
        <w:pStyle w:val="PreformattedText"/>
        <w:bidi w:val="0"/>
        <w:spacing w:before="0" w:after="0"/>
        <w:jc w:val="left"/>
        <w:rPr/>
      </w:pPr>
      <w:r>
        <w:rPr/>
        <w:t xml:space="preserve"> </w:t>
      </w:r>
      <w:r>
        <w:rPr/>
        <w:t>C544 C614 ) C544_=_C630( C544 C630 ) \nC544_=_C644( C544 C644 ) C544_=_C657( C544 C657 ) C544_=_C681( C544 C681 ) C544_=_C692( C544 C692 ) C544_=_C702( C544 C702 ) C544_=_C711( C544 C711 ) \nC544_=_C719( C544 C719 ) C544_=_C726( C544 C726 ) C544_=_C733( C544 C733 ) C544_=_C734( C544 C734 ) C544_=_C735( C544 C735 ) C544_=_C736( C544 C736 ) \nC544_=_C737( C544 C737 ) C551_=_C552( C551 C552 ) C551_=_C553( C551 C553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89( C551 C589 ) C551_=_C591( C551 C591 ) C551_=_C598( C551 C598 ) C552_=_C553( C552 C553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1( C552 C571 ) C552_=_C606( C552 C606 ) C552_=_C614( C552 C61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2( C553 C572 ) C553_=_C621( C553 C621 ) C553_=_C623( C553 C623 ) C553_=_C630( C553 C630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4( C555 C574 ) C555_=_C637( C555 C637 ) C555_=_C651( C555 C651 ) C555_=_C657( C555 C657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5( C556 C575 ) C556_=_C591( C556 C591 ) C556_=_C623( C556 C623 ) C556_=_C638( C556 C638 ) C556_=_C651( C556 C651 ) \nC556_=_C664( C556 C664 ) C556_=_C665( C556 C665 ) C556_=_C666( C556 C666 ) C556_=_C667( C556 C667 ) C556_=_C668( C556 C668 ) C556_=_C669( C556 C669 ) \nC556_=_C671( C556 C671 ) C556_=_C672( C556 C672 ) C556_=_C673( C556 C673 ) C556_=_C674( C556 C674 ) C556_=_C675( C556 C675 ) C557_=_C558( C557 C558 ) \nC557_=_C559( C557 C559 ) C557_=_C560( C557 C560 ) C557_=_C561( C557 C561 ) C557_=_C562( C557 C562 ) C557_=_C563( C557 C563 ) C557_=_C564( C557 C564 ) \nC557_=_C565( C557 C565 ) C557_=_C566( C557 C566 ) C557_=_C567( C557 C567 ) C557_=_C568( C557 C568 ) C557_=_C569( C557 C569 ) C557_=_C576( C557 C576 ) \nC557_=_C639( C557 C639 ) C557_=_C664( C557 C664 ) C557_=_C681( C557 C681 ) C558_=_C559( C558 C559 ) C558_=_C560( C558 C560 ) C558_=_C561( C558 C561 ) \nC558_=_C562( C558 C562 ) C558_=_C563( C558 C563 ) C558_=_C564( C558 C564 ) C558_=_C565( C558 C565 ) C558_=_C566( C558 C566 ) C558_=_C567( C558 C567 ) \nC558_=_C568( C558 C568 ) C558_=_C569( C558 C569 ) C558_=_C665( C558 C665 ) C558_=_C692( C558 C692 ) C559_=_C560( C559 C560 ) C559_=_C561( C559 C561 ) \nC559_=_C562( C559 C562 ) C559_=_C563( C559 C563 ) C559_=_C564( C559 C564 ) C559_=_C565( C559 C565 ) C559_=_C566( C559 C566 ) C559_=_C567( C559 C567 ) \nC559_=_C568( C559 C568 ) C559_=_C569( C559 C569 ) C559_=_C577( C559 C577 ) C559_=_C640( C559 C640 ) C559_=_C666( C559 C666 ) C559_=_C702( C559 C702 ) \nC560_=_C561( C560 C561 ) C560_=_C562( C560 C562 ) C560_=_C563( C560 C563 ) C560_=_C564( C560 C564 ) C560_=_C565( C560 C565 ) C560_=_C566( C560 C566 ) \nC560_=_C567( C560 C567 ) C560_=_C568( C560 C568 ) C560_=_C569( C560 C569 ) C560_=_C578( C560 C578 ) C560_=_C641( C560 C641 ) C560_=_C667( C560 C667 ) \nC560_=_C711( C560 C711 ) C561_=_C562( C561 C562 ) C561_=_C563( C561 C563 ) C561_=_C564( C561 C564 ) C561_=_C565( C561 C565 ) C561_=_C566( C561 C566 ) \nC561_=_C567( C561 C567 ) C561_=_C568( C561 C568 ) C561_=_C569( C561 C569 ) C561_=_C579( C561 C579 ) C561_=_C642( C561 C642 ) C561_=_C668( C561 C668 ) \nC561_=_C719( C561 C719 ) C562_=_C563( C562 C563 ) C562_=_C564( C562 C564 ) C562_=_C565( C562 C565 ) C562_=_C566( C562 C566 ) C562_=_C567( C562 C567 ) \nC562_=_C568( C562 C568 ) C562_=_C569( C562 C569 ) C562_=_C580( C562 C580 ) C562_=_C643( C562 C643 ) C562_=_C669( C562 C669 ) C562_=_C726( C562 C726 ) \nC563_=_C564( C563 C564 ) C563_=_C565( C563 C565 ) C563_=_C566( C563 C566 ) C563_=_C567( C563 C567 ) C563_=_C568( C563 C568 ) C563_=_C569( C563 C569 ) \nC563_=_C581( C563 C581 ) C563_=_C598( C563 C598 ) C563_=_C614( C563 C614 ) C563_=_C630( C563 C630 ) C563_=_C644( C563 C644 ) C563_=_C657( C563 C657 ) \nC563_=_C681( C563 C681 ) C563_=_C692( C563 C692 ) C563_=_C702( C563 C702 ) C563_=_C711( C563 C711 ) C563_=_C719( C563 C719 ) C563_=_C726( C563 C726 ) \nC563_=_C733( C563 C733 ) C563_=_C734( C563 C734 ) C563_=_C735( C563 C735 ) C563_=_C736( C563 C736 ) C563_=_C737( C563 C737 ) C564_=_C565( C564 C565 ) \nC564_=_C566( C564 C566 ) C564_=_C567( C564 C567 ) C564_=_C568( C564 C568 ) C564_=_C569( C564 C569 ) C564_=_C582( C564 C582 ) C564_=_C645( C564 C645 ) \nC564_=_C671( C564 C671 ) C564_=_C733( C564 C733 ) C565_=_C566( C565 C566 ) C565_=_C567( C565 C567 ) C565_=_C568( C565 C568 ) C565_=_C569( C565 C569 ) \nC565_=_C583( C565 C583 ) C565_=_C646( C565 C646 ) C565_=_C672( C565 C672 ) C565_=_C734( C565 C734 ) C566_=_C567( C566 C567 ) C566_=_C568( C566 C568 ) \nC566_=_C569( C566 C569 ) C566_=_C584( C566 C584 ) C566_=_C647( C566 C647 ) C566_=_C673( C566 C673 ) C567_=_C568( C567 C568 ) C567_=_C569( C567 C569 ) \nC567_=_C585( C567 C585 ) C567_=_C648( C567 C648 ) C567_=_C735( C567 C735 ) C568_=_C569( C568 C569 ) C568_=_C586( C568 C586 ) C568_=_C649( C568 C649 ) \nC568_=_C674( C568 C674 ) C568_=_C736( C568 C736 ) C569_=_C587( C569 C587 ) C569_=_C650( C569 C650 ) C569_=_C675( C569 C675 ) C569_=_C737( C569 C737 ) \nC570_=_C571( C570 C571 ) C570_=_C572( C570 C572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9( C570 C589 ) C570_=_C591( C570 C591 ) \nC570_=_C598( C570 C598 ) C571_=_C572( C571 C572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606( C571 C606 ) C571_=_C614( C571 C614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621( C572 C621 ) C572_=_C623( C572 C623 ) C572_=_C630( C572 C630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637( C574 C637 ) C574_=_C651( C574 C651 ) C574_=_C657( C574 C657 ) C575_=_C576( C575 C576 ) C575_=_C577( C575 C577 ) C575_=_C578( C575 C578 ) \nC575_=_C579( C575 C579 ) C575_=_C580( C575 C580 ) C575_=_C581( C575 C581 ) C575_=_C582( C575 C582 ) C575_=_C583( C575 C583 ) C575_=_C584( C575 C584 ) \nC575_=_C585( C575 C585 ) C575_=_C586( C575 C586 ) C575_=_C587( C575 C587 ) C575_=_C591( C575 C591 ) C575_=_C623( C575 C623 ) C575_=_C638( C575 C638 ) \nC575_=_C651( C575 C651 ) C575_=_C664( C575 C664 ) C575_=_C665( C575 C665 ) C575_=_C666( C575 C666 ) C575_=_C667( C575 C667 ) C575_=_C668( C575 C668 ) \nC575_=_C669( C575 C669 ) C575_=_C671( C575 C671 ) C575_=_C672( C575 C672 ) C575_=_C673( C575 C673 ) C575_=_C674( C575 C674 ) C575_=_C675( C575 C675 ) \nC576_=_C577( C576 C577 ) C576_=_C578( C576 C578 ) C576_=_C579( C576 C579 ) C576_=_C580( C576 C580 ) C576_=_C581( C576 C581 ) C576_=_C582( C576 C582 ) \nC576_=_C583( C576 C583 ) C576_=_C584( C576 C584 ) C576_=_C585( C576 C585 ) C576_=_C586( C576 C586 ) C576_=_C587( C576 C587 ) C576_=_C639( C576 C639 ) \nC576_=_C664( C576 C664 ) C576_=_C681( C576 C681 ) C577_=_C578( C577 C578 ) C577_=_C579( C577 C579 ) C577_=_C580( C577 C580 ) C577_=_C581( C577 C581 ) \nC577_=_C582( C577 C582 ) C577_=_C583( C577 C583 ) C577_=_C584( C577 C584 ) C577_=_C585( C577 C585 ) C577_=_C586( C577 C586 ) C577_=_C587( C577 C587 ) \nC577_=_C640( C577 C640 ) C577_=_C666( C577 C666 ) C577_=_C702( C577 C702 ) C578_=_C579( C578 C579 ) C578_=_C580( C578 C580 ) C578_=_C581( C578 C581 ) \nC578_=_C582( C578 C582 ) C578_=_C583( C578 C583 ) C578_=_C584( C578 C584 ) C578_=_C585( C578 C585 ) C578_=_C586( C578 C586 ) C578_=_C587(</w:t>
      </w:r>
    </w:p>
    <w:p>
      <w:pPr>
        <w:pStyle w:val="PreformattedText"/>
        <w:bidi w:val="0"/>
        <w:spacing w:before="0" w:after="0"/>
        <w:jc w:val="left"/>
        <w:rPr/>
      </w:pPr>
      <w:r>
        <w:rPr/>
        <w:t xml:space="preserve"> </w:t>
      </w:r>
      <w:r>
        <w:rPr/>
        <w:t>C578 C587 ) \nC578_=_C641( C578 C641 ) C578_=_C667( C578 C667 ) C578_=_C711( C578 C711 ) C579_=_C580( C579 C580 ) C579_=_C581( C579 C581 ) C579_=_C582( C579 C582 ) \nC579_=_C583( C579 C583 ) C579_=_C584( C579 C584 ) C579_=_C585( C579 C585 ) C579_=_C586( C579 C586 ) C579_=_C587( C579 C587 ) C579_=_C642( C579 C642 ) \nC579_=_C668( C579 C668 ) C579_=_C719( C579 C719 ) C580_=_C581( C580 C581 ) C580_=_C582( C580 C582 ) C580_=_C583( C580 C583 ) C580_=_C584( C580 C584 ) \nC580_=_C585( C580 C585 ) C580_=_C586( C580 C586 ) C580_=_C587( C580 C587 ) C580_=_C643( C580 C643 ) C580_=_C669( C580 C669 ) C580_=_C726( C580 C726 ) \nC581_=_C582( C581 C582 ) C581_=_C583( C581 C583 ) C581_=_C584( C581 C584 ) C581_=_C585( C581 C585 ) C581_=_C586( C581 C586 ) C581_=_C587( C581 C587 ) \nC581_=_C598( C581 C598 ) C581_=_C614( C581 C614 ) C581_=_C630( C581 C630 ) C581_=_C644( C581 C644 ) C581_=_C657( C581 C657 ) C581_=_C681( C581 C681 ) \nC581_=_C692( C581 C692 ) C581_=_C702( C581 C702 ) C581_=_C711( C581 C711 ) C581_=_C719( C581 C719 ) C581_=_C726( C581 C726 ) C581_=_C733( C581 C733 ) \nC581_=_C734( C581 C734 ) C581_=_C735( C581 C735 ) C581_=_C736( C581 C736 ) C581_=_C737( C581 C737 ) C582_=_C583( C582 C583 ) C582_=_C584( C582 C584 ) \nC582_=_C585( C582 C585 ) C582_=_C586( C582 C586 ) C582_=_C587( C582 C587 ) C582_=_C645( C582 C645 ) C582_=_C671( C582 C671 ) C582_=_C733( C582 C733 ) \nC583_=_C584( C583 C584 ) C583_=_C585( C583 C585 ) C583_=_C586( C583 C586 ) C583_=_C587( C583 C587 ) C583_=_C646( C583 C646 ) C583_=_C672( C583 C672 ) \nC583_=_C734( C583 C734 ) C584_=_C585( C584 C585 ) C584_=_C586( C584 C586 ) C584_=_C587( C584 C587 ) C584_=_C647( C584 C647 ) C584_=_C673( C584 C673 ) \nC585_=_C586( C585 C586 ) C585_=_C587( C585 C587 ) C585_=_C648( C585 C648 ) C585_=_C735( C585 C735 ) C586_=_C587( C586 C587 ) C586_=_C649( C586 C649 ) \nC586_=_C674( C586 C674 ) C586_=_C736( C586 C736 ) C587_=_C650( C587 C650 ) C587_=_C675( C587 C675 ) C587_=_C737( C587 C737 ) C589_=_C591( C589 C591 ) \nC589_=_C598( C589 C598 ) C589_=_C606( C589 C606 ) C589_=_C621( C589 C621 ) C589_=_C637( C589 C637 ) C589_=_C638( C589 C638 ) C589_=_C639( C589 C639 ) \nC589_=_C640( C589 C640 ) C589_=_C641( C589 C641 ) C589_=_C642( C589 C642 ) C589_=_C643( C589 C643 ) C589_=_C644( C589 C644 ) C589_=_C645( C589 C645 ) \nC589_=_C646( C589 C646 ) C589_=_C647( C589 C647 ) C589_=_C648( C589 C648 ) C589_=_C649( C589 C649 ) C589_=_C650( C589 C650 ) C591_=_C598( C591 C598 ) \nC591_=_C623( C591 C623 ) C591_=_C638( C591 C638 ) C591_=_C651( C591 C651 ) C591_=_C664( C591 C664 ) C591_=_C665( C591 C665 ) C591_=_C666( C591 C666 ) \nC591_=_C667( C591 C667 ) C591_=_C668( C591 C668 ) C591_=_C669( C591 C669 ) C591_=_C671( C591 C671 ) C591_=_C672( C591 C672 ) C591_=_C673( C591 C673 ) \nC591_=_C674( C591 C674 ) C591_=_C675( C591 C675 ) C598_=_C614( C598 C614 ) C598_=_C630( C598 C630 ) C598_=_C644( C598 C644 ) C598_=_C657( C598 C657 ) \nC598_=_C681( C598 C681 ) C598_=_C692( C598 C692 ) C598_=_C702( C598 C702 ) C598_=_C711( C598 C711 ) C598_=_C719( C598 C719 ) C598_=_C726( C598 C726 ) \nC598_=_C733( C598 C733 ) C598_=_C734( C598 C734 ) C598_=_C735( C598 C735 ) C598_=_C736( C598 C736 ) C598_=_C737( C598 C737 ) C606_=_C614( C606 C614 ) \nC606_=_C621( C606 C621 ) C606_=_C637( C606 C637 ) C606_=_C638( C606 C638 ) C606_=_C639( C606 C639 ) C606_=_C640( C606 C640 ) C606_=_C641( C606 C641 ) \nC606_=_C642( C606 C642 ) C606_=_C643( C606 C643 ) C606_=_C644( C606 C644 ) C606_=_C645( C606 C645 ) C606_=_C646( C606 C646 ) C606_=_C647( C606 C647 ) \nC606_=_C648( C606 C648 ) C606_=_C649( C606 C649 ) C606_=_C650( C606 C650 ) C614_=_C630( C614 C630 ) C614_=_C644( C614 C644 ) C614_=_C657( C614 C657 ) \nC614_=_C681( C614 C681 ) C614_=_C692( C614 C692 ) C614_=_C702( C614 C702 ) C614_=_C711( C614 C711 ) C614_=_C719( C614 C719 ) C614_=_C726( C614 C726 ) \nC614_=_C733( C614 C733 ) C614_=_C734( C614 C734 ) C614_=_C735( C614 C735 ) C614_=_C736( C614 C736 ) C614_=_C737( C614 C737 ) C621_=_C623( C621 C623 ) \nC621_=_C630( C621 C630 ) C621_=_C637( C621 C637 ) C621_=_C638( C621 C638 ) C621_=_C639( C621 C639 ) C621_=_C640( C621 C640 ) C621_=_C641( C621 C641 ) \nC621_=_C642( C621 C642 ) C621_=_C643( C621 C643 ) C621_=_C644( C621 C644 ) C621_=_C645( C621 C645 ) C621_=_C646( C621 C646 ) C621_=_C647( C621 C647 ) \nC621_=_C648( C621 C648 ) C621_=_C649( C621 C649 ) C621_=_C650( C621 C650 ) C623_=_C630( C623 C630 ) C623_=_C638( C623 C638 ) C623_=_C651( C623 C651 ) \nC623_=_C664( C623 C664 ) C623_=_C665( C623 C665 ) C623_=_C666( C623 C666 ) C623_=_C667( C623 C667 ) C623_=_C668( C623 C668 ) C623_=_C669( C623 C669 ) \nC623_=_C671( C623 C671 ) C623_=_C672( C623 C672 ) C623_=_C673( C623 C673 ) C623_=_C674( C623 C674 ) C623_=_C675( C623 C675 ) C630_=_C644( C630 C644 ) \nC630_=_C657( C630 C657 ) C630_=_C681( C630 C681 ) C630_=_C692( C630 C692 ) C630_=_C702( C630 C702 ) C630_=_C711( C630 C711 ) C630_=_C719( C630 C719 ) \nC630_=_C726( C630 C726 ) C630_=_C733( C630 C733 ) C630_=_C734( C630 C734 ) C630_=_C735( C630 C735 ) C630_=_C736( C630 C736 ) C630_=_C737( C630 C737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7( C637 C657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64( C638 C664 ) C638_=_C665( C638 C665 ) \nC638_=_C666( C638 C666 ) C638_=_C667( C638 C667 ) C638_=_C668( C638 C668 ) C638_=_C669( C638 C669 ) C638_=_C671( C638 C671 ) C638_=_C672( C638 C672 ) \nC638_=_C673( C638 C673 ) C638_=_C674( C638 C674 ) C638_=_C675( C638 C675 ) C639_=_C640( C639 C640 ) C639_=_C641( C639 C641 ) C639_=_C642( C639 C642 ) \nC639_=_C643( C639 C643 ) C639_=_C644( C639 C644 ) C639_=_C645( C639 C645 ) C639_=_C646( C639 C646 ) C639_=_C647( C639 C647 ) C639_=_C648( C639 C648 ) \nC639_=_C649( C639 C649 ) C639_=_C650( C639 C650 ) C639_=_C664( C639 C664 ) C639_=_C681( C639 C681 ) C640_=_C641( C640 C641 ) C640_=_C642( C640 C642 ) \nC640_=_C643( C640 C643 ) C640_=_C644( C640 C644 ) C640_=_C645( C640 C645 ) C640_=_C646( C640 C646 ) C640_=_C647( C640 C647 ) C640_=_C648( C640 C648 ) \nC640_=_C649( C640 C649 ) C640_=_C650( C640 C650 ) C640_=_C666( C640 C666 ) C640_=_C702( C640 C702 ) C641_=_C642( C641 C642 ) C641_=_C643( C641 C643 ) \nC641_=_C644( C641 C644 ) C641_=_C645( C641 C645 ) C641_=_C646( C641 C646 ) C641_=_C647( C641 C647 ) C641_=_C648( C641 C648 ) C641_=_C649( C641 C649 ) \nC641_=_C650( C641 C650 ) C641_=_C667( C641 C667 ) C641_=_C711( C641 C711 ) C642_=_C643( C642 C643 ) C642_=_C644( C642 C644 ) C642_=_C645( C642 C645 ) \nC642_=_C646( C642 C646 ) C642_=_C647( C642 C647 ) C642_=_C648( C642 C648 ) C642_=_C649( C642 C649 ) C642_=_C650( C642 C650 ) C642_=_C668( C642 C668 ) \nC642_=_C719( C642 C719 ) C643_=_C644( C643 C644 ) C643_=_C645( C643 C645 ) C643_=_C646( C643 C646 ) C643_=_C647( C643 C647 ) C643_=_C648( C643 C648 ) \nC643_=_C649( C643 C649 ) C643_=_C650( C643 C650 ) C643_=_C669( C643 C669 ) C643_=_C726( C643 C726 ) C644_=_C645( C644 C645 ) C644_=_C646( C644 C646 ) \nC644_=_C647( C644 C647 ) C644_=_C648( C644 C648 ) C644_=_C649( C644 C649 ) C644_=_C650( C644 C650 ) C644_=_C657( C644 C657 ) C644_=_C681( C644 C681 ) \nC644_=_C692( C644 C692 ) C644_=_C702( C644 C702 ) C644_=_C711( C644 C711 ) C644_=_C719( C644 C719 ) C644_=_C726( C644 C726 ) C644_=_C733( C644 C733 ) \nC644_=_C734( C644 C734 ) C644_=_C735( C644 C735 ) C644_=_C736( C644 C736 ) C644_=_C737( C644 C737 ) C645_=_C646( C645 C646 ) C645_=_C647( C645 C647 ) \nC645_=_C648( C645 C648 ) C645_=_C649( C645 C649 ) C645_=_C650( C645 C650 ) C645_=_C671( C645 C671 ) C645_=_C733( C645 C733 ) C646_=_C647( C646 C647 ) \nC646_=_C648( C646 C648 ) C646_=_C649( C646 C649 ) C646_=_C650( C646 C650 ) C646_=_C672( C646 C672 ) C646_=_C734( C646 C734 ) C647_=_C648( C647 C648 ) \nC647_=_C649( C647 C649 ) C647_=_C650( C647 C650 ) C647_=_C673( C647 C673 ) C648_=_C649( C648 C649 ) C648_=_C650( C648 C650 ) C648_=_C735( C648 C735 ) \nC649_=_C650( C649 C650 ) C649_=_C674( C649 C674 ) C649_=_C736( C649 C736 ) C650_=_C675( C650 C675 ) C650_=_C737( C650 C737 ) C651_=_C657( C651 C657 ) \nC651_=_C664( C651 C664 ) C651_=_C665( C651 C665 ) C651_=_C666( C651 C666 ) C651_=_C667( C651 C667 ) C651_=_C668( C651 C668 ) C651_=_C669( C651 C669 ) \nC651_=_C671( C651 C671 ) C651_=_C672( C651 C672 ) C651_=_C673( C651 C673 ) C651_=_C674( C651 C674 ) C651_=_C675( C651 C675 ) C657_=_C681( C657 C681 ) \nC657_=_C692( C657 C692 ) C657_=_C702( C657 C702 ) C657_=_C711( C657 C711 ) C657_=_C719( C657 C719 ) C657_=_C726( C657 C726 ) C657_=_C733( C657 C733 ) \nC657_=_C734( C657 C734 ) C657_=_C735( C657 C735 ) C657_=_C736( C657 C736 ) C657_=_C737( C657 C737 ) C664_=_C665( C664 C665 ) C664_=_C666( C664 C666 ) \nC664_=_C667( C664 C667 ) C664_=_C668( C664 C668 ) C664_=_C669( C664 C669 ) C664_=_C671( C664 C671 ) C664_=_C672( C664 C672 ) C664_=_C673( C664 C673 ) \nC664_=_C674( C664 C674 ) C664_=_C675( C664 C675 ) C664_=_C681( C664 C681 ) C665_=_C666( C665 C666 ) C665_=_C667( C665 C667 ) C665_=_C668( C665 C668 ) \nC665_=_C669( C665 C669 ) C665_=_C671( C665 C671 ) C665_=_C672( C665 C672 ) C665_=_C673( C665 C673 ) C665_=_C674( C665 C674 ) C665_=_C675( C665 C675 ) \nC665_=_C692( C665 C692 ) C666_=_C667( C666 C667 ) C666_=_C668( C666 C668 ) C666_=_C669( C666 C669 ) C666_=_C671( C666 C671 ) C666_=_C672( C666 C672 ) \nC666_=_C673( C666 C673 ) C666_=_C674( C666 C674 ) C666_=_C675( C666 C675 ) C666_=_C702( C666 C702 ) C667_=_C668( C667 C668 ) C667_=_C669( C667 C669 ) \nC667_=_C671(</w:t>
      </w:r>
    </w:p>
    <w:p>
      <w:pPr>
        <w:pStyle w:val="PreformattedText"/>
        <w:bidi w:val="0"/>
        <w:spacing w:before="0" w:after="0"/>
        <w:jc w:val="left"/>
        <w:rPr/>
      </w:pPr>
      <w:r>
        <w:rPr/>
        <w:t xml:space="preserve"> </w:t>
      </w:r>
      <w:r>
        <w:rPr/>
        <w:t>C667 C671 ) C667_=_C672( C667 C672 ) C667_=_C673( C667 C673 ) C667_=_C674( C667 C674 ) C667_=_C675( C667 C675 ) C667_=_C711( C667 C711 ) \nC668_=_C669( C668 C669 ) C668_=_C671( C668 C671 ) C668_=_C672( C668 C672 ) C668_=_C673( C668 C673 ) C668_=_C674( C668 C674 ) C668_=_C675( C668 C675 ) \nC668_=_C719( C668 C719 ) C669_=_C671( C669 C671 ) C669_=_C672( C669 C672 ) C669_=_C673( C669 C673 ) C669_=_C674( C669 C674 ) C669_=_C675( C669 C675 ) \nC669_=_C726( C669 C726 ) C671_=_C672( C671 C672 ) C671_=_C673( C671 C673 ) C671_=_C674( C671 C674 ) C671_=_C675( C671 C675 ) C671_=_C733( C671 C733 ) \nC672_=_C673( C672 C673 ) C672_=_C674( C672 C674 ) C672_=_C675( C672 C675 ) C672_=_C734( C672 C734 ) C673_=_C674( C673 C674 ) C673_=_C675( C673 C675 ) \nC674_=_C675( C674 C675 ) C674_=_C736( C674 C736 ) C675_=_C737( C675 C737 ) C681_=_C692( C681 C692 ) C681_=_C702( C681 C702 ) C681_=_C711( C681 C711 ) \nC681_=_C719( C681 C719 ) C681_=_C726( C681 C726 ) C681_=_C733( C681 C733 ) C681_=_C734( C681 C734 ) C681_=_C735( C681 C735 ) C681_=_C736( C681 C736 ) \nC681_=_C737( C681 C737 ) C692_=_C702( C692 C702 ) C692_=_C711( C692 C711 ) C692_=_C719( C692 C719 ) C692_=_C726( C692 C726 ) C692_=_C733( C692 C733 ) \nC692_=_C734( C692 C734 ) C692_=_C735( C692 C735 ) C692_=_C736( C692 C736 ) C692_=_C737( C692 C737 ) C702_=_C711( C702 C711 ) C702_=_C719( C702 C719 ) \nC702_=_C726( C702 C726 ) C702_=_C733( C702 C733 ) C702_=_C734( C702 C734 ) C702_=_C735( C702 C735 ) C702_=_C736( C702 C736 ) C702_=_C737( C702 C737 ) \nC711_=_C719( C711 C719 ) C711_=_C726( C711 C726 ) C711_=_C733( C711 C733 ) C711_=_C734( C711 C734 ) C711_=_C735( C711 C735 ) C711_=_C736( C711 C736 ) \nC711_=_C737( C711 C737 ) C719_=_C726( C719 C726 ) C719_=_C733( C719 C733 ) C719_=_C734( C719 C734 ) C719_=_C735( C719 C735 ) C719_=_C736( C719 C736 ) \nC719_=_C737( C719 C737 ) C726_=_C733( C726 C733 ) C726_=_C734( C726 C734 ) C726_=_C735( C726 C735 ) C726_=_C736( C726 C736 ) C726_=_C737( C726 C737 ) \nC733_=_C734( C733 C734 ) C733_=_C735( C733 C735 ) C733_=_C736( C733 C736 ) C733_=_C737( C733 C737 ) C734_=_C735( C734 C735 ) C734_=_C736( C734 C736 ) \nC734_=_C737( C734 C737 ) C735_=_C736( C735 C736 ) C735_=_C737( C735 C737 ) C736_=_C737( C736 C737 ) "];6-&gt;11[label="241: C0 C2 C3 C4 C6 \nC7 C8 C9 C10 C11 C12 \nC13 C14 C15 C16 C17 C20 \nC21 C22 C24 C26 C27 C28 \nC29 C30 C31 C33 C34 C35 \nC36 C37 C38 C42 C55 C56 \nC61 C68 C75 C76 C77 C79 \nC80 C81 C82 C83 C84 C85 \nC86 C87 C88 C89 C90 C92 \nC93 C94 C96 C98 C99 C100 \nC101 C102 C103 C105 C106 C107 \nC108 C109 C112 C125 C126 C130 \nC132 C139 C147 C159 C163 C165 \nC172 C179 C192 C193 C196 C198 \nC205 C212 C213 C214 C215 C216 \nC217 C218 C219 C220 C221 C224 \nC225 C226 C228 C230 C231 C232 \nC233 C234 C235 C237 C238 C239 \nC240 C241 C242 C253 C254 C258 \nC260 C267 C283 C284 C288 C290 \nC297 C312 C313 C317 C319 C326 \nC341 C342 C346 C348 C355 C369 \nC370 C374 C376 C383 C396 C397 \nC401 C403 C410 C422 C423 C427 \nC429 C436 C447 C448 C451 C453 \nC460 C470 C471 C475 C477 C483 \nC492 C496 C498 C505 C513 C517 \nC519 C531 C535 C537 C544 C551 \nC552 C553 C555 C557 C558 C559 \nC560 C561 C562 C564 C565 C566 \nC567 C568 C569 C570 C571 C572 \nC574 C576 C577 C578 C579 C580 \nC582 C583 C584 C585 C586 C587 \nC589 C591 C598 C606 C614 C621 \nC623 C630 C637 C639 C640 C641 \nC642 C643 C645 C646 C647 C648 \nC649 C650 C651 C657 C664 C665 \nC666 C667 C668 C669 C671 C672 \nC673 C674 C675 C681 C692 C702 \nC711 C719 C726 C733 C734 C735 \nC736 C737 \n4308: C0_=_C2 ,C0_=_C3 ,C0_=_C4 ,C0_=_C6 ,C0_=_C7 ,\nC0_=_C8 ,C0_=_C9 ,C0_=_C10 ,C0_=_C11 ,C0_=_C12 ,C0_=_C13 ,\nC0_=_C14 ,C0_=_C15 ,C0_=_C16 ,C0_=_C17 ,C0_=_C20 ,C0_=_C21 ,\nC0_=_C22 ,C0_=_C24 ,C0_=_C26 ,C0_=_C27 ,C0_=_C28 ,C0_=_C29 ,\nC0_=_C30 ,C0_=_C31 ,C0_=_C33 ,C0_=_C34 ,C0_=_C35 ,C0_=_C36 ,\nC0_=_C37 ,C0_=_C38 ,C0_=_C42 ,C0_=_C55 ,C0_=_C56 ,C0_=_C61 ,\nC0_=_C68 ,C2_=_C3 ,C2_=_C4 ,C2_=_C6 ,C2_=_C7 ,C2_=_C8 ,\nC2_=_C9 ,C2_=_C10 ,C2_=_C11 ,C2_=_C12 ,C2_=_C13 ,C2_=_C14 ,\nC2_=_C15 ,C2_=_C16 ,C2_=_C17 ,C2_=_C20 ,C2_=_C21 ,C2_=_C22 ,\nC2_=_C24 ,C2_=_C26 ,C2_=_C27 ,C2_=_C28 ,C2_=_C29 ,C2_=_C30 ,\nC2_=_C31 ,C2_=_C33 ,C2_=_C34 ,C2_=_C35 ,C2_=_C36 ,C2_=_C37 ,\nC2_=_C75 ,C2_=_C112 ,C2_=_C125 ,C2_=_C126 ,C2_=_C130 ,C2_=_C132 ,\nC2_=_C139 ,C3_=_C4 ,C3_=_C6 ,C3_=_C7 ,C3_=_C8 ,C3_=_C9 ,\nC3_=_C10 ,C3_=_C11 ,C3_=_C12 ,C3_=_C13 ,C3_=_C14 ,C3_=_C15 ,\nC3_=_C16 ,C3_=_C17 ,C3_=_C20 ,C3_=_C21 ,C3_=_C22 ,C3_=_C24 ,\nC3_=_C26 ,C3_=_C27 ,C3_=_C28 ,C3_=_C29 ,C3_=_C30 ,C3_=_C31 ,\nC3_=_C33 ,C3_=_C34 ,C3_=_C35 ,C3_=_C36 ,C3_=_C37 ,C3_=_C76 ,\nC3_=_C147 ,C3_=_C159 ,C3_=_C163 ,C3_=_C165 ,C3_=_C172 ,C4_=_C6 ,\nC4_=_C7 ,C4_=_C8 ,C4_=_C9 ,C4_=_C10 ,C4_=_C11 ,C4_=_C12 ,\nC4_=_C13 ,C4_=_C14 ,C4_=_C15 ,C4_=_C16 ,C4_=_C17 ,C4_=_C20 ,\nC4_=_C21 ,C4_=_C22 ,C4_=_C24 ,C4_=_C26 ,C4_=_C27 ,C4_=_C28 ,\nC4_=_C29 ,C4_=_C30 ,C4_=_C31 ,C4_=_C33 ,C4_=_C34 ,C4_=_C35 ,\nC4_=_C36 ,C4_=_C37 ,C4_=_C77 ,C4_=_C179 ,C4_=_C192 ,C4_=_C193 ,\nC4_=_C196 ,C4_=_C198 ,C4_=_C205 ,C6_=_C7 ,C6_=_C8 ,C6_=_C9 ,\nC6_=_C10 ,C6_=_C11 ,C6_=_C12 ,C6_=_C13 ,C6_=_C14 ,C6_=_C15 ,\nC6_=_C16 ,C6_=_C17 ,C6_=_C20 ,C6_=_C21 ,C6_=_C22 ,C6_=_C24 ,\nC6_=_C26 ,C6_=_C27 ,C6_=_C28 ,C6_=_C29 ,C6_=_C30 ,C6_=_C31 ,\nC6_=_C33 ,C6_=_C34 ,C6_=_C35 ,C6_=_C36 ,C6_=_C37 ,C6_=_C79 ,\nC6_=_C212 ,C6_=_C253 ,C6_=_C254 ,C6_=_C258 ,C6_=_C260 ,C6_=_C267 ,\nC7_=_C8 ,C7_=_C9 ,C7_=_C10 ,C7_=_C11 ,C7_=_C12 ,C7_=_C13 ,\nC7_=_C14 ,C7_=_C15 ,C7_=_C16 ,C7_=_C17 ,C7_=_C20 ,C7_=_C21 ,\nC7_=_C22 ,C7_=_C24 ,C7_=_C26 ,C7_=_C27 ,C7_=_C28 ,C7_=_C29 ,\nC7_=_C30 ,C7_=_C31 ,C7_=_C33 ,C7_=_C34 ,C7_=_C35 ,C7_=_C36 ,\nC7_=_C37 ,C7_=_C80 ,C7_=_C213 ,C7_=_C283 ,C7_=_C284 ,C7_=_C288 ,\nC7_=_C290 ,C7_=_C297 ,C8_=_C9 ,C8_=_C10 ,C8_=_C11 ,C8_=_C12 ,\nC8_=_C13 ,C8_=_C14 ,C8_=_C15 ,C8_=_C16 ,C8_=_C17 ,C8_=_C20 ,\nC8_=_C21 ,C8_=_C22 ,C8_=_C24 ,C8_=_C26 ,C8_=_C27 ,C8_=_C28 ,\nC8_=_C29 ,C8_=_C30 ,C8_=_C31 ,C8_=_C33 ,C8_=_C34 ,C8_=_C35 ,\nC8_=_C36 ,C8_=_C37 ,C8_=_C81 ,C8_=_C214 ,C8_=_C312 ,C8_=_C313 ,\nC8_=_C317 ,C8_=_C319 ,C8_=_C326 ,C9_=_C10 ,C9_=_C11 ,C9_=_C12 ,\nC9_=_C13 ,C9_=_C14 ,C9_=_C15 ,C9_=_C16 ,C9_=_C17 ,C9_=_C20 ,\nC9_=_C21 ,C9_=_C22 ,C9_=_C24 ,C9_=_C26 ,C9_=_C27 ,C9_=_C28 ,\nC9_=_C29 ,C9_=_C30 ,C9_=_C31 ,C9_=_C33 ,C9_=_C34 ,C9_=_C35 ,\nC9_=_C36 ,C9_=_C37 ,C9_=_C82 ,C9_=_C215 ,C9_=_C341 ,C9_=_C342 ,\nC9_=_C346 ,C9_=_C348 ,C9_=_C355 ,C10_=_C11 ,C10_=_C12 ,C10_=_C13 ,\nC10_=_C14 ,C10_=_C15 ,C10_=_C16 ,C10_=_C17 ,C10_=_C20 ,C10_=_C21 ,\nC10_=_C22 ,C10_=_C24 ,C10_=_C26 ,C10_=_C27 ,C10_=_C28 ,C10_=_C29 ,\nC10_=_C30 ,C10_=_C31 ,C10_=_C33 ,C10_=_C34 ,C10_=_C35 ,C10_=_C36 ,\nC10_=_C37 ,C10_=_C83 ,C10_=_C369 ,C10_=_C370 ,C10_=_C374 ,C10_=_C376 ,\nC10_=_C383 ,C11_=_C12 ,C11_=_C13 ,C11_=_C14 ,C11_=_C15 ,C11_=_C16 ,\nC11_=_C17 ,C11_=_C20 ,C11_=_C21 ,C11_=_C22 ,C11_=_C24 ,C11_=_C26 ,\nC11_=_C27 ,C11_=_C28 ,C11_=_C29 ,C11_=_C30 ,C11_=_C31 ,C11_=_C33 ,\nC11_=_C34 ,C11_=_C35 ,C11_=_C36 ,C11_=_C37 ,C11_=_C84 ,C11_=_C216 ,\nC11_=_C396 ,C11_=_C397 ,C11_=_C401 ,C11_=_C403 ,C11_=_C410 ,C12_=_C13 ,\nC12_=_C14 ,C12_=_C15 ,C12_=_C16 ,C12_=_C17 ,C12_=_C20 ,C12_=_C21 ,\nC12_=_C22 ,C12_=_C24 ,C12_=_C26 ,C12_=_C27 ,C12_=_C28 ,C12_=_C29 ,\nC12_=_C30 ,C12_=_C31 ,C12_=_C33 ,C12_=_C34 ,C12_=_C35 ,C12_=_C36 ,\nC12_=_C37 ,C12_=_C85 ,C12_=_C217 ,C12_=_C422 ,C12_=_C423 ,C12_=_C427 ,\nC12_=_C429 ,C12_=_C436 ,C13_=_C14 ,C13_=_C15 ,C13_=_C16 ,C13_=_C17 ,\nC13_=_C20 ,C13_=_C21 ,C13_=_C22 ,C13_=_C24 ,C13_=_C26 ,C13_=_C27 ,\nC13_=_C28 ,C13_=_C29 ,C13_=_C30 ,C13_=_C31 ,C13_=_C33 ,C13_=_C34 ,\nC13_=_C35 ,C13_=_C36 ,C13_=_C37 ,C13_=_C86 ,C13_=_C218 ,C13_=_C447 ,\nC13_=_C448 ,C13_=_C451 ,C13_=_C453 ,C13_=_C460 ,C14_=_C15 ,C14_=_C16 ,\nC14_=_C17 ,C14_=_C20 ,C14_=_C21 ,C14_=_C22 ,C14_=_C24 ,C14_=_C26 ,\nC14_=_C27 ,C14_=_C28 ,C14_=_C29 ,C14_=_C30 ,C14_=_C31 ,C14_=_C33 ,\nC14_=_C34 ,C14_=_C35 ,C14_=_C36 ,C14_=_C37 ,C14_=_C87 ,C14_=_C219 ,\nC14_=_C470 ,C14_=_C471 ,C14_=_C475 ,C14_=_C477 ,C14_=_C483 ,C15_=_C16 ,\nC15_=_C17 ,C15_=_C20 ,C15_=_C21 ,C15_=_C22 ,C15_=_C24 ,C15_=_C26 ,\nC15_=_C27 ,C15_=_C28 ,C15_=_C29 ,C15_=_C30 ,C15_=_C31 ,C15_=_C33 ,\nC15_=_C34 ,C15_=_C35 ,C15_=_C36 ,C15_=_C37 ,C15_=_C88 ,C15_=_C492 ,\nC15_=_C496 ,C15_=_C498 ,C15_=_C505 ,C16_=_C17 ,C16_=_C20 ,C16_=_C21 ,\nC16_=_C22 ,C16_=_C24 ,C16_=_C26 ,C16_=_C27 ,C16_=_C28 ,C16_=_C29 ,\nC16_=_C30 ,C16_=_C31 ,C16_=_C33 ,C16_=_C34 ,C16_=_C35 ,C16_=_C36 ,\nC16_=_C37 ,C16_=_C89 ,C16_=_C220 ,C16_=_C513 ,C16_=_C517 ,C16_=_C519 ,\nC17_=_C20 ,C17_=_C21 ,C17_=_C22 ,C17_=_C24 ,C17_=_C26 ,C17_=_C27 ,\nC17_=_C28 ,C17_=_C29 ,C17_=_C30 ,C17_=_C31 ,C17_=_C33 ,C17_=_C34 ,\nC17_=_C35 ,C17_=_C36 ,C17_=_C37 ,C17_=_C90 ,C17_=_C221 ,C17_=_C531 ,\nC17_=_C535 ,C17_=_C537 ,C17_=_C544 ,C20_=_C21 ,C20_=_C22 ,C20_=_C24 ,\nC20_=_C26 ,C20_=_C27 ,C20_=_C28 ,C20_=_C29 ,C20_=_C30 ,C20_=_C31 ,\nC20_=_C33 ,C20_=_C34 ,C20_=_C35 ,C20_=_C36 ,C20_=_C37 ,C20_=_C92 ,\nC20_=_C224 ,C20_=_C551 ,C20_=_C570 ,C20_=_C589 ,C20_=_C591 ,C20_=_C598 ,\nC21_=_C22 ,C21_=_C24 ,C21_=_C26 ,C21_=_C27 ,C21_=_C28 ,C21_=_C29 ,\nC21_=_C30 ,C21_=_C31 ,C21_=_C33 ,C21_=_C34 ,C21_=_C35 ,C21_=_C36 ,\nC21_=_C37 ,C21_=_C93 ,C21_=_C225 ,C21_=_C552 ,C21_=_C571 ,C21_=_C606 ,\nC21_=_C614 ,C22_=_C24 ,C22_=_C26 ,C22_=_C27 ,C22_=_C28 ,C22_=_C29 ,\nC22_=_C30 ,C22_=_C31 ,C22_=_C33 ,C22_=_C34 ,C22_=_C35 ,C22_=_C36 ,\nC22_=_C37 ,C22_=_C94 ,C22_=_C226 ,C22_=_C553 ,C22_=_C572 ,C22_=_C621 ,\nC22_=_C623 ,C22_=_C630 ,C24_=_C26 ,C24_=_C27 ,C24_=_C28 ,C24_=_C29 ,\nC24_=_C30 ,C24_=_C31 ,C24_=_C33 ,C24_=_C34 ,C24_=_C35 ,C24_=_C36 ,\nC24_=_C37 ,C24_=_C96 ,C24_=_C228 ,C24_=_C555 ,C24_=_C574 ,C24_=_C637 ,\nC24_=_C651 ,C24_=_C657 ,C26_=_C27 ,C26_=_C28 ,C26_=_C29 ,C26_=_C30 ,\nC26_=_C31 ,C26_=_C33 ,C26_=_C34 ,C26_=_C35 ,C26_=_C36 ,C26_=_C37 ,\nC26_=_C98 ,C26_=_C230 ,C26_=_C557 ,C26_=_C576 ,C26_=_C639 ,C26_=_C664 ,\nC26_=_C681 ,C27_=_C28 ,C27_=_C29 ,C27_=_C30 ,C27_=_C31 ,C27_=_C33 ,\nC27_=_C34 ,C27_=_C35 ,C27_=_C36 ,C27_=_C37 ,C27_=_C99 ,C27_=_C231 ,\nC27_=_C558 ,C27_=_C665 ,C27_=_C692 ,C28_=_C29 ,C28_=_C30 ,C28_=_C31 ,\nC28_=_C33 ,C28_=_C34 ,C28_=_C35 ,C28_=_C36 ,C28_=_C37 ,C28_=_C100 ,\nC28_=_C232 ,C28_=_C559 ,C28_=_C577</w:t>
      </w:r>
    </w:p>
    <w:p>
      <w:pPr>
        <w:pStyle w:val="PreformattedText"/>
        <w:bidi w:val="0"/>
        <w:spacing w:before="0" w:after="0"/>
        <w:jc w:val="left"/>
        <w:rPr/>
      </w:pPr>
      <w:r>
        <w:rPr/>
        <w:t xml:space="preserve"> </w:t>
      </w:r>
      <w:r>
        <w:rPr/>
        <w:t>,C28_=_C640 ,C28_=_C666 ,C28_=_C702 ,\nC29_=_C30 ,C29_=_C31 ,C29_=_C33 ,C29_=_C34 ,C29_=_C35 ,C29_=_C36 ,\nC29_=_C37 ,C29_=_C101 ,C29_=_C233 ,C29_=_C560 ,C29_=_C578 ,C29_=_C641 ,\nC29_=_C667 ,C29_=_C711 ,C30_=_C31 ,C30_=_C33 ,C30_=_C34 ,C30_=_C35 ,\nC30_=_C36 ,C30_=_C37 ,C30_=_C102 ,C30_=_C234 ,C30_=_C561 ,C30_=_C579 ,\nC30_=_C642 ,C30_=_C668 ,C30_=_C719 ,C31_=_C33 ,C31_=_C34 ,C31_=_C35 ,\nC31_=_C36 ,C31_=_C37 ,C31_=_C103 ,C31_=_C235 ,C31_=_C562 ,C31_=_C580 ,\nC31_=_C643 ,C31_=_C669 ,C31_=_C726 ,C33_=_C34 ,C33_=_C35 ,C33_=_C36 ,\nC33_=_C37 ,C33_=_C105 ,C33_=_C237 ,C33_=_C564 ,C33_=_C582 ,C33_=_C645 ,\nC33_=_C671 ,C33_=_C733 ,C34_=_C35 ,C34_=_C36 ,C34_=_C37 ,C34_=_C106 ,\nC34_=_C238 ,C34_=_C565 ,C34_=_C583 ,C34_=_C646 ,C34_=_C672 ,C34_=_C734 ,\nC35_=_C36 ,C35_=_C37 ,C35_=_C107 ,C35_=_C239 ,C35_=_C566 ,C35_=_C584 ,\nC35_=_C647 ,C35_=_C673 ,C36_=_C37 ,C36_=_C108 ,C36_=_C241 ,C36_=_C568 ,\nC36_=_C586 ,C36_=_C649 ,C36_=_C674 ,C36_=_C736 ,C37_=_C109 ,C37_=_C242 ,\nC37_=_C569 ,C37_=_C587 ,C37_=_C650 ,C37_=_C675 ,C37_=_C737 ,C38_=_C42 ,\nC38_=_C55 ,C38_=_C56 ,C38_=_C61 ,C38_=_C68 ,C38_=_C75 ,C38_=_C76 ,\nC38_=_C77 ,C38_=_C79 ,C38_=_C80 ,C38_=_C81 ,C38_=_C82 ,C38_=_C83 ,\nC38_=_C84 ,C38_=_C85 ,C38_=_C86 ,C38_=_C87 ,C38_=_C88 ,C38_=_C89 ,\nC38_=_C90 ,C38_=_C92 ,C38_=_C93 ,C38_=_C94 ,C38_=_C96 ,C38_=_C98 ,\nC38_=_C99 ,C38_=_C100 ,C38_=_C101 ,C38_=_C102 ,C38_=_C103 ,C38_=_C105 ,\nC38_=_C106 ,C38_=_C107 ,C38_=_C108 ,C38_=_C109 ,C42_=_C55 ,C42_=_C56 ,\nC42_=_C61 ,C42_=_C68 ,C42_=_C112 ,C42_=_C147 ,C42_=_C179 ,C42_=_C212 ,\nC42_=_C213 ,C42_=_C214 ,C42_=_C215 ,C42_=_C216 ,C42_=_C217 ,C42_=_C218 ,\nC42_=_C219 ,C42_=_C220 ,C42_=_C221 ,C42_=_C224 ,C42_=_C225 ,C42_=_C226 ,\nC42_=_C228 ,C42_=_C230 ,C42_=_C231 ,C42_=_C232 ,C42_=_C233 ,C42_=_C234 ,\nC42_=_C235 ,C42_=_C237 ,C42_=_C238 ,C42_=_C239 ,C42_=_C240 ,C42_=_C241 ,\nC42_=_C242 ,C55_=_C56 ,C55_=_C61 ,C55_=_C68 ,C55_=_C125 ,C55_=_C192 ,\nC55_=_C253 ,C55_=_C283 ,C55_=_C312 ,C55_=_C341 ,C55_=_C369 ,C55_=_C396 ,\nC55_=_C422 ,C55_=_C447 ,C55_=_C470 ,C55_=_C492 ,C55_=_C531 ,C55_=_C551 ,\nC55_=_C552 ,C55_=_C553 ,C55_=_C555 ,C55_=_C557 ,C55_=_C558 ,C55_=_C559 ,\nC55_=_C560 ,C55_=_C561 ,C55_=_C562 ,C55_=_C564 ,C55_=_C565 ,C55_=_C566 ,\nC55_=_C567 ,C55_=_C568 ,C55_=_C569 ,C56_=_C61 ,C56_=_C68 ,C56_=_C126 ,\nC56_=_C159 ,C56_=_C193 ,C56_=_C254 ,C56_=_C284 ,C56_=_C313 ,C56_=_C342 ,\nC56_=_C370 ,C56_=_C397 ,C56_=_C423 ,C56_=_C448 ,C56_=_C471 ,C56_=_C513 ,\nC56_=_C570 ,C56_=_C571 ,C56_=_C572 ,C56_=_C574 ,C56_=_C576 ,C56_=_C577 ,\nC56_=_C578 ,C56_=_C579 ,C56_=_C580 ,C56_=_C582 ,C56_=_C583 ,C56_=_C584 ,\nC56_=_C585 ,C56_=_C586 ,C56_=_C587 ,C61_=_C68 ,C61_=_C132 ,C61_=_C165 ,\nC61_=_C198 ,C61_=_C260 ,C61_=_C290 ,C61_=_C319 ,C61_=_C348 ,C61_=_C376 ,\nC61_=_C403 ,C61_=_C429 ,C61_=_C453 ,C61_=_C477 ,C61_=_C498 ,C61_=_C519 ,\nC61_=_C537 ,C61_=_C591 ,C61_=_C623 ,C61_=_C651 ,C61_=_C664 ,C61_=_C665 ,\nC61_=_C666 ,C61_=_C667 ,C61_=_C668 ,C61_=_C669 ,C61_=_C671 ,C61_=_C672 ,\nC61_=_C673 ,C61_=_C674 ,C61_=_C675 ,C68_=_C139 ,C68_=_C172 ,C68_=_C205 ,\nC68_=_C267 ,C68_=_C297 ,C68_=_C326 ,C68_=_C355 ,C68_=_C383 ,C68_=_C410 ,\nC68_=_C436 ,C68_=_C460 ,C68_=_C483 ,C68_=_C505 ,C68_=_C544 ,C68_=_C598 ,\nC68_=_C614 ,C68_=_C630 ,C68_=_C657 ,C68_=_C681 ,C68_=_C692 ,C68_=_C702 ,\nC68_=_C711 ,C68_=_C719 ,C68_=_C726 ,C68_=_C733 ,C68_=_C734 ,C68_=_C735 ,\nC68_=_C736 ,C68_=_C737 ,C75_=_C76 ,C75_=_C77 ,C75_=_C79 ,C75_=_C80 ,\nC75_=_C81 ,C75_=_C82 ,C75_=_C83 ,C75_=_C84 ,C75_=_C85 ,C75_=_C86 ,\nC75_=_C87 ,C75_=_C88 ,C75_=_C89 ,C75_=_C90 ,C75_=_C92 ,C75_=_C93 ,\nC75_=_C94 ,C75_=_C96 ,C75_=_C98 ,C75_=_C99 ,C75_=_C100 ,C75_=_C101 ,\nC75_=_C102 ,C75_=_C103 ,C75_=_C105 ,C75_=_C106 ,C75_=_C107 ,C75_=_C108 ,\nC75_=_C109 ,C75_=_C112 ,C75_=_C125 ,C75_=_C126 ,C75_=_C130 ,C75_=_C132 ,\nC75_=_C139 ,C76_=_C77 ,C76_=_C79 ,C76_=_C80 ,C76_=_C81 ,C76_=_C82 ,\nC76_=_C83 ,C76_=_C84 ,C76_=_C85 ,C76_=_C86 ,C76_=_C87 ,C76_=_C88 ,\nC76_=_C89 ,C76_=_C90 ,C76_=_C92 ,C76_=_C93 ,C76_=_C94 ,C76_=_C96 ,\nC76_=_C98 ,C76_=_C99 ,C76_=_C100 ,C76_=_C101 ,C76_=_C102 ,C76_=_C103 ,\nC76_=_C105 ,C76_=_C106 ,C76_=_C107 ,C76_=_C108 ,C76_=_C109 ,C76_=_C147 ,\nC76_=_C159 ,C76_=_C163 ,C76_=_C165 ,C76_=_C172 ,C77_=_C79 ,C77_=_C80 ,\nC77_=_C81 ,C77_=_C82 ,C77_=_C83 ,C77_=_C84 ,C77_=_C85 ,C77_=_C86 ,\nC77_=_C87 ,C77_=_C88 ,C77_=_C89 ,C77_=_C90 ,C77_=_C92 ,C77_=_C93 ,\nC77_=_C94 ,C77_=_C96 ,C77_=_C98 ,C77_=_C99 ,C77_=_C100 ,C77_=_C101 ,\nC77_=_C102 ,C77_=_C103 ,C77_=_C105 ,C77_=_C106 ,C77_=_C107 ,C77_=_C108 ,\nC77_=_C109 ,C77_=_C179 ,C77_=_C192 ,C77_=_C193 ,C77_=_C196 ,C77_=_C198 ,\nC77_=_C205 ,C79_=_C80 ,C79_=_C81 ,C79_=_C82 ,C79_=_C83 ,C79_=_C84 ,\nC79_=_C85 ,C79_=_C86 ,C79_=_C87 ,C79_=_C88 ,C79_=_C89 ,C79_=_C90 ,\nC79_=_C92 ,C79_=_C93 ,C79_=_C94 ,C79_=_C96 ,C79_=_C98 ,C79_=_C99 ,\nC79_=_C100 ,C79_=_C101 ,C79_=_C102 ,C79_=_C103 ,C79_=_C105 ,C79_=_C106 ,\nC79_=_C107 ,C79_=_C108 ,C79_=_C109 ,C79_=_C212 ,C79_=_C253 ,C79_=_C254 ,\nC79_=_C258 ,C79_=_C260 ,C79_=_C267 ,C80_=_C81 ,C80_=_C82 ,C80_=_C83 ,\nC80_=_C84 ,C80_=_C85 ,C80_=_C86 ,C80_=_C87 ,C80_=_C88 ,C80_=_C89 ,\nC80_=_C90 ,C80_=_C92 ,C80_=_C93 ,C80_=_C94 ,C80_=_C96 ,C80_=_C98 ,\nC80_=_C99 ,C80_=_C100 ,C80_=_C101 ,C80_=_C102 ,C80_=_C103 ,C80_=_C105 ,\nC80_=_C106 ,C80_=_C107 ,C80_=_C108 ,C80_=_C109 ,C80_=_C213 ,C80_=_C283 ,\nC80_=_C284 ,C80_=_C288 ,C80_=_C290 ,C80_=_C297 ,C81_=_C82 ,C81_=_C83 ,\nC81_=_C84 ,C81_=_C85 ,C81_=_C86 ,C81_=_C87 ,C81_=_C88 ,C81_=_C89 ,\nC81_=_C90 ,C81_=_C92 ,C81_=_C93 ,C81_=_C94 ,C81_=_C96 ,C81_=_C98 ,\nC81_=_C99 ,C81_=_C100 ,C81_=_C101 ,C81_=_C102 ,C81_=_C103 ,C81_=_C105 ,\nC81_=_C106 ,C81_=_C107 ,C81_=_C108 ,C81_=_C109 ,C81_=_C214 ,C81_=_C312 ,\nC81_=_C313 ,C81_=_C317 ,C81_=_C319 ,C81_=_C326 ,C82_=_C83 ,C82_=_C84 ,\nC82_=_C85 ,C82_=_C86 ,C82_=_C87 ,C82_=_C88 ,C82_=_C89 ,C82_=_C90 ,\nC82_=_C92 ,C82_=_C93 ,C82_=_C94 ,C82_=_C96 ,C82_=_C98 ,C82_=_C99 ,\nC82_=_C100 ,C82_=_C101 ,C82_=_C102 ,C82_=_C103 ,C82_=_C105 ,C82_=_C106 ,\nC82_=_C107 ,C82_=_C108 ,C82_=_C109 ,C82_=_C215 ,C82_=_C341 ,C82_=_C342 ,\nC82_=_C346 ,C82_=_C348 ,C82_=_C355 ,C83_=_C84 ,C83_=_C85 ,C83_=_C86 ,\nC83_=_C87 ,C83_=_C88 ,C83_=_C89 ,C83_=_C90 ,C83_=_C92 ,C83_=_C93 ,\nC83_=_C94 ,C83_=_C96 ,C83_=_C98 ,C83_=_C99 ,C83_=_C100 ,C83_=_C101 ,\nC83_=_C102 ,C83_=_C103 ,C83_=_C105 ,C83_=_C106 ,C83_=_C107 ,C83_=_C108 ,\nC83_=_C109 ,C83_=_C369 ,C83_=_C370 ,C83_=_C374 ,C83_=_C376 ,C83_=_C383 ,\nC84_=_C85 ,C84_=_C86 ,C84_=_C87 ,C84_=_C88 ,C84_=_C89 ,C84_=_C90 ,\nC84_=_C92 ,C84_=_C93 ,C84_=_C94 ,C84_=_C96 ,C84_=_C98 ,C84_=_C99 ,\nC84_=_C100 ,C84_=_C101 ,C84_=_C102 ,C84_=_C103 ,C84_=_C105 ,C84_=_C106 ,\nC84_=_C107 ,C84_=_C108 ,C84_=_C109 ,C84_=_C216 ,C84_=_C396 ,C84_=_C397 ,\nC84_=_C401 ,C84_=_C403 ,C84_=_C410 ,C85_=_C86 ,C85_=_C87 ,C85_=_C88 ,\nC85_=_C89 ,C85_=_C90 ,C85_=_C92 ,C85_=_C93 ,C85_=_C94 ,C85_=_C96 ,\nC85_=_C98 ,C85_=_C99 ,C85_=_C100 ,C85_=_C101 ,C85_=_C102 ,C85_=_C103 ,\nC85_=_C105 ,C85_=_C106 ,C85_=_C107 ,C85_=_C108 ,C85_=_C109 ,C85_=_C217 ,\nC85_=_C422 ,C85_=_C423 ,C85_=_C427 ,C85_=_C429 ,C85_=_C436 ,C86_=_C87 ,\nC86_=_C88 ,C86_=_C89 ,C86_=_C90 ,C86_=_C92 ,C86_=_C93 ,C86_=_C94 ,\nC86_=_C96 ,C86_=_C98 ,C86_=_C99 ,C86_=_C100 ,C86_=_C101 ,C86_=_C102 ,\nC86_=_C103 ,C86_=_C105 ,C86_=_C106 ,C86_=_C107 ,C86_=_C108 ,C86_=_C109 ,\nC86_=_C218 ,C86_=_C447 ,C86_=_C448 ,C86_=_C451 ,C86_=_C453 ,C86_=_C460 ,\nC87_=_C88 ,C87_=_C89 ,C87_=_C90 ,C87_=_C92 ,C87_=_C93 ,C87_=_C94 ,\nC87_=_C96 ,C87_=_C98 ,C87_=_C99 ,C87_=_C100 ,C87_=_C101 ,C87_=_C102 ,\nC87_=_C103 ,C87_=_C105 ,C87_=_C106 ,C87_=_C107 ,C87_=_C108 ,C87_=_C109 ,\nC87_=_C219 ,C87_=_C470 ,C87_=_C471 ,C87_=_C475 ,C87_=_C477 ,C87_=_C483 ,\nC88_=_C89 ,C88_=_C90 ,C88_=_C92 ,C88_=_C93 ,C88_=_C94 ,C88_=_C96 ,\nC88_=_C98 ,C88_=_C99 ,C88_=_C100 ,C88_=_C101 ,C88_=_C102 ,C88_=_C103 ,\nC88_=_C105 ,C88_=_C106 ,C88_=_C107 ,C88_=_C108 ,C88_=_C109 ,C88_=_C492 ,\nC88_=_C496 ,C88_=_C498 ,C88_=_C505 ,C89_=_C90 ,C89_=_C92 ,C89_=_C93 ,\nC89_=_C94 ,C89_=_C96 ,C89_=_C98 ,C89_=_C99 ,C89_=_C100 ,C89_=_C101 ,\nC89_=_C102 ,C89_=_C103 ,C89_=_C105 ,C89_=_C106 ,C89_=_C107 ,C89_=_C108 ,\nC89_=_C109 ,C89_=_C220 ,C89_=_C513 ,C89_=_C517 ,C89_=_C519 ,C90_=_C92 ,\nC90_=_C93 ,C90_=_C94 ,C90_=_C96 ,C90_=_C98 ,C90_=_C99 ,C90_=_C100 ,\nC90_=_C101 ,C90_=_C102 ,C90_=_C103 ,C90_=_C105 ,C90_=_C106 ,C90_=_C107 ,\nC90_=_C108 ,C90_=_C109 ,C90_=_C221 ,C90_=_C531 ,C90_=_C535 ,C90_=_C537 ,\nC90_=_C544 ,C92_=_C93 ,C92_=_C94 ,C92_=_C96 ,C92_=_C98 ,C92_=_C99 ,\nC92_=_C100 ,C92_=_C101 ,C92_=_C102 ,C92_=_C103 ,C92_=_C105 ,C92_=_C106 ,\nC92_=_C107 ,C92_=_C108 ,C92_=_C109 ,C92_=_C224 ,C92_=_C551 ,C92_=_C570 ,\nC92_=_C589 ,C92_=_C591 ,C92_=_C598 ,C93_=_C94 ,C93_=_C96 ,C93_=_C98 ,\nC93_=_C99 ,C93_=_C100 ,C93_=_C101 ,C93_=_C102 ,C93_=_C103 ,C93_=_C105 ,\nC93_=_C106 ,C93_=_C107 ,C93_=_C108 ,C93_=_C109 ,C93_=_C225 ,C93_=_C552 ,\nC93_=_C571 ,C93_=_C606 ,C93_=_C614 ,C94_=_C96 ,C94_=_C98 ,C94_=_C99 ,\nC94_=_C100 ,C94_=_C101 ,C94_=_C102 ,C94_=_C103 ,C94_=_C105 ,C94_=_C106 ,\nC94_=_C107 ,C94_=_C108 ,C94_=_C109 ,C94_=_C226 ,C94_=_C553 ,C94_=_C572 ,\nC94_=_C621 ,C94_=_C623 ,C94_=_C630 ,C96_=_C98 ,C96_=_C99 ,C96_=_C100 ,\nC96_=_C101 ,C96_=_C102 ,C96_=_C103 ,C96_=_C105 ,C96_=_C106 ,C96_=_C107 ,\nC96_=_C108 ,C96_=_C109 ,C96_=_C228 ,C96_=_C555 ,C96_=_C574 ,C96_=_C637 ,\nC96_=_C651 ,C96_=_C657 ,C98_=_C99 ,C98_=_C100 ,C98_=_C101 ,C98_=_C102 ,\nC98_=_C103 ,C98_=_C105 ,C98_=_C106 ,C98_=_C107 ,C98_=_C108 ,C98_=_C109 ,\nC98_=_C230 ,C98_=_C557 ,C98_=_C576 ,C98_=_C639 ,C98_=_C664 ,C98_=_C681 ,\nC99_=_C100 ,C99_=_C101 ,C99_=_C102 ,C99_=_C103 ,C99_=_C105 ,C99_=_C106 ,\nC99_=_C107 ,C99_=_C108 ,C99_=_C109 ,C99_=_C231 ,C99_=_C558 ,C99_=_C665 ,\nC99_=_C692 ,C100_=_C101 ,C100_=_C102 ,C100_=_C103 ,C100_=_C105 ,C100_=_C106 ,\nC100_=_C107 ,C100_=_C108 ,C100_=_C109 ,C100_=_C232 ,C100_=_C559 ,C100_=_C577 ,\nC100_=_C640 ,C100_=_C666 ,C100_=_C702 ,C101_=_C102 ,C101_=_C103 ,C101_=_C105 ,\nC101_=_C106 ,C101_=_C107 ,C101_=_C108 ,C101_=_C109 ,C101_=_C233 ,C101_=_C560 ,\nC101_=_C578 ,C101_=_C641 ,C101_=_C667 ,C101_=_C711 ,C102_=_C103 ,C102_=_C105 ,\nC102_=_C106 ,C102_=_C107 ,C102_=_C108 ,C102_=_C109</w:t>
      </w:r>
    </w:p>
    <w:p>
      <w:pPr>
        <w:pStyle w:val="PreformattedText"/>
        <w:bidi w:val="0"/>
        <w:spacing w:before="0" w:after="0"/>
        <w:jc w:val="left"/>
        <w:rPr/>
      </w:pPr>
      <w:r>
        <w:rPr/>
        <w:t xml:space="preserve"> </w:t>
      </w:r>
      <w:r>
        <w:rPr/>
        <w:t>,C102_=_C234 ,C102_=_C561 ,\nC102_=_C579 ,C102_=_C642 ,C102_=_C668 ,C102_=_C719 ,C103_=_C105 ,C103_=_C106 ,\nC103_=_C107 ,C103_=_C108 ,C103_=_C109 ,C103_=_C235 ,C103_=_C562 ,C103_=_C580 ,\nC103_=_C643 ,C103_=_C669 ,C103_=_C726 ,C105_=_C106 ,C105_=_C107 ,C105_=_C108 ,\nC105_=_C109 ,C105_=_C237 ,C105_=_C564 ,C105_=_C582 ,C105_=_C645 ,C105_=_C671 ,\nC105_=_C733 ,C106_=_C107 ,C106_=_C108 ,C106_=_C109 ,C106_=_C238 ,C106_=_C565 ,\nC106_=_C583 ,C106_=_C646 ,C106_=_C672 ,C106_=_C734 ,C107_=_C108 ,C107_=_C109 ,\nC107_=_C239 ,C107_=_C566 ,C107_=_C584 ,C107_=_C647 ,C107_=_C673 ,C108_=_C109 ,\nC108_=_C241 ,C108_=_C568 ,C108_=_C586 ,C108_=_C649 ,C108_=_C674 ,C108_=_C736 ,\nC109_=_C242 ,C109_=_C569 ,C109_=_C587 ,C109_=_C650 ,C109_=_C675 ,C109_=_C737 ,\nC112_=_C125 ,C112_=_C126 ,C112_=_C130 ,C112_=_C132 ,C112_=_C139 ,C112_=_C147 ,\nC112_=_C179 ,C112_=_C212 ,C112_=_C213 ,C112_=_C214 ,C112_=_C215 ,C112_=_C216 ,\nC112_=_C217 ,C112_=_C218 ,C112_=_C219 ,C112_=_C220 ,C112_=_C221 ,C112_=_C224 ,\nC112_=_C225 ,C112_=_C226 ,C112_=_C228 ,C112_=_C230 ,C112_=_C231 ,C112_=_C232 ,\nC112_=_C233 ,C112_=_C234 ,C112_=_C235 ,C112_=_C237 ,C112_=_C238 ,C112_=_C239 ,\nC112_=_C240 ,C112_=_C241 ,C112_=_C242 ,C125_=_C126 ,C125_=_C130 ,C125_=_C132 ,\nC125_=_C139 ,C125_=_C192 ,C125_=_C253 ,C125_=_C283 ,C125_=_C312 ,C125_=_C341 ,\nC125_=_C369 ,C125_=_C396 ,C125_=_C422 ,C125_=_C447 ,C125_=_C470 ,C125_=_C492 ,\nC125_=_C531 ,C125_=_C551 ,C125_=_C552 ,C125_=_C553 ,C125_=_C555 ,C125_=_C557 ,\nC125_=_C558 ,C125_=_C559 ,C125_=_C560 ,C125_=_C561 ,C125_=_C562 ,C125_=_C564 ,\nC125_=_C565 ,C125_=_C566 ,C125_=_C567 ,C125_=_C568 ,C125_=_C569 ,C126_=_C130 ,\nC126_=_C132 ,C126_=_C139 ,C126_=_C159 ,C126_=_C193 ,C126_=_C254 ,C126_=_C284 ,\nC126_=_C313 ,C126_=_C342 ,C126_=_C370 ,C126_=_C397 ,C126_=_C423 ,C126_=_C448 ,\nC126_=_C471 ,C126_=_C513 ,C126_=_C570 ,C126_=_C571 ,C126_=_C572 ,C126_=_C574 ,\nC126_=_C576 ,C126_=_C577 ,C126_=_C578 ,C126_=_C579 ,C126_=_C580 ,C126_=_C582 ,\nC126_=_C583 ,C126_=_C584 ,C126_=_C585 ,C126_=_C586 ,C126_=_C587 ,C130_=_C132 ,\nC130_=_C139 ,C130_=_C163 ,C130_=_C196 ,C130_=_C258 ,C130_=_C288 ,C130_=_C317 ,\nC130_=_C346 ,C130_=_C374 ,C130_=_C401 ,C130_=_C427 ,C130_=_C451 ,C130_=_C475 ,\nC130_=_C496 ,C130_=_C517 ,C130_=_C535 ,C130_=_C589 ,C130_=_C606 ,C130_=_C621 ,\nC130_=_C637 ,C130_=_C639 ,C130_=_C640 ,C130_=_C641 ,C130_=_C642 ,C130_=_C643 ,\nC130_=_C645 ,C130_=_C646 ,C130_=_C647 ,C130_=_C648 ,C130_=_C649 ,C130_=_C650 ,\nC132_=_C139 ,C132_=_C165 ,C132_=_C198 ,C132_=_C260 ,C132_=_C290 ,C132_=_C319 ,\nC132_=_C348 ,C132_=_C376 ,C132_=_C403 ,C132_=_C429 ,C132_=_C453 ,C132_=_C477 ,\nC132_=_C498 ,C132_=_C519 ,C132_=_C537 ,C132_=_C591 ,C132_=_C623 ,C132_=_C651 ,\nC132_=_C664 ,C132_=_C665 ,C132_=_C666 ,C132_=_C667 ,C132_=_C668 ,C132_=_C669 ,\nC132_=_C671 ,C132_=_C672 ,C132_=_C673 ,C132_=_C674 ,C132_=_C675 ,C139_=_C172 ,\nC139_=_C205 ,C139_=_C267 ,C139_=_C297 ,C139_=_C326 ,C139_=_C355 ,C139_=_C383 ,\nC139_=_C410 ,C139_=_C436 ,C139_=_C460 ,C139_=_C483 ,C139_=_C505 ,C139_=_C544 ,\nC139_=_C598 ,C139_=_C614 ,C139_=_C630 ,C139_=_C657 ,C139_=_C681 ,C139_=_C692 ,\nC139_=_C702 ,C139_=_C711 ,C139_=_C719 ,C139_=_C726 ,C139_=_C733 ,C139_=_C734 ,\nC139_=_C735 ,C139_=_C736 ,C139_=_C737 ,C147_=_C159 ,C147_=_C163 ,C147_=_C165 ,\nC147_=_C172 ,C147_=_C179 ,C147_=_C212 ,C147_=_C213 ,C147_=_C214 ,C147_=_C215 ,\nC147_=_C216 ,C147_=_C217 ,C147_=_C218 ,C147_=_C219 ,C147_=_C220 ,C147_=_C221 ,\nC147_=_C224 ,C147_=_C225 ,C147_=_C226 ,C147_=_C228 ,C147_=_C230 ,C147_=_C231 ,\nC147_=_C232 ,C147_=_C233 ,C147_=_C234 ,C147_=_C235 ,C147_=_C237 ,C147_=_C238 ,\nC147_=_C239 ,C147_=_C240 ,C147_=_C241 ,C147_=_C242 ,C159_=_C163 ,C159_=_C165 ,\nC159_=_C172 ,C159_=_C193 ,C159_=_C254 ,C159_=_C284 ,C159_=_C313 ,C159_=_C342 ,\nC159_=_C370 ,C159_=_C397 ,C159_=_C423 ,C159_=_C448 ,C159_=_C471 ,C159_=_C513 ,\nC159_=_C570 ,C159_=_C571 ,C159_=_C572 ,C159_=_C574 ,C159_=_C576 ,C159_=_C577 ,\nC159_=_C578 ,C159_=_C579 ,C159_=_C580 ,C159_=_C582 ,C159_=_C583 ,C159_=_C584 ,\nC159_=_C585 ,C159_=_C586 ,C159_=_C587 ,C163_=_C165 ,C163_=_C172 ,C163_=_C196 ,\nC163_=_C258 ,C163_=_C288 ,C163_=_C317 ,C163_=_C346 ,C163_=_C374 ,C163_=_C401 ,\nC163_=_C427 ,C163_=_C451 ,C163_=_C475 ,C163_=_C496 ,C163_=_C517 ,C163_=_C535 ,\nC163_=_C589 ,C163_=_C606 ,C163_=_C621 ,C163_=_C637 ,C163_=_C639 ,C163_=_C640 ,\nC163_=_C641 ,C163_=_C642 ,C163_=_C643 ,C163_=_C645 ,C163_=_C646 ,C163_=_C647 ,\nC163_=_C648 ,C163_=_C649 ,C163_=_C650 ,C165_=_C172 ,C165_=_C198 ,C165_=_C260 ,\nC165_=_C290 ,C165_=_C319 ,C165_=_C348 ,C165_=_C376 ,C165_=_C403 ,C165_=_C429 ,\nC165_=_C453 ,C165_=_C477 ,C165_=_C498 ,C165_=_C519 ,C165_=_C537 ,C165_=_C591 ,\nC165_=_C623 ,C165_=_C651 ,C165_=_C664 ,C165_=_C665 ,C165_=_C666 ,C165_=_C667 ,\nC165_=_C668 ,C165_=_C669 ,C165_=_C671 ,C165_=_C672 ,C165_=_C673 ,C165_=_C674 ,\nC165_=_C675 ,C172_=_C205 ,C172_=_C267 ,C172_=_C297 ,C172_=_C326 ,C172_=_C355 ,\nC172_=_C383 ,C172_=_C410 ,C172_=_C436 ,C172_=_C460 ,C172_=_C483 ,C172_=_C505 ,\nC172_=_C544 ,C172_=_C598 ,C172_=_C614 ,C172_=_C630 ,C172_=_C657 ,C172_=_C681 ,\nC172_=_C692 ,C172_=_C702 ,C172_=_C711 ,C172_=_C719 ,C172_=_C726 ,C172_=_C733 ,\nC172_=_C734 ,C172_=_C735 ,C172_=_C736 ,C172_=_C737 ,C179_=_C192 ,C179_=_C193 ,\nC179_=_C196 ,C179_=_C198 ,C179_=_C205 ,C179_=_C212 ,C179_=_C213 ,C179_=_C214 ,\nC179_=_C215 ,C179_=_C216 ,C179_=_C217 ,C179_=_C218 ,C179_=_C219 ,C179_=_C220 ,\nC179_=_C221 ,C179_=_C224 ,C179_=_C225 ,C179_=_C226 ,C179_=_C228 ,C179_=_C230 ,\nC179_=_C231 ,C179_=_C232 ,C179_=_C233 ,C179_=_C234 ,C179_=_C235 ,C179_=_C237 ,\nC179_=_C238 ,C179_=_C239 ,C179_=_C240 ,C179_=_C241 ,C179_=_C242 ,C192_=_C193 ,\nC192_=_C196 ,C192_=_C198 ,C192_=_C205 ,C192_=_C253 ,C192_=_C283 ,C192_=_C312 ,\nC192_=_C341 ,C192_=_C369 ,C192_=_C396 ,C192_=_C422 ,C192_=_C447 ,C192_=_C470 ,\nC192_=_C492 ,C192_=_C531 ,C192_=_C551 ,C192_=_C552 ,C192_=_C553 ,C192_=_C555 ,\nC192_=_C557 ,C192_=_C558 ,C192_=_C559 ,C192_=_C560 ,C192_=_C561 ,C192_=_C562 ,\nC192_=_C564 ,C192_=_C565 ,C192_=_C566 ,C192_=_C567 ,C192_=_C568 ,C192_=_C569 ,\nC193_=_C196 ,C193_=_C198 ,C193_=_C205 ,C193_=_C254 ,C193_=_C284 ,C193_=_C313 ,\nC193_=_C342 ,C193_=_C370 ,C193_=_C397 ,C193_=_C423 ,C193_=_C448 ,C193_=_C471 ,\nC193_=_C513 ,C193_=_C570 ,C193_=_C571 ,C193_=_C572 ,C193_=_C574 ,C193_=_C576 ,\nC193_=_C577 ,C193_=_C578 ,C193_=_C579 ,C193_=_C580 ,C193_=_C582 ,C193_=_C583 ,\nC193_=_C584 ,C193_=_C585 ,C193_=_C586 ,C193_=_C587 ,C196_=_C198 ,C196_=_C205 ,\nC196_=_C258 ,C196_=_C288 ,C196_=_C317 ,C196_=_C346 ,C196_=_C374 ,C196_=_C401 ,\nC196_=_C427 ,C196_=_C451 ,C196_=_C475 ,C196_=_C496 ,C196_=_C517 ,C196_=_C535 ,\nC196_=_C589 ,C196_=_C606 ,C196_=_C621 ,C196_=_C637 ,C196_=_C639 ,C196_=_C640 ,\nC196_=_C641 ,C196_=_C642 ,C196_=_C643 ,C196_=_C645 ,C196_=_C646 ,C196_=_C647 ,\nC196_=_C648 ,C196_=_C649 ,C196_=_C650 ,C198_=_C205 ,C198_=_C260 ,C198_=_C290 ,\nC198_=_C319 ,C198_=_C348 ,C198_=_C376 ,C198_=_C403 ,C198_=_C429 ,C198_=_C453 ,\nC198_=_C477 ,C198_=_C498 ,C198_=_C519 ,C198_=_C537 ,C198_=_C591 ,C198_=_C623 ,\nC198_=_C651 ,C198_=_C664 ,C198_=_C665 ,C198_=_C666 ,C198_=_C667 ,C198_=_C668 ,\nC198_=_C669 ,C198_=_C671 ,C198_=_C672 ,C198_=_C673 ,C198_=_C674 ,C198_=_C675 ,\nC205_=_C267 ,C205_=_C297 ,C205_=_C326 ,C205_=_C355 ,C205_=_C383 ,C205_=_C410 ,\nC205_=_C436 ,C205_=_C460 ,C205_=_C483 ,C205_=_C505 ,C205_=_C544 ,C205_=_C598 ,\nC205_=_C614 ,C205_=_C630 ,C205_=_C657 ,C205_=_C681 ,C205_=_C692 ,C205_=_C702 ,\nC205_=_C711 ,C205_=_C719 ,C205_=_C726 ,C205_=_C733 ,C205_=_C734 ,C205_=_C735 ,\nC205_=_C736 ,C205_=_C737 ,C212_=_C213 ,C212_=_C214 ,C212_=_C215 ,C212_=_C216 ,\nC212_=_C217 ,C212_=_C218 ,C212_=_C219 ,C212_=_C220 ,C212_=_C221 ,C212_=_C224 ,\nC212_=_C225 ,C212_=_C226 ,C212_=_C228 ,C212_=_C230 ,C212_=_C231 ,C212_=_C232 ,\nC212_=_C233 ,C212_=_C234 ,C212_=_C235 ,C212_=_C237 ,C212_=_C238 ,C212_=_C239 ,\nC212_=_C240 ,C212_=_C241 ,C212_=_C242 ,C212_=_C253 ,C212_=_C254 ,C212_=_C258 ,\nC212_=_C260 ,C212_=_C267 ,C213_=_C214 ,C213_=_C215 ,C213_=_C216 ,C213_=_C217 ,\nC213_=_C218 ,C213_=_C219 ,C213_=_C220 ,C213_=_C221 ,C213_=_C224 ,C213_=_C225 ,\nC213_=_C226 ,C213_=_C228 ,C213_=_C230 ,C213_=_C231 ,C213_=_C232 ,C213_=_C233 ,\nC213_=_C234 ,C213_=_C235 ,C213_=_C237 ,C213_=_C238 ,C213_=_C239 ,C213_=_C240 ,\nC213_=_C241 ,C213_=_C242 ,C213_=_C283 ,C213_=_C284 ,C213_=_C288 ,C213_=_C290 ,\nC213_=_C297 ,C214_=_C215 ,C214_=_C216 ,C214_=_C217 ,C214_=_C218 ,C214_=_C219 ,\nC214_=_C220 ,C214_=_C221 ,C214_=_C224 ,C214_=_C225 ,C214_=_C226 ,C214_=_C228 ,\nC214_=_C230 ,C214_=_C231 ,C214_=_C232 ,C214_=_C233 ,C214_=_C234 ,C214_=_C235 ,\nC214_=_C237 ,C214_=_C238 ,C214_=_C239 ,C214_=_C240 ,C214_=_C241 ,C214_=_C242 ,\nC214_=_C312 ,C214_=_C313 ,C214_=_C317 ,C214_=_C319 ,C214_=_C326 ,C215_=_C216 ,\nC215_=_C217 ,C215_=_C218 ,C215_=_C219 ,C215_=_C220 ,C215_=_C221 ,C215_=_C224 ,\nC215_=_C225 ,C215_=_C226 ,C215_=_C228 ,C215_=_C230 ,C215_=_C231 ,C215_=_C232 ,\nC215_=_C233 ,C215_=_C234 ,C215_=_C235 ,C215_=_C237 ,C215_=_C238 ,C215_=_C239 ,\nC215_=_C240 ,C215_=_C241 ,C215_=_C242 ,C215_=_C341 ,C215_=_C342 ,C215_=_C346 ,\nC215_=_C348 ,C215_=_C355 ,C216_=_C217 ,C216_=_C218 ,C216_=_C219 ,C216_=_C220 ,\nC216_=_C221 ,C216_=_C224 ,C216_=_C225 ,C216_=_C226 ,C216_=_C228 ,C216_=_C230 ,\nC216_=_C231 ,C216_=_C232 ,C216_=_C233 ,C216_=_C234 ,C216_=_C235 ,C216_=_C237 ,\nC216_=_C238 ,C216_=_C239 ,C216_=_C240 ,C216_=_C241 ,C216_=_C242 ,C216_=_C396 ,\nC216_=_C397 ,C216_=_C401 ,C216_=_C403 ,C216_=_C410 ,C217_=_C218 ,C217_=_C219 ,\nC217_=_C220 ,C217_=_C221 ,C217_=_C224 ,C217_=_C225 ,C217_=_C226 ,C217_=_C228 ,\nC217_=_C230 ,C217_=_C231 ,C217_=_C232 ,C217_=_C233 ,C217_=_C234 ,C217_=_C235 ,\nC217_=_C237 ,C217_=_C238 ,C217_=_C239 ,C217_=_C240 ,C217_=_C241 ,C217_=_C242 ,\nC217_=_C422 ,C217_=_C423 ,C217_=_C427 ,C217_=_C429 ,C217_=_C436 ,C218_=_C219 ,\nC218_=_C220 ,C218_=_C221 ,C218_=_C224 ,C218_=_C225 ,C218_=_C226 ,C218_=_C228 ,\nC218_=_C230 ,C218_=_C231 ,C218_=_C232 ,C218_=_C233 ,C218_=_C234 ,C218_=_C235 ,\nC218_=_C237 ,C218_=_C238 ,C218_=_C239 ,C218_=_C240 ,C218_=_C241 ,C218_=_C242 ,\nC218_=_C447 ,C218_=_C448 ,C218_=_C451</w:t>
      </w:r>
    </w:p>
    <w:p>
      <w:pPr>
        <w:pStyle w:val="PreformattedText"/>
        <w:bidi w:val="0"/>
        <w:spacing w:before="0" w:after="0"/>
        <w:jc w:val="left"/>
        <w:rPr/>
      </w:pPr>
      <w:r>
        <w:rPr/>
        <w:t xml:space="preserve"> </w:t>
      </w:r>
      <w:r>
        <w:rPr/>
        <w:t>,C218_=_C453 ,C218_=_C460 ,C219_=_C220 ,\nC219_=_C221 ,C219_=_C224 ,C219_=_C225 ,C219_=_C226 ,C219_=_C228 ,C219_=_C230 ,\nC219_=_C231 ,C219_=_C232 ,C219_=_C233 ,C219_=_C234 ,C219_=_C235 ,C219_=_C237 ,\nC219_=_C238 ,C219_=_C239 ,C219_=_C240 ,C219_=_C241 ,C219_=_C242 ,C219_=_C470 ,\nC219_=_C471 ,C219_=_C475 ,C219_=_C477 ,C219_=_C483 ,C220_=_C221 ,C220_=_C224 ,\nC220_=_C225 ,C220_=_C226 ,C220_=_C228 ,C220_=_C230 ,C220_=_C231 ,C220_=_C232 ,\nC220_=_C233 ,C220_=_C234 ,C220_=_C235 ,C220_=_C237 ,C220_=_C238 ,C220_=_C239 ,\nC220_=_C240 ,C220_=_C241 ,C220_=_C242 ,C220_=_C513 ,C220_=_C517 ,C220_=_C519 ,\nC221_=_C224 ,C221_=_C225 ,C221_=_C226 ,C221_=_C228 ,C221_=_C230 ,C221_=_C231 ,\nC221_=_C232 ,C221_=_C233 ,C221_=_C234 ,C221_=_C235 ,C221_=_C237 ,C221_=_C238 ,\nC221_=_C239 ,C221_=_C240 ,C221_=_C241 ,C221_=_C242 ,C221_=_C531 ,C221_=_C535 ,\nC221_=_C537 ,C221_=_C544 ,C224_=_C225 ,C224_=_C226 ,C224_=_C228 ,C224_=_C230 ,\nC224_=_C231 ,C224_=_C232 ,C224_=_C233 ,C224_=_C234 ,C224_=_C235 ,C224_=_C237 ,\nC224_=_C238 ,C224_=_C239 ,C224_=_C240 ,C224_=_C241 ,C224_=_C242 ,C224_=_C551 ,\nC224_=_C570 ,C224_=_C589 ,C224_=_C591 ,C224_=_C598 ,C225_=_C226 ,C225_=_C228 ,\nC225_=_C230 ,C225_=_C231 ,C225_=_C232 ,C225_=_C233 ,C225_=_C234 ,C225_=_C235 ,\nC225_=_C237 ,C225_=_C238 ,C225_=_C239 ,C225_=_C240 ,C225_=_C241 ,C225_=_C242 ,\nC225_=_C552 ,C225_=_C571 ,C225_=_C606 ,C225_=_C614 ,C226_=_C228 ,C226_=_C230 ,\nC226_=_C231 ,C226_=_C232 ,C226_=_C233 ,C226_=_C234 ,C226_=_C235 ,C226_=_C237 ,\nC226_=_C238 ,C226_=_C239 ,C226_=_C240 ,C226_=_C241 ,C226_=_C242 ,C226_=_C553 ,\nC226_=_C572 ,C226_=_C621 ,C226_=_C623 ,C226_=_C630 ,C228_=_C230 ,C228_=_C231 ,\nC228_=_C232 ,C228_=_C233 ,C228_=_C234 ,C228_=_C235 ,C228_=_C237 ,C228_=_C238 ,\nC228_=_C239 ,C228_=_C240 ,C228_=_C241 ,C228_=_C242 ,C228_=_C555 ,C228_=_C574 ,\nC228_=_C637 ,C228_=_C651 ,C228_=_C657 ,C230_=_C231 ,C230_=_C232 ,C230_=_C233 ,\nC230_=_C234 ,C230_=_C235 ,C230_=_C237 ,C230_=_C238 ,C230_=_C239 ,C230_=_C240 ,\nC230_=_C241 ,C230_=_C242 ,C230_=_C557 ,C230_=_C576 ,C230_=_C639 ,C230_=_C664 ,\nC230_=_C681 ,C231_=_C232 ,C231_=_C233 ,C231_=_C234 ,C231_=_C235 ,C231_=_C237 ,\nC231_=_C238 ,C231_=_C239 ,C231_=_C240 ,C231_=_C241 ,C231_=_C242 ,C231_=_C558 ,\nC231_=_C665 ,C231_=_C692 ,C232_=_C233 ,C232_=_C234 ,C232_=_C235 ,C232_=_C237 ,\nC232_=_C238 ,C232_=_C239 ,C232_=_C240 ,C232_=_C241 ,C232_=_C242 ,C232_=_C559 ,\nC232_=_C577 ,C232_=_C640 ,C232_=_C666 ,C232_=_C702 ,C233_=_C234 ,C233_=_C235 ,\nC233_=_C237 ,C233_=_C238 ,C233_=_C239 ,C233_=_C240 ,C233_=_C241 ,C233_=_C242 ,\nC233_=_C560 ,C233_=_C578 ,C233_=_C641 ,C233_=_C667 ,C233_=_C711 ,C234_=_C235 ,\nC234_=_C237 ,C234_=_C238 ,C234_=_C239 ,C234_=_C240 ,C234_=_C241 ,C234_=_C242 ,\nC234_=_C561 ,C234_=_C579 ,C234_=_C642 ,C234_=_C668 ,C234_=_C719 ,C235_=_C237 ,\nC235_=_C238 ,C235_=_C239 ,C235_=_C240 ,C235_=_C241 ,C235_=_C242 ,C235_=_C562 ,\nC235_=_C580 ,C235_=_C643 ,C235_=_C669 ,C235_=_C726 ,C237_=_C238 ,C237_=_C239 ,\nC237_=_C240 ,C237_=_C241 ,C237_=_C242 ,C237_=_C564 ,C237_=_C582 ,C237_=_C645 ,\nC237_=_C671 ,C237_=_C733 ,C238_=_C239 ,C238_=_C240 ,C238_=_C241 ,C238_=_C242 ,\nC238_=_C565 ,C238_=_C583 ,C238_=_C646 ,C238_=_C672 ,C238_=_C734 ,C239_=_C240 ,\nC239_=_C241 ,C239_=_C242 ,C239_=_C566 ,C239_=_C584 ,C239_=_C647 ,C239_=_C673 ,\nC240_=_C241 ,C240_=_C242 ,C240_=_C567 ,C240_=_C585 ,C240_=_C648 ,C240_=_C735 ,\nC241_=_C242 ,C241_=_C568 ,C241_=_C586 ,C241_=_C649 ,C241_=_C674 ,C241_=_C736 ,\nC242_=_C569 ,C242_=_C587 ,C242_=_C650 ,C242_=_C675 ,C242_=_C737 ,C253_=_C254 ,\nC253_=_C258 ,C253_=_C260 ,C253_=_C267 ,C253_=_C283 ,C253_=_C312 ,C253_=_C341 ,\nC253_=_C369 ,C253_=_C396 ,C253_=_C422 ,C253_=_C447 ,C253_=_C470 ,C253_=_C492 ,\nC253_=_C531 ,C253_=_C551 ,C253_=_C552 ,C253_=_C553 ,C253_=_C555 ,C253_=_C557 ,\nC253_=_C558 ,C253_=_C559 ,C253_=_C560 ,C253_=_C561 ,C253_=_C562 ,C253_=_C564 ,\nC253_=_C565 ,C253_=_C566 ,C253_=_C567 ,C253_=_C568 ,C253_=_C569 ,C254_=_C258 ,\nC254_=_C260 ,C254_=_C267 ,C254_=_C284 ,C254_=_C313 ,C254_=_C342 ,C254_=_C370 ,\nC254_=_C397 ,C254_=_C423 ,C254_=_C448 ,C254_=_C471 ,C254_=_C513 ,C254_=_C570 ,\nC254_=_C571 ,C254_=_C572 ,C254_=_C574 ,C254_=_C576 ,C254_=_C577 ,C254_=_C578 ,\nC254_=_C579 ,C254_=_C580 ,C254_=_C582 ,C254_=_C583 ,C254_=_C584 ,C254_=_C585 ,\nC254_=_C586 ,C254_=_C587 ,C258_=_C260 ,C258_=_C267 ,C258_=_C288 ,C258_=_C317 ,\nC258_=_C346 ,C258_=_C374 ,C258_=_C401 ,C258_=_C427 ,C258_=_C451 ,C258_=_C475 ,\nC258_=_C496 ,C258_=_C517 ,C258_=_C535 ,C258_=_C589 ,C258_=_C606 ,C258_=_C621 ,\nC258_=_C637 ,C258_=_C639 ,C258_=_C640 ,C258_=_C641 ,C258_=_C642 ,C258_=_C643 ,\nC258_=_C645 ,C258_=_C646 ,C258_=_C647 ,C258_=_C648 ,C258_=_C649 ,C258_=_C650 ,\nC260_=_C267 ,C260_=_C290 ,C260_=_C319 ,C260_=_C348 ,C260_=_C376 ,C260_=_C403 ,\nC260_=_C429 ,C260_=_C453 ,C260_=_C477 ,C260_=_C498 ,C260_=_C519 ,C260_=_C537 ,\nC260_=_C591 ,C260_=_C623 ,C260_=_C651 ,C260_=_C664 ,C260_=_C665 ,C260_=_C666 ,\nC260_=_C667 ,C260_=_C668 ,C260_=_C669 ,C260_=_C671 ,C260_=_C672 ,C260_=_C673 ,\nC260_=_C674 ,C260_=_C675 ,C267_=_C297 ,C267_=_C326 ,C267_=_C355 ,C267_=_C383 ,\nC267_=_C410 ,C267_=_C436 ,C267_=_C460 ,C267_=_C483 ,C267_=_C505 ,C267_=_C544 ,\nC267_=_C598 ,C267_=_C614 ,C267_=_C630 ,C267_=_C657 ,C267_=_C681 ,C267_=_C692 ,\nC267_=_C702 ,C267_=_C711 ,C267_=_C719 ,C267_=_C726 ,C267_=_C733 ,C267_=_C734 ,\nC267_=_C735 ,C267_=_C736 ,C267_=_C737 ,C283_=_C284 ,C283_=_C288 ,C283_=_C290 ,\nC283_=_C297 ,C283_=_C312 ,C283_=_C341 ,C283_=_C369 ,C283_=_C396 ,C283_=_C422 ,\nC283_=_C447 ,C283_=_C470 ,C283_=_C492 ,C283_=_C531 ,C283_=_C551 ,C283_=_C552 ,\nC283_=_C553 ,C283_=_C555 ,C283_=_C557 ,C283_=_C558 ,C283_=_C559 ,C283_=_C560 ,\nC283_=_C561 ,C283_=_C562 ,C283_=_C564 ,C283_=_C565 ,C283_=_C566 ,C283_=_C567 ,\nC283_=_C568 ,C283_=_C569 ,C284_=_C288 ,C284_=_C290 ,C284_=_C297 ,C284_=_C313 ,\nC284_=_C342 ,C284_=_C370 ,C284_=_C397 ,C284_=_C423 ,C284_=_C448 ,C284_=_C471 ,\nC284_=_C513 ,C284_=_C570 ,C284_=_C571 ,C284_=_C572 ,C284_=_C574 ,C284_=_C576 ,\nC284_=_C577 ,C284_=_C578 ,C284_=_C579 ,C284_=_C580 ,C284_=_C582 ,C284_=_C583 ,\nC284_=_C584 ,C284_=_C585 ,C284_=_C586 ,C284_=_C587 ,C288_=_C290 ,C288_=_C297 ,\nC288_=_C317 ,C288_=_C346 ,C288_=_C374 ,C288_=_C401 ,C288_=_C427 ,C288_=_C451 ,\nC288_=_C475 ,C288_=_C496 ,C288_=_C517 ,C288_=_C535 ,C288_=_C589 ,C288_=_C606 ,\nC288_=_C621 ,C288_=_C637 ,C288_=_C639 ,C288_=_C640 ,C288_=_C641 ,C288_=_C642 ,\nC288_=_C643 ,C288_=_C645 ,C288_=_C646 ,C288_=_C647 ,C288_=_C648 ,C288_=_C649 ,\nC288_=_C650 ,C290_=_C297 ,C290_=_C319 ,C290_=_C348 ,C290_=_C376 ,C290_=_C403 ,\nC290_=_C429 ,C290_=_C453 ,C290_=_C477 ,C290_=_C498 ,C290_=_C519 ,C290_=_C537 ,\nC290_=_C591 ,C290_=_C623 ,C290_=_C651 ,C290_=_C664 ,C290_=_C665 ,C290_=_C666 ,\nC290_=_C667 ,C290_=_C668 ,C290_=_C669 ,C290_=_C671 ,C290_=_C672 ,C290_=_C673 ,\nC290_=_C674 ,C290_=_C675 ,C297_=_C326 ,C297_=_C355 ,C297_=_C383 ,C297_=_C410 ,\nC297_=_C436 ,C297_=_C460 ,C297_=_C483 ,C297_=_C505 ,C297_=_C544 ,C297_=_C598 ,\nC297_=_C614 ,C297_=_C630 ,C297_=_C657 ,C297_=_C681 ,C297_=_C692 ,C297_=_C702 ,\nC297_=_C711 ,C297_=_C719 ,C297_=_C726 ,C297_=_C733 ,C297_=_C734 ,C297_=_C735 ,\nC297_=_C736 ,C297_=_C737 ,C312_=_C313 ,C312_=_C317 ,C312_=_C319 ,C312_=_C326 ,\nC312_=_C341 ,C312_=_C369 ,C312_=_C396 ,C312_=_C422 ,C312_=_C447 ,C312_=_C470 ,\nC312_=_C492 ,C312_=_C531 ,C312_=_C551 ,C312_=_C552 ,C312_=_C553 ,C312_=_C555 ,\nC312_=_C557 ,C312_=_C558 ,C312_=_C559 ,C312_=_C560 ,C312_=_C561 ,C312_=_C562 ,\nC312_=_C564 ,C312_=_C565 ,C312_=_C566 ,C312_=_C567 ,C312_=_C568 ,C312_=_C569 ,\nC313_=_C317 ,C313_=_C319 ,C313_=_C326 ,C313_=_C342 ,C313_=_C370 ,C313_=_C397 ,\nC313_=_C423 ,C313_=_C448 ,C313_=_C471 ,C313_=_C513 ,C313_=_C570 ,C313_=_C571 ,\nC313_=_C572 ,C313_=_C574 ,C313_=_C576 ,C313_=_C577 ,C313_=_C578 ,C313_=_C579 ,\nC313_=_C580 ,C313_=_C582 ,C313_=_C583 ,C313_=_C584 ,C313_=_C585 ,C313_=_C586 ,\nC313_=_C587 ,C317_=_C319 ,C317_=_C326 ,C317_=_C346 ,C317_=_C374 ,C317_=_C401 ,\nC317_=_C427 ,C317_=_C451 ,C317_=_C475 ,C317_=_C496 ,C317_=_C517 ,C317_=_C535 ,\nC317_=_C589 ,C317_=_C606 ,C317_=_C621 ,C317_=_C637 ,C317_=_C639 ,C317_=_C640 ,\nC317_=_C641 ,C317_=_C642 ,C317_=_C643 ,C317_=_C645 ,C317_=_C646 ,C317_=_C647 ,\nC317_=_C648 ,C317_=_C649 ,C317_=_C650 ,C319_=_C326 ,C319_=_C348 ,C319_=_C376 ,\nC319_=_C403 ,C319_=_C429 ,C319_=_C453 ,C319_=_C477 ,C319_=_C498 ,C319_=_C519 ,\nC319_=_C537 ,C319_=_C591 ,C319_=_C623 ,C319_=_C651 ,C319_=_C664 ,C319_=_C665 ,\nC319_=_C666 ,C319_=_C667 ,C319_=_C668 ,C319_=_C669 ,C319_=_C671 ,C319_=_C672 ,\nC319_=_C673 ,C319_=_C674 ,C319_=_C675 ,C326_=_C355 ,C326_=_C383 ,C326_=_C410 ,\nC326_=_C436 ,C326_=_C460 ,C326_=_C483 ,C326_=_C505 ,C326_=_C544 ,C326_=_C598 ,\nC326_=_C614 ,C326_=_C630 ,C326_=_C657 ,C326_=_C681 ,C326_=_C692 ,C326_=_C702 ,\nC326_=_C711 ,C326_=_C719 ,C326_=_C726 ,C326_=_C733 ,C326_=_C734 ,C326_=_C735 ,\nC326_=_C736 ,C326_=_C737 ,C341_=_C342 ,C341_=_C346 ,C341_=_C348 ,C341_=_C355 ,\nC341_=_C369 ,C341_=_C396 ,C341_=_C422 ,C341_=_C447 ,C341_=_C470 ,C341_=_C492 ,\nC341_=_C531 ,C341_=_C551 ,C341_=_C552 ,C341_=_C553 ,C341_=_C555 ,C341_=_C557 ,\nC341_=_C558 ,C341_=_C559 ,C341_=_C560 ,C341_=_C561 ,C341_=_C562 ,C341_=_C564 ,\nC341_=_C565 ,C341_=_C566 ,C341_=_C567 ,C341_=_C568 ,C341_=_C569 ,C342_=_C346 ,\nC342_=_C348 ,C342_=_C355 ,C342_=_C370 ,C342_=_C397 ,C342_=_C423 ,C342_=_C448 ,\nC342_=_C471 ,C342_=_C513 ,C342_=_C570 ,C342_=_C571 ,C342_=_C572 ,C342_=_C574 ,\nC342_=_C576 ,C342_=_C577 ,C342_=_C578 ,C342_=_C579 ,C342_=_C580 ,C342_=_C582 ,\nC342_=_C583 ,C342_=_C584 ,C342_=_C585 ,C342_=_C586 ,C342_=_C587 ,C346_=_C348 ,\nC346_=_C355 ,C346_=_C374 ,C346_=_C401 ,C346_=_C427 ,C346_=_C451 ,C346_=_C475 ,\nC346_=_C496 ,C346_=_C517 ,C346_=_C535 ,C346_=_C589 ,C346_=_C606 ,C346_=_C621 ,\nC346_=_C637 ,C346_=_C639 ,C346_=_C640 ,C346_=_C641 ,C346_=_C642 ,C346_=_C643 ,\nC346_=_C645 ,C346_=_C646 ,C346_=_C647 ,C346_=_C648 ,C346_=_C649 ,C346_=_C650 ,\nC348_=_C355 ,C348_=_C376 ,C348_=_C403 ,C348_=_C429 ,C348_=_C453 ,C348_=_C477 ,\nC348_=_C498 ,C348_=_C519 ,C348_=_C537 ,C348_=_C591 ,C348_=_C623 ,C348_=_C651 ,\nC348_=_C664 ,C348_=_C665</w:t>
      </w:r>
    </w:p>
    <w:p>
      <w:pPr>
        <w:pStyle w:val="PreformattedText"/>
        <w:bidi w:val="0"/>
        <w:spacing w:before="0" w:after="0"/>
        <w:jc w:val="left"/>
        <w:rPr/>
      </w:pPr>
      <w:r>
        <w:rPr/>
        <w:t xml:space="preserve"> </w:t>
      </w:r>
      <w:r>
        <w:rPr/>
        <w:t>,C348_=_C666 ,C348_=_C667 ,C348_=_C668 ,C348_=_C669 ,\nC348_=_C671 ,C348_=_C672 ,C348_=_C673 ,C348_=_C674 ,C348_=_C675 ,C355_=_C383 ,\nC355_=_C410 ,C355_=_C436 ,C355_=_C460 ,C355_=_C483 ,C355_=_C505 ,C355_=_C544 ,\nC355_=_C598 ,C355_=_C614 ,C355_=_C630 ,C355_=_C657 ,C355_=_C681 ,C355_=_C692 ,\nC355_=_C702 ,C355_=_C711 ,C355_=_C719 ,C355_=_C726 ,C355_=_C733 ,C355_=_C734 ,\nC355_=_C735 ,C355_=_C736 ,C355_=_C737 ,C369_=_C370 ,C369_=_C374 ,C369_=_C376 ,\nC369_=_C383 ,C369_=_C396 ,C369_=_C422 ,C369_=_C447 ,C369_=_C470 ,C369_=_C492 ,\nC369_=_C531 ,C369_=_C551 ,C369_=_C552 ,C369_=_C553 ,C369_=_C555 ,C369_=_C557 ,\nC369_=_C558 ,C369_=_C559 ,C369_=_C560 ,C369_=_C561 ,C369_=_C562 ,C369_=_C564 ,\nC369_=_C565 ,C369_=_C566 ,C369_=_C567 ,C369_=_C568 ,C369_=_C569 ,C370_=_C374 ,\nC370_=_C376 ,C370_=_C383 ,C370_=_C397 ,C370_=_C423 ,C370_=_C448 ,C370_=_C471 ,\nC370_=_C513 ,C370_=_C570 ,C370_=_C571 ,C370_=_C572 ,C370_=_C574 ,C370_=_C576 ,\nC370_=_C577 ,C370_=_C578 ,C370_=_C579 ,C370_=_C580 ,C370_=_C582 ,C370_=_C583 ,\nC370_=_C584 ,C370_=_C585 ,C370_=_C586 ,C370_=_C587 ,C374_=_C376 ,C374_=_C383 ,\nC374_=_C401 ,C374_=_C427 ,C374_=_C451 ,C374_=_C475 ,C374_=_C496 ,C374_=_C517 ,\nC374_=_C535 ,C374_=_C589 ,C374_=_C606 ,C374_=_C621 ,C374_=_C637 ,C374_=_C639 ,\nC374_=_C640 ,C374_=_C641 ,C374_=_C642 ,C374_=_C643 ,C374_=_C645 ,C374_=_C646 ,\nC374_=_C647 ,C374_=_C648 ,C374_=_C649 ,C374_=_C650 ,C376_=_C383 ,C376_=_C403 ,\nC376_=_C429 ,C376_=_C453 ,C376_=_C477 ,C376_=_C498 ,C376_=_C519 ,C376_=_C537 ,\nC376_=_C591 ,C376_=_C623 ,C376_=_C651 ,C376_=_C664 ,C376_=_C665 ,C376_=_C666 ,\nC376_=_C667 ,C376_=_C668 ,C376_=_C669 ,C376_=_C671 ,C376_=_C672 ,C376_=_C673 ,\nC376_=_C674 ,C376_=_C675 ,C383_=_C410 ,C383_=_C436 ,C383_=_C460 ,C383_=_C483 ,\nC383_=_C505 ,C383_=_C544 ,C383_=_C598 ,C383_=_C614 ,C383_=_C630 ,C383_=_C657 ,\nC383_=_C681 ,C383_=_C692 ,C383_=_C702 ,C383_=_C711 ,C383_=_C719 ,C383_=_C726 ,\nC383_=_C733 ,C383_=_C734 ,C383_=_C735 ,C383_=_C736 ,C383_=_C737 ,C396_=_C397 ,\nC396_=_C401 ,C396_=_C403 ,C396_=_C410 ,C396_=_C422 ,C396_=_C447 ,C396_=_C470 ,\nC396_=_C492 ,C396_=_C531 ,C396_=_C551 ,C396_=_C552 ,C396_=_C553 ,C396_=_C555 ,\nC396_=_C557 ,C396_=_C558 ,C396_=_C559 ,C396_=_C560 ,C396_=_C561 ,C396_=_C562 ,\nC396_=_C564 ,C396_=_C565 ,C396_=_C566 ,C396_=_C567 ,C396_=_C568 ,C396_=_C569 ,\nC397_=_C401 ,C397_=_C403 ,C397_=_C410 ,C397_=_C423 ,C397_=_C448 ,C397_=_C471 ,\nC397_=_C513 ,C397_=_C570 ,C397_=_C571 ,C397_=_C572 ,C397_=_C574 ,C397_=_C576 ,\nC397_=_C577 ,C397_=_C578 ,C397_=_C579 ,C397_=_C580 ,C397_=_C582 ,C397_=_C583 ,\nC397_=_C584 ,C397_=_C585 ,C397_=_C586 ,C397_=_C587 ,C401_=_C403 ,C401_=_C410 ,\nC401_=_C427 ,C401_=_C451 ,C401_=_C475 ,C401_=_C496 ,C401_=_C517 ,C401_=_C535 ,\nC401_=_C589 ,C401_=_C606 ,C401_=_C621 ,C401_=_C637 ,C401_=_C639 ,C401_=_C640 ,\nC401_=_C641 ,C401_=_C642 ,C401_=_C643 ,C401_=_C645 ,C401_=_C646 ,C401_=_C647 ,\nC401_=_C648 ,C401_=_C649 ,C401_=_C650 ,C403_=_C410 ,C403_=_C429 ,C403_=_C453 ,\nC403_=_C477 ,C403_=_C498 ,C403_=_C519 ,C403_=_C537 ,C403_=_C591 ,C403_=_C623 ,\nC403_=_C651 ,C403_=_C664 ,C403_=_C665 ,C403_=_C666 ,C403_=_C667 ,C403_=_C668 ,\nC403_=_C669 ,C403_=_C671 ,C403_=_C672 ,C403_=_C673 ,C403_=_C674 ,C403_=_C675 ,\nC410_=_C436 ,C410_=_C460 ,C410_=_C483 ,C410_=_C505 ,C410_=_C544 ,C410_=_C598 ,\nC410_=_C614 ,C410_=_C630 ,C410_=_C657 ,C410_=_C681 ,C410_=_C692 ,C410_=_C702 ,\nC410_=_C711 ,C410_=_C719 ,C410_=_C726 ,C410_=_C733 ,C410_=_C734 ,C410_=_C735 ,\nC410_=_C736 ,C410_=_C737 ,C422_=_C423 ,C422_=_C427 ,C422_=_C429 ,C422_=_C436 ,\nC422_=_C447 ,C422_=_C470 ,C422_=_C492 ,C422_=_C531 ,C422_=_C551 ,C422_=_C552 ,\nC422_=_C553 ,C422_=_C555 ,C422_=_C557 ,C422_=_C558 ,C422_=_C559 ,C422_=_C560 ,\nC422_=_C561 ,C422_=_C562 ,C422_=_C564 ,C422_=_C565 ,C422_=_C566 ,C422_=_C567 ,\nC422_=_C568 ,C422_=_C569 ,C423_=_C427 ,C423_=_C429 ,C423_=_C436 ,C423_=_C448 ,\nC423_=_C471 ,C423_=_C513 ,C423_=_C570 ,C423_=_C571 ,C423_=_C572 ,C423_=_C574 ,\nC423_=_C576 ,C423_=_C577 ,C423_=_C578 ,C423_=_C579 ,C423_=_C580 ,C423_=_C582 ,\nC423_=_C583 ,C423_=_C584 ,C423_=_C585 ,C423_=_C586 ,C423_=_C587 ,C427_=_C429 ,\nC427_=_C436 ,C427_=_C451 ,C427_=_C475 ,C427_=_C496 ,C427_=_C517 ,C427_=_C535 ,\nC427_=_C589 ,C427_=_C606 ,C427_=_C621 ,C427_=_C637 ,C427_=_C639 ,C427_=_C640 ,\nC427_=_C641 ,C427_=_C642 ,C427_=_C643 ,C427_=_C645 ,C427_=_C646 ,C427_=_C647 ,\nC427_=_C648 ,C427_=_C649 ,C427_=_C650 ,C429_=_C436 ,C429_=_C453 ,C429_=_C477 ,\nC429_=_C498 ,C429_=_C519 ,C429_=_C537 ,C429_=_C591 ,C429_=_C623 ,C429_=_C651 ,\nC429_=_C664 ,C429_=_C665 ,C429_=_C666 ,C429_=_C667 ,C429_=_C668 ,C429_=_C669 ,\nC429_=_C671 ,C429_=_C672 ,C429_=_C673 ,C429_=_C674 ,C429_=_C675 ,C436_=_C460 ,\nC436_=_C483 ,C436_=_C505 ,C436_=_C544 ,C436_=_C598 ,C436_=_C614 ,C436_=_C630 ,\nC436_=_C657 ,C436_=_C681 ,C436_=_C692 ,C436_=_C702 ,C436_=_C711 ,C436_=_C719 ,\nC436_=_C726 ,C436_=_C733 ,C436_=_C734 ,C436_=_C735 ,C436_=_C736 ,C436_=_C737 ,\nC447_=_C448 ,C447_=_C451 ,C447_=_C453 ,C447_=_C460 ,C447_=_C470 ,C447_=_C492 ,\nC447_=_C531 ,C447_=_C551 ,C447_=_C552 ,C447_=_C553 ,C447_=_C555 ,C447_=_C557 ,\nC447_=_C558 ,C447_=_C559 ,C447_=_C560 ,C447_=_C561 ,C447_=_C562 ,C447_=_C564 ,\nC447_=_C565 ,C447_=_C566 ,C447_=_C567 ,C447_=_C568 ,C447_=_C569 ,C448_=_C451 ,\nC448_=_C453 ,C448_=_C460 ,C448_=_C471 ,C448_=_C513 ,C448_=_C570 ,C448_=_C571 ,\nC448_=_C572 ,C448_=_C574 ,C448_=_C576 ,C448_=_C577 ,C448_=_C578 ,C448_=_C579 ,\nC448_=_C580 ,C448_=_C582 ,C448_=_C583 ,C448_=_C584 ,C448_=_C585 ,C448_=_C586 ,\nC448_=_C587 ,C451_=_C453 ,C451_=_C460 ,C451_=_C475 ,C451_=_C496 ,C451_=_C517 ,\nC451_=_C535 ,C451_=_C589 ,C451_=_C606 ,C451_=_C621 ,C451_=_C637 ,C451_=_C639 ,\nC451_=_C640 ,C451_=_C641 ,C451_=_C642 ,C451_=_C643 ,C451_=_C645 ,C451_=_C646 ,\nC451_=_C647 ,C451_=_C648 ,C451_=_C649 ,C451_=_C650 ,C453_=_C460 ,C453_=_C477 ,\nC453_=_C498 ,C453_=_C519 ,C453_=_C537 ,C453_=_C591 ,C453_=_C623 ,C453_=_C651 ,\nC453_=_C664 ,C453_=_C665 ,C453_=_C666 ,C453_=_C667 ,C453_=_C668 ,C453_=_C669 ,\nC453_=_C671 ,C453_=_C672 ,C453_=_C673 ,C453_=_C674 ,C453_=_C675 ,C460_=_C483 ,\nC460_=_C505 ,C460_=_C544 ,C460_=_C598 ,C460_=_C614 ,C460_=_C630 ,C460_=_C657 ,\nC460_=_C681 ,C460_=_C692 ,C460_=_C702 ,C460_=_C711 ,C460_=_C719 ,C460_=_C726 ,\nC460_=_C733 ,C460_=_C734 ,C460_=_C735 ,C460_=_C736 ,C460_=_C737 ,C470_=_C471 ,\nC470_=_C475 ,C470_=_C477 ,C470_=_C483 ,C470_=_C492 ,C470_=_C531 ,C470_=_C551 ,\nC470_=_C552 ,C470_=_C553 ,C470_=_C555 ,C470_=_C557 ,C470_=_C558 ,C470_=_C559 ,\nC470_=_C560 ,C470_=_C561 ,C470_=_C562 ,C470_=_C564 ,C470_=_C565 ,C470_=_C566 ,\nC470_=_C567 ,C470_=_C568 ,C470_=_C569 ,C471_=_C475 ,C471_=_C477 ,C471_=_C483 ,\nC471_=_C513 ,C471_=_C570 ,C471_=_C571 ,C471_=_C572 ,C471_=_C574 ,C471_=_C576 ,\nC471_=_C577 ,C471_=_C578 ,C471_=_C579 ,C471_=_C580 ,C471_=_C582 ,C471_=_C583 ,\nC471_=_C584 ,C471_=_C585 ,C471_=_C586 ,C471_=_C587 ,C475_=_C477 ,C475_=_C483 ,\nC475_=_C496 ,C475_=_C517 ,C475_=_C535 ,C475_=_C589 ,C475_=_C606 ,C475_=_C621 ,\nC475_=_C637 ,C475_=_C639 ,C475_=_C640 ,C475_=_C641 ,C475_=_C642 ,C475_=_C643 ,\nC475_=_C645 ,C475_=_C646 ,C475_=_C647 ,C475_=_C648 ,C475_=_C649 ,C475_=_C650 ,\nC477_=_C483 ,C477_=_C498 ,C477_=_C519 ,C477_=_C537 ,C477_=_C591 ,C477_=_C623 ,\nC477_=_C651 ,C477_=_C664 ,C477_=_C665 ,C477_=_C666 ,C477_=_C667 ,C477_=_C668 ,\nC477_=_C669 ,C477_=_C671 ,C477_=_C672 ,C477_=_C673 ,C477_=_C674 ,C477_=_C675 ,\nC483_=_C505 ,C483_=_C544 ,C483_=_C598 ,C483_=_C614 ,C483_=_C630 ,C483_=_C657 ,\nC483_=_C681 ,C483_=_C692 ,C483_=_C702 ,C483_=_C711 ,C483_=_C719 ,C483_=_C726 ,\nC483_=_C733 ,C483_=_C734 ,C483_=_C735 ,C483_=_C736 ,C483_=_C737 ,C492_=_C496 ,\nC492_=_C498 ,C492_=_C505 ,C492_=_C531 ,C492_=_C551 ,C492_=_C552 ,C492_=_C553 ,\nC492_=_C555 ,C492_=_C557 ,C492_=_C558 ,C492_=_C559 ,C492_=_C560 ,C492_=_C561 ,\nC492_=_C562 ,C492_=_C564 ,C492_=_C565 ,C492_=_C566 ,C492_=_C567 ,C492_=_C568 ,\nC492_=_C569 ,C496_=_C498 ,C496_=_C505 ,C496_=_C517 ,C496_=_C535 ,C496_=_C589 ,\nC496_=_C606 ,C496_=_C621 ,C496_=_C637 ,C496_=_C639 ,C496_=_C640 ,C496_=_C641 ,\nC496_=_C642 ,C496_=_C643 ,C496_=_C645 ,C496_=_C646 ,C496_=_C647 ,C496_=_C648 ,\nC496_=_C649 ,C496_=_C650 ,C498_=_C505 ,C498_=_C519 ,C498_=_C537 ,C498_=_C591 ,\nC498_=_C623 ,C498_=_C651 ,C498_=_C664 ,C498_=_C665 ,C498_=_C666 ,C498_=_C667 ,\nC498_=_C668 ,C498_=_C669 ,C498_=_C671 ,C498_=_C672 ,C498_=_C673 ,C498_=_C674 ,\nC498_=_C675 ,C505_=_C544 ,C505_=_C598 ,C505_=_C614 ,C505_=_C630 ,C505_=_C657 ,\nC505_=_C681 ,C505_=_C692 ,C505_=_C702 ,C505_=_C711 ,C505_=_C719 ,C505_=_C726 ,\nC505_=_C733 ,C505_=_C734 ,C505_=_C735 ,C505_=_C736 ,C505_=_C737 ,C513_=_C517 ,\nC513_=_C519 ,C513_=_C570 ,C513_=_C571 ,C513_=_C572 ,C513_=_C574 ,C513_=_C576 ,\nC513_=_C577 ,C513_=_C578 ,C513_=_C579 ,C513_=_C580 ,C513_=_C582 ,C513_=_C583 ,\nC513_=_C584 ,C513_=_C585 ,C513_=_C586 ,C513_=_C587 ,C517_=_C519 ,C517_=_C535 ,\nC517_=_C589 ,C517_=_C606 ,C517_=_C621 ,C517_=_C637 ,C517_=_C639 ,C517_=_C640 ,\nC517_=_C641 ,C517_=_C642 ,C517_=_C643 ,C517_=_C645 ,C517_=_C646 ,C517_=_C647 ,\nC517_=_C648 ,C517_=_C649 ,C517_=_C650 ,C519_=_C537 ,C519_=_C591 ,C519_=_C623 ,\nC519_=_C651 ,C519_=_C664 ,C519_=_C665 ,C519_=_C666 ,C519_=_C667 ,C519_=_C668 ,\nC519_=_C669 ,C519_=_C671 ,C519_=_C672 ,C519_=_C673 ,C519_=_C674 ,C519_=_C675 ,\nC531_=_C535 ,C531_=_C537 ,C531_=_C544 ,C531_=_C551 ,C531_=_C552 ,C531_=_C553 ,\nC531_=_C555 ,C531_=_C557 ,C531_=_C558 ,C531_=_C559 ,C531_=_C560 ,C531_=_C561 ,\nC531_=_C562 ,C531_=_C564 ,C531_=_C565 ,C531_=_C566 ,C531_=_C567 ,C531_=_C568 ,\nC531_=_C569 ,C535_=_C537 ,C535_=_C544 ,C535_=_C589 ,C535_=_C606 ,C535_=_C621 ,\nC535_=_C637 ,C535_=_C639 ,C535_=_C640 ,C535_=_C641 ,C535_=_C642 ,C535_=_C643 ,\nC535_=_C645 ,C535_=_C646 ,C535_=_C647 ,C535_=_C648 ,C535_=_C649 ,C535_=_C650 ,\nC537_=_C544 ,C537_=_C591 ,C537_=_C623 ,C537_=_C651 ,C537_=_C664 ,C537_=_C665 ,\nC537_=_C666 ,C537_=_C667 ,C537_=_C668 ,C537_=_C669 ,C537_=_C671 ,C537_=_C672 ,\nC537_=_C673 ,C537_=_C674 ,C537_=_C675 ,C544_=_C598 ,C544_=_C614 ,C544_=_C630 ,\nC544_=_C657 ,C544_=_C681 ,C544_=_C692 ,C544_=_C702 ,C544_=_C711 ,C544_=_C719 ,\nC544_=_C726</w:t>
      </w:r>
    </w:p>
    <w:p>
      <w:pPr>
        <w:pStyle w:val="PreformattedText"/>
        <w:bidi w:val="0"/>
        <w:spacing w:before="0" w:after="0"/>
        <w:jc w:val="left"/>
        <w:rPr/>
      </w:pPr>
      <w:r>
        <w:rPr/>
        <w:t xml:space="preserve"> </w:t>
      </w:r>
      <w:r>
        <w:rPr/>
        <w:t>,C544_=_C733 ,C544_=_C734 ,C544_=_C735 ,C544_=_C736 ,C544_=_C737 ,\nC551_=_C552 ,C551_=_C553 ,C551_=_C555 ,C551_=_C557 ,C551_=_C558 ,C551_=_C559 ,\nC551_=_C560 ,C551_=_C561 ,C551_=_C562 ,C551_=_C564 ,C551_=_C565 ,C551_=_C566 ,\nC551_=_C567 ,C551_=_C568 ,C551_=_C569 ,C551_=_C570 ,C551_=_C589 ,C551_=_C591 ,\nC551_=_C598 ,C552_=_C553 ,C552_=_C555 ,C552_=_C557 ,C552_=_C558 ,C552_=_C559 ,\nC552_=_C560 ,C552_=_C561 ,C552_=_C562 ,C552_=_C564 ,C552_=_C565 ,C552_=_C566 ,\nC552_=_C567 ,C552_=_C568 ,C552_=_C569 ,C552_=_C571 ,C552_=_C606 ,C552_=_C614 ,\nC553_=_C555 ,C553_=_C557 ,C553_=_C558 ,C553_=_C559 ,C553_=_C560 ,C553_=_C561 ,\nC553_=_C562 ,C553_=_C564 ,C553_=_C565 ,C553_=_C566 ,C553_=_C567 ,C553_=_C568 ,\nC553_=_C569 ,C553_=_C572 ,C553_=_C621 ,C553_=_C623 ,C553_=_C630 ,C555_=_C557 ,\nC555_=_C558 ,C555_=_C559 ,C555_=_C560 ,C555_=_C561 ,C555_=_C562 ,C555_=_C564 ,\nC555_=_C565 ,C555_=_C566 ,C555_=_C567 ,C555_=_C568 ,C555_=_C569 ,C555_=_C574 ,\nC555_=_C637 ,C555_=_C651 ,C555_=_C657 ,C557_=_C558 ,C557_=_C559 ,C557_=_C560 ,\nC557_=_C561 ,C557_=_C562 ,C557_=_C564 ,C557_=_C565 ,C557_=_C566 ,C557_=_C567 ,\nC557_=_C568 ,C557_=_C569 ,C557_=_C576 ,C557_=_C639 ,C557_=_C664 ,C557_=_C681 ,\nC558_=_C559 ,C558_=_C560 ,C558_=_C561 ,C558_=_C562 ,C558_=_C564 ,C558_=_C565 ,\nC558_=_C566 ,C558_=_C567 ,C558_=_C568 ,C558_=_C569 ,C558_=_C665 ,C558_=_C692 ,\nC559_=_C560 ,C559_=_C561 ,C559_=_C562 ,C559_=_C564 ,C559_=_C565 ,C559_=_C566 ,\nC559_=_C567 ,C559_=_C568 ,C559_=_C569 ,C559_=_C577 ,C559_=_C640 ,C559_=_C666 ,\nC559_=_C702 ,C560_=_C561 ,C560_=_C562 ,C560_=_C564 ,C560_=_C565 ,C560_=_C566 ,\nC560_=_C567 ,C560_=_C568 ,C560_=_C569 ,C560_=_C578 ,C560_=_C641 ,C560_=_C667 ,\nC560_=_C711 ,C561_=_C562 ,C561_=_C564 ,C561_=_C565 ,C561_=_C566 ,C561_=_C567 ,\nC561_=_C568 ,C561_=_C569 ,C561_=_C579 ,C561_=_C642 ,C561_=_C668 ,C561_=_C719 ,\nC562_=_C564 ,C562_=_C565 ,C562_=_C566 ,C562_=_C567 ,C562_=_C568 ,C562_=_C569 ,\nC562_=_C580 ,C562_=_C643 ,C562_=_C669 ,C562_=_C726 ,C564_=_C565 ,C564_=_C566 ,\nC564_=_C567 ,C564_=_C568 ,C564_=_C569 ,C564_=_C582 ,C564_=_C645 ,C564_=_C671 ,\nC564_=_C733 ,C565_=_C566 ,C565_=_C567 ,C565_=_C568 ,C565_=_C569 ,C565_=_C583 ,\nC565_=_C646 ,C565_=_C672 ,C565_=_C734 ,C566_=_C567 ,C566_=_C568 ,C566_=_C569 ,\nC566_=_C584 ,C566_=_C647 ,C566_=_C673 ,C567_=_C568 ,C567_=_C569 ,C567_=_C585 ,\nC567_=_C648 ,C567_=_C735 ,C568_=_C569 ,C568_=_C586 ,C568_=_C649 ,C568_=_C674 ,\nC568_=_C736 ,C569_=_C587 ,C569_=_C650 ,C569_=_C675 ,C569_=_C737 ,C570_=_C571 ,\nC570_=_C572 ,C570_=_C574 ,C570_=_C576 ,C570_=_C577 ,C570_=_C578 ,C570_=_C579 ,\nC570_=_C580 ,C570_=_C582 ,C570_=_C583 ,C570_=_C584 ,C570_=_C585 ,C570_=_C586 ,\nC570_=_C587 ,C570_=_C589 ,C570_=_C591 ,C570_=_C598 ,C571_=_C572 ,C571_=_C574 ,\nC571_=_C576 ,C571_=_C577 ,C571_=_C578 ,C571_=_C579 ,C571_=_C580 ,C571_=_C582 ,\nC571_=_C583 ,C571_=_C584 ,C571_=_C585 ,C571_=_C586 ,C571_=_C587 ,C571_=_C606 ,\nC571_=_C614 ,C572_=_C574 ,C572_=_C576 ,C572_=_C577 ,C572_=_C578 ,C572_=_C579 ,\nC572_=_C580 ,C572_=_C582 ,C572_=_C583 ,C572_=_C584 ,C572_=_C585 ,C572_=_C586 ,\nC572_=_C587 ,C572_=_C621 ,C572_=_C623 ,C572_=_C630 ,C574_=_C576 ,C574_=_C577 ,\nC574_=_C578 ,C574_=_C579 ,C574_=_C580 ,C574_=_C582 ,C574_=_C583 ,C574_=_C584 ,\nC574_=_C585 ,C574_=_C586 ,C574_=_C587 ,C574_=_C637 ,C574_=_C651 ,C574_=_C657 ,\nC576_=_C577 ,C576_=_C578 ,C576_=_C579 ,C576_=_C580 ,C576_=_C582 ,C576_=_C583 ,\nC576_=_C584 ,C576_=_C585 ,C576_=_C586 ,C576_=_C587 ,C576_=_C639 ,C576_=_C664 ,\nC576_=_C681 ,C577_=_C578 ,C577_=_C579 ,C577_=_C580 ,C577_=_C582 ,C577_=_C583 ,\nC577_=_C584 ,C577_=_C585 ,C577_=_C586 ,C577_=_C587 ,C577_=_C640 ,C577_=_C666 ,\nC577_=_C702 ,C578_=_C579 ,C578_=_C580 ,C578_=_C582 ,C578_=_C583 ,C578_=_C584 ,\nC578_=_C585 ,C578_=_C586 ,C578_=_C587 ,C578_=_C641 ,C578_=_C667 ,C578_=_C711 ,\nC579_=_C580 ,C579_=_C582 ,C579_=_C583 ,C579_=_C584 ,C579_=_C585 ,C579_=_C586 ,\nC579_=_C587 ,C579_=_C642 ,C579_=_C668 ,C579_=_C719 ,C580_=_C582 ,C580_=_C583 ,\nC580_=_C584 ,C580_=_C585 ,C580_=_C586 ,C580_=_C587 ,C580_=_C643 ,C580_=_C669 ,\nC580_=_C726 ,C582_=_C583 ,C582_=_C584 ,C582_=_C585 ,C582_=_C586 ,C582_=_C587 ,\nC582_=_C645 ,C582_=_C671 ,C582_=_C733 ,C583_=_C584 ,C583_=_C585 ,C583_=_C586 ,\nC583_=_C587 ,C583_=_C646 ,C583_=_C672 ,C583_=_C734 ,C584_=_C585 ,C584_=_C586 ,\nC584_=_C587 ,C584_=_C647 ,C584_=_C673 ,C585_=_C586 ,C585_=_C587 ,C585_=_C648 ,\nC585_=_C735 ,C586_=_C587 ,C586_=_C649 ,C586_=_C674 ,C586_=_C736 ,C587_=_C650 ,\nC587_=_C675 ,C587_=_C737 ,C589_=_C591 ,C589_=_C598 ,C589_=_C606 ,C589_=_C621 ,\nC589_=_C637 ,C589_=_C639 ,C589_=_C640 ,C589_=_C641 ,C589_=_C642 ,C589_=_C643 ,\nC589_=_C645 ,C589_=_C646 ,C589_=_C647 ,C589_=_C648 ,C589_=_C649 ,C589_=_C650 ,\nC591_=_C598 ,C591_=_C623 ,C591_=_C651 ,C591_=_C664 ,C591_=_C665 ,C591_=_C666 ,\nC591_=_C667 ,C591_=_C668 ,C591_=_C669 ,C591_=_C671 ,C591_=_C672 ,C591_=_C673 ,\nC591_=_C674 ,C591_=_C675 ,C598_=_C614 ,C598_=_C630 ,C598_=_C657 ,C598_=_C681 ,\nC598_=_C692 ,C598_=_C702 ,C598_=_C711 ,C598_=_C719 ,C598_=_C726 ,C598_=_C733 ,\nC598_=_C734 ,C598_=_C735 ,C598_=_C736 ,C598_=_C737 ,C606_=_C614 ,C606_=_C621 ,\nC606_=_C637 ,C606_=_C639 ,C606_=_C640 ,C606_=_C641 ,C606_=_C642 ,C606_=_C643 ,\nC606_=_C645 ,C606_=_C646 ,C606_=_C647 ,C606_=_C648 ,C606_=_C649 ,C606_=_C650 ,\nC614_=_C630 ,C614_=_C657 ,C614_=_C681 ,C614_=_C692 ,C614_=_C702 ,C614_=_C711 ,\nC614_=_C719 ,C614_=_C726 ,C614_=_C733 ,C614_=_C734 ,C614_=_C735 ,C614_=_C736 ,\nC614_=_C737 ,C621_=_C623 ,C621_=_C630 ,C621_=_C637 ,C621_=_C639 ,C621_=_C640 ,\nC621_=_C641 ,C621_=_C642 ,C621_=_C643 ,C621_=_C645 ,C621_=_C646 ,C621_=_C647 ,\nC621_=_C648 ,C621_=_C649 ,C621_=_C650 ,C623_=_C630 ,C623_=_C651 ,C623_=_C664 ,\nC623_=_C665 ,C623_=_C666 ,C623_=_C667 ,C623_=_C668 ,C623_=_C669 ,C623_=_C671 ,\nC623_=_C672 ,C623_=_C673 ,C623_=_C674 ,C623_=_C675 ,C630_=_C657 ,C630_=_C681 ,\nC630_=_C692 ,C630_=_C702 ,C630_=_C711 ,C630_=_C719 ,C630_=_C726 ,C630_=_C733 ,\nC630_=_C734 ,C630_=_C735 ,C630_=_C736 ,C630_=_C737 ,C637_=_C639 ,C637_=_C640 ,\nC637_=_C641 ,C637_=_C642 ,C637_=_C643 ,C637_=_C645 ,C637_=_C646 ,C637_=_C647 ,\nC637_=_C648 ,C637_=_C649 ,C637_=_C650 ,C637_=_C651 ,C637_=_C657 ,C639_=_C640 ,\nC639_=_C641 ,C639_=_C642 ,C639_=_C643 ,C639_=_C645 ,C639_=_C646 ,C639_=_C647 ,\nC639_=_C648 ,C639_=_C649 ,C639_=_C650 ,C639_=_C664 ,C639_=_C681 ,C640_=_C641 ,\nC640_=_C642 ,C640_=_C643 ,C640_=_C645 ,C640_=_C646 ,C640_=_C647 ,C640_=_C648 ,\nC640_=_C649 ,C640_=_C650 ,C640_=_C666 ,C640_=_C702 ,C641_=_C642 ,C641_=_C643 ,\nC641_=_C645 ,C641_=_C646 ,C641_=_C647 ,C641_=_C648 ,C641_=_C649 ,C641_=_C650 ,\nC641_=_C667 ,C641_=_C711 ,C642_=_C643 ,C642_=_C645 ,C642_=_C646 ,C642_=_C647 ,\nC642_=_C648 ,C642_=_C649 ,C642_=_C650 ,C642_=_C668 ,C642_=_C719 ,C643_=_C645 ,\nC643_=_C646 ,C643_=_C647 ,C643_=_C648 ,C643_=_C649 ,C643_=_C650 ,C643_=_C669 ,\nC643_=_C726 ,C645_=_C646 ,C645_=_C647 ,C645_=_C648 ,C645_=_C649 ,C645_=_C650 ,\nC645_=_C671 ,C645_=_C733 ,C646_=_C647 ,C646_=_C648 ,C646_=_C649 ,C646_=_C650 ,\nC646_=_C672 ,C646_=_C734 ,C647_=_C648 ,C647_=_C649 ,C647_=_C650 ,C647_=_C673 ,\nC648_=_C649 ,C648_=_C650 ,C648_=_C735 ,C649_=_C650 ,C649_=_C674 ,C649_=_C736 ,\nC650_=_C675 ,C650_=_C737 ,C651_=_C657 ,C651_=_C664 ,C651_=_C665 ,C651_=_C666 ,\nC651_=_C667 ,C651_=_C668 ,C651_=_C669 ,C651_=_C671 ,C651_=_C672 ,C651_=_C673 ,\nC651_=_C674 ,C651_=_C675 ,C657_=_C681 ,C657_=_C692 ,C657_=_C702 ,C657_=_C711 ,\nC657_=_C719 ,C657_=_C726 ,C657_=_C733 ,C657_=_C734 ,C657_=_C735 ,C657_=_C736 ,\nC657_=_C737 ,C664_=_C665 ,C664_=_C666 ,C664_=_C667 ,C664_=_C668 ,C664_=_C669 ,\nC664_=_C671 ,C664_=_C672 ,C664_=_C673 ,C664_=_C674 ,C664_=_C675 ,C664_=_C681 ,\nC665_=_C666 ,C665_=_C667 ,C665_=_C668 ,C665_=_C669 ,C665_=_C671 ,C665_=_C672 ,\nC665_=_C673 ,C665_=_C674 ,C665_=_C675 ,C665_=_C692 ,C666_=_C667 ,C666_=_C668 ,\nC666_=_C669 ,C666_=_C671 ,C666_=_C672 ,C666_=_C673 ,C666_=_C674 ,C666_=_C675 ,\nC666_=_C702 ,C667_=_C668 ,C667_=_C669 ,C667_=_C671 ,C667_=_C672 ,C667_=_C673 ,\nC667_=_C674 ,C667_=_C675 ,C667_=_C711 ,C668_=_C669 ,C668_=_C671 ,C668_=_C672 ,\nC668_=_C673 ,C668_=_C674 ,C668_=_C675 ,C668_=_C719 ,C669_=_C671 ,C669_=_C672 ,\nC669_=_C673 ,C669_=_C674 ,C669_=_C675 ,C669_=_C726 ,C671_=_C672 ,C671_=_C673 ,\nC671_=_C674 ,C671_=_C675 ,C671_=_C733 ,C672_=_C673 ,C672_=_C674 ,C672_=_C675 ,\nC672_=_C734 ,C673_=_C674 ,C673_=_C675 ,C674_=_C675 ,C674_=_C736 ,C675_=_C737 ,\nC681_=_C692 ,C681_=_C702 ,C681_=_C711 ,C681_=_C719 ,C681_=_C726 ,C681_=_C733 ,\nC681_=_C734 ,C681_=_C735 ,C681_=_C736 ,C681_=_C737 ,C692_=_C702 ,C692_=_C711 ,\nC692_=_C719 ,C692_=_C726 ,C692_=_C733 ,C692_=_C734 ,C692_=_C735 ,C692_=_C736 ,\nC692_=_C737 ,C702_=_C711 ,C702_=_C719 ,C702_=_C726 ,C702_=_C733 ,C702_=_C734 ,\nC702_=_C735 ,C702_=_C736 ,C702_=_C737 ,C711_=_C719 ,C711_=_C726 ,C711_=_C733 ,\nC711_=_C734 ,C711_=_C735 ,C711_=_C736 ,C711_=_C737 ,C719_=_C726 ,C719_=_C733 ,\nC719_=_C734 ,C719_=_C735 ,C719_=_C736 ,C719_=_C737 ,C726_=_C733 ,C726_=_C734 ,\nC726_=_C735 ,C726_=_C736 ,C726_=_C737 ,C733_=_C734 ,C733_=_C735 ,C733_=_C736 ,\nC733_=_C737 ,C734_=_C735 ,C734_=_C736 ,C734_=_C737 ,C735_=_C736 ,C735_=_C737 ,\nC736_=_C737 ,"];12[shape=box, label="id:12 level: 2\n264: C4 C6 C7 C8 C13 \nC20 C30 C35 C41 C43 C44 \nC45 C50 C57 C66 C71 C77 \nC79 C80 C81 C86 C92 C102 \nC107 C111 C113 C114 C115 C120 \nC127 C137 C142 C146 C148 C149 \nC150 C154 C160 C170 C175 C179 \nC183 C184 C185 C186 C187 C188 \nC189 C190 C191 C192 C193 C194 \nC195 C196 C197 C198 C199 C200 \nC201 C202 C203 C204 C205 C206 \nC207 C208 C209 C210 C211 C212 \nC213 C214 C218 C224 C234 C239 \nC245 C246 C247 C248 C249 C250 \nC251 C252 C253 C254 C255 C256 \nC257 C258 C259 C260 C261 C262 \nC263 C264 C265 C266 C267 C268 \nC269 C270 C271 C272 C273 C275 \nC276 C277 C278 C279 C280 C281 \nC282 C283 C284 C285 C286 C287 \nC288 C289 C290 C291 C292 C293 \nC294 C295 C296 C297 C298 C299 \nC300 C301 C302 C303 C304 C305 \nC306 C307 C308 C309 C310 C311 \nC312 C313 C314 C315 C316 C317 \nC318 C319 C320 C321 C322 C323 \nC324 C325 C326 C327 C328 C329 \nC330 C331 C332 C336 C343 C353 \nC358 C364 C371 C381 C386 C391</w:t>
      </w:r>
    </w:p>
    <w:p>
      <w:pPr>
        <w:pStyle w:val="PreformattedText"/>
        <w:bidi w:val="0"/>
        <w:spacing w:before="0" w:after="0"/>
        <w:jc w:val="left"/>
        <w:rPr/>
      </w:pPr>
      <w:r>
        <w:rPr/>
        <w:t xml:space="preserve"> </w:t>
      </w:r>
      <w:r>
        <w:rPr/>
        <w:t>\nC398 C408 C413 C417 C424 C434 \nC439 C443 C444 C445 C446 C447 \nC448 C450 C451 C452 C453 C454 \nC455 C456 C457 C459 C460 C461 \nC462 C464 C465 C466 C472 C481 \nC486 C493 C503 C508 C514 C527 \nC532 C542 C547 C551 C561 C566 \nC570 C579 C584 C588 C589 C590 \nC591 C592 C593 C594 C595 C597 \nC598 C599 C600 C602 C603 C604 \nC612 C617 C628 C633 C642 C647 \nC655 C660 C668 C673 C679 C684 \nC690 C695 C700 C705 C709 C714 \nC718 C719 C720 C721 C723 C724 \nC725 C729 C739 C743 C747 C748 \nC749 \n5604: C4_=_C6( C4 C6 ) C4_=_C7( C4 C7 ) C4_=_C8( C4 C8 ) C4_=_C13( C4 C13 ) C4_=_C20( C4 C20 ) \nC4_=_C30( C4 C30 ) C4_=_C35( C4 C35 ) C4_=_C41( C4 C41 ) C4_=_C77( C4 C77 ) C4_=_C111( C4 C111 ) C4_=_C146( C4 C146 ) \nC4_=_C179( C4 C179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4_=_C211( C4 C211 ) \nC6_=_C7( C6 C7 ) C6_=_C8( C6 C8 ) C6_=_C13( C6 C13 ) C6_=_C20( C6 C20 ) C6_=_C30( C6 C30 ) C6_=_C35( C6 C35 ) \nC6_=_C43( C6 C43 ) C6_=_C79( C6 C79 ) C6_=_C113( C6 C113 ) C6_=_C148( C6 C148 ) C6_=_C212( C6 C212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7_=_C8( C7 C8 ) C7_=_C13( C7 C13 ) \nC7_=_C20( C7 C20 ) C7_=_C30( C7 C30 ) C7_=_C35( C7 C35 ) C7_=_C44( C7 C44 ) C7_=_C80( C7 C80 ) C7_=_C114( C7 C114 ) \nC7_=_C149( C7 C149 ) C7_=_C213( C7 C213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8_=_C13( C8 C13 ) C8_=_C20( C8 C20 ) C8_=_C30( C8 C30 ) C8_=_C35( C8 C35 ) C8_=_C45( C8 C45 ) \nC8_=_C81( C8 C81 ) C8_=_C115( C8 C115 ) C8_=_C150( C8 C150 ) C8_=_C214( C8 C214 ) C8_=_C304( C8 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13_=_C20( C13 C20 ) C13_=_C30( C13 C30 ) C13_=_C35( C13 C35 ) \nC13_=_C50( C13 C50 ) C13_=_C86( C13 C86 ) C13_=_C120( C13 C120 ) C13_=_C154( C13 C154 ) C13_=_C187( C13 C187 ) C13_=_C218( C13 C218 ) \nC13_=_C249( C13 C249 ) C13_=_C279( C13 C279 ) C13_=_C307( C13 C307 ) C13_=_C336( C13 C336 ) C13_=_C364( C13 C364 ) C13_=_C391( C13 C391 ) \nC13_=_C417( C13 C417 ) C13_=_C443( C13 C443 ) C13_=_C444( C13 C444 ) C13_=_C445( C13 C445 ) C13_=_C446( C13 C446 ) C13_=_C447( C13 C447 ) \nC13_=_C448( C13 C448 ) C13_=_C450( C13 C450 ) C13_=_C451( C13 C451 ) C13_=_C452( C13 C452 ) C13_=_C453( C13 C453 ) C13_=_C454( C13 C454 ) \nC13_=_C455( C13 C455 ) C13_=_C456( C13 C456 ) C13_=_C457( C13 C457 ) C13_=_C459( C13 C459 ) C13_=_C460( C13 C460 ) C13_=_C461( C13 C461 ) \nC13_=_C462( C13 C462 ) C13_=_C464( C13 C464 ) C13_=_C465( C13 C465 ) C13_=_C466( C13 C466 ) C20_=_C30( C20 C30 ) C20_=_C35( C20 C35 ) \nC20_=_C57( C20 C57 ) C20_=_C92( C20 C92 ) C20_=_C127( C20 C127 ) C20_=_C160( C20 C160 ) C20_=_C194( C20 C194 ) C20_=_C224( C20 C224 ) \nC20_=_C255( C20 C255 ) C20_=_C285( C20 C285 ) C20_=_C314( C20 C314 ) C20_=_C343( C20 C343 ) C20_=_C371( C20 C371 ) C20_=_C398( C20 C398 ) \nC20_=_C424( C20 C424 ) C20_=_C472( C20 C472 ) C20_=_C493( C20 C493 ) C20_=_C514( C20 C514 ) C20_=_C532( C20 C532 ) C20_=_C551( C20 C551 ) \nC20_=_C570( C20 C570 ) C20_=_C588( C20 C588 ) C20_=_C589( C20 C589 ) C20_=_C590( C20 C590 ) C20_=_C591( C20 C591 ) C20_=_C592( C20 C592 ) \nC20_=_C593( C20 C593 ) C20_=_C594( C20 C594 ) C20_=_C595( C20 C595 ) C20_=_C597( C20 C597 ) C20_=_C598( C20 C598 ) C20_=_C599( C20 C599 ) \nC20_=_C600( C20 C600 ) C20_=_C602( C20 C602 ) C20_=_C603( C20 C603 ) C20_=_C604( C20 C604 ) C30_=_C35( C30 C35 ) C30_=_C66( C30 C66 ) \nC30_=_C102( C30 C102 ) C30_=_C137( C30 C137 ) C30_=_C170( C30 C170 ) C30_=_C203( C30 C203 ) C30_=_C234( C30 C234 ) C30_=_C265( C30 C265 ) \nC30_=_C295( C30 C295 ) C30_=_C324( C30 C324 ) C30_=_C353( C30 C353 ) C30_=_C381( C30 C381 ) C30_=_C408( C30 C408 ) C30_=_C434( C30 C434 ) \nC30_=_C481( C30 C481 ) C30_=_C503( C30 C503 ) C30_=_C542( C30 C542 ) C30_=_C561( C30 C561 ) C30_=_C579( C30 C579 ) C30_=_C612( C30 C612 ) \nC30_=_C628( C30 C628 ) C30_=_C642( C30 C642 ) C30_=_C655( C30 C655 ) C30_=_C668( C30 C668 ) C30_=_C679( C30 C679 ) C30_=_C690( C30 C690 ) \nC30_=_C700( C30 C700 ) C30_=_C709( C30 C709 ) C30_=_C718( C30 C718 ) C30_=_C719( C30 C719 ) C30_=_C720( C30 C720 ) C30_=_C721( C30 C721 ) \nC30_=_C723( C30 C723 ) C30_=_C724( C30 C724 ) C30_=_C725( C30 C725 ) C35_=_C71( C35 C71 ) C35_=_C107( C35 C107 ) C35_=_C142( C35 C142 ) \nC35_=_C175( C35 C175 ) C35_=_C208( C35 C208 ) C35_=_C239( C35 C239 ) C35_=_C270( C35 C270 ) C35_=_C300( C35 C300 ) C35_=_C329( C35 C329 ) \nC35_=_C358( C35 C358 ) C35_=_C386( C35 C386 ) C35_=_C413( C35 C413 ) C35_=_C439( C35 C439 ) C35_=_C486( C35 C486 ) C35_=_C508( C35 C508 ) \nC35_=_C527( C35 C527 ) C35_=_C547( C35 C547 ) C35_=_C566( C35 C566 ) C35_=_C584( C35 C584 ) C35_=_C617( C35 C617 ) C35_=_C633( C35 C633 ) \nC35_=_C647( C35 C647 ) C35_=_C660( C35 C660 ) C35_=_C673( C35 C673 ) C35_=_C684( C35 C684 ) C35_=_C695( C35 C695 ) C35_=_C705( C35 C705 ) \nC35_=_C714( C35 C714 ) C35_=_C729( C35 C729 ) C35_=_C739( C35 C739 ) C35_=_C743( C35 C743 ) C35_=_C747( C35 C747 ) C35_=_C748( C35 C748 ) \nC35_=_C749( C35 C749 ) C41_=_C43( C41 C43 ) C41_=_C44( C41 C44 ) C41_=_C45( C41 C45 ) C41_=_C50( C41 C50 ) C41_=_C57( C41 C57 ) \nC41_=_C66( C41 C66 ) C41_=_C71( C41 C71 ) C41_=_C77( C41 C77 ) C41_=_C111( C41 C111 ) C41_=_C146( C41 C146 ) C41_=_C179( C41 C179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1_=_C211( C41 C211 ) C43_=_C44( C43 C44 ) \nC43_=_C45( C43 C45 ) C43_=_C50( C43 C50 ) C43_=_C57( C43 C57 ) C43_=_C66( C43 C66 ) C43_=_C71( C43 C71 ) C43_=_C79( C43 C79 ) \nC43_=_C113( C43 C113 ) C43_=_C148( C43 C148 ) C43_=_C212( C43 C212 ) C43_=_C245( C43 C245 ) C43_=_C246( C43 C246 ) C43_=_C247( C43 C247 ) \nC43_=_C248( C43 C248 ) C43_=_C249( C43 C249 ) C43_=_C250( C43 C250 ) C43_=_C251( C43 C251 ) C43_=_C252( C43 C252 ) C43_=_C253( C43 C253 ) \nC43_=_C254( C43 C254 ) C43_=_C255( C43 C255 ) C43_=_C256( C43 C256 ) C43_=_C257( C43 C257 ) C43_=_C258( C43 C258 ) C43_=_C259( C43 C259 ) \nC43_=_C260( C43 C260 ) C43_=_C261( C43 C261 ) C43_=_C262( C43 C262 ) C43_=_C263( C43 C263 ) C43_=_C264( C43 C264 ) C43_=_C265( C43 C265 ) \nC43_=_C266( C43 C266 ) C43_=_C267( C43 C267 ) C43_=_C268( C43 C268 ) C43_=_C269( C43 C269 ) C43_=_C270( C43 C270 ) C43_=_C271( C43 C271 ) \nC43_=_C272( C43 C272 ) C43_=_C273( C43 C273 ) C44_=_C45( C44 C45 ) C44_=_C50( C44 C50 ) C44_=_C57( C44 C57 ) C44_=_C66( C44 C66 ) \nC44_=_C71( C44 C71 ) C44_=_C80( C44 C80 ) C44_=_C114( C44 C114 ) C44_=_C149( C44 C149 ) C44_=_C213( C44 C213 ) C44_=_C275( C44 C275 ) \nC44_=_C276( C44 C276 ) C44_=_C277( C44 C277 ) C44_=_C278( C44 C278 ) C44_=_C279( C44 C279 ) C44_=_C280( C44 C280 ) C44_=_C281( C44 C281 ) \nC44_=_C282( C44 C282 ) C44_=_C283( C44 C283 ) C44_=_C284( C44 C284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4_=_C302( C44 C302 ) C44_=_C303( C44 C303 ) C45_=_C50( C45 C50 ) C45_=_C57( C45 C57 ) \nC45_=_C66( C45 C66 ) C45_=_C71( C45 C71 ) C45_=_C81( C45 C81 ) C45_=_C115( C45 C115 )</w:t>
      </w:r>
    </w:p>
    <w:p>
      <w:pPr>
        <w:pStyle w:val="PreformattedText"/>
        <w:bidi w:val="0"/>
        <w:spacing w:before="0" w:after="0"/>
        <w:jc w:val="left"/>
        <w:rPr/>
      </w:pPr>
      <w:r>
        <w:rPr/>
        <w:t xml:space="preserve"> </w:t>
      </w:r>
      <w:r>
        <w:rPr/>
        <w:t>C45_=_C150( C45 C150 ) C45_=_C214( C45 C214 ) \nC45_=_C304( C45 C304 ) C45_=_C305( C45 C305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45_=_C330( C45 C330 ) C45_=_C331( C45 C331 ) C45_=_C332( C45 C332 ) C50_=_C57( C50 C57 ) \nC50_=_C66( C50 C66 ) C50_=_C71( C50 C71 ) C50_=_C86( C50 C86 ) C50_=_C120( C50 C120 ) C50_=_C154( C50 C154 ) C50_=_C187( C50 C187 ) \nC50_=_C218( C50 C218 ) C50_=_C249( C50 C249 ) C50_=_C279( C50 C279 ) C50_=_C307( C50 C307 ) C50_=_C336( C50 C336 ) C50_=_C364( C50 C364 ) \nC50_=_C391( C50 C391 ) C50_=_C417( C50 C417 ) C50_=_C443( C50 C443 ) C50_=_C444( C50 C444 ) C50_=_C445( C50 C445 ) C50_=_C446( C50 C446 ) \nC50_=_C447( C50 C447 ) C50_=_C448( C50 C448 ) C50_=_C450( C50 C450 ) C50_=_C451( C50 C451 ) C50_=_C452( C50 C452 ) C50_=_C453( C50 C453 ) \nC50_=_C454( C50 C454 ) C50_=_C455( C50 C455 ) C50_=_C456( C50 C456 ) C50_=_C457( C50 C457 ) C50_=_C459( C50 C459 ) C50_=_C460( C50 C460 ) \nC50_=_C461( C50 C461 ) C50_=_C462( C50 C462 ) C50_=_C464( C50 C464 ) C50_=_C465( C50 C465 ) C50_=_C466( C50 C466 ) C57_=_C66( C57 C66 ) \nC57_=_C71( C57 C71 ) C57_=_C92( C57 C92 ) C57_=_C127( C57 C127 ) C57_=_C160( C57 C160 ) C57_=_C194( C57 C194 ) C57_=_C224( C57 C224 ) \nC57_=_C255( C57 C255 ) C57_=_C285( C57 C285 ) C57_=_C314( C57 C314 ) C57_=_C343( C57 C343 ) C57_=_C371( C57 C371 ) C57_=_C398( C57 C398 ) \nC57_=_C424( C57 C424 ) C57_=_C472( C57 C472 ) C57_=_C493( C57 C493 ) C57_=_C514( C57 C514 ) C57_=_C532( C57 C532 ) C57_=_C551( C57 C551 ) \nC57_=_C570( C57 C570 ) C57_=_C588( C57 C588 ) C57_=_C589( C57 C589 ) C57_=_C590( C57 C590 ) C57_=_C591( C57 C591 ) C57_=_C592( C57 C592 ) \nC57_=_C593( C57 C593 ) C57_=_C594( C57 C594 ) C57_=_C595( C57 C595 ) C57_=_C597( C57 C597 ) C57_=_C598( C57 C598 ) C57_=_C599( C57 C599 ) \nC57_=_C600( C57 C600 ) C57_=_C602( C57 C602 ) C57_=_C603( C57 C603 ) C57_=_C604( C57 C604 ) C66_=_C71( C66 C71 ) C66_=_C102( C66 C102 ) \nC66_=_C137( C66 C137 ) C66_=_C170( C66 C170 ) C66_=_C203( C66 C203 ) C66_=_C234( C66 C234 ) C66_=_C265( C66 C265 ) C66_=_C295( C66 C295 ) \nC66_=_C324( C66 C324 ) C66_=_C353( C66 C353 ) C66_=_C381( C66 C381 ) C66_=_C408( C66 C408 ) C66_=_C434( C66 C434 ) C66_=_C481( C66 C481 ) \nC66_=_C503( C66 C503 ) C66_=_C542( C66 C542 ) C66_=_C561( C66 C561 ) C66_=_C579( C66 C579 ) C66_=_C612( C66 C612 ) C66_=_C628( C66 C628 ) \nC66_=_C642( C66 C642 ) C66_=_C655( C66 C655 ) C66_=_C668( C66 C668 ) C66_=_C679( C66 C679 ) C66_=_C690( C66 C690 ) C66_=_C700( C66 C700 ) \nC66_=_C709( C66 C709 ) C66_=_C718( C66 C718 ) C66_=_C719( C66 C719 ) C66_=_C720( C66 C720 ) C66_=_C721( C66 C721 ) C66_=_C723( C66 C723 ) \nC66_=_C724( C66 C724 ) C66_=_C725( C66 C725 ) C71_=_C107( C71 C107 ) C71_=_C142( C71 C142 ) C71_=_C175( C71 C175 ) C71_=_C208( C71 C208 ) \nC71_=_C239( C71 C239 ) C71_=_C270( C71 C270 ) C71_=_C300( C71 C300 ) C71_=_C329( C71 C329 ) C71_=_C358( C71 C358 ) C71_=_C386( C71 C386 ) \nC71_=_C413( C71 C413 ) C71_=_C439( C71 C439 ) C71_=_C486( C71 C486 ) C71_=_C508( C71 C508 ) C71_=_C527( C71 C527 ) C71_=_C547( C71 C547 ) \nC71_=_C566( C71 C566 ) C71_=_C584( C71 C584 ) C71_=_C617( C71 C617 ) C71_=_C633( C71 C633 ) C71_=_C647( C71 C647 ) C71_=_C660( C71 C660 ) \nC71_=_C673( C71 C673 ) C71_=_C684( C71 C684 ) C71_=_C695( C71 C695 ) C71_=_C705( C71 C705 ) C71_=_C714( C71 C714 ) C71_=_C729( C71 C729 ) \nC71_=_C739( C71 C739 ) C71_=_C743( C71 C743 ) C71_=_C747( C71 C747 ) C71_=_C748( C71 C748 ) C71_=_C749( C71 C749 ) C77_=_C79( C77 C79 ) \nC77_=_C80( C77 C80 ) C77_=_C81( C77 C81 ) C77_=_C86( C77 C86 ) C77_=_C92( C77 C92 ) C77_=_C102( C77 C102 ) C77_=_C107( C77 C107 ) \nC77_=_C111( C77 C111 ) C77_=_C146( C77 C146 ) C77_=_C179( C77 C179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7_=_C200( C77 C200 ) C77_=_C201( C77 C201 ) C77_=_C202( C77 C202 ) C77_=_C203( C77 C203 ) \nC77_=_C204( C77 C204 ) C77_=_C205( C77 C205 ) C77_=_C206( C77 C206 ) C77_=_C207( C77 C207 ) C77_=_C208( C77 C208 ) C77_=_C209( C77 C209 ) \nC77_=_C210( C77 C210 ) C77_=_C211( C77 C211 ) C79_=_C80( C79 C80 ) C79_=_C81( C79 C81 ) C79_=_C86( C79 C86 ) C79_=_C92( C79 C92 ) \nC79_=_C102( C79 C102 ) C79_=_C107( C79 C107 ) C79_=_C113( C79 C113 ) C79_=_C148( C79 C148 ) C79_=_C212( C79 C212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80_=_C81( C80 C81 ) C80_=_C86( C80 C86 ) \nC80_=_C92( C80 C92 ) C80_=_C102( C80 C102 ) C80_=_C107( C80 C107 ) C80_=_C114( C80 C114 ) C80_=_C149( C80 C149 ) C80_=_C213( C80 C213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80_=_C301( C80 C301 ) C80_=_C302( C80 C302 ) C80_=_C303( C80 C303 ) C81_=_C86( C81 C86 ) \nC81_=_C92( C81 C92 ) C81_=_C102( C81 C102 ) C81_=_C107( C81 C107 ) C81_=_C115( C81 C115 ) C81_=_C150( C81 C150 ) C81_=_C214( C81 C214 ) \nC81_=_C304( C81 C304 ) C81_=_C305( C81 C305 ) C81_=_C306( C81 C306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1_=_C331( C81 C331 ) C81_=_C332( C81 C332 ) C86_=_C92( C86 C92 ) \nC86_=_C102( C86 C102 ) C86_=_C107( C86 C107 ) C86_=_C120( C86 C120 ) C86_=_C154( C86 C154 ) C86_=_C187( C86 C187 ) C86_=_C218( C86 C218 ) \nC86_=_C249( C86 C249 ) C86_=_C279( C86 C279 ) C86_=_C307( C86 C307 ) C86_=_C336( C86 C336 ) C86_=_C364( C86 C364 ) C86_=_C391( C86 C391 ) \nC86_=_C417( C86 C417 ) C86_=_C443( C86 C443 ) C86_=_C444( C86 C444 ) C86_=_C445( C86 C445 ) C86_=_C446( C86 C446 ) C86_=_C447( C86 C447 ) \nC86_=_C448( C86 C448 ) C86_=_C450( C86 C450 ) C86_=_C451( C86 C451 ) C86_=_C452( C86 C452 ) C86_=_C453( C86 C453 ) C86_=_C454( C86 C454 ) \nC86_=_C455( C86 C455 ) C86_=_C456( C86 C456 ) C86_=_C457( C86 C457 ) C86_=_C459( C86 C459 ) C86_=_C460( C86 C460 ) C86_=_C461( C86 C461 ) \nC86_=_C462( C86 C462 ) C86_=_C464( C86 C464 ) C86_=_C465( C86 C465 ) C86_=_C466( C86 C466 ) C92_=_C102( C92 C102 ) C92_=_C107( C92 C107 ) \nC92_=_C127( C92 C127 ) C92_=_C160( C92 C160 ) C92_=_C194( C92 C194 ) C92_=_C224( C92 C224 ) C92_=_C255( C92 C255 ) C92_=_C285( C92 C285 ) \nC92_=_C314( C92 C314 ) C92_=_C343( C92 C343 ) C92_=_C371( C92 C371 ) C92_=_C398( C92 C398 ) C92_=_C424( C92 C424 ) C92_=_C472( C92 C472 ) \nC92_=_C493( C92 C493 ) C92_=_C514( C92 C514 ) C92_=_C532( C92 C532 ) C92_=_C551( C92 C551 ) C92_=_C570( C92 C570 ) C92_=_C588( C92 C588 ) \nC92_=_C589( C92 C589 ) C92_=_C590( C92 C590 ) C92_=_C591( C92 C591 ) C92_=_C592( C92 C592 ) C92_=_C593( C92 C593 ) C92_=_C594( C92 C594 ) \nC92_=_C595( C92 C595 ) C92_=_C597( C92 C597 ) C92_=_C598( C92 C598 ) C92_=_C599( C92 C599 ) C92_=_C600( C92 C600 ) C92_=_C602( C92 C602 ) \nC92_=_C603( C92 C603 ) C92_=_C604( C92 C604 ) C102_=_C107( C102 C107 ) C102_=_C137( C102 C137 ) C102_=_C170( C102 C170 ) C102_=_C203( C102 C203 ) \nC102_=_C234( C102 C234 ) C102_=_C265( C102 C265 ) C102_=_C295( C102 C295 ) C102_=_C324( C102 C324 ) C102_=_C353( C102 C353 ) C102_=_C381( C102 C381 ) \nC102_=_C408( C102 C408 ) C102_=_C434( C102 C434 ) C102_=_C481( C102 C481 ) C102_=_C503( C102 C503 ) C102_=_C542( C102 C542 ) C102_=_C561( C102 C561 ) \nC102_=_C579( C102 C579 ) C102_=_C612( C102 C612 ) C102_=_C628( C102 C628 ) C102_=_C642( C102 C642 ) C102_=_C655( C102 C655 ) C102_=_C668( C102 C668 ) \nC102_=_C679( C102 C679 ) C102_=_C690( C102 C690 ) C102_=_C700( C102 C700 ) C102_=_C709( C102 C709 ) C102_=_C718( C102 C718 ) C102_=_C719( C102 C719 ) \nC102_=_C720( C102 C720 ) C102_=_C721( C102 C721 ) C102_=_C723( C102 C723 ) C102_=_C724( C102 C724 ) C102_=_C725( C102 C725 ) C107_=_C142( C107 C142 ) \nC107_=_C175( C107 C175 ) C107_=_C208(</w:t>
      </w:r>
    </w:p>
    <w:p>
      <w:pPr>
        <w:pStyle w:val="PreformattedText"/>
        <w:bidi w:val="0"/>
        <w:spacing w:before="0" w:after="0"/>
        <w:jc w:val="left"/>
        <w:rPr/>
      </w:pPr>
      <w:r>
        <w:rPr/>
        <w:t xml:space="preserve"> </w:t>
      </w:r>
      <w:r>
        <w:rPr/>
        <w:t>C107 C208 ) C107_=_C239( C107 C239 ) C107_=_C270( C107 C270 ) C107_=_C300( C107 C300 ) C107_=_C329( C107 C329 ) \nC107_=_C358( C107 C358 ) C107_=_C386( C107 C386 ) C107_=_C413( C107 C413 ) C107_=_C439( C107 C439 ) C107_=_C486( C107 C486 ) C107_=_C508( C107 C508 ) \nC107_=_C527( C107 C527 ) C107_=_C547( C107 C547 ) C107_=_C566( C107 C566 ) C107_=_C584( C107 C584 ) C107_=_C617( C107 C617 ) C107_=_C633( C107 C633 ) \nC107_=_C647( C107 C647 ) C107_=_C660( C107 C660 ) C107_=_C673( C107 C673 ) C107_=_C684( C107 C684 ) C107_=_C695( C107 C695 ) C107_=_C705( C107 C705 ) \nC107_=_C714( C107 C714 ) C107_=_C729( C107 C729 ) C107_=_C739( C107 C739 ) C107_=_C743( C107 C743 ) C107_=_C747( C107 C747 ) C107_=_C748( C107 C748 ) \nC107_=_C749( C107 C749 ) C111_=_C113( C111 C113 ) C111_=_C114( C111 C114 ) C111_=_C115( C111 C115 ) C111_=_C120( C111 C120 ) C111_=_C127( C111 C127 ) \nC111_=_C137( C111 C137 ) C111_=_C142( C111 C142 ) C111_=_C146( C111 C146 ) C111_=_C179( C111 C179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13_=_C114( C113 C114 ) C113_=_C115( C113 C115 ) C113_=_C120( C113 C120 ) \nC113_=_C127( C113 C127 ) C113_=_C137( C113 C137 ) C113_=_C142( C113 C142 ) C113_=_C148( C113 C148 ) C113_=_C212( C113 C212 ) C113_=_C245( C113 C245 ) \nC113_=_C246( C113 C246 ) C113_=_C247( C113 C247 ) C113_=_C248( C113 C248 ) C113_=_C249( C113 C249 ) C113_=_C250( C113 C250 ) C113_=_C251( C113 C251 ) \nC113_=_C252( C113 C252 ) C113_=_C253( C113 C253 ) C113_=_C254( C113 C254 ) C113_=_C255( C113 C255 ) C113_=_C256( C113 C256 ) C113_=_C257( C113 C257 ) \nC113_=_C258( C113 C258 ) C113_=_C259( C113 C259 ) C113_=_C260( C113 C260 ) C113_=_C261( C113 C261 ) C113_=_C262( C113 C262 ) C113_=_C263( C113 C263 ) \nC113_=_C264( C113 C264 ) C113_=_C265( C113 C265 ) C113_=_C266( C113 C266 ) C113_=_C267( C113 C267 ) C113_=_C268( C113 C268 ) C113_=_C269( C113 C269 ) \nC113_=_C270( C113 C270 ) C113_=_C271( C113 C271 ) C113_=_C272( C113 C272 ) C113_=_C273( C113 C273 ) C114_=_C115( C114 C115 ) C114_=_C120( C114 C120 ) \nC114_=_C127( C114 C127 ) C114_=_C137( C114 C137 ) C114_=_C142( C114 C142 ) C114_=_C149( C114 C149 ) C114_=_C213( C114 C213 ) C114_=_C275( C114 C275 ) \nC114_=_C276( C114 C276 ) C114_=_C277( C114 C277 ) C114_=_C278( C114 C278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1( C114 C301 ) C114_=_C302( C114 C302 ) C114_=_C303( C114 C303 ) C115_=_C120( C115 C120 ) C115_=_C127( C115 C127 ) \nC115_=_C137( C115 C137 ) C115_=_C142( C115 C142 ) C115_=_C150( C115 C150 ) C115_=_C214( C115 C214 ) C115_=_C304( C115 C304 ) C115_=_C305( C115 C305 ) \nC115_=_C306( C115 C306 ) C115_=_C307( C115 C307 ) C115_=_C308( C115 C308 ) C115_=_C309( C115 C309 ) C115_=_C310( C115 C310 ) C115_=_C311( C115 C311 ) \nC115_=_C312( C115 C312 ) C115_=_C313( C115 C313 ) C115_=_C314( C115 C314 ) C115_=_C315( C115 C315 ) C115_=_C316( C115 C316 ) C115_=_C317( C115 C317 ) \nC115_=_C318( C115 C318 ) C115_=_C319( C115 C319 ) C115_=_C320( C115 C320 ) C115_=_C321( C115 C321 ) C115_=_C322( C115 C322 ) C115_=_C323( C115 C323 ) \nC115_=_C324( C115 C324 ) C115_=_C325( C115 C325 ) C115_=_C326( C115 C326 ) C115_=_C327( C115 C327 ) C115_=_C328( C115 C328 ) C115_=_C329( C115 C329 ) \nC115_=_C330( C115 C330 ) C115_=_C331( C115 C331 ) C115_=_C332( C115 C332 ) C120_=_C127( C120 C127 ) C120_=_C137( C120 C137 ) C120_=_C142( C120 C142 ) \nC120_=_C154( C120 C154 ) C120_=_C187( C120 C187 ) C120_=_C218( C120 C218 ) C120_=_C249( C120 C249 ) C120_=_C279( C120 C279 ) C120_=_C307( C120 C307 ) \nC120_=_C336( C120 C336 ) C120_=_C364( C120 C364 ) C120_=_C391( C120 C391 ) C120_=_C417( C120 C417 ) C120_=_C443( C120 C443 ) C120_=_C444( C120 C444 ) \nC120_=_C445( C120 C445 ) C120_=_C446( C120 C446 ) C120_=_C447( C120 C447 ) C120_=_C448( C120 C448 ) C120_=_C450( C120 C450 ) C120_=_C451( C120 C451 ) \nC120_=_C452( C120 C452 ) C120_=_C453( C120 C453 ) C120_=_C454( C120 C454 ) C120_=_C455( C120 C455 ) C120_=_C456( C120 C456 ) C120_=_C457( C120 C457 ) \nC120_=_C459( C120 C459 ) C120_=_C460( C120 C460 ) C120_=_C461( C120 C461 ) C120_=_C462( C120 C462 ) C120_=_C464( C120 C464 ) C120_=_C465( C120 C465 ) \nC120_=_C466( C120 C466 ) C127_=_C137( C127 C137 ) C127_=_C142( C127 C142 ) C127_=_C160( C127 C160 ) C127_=_C194( C127 C194 ) C127_=_C224( C127 C224 ) \nC127_=_C255( C127 C255 ) C127_=_C285( C127 C285 ) C127_=_C314( C127 C314 ) C127_=_C343( C127 C343 ) C127_=_C371( C127 C371 ) C127_=_C398( C127 C398 ) \nC127_=_C424( C127 C424 ) C127_=_C472( C127 C472 ) C127_=_C493( C127 C493 ) C127_=_C514( C127 C514 ) C127_=_C532( C127 C532 ) C127_=_C551( C127 C551 ) \nC127_=_C570( C127 C570 ) C127_=_C588( C127 C588 ) C127_=_C589( C127 C589 ) C127_=_C590( C127 C590 ) C127_=_C591( C127 C591 ) C127_=_C592( C127 C592 ) \nC127_=_C593( C127 C593 ) C127_=_C594( C127 C594 ) C127_=_C595( C127 C595 ) C127_=_C597( C127 C597 ) C127_=_C598( C127 C598 ) C127_=_C599( C127 C599 ) \nC127_=_C600( C127 C600 ) C127_=_C602( C127 C602 ) C127_=_C603( C127 C603 ) C127_=_C604( C127 C604 ) C137_=_C142( C137 C142 ) C137_=_C170( C137 C170 ) \nC137_=_C203( C137 C203 ) C137_=_C234( C137 C234 ) C137_=_C265( C137 C265 ) C137_=_C295( C137 C295 ) C137_=_C324( C137 C324 ) C137_=_C353( C137 C353 ) \nC137_=_C381( C137 C381 ) C137_=_C408( C137 C408 ) C137_=_C434( C137 C434 ) C137_=_C481( C137 C481 ) C137_=_C503( C137 C503 ) C137_=_C542( C137 C542 ) \nC137_=_C561( C137 C561 ) C137_=_C579( C137 C579 ) C137_=_C612( C137 C612 ) C137_=_C628( C137 C628 ) C137_=_C642( C137 C642 ) C137_=_C655( C137 C655 ) \nC137_=_C668( C137 C668 ) C137_=_C679( C137 C679 ) C137_=_C690( C137 C690 ) C137_=_C700( C137 C700 ) C137_=_C709( C137 C709 ) C137_=_C718( C137 C718 ) \nC137_=_C719( C137 C719 ) C137_=_C720( C137 C720 ) C137_=_C721( C137 C721 ) C137_=_C723( C137 C723 ) C137_=_C724( C137 C724 ) C137_=_C725( C137 C725 ) \nC142_=_C175( C142 C175 ) C142_=_C208( C142 C208 ) C142_=_C239( C142 C239 ) C142_=_C270( C142 C270 ) C142_=_C300( C142 C300 ) C142_=_C329( C142 C329 ) \nC142_=_C358( C142 C358 ) C142_=_C386( C142 C386 ) C142_=_C413( C142 C413 ) C142_=_C439( C142 C439 ) C142_=_C486( C142 C486 ) C142_=_C508( C142 C508 ) \nC142_=_C527( C142 C527 ) C142_=_C547( C142 C547 ) C142_=_C566( C142 C566 ) C142_=_C584( C142 C584 ) C142_=_C617( C142 C617 ) C142_=_C633( C142 C633 ) \nC142_=_C647( C142 C647 ) C142_=_C660( C142 C660 ) C142_=_C673( C142 C673 ) C142_=_C684( C142 C684 ) C142_=_C695( C142 C695 ) C142_=_C705( C142 C705 ) \nC142_=_C714( C142 C714 ) C142_=_C729( C142 C729 ) C142_=_C739( C142 C739 ) C142_=_C743( C142 C743 ) C142_=_C747( C142 C747 ) C142_=_C748( C142 C748 ) \nC142_=_C749( C142 C749 ) C146_=_C148( C146 C148 ) C146_=_C149( C146 C149 ) C146_=_C150( C146 C150 ) C146_=_C154( C146 C154 ) C146_=_C160( C146 C160 ) \nC146_=_C170( C146 C170 ) C146_=_C175( C146 C175 ) C146_=_C179( C146 C179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7( C146 C207 ) C146_=_C208( C146 C208 ) C146_=_C209( C146 C209 ) \nC146_=_C210( C146 C210 ) C146_=_C211( C146 C211 ) C148_=_C149( C148 C149 ) C148_=_C150( C148 C150 ) C148_=_C154( C148 C154 ) C148_=_C160( C148 C160 ) \nC148_=_C170( C148 C170 ) C148_=_C175( C148 C175 ) C148_=_C212( C148 C212 ) C148_=_C245( C148 C245 ) C148_=_C246( C148 C246 ) C148_=_C247( C148 C247 ) \nC148_=_C248( C148 C248 ) C148_=_C249( C148 C249 ) C148_=_C250( C148 C250 ) C148_=_C251( C148 C251 ) C148_=_C252( C148 C252 ) C148_=_C253( C148 C253 ) \nC148_=_C254( C148 C254 ) C148_=_C255( C148 C255 ) C148_=_C256( C148 C256 ) C148_=_C257( C148 C257 ) C148_=_C258( C148 C258 ) C148_=_C259( C148 C259 ) \nC148_=_C260( C148 C260 ) C148_=_C261( C148 C261 ) C148_=_C262( C148 C262 ) C148_=_C263( C148 C263 ) C148_=_C264( C148 C264 ) C148_=_C265( C148 C265 ) \nC148_=_C266( C148 C266 ) C148_=_C267( C148 C267 ) C148_=_C268( C148 C268 ) C148_=_C269( C148 C269 ) C148_=_C270( C148 C270 ) C148_=_C271( C148 C271 ) \nC148_=_C272( C148 C272 ) C148_=_C273( C148 C273 ) C149_=_C150( C149 C150 ) C149_=_C154( C149 C154 ) C149_=_C160( C149 C160 ) C149_=_C170( C149 C170 ) \nC149_=_C175( C149 C175 ) C149_=_C213( C149 C213 ) C149_=_C275( C149 C275 ) C149_=_C276( C149 C276 ) C149_=_C277( C149 C277 ) C149_=_C278( C149 C278 ) \nC149_=_C279( C149 C279 ) C149_=_C280( C149 C280 ) C149_=_C281(</w:t>
      </w:r>
    </w:p>
    <w:p>
      <w:pPr>
        <w:pStyle w:val="PreformattedText"/>
        <w:bidi w:val="0"/>
        <w:spacing w:before="0" w:after="0"/>
        <w:jc w:val="left"/>
        <w:rPr/>
      </w:pPr>
      <w:r>
        <w:rPr/>
        <w:t xml:space="preserve"> </w:t>
      </w:r>
      <w:r>
        <w:rPr/>
        <w:t>C149 C281 ) C149_=_C282( C149 C282 ) C149_=_C283( C149 C283 ) C149_=_C284( C149 C284 ) \nC149_=_C285( C149 C285 ) C149_=_C286( C149 C286 ) C149_=_C287( C149 C287 ) C149_=_C288( C149 C288 ) C149_=_C289( C149 C289 ) C149_=_C290( C149 C290 ) \nC149_=_C291( C149 C291 ) C149_=_C292( C149 C292 ) C149_=_C293( C149 C293 ) C149_=_C294( C149 C294 ) C149_=_C295( C149 C295 ) C149_=_C296( C149 C296 ) \nC149_=_C297( C149 C297 ) C149_=_C298( C149 C298 ) C149_=_C299( C149 C299 ) C149_=_C300( C149 C300 ) C149_=_C301( C149 C301 ) C149_=_C302( C149 C302 ) \nC149_=_C303( C149 C303 ) C150_=_C154( C150 C154 ) C150_=_C160( C150 C160 ) C150_=_C170( C150 C170 ) C150_=_C175( C150 C175 ) C150_=_C214( C150 C214 ) \nC150_=_C304( C150 C304 ) C150_=_C305( C150 C305 ) C150_=_C306( C150 C306 ) C150_=_C307( C150 C30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5( C150 C325 ) C150_=_C326( C150 C326 ) C150_=_C327( C150 C327 ) \nC150_=_C328( C150 C328 ) C150_=_C329( C150 C329 ) C150_=_C330( C150 C330 ) C150_=_C331( C150 C331 ) C150_=_C332( C150 C332 ) C154_=_C160( C154 C160 ) \nC154_=_C170( C154 C170 ) C154_=_C175( C154 C175 ) C154_=_C187( C154 C187 ) C154_=_C218( C154 C218 ) C154_=_C249( C154 C249 ) C154_=_C279( C154 C279 ) \nC154_=_C307( C154 C307 ) C154_=_C336( C154 C336 ) C154_=_C364( C154 C364 ) C154_=_C391( C154 C391 ) C154_=_C417( C154 C417 ) C154_=_C443( C154 C443 ) \nC154_=_C444( C154 C444 ) C154_=_C445( C154 C445 ) C154_=_C446( C154 C446 ) C154_=_C447( C154 C447 ) C154_=_C448( C154 C448 ) C154_=_C450( C154 C450 ) \nC154_=_C451( C154 C451 ) C154_=_C452( C154 C452 ) C154_=_C453( C154 C453 ) C154_=_C454( C154 C454 ) C154_=_C455( C154 C455 ) C154_=_C456( C154 C456 ) \nC154_=_C457( C154 C457 ) C154_=_C459( C154 C459 ) C154_=_C460( C154 C460 ) C154_=_C461( C154 C461 ) C154_=_C462( C154 C462 ) C154_=_C464( C154 C464 ) \nC154_=_C465( C154 C465 ) C154_=_C466( C154 C466 ) C160_=_C170( C160 C170 ) C160_=_C175( C160 C175 ) C160_=_C194( C160 C194 ) C160_=_C224( C160 C224 ) \nC160_=_C255( C160 C255 ) C160_=_C285( C160 C285 ) C160_=_C314( C160 C314 ) C160_=_C343( C160 C343 ) C160_=_C371( C160 C371 ) C160_=_C398( C160 C398 ) \nC160_=_C424( C160 C424 ) C160_=_C472( C160 C472 ) C160_=_C493( C160 C493 ) C160_=_C514( C160 C514 ) C160_=_C532( C160 C532 ) C160_=_C551( C160 C551 ) \nC160_=_C570( C160 C570 ) C160_=_C588( C160 C588 ) C160_=_C589( C160 C589 ) C160_=_C590( C160 C590 ) C160_=_C591( C160 C591 ) C160_=_C592( C160 C592 ) \nC160_=_C593( C160 C593 ) C160_=_C594( C160 C594 ) C160_=_C595( C160 C595 ) C160_=_C597( C160 C597 ) C160_=_C598( C160 C598 ) C160_=_C599( C160 C599 ) \nC160_=_C600( C160 C600 ) C160_=_C602( C160 C602 ) C160_=_C603( C160 C603 ) C160_=_C604( C160 C604 ) C170_=_C175( C170 C175 ) C170_=_C203( C170 C203 ) \nC170_=_C234( C170 C234 ) C170_=_C265( C170 C265 ) C170_=_C295( C170 C295 ) C170_=_C324( C170 C324 ) C170_=_C353( C170 C353 ) C170_=_C381( C170 C381 ) \nC170_=_C408( C170 C408 ) C170_=_C434( C170 C434 ) C170_=_C481( C170 C481 ) C170_=_C503( C170 C503 ) C170_=_C542( C170 C542 ) C170_=_C561( C170 C561 ) \nC170_=_C579( C170 C579 ) C170_=_C612( C170 C612 ) C170_=_C628( C170 C628 ) C170_=_C642( C170 C642 ) C170_=_C655( C170 C655 ) C170_=_C668( C170 C668 ) \nC170_=_C679( C170 C679 ) C170_=_C690( C170 C690 ) C170_=_C700( C170 C700 ) C170_=_C709( C170 C709 ) C170_=_C718( C170 C718 ) C170_=_C719( C170 C719 ) \nC170_=_C720( C170 C720 ) C170_=_C721( C170 C721 ) C170_=_C723( C170 C723 ) C170_=_C724( C170 C724 ) C170_=_C725( C170 C725 ) C175_=_C208( C175 C208 ) \nC175_=_C239( C175 C239 ) C175_=_C270( C175 C270 ) C175_=_C300( C175 C300 ) C175_=_C329( C175 C329 ) C175_=_C358( C175 C358 ) C175_=_C386( C175 C386 ) \nC175_=_C413( C175 C413 ) C175_=_C439( C175 C439 ) C175_=_C486( C175 C486 ) C175_=_C508( C175 C508 ) C175_=_C527( C175 C527 ) C175_=_C547( C175 C547 ) \nC175_=_C566( C175 C566 ) C175_=_C584( C175 C584 ) C175_=_C617( C175 C617 ) C175_=_C633( C175 C633 ) C175_=_C647( C175 C647 ) C175_=_C660( C175 C660 ) \nC175_=_C673( C175 C673 ) C175_=_C684( C175 C684 ) C175_=_C695( C175 C695 ) C175_=_C705( C175 C705 ) C175_=_C714( C175 C714 ) C175_=_C729( C175 C729 ) \nC175_=_C739( C175 C739 ) C175_=_C743( C175 C743 ) C175_=_C747( C175 C747 ) C175_=_C748( C175 C748 ) C175_=_C749( C175 C749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14( C179 C214 ) C179_=_C218( C179 C218 ) C179_=_C224( C179 C224 ) C179_=_C234( C179 C234 ) C179_=_C239( C179 C23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45( C183 C245 ) C183_=_C275( C183 C275 ) C183_=_C304( C183 C304 ) \nC183_=_C336( C183 C336 ) C183_=_C343( C183 C343 ) C183_=_C353( C183 C353 ) C183_=_C358( C183 C358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46( C184 C246 ) C184_=_C276( C184 C276 ) C184_=_C305( C184 C305 ) C184_=_C364( C184 C364 ) C184_=_C371( C184 C371 ) \nC184_=_C381( C184 C381 ) C184_=_C386( C184 C386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47( C185 C247 ) C185_=_C277( C185 C277 ) \nC185_=_C306( C185 C306 ) C185_=_C391( C185 C391 ) C185_=_C398( C185 C398 ) C185_=_C408( C185 C408 ) C185_=_C413( C185 C41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48( C186 C248 ) C186_=_C278( C186 C278 ) C186_=_C417( C186 C417 ) C186_=_C424( C186 C424 ) C186_=_C434( C186 C434 ) C186_=_C439( C186 C439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8( C187 C218 ) C187_=_C249( C187 C249 ) C187_=_C279( C187 C279 ) C187_=_C307( C187 C307 ) C187_=_C336( C187 C336 ) C187_=_C364( C187 C364 ) \nC187_=_C391( C187 C391 ) C187_=_C417( C187 C417 ) C187_=_C443( C187 C443 ) C187_=_C444( C187 C444 ) C187_=_C445( C187 C445 ) C187_=_C446( C187 C446 ) \nC187_=_C447( C187 C447 ) C187_=_C448( C187 C448 ) C187_=_C450( C187 C450 ) C187_=_C451(</w:t>
      </w:r>
    </w:p>
    <w:p>
      <w:pPr>
        <w:pStyle w:val="PreformattedText"/>
        <w:bidi w:val="0"/>
        <w:spacing w:before="0" w:after="0"/>
        <w:jc w:val="left"/>
        <w:rPr/>
      </w:pPr>
      <w:r>
        <w:rPr/>
        <w:t xml:space="preserve"> </w:t>
      </w:r>
      <w:r>
        <w:rPr/>
        <w:t>C187 C451 ) C187_=_C452( C187 C452 ) C187_=_C453( C187 C453 ) \nC187_=_C454( C187 C454 ) C187_=_C455( C187 C455 ) C187_=_C456( C187 C456 ) C187_=_C457( C187 C457 ) C187_=_C459( C187 C459 ) C187_=_C460( C187 C460 ) \nC187_=_C461( C187 C461 ) C187_=_C462( C187 C462 ) C187_=_C464( C187 C464 ) C187_=_C465( C187 C465 ) C187_=_C466( C187 C466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50( C188 C250 ) C188_=_C280( C188 C280 ) \nC188_=_C308( C188 C308 ) C188_=_C443( C188 C443 ) C188_=_C472( C188 C472 ) C188_=_C481( C188 C481 ) C188_=_C486( C188 C486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51( C189 C251 ) C189_=_C281( C189 C281 ) C189_=_C309( C189 C309 ) \nC189_=_C444( C189 C444 ) C189_=_C493( C189 C493 ) C189_=_C503( C189 C503 ) C189_=_C508( C189 C50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82( C190 C282 ) C190_=_C310( C190 C310 ) C190_=_C445( C190 C445 ) C190_=_C514( C190 C514 ) C190_=_C527( C190 C527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52( C191 C252 ) C191_=_C311( C191 C311 ) C191_=_C446( C191 C446 ) C191_=_C532( C191 C532 ) \nC191_=_C542( C191 C542 ) C191_=_C547( C191 C54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53( C192 C253 ) C192_=_C283( C192 C283 ) C192_=_C312( C192 C312 ) \nC192_=_C447( C192 C447 ) C192_=_C551( C192 C551 ) C192_=_C561( C192 C561 ) C192_=_C566( C192 C566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54( C193 C254 ) C193_=_C284( C193 C284 ) \nC193_=_C313( C193 C313 ) C193_=_C448( C193 C448 ) C193_=_C570( C193 C570 ) C193_=_C579( C193 C579 ) C193_=_C584( C193 C58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24( C194 C224 ) C194_=_C255( C194 C255 ) \nC194_=_C285( C194 C285 ) C194_=_C314( C194 C314 ) C194_=_C343( C194 C343 ) C194_=_C371( C194 C371 ) C194_=_C398( C194 C398 ) C194_=_C424( C194 C424 ) \nC194_=_C472( C194 C472 ) C194_=_C493( C194 C493 ) C194_=_C514( C194 C514 ) C194_=_C532( C194 C532 ) C194_=_C551( C194 C551 ) C194_=_C570( C194 C570 ) \nC194_=_C588( C194 C588 ) C194_=_C589( C194 C589 ) C194_=_C590( C194 C590 ) C194_=_C591( C194 C591 ) C194_=_C592( C194 C592 ) C194_=_C593( C194 C593 ) \nC194_=_C594( C194 C594 ) C194_=_C595( C194 C595 ) C194_=_C597( C194 C597 ) C194_=_C598( C194 C598 ) C194_=_C599( C194 C599 ) C194_=_C600( C194 C600 ) \nC194_=_C602( C194 C602 ) C194_=_C603( C194 C603 ) C194_=_C604( C194 C60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57( C195 C257 ) C195_=_C287( C195 C287 ) C195_=_C316( C195 C316 ) C195_=_C450( C195 C450 ) C195_=_C588( C195 C588 ) \nC195_=_C628( C195 C628 ) C195_=_C633( C195 C63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58( C196 C258 ) \nC196_=_C288( C196 C288 ) C196_=_C317( C196 C317 ) C196_=_C451( C196 C451 ) C196_=_C589( C196 C589 ) C196_=_C642( C196 C642 ) C196_=_C647( C196 C647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59( C197 C259 ) C197_=_C289( C197 C289 ) C197_=_C318( C197 C318 ) C197_=_C452( C197 C452 ) \nC197_=_C590( C197 C590 ) C197_=_C655( C197 C655 ) C197_=_C660( C197 C66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60( C198 C260 ) C198_=_C290( C198 C290 ) \nC198_=_C319( C198 C319 ) C198_=_C453( C198 C453 ) C198_=_C591( C198 C591 ) C198_=_C668( C198 C668 ) C198_=_C673( C198 C673 ) C199_=_C200( C199 C200 ) \nC199_=_C201( C199 C201 ) C199_=_C202( C199 C202 ) C199_=_C203( C199 C203 ) C199_=_C204( C199 C204 ) C199_=_C205( C199 C205 ) C199_=_C206( C199 C206 ) \nC199_=_C207( C199 C207 ) C199_=_C208( C199 C208 ) C199_=_C209( C199 C209 ) C199_=_C210( C199 C210 ) C199_=_C211( C199 C211 ) C199_=_C261( C199 C261 ) \nC199_=_C291( C199 C291 ) C199_=_C320( C199 C320 ) C199_=_C454( C199 C454 ) C199_=_C592( C199 C592 ) C199_=_C679( C199 C679 ) C199_=_C684( C199 C684 ) \nC200_=_C201( C200 C201 ) C200_=_C202( C200 C202 ) C200_=_C203( C200 C203 ) C200_=_C204( C200 C204 ) C200_=_C205( C200 C205 ) C200_=_C206( C200 C206 ) \nC200_=_C207( C200 C207 ) C200_=_C208( C200 C208 ) C200_=_C209( C200 C209 ) C200_=_C210( C200 C210 ) C200_=_C211( C200 C211 ) C200_=_C262( C200 C262 ) \nC200_=_C292( C200 C292 ) C200_=_C321( C200 C321 ) C200_=_C455( C200 C455 ) C200_=_C593( C200 C593 ) C200_=_C690( C200 C690 ) C200_=_C695( C200 C695 ) \nC201_=_C202( C201 C202 ) C201_=_C203( C201 C203 ) C201_=_C204( C201 C204 ) C201_=_C205( C201 C205 ) C201_=_C206( C201 C206 ) C201_=_C207( C201 C207 ) \nC201_=_C208( C201 C208 ) C201_=_C209( C201 C209 ) C201_=_C210( C201 C210 ) C201_=_C211( C201 C211 ) C201_=_C263( C201 C263 ) C201_=_C293( C201 C293 ) \nC201_=_C322( C201 C322 ) C201_=_C456( C201 C456 ) C201_=_C594( C201 C594 ) C201_=_C700( C201 C700 ) C201_=_C705( C201 C705 ) C202_=_C203( C202 C203 ) \nC202_=_C204( C202 C204 ) C202_=_C205( C202 C205 ) C202_=_C206( C202 C206 ) C202_=_C207( C202 C207 ) C202_=_C208( C202 C208 ) C202_=_C209( C202 C209 ) \nC202_=_C210( C202 C210 ) C202_=_C211( C202 C211 ) C202_=_C264( C202 C264 ) C202_=_C294( C202 C294 ) C202_=_C323( C202 C323 ) C202_=_C457( C202 C457 ) \nC202_=_C595( C202 C595 ) C202_=_C709( C202 C709 ) C202_=_C714( C202 C714 ) C203_=_C204( C203 C204 ) C203_=_C205( C203 C205 ) C203_=_C206( C203 C206 ) \nC203_=_C207( C203 C207 ) C203_=_C208( C203 C208 ) C203_=_C209( C203 C209 ) C203_=_C210( C203 C210 ) C203_=_C211( C203 C211 ) C203_=_C234( C203 C234 ) \nC203_=_C265( C203 C265 ) C203_=_C295( C203 C295 ) C203_=_C324( C203 C324 ) C203_=_C353( C203 C353 ) C203_=_C381(</w:t>
      </w:r>
    </w:p>
    <w:p>
      <w:pPr>
        <w:pStyle w:val="PreformattedText"/>
        <w:bidi w:val="0"/>
        <w:spacing w:before="0" w:after="0"/>
        <w:jc w:val="left"/>
        <w:rPr/>
      </w:pPr>
      <w:r>
        <w:rPr/>
        <w:t xml:space="preserve"> </w:t>
      </w:r>
      <w:r>
        <w:rPr/>
        <w:t>C203 C381 ) C203_=_C408( C203 C408 ) \nC203_=_C434( C203 C434 ) C203_=_C481( C203 C481 ) C203_=_C503( C203 C503 ) C203_=_C542( C203 C542 ) C203_=_C561( C203 C561 ) C203_=_C579( C203 C579 ) \nC203_=_C612( C203 C612 ) C203_=_C628( C203 C628 ) C203_=_C642( C203 C642 ) C203_=_C655( C203 C655 ) C203_=_C668( C203 C668 ) C203_=_C679( C203 C679 ) \nC203_=_C690( C203 C690 ) C203_=_C700( C203 C700 ) C203_=_C709( C203 C709 ) C203_=_C718( C203 C718 ) C203_=_C719( C203 C719 ) C203_=_C720( C203 C720 ) \nC203_=_C721( C203 C721 ) C203_=_C723( C203 C723 ) C203_=_C724( C203 C724 ) C203_=_C725( C203 C725 ) C204_=_C205( C204 C205 ) C204_=_C206( C204 C206 ) \nC204_=_C207( C204 C207 ) C204_=_C208( C204 C208 ) C204_=_C209( C204 C209 ) C204_=_C210( C204 C210 ) C204_=_C211( C204 C211 ) C204_=_C266( C204 C266 ) \nC204_=_C296( C204 C296 ) C204_=_C325( C204 C325 ) C204_=_C459( C204 C459 ) C204_=_C597( C204 C597 ) C204_=_C718( C204 C718 ) C204_=_C729( C204 C729 ) \nC205_=_C206( C205 C206 ) C205_=_C207( C205 C207 ) C205_=_C208( C205 C208 ) C205_=_C209( C205 C209 ) C205_=_C210( C205 C210 ) C205_=_C211( C205 C211 ) \nC205_=_C267( C205 C267 ) C205_=_C297( C205 C297 ) C205_=_C326( C205 C326 ) C205_=_C460( C205 C460 ) C205_=_C598( C205 C598 ) C205_=_C719( C205 C719 ) \nC206_=_C207( C206 C207 ) C206_=_C208( C206 C208 ) C206_=_C209( C206 C209 ) C206_=_C210( C206 C210 ) C206_=_C211( C206 C211 ) C206_=_C268( C206 C268 ) \nC206_=_C298( C206 C298 ) C206_=_C327( C206 C327 ) C206_=_C461( C206 C461 ) C206_=_C599( C206 C599 ) C206_=_C720( C206 C720 ) C206_=_C739( C206 C739 ) \nC207_=_C208( C207 C208 ) C207_=_C209( C207 C209 ) C207_=_C210( C207 C210 ) C207_=_C211( C207 C211 ) C207_=_C269( C207 C269 ) C207_=_C299( C207 C299 ) \nC207_=_C328( C207 C328 ) C207_=_C462( C207 C462 ) C207_=_C600( C207 C600 ) C207_=_C721( C207 C721 ) C207_=_C743( C207 C743 ) C208_=_C209( C208 C209 ) \nC208_=_C210( C208 C210 ) C208_=_C211( C208 C211 ) C208_=_C239( C208 C239 ) C208_=_C270( C208 C270 ) C208_=_C300( C208 C300 ) C208_=_C329( C208 C329 ) \nC208_=_C358( C208 C358 ) C208_=_C386( C208 C386 ) C208_=_C413( C208 C413 ) C208_=_C439( C208 C439 ) C208_=_C486( C208 C486 ) C208_=_C508( C208 C508 ) \nC208_=_C527( C208 C527 ) C208_=_C547( C208 C547 ) C208_=_C566( C208 C566 ) C208_=_C584( C208 C584 ) C208_=_C617( C208 C617 ) C208_=_C633( C208 C633 ) \nC208_=_C647( C208 C647 ) C208_=_C660( C208 C660 ) C208_=_C673( C208 C673 ) C208_=_C684( C208 C684 ) C208_=_C695( C208 C695 ) C208_=_C705( C208 C705 ) \nC208_=_C714( C208 C714 ) C208_=_C729( C208 C729 ) C208_=_C739( C208 C739 ) C208_=_C743( C208 C743 ) C208_=_C747( C208 C747 ) C208_=_C748( C208 C748 ) \nC208_=_C749( C208 C749 ) C209_=_C210( C209 C210 ) C209_=_C211( C209 C211 ) C209_=_C271( C209 C271 ) C209_=_C301( C209 C301 ) C209_=_C330( C209 C330 ) \nC209_=_C464( C209 C464 ) C209_=_C602( C209 C602 ) C209_=_C723( C209 C723 ) C209_=_C747( C209 C747 ) C210_=_C211( C210 C211 ) C210_=_C272( C210 C272 ) \nC210_=_C302( C210 C302 ) C210_=_C331( C210 C331 ) C210_=_C465( C210 C465 ) C210_=_C603( C210 C603 ) C210_=_C724( C210 C724 ) C210_=_C748( C210 C748 ) \nC211_=_C273( C211 C273 ) C211_=_C303( C211 C303 ) C211_=_C332( C211 C332 ) C211_=_C466( C211 C466 ) C211_=_C604( C211 C604 ) C211_=_C725( C211 C725 ) \nC211_=_C749( C211 C749 ) C212_=_C213( C212 C213 ) C212_=_C214( C212 C214 ) C212_=_C218( C212 C218 ) C212_=_C224( C212 C224 ) C212_=_C234( C212 C234 ) \nC212_=_C239( C212 C239 ) C212_=_C245( C212 C245 ) C212_=_C246( C212 C246 ) C212_=_C247( C212 C247 ) C212_=_C248( C212 C248 ) C212_=_C249( C212 C249 ) \nC212_=_C250( C212 C250 ) C212_=_C251( C212 C251 ) C212_=_C252( C212 C252 ) C212_=_C253( C212 C253 ) C212_=_C254( C212 C254 ) C212_=_C255( C212 C255 ) \nC212_=_C256( C212 C256 ) C212_=_C257( C212 C257 ) C212_=_C258( C212 C258 ) C212_=_C259( C212 C259 ) C212_=_C260( C212 C260 ) C212_=_C261( C212 C261 ) \nC212_=_C262( C212 C262 ) C212_=_C263( C212 C263 ) C212_=_C264( C212 C264 ) C212_=_C265( C212 C265 ) C212_=_C266( C212 C266 ) C212_=_C267( C212 C267 ) \nC212_=_C268( C212 C268 ) C212_=_C269( C212 C269 ) C212_=_C270( C212 C270 ) C212_=_C271( C212 C271 ) C212_=_C272( C212 C272 ) C212_=_C273( C212 C273 ) \nC213_=_C214( C213 C214 ) C213_=_C218( C213 C218 ) C213_=_C224( C213 C224 ) C213_=_C234( C213 C234 ) C213_=_C239( C213 C239 ) C213_=_C275( C213 C275 ) \nC213_=_C276( C213 C276 ) C213_=_C277( C213 C277 ) C213_=_C278( C213 C278 ) C213_=_C279( C213 C279 ) C213_=_C280( C213 C280 ) C213_=_C281( C213 C281 ) \nC213_=_C282( C213 C282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6( C213 C296 ) C213_=_C297( C213 C297 ) C213_=_C298( C213 C298 ) C213_=_C299( C213 C299 ) \nC213_=_C300( C213 C300 ) C213_=_C301( C213 C301 ) C213_=_C302( C213 C302 ) C213_=_C303( C213 C303 ) C214_=_C218( C214 C218 ) C214_=_C224( C214 C224 ) \nC214_=_C234( C214 C234 ) C214_=_C239( C214 C239 ) C214_=_C304( C214 C304 ) C214_=_C305( C214 C305 ) C214_=_C306( C214 C306 ) C214_=_C307( C214 C307 ) \nC214_=_C308( C214 C308 ) C214_=_C309( C214 C309 ) C214_=_C310( C214 C310 ) C214_=_C311( C214 C311 ) C214_=_C312( C214 C312 ) C214_=_C313( C214 C313 ) \nC214_=_C314( C214 C314 ) C214_=_C315( C214 C315 ) C214_=_C316( C214 C316 ) C214_=_C317( C214 C317 ) C214_=_C318( C214 C318 ) C214_=_C319( C214 C319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 ) C218_=_C224( C218 C224 ) C218_=_C234( C218 C234 ) C218_=_C239( C218 C239 ) C218_=_C249( C218 C249 ) C218_=_C279( C218 C279 ) \nC218_=_C307( C218 C307 ) C218_=_C336( C218 C336 ) C218_=_C364( C218 C364 ) C218_=_C391( C218 C391 ) C218_=_C417( C218 C417 ) C218_=_C443( C218 C443 ) \nC218_=_C444( C218 C444 ) C218_=_C445( C218 C445 ) C218_=_C446( C218 C446 ) C218_=_C447( C218 C447 ) C218_=_C448( C218 C448 ) C218_=_C450( C218 C450 ) \nC218_=_C451( C218 C451 ) C218_=_C452( C218 C452 ) C218_=_C453( C218 C453 ) C218_=_C454( C218 C454 ) C218_=_C455( C218 C455 ) C218_=_C456( C218 C456 ) \nC218_=_C457( C218 C457 ) C218_=_C459( C218 C459 ) C218_=_C460( C218 C460 ) C218_=_C461( C218 C461 ) C218_=_C462( C218 C462 ) C218_=_C464( C218 C464 ) \nC218_=_C465( C218 C465 ) C218_=_C466( C218 C466 ) C224_=_C234( C224 C234 ) C224_=_C239( C224 C239 ) C224_=_C255( C224 C255 ) C224_=_C285( C224 C285 ) \nC224_=_C314( C224 C314 ) C224_=_C343( C224 C343 ) C224_=_C371( C224 C371 ) C224_=_C398( C224 C398 ) C224_=_C424( C224 C424 ) C224_=_C472( C224 C472 ) \nC224_=_C493( C224 C493 ) C224_=_C514( C224 C514 ) C224_=_C532( C224 C532 ) C224_=_C551( C224 C551 ) C224_=_C570( C224 C570 ) C224_=_C588( C224 C588 ) \nC224_=_C589( C224 C589 ) C224_=_C590( C224 C590 ) C224_=_C591( C224 C591 ) C224_=_C592( C224 C592 ) C224_=_C593( C224 C593 ) C224_=_C594( C224 C594 ) \nC224_=_C595( C224 C595 ) C224_=_C597( C224 C597 ) C224_=_C598( C224 C598 ) C224_=_C599( C224 C599 ) C224_=_C600( C224 C600 ) C224_=_C602( C224 C602 ) \nC224_=_C603( C224 C603 ) C224_=_C604( C224 C604 ) C234_=_C239( C234 C239 ) C234_=_C265( C234 C265 ) C234_=_C295( C234 C295 ) C234_=_C324( C234 C324 ) \nC234_=_C353( C234 C353 ) C234_=_C381( C234 C381 ) C234_=_C408( C234 C408 ) C234_=_C434( C234 C434 ) C234_=_C481( C234 C481 ) C234_=_C503( C234 C503 ) \nC234_=_C542( C234 C542 ) C234_=_C561( C234 C561 ) C234_=_C579( C234 C579 ) C234_=_C612( C234 C612 ) C234_=_C628( C234 C628 ) C234_=_C642( C234 C642 ) \nC234_=_C655( C234 C655 ) C234_=_C668( C234 C668 ) C234_=_C679( C234 C679 ) C234_=_C690( C234 C690 ) C234_=_C700( C234 C700 ) C234_=_C709( C234 C709 ) \nC234_=_C718( C234 C718 ) C234_=_C719( C234 C719 ) C234_=_C720( C234 C720 ) C234_=_C721( C234 C721 ) C234_=_C723( C234 C723 ) C234_=_C724( C234 C724 ) \nC234_=_C725( C234 C725 ) C239_=_C270( C239 C270 ) C239_=_C300( C239 C300 ) C239_=_C329( C239 C329 ) C239_=_C358( C239 C358 ) C239_=_C386( C239 C386 ) \nC239_=_C413( C239 C413 ) C239_=_C439( C239 C439 ) C239_=_C486( C239 C486 ) C239_=_C508( C239 C508 ) C239_=_C527( C239 C527 ) C239_=_C547( C239 C547 ) \nC239_=_C566( C239 C566 ) C239_=_C584( C239 C584 ) C239_=_C617( C239 C617 ) C239_=_C633( C239 C633 ) C239_=_C647( C239 C647 ) C239_=_C660( C239 C660 ) \nC239_=_C673( C239 C673 ) C239_=_C684( C239 C684 ) C239_=_C695( C239 C695 ) C239_=_C705( C239 C705 ) C239_=_C714( C239 C714 ) C239_=_C729( C239 C729 ) \nC239_=_C739( C239 C739 ) C239_=_C743( C239 C743 ) C239_=_C747( C239 C747 ) C239_=_C748( C239 C748 ) C239_=_C749( C239 C749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5( C245 C275 ) C245_=_C304( C245 C304 ) C245_=_C336( C245 C336 ) \nC245_=_C343( C245 C343 ) C245_=_C353( C245 C353 ) C245_=_C358( C245 C358 ) C246_=_C247( C246 C247 ) C246_=_C248( C246 C248 ) C246_=_C249( C246 C249 ) \nC246_=_C250( C246 C250 ) C246_=_C251( C246 C251 ) C246_=_C252( C246 C252 ) C246_=_C253( C246 C253 ) C246_=_C254( C246 C254 ) C246_=_C255(</w:t>
      </w:r>
    </w:p>
    <w:p>
      <w:pPr>
        <w:pStyle w:val="PreformattedText"/>
        <w:bidi w:val="0"/>
        <w:spacing w:before="0" w:after="0"/>
        <w:jc w:val="left"/>
        <w:rPr/>
      </w:pPr>
      <w:r>
        <w:rPr/>
        <w:t xml:space="preserve"> </w:t>
      </w:r>
      <w:r>
        <w:rPr/>
        <w:t>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6( C246 C276 ) C246_=_C305( C246 C305 ) C246_=_C364( C246 C364 ) C246_=_C371( C246 C371 ) C246_=_C381( C246 C381 ) C246_=_C386( C246 C38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7( C247 C277 ) C247_=_C306( C247 C306 ) C247_=_C391( C247 C391 ) C247_=_C398( C247 C398 ) \nC247_=_C408( C247 C408 ) C247_=_C413( C247 C41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8( C248 C278 ) C248_=_C417( C248 C417 ) C248_=_C424( C248 C424 ) \nC248_=_C434( C248 C434 ) C248_=_C439( C248 C439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9( C249 C279 ) C249_=_C307( C249 C307 ) C249_=_C336( C249 C336 ) C249_=_C364( C249 C364 ) \nC249_=_C391( C249 C391 ) C249_=_C417( C249 C417 ) C249_=_C443( C249 C443 ) C249_=_C444( C249 C444 ) C249_=_C445( C249 C445 ) C249_=_C446( C249 C446 ) \nC249_=_C447( C249 C447 ) C249_=_C448( C249 C448 ) C249_=_C450( C249 C450 ) C249_=_C451( C249 C451 ) C249_=_C452( C249 C452 ) C249_=_C453( C249 C453 ) \nC249_=_C454( C249 C454 ) C249_=_C455( C249 C455 ) C249_=_C456( C249 C456 ) C249_=_C457( C249 C457 ) C249_=_C459( C249 C459 ) C249_=_C460( C249 C460 ) \nC249_=_C461( C249 C461 ) C249_=_C462( C249 C462 ) C249_=_C464( C249 C464 ) C249_=_C465( C249 C465 ) C249_=_C466( C249 C466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80( C250 C280 ) C250_=_C308( C250 C308 ) \nC250_=_C443( C250 C443 ) C250_=_C472( C250 C472 ) C250_=_C481( C250 C481 ) C250_=_C486( C250 C48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81( C251 C281 ) C251_=_C309( C251 C309 ) C251_=_C444( C251 C444 ) C251_=_C493( C251 C493 ) \nC251_=_C503( C251 C503 ) C251_=_C508( C251 C50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311( C252 C311 ) \nC252_=_C446( C252 C446 ) C252_=_C532( C252 C532 ) C252_=_C542( C252 C542 ) C252_=_C547( C252 C54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83( C253 C283 ) C253_=_C312( C253 C312 ) C253_=_C447( C253 C447 ) C253_=_C551( C253 C551 ) C253_=_C561( C253 C561 ) C253_=_C566( C253 C566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84( C254 C284 ) C254_=_C313( C254 C313 ) C254_=_C448( C254 C448 ) C254_=_C570( C254 C570 ) C254_=_C579( C254 C579 ) \nC254_=_C584( C254 C584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85( C255 C285 ) C255_=_C314( C255 C314 ) C255_=_C343( C255 C343 ) C255_=_C371( C255 C371 ) C255_=_C398( C255 C398 ) \nC255_=_C424( C255 C424 ) C255_=_C472( C255 C472 ) C255_=_C493( C255 C493 ) C255_=_C514( C255 C514 ) C255_=_C532( C255 C532 ) C255_=_C551( C255 C551 ) \nC255_=_C570( C255 C570 ) C255_=_C588( C255 C588 ) C255_=_C589( C255 C589 ) C255_=_C590( C255 C590 ) C255_=_C591( C255 C591 ) C255_=_C592( C255 C592 ) \nC255_=_C593( C255 C593 ) C255_=_C594( C255 C594 ) C255_=_C595( C255 C595 ) C255_=_C597( C255 C597 ) C255_=_C598( C255 C598 ) C255_=_C599( C255 C599 ) \nC255_=_C600( C255 C600 ) C255_=_C602( C255 C602 ) C255_=_C603( C255 C603 ) C255_=_C604( C255 C604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86( C256 C286 ) C256_=_C315( C256 C315 ) C256_=_C612( C256 C612 ) \nC256_=_C617( C256 C617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87( C257 C287 ) \nC257_=_C316( C257 C316 ) C257_=_C450( C257 C450 ) C257_=_C588( C257 C588 ) C257_=_C628( C257 C628 ) C257_=_C633( C257 C633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88( C258 C288 ) C258_=_C317( C258 C317 ) C258_=_C451( C258 C451 ) C258_=_C589( C258 C589 ) \nC258_=_C642( C258 C642 ) C258_=_C647( C258 C647 ) C259_=_C260( C259 C260 ) C259_=_C261( C259 C261 ) C259_=_C262( C259 C262 ) C259_=_C263( C259 C263 ) \nC259_=_C264( C259 C264 ) C259_=_C265( C259 C265 ) C259_=_C266( C259 C266 ) C259_=_C267( C259 C267 ) C259_=_C268( C259 C268 ) C259_=_C269( C259 C269 ) \nC259_=_C270(</w:t>
      </w:r>
    </w:p>
    <w:p>
      <w:pPr>
        <w:pStyle w:val="PreformattedText"/>
        <w:bidi w:val="0"/>
        <w:spacing w:before="0" w:after="0"/>
        <w:jc w:val="left"/>
        <w:rPr/>
      </w:pPr>
      <w:r>
        <w:rPr/>
        <w:t xml:space="preserve"> </w:t>
      </w:r>
      <w:r>
        <w:rPr/>
        <w:t>C259 C270 ) C259_=_C271( C259 C271 ) C259_=_C272( C259 C272 ) C259_=_C273( C259 C273 ) C259_=_C289( C259 C289 ) C259_=_C318( C259 C318 ) \nC259_=_C452( C259 C452 ) C259_=_C590( C259 C590 ) C259_=_C655( C259 C655 ) C259_=_C660( C259 C660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90( C260 C290 ) \nC260_=_C319( C260 C319 ) C260_=_C453( C260 C453 ) C260_=_C591( C260 C591 ) C260_=_C668( C260 C668 ) C260_=_C673( C260 C673 ) C261_=_C262( C261 C262 ) \nC261_=_C263( C261 C263 ) C261_=_C264( C261 C264 ) C261_=_C265( C261 C265 ) C261_=_C266( C261 C266 ) C261_=_C267( C261 C267 ) C261_=_C268( C261 C268 ) \nC261_=_C269( C261 C269 ) C261_=_C270( C261 C270 ) C261_=_C271( C261 C271 ) C261_=_C272( C261 C272 ) C261_=_C273( C261 C273 ) C261_=_C291( C261 C291 ) \nC261_=_C320( C261 C320 ) C261_=_C454( C261 C454 ) C261_=_C592( C261 C592 ) C261_=_C679( C261 C679 ) C261_=_C684( C261 C684 ) C262_=_C263( C262 C263 ) \nC262_=_C264( C262 C264 ) C262_=_C265( C262 C265 ) C262_=_C266( C262 C266 ) C262_=_C267( C262 C267 ) C262_=_C268( C262 C268 ) C262_=_C269( C262 C269 ) \nC262_=_C270( C262 C270 ) C262_=_C271( C262 C271 ) C262_=_C272( C262 C272 ) C262_=_C273( C262 C273 ) C262_=_C292( C262 C292 ) C262_=_C321( C262 C321 ) \nC262_=_C455( C262 C455 ) C262_=_C593( C262 C593 ) C262_=_C690( C262 C690 ) C262_=_C695( C262 C695 ) C263_=_C264( C263 C264 ) C263_=_C265( C263 C265 ) \nC263_=_C266( C263 C266 ) C263_=_C267( C263 C267 ) C263_=_C268( C263 C268 ) C263_=_C269( C263 C269 ) C263_=_C270( C263 C270 ) C263_=_C271( C263 C271 ) \nC263_=_C272( C263 C272 ) C263_=_C273( C263 C273 ) C263_=_C293( C263 C293 ) C263_=_C322( C263 C322 ) C263_=_C456( C263 C456 ) C263_=_C594( C263 C594 ) \nC263_=_C700( C263 C700 ) C263_=_C705( C263 C705 ) C264_=_C265( C264 C265 ) C264_=_C266( C264 C266 ) C264_=_C267( C264 C267 ) C264_=_C268( C264 C268 ) \nC264_=_C269( C264 C269 ) C264_=_C270( C264 C270 ) C264_=_C271( C264 C271 ) C264_=_C272( C264 C272 ) C264_=_C273( C264 C273 ) C264_=_C294( C264 C294 ) \nC264_=_C323( C264 C323 ) C264_=_C457( C264 C457 ) C264_=_C595( C264 C595 ) C264_=_C709( C264 C709 ) C264_=_C714( C264 C714 ) C265_=_C266( C265 C266 ) \nC265_=_C267( C265 C267 ) C265_=_C268( C265 C268 ) C265_=_C269( C265 C269 ) C265_=_C270( C265 C270 ) C265_=_C271( C265 C271 ) C265_=_C272( C265 C272 ) \nC265_=_C273( C265 C273 ) C265_=_C295( C265 C295 ) C265_=_C324( C265 C324 ) C265_=_C353( C265 C353 ) C265_=_C381( C265 C381 ) C265_=_C408( C265 C408 ) \nC265_=_C434( C265 C434 ) C265_=_C481( C265 C481 ) C265_=_C503( C265 C503 ) C265_=_C542( C265 C542 ) C265_=_C561( C265 C561 ) C265_=_C579( C265 C579 ) \nC265_=_C612( C265 C612 ) C265_=_C628( C265 C628 ) C265_=_C642( C265 C642 ) C265_=_C655( C265 C655 ) C265_=_C668( C265 C668 ) C265_=_C679( C265 C679 ) \nC265_=_C690( C265 C690 ) C265_=_C700( C265 C700 ) C265_=_C709( C265 C709 ) C265_=_C718( C265 C718 ) C265_=_C719( C265 C719 ) C265_=_C720( C265 C720 ) \nC265_=_C721( C265 C721 ) C265_=_C723( C265 C723 ) C265_=_C724( C265 C724 ) C265_=_C725( C265 C725 ) C266_=_C267( C266 C267 ) C266_=_C268( C266 C268 ) \nC266_=_C269( C266 C269 ) C266_=_C270( C266 C270 ) C266_=_C271( C266 C271 ) C266_=_C272( C266 C272 ) C266_=_C273( C266 C273 ) C266_=_C296( C266 C296 ) \nC266_=_C325( C266 C325 ) C266_=_C459( C266 C459 ) C266_=_C597( C266 C597 ) C266_=_C718( C266 C718 ) C266_=_C729( C266 C729 ) C267_=_C268( C267 C268 ) \nC267_=_C269( C267 C269 ) C267_=_C270( C267 C270 ) C267_=_C271( C267 C271 ) C267_=_C272( C267 C272 ) C267_=_C273( C267 C273 ) C267_=_C297( C267 C297 ) \nC267_=_C326( C267 C326 ) C267_=_C460( C267 C460 ) C267_=_C598( C267 C598 ) C267_=_C719( C267 C719 ) C268_=_C269( C268 C269 ) C268_=_C270( C268 C270 ) \nC268_=_C271( C268 C271 ) C268_=_C272( C268 C272 ) C268_=_C273( C268 C273 ) C268_=_C298( C268 C298 ) C268_=_C327( C268 C327 ) C268_=_C461( C268 C461 ) \nC268_=_C599( C268 C599 ) C268_=_C720( C268 C720 ) C268_=_C739( C268 C739 ) C269_=_C270( C269 C270 ) C269_=_C271( C269 C271 ) C269_=_C272( C269 C272 ) \nC269_=_C273( C269 C273 ) C269_=_C299( C269 C299 ) C269_=_C328( C269 C328 ) C269_=_C462( C269 C462 ) C269_=_C600( C269 C600 ) C269_=_C721( C269 C721 ) \nC269_=_C743( C269 C743 ) C270_=_C271( C270 C271 ) C270_=_C272( C270 C272 ) C270_=_C273( C270 C273 ) C270_=_C300( C270 C300 ) C270_=_C329( C270 C329 ) \nC270_=_C358( C270 C358 ) C270_=_C386( C270 C386 ) C270_=_C413( C270 C413 ) C270_=_C439( C270 C439 ) C270_=_C486( C270 C486 ) C270_=_C508( C270 C508 ) \nC270_=_C527( C270 C527 ) C270_=_C547( C270 C547 ) C270_=_C566( C270 C566 ) C270_=_C584( C270 C584 ) C270_=_C617( C270 C617 ) C270_=_C633( C270 C633 ) \nC270_=_C647( C270 C647 ) C270_=_C660( C270 C660 ) C270_=_C673( C270 C673 ) C270_=_C684( C270 C684 ) C270_=_C695( C270 C695 ) C270_=_C705( C270 C705 ) \nC270_=_C714( C270 C714 ) C270_=_C729( C270 C729 ) C270_=_C739( C270 C739 ) C270_=_C743( C270 C743 ) C270_=_C747( C270 C747 ) C270_=_C748( C270 C748 ) \nC270_=_C749( C270 C749 ) C271_=_C272( C271 C272 ) C271_=_C273( C271 C273 ) C271_=_C301( C271 C301 ) C271_=_C330( C271 C330 ) C271_=_C464( C271 C464 ) \nC271_=_C602( C271 C602 ) C271_=_C723( C271 C723 ) C271_=_C747( C271 C747 ) C272_=_C273( C272 C273 ) C272_=_C302( C272 C302 ) C272_=_C331( C272 C331 ) \nC272_=_C465( C272 C465 ) C272_=_C603( C272 C603 ) C272_=_C724( C272 C724 ) C272_=_C748( C272 C748 ) C273_=_C303( C273 C303 ) C273_=_C332( C273 C332 ) \nC273_=_C466( C273 C466 ) C273_=_C604( C273 C604 ) C273_=_C725( C273 C725 ) C273_=_C749( C273 C74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36( C275 C336 ) C275_=_C343( C275 C343 ) C275_=_C353( C275 C353 ) \nC275_=_C358( C275 C358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5( C276 C305 ) C276_=_C364( C276 C364 ) \nC276_=_C371( C276 C371 ) C276_=_C381( C276 C381 ) C276_=_C386( C276 C386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6( C277 C306 ) \nC277_=_C391( C277 C391 ) C277_=_C398( C277 C398 ) C277_=_C408( C277 C408 ) C277_=_C413( C277 C413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417( C278 C417 ) \nC278_=_C424( C278 C424 ) C278_=_C434( C278 C434 ) C278_=_C439( C278 C439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7( C279 C307 ) C279_=_C336( C279 C336 ) C279_=_C364( C279 C364 ) \nC279_=_C391( C279 C391 ) C279_=_C417( C279 C417 ) C279_=_C443( C279 C443 ) C279_=_C444( C279 C444 ) C279_=_C445( C279 C445 ) C279_=_C446( C279 C446 ) \nC279_=_C447( C279 C447 ) C279_=_C448( C279 C448 ) C279_=_C450( C279 C450 ) C279_=_C451( C279 C451 ) C279_=_C452( C279 C452 ) C279_=_C453( C279 C453 ) \nC279_=_C454( C279 C454 ) C279_=_C455(</w:t>
      </w:r>
    </w:p>
    <w:p>
      <w:pPr>
        <w:pStyle w:val="PreformattedText"/>
        <w:bidi w:val="0"/>
        <w:spacing w:before="0" w:after="0"/>
        <w:jc w:val="left"/>
        <w:rPr/>
      </w:pPr>
      <w:r>
        <w:rPr/>
        <w:t xml:space="preserve"> </w:t>
      </w:r>
      <w:r>
        <w:rPr/>
        <w:t>C279 C455 ) C279_=_C456( C279 C456 ) C279_=_C457( C279 C457 ) C279_=_C459( C279 C459 ) C279_=_C460( C279 C460 ) \nC279_=_C461( C279 C461 ) C279_=_C462( C279 C462 ) C279_=_C464( C279 C464 ) C279_=_C465( C279 C465 ) C279_=_C466( C279 C466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8( C280 C308 ) C280_=_C443( C280 C443 ) \nC280_=_C472( C280 C472 ) C280_=_C481( C280 C481 ) C280_=_C486( C280 C486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9( C281 C309 ) C281_=_C444( C281 C444 ) C281_=_C493( C281 C493 ) C281_=_C503( C281 C503 ) C281_=_C508( C281 C508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10( C282 C310 ) C282_=_C445( C282 C445 ) C282_=_C514( C282 C514 ) \nC282_=_C527( C282 C527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12( C283 C312 ) C283_=_C447( C283 C447 ) C283_=_C551( C283 C551 ) \nC283_=_C561( C283 C561 ) C283_=_C566( C283 C566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13( C284 C313 ) C284_=_C448( C284 C448 ) C284_=_C570( C284 C570 ) \nC284_=_C579( C284 C579 ) C284_=_C584( C284 C58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14( C285 C314 ) C285_=_C343( C285 C343 ) C285_=_C371( C285 C371 ) C285_=_C398( C285 C398 ) \nC285_=_C424( C285 C424 ) C285_=_C472( C285 C472 ) C285_=_C493( C285 C493 ) C285_=_C514( C285 C514 ) C285_=_C532( C285 C532 ) C285_=_C551( C285 C551 ) \nC285_=_C570( C285 C570 ) C285_=_C588( C285 C588 ) C285_=_C589( C285 C589 ) C285_=_C590( C285 C590 ) C285_=_C591( C285 C591 ) C285_=_C592( C285 C592 ) \nC285_=_C593( C285 C593 ) C285_=_C594( C285 C594 ) C285_=_C595( C285 C595 ) C285_=_C597( C285 C597 ) C285_=_C598( C285 C598 ) C285_=_C599( C285 C599 ) \nC285_=_C600( C285 C600 ) C285_=_C602( C285 C602 ) C285_=_C603( C285 C603 ) C285_=_C604( C285 C604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15( C286 C315 ) C286_=_C612( C286 C612 ) C286_=_C617( C286 C617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16( C287 C316 ) C287_=_C450( C287 C450 ) \nC287_=_C588( C287 C588 ) C287_=_C628( C287 C628 ) C287_=_C633( C287 C633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17( C288 C317 ) C288_=_C451( C288 C451 ) C288_=_C589( C288 C589 ) C288_=_C642( C288 C642 ) C288_=_C647( C288 C64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18( C289 C318 ) C289_=_C452( C289 C452 ) C289_=_C590( C289 C590 ) C289_=_C655( C289 C655 ) C289_=_C660( C289 C660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19( C290 C319 ) C290_=_C453( C290 C453 ) C290_=_C591( C290 C591 ) C290_=_C668( C290 C668 ) C290_=_C673( C290 C673 ) \nC291_=_C292( C291 C292 ) C291_=_C293( C291 C293 ) C291_=_C294( C291 C294 ) C291_=_C295( C291 C295 ) C291_=_C296( C291 C296 ) C291_=_C297( C291 C297 ) \nC291_=_C298( C291 C298 ) C291_=_C299( C291 C299 ) C291_=_C300( C291 C300 ) C291_=_C301( C291 C301 ) C291_=_C302( C291 C302 ) C291_=_C303( C291 C303 ) \nC291_=_C320( C291 C320 ) C291_=_C454( C291 C454 ) C291_=_C592( C291 C592 ) C291_=_C679( C291 C679 ) C291_=_C684( C291 C684 ) C292_=_C293( C292 C293 ) \nC292_=_C294( C292 C294 ) C292_=_C295( C292 C295 ) C292_=_C296( C292 C296 ) C292_=_C297( C292 C297 ) C292_=_C298( C292 C298 ) C292_=_C299( C292 C299 ) \nC292_=_C300( C292 C300 ) C292_=_C301( C292 C301 ) C292_=_C302( C292 C302 ) C292_=_C303( C292 C303 ) C292_=_C321( C292 C321 ) C292_=_C455( C292 C455 ) \nC292_=_C593( C292 C593 ) C292_=_C690( C292 C690 ) C292_=_C695( C292 C695 ) C293_=_C294( C293 C294 ) C293_=_C295( C293 C295 ) C293_=_C296( C293 C296 ) \nC293_=_C297( C293 C297 ) C293_=_C298( C293 C298 ) C293_=_C299( C293 C299 ) C293_=_C300( C293 C300 ) C293_=_C301( C293 C301 ) C293_=_C302( C293 C302 ) \nC293_=_C303( C293 C303 ) C293_=_C322( C293 C322 ) C293_=_C456( C293 C456 ) C293_=_C594( C293 C594 ) C293_=_C700( C293 C700 ) C293_=_C705( C293 C705 ) \nC294_=_C295( C294 C295 ) C294_=_C296( C294 C296 ) C294_=_C297( C294 C297 ) C294_=_C298( C294 C298 ) C294_=_C299( C294 C299 ) C294_=_C300( C294 C300 ) \nC294_=_C301( C294 C301 ) C294_=_C302( C294 C302 ) C294_=_C303( C294 C303 ) C294_=_C323( C294 C323 ) C294_=_C457( C294 C457 ) C294_=_C595( C294 C595 ) \nC294_=_C709( C294 C709 ) C294_=_C714( C294 C714 ) C295_=_C296( C295 C296 ) C295_=_C297( C295 C297 ) C295_=_C298( C295 C298 ) C295_=_C299( C295 C299 ) \nC295_=_C300( C295 C300 ) C295_=_C301( C295 C301 ) C295_=_C302( C295 C302 ) C295_=_C303( C295 C303 ) C295_=_C324( C295 C324 ) C295_=_C353( C295 C353 ) \nC295_=_C381( C295 C381 ) C295_=_C408( C295 C408 ) C295_=_C434( C295 C434 ) C295_=_C481( C295 C481 ) C295_=_C503( C295 C503 ) C295_=_C542( C295 C542 ) \nC295_=_C561( C295 C561 ) C295_=_C579( C295 C579 ) C295_=_C612( C295 C612 ) C295_=_C628( C295 C628 ) C295_=_C642( C295 C642 ) C295_=_C655( C295 C655 ) \nC295_=_C668( C295 C668 ) C295_=_C679( C295 C679 ) C295_=_C690( C295 C690 ) C295_=_C700( C295 C700 ) C295_=_C709( C295 C709 ) C295_=_C718( C295 C718 ) \nC295_=_C719( C295 C719 ) C295_=_C720( C295 C720 ) C295_=_C721( C295 C721 ) C295_=_C723( C295 C723 ) C295_=_C724( C295 C724 ) C295_=_C725( C295 C725 ) \nC296_=_C297( C296 C297 ) C296_=_C298( C296 C298 ) C296_=_C299( C296 C299 ) C296_=_C300( C296 C300 ) C296_=_C301( C296 C301 ) C296_=_C302( C296 C302 ) \nC296_=_C303( C296 C303 ) C296_=_C325( C296 C325 ) C296_=_C459( C296 C459 ) C296_=_C597( C296 C597 ) C296_=_C718( C296 C718 ) C296_=_C729( C296 C729 ) \nC297_=_C298( C297 C298 ) C297_=_C299( C297 C299 ) C297_=_C300(</w:t>
      </w:r>
    </w:p>
    <w:p>
      <w:pPr>
        <w:pStyle w:val="PreformattedText"/>
        <w:bidi w:val="0"/>
        <w:spacing w:before="0" w:after="0"/>
        <w:jc w:val="left"/>
        <w:rPr/>
      </w:pPr>
      <w:r>
        <w:rPr/>
        <w:t xml:space="preserve"> </w:t>
      </w:r>
      <w:r>
        <w:rPr/>
        <w:t>C297 C300 ) C297_=_C301( C297 C301 ) C297_=_C302( C297 C302 ) C297_=_C303( C297 C303 ) \nC297_=_C326( C297 C326 ) C297_=_C460( C297 C460 ) C297_=_C598( C297 C598 ) C297_=_C719( C297 C719 ) C298_=_C299( C298 C299 ) C298_=_C300( C298 C300 ) \nC298_=_C301( C298 C301 ) C298_=_C302( C298 C302 ) C298_=_C303( C298 C303 ) C298_=_C327( C298 C327 ) C298_=_C461( C298 C461 ) C298_=_C599( C298 C599 ) \nC298_=_C720( C298 C720 ) C298_=_C739( C298 C739 ) C299_=_C300( C299 C300 ) C299_=_C301( C299 C301 ) C299_=_C302( C299 C302 ) C299_=_C303( C299 C303 ) \nC299_=_C328( C299 C328 ) C299_=_C462( C299 C462 ) C299_=_C600( C299 C600 ) C299_=_C721( C299 C721 ) C299_=_C743( C299 C743 ) C300_=_C301( C300 C301 ) \nC300_=_C302( C300 C302 ) C300_=_C303( C300 C303 ) C300_=_C329( C300 C329 ) C300_=_C358( C300 C358 ) C300_=_C386( C300 C386 ) C300_=_C413( C300 C413 ) \nC300_=_C439( C300 C439 ) C300_=_C486( C300 C486 ) C300_=_C508( C300 C508 ) C300_=_C527( C300 C527 ) C300_=_C547( C300 C547 ) C300_=_C566( C300 C566 ) \nC300_=_C584( C300 C584 ) C300_=_C617( C300 C617 ) C300_=_C633( C300 C633 ) C300_=_C647( C300 C647 ) C300_=_C660( C300 C660 ) C300_=_C673( C300 C673 ) \nC300_=_C684( C300 C684 ) C300_=_C695( C300 C695 ) C300_=_C705( C300 C705 ) C300_=_C714( C300 C714 ) C300_=_C729( C300 C729 ) C300_=_C739( C300 C739 ) \nC300_=_C743( C300 C743 ) C300_=_C747( C300 C747 ) C300_=_C748( C300 C748 ) C300_=_C749( C300 C749 ) C301_=_C302( C301 C302 ) C301_=_C303( C301 C303 ) \nC301_=_C330( C301 C330 ) C301_=_C464( C301 C464 ) C301_=_C602( C301 C602 ) C301_=_C723( C301 C723 ) C301_=_C747( C301 C747 ) C302_=_C303( C302 C303 ) \nC302_=_C331( C302 C331 ) C302_=_C465( C302 C465 ) C302_=_C603( C302 C603 ) C302_=_C724( C302 C724 ) C302_=_C748( C302 C748 ) C303_=_C332( C303 C332 ) \nC303_=_C466( C303 C466 ) C303_=_C604( C303 C604 ) C303_=_C725( C303 C725 ) C303_=_C749( C303 C749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2( C304 C332 ) C304_=_C336( C304 C336 ) C304_=_C343( C304 C343 ) C304_=_C353( C304 C353 ) C304_=_C358( C304 C358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32( C305 C332 ) C305_=_C364( C305 C364 ) C305_=_C371( C305 C371 ) C305_=_C381( C305 C381 ) \nC305_=_C386( C305 C386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91( C306 C391 ) C306_=_C398( C306 C398 ) C306_=_C408( C306 C408 ) \nC306_=_C413( C306 C413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6( C307 C336 ) C307_=_C364( C307 C364 ) C307_=_C391( C307 C391 ) C307_=_C417( C307 C417 ) \nC307_=_C443( C307 C443 ) C307_=_C444( C307 C444 ) C307_=_C445( C307 C445 ) C307_=_C446( C307 C446 ) C307_=_C447( C307 C447 ) C307_=_C448( C307 C448 ) \nC307_=_C450( C307 C450 ) C307_=_C451( C307 C451 ) C307_=_C452( C307 C452 ) C307_=_C453( C307 C453 ) C307_=_C454( C307 C454 ) C307_=_C455( C307 C455 ) \nC307_=_C456( C307 C456 ) C307_=_C457( C307 C457 ) C307_=_C459( C307 C459 ) C307_=_C460( C307 C460 ) C307_=_C461( C307 C461 ) C307_=_C462( C307 C462 ) \nC307_=_C464( C307 C464 ) C307_=_C465( C307 C465 ) C307_=_C466( C307 C466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443( C308 C443 ) C308_=_C472( C308 C472 ) C308_=_C481( C308 C481 ) \nC308_=_C486( C308 C486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444( C309 C444 ) C309_=_C493( C309 C493 ) C309_=_C503( C309 C503 ) C309_=_C508( C309 C50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445( C310 C445 ) C310_=_C514( C310 C514 ) C310_=_C527( C310 C527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446( C311 C446 ) C311_=_C532( C311 C532 ) C311_=_C542( C311 C542 ) C311_=_C547( C311 C547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447( C312 C447 ) C312_=_C551( C312 C551 ) C312_=_C561( C312 C561 ) C312_=_C566( C312 C566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2( C313 C332 ) C313_=_C448( C313 C448 ) C313_=_C570( C313 C570 ) C313_=_C579( C313 C579 ) C313_=_C584( C313 C584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43( C314 C343 ) \nC314_=_C371( C314 C371 ) C314_=_C398( C314 C398 ) C314_=_C424( C314 C424 ) C314_=_C472(</w:t>
      </w:r>
    </w:p>
    <w:p>
      <w:pPr>
        <w:pStyle w:val="PreformattedText"/>
        <w:bidi w:val="0"/>
        <w:spacing w:before="0" w:after="0"/>
        <w:jc w:val="left"/>
        <w:rPr/>
      </w:pPr>
      <w:r>
        <w:rPr/>
        <w:t xml:space="preserve"> </w:t>
      </w:r>
      <w:r>
        <w:rPr/>
        <w:t>C314 C472 ) C314_=_C493( C314 C493 ) C314_=_C514( C314 C514 ) \nC314_=_C532( C314 C532 ) C314_=_C551( C314 C551 ) C314_=_C570( C314 C570 ) C314_=_C588( C314 C588 ) C314_=_C589( C314 C589 ) C314_=_C590( C314 C590 ) \nC314_=_C591( C314 C591 ) C314_=_C592( C314 C592 ) C314_=_C593( C314 C593 ) C314_=_C594( C314 C594 ) C314_=_C595( C314 C595 ) C314_=_C597( C314 C597 ) \nC314_=_C598( C314 C598 ) C314_=_C599( C314 C599 ) C314_=_C600( C314 C600 ) C314_=_C602( C314 C602 ) C314_=_C603( C314 C603 ) C314_=_C604( C314 C604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612( C315 C612 ) \nC315_=_C617( C315 C617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450( C316 C450 ) \nC316_=_C588( C316 C588 ) C316_=_C628( C316 C628 ) C316_=_C633( C316 C633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451( C317 C451 ) C317_=_C589( C317 C589 ) C317_=_C642( C317 C642 ) C317_=_C647( C317 C647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452( C318 C452 ) C318_=_C590( C318 C590 ) C318_=_C655( C318 C655 ) C318_=_C660( C318 C660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453( C319 C453 ) \nC319_=_C591( C319 C591 ) C319_=_C668( C319 C668 ) C319_=_C673( C319 C673 ) C320_=_C321( C320 C321 ) C320_=_C322( C320 C322 ) C320_=_C323( C320 C323 ) \nC320_=_C324( C320 C324 ) C320_=_C325( C320 C325 ) C320_=_C326( C320 C326 ) C320_=_C327( C320 C327 ) C320_=_C328( C320 C328 ) C320_=_C329( C320 C329 ) \nC320_=_C330( C320 C330 ) C320_=_C331( C320 C331 ) C320_=_C332( C320 C332 ) C320_=_C454( C320 C454 ) C320_=_C592( C320 C592 ) C320_=_C679( C320 C679 ) \nC320_=_C684( C320 C684 ) C321_=_C322( C321 C322 ) C321_=_C323( C321 C323 ) C321_=_C324( C321 C324 ) C321_=_C325( C321 C325 ) C321_=_C326( C321 C326 ) \nC321_=_C327( C321 C327 ) C321_=_C328( C321 C328 ) C321_=_C329( C321 C329 ) C321_=_C330( C321 C330 ) C321_=_C331( C321 C331 ) C321_=_C332( C321 C332 ) \nC321_=_C455( C321 C455 ) C321_=_C593( C321 C593 ) C321_=_C690( C321 C690 ) C321_=_C695( C321 C695 ) C322_=_C323( C322 C323 ) C322_=_C324( C322 C324 ) \nC322_=_C325( C322 C325 ) C322_=_C326( C322 C326 ) C322_=_C327( C322 C327 ) C322_=_C328( C322 C328 ) C322_=_C329( C322 C329 ) C322_=_C330( C322 C330 ) \nC322_=_C331( C322 C331 ) C322_=_C332( C322 C332 ) C322_=_C456( C322 C456 ) C322_=_C594( C322 C594 ) C322_=_C700( C322 C700 ) C322_=_C705( C322 C705 ) \nC323_=_C324( C323 C324 ) C323_=_C325( C323 C325 ) C323_=_C326( C323 C326 ) C323_=_C327( C323 C327 ) C323_=_C328( C323 C328 ) C323_=_C329( C323 C329 ) \nC323_=_C330( C323 C330 ) C323_=_C331( C323 C331 ) C323_=_C332( C323 C332 ) C323_=_C457( C323 C457 ) C323_=_C595( C323 C595 ) C323_=_C709( C323 C709 ) \nC323_=_C714( C323 C714 ) C324_=_C325( C324 C325 ) C324_=_C326( C324 C326 ) C324_=_C327( C324 C327 ) C324_=_C328( C324 C328 ) C324_=_C329( C324 C329 ) \nC324_=_C330( C324 C330 ) C324_=_C331( C324 C331 ) C324_=_C332( C324 C332 ) C324_=_C353( C324 C353 ) C324_=_C381( C324 C381 ) C324_=_C408( C324 C408 ) \nC324_=_C434( C324 C434 ) C324_=_C481( C324 C481 ) C324_=_C503( C324 C503 ) C324_=_C542( C324 C542 ) C324_=_C561( C324 C561 ) C324_=_C579( C324 C579 ) \nC324_=_C612( C324 C612 ) C324_=_C628( C324 C628 ) C324_=_C642( C324 C642 ) C324_=_C655( C324 C655 ) C324_=_C668( C324 C668 ) C324_=_C679( C324 C679 ) \nC324_=_C690( C324 C690 ) C324_=_C700( C324 C700 ) C324_=_C709( C324 C709 ) C324_=_C718( C324 C718 ) C324_=_C719( C324 C719 ) C324_=_C720( C324 C720 ) \nC324_=_C721( C324 C721 ) C324_=_C723( C324 C723 ) C324_=_C724( C324 C724 ) C324_=_C725( C324 C725 ) C325_=_C326( C325 C326 ) C325_=_C327( C325 C327 ) \nC325_=_C328( C325 C328 ) C325_=_C329( C325 C329 ) C325_=_C330( C325 C330 ) C325_=_C331( C325 C331 ) C325_=_C332( C325 C332 ) C325_=_C459( C325 C459 ) \nC325_=_C597( C325 C597 ) C325_=_C718( C325 C718 ) C325_=_C729( C325 C729 ) C326_=_C327( C326 C327 ) C326_=_C328( C326 C328 ) C326_=_C329( C326 C329 ) \nC326_=_C330( C326 C330 ) C326_=_C331( C326 C331 ) C326_=_C332( C326 C332 ) C326_=_C460( C326 C460 ) C326_=_C598( C326 C598 ) C326_=_C719( C326 C719 ) \nC327_=_C328( C327 C328 ) C327_=_C329( C327 C329 ) C327_=_C330( C327 C330 ) C327_=_C331( C327 C331 ) C327_=_C332( C327 C332 ) C327_=_C461( C327 C461 ) \nC327_=_C599( C327 C599 ) C327_=_C720( C327 C720 ) C327_=_C739( C327 C739 ) C328_=_C329( C328 C329 ) C328_=_C330( C328 C330 ) C328_=_C331( C328 C331 ) \nC328_=_C332( C328 C332 ) C328_=_C462( C328 C462 ) C328_=_C600( C328 C600 ) C328_=_C721( C328 C721 ) C328_=_C743( C328 C743 ) C329_=_C330( C329 C330 ) \nC329_=_C331( C329 C331 ) C329_=_C332( C329 C332 ) C329_=_C358( C329 C358 ) C329_=_C386( C329 C386 ) C329_=_C413( C329 C413 ) C329_=_C439( C329 C439 ) \nC329_=_C486( C329 C486 ) C329_=_C508( C329 C508 ) C329_=_C527( C329 C527 ) C329_=_C547( C329 C547 ) C329_=_C566( C329 C566 ) C329_=_C584( C329 C584 ) \nC329_=_C617( C329 C617 ) C329_=_C633( C329 C633 ) C329_=_C647( C329 C647 ) C329_=_C660( C329 C660 ) C329_=_C673( C329 C673 ) C329_=_C684( C329 C684 ) \nC329_=_C695( C329 C695 ) C329_=_C705( C329 C705 ) C329_=_C714( C329 C714 ) C329_=_C729( C329 C729 ) C329_=_C739( C329 C739 ) C329_=_C743( C329 C743 ) \nC329_=_C747( C329 C747 ) C329_=_C748( C329 C748 ) C329_=_C749( C329 C749 ) C330_=_C331( C330 C331 ) C330_=_C332( C330 C332 ) C330_=_C464( C330 C464 ) \nC330_=_C602( C330 C602 ) C330_=_C723( C330 C723 ) C330_=_C747( C330 C747 ) C331_=_C332( C331 C332 ) C331_=_C465( C331 C465 ) C331_=_C603( C331 C603 ) \nC331_=_C724( C331 C724 ) C331_=_C748( C331 C748 ) C332_=_C466( C332 C466 ) C332_=_C604( C332 C604 ) C332_=_C725( C332 C725 ) C332_=_C749( C332 C749 ) \nC336_=_C343( C336 C343 ) C336_=_C353( C336 C353 ) C336_=_C358( C336 C358 ) C336_=_C364( C336 C364 ) C336_=_C391( C336 C391 ) C336_=_C417( C336 C417 ) \nC336_=_C443( C336 C443 ) C336_=_C444( C336 C444 ) C336_=_C445( C336 C445 ) C336_=_C446( C336 C446 ) C336_=_C447( C336 C447 ) C336_=_C448( C336 C448 ) \nC336_=_C450( C336 C450 ) C336_=_C451( C336 C451 ) C336_=_C452( C336 C452 ) C336_=_C453( C336 C453 ) C336_=_C454( C336 C454 ) C336_=_C455( C336 C455 ) \nC336_=_C456( C336 C456 ) C336_=_C457( C336 C457 ) C336_=_C459( C336 C459 ) C336_=_C460( C336 C460 ) C336_=_C461( C336 C461 ) C336_=_C462( C336 C462 ) \nC336_=_C464( C336 C464 ) C336_=_C465( C336 C465 ) C336_=_C466( C336 C466 ) C343_=_C353( C343 C353 ) C343_=_C358( C343 C358 ) C343_=_C371( C343 C371 ) \nC343_=_C398( C343 C398 ) C343_=_C424( C343 C424 ) C343_=_C472( C343 C472 ) C343_=_C493( C343 C493 ) C343_=_C514( C343 C514 ) C343_=_C532( C343 C532 ) \nC343_=_C551( C343 C551 ) C343_=_C570( C343 C570 ) C343_=_C588( C343 C588 ) C343_=_C589( C343 C589 ) C343_=_C590( C343 C590 ) C343_=_C591( C343 C591 ) \nC343_=_C592( C343 C592 ) C343_=_C593( C343 C593 ) C343_=_C594( C343 C594 ) C343_=_C595( C343 C595 ) C343_=_C597( C343 C597 ) C343_=_C598( C343 C598 ) \nC343_=_C599( C343 C599 ) C343_=_C600( C343 C600 ) C343_=_C602( C343 C602 ) C343_=_C603( C343 C603 ) C343_=_C604( C343 C604 ) C353_=_C358( C353 C358 ) \nC353_=_C381( C353 C381 ) C353_=_C408( C353 C408 ) C353_=_C434( C353 C434 ) C353_=_C481( C353 C481 ) C353_=_C503( C353 C503 ) C353_=_C542( C353 C542 ) \nC353_=_C561( C353 C561 ) C353_=_C579( C353 C579 ) C353_=_C612( C353 C612 ) C353_=_C628( C353 C628 ) C353_=_C642( C353 C642 ) C353_=_C655( C353 C655 ) \nC353_=_C668( C353 C668 ) C353_=_C679( C353 C679 ) C353_=_C690( C353 C690 ) C353_=_C700( C353 C700 ) C353_=_C709( C353 C709 ) C353_=_C718( C353 C718 ) \nC353_=_C719( C353 C719 ) C353_=_C720( C353 C720 ) C353_=_C721( C353 C721 ) C353_=_C723( C353 C723 ) C353_=_C724( C353 C724 ) C353_=_C725( C353 C725 ) \nC358_=_C386( C358 C386 ) C358_=_C413( C358 C413 ) C358_=_C439( C358 C439 ) C358_=_C486( C358 C486 ) C358_=_C508( C358 C508 ) C358_=_C527( C358 C527 ) \nC358_=_C547( C358 C547 ) C358_=_C566( C358 C566 ) C358_=_C584( C358 C584 ) C358_=_C617( C358 C617 ) C358_=_C633( C358 C633 ) C358_=_C647( C358 C647 ) \nC358_=_C660( C358 C660 ) C358_=_C673( C358 C673 ) C358_=_C684( C358 C684 ) C358_=_C695( C358 C695 ) C358_=_C705( C358 C705 ) C358_=_C714( C358 C714 ) \nC358_=_C729( C358 C729 ) C358_=_C739( C358 C739 ) C358_=_C743( C358 C743 ) C358_=_C747( C358 C747 ) C358_=_C748( C358 C748 ) C358_=_C749( C358 C749 ) \nC364_=_C371( C364 C371 ) C364_=_C381( C364 C381 ) C364_=_C386( C364 C386 ) C364_=_C391( C364 C391 ) C364_=_C417(</w:t>
      </w:r>
    </w:p>
    <w:p>
      <w:pPr>
        <w:pStyle w:val="PreformattedText"/>
        <w:bidi w:val="0"/>
        <w:spacing w:before="0" w:after="0"/>
        <w:jc w:val="left"/>
        <w:rPr/>
      </w:pPr>
      <w:r>
        <w:rPr/>
        <w:t xml:space="preserve"> </w:t>
      </w:r>
      <w:r>
        <w:rPr/>
        <w:t>C364 C417 ) C364_=_C443( C364 C443 ) \nC364_=_C444( C364 C444 ) C364_=_C445( C364 C445 ) C364_=_C446( C364 C446 ) C364_=_C447( C364 C447 ) C364_=_C448( C364 C448 ) C364_=_C450( C364 C450 ) \nC364_=_C451( C364 C451 ) C364_=_C452( C364 C452 ) C364_=_C453( C364 C453 ) C364_=_C454( C364 C454 ) C364_=_C455( C364 C455 ) C364_=_C456( C364 C456 ) \nC364_=_C457( C364 C457 ) C364_=_C459( C364 C459 ) C364_=_C460( C364 C460 ) C364_=_C461( C364 C461 ) C364_=_C462( C364 C462 ) C364_=_C464( C364 C464 ) \nC364_=_C465( C364 C465 ) C364_=_C466( C364 C466 ) C371_=_C381( C371 C381 ) C371_=_C386( C371 C386 ) C371_=_C398( C371 C398 ) C371_=_C424( C371 C424 ) \nC371_=_C472( C371 C472 ) C371_=_C493( C371 C493 ) C371_=_C514( C371 C514 ) C371_=_C532( C371 C532 ) C371_=_C551( C371 C551 ) C371_=_C570( C371 C570 ) \nC371_=_C588( C371 C588 ) C371_=_C589( C371 C589 ) C371_=_C590( C371 C590 ) C371_=_C591( C371 C591 ) C371_=_C592( C371 C592 ) C371_=_C593( C371 C593 ) \nC371_=_C594( C371 C594 ) C371_=_C595( C371 C595 ) C371_=_C597( C371 C597 ) C371_=_C598( C371 C598 ) C371_=_C599( C371 C599 ) C371_=_C600( C371 C600 ) \nC371_=_C602( C371 C602 ) C371_=_C603( C371 C603 ) C371_=_C604( C371 C604 ) C381_=_C386( C381 C386 ) C381_=_C408( C381 C408 ) C381_=_C434( C381 C434 ) \nC381_=_C481( C381 C481 ) C381_=_C503( C381 C503 ) C381_=_C542( C381 C542 ) C381_=_C561( C381 C561 ) C381_=_C579( C381 C579 ) C381_=_C612( C381 C612 ) \nC381_=_C628( C381 C628 ) C381_=_C642( C381 C642 ) C381_=_C655( C381 C655 ) C381_=_C668( C381 C668 ) C381_=_C679( C381 C679 ) C381_=_C690( C381 C690 ) \nC381_=_C700( C381 C700 ) C381_=_C709( C381 C709 ) C381_=_C718( C381 C718 ) C381_=_C719( C381 C719 ) C381_=_C720( C381 C720 ) C381_=_C721( C381 C721 ) \nC381_=_C723( C381 C723 ) C381_=_C724( C381 C724 ) C381_=_C725( C381 C725 ) C386_=_C413( C386 C413 ) C386_=_C439( C386 C439 ) C386_=_C486( C386 C486 ) \nC386_=_C508( C386 C508 ) C386_=_C527( C386 C527 ) C386_=_C547( C386 C547 ) C386_=_C566( C386 C566 ) C386_=_C584( C386 C584 ) C386_=_C617( C386 C617 ) \nC386_=_C633( C386 C633 ) C386_=_C647( C386 C647 ) C386_=_C660( C386 C660 ) C386_=_C673( C386 C673 ) C386_=_C684( C386 C684 ) C386_=_C695( C386 C695 ) \nC386_=_C705( C386 C705 ) C386_=_C714( C386 C714 ) C386_=_C729( C386 C729 ) C386_=_C739( C386 C739 ) C386_=_C743( C386 C743 ) C386_=_C747( C386 C747 ) \nC386_=_C748( C386 C748 ) C386_=_C749( C386 C749 ) C391_=_C398( C391 C398 ) C391_=_C408( C391 C408 ) C391_=_C413( C391 C413 ) C391_=_C417( C391 C417 ) \nC391_=_C443( C391 C443 ) C391_=_C444( C391 C444 ) C391_=_C445( C391 C445 ) C391_=_C446( C391 C446 ) C391_=_C447( C391 C447 ) C391_=_C448( C391 C448 ) \nC391_=_C450( C391 C450 ) C391_=_C451( C391 C451 ) C391_=_C452( C391 C452 ) C391_=_C453( C391 C453 ) C391_=_C454( C391 C454 ) C391_=_C455( C391 C455 ) \nC391_=_C456( C391 C456 ) C391_=_C457( C391 C457 ) C391_=_C459( C391 C459 ) C391_=_C460( C391 C460 ) C391_=_C461( C391 C461 ) C391_=_C462( C391 C462 ) \nC391_=_C464( C391 C464 ) C391_=_C465( C391 C465 ) C391_=_C466( C391 C466 ) C398_=_C408( C398 C408 ) C398_=_C413( C398 C413 ) C398_=_C424( C398 C424 ) \nC398_=_C472( C398 C472 ) C398_=_C493( C398 C493 ) C398_=_C514( C398 C514 ) C398_=_C532( C398 C532 ) C398_=_C551( C398 C551 ) C398_=_C570( C398 C570 ) \nC398_=_C588( C398 C588 ) C398_=_C589( C398 C589 ) C398_=_C590( C398 C590 ) C398_=_C591( C398 C591 ) C398_=_C592( C398 C592 ) C398_=_C593( C398 C593 ) \nC398_=_C594( C398 C594 ) C398_=_C595( C398 C595 ) C398_=_C597( C398 C597 ) C398_=_C598( C398 C598 ) C398_=_C599( C398 C599 ) C398_=_C600( C398 C600 ) \nC398_=_C602( C398 C602 ) C398_=_C603( C398 C603 ) C398_=_C604( C398 C604 ) C408_=_C413( C408 C413 ) C408_=_C434( C408 C434 ) C408_=_C481( C408 C481 ) \nC408_=_C503( C408 C503 ) C408_=_C542( C408 C542 ) C408_=_C561( C408 C561 ) C408_=_C579( C408 C579 ) C408_=_C612( C408 C612 ) C408_=_C628( C408 C628 ) \nC408_=_C642( C408 C642 ) C408_=_C655( C408 C655 ) C408_=_C668( C408 C668 ) C408_=_C679( C408 C679 ) C408_=_C690( C408 C690 ) C408_=_C700( C408 C700 ) \nC408_=_C709( C408 C709 ) C408_=_C718( C408 C718 ) C408_=_C719( C408 C719 ) C408_=_C720( C408 C720 ) C408_=_C721( C408 C721 ) C408_=_C723( C408 C723 ) \nC408_=_C724( C408 C724 ) C408_=_C725( C408 C725 ) C413_=_C439( C413 C439 ) C413_=_C486( C413 C486 ) C413_=_C508( C413 C508 ) C413_=_C527( C413 C527 ) \nC413_=_C547( C413 C547 ) C413_=_C566( C413 C566 ) C413_=_C584( C413 C584 ) C413_=_C617( C413 C617 ) C413_=_C633( C413 C633 ) C413_=_C647( C413 C647 ) \nC413_=_C660( C413 C660 ) C413_=_C673( C413 C673 ) C413_=_C684( C413 C684 ) C413_=_C695( C413 C695 ) C413_=_C705( C413 C705 ) C413_=_C714( C413 C714 ) \nC413_=_C729( C413 C729 ) C413_=_C739( C413 C739 ) C413_=_C743( C413 C743 ) C413_=_C747( C413 C747 ) C413_=_C748( C413 C748 ) C413_=_C749( C413 C749 ) \nC417_=_C424( C417 C424 ) C417_=_C434( C417 C434 ) C417_=_C439( C417 C439 ) C417_=_C443( C417 C443 ) C417_=_C444( C417 C444 ) C417_=_C445( C417 C445 ) \nC417_=_C446( C417 C446 ) C417_=_C447( C417 C447 ) C417_=_C448( C417 C448 ) C417_=_C450( C417 C450 ) C417_=_C451( C417 C451 ) C417_=_C452( C417 C452 ) \nC417_=_C453( C417 C453 ) C417_=_C454( C417 C454 ) C417_=_C455( C417 C455 ) C417_=_C456( C417 C456 ) C417_=_C457( C417 C457 ) C417_=_C459( C417 C459 ) \nC417_=_C460( C417 C460 ) C417_=_C461( C417 C461 ) C417_=_C462( C417 C462 ) C417_=_C464( C417 C464 ) C417_=_C465( C417 C465 ) C417_=_C466( C417 C466 ) \nC424_=_C434( C424 C434 ) C424_=_C439( C424 C439 ) C424_=_C472( C424 C472 ) C424_=_C493( C424 C493 ) C424_=_C514( C424 C514 ) C424_=_C532( C424 C532 ) \nC424_=_C551( C424 C551 ) C424_=_C570( C424 C570 ) C424_=_C588( C424 C588 ) C424_=_C589( C424 C589 ) C424_=_C590( C424 C590 ) C424_=_C591( C424 C591 ) \nC424_=_C592( C424 C592 ) C424_=_C593( C424 C593 ) C424_=_C594( C424 C594 ) C424_=_C595( C424 C595 ) C424_=_C597( C424 C597 ) C424_=_C598( C424 C598 ) \nC424_=_C599( C424 C599 ) C424_=_C600( C424 C600 ) C424_=_C602( C424 C602 ) C424_=_C603( C424 C603 ) C424_=_C604( C424 C604 ) C434_=_C439( C434 C439 ) \nC434_=_C481( C434 C481 ) C434_=_C503( C434 C503 ) C434_=_C542( C434 C542 ) C434_=_C561( C434 C561 ) C434_=_C579( C434 C579 ) C434_=_C612( C434 C612 ) \nC434_=_C628( C434 C628 ) C434_=_C642( C434 C642 ) C434_=_C655( C434 C655 ) C434_=_C668( C434 C668 ) C434_=_C679( C434 C679 ) C434_=_C690( C434 C690 ) \nC434_=_C700( C434 C700 ) C434_=_C709( C434 C709 ) C434_=_C718( C434 C718 ) C434_=_C719( C434 C719 ) C434_=_C720( C434 C720 ) C434_=_C721( C434 C721 ) \nC434_=_C723( C434 C723 ) C434_=_C724( C434 C724 ) C434_=_C725( C434 C725 ) C439_=_C486( C439 C486 ) C439_=_C508( C439 C508 ) C439_=_C527( C439 C527 ) \nC439_=_C547( C439 C547 ) C439_=_C566( C439 C566 ) C439_=_C584( C439 C584 ) C439_=_C617( C439 C617 ) C439_=_C633( C439 C633 ) C439_=_C647( C439 C647 ) \nC439_=_C660( C439 C660 ) C439_=_C673( C439 C673 ) C439_=_C684( C439 C684 ) C439_=_C695( C439 C695 ) C439_=_C705( C439 C705 ) C439_=_C714( C439 C714 ) \nC439_=_C729( C439 C729 ) C439_=_C739( C439 C739 ) C439_=_C743( C439 C743 ) C439_=_C747( C439 C747 ) C439_=_C748( C439 C748 ) C439_=_C749( C439 C749 ) \nC443_=_C444( C443 C444 ) C443_=_C445( C443 C445 ) C443_=_C446( C443 C446 ) C443_=_C447( C443 C447 ) C443_=_C448( C443 C448 ) C443_=_C450( C443 C450 ) \nC443_=_C451( C443 C451 ) C443_=_C452( C443 C452 ) C443_=_C453( C443 C453 ) C443_=_C454( C443 C454 ) C443_=_C455( C443 C455 ) C443_=_C456( C443 C456 ) \nC443_=_C457( C443 C457 ) C443_=_C459( C443 C459 ) C443_=_C460( C443 C460 ) C443_=_C461( C443 C461 ) C443_=_C462( C443 C462 ) C443_=_C464( C443 C464 ) \nC443_=_C465( C443 C465 ) C443_=_C466( C443 C466 ) C443_=_C472( C443 C472 ) C443_=_C481( C443 C481 ) C443_=_C486( C443 C486 ) C444_=_C445( C444 C445 ) \nC444_=_C446( C444 C446 ) C444_=_C447( C444 C447 ) C444_=_C448( C444 C448 ) C444_=_C450( C444 C450 ) C444_=_C451( C444 C451 ) C444_=_C452( C444 C452 ) \nC444_=_C453( C444 C453 ) C444_=_C454( C444 C454 ) C444_=_C455( C444 C455 ) C444_=_C456( C444 C456 ) C444_=_C457( C444 C457 ) C444_=_C459( C444 C459 ) \nC444_=_C460( C444 C460 ) C444_=_C461( C444 C461 ) C444_=_C462( C444 C462 ) C444_=_C464( C444 C464 ) C444_=_C465( C444 C465 ) C444_=_C466( C444 C466 ) \nC444_=_C493( C444 C493 ) C444_=_C503( C444 C503 ) C444_=_C508( C444 C508 ) C445_=_C446( C445 C446 ) C445_=_C447( C445 C447 ) C445_=_C448( C445 C448 ) \nC445_=_C450( C445 C450 ) C445_=_C451( C445 C451 ) C445_=_C452( C445 C452 ) C445_=_C453( C445 C453 ) C445_=_C454( C445 C454 ) C445_=_C455( C445 C455 ) \nC445_=_C456( C445 C456 ) C445_=_C457( C445 C457 ) C445_=_C459( C445 C459 ) C445_=_C460( C445 C460 ) C445_=_C461( C445 C461 ) C445_=_C462( C445 C462 ) \nC445_=_C464( C445 C464 ) C445_=_C465( C445 C465 ) C445_=_C466( C445 C466 ) C445_=_C514( C445 C514 ) C445_=_C527( C445 C527 ) C446_=_C447( C446 C447 ) \nC446_=_C448( C446 C448 ) C446_=_C450( C446 C450 ) C446_=_C451( C446 C451 ) C446_=_C452( C446 C452 ) C446_=_C453( C446 C453 ) C446_=_C454( C446 C454 ) \nC446_=_C455( C446 C455 ) C446_=_C456( C446 C456 ) C446_=_C457( C446 C457 ) C446_=_C459( C446 C459 ) C446_=_C460( C446 C460 ) C446_=_C461( C446 C461 ) \nC446_=_C462( C446 C462 ) C446_=_C464( C446 C464 ) C446_=_C465( C446 C465 ) C446_=_C466( C446 C466 ) C446_=_C532( C446 C532 ) C446_=_C542( C446 C542 ) \nC446_=_C547( C446 C547 ) C447_=_C448( C447 C448 ) C447_=_C450( C447 C450 ) C447_=_C451( C447 C451 ) C447_=_C452( C447 C452 ) C447_=_C453( C447 C453 ) \nC447_=_C454( C447 C454 ) C447_=_C455( C447 C455 ) C447_=_C456( C447 C456 ) C447_=_C457( C447 C457 ) C447_=_C459( C447 C459 ) C447_=_C460( C447 C460 ) \nC447_=_C461( C447 C461 ) C447_=_C462( C447 C462 ) C447_=_C464( C447 C464 ) C447_=_C465( C447 C465 ) C447_=_C466( C447 C466 ) C447_=_C551( C447 C551 ) \nC447_=_C561( C447 C561 ) C447_=_C566( C447 C566 ) C448_=_C450( C448 C450 ) C448_=_C451( C448 C451 ) C448_=_C452( C448 C452 ) C448_=_C453( C448 C453 ) \nC448_=_C454( C448 C454 ) C448_=_C455( C448 C455 ) C448_=_C456( C448 C456 ) C448_=_C457( C448 C457 ) C448_=_C459( C448 C459 ) C448_=_C460(</w:t>
      </w:r>
    </w:p>
    <w:p>
      <w:pPr>
        <w:pStyle w:val="PreformattedText"/>
        <w:bidi w:val="0"/>
        <w:spacing w:before="0" w:after="0"/>
        <w:jc w:val="left"/>
        <w:rPr/>
      </w:pPr>
      <w:r>
        <w:rPr/>
        <w:t xml:space="preserve"> </w:t>
      </w:r>
      <w:r>
        <w:rPr/>
        <w:t>C448 C460 ) \nC448_=_C461( C448 C461 ) C448_=_C462( C448 C462 ) C448_=_C464( C448 C464 ) C448_=_C465( C448 C465 ) C448_=_C466( C448 C466 ) C448_=_C570( C448 C570 ) \nC448_=_C579( C448 C579 ) C448_=_C584( C448 C584 ) C450_=_C451( C450 C451 ) C450_=_C452( C450 C452 ) C450_=_C453( C450 C453 ) C450_=_C454( C450 C454 ) \nC450_=_C455( C450 C455 ) C450_=_C456( C450 C456 ) C450_=_C457( C450 C457 ) C450_=_C459( C450 C459 ) C450_=_C460( C450 C460 ) C450_=_C461( C450 C461 ) \nC450_=_C462( C450 C462 ) C450_=_C464( C450 C464 ) C450_=_C465( C450 C465 ) C450_=_C466( C450 C466 ) C450_=_C588( C450 C588 ) C450_=_C628( C450 C628 ) \nC450_=_C633( C450 C633 ) C451_=_C452( C451 C452 ) C451_=_C453( C451 C453 ) C451_=_C454( C451 C454 ) C451_=_C455( C451 C455 ) C451_=_C456( C451 C456 ) \nC451_=_C457( C451 C457 ) C451_=_C459( C451 C459 ) C451_=_C460( C451 C460 ) C451_=_C461( C451 C461 ) C451_=_C462( C451 C462 ) C451_=_C464( C451 C464 ) \nC451_=_C465( C451 C465 ) C451_=_C466( C451 C466 ) C451_=_C589( C451 C589 ) C451_=_C642( C451 C642 ) C451_=_C647( C451 C647 ) C452_=_C453( C452 C453 ) \nC452_=_C454( C452 C454 ) C452_=_C455( C452 C455 ) C452_=_C456( C452 C456 ) C452_=_C457( C452 C457 ) C452_=_C459( C452 C459 ) C452_=_C460( C452 C460 ) \nC452_=_C461( C452 C461 ) C452_=_C462( C452 C462 ) C452_=_C464( C452 C464 ) C452_=_C465( C452 C465 ) C452_=_C466( C452 C466 ) C452_=_C590( C452 C590 ) \nC452_=_C655( C452 C655 ) C452_=_C660( C452 C660 ) C453_=_C454( C453 C454 ) C453_=_C455( C453 C455 ) C453_=_C456( C453 C456 ) C453_=_C457( C453 C457 ) \nC453_=_C459( C453 C459 ) C453_=_C460( C453 C460 ) C453_=_C461( C453 C461 ) C453_=_C462( C453 C462 ) C453_=_C464( C453 C464 ) C453_=_C465( C453 C465 ) \nC453_=_C466( C453 C466 ) C453_=_C591( C453 C591 ) C453_=_C668( C453 C668 ) C453_=_C673( C453 C673 ) C454_=_C455( C454 C455 ) C454_=_C456( C454 C456 ) \nC454_=_C457( C454 C457 ) C454_=_C459( C454 C459 ) C454_=_C460( C454 C460 ) C454_=_C461( C454 C461 ) C454_=_C462( C454 C462 ) C454_=_C464( C454 C464 ) \nC454_=_C465( C454 C465 ) C454_=_C466( C454 C466 ) C454_=_C592( C454 C592 ) C454_=_C679( C454 C679 ) C454_=_C684( C454 C684 ) C455_=_C456( C455 C456 ) \nC455_=_C457( C455 C457 ) C455_=_C459( C455 C459 ) C455_=_C460( C455 C460 ) C455_=_C461( C455 C461 ) C455_=_C462( C455 C462 ) C455_=_C464( C455 C464 ) \nC455_=_C465( C455 C465 ) C455_=_C466( C455 C466 ) C455_=_C593( C455 C593 ) C455_=_C690( C455 C690 ) C455_=_C695( C455 C695 ) C456_=_C457( C456 C457 ) \nC456_=_C459( C456 C459 ) C456_=_C460( C456 C460 ) C456_=_C461( C456 C461 ) C456_=_C462( C456 C462 ) C456_=_C464( C456 C464 ) C456_=_C465( C456 C465 ) \nC456_=_C466( C456 C466 ) C456_=_C594( C456 C594 ) C456_=_C700( C456 C700 ) C456_=_C705( C456 C705 ) C457_=_C459( C457 C459 ) C457_=_C460( C457 C460 ) \nC457_=_C461( C457 C461 ) C457_=_C462( C457 C462 ) C457_=_C464( C457 C464 ) C457_=_C465( C457 C465 ) C457_=_C466( C457 C466 ) C457_=_C595( C457 C595 ) \nC457_=_C709( C457 C709 ) C457_=_C714( C457 C714 ) C459_=_C460( C459 C460 ) C459_=_C461( C459 C461 ) C459_=_C462( C459 C462 ) C459_=_C464( C459 C464 ) \nC459_=_C465( C459 C465 ) C459_=_C466( C459 C466 ) C459_=_C597( C459 C597 ) C459_=_C718( C459 C718 ) C459_=_C729( C459 C729 ) C460_=_C461( C460 C461 ) \nC460_=_C462( C460 C462 ) C460_=_C464( C460 C464 ) C460_=_C465( C460 C465 ) C460_=_C466( C460 C466 ) C460_=_C598( C460 C598 ) C460_=_C719( C460 C719 ) \nC461_=_C462( C461 C462 ) C461_=_C464( C461 C464 ) C461_=_C465( C461 C465 ) C461_=_C466( C461 C466 ) C461_=_C599( C461 C599 ) C461_=_C720( C461 C720 ) \nC461_=_C739( C461 C739 ) C462_=_C464( C462 C464 ) C462_=_C465( C462 C465 ) C462_=_C466( C462 C466 ) C462_=_C600( C462 C600 ) C462_=_C721( C462 C721 ) \nC462_=_C743( C462 C743 ) C464_=_C465( C464 C465 ) C464_=_C466( C464 C466 ) C464_=_C602( C464 C602 ) C464_=_C723( C464 C723 ) C464_=_C747( C464 C747 ) \nC465_=_C466( C465 C466 ) C465_=_C603( C465 C603 ) C465_=_C724( C465 C724 ) C465_=_C748( C465 C748 ) C466_=_C604( C466 C604 ) C466_=_C725( C466 C725 ) \nC466_=_C749( C466 C749 ) C472_=_C481( C472 C481 ) C472_=_C486( C472 C486 ) C472_=_C493( C472 C493 ) C472_=_C514( C472 C514 ) C472_=_C532( C472 C532 ) \nC472_=_C551( C472 C551 ) C472_=_C570( C472 C570 ) C472_=_C588( C472 C588 ) C472_=_C589( C472 C589 ) C472_=_C590( C472 C590 ) C472_=_C591( C472 C591 ) \nC472_=_C592( C472 C592 ) C472_=_C593( C472 C593 ) C472_=_C594( C472 C594 ) C472_=_C595( C472 C595 ) C472_=_C597( C472 C597 ) C472_=_C598( C472 C598 ) \nC472_=_C599( C472 C599 ) C472_=_C600( C472 C600 ) C472_=_C602( C472 C602 ) C472_=_C603( C472 C603 ) C472_=_C604( C472 C604 ) C481_=_C486( C481 C486 ) \nC481_=_C503( C481 C503 ) C481_=_C542( C481 C542 ) C481_=_C561( C481 C561 ) C481_=_C579( C481 C579 ) C481_=_C612( C481 C612 ) C481_=_C628( C481 C628 ) \nC481_=_C642( C481 C642 ) C481_=_C655( C481 C655 ) C481_=_C668( C481 C668 ) C481_=_C679( C481 C679 ) C481_=_C690( C481 C690 ) C481_=_C700( C481 C700 ) \nC481_=_C709( C481 C709 ) C481_=_C718( C481 C718 ) C481_=_C719( C481 C719 ) C481_=_C720( C481 C720 ) C481_=_C721( C481 C721 ) C481_=_C723( C481 C723 ) \nC481_=_C724( C481 C724 ) C481_=_C725( C481 C725 ) C486_=_C508( C486 C508 ) C486_=_C527( C486 C527 ) C486_=_C547( C486 C547 ) C486_=_C566( C486 C566 ) \nC486_=_C584( C486 C584 ) C486_=_C617( C486 C617 ) C486_=_C633( C486 C633 ) C486_=_C647( C486 C647 ) C486_=_C660( C486 C660 ) C486_=_C673( C486 C673 ) \nC486_=_C684( C486 C684 ) C486_=_C695( C486 C695 ) C486_=_C705( C486 C705 ) C486_=_C714( C486 C714 ) C486_=_C729( C486 C729 ) C486_=_C739( C486 C739 ) \nC486_=_C743( C486 C743 ) C486_=_C747( C486 C747 ) C486_=_C748( C486 C748 ) C486_=_C749( C486 C749 ) C493_=_C503( C493 C503 ) C493_=_C508( C493 C508 ) \nC493_=_C514( C493 C514 ) C493_=_C532( C493 C532 ) C493_=_C551( C493 C551 ) C493_=_C570( C493 C570 ) C493_=_C588( C493 C588 ) C493_=_C589( C493 C589 ) \nC493_=_C590( C493 C590 ) C493_=_C591( C493 C591 ) C493_=_C592( C493 C592 ) C493_=_C593( C493 C593 ) C493_=_C594( C493 C594 ) C493_=_C595( C493 C595 ) \nC493_=_C597( C493 C597 ) C493_=_C598( C493 C598 ) C493_=_C599( C493 C599 ) C493_=_C600( C493 C600 ) C493_=_C602( C493 C602 ) C493_=_C603( C493 C603 ) \nC493_=_C604( C493 C604 ) C503_=_C508( C503 C508 ) C503_=_C542( C503 C542 ) C503_=_C561( C503 C561 ) C503_=_C579( C503 C579 ) C503_=_C612( C503 C612 ) \nC503_=_C628( C503 C628 ) C503_=_C642( C503 C642 ) C503_=_C655( C503 C655 ) C503_=_C668( C503 C668 ) C503_=_C679( C503 C679 ) C503_=_C690( C503 C690 ) \nC503_=_C700( C503 C700 ) C503_=_C709( C503 C709 ) C503_=_C718( C503 C718 ) C503_=_C719( C503 C719 ) C503_=_C720( C503 C720 ) C503_=_C721( C503 C721 ) \nC503_=_C723( C503 C723 ) C503_=_C724( C503 C724 ) C503_=_C725( C503 C725 ) C508_=_C527( C508 C527 ) C508_=_C547( C508 C547 ) C508_=_C566( C508 C566 ) \nC508_=_C584( C508 C584 ) C508_=_C617( C508 C617 ) C508_=_C633( C508 C633 ) C508_=_C647( C508 C647 ) C508_=_C660( C508 C660 ) C508_=_C673( C508 C673 ) \nC508_=_C684( C508 C684 ) C508_=_C695( C508 C695 ) C508_=_C705( C508 C705 ) C508_=_C714( C508 C714 ) C508_=_C729( C508 C729 ) C508_=_C739( C508 C739 ) \nC508_=_C743( C508 C743 ) C508_=_C747( C508 C747 ) C508_=_C748( C508 C748 ) C508_=_C749( C508 C749 ) C514_=_C527( C514 C527 ) C514_=_C532( C514 C532 ) \nC514_=_C551( C514 C551 ) C514_=_C570( C514 C570 ) C514_=_C588( C514 C588 ) C514_=_C589( C514 C589 ) C514_=_C590( C514 C590 ) C514_=_C591( C514 C591 ) \nC514_=_C592( C514 C592 ) C514_=_C593( C514 C593 ) C514_=_C594( C514 C594 ) C514_=_C595( C514 C595 ) C514_=_C597( C514 C597 ) C514_=_C598( C514 C598 ) \nC514_=_C599( C514 C599 ) C514_=_C600( C514 C600 ) C514_=_C602( C514 C602 ) C514_=_C603( C514 C603 ) C514_=_C604( C514 C604 ) C527_=_C547( C527 C547 ) \nC527_=_C566( C527 C566 ) C527_=_C584( C527 C584 ) C527_=_C617( C527 C617 ) C527_=_C633( C527 C633 ) C527_=_C647( C527 C647 ) C527_=_C660( C527 C660 ) \nC527_=_C673( C527 C673 ) C527_=_C684( C527 C684 ) C527_=_C695( C527 C695 ) C527_=_C705( C527 C705 ) C527_=_C714( C527 C714 ) C527_=_C729( C527 C729 ) \nC527_=_C739( C527 C739 ) C527_=_C743( C527 C743 ) C527_=_C747( C527 C747 ) C527_=_C748( C527 C748 ) C527_=_C749( C527 C749 ) C532_=_C542( C532 C542 ) \nC532_=_C547( C532 C547 ) C532_=_C551( C532 C551 ) C532_=_C570( C532 C570 ) C532_=_C588( C532 C588 ) C532_=_C589( C532 C589 ) C532_=_C590( C532 C590 ) \nC532_=_C591( C532 C591 ) C532_=_C592( C532 C592 ) C532_=_C593( C532 C593 ) C532_=_C594( C532 C594 ) C532_=_C595( C532 C595 ) C532_=_C597( C532 C597 ) \nC532_=_C598( C532 C598 ) C532_=_C599( C532 C599 ) C532_=_C600( C532 C600 ) C532_=_C602( C532 C602 ) C532_=_C603( C532 C603 ) C532_=_C604( C532 C604 ) \nC542_=_C547( C542 C547 ) C542_=_C561( C542 C561 ) C542_=_C579( C542 C579 ) C542_=_C612( C542 C612 ) C542_=_C628( C542 C628 ) C542_=_C642( C542 C642 ) \nC542_=_C655( C542 C655 ) C542_=_C668( C542 C668 ) C542_=_C679( C542 C679 ) C542_=_C690( C542 C690 ) C542_=_C700( C542 C700 ) C542_=_C709( C542 C709 ) \nC542_=_C718( C542 C718 ) C542_=_C719( C542 C719 ) C542_=_C720( C542 C720 ) C542_=_C721( C542 C721 ) C542_=_C723( C542 C723 ) C542_=_C724( C542 C724 ) \nC542_=_C725( C542 C725 ) C547_=_C566( C547 C566 ) C547_=_C584( C547 C584 ) C547_=_C617( C547 C617 ) C547_=_C633( C547 C633 ) C547_=_C647( C547 C647 ) \nC547_=_C660( C547 C660 ) C547_=_C673( C547 C673 ) C547_=_C684( C547 C684 ) C547_=_C695( C547 C695 ) C547_=_C705( C547 C705 ) C547_=_C714( C547 C714 ) \nC547_=_C729( C547 C729 ) C547_=_C739( C547 C739 ) C547_=_C743( C547 C743 ) C547_=_C747( C547 C747 ) C547_=_C748( C547 C748 ) C547_=_C749( C547 C749 ) \nC551_=_C561( C551 C561 ) C551_=_C566( C551 C566 ) C551_=_C570( C551 C570 ) C551_=_C588( C551 C588 ) C551_=_C589( C551 C589 ) C551_=_C590( C551 C590 ) \nC551_=_C591( C551 C591 ) C551_=_C592( C551 C592 ) C551_=_C593( C551 C593 ) C551_=_C594( C551 C594 ) C551_=_C595( C551 C595 ) C551_=_C597( C551 C597 ) \nC551_=_C598( C551 C598 ) C551_=_C599( C551 C599 ) C551_=_C600( C551 C600 ) C551_=_C602( C551 C602 ) C551_=_C603( C551 C603 ) C551_=_C604( C551 C604 ) \nC561_=_C566(</w:t>
      </w:r>
    </w:p>
    <w:p>
      <w:pPr>
        <w:pStyle w:val="PreformattedText"/>
        <w:bidi w:val="0"/>
        <w:spacing w:before="0" w:after="0"/>
        <w:jc w:val="left"/>
        <w:rPr/>
      </w:pPr>
      <w:r>
        <w:rPr/>
        <w:t xml:space="preserve"> </w:t>
      </w:r>
      <w:r>
        <w:rPr/>
        <w:t>C561 C566 ) C561_=_C579( C561 C579 ) C561_=_C612( C561 C612 ) C561_=_C628( C561 C628 ) C561_=_C642( C561 C642 ) C561_=_C655( C561 C655 ) \nC561_=_C668( C561 C668 ) C561_=_C679( C561 C679 ) C561_=_C690( C561 C690 ) C561_=_C700( C561 C700 ) C561_=_C709( C561 C709 ) C561_=_C718( C561 C718 ) \nC561_=_C719( C561 C719 ) C561_=_C720( C561 C720 ) C561_=_C721( C561 C721 ) C561_=_C723( C561 C723 ) C561_=_C724( C561 C724 ) C561_=_C725( C561 C725 ) \nC566_=_C584( C566 C584 ) C566_=_C617( C566 C617 ) C566_=_C633( C566 C633 ) C566_=_C647( C566 C647 ) C566_=_C660( C566 C660 ) C566_=_C673( C566 C673 ) \nC566_=_C684( C566 C684 ) C566_=_C695( C566 C695 ) C566_=_C705( C566 C705 ) C566_=_C714( C566 C714 ) C566_=_C729( C566 C729 ) C566_=_C739( C566 C739 ) \nC566_=_C743( C566 C743 ) C566_=_C747( C566 C747 ) C566_=_C748( C566 C748 ) C566_=_C749( C566 C749 ) C570_=_C579( C570 C579 ) C570_=_C584( C570 C584 ) \nC570_=_C588( C570 C588 ) C570_=_C589( C570 C589 ) C570_=_C590( C570 C590 ) C570_=_C591( C570 C591 ) C570_=_C592( C570 C592 ) C570_=_C593( C570 C593 ) \nC570_=_C594( C570 C594 ) C570_=_C595( C570 C595 ) C570_=_C597( C570 C597 ) C570_=_C598( C570 C598 ) C570_=_C599( C570 C599 ) C570_=_C600( C570 C600 ) \nC570_=_C602( C570 C602 ) C570_=_C603( C570 C603 ) C570_=_C604( C570 C604 ) C579_=_C584( C579 C584 ) C579_=_C612( C579 C612 ) C579_=_C628( C579 C628 ) \nC579_=_C642( C579 C642 ) C579_=_C655( C579 C655 ) C579_=_C668( C579 C668 ) C579_=_C679( C579 C679 ) C579_=_C690( C579 C690 ) C579_=_C700( C579 C700 ) \nC579_=_C709( C579 C709 ) C579_=_C718( C579 C718 ) C579_=_C719( C579 C719 ) C579_=_C720( C579 C720 ) C579_=_C721( C579 C721 ) C579_=_C723( C579 C723 ) \nC579_=_C724( C579 C724 ) C579_=_C725( C579 C725 ) C584_=_C617( C584 C617 ) C584_=_C633( C584 C633 ) C584_=_C647( C584 C647 ) C584_=_C660( C584 C660 ) \nC584_=_C673( C584 C673 ) C584_=_C684( C584 C684 ) C584_=_C695( C584 C695 ) C584_=_C705( C584 C705 ) C584_=_C714( C584 C714 ) C584_=_C729( C584 C729 ) \nC584_=_C739( C584 C739 ) C584_=_C743( C584 C743 ) C584_=_C747( C584 C747 ) C584_=_C748( C584 C748 ) C584_=_C749( C584 C749 ) C588_=_C589( C588 C589 ) \nC588_=_C590( C588 C590 ) C588_=_C591( C588 C591 ) C588_=_C592( C588 C592 ) C588_=_C593( C588 C593 ) C588_=_C594( C588 C594 ) C588_=_C595( C588 C595 ) \nC588_=_C597( C588 C597 ) C588_=_C598( C588 C598 ) C588_=_C599( C588 C599 ) C588_=_C600( C588 C600 ) C588_=_C602( C588 C602 ) C588_=_C603( C588 C603 ) \nC588_=_C604( C588 C604 ) C588_=_C628( C588 C628 ) C588_=_C633( C588 C633 ) C589_=_C590( C589 C590 ) C589_=_C591( C589 C591 ) C589_=_C592( C589 C592 ) \nC589_=_C593( C589 C593 ) C589_=_C594( C589 C594 ) C589_=_C595( C589 C595 ) C589_=_C597( C589 C597 ) C589_=_C598( C589 C598 ) C589_=_C599( C589 C599 ) \nC589_=_C600( C589 C600 ) C589_=_C602( C589 C602 ) C589_=_C603( C589 C603 ) C589_=_C604( C589 C604 ) C589_=_C642( C589 C642 ) C589_=_C647( C589 C647 ) \nC590_=_C591( C590 C591 ) C590_=_C592( C590 C592 ) C590_=_C593( C590 C593 ) C590_=_C594( C590 C594 ) C590_=_C595( C590 C595 ) C590_=_C597( C590 C597 ) \nC590_=_C598( C590 C598 ) C590_=_C599( C590 C599 ) C590_=_C600( C590 C600 ) C590_=_C602( C590 C602 ) C590_=_C603( C590 C603 ) C590_=_C604( C590 C604 ) \nC590_=_C655( C590 C655 ) C590_=_C660( C590 C660 ) C591_=_C592( C591 C592 ) C591_=_C593( C591 C593 ) C591_=_C594( C591 C594 ) C591_=_C595( C591 C595 ) \nC591_=_C597( C591 C597 ) C591_=_C598( C591 C598 ) C591_=_C599( C591 C599 ) C591_=_C600( C591 C600 ) C591_=_C602( C591 C602 ) C591_=_C603( C591 C603 ) \nC591_=_C604( C591 C604 ) C591_=_C668( C591 C668 ) C591_=_C673( C591 C673 ) C592_=_C593( C592 C593 ) C592_=_C594( C592 C594 ) C592_=_C595( C592 C595 ) \nC592_=_C597( C592 C597 ) C592_=_C598( C592 C598 ) C592_=_C599( C592 C599 ) C592_=_C600( C592 C600 ) C592_=_C602( C592 C602 ) C592_=_C603( C592 C603 ) \nC592_=_C604( C592 C604 ) C592_=_C679( C592 C679 ) C592_=_C684( C592 C684 ) C593_=_C594( C593 C594 ) C593_=_C595( C593 C595 ) C593_=_C597( C593 C597 ) \nC593_=_C598( C593 C598 ) C593_=_C599( C593 C599 ) C593_=_C600( C593 C600 ) C593_=_C602( C593 C602 ) C593_=_C603( C593 C603 ) C593_=_C604( C593 C604 ) \nC593_=_C690( C593 C690 ) C593_=_C695( C593 C695 ) C594_=_C595( C594 C595 ) C594_=_C597( C594 C597 ) C594_=_C598( C594 C598 ) C594_=_C599( C594 C599 ) \nC594_=_C600( C594 C600 ) C594_=_C602( C594 C602 ) C594_=_C603( C594 C603 ) C594_=_C604( C594 C604 ) C594_=_C700( C594 C700 ) C594_=_C705( C594 C705 ) \nC595_=_C597( C595 C597 ) C595_=_C598( C595 C598 ) C595_=_C599( C595 C599 ) C595_=_C600( C595 C600 ) C595_=_C602( C595 C602 ) C595_=_C603( C595 C603 ) \nC595_=_C604( C595 C604 ) C595_=_C709( C595 C709 ) C595_=_C714( C595 C714 ) C597_=_C598( C597 C598 ) C597_=_C599( C597 C599 ) C597_=_C600( C597 C600 ) \nC597_=_C602( C597 C602 ) C597_=_C603( C597 C603 ) C597_=_C604( C597 C604 ) C597_=_C718( C597 C718 ) C597_=_C729( C597 C729 ) C598_=_C599( C598 C599 ) \nC598_=_C600( C598 C600 ) C598_=_C602( C598 C602 ) C598_=_C603( C598 C603 ) C598_=_C604( C598 C604 ) C598_=_C719( C598 C719 ) C599_=_C600( C599 C600 ) \nC599_=_C602( C599 C602 ) C599_=_C603( C599 C603 ) C599_=_C604( C599 C604 ) C599_=_C720( C599 C720 ) C599_=_C739( C599 C739 ) C600_=_C602( C600 C602 ) \nC600_=_C603( C600 C603 ) C600_=_C604( C600 C604 ) C600_=_C721( C600 C721 ) C600_=_C743( C600 C743 ) C602_=_C603( C602 C603 ) C602_=_C604( C602 C604 ) \nC602_=_C723( C602 C723 ) C602_=_C747( C602 C747 ) C603_=_C604( C603 C604 ) C603_=_C724( C603 C724 ) C603_=_C748( C603 C748 ) C604_=_C725( C604 C725 ) \nC604_=_C749( C604 C749 ) C612_=_C617( C612 C617 ) C612_=_C628( C612 C628 ) C612_=_C642( C612 C642 ) C612_=_C655( C612 C655 ) C612_=_C668( C612 C668 ) \nC612_=_C679( C612 C679 ) C612_=_C690( C612 C690 ) C612_=_C700( C612 C700 ) C612_=_C709( C612 C709 ) C612_=_C718( C612 C718 ) C612_=_C719( C612 C719 ) \nC612_=_C720( C612 C720 ) C612_=_C721( C612 C721 ) C612_=_C723( C612 C723 ) C612_=_C724( C612 C724 ) C612_=_C725( C612 C725 ) C617_=_C633( C617 C633 ) \nC617_=_C647( C617 C647 ) C617_=_C660( C617 C660 ) C617_=_C673( C617 C673 ) C617_=_C684( C617 C684 ) C617_=_C695( C617 C695 ) C617_=_C705( C617 C705 ) \nC617_=_C714( C617 C714 ) C617_=_C729( C617 C729 ) C617_=_C739( C617 C739 ) C617_=_C743( C617 C743 ) C617_=_C747( C617 C747 ) C617_=_C748( C617 C748 ) \nC617_=_C749( C617 C749 ) C628_=_C633( C628 C633 ) C628_=_C642( C628 C642 ) C628_=_C655( C628 C655 ) C628_=_C668( C628 C668 ) C628_=_C679( C628 C679 ) \nC628_=_C690( C628 C690 ) C628_=_C700( C628 C700 ) C628_=_C709( C628 C709 ) C628_=_C718( C628 C718 ) C628_=_C719( C628 C719 ) C628_=_C720( C628 C720 ) \nC628_=_C721( C628 C721 ) C628_=_C723( C628 C723 ) C628_=_C724( C628 C724 ) C628_=_C725( C628 C725 ) C633_=_C647( C633 C647 ) C633_=_C660( C633 C660 ) \nC633_=_C673( C633 C673 ) C633_=_C684( C633 C684 ) C633_=_C695( C633 C695 ) C633_=_C705( C633 C705 ) C633_=_C714( C633 C714 ) C633_=_C729( C633 C729 ) \nC633_=_C739( C633 C739 ) C633_=_C743( C633 C743 ) C633_=_C747( C633 C747 ) C633_=_C748( C633 C748 ) C633_=_C749( C633 C749 ) C642_=_C647( C642 C647 ) \nC642_=_C655( C642 C655 ) C642_=_C668( C642 C668 ) C642_=_C679( C642 C679 ) C642_=_C690( C642 C690 ) C642_=_C700( C642 C700 ) C642_=_C709( C642 C709 ) \nC642_=_C718( C642 C718 ) C642_=_C719( C642 C719 ) C642_=_C720( C642 C720 ) C642_=_C721( C642 C721 ) C642_=_C723( C642 C723 ) C642_=_C724( C642 C724 ) \nC642_=_C725( C642 C725 ) C647_=_C660( C647 C660 ) C647_=_C673( C647 C673 ) C647_=_C684( C647 C684 ) C647_=_C695( C647 C695 ) C647_=_C705( C647 C705 ) \nC647_=_C714( C647 C714 ) C647_=_C729( C647 C729 ) C647_=_C739( C647 C739 ) C647_=_C743( C647 C743 ) C647_=_C747( C647 C747 ) C647_=_C748( C647 C748 ) \nC647_=_C749( C647 C749 ) C655_=_C660( C655 C660 ) C655_=_C668( C655 C668 ) C655_=_C679( C655 C679 ) C655_=_C690( C655 C690 ) C655_=_C700( C655 C700 ) \nC655_=_C709( C655 C709 ) C655_=_C718( C655 C718 ) C655_=_C719( C655 C719 ) C655_=_C720( C655 C720 ) C655_=_C721( C655 C721 ) C655_=_C723( C655 C723 ) \nC655_=_C724( C655 C724 ) C655_=_C725( C655 C725 ) C660_=_C673( C660 C673 ) C660_=_C684( C660 C684 ) C660_=_C695( C660 C695 ) C660_=_C705( C660 C705 ) \nC660_=_C714( C660 C714 ) C660_=_C729( C660 C729 ) C660_=_C739( C660 C739 ) C660_=_C743( C660 C743 ) C660_=_C747( C660 C747 ) C660_=_C748( C660 C748 ) \nC660_=_C749( C660 C749 ) C668_=_C673( C668 C673 ) C668_=_C679( C668 C679 ) C668_=_C690( C668 C690 ) C668_=_C700( C668 C700 ) C668_=_C709( C668 C709 ) \nC668_=_C718( C668 C718 ) C668_=_C719( C668 C719 ) C668_=_C720( C668 C720 ) C668_=_C721( C668 C721 ) C668_=_C723( C668 C723 ) C668_=_C724( C668 C724 ) \nC668_=_C725( C668 C725 ) C673_=_C684( C673 C684 ) C673_=_C695( C673 C695 ) C673_=_C705( C673 C705 ) C673_=_C714( C673 C714 ) C673_=_C729( C673 C729 ) \nC673_=_C739( C673 C739 ) C673_=_C743( C673 C743 ) C673_=_C747( C673 C747 ) C673_=_C748( C673 C748 ) C673_=_C749( C673 C749 ) C679_=_C684( C679 C684 ) \nC679_=_C690( C679 C690 ) C679_=_C700( C679 C700 ) C679_=_C709( C679 C709 ) C679_=_C718( C679 C718 ) C679_=_C719( C679 C719 ) C679_=_C720( C679 C720 ) \nC679_=_C721( C679 C721 ) C679_=_C723( C679 C723 ) C679_=_C724( C679 C724 ) C679_=_C725( C679 C725 ) C684_=_C695( C684 C695 ) C684_=_C705( C684 C705 ) \nC684_=_C714( C684 C714 ) C684_=_C729( C684 C729 ) C684_=_C739( C684 C739 ) C684_=_C743( C684 C743 ) C684_=_C747( C684 C747 ) C684_=_C748( C684 C748 ) \nC684_=_C749( C684 C749 ) C690_=_C695( C690 C695 ) C690_=_C700( C690 C700 ) C690_=_C709( C690 C709 ) C690_=_C718( C690 C718 ) C690_=_C719( C690 C719 ) \nC690_=_C720( C690 C720 ) C690_=_C721( C690 C721 ) C690_=_C723( C690 C723 ) C690_=_C724( C690 C724 ) C690_=_C725( C690 C725 ) C695_=_C705( C695 C705 ) \nC695_=_C714( C695 C714 ) C695_=_C729( C695 C729 ) C695_=_C739( C695 C739 ) C695_=_C743( C695 C743 ) C695_=_C747( C695 C747 ) C695_=_C748( C695 C748 ) \nC695_=_C749( C695 C749 ) C700_=_C705( C700 C705 ) C700_=_C709( C700 C709 ) C700_=_C718( C700 C718 ) C700_=_C719( C700 C719 ) C700_=_C720( C700 C720 ) \nC700_=_C721( C700 C721 ) C700_=_C723(</w:t>
      </w:r>
    </w:p>
    <w:p>
      <w:pPr>
        <w:pStyle w:val="PreformattedText"/>
        <w:bidi w:val="0"/>
        <w:spacing w:before="0" w:after="0"/>
        <w:jc w:val="left"/>
        <w:rPr/>
      </w:pPr>
      <w:r>
        <w:rPr/>
        <w:t xml:space="preserve"> </w:t>
      </w:r>
      <w:r>
        <w:rPr/>
        <w:t>C700 C723 ) C700_=_C724( C700 C724 ) C700_=_C725( C700 C725 ) C705_=_C714( C705 C714 ) C705_=_C729( C705 C729 ) \nC705_=_C739( C705 C739 ) C705_=_C743( C705 C743 ) C705_=_C747( C705 C747 ) C705_=_C748( C705 C748 ) C705_=_C749( C705 C749 ) C709_=_C714( C709 C714 ) \nC709_=_C718( C709 C718 ) C709_=_C719( C709 C719 ) C709_=_C720( C709 C720 ) C709_=_C721( C709 C721 ) C709_=_C723( C709 C723 ) C709_=_C724( C709 C724 ) \nC709_=_C725( C709 C725 ) C714_=_C729( C714 C729 ) C714_=_C739( C714 C739 ) C714_=_C743( C714 C743 ) C714_=_C747( C714 C747 ) C714_=_C748( C714 C748 ) \nC714_=_C749( C714 C749 ) C718_=_C719( C718 C719 ) C718_=_C720( C718 C720 ) C718_=_C721( C718 C721 ) C718_=_C723( C718 C723 ) C718_=_C724( C718 C724 ) \nC718_=_C725( C718 C725 ) C718_=_C729( C718 C729 ) C719_=_C720( C719 C720 ) C719_=_C721( C719 C721 ) C719_=_C723( C719 C723 ) C719_=_C724( C719 C724 ) \nC719_=_C725( C719 C725 ) C720_=_C721( C720 C721 ) C720_=_C723( C720 C723 ) C720_=_C724( C720 C724 ) C720_=_C725( C720 C725 ) C720_=_C739( C720 C739 ) \nC721_=_C723( C721 C723 ) C721_=_C724( C721 C724 ) C721_=_C725( C721 C725 ) C721_=_C743( C721 C743 ) C723_=_C724( C723 C724 ) C723_=_C725( C723 C725 ) \nC723_=_C747( C723 C747 ) C724_=_C725( C724 C725 ) C724_=_C748( C724 C748 ) C725_=_C749( C725 C749 ) C729_=_C739( C729 C739 ) C729_=_C743( C729 C743 ) \nC729_=_C747( C729 C747 ) C729_=_C748( C729 C748 ) C729_=_C749( C729 C749 ) C739_=_C743( C739 C743 ) C739_=_C747( C739 C747 ) C739_=_C748( C739 C748 ) \nC739_=_C749( C739 C749 ) C743_=_C747( C743 C747 ) C743_=_C748( C743 C748 ) C743_=_C749( C743 C749 ) C747_=_C748( C747 C748 ) C747_=_C749( C747 C749 ) \nC748_=_C749( C748 C749 ) "];6-&gt;12[label="248: C4 C6 C7 C8 C13 \nC20 C30 C35 C41 C43 C44 \nC45 C50 C57 C66 C71 C77 \nC79 C80 C81 C86 C92 C102 \nC107 C111 C113 C114 C115 C120 \nC127 C137 C142 C146 C148 C149 \nC150 C154 C160 C170 C175 C179 \nC183 C184 C185 C186 C188 C189 \nC190 C191 C192 C193 C195 C196 \nC197 C198 C199 C200 C201 C202 \nC204 C205 C206 C207 C209 C210 \nC211 C212 C213 C214 C218 C224 \nC234 C239 C245 C246 C247 C248 \nC250 C251 C252 C253 C254 C256 \nC257 C258 C259 C260 C261 C262 \nC263 C264 C266 C267 C268 C269 \nC271 C272 C273 C275 C276 C277 \nC278 C280 C281 C282 C283 C284 \nC286 C287 C288 C289 C290 C291 \nC292 C293 C294 C296 C297 C298 \nC299 C301 C302 C303 C304 C305 \nC306 C308 C309 C310 C311 C312 \nC313 C315 C316 C317 C318 C319 \nC320 C321 C322 C323 C325 C326 \nC327 C328 C330 C331 C332 C336 \nC343 C353 C358 C364 C371 C381 \nC386 C391 C398 C408 C413 C417 \nC424 C434 C439 C443 C444 C445 \nC446 C447 C448 C450 C451 C452 \nC453 C454 C455 C456 C457 C459 \nC460 C461 C462 C464 C465 C466 \nC472 C481 C486 C493 C503 C508 \nC514 C527 C532 C542 C547 C551 \nC561 C566 C570 C579 C584 C588 \nC589 C590 C591 C592 C593 C594 \nC595 C597 C598 C599 C600 C602 \nC603 C604 C612 C617 C628 C633 \nC642 C647 C655 C660 C668 C673 \nC679 C684 C690 C695 C700 C705 \nC709 C714 C718 C719 C720 C721 \nC723 C724 C725 C729 C739 C743 \nC747 C748 C749 \n4564: C4_=_C6 ,C4_=_C7 ,C4_=_C8 ,C4_=_C13 ,C4_=_C20 ,\nC4_=_C30 ,C4_=_C35 ,C4_=_C41 ,C4_=_C77 ,C4_=_C111 ,C4_=_C146 ,\nC4_=_C179 ,C4_=_C183 ,C4_=_C184 ,C4_=_C185 ,C4_=_C186 ,C4_=_C188 ,\nC4_=_C189 ,C4_=_C190 ,C4_=_C191 ,C4_=_C192 ,C4_=_C193 ,C4_=_C195 ,\nC4_=_C196 ,C4_=_C197 ,C4_=_C198 ,C4_=_C199 ,C4_=_C200 ,C4_=_C201 ,\nC4_=_C202 ,C4_=_C204 ,C4_=_C205 ,C4_=_C206 ,C4_=_C207 ,C4_=_C209 ,\nC4_=_C210 ,C4_=_C211 ,C6_=_C7 ,C6_=_C8 ,C6_=_C13 ,C6_=_C20 ,\nC6_=_C30 ,C6_=_C35 ,C6_=_C43 ,C6_=_C79 ,C6_=_C113 ,C6_=_C148 ,\nC6_=_C212 ,C6_=_C245 ,C6_=_C246 ,C6_=_C247 ,C6_=_C248 ,C6_=_C250 ,\nC6_=_C251 ,C6_=_C252 ,C6_=_C253 ,C6_=_C254 ,C6_=_C256 ,C6_=_C257 ,\nC6_=_C258 ,C6_=_C259 ,C6_=_C260 ,C6_=_C261 ,C6_=_C262 ,C6_=_C263 ,\nC6_=_C264 ,C6_=_C266 ,C6_=_C267 ,C6_=_C268 ,C6_=_C269 ,C6_=_C271 ,\nC6_=_C272 ,C6_=_C273 ,C7_=_C8 ,C7_=_C13 ,C7_=_C20 ,C7_=_C30 ,\nC7_=_C35 ,C7_=_C44 ,C7_=_C80 ,C7_=_C114 ,C7_=_C149 ,C7_=_C213 ,\nC7_=_C275 ,C7_=_C276 ,C7_=_C277 ,C7_=_C278 ,C7_=_C280 ,C7_=_C281 ,\nC7_=_C282 ,C7_=_C283 ,C7_=_C284 ,C7_=_C286 ,C7_=_C287 ,C7_=_C288 ,\nC7_=_C289 ,C7_=_C290 ,C7_=_C291 ,C7_=_C292 ,C7_=_C293 ,C7_=_C294 ,\nC7_=_C296 ,C7_=_C297 ,C7_=_C298 ,C7_=_C299 ,C7_=_C301 ,C7_=_C302 ,\nC7_=_C303 ,C8_=_C13 ,C8_=_C20 ,C8_=_C30 ,C8_=_C35 ,C8_=_C45 ,\nC8_=_C81 ,C8_=_C115 ,C8_=_C150 ,C8_=_C214 ,C8_=_C304 ,C8_=_C305 ,\nC8_=_C306 ,C8_=_C308 ,C8_=_C309 ,C8_=_C310 ,C8_=_C311 ,C8_=_C312 ,\nC8_=_C313 ,C8_=_C315 ,C8_=_C316 ,C8_=_C317 ,C8_=_C318 ,C8_=_C319 ,\nC8_=_C320 ,C8_=_C321 ,C8_=_C322 ,C8_=_C323 ,C8_=_C325 ,C8_=_C326 ,\nC8_=_C327 ,C8_=_C328 ,C8_=_C330 ,C8_=_C331 ,C8_=_C332 ,C13_=_C20 ,\nC13_=_C30 ,C13_=_C35 ,C13_=_C50 ,C13_=_C86 ,C13_=_C120 ,C13_=_C154 ,\nC13_=_C218 ,C13_=_C336 ,C13_=_C364 ,C13_=_C391 ,C13_=_C417 ,C13_=_C443 ,\nC13_=_C444 ,C13_=_C445 ,C13_=_C446 ,C13_=_C447 ,C13_=_C448 ,C13_=_C450 ,\nC13_=_C451 ,C13_=_C452 ,C13_=_C453 ,C13_=_C454 ,C13_=_C455 ,C13_=_C456 ,\nC13_=_C457 ,C13_=_C459 ,C13_=_C460 ,C13_=_C461 ,C13_=_C462 ,C13_=_C464 ,\nC13_=_C465 ,C13_=_C466 ,C20_=_C30 ,C20_=_C35 ,C20_=_C57 ,C20_=_C92 ,\nC20_=_C127 ,C20_=_C160 ,C20_=_C224 ,C20_=_C343 ,C20_=_C371 ,C20_=_C398 ,\nC20_=_C424 ,C20_=_C472 ,C20_=_C493 ,C20_=_C514 ,C20_=_C532 ,C20_=_C551 ,\nC20_=_C570 ,C20_=_C588 ,C20_=_C589 ,C20_=_C590 ,C20_=_C591 ,C20_=_C592 ,\nC20_=_C593 ,C20_=_C594 ,C20_=_C595 ,C20_=_C597 ,C20_=_C598 ,C20_=_C599 ,\nC20_=_C600 ,C20_=_C602 ,C20_=_C603 ,C20_=_C604 ,C30_=_C35 ,C30_=_C66 ,\nC30_=_C102 ,C30_=_C137 ,C30_=_C170 ,C30_=_C234 ,C30_=_C353 ,C30_=_C381 ,\nC30_=_C408 ,C30_=_C434 ,C30_=_C481 ,C30_=_C503 ,C30_=_C542 ,C30_=_C561 ,\nC30_=_C579 ,C30_=_C612 ,C30_=_C628 ,C30_=_C642 ,C30_=_C655 ,C30_=_C668 ,\nC30_=_C679 ,C30_=_C690 ,C30_=_C700 ,C30_=_C709 ,C30_=_C718 ,C30_=_C719 ,\nC30_=_C720 ,C30_=_C721 ,C30_=_C723 ,C30_=_C724 ,C30_=_C725 ,C35_=_C71 ,\nC35_=_C107 ,C35_=_C142 ,C35_=_C175 ,C35_=_C239 ,C35_=_C358 ,C35_=_C386 ,\nC35_=_C413 ,C35_=_C439 ,C35_=_C486 ,C35_=_C508 ,C35_=_C527 ,C35_=_C547 ,\nC35_=_C566 ,C35_=_C584 ,C35_=_C617 ,C35_=_C633 ,C35_=_C647 ,C35_=_C660 ,\nC35_=_C673 ,C35_=_C684 ,C35_=_C695 ,C35_=_C705 ,C35_=_C714 ,C35_=_C729 ,\nC35_=_C739 ,C35_=_C743 ,C35_=_C747 ,C35_=_C748 ,C35_=_C749 ,C41_=_C43 ,\nC41_=_C44 ,C41_=_C45 ,C41_=_C50 ,C41_=_C57 ,C41_=_C66 ,C41_=_C71 ,\nC41_=_C77 ,C41_=_C111 ,C41_=_C146 ,C41_=_C179 ,C41_=_C183 ,C41_=_C184 ,\nC41_=_C185 ,C41_=_C186 ,C41_=_C188 ,C41_=_C189 ,C41_=_C190 ,C41_=_C191 ,\nC41_=_C192 ,C41_=_C193 ,C41_=_C195 ,C41_=_C196 ,C41_=_C197 ,C41_=_C198 ,\nC41_=_C199 ,C41_=_C200 ,C41_=_C201 ,C41_=_C202 ,C41_=_C204 ,C41_=_C205 ,\nC41_=_C206 ,C41_=_C207 ,C41_=_C209 ,C41_=_C210 ,C41_=_C211 ,C43_=_C44 ,\nC43_=_C45 ,C43_=_C50 ,C43_=_C57 ,C43_=_C66 ,C43_=_C71 ,C43_=_C79 ,\nC43_=_C113 ,C43_=_C148 ,C43_=_C212 ,C43_=_C245 ,C43_=_C246 ,C43_=_C247 ,\nC43_=_C248 ,C43_=_C250 ,C43_=_C251 ,C43_=_C252 ,C43_=_C253 ,C43_=_C254 ,\nC43_=_C256 ,C43_=_C257 ,C43_=_C258 ,C43_=_C259 ,C43_=_C260 ,C43_=_C261 ,\nC43_=_C262 ,C43_=_C263 ,C43_=_C264 ,C43_=_C266 ,C43_=_C267 ,C43_=_C268 ,\nC43_=_C269 ,C43_=_C271 ,C43_=_C272 ,C43_=_C273 ,C44_=_C45 ,C44_=_C50 ,\nC44_=_C57 ,C44_=_C66 ,C44_=_C71 ,C44_=_C80 ,C44_=_C114 ,C44_=_C149 ,\nC44_=_C213 ,C44_=_C275 ,C44_=_C276 ,C44_=_C277 ,C44_=_C278 ,C44_=_C280 ,\nC44_=_C281 ,C44_=_C282 ,C44_=_C283 ,C44_=_C284 ,C44_=_C286 ,C44_=_C287 ,\nC44_=_C288 ,C44_=_C289 ,C44_=_C290 ,C44_=_C291 ,C44_=_C292 ,C44_=_C293 ,\nC44_=_C294 ,C44_=_C296 ,C44_=_C297 ,C44_=_C298 ,C44_=_C299 ,C44_=_C301 ,\nC44_=_C302 ,C44_=_C303 ,C45_=_C50 ,C45_=_C57 ,C45_=_C66 ,C45_=_C71 ,\nC45_=_C81 ,C45_=_C115 ,C45_=_C150 ,C45_=_C214 ,C45_=_C304 ,C45_=_C305 ,\nC45_=_C306 ,C45_=_C308 ,C45_=_C309 ,C45_=_C310 ,C45_=_C311 ,C45_=_C312 ,\nC45_=_C313 ,C45_=_C315 ,C45_=_C316 ,C45_=_C317 ,C45_=_C318 ,C45_=_C319 ,\nC45_=_C320 ,C45_=_C321 ,C45_=_C322 ,C45_=_C323 ,C45_=_C325 ,C45_=_C326 ,\nC45_=_C327 ,C45_=_C328 ,C45_=_C330 ,C45_=_C331 ,C45_=_C332 ,C50_=_C57 ,\nC50_=_C66 ,C50_=_C71 ,C50_=_C86 ,C50_=_C120 ,C50_=_C154 ,C50_=_C218 ,\nC50_=_C336 ,C50_=_C364 ,C50_=_C391 ,C50_=_C417 ,C50_=_C443 ,C50_=_C444 ,\nC50_=_C445 ,C50_=_C446 ,C50_=_C447 ,C50_=_C448 ,C50_=_C450 ,C50_=_C451 ,\nC50_=_C452 ,C50_=_C453 ,C50_=_C454 ,C50_=_C455 ,C50_=_C456 ,C50_=_C457 ,\nC50_=_C459 ,C50_=_C460 ,C50_=_C461 ,C50_=_C462 ,C50_=_C464 ,C50_=_C465 ,\nC50_=_C466 ,C57_=_C66 ,C57_=_C71 ,C57_=_C92 ,C57_=_C127 ,C57_=_C160 ,\nC57_=_C224 ,C57_=_C343 ,C57_=_C371 ,C57_=_C398 ,C57_=_C424 ,C57_=_C472 ,\nC57_=_C493 ,C57_=_C514 ,C57_=_C532 ,C57_=_C551 ,C57_=_C570 ,C57_=_C588 ,\nC57_=_C589 ,C57_=_C590 ,C57_=_C591 ,C57_=_C592 ,C57_=_C593 ,C57_=_C594 ,\nC57_=_C595 ,C57_=_C597 ,C57_=_C598 ,C57_=_C599 ,C57_=_C600 ,C57_=_C602 ,\nC57_=_C603 ,C57_=_C604 ,C66_=_C71 ,C66_=_C102 ,C66_=_C137 ,C66_=_C170 ,\nC66_=_C234 ,C66_=_C353 ,C66_=_C381 ,C66_=_C408 ,C66_=_C434 ,C66_=_C481 ,\nC66_=_C503 ,C66_=_C542 ,C66_=_C561 ,C66_=_C579 ,C66_=_C612 ,C66_=_C628 ,\nC66_=_C642 ,C66_=_C655 ,C66_=_C668 ,C66_=_C679 ,C66_=_C690 ,C66_=_C700 ,\nC66_=_C709 ,C66_=_C718 ,C66_=_C719 ,C66_=_C720 ,C66_=_C721 ,C66_=_C723 ,\nC66_=_C724 ,C66_=_C725 ,C71_=_C107 ,C71_=_C142 ,C71_=_C175 ,C71_=_C239 ,\nC71_=_C358 ,C71_=_C386 ,C71_=_C413 ,C71_=_C439 ,C71_=_C486 ,C71_=_C508 ,\nC71_=_C527 ,C71_=_C547 ,C71_=_C566 ,C71_=_C584 ,C71_=_C617 ,C71_=_C633 ,\nC71_=_C647 ,C71_=_C660 ,C71_=_C673 ,C71_=_C684 ,C71_=_C695 ,C71_=_C705 ,\nC71_=_C714 ,C71_=_C729 ,C71_=_C739 ,C71_=_C743 ,C71_=_C747 ,C71_=_C748 ,\nC71_=_C749 ,C77_=_C79 ,C77_=_C80 ,C77_=_C81 ,C77_=_C86 ,C77_=_C92 ,\nC77_=_C102 ,C77_=_C107 ,C77_=_C111 ,C77_=_C146 ,C77_=_C179 ,C77_=_C183 ,\nC77_=_C184 ,C77_=_C185 ,C77_=_C186 ,C77_=_C188 ,C77_=_C189 ,C77_=_C190 ,\nC77_=_C191 ,C77_=_C192 ,C77_=_C193 ,C77_=_C195 ,C77_=_C196 ,C77_=_C197 ,\nC77_=_C198 ,C77_=_C199 ,C77_=_C200 ,C77_=_C201 ,C77_=_C202 ,C77_=_C204 ,\nC77_=_C205 ,C77_=_C206 ,C77_=_C207 ,C77_=_C209 ,C77_=_C210 ,C77_=_C211 ,\nC79_=_C80 ,C79_=_C81 ,C79_=_C86 ,C79_=_C92 ,C79_=_C102 ,C79_=_C107 ,\nC79_=_C113 ,C79_=_C148 ,C79_=_C212 ,C79_=_C245 ,C79_=_C246 ,C79_=_C247 ,\nC79_=_C248 ,C79_=_C250 ,C79_=_C251 ,C79_=_C252 ,C79_=_C253</w:t>
      </w:r>
    </w:p>
    <w:p>
      <w:pPr>
        <w:pStyle w:val="PreformattedText"/>
        <w:bidi w:val="0"/>
        <w:spacing w:before="0" w:after="0"/>
        <w:jc w:val="left"/>
        <w:rPr/>
      </w:pPr>
      <w:r>
        <w:rPr/>
        <w:t xml:space="preserve"> </w:t>
      </w:r>
      <w:r>
        <w:rPr/>
        <w:t>,C79_=_C254 ,\nC79_=_C256 ,C79_=_C257 ,C79_=_C258 ,C79_=_C259 ,C79_=_C260 ,C79_=_C261 ,\nC79_=_C262 ,C79_=_C263 ,C79_=_C264 ,C79_=_C266 ,C79_=_C267 ,C79_=_C268 ,\nC79_=_C269 ,C79_=_C271 ,C79_=_C272 ,C79_=_C273 ,C80_=_C81 ,C80_=_C86 ,\nC80_=_C92 ,C80_=_C102 ,C80_=_C107 ,C80_=_C114 ,C80_=_C149 ,C80_=_C213 ,\nC80_=_C275 ,C80_=_C276 ,C80_=_C277 ,C80_=_C278 ,C80_=_C280 ,C80_=_C281 ,\nC80_=_C282 ,C80_=_C283 ,C80_=_C284 ,C80_=_C286 ,C80_=_C287 ,C80_=_C288 ,\nC80_=_C289 ,C80_=_C290 ,C80_=_C291 ,C80_=_C292 ,C80_=_C293 ,C80_=_C294 ,\nC80_=_C296 ,C80_=_C297 ,C80_=_C298 ,C80_=_C299 ,C80_=_C301 ,C80_=_C302 ,\nC80_=_C303 ,C81_=_C86 ,C81_=_C92 ,C81_=_C102 ,C81_=_C107 ,C81_=_C115 ,\nC81_=_C150 ,C81_=_C214 ,C81_=_C304 ,C81_=_C305 ,C81_=_C306 ,C81_=_C308 ,\nC81_=_C309 ,C81_=_C310 ,C81_=_C311 ,C81_=_C312 ,C81_=_C313 ,C81_=_C315 ,\nC81_=_C316 ,C81_=_C317 ,C81_=_C318 ,C81_=_C319 ,C81_=_C320 ,C81_=_C321 ,\nC81_=_C322 ,C81_=_C323 ,C81_=_C325 ,C81_=_C326 ,C81_=_C327 ,C81_=_C328 ,\nC81_=_C330 ,C81_=_C331 ,C81_=_C332 ,C86_=_C92 ,C86_=_C102 ,C86_=_C107 ,\nC86_=_C120 ,C86_=_C154 ,C86_=_C218 ,C86_=_C336 ,C86_=_C364 ,C86_=_C391 ,\nC86_=_C417 ,C86_=_C443 ,C86_=_C444 ,C86_=_C445 ,C86_=_C446 ,C86_=_C447 ,\nC86_=_C448 ,C86_=_C450 ,C86_=_C451 ,C86_=_C452 ,C86_=_C453 ,C86_=_C454 ,\nC86_=_C455 ,C86_=_C456 ,C86_=_C457 ,C86_=_C459 ,C86_=_C460 ,C86_=_C461 ,\nC86_=_C462 ,C86_=_C464 ,C86_=_C465 ,C86_=_C466 ,C92_=_C102 ,C92_=_C107 ,\nC92_=_C127 ,C92_=_C160 ,C92_=_C224 ,C92_=_C343 ,C92_=_C371 ,C92_=_C398 ,\nC92_=_C424 ,C92_=_C472 ,C92_=_C493 ,C92_=_C514 ,C92_=_C532 ,C92_=_C551 ,\nC92_=_C570 ,C92_=_C588 ,C92_=_C589 ,C92_=_C590 ,C92_=_C591 ,C92_=_C592 ,\nC92_=_C593 ,C92_=_C594 ,C92_=_C595 ,C92_=_C597 ,C92_=_C598 ,C92_=_C599 ,\nC92_=_C600 ,C92_=_C602 ,C92_=_C603 ,C92_=_C604 ,C102_=_C107 ,C102_=_C137 ,\nC102_=_C170 ,C102_=_C234 ,C102_=_C353 ,C102_=_C381 ,C102_=_C408 ,C102_=_C434 ,\nC102_=_C481 ,C102_=_C503 ,C102_=_C542 ,C102_=_C561 ,C102_=_C579 ,C102_=_C612 ,\nC102_=_C628 ,C102_=_C642 ,C102_=_C655 ,C102_=_C668 ,C102_=_C679 ,C102_=_C690 ,\nC102_=_C700 ,C102_=_C709 ,C102_=_C718 ,C102_=_C719 ,C102_=_C720 ,C102_=_C721 ,\nC102_=_C723 ,C102_=_C724 ,C102_=_C725 ,C107_=_C142 ,C107_=_C175 ,C107_=_C239 ,\nC107_=_C358 ,C107_=_C386 ,C107_=_C413 ,C107_=_C439 ,C107_=_C486 ,C107_=_C508 ,\nC107_=_C527 ,C107_=_C547 ,C107_=_C566 ,C107_=_C584 ,C107_=_C617 ,C107_=_C633 ,\nC107_=_C647 ,C107_=_C660 ,C107_=_C673 ,C107_=_C684 ,C107_=_C695 ,C107_=_C705 ,\nC107_=_C714 ,C107_=_C729 ,C107_=_C739 ,C107_=_C743 ,C107_=_C747 ,C107_=_C748 ,\nC107_=_C749 ,C111_=_C113 ,C111_=_C114 ,C111_=_C115 ,C111_=_C120 ,C111_=_C127 ,\nC111_=_C137 ,C111_=_C142 ,C111_=_C146 ,C111_=_C179 ,C111_=_C183 ,C111_=_C184 ,\nC111_=_C185 ,C111_=_C186 ,C111_=_C188 ,C111_=_C189 ,C111_=_C190 ,C111_=_C191 ,\nC111_=_C192 ,C111_=_C193 ,C111_=_C195 ,C111_=_C196 ,C111_=_C197 ,C111_=_C198 ,\nC111_=_C199 ,C111_=_C200 ,C111_=_C201 ,C111_=_C202 ,C111_=_C204 ,C111_=_C205 ,\nC111_=_C206 ,C111_=_C207 ,C111_=_C209 ,C111_=_C210 ,C111_=_C211 ,C113_=_C114 ,\nC113_=_C115 ,C113_=_C120 ,C113_=_C127 ,C113_=_C137 ,C113_=_C142 ,C113_=_C148 ,\nC113_=_C212 ,C113_=_C245 ,C113_=_C246 ,C113_=_C247 ,C113_=_C248 ,C113_=_C250 ,\nC113_=_C251 ,C113_=_C252 ,C113_=_C253 ,C113_=_C254 ,C113_=_C256 ,C113_=_C257 ,\nC113_=_C258 ,C113_=_C259 ,C113_=_C260 ,C113_=_C261 ,C113_=_C262 ,C113_=_C263 ,\nC113_=_C264 ,C113_=_C266 ,C113_=_C267 ,C113_=_C268 ,C113_=_C269 ,C113_=_C271 ,\nC113_=_C272 ,C113_=_C273 ,C114_=_C115 ,C114_=_C120 ,C114_=_C127 ,C114_=_C137 ,\nC114_=_C142 ,C114_=_C149 ,C114_=_C213 ,C114_=_C275 ,C114_=_C276 ,C114_=_C277 ,\nC114_=_C278 ,C114_=_C280 ,C114_=_C281 ,C114_=_C282 ,C114_=_C283 ,C114_=_C284 ,\nC114_=_C286 ,C114_=_C287 ,C114_=_C288 ,C114_=_C289 ,C114_=_C290 ,C114_=_C291 ,\nC114_=_C292 ,C114_=_C293 ,C114_=_C294 ,C114_=_C296 ,C114_=_C297 ,C114_=_C298 ,\nC114_=_C299 ,C114_=_C301 ,C114_=_C302 ,C114_=_C303 ,C115_=_C120 ,C115_=_C127 ,\nC115_=_C137 ,C115_=_C142 ,C115_=_C150 ,C115_=_C214 ,C115_=_C304 ,C115_=_C305 ,\nC115_=_C306 ,C115_=_C308 ,C115_=_C309 ,C115_=_C310 ,C115_=_C311 ,C115_=_C312 ,\nC115_=_C313 ,C115_=_C315 ,C115_=_C316 ,C115_=_C317 ,C115_=_C318 ,C115_=_C319 ,\nC115_=_C320 ,C115_=_C321 ,C115_=_C322 ,C115_=_C323 ,C115_=_C325 ,C115_=_C326 ,\nC115_=_C327 ,C115_=_C328 ,C115_=_C330 ,C115_=_C331 ,C115_=_C332 ,C120_=_C127 ,\nC120_=_C137 ,C120_=_C142 ,C120_=_C154 ,C120_=_C218 ,C120_=_C336 ,C120_=_C364 ,\nC120_=_C391 ,C120_=_C417 ,C120_=_C443 ,C120_=_C444 ,C120_=_C445 ,C120_=_C446 ,\nC120_=_C447 ,C120_=_C448 ,C120_=_C450 ,C120_=_C451 ,C120_=_C452 ,C120_=_C453 ,\nC120_=_C454 ,C120_=_C455 ,C120_=_C456 ,C120_=_C457 ,C120_=_C459 ,C120_=_C460 ,\nC120_=_C461 ,C120_=_C462 ,C120_=_C464 ,C120_=_C465 ,C120_=_C466 ,C127_=_C137 ,\nC127_=_C142 ,C127_=_C160 ,C127_=_C224 ,C127_=_C343 ,C127_=_C371 ,C127_=_C398 ,\nC127_=_C424 ,C127_=_C472 ,C127_=_C493 ,C127_=_C514 ,C127_=_C532 ,C127_=_C551 ,\nC127_=_C570 ,C127_=_C588 ,C127_=_C589 ,C127_=_C590 ,C127_=_C591 ,C127_=_C592 ,\nC127_=_C593 ,C127_=_C594 ,C127_=_C595 ,C127_=_C597 ,C127_=_C598 ,C127_=_C599 ,\nC127_=_C600 ,C127_=_C602 ,C127_=_C603 ,C127_=_C604 ,C137_=_C142 ,C137_=_C170 ,\nC137_=_C234 ,C137_=_C353 ,C137_=_C381 ,C137_=_C408 ,C137_=_C434 ,C137_=_C481 ,\nC137_=_C503 ,C137_=_C542 ,C137_=_C561 ,C137_=_C579 ,C137_=_C612 ,C137_=_C628 ,\nC137_=_C642 ,C137_=_C655 ,C137_=_C668 ,C137_=_C679 ,C137_=_C690 ,C137_=_C700 ,\nC137_=_C709 ,C137_=_C718 ,C137_=_C719 ,C137_=_C720 ,C137_=_C721 ,C137_=_C723 ,\nC137_=_C724 ,C137_=_C725 ,C142_=_C175 ,C142_=_C239 ,C142_=_C358 ,C142_=_C386 ,\nC142_=_C413 ,C142_=_C439 ,C142_=_C486 ,C142_=_C508 ,C142_=_C527 ,C142_=_C547 ,\nC142_=_C566 ,C142_=_C584 ,C142_=_C617 ,C142_=_C633 ,C142_=_C647 ,C142_=_C660 ,\nC142_=_C673 ,C142_=_C684 ,C142_=_C695 ,C142_=_C705 ,C142_=_C714 ,C142_=_C729 ,\nC142_=_C739 ,C142_=_C743 ,C142_=_C747 ,C142_=_C748 ,C142_=_C749 ,C146_=_C148 ,\nC146_=_C149 ,C146_=_C150 ,C146_=_C154 ,C146_=_C160 ,C146_=_C170 ,C146_=_C175 ,\nC146_=_C179 ,C146_=_C183 ,C146_=_C184 ,C146_=_C185 ,C146_=_C186 ,C146_=_C188 ,\nC146_=_C189 ,C146_=_C190 ,C146_=_C191 ,C146_=_C192 ,C146_=_C193 ,C146_=_C195 ,\nC146_=_C196 ,C146_=_C197 ,C146_=_C198 ,C146_=_C199 ,C146_=_C200 ,C146_=_C201 ,\nC146_=_C202 ,C146_=_C204 ,C146_=_C205 ,C146_=_C206 ,C146_=_C207 ,C146_=_C209 ,\nC146_=_C210 ,C146_=_C211 ,C148_=_C149 ,C148_=_C150 ,C148_=_C154 ,C148_=_C160 ,\nC148_=_C170 ,C148_=_C175 ,C148_=_C212 ,C148_=_C245 ,C148_=_C246 ,C148_=_C247 ,\nC148_=_C248 ,C148_=_C250 ,C148_=_C251 ,C148_=_C252 ,C148_=_C253 ,C148_=_C254 ,\nC148_=_C256 ,C148_=_C257 ,C148_=_C258 ,C148_=_C259 ,C148_=_C260 ,C148_=_C261 ,\nC148_=_C262 ,C148_=_C263 ,C148_=_C264 ,C148_=_C266 ,C148_=_C267 ,C148_=_C268 ,\nC148_=_C269 ,C148_=_C271 ,C148_=_C272 ,C148_=_C273 ,C149_=_C150 ,C149_=_C154 ,\nC149_=_C160 ,C149_=_C170 ,C149_=_C175 ,C149_=_C213 ,C149_=_C275 ,C149_=_C276 ,\nC149_=_C277 ,C149_=_C278 ,C149_=_C280 ,C149_=_C281 ,C149_=_C282 ,C149_=_C283 ,\nC149_=_C284 ,C149_=_C286 ,C149_=_C287 ,C149_=_C288 ,C149_=_C289 ,C149_=_C290 ,\nC149_=_C291 ,C149_=_C292 ,C149_=_C293 ,C149_=_C294 ,C149_=_C296 ,C149_=_C297 ,\nC149_=_C298 ,C149_=_C299 ,C149_=_C301 ,C149_=_C302 ,C149_=_C303 ,C150_=_C154 ,\nC150_=_C160 ,C150_=_C170 ,C150_=_C175 ,C150_=_C214 ,C150_=_C304 ,C150_=_C305 ,\nC150_=_C306 ,C150_=_C308 ,C150_=_C309 ,C150_=_C310 ,C150_=_C311 ,C150_=_C312 ,\nC150_=_C313 ,C150_=_C315 ,C150_=_C316 ,C150_=_C317 ,C150_=_C318 ,C150_=_C319 ,\nC150_=_C320 ,C150_=_C321 ,C150_=_C322 ,C150_=_C323 ,C150_=_C325 ,C150_=_C326 ,\nC150_=_C327 ,C150_=_C328 ,C150_=_C330 ,C150_=_C331 ,C150_=_C332 ,C154_=_C160 ,\nC154_=_C170 ,C154_=_C175 ,C154_=_C218 ,C154_=_C336 ,C154_=_C364 ,C154_=_C391 ,\nC154_=_C417 ,C154_=_C443 ,C154_=_C444 ,C154_=_C445 ,C154_=_C446 ,C154_=_C447 ,\nC154_=_C448 ,C154_=_C450 ,C154_=_C451 ,C154_=_C452 ,C154_=_C453 ,C154_=_C454 ,\nC154_=_C455 ,C154_=_C456 ,C154_=_C457 ,C154_=_C459 ,C154_=_C460 ,C154_=_C461 ,\nC154_=_C462 ,C154_=_C464 ,C154_=_C465 ,C154_=_C466 ,C160_=_C170 ,C160_=_C175 ,\nC160_=_C224 ,C160_=_C343 ,C160_=_C371 ,C160_=_C398 ,C160_=_C424 ,C160_=_C472 ,\nC160_=_C493 ,C160_=_C514 ,C160_=_C532 ,C160_=_C551 ,C160_=_C570 ,C160_=_C588 ,\nC160_=_C589 ,C160_=_C590 ,C160_=_C591 ,C160_=_C592 ,C160_=_C593 ,C160_=_C594 ,\nC160_=_C595 ,C160_=_C597 ,C160_=_C598 ,C160_=_C599 ,C160_=_C600 ,C160_=_C602 ,\nC160_=_C603 ,C160_=_C604 ,C170_=_C175 ,C170_=_C234 ,C170_=_C353 ,C170_=_C381 ,\nC170_=_C408 ,C170_=_C434 ,C170_=_C481 ,C170_=_C503 ,C170_=_C542 ,C170_=_C561 ,\nC170_=_C579 ,C170_=_C612 ,C170_=_C628 ,C170_=_C642 ,C170_=_C655 ,C170_=_C668 ,\nC170_=_C679 ,C170_=_C690 ,C170_=_C700 ,C170_=_C709 ,C170_=_C718 ,C170_=_C719 ,\nC170_=_C720 ,C170_=_C721 ,C170_=_C723 ,C170_=_C724 ,C170_=_C725 ,C175_=_C239 ,\nC175_=_C358 ,C175_=_C386 ,C175_=_C413 ,C175_=_C439 ,C175_=_C486 ,C175_=_C508 ,\nC175_=_C527 ,C175_=_C547 ,C175_=_C566 ,C175_=_C584 ,C175_=_C617 ,C175_=_C633 ,\nC175_=_C647 ,C175_=_C660 ,C175_=_C673 ,C175_=_C684 ,C175_=_C695 ,C175_=_C705 ,\nC175_=_C714 ,C175_=_C729 ,C175_=_C739 ,C175_=_C743 ,C175_=_C747 ,C175_=_C748 ,\nC175_=_C749 ,C179_=_C183 ,C179_=_C184 ,C179_=_C185 ,C179_=_C186 ,C179_=_C188 ,\nC179_=_C189 ,C179_=_C190 ,C179_=_C191 ,C179_=_C192 ,C179_=_C193 ,C179_=_C195 ,\nC179_=_C196 ,C179_=_C197 ,C179_=_C198 ,C179_=_C199 ,C179_=_C200 ,C179_=_C201 ,\nC179_=_C202 ,C179_=_C204 ,C179_=_C205 ,C179_=_C206 ,C179_=_C207 ,C179_=_C209 ,\nC179_=_C210 ,C179_=_C211 ,C179_=_C212 ,C179_=_C213 ,C179_=_C214 ,C179_=_C218 ,\nC179_=_C224 ,C179_=_C234 ,C179_=_C239 ,C183_=_C184 ,C183_=_C185 ,C183_=_C186 ,\nC183_=_C188 ,C183_=_C189 ,C183_=_C190 ,C183_=_C191 ,C183_=_C192 ,C183_=_C193 ,\nC183_=_C195 ,C183_=_C196 ,C183_=_C197 ,C183_=_C198 ,C183_=_C199 ,C183_=_C200 ,\nC183_=_C201 ,C183_=_C202 ,C183_=_C204 ,C183_=_C205 ,C183_=_C206 ,C183_=_C207 ,\nC183_=_C209 ,C183_=_C210 ,C183_=_C211 ,C183_=_C245 ,C183_=_C275 ,C183_=_C304 ,\nC183_=_C336 ,C183_=_C343 ,C183_=_C353 ,C183_=_C358 ,C184_=_C185 ,C184_=_C186 ,\nC184_=_C188 ,C184_=_C189 ,C184_=_C190 ,C184_=_C191 ,C184_=_C192 ,C184_=_C193 ,\nC184_=_C195 ,C184_=_C196 ,C184_=_C197</w:t>
      </w:r>
    </w:p>
    <w:p>
      <w:pPr>
        <w:pStyle w:val="PreformattedText"/>
        <w:bidi w:val="0"/>
        <w:spacing w:before="0" w:after="0"/>
        <w:jc w:val="left"/>
        <w:rPr/>
      </w:pPr>
      <w:r>
        <w:rPr/>
        <w:t xml:space="preserve"> </w:t>
      </w:r>
      <w:r>
        <w:rPr/>
        <w:t>,C184_=_C198 ,C184_=_C199 ,C184_=_C200 ,\nC184_=_C201 ,C184_=_C202 ,C184_=_C204 ,C184_=_C205 ,C184_=_C206 ,C184_=_C207 ,\nC184_=_C209 ,C184_=_C210 ,C184_=_C211 ,C184_=_C246 ,C184_=_C276 ,C184_=_C305 ,\nC184_=_C364 ,C184_=_C371 ,C184_=_C381 ,C184_=_C386 ,C185_=_C186 ,C185_=_C188 ,\nC185_=_C189 ,C185_=_C190 ,C185_=_C191 ,C185_=_C192 ,C185_=_C193 ,C185_=_C195 ,\nC185_=_C196 ,C185_=_C197 ,C185_=_C198 ,C185_=_C199 ,C185_=_C200 ,C185_=_C201 ,\nC185_=_C202 ,C185_=_C204 ,C185_=_C205 ,C185_=_C206 ,C185_=_C207 ,C185_=_C209 ,\nC185_=_C210 ,C185_=_C211 ,C185_=_C247 ,C185_=_C277 ,C185_=_C306 ,C185_=_C391 ,\nC185_=_C398 ,C185_=_C408 ,C185_=_C413 ,C186_=_C188 ,C186_=_C189 ,C186_=_C190 ,\nC186_=_C191 ,C186_=_C192 ,C186_=_C193 ,C186_=_C195 ,C186_=_C196 ,C186_=_C197 ,\nC186_=_C198 ,C186_=_C199 ,C186_=_C200 ,C186_=_C201 ,C186_=_C202 ,C186_=_C204 ,\nC186_=_C205 ,C186_=_C206 ,C186_=_C207 ,C186_=_C209 ,C186_=_C210 ,C186_=_C211 ,\nC186_=_C248 ,C186_=_C278 ,C186_=_C417 ,C186_=_C424 ,C186_=_C434 ,C186_=_C439 ,\nC188_=_C189 ,C188_=_C190 ,C188_=_C191 ,C188_=_C192 ,C188_=_C193 ,C188_=_C195 ,\nC188_=_C196 ,C188_=_C197 ,C188_=_C198 ,C188_=_C199 ,C188_=_C200 ,C188_=_C201 ,\nC188_=_C202 ,C188_=_C204 ,C188_=_C205 ,C188_=_C206 ,C188_=_C207 ,C188_=_C209 ,\nC188_=_C210 ,C188_=_C211 ,C188_=_C250 ,C188_=_C280 ,C188_=_C308 ,C188_=_C443 ,\nC188_=_C472 ,C188_=_C481 ,C188_=_C486 ,C189_=_C190 ,C189_=_C191 ,C189_=_C192 ,\nC189_=_C193 ,C189_=_C195 ,C189_=_C196 ,C189_=_C197 ,C189_=_C198 ,C189_=_C199 ,\nC189_=_C200 ,C189_=_C201 ,C189_=_C202 ,C189_=_C204 ,C189_=_C205 ,C189_=_C206 ,\nC189_=_C207 ,C189_=_C209 ,C189_=_C210 ,C189_=_C211 ,C189_=_C251 ,C189_=_C281 ,\nC189_=_C309 ,C189_=_C444 ,C189_=_C493 ,C189_=_C503 ,C189_=_C508 ,C190_=_C191 ,\nC190_=_C192 ,C190_=_C193 ,C190_=_C195 ,C190_=_C196 ,C190_=_C197 ,C190_=_C198 ,\nC190_=_C199 ,C190_=_C200 ,C190_=_C201 ,C190_=_C202 ,C190_=_C204 ,C190_=_C205 ,\nC190_=_C206 ,C190_=_C207 ,C190_=_C209 ,C190_=_C210 ,C190_=_C211 ,C190_=_C282 ,\nC190_=_C310 ,C190_=_C445 ,C190_=_C514 ,C190_=_C527 ,C191_=_C192 ,C191_=_C193 ,\nC191_=_C195 ,C191_=_C196 ,C191_=_C197 ,C191_=_C198 ,C191_=_C199 ,C191_=_C200 ,\nC191_=_C201 ,C191_=_C202 ,C191_=_C204 ,C191_=_C205 ,C191_=_C206 ,C191_=_C207 ,\nC191_=_C209 ,C191_=_C210 ,C191_=_C211 ,C191_=_C252 ,C191_=_C311 ,C191_=_C446 ,\nC191_=_C532 ,C191_=_C542 ,C191_=_C547 ,C192_=_C193 ,C192_=_C195 ,C192_=_C196 ,\nC192_=_C197 ,C192_=_C198 ,C192_=_C199 ,C192_=_C200 ,C192_=_C201 ,C192_=_C202 ,\nC192_=_C204 ,C192_=_C205 ,C192_=_C206 ,C192_=_C207 ,C192_=_C209 ,C192_=_C210 ,\nC192_=_C211 ,C192_=_C253 ,C192_=_C283 ,C192_=_C312 ,C192_=_C447 ,C192_=_C551 ,\nC192_=_C561 ,C192_=_C566 ,C193_=_C195 ,C193_=_C196 ,C193_=_C197 ,C193_=_C198 ,\nC193_=_C199 ,C193_=_C200 ,C193_=_C201 ,C193_=_C202 ,C193_=_C204 ,C193_=_C205 ,\nC193_=_C206 ,C193_=_C207 ,C193_=_C209 ,C193_=_C210 ,C193_=_C211 ,C193_=_C254 ,\nC193_=_C284 ,C193_=_C313 ,C193_=_C448 ,C193_=_C570 ,C193_=_C579 ,C193_=_C584 ,\nC195_=_C196 ,C195_=_C197 ,C195_=_C198 ,C195_=_C199 ,C195_=_C200 ,C195_=_C201 ,\nC195_=_C202 ,C195_=_C204 ,C195_=_C205 ,C195_=_C206 ,C195_=_C207 ,C195_=_C209 ,\nC195_=_C210 ,C195_=_C211 ,C195_=_C257 ,C195_=_C287 ,C195_=_C316 ,C195_=_C450 ,\nC195_=_C588 ,C195_=_C628 ,C195_=_C633 ,C196_=_C197 ,C196_=_C198 ,C196_=_C199 ,\nC196_=_C200 ,C196_=_C201 ,C196_=_C202 ,C196_=_C204 ,C196_=_C205 ,C196_=_C206 ,\nC196_=_C207 ,C196_=_C209 ,C196_=_C210 ,C196_=_C211 ,C196_=_C258 ,C196_=_C288 ,\nC196_=_C317 ,C196_=_C451 ,C196_=_C589 ,C196_=_C642 ,C196_=_C647 ,C197_=_C198 ,\nC197_=_C199 ,C197_=_C200 ,C197_=_C201 ,C197_=_C202 ,C197_=_C204 ,C197_=_C205 ,\nC197_=_C206 ,C197_=_C207 ,C197_=_C209 ,C197_=_C210 ,C197_=_C211 ,C197_=_C259 ,\nC197_=_C289 ,C197_=_C318 ,C197_=_C452 ,C197_=_C590 ,C197_=_C655 ,C197_=_C660 ,\nC198_=_C199 ,C198_=_C200 ,C198_=_C201 ,C198_=_C202 ,C198_=_C204 ,C198_=_C205 ,\nC198_=_C206 ,C198_=_C207 ,C198_=_C209 ,C198_=_C210 ,C198_=_C211 ,C198_=_C260 ,\nC198_=_C290 ,C198_=_C319 ,C198_=_C453 ,C198_=_C591 ,C198_=_C668 ,C198_=_C673 ,\nC199_=_C200 ,C199_=_C201 ,C199_=_C202 ,C199_=_C204 ,C199_=_C205 ,C199_=_C206 ,\nC199_=_C207 ,C199_=_C209 ,C199_=_C210 ,C199_=_C211 ,C199_=_C261 ,C199_=_C291 ,\nC199_=_C320 ,C199_=_C454 ,C199_=_C592 ,C199_=_C679 ,C199_=_C684 ,C200_=_C201 ,\nC200_=_C202 ,C200_=_C204 ,C200_=_C205 ,C200_=_C206 ,C200_=_C207 ,C200_=_C209 ,\nC200_=_C210 ,C200_=_C211 ,C200_=_C262 ,C200_=_C292 ,C200_=_C321 ,C200_=_C455 ,\nC200_=_C593 ,C200_=_C690 ,C200_=_C695 ,C201_=_C202 ,C201_=_C204 ,C201_=_C205 ,\nC201_=_C206 ,C201_=_C207 ,C201_=_C209 ,C201_=_C210 ,C201_=_C211 ,C201_=_C263 ,\nC201_=_C293 ,C201_=_C322 ,C201_=_C456 ,C201_=_C594 ,C201_=_C700 ,C201_=_C705 ,\nC202_=_C204 ,C202_=_C205 ,C202_=_C206 ,C202_=_C207 ,C202_=_C209 ,C202_=_C210 ,\nC202_=_C211 ,C202_=_C264 ,C202_=_C294 ,C202_=_C323 ,C202_=_C457 ,C202_=_C595 ,\nC202_=_C709 ,C202_=_C714 ,C204_=_C205 ,C204_=_C206 ,C204_=_C207 ,C204_=_C209 ,\nC204_=_C210 ,C204_=_C211 ,C204_=_C266 ,C204_=_C296 ,C204_=_C325 ,C204_=_C459 ,\nC204_=_C597 ,C204_=_C718 ,C204_=_C729 ,C205_=_C206 ,C205_=_C207 ,C205_=_C209 ,\nC205_=_C210 ,C205_=_C211 ,C205_=_C267 ,C205_=_C297 ,C205_=_C326 ,C205_=_C460 ,\nC205_=_C598 ,C205_=_C719 ,C206_=_C207 ,C206_=_C209 ,C206_=_C210 ,C206_=_C211 ,\nC206_=_C268 ,C206_=_C298 ,C206_=_C327 ,C206_=_C461 ,C206_=_C599 ,C206_=_C720 ,\nC206_=_C739 ,C207_=_C209 ,C207_=_C210 ,C207_=_C211 ,C207_=_C269 ,C207_=_C299 ,\nC207_=_C328 ,C207_=_C462 ,C207_=_C600 ,C207_=_C721 ,C207_=_C743 ,C209_=_C210 ,\nC209_=_C211 ,C209_=_C271 ,C209_=_C301 ,C209_=_C330 ,C209_=_C464 ,C209_=_C602 ,\nC209_=_C723 ,C209_=_C747 ,C210_=_C211 ,C210_=_C272 ,C210_=_C302 ,C210_=_C331 ,\nC210_=_C465 ,C210_=_C603 ,C210_=_C724 ,C210_=_C748 ,C211_=_C273 ,C211_=_C303 ,\nC211_=_C332 ,C211_=_C466 ,C211_=_C604 ,C211_=_C725 ,C211_=_C749 ,C212_=_C213 ,\nC212_=_C214 ,C212_=_C218 ,C212_=_C224 ,C212_=_C234 ,C212_=_C239 ,C212_=_C245 ,\nC212_=_C246 ,C212_=_C247 ,C212_=_C248 ,C212_=_C250 ,C212_=_C251 ,C212_=_C252 ,\nC212_=_C253 ,C212_=_C254 ,C212_=_C256 ,C212_=_C257 ,C212_=_C258 ,C212_=_C259 ,\nC212_=_C260 ,C212_=_C261 ,C212_=_C262 ,C212_=_C263 ,C212_=_C264 ,C212_=_C266 ,\nC212_=_C267 ,C212_=_C268 ,C212_=_C269 ,C212_=_C271 ,C212_=_C272 ,C212_=_C273 ,\nC213_=_C214 ,C213_=_C218 ,C213_=_C224 ,C213_=_C234 ,C213_=_C239 ,C213_=_C275 ,\nC213_=_C276 ,C213_=_C277 ,C213_=_C278 ,C213_=_C280 ,C213_=_C281 ,C213_=_C282 ,\nC213_=_C283 ,C213_=_C284 ,C213_=_C286 ,C213_=_C287 ,C213_=_C288 ,C213_=_C289 ,\nC213_=_C290 ,C213_=_C291 ,C213_=_C292 ,C213_=_C293 ,C213_=_C294 ,C213_=_C296 ,\nC213_=_C297 ,C213_=_C298 ,C213_=_C299 ,C213_=_C301 ,C213_=_C302 ,C213_=_C303 ,\nC214_=_C218 ,C214_=_C224 ,C214_=_C234 ,C214_=_C239 ,C214_=_C304 ,C214_=_C305 ,\nC214_=_C306 ,C214_=_C308 ,C214_=_C309 ,C214_=_C310 ,C214_=_C311 ,C214_=_C312 ,\nC214_=_C313 ,C214_=_C315 ,C214_=_C316 ,C214_=_C317 ,C214_=_C318 ,C214_=_C319 ,\nC214_=_C320 ,C214_=_C321 ,C214_=_C322 ,C214_=_C323 ,C214_=_C325 ,C214_=_C326 ,\nC214_=_C327 ,C214_=_C328 ,C214_=_C330 ,C214_=_C331 ,C214_=_C332 ,C218_=_C224 ,\nC218_=_C234 ,C218_=_C239 ,C218_=_C336 ,C218_=_C364 ,C218_=_C391 ,C218_=_C417 ,\nC218_=_C443 ,C218_=_C444 ,C218_=_C445 ,C218_=_C446 ,C218_=_C447 ,C218_=_C448 ,\nC218_=_C450 ,C218_=_C451 ,C218_=_C452 ,C218_=_C453 ,C218_=_C454 ,C218_=_C455 ,\nC218_=_C456 ,C218_=_C457 ,C218_=_C459 ,C218_=_C460 ,C218_=_C461 ,C218_=_C462 ,\nC218_=_C464 ,C218_=_C465 ,C218_=_C466 ,C224_=_C234 ,C224_=_C239 ,C224_=_C343 ,\nC224_=_C371 ,C224_=_C398 ,C224_=_C424 ,C224_=_C472 ,C224_=_C493 ,C224_=_C514 ,\nC224_=_C532 ,C224_=_C551 ,C224_=_C570 ,C224_=_C588 ,C224_=_C589 ,C224_=_C590 ,\nC224_=_C591 ,C224_=_C592 ,C224_=_C593 ,C224_=_C594 ,C224_=_C595 ,C224_=_C597 ,\nC224_=_C598 ,C224_=_C599 ,C224_=_C600 ,C224_=_C602 ,C224_=_C603 ,C224_=_C604 ,\nC234_=_C239 ,C234_=_C353 ,C234_=_C381 ,C234_=_C408 ,C234_=_C434 ,C234_=_C481 ,\nC234_=_C503 ,C234_=_C542 ,C234_=_C561 ,C234_=_C579 ,C234_=_C612 ,C234_=_C628 ,\nC234_=_C642 ,C234_=_C655 ,C234_=_C668 ,C234_=_C679 ,C234_=_C690 ,C234_=_C700 ,\nC234_=_C709 ,C234_=_C718 ,C234_=_C719 ,C234_=_C720 ,C234_=_C721 ,C234_=_C723 ,\nC234_=_C724 ,C234_=_C725 ,C239_=_C358 ,C239_=_C386 ,C239_=_C413 ,C239_=_C439 ,\nC239_=_C486 ,C239_=_C508 ,C239_=_C527 ,C239_=_C547 ,C239_=_C566 ,C239_=_C584 ,\nC239_=_C617 ,C239_=_C633 ,C239_=_C647 ,C239_=_C660 ,C239_=_C673 ,C239_=_C684 ,\nC239_=_C695 ,C239_=_C705 ,C239_=_C714 ,C239_=_C729 ,C239_=_C739 ,C239_=_C743 ,\nC239_=_C747 ,C239_=_C748 ,C239_=_C749 ,C245_=_C246 ,C245_=_C247 ,C245_=_C248 ,\nC245_=_C250 ,C245_=_C251 ,C245_=_C252 ,C245_=_C253 ,C245_=_C254 ,C245_=_C256 ,\nC245_=_C257 ,C245_=_C258 ,C245_=_C259 ,C245_=_C260 ,C245_=_C261 ,C245_=_C262 ,\nC245_=_C263 ,C245_=_C264 ,C245_=_C266 ,C245_=_C267 ,C245_=_C268 ,C245_=_C269 ,\nC245_=_C271 ,C245_=_C272 ,C245_=_C273 ,C245_=_C275 ,C245_=_C304 ,C245_=_C336 ,\nC245_=_C343 ,C245_=_C353 ,C245_=_C358 ,C246_=_C247 ,C246_=_C248 ,C246_=_C250 ,\nC246_=_C251 ,C246_=_C252 ,C246_=_C253 ,C246_=_C254 ,C246_=_C256 ,C246_=_C257 ,\nC246_=_C258 ,C246_=_C259 ,C246_=_C260 ,C246_=_C261 ,C246_=_C262 ,C246_=_C263 ,\nC246_=_C264 ,C246_=_C266 ,C246_=_C267 ,C246_=_C268 ,C246_=_C269 ,C246_=_C271 ,\nC246_=_C272 ,C246_=_C273 ,C246_=_C276 ,C246_=_C305 ,C246_=_C364 ,C246_=_C371 ,\nC246_=_C381 ,C246_=_C386 ,C247_=_C248 ,C247_=_C250 ,C247_=_C251 ,C247_=_C252 ,\nC247_=_C253 ,C247_=_C254 ,C247_=_C256 ,C247_=_C257 ,C247_=_C258 ,C247_=_C259 ,\nC247_=_C260 ,C247_=_C261 ,C247_=_C262 ,C247_=_C263 ,C247_=_C264 ,C247_=_C266 ,\nC247_=_C267 ,C247_=_C268 ,C247_=_C269 ,C247_=_C271 ,C247_=_C272 ,C247_=_C273 ,\nC247_=_C277 ,C247_=_C306 ,C247_=_C391 ,C247_=_C398 ,C247_=_C408 ,C247_=_C413 ,\nC248_=_C250 ,C248_=_C251 ,C248_=_C252 ,C248_=_C253 ,C248_=_C254 ,C248_=_C256 ,\nC248_=_C257 ,C248_=_C258 ,C248_=_C259 ,C248_=_C260 ,C248_=_C261 ,C248_=_C262 ,\nC248_=_C263 ,C248_=_C264 ,C248_=_C266 ,C248_=_C267 ,C248_=_C268 ,C248_=_C269 ,\nC248_=_C271 ,C248_=_C272 ,C248_=_C273 ,C248_=_C278 ,C248_=_C417 ,C248_=_C424 ,\nC248_=_C434 ,C248_=_C439 ,C250_=_C251 ,C250_=_C252 ,C250_=_C253 ,C250_=_C254 ,\nC250_=_C256 ,C250_=_C257</w:t>
      </w:r>
    </w:p>
    <w:p>
      <w:pPr>
        <w:pStyle w:val="PreformattedText"/>
        <w:bidi w:val="0"/>
        <w:spacing w:before="0" w:after="0"/>
        <w:jc w:val="left"/>
        <w:rPr/>
      </w:pPr>
      <w:r>
        <w:rPr/>
        <w:t xml:space="preserve"> </w:t>
      </w:r>
      <w:r>
        <w:rPr/>
        <w:t>,C250_=_C258 ,C250_=_C259 ,C250_=_C260 ,C250_=_C261 ,\nC250_=_C262 ,C250_=_C263 ,C250_=_C264 ,C250_=_C266 ,C250_=_C267 ,C250_=_C268 ,\nC250_=_C269 ,C250_=_C271 ,C250_=_C272 ,C250_=_C273 ,C250_=_C280 ,C250_=_C308 ,\nC250_=_C443 ,C250_=_C472 ,C250_=_C481 ,C250_=_C486 ,C251_=_C252 ,C251_=_C253 ,\nC251_=_C254 ,C251_=_C256 ,C251_=_C257 ,C251_=_C258 ,C251_=_C259 ,C251_=_C260 ,\nC251_=_C261 ,C251_=_C262 ,C251_=_C263 ,C251_=_C264 ,C251_=_C266 ,C251_=_C267 ,\nC251_=_C268 ,C251_=_C269 ,C251_=_C271 ,C251_=_C272 ,C251_=_C273 ,C251_=_C281 ,\nC251_=_C309 ,C251_=_C444 ,C251_=_C493 ,C251_=_C503 ,C251_=_C508 ,C252_=_C253 ,\nC252_=_C254 ,C252_=_C256 ,C252_=_C257 ,C252_=_C258 ,C252_=_C259 ,C252_=_C260 ,\nC252_=_C261 ,C252_=_C262 ,C252_=_C263 ,C252_=_C264 ,C252_=_C266 ,C252_=_C267 ,\nC252_=_C268 ,C252_=_C269 ,C252_=_C271 ,C252_=_C272 ,C252_=_C273 ,C252_=_C311 ,\nC252_=_C446 ,C252_=_C532 ,C252_=_C542 ,C252_=_C547 ,C253_=_C254 ,C253_=_C256 ,\nC253_=_C257 ,C253_=_C258 ,C253_=_C259 ,C253_=_C260 ,C253_=_C261 ,C253_=_C262 ,\nC253_=_C263 ,C253_=_C264 ,C253_=_C266 ,C253_=_C267 ,C253_=_C268 ,C253_=_C269 ,\nC253_=_C271 ,C253_=_C272 ,C253_=_C273 ,C253_=_C283 ,C253_=_C312 ,C253_=_C447 ,\nC253_=_C551 ,C253_=_C561 ,C253_=_C566 ,C254_=_C256 ,C254_=_C257 ,C254_=_C258 ,\nC254_=_C259 ,C254_=_C260 ,C254_=_C261 ,C254_=_C262 ,C254_=_C263 ,C254_=_C264 ,\nC254_=_C266 ,C254_=_C267 ,C254_=_C268 ,C254_=_C269 ,C254_=_C271 ,C254_=_C272 ,\nC254_=_C273 ,C254_=_C284 ,C254_=_C313 ,C254_=_C448 ,C254_=_C570 ,C254_=_C579 ,\nC254_=_C584 ,C256_=_C257 ,C256_=_C258 ,C256_=_C259 ,C256_=_C260 ,C256_=_C261 ,\nC256_=_C262 ,C256_=_C263 ,C256_=_C264 ,C256_=_C266 ,C256_=_C267 ,C256_=_C268 ,\nC256_=_C269 ,C256_=_C271 ,C256_=_C272 ,C256_=_C273 ,C256_=_C286 ,C256_=_C315 ,\nC256_=_C612 ,C256_=_C617 ,C257_=_C258 ,C257_=_C259 ,C257_=_C260 ,C257_=_C261 ,\nC257_=_C262 ,C257_=_C263 ,C257_=_C264 ,C257_=_C266 ,C257_=_C267 ,C257_=_C268 ,\nC257_=_C269 ,C257_=_C271 ,C257_=_C272 ,C257_=_C273 ,C257_=_C287 ,C257_=_C316 ,\nC257_=_C450 ,C257_=_C588 ,C257_=_C628 ,C257_=_C633 ,C258_=_C259 ,C258_=_C260 ,\nC258_=_C261 ,C258_=_C262 ,C258_=_C263 ,C258_=_C264 ,C258_=_C266 ,C258_=_C267 ,\nC258_=_C268 ,C258_=_C269 ,C258_=_C271 ,C258_=_C272 ,C258_=_C273 ,C258_=_C288 ,\nC258_=_C317 ,C258_=_C451 ,C258_=_C589 ,C258_=_C642 ,C258_=_C647 ,C259_=_C260 ,\nC259_=_C261 ,C259_=_C262 ,C259_=_C263 ,C259_=_C264 ,C259_=_C266 ,C259_=_C267 ,\nC259_=_C268 ,C259_=_C269 ,C259_=_C271 ,C259_=_C272 ,C259_=_C273 ,C259_=_C289 ,\nC259_=_C318 ,C259_=_C452 ,C259_=_C590 ,C259_=_C655 ,C259_=_C660 ,C260_=_C261 ,\nC260_=_C262 ,C260_=_C263 ,C260_=_C264 ,C260_=_C266 ,C260_=_C267 ,C260_=_C268 ,\nC260_=_C269 ,C260_=_C271 ,C260_=_C272 ,C260_=_C273 ,C260_=_C290 ,C260_=_C319 ,\nC260_=_C453 ,C260_=_C591 ,C260_=_C668 ,C260_=_C673 ,C261_=_C262 ,C261_=_C263 ,\nC261_=_C264 ,C261_=_C266 ,C261_=_C267 ,C261_=_C268 ,C261_=_C269 ,C261_=_C271 ,\nC261_=_C272 ,C261_=_C273 ,C261_=_C291 ,C261_=_C320 ,C261_=_C454 ,C261_=_C592 ,\nC261_=_C679 ,C261_=_C684 ,C262_=_C263 ,C262_=_C264 ,C262_=_C266 ,C262_=_C267 ,\nC262_=_C268 ,C262_=_C269 ,C262_=_C271 ,C262_=_C272 ,C262_=_C273 ,C262_=_C292 ,\nC262_=_C321 ,C262_=_C455 ,C262_=_C593 ,C262_=_C690 ,C262_=_C695 ,C263_=_C264 ,\nC263_=_C266 ,C263_=_C267 ,C263_=_C268 ,C263_=_C269 ,C263_=_C271 ,C263_=_C272 ,\nC263_=_C273 ,C263_=_C293 ,C263_=_C322 ,C263_=_C456 ,C263_=_C594 ,C263_=_C700 ,\nC263_=_C705 ,C264_=_C266 ,C264_=_C267 ,C264_=_C268 ,C264_=_C269 ,C264_=_C271 ,\nC264_=_C272 ,C264_=_C273 ,C264_=_C294 ,C264_=_C323 ,C264_=_C457 ,C264_=_C595 ,\nC264_=_C709 ,C264_=_C714 ,C266_=_C267 ,C266_=_C268 ,C266_=_C269 ,C266_=_C271 ,\nC266_=_C272 ,C266_=_C273 ,C266_=_C296 ,C266_=_C325 ,C266_=_C459 ,C266_=_C597 ,\nC266_=_C718 ,C266_=_C729 ,C267_=_C268 ,C267_=_C269 ,C267_=_C271 ,C267_=_C272 ,\nC267_=_C273 ,C267_=_C297 ,C267_=_C326 ,C267_=_C460 ,C267_=_C598 ,C267_=_C719 ,\nC268_=_C269 ,C268_=_C271 ,C268_=_C272 ,C268_=_C273 ,C268_=_C298 ,C268_=_C327 ,\nC268_=_C461 ,C268_=_C599 ,C268_=_C720 ,C268_=_C739 ,C269_=_C271 ,C269_=_C272 ,\nC269_=_C273 ,C269_=_C299 ,C269_=_C328 ,C269_=_C462 ,C269_=_C600 ,C269_=_C721 ,\nC269_=_C743 ,C271_=_C272 ,C271_=_C273 ,C271_=_C301 ,C271_=_C330 ,C271_=_C464 ,\nC271_=_C602 ,C271_=_C723 ,C271_=_C747 ,C272_=_C273 ,C272_=_C302 ,C272_=_C331 ,\nC272_=_C465 ,C272_=_C603 ,C272_=_C724 ,C272_=_C748 ,C273_=_C303 ,C273_=_C332 ,\nC273_=_C466 ,C273_=_C604 ,C273_=_C725 ,C273_=_C749 ,C275_=_C276 ,C275_=_C277 ,\nC275_=_C278 ,C275_=_C280 ,C275_=_C281 ,C275_=_C282 ,C275_=_C283 ,C275_=_C284 ,\nC275_=_C286 ,C275_=_C287 ,C275_=_C288 ,C275_=_C289 ,C275_=_C290 ,C275_=_C291 ,\nC275_=_C292 ,C275_=_C293 ,C275_=_C294 ,C275_=_C296 ,C275_=_C297 ,C275_=_C298 ,\nC275_=_C299 ,C275_=_C301 ,C275_=_C302 ,C275_=_C303 ,C275_=_C304 ,C275_=_C336 ,\nC275_=_C343 ,C275_=_C353 ,C275_=_C358 ,C276_=_C277 ,C276_=_C278 ,C276_=_C280 ,\nC276_=_C281 ,C276_=_C282 ,C276_=_C283 ,C276_=_C284 ,C276_=_C286 ,C276_=_C287 ,\nC276_=_C288 ,C276_=_C289 ,C276_=_C290 ,C276_=_C291 ,C276_=_C292 ,C276_=_C293 ,\nC276_=_C294 ,C276_=_C296 ,C276_=_C297 ,C276_=_C298 ,C276_=_C299 ,C276_=_C301 ,\nC276_=_C302 ,C276_=_C303 ,C276_=_C305 ,C276_=_C364 ,C276_=_C371 ,C276_=_C381 ,\nC276_=_C386 ,C277_=_C278 ,C277_=_C280 ,C277_=_C281 ,C277_=_C282 ,C277_=_C283 ,\nC277_=_C284 ,C277_=_C286 ,C277_=_C287 ,C277_=_C288 ,C277_=_C289 ,C277_=_C290 ,\nC277_=_C291 ,C277_=_C292 ,C277_=_C293 ,C277_=_C294 ,C277_=_C296 ,C277_=_C297 ,\nC277_=_C298 ,C277_=_C299 ,C277_=_C301 ,C277_=_C302 ,C277_=_C303 ,C277_=_C306 ,\nC277_=_C391 ,C277_=_C398 ,C277_=_C408 ,C277_=_C413 ,C278_=_C280 ,C278_=_C281 ,\nC278_=_C282 ,C278_=_C283 ,C278_=_C284 ,C278_=_C286 ,C278_=_C287 ,C278_=_C288 ,\nC278_=_C289 ,C278_=_C290 ,C278_=_C291 ,C278_=_C292 ,C278_=_C293 ,C278_=_C294 ,\nC278_=_C296 ,C278_=_C297 ,C278_=_C298 ,C278_=_C299 ,C278_=_C301 ,C278_=_C302 ,\nC278_=_C303 ,C278_=_C417 ,C278_=_C424 ,C278_=_C434 ,C278_=_C439 ,C280_=_C281 ,\nC280_=_C282 ,C280_=_C283 ,C280_=_C284 ,C280_=_C286 ,C280_=_C287 ,C280_=_C288 ,\nC280_=_C289 ,C280_=_C290 ,C280_=_C291 ,C280_=_C292 ,C280_=_C293 ,C280_=_C294 ,\nC280_=_C296 ,C280_=_C297 ,C280_=_C298 ,C280_=_C299 ,C280_=_C301 ,C280_=_C302 ,\nC280_=_C303 ,C280_=_C308 ,C280_=_C443 ,C280_=_C472 ,C280_=_C481 ,C280_=_C486 ,\nC281_=_C282 ,C281_=_C283 ,C281_=_C284 ,C281_=_C286 ,C281_=_C287 ,C281_=_C288 ,\nC281_=_C289 ,C281_=_C290 ,C281_=_C291 ,C281_=_C292 ,C281_=_C293 ,C281_=_C294 ,\nC281_=_C296 ,C281_=_C297 ,C281_=_C298 ,C281_=_C299 ,C281_=_C301 ,C281_=_C302 ,\nC281_=_C303 ,C281_=_C309 ,C281_=_C444 ,C281_=_C493 ,C281_=_C503 ,C281_=_C508 ,\nC282_=_C283 ,C282_=_C284 ,C282_=_C286 ,C282_=_C287 ,C282_=_C288 ,C282_=_C289 ,\nC282_=_C290 ,C282_=_C291 ,C282_=_C292 ,C282_=_C293 ,C282_=_C294 ,C282_=_C296 ,\nC282_=_C297 ,C282_=_C298 ,C282_=_C299 ,C282_=_C301 ,C282_=_C302 ,C282_=_C303 ,\nC282_=_C310 ,C282_=_C445 ,C282_=_C514 ,C282_=_C527 ,C283_=_C284 ,C283_=_C286 ,\nC283_=_C287 ,C283_=_C288 ,C283_=_C289 ,C283_=_C290 ,C283_=_C291 ,C283_=_C292 ,\nC283_=_C293 ,C283_=_C294 ,C283_=_C296 ,C283_=_C297 ,C283_=_C298 ,C283_=_C299 ,\nC283_=_C301 ,C283_=_C302 ,C283_=_C303 ,C283_=_C312 ,C283_=_C447 ,C283_=_C551 ,\nC283_=_C561 ,C283_=_C566 ,C284_=_C286 ,C284_=_C287 ,C284_=_C288 ,C284_=_C289 ,\nC284_=_C290 ,C284_=_C291 ,C284_=_C292 ,C284_=_C293 ,C284_=_C294 ,C284_=_C296 ,\nC284_=_C297 ,C284_=_C298 ,C284_=_C299 ,C284_=_C301 ,C284_=_C302 ,C284_=_C303 ,\nC284_=_C313 ,C284_=_C448 ,C284_=_C570 ,C284_=_C579 ,C284_=_C584 ,C286_=_C287 ,\nC286_=_C288 ,C286_=_C289 ,C286_=_C290 ,C286_=_C291 ,C286_=_C292 ,C286_=_C293 ,\nC286_=_C294 ,C286_=_C296 ,C286_=_C297 ,C286_=_C298 ,C286_=_C299 ,C286_=_C301 ,\nC286_=_C302 ,C286_=_C303 ,C286_=_C315 ,C286_=_C612 ,C286_=_C617 ,C287_=_C288 ,\nC287_=_C289 ,C287_=_C290 ,C287_=_C291 ,C287_=_C292 ,C287_=_C293 ,C287_=_C294 ,\nC287_=_C296 ,C287_=_C297 ,C287_=_C298 ,C287_=_C299 ,C287_=_C301 ,C287_=_C302 ,\nC287_=_C303 ,C287_=_C316 ,C287_=_C450 ,C287_=_C588 ,C287_=_C628 ,C287_=_C633 ,\nC288_=_C289 ,C288_=_C290 ,C288_=_C291 ,C288_=_C292 ,C288_=_C293 ,C288_=_C294 ,\nC288_=_C296 ,C288_=_C297 ,C288_=_C298 ,C288_=_C299 ,C288_=_C301 ,C288_=_C302 ,\nC288_=_C303 ,C288_=_C317 ,C288_=_C451 ,C288_=_C589 ,C288_=_C642 ,C288_=_C647 ,\nC289_=_C290 ,C289_=_C291 ,C289_=_C292 ,C289_=_C293 ,C289_=_C294 ,C289_=_C296 ,\nC289_=_C297 ,C289_=_C298 ,C289_=_C299 ,C289_=_C301 ,C289_=_C302 ,C289_=_C303 ,\nC289_=_C318 ,C289_=_C452 ,C289_=_C590 ,C289_=_C655 ,C289_=_C660 ,C290_=_C291 ,\nC290_=_C292 ,C290_=_C293 ,C290_=_C294 ,C290_=_C296 ,C290_=_C297 ,C290_=_C298 ,\nC290_=_C299 ,C290_=_C301 ,C290_=_C302 ,C290_=_C303 ,C290_=_C319 ,C290_=_C453 ,\nC290_=_C591 ,C290_=_C668 ,C290_=_C673 ,C291_=_C292 ,C291_=_C293 ,C291_=_C294 ,\nC291_=_C296 ,C291_=_C297 ,C291_=_C298 ,C291_=_C299 ,C291_=_C301 ,C291_=_C302 ,\nC291_=_C303 ,C291_=_C320 ,C291_=_C454 ,C291_=_C592 ,C291_=_C679 ,C291_=_C684 ,\nC292_=_C293 ,C292_=_C294 ,C292_=_C296 ,C292_=_C297 ,C292_=_C298 ,C292_=_C299 ,\nC292_=_C301 ,C292_=_C302 ,C292_=_C303 ,C292_=_C321 ,C292_=_C455 ,C292_=_C593 ,\nC292_=_C690 ,C292_=_C695 ,C293_=_C294 ,C293_=_C296 ,C293_=_C297 ,C293_=_C298 ,\nC293_=_C299 ,C293_=_C301 ,C293_=_C302 ,C293_=_C303 ,C293_=_C322 ,C293_=_C456 ,\nC293_=_C594 ,C293_=_C700 ,C293_=_C705 ,C294_=_C296 ,C294_=_C297 ,C294_=_C298 ,\nC294_=_C299 ,C294_=_C301 ,C294_=_C302 ,C294_=_C303 ,C294_=_C323 ,C294_=_C457 ,\nC294_=_C595 ,C294_=_C709 ,C294_=_C714 ,C296_=_C297 ,C296_=_C298 ,C296_=_C299 ,\nC296_=_C301 ,C296_=_C302 ,C296_=_C303 ,C296_=_C325 ,C296_=_C459 ,C296_=_C597 ,\nC296_=_C718 ,C296_=_C729 ,C297_=_C298 ,C297_=_C299 ,C297_=_C301 ,C297_=_C302 ,\nC297_=_C303 ,C297_=_C326 ,C297_=_C460 ,C297_=_C598 ,C297_=_C719 ,C298_=_C299 ,\nC298_=_C301 ,C298_=_C302 ,C298_=_C303 ,C298_=_C327 ,C298_=_C461 ,C298_=_C599 ,\nC298_=_C720 ,C298_=_C739 ,C299_=_C301 ,C299_=_C302 ,C299_=_C303 ,C299_=_C328 ,\nC299_=_C462 ,C299_=_C600 ,C299_=_C721 ,C299_=_C743 ,C301_=_C302 ,C301_=_C303 ,\nC301_=_C330 ,C301_=_C464 ,C301_=_C602 ,C301_=_C723 ,C301_=_C747 ,C302_=_C303 ,\nC302_=_C331 ,C302_=_C465 ,C302_=_C603 ,C302_=_C724 ,C302_=_C748 ,C303_=_C332 ,\nC303_=_C466</w:t>
      </w:r>
    </w:p>
    <w:p>
      <w:pPr>
        <w:pStyle w:val="PreformattedText"/>
        <w:bidi w:val="0"/>
        <w:spacing w:before="0" w:after="0"/>
        <w:jc w:val="left"/>
        <w:rPr/>
      </w:pPr>
      <w:r>
        <w:rPr/>
        <w:t xml:space="preserve"> </w:t>
      </w:r>
      <w:r>
        <w:rPr/>
        <w:t>,C303_=_C604 ,C303_=_C725 ,C303_=_C749 ,C304_=_C305 ,C304_=_C306 ,\nC304_=_C308 ,C304_=_C309 ,C304_=_C310 ,C304_=_C311 ,C304_=_C312 ,C304_=_C313 ,\nC304_=_C315 ,C304_=_C316 ,C304_=_C317 ,C304_=_C318 ,C304_=_C319 ,C304_=_C320 ,\nC304_=_C321 ,C304_=_C322 ,C304_=_C323 ,C304_=_C325 ,C304_=_C326 ,C304_=_C327 ,\nC304_=_C328 ,C304_=_C330 ,C304_=_C331 ,C304_=_C332 ,C304_=_C336 ,C304_=_C343 ,\nC304_=_C353 ,C304_=_C358 ,C305_=_C306 ,C305_=_C308 ,C305_=_C309 ,C305_=_C310 ,\nC305_=_C311 ,C305_=_C312 ,C305_=_C313 ,C305_=_C315 ,C305_=_C316 ,C305_=_C317 ,\nC305_=_C318 ,C305_=_C319 ,C305_=_C320 ,C305_=_C321 ,C305_=_C322 ,C305_=_C323 ,\nC305_=_C325 ,C305_=_C326 ,C305_=_C327 ,C305_=_C328 ,C305_=_C330 ,C305_=_C331 ,\nC305_=_C332 ,C305_=_C364 ,C305_=_C371 ,C305_=_C381 ,C305_=_C386 ,C306_=_C308 ,\nC306_=_C309 ,C306_=_C310 ,C306_=_C311 ,C306_=_C312 ,C306_=_C313 ,C306_=_C315 ,\nC306_=_C316 ,C306_=_C317 ,C306_=_C318 ,C306_=_C319 ,C306_=_C320 ,C306_=_C321 ,\nC306_=_C322 ,C306_=_C323 ,C306_=_C325 ,C306_=_C326 ,C306_=_C327 ,C306_=_C328 ,\nC306_=_C330 ,C306_=_C331 ,C306_=_C332 ,C306_=_C391 ,C306_=_C398 ,C306_=_C408 ,\nC306_=_C413 ,C308_=_C309 ,C308_=_C310 ,C308_=_C311 ,C308_=_C312 ,C308_=_C313 ,\nC308_=_C315 ,C308_=_C316 ,C308_=_C317 ,C308_=_C318 ,C308_=_C319 ,C308_=_C320 ,\nC308_=_C321 ,C308_=_C322 ,C308_=_C323 ,C308_=_C325 ,C308_=_C326 ,C308_=_C327 ,\nC308_=_C328 ,C308_=_C330 ,C308_=_C331 ,C308_=_C332 ,C308_=_C443 ,C308_=_C472 ,\nC308_=_C481 ,C308_=_C486 ,C309_=_C310 ,C309_=_C311 ,C309_=_C312 ,C309_=_C313 ,\nC309_=_C315 ,C309_=_C316 ,C309_=_C317 ,C309_=_C318 ,C309_=_C319 ,C309_=_C320 ,\nC309_=_C321 ,C309_=_C322 ,C309_=_C323 ,C309_=_C325 ,C309_=_C326 ,C309_=_C327 ,\nC309_=_C328 ,C309_=_C330 ,C309_=_C331 ,C309_=_C332 ,C309_=_C444 ,C309_=_C493 ,\nC309_=_C503 ,C309_=_C508 ,C310_=_C311 ,C310_=_C312 ,C310_=_C313 ,C310_=_C315 ,\nC310_=_C316 ,C310_=_C317 ,C310_=_C318 ,C310_=_C319 ,C310_=_C320 ,C310_=_C321 ,\nC310_=_C322 ,C310_=_C323 ,C310_=_C325 ,C310_=_C326 ,C310_=_C327 ,C310_=_C328 ,\nC310_=_C330 ,C310_=_C331 ,C310_=_C332 ,C310_=_C445 ,C310_=_C514 ,C310_=_C527 ,\nC311_=_C312 ,C311_=_C313 ,C311_=_C315 ,C311_=_C316 ,C311_=_C317 ,C311_=_C318 ,\nC311_=_C319 ,C311_=_C320 ,C311_=_C321 ,C311_=_C322 ,C311_=_C323 ,C311_=_C325 ,\nC311_=_C326 ,C311_=_C327 ,C311_=_C328 ,C311_=_C330 ,C311_=_C331 ,C311_=_C332 ,\nC311_=_C446 ,C311_=_C532 ,C311_=_C542 ,C311_=_C547 ,C312_=_C313 ,C312_=_C315 ,\nC312_=_C316 ,C312_=_C317 ,C312_=_C318 ,C312_=_C319 ,C312_=_C320 ,C312_=_C321 ,\nC312_=_C322 ,C312_=_C323 ,C312_=_C325 ,C312_=_C326 ,C312_=_C327 ,C312_=_C328 ,\nC312_=_C330 ,C312_=_C331 ,C312_=_C332 ,C312_=_C447 ,C312_=_C551 ,C312_=_C561 ,\nC312_=_C566 ,C313_=_C315 ,C313_=_C316 ,C313_=_C317 ,C313_=_C318 ,C313_=_C319 ,\nC313_=_C320 ,C313_=_C321 ,C313_=_C322 ,C313_=_C323 ,C313_=_C325 ,C313_=_C326 ,\nC313_=_C327 ,C313_=_C328 ,C313_=_C330 ,C313_=_C331 ,C313_=_C332 ,C313_=_C448 ,\nC313_=_C570 ,C313_=_C579 ,C313_=_C584 ,C315_=_C316 ,C315_=_C317 ,C315_=_C318 ,\nC315_=_C319 ,C315_=_C320 ,C315_=_C321 ,C315_=_C322 ,C315_=_C323 ,C315_=_C325 ,\nC315_=_C326 ,C315_=_C327 ,C315_=_C328 ,C315_=_C330 ,C315_=_C331 ,C315_=_C332 ,\nC315_=_C612 ,C315_=_C617 ,C316_=_C317 ,C316_=_C318 ,C316_=_C319 ,C316_=_C320 ,\nC316_=_C321 ,C316_=_C322 ,C316_=_C323 ,C316_=_C325 ,C316_=_C326 ,C316_=_C327 ,\nC316_=_C328 ,C316_=_C330 ,C316_=_C331 ,C316_=_C332 ,C316_=_C450 ,C316_=_C588 ,\nC316_=_C628 ,C316_=_C633 ,C317_=_C318 ,C317_=_C319 ,C317_=_C320 ,C317_=_C321 ,\nC317_=_C322 ,C317_=_C323 ,C317_=_C325 ,C317_=_C326 ,C317_=_C327 ,C317_=_C328 ,\nC317_=_C330 ,C317_=_C331 ,C317_=_C332 ,C317_=_C451 ,C317_=_C589 ,C317_=_C642 ,\nC317_=_C647 ,C318_=_C319 ,C318_=_C320 ,C318_=_C321 ,C318_=_C322 ,C318_=_C323 ,\nC318_=_C325 ,C318_=_C326 ,C318_=_C327 ,C318_=_C328 ,C318_=_C330 ,C318_=_C331 ,\nC318_=_C332 ,C318_=_C452 ,C318_=_C590 ,C318_=_C655 ,C318_=_C660 ,C319_=_C320 ,\nC319_=_C321 ,C319_=_C322 ,C319_=_C323 ,C319_=_C325 ,C319_=_C326 ,C319_=_C327 ,\nC319_=_C328 ,C319_=_C330 ,C319_=_C331 ,C319_=_C332 ,C319_=_C453 ,C319_=_C591 ,\nC319_=_C668 ,C319_=_C673 ,C320_=_C321 ,C320_=_C322 ,C320_=_C323 ,C320_=_C325 ,\nC320_=_C326 ,C320_=_C327 ,C320_=_C328 ,C320_=_C330 ,C320_=_C331 ,C320_=_C332 ,\nC320_=_C454 ,C320_=_C592 ,C320_=_C679 ,C320_=_C684 ,C321_=_C322 ,C321_=_C323 ,\nC321_=_C325 ,C321_=_C326 ,C321_=_C327 ,C321_=_C328 ,C321_=_C330 ,C321_=_C331 ,\nC321_=_C332 ,C321_=_C455 ,C321_=_C593 ,C321_=_C690 ,C321_=_C695 ,C322_=_C323 ,\nC322_=_C325 ,C322_=_C326 ,C322_=_C327 ,C322_=_C328 ,C322_=_C330 ,C322_=_C331 ,\nC322_=_C332 ,C322_=_C456 ,C322_=_C594 ,C322_=_C700 ,C322_=_C705 ,C323_=_C325 ,\nC323_=_C326 ,C323_=_C327 ,C323_=_C328 ,C323_=_C330 ,C323_=_C331 ,C323_=_C332 ,\nC323_=_C457 ,C323_=_C595 ,C323_=_C709 ,C323_=_C714 ,C325_=_C326 ,C325_=_C327 ,\nC325_=_C328 ,C325_=_C330 ,C325_=_C331 ,C325_=_C332 ,C325_=_C459 ,C325_=_C597 ,\nC325_=_C718 ,C325_=_C729 ,C326_=_C327 ,C326_=_C328 ,C326_=_C330 ,C326_=_C331 ,\nC326_=_C332 ,C326_=_C460 ,C326_=_C598 ,C326_=_C719 ,C327_=_C328 ,C327_=_C330 ,\nC327_=_C331 ,C327_=_C332 ,C327_=_C461 ,C327_=_C599 ,C327_=_C720 ,C327_=_C739 ,\nC328_=_C330 ,C328_=_C331 ,C328_=_C332 ,C328_=_C462 ,C328_=_C600 ,C328_=_C721 ,\nC328_=_C743 ,C330_=_C331 ,C330_=_C332 ,C330_=_C464 ,C330_=_C602 ,C330_=_C723 ,\nC330_=_C747 ,C331_=_C332 ,C331_=_C465 ,C331_=_C603 ,C331_=_C724 ,C331_=_C748 ,\nC332_=_C466 ,C332_=_C604 ,C332_=_C725 ,C332_=_C749 ,C336_=_C343 ,C336_=_C353 ,\nC336_=_C358 ,C336_=_C364 ,C336_=_C391 ,C336_=_C417 ,C336_=_C443 ,C336_=_C444 ,\nC336_=_C445 ,C336_=_C446 ,C336_=_C447 ,C336_=_C448 ,C336_=_C450 ,C336_=_C451 ,\nC336_=_C452 ,C336_=_C453 ,C336_=_C454 ,C336_=_C455 ,C336_=_C456 ,C336_=_C457 ,\nC336_=_C459 ,C336_=_C460 ,C336_=_C461 ,C336_=_C462 ,C336_=_C464 ,C336_=_C465 ,\nC336_=_C466 ,C343_=_C353 ,C343_=_C358 ,C343_=_C371 ,C343_=_C398 ,C343_=_C424 ,\nC343_=_C472 ,C343_=_C493 ,C343_=_C514 ,C343_=_C532 ,C343_=_C551 ,C343_=_C570 ,\nC343_=_C588 ,C343_=_C589 ,C343_=_C590 ,C343_=_C591 ,C343_=_C592 ,C343_=_C593 ,\nC343_=_C594 ,C343_=_C595 ,C343_=_C597 ,C343_=_C598 ,C343_=_C599 ,C343_=_C600 ,\nC343_=_C602 ,C343_=_C603 ,C343_=_C604 ,C353_=_C358 ,C353_=_C381 ,C353_=_C408 ,\nC353_=_C434 ,C353_=_C481 ,C353_=_C503 ,C353_=_C542 ,C353_=_C561 ,C353_=_C579 ,\nC353_=_C612 ,C353_=_C628 ,C353_=_C642 ,C353_=_C655 ,C353_=_C668 ,C353_=_C679 ,\nC353_=_C690 ,C353_=_C700 ,C353_=_C709 ,C353_=_C718 ,C353_=_C719 ,C353_=_C720 ,\nC353_=_C721 ,C353_=_C723 ,C353_=_C724 ,C353_=_C725 ,C358_=_C386 ,C358_=_C413 ,\nC358_=_C439 ,C358_=_C486 ,C358_=_C508 ,C358_=_C527 ,C358_=_C547 ,C358_=_C566 ,\nC358_=_C584 ,C358_=_C617 ,C358_=_C633 ,C358_=_C647 ,C358_=_C660 ,C358_=_C673 ,\nC358_=_C684 ,C358_=_C695 ,C358_=_C705 ,C358_=_C714 ,C358_=_C729 ,C358_=_C739 ,\nC358_=_C743 ,C358_=_C747 ,C358_=_C748 ,C358_=_C749 ,C364_=_C371 ,C364_=_C381 ,\nC364_=_C386 ,C364_=_C391 ,C364_=_C417 ,C364_=_C443 ,C364_=_C444 ,C364_=_C445 ,\nC364_=_C446 ,C364_=_C447 ,C364_=_C448 ,C364_=_C450 ,C364_=_C451 ,C364_=_C452 ,\nC364_=_C453 ,C364_=_C454 ,C364_=_C455 ,C364_=_C456 ,C364_=_C457 ,C364_=_C459 ,\nC364_=_C460 ,C364_=_C461 ,C364_=_C462 ,C364_=_C464 ,C364_=_C465 ,C364_=_C466 ,\nC371_=_C381 ,C371_=_C386 ,C371_=_C398 ,C371_=_C424 ,C371_=_C472 ,C371_=_C493 ,\nC371_=_C514 ,C371_=_C532 ,C371_=_C551 ,C371_=_C570 ,C371_=_C588 ,C371_=_C589 ,\nC371_=_C590 ,C371_=_C591 ,C371_=_C592 ,C371_=_C593 ,C371_=_C594 ,C371_=_C595 ,\nC371_=_C597 ,C371_=_C598 ,C371_=_C599 ,C371_=_C600 ,C371_=_C602 ,C371_=_C603 ,\nC371_=_C604 ,C381_=_C386 ,C381_=_C408 ,C381_=_C434 ,C381_=_C481 ,C381_=_C503 ,\nC381_=_C542 ,C381_=_C561 ,C381_=_C579 ,C381_=_C612 ,C381_=_C628 ,C381_=_C642 ,\nC381_=_C655 ,C381_=_C668 ,C381_=_C679 ,C381_=_C690 ,C381_=_C700 ,C381_=_C709 ,\nC381_=_C718 ,C381_=_C719 ,C381_=_C720 ,C381_=_C721 ,C381_=_C723 ,C381_=_C724 ,\nC381_=_C725 ,C386_=_C413 ,C386_=_C439 ,C386_=_C486 ,C386_=_C508 ,C386_=_C527 ,\nC386_=_C547 ,C386_=_C566 ,C386_=_C584 ,C386_=_C617 ,C386_=_C633 ,C386_=_C647 ,\nC386_=_C660 ,C386_=_C673 ,C386_=_C684 ,C386_=_C695 ,C386_=_C705 ,C386_=_C714 ,\nC386_=_C729 ,C386_=_C739 ,C386_=_C743 ,C386_=_C747 ,C386_=_C748 ,C386_=_C749 ,\nC391_=_C398 ,C391_=_C408 ,C391_=_C413 ,C391_=_C417 ,C391_=_C443 ,C391_=_C444 ,\nC391_=_C445 ,C391_=_C446 ,C391_=_C447 ,C391_=_C448 ,C391_=_C450 ,C391_=_C451 ,\nC391_=_C452 ,C391_=_C453 ,C391_=_C454 ,C391_=_C455 ,C391_=_C456 ,C391_=_C457 ,\nC391_=_C459 ,C391_=_C460 ,C391_=_C461 ,C391_=_C462 ,C391_=_C464 ,C391_=_C465 ,\nC391_=_C466 ,C398_=_C408 ,C398_=_C413 ,C398_=_C424 ,C398_=_C472 ,C398_=_C493 ,\nC398_=_C514 ,C398_=_C532 ,C398_=_C551 ,C398_=_C570 ,C398_=_C588 ,C398_=_C589 ,\nC398_=_C590 ,C398_=_C591 ,C398_=_C592 ,C398_=_C593 ,C398_=_C594 ,C398_=_C595 ,\nC398_=_C597 ,C398_=_C598 ,C398_=_C599 ,C398_=_C600 ,C398_=_C602 ,C398_=_C603 ,\nC398_=_C604 ,C408_=_C413 ,C408_=_C434 ,C408_=_C481 ,C408_=_C503 ,C408_=_C542 ,\nC408_=_C561 ,C408_=_C579 ,C408_=_C612 ,C408_=_C628 ,C408_=_C642 ,C408_=_C655 ,\nC408_=_C668 ,C408_=_C679 ,C408_=_C690 ,C408_=_C700 ,C408_=_C709 ,C408_=_C718 ,\nC408_=_C719 ,C408_=_C720 ,C408_=_C721 ,C408_=_C723 ,C408_=_C724 ,C408_=_C725 ,\nC413_=_C439 ,C413_=_C486 ,C413_=_C508 ,C413_=_C527 ,C413_=_C547 ,C413_=_C566 ,\nC413_=_C584 ,C413_=_C617 ,C413_=_C633 ,C413_=_C647 ,C413_=_C660 ,C413_=_C673 ,\nC413_=_C684 ,C413_=_C695 ,C413_=_C705 ,C413_=_C714 ,C413_=_C729 ,C413_=_C739 ,\nC413_=_C743 ,C413_=_C747 ,C413_=_C748 ,C413_=_C749 ,C417_=_C424 ,C417_=_C434 ,\nC417_=_C439 ,C417_=_C443 ,C417_=_C444 ,C417_=_C445 ,C417_=_C446 ,C417_=_C447 ,\nC417_=_C448 ,C417_=_C450 ,C417_=_C451 ,C417_=_C452 ,C417_=_C453 ,C417_=_C454 ,\nC417_=_C455 ,C417_=_C456 ,C417_=_C457 ,C417_=_C459 ,C417_=_C460 ,C417_=_C461 ,\nC417_=_C462 ,C417_=_C464 ,C417_=_C465 ,C417_=_C466 ,C424_=_C434 ,C424_=_C439 ,\nC424_=_C472 ,C424_=_C493 ,C424_=_C514 ,C424_=_C532 ,C424_=_C551 ,C424_=_C570 ,\nC424_=_C588 ,C424_=_C589 ,C424_=_C590 ,C424_=_C591 ,C424_=_C592 ,C424_=_C593 ,\nC424_=_C594 ,C424_=_C595 ,C424_=_C597 ,C424_=_C598 ,C424_=_C599 ,C424_=_C600 ,\nC424_=_C602 ,C424_=_C603 ,C424_=_C604 ,C434_=_C439 ,C434_=_C481 ,C434_=_C503</w:t>
      </w:r>
    </w:p>
    <w:p>
      <w:pPr>
        <w:pStyle w:val="PreformattedText"/>
        <w:bidi w:val="0"/>
        <w:spacing w:before="0" w:after="0"/>
        <w:jc w:val="left"/>
        <w:rPr/>
      </w:pPr>
      <w:r>
        <w:rPr/>
        <w:t xml:space="preserve"> </w:t>
      </w:r>
      <w:r>
        <w:rPr/>
        <w:t>,\nC434_=_C542 ,C434_=_C561 ,C434_=_C579 ,C434_=_C612 ,C434_=_C628 ,C434_=_C642 ,\nC434_=_C655 ,C434_=_C668 ,C434_=_C679 ,C434_=_C690 ,C434_=_C700 ,C434_=_C709 ,\nC434_=_C718 ,C434_=_C719 ,C434_=_C720 ,C434_=_C721 ,C434_=_C723 ,C434_=_C724 ,\nC434_=_C725 ,C439_=_C486 ,C439_=_C508 ,C439_=_C527 ,C439_=_C547 ,C439_=_C566 ,\nC439_=_C584 ,C439_=_C617 ,C439_=_C633 ,C439_=_C647 ,C439_=_C660 ,C439_=_C673 ,\nC439_=_C684 ,C439_=_C695 ,C439_=_C705 ,C439_=_C714 ,C439_=_C729 ,C439_=_C739 ,\nC439_=_C743 ,C439_=_C747 ,C439_=_C748 ,C439_=_C749 ,C443_=_C444 ,C443_=_C445 ,\nC443_=_C446 ,C443_=_C447 ,C443_=_C448 ,C443_=_C450 ,C443_=_C451 ,C443_=_C452 ,\nC443_=_C453 ,C443_=_C454 ,C443_=_C455 ,C443_=_C456 ,C443_=_C457 ,C443_=_C459 ,\nC443_=_C460 ,C443_=_C461 ,C443_=_C462 ,C443_=_C464 ,C443_=_C465 ,C443_=_C466 ,\nC443_=_C472 ,C443_=_C481 ,C443_=_C486 ,C444_=_C445 ,C444_=_C446 ,C444_=_C447 ,\nC444_=_C448 ,C444_=_C450 ,C444_=_C451 ,C444_=_C452 ,C444_=_C453 ,C444_=_C454 ,\nC444_=_C455 ,C444_=_C456 ,C444_=_C457 ,C444_=_C459 ,C444_=_C460 ,C444_=_C461 ,\nC444_=_C462 ,C444_=_C464 ,C444_=_C465 ,C444_=_C466 ,C444_=_C493 ,C444_=_C503 ,\nC444_=_C508 ,C445_=_C446 ,C445_=_C447 ,C445_=_C448 ,C445_=_C450 ,C445_=_C451 ,\nC445_=_C452 ,C445_=_C453 ,C445_=_C454 ,C445_=_C455 ,C445_=_C456 ,C445_=_C457 ,\nC445_=_C459 ,C445_=_C460 ,C445_=_C461 ,C445_=_C462 ,C445_=_C464 ,C445_=_C465 ,\nC445_=_C466 ,C445_=_C514 ,C445_=_C527 ,C446_=_C447 ,C446_=_C448 ,C446_=_C450 ,\nC446_=_C451 ,C446_=_C452 ,C446_=_C453 ,C446_=_C454 ,C446_=_C455 ,C446_=_C456 ,\nC446_=_C457 ,C446_=_C459 ,C446_=_C460 ,C446_=_C461 ,C446_=_C462 ,C446_=_C464 ,\nC446_=_C465 ,C446_=_C466 ,C446_=_C532 ,C446_=_C542 ,C446_=_C547 ,C447_=_C448 ,\nC447_=_C450 ,C447_=_C451 ,C447_=_C452 ,C447_=_C453 ,C447_=_C454 ,C447_=_C455 ,\nC447_=_C456 ,C447_=_C457 ,C447_=_C459 ,C447_=_C460 ,C447_=_C461 ,C447_=_C462 ,\nC447_=_C464 ,C447_=_C465 ,C447_=_C466 ,C447_=_C551 ,C447_=_C561 ,C447_=_C566 ,\nC448_=_C450 ,C448_=_C451 ,C448_=_C452 ,C448_=_C453 ,C448_=_C454 ,C448_=_C455 ,\nC448_=_C456 ,C448_=_C457 ,C448_=_C459 ,C448_=_C460 ,C448_=_C461 ,C448_=_C462 ,\nC448_=_C464 ,C448_=_C465 ,C448_=_C466 ,C448_=_C570 ,C448_=_C579 ,C448_=_C584 ,\nC450_=_C451 ,C450_=_C452 ,C450_=_C453 ,C450_=_C454 ,C450_=_C455 ,C450_=_C456 ,\nC450_=_C457 ,C450_=_C459 ,C450_=_C460 ,C450_=_C461 ,C450_=_C462 ,C450_=_C464 ,\nC450_=_C465 ,C450_=_C466 ,C450_=_C588 ,C450_=_C628 ,C450_=_C633 ,C451_=_C452 ,\nC451_=_C453 ,C451_=_C454 ,C451_=_C455 ,C451_=_C456 ,C451_=_C457 ,C451_=_C459 ,\nC451_=_C460 ,C451_=_C461 ,C451_=_C462 ,C451_=_C464 ,C451_=_C465 ,C451_=_C466 ,\nC451_=_C589 ,C451_=_C642 ,C451_=_C647 ,C452_=_C453 ,C452_=_C454 ,C452_=_C455 ,\nC452_=_C456 ,C452_=_C457 ,C452_=_C459 ,C452_=_C460 ,C452_=_C461 ,C452_=_C462 ,\nC452_=_C464 ,C452_=_C465 ,C452_=_C466 ,C452_=_C590 ,C452_=_C655 ,C452_=_C660 ,\nC453_=_C454 ,C453_=_C455 ,C453_=_C456 ,C453_=_C457 ,C453_=_C459 ,C453_=_C460 ,\nC453_=_C461 ,C453_=_C462 ,C453_=_C464 ,C453_=_C465 ,C453_=_C466 ,C453_=_C591 ,\nC453_=_C668 ,C453_=_C673 ,C454_=_C455 ,C454_=_C456 ,C454_=_C457 ,C454_=_C459 ,\nC454_=_C460 ,C454_=_C461 ,C454_=_C462 ,C454_=_C464 ,C454_=_C465 ,C454_=_C466 ,\nC454_=_C592 ,C454_=_C679 ,C454_=_C684 ,C455_=_C456 ,C455_=_C457 ,C455_=_C459 ,\nC455_=_C460 ,C455_=_C461 ,C455_=_C462 ,C455_=_C464 ,C455_=_C465 ,C455_=_C466 ,\nC455_=_C593 ,C455_=_C690 ,C455_=_C695 ,C456_=_C457 ,C456_=_C459 ,C456_=_C460 ,\nC456_=_C461 ,C456_=_C462 ,C456_=_C464 ,C456_=_C465 ,C456_=_C466 ,C456_=_C594 ,\nC456_=_C700 ,C456_=_C705 ,C457_=_C459 ,C457_=_C460 ,C457_=_C461 ,C457_=_C462 ,\nC457_=_C464 ,C457_=_C465 ,C457_=_C466 ,C457_=_C595 ,C457_=_C709 ,C457_=_C714 ,\nC459_=_C460 ,C459_=_C461 ,C459_=_C462 ,C459_=_C464 ,C459_=_C465 ,C459_=_C466 ,\nC459_=_C597 ,C459_=_C718 ,C459_=_C729 ,C460_=_C461 ,C460_=_C462 ,C460_=_C464 ,\nC460_=_C465 ,C460_=_C466 ,C460_=_C598 ,C460_=_C719 ,C461_=_C462 ,C461_=_C464 ,\nC461_=_C465 ,C461_=_C466 ,C461_=_C599 ,C461_=_C720 ,C461_=_C739 ,C462_=_C464 ,\nC462_=_C465 ,C462_=_C466 ,C462_=_C600 ,C462_=_C721 ,C462_=_C743 ,C464_=_C465 ,\nC464_=_C466 ,C464_=_C602 ,C464_=_C723 ,C464_=_C747 ,C465_=_C466 ,C465_=_C603 ,\nC465_=_C724 ,C465_=_C748 ,C466_=_C604 ,C466_=_C725 ,C466_=_C749 ,C472_=_C481 ,\nC472_=_C486 ,C472_=_C493 ,C472_=_C514 ,C472_=_C532 ,C472_=_C551 ,C472_=_C570 ,\nC472_=_C588 ,C472_=_C589 ,C472_=_C590 ,C472_=_C591 ,C472_=_C592 ,C472_=_C593 ,\nC472_=_C594 ,C472_=_C595 ,C472_=_C597 ,C472_=_C598 ,C472_=_C599 ,C472_=_C600 ,\nC472_=_C602 ,C472_=_C603 ,C472_=_C604 ,C481_=_C486 ,C481_=_C503 ,C481_=_C542 ,\nC481_=_C561 ,C481_=_C579 ,C481_=_C612 ,C481_=_C628 ,C481_=_C642 ,C481_=_C655 ,\nC481_=_C668 ,C481_=_C679 ,C481_=_C690 ,C481_=_C700 ,C481_=_C709 ,C481_=_C718 ,\nC481_=_C719 ,C481_=_C720 ,C481_=_C721 ,C481_=_C723 ,C481_=_C724 ,C481_=_C725 ,\nC486_=_C508 ,C486_=_C527 ,C486_=_C547 ,C486_=_C566 ,C486_=_C584 ,C486_=_C617 ,\nC486_=_C633 ,C486_=_C647 ,C486_=_C660 ,C486_=_C673 ,C486_=_C684 ,C486_=_C695 ,\nC486_=_C705 ,C486_=_C714 ,C486_=_C729 ,C486_=_C739 ,C486_=_C743 ,C486_=_C747 ,\nC486_=_C748 ,C486_=_C749 ,C493_=_C503 ,C493_=_C508 ,C493_=_C514 ,C493_=_C532 ,\nC493_=_C551 ,C493_=_C570 ,C493_=_C588 ,C493_=_C589 ,C493_=_C590 ,C493_=_C591 ,\nC493_=_C592 ,C493_=_C593 ,C493_=_C594 ,C493_=_C595 ,C493_=_C597 ,C493_=_C598 ,\nC493_=_C599 ,C493_=_C600 ,C493_=_C602 ,C493_=_C603 ,C493_=_C604 ,C503_=_C508 ,\nC503_=_C542 ,C503_=_C561 ,C503_=_C579 ,C503_=_C612 ,C503_=_C628 ,C503_=_C642 ,\nC503_=_C655 ,C503_=_C668 ,C503_=_C679 ,C503_=_C690 ,C503_=_C700 ,C503_=_C709 ,\nC503_=_C718 ,C503_=_C719 ,C503_=_C720 ,C503_=_C721 ,C503_=_C723 ,C503_=_C724 ,\nC503_=_C725 ,C508_=_C527 ,C508_=_C547 ,C508_=_C566 ,C508_=_C584 ,C508_=_C617 ,\nC508_=_C633 ,C508_=_C647 ,C508_=_C660 ,C508_=_C673 ,C508_=_C684 ,C508_=_C695 ,\nC508_=_C705 ,C508_=_C714 ,C508_=_C729 ,C508_=_C739 ,C508_=_C743 ,C508_=_C747 ,\nC508_=_C748 ,C508_=_C749 ,C514_=_C527 ,C514_=_C532 ,C514_=_C551 ,C514_=_C570 ,\nC514_=_C588 ,C514_=_C589 ,C514_=_C590 ,C514_=_C591 ,C514_=_C592 ,C514_=_C593 ,\nC514_=_C594 ,C514_=_C595 ,C514_=_C597 ,C514_=_C598 ,C514_=_C599 ,C514_=_C600 ,\nC514_=_C602 ,C514_=_C603 ,C514_=_C604 ,C527_=_C547 ,C527_=_C566 ,C527_=_C584 ,\nC527_=_C617 ,C527_=_C633 ,C527_=_C647 ,C527_=_C660 ,C527_=_C673 ,C527_=_C684 ,\nC527_=_C695 ,C527_=_C705 ,C527_=_C714 ,C527_=_C729 ,C527_=_C739 ,C527_=_C743 ,\nC527_=_C747 ,C527_=_C748 ,C527_=_C749 ,C532_=_C542 ,C532_=_C547 ,C532_=_C551 ,\nC532_=_C570 ,C532_=_C588 ,C532_=_C589 ,C532_=_C590 ,C532_=_C591 ,C532_=_C592 ,\nC532_=_C593 ,C532_=_C594 ,C532_=_C595 ,C532_=_C597 ,C532_=_C598 ,C532_=_C599 ,\nC532_=_C600 ,C532_=_C602 ,C532_=_C603 ,C532_=_C604 ,C542_=_C547 ,C542_=_C561 ,\nC542_=_C579 ,C542_=_C612 ,C542_=_C628 ,C542_=_C642 ,C542_=_C655 ,C542_=_C668 ,\nC542_=_C679 ,C542_=_C690 ,C542_=_C700 ,C542_=_C709 ,C542_=_C718 ,C542_=_C719 ,\nC542_=_C720 ,C542_=_C721 ,C542_=_C723 ,C542_=_C724 ,C542_=_C725 ,C547_=_C566 ,\nC547_=_C584 ,C547_=_C617 ,C547_=_C633 ,C547_=_C647 ,C547_=_C660 ,C547_=_C673 ,\nC547_=_C684 ,C547_=_C695 ,C547_=_C705 ,C547_=_C714 ,C547_=_C729 ,C547_=_C739 ,\nC547_=_C743 ,C547_=_C747 ,C547_=_C748 ,C547_=_C749 ,C551_=_C561 ,C551_=_C566 ,\nC551_=_C570 ,C551_=_C588 ,C551_=_C589 ,C551_=_C590 ,C551_=_C591 ,C551_=_C592 ,\nC551_=_C593 ,C551_=_C594 ,C551_=_C595 ,C551_=_C597 ,C551_=_C598 ,C551_=_C599 ,\nC551_=_C600 ,C551_=_C602 ,C551_=_C603 ,C551_=_C604 ,C561_=_C566 ,C561_=_C579 ,\nC561_=_C612 ,C561_=_C628 ,C561_=_C642 ,C561_=_C655 ,C561_=_C668 ,C561_=_C679 ,\nC561_=_C690 ,C561_=_C700 ,C561_=_C709 ,C561_=_C718 ,C561_=_C719 ,C561_=_C720 ,\nC561_=_C721 ,C561_=_C723 ,C561_=_C724 ,C561_=_C725 ,C566_=_C584 ,C566_=_C617 ,\nC566_=_C633 ,C566_=_C647 ,C566_=_C660 ,C566_=_C673 ,C566_=_C684 ,C566_=_C695 ,\nC566_=_C705 ,C566_=_C714 ,C566_=_C729 ,C566_=_C739 ,C566_=_C743 ,C566_=_C747 ,\nC566_=_C748 ,C566_=_C749 ,C570_=_C579 ,C570_=_C584 ,C570_=_C588 ,C570_=_C589 ,\nC570_=_C590 ,C570_=_C591 ,C570_=_C592 ,C570_=_C593 ,C570_=_C594 ,C570_=_C595 ,\nC570_=_C597 ,C570_=_C598 ,C570_=_C599 ,C570_=_C600 ,C570_=_C602 ,C570_=_C603 ,\nC570_=_C604 ,C579_=_C584 ,C579_=_C612 ,C579_=_C628 ,C579_=_C642 ,C579_=_C655 ,\nC579_=_C668 ,C579_=_C679 ,C579_=_C690 ,C579_=_C700 ,C579_=_C709 ,C579_=_C718 ,\nC579_=_C719 ,C579_=_C720 ,C579_=_C721 ,C579_=_C723 ,C579_=_C724 ,C579_=_C725 ,\nC584_=_C617 ,C584_=_C633 ,C584_=_C647 ,C584_=_C660 ,C584_=_C673 ,C584_=_C684 ,\nC584_=_C695 ,C584_=_C705 ,C584_=_C714 ,C584_=_C729 ,C584_=_C739 ,C584_=_C743 ,\nC584_=_C747 ,C584_=_C748 ,C584_=_C749 ,C588_=_C589 ,C588_=_C590 ,C588_=_C591 ,\nC588_=_C592 ,C588_=_C593 ,C588_=_C594 ,C588_=_C595 ,C588_=_C597 ,C588_=_C598 ,\nC588_=_C599 ,C588_=_C600 ,C588_=_C602 ,C588_=_C603 ,C588_=_C604 ,C588_=_C628 ,\nC588_=_C633 ,C589_=_C590 ,C589_=_C591 ,C589_=_C592 ,C589_=_C593 ,C589_=_C594 ,\nC589_=_C595 ,C589_=_C597 ,C589_=_C598 ,C589_=_C599 ,C589_=_C600 ,C589_=_C602 ,\nC589_=_C603 ,C589_=_C604 ,C589_=_C642 ,C589_=_C647 ,C590_=_C591 ,C590_=_C592 ,\nC590_=_C593 ,C590_=_C594 ,C590_=_C595 ,C590_=_C597 ,C590_=_C598 ,C590_=_C599 ,\nC590_=_C600 ,C590_=_C602 ,C590_=_C603 ,C590_=_C604 ,C590_=_C655 ,C590_=_C660 ,\nC591_=_C592 ,C591_=_C593 ,C591_=_C594 ,C591_=_C595 ,C591_=_C597 ,C591_=_C598 ,\nC591_=_C599 ,C591_=_C600 ,C591_=_C602 ,C591_=_C603 ,C591_=_C604 ,C591_=_C668 ,\nC591_=_C673 ,C592_=_C593 ,C592_=_C594 ,C592_=_C595 ,C592_=_C597 ,C592_=_C598 ,\nC592_=_C599 ,C592_=_C600 ,C592_=_C602 ,C592_=_C603 ,C592_=_C604 ,C592_=_C679 ,\nC592_=_C684 ,C593_=_C594 ,C593_=_C595 ,C593_=_C597 ,C593_=_C598 ,C593_=_C599 ,\nC593_=_C600 ,C593_=_C602 ,C593_=_C603 ,C593_=_C604 ,C593_=_C690 ,C593_=_C695 ,\nC594_=_C595 ,C594_=_C597 ,C594_=_C598 ,C594_=_C599 ,C594_=_C600 ,C594_=_C602 ,\nC594_=_C603 ,C594_=_C604 ,C594_=_C700 ,C594_=_C705 ,C595_=_C597 ,C595_=_C598 ,\nC595_=_C599 ,C595_=_C600 ,C595_=_C602 ,C595_=_C603 ,C595_=_C604 ,C595_=_C709 ,\nC595_=_C714 ,C597_=_C598 ,C597_=_C599 ,C597_=_C600 ,C597_=_C602 ,C597_=_C603 ,\nC597_=_C604 ,C597_=_C718 ,C597_=_C729 ,C598_=_C599 ,C598_=_C600 ,C598_=_C602 ,\nC598_=_C603 ,C598_=_C604 ,C598_=_C719 ,C599_=_C600 ,C599_=_C602</w:t>
      </w:r>
    </w:p>
    <w:p>
      <w:pPr>
        <w:pStyle w:val="PreformattedText"/>
        <w:bidi w:val="0"/>
        <w:spacing w:before="0" w:after="0"/>
        <w:jc w:val="left"/>
        <w:rPr/>
      </w:pPr>
      <w:r>
        <w:rPr/>
        <w:t xml:space="preserve"> </w:t>
      </w:r>
      <w:r>
        <w:rPr/>
        <w:t>,C599_=_C603 ,\nC599_=_C604 ,C599_=_C720 ,C599_=_C739 ,C600_=_C602 ,C600_=_C603 ,C600_=_C604 ,\nC600_=_C721 ,C600_=_C743 ,C602_=_C603 ,C602_=_C604 ,C602_=_C723 ,C602_=_C747 ,\nC603_=_C604 ,C603_=_C724 ,C603_=_C748 ,C604_=_C725 ,C604_=_C749 ,C612_=_C617 ,\nC612_=_C628 ,C612_=_C642 ,C612_=_C655 ,C612_=_C668 ,C612_=_C679 ,C612_=_C690 ,\nC612_=_C700 ,C612_=_C709 ,C612_=_C718 ,C612_=_C719 ,C612_=_C720 ,C612_=_C721 ,\nC612_=_C723 ,C612_=_C724 ,C612_=_C725 ,C617_=_C633 ,C617_=_C647 ,C617_=_C660 ,\nC617_=_C673 ,C617_=_C684 ,C617_=_C695 ,C617_=_C705 ,C617_=_C714 ,C617_=_C729 ,\nC617_=_C739 ,C617_=_C743 ,C617_=_C747 ,C617_=_C748 ,C617_=_C749 ,C628_=_C633 ,\nC628_=_C642 ,C628_=_C655 ,C628_=_C668 ,C628_=_C679 ,C628_=_C690 ,C628_=_C700 ,\nC628_=_C709 ,C628_=_C718 ,C628_=_C719 ,C628_=_C720 ,C628_=_C721 ,C628_=_C723 ,\nC628_=_C724 ,C628_=_C725 ,C633_=_C647 ,C633_=_C660 ,C633_=_C673 ,C633_=_C684 ,\nC633_=_C695 ,C633_=_C705 ,C633_=_C714 ,C633_=_C729 ,C633_=_C739 ,C633_=_C743 ,\nC633_=_C747 ,C633_=_C748 ,C633_=_C749 ,C642_=_C647 ,C642_=_C655 ,C642_=_C668 ,\nC642_=_C679 ,C642_=_C690 ,C642_=_C700 ,C642_=_C709 ,C642_=_C718 ,C642_=_C719 ,\nC642_=_C720 ,C642_=_C721 ,C642_=_C723 ,C642_=_C724 ,C642_=_C725 ,C647_=_C660 ,\nC647_=_C673 ,C647_=_C684 ,C647_=_C695 ,C647_=_C705 ,C647_=_C714 ,C647_=_C729 ,\nC647_=_C739 ,C647_=_C743 ,C647_=_C747 ,C647_=_C748 ,C647_=_C749 ,C655_=_C660 ,\nC655_=_C668 ,C655_=_C679 ,C655_=_C690 ,C655_=_C700 ,C655_=_C709 ,C655_=_C718 ,\nC655_=_C719 ,C655_=_C720 ,C655_=_C721 ,C655_=_C723 ,C655_=_C724 ,C655_=_C725 ,\nC660_=_C673 ,C660_=_C684 ,C660_=_C695 ,C660_=_C705 ,C660_=_C714 ,C660_=_C729 ,\nC660_=_C739 ,C660_=_C743 ,C660_=_C747 ,C660_=_C748 ,C660_=_C749 ,C668_=_C673 ,\nC668_=_C679 ,C668_=_C690 ,C668_=_C700 ,C668_=_C709 ,C668_=_C718 ,C668_=_C719 ,\nC668_=_C720 ,C668_=_C721 ,C668_=_C723 ,C668_=_C724 ,C668_=_C725 ,C673_=_C684 ,\nC673_=_C695 ,C673_=_C705 ,C673_=_C714 ,C673_=_C729 ,C673_=_C739 ,C673_=_C743 ,\nC673_=_C747 ,C673_=_C748 ,C673_=_C749 ,C679_=_C684 ,C679_=_C690 ,C679_=_C700 ,\nC679_=_C709 ,C679_=_C718 ,C679_=_C719 ,C679_=_C720 ,C679_=_C721 ,C679_=_C723 ,\nC679_=_C724 ,C679_=_C725 ,C684_=_C695 ,C684_=_C705 ,C684_=_C714 ,C684_=_C729 ,\nC684_=_C739 ,C684_=_C743 ,C684_=_C747 ,C684_=_C748 ,C684_=_C749 ,C690_=_C695 ,\nC690_=_C700 ,C690_=_C709 ,C690_=_C718 ,C690_=_C719 ,C690_=_C720 ,C690_=_C721 ,\nC690_=_C723 ,C690_=_C724 ,C690_=_C725 ,C695_=_C705 ,C695_=_C714 ,C695_=_C729 ,\nC695_=_C739 ,C695_=_C743 ,C695_=_C747 ,C695_=_C748 ,C695_=_C749 ,C700_=_C705 ,\nC700_=_C709 ,C700_=_C718 ,C700_=_C719 ,C700_=_C720 ,C700_=_C721 ,C700_=_C723 ,\nC700_=_C724 ,C700_=_C725 ,C705_=_C714 ,C705_=_C729 ,C705_=_C739 ,C705_=_C743 ,\nC705_=_C747 ,C705_=_C748 ,C705_=_C749 ,C709_=_C714 ,C709_=_C718 ,C709_=_C719 ,\nC709_=_C720 ,C709_=_C721 ,C709_=_C723 ,C709_=_C724 ,C709_=_C725 ,C714_=_C729 ,\nC714_=_C739 ,C714_=_C743 ,C714_=_C747 ,C714_=_C748 ,C714_=_C749 ,C718_=_C719 ,\nC718_=_C720 ,C718_=_C721 ,C718_=_C723 ,C718_=_C724 ,C718_=_C725 ,C718_=_C729 ,\nC719_=_C720 ,C719_=_C721 ,C719_=_C723 ,C719_=_C724 ,C719_=_C725 ,C720_=_C721 ,\nC720_=_C723 ,C720_=_C724 ,C720_=_C725 ,C720_=_C739 ,C721_=_C723 ,C721_=_C724 ,\nC721_=_C725 ,C721_=_C743 ,C723_=_C724 ,C723_=_C725 ,C723_=_C747 ,C724_=_C725 ,\nC724_=_C748 ,C725_=_C749 ,C729_=_C739 ,C729_=_C743 ,C729_=_C747 ,C729_=_C748 ,\nC729_=_C749 ,C739_=_C743 ,C739_=_C747 ,C739_=_C748 ,C739_=_C749 ,C743_=_C747 ,\nC743_=_C748 ,C743_=_C749 ,C747_=_C748 ,C747_=_C749 ,C748_=_C749 ,"];13[shape=box, label="id:13 level: 3\n75: C12 C24 C49 C60 C85 \nC96 C119 C131 C153 C164 C186 \nC197 C217 C228 C248 C259 C278 \nC289 C318 C335 C347 C363 C375 \nC390 C402 C417 C418 C419 C420 \nC421 C422 C423 C424 C425 C426 \nC427 C428 C429 C430 C431 C432 \nC433 C434 C435 C436 C437 C438 \nC439 C440 C441 C442 C452 C476 \nC497 C518 C536 C555 C574 C590 \nC607 C622 C637 C651 C652 C653 \nC654 C655 C656 C657 C658 C659 \nC660 C661 C662 C663 \n1442: C12_=_C24( C12 C24 ) C12_=_C49( C12 C49 ) C12_=_C85( C12 C85 ) C12_=_C119( C12 C119 ) C12_=_C153( C12 C153 ) \nC12_=_C186( C12 C186 ) C12_=_C217( C12 C217 ) C12_=_C248( C12 C248 ) C12_=_C278( C12 C278 ) C12_=_C335( C12 C335 ) C12_=_C363( C12 C363 ) \nC12_=_C390( C12 C390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12_=_C441( C12 C441 ) C12_=_C442( C12 C442 ) C24_=_C60( C24 C60 ) C24_=_C96( C24 C96 ) C24_=_C131( C24 C131 ) \nC24_=_C164( C24 C164 ) C24_=_C197( C24 C197 ) C24_=_C228( C24 C228 ) C24_=_C259( C24 C259 ) C24_=_C289( C24 C289 ) C24_=_C318( C24 C318 ) \nC24_=_C347( C24 C347 ) C24_=_C375( C24 C375 ) C24_=_C402( C24 C402 ) C24_=_C428( C24 C428 ) C24_=_C452( C24 C452 ) C24_=_C476( C24 C476 ) \nC24_=_C497( C24 C497 ) C24_=_C518( C24 C518 ) C24_=_C536( C24 C536 ) C24_=_C555( C24 C555 ) C24_=_C574( C24 C574 ) C24_=_C590( C24 C590 ) \nC24_=_C607( C24 C607 ) C24_=_C622( C24 C622 ) C24_=_C637( C24 C637 ) C24_=_C651( C24 C651 ) C24_=_C652( C24 C652 ) C24_=_C653( C24 C653 ) \nC24_=_C654( C24 C654 ) C24_=_C655( C24 C655 ) C24_=_C656( C24 C656 ) C24_=_C657( C24 C657 ) C24_=_C658( C24 C658 ) C24_=_C659( C24 C659 ) \nC24_=_C660( C24 C660 ) C24_=_C661( C24 C661 ) C24_=_C662( C24 C662 ) C24_=_C663( C24 C663 ) C49_=_C60( C49 C60 ) C49_=_C85( C49 C85 ) \nC49_=_C119( C49 C119 ) C49_=_C153( C49 C153 ) C49_=_C186( C49 C186 ) C49_=_C217( C49 C217 ) C49_=_C248( C49 C248 ) C49_=_C278( C49 C278 ) \nC49_=_C335( C49 C335 ) C49_=_C363( C49 C363 ) C49_=_C390( C49 C390 ) C49_=_C417( C49 C417 ) C49_=_C418( 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2( C49 C432 ) C49_=_C433( C49 C433 ) C49_=_C434( C49 C434 ) C49_=_C435( C49 C435 ) C49_=_C436( C49 C436 ) C49_=_C437( C49 C437 ) \nC49_=_C438( C49 C438 ) C49_=_C439( C49 C439 ) C49_=_C440( C49 C440 ) C49_=_C441( C49 C441 ) C49_=_C442( C49 C442 ) C60_=_C96( C60 C96 ) \nC60_=_C131( C60 C131 ) C60_=_C164( C60 C164 ) C60_=_C197( C60 C197 ) C60_=_C228( C60 C228 ) C60_=_C259( C60 C259 ) C60_=_C289( C60 C289 ) \nC60_=_C318( C60 C318 ) C60_=_C347( C60 C347 ) C60_=_C375( C60 C375 ) C60_=_C402( C60 C402 ) C60_=_C428( C60 C428 ) C60_=_C452( C60 C452 ) \nC60_=_C476( C60 C476 ) C60_=_C497( C60 C497 ) C60_=_C518( C60 C518 ) C60_=_C536( C60 C536 ) C60_=_C555( C60 C555 ) C60_=_C574( C60 C574 ) \nC60_=_C590( C60 C590 ) C60_=_C607( C60 C607 ) C60_=_C622( C60 C622 ) C60_=_C637( C60 C637 ) C60_=_C651( C60 C651 ) C60_=_C652( C60 C652 ) \nC60_=_C653( C60 C653 ) C60_=_C654( C60 C654 ) C60_=_C655( C60 C655 ) C60_=_C656( C60 C656 ) C60_=_C657( C60 C657 ) C60_=_C658( C60 C658 ) \nC60_=_C659( C60 C659 ) C60_=_C660( C60 C660 ) C60_=_C661( C60 C661 ) C60_=_C662( C60 C662 ) C60_=_C663( C60 C663 ) C85_=_C96( C85 C96 ) \nC85_=_C119( C85 C119 ) C85_=_C153( C85 C153 ) C85_=_C186( C85 C186 ) C85_=_C217( C85 C217 ) C85_=_C248( C85 C248 ) C85_=_C278( C85 C278 ) \nC85_=_C335( C85 C335 ) C85_=_C363( C85 C363 ) C85_=_C390( C85 C390 ) C85_=_C417( C85 C417 ) C85_=_C418( C85 C418 ) C85_=_C419( C85 C419 ) \nC85_=_C420( C85 C420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5( C85 C435 ) C85_=_C436( C85 C436 ) C85_=_C437( C85 C437 ) \nC85_=_C438( C85 C438 ) C85_=_C439( C85 C439 ) C85_=_C440( C85 C440 ) C85_=_C441( C85 C441 ) C85_=_C442( C85 C442 ) C96_=_C131( C96 C131 ) \nC96_=_C164( C96 C164 ) C96_=_C197( C96 C197 ) C96_=_C228( C96 C228 ) C96_=_C259( C96 C259 ) C96_=_C289( C96 C289 ) C96_=_C318( C96 C318 ) \nC96_=_C347( C96 C347 ) C96_=_C375( C96 C375 ) C96_=_C402( C96 C402 ) C96_=_C428( C96 C428 ) C96_=_C452( C96 C452 ) C96_=_C476( C96 C476 ) \nC96_=_C497( C96 C497 ) C96_=_C518( C96 C518 ) C96_=_C536( C96 C536 ) C96_=_C555( C96 C555 ) C96_=_C574( C96 C574 ) C96_=_C590( C96 C590 ) \nC96_=_C607( C96 C607 ) C96_=_C622( C96 C622 ) C96_=_C637( C96 C637 ) C96_=_C651( C96 C651 ) C96_=_C652( C96 C652 ) C96_=_C653( C96 C653 ) \nC96_=_C654( C96 C654 ) C96_=_C655( C96 C655 ) C96_=_C656( C96 C656 ) C96_=_C657( C96 C657 ) C96_=_C658( C96 C658 ) C96_=_C659( C96 C659 ) \nC96_=_C660( C96 C660 ) C96_=_C661( C96 C661 ) C96_=_C662( C96 C662 ) C96_=_C663( C96 C663 ) C119_=_C131( C119 C131 ) C119_=_C153( C119 C153 ) \nC119_=_C186( C119 C186 ) C119_=_C217( C119 C217 ) C119_=_C248( C119 C248 ) C119_=_C278( C119 C278 ) C119_=_C335( C119 C335 ) C119_=_C363( C119 C363 ) \nC119_=_C390( C119 C390 ) C119_=_C417( C119 C417 ) C119_=_C418( C119 C418 ) C119_=_C419( C119 C419 ) C119_=_C420( C119 C420 ) C119_=_C421( C119 C421 ) \nC119_=_C422( C119 C422 ) C119_=_C423( C119 C423 ) C119_=_C424( C119 C424 ) C119_=_C425( C119 C425 ) C119_=_C426( C119 C426 ) C119_=_C427( C119 C427 ) \nC119_=_C428( C119 C428 ) C119_=_C429( C119 C429 ) C119_=_C430( C119 C430 ) C119_=_C431( C119 C431 ) C119_=_C432( C119 C432 ) C119_=_C433( C119 C433 ) \nC119_=_C434( C119 C434 ) C119_=_C435( C119 C435 ) C119_=_C436( C119 C436 ) C119_=_C437( C119 C437 ) C119_=_C438( C119 C438 ) C119_=_C439( C119 C439 ) \nC119_=_C440( C119 C440 ) C119_=_C441( C119 C441 ) C119_=_C442( C119 C442 ) C131_=_C164( C131 C164 ) C131_=_C197(</w:t>
      </w:r>
    </w:p>
    <w:p>
      <w:pPr>
        <w:pStyle w:val="PreformattedText"/>
        <w:bidi w:val="0"/>
        <w:spacing w:before="0" w:after="0"/>
        <w:jc w:val="left"/>
        <w:rPr/>
      </w:pPr>
      <w:r>
        <w:rPr/>
        <w:t xml:space="preserve"> </w:t>
      </w:r>
      <w:r>
        <w:rPr/>
        <w:t>C131 C197 ) C131_=_C228( C131 C228 ) \nC131_=_C259( C131 C259 ) C131_=_C289( C131 C289 ) C131_=_C318( C131 C318 ) C131_=_C347( C131 C347 ) C131_=_C375( C131 C375 ) C131_=_C402( C131 C402 ) \nC131_=_C428( C131 C428 ) C131_=_C452( C131 C452 ) C131_=_C476( C131 C476 ) C131_=_C497( C131 C497 ) C131_=_C518( C131 C518 ) C131_=_C536( C131 C536 ) \nC131_=_C555( C131 C555 ) C131_=_C574( C131 C574 ) C131_=_C590( C131 C590 ) C131_=_C607( C131 C607 ) C131_=_C622( C131 C622 ) C131_=_C637( C131 C637 ) \nC131_=_C651( C131 C651 ) C131_=_C652( C131 C652 ) C131_=_C653( C131 C653 ) C131_=_C654( C131 C654 ) C131_=_C655( C131 C655 ) C131_=_C656( C131 C656 ) \nC131_=_C657( C131 C657 ) C131_=_C658( C131 C658 ) C131_=_C659( C131 C659 ) C131_=_C660( C131 C660 ) C131_=_C661( C131 C661 ) C131_=_C662( C131 C662 ) \nC131_=_C663( C131 C663 ) C153_=_C164( C153 C164 ) C153_=_C186( C153 C186 ) C153_=_C217( C153 C217 ) C153_=_C248( C153 C248 ) C153_=_C278( C153 C278 ) \nC153_=_C335( C153 C335 ) C153_=_C363( C153 C363 ) C153_=_C390( C153 C390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4( C153 C434 ) C153_=_C435( C153 C435 ) C153_=_C436( C153 C436 ) C153_=_C437( C153 C437 ) \nC153_=_C438( C153 C438 ) C153_=_C439( C153 C439 ) C153_=_C440( C153 C440 ) C153_=_C441( C153 C441 ) C153_=_C442( C153 C442 ) C164_=_C197( C164 C197 ) \nC164_=_C228( C164 C228 ) C164_=_C259( C164 C259 ) C164_=_C289( C164 C289 ) C164_=_C318( C164 C318 ) C164_=_C347( C164 C347 ) C164_=_C375( C164 C375 ) \nC164_=_C402( C164 C402 ) C164_=_C428( C164 C428 ) C164_=_C452( C164 C452 ) C164_=_C476( C164 C476 ) C164_=_C497( C164 C497 ) C164_=_C518( C164 C518 ) \nC164_=_C536( C164 C536 ) C164_=_C555( C164 C555 ) C164_=_C574( C164 C574 ) C164_=_C590( C164 C590 ) C164_=_C607( C164 C607 ) C164_=_C622( C164 C622 ) \nC164_=_C637( C164 C637 ) C164_=_C651( C164 C651 ) C164_=_C652( C164 C652 ) C164_=_C653( C164 C653 ) C164_=_C654( C164 C654 ) C164_=_C655( C164 C655 ) \nC164_=_C656( C164 C656 ) C164_=_C657( C164 C657 ) C164_=_C658( C164 C658 ) C164_=_C659( C164 C659 ) C164_=_C660( C164 C660 ) C164_=_C661( C164 C661 ) \nC164_=_C662( C164 C662 ) C164_=_C663( C164 C663 ) C186_=_C197( C186 C197 ) C186_=_C217( C186 C217 ) C186_=_C248( C186 C248 ) C186_=_C278( C186 C278 ) \nC186_=_C335( C186 C335 ) C186_=_C363( C186 C363 ) C186_=_C390( C186 C390 ) C186_=_C417( C186 C417 ) C186_=_C418( C186 C418 ) C186_=_C419( C186 C419 ) \nC186_=_C420( C186 C420 ) C186_=_C421( C186 C421 ) C186_=_C422( C186 C422 ) C186_=_C423( C186 C423 ) C186_=_C424( C186 C424 ) C186_=_C425( C186 C425 ) \nC186_=_C426( C186 C426 ) C186_=_C427( C186 C427 ) C186_=_C428( C186 C428 ) C186_=_C429( C186 C429 ) C186_=_C430( C186 C430 ) C186_=_C431( C186 C431 ) \nC186_=_C432( C186 C432 ) C186_=_C433( C186 C433 ) C186_=_C434( C186 C434 ) C186_=_C435( C186 C435 ) C186_=_C436( C186 C436 ) C186_=_C437( C186 C437 ) \nC186_=_C438( C186 C438 ) C186_=_C439( C186 C439 ) C186_=_C440( C186 C440 ) C186_=_C441( C186 C441 ) C186_=_C442( C186 C442 ) C197_=_C228( C197 C228 ) \nC197_=_C259( C197 C259 ) C197_=_C289( C197 C289 ) C197_=_C318( C197 C318 ) C197_=_C347( C197 C347 ) C197_=_C375( C197 C375 ) C197_=_C402( C197 C402 ) \nC197_=_C428( C197 C428 ) C197_=_C452( C197 C452 ) C197_=_C476( C197 C476 ) C197_=_C497( C197 C497 ) C197_=_C518( C197 C518 ) C197_=_C536( C197 C536 ) \nC197_=_C555( C197 C555 ) C197_=_C574( C197 C574 ) C197_=_C590( C197 C590 ) C197_=_C607( C197 C607 ) C197_=_C622( C197 C622 ) C197_=_C637( C197 C637 ) \nC197_=_C651( C197 C651 ) C197_=_C652( C197 C652 ) C197_=_C653( C197 C653 ) C197_=_C654( C197 C654 ) C197_=_C655( C197 C655 ) C197_=_C656( C197 C656 ) \nC197_=_C657( C197 C657 ) C197_=_C658( C197 C658 ) C197_=_C659( C197 C659 ) C197_=_C660( C197 C660 ) C197_=_C661( C197 C661 ) C197_=_C662( C197 C662 ) \nC197_=_C663( C197 C663 ) C217_=_C228( C217 C228 ) C217_=_C248( C217 C248 ) C217_=_C278( C217 C278 ) C217_=_C335( C217 C335 ) C217_=_C363( C217 C363 ) \nC217_=_C390( C217 C390 ) C217_=_C417( C217 C417 ) C217_=_C418( C217 C418 ) C217_=_C419( C217 C419 ) C217_=_C420( C217 C420 ) C217_=_C421( C217 C421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17_=_C437( C217 C437 ) C217_=_C438( C217 C438 ) C217_=_C439( C217 C439 ) \nC217_=_C440( C217 C440 ) C217_=_C441( C217 C441 ) C217_=_C442( C217 C442 ) C228_=_C259( C228 C259 ) C228_=_C289( C228 C289 ) C228_=_C318( C228 C318 ) \nC228_=_C347( C228 C347 ) C228_=_C375( C228 C375 ) C228_=_C402( C228 C402 ) C228_=_C428( C228 C428 ) C228_=_C452( C228 C452 ) C228_=_C476( C228 C476 ) \nC228_=_C497( C228 C497 ) C228_=_C518( C228 C518 ) C228_=_C536( C228 C536 ) C228_=_C555( C228 C555 ) C228_=_C574( C228 C574 ) C228_=_C590( C228 C590 ) \nC228_=_C607( C228 C607 ) C228_=_C622( C228 C622 ) C228_=_C637( C228 C637 ) C228_=_C651( C228 C651 ) C228_=_C652( C228 C652 ) C228_=_C653( C228 C653 ) \nC228_=_C654( C228 C654 ) C228_=_C655( C228 C655 ) C228_=_C656( C228 C656 ) C228_=_C657( C228 C657 ) C228_=_C658( C228 C658 ) C228_=_C659( C228 C659 ) \nC228_=_C660( C228 C660 ) C228_=_C661( C228 C661 ) C228_=_C662( C228 C662 ) C228_=_C663( C228 C663 ) C248_=_C259( C248 C259 ) C248_=_C278( C248 C278 ) \nC248_=_C335( C248 C335 ) C248_=_C363( C248 C363 ) C248_=_C390( C248 C390 ) C248_=_C417( C248 C417 ) C248_=_C418( C248 C418 ) C248_=_C419( C248 C419 ) \nC248_=_C420( C248 C420 ) C248_=_C421( C248 C421 ) C248_=_C422( C248 C422 ) C248_=_C423( C248 C423 ) C248_=_C424( C248 C424 ) C248_=_C425( C248 C425 ) \nC248_=_C426( C248 C426 ) C248_=_C427( C248 C427 ) C248_=_C428( C248 C428 ) C248_=_C429( C248 C429 ) C248_=_C430( C248 C430 ) C248_=_C431( C248 C431 ) \nC248_=_C432( C248 C432 ) C248_=_C433( C248 C433 ) C248_=_C434( C248 C434 ) C248_=_C435( C248 C435 ) C248_=_C436( C248 C436 ) C248_=_C437( C248 C437 ) \nC248_=_C438( C248 C438 ) C248_=_C439( C248 C439 ) C248_=_C440( C248 C440 ) C248_=_C441( C248 C441 ) C248_=_C442( C248 C442 ) C259_=_C289( C259 C289 ) \nC259_=_C318( C259 C318 ) C259_=_C347( C259 C347 ) C259_=_C375( C259 C375 ) C259_=_C402( C259 C402 ) C259_=_C428( C259 C428 ) C259_=_C452( C259 C452 ) \nC259_=_C476( C259 C476 ) C259_=_C497( C259 C497 ) C259_=_C518( C259 C518 ) C259_=_C536( C259 C536 ) C259_=_C555( C259 C555 ) C259_=_C574( C259 C574 ) \nC259_=_C590( C259 C590 ) C259_=_C607( C259 C607 ) C259_=_C622( C259 C622 ) C259_=_C637( C259 C637 ) C259_=_C651( C259 C651 ) C259_=_C652( C259 C652 ) \nC259_=_C653( C259 C653 ) C259_=_C654( C259 C654 ) C259_=_C655( C259 C655 ) C259_=_C656( C259 C656 ) C259_=_C657( C259 C657 ) C259_=_C658( C259 C658 ) \nC259_=_C659( C259 C659 ) C259_=_C660( C259 C660 ) C259_=_C661( C259 C661 ) C259_=_C662( C259 C662 ) C259_=_C663( C259 C663 ) C278_=_C289( C278 C289 ) \nC278_=_C335( C278 C335 ) C278_=_C363( C278 C363 ) C278_=_C390( C278 C390 ) C278_=_C417( C278 C417 ) C278_=_C418( C278 C418 ) C278_=_C419( C278 C419 ) \nC278_=_C420( C278 C420 ) C278_=_C421( C278 C421 ) C278_=_C422( C278 C422 ) C278_=_C423( C278 C423 ) C278_=_C424( C278 C424 ) C278_=_C425( C278 C425 ) \nC278_=_C426( C278 C426 ) C278_=_C427( C278 C427 ) C278_=_C428( C278 C428 ) C278_=_C429( C278 C429 ) C278_=_C430( C278 C430 ) C278_=_C431( C278 C431 ) \nC278_=_C432( C278 C432 ) C278_=_C433( C278 C433 ) C278_=_C434( C278 C434 ) C278_=_C435( C278 C435 ) C278_=_C436( C278 C436 ) C278_=_C437( C278 C437 ) \nC278_=_C438( C278 C438 ) C278_=_C439( C278 C439 ) C278_=_C440( C278 C440 ) C278_=_C441( C278 C441 ) C278_=_C442( C278 C442 ) C289_=_C318( C289 C318 ) \nC289_=_C347( C289 C347 ) C289_=_C375( C289 C375 ) C289_=_C402( C289 C402 ) C289_=_C428( C289 C428 ) C289_=_C452( C289 C452 ) C289_=_C476( C289 C476 ) \nC289_=_C497( C289 C497 ) C289_=_C518( C289 C518 ) C289_=_C536( C289 C536 ) C289_=_C555( C289 C555 ) C289_=_C574( C289 C574 ) C289_=_C590( C289 C590 ) \nC289_=_C607( C289 C607 ) C289_=_C622( C289 C622 ) C289_=_C637( C289 C637 ) C289_=_C651( C289 C651 ) C289_=_C652( C289 C652 ) C289_=_C653( C289 C653 ) \nC289_=_C654( C289 C654 ) C289_=_C655( C289 C655 ) C289_=_C656( C289 C656 ) C289_=_C657( C289 C657 ) C289_=_C658( C289 C658 ) C289_=_C659( C289 C659 ) \nC289_=_C660( C289 C660 ) C289_=_C661( C289 C661 ) C289_=_C662( C289 C662 ) C289_=_C663( C289 C663 ) C318_=_C347( C318 C347 ) C318_=_C375( C318 C375 ) \nC318_=_C402( C318 C402 ) C318_=_C428( C318 C428 ) C318_=_C452( C318 C452 ) C318_=_C476( C318 C476 ) C318_=_C497( C318 C497 ) C318_=_C518( C318 C518 ) \nC318_=_C536( C318 C536 ) C318_=_C555( C318 C555 ) C318_=_C574( C318 C574 ) C318_=_C590( C318 C590 ) C318_=_C607( C318 C607 ) C318_=_C622( C318 C622 ) \nC318_=_C637( C318 C637 ) C318_=_C651( C318 C651 ) C318_=_C652( C318 C652 ) C318_=_C653( C318 C653 ) C318_=_C654( C318 C654 ) C318_=_C655( C318 C655 ) \nC318_=_C656( C318 C656 ) C318_=_C657( C318 C657 ) C318_=_C658( C318 C658 ) C318_=_C659( C318 C659 ) C318_=_C660( C318 C660 ) C318_=_C661( C318 C661 ) \nC318_=_C662( C318 C662 ) C318_=_C663( C318 C663 ) C335_=_C347( C335 C347 ) C335_=_C363( C335 C363 ) C335_=_C390( C335 C390 ) C335_=_C417( C335 C417 ) \nC335_=_C418( C335 C418 ) C335_=_C419( C335 C419 ) C335_=_C420( C335 C420 ) C335_=_C421( C335 C421 ) C335_=_C422( C335 C422 ) C335_=_C423( C335 C423 ) \nC335_=_C424( C335 C424 ) C335_=_C425( C335 C425 ) C335_=_C426( C335 C426 ) C335_=_C427( C335 C427 ) C335_=_C428( C335 C428 ) C335_=_C429(</w:t>
      </w:r>
    </w:p>
    <w:p>
      <w:pPr>
        <w:pStyle w:val="PreformattedText"/>
        <w:bidi w:val="0"/>
        <w:spacing w:before="0" w:after="0"/>
        <w:jc w:val="left"/>
        <w:rPr/>
      </w:pPr>
      <w:r>
        <w:rPr/>
        <w:t xml:space="preserve"> </w:t>
      </w:r>
      <w:r>
        <w:rPr/>
        <w:t>C335 C429 ) \nC335_=_C430( C335 C430 ) C335_=_C431( C335 C431 ) C335_=_C432( C335 C432 ) C335_=_C433( C335 C433 ) C335_=_C434( C335 C434 ) C335_=_C435( C335 C435 ) \nC335_=_C436( C335 C436 ) C335_=_C437( C335 C437 ) C335_=_C438( C335 C438 ) C335_=_C439( C335 C439 ) C335_=_C440( C335 C440 ) C335_=_C441( C335 C441 ) \nC335_=_C442( C335 C442 ) C347_=_C375( C347 C375 ) C347_=_C402( C347 C402 ) C347_=_C428( C347 C428 ) C347_=_C452( C347 C452 ) C347_=_C476( C347 C476 ) \nC347_=_C497( C347 C497 ) C347_=_C518( C347 C518 ) C347_=_C536( C347 C536 ) C347_=_C555( C347 C555 ) C347_=_C574( C347 C574 ) C347_=_C590( C347 C590 ) \nC347_=_C607( C347 C607 ) C347_=_C622( C347 C622 ) C347_=_C637( C347 C637 ) C347_=_C651( C347 C651 ) C347_=_C652( C347 C652 ) C347_=_C653( C347 C653 ) \nC347_=_C654( C347 C654 ) C347_=_C655( C347 C655 ) C347_=_C656( C347 C656 ) C347_=_C657( C347 C657 ) C347_=_C658( C347 C658 ) C347_=_C659( C347 C659 ) \nC347_=_C660( C347 C660 ) C347_=_C661( C347 C661 ) C347_=_C662( C347 C662 ) C347_=_C663( C347 C663 ) C363_=_C375( C363 C375 ) C363_=_C390( C363 C390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75_=_C402( C375 C402 ) C375_=_C428( C375 C428 ) C375_=_C452( C375 C452 ) C375_=_C476( C375 C476 ) \nC375_=_C497( C375 C497 ) C375_=_C518( C375 C518 ) C375_=_C536( C375 C536 ) C375_=_C555( C375 C555 ) C375_=_C574( C375 C574 ) C375_=_C590( C375 C590 ) \nC375_=_C607( C375 C607 ) C375_=_C622( C375 C622 ) C375_=_C637( C375 C637 ) C375_=_C651( C375 C651 ) C375_=_C652( C375 C652 ) C375_=_C653( C375 C653 ) \nC375_=_C654( C375 C654 ) C375_=_C655( C375 C655 ) C375_=_C656( C375 C656 ) C375_=_C657( C375 C657 ) C375_=_C658( C375 C658 ) C375_=_C659( C375 C659 ) \nC375_=_C660( C375 C660 ) C375_=_C661( C375 C661 ) C375_=_C662( C375 C662 ) C375_=_C663( C375 C663 ) C390_=_C402( C390 C402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402_=_C428( C402 C428 ) C402_=_C452( C402 C452 ) C402_=_C476( C402 C476 ) C402_=_C497( C402 C497 ) C402_=_C518( C402 C518 ) \nC402_=_C536( C402 C536 ) C402_=_C555( C402 C555 ) C402_=_C574( C402 C574 ) C402_=_C590( C402 C590 ) C402_=_C607( C402 C607 ) C402_=_C622( C402 C622 ) \nC402_=_C637( C402 C637 ) C402_=_C651( C402 C651 ) C402_=_C652( C402 C652 ) C402_=_C653( C402 C653 ) C402_=_C654( C402 C654 ) C402_=_C655( C402 C655 ) \nC402_=_C656( C402 C656 ) C402_=_C657( C402 C657 ) C402_=_C658( C402 C658 ) C402_=_C659( C402 C659 ) C402_=_C660( C402 C660 ) C402_=_C661( C402 C661 ) \nC402_=_C662( C402 C662 ) C402_=_C663( C402 C663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52( C417 C452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76( C418 C476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97( C419 C497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518( C420 C518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536( C421 C53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555( C422 C555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574( C423 C574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590( C424 C590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607( C425 C607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622( C426 C622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637( C427 C637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w:t>
      </w:r>
    </w:p>
    <w:p>
      <w:pPr>
        <w:pStyle w:val="PreformattedText"/>
        <w:bidi w:val="0"/>
        <w:spacing w:before="0" w:after="0"/>
        <w:jc w:val="left"/>
        <w:rPr/>
      </w:pPr>
      <w:r>
        <w:rPr/>
        <w:t xml:space="preserve"> </w:t>
      </w:r>
      <w:r>
        <w:rPr/>
        <w:t>C428 C442 ) C428_=_C452( C428 C452 ) C428_=_C476( C428 C476 ) C428_=_C497( C428 C497 ) C428_=_C518( C428 C518 ) C428_=_C536( C428 C536 ) \nC428_=_C555( C428 C555 ) C428_=_C574( C428 C574 ) C428_=_C590( C428 C590 ) C428_=_C607( C428 C607 ) C428_=_C622( C428 C622 ) C428_=_C637( C428 C637 ) \nC428_=_C651( C428 C651 ) C428_=_C652( C428 C652 ) C428_=_C653( C428 C653 ) C428_=_C654( C428 C654 ) C428_=_C655( C428 C655 ) C428_=_C656( C428 C656 ) \nC428_=_C657( C428 C657 ) C428_=_C658( C428 C658 ) C428_=_C659( C428 C659 ) C428_=_C660( C428 C660 ) C428_=_C661( C428 C661 ) C428_=_C662( C428 C662 ) \nC428_=_C663( C428 C663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651( C429 C651 ) C430_=_C431( C430 C431 ) C430_=_C432( C430 C432 ) C430_=_C433( C430 C433 ) \nC430_=_C434( C430 C434 ) C430_=_C435( C430 C435 ) C430_=_C436( C430 C436 ) C430_=_C437( C430 C437 ) C430_=_C438( C430 C438 ) C430_=_C439( C430 C439 ) \nC430_=_C440( C430 C440 ) C430_=_C441( C430 C441 ) C430_=_C442( C430 C442 ) C430_=_C652( C430 C652 ) C431_=_C432( C431 C432 ) C431_=_C433( C431 C433 ) \nC431_=_C434( C431 C434 ) C431_=_C435( C431 C435 ) C431_=_C436( C431 C436 ) C431_=_C437( C431 C437 ) C431_=_C438( C431 C438 ) C431_=_C439( C431 C439 ) \nC431_=_C440( C431 C440 ) C431_=_C441( C431 C441 ) C431_=_C442( C431 C442 ) C431_=_C653( C431 C653 ) C432_=_C433( C432 C433 ) C432_=_C434( C432 C434 ) \nC432_=_C435( C432 C435 ) C432_=_C436( C432 C436 ) C432_=_C437( C432 C437 ) C432_=_C438( C432 C438 ) C432_=_C439( C432 C439 ) C432_=_C440( C432 C440 ) \nC432_=_C441( C432 C441 ) C432_=_C442( C432 C442 ) C433_=_C434( C433 C434 ) C433_=_C435( C433 C435 ) C433_=_C436( C433 C436 ) C433_=_C437( C433 C437 ) \nC433_=_C438( C433 C438 ) C433_=_C439( C433 C439 ) C433_=_C440( C433 C440 ) C433_=_C441( C433 C441 ) C433_=_C442( C433 C442 ) C433_=_C654( C433 C654 ) \nC434_=_C435( C434 C435 ) C434_=_C436( C434 C436 ) C434_=_C437( C434 C437 ) C434_=_C438( C434 C438 ) C434_=_C439( C434 C439 ) C434_=_C440( C434 C440 ) \nC434_=_C441( C434 C441 ) C434_=_C442( C434 C442 ) C434_=_C655( C434 C655 ) C435_=_C436( C435 C436 ) C435_=_C437( C435 C437 ) C435_=_C438( C435 C438 ) \nC435_=_C439( C435 C439 ) C435_=_C440( C435 C440 ) C435_=_C441( C435 C441 ) C435_=_C442( C435 C442 ) C435_=_C656( C435 C656 ) C436_=_C437( C436 C437 ) \nC436_=_C438( C436 C438 ) C436_=_C439( C436 C439 ) C436_=_C440( C436 C440 ) C436_=_C441( C436 C441 ) C436_=_C442( C436 C442 ) C436_=_C657( C436 C657 ) \nC437_=_C438( C437 C438 ) C437_=_C439( C437 C439 ) C437_=_C440( C437 C440 ) C437_=_C441( C437 C441 ) C437_=_C442( C437 C442 ) C437_=_C658( C437 C658 ) \nC438_=_C439( C438 C439 ) C438_=_C440( C438 C440 ) C438_=_C441( C438 C441 ) C438_=_C442( C438 C442 ) C438_=_C659( C438 C659 ) C439_=_C440( C439 C440 ) \nC439_=_C441( C439 C441 ) C439_=_C442( C439 C442 ) C439_=_C660( C439 C660 ) C440_=_C441( C440 C441 ) C440_=_C442( C440 C442 ) C440_=_C661( C440 C661 ) \nC441_=_C442( C441 C442 ) C441_=_C662( C441 C662 ) C442_=_C663( C442 C663 ) C452_=_C476( C452 C476 ) C452_=_C497( C452 C497 ) C452_=_C518( C452 C518 ) \nC452_=_C536( C452 C536 ) C452_=_C555( C452 C555 ) C452_=_C574( C452 C574 ) C452_=_C590( C452 C590 ) C452_=_C607( C452 C607 ) C452_=_C622( C452 C622 ) \nC452_=_C637( C452 C637 ) C452_=_C651( C452 C651 ) C452_=_C652( C452 C652 ) C452_=_C653( C452 C653 ) C452_=_C654( C452 C654 ) C452_=_C655( C452 C655 ) \nC452_=_C656( C452 C656 ) C452_=_C657( C452 C657 ) C452_=_C658( C452 C658 ) C452_=_C659( C452 C659 ) C452_=_C660( C452 C660 ) C452_=_C661( C452 C661 ) \nC452_=_C662( C452 C662 ) C452_=_C663( C452 C663 ) C476_=_C497( C476 C497 ) C476_=_C518( C476 C518 ) C476_=_C536( C476 C536 ) C476_=_C555( C476 C555 ) \nC476_=_C574( C476 C574 ) C476_=_C590( C476 C590 ) C476_=_C607( C476 C607 ) C476_=_C622( C476 C622 ) C476_=_C637( C476 C637 ) C476_=_C651( C476 C651 ) \nC476_=_C652( C476 C652 ) C476_=_C653( C476 C653 ) C476_=_C654( C476 C654 ) C476_=_C655( C476 C655 ) C476_=_C656( C476 C656 ) C476_=_C657( C476 C657 ) \nC476_=_C658( C476 C658 ) C476_=_C659( C476 C659 ) C476_=_C660( C476 C660 ) C476_=_C661( C476 C661 ) C476_=_C662( C476 C662 ) C476_=_C663( C476 C663 ) \nC497_=_C518( C497 C518 ) C497_=_C536( C497 C536 ) C497_=_C555( C497 C555 ) C497_=_C574( C497 C574 ) C497_=_C590( C497 C590 ) C497_=_C607( C497 C607 ) \nC497_=_C622( C497 C622 ) C497_=_C637( C497 C637 ) C497_=_C651( C497 C651 ) C497_=_C652( C497 C652 ) C497_=_C653( C497 C653 ) C497_=_C654( C497 C654 ) \nC497_=_C655( C497 C655 ) C497_=_C656( C497 C656 ) C497_=_C657( C497 C657 ) C497_=_C658( C497 C658 ) C497_=_C659( C497 C659 ) C497_=_C660( C497 C660 ) \nC497_=_C661( C497 C661 ) C497_=_C662( C497 C662 ) C497_=_C663( C497 C663 ) C518_=_C536( C518 C536 ) C518_=_C555( C518 C555 ) C518_=_C574( C518 C574 ) \nC518_=_C590( C518 C590 ) C518_=_C607( C518 C607 ) C518_=_C622( C518 C622 ) C518_=_C637( C518 C637 ) C518_=_C651( C518 C651 ) C518_=_C652( C518 C652 ) \nC518_=_C653( C518 C653 ) C518_=_C654( C518 C654 ) C518_=_C655( C518 C655 ) C518_=_C656( C518 C656 ) C518_=_C657( C518 C657 ) C518_=_C658( C518 C658 ) \nC518_=_C659( C518 C659 ) C518_=_C660( C518 C660 ) C518_=_C661( C518 C661 ) C518_=_C662( C518 C662 ) C518_=_C663( C518 C663 ) C536_=_C555( C536 C555 ) \nC536_=_C574( C536 C574 ) C536_=_C590( C536 C590 ) C536_=_C607( C536 C607 ) C536_=_C622( C536 C622 ) C536_=_C637( C536 C637 ) C536_=_C651( C536 C651 ) \nC536_=_C652( C536 C652 ) C536_=_C653( C536 C653 ) C536_=_C654( C536 C654 ) C536_=_C655( C536 C655 ) C536_=_C656( C536 C656 ) C536_=_C657( C536 C657 ) \nC536_=_C658( C536 C658 ) C536_=_C659( C536 C659 ) C536_=_C660( C536 C660 ) C536_=_C661( C536 C661 ) C536_=_C662( C536 C662 ) C536_=_C663( C536 C663 ) \nC555_=_C574( C555 C574 ) C555_=_C590( C555 C590 ) C555_=_C607( C555 C607 ) C555_=_C622( C555 C622 ) C555_=_C637( C555 C637 ) C555_=_C651( C555 C651 ) \nC555_=_C652( C555 C652 ) C555_=_C653( C555 C653 ) C555_=_C654( C555 C654 ) C555_=_C655( C555 C655 ) C555_=_C656( C555 C656 ) C555_=_C657( C555 C657 ) \nC555_=_C658( C555 C658 ) C555_=_C659( C555 C659 ) C555_=_C660( C555 C660 ) C555_=_C661( C555 C661 ) C555_=_C662( C555 C662 ) C555_=_C663( C555 C663 ) \nC574_=_C590( C574 C590 ) C574_=_C607( C574 C607 ) C574_=_C622( C574 C622 ) C574_=_C637( C574 C637 ) C574_=_C651( C574 C651 ) C574_=_C652( C574 C652 ) \nC574_=_C653( C574 C653 ) C574_=_C654( C574 C654 ) C574_=_C655( C574 C655 ) C574_=_C656( C574 C656 ) C574_=_C657( C574 C657 ) C574_=_C658( C574 C658 ) \nC574_=_C659( C574 C659 ) C574_=_C660( C574 C660 ) C574_=_C661( C574 C661 ) C574_=_C662( C574 C662 ) C574_=_C663( C574 C663 ) C590_=_C607( C590 C607 ) \nC590_=_C622( C590 C622 ) C590_=_C637( C590 C637 ) C590_=_C651( C590 C651 ) C590_=_C652( C590 C652 ) C590_=_C653( C590 C653 ) C590_=_C654( C590 C654 ) \nC590_=_C655( C590 C655 ) C590_=_C656( C590 C656 ) C590_=_C657( C590 C657 ) C590_=_C658( C590 C658 ) C590_=_C659( C590 C659 ) C590_=_C660( C590 C660 ) \nC590_=_C661( C590 C661 ) C590_=_C662( C590 C662 ) C590_=_C663( C590 C663 ) C607_=_C622( C607 C622 ) C607_=_C637( C607 C637 ) C607_=_C651( C607 C651 ) \nC607_=_C652( C607 C652 ) C607_=_C653( C607 C653 ) C607_=_C654( C607 C654 ) C607_=_C655( C607 C655 ) C607_=_C656( C607 C656 ) C607_=_C657( C607 C657 ) \nC607_=_C658( C607 C658 ) C607_=_C659( C607 C659 ) C607_=_C660( C607 C660 ) C607_=_C661( C607 C661 ) C607_=_C662( C607 C662 ) C607_=_C663( C607 C663 ) \nC622_=_C637( C622 C637 ) C622_=_C651( C622 C651 ) C622_=_C652( C622 C652 ) C622_=_C653( C622 C653 ) C622_=_C654( C622 C654 ) C622_=_C655( C622 C655 ) \nC622_=_C656( C622 C656 ) C622_=_C657( C622 C657 ) C622_=_C658( C622 C658 ) C622_=_C659( C622 C659 ) C622_=_C660( C622 C660 ) C622_=_C661( C622 C661 ) \nC622_=_C662( C622 C662 ) C622_=_C663( C622 C663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51_=_C652( C651 C652 ) C651_=_C653( C651 C653 ) C651_=_C654( C651 C654 ) \nC651_=_C655( C651 C655 ) C651_=_C656( C651 C656 ) C651_=_C657( C651 C657 ) C651_=_C658( C651 C658 ) C651_=_C659( C651 C659 ) C651_=_C660( C651 C660 ) \nC651_=_C661( C651 C661 ) C651_=_C662( C651 C662 ) C651_=_C663( C651 C663 ) C652_=_C653( C652 C653 ) C652_=_C654( C652 C654 ) C652_=_C655( C652 C655 ) \nC652_=_C656( C652 C656 ) C652_=_C657( C652 C657 ) C652_=_C658( C652 C658 ) C652_=_C659( C652 C659 ) C652_=_C660( C652 C660 ) C652_=_C661( C652 C661 ) \nC652_=_C662( C652 C662 ) C652_=_C663( C652 C663 ) C653_=_C654( C653 C654 ) C653_=_C655( C653 C655 ) C653_=_C656( C653 C656 ) C653_=_C657( C653 C657 ) \nC653_=_C658( C653 C658 ) C653_=_C659( C653 C659 ) C653_=_C660( C653 C660 ) C653_=_C661( C653 C661 ) C653_=_C662( C653 C662 ) C653_=_C663( C653 C663 ) \nC654_=_C655( C654 C655 ) C654_=_C656( C654 C656 ) C654_=_C657( C654 C657 ) C654_=_C658( C654 C658 ) C654_=_C659( C654 C659 ) C654_=_C660( C654 C660 ) \nC654_=_C661( C654 C661 ) C654_=_C662( C654 C662 ) C654_=_C663( C654 C663 ) C655_=_C656( C655 C656 ) C655_=_C657( C655 C657 ) C655_=_C658( C655 C658 ) \nC655_=_C659( C655 C659 ) C655_=_C660( C655 C660 ) C655_=_C661( C655 C661 ) C655_=_C662( C655 C662 ) C655_=_C663( C655 C663 ) C656_=_C657( C656 C657 ) \nC656_=_C658( C656 C658 ) C656_=_C659( C656 C659 ) C656_=_C660( C656 C660 ) C656_=_C661( C656 C661 ) C656_=_C662( C656 C662 ) C656_=_C663( C656 C663 ) \nC657_=_C658( C657 C658 ) C657_=_C659( C657 C659 ) C657_=_C660( C657 C660 ) C657_=_C661( C657 C661 ) C657_=_C662( C657 C662 ) C657_=_C663( C657 C663 ) \nC658_=_C659( C658 C659 ) C658_=_C660(</w:t>
      </w:r>
    </w:p>
    <w:p>
      <w:pPr>
        <w:pStyle w:val="PreformattedText"/>
        <w:bidi w:val="0"/>
        <w:spacing w:before="0" w:after="0"/>
        <w:jc w:val="left"/>
        <w:rPr/>
      </w:pPr>
      <w:r>
        <w:rPr/>
        <w:t xml:space="preserve"> </w:t>
      </w:r>
      <w:r>
        <w:rPr/>
        <w:t>C658 C660 ) C658_=_C661( C658 C661 ) C658_=_C662( C658 C662 ) C658_=_C663( C658 C663 ) C659_=_C660( C659 C660 ) \nC659_=_C661( C659 C661 ) C659_=_C662( C659 C662 ) C659_=_C663( C659 C663 ) C660_=_C661( C660 C661 ) C660_=_C662( C660 C662 ) C660_=_C663( C660 C663 ) \nC661_=_C662( C661 C662 ) C661_=_C663( C661 C663 ) C662_=_C663( C662 C663 ) "];7-&gt;13[label="74: C12 C24 C49 C60 C85 \nC96 C119 C131 C153 C164 C186 \nC197 C217 C228 C248 C259 C278 \nC289 C318 C335 C347 C363 C375 \nC390 C402 C417 C418 C419 C420 \nC421 C422 C423 C424 C425 C426 \nC427 C429 C430 C431 C432 C433 \nC434 C435 C436 C437 C438 C439 \nC440 C441 C442 C452 C476 C497 \nC518 C536 C555 C574 C590 C607 \nC622 C637 C651 C652 C653 C654 \nC655 C656 C657 C658 C659 C660 \nC661 C662 C663 \n1368: C12_=_C24 ,C12_=_C49 ,C12_=_C85 ,C12_=_C119 ,C12_=_C153 ,\nC12_=_C186 ,C12_=_C217 ,C12_=_C248 ,C12_=_C278 ,C12_=_C335 ,C12_=_C363 ,\nC12_=_C390 ,C12_=_C417 ,C12_=_C418 ,C12_=_C419 ,C12_=_C420 ,C12_=_C421 ,\nC12_=_C422 ,C12_=_C423 ,C12_=_C424 ,C12_=_C425 ,C12_=_C426 ,C12_=_C427 ,\nC12_=_C429 ,C12_=_C430 ,C12_=_C431 ,C12_=_C432 ,C12_=_C433 ,C12_=_C434 ,\nC12_=_C435 ,C12_=_C436 ,C12_=_C437 ,C12_=_C438 ,C12_=_C439 ,C12_=_C440 ,\nC12_=_C441 ,C12_=_C442 ,C24_=_C60 ,C24_=_C96 ,C24_=_C131 ,C24_=_C164 ,\nC24_=_C197 ,C24_=_C228 ,C24_=_C259 ,C24_=_C289 ,C24_=_C318 ,C24_=_C347 ,\nC24_=_C375 ,C24_=_C402 ,C24_=_C452 ,C24_=_C476 ,C24_=_C497 ,C24_=_C518 ,\nC24_=_C536 ,C24_=_C555 ,C24_=_C574 ,C24_=_C590 ,C24_=_C607 ,C24_=_C622 ,\nC24_=_C637 ,C24_=_C651 ,C24_=_C652 ,C24_=_C653 ,C24_=_C654 ,C24_=_C655 ,\nC24_=_C656 ,C24_=_C657 ,C24_=_C658 ,C24_=_C659 ,C24_=_C660 ,C24_=_C661 ,\nC24_=_C662 ,C24_=_C663 ,C49_=_C60 ,C49_=_C85 ,C49_=_C119 ,C49_=_C153 ,\nC49_=_C186 ,C49_=_C217 ,C49_=_C248 ,C49_=_C278 ,C49_=_C335 ,C49_=_C363 ,\nC49_=_C390 ,C49_=_C417 ,C49_=_C418 ,C49_=_C419 ,C49_=_C420 ,C49_=_C421 ,\nC49_=_C422 ,C49_=_C423 ,C49_=_C424 ,C49_=_C425 ,C49_=_C426 ,C49_=_C427 ,\nC49_=_C429 ,C49_=_C430 ,C49_=_C431 ,C49_=_C432 ,C49_=_C433 ,C49_=_C434 ,\nC49_=_C435 ,C49_=_C436 ,C49_=_C437 ,C49_=_C438 ,C49_=_C439 ,C49_=_C440 ,\nC49_=_C441 ,C49_=_C442 ,C60_=_C96 ,C60_=_C131 ,C60_=_C164 ,C60_=_C197 ,\nC60_=_C228 ,C60_=_C259 ,C60_=_C289 ,C60_=_C318 ,C60_=_C347 ,C60_=_C375 ,\nC60_=_C402 ,C60_=_C452 ,C60_=_C476 ,C60_=_C497 ,C60_=_C518 ,C60_=_C536 ,\nC60_=_C555 ,C60_=_C574 ,C60_=_C590 ,C60_=_C607 ,C60_=_C622 ,C60_=_C637 ,\nC60_=_C651 ,C60_=_C652 ,C60_=_C653 ,C60_=_C654 ,C60_=_C655 ,C60_=_C656 ,\nC60_=_C657 ,C60_=_C658 ,C60_=_C659 ,C60_=_C660 ,C60_=_C661 ,C60_=_C662 ,\nC60_=_C663 ,C85_=_C96 ,C85_=_C119 ,C85_=_C153 ,C85_=_C186 ,C85_=_C217 ,\nC85_=_C248 ,C85_=_C278 ,C85_=_C335 ,C85_=_C363 ,C85_=_C390 ,C85_=_C417 ,\nC85_=_C418 ,C85_=_C419 ,C85_=_C420 ,C85_=_C421 ,C85_=_C422 ,C85_=_C423 ,\nC85_=_C424 ,C85_=_C425 ,C85_=_C426 ,C85_=_C427 ,C85_=_C429 ,C85_=_C430 ,\nC85_=_C431 ,C85_=_C432 ,C85_=_C433 ,C85_=_C434 ,C85_=_C435 ,C85_=_C436 ,\nC85_=_C437 ,C85_=_C438 ,C85_=_C439 ,C85_=_C440 ,C85_=_C441 ,C85_=_C442 ,\nC96_=_C131 ,C96_=_C164 ,C96_=_C197 ,C96_=_C228 ,C96_=_C259 ,C96_=_C289 ,\nC96_=_C318 ,C96_=_C347 ,C96_=_C375 ,C96_=_C402 ,C96_=_C452 ,C96_=_C476 ,\nC96_=_C497 ,C96_=_C518 ,C96_=_C536 ,C96_=_C555 ,C96_=_C574 ,C96_=_C590 ,\nC96_=_C607 ,C96_=_C622 ,C96_=_C637 ,C96_=_C651 ,C96_=_C652 ,C96_=_C653 ,\nC96_=_C654 ,C96_=_C655 ,C96_=_C656 ,C96_=_C657 ,C96_=_C658 ,C96_=_C659 ,\nC96_=_C660 ,C96_=_C661 ,C96_=_C662 ,C96_=_C663 ,C119_=_C131 ,C119_=_C153 ,\nC119_=_C186 ,C119_=_C217 ,C119_=_C248 ,C119_=_C278 ,C119_=_C335 ,C119_=_C363 ,\nC119_=_C390 ,C119_=_C417 ,C119_=_C418 ,C119_=_C419 ,C119_=_C420 ,C119_=_C421 ,\nC119_=_C422 ,C119_=_C423 ,C119_=_C424 ,C119_=_C425 ,C119_=_C426 ,C119_=_C427 ,\nC119_=_C429 ,C119_=_C430 ,C119_=_C431 ,C119_=_C432 ,C119_=_C433 ,C119_=_C434 ,\nC119_=_C435 ,C119_=_C436 ,C119_=_C437 ,C119_=_C438 ,C119_=_C439 ,C119_=_C440 ,\nC119_=_C441 ,C119_=_C442 ,C131_=_C164 ,C131_=_C197 ,C131_=_C228 ,C131_=_C259 ,\nC131_=_C289 ,C131_=_C318 ,C131_=_C347 ,C131_=_C375 ,C131_=_C402 ,C131_=_C452 ,\nC131_=_C476 ,C131_=_C497 ,C131_=_C518 ,C131_=_C536 ,C131_=_C555 ,C131_=_C574 ,\nC131_=_C590 ,C131_=_C607 ,C131_=_C622 ,C131_=_C637 ,C131_=_C651 ,C131_=_C652 ,\nC131_=_C653 ,C131_=_C654 ,C131_=_C655 ,C131_=_C656 ,C131_=_C657 ,C131_=_C658 ,\nC131_=_C659 ,C131_=_C660 ,C131_=_C661 ,C131_=_C662 ,C131_=_C663 ,C153_=_C164 ,\nC153_=_C186 ,C153_=_C217 ,C153_=_C248 ,C153_=_C278 ,C153_=_C335 ,C153_=_C363 ,\nC153_=_C390 ,C153_=_C417 ,C153_=_C418 ,C153_=_C419 ,C153_=_C420 ,C153_=_C421 ,\nC153_=_C422 ,C153_=_C423 ,C153_=_C424 ,C153_=_C425 ,C153_=_C426 ,C153_=_C427 ,\nC153_=_C429 ,C153_=_C430 ,C153_=_C431 ,C153_=_C432 ,C153_=_C433 ,C153_=_C434 ,\nC153_=_C435 ,C153_=_C436 ,C153_=_C437 ,C153_=_C438 ,C153_=_C439 ,C153_=_C440 ,\nC153_=_C441 ,C153_=_C442 ,C164_=_C197 ,C164_=_C228 ,C164_=_C259 ,C164_=_C289 ,\nC164_=_C318 ,C164_=_C347 ,C164_=_C375 ,C164_=_C402 ,C164_=_C452 ,C164_=_C476 ,\nC164_=_C497 ,C164_=_C518 ,C164_=_C536 ,C164_=_C555 ,C164_=_C574 ,C164_=_C590 ,\nC164_=_C607 ,C164_=_C622 ,C164_=_C637 ,C164_=_C651 ,C164_=_C652 ,C164_=_C653 ,\nC164_=_C654 ,C164_=_C655 ,C164_=_C656 ,C164_=_C657 ,C164_=_C658 ,C164_=_C659 ,\nC164_=_C660 ,C164_=_C661 ,C164_=_C662 ,C164_=_C663 ,C186_=_C197 ,C186_=_C217 ,\nC186_=_C248 ,C186_=_C278 ,C186_=_C335 ,C186_=_C363 ,C186_=_C390 ,C186_=_C417 ,\nC186_=_C418 ,C186_=_C419 ,C186_=_C420 ,C186_=_C421 ,C186_=_C422 ,C186_=_C423 ,\nC186_=_C424 ,C186_=_C425 ,C186_=_C426 ,C186_=_C427 ,C186_=_C429 ,C186_=_C430 ,\nC186_=_C431 ,C186_=_C432 ,C186_=_C433 ,C186_=_C434 ,C186_=_C435 ,C186_=_C436 ,\nC186_=_C437 ,C186_=_C438 ,C186_=_C439 ,C186_=_C440 ,C186_=_C441 ,C186_=_C442 ,\nC197_=_C228 ,C197_=_C259 ,C197_=_C289 ,C197_=_C318 ,C197_=_C347 ,C197_=_C375 ,\nC197_=_C402 ,C197_=_C452 ,C197_=_C476 ,C197_=_C497 ,C197_=_C518 ,C197_=_C536 ,\nC197_=_C555 ,C197_=_C574 ,C197_=_C590 ,C197_=_C607 ,C197_=_C622 ,C197_=_C637 ,\nC197_=_C651 ,C197_=_C652 ,C197_=_C653 ,C197_=_C654 ,C197_=_C655 ,C197_=_C656 ,\nC197_=_C657 ,C197_=_C658 ,C197_=_C659 ,C197_=_C660 ,C197_=_C661 ,C197_=_C662 ,\nC197_=_C663 ,C217_=_C228 ,C217_=_C248 ,C217_=_C278 ,C217_=_C335 ,C217_=_C363 ,\nC217_=_C390 ,C217_=_C417 ,C217_=_C418 ,C217_=_C419 ,C217_=_C420 ,C217_=_C421 ,\nC217_=_C422 ,C217_=_C423 ,C217_=_C424 ,C217_=_C425 ,C217_=_C426 ,C217_=_C427 ,\nC217_=_C429 ,C217_=_C430 ,C217_=_C431 ,C217_=_C432 ,C217_=_C433 ,C217_=_C434 ,\nC217_=_C435 ,C217_=_C436 ,C217_=_C437 ,C217_=_C438 ,C217_=_C439 ,C217_=_C440 ,\nC217_=_C441 ,C217_=_C442 ,C228_=_C259 ,C228_=_C289 ,C228_=_C318 ,C228_=_C347 ,\nC228_=_C375 ,C228_=_C402 ,C228_=_C452 ,C228_=_C476 ,C228_=_C497 ,C228_=_C518 ,\nC228_=_C536 ,C228_=_C555 ,C228_=_C574 ,C228_=_C590 ,C228_=_C607 ,C228_=_C622 ,\nC228_=_C637 ,C228_=_C651 ,C228_=_C652 ,C228_=_C653 ,C228_=_C654 ,C228_=_C655 ,\nC228_=_C656 ,C228_=_C657 ,C228_=_C658 ,C228_=_C659 ,C228_=_C660 ,C228_=_C661 ,\nC228_=_C662 ,C228_=_C663 ,C248_=_C259 ,C248_=_C278 ,C248_=_C335 ,C248_=_C363 ,\nC248_=_C390 ,C248_=_C417 ,C248_=_C418 ,C248_=_C419 ,C248_=_C420 ,C248_=_C421 ,\nC248_=_C422 ,C248_=_C423 ,C248_=_C424 ,C248_=_C425 ,C248_=_C426 ,C248_=_C427 ,\nC248_=_C429 ,C248_=_C430 ,C248_=_C431 ,C248_=_C432 ,C248_=_C433 ,C248_=_C434 ,\nC248_=_C435 ,C248_=_C436 ,C248_=_C437 ,C248_=_C438 ,C248_=_C439 ,C248_=_C440 ,\nC248_=_C441 ,C248_=_C442 ,C259_=_C289 ,C259_=_C318 ,C259_=_C347 ,C259_=_C375 ,\nC259_=_C402 ,C259_=_C452 ,C259_=_C476 ,C259_=_C497 ,C259_=_C518 ,C259_=_C536 ,\nC259_=_C555 ,C259_=_C574 ,C259_=_C590 ,C259_=_C607 ,C259_=_C622 ,C259_=_C637 ,\nC259_=_C651 ,C259_=_C652 ,C259_=_C653 ,C259_=_C654 ,C259_=_C655 ,C259_=_C656 ,\nC259_=_C657 ,C259_=_C658 ,C259_=_C659 ,C259_=_C660 ,C259_=_C661 ,C259_=_C662 ,\nC259_=_C663 ,C278_=_C289 ,C278_=_C335 ,C278_=_C363 ,C278_=_C390 ,C278_=_C417 ,\nC278_=_C418 ,C278_=_C419 ,C278_=_C420 ,C278_=_C421 ,C278_=_C422 ,C278_=_C423 ,\nC278_=_C424 ,C278_=_C425 ,C278_=_C426 ,C278_=_C427 ,C278_=_C429 ,C278_=_C430 ,\nC278_=_C431 ,C278_=_C432 ,C278_=_C433 ,C278_=_C434 ,C278_=_C435 ,C278_=_C436 ,\nC278_=_C437 ,C278_=_C438 ,C278_=_C439 ,C278_=_C440 ,C278_=_C441 ,C278_=_C442 ,\nC289_=_C318 ,C289_=_C347 ,C289_=_C375 ,C289_=_C402 ,C289_=_C452 ,C289_=_C476 ,\nC289_=_C497 ,C289_=_C518 ,C289_=_C536 ,C289_=_C555 ,C289_=_C574 ,C289_=_C590 ,\nC289_=_C607 ,C289_=_C622 ,C289_=_C637 ,C289_=_C651 ,C289_=_C652 ,C289_=_C653 ,\nC289_=_C654 ,C289_=_C655 ,C289_=_C656 ,C289_=_C657 ,C289_=_C658 ,C289_=_C659 ,\nC289_=_C660 ,C289_=_C661 ,C289_=_C662 ,C289_=_C663 ,C318_=_C347 ,C318_=_C375 ,\nC318_=_C402 ,C318_=_C452 ,C318_=_C476 ,C318_=_C497 ,C318_=_C518 ,C318_=_C536 ,\nC318_=_C555 ,C318_=_C574 ,C318_=_C590 ,C318_=_C607 ,C318_=_C622 ,C318_=_C637 ,\nC318_=_C651 ,C318_=_C652 ,C318_=_C653 ,C318_=_C654 ,C318_=_C655 ,C318_=_C656 ,\nC318_=_C657 ,C318_=_C658 ,C318_=_C659 ,C318_=_C660 ,C318_=_C661 ,C318_=_C662 ,\nC318_=_C663 ,C335_=_C347 ,C335_=_C363 ,C335_=_C390 ,C335_=_C417 ,C335_=_C418 ,\nC335_=_C419 ,C335_=_C420 ,C335_=_C421 ,C335_=_C422 ,C335_=_C423 ,C335_=_C424 ,\nC335_=_C425 ,C335_=_C426 ,C335_=_C427 ,C335_=_C429 ,C335_=_C430 ,C335_=_C431 ,\nC335_=_C432 ,C335_=_C433 ,C335_=_C434 ,C335_=_C435 ,C335_=_C436 ,C335_=_C437 ,\nC335_=_C438 ,C335_=_C439 ,C335_=_C440 ,C335_=_C441 ,C335_=_C442 ,C347_=_C375 ,\nC347_=_C402 ,C347_=_C452 ,C347_=_C476 ,C347_=_C497 ,C347_=_C518 ,C347_=_C536 ,\nC347_=_C555 ,C347_=_C574 ,C347_=_C590 ,C347_=_C607 ,C347_=_C622 ,C347_=_C637 ,\nC347_=_C651 ,C347_=_C652 ,C347_=_C653 ,C347_=_C654 ,C347_=_C655 ,C347_=_C656 ,\nC347_=_C657 ,C347_=_C658 ,C347_=_C659 ,C347_=_C660 ,C347_=_C661 ,C347_=_C662 ,\nC347_=_C663 ,C363_=_C375 ,C363_=_C390 ,C363_=_C417 ,C363_=_C418 ,C363_=_C419 ,\nC363_=_C420 ,C363_=_C421 ,C363_=_C422 ,C363_=_C423 ,C363_=_C424 ,C363_=_C425 ,\nC363_=_C426 ,C363_=_C427 ,C363_=_C429 ,C363_=_C430 ,C363_=_C431 ,C363_=_C432 ,\nC363_=_C433 ,C363_=_C434 ,C363_=_C435 ,C363_=_C436 ,C363_=_C437 ,C363_=_C438 ,\nC363_=_C439 ,C363_=_C440 ,C363_=_C441 ,C363_=_C442 ,C375_=_C402 ,C375_=_C452 ,\nC375_=_C476 ,C375_=_C497 ,C375_=_C518 ,C375_=_C536 ,C375_=_C555 ,C375_=_C574 ,\nC375_=_C590 ,C375_=_C607</w:t>
      </w:r>
    </w:p>
    <w:p>
      <w:pPr>
        <w:pStyle w:val="PreformattedText"/>
        <w:bidi w:val="0"/>
        <w:spacing w:before="0" w:after="0"/>
        <w:jc w:val="left"/>
        <w:rPr/>
      </w:pPr>
      <w:r>
        <w:rPr/>
        <w:t xml:space="preserve"> </w:t>
      </w:r>
      <w:r>
        <w:rPr/>
        <w:t>,C375_=_C622 ,C375_=_C637 ,C375_=_C651 ,C375_=_C652 ,\nC375_=_C653 ,C375_=_C654 ,C375_=_C655 ,C375_=_C656 ,C375_=_C657 ,C375_=_C658 ,\nC375_=_C659 ,C375_=_C660 ,C375_=_C661 ,C375_=_C662 ,C375_=_C663 ,C390_=_C402 ,\nC390_=_C417 ,C390_=_C418 ,C390_=_C419 ,C390_=_C420 ,C390_=_C421 ,C390_=_C422 ,\nC390_=_C423 ,C390_=_C424 ,C390_=_C425 ,C390_=_C426 ,C390_=_C427 ,C390_=_C429 ,\nC390_=_C430 ,C390_=_C431 ,C390_=_C432 ,C390_=_C433 ,C390_=_C434 ,C390_=_C435 ,\nC390_=_C436 ,C390_=_C437 ,C390_=_C438 ,C390_=_C439 ,C390_=_C440 ,C390_=_C441 ,\nC390_=_C442 ,C402_=_C452 ,C402_=_C476 ,C402_=_C497 ,C402_=_C518 ,C402_=_C536 ,\nC402_=_C555 ,C402_=_C574 ,C402_=_C590 ,C402_=_C607 ,C402_=_C622 ,C402_=_C637 ,\nC402_=_C651 ,C402_=_C652 ,C402_=_C653 ,C402_=_C654 ,C402_=_C655 ,C402_=_C656 ,\nC402_=_C657 ,C402_=_C658 ,C402_=_C659 ,C402_=_C660 ,C402_=_C661 ,C402_=_C662 ,\nC402_=_C663 ,C417_=_C418 ,C417_=_C419 ,C417_=_C420 ,C417_=_C421 ,C417_=_C422 ,\nC417_=_C423 ,C417_=_C424 ,C417_=_C425 ,C417_=_C426 ,C417_=_C427 ,C417_=_C429 ,\nC417_=_C430 ,C417_=_C431 ,C417_=_C432 ,C417_=_C433 ,C417_=_C434 ,C417_=_C435 ,\nC417_=_C436 ,C417_=_C437 ,C417_=_C438 ,C417_=_C439 ,C417_=_C440 ,C417_=_C441 ,\nC417_=_C442 ,C417_=_C452 ,C418_=_C419 ,C418_=_C420 ,C418_=_C421 ,C418_=_C422 ,\nC418_=_C423 ,C418_=_C424 ,C418_=_C425 ,C418_=_C426 ,C418_=_C427 ,C418_=_C429 ,\nC418_=_C430 ,C418_=_C431 ,C418_=_C432 ,C418_=_C433 ,C418_=_C434 ,C418_=_C435 ,\nC418_=_C436 ,C418_=_C437 ,C418_=_C438 ,C418_=_C439 ,C418_=_C440 ,C418_=_C441 ,\nC418_=_C442 ,C418_=_C476 ,C419_=_C420 ,C419_=_C421 ,C419_=_C422 ,C419_=_C423 ,\nC419_=_C424 ,C419_=_C425 ,C419_=_C426 ,C419_=_C427 ,C419_=_C429 ,C419_=_C430 ,\nC419_=_C431 ,C419_=_C432 ,C419_=_C433 ,C419_=_C434 ,C419_=_C435 ,C419_=_C436 ,\nC419_=_C437 ,C419_=_C438 ,C419_=_C439 ,C419_=_C440 ,C419_=_C441 ,C419_=_C442 ,\nC419_=_C497 ,C420_=_C421 ,C420_=_C422 ,C420_=_C423 ,C420_=_C424 ,C420_=_C425 ,\nC420_=_C426 ,C420_=_C427 ,C420_=_C429 ,C420_=_C430 ,C420_=_C431 ,C420_=_C432 ,\nC420_=_C433 ,C420_=_C434 ,C420_=_C435 ,C420_=_C436 ,C420_=_C437 ,C420_=_C438 ,\nC420_=_C439 ,C420_=_C440 ,C420_=_C441 ,C420_=_C442 ,C420_=_C518 ,C421_=_C422 ,\nC421_=_C423 ,C421_=_C424 ,C421_=_C425 ,C421_=_C426 ,C421_=_C427 ,C421_=_C429 ,\nC421_=_C430 ,C421_=_C431 ,C421_=_C432 ,C421_=_C433 ,C421_=_C434 ,C421_=_C435 ,\nC421_=_C436 ,C421_=_C437 ,C421_=_C438 ,C421_=_C439 ,C421_=_C440 ,C421_=_C441 ,\nC421_=_C442 ,C421_=_C536 ,C422_=_C423 ,C422_=_C424 ,C422_=_C425 ,C422_=_C426 ,\nC422_=_C427 ,C422_=_C429 ,C422_=_C430 ,C422_=_C431 ,C422_=_C432 ,C422_=_C433 ,\nC422_=_C434 ,C422_=_C435 ,C422_=_C436 ,C422_=_C437 ,C422_=_C438 ,C422_=_C439 ,\nC422_=_C440 ,C422_=_C441 ,C422_=_C442 ,C422_=_C555 ,C423_=_C424 ,C423_=_C425 ,\nC423_=_C426 ,C423_=_C427 ,C423_=_C429 ,C423_=_C430 ,C423_=_C431 ,C423_=_C432 ,\nC423_=_C433 ,C423_=_C434 ,C423_=_C435 ,C423_=_C436 ,C423_=_C437 ,C423_=_C438 ,\nC423_=_C439 ,C423_=_C440 ,C423_=_C441 ,C423_=_C442 ,C423_=_C574 ,C424_=_C425 ,\nC424_=_C426 ,C424_=_C427 ,C424_=_C429 ,C424_=_C430 ,C424_=_C431 ,C424_=_C432 ,\nC424_=_C433 ,C424_=_C434 ,C424_=_C435 ,C424_=_C436 ,C424_=_C437 ,C424_=_C438 ,\nC424_=_C439 ,C424_=_C440 ,C424_=_C441 ,C424_=_C442 ,C424_=_C590 ,C425_=_C426 ,\nC425_=_C427 ,C425_=_C429 ,C425_=_C430 ,C425_=_C431 ,C425_=_C432 ,C425_=_C433 ,\nC425_=_C434 ,C425_=_C435 ,C425_=_C436 ,C425_=_C437 ,C425_=_C438 ,C425_=_C439 ,\nC425_=_C440 ,C425_=_C441 ,C425_=_C442 ,C425_=_C607 ,C426_=_C427 ,C426_=_C429 ,\nC426_=_C430 ,C426_=_C431 ,C426_=_C432 ,C426_=_C433 ,C426_=_C434 ,C426_=_C435 ,\nC426_=_C436 ,C426_=_C437 ,C426_=_C438 ,C426_=_C439 ,C426_=_C440 ,C426_=_C441 ,\nC426_=_C442 ,C426_=_C622 ,C427_=_C429 ,C427_=_C430 ,C427_=_C431 ,C427_=_C432 ,\nC427_=_C433 ,C427_=_C434 ,C427_=_C435 ,C427_=_C436 ,C427_=_C437 ,C427_=_C438 ,\nC427_=_C439 ,C427_=_C440 ,C427_=_C441 ,C427_=_C442 ,C427_=_C637 ,C429_=_C430 ,\nC429_=_C431 ,C429_=_C432 ,C429_=_C433 ,C429_=_C434 ,C429_=_C435 ,C429_=_C436 ,\nC429_=_C437 ,C429_=_C438 ,C429_=_C439 ,C429_=_C440 ,C429_=_C441 ,C429_=_C442 ,\nC429_=_C651 ,C430_=_C431 ,C430_=_C432 ,C430_=_C433 ,C430_=_C434 ,C430_=_C435 ,\nC430_=_C436 ,C430_=_C437 ,C430_=_C438 ,C430_=_C439 ,C430_=_C440 ,C430_=_C441 ,\nC430_=_C442 ,C430_=_C652 ,C431_=_C432 ,C431_=_C433 ,C431_=_C434 ,C431_=_C435 ,\nC431_=_C436 ,C431_=_C437 ,C431_=_C438 ,C431_=_C439 ,C431_=_C440 ,C431_=_C441 ,\nC431_=_C442 ,C431_=_C653 ,C432_=_C433 ,C432_=_C434 ,C432_=_C435 ,C432_=_C436 ,\nC432_=_C437 ,C432_=_C438 ,C432_=_C439 ,C432_=_C440 ,C432_=_C441 ,C432_=_C442 ,\nC433_=_C434 ,C433_=_C435 ,C433_=_C436 ,C433_=_C437 ,C433_=_C438 ,C433_=_C439 ,\nC433_=_C440 ,C433_=_C441 ,C433_=_C442 ,C433_=_C654 ,C434_=_C435 ,C434_=_C436 ,\nC434_=_C437 ,C434_=_C438 ,C434_=_C439 ,C434_=_C440 ,C434_=_C441 ,C434_=_C442 ,\nC434_=_C655 ,C435_=_C436 ,C435_=_C437 ,C435_=_C438 ,C435_=_C439 ,C435_=_C440 ,\nC435_=_C441 ,C435_=_C442 ,C435_=_C656 ,C436_=_C437 ,C436_=_C438 ,C436_=_C439 ,\nC436_=_C440 ,C436_=_C441 ,C436_=_C442 ,C436_=_C657 ,C437_=_C438 ,C437_=_C439 ,\nC437_=_C440 ,C437_=_C441 ,C437_=_C442 ,C437_=_C658 ,C438_=_C439 ,C438_=_C440 ,\nC438_=_C441 ,C438_=_C442 ,C438_=_C659 ,C439_=_C440 ,C439_=_C441 ,C439_=_C442 ,\nC439_=_C660 ,C440_=_C441 ,C440_=_C442 ,C440_=_C661 ,C441_=_C442 ,C441_=_C662 ,\nC442_=_C663 ,C452_=_C476 ,C452_=_C497 ,C452_=_C518 ,C452_=_C536 ,C452_=_C555 ,\nC452_=_C574 ,C452_=_C590 ,C452_=_C607 ,C452_=_C622 ,C452_=_C637 ,C452_=_C651 ,\nC452_=_C652 ,C452_=_C653 ,C452_=_C654 ,C452_=_C655 ,C452_=_C656 ,C452_=_C657 ,\nC452_=_C658 ,C452_=_C659 ,C452_=_C660 ,C452_=_C661 ,C452_=_C662 ,C452_=_C663 ,\nC476_=_C497 ,C476_=_C518 ,C476_=_C536 ,C476_=_C555 ,C476_=_C574 ,C476_=_C590 ,\nC476_=_C607 ,C476_=_C622 ,C476_=_C637 ,C476_=_C651 ,C476_=_C652 ,C476_=_C653 ,\nC476_=_C654 ,C476_=_C655 ,C476_=_C656 ,C476_=_C657 ,C476_=_C658 ,C476_=_C659 ,\nC476_=_C660 ,C476_=_C661 ,C476_=_C662 ,C476_=_C663 ,C497_=_C518 ,C497_=_C536 ,\nC497_=_C555 ,C497_=_C574 ,C497_=_C590 ,C497_=_C607 ,C497_=_C622 ,C497_=_C637 ,\nC497_=_C651 ,C497_=_C652 ,C497_=_C653 ,C497_=_C654 ,C497_=_C655 ,C497_=_C656 ,\nC497_=_C657 ,C497_=_C658 ,C497_=_C659 ,C497_=_C660 ,C497_=_C661 ,C497_=_C662 ,\nC497_=_C663 ,C518_=_C536 ,C518_=_C555 ,C518_=_C574 ,C518_=_C590 ,C518_=_C607 ,\nC518_=_C622 ,C518_=_C637 ,C518_=_C651 ,C518_=_C652 ,C518_=_C653 ,C518_=_C654 ,\nC518_=_C655 ,C518_=_C656 ,C518_=_C657 ,C518_=_C658 ,C518_=_C659 ,C518_=_C660 ,\nC518_=_C661 ,C518_=_C662 ,C518_=_C663 ,C536_=_C555 ,C536_=_C574 ,C536_=_C590 ,\nC536_=_C607 ,C536_=_C622 ,C536_=_C637 ,C536_=_C651 ,C536_=_C652 ,C536_=_C653 ,\nC536_=_C654 ,C536_=_C655 ,C536_=_C656 ,C536_=_C657 ,C536_=_C658 ,C536_=_C659 ,\nC536_=_C660 ,C536_=_C661 ,C536_=_C662 ,C536_=_C663 ,C555_=_C574 ,C555_=_C590 ,\nC555_=_C607 ,C555_=_C622 ,C555_=_C637 ,C555_=_C651 ,C555_=_C652 ,C555_=_C653 ,\nC555_=_C654 ,C555_=_C655 ,C555_=_C656 ,C555_=_C657 ,C555_=_C658 ,C555_=_C659 ,\nC555_=_C660 ,C555_=_C661 ,C555_=_C662 ,C555_=_C663 ,C574_=_C590 ,C574_=_C607 ,\nC574_=_C622 ,C574_=_C637 ,C574_=_C651 ,C574_=_C652 ,C574_=_C653 ,C574_=_C654 ,\nC574_=_C655 ,C574_=_C656 ,C574_=_C657 ,C574_=_C658 ,C574_=_C659 ,C574_=_C660 ,\nC574_=_C661 ,C574_=_C662 ,C574_=_C663 ,C590_=_C607 ,C590_=_C622 ,C590_=_C637 ,\nC590_=_C651 ,C590_=_C652 ,C590_=_C653 ,C590_=_C654 ,C590_=_C655 ,C590_=_C656 ,\nC590_=_C657 ,C590_=_C658 ,C590_=_C659 ,C590_=_C660 ,C590_=_C661 ,C590_=_C662 ,\nC590_=_C663 ,C607_=_C622 ,C607_=_C637 ,C607_=_C651 ,C607_=_C652 ,C607_=_C653 ,\nC607_=_C654 ,C607_=_C655 ,C607_=_C656 ,C607_=_C657 ,C607_=_C658 ,C607_=_C659 ,\nC607_=_C660 ,C607_=_C661 ,C607_=_C662 ,C607_=_C663 ,C622_=_C637 ,C622_=_C651 ,\nC622_=_C652 ,C622_=_C653 ,C622_=_C654 ,C622_=_C655 ,C622_=_C656 ,C622_=_C657 ,\nC622_=_C658 ,C622_=_C659 ,C622_=_C660 ,C622_=_C661 ,C622_=_C662 ,C622_=_C663 ,\nC637_=_C651 ,C637_=_C652 ,C637_=_C653 ,C637_=_C654 ,C637_=_C655 ,C637_=_C656 ,\nC637_=_C657 ,C637_=_C658 ,C637_=_C659 ,C637_=_C660 ,C637_=_C661 ,C637_=_C662 ,\nC637_=_C663 ,C651_=_C652 ,C651_=_C653 ,C651_=_C654 ,C651_=_C655 ,C651_=_C656 ,\nC651_=_C657 ,C651_=_C658 ,C651_=_C659 ,C651_=_C660 ,C651_=_C661 ,C651_=_C662 ,\nC651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14[shape=box, label="id:14 level: 3\n75: C9 C14 C46 C51 C82 \nC87 C116 C121 C155 C183 C188 \nC215 C219 C245 C250 C275 C280 \nC304 C308 C333 C334 C335 C336 \nC337 C338 C339 C340 C341 C342 \nC343 C344 C345 C346 C347 C348 \nC349 C350 C351 C352 C353 C354 \nC355 C356 C357 C358 C359 C360 \nC361 C365 C392 C418 C443 C467 \nC468 C469 C470 C471 C472 C473 \nC474 C475 C476 C477 C478 C479 \nC480 C481 C482 C483 C484 C485 \nC486 C487 C488 C489 \n1442: C9_=_C14( C9 C14 ) C9_=_C46( C9 C46 ) C9_=_C82( C9 C82 ) C9_=_C116( C9 C116 ) C9_=_C183( C9 C183 ) \nC9_=_C215( C9 C215 ) C9_=_C245( C9 C245 ) C9_=_C275( C9 C275 ) C9_=_C304( C9 C304 ) C9_=_C333( C9 C333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w:t>
      </w:r>
    </w:p>
    <w:p>
      <w:pPr>
        <w:pStyle w:val="PreformattedText"/>
        <w:bidi w:val="0"/>
        <w:spacing w:before="0" w:after="0"/>
        <w:jc w:val="left"/>
        <w:rPr/>
      </w:pPr>
      <w:r>
        <w:rPr/>
        <w:t xml:space="preserve"> </w:t>
      </w:r>
      <w:r>
        <w:rPr/>
        <w:t>) C9_=_C352( C9 C352 ) \nC9_=_C353( C9 C353 ) C9_=_C354( C9 C354 ) C9_=_C355( C9 C355 ) C9_=_C356( C9 C356 ) C9_=_C357( C9 C357 ) C9_=_C358( C9 C358 ) \nC9_=_C359( C9 C359 ) C9_=_C360( C9 C360 ) C9_=_C361( C9 C361 ) C14_=_C51( C14 C51 ) C14_=_C87( C14 C87 ) C14_=_C121( C14 C121 ) \nC14_=_C155( C14 C155 ) C14_=_C188( C14 C188 ) C14_=_C219( C14 C219 ) C14_=_C250( C14 C250 ) C14_=_C280( C14 C280 ) C14_=_C308( C14 C308 ) \nC14_=_C337( C14 C337 ) C14_=_C365( C14 C365 ) C14_=_C392( C14 C392 ) C14_=_C418( C14 C418 ) C14_=_C443( C14 C443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14_=_C487( C14 C487 ) C14_=_C488( C14 C488 ) C14_=_C489( C14 C489 ) C46_=_C51( C46 C51 ) C46_=_C82( C46 C82 ) \nC46_=_C116( C46 C116 ) C46_=_C183( C46 C183 ) C46_=_C215( C46 C215 ) C46_=_C245( C46 C245 ) C46_=_C275( C46 C275 ) C46_=_C304( C46 C304 ) \nC46_=_C333( C46 C333 ) C46_=_C334( C46 C334 ) C46_=_C335( C46 C335 ) C46_=_C336( C46 C336 ) C46_=_C337( C46 C337 ) C46_=_C338( C46 C338 ) \nC46_=_C339( C46 C339 ) C46_=_C340( C46 C340 ) C46_=_C341( C46 C341 ) C46_=_C342( C46 C342 ) C46_=_C343( C46 C343 ) C46_=_C344( C46 C344 ) \nC46_=_C345( C46 C345 ) C46_=_C346( C46 C346 ) C46_=_C347( C46 C347 ) C46_=_C348( C46 C348 ) C46_=_C349( C46 C349 ) C46_=_C350( C46 C350 ) \nC46_=_C351( C46 C351 ) C46_=_C352( C46 C352 ) C46_=_C353( C46 C353 ) C46_=_C354( C46 C354 ) C46_=_C355( C46 C355 ) C46_=_C356( C46 C356 ) \nC46_=_C357( C46 C357 ) C46_=_C358( C46 C358 ) C46_=_C359( C46 C359 ) C46_=_C360( C46 C360 ) C46_=_C361( C46 C361 ) C51_=_C87( C51 C87 ) \nC51_=_C121( C51 C121 ) C51_=_C155( C51 C155 ) C51_=_C188( C51 C188 ) C51_=_C219( C51 C219 ) C51_=_C250( C51 C250 ) C51_=_C280( C51 C280 ) \nC51_=_C308( C51 C308 ) C51_=_C337( C51 C337 ) C51_=_C365( C51 C365 ) C51_=_C392( C51 C392 ) C51_=_C418( C51 C418 ) C51_=_C443( C51 C443 ) \nC51_=_C467( C51 C467 ) C51_=_C468( C51 C468 ) C51_=_C469( C51 C469 ) C51_=_C470( C51 C470 ) C51_=_C471( C51 C471 ) C51_=_C472( C51 C472 ) \nC51_=_C473( C51 C473 ) C51_=_C474( C51 C474 ) C51_=_C475( C51 C475 ) C51_=_C476( C51 C476 ) C51_=_C477( C51 C477 ) C51_=_C478( C51 C478 ) \nC51_=_C479( C51 C479 ) C51_=_C480( C51 C480 ) C51_=_C481( C51 C481 ) C51_=_C482( C51 C482 ) C51_=_C483( C51 C483 ) C51_=_C484( C51 C484 ) \nC51_=_C485( C51 C485 ) C51_=_C486( C51 C486 ) C51_=_C487( C51 C487 ) C51_=_C488( C51 C488 ) C51_=_C489( C51 C489 ) C82_=_C87( C82 C87 ) \nC82_=_C116( C82 C116 ) C82_=_C183( C82 C183 ) C82_=_C215( C82 C215 ) C82_=_C245( C82 C245 ) C82_=_C275( C82 C275 ) C82_=_C304( C82 C304 ) \nC82_=_C333( C82 C333 ) C82_=_C334( C82 C334 ) C82_=_C335( C82 C335 ) C82_=_C336( C82 C336 ) C82_=_C337( C82 C337 ) C82_=_C338( C82 C338 ) \nC82_=_C339( C82 C339 ) C82_=_C340( C82 C340 ) C82_=_C341( C82 C341 ) C82_=_C342( C82 C342 ) C82_=_C343( C82 C343 ) C82_=_C344( C82 C344 ) \nC82_=_C345( C82 C345 ) C82_=_C346( C82 C346 ) C82_=_C347( C82 C347 ) C82_=_C348( C82 C348 ) C82_=_C349( C82 C349 ) C82_=_C350( C82 C350 ) \nC82_=_C351( C82 C351 ) C82_=_C352( C82 C352 ) C82_=_C353( C82 C353 ) C82_=_C354( C82 C354 ) C82_=_C355( C82 C355 ) C82_=_C356( C82 C356 ) \nC82_=_C357( C82 C357 ) C82_=_C358( C82 C358 ) C82_=_C359( C82 C359 ) C82_=_C360( C82 C360 ) C82_=_C361( C82 C361 ) C87_=_C121( C87 C121 ) \nC87_=_C155( C87 C155 ) C87_=_C188( C87 C188 ) C87_=_C219( C87 C219 ) C87_=_C250( C87 C250 ) C87_=_C280( C87 C280 ) C87_=_C308( C87 C308 ) \nC87_=_C337( C87 C337 ) C87_=_C365( C87 C365 ) C87_=_C392( C87 C392 ) C87_=_C418( C87 C418 ) C87_=_C443( C87 C443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87_=_C484( C87 C484 ) C87_=_C485( C87 C485 ) \nC87_=_C486( C87 C486 ) C87_=_C487( C87 C487 ) C87_=_C488( C87 C488 ) C87_=_C489( C87 C489 ) C116_=_C121( C116 C121 ) C116_=_C183( C116 C183 ) \nC116_=_C215( C116 C215 ) C116_=_C245( C116 C245 ) C116_=_C275( C116 C275 ) C116_=_C304( C116 C304 ) C116_=_C333( C116 C333 ) C116_=_C334( C116 C334 ) \nC116_=_C335( C116 C335 ) C116_=_C336( C116 C336 ) C116_=_C337( C116 C337 ) C116_=_C338( C116 C338 ) C116_=_C339( C116 C339 ) C116_=_C340( C116 C340 ) \nC116_=_C341( C116 C341 ) C116_=_C342( C116 C342 ) C116_=_C343( C116 C343 ) C116_=_C344( C116 C344 ) C116_=_C345( C116 C345 ) C116_=_C346( C116 C346 ) \nC116_=_C347( C116 C347 ) C116_=_C348( C116 C348 ) C116_=_C349( C116 C349 ) C116_=_C350( C116 C350 ) C116_=_C351( C116 C351 ) C116_=_C352( C116 C352 ) \nC116_=_C353( C116 C353 ) C116_=_C354( C116 C354 ) C116_=_C355( C116 C355 ) C116_=_C356( C116 C356 ) C116_=_C357( C116 C357 ) C116_=_C358( C116 C358 ) \nC116_=_C359( C116 C359 ) C116_=_C360( C116 C360 ) C116_=_C361( C116 C361 ) C121_=_C155( C121 C155 ) C121_=_C188( C121 C188 ) C121_=_C219( C121 C219 ) \nC121_=_C250( C121 C250 ) C121_=_C280( C121 C280 ) C121_=_C308( C121 C308 ) C121_=_C337( C121 C337 ) C121_=_C365( C121 C365 ) C121_=_C392( C121 C392 ) \nC121_=_C418( C121 C418 ) C121_=_C443( C121 C443 ) C121_=_C467( C121 C467 ) C121_=_C468( C121 C468 ) C121_=_C469( C121 C469 ) C121_=_C470( C121 C470 ) \nC121_=_C471( C121 C471 ) C121_=_C472( C121 C472 ) C121_=_C473( C121 C473 ) C121_=_C474( C121 C474 ) C121_=_C475( C121 C475 ) C121_=_C476( C121 C476 ) \nC121_=_C477( C121 C477 ) C121_=_C478( C121 C478 ) C121_=_C479( C121 C479 ) C121_=_C480( C121 C480 ) C121_=_C481( C121 C481 ) C121_=_C482( C121 C482 ) \nC121_=_C483( C121 C483 ) C121_=_C484( C121 C484 ) C121_=_C485( C121 C485 ) C121_=_C486( C121 C486 ) C121_=_C487( C121 C487 ) C121_=_C488( C121 C488 ) \nC121_=_C489( C121 C489 ) C155_=_C188( C155 C188 ) C155_=_C219( C155 C219 ) C155_=_C250( C155 C250 ) C155_=_C280( C155 C280 ) C155_=_C308( C155 C308 ) \nC155_=_C337( C155 C337 ) C155_=_C365( C155 C365 ) C155_=_C392( C155 C392 ) C155_=_C418( C155 C418 ) C155_=_C443( C155 C443 ) C155_=_C467( C155 C467 ) \nC155_=_C468( C155 C468 ) C155_=_C469( C155 C469 ) C155_=_C470( C155 C470 ) C155_=_C471( C155 C471 ) C155_=_C472( C155 C472 ) C155_=_C473( C155 C473 ) \nC155_=_C474( C155 C474 ) C155_=_C475( C155 C475 ) C155_=_C476( C155 C476 ) C155_=_C477( C155 C477 ) C155_=_C478( C155 C478 ) C155_=_C479( C155 C479 ) \nC155_=_C480( C155 C480 ) C155_=_C481( C155 C481 ) C155_=_C482( C155 C482 ) C155_=_C483( C155 C483 ) C155_=_C484( C155 C484 ) C155_=_C485( C155 C485 ) \nC155_=_C486( C155 C486 ) C155_=_C487( C155 C487 ) C155_=_C488( C155 C488 ) C155_=_C489( C155 C489 ) C183_=_C188( C183 C188 ) C183_=_C215( C183 C215 ) \nC183_=_C245( C183 C245 ) C183_=_C275( C183 C275 ) C183_=_C304( C183 C304 ) C183_=_C333( C183 C333 ) C183_=_C334( C183 C334 ) C183_=_C335( C183 C335 ) \nC183_=_C336( C183 C336 ) C183_=_C337( C183 C337 ) C183_=_C338( C183 C338 ) C183_=_C339( C183 C339 ) C183_=_C340( C183 C340 ) C183_=_C341( C183 C341 ) \nC183_=_C342( C183 C342 ) C183_=_C343( C183 C343 ) C183_=_C344( C183 C344 ) C183_=_C345( C183 C345 ) C183_=_C346( C183 C346 ) C183_=_C347( C183 C347 ) \nC183_=_C348( C183 C348 ) C183_=_C349( C183 C349 ) C183_=_C350( C183 C350 ) C183_=_C351( C183 C351 ) C183_=_C352( C183 C352 ) C183_=_C353( C183 C353 ) \nC183_=_C354( C183 C354 ) C183_=_C355( C183 C355 ) C183_=_C356( C183 C356 ) C183_=_C357( C183 C357 ) C183_=_C358( C183 C358 ) C183_=_C359( C183 C359 ) \nC183_=_C360( C183 C360 ) C183_=_C361( C183 C361 ) C188_=_C219( C188 C219 ) C188_=_C250( C188 C250 ) C188_=_C280( C188 C280 ) C188_=_C308( C188 C308 ) \nC188_=_C337( C188 C337 ) C188_=_C365( C188 C365 ) C188_=_C392( C188 C392 ) C188_=_C418( C188 C418 ) C188_=_C443( C188 C443 ) C188_=_C467( C188 C467 ) \nC188_=_C468( C188 C468 ) C188_=_C469( C188 C469 ) C188_=_C470( C188 C470 ) C188_=_C471( C188 C471 ) C188_=_C472( C188 C472 ) C188_=_C473( C188 C473 ) \nC188_=_C474( C188 C474 ) C188_=_C475( C188 C475 ) C188_=_C476( C188 C476 ) C188_=_C477( C188 C477 ) C188_=_C478( C188 C478 ) C188_=_C479( C188 C479 ) \nC188_=_C480( C188 C480 ) C188_=_C481( C188 C481 ) C188_=_C482( C188 C482 ) C188_=_C483( C188 C483 ) C188_=_C484( C188 C484 ) C188_=_C485( C188 C485 ) \nC188_=_C486( C188 C486 ) C188_=_C487( C188 C487 ) C188_=_C488( C188 C488 ) C188_=_C489( C188 C489 ) C215_=_C219( C215 C219 ) C215_=_C245( C215 C245 ) \nC215_=_C275( C215 C275 ) C215_=_C304( C215 C304 ) C215_=_C333( C215 C333 ) C215_=_C334( C215 C334 ) C215_=_C335( C215 C335 ) C215_=_C336( C215 C336 ) \nC215_=_C337( C215 C337 ) C215_=_C338( C215 C338 ) C215_=_C339( C215 C339 ) C215_=_C340( C215 C340 ) C215_=_C341( C215 C341 ) C215_=_C342( C215 C342 ) \nC215_=_C343( C215 C343 ) C215_=_C344( C215 C344 ) C215_=_C345( C215 C345 ) C215_=_C346( C215 C346 ) C215_=_C347( C215 C347 ) C215_=_C348( C215 C348 ) \nC215_=_C349( C215 C349 ) C215_=_C350( C215 C350 ) C215_=_C351( C215 C351 ) C215_=_C352( C215 C352 ) C215_=_C353( C215 C353 ) C215_=_C354( C215 C354 ) \nC215_=_C355( C215 C355 ) C215_=_C356( C215 C356 ) C215_=_C357( C215 C357 ) C215_=_C358( C215 C358 ) C215_=_C359( C215 C359 ) C215_=_C360( C215 C360 ) \nC215_=_C361( C215 C361 ) C219_=_C250( C219 C250 ) C219_=_C280( C219 C280 ) C219_=_C308( C219 C308 ) C219_=_C337( C219 C337 ) C219_=_C365( C219 C365 ) \nC219_=_C392( C219 C392 ) C219_=_C418( C219 C418 ) C219_=_C443( C219 C443 ) C219_=_C467( C219 C467 ) C219_=_C468( C219 C468 ) C219_=_C469( C219 C469 ) \nC219_=_C470( C219 C470 ) C219_=_C471( C219 C471 ) C219_=_C472( C219 C472 ) C219_=_C473( C219 C473 ) C219_=_C474(</w:t>
      </w:r>
    </w:p>
    <w:p>
      <w:pPr>
        <w:pStyle w:val="PreformattedText"/>
        <w:bidi w:val="0"/>
        <w:spacing w:before="0" w:after="0"/>
        <w:jc w:val="left"/>
        <w:rPr/>
      </w:pPr>
      <w:r>
        <w:rPr/>
        <w:t xml:space="preserve"> </w:t>
      </w:r>
      <w:r>
        <w:rPr/>
        <w:t>C219 C474 ) C219_=_C475( C219 C475 ) \nC219_=_C476( C219 C476 ) C219_=_C477( C219 C477 ) C219_=_C478( C219 C478 ) C219_=_C479( C219 C479 ) C219_=_C480( C219 C480 ) C219_=_C481( C219 C481 ) \nC219_=_C482( C219 C482 ) C219_=_C483( C219 C483 ) C219_=_C484( C219 C484 ) C219_=_C485( C219 C485 ) C219_=_C486( C219 C486 ) C219_=_C487( C219 C487 ) \nC219_=_C488( C219 C488 ) C219_=_C489( C219 C489 ) C245_=_C250( C245 C250 ) C245_=_C275( C245 C275 ) C245_=_C304( C245 C304 ) C245_=_C333( C245 C333 ) \nC245_=_C334( C245 C334 ) C245_=_C335( C245 C335 ) C245_=_C336( C245 C336 ) C245_=_C337( C245 C337 ) C245_=_C338( C245 C338 ) C245_=_C339( C245 C339 ) \nC245_=_C340( C245 C340 ) C245_=_C341( C245 C341 ) C245_=_C342( C245 C342 ) C245_=_C343( C245 C343 ) C245_=_C344( C245 C344 ) C245_=_C345( C245 C345 ) \nC245_=_C346( C245 C346 ) C245_=_C347( C245 C347 ) C245_=_C348( C245 C348 ) C245_=_C349( C245 C349 ) C245_=_C350( C245 C350 ) C245_=_C351( C245 C351 ) \nC245_=_C352( C245 C352 ) C245_=_C353( C245 C353 ) C245_=_C354( C245 C354 ) C245_=_C355( C245 C355 ) C245_=_C356( C245 C356 ) C245_=_C357( C245 C357 ) \nC245_=_C358( C245 C358 ) C245_=_C359( C245 C359 ) C245_=_C360( C245 C360 ) C245_=_C361( C245 C361 ) C250_=_C280( C250 C280 ) C250_=_C308( C250 C308 ) \nC250_=_C337( C250 C337 ) C250_=_C365( C250 C365 ) C250_=_C392( C250 C392 ) C250_=_C418( C250 C418 ) C250_=_C443( C250 C443 ) C250_=_C467( C250 C467 ) \nC250_=_C468( C250 C468 ) C250_=_C469( C250 C469 ) C250_=_C470( C250 C470 ) C250_=_C471( C250 C471 ) C250_=_C472( C250 C472 ) C250_=_C473( C250 C473 ) \nC250_=_C474( C250 C474 ) C250_=_C475( C250 C475 ) C250_=_C476( C250 C476 ) C250_=_C477( C250 C477 ) C250_=_C478( C250 C478 ) C250_=_C479( C250 C479 ) \nC250_=_C480( C250 C480 ) C250_=_C481( C250 C481 ) C250_=_C482( C250 C482 ) C250_=_C483( C250 C483 ) C250_=_C484( C250 C484 ) C250_=_C485( C250 C485 ) \nC250_=_C486( C250 C486 ) C250_=_C487( C250 C487 ) C250_=_C488( C250 C488 ) C250_=_C489( C250 C489 ) C275_=_C280( C275 C280 ) C275_=_C304( C275 C304 ) \nC275_=_C333( C275 C333 ) C275_=_C334( C275 C334 ) C275_=_C335( C275 C335 ) C275_=_C336( C275 C336 ) C275_=_C337( C275 C337 ) C275_=_C338( C275 C338 ) \nC275_=_C339( C275 C339 ) C275_=_C340( C275 C340 ) C275_=_C341( C275 C341 ) C275_=_C342( C275 C342 ) C275_=_C343( C275 C343 ) C275_=_C344( C275 C344 ) \nC275_=_C345( C275 C345 ) C275_=_C346( C275 C346 ) C275_=_C347( C275 C347 ) C275_=_C348( C275 C348 ) C275_=_C349( C275 C349 ) C275_=_C350( C275 C350 ) \nC275_=_C351( C275 C351 ) C275_=_C352( C275 C352 ) C275_=_C353( C275 C353 ) C275_=_C354( C275 C354 ) C275_=_C355( C275 C355 ) C275_=_C356( C275 C356 ) \nC275_=_C357( C275 C357 ) C275_=_C358( C275 C358 ) C275_=_C359( C275 C359 ) C275_=_C360( C275 C360 ) C275_=_C361( C275 C361 ) C280_=_C308( C280 C308 ) \nC280_=_C337( C280 C337 ) C280_=_C365( C280 C365 ) C280_=_C392( C280 C392 ) C280_=_C418( C280 C418 ) C280_=_C443( C280 C443 ) C280_=_C467( C280 C467 ) \nC280_=_C468( C280 C468 ) C280_=_C469( C280 C469 ) C280_=_C470( C280 C470 ) C280_=_C471( C280 C471 ) C280_=_C472( C280 C472 ) C280_=_C473( C280 C473 ) \nC280_=_C474( C280 C474 ) C280_=_C475( C280 C475 ) C280_=_C476( C280 C476 ) C280_=_C477( C280 C477 ) C280_=_C478( C280 C478 ) C280_=_C479( C280 C479 ) \nC280_=_C480( C280 C480 ) C280_=_C481( C280 C481 ) C280_=_C482( C280 C482 ) C280_=_C483( C280 C483 ) C280_=_C484( C280 C484 ) C280_=_C485( C280 C485 ) \nC280_=_C486( C280 C486 ) C280_=_C487( C280 C487 ) C280_=_C488( C280 C488 ) C280_=_C489( C280 C489 ) C304_=_C308( C304 C308 ) C304_=_C333( C304 C333 ) \nC304_=_C334( C304 C334 ) C304_=_C335( C304 C335 ) C304_=_C336( C304 C336 ) C304_=_C337( C304 C337 ) C304_=_C338( C304 C338 ) C304_=_C339( C304 C339 ) \nC304_=_C340( C304 C340 ) C304_=_C341( C304 C341 ) C304_=_C342( C304 C342 ) C304_=_C343( C304 C343 ) C304_=_C344( C304 C344 ) C304_=_C345( C304 C345 ) \nC304_=_C346( C304 C346 ) C304_=_C347( C304 C347 ) C304_=_C348( C304 C348 ) C304_=_C349( C304 C349 ) C304_=_C350( C304 C350 ) C304_=_C351( C304 C351 ) \nC304_=_C352( C304 C352 ) C304_=_C353( C304 C353 ) C304_=_C354( C304 C354 ) C304_=_C355( C304 C355 ) C304_=_C356( C304 C356 ) C304_=_C357( C304 C357 ) \nC304_=_C358( C304 C358 ) C304_=_C359( C304 C359 ) C304_=_C360( C304 C360 ) C304_=_C361( C304 C361 ) C308_=_C337( C308 C337 ) C308_=_C365( C308 C365 ) \nC308_=_C392( C308 C392 ) C308_=_C418( C308 C418 ) C308_=_C443( C308 C443 ) C308_=_C467( C308 C467 ) C308_=_C468( C308 C468 ) C308_=_C469( C308 C469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08_=_C484( C308 C484 ) C308_=_C485( C308 C485 ) C308_=_C486( C308 C486 ) C308_=_C487( C308 C487 ) \nC308_=_C488( C308 C488 ) C308_=_C489( C308 C489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5( C333 C365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92( C334 C392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418( C335 C418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443( C336 C44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5( C337 C365 ) C337_=_C392( C337 C392 ) \nC337_=_C418( C337 C418 ) C337_=_C443( C337 C443 ) C337_=_C467( C337 C467 ) C337_=_C468( C337 C468 ) C337_=_C469( C337 C469 ) C337_=_C470( C337 C470 ) \nC337_=_C471( C337 C471 ) C337_=_C472( C337 C472 ) C337_=_C473( C337 C473 ) C337_=_C474( C337 C474 ) C337_=_C475( C337 C475 ) C337_=_C476( C337 C476 ) \nC337_=_C477( C337 C477 ) C337_=_C478( C337 C478 ) C337_=_C479( C337 C479 ) C337_=_C480( C337 C480 ) C337_=_C481( C337 C481 ) C337_=_C482( C337 C482 ) \nC337_=_C483( C337 C483 ) C337_=_C484( C337 C484 ) C337_=_C485( C337 C485 ) C337_=_C486( C337 C486 ) C337_=_C487( C337 C487 ) C337_=_C488( C337 C488 ) \nC337_=_C489( C337 C489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467( C338 C467 ) C339_=_C340( C339 C340 ) C339_=_C341( C339 C341 ) C339_=_C342( C339 C342 ) C339_=_C343( C339 C343 ) C339_=_C344( C339 C344 ) \nC339_=_C345( C339 C345 ) C339_=_C346( C339 C346 ) C339_=_C347( C339 C347 ) C339_=_C348( C339 C348 ) C339_=_C349( C339 C349 ) C339_=_C350(</w:t>
      </w:r>
    </w:p>
    <w:p>
      <w:pPr>
        <w:pStyle w:val="PreformattedText"/>
        <w:bidi w:val="0"/>
        <w:spacing w:before="0" w:after="0"/>
        <w:jc w:val="left"/>
        <w:rPr/>
      </w:pPr>
      <w:r>
        <w:rPr/>
        <w:t xml:space="preserve"> </w:t>
      </w:r>
      <w:r>
        <w:rPr/>
        <w:t>C339 C350 ) \nC339_=_C351( C339 C351 ) C339_=_C352( C339 C352 ) C339_=_C353( C339 C353 ) C339_=_C354( C339 C354 ) C339_=_C355( C339 C355 ) C339_=_C356( C339 C356 ) \nC339_=_C357( C339 C357 ) C339_=_C358( C339 C358 ) C339_=_C359( C339 C359 ) C339_=_C360( C339 C360 ) C339_=_C361( C339 C361 ) C339_=_C468( C339 C46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469( C340 C469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470( C341 C470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471( C342 C471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472( C343 C472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473( C344 C473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474( C345 C474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475( C346 C475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476( C347 C476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477( C348 C477 ) \nC349_=_C350( C349 C350 ) C349_=_C351( C349 C351 ) C349_=_C352( C349 C352 ) C349_=_C353( C349 C353 ) C349_=_C354( C349 C354 ) C349_=_C355( C349 C355 ) \nC349_=_C356( C349 C356 ) C349_=_C357( C349 C357 ) C349_=_C358( C349 C358 ) C349_=_C359( C349 C359 ) C349_=_C360( C349 C360 ) C349_=_C361( C349 C361 ) \nC349_=_C478( C349 C478 ) C350_=_C351( C350 C351 ) C350_=_C352( C350 C352 ) C350_=_C353( C350 C353 ) C350_=_C354( C350 C354 ) C350_=_C355( C350 C355 ) \nC350_=_C356( C350 C356 ) C350_=_C357( C350 C357 ) C350_=_C358( C350 C358 ) C350_=_C359( C350 C359 ) C350_=_C360( C350 C360 ) C350_=_C361( C350 C361 ) \nC350_=_C479( C350 C479 ) C351_=_C352( C351 C352 ) C351_=_C353( C351 C353 ) C351_=_C354( C351 C354 ) C351_=_C355( C351 C355 ) C351_=_C356( C351 C356 ) \nC351_=_C357( C351 C357 ) C351_=_C358( C351 C358 ) C351_=_C359( C351 C359 ) C351_=_C360( C351 C360 ) C351_=_C361( C351 C361 ) C352_=_C353( C352 C353 ) \nC352_=_C354( C352 C354 ) C352_=_C355( C352 C355 ) C352_=_C356( C352 C356 ) C352_=_C357( C352 C357 ) C352_=_C358( C352 C358 ) C352_=_C359( C352 C359 ) \nC352_=_C360( C352 C360 ) C352_=_C361( C352 C361 ) C352_=_C480( C352 C480 ) C353_=_C354( C353 C354 ) C353_=_C355( C353 C355 ) C353_=_C356( C353 C356 ) \nC353_=_C357( C353 C357 ) C353_=_C358( C353 C358 ) C353_=_C359( C353 C359 ) C353_=_C360( C353 C360 ) C353_=_C361( C353 C361 ) C353_=_C481( C353 C481 ) \nC354_=_C355( C354 C355 ) C354_=_C356( C354 C356 ) C354_=_C357( C354 C357 ) C354_=_C358( C354 C358 ) C354_=_C359( C354 C359 ) C354_=_C360( C354 C360 ) \nC354_=_C361( C354 C361 ) C354_=_C482( C354 C482 ) C355_=_C356( C355 C356 ) C355_=_C357( C355 C357 ) C355_=_C358( C355 C358 ) C355_=_C359( C355 C359 ) \nC355_=_C360( C355 C360 ) C355_=_C361( C355 C361 ) C355_=_C483( C355 C483 ) C356_=_C357( C356 C357 ) C356_=_C358( C356 C358 ) C356_=_C359( C356 C359 ) \nC356_=_C360( C356 C360 ) C356_=_C361( C356 C361 ) C356_=_C484( C356 C484 ) C357_=_C358( C357 C358 ) C357_=_C359( C357 C359 ) C357_=_C360( C357 C360 ) \nC357_=_C361( C357 C361 ) C357_=_C485( C357 C485 ) C358_=_C359( C358 C359 ) C358_=_C360( C358 C360 ) C358_=_C361( C358 C361 ) C358_=_C486( C358 C486 ) \nC359_=_C360( C359 C360 ) C359_=_C361( C359 C361 ) C359_=_C487( C359 C487 ) C360_=_C361( C360 C361 ) C360_=_C488( C360 C488 ) C361_=_C489( C361 C489 ) \nC365_=_C392( C365 C392 ) C365_=_C418( C365 C418 ) C365_=_C443( C365 C443 ) C365_=_C467( C365 C467 ) C365_=_C468( C365 C468 ) C365_=_C469( C365 C469 ) \nC365_=_C470( C365 C470 ) C365_=_C471( C365 C471 ) C365_=_C472( C365 C472 ) C365_=_C473( C365 C473 ) C365_=_C474( C365 C474 ) C365_=_C475( C365 C475 ) \nC365_=_C476( C365 C476 ) C365_=_C477( C365 C477 ) C365_=_C478( C365 C478 ) C365_=_C479( C365 C479 ) C365_=_C480( C365 C480 ) C365_=_C481( C365 C481 ) \nC365_=_C482( C365 C482 ) C365_=_C483( C365 C483 ) C365_=_C484( C365 C484 ) C365_=_C485( C365 C485 ) C365_=_C486( C365 C486 ) C365_=_C487( C365 C487 ) \nC365_=_C488( C365 C488 ) C365_=_C489( C365 C489 ) C392_=_C418( C392 C418 ) C392_=_C443( C392 C443 ) C392_=_C467( C392 C467 ) C392_=_C468( C392 C468 ) \nC392_=_C469( C392 C469 ) C392_=_C470( C392 C470 ) C392_=_C471( C392 C471 ) C392_=_C472( C392 C472 ) C392_=_C473( C392 C473 ) C392_=_C474( C392 C474 ) \nC392_=_C475( C392 C475 ) C392_=_C476( C392 C476 ) C392_=_C477( C392 C477 ) C392_=_C478( C392 C478 ) C392_=_C479( C392 C479 ) C392_=_C480( C392 C480 ) \nC392_=_C481( C392 C481 ) C392_=_C482( C392 C482 ) C392_=_C483( C392 C483 ) C392_=_C484( C392 C484 ) C392_=_C485( C392 C485 ) C392_=_C486( C392 C486 ) \nC392_=_C487( C392 C487 ) C392_=_C488( C392 C488 ) C392_=_C489( C392 C489 ) C418_=_C443( C418 C443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8_=_C483( C418 C483 ) C418_=_C484( C418 C484 ) C418_=_C485( C418 C485 ) C418_=_C486( C418 C486 ) \nC418_=_C487( C418 C487 ) C418_=_C488( C418 C488 ) C418_=_C489( C418 C489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3_=_C483( C443 C483 ) C443_=_C484( C443 C484 ) C443_=_C485( C443 C485 ) C443_=_C486( C443 C486 ) C443_=_C487( C443 C487 ) \nC443_=_C488( C443 C488 ) C443_=_C489( C443 C489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8_=_C469( C468 C469 ) C468_=_C470( C468 C470 ) C468_=_C471( C468 C471 ) C468_=_C472( C468 C472 ) C468_=_C473( C468 C473 ) C468_=_C474( C468 C474 ) \nC468_=_C475(</w:t>
      </w:r>
    </w:p>
    <w:p>
      <w:pPr>
        <w:pStyle w:val="PreformattedText"/>
        <w:bidi w:val="0"/>
        <w:spacing w:before="0" w:after="0"/>
        <w:jc w:val="left"/>
        <w:rPr/>
      </w:pPr>
      <w:r>
        <w:rPr/>
        <w:t xml:space="preserve"> </w:t>
      </w:r>
      <w:r>
        <w:rPr/>
        <w:t>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7_=_C478( C477 C478 ) C477_=_C479( C477 C479 ) C477_=_C480( C477 C480 ) \nC477_=_C481( C477 C481 ) C477_=_C482( C477 C482 ) C477_=_C483( C477 C483 ) C477_=_C484( C477 C484 ) C477_=_C485( C477 C485 ) C477_=_C486( C477 C486 ) \nC477_=_C487( C477 C487 ) C477_=_C488( C477 C488 ) C477_=_C489( C477 C489 ) C478_=_C479( C478 C479 ) C478_=_C480( C478 C480 ) C478_=_C481( C478 C481 ) \nC478_=_C482( C478 C482 ) C478_=_C483( C478 C483 ) C478_=_C484( C478 C484 ) C478_=_C485( C478 C485 ) C478_=_C486( C478 C486 ) C478_=_C487( C478 C487 ) \nC478_=_C488( C478 C488 ) C478_=_C489( C478 C489 ) C479_=_C480( C479 C480 ) C479_=_C481( C479 C481 ) C479_=_C482( C479 C482 ) C479_=_C483( C479 C483 ) \nC479_=_C484( C479 C484 ) C479_=_C485( C479 C485 ) C479_=_C486( C479 C486 ) C479_=_C487( C479 C487 ) C479_=_C488( C479 C488 ) C479_=_C489( C479 C489 ) \nC480_=_C481( C480 C481 ) C480_=_C482( C480 C482 ) C480_=_C483( C480 C483 ) C480_=_C484( C480 C484 ) C480_=_C485( C480 C485 ) C480_=_C486( C480 C486 ) \nC480_=_C487( C480 C487 ) C480_=_C488( C480 C488 ) C480_=_C489( C480 C489 ) C481_=_C482( C481 C482 ) C481_=_C483( C481 C483 ) C481_=_C484( C481 C484 ) \nC481_=_C485( C481 C485 ) C481_=_C486( C481 C486 ) C481_=_C487( C481 C487 ) C481_=_C488( C481 C488 ) C481_=_C489( C481 C489 ) C482_=_C483( C482 C483 ) \nC482_=_C484( C482 C484 ) C482_=_C485( C482 C485 ) C482_=_C486( C482 C486 ) C482_=_C487( C482 C487 ) C482_=_C488( C482 C488 ) C482_=_C489( C482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7-&gt;14[label="74: C9 C14 C46 C51 C82 \nC87 C116 C121 C155 C183 C188 \nC215 C219 C245 C250 C275 C280 \nC304 C308 C333 C334 C335 C336 \nC338 C339 C340 C341 C342 C343 \nC344 C345 C346 C347 C348 C349 \nC350 C351 C352 C353 C354 C355 \nC356 C357 C358 C359 C360 C361 \nC365 C392 C418 C443 C467 C468 \nC469 C470 C471 C472 C473 C474 \nC475 C476 C477 C478 C479 C480 \nC481 C482 C483 C484 C485 C486 \nC487 C488 C489 \n1368: C9_=_C14 ,C9_=_C46 ,C9_=_C82 ,C9_=_C116 ,C9_=_C183 ,\nC9_=_C215 ,C9_=_C245 ,C9_=_C275 ,C9_=_C304 ,C9_=_C333 ,C9_=_C334 ,\nC9_=_C335 ,C9_=_C336 ,C9_=_C338 ,C9_=_C339 ,C9_=_C340 ,C9_=_C341 ,\nC9_=_C342 ,C9_=_C343 ,C9_=_C344 ,C9_=_C345 ,C9_=_C346 ,C9_=_C347 ,\nC9_=_C348 ,C9_=_C349 ,C9_=_C350 ,C9_=_C351 ,C9_=_C352 ,C9_=_C353 ,\nC9_=_C354 ,C9_=_C355 ,C9_=_C356 ,C9_=_C357 ,C9_=_C358 ,C9_=_C359 ,\nC9_=_C360 ,C9_=_C361 ,C14_=_C51 ,C14_=_C87 ,C14_=_C121 ,C14_=_C155 ,\nC14_=_C188 ,C14_=_C219 ,C14_=_C250 ,C14_=_C280 ,C14_=_C308 ,C14_=_C365 ,\nC14_=_C392 ,C14_=_C418 ,C14_=_C443 ,C14_=_C467 ,C14_=_C468 ,C14_=_C469 ,\nC14_=_C470 ,C14_=_C471 ,C14_=_C472 ,C14_=_C473 ,C14_=_C474 ,C14_=_C475 ,\nC14_=_C476 ,C14_=_C477 ,C14_=_C478 ,C14_=_C479 ,C14_=_C480 ,C14_=_C481 ,\nC14_=_C482 ,C14_=_C483 ,C14_=_C484 ,C14_=_C485 ,C14_=_C486 ,C14_=_C487 ,\nC14_=_C488 ,C14_=_C489 ,C46_=_C51 ,C46_=_C82 ,C46_=_C116 ,C46_=_C183 ,\nC46_=_C215 ,C46_=_C245 ,C46_=_C275 ,C46_=_C304 ,C46_=_C333 ,C46_=_C334 ,\nC46_=_C335 ,C46_=_C336 ,C46_=_C338 ,C46_=_C339 ,C46_=_C340 ,C46_=_C341 ,\nC46_=_C342 ,C46_=_C343 ,C46_=_C344 ,C46_=_C345 ,C46_=_C346 ,C46_=_C347 ,\nC46_=_C348 ,C46_=_C349 ,C46_=_C350 ,C46_=_C351 ,C46_=_C352 ,C46_=_C353 ,\nC46_=_C354 ,C46_=_C355 ,C46_=_C356 ,C46_=_C357 ,C46_=_C358 ,C46_=_C359 ,\nC46_=_C360 ,C46_=_C361 ,C51_=_C87 ,C51_=_C121 ,C51_=_C155 ,C51_=_C188 ,\nC51_=_C219 ,C51_=_C250 ,C51_=_C280 ,C51_=_C308 ,C51_=_C365 ,C51_=_C392 ,\nC51_=_C418 ,C51_=_C443 ,C51_=_C467 ,C51_=_C468 ,C51_=_C469 ,C51_=_C470 ,\nC51_=_C471 ,C51_=_C472 ,C51_=_C473 ,C51_=_C474 ,C51_=_C475 ,C51_=_C476 ,\nC51_=_C477 ,C51_=_C478 ,C51_=_C479 ,C51_=_C480 ,C51_=_C481 ,C51_=_C482 ,\nC51_=_C483 ,C51_=_C484 ,C51_=_C485 ,C51_=_C486 ,C51_=_C487 ,C51_=_C488 ,\nC51_=_C489 ,C82_=_C87 ,C82_=_C116 ,C82_=_C183 ,C82_=_C215 ,C82_=_C245 ,\nC82_=_C275 ,C82_=_C304 ,C82_=_C333 ,C82_=_C334 ,C82_=_C335 ,C82_=_C336 ,\nC82_=_C338 ,C82_=_C339 ,C82_=_C340 ,C82_=_C341 ,C82_=_C342 ,C82_=_C343 ,\nC82_=_C344 ,C82_=_C345 ,C82_=_C346 ,C82_=_C347 ,C82_=_C348 ,C82_=_C349 ,\nC82_=_C350 ,C82_=_C351 ,C82_=_C352 ,C82_=_C353 ,C82_=_C354 ,C82_=_C355 ,\nC82_=_C356 ,C82_=_C357 ,C82_=_C358 ,C82_=_C359 ,C82_=_C360 ,C82_=_C361 ,\nC87_=_C121 ,C87_=_C155 ,C87_=_C188 ,C87_=_C219 ,C87_=_C250 ,C87_=_C280 ,\nC87_=_C308 ,C87_=_C365 ,C87_=_C392 ,C87_=_C418 ,C87_=_C443 ,C87_=_C467 ,\nC87_=_C468 ,C87_=_C469 ,C87_=_C470 ,C87_=_C471 ,C87_=_C472 ,C87_=_C473 ,\nC87_=_C474 ,C87_=_C475 ,C87_=_C476 ,C87_=_C477 ,C87_=_C478 ,C87_=_C479 ,\nC87_=_C480 ,C87_=_C481 ,C87_=_C482 ,C87_=_C483 ,C87_=_C484 ,C87_=_C485 ,\nC87_=_C486 ,C87_=_C487 ,C87_=_C488 ,C87_=_C489 ,C116_=_C121 ,C116_=_C183 ,\nC116_=_C215 ,C116_=_C245 ,C116_=_C275 ,C116_=_C304 ,C116_=_C333 ,C116_=_C334 ,\nC116_=_C335 ,C116_=_C336 ,C116_=_C338 ,C116_=_C339 ,C116_=_C340 ,C116_=_C341 ,\nC116_=_C342 ,C116_=_C343 ,C116_=_C344 ,C116_=_C345 ,C116_=_C346 ,C116_=_C347 ,\nC116_=_C348 ,C116_=_C349 ,C116_=_C350 ,C116_=_C351 ,C116_=_C352 ,C116_=_C353 ,\nC116_=_C354 ,C116_=_C355 ,C116_=_C356 ,C116_=_C357 ,C116_=_C358 ,C116_=_C359 ,\nC116_=_C360 ,C116_=_C361 ,C121_=_C155 ,C121_=_C188 ,C121_=_C219 ,C121_=_C250 ,\nC121_=_C280 ,C121_=_C308 ,C121_=_C365 ,C121_=_C392 ,C121_=_C418 ,C121_=_C443 ,\nC121_=_C467 ,C121_=_C468 ,C121_=_C469 ,C121_=_C470 ,C121_=_C471 ,C121_=_C472 ,\nC121_=_C473 ,C121_=_C474 ,C121_=_C475 ,C121_=_C476 ,C121_=_C477 ,C121_=_C478 ,\nC121_=_C479 ,C121_=_C480 ,C121_=_C481 ,C121_=_C482 ,C121_=_C483 ,C121_=_C484 ,\nC121_=_C485 ,C121_=_C486 ,C121_=_C487 ,C121_=_C488 ,C121_=_C489 ,C155_=_C188 ,\nC155_=_C219 ,C155_=_C250 ,C155_=_C280 ,C155_=_C308 ,C155_=_C365 ,C155_=_C392 ,\nC155_=_C418 ,C155_=_C443 ,C155_=_C467 ,C155_=_C468 ,C155_=_C469 ,C155_=_C470 ,\nC155_=_C471 ,C155_=_C472 ,C155_=_C473 ,C155_=_C474 ,C155_=_C475 ,C155_=_C476 ,\nC155_=_C477 ,C155_=_C478 ,C155_=_C479 ,C155_=_C480 ,C155_=_C481 ,C155_=_C482</w:t>
      </w:r>
    </w:p>
    <w:p>
      <w:pPr>
        <w:pStyle w:val="PreformattedText"/>
        <w:bidi w:val="0"/>
        <w:spacing w:before="0" w:after="0"/>
        <w:jc w:val="left"/>
        <w:rPr/>
      </w:pPr>
      <w:r>
        <w:rPr/>
        <w:t xml:space="preserve"> </w:t>
      </w:r>
      <w:r>
        <w:rPr/>
        <w:t>,\nC155_=_C483 ,C155_=_C484 ,C155_=_C485 ,C155_=_C486 ,C155_=_C487 ,C155_=_C488 ,\nC155_=_C489 ,C183_=_C188 ,C183_=_C215 ,C183_=_C245 ,C183_=_C275 ,C183_=_C304 ,\nC183_=_C333 ,C183_=_C334 ,C183_=_C335 ,C183_=_C336 ,C183_=_C338 ,C183_=_C339 ,\nC183_=_C340 ,C183_=_C341 ,C183_=_C342 ,C183_=_C343 ,C183_=_C344 ,C183_=_C345 ,\nC183_=_C346 ,C183_=_C347 ,C183_=_C348 ,C183_=_C349 ,C183_=_C350 ,C183_=_C351 ,\nC183_=_C352 ,C183_=_C353 ,C183_=_C354 ,C183_=_C355 ,C183_=_C356 ,C183_=_C357 ,\nC183_=_C358 ,C183_=_C359 ,C183_=_C360 ,C183_=_C361 ,C188_=_C219 ,C188_=_C250 ,\nC188_=_C280 ,C188_=_C308 ,C188_=_C365 ,C188_=_C392 ,C188_=_C418 ,C188_=_C443 ,\nC188_=_C467 ,C188_=_C468 ,C188_=_C469 ,C188_=_C470 ,C188_=_C471 ,C188_=_C472 ,\nC188_=_C473 ,C188_=_C474 ,C188_=_C475 ,C188_=_C476 ,C188_=_C477 ,C188_=_C478 ,\nC188_=_C479 ,C188_=_C480 ,C188_=_C481 ,C188_=_C482 ,C188_=_C483 ,C188_=_C484 ,\nC188_=_C485 ,C188_=_C486 ,C188_=_C487 ,C188_=_C488 ,C188_=_C489 ,C215_=_C219 ,\nC215_=_C245 ,C215_=_C275 ,C215_=_C304 ,C215_=_C333 ,C215_=_C334 ,C215_=_C335 ,\nC215_=_C336 ,C215_=_C338 ,C215_=_C339 ,C215_=_C340 ,C215_=_C341 ,C215_=_C342 ,\nC215_=_C343 ,C215_=_C344 ,C215_=_C345 ,C215_=_C346 ,C215_=_C347 ,C215_=_C348 ,\nC215_=_C349 ,C215_=_C350 ,C215_=_C351 ,C215_=_C352 ,C215_=_C353 ,C215_=_C354 ,\nC215_=_C355 ,C215_=_C356 ,C215_=_C357 ,C215_=_C358 ,C215_=_C359 ,C215_=_C360 ,\nC215_=_C361 ,C219_=_C250 ,C219_=_C280 ,C219_=_C308 ,C219_=_C365 ,C219_=_C392 ,\nC219_=_C418 ,C219_=_C443 ,C219_=_C467 ,C219_=_C468 ,C219_=_C469 ,C219_=_C470 ,\nC219_=_C471 ,C219_=_C472 ,C219_=_C473 ,C219_=_C474 ,C219_=_C475 ,C219_=_C476 ,\nC219_=_C477 ,C219_=_C478 ,C219_=_C479 ,C219_=_C480 ,C219_=_C481 ,C219_=_C482 ,\nC219_=_C483 ,C219_=_C484 ,C219_=_C485 ,C219_=_C486 ,C219_=_C487 ,C219_=_C488 ,\nC219_=_C489 ,C245_=_C250 ,C245_=_C275 ,C245_=_C304 ,C245_=_C333 ,C245_=_C334 ,\nC245_=_C335 ,C245_=_C336 ,C245_=_C338 ,C245_=_C339 ,C245_=_C340 ,C245_=_C341 ,\nC245_=_C342 ,C245_=_C343 ,C245_=_C344 ,C245_=_C345 ,C245_=_C346 ,C245_=_C347 ,\nC245_=_C348 ,C245_=_C349 ,C245_=_C350 ,C245_=_C351 ,C245_=_C352 ,C245_=_C353 ,\nC245_=_C354 ,C245_=_C355 ,C245_=_C356 ,C245_=_C357 ,C245_=_C358 ,C245_=_C359 ,\nC245_=_C360 ,C245_=_C361 ,C250_=_C280 ,C250_=_C308 ,C250_=_C365 ,C250_=_C392 ,\nC250_=_C418 ,C250_=_C443 ,C250_=_C467 ,C250_=_C468 ,C250_=_C469 ,C250_=_C470 ,\nC250_=_C471 ,C250_=_C472 ,C250_=_C473 ,C250_=_C474 ,C250_=_C475 ,C250_=_C476 ,\nC250_=_C477 ,C250_=_C478 ,C250_=_C479 ,C250_=_C480 ,C250_=_C481 ,C250_=_C482 ,\nC250_=_C483 ,C250_=_C484 ,C250_=_C485 ,C250_=_C486 ,C250_=_C487 ,C250_=_C488 ,\nC250_=_C489 ,C275_=_C280 ,C275_=_C304 ,C275_=_C333 ,C275_=_C334 ,C275_=_C335 ,\nC275_=_C336 ,C275_=_C338 ,C275_=_C339 ,C275_=_C340 ,C275_=_C341 ,C275_=_C342 ,\nC275_=_C343 ,C275_=_C344 ,C275_=_C345 ,C275_=_C346 ,C275_=_C347 ,C275_=_C348 ,\nC275_=_C349 ,C275_=_C350 ,C275_=_C351 ,C275_=_C352 ,C275_=_C353 ,C275_=_C354 ,\nC275_=_C355 ,C275_=_C356 ,C275_=_C357 ,C275_=_C358 ,C275_=_C359 ,C275_=_C360 ,\nC275_=_C361 ,C280_=_C308 ,C280_=_C365 ,C280_=_C392 ,C280_=_C418 ,C280_=_C443 ,\nC280_=_C467 ,C280_=_C468 ,C280_=_C469 ,C280_=_C470 ,C280_=_C471 ,C280_=_C472 ,\nC280_=_C473 ,C280_=_C474 ,C280_=_C475 ,C280_=_C476 ,C280_=_C477 ,C280_=_C478 ,\nC280_=_C479 ,C280_=_C480 ,C280_=_C481 ,C280_=_C482 ,C280_=_C483 ,C280_=_C484 ,\nC280_=_C485 ,C280_=_C486 ,C280_=_C487 ,C280_=_C488 ,C280_=_C489 ,C304_=_C308 ,\nC304_=_C333 ,C304_=_C334 ,C304_=_C335 ,C304_=_C336 ,C304_=_C338 ,C304_=_C339 ,\nC304_=_C340 ,C304_=_C341 ,C304_=_C342 ,C304_=_C343 ,C304_=_C344 ,C304_=_C345 ,\nC304_=_C346 ,C304_=_C347 ,C304_=_C348 ,C304_=_C349 ,C304_=_C350 ,C304_=_C351 ,\nC304_=_C352 ,C304_=_C353 ,C304_=_C354 ,C304_=_C355 ,C304_=_C356 ,C304_=_C357 ,\nC304_=_C358 ,C304_=_C359 ,C304_=_C360 ,C304_=_C361 ,C308_=_C365 ,C308_=_C392 ,\nC308_=_C418 ,C308_=_C443 ,C308_=_C467 ,C308_=_C468 ,C308_=_C469 ,C308_=_C470 ,\nC308_=_C471 ,C308_=_C472 ,C308_=_C473 ,C308_=_C474 ,C308_=_C475 ,C308_=_C476 ,\nC308_=_C477 ,C308_=_C478 ,C308_=_C479 ,C308_=_C480 ,C308_=_C481 ,C308_=_C482 ,\nC308_=_C483 ,C308_=_C484 ,C308_=_C485 ,C308_=_C486 ,C308_=_C487 ,C308_=_C488 ,\nC308_=_C489 ,C333_=_C334 ,C333_=_C335 ,C333_=_C336 ,C333_=_C338 ,C333_=_C339 ,\nC333_=_C340 ,C333_=_C341 ,C333_=_C342 ,C333_=_C343 ,C333_=_C344 ,C333_=_C345 ,\nC333_=_C346 ,C333_=_C347 ,C333_=_C348 ,C333_=_C349 ,C333_=_C350 ,C333_=_C351 ,\nC333_=_C352 ,C333_=_C353 ,C333_=_C354 ,C333_=_C355 ,C333_=_C356 ,C333_=_C357 ,\nC333_=_C358 ,C333_=_C359 ,C333_=_C360 ,C333_=_C361 ,C333_=_C365 ,C334_=_C335 ,\nC334_=_C336 ,C334_=_C338 ,C334_=_C339 ,C334_=_C340 ,C334_=_C341 ,C334_=_C342 ,\nC334_=_C343 ,C334_=_C344 ,C334_=_C345 ,C334_=_C346 ,C334_=_C347 ,C334_=_C348 ,\nC334_=_C349 ,C334_=_C350 ,C334_=_C351 ,C334_=_C352 ,C334_=_C353 ,C334_=_C354 ,\nC334_=_C355 ,C334_=_C356 ,C334_=_C357 ,C334_=_C358 ,C334_=_C359 ,C334_=_C360 ,\nC334_=_C361 ,C334_=_C392 ,C335_=_C336 ,C335_=_C338 ,C335_=_C339 ,C335_=_C340 ,\nC335_=_C341 ,C335_=_C342 ,C335_=_C343 ,C335_=_C344 ,C335_=_C345 ,C335_=_C346 ,\nC335_=_C347 ,C335_=_C348 ,C335_=_C349 ,C335_=_C350 ,C335_=_C351 ,C335_=_C352 ,\nC335_=_C353 ,C335_=_C354 ,C335_=_C355 ,C335_=_C356 ,C335_=_C357 ,C335_=_C358 ,\nC335_=_C359 ,C335_=_C360 ,C335_=_C361 ,C335_=_C418 ,C336_=_C338 ,C336_=_C339 ,\nC336_=_C340 ,C336_=_C341 ,C336_=_C342 ,C336_=_C343 ,C336_=_C344 ,C336_=_C345 ,\nC336_=_C346 ,C336_=_C347 ,C336_=_C348 ,C336_=_C349 ,C336_=_C350 ,C336_=_C351 ,\nC336_=_C352 ,C336_=_C353 ,C336_=_C354 ,C336_=_C355 ,C336_=_C356 ,C336_=_C357 ,\nC336_=_C358 ,C336_=_C359 ,C336_=_C360 ,C336_=_C361 ,C336_=_C443 ,C338_=_C339 ,\nC338_=_C340 ,C338_=_C341 ,C338_=_C342 ,C338_=_C343 ,C338_=_C344 ,C338_=_C345 ,\nC338_=_C346 ,C338_=_C347 ,C338_=_C348 ,C338_=_C349 ,C338_=_C350 ,C338_=_C351 ,\nC338_=_C352 ,C338_=_C353 ,C338_=_C354 ,C338_=_C355 ,C338_=_C356 ,C338_=_C357 ,\nC338_=_C358 ,C338_=_C359 ,C338_=_C360 ,C338_=_C361 ,C338_=_C467 ,C339_=_C340 ,\nC339_=_C341 ,C339_=_C342 ,C339_=_C343 ,C339_=_C344 ,C339_=_C345 ,C339_=_C346 ,\nC339_=_C347 ,C339_=_C348 ,C339_=_C349 ,C339_=_C350 ,C339_=_C351 ,C339_=_C352 ,\nC339_=_C353 ,C339_=_C354 ,C339_=_C355 ,C339_=_C356 ,C339_=_C357 ,C339_=_C358 ,\nC339_=_C359 ,C339_=_C360 ,C339_=_C361 ,C339_=_C468 ,C340_=_C341 ,C340_=_C342 ,\nC340_=_C343 ,C340_=_C344 ,C340_=_C345 ,C340_=_C346 ,C340_=_C347 ,C340_=_C348 ,\nC340_=_C349 ,C340_=_C350 ,C340_=_C351 ,C340_=_C352 ,C340_=_C353 ,C340_=_C354 ,\nC340_=_C355 ,C340_=_C356 ,C340_=_C357 ,C340_=_C358 ,C340_=_C359 ,C340_=_C360 ,\nC340_=_C361 ,C340_=_C469 ,C341_=_C342 ,C341_=_C343 ,C341_=_C344 ,C341_=_C345 ,\nC341_=_C346 ,C341_=_C347 ,C341_=_C348 ,C341_=_C349 ,C341_=_C350 ,C341_=_C351 ,\nC341_=_C352 ,C341_=_C353 ,C341_=_C354 ,C341_=_C355 ,C341_=_C356 ,C341_=_C357 ,\nC341_=_C358 ,C341_=_C359 ,C341_=_C360 ,C341_=_C361 ,C341_=_C470 ,C342_=_C343 ,\nC342_=_C344 ,C342_=_C345 ,C342_=_C346 ,C342_=_C347 ,C342_=_C348 ,C342_=_C349 ,\nC342_=_C350 ,C342_=_C351 ,C342_=_C352 ,C342_=_C353 ,C342_=_C354 ,C342_=_C355 ,\nC342_=_C356 ,C342_=_C357 ,C342_=_C358 ,C342_=_C359 ,C342_=_C360 ,C342_=_C361 ,\nC342_=_C471 ,C343_=_C344 ,C343_=_C345 ,C343_=_C346 ,C343_=_C347 ,C343_=_C348 ,\nC343_=_C349 ,C343_=_C350 ,C343_=_C351 ,C343_=_C352 ,C343_=_C353 ,C343_=_C354 ,\nC343_=_C355 ,C343_=_C356 ,C343_=_C357 ,C343_=_C358 ,C343_=_C359 ,C343_=_C360 ,\nC343_=_C361 ,C343_=_C472 ,C344_=_C345 ,C344_=_C346 ,C344_=_C347 ,C344_=_C348 ,\nC344_=_C349 ,C344_=_C350 ,C344_=_C351 ,C344_=_C352 ,C344_=_C353 ,C344_=_C354 ,\nC344_=_C355 ,C344_=_C356 ,C344_=_C357 ,C344_=_C358 ,C344_=_C359 ,C344_=_C360 ,\nC344_=_C361 ,C344_=_C473 ,C345_=_C346 ,C345_=_C347 ,C345_=_C348 ,C345_=_C349 ,\nC345_=_C350 ,C345_=_C351 ,C345_=_C352 ,C345_=_C353 ,C345_=_C354 ,C345_=_C355 ,\nC345_=_C356 ,C345_=_C357 ,C345_=_C358 ,C345_=_C359 ,C345_=_C360 ,C345_=_C361 ,\nC345_=_C474 ,C346_=_C347 ,C346_=_C348 ,C346_=_C349 ,C346_=_C350 ,C346_=_C351 ,\nC346_=_C352 ,C346_=_C353 ,C346_=_C354 ,C346_=_C355 ,C346_=_C356 ,C346_=_C357 ,\nC346_=_C358 ,C346_=_C359 ,C346_=_C360 ,C346_=_C361 ,C346_=_C475 ,C347_=_C348 ,\nC347_=_C349 ,C347_=_C350 ,C347_=_C351 ,C347_=_C352 ,C347_=_C353 ,C347_=_C354 ,\nC347_=_C355 ,C347_=_C356 ,C347_=_C357 ,C347_=_C358 ,C347_=_C359 ,C347_=_C360 ,\nC347_=_C361 ,C347_=_C476 ,C348_=_C349 ,C348_=_C350 ,C348_=_C351 ,C348_=_C352 ,\nC348_=_C353 ,C348_=_C354 ,C348_=_C355 ,C348_=_C356 ,C348_=_C357 ,C348_=_C358 ,\nC348_=_C359 ,C348_=_C360 ,C348_=_C361 ,C348_=_C477 ,C349_=_C350 ,C349_=_C351 ,\nC349_=_C352 ,C349_=_C353 ,C349_=_C354 ,C349_=_C355 ,C349_=_C356 ,C349_=_C357 ,\nC349_=_C358 ,C349_=_C359 ,C349_=_C360 ,C349_=_C361 ,C349_=_C478 ,C350_=_C351 ,\nC350_=_C352 ,C350_=_C353 ,C350_=_C354 ,C350_=_C355 ,C350_=_C356 ,C350_=_C357 ,\nC350_=_C358 ,C350_=_C359 ,C350_=_C360 ,C350_=_C361 ,C350_=_C479 ,C351_=_C352 ,\nC351_=_C353 ,C351_=_C354 ,C351_=_C355 ,C351_=_C356 ,C351_=_C357 ,C351_=_C358 ,\nC351_=_C359 ,C351_=_C360 ,C351_=_C361 ,C352_=_C353 ,C352_=_C354 ,C352_=_C355 ,\nC352_=_C356 ,C352_=_C357 ,C352_=_C358 ,C352_=_C359 ,C352_=_C360 ,C352_=_C361 ,\nC352_=_C480 ,C353_=_C354 ,C353_=_C355 ,C353_=_C356 ,C353_=_C357 ,C353_=_C358 ,\nC353_=_C359 ,C353_=_C360 ,C353_=_C361 ,C353_=_C481 ,C354_=_C355 ,C354_=_C356 ,\nC354_=_C357 ,C354_=_C358 ,C354_=_C359 ,C354_=_C360 ,C354_=_C361 ,C354_=_C482 ,\nC355_=_C356 ,C355_=_C357 ,C355_=_C358 ,C355_=_C359 ,C355_=_C360 ,C355_=_C361 ,\nC355_=_C483 ,C356_=_C357 ,C356_=_C358 ,C356_=_C359 ,C356_=_C360 ,C356_=_C361 ,\nC356_=_C484 ,C357_=_C358 ,C357_=_C359 ,C357_=_C360 ,C357_=_C361 ,C357_=_C485 ,\nC358_=_C359 ,C358_=_C360 ,C358_=_C361 ,C358_=_C486 ,C359_=_C360 ,C359_=_C361 ,\nC359_=_C487 ,C360_=_C361 ,C360_=_C488 ,C361_=_C489 ,C365_=_C392 ,C365_=_C418 ,\nC365_=_C443 ,C365_=_C467 ,C365_=_C468 ,C365_=_C469 ,C365_=_C470 ,C365_=_C471 ,\nC365_=_C472 ,C365_=_C473 ,C365_=_C474 ,C365_=_C475 ,C365_=_C476 ,C365_=_C477 ,\nC365_=_C478 ,C365_=_C479 ,C365_=_C480 ,C365_=_C481 ,C365_=_C482 ,C365_=_C483 ,\nC365_=_C484 ,C365_=_C485 ,C365_=_C486 ,C365_=_C487 ,C365_=_C488 ,C365_=_C489 ,\nC392_=_C418 ,C392_=_C443 ,C392_=_C467 ,C392_=_C468 ,C392_=_C469</w:t>
      </w:r>
    </w:p>
    <w:p>
      <w:pPr>
        <w:pStyle w:val="PreformattedText"/>
        <w:bidi w:val="0"/>
        <w:spacing w:before="0" w:after="0"/>
        <w:jc w:val="left"/>
        <w:rPr/>
      </w:pPr>
      <w:r>
        <w:rPr/>
        <w:t xml:space="preserve"> </w:t>
      </w:r>
      <w:r>
        <w:rPr/>
        <w:t>,C392_=_C470 ,\nC392_=_C471 ,C392_=_C472 ,C392_=_C473 ,C392_=_C474 ,C392_=_C475 ,C392_=_C476 ,\nC392_=_C477 ,C392_=_C478 ,C392_=_C479 ,C392_=_C480 ,C392_=_C481 ,C392_=_C482 ,\nC392_=_C483 ,C392_=_C484 ,C392_=_C485 ,C392_=_C486 ,C392_=_C487 ,C392_=_C488 ,\nC392_=_C489 ,C418_=_C443 ,C418_=_C467 ,C418_=_C468 ,C418_=_C469 ,C418_=_C470 ,\nC418_=_C471 ,C418_=_C472 ,C418_=_C473 ,C418_=_C474 ,C418_=_C475 ,C418_=_C476 ,\nC418_=_C477 ,C418_=_C478 ,C418_=_C479 ,C418_=_C480 ,C418_=_C481 ,C418_=_C482 ,\nC418_=_C483 ,C418_=_C484 ,C418_=_C485 ,C418_=_C486 ,C418_=_C487 ,C418_=_C488 ,\nC418_=_C489 ,C443_=_C467 ,C443_=_C468 ,C443_=_C469 ,C443_=_C470 ,C443_=_C471 ,\nC443_=_C472 ,C443_=_C473 ,C443_=_C474 ,C443_=_C475 ,C443_=_C476 ,C443_=_C477 ,\nC443_=_C478 ,C443_=_C479 ,C443_=_C480 ,C443_=_C481 ,C443_=_C482 ,C443_=_C483 ,\nC443_=_C484 ,C443_=_C485 ,C443_=_C486 ,C443_=_C487 ,C443_=_C488 ,C443_=_C489 ,\nC467_=_C468 ,C467_=_C469 ,C467_=_C470 ,C467_=_C471 ,C467_=_C472 ,C467_=_C473 ,\nC467_=_C474 ,C467_=_C475 ,C467_=_C476 ,C467_=_C477 ,C467_=_C478 ,C467_=_C479 ,\nC467_=_C480 ,C467_=_C481 ,C467_=_C482 ,C467_=_C483 ,C467_=_C484 ,C467_=_C485 ,\nC467_=_C486 ,C467_=_C487 ,C467_=_C488 ,C467_=_C489 ,C468_=_C469 ,C468_=_C470 ,\nC468_=_C471 ,C468_=_C472 ,C468_=_C473 ,C468_=_C474 ,C468_=_C475 ,C468_=_C476 ,\nC468_=_C477 ,C468_=_C478 ,C468_=_C479 ,C468_=_C480 ,C468_=_C481 ,C468_=_C482 ,\nC468_=_C483 ,C468_=_C484 ,C468_=_C485 ,C468_=_C486 ,C468_=_C487 ,C468_=_C488 ,\nC468_=_C489 ,C469_=_C470 ,C469_=_C471 ,C469_=_C472 ,C469_=_C473 ,C469_=_C474 ,\nC469_=_C475 ,C469_=_C476 ,C469_=_C477 ,C469_=_C478 ,C469_=_C479 ,C469_=_C480 ,\nC469_=_C481 ,C469_=_C482 ,C469_=_C483 ,C469_=_C484 ,C469_=_C485 ,C469_=_C486 ,\nC469_=_C487 ,C469_=_C488 ,C469_=_C489 ,C470_=_C471 ,C470_=_C472 ,C470_=_C473 ,\nC470_=_C474 ,C470_=_C475 ,C470_=_C476 ,C470_=_C477 ,C470_=_C478 ,C470_=_C479 ,\nC470_=_C480 ,C470_=_C481 ,C470_=_C482 ,C470_=_C483 ,C470_=_C484 ,C470_=_C485 ,\nC470_=_C486 ,C470_=_C487 ,C470_=_C488 ,C470_=_C489 ,C471_=_C472 ,C471_=_C473 ,\nC471_=_C474 ,C471_=_C475 ,C471_=_C476 ,C471_=_C477 ,C471_=_C478 ,C471_=_C479 ,\nC471_=_C480 ,C471_=_C481 ,C471_=_C482 ,C471_=_C483 ,C471_=_C484 ,C471_=_C485 ,\nC471_=_C486 ,C471_=_C487 ,C471_=_C488 ,C471_=_C489 ,C472_=_C473 ,C472_=_C474 ,\nC472_=_C475 ,C472_=_C476 ,C472_=_C477 ,C472_=_C478 ,C472_=_C479 ,C472_=_C480 ,\nC472_=_C481 ,C472_=_C482 ,C472_=_C483 ,C472_=_C484 ,C472_=_C485 ,C472_=_C486 ,\nC472_=_C487 ,C472_=_C488 ,C472_=_C489 ,C473_=_C474 ,C473_=_C475 ,C473_=_C476 ,\nC473_=_C477 ,C473_=_C478 ,C473_=_C479 ,C473_=_C480 ,C473_=_C481 ,C473_=_C482 ,\nC473_=_C483 ,C473_=_C484 ,C473_=_C485 ,C473_=_C486 ,C473_=_C487 ,C473_=_C488 ,\nC473_=_C489 ,C474_=_C475 ,C474_=_C476 ,C474_=_C477 ,C474_=_C478 ,C474_=_C479 ,\nC474_=_C480 ,C474_=_C481 ,C474_=_C482 ,C474_=_C483 ,C474_=_C484 ,C474_=_C485 ,\nC474_=_C486 ,C474_=_C487 ,C474_=_C488 ,C474_=_C489 ,C475_=_C476 ,C475_=_C477 ,\nC475_=_C478 ,C475_=_C479 ,C475_=_C480 ,C475_=_C481 ,C475_=_C482 ,C475_=_C483 ,\nC475_=_C484 ,C475_=_C485 ,C475_=_C486 ,C475_=_C487 ,C475_=_C488 ,C475_=_C489 ,\nC476_=_C477 ,C476_=_C478 ,C476_=_C479 ,C476_=_C480 ,C476_=_C481 ,C476_=_C482 ,\nC476_=_C483 ,C476_=_C484 ,C476_=_C485 ,C476_=_C486 ,C476_=_C487 ,C476_=_C488 ,\nC476_=_C489 ,C477_=_C478 ,C477_=_C479 ,C477_=_C480 ,C477_=_C481 ,C477_=_C482 ,\nC477_=_C483 ,C477_=_C484 ,C477_=_C485 ,C477_=_C486 ,C477_=_C487 ,C477_=_C488 ,\nC477_=_C489 ,C478_=_C479 ,C478_=_C480 ,C478_=_C481 ,C478_=_C482 ,C478_=_C483 ,\nC478_=_C484 ,C478_=_C485 ,C478_=_C486 ,C478_=_C487 ,C478_=_C488 ,C478_=_C489 ,\nC479_=_C480 ,C479_=_C481 ,C479_=_C482 ,C479_=_C483 ,C479_=_C484 ,C479_=_C485 ,\nC479_=_C486 ,C479_=_C487 ,C479_=_C488 ,C479_=_C489 ,C480_=_C481 ,C480_=_C482 ,\nC480_=_C483 ,C480_=_C484 ,C480_=_C485 ,C480_=_C486 ,C480_=_C487 ,C480_=_C488 ,\nC480_=_C489 ,C481_=_C482 ,C481_=_C483 ,C481_=_C484 ,C481_=_C485 ,C481_=_C486 ,\nC481_=_C487 ,C481_=_C488 ,C481_=_C489 ,C482_=_C483 ,C482_=_C484 ,C482_=_C485 ,\nC482_=_C486 ,C482_=_C487 ,C482_=_C488 ,C482_=_C489 ,C483_=_C484 ,C483_=_C485 ,\nC483_=_C486 ,C483_=_C487 ,C483_=_C488 ,C483_=_C489 ,C484_=_C485 ,C484_=_C486 ,\nC484_=_C487 ,C484_=_C488 ,C484_=_C489 ,C485_=_C486 ,C485_=_C487 ,C485_=_C488 ,\nC485_=_C489 ,C486_=_C487 ,C486_=_C488 ,C486_=_C489 ,C487_=_C488 ,C487_=_C489 ,\nC488_=_C489 ,"];15[shape=box, label="id:15 level: 3\n75: C0 C10 C38 C39 C40 \nC41 C42 C43 C44 C45 C46 \nC47 C48 C49 C50 C51 C52 \nC53 C54 C55 C56 C57 C58 \nC59 C60 C61 C62 C63 C64 \nC65 C66 C67 C68 C69 C70 \nC71 C72 C73 C74 C83 C117 \nC151 C184 C246 C276 C305 C333 \nC362 C363 C364 C365 C366 C367 \nC368 C369 C370 C371 C372 C373 \nC374 C375 C376 C377 C378 C379 \nC380 C381 C382 C383 C384 C385 \nC386 C387 C388 C389 \n1442: C0_=_C10( C0 C10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10_=_C47( C10 C47 ) C10_=_C83( C10 C83 ) C10_=_C117( C10 C117 ) \nC10_=_C151( C10 C151 ) C10_=_C184( C10 C184 ) C10_=_C246( C10 C246 ) C10_=_C276( C10 C276 ) C10_=_C305( C10 C305 ) C10_=_C333( C10 C333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83( C38 C83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117( C39 C11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151( C40 C151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184( C41 C184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w:t>
      </w:r>
    </w:p>
    <w:p>
      <w:pPr>
        <w:pStyle w:val="PreformattedText"/>
        <w:bidi w:val="0"/>
        <w:spacing w:before="0" w:after="0"/>
        <w:jc w:val="left"/>
        <w:rPr/>
      </w:pPr>
      <w:r>
        <w:rPr/>
        <w:t xml:space="preserve"> </w:t>
      </w:r>
      <w:r>
        <w:rPr/>
        <w:t>) \nC42_=_C71( C42 C71 ) C42_=_C72( C42 C72 ) C42_=_C73( C42 C73 ) C42_=_C74( C42 C74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246( C43 C246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276( C44 C27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305( C45 C305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333( C46 C333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83( C47 C83 ) C47_=_C117( C47 C117 ) C47_=_C151( C47 C151 ) \nC47_=_C184( C47 C184 ) C47_=_C246( C47 C246 ) C47_=_C276( C47 C276 ) C47_=_C305( C47 C305 ) C47_=_C333( C47 C333 ) C47_=_C362( C47 C362 ) \nC47_=_C363( C47 C363 ) C47_=_C364( C47 C364 ) C47_=_C365( C47 C365 ) C47_=_C366( C47 C366 ) C47_=_C367( C47 C367 ) C47_=_C368( C47 C368 ) \nC47_=_C369( C47 C369 ) C47_=_C370( C47 C370 ) C47_=_C371( C47 C371 ) C47_=_C372( C47 C372 ) C47_=_C373( C47 C373 ) C47_=_C374( C47 C374 ) \nC47_=_C375( C47 C375 ) C47_=_C376( C47 C376 ) C47_=_C377( C47 C377 ) C47_=_C378( C47 C378 ) C47_=_C379( C47 C379 ) C47_=_C380( C47 C380 ) \nC47_=_C381( C47 C381 ) C47_=_C382( C47 C382 ) C47_=_C383( C47 C383 ) C47_=_C384( C47 C384 ) C47_=_C385( C47 C385 ) C47_=_C386( C47 C386 ) \nC47_=_C387( C47 C387 ) C47_=_C388( C47 C388 ) C47_=_C389( C47 C38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362( C48 C36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363( C49 C36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364( C50 C364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365( C51 C365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366( C52 C366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367( C53 C367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368( C54 C368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369( C55 C36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370( C56 C370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371( C57 C371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372( C58 C372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373( C59 C373 ) C60_=_C61( C60 C61 ) C60_=_C62( C60 C62 ) C60_=_C63( C60 C63 ) \nC60_=_C64( C60 C64 ) C60_=_C65( C60 C65 ) C60_=_C66( C60 C66 ) C60_=_C67( C60 C67 ) C60_=_C68( C60 C68 ) C60_=_C69( C60 C69 ) \nC60_=_C70( C60 C70 ) C60_=_C71( C60 C71 ) C60_=_C72( C60 C72 ) C60_=_C73(</w:t>
      </w:r>
    </w:p>
    <w:p>
      <w:pPr>
        <w:pStyle w:val="PreformattedText"/>
        <w:bidi w:val="0"/>
        <w:spacing w:before="0" w:after="0"/>
        <w:jc w:val="left"/>
        <w:rPr/>
      </w:pPr>
      <w:r>
        <w:rPr/>
        <w:t xml:space="preserve"> </w:t>
      </w:r>
      <w:r>
        <w:rPr/>
        <w:t>C60 C73 ) C60_=_C74( C60 C74 ) C60_=_C375( C60 C375 ) \nC61_=_C62( C61 C62 ) C61_=_C63( C61 C63 ) C61_=_C64( C61 C64 ) C61_=_C65( C61 C65 ) C61_=_C66( C61 C66 ) C61_=_C67( C61 C67 ) \nC61_=_C68( C61 C68 ) C61_=_C69( C61 C69 ) C61_=_C70( C61 C70 ) C61_=_C71( C61 C71 ) C61_=_C72( C61 C72 ) C61_=_C73( C61 C73 ) \nC61_=_C74( C61 C74 ) C61_=_C376( C61 C376 ) C62_=_C63( C62 C63 ) C62_=_C64( C62 C64 ) C62_=_C65( C62 C65 ) C62_=_C66( C62 C66 ) \nC62_=_C67( C62 C67 ) C62_=_C68( C62 C68 ) C62_=_C69( C62 C69 ) C62_=_C70( C62 C70 ) C62_=_C71( C62 C71 ) C62_=_C72( C62 C72 ) \nC62_=_C73( C62 C73 ) C62_=_C74( C62 C74 ) C62_=_C377( C62 C377 ) C63_=_C64( C63 C64 ) C63_=_C65( C63 C65 ) C63_=_C66( C63 C66 ) \nC63_=_C67( C63 C67 ) C63_=_C68( C63 C68 ) C63_=_C69( C63 C69 ) C63_=_C70( C63 C70 ) C63_=_C71( C63 C71 ) C63_=_C72( C63 C72 ) \nC63_=_C73( C63 C73 ) C63_=_C74( C63 C74 ) C63_=_C378( C63 C378 ) C64_=_C65( C64 C65 ) C64_=_C66( C64 C66 ) C64_=_C67( C64 C67 ) \nC64_=_C68( C64 C68 ) C64_=_C69( C64 C69 ) C64_=_C70( C64 C70 ) C64_=_C71( C64 C71 ) C64_=_C72( C64 C72 ) C64_=_C73( C64 C73 ) \nC64_=_C74( C64 C74 ) C64_=_C379( C64 C379 ) C65_=_C66( C65 C66 ) C65_=_C67( C65 C67 ) C65_=_C68( C65 C68 ) C65_=_C69( C65 C69 ) \nC65_=_C70( C65 C70 ) C65_=_C71( C65 C71 ) C65_=_C72( C65 C72 ) C65_=_C73( C65 C73 ) C65_=_C74( C65 C74 ) C65_=_C380( C65 C380 ) \nC66_=_C67( C66 C67 ) C66_=_C68( C66 C68 ) C66_=_C69( C66 C69 ) C66_=_C70( C66 C70 ) C66_=_C71( C66 C71 ) C66_=_C72( C66 C72 ) \nC66_=_C73( C66 C73 ) C66_=_C74( C66 C74 ) C66_=_C381( C66 C381 ) C67_=_C68( C67 C68 ) C67_=_C69( C67 C69 ) C67_=_C70( C67 C70 ) \nC67_=_C71( C67 C71 ) C67_=_C72( C67 C72 ) C67_=_C73( C67 C73 ) C67_=_C74( C67 C74 ) C67_=_C382( C67 C382 ) C68_=_C69( C68 C69 ) \nC68_=_C70( C68 C70 ) C68_=_C71( C68 C71 ) C68_=_C72( C68 C72 ) C68_=_C73( C68 C73 ) C68_=_C74( C68 C74 ) C68_=_C383( C68 C383 ) \nC69_=_C70( C69 C70 ) C69_=_C71( C69 C71 ) C69_=_C72( C69 C72 ) C69_=_C73( C69 C73 ) C69_=_C74( C69 C74 ) C69_=_C384( C69 C384 ) \nC70_=_C71( C70 C71 ) C70_=_C72( C70 C72 ) C70_=_C73( C70 C73 ) C70_=_C74( C70 C74 ) C70_=_C385( C70 C385 ) C71_=_C72( C71 C72 ) \nC71_=_C73( C71 C73 ) C71_=_C74( C71 C74 ) C71_=_C386( C71 C386 ) C72_=_C73( C72 C73 ) C72_=_C74( C72 C74 ) C72_=_C387( C72 C387 ) \nC73_=_C74( C73 C74 ) C73_=_C388( C73 C388 ) C74_=_C389( C74 C389 ) C83_=_C117( C83 C117 ) C83_=_C151( C83 C151 ) C83_=_C184( C83 C184 ) \nC83_=_C246( C83 C246 ) C83_=_C276( C83 C276 ) C83_=_C305( C83 C305 ) C83_=_C333( C83 C333 ) C83_=_C362( C83 C362 ) C83_=_C363( C83 C363 ) \nC83_=_C364( C83 C364 ) C83_=_C365( C83 C365 ) C83_=_C366( C83 C366 ) C83_=_C367( C83 C367 ) C83_=_C368( C83 C368 ) C83_=_C369( C83 C369 ) \nC83_=_C370( C83 C370 ) C83_=_C371( C83 C371 ) C83_=_C372( C83 C372 ) C83_=_C373( C83 C373 ) C83_=_C374( C83 C374 ) C83_=_C375( C83 C375 ) \nC83_=_C376( C83 C376 ) C83_=_C377( C83 C377 ) C83_=_C378( C83 C378 ) C83_=_C379( C83 C379 ) C83_=_C380( C83 C380 ) C83_=_C381( C83 C381 ) \nC83_=_C382( C83 C382 ) C83_=_C383( C83 C383 ) C83_=_C384( C83 C384 ) C83_=_C385( C83 C385 ) C83_=_C386( C83 C386 ) C83_=_C387( C83 C387 ) \nC83_=_C388( C83 C388 ) C83_=_C389( C83 C389 ) C117_=_C151( C117 C151 ) C117_=_C184( C117 C184 ) C117_=_C246( C117 C246 ) C117_=_C276( C117 C276 ) \nC117_=_C305( C117 C305 ) C117_=_C333( C117 C333 ) C117_=_C362( C117 C362 ) C117_=_C363( C117 C363 ) C117_=_C364( C117 C364 ) C117_=_C365( C117 C365 ) \nC117_=_C366( C117 C366 ) C117_=_C367( C117 C367 ) C117_=_C368( C117 C368 ) C117_=_C369( C117 C369 ) C117_=_C370( C117 C370 ) C117_=_C371( C117 C371 ) \nC117_=_C372( C117 C372 ) C117_=_C373( C117 C373 ) C117_=_C374( C117 C374 ) C117_=_C375( C117 C375 ) C117_=_C376( C117 C376 ) C117_=_C377( C117 C377 ) \nC117_=_C378( C117 C378 ) C117_=_C379( C117 C379 ) C117_=_C380( C117 C380 ) C117_=_C381( C117 C381 ) C117_=_C382( C117 C382 ) C117_=_C383( C117 C383 ) \nC117_=_C384( C117 C384 ) C117_=_C385( C117 C385 ) C117_=_C386( C117 C386 ) C117_=_C387( C117 C387 ) C117_=_C388( C117 C388 ) C117_=_C389( C117 C389 ) \nC151_=_C184( C151 C184 ) C151_=_C246( C151 C246 ) C151_=_C276( C151 C276 ) C151_=_C305( C151 C305 ) C151_=_C333( C151 C333 ) C151_=_C362( C151 C362 ) \nC151_=_C363( C151 C363 ) C151_=_C364( C151 C364 ) C151_=_C365( C151 C365 ) C151_=_C366( C151 C366 ) C151_=_C367( C151 C367 ) C151_=_C368( C151 C368 ) \nC151_=_C369( C151 C369 ) C151_=_C370( C151 C370 ) C151_=_C371( C151 C371 ) C151_=_C372( C151 C372 ) C151_=_C373( C151 C373 ) C151_=_C374( C151 C374 ) \nC151_=_C375( C151 C375 ) C151_=_C376( C151 C376 ) C151_=_C377( C151 C377 ) C151_=_C378( C151 C378 ) C151_=_C379( C151 C379 ) C151_=_C380( C151 C380 ) \nC151_=_C381( C151 C381 ) C151_=_C382( C151 C382 ) C151_=_C383( C151 C383 ) C151_=_C384( C151 C384 ) C151_=_C385( C151 C385 ) C151_=_C386( C151 C386 ) \nC151_=_C387( C151 C387 ) C151_=_C388( C151 C388 ) C151_=_C389( C151 C389 ) C184_=_C246( C184 C246 ) C184_=_C276( C184 C276 ) C184_=_C305( C184 C305 ) \nC184_=_C333( C184 C333 ) C184_=_C362( C184 C362 ) C184_=_C363( C184 C363 ) C184_=_C364( C184 C364 ) C184_=_C365( C184 C365 ) C184_=_C366( C184 C366 ) \nC184_=_C367( C184 C367 ) C184_=_C368( C184 C368 ) C184_=_C369( C184 C369 ) C184_=_C370( C184 C370 ) C184_=_C371( C184 C371 ) C184_=_C372( C184 C372 ) \nC184_=_C373( C184 C373 ) C184_=_C374( C184 C374 ) C184_=_C375( C184 C375 ) C184_=_C376( C184 C376 ) C184_=_C377( C184 C377 ) C184_=_C378( C184 C378 ) \nC184_=_C379( C184 C379 ) C184_=_C380( C184 C380 ) C184_=_C381( C184 C381 ) C184_=_C382( C184 C382 ) C184_=_C383( C184 C383 ) C184_=_C384( C184 C384 ) \nC184_=_C385( C184 C385 ) C184_=_C386( C184 C386 ) C184_=_C387( C184 C387 ) C184_=_C388( C184 C388 ) C184_=_C389( C184 C389 ) C246_=_C276( C246 C276 ) \nC246_=_C305( C246 C305 ) C246_=_C333( C246 C333 ) C246_=_C362( C246 C362 ) C246_=_C363( C246 C363 ) C246_=_C364( C246 C364 ) C246_=_C365( C246 C365 ) \nC246_=_C366( C246 C366 ) C246_=_C367( C246 C367 ) C246_=_C368( C246 C368 ) C246_=_C369( C246 C369 ) C246_=_C370( C246 C370 ) C246_=_C371( C246 C371 ) \nC246_=_C372( C246 C372 ) C246_=_C373( C246 C373 ) C246_=_C374( C246 C374 ) C246_=_C375( C246 C375 ) C246_=_C376( C246 C376 ) C246_=_C377( C246 C377 ) \nC246_=_C378( C246 C378 ) C246_=_C379( C246 C379 ) C246_=_C380( C246 C380 ) C246_=_C381( C246 C381 ) C246_=_C382( C246 C382 ) C246_=_C383( C246 C383 ) \nC246_=_C384( C246 C384 ) C246_=_C385( C246 C385 ) C246_=_C386( C246 C386 ) C246_=_C387( C246 C387 ) C246_=_C388( C246 C388 ) C246_=_C389( C246 C389 ) \nC276_=_C305( C276 C305 ) C276_=_C333( C276 C333 ) C276_=_C362( C276 C362 ) C276_=_C363( C276 C363 ) C276_=_C364( C276 C364 ) C276_=_C365( C276 C365 ) \nC276_=_C366( C276 C366 ) C276_=_C367( C276 C367 ) C276_=_C368( C276 C368 ) C276_=_C369( C276 C369 ) C276_=_C370( C276 C370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5( C276 C385 ) C276_=_C386( C276 C386 ) C276_=_C387( C276 C387 ) C276_=_C388( C276 C388 ) C276_=_C389( C276 C389 ) \nC305_=_C333( C305 C333 ) C305_=_C362( C305 C362 ) C305_=_C363( C305 C363 ) C305_=_C364( C305 C364 ) C305_=_C365( C305 C365 ) C305_=_C366( C305 C366 ) \nC305_=_C367( C305 C367 ) C305_=_C368( C305 C368 ) C305_=_C369( C305 C369 ) C305_=_C370( C305 C370 ) C305_=_C371( C305 C371 ) C305_=_C372( C305 C372 ) \nC305_=_C373( C305 C373 ) C305_=_C374( C305 C374 ) C305_=_C375( C305 C375 ) C305_=_C376( C305 C376 ) C305_=_C377( C305 C377 ) C305_=_C378( C305 C378 ) \nC305_=_C379( C305 C379 ) C305_=_C380( C305 C380 ) C305_=_C381( C305 C381 ) C305_=_C382( C305 C382 ) C305_=_C383( C305 C383 ) C305_=_C384( C305 C384 ) \nC305_=_C385( C305 C385 ) C305_=_C386( C305 C386 ) C305_=_C387( C305 C387 ) C305_=_C388( C305 C388 ) C305_=_C389( C305 C389 ) C333_=_C362( C333 C362 ) \nC333_=_C363( C333 C363 ) C333_=_C364( C333 C364 ) C333_=_C365( C333 C365 ) C333_=_C366( C333 C366 ) C333_=_C367( C333 C367 ) C333_=_C368( C333 C368 ) \nC333_=_C369( C333 C369 ) C333_=_C370( C333 C370 ) C333_=_C371( C333 C371 ) C333_=_C372( C333 C372 ) C333_=_C373( C333 C373 ) C333_=_C374( C333 C374 ) \nC333_=_C375( C333 C375 ) C333_=_C376( C333 C376 ) C333_=_C377( C333 C377 ) C333_=_C378( C333 C378 ) C333_=_C379( C333 C379 ) C333_=_C380( C333 C380 ) \nC333_=_C381( C333 C381 ) C333_=_C382( C333 C382 ) C333_=_C383( C333 C383 ) C333_=_C384( C333 C384 ) C333_=_C385( C333 C385 ) C333_=_C386( C333 C386 ) \nC333_=_C387( C333 C387 ) C333_=_C388( C333 C388 ) C333_=_C389( C333 C389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w:t>
      </w:r>
    </w:p>
    <w:p>
      <w:pPr>
        <w:pStyle w:val="PreformattedText"/>
        <w:bidi w:val="0"/>
        <w:spacing w:before="0" w:after="0"/>
        <w:jc w:val="left"/>
        <w:rPr/>
      </w:pPr>
      <w:r>
        <w:rPr/>
        <w:t xml:space="preserve"> </w:t>
      </w:r>
      <w:r>
        <w:rPr/>
        <w:t>) C363_=_C387( C363 C387 ) \nC363_=_C388( C363 C388 ) C363_=_C389( C363 C389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7_=_C378( C377 C378 ) C377_=_C379( C377 C379 ) C377_=_C380( C377 C380 ) \nC377_=_C381( C377 C381 ) C377_=_C382( C377 C382 ) C377_=_C383( C377 C383 ) C377_=_C384( C377 C384 ) C377_=_C385( C377 C385 ) C377_=_C386( C377 C386 ) \nC377_=_C387( C377 C387 ) C377_=_C388( C377 C388 ) C377_=_C389( C377 C389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80_=_C381( C380 C381 ) C380_=_C382( C380 C382 ) C380_=_C383( C380 C383 ) C380_=_C384( C380 C384 ) C380_=_C385( C380 C385 ) C380_=_C386( C380 C386 ) \nC380_=_C387( C380 C387 ) C380_=_C388( C380 C388 ) C380_=_C389( C380 C389 ) C381_=_C382( C381 C382 ) C381_=_C383( C381 C383 ) C381_=_C384( C381 C384 ) \nC381_=_C385( C381 C385 ) C381_=_C386( C381 C386 ) C381_=_C387( C381 C387 ) C381_=_C388( C381 C388 ) C381_=_C389( C381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8_=_C389( C388 C389 ) "];8-&gt;15[label="74: C0 C10 C38 C39 C40 \nC41 C42 C43 C44 C45 C46 \nC48 C49 C50 C51 C52 C53 \nC54 C55 C56 C57 C58 C59 \nC60 C61 C62 C63 C64 C65 \nC66 C67 C68 C69 C70 C71 \nC72 C73 C74 C83 C117 C151 \nC184 C246 C276 C305 C333 C362 \nC363 C364 C365 C366 C367 C368 \nC369 C370 C371 C372 C373 C374 \nC375 C376 C377 C378 C379 C380 \nC381 C382 C383 C384 C385 C386 \nC387 C388 C389 \n1368: C0_=_C10 ,C0_=_C38 ,C0_=_C39 ,C0_=_C40 ,C0_=_C41 ,\nC0_=_C42 ,C0_=_C43 ,C0_=_C44 ,C0_=_C45 ,C0_=_C46 ,C0_=_C48 ,\nC0_=_C49 ,C0_=_C50 ,C0_=_C51 ,C0_=_C52 ,C0_=_C53 ,C0_=_C54 ,\nC0_=_C55 ,C0_=_C56 ,C0_=_C57 ,C0_=_C58 ,C0_=_C59 ,C0_=_C60 ,\nC0_=_C61 ,C0_=_C62 ,C0_=_C63 ,C0_=_C64 ,C0_=_C65 ,C0_=_C66 ,\nC0_=_C67 ,C0_=_C68 ,C0_=_C69 ,C0_=_C70 ,C0_=_C71 ,C0_=_C72 ,\nC0_=_C73 ,C0_=_C74 ,C10_=_C83 ,C10_=_C117 ,C10_=_C151 ,C10_=_C184 ,\nC10_=_C246 ,C10_=_C276 ,C10_=_C305 ,C10_=_C333 ,C10_=_C362 ,C10_=_C363 ,\nC10_=_C364 ,C10_=_C365 ,C10_=_C366 ,C10_=_C367 ,C10_=_C368 ,C10_=_C369 ,\nC10_=_C370 ,C10_=_C371 ,C10_=_C372 ,C10_=_C373 ,C10_=_C374 ,C10_=_C375 ,\nC10_=_C376 ,C10_=_C377 ,C10_=_C378 ,C10_=_C379 ,C10_=_C380 ,C10_=_C381 ,\nC10_=_C382 ,C10_=_C383 ,C10_=_C384 ,C10_=_C385 ,C10_=_C386 ,C10_=_C387 ,\nC10_=_C388 ,C10_=_C389 ,C38_=_C39 ,C38_=_C40 ,C38_=_C41 ,C38_=_C42 ,\nC38_=_C43 ,C38_=_C44 ,C38_=_C45 ,C38_=_C46 ,C38_=_C48 ,C38_=_C49 ,\nC38_=_C50 ,C38_=_C51 ,C38_=_C52 ,C38_=_C53 ,C38_=_C54 ,C38_=_C55 ,\nC38_=_C56 ,C38_=_C57 ,C38_=_C58 ,C38_=_C59 ,C38_=_C60 ,C38_=_C61 ,\nC38_=_C62 ,C38_=_C63 ,C38_=_C64 ,C38_=_C65 ,C38_=_C66 ,C38_=_C67 ,\nC38_=_C68 ,C38_=_C69 ,C38_=_C70 ,C38_=_C71 ,C38_=_C72 ,C38_=_C73</w:t>
      </w:r>
    </w:p>
    <w:p>
      <w:pPr>
        <w:pStyle w:val="PreformattedText"/>
        <w:bidi w:val="0"/>
        <w:spacing w:before="0" w:after="0"/>
        <w:jc w:val="left"/>
        <w:rPr/>
      </w:pPr>
      <w:r>
        <w:rPr/>
        <w:t xml:space="preserve"> </w:t>
      </w:r>
      <w:r>
        <w:rPr/>
        <w:t>,\nC38_=_C74 ,C38_=_C83 ,C39_=_C40 ,C39_=_C41 ,C39_=_C42 ,C39_=_C43 ,\nC39_=_C44 ,C39_=_C45 ,C39_=_C46 ,C39_=_C48 ,C39_=_C49 ,C39_=_C50 ,\nC39_=_C51 ,C39_=_C52 ,C39_=_C53 ,C39_=_C54 ,C39_=_C55 ,C39_=_C56 ,\nC39_=_C57 ,C39_=_C58 ,C39_=_C59 ,C39_=_C60 ,C39_=_C61 ,C39_=_C62 ,\nC39_=_C63 ,C39_=_C64 ,C39_=_C65 ,C39_=_C66 ,C39_=_C67 ,C39_=_C68 ,\nC39_=_C69 ,C39_=_C70 ,C39_=_C71 ,C39_=_C72 ,C39_=_C73 ,C39_=_C74 ,\nC39_=_C117 ,C40_=_C41 ,C40_=_C42 ,C40_=_C43 ,C40_=_C44 ,C40_=_C45 ,\nC40_=_C46 ,C40_=_C48 ,C40_=_C49 ,C40_=_C50 ,C40_=_C51 ,C40_=_C52 ,\nC40_=_C53 ,C40_=_C54 ,C40_=_C55 ,C40_=_C56 ,C40_=_C57 ,C40_=_C58 ,\nC40_=_C59 ,C40_=_C60 ,C40_=_C61 ,C40_=_C62 ,C40_=_C63 ,C40_=_C64 ,\nC40_=_C65 ,C40_=_C66 ,C40_=_C67 ,C40_=_C68 ,C40_=_C69 ,C40_=_C70 ,\nC40_=_C71 ,C40_=_C72 ,C40_=_C73 ,C40_=_C74 ,C40_=_C151 ,C41_=_C42 ,\nC41_=_C43 ,C41_=_C44 ,C41_=_C45 ,C41_=_C46 ,C41_=_C48 ,C41_=_C49 ,\nC41_=_C50 ,C41_=_C51 ,C41_=_C52 ,C41_=_C53 ,C41_=_C54 ,C41_=_C55 ,\nC41_=_C56 ,C41_=_C57 ,C41_=_C58 ,C41_=_C59 ,C41_=_C60 ,C41_=_C61 ,\nC41_=_C62 ,C41_=_C63 ,C41_=_C64 ,C41_=_C65 ,C41_=_C66 ,C41_=_C67 ,\nC41_=_C68 ,C41_=_C69 ,C41_=_C70 ,C41_=_C71 ,C41_=_C72 ,C41_=_C73 ,\nC41_=_C74 ,C41_=_C184 ,C42_=_C43 ,C42_=_C44 ,C42_=_C45 ,C42_=_C46 ,\nC42_=_C48 ,C42_=_C49 ,C42_=_C50 ,C42_=_C51 ,C42_=_C52 ,C42_=_C53 ,\nC42_=_C54 ,C42_=_C55 ,C42_=_C56 ,C42_=_C57 ,C42_=_C58 ,C42_=_C59 ,\nC42_=_C60 ,C42_=_C61 ,C42_=_C62 ,C42_=_C63 ,C42_=_C64 ,C42_=_C65 ,\nC42_=_C66 ,C42_=_C67 ,C42_=_C68 ,C42_=_C69 ,C42_=_C70 ,C42_=_C71 ,\nC42_=_C72 ,C42_=_C73 ,C42_=_C74 ,C43_=_C44 ,C43_=_C45 ,C43_=_C46 ,\nC43_=_C48 ,C43_=_C49 ,C43_=_C50 ,C43_=_C51 ,C43_=_C52 ,C43_=_C53 ,\nC43_=_C54 ,C43_=_C55 ,C43_=_C56 ,C43_=_C57 ,C43_=_C58 ,C43_=_C59 ,\nC43_=_C60 ,C43_=_C61 ,C43_=_C62 ,C43_=_C63 ,C43_=_C64 ,C43_=_C65 ,\nC43_=_C66 ,C43_=_C67 ,C43_=_C68 ,C43_=_C69 ,C43_=_C70 ,C43_=_C71 ,\nC43_=_C72 ,C43_=_C73 ,C43_=_C74 ,C43_=_C246 ,C44_=_C45 ,C44_=_C46 ,\nC44_=_C48 ,C44_=_C49 ,C44_=_C50 ,C44_=_C51 ,C44_=_C52 ,C44_=_C53 ,\nC44_=_C54 ,C44_=_C55 ,C44_=_C56 ,C44_=_C57 ,C44_=_C58 ,C44_=_C59 ,\nC44_=_C60 ,C44_=_C61 ,C44_=_C62 ,C44_=_C63 ,C44_=_C64 ,C44_=_C65 ,\nC44_=_C66 ,C44_=_C67 ,C44_=_C68 ,C44_=_C69 ,C44_=_C70 ,C44_=_C71 ,\nC44_=_C72 ,C44_=_C73 ,C44_=_C74 ,C44_=_C276 ,C45_=_C46 ,C45_=_C48 ,\nC45_=_C49 ,C45_=_C50 ,C45_=_C51 ,C45_=_C52 ,C45_=_C53 ,C45_=_C54 ,\nC45_=_C55 ,C45_=_C56 ,C45_=_C57 ,C45_=_C58 ,C45_=_C59 ,C45_=_C60 ,\nC45_=_C61 ,C45_=_C62 ,C45_=_C63 ,C45_=_C64 ,C45_=_C65 ,C45_=_C66 ,\nC45_=_C67 ,C45_=_C68 ,C45_=_C69 ,C45_=_C70 ,C45_=_C71 ,C45_=_C72 ,\nC45_=_C73 ,C45_=_C74 ,C45_=_C305 ,C46_=_C48 ,C46_=_C49 ,C46_=_C50 ,\nC46_=_C51 ,C46_=_C52 ,C46_=_C53 ,C46_=_C54 ,C46_=_C55 ,C46_=_C56 ,\nC46_=_C57 ,C46_=_C58 ,C46_=_C59 ,C46_=_C60 ,C46_=_C61 ,C46_=_C62 ,\nC46_=_C63 ,C46_=_C64 ,C46_=_C65 ,C46_=_C66 ,C46_=_C67 ,C46_=_C68 ,\nC46_=_C69 ,C46_=_C70 ,C46_=_C71 ,C46_=_C72 ,C46_=_C73 ,C46_=_C74 ,\nC46_=_C333 ,C48_=_C49 ,C48_=_C50 ,C48_=_C51 ,C48_=_C52 ,C48_=_C53 ,\nC48_=_C54 ,C48_=_C55 ,C48_=_C56 ,C48_=_C57 ,C48_=_C58 ,C48_=_C59 ,\nC48_=_C60 ,C48_=_C61 ,C48_=_C62 ,C48_=_C63 ,C48_=_C64 ,C48_=_C65 ,\nC48_=_C66 ,C48_=_C67 ,C48_=_C68 ,C48_=_C69 ,C48_=_C70 ,C48_=_C71 ,\nC48_=_C72 ,C48_=_C73 ,C48_=_C74 ,C48_=_C362 ,C49_=_C50 ,C49_=_C51 ,\nC49_=_C52 ,C49_=_C53 ,C49_=_C54 ,C49_=_C55 ,C49_=_C56 ,C49_=_C57 ,\nC49_=_C58 ,C49_=_C59 ,C49_=_C60 ,C49_=_C61 ,C49_=_C62 ,C49_=_C63 ,\nC49_=_C64 ,C49_=_C65 ,C49_=_C66 ,C49_=_C67 ,C49_=_C68 ,C49_=_C69 ,\nC49_=_C70 ,C49_=_C71 ,C49_=_C72 ,C49_=_C73 ,C49_=_C74 ,C49_=_C363 ,\nC50_=_C51 ,C50_=_C52 ,C50_=_C53 ,C50_=_C54 ,C50_=_C55 ,C50_=_C56 ,\nC50_=_C57 ,C50_=_C58 ,C50_=_C59 ,C50_=_C60 ,C50_=_C61 ,C50_=_C62 ,\nC50_=_C63 ,C50_=_C64 ,C50_=_C65 ,C50_=_C66 ,C50_=_C67 ,C50_=_C68 ,\nC50_=_C69 ,C50_=_C70 ,C50_=_C71 ,C50_=_C72 ,C50_=_C73 ,C50_=_C74 ,\nC50_=_C364 ,C51_=_C52 ,C51_=_C53 ,C51_=_C54 ,C51_=_C55 ,C51_=_C56 ,\nC51_=_C57 ,C51_=_C58 ,C51_=_C59 ,C51_=_C60 ,C51_=_C61 ,C51_=_C62 ,\nC51_=_C63 ,C51_=_C64 ,C51_=_C65 ,C51_=_C66 ,C51_=_C67 ,C51_=_C68 ,\nC51_=_C69 ,C51_=_C70 ,C51_=_C71 ,C51_=_C72 ,C51_=_C73 ,C51_=_C74 ,\nC51_=_C365 ,C52_=_C53 ,C52_=_C54 ,C52_=_C55 ,C52_=_C56 ,C52_=_C57 ,\nC52_=_C58 ,C52_=_C59 ,C52_=_C60 ,C52_=_C61 ,C52_=_C62 ,C52_=_C63 ,\nC52_=_C64 ,C52_=_C65 ,C52_=_C66 ,C52_=_C67 ,C52_=_C68 ,C52_=_C69 ,\nC52_=_C70 ,C52_=_C71 ,C52_=_C72 ,C52_=_C73 ,C52_=_C74 ,C52_=_C366 ,\nC53_=_C54 ,C53_=_C55 ,C53_=_C56 ,C53_=_C57 ,C53_=_C58 ,C53_=_C59 ,\nC53_=_C60 ,C53_=_C61 ,C53_=_C62 ,C53_=_C63 ,C53_=_C64 ,C53_=_C65 ,\nC53_=_C66 ,C53_=_C67 ,C53_=_C68 ,C53_=_C69 ,C53_=_C70 ,C53_=_C71 ,\nC53_=_C72 ,C53_=_C73 ,C53_=_C74 ,C53_=_C367 ,C54_=_C55 ,C54_=_C56 ,\nC54_=_C57 ,C54_=_C58 ,C54_=_C59 ,C54_=_C60 ,C54_=_C61 ,C54_=_C62 ,\nC54_=_C63 ,C54_=_C64 ,C54_=_C65 ,C54_=_C66 ,C54_=_C67 ,C54_=_C68 ,\nC54_=_C69 ,C54_=_C70 ,C54_=_C71 ,C54_=_C72 ,C54_=_C73 ,C54_=_C74 ,\nC54_=_C368 ,C55_=_C56 ,C55_=_C57 ,C55_=_C58 ,C55_=_C59 ,C55_=_C60 ,\nC55_=_C61 ,C55_=_C62 ,C55_=_C63 ,C55_=_C64 ,C55_=_C65 ,C55_=_C66 ,\nC55_=_C67 ,C55_=_C68 ,C55_=_C69 ,C55_=_C70 ,C55_=_C71 ,C55_=_C72 ,\nC55_=_C73 ,C55_=_C74 ,C55_=_C369 ,C56_=_C57 ,C56_=_C58 ,C56_=_C59 ,\nC56_=_C60 ,C56_=_C61 ,C56_=_C62 ,C56_=_C63 ,C56_=_C64 ,C56_=_C65 ,\nC56_=_C66 ,C56_=_C67 ,C56_=_C68 ,C56_=_C69 ,C56_=_C70 ,C56_=_C71 ,\nC56_=_C72 ,C56_=_C73 ,C56_=_C74 ,C56_=_C370 ,C57_=_C58 ,C57_=_C59 ,\nC57_=_C60 ,C57_=_C61 ,C57_=_C62 ,C57_=_C63 ,C57_=_C64 ,C57_=_C65 ,\nC57_=_C66 ,C57_=_C67 ,C57_=_C68 ,C57_=_C69 ,C57_=_C70 ,C57_=_C71 ,\nC57_=_C72 ,C57_=_C73 ,C57_=_C74 ,C57_=_C371 ,C58_=_C59 ,C58_=_C60 ,\nC58_=_C61 ,C58_=_C62 ,C58_=_C63 ,C58_=_C64 ,C58_=_C65 ,C58_=_C66 ,\nC58_=_C67 ,C58_=_C68 ,C58_=_C69 ,C58_=_C70 ,C58_=_C71 ,C58_=_C72 ,\nC58_=_C73 ,C58_=_C74 ,C58_=_C372 ,C59_=_C60 ,C59_=_C61 ,C59_=_C62 ,\nC59_=_C63 ,C59_=_C64 ,C59_=_C65 ,C59_=_C66 ,C59_=_C67 ,C59_=_C68 ,\nC59_=_C69 ,C59_=_C70 ,C59_=_C71 ,C59_=_C72 ,C59_=_C73 ,C59_=_C74 ,\nC59_=_C373 ,C60_=_C61 ,C60_=_C62 ,C60_=_C63 ,C60_=_C64 ,C60_=_C65 ,\nC60_=_C66 ,C60_=_C67 ,C60_=_C68 ,C60_=_C69 ,C60_=_C70 ,C60_=_C71 ,\nC60_=_C72 ,C60_=_C73 ,C60_=_C74 ,C60_=_C375 ,C61_=_C62 ,C61_=_C63 ,\nC61_=_C64 ,C61_=_C65 ,C61_=_C66 ,C61_=_C67 ,C61_=_C68 ,C61_=_C69 ,\nC61_=_C70 ,C61_=_C71 ,C61_=_C72 ,C61_=_C73 ,C61_=_C74 ,C61_=_C376 ,\nC62_=_C63 ,C62_=_C64 ,C62_=_C65 ,C62_=_C66 ,C62_=_C67 ,C62_=_C68 ,\nC62_=_C69 ,C62_=_C70 ,C62_=_C71 ,C62_=_C72 ,C62_=_C73 ,C62_=_C74 ,\nC62_=_C377 ,C63_=_C64 ,C63_=_C65 ,C63_=_C66 ,C63_=_C67 ,C63_=_C68 ,\nC63_=_C69 ,C63_=_C70 ,C63_=_C71 ,C63_=_C72 ,C63_=_C73 ,C63_=_C74 ,\nC63_=_C378 ,C64_=_C65 ,C64_=_C66 ,C64_=_C67 ,C64_=_C68 ,C64_=_C69 ,\nC64_=_C70 ,C64_=_C71 ,C64_=_C72 ,C64_=_C73 ,C64_=_C74 ,C64_=_C379 ,\nC65_=_C66 ,C65_=_C67 ,C65_=_C68 ,C65_=_C69 ,C65_=_C70 ,C65_=_C71 ,\nC65_=_C72 ,C65_=_C73 ,C65_=_C74 ,C65_=_C380 ,C66_=_C67 ,C66_=_C68 ,\nC66_=_C69 ,C66_=_C70 ,C66_=_C71 ,C66_=_C72 ,C66_=_C73 ,C66_=_C74 ,\nC66_=_C381 ,C67_=_C68 ,C67_=_C69 ,C67_=_C70 ,C67_=_C71 ,C67_=_C72 ,\nC67_=_C73 ,C67_=_C74 ,C67_=_C382 ,C68_=_C69 ,C68_=_C70 ,C68_=_C71 ,\nC68_=_C72 ,C68_=_C73 ,C68_=_C74 ,C68_=_C383 ,C69_=_C70 ,C69_=_C71 ,\nC69_=_C72 ,C69_=_C73 ,C69_=_C74 ,C69_=_C384 ,C70_=_C71 ,C70_=_C72 ,\nC70_=_C73 ,C70_=_C74 ,C70_=_C385 ,C71_=_C72 ,C71_=_C73 ,C71_=_C74 ,\nC71_=_C386 ,C72_=_C73 ,C72_=_C74 ,C72_=_C387 ,C73_=_C74 ,C73_=_C388 ,\nC74_=_C389 ,C83_=_C117 ,C83_=_C151 ,C83_=_C184 ,C83_=_C246 ,C83_=_C276 ,\nC83_=_C305 ,C83_=_C333 ,C83_=_C362 ,C83_=_C363 ,C83_=_C364 ,C83_=_C365 ,\nC83_=_C366 ,C83_=_C367 ,C83_=_C368 ,C83_=_C369 ,C83_=_C370 ,C83_=_C371 ,\nC83_=_C372 ,C83_=_C373 ,C83_=_C374 ,C83_=_C375 ,C83_=_C376 ,C83_=_C377 ,\nC83_=_C378 ,C83_=_C379 ,C83_=_C380 ,C83_=_C381 ,C83_=_C382 ,C83_=_C383 ,\nC83_=_C384 ,C83_=_C385 ,C83_=_C386 ,C83_=_C387 ,C83_=_C388 ,C83_=_C389 ,\nC117_=_C151 ,C117_=_C184 ,C117_=_C246 ,C117_=_C276 ,C117_=_C305 ,C117_=_C333 ,\nC117_=_C362 ,C117_=_C363 ,C117_=_C364 ,C117_=_C365 ,C117_=_C366 ,C117_=_C367 ,\nC117_=_C368 ,C117_=_C369 ,C117_=_C370 ,C117_=_C371 ,C117_=_C372 ,C117_=_C373 ,\nC117_=_C374 ,C117_=_C375 ,C117_=_C376 ,C117_=_C377 ,C117_=_C378 ,C117_=_C379 ,\nC117_=_C380 ,C117_=_C381 ,C117_=_C382 ,C117_=_C383 ,C117_=_C384 ,C117_=_C385 ,\nC117_=_C386 ,C117_=_C387 ,C117_=_C388 ,C117_=_C389 ,C151_=_C184 ,C151_=_C246 ,\nC151_=_C276 ,C151_=_C305 ,C151_=_C333 ,C151_=_C362 ,C151_=_C363 ,C151_=_C364 ,\nC151_=_C365 ,C151_=_C366 ,C151_=_C367 ,C151_=_C368 ,C151_=_C369 ,C151_=_C370 ,\nC151_=_C371 ,C151_=_C372 ,C151_=_C373 ,C151_=_C374 ,C151_=_C375 ,C151_=_C376 ,\nC151_=_C377 ,C151_=_C378 ,C151_=_C379 ,C151_=_C380 ,C151_=_C381 ,C151_=_C382 ,\nC151_=_C383 ,C151_=_C384 ,C151_=_C385 ,C151_=_C386 ,C151_=_C387 ,C151_=_C388 ,\nC151_=_C389 ,C184_=_C246 ,C184_=_C276 ,C184_=_C305 ,C184_=_C333 ,C184_=_C362 ,\nC184_=_C363 ,C184_=_C364 ,C184_=_C365 ,C184_=_C366 ,C184_=_C367 ,C184_=_C368 ,\nC184_=_C369 ,C184_=_C370 ,C184_=_C371 ,C184_=_C372 ,C184_=_C373 ,C184_=_C374 ,\nC184_=_C375 ,C184_=_C376 ,C184_=_C377 ,C184_=_C378 ,C184_=_C379 ,C184_=_C380 ,\nC184_=_C381 ,C184_=_C382 ,C184_=_C383 ,C184_=_C384 ,C184_=_C385 ,C184_=_C386 ,\nC184_=_C387 ,C184_=_C388 ,C184_=_C389 ,C246_=_C276 ,C246_=_C305 ,C246_=_C333 ,\nC246_=_C362 ,C246_=_C363 ,C246_=_C364 ,C246_=_C365 ,C246_=_C366 ,C246_=_C367 ,\nC246_=_C368 ,C246_=_C369 ,C246_=_C370 ,C246_=_C371 ,C246_=_C372 ,C246_=_C373 ,\nC246_=_C374 ,C246_=_C375 ,C246_=_C376 ,C246_=_C377 ,C246_=_C378 ,C246_=_C379 ,\nC246_=_C380 ,C246_=_C381 ,C246_=_C382 ,C246_=_C383 ,C246_=_C384 ,C246_=_C385 ,\nC246_=_C386 ,C246_=_C387 ,C246_=_C388 ,C246_=_C389 ,C276_=_C305 ,C276_=_C333 ,\nC276_=_C362 ,C276_=_C363 ,C276_=_C364 ,C276_=_C365 ,C276_=_C366 ,C276_=_C367 ,\nC276_=_C368 ,C276_=_C369 ,C276_=_C370 ,C276_=_C371 ,C276_=_C372 ,C276_=_C373 ,\nC276_=_C374 ,C276_=_C375 ,C276_=_C376 ,C276_=_C377 ,C276_=_C378 ,C276_=_C379 ,\nC276_=_C380 ,C276_=_C381 ,C276_=_C382 ,C276_=_C383 ,C276_=_C384 ,C276_=_C385 ,\nC276_=_C386 ,C276_=_C387 ,C276_=_C388 ,C276_=_C389 ,C305_=_C333 ,C305_=_C362 ,\nC305_=_C363 ,C305_=_C364 ,C305_=_C365 ,C305_=_C366 ,C305_=_C367 ,C305_=_C368 ,\nC305_=_C369 ,C305_=_C370 ,C305_=_C371 ,C305_=_C372</w:t>
      </w:r>
    </w:p>
    <w:p>
      <w:pPr>
        <w:pStyle w:val="PreformattedText"/>
        <w:bidi w:val="0"/>
        <w:spacing w:before="0" w:after="0"/>
        <w:jc w:val="left"/>
        <w:rPr/>
      </w:pPr>
      <w:r>
        <w:rPr/>
        <w:t xml:space="preserve"> </w:t>
      </w:r>
      <w:r>
        <w:rPr/>
        <w:t>,C305_=_C373 ,C305_=_C374 ,\nC305_=_C375 ,C305_=_C376 ,C305_=_C377 ,C305_=_C378 ,C305_=_C379 ,C305_=_C380 ,\nC305_=_C381 ,C305_=_C382 ,C305_=_C383 ,C305_=_C384 ,C305_=_C385 ,C305_=_C386 ,\nC305_=_C387 ,C305_=_C388 ,C305_=_C389 ,C333_=_C362 ,C333_=_C363 ,C333_=_C364 ,\nC333_=_C365 ,C333_=_C366 ,C333_=_C367 ,C333_=_C368 ,C333_=_C369 ,C333_=_C370 ,\nC333_=_C371 ,C333_=_C372 ,C333_=_C373 ,C333_=_C374 ,C333_=_C375 ,C333_=_C376 ,\nC333_=_C377 ,C333_=_C378 ,C333_=_C379 ,C333_=_C380 ,C333_=_C381 ,C333_=_C382 ,\nC333_=_C383 ,C333_=_C384 ,C333_=_C385 ,C333_=_C386 ,C333_=_C387 ,C333_=_C388 ,\nC333_=_C389 ,C362_=_C363 ,C362_=_C364 ,C362_=_C365 ,C362_=_C366 ,C362_=_C367 ,\nC362_=_C368 ,C362_=_C369 ,C362_=_C370 ,C362_=_C371 ,C362_=_C372 ,C362_=_C373 ,\nC362_=_C374 ,C362_=_C375 ,C362_=_C376 ,C362_=_C377 ,C362_=_C378 ,C362_=_C379 ,\nC362_=_C380 ,C362_=_C381 ,C362_=_C382 ,C362_=_C383 ,C362_=_C384 ,C362_=_C385 ,\nC362_=_C386 ,C362_=_C387 ,C362_=_C388 ,C362_=_C389 ,C363_=_C364 ,C363_=_C365 ,\nC363_=_C366 ,C363_=_C367 ,C363_=_C368 ,C363_=_C369 ,C363_=_C370 ,C363_=_C371 ,\nC363_=_C372 ,C363_=_C373 ,C363_=_C374 ,C363_=_C375 ,C363_=_C376 ,C363_=_C377 ,\nC363_=_C378 ,C363_=_C379 ,C363_=_C380 ,C363_=_C381 ,C363_=_C382 ,C363_=_C383 ,\nC363_=_C384 ,C363_=_C385 ,C363_=_C386 ,C363_=_C387 ,C363_=_C388 ,C363_=_C389 ,\nC364_=_C365 ,C364_=_C366 ,C364_=_C367 ,C364_=_C368 ,C364_=_C369 ,C364_=_C370 ,\nC364_=_C371 ,C364_=_C372 ,C364_=_C373 ,C364_=_C374 ,C364_=_C375 ,C364_=_C376 ,\nC364_=_C377 ,C364_=_C378 ,C364_=_C379 ,C364_=_C380 ,C364_=_C381 ,C364_=_C382 ,\nC364_=_C383 ,C364_=_C384 ,C364_=_C385 ,C364_=_C386 ,C364_=_C387 ,C364_=_C388 ,\nC364_=_C389 ,C365_=_C366 ,C365_=_C367 ,C365_=_C368 ,C365_=_C369 ,C365_=_C370 ,\nC365_=_C371 ,C365_=_C372 ,C365_=_C373 ,C365_=_C374 ,C365_=_C375 ,C365_=_C376 ,\nC365_=_C377 ,C365_=_C378 ,C365_=_C379 ,C365_=_C380 ,C365_=_C381 ,C365_=_C382 ,\nC365_=_C383 ,C365_=_C384 ,C365_=_C385 ,C365_=_C386 ,C365_=_C387 ,C365_=_C388 ,\nC365_=_C389 ,C366_=_C367 ,C366_=_C368 ,C366_=_C369 ,C366_=_C370 ,C366_=_C371 ,\nC366_=_C372 ,C366_=_C373 ,C366_=_C374 ,C366_=_C375 ,C366_=_C376 ,C366_=_C377 ,\nC366_=_C378 ,C366_=_C379 ,C366_=_C380 ,C366_=_C381 ,C366_=_C382 ,C366_=_C383 ,\nC366_=_C384 ,C366_=_C385 ,C366_=_C386 ,C366_=_C387 ,C366_=_C388 ,C366_=_C389 ,\nC367_=_C368 ,C367_=_C369 ,C367_=_C370 ,C367_=_C371 ,C367_=_C372 ,C367_=_C373 ,\nC367_=_C374 ,C367_=_C375 ,C367_=_C376 ,C367_=_C377 ,C367_=_C378 ,C367_=_C379 ,\nC367_=_C380 ,C367_=_C381 ,C367_=_C382 ,C367_=_C383 ,C367_=_C384 ,C367_=_C385 ,\nC367_=_C386 ,C367_=_C387 ,C367_=_C388 ,C367_=_C389 ,C368_=_C369 ,C368_=_C370 ,\nC368_=_C371 ,C368_=_C372 ,C368_=_C373 ,C368_=_C374 ,C368_=_C375 ,C368_=_C376 ,\nC368_=_C377 ,C368_=_C378 ,C368_=_C379 ,C368_=_C380 ,C368_=_C381 ,C368_=_C382 ,\nC368_=_C383 ,C368_=_C384 ,C368_=_C385 ,C368_=_C386 ,C368_=_C387 ,C368_=_C388 ,\nC368_=_C389 ,C369_=_C370 ,C369_=_C371 ,C369_=_C372 ,C369_=_C373 ,C369_=_C374 ,\nC369_=_C375 ,C369_=_C376 ,C369_=_C377 ,C369_=_C378 ,C369_=_C379 ,C369_=_C380 ,\nC369_=_C381 ,C369_=_C382 ,C369_=_C383 ,C369_=_C384 ,C369_=_C385 ,C369_=_C386 ,\nC369_=_C387 ,C369_=_C388 ,C369_=_C389 ,C370_=_C371 ,C370_=_C372 ,C370_=_C373 ,\nC370_=_C374 ,C370_=_C375 ,C370_=_C376 ,C370_=_C377 ,C370_=_C378 ,C370_=_C379 ,\nC370_=_C380 ,C370_=_C381 ,C370_=_C382 ,C370_=_C383 ,C370_=_C384 ,C370_=_C385 ,\nC370_=_C386 ,C370_=_C387 ,C370_=_C388 ,C370_=_C389 ,C371_=_C372 ,C371_=_C373 ,\nC371_=_C374 ,C371_=_C375 ,C371_=_C376 ,C371_=_C377 ,C371_=_C378 ,C371_=_C379 ,\nC371_=_C380 ,C371_=_C381 ,C371_=_C382 ,C371_=_C383 ,C371_=_C384 ,C371_=_C385 ,\nC371_=_C386 ,C371_=_C387 ,C371_=_C388 ,C371_=_C389 ,C372_=_C373 ,C372_=_C374 ,\nC372_=_C375 ,C372_=_C376 ,C372_=_C377 ,C372_=_C378 ,C372_=_C379 ,C372_=_C380 ,\nC372_=_C381 ,C372_=_C382 ,C372_=_C383 ,C372_=_C384 ,C372_=_C385 ,C372_=_C386 ,\nC372_=_C387 ,C372_=_C388 ,C372_=_C389 ,C373_=_C374 ,C373_=_C375 ,C373_=_C376 ,\nC373_=_C377 ,C373_=_C378 ,C373_=_C379 ,C373_=_C380 ,C373_=_C381 ,C373_=_C382 ,\nC373_=_C383 ,C373_=_C384 ,C373_=_C385 ,C373_=_C386 ,C373_=_C387 ,C373_=_C388 ,\nC373_=_C389 ,C374_=_C375 ,C374_=_C376 ,C374_=_C377 ,C374_=_C378 ,C374_=_C379 ,\nC374_=_C380 ,C374_=_C381 ,C374_=_C382 ,C374_=_C383 ,C374_=_C384 ,C374_=_C385 ,\nC374_=_C386 ,C374_=_C387 ,C374_=_C388 ,C374_=_C389 ,C375_=_C376 ,C375_=_C377 ,\nC375_=_C378 ,C375_=_C379 ,C375_=_C380 ,C375_=_C381 ,C375_=_C382 ,C375_=_C383 ,\nC375_=_C384 ,C375_=_C385 ,C375_=_C386 ,C375_=_C387 ,C375_=_C388 ,C375_=_C389 ,\nC376_=_C377 ,C376_=_C378 ,C376_=_C379 ,C376_=_C380 ,C376_=_C381 ,C376_=_C382 ,\nC376_=_C383 ,C376_=_C384 ,C376_=_C385 ,C376_=_C386 ,C376_=_C387 ,C376_=_C388 ,\nC376_=_C389 ,C377_=_C378 ,C377_=_C379 ,C377_=_C380 ,C377_=_C381 ,C377_=_C382 ,\nC377_=_C383 ,C377_=_C384 ,C377_=_C385 ,C377_=_C386 ,C377_=_C387 ,C377_=_C388 ,\nC377_=_C389 ,C378_=_C379 ,C378_=_C380 ,C378_=_C381 ,C378_=_C382 ,C378_=_C383 ,\nC378_=_C384 ,C378_=_C385 ,C378_=_C386 ,C378_=_C387 ,C378_=_C388 ,C378_=_C389 ,\nC379_=_C380 ,C379_=_C381 ,C379_=_C382 ,C379_=_C383 ,C379_=_C384 ,C379_=_C385 ,\nC379_=_C386 ,C379_=_C387 ,C379_=_C388 ,C379_=_C389 ,C380_=_C381 ,C380_=_C382 ,\nC380_=_C383 ,C380_=_C384 ,C380_=_C385 ,C380_=_C386 ,C380_=_C387 ,C380_=_C388 ,\nC380_=_C389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16[shape=box, label="id:16 level: 3\n76: C2 C36 C39 C73 C75 \nC108 C110 C111 C112 C113 C114 \nC115 C116 C117 C118 C119 C120 \nC121 C122 C123 C124 C125 C126 \nC127 C128 C129 C130 C131 C132 \nC133 C134 C135 C136 C137 C138 \nC139 C140 C141 C142 C143 C144 \nC145 C177 C210 C241 C272 C302 \nC331 C360 C388 C415 C441 C465 \nC488 C510 C529 C568 C586 C603 \nC619 C635 C649 C662 C674 C686 \nC697 C707 C716 C724 C731 C736 \nC741 C745 C748 C750 C752 \n1481: C2_=_C36( C2 C36 ) C2_=_C39( C2 C39 ) C2_=_C75( C2 C75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36_=_C73( C36 C73 ) C36_=_C108( C36 C108 ) \nC36_=_C144( C36 C144 ) C36_=_C177( C36 C177 ) C36_=_C210( C36 C210 ) C36_=_C241( C36 C241 ) C36_=_C272( C36 C272 ) C36_=_C302( C36 C302 ) \nC36_=_C331( C36 C331 ) C36_=_C360( C36 C360 ) C36_=_C388( C36 C388 ) C36_=_C415( C36 C415 ) C36_=_C441( C36 C441 ) C36_=_C465( C36 C465 ) \nC36_=_C488( C36 C488 ) C36_=_C510( C36 C510 ) C36_=_C529( C36 C529 ) C36_=_C568( C36 C568 ) C36_=_C586( C36 C586 ) C36_=_C603( C36 C603 ) \nC36_=_C619( C36 C619 ) C36_=_C635( C36 C635 ) C36_=_C649( C36 C649 ) C36_=_C662( C36 C662 ) C36_=_C674( C36 C674 ) C36_=_C686( C36 C686 ) \nC36_=_C697( C36 C697 ) C36_=_C707( C36 C707 ) C36_=_C716( C36 C716 ) C36_=_C724( C36 C724 ) C36_=_C731( C36 C731 ) C36_=_C736( C36 C736 ) \nC36_=_C741( C36 C741 ) C36_=_C745( C36 C745 ) C36_=_C748( C36 C748 ) C36_=_C750( C36 C750 ) C36_=_C752( C36 C752 ) C39_=_C73( C39 C73 ) \nC39_=_C75( C39 C75 ) C39_=_C110( C39 C110 ) C39_=_C111( C39 C111 ) C39_=_C112( C39 C112 ) C39_=_C113( C39 C113 ) C39_=_C114( C39 C114 ) \nC39_=_C115( C39 C115 ) C39_=_C116( C39 C116 ) C39_=_C117( C39 C117 ) C39_=_C118( C39 C118 ) C39_=_C119( C39 C119 ) C39_=_C120( C39 C120 ) \nC39_=_C121( C39 C121 ) C39_=_C122( C39 C122 ) C39_=_C123( C39 C123 ) C39_=_C124( C39 C124 ) C39_=_C125( C39 C125 ) C39_=_C126( C39 C126 ) \nC39_=_C127( C39 C127 ) C39_=_C128( C39 C128 ) C39_=_C129( C39 C129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39_=_C145( C39 C145 ) C73_=_C108( C73 C108 ) C73_=_C144( C73 C144 ) C73_=_C177( C73 C177 ) C73_=_C210( C73 C210 ) C73_=_C241( C73 C241 ) \nC73_=_C272( C73 C272 ) C73_=_C302( C73 C302 ) C73_=_C331( C73 C331 ) C73_=_C360( C73 C360 ) C73_=_C388( C73 C388 ) C73_=_C415( C73 C415 ) \nC73_=_C441( C73 C441 ) C73_=_C465( C73 C465 ) C73_=_C488( C73 C488 ) C73_=_C510( C73 C510 ) C73_=_C529( C73 C529 ) C73_=_C568( C73 C568 ) \nC73_=_C586( C73 C586 ) C73_=_C603( C73 C603 ) C73_=_C619( C73 C619 ) C73_=_C635( C73 C635 ) C73_=_C649( C73 C649 ) C73_=_C662( C73 C662 ) \nC73_=_C674( C73 C674 ) C73_=_C686( C73 C686 ) C73_=_C697( C73 C697 ) C73_=_C707( C73 C707 ) C73_=_C716( C73 C716 ) C73_=_C724( C73 C724 ) \nC73_=_C731( C73 C731 ) C73_=_C736( C73 C736 ) C73_=_C741( C73 C741 ) C73_=_C745( C73 C745 ) C73_=_C748( C73 C748 ) C73_=_C750( C73 C750 ) \nC73_=_C752( C73 C752 ) C75_=_C108( C75 C108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w:t>
      </w:r>
    </w:p>
    <w:p>
      <w:pPr>
        <w:pStyle w:val="PreformattedText"/>
        <w:bidi w:val="0"/>
        <w:spacing w:before="0" w:after="0"/>
        <w:jc w:val="left"/>
        <w:rPr/>
      </w:pPr>
      <w:r>
        <w:rPr/>
        <w:t xml:space="preserve"> </w:t>
      </w:r>
      <w:r>
        <w:rPr/>
        <w:t>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108_=_C144( C108 C144 ) C108_=_C177( C108 C177 ) C108_=_C210( C108 C210 ) C108_=_C241( C108 C241 ) \nC108_=_C272( C108 C272 ) C108_=_C302( C108 C302 ) C108_=_C331( C108 C331 ) C108_=_C360( C108 C360 ) C108_=_C388( C108 C388 ) C108_=_C415( C108 C415 ) \nC108_=_C441( C108 C441 ) C108_=_C465( C108 C465 ) C108_=_C488( C108 C488 ) C108_=_C510( C108 C510 ) C108_=_C529( C108 C529 ) C108_=_C568( C108 C568 ) \nC108_=_C586( C108 C586 ) C108_=_C603( C108 C603 ) C108_=_C619( C108 C619 ) C108_=_C635( C108 C635 ) C108_=_C649( C108 C649 ) C108_=_C662( C108 C662 ) \nC108_=_C674( C108 C674 ) C108_=_C686( C108 C686 ) C108_=_C697( C108 C697 ) C108_=_C707( C108 C707 ) C108_=_C716( C108 C716 ) C108_=_C724( C108 C724 ) \nC108_=_C731( C108 C731 ) C108_=_C736( C108 C736 ) C108_=_C741( C108 C741 ) C108_=_C745( C108 C745 ) C108_=_C748( C108 C748 ) C108_=_C750( C108 C750 ) \nC108_=_C752( C108 C752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77( C110 C177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210( C111 C21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241( C112 C24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272( C113 C272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302( C114 C302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331( C115 C331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360( C116 C36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388( C117 C38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415( C118 C41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441( C119 C441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w:t>
      </w:r>
    </w:p>
    <w:p>
      <w:pPr>
        <w:pStyle w:val="PreformattedText"/>
        <w:bidi w:val="0"/>
        <w:spacing w:before="0" w:after="0"/>
        <w:jc w:val="left"/>
        <w:rPr/>
      </w:pPr>
      <w:r>
        <w:rPr/>
        <w:t xml:space="preserve"> </w:t>
      </w:r>
      <w:r>
        <w:rPr/>
        <w:t>) C120_=_C144( C120 C144 ) C120_=_C145( C120 C145 ) C120_=_C465( C120 C46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488( C121 C48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510( C122 C51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529( C123 C52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568( C125 C56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586( C126 C58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603( C127 C6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619( C128 C61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635( C129 C63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649( C130 C64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662( C131 C662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674( C132 C674 ) C133_=_C134( C133 C134 ) \nC133_=_C135( C133 C135 ) C133_=_C136( C133 C136 ) C133_=_C137( C133 C137 ) C133_=_C138( C133 C138 ) C133_=_C139( C133 C139 ) C133_=_C140( C133 C140 ) \nC133_=_C141( C133 C141 ) C133_=_C142( C133 C142 ) C133_=_C143( C133 C143 ) C133_=_C144( C133 C144 ) C133_=_C145( C133 C145 ) C133_=_C686( C133 C686 ) \nC134_=_C135( C134 C135 ) C134_=_C136( C134 C136 ) C134_=_C137( C134 C137 ) C134_=_C138( C134 C138 ) C134_=_C139( C134 C139 ) C134_=_C140( C134 C140 ) \nC134_=_C141( C134 C141 ) C134_=_C142( C134 C142 ) C134_=_C143( C134 C143 ) C134_=_C144( C134 C144 ) C134_=_C145( C134 C145 ) C134_=_C697( C134 C697 ) \nC135_=_C136( C135 C136 ) C135_=_C137( C135 C137 ) C135_=_C138( C135 C138 ) C135_=_C139( C135 C139 ) C135_=_C140( C135 C140 ) C135_=_C141( C135 C141 ) \nC135_=_C142( C135 C142 ) C135_=_C143( C135 C143 ) C135_=_C144( C135 C144 ) C135_=_C145( C135 C145 ) C135_=_C707( C135 C707 ) C136_=_C137( C136 C137 ) \nC136_=_C138( C136 C138 ) C136_=_C139( C136 C139 ) C136_=_C140( C136 C140 ) C136_=_C141( C136 C141 ) C136_=_C142( C136 C142 ) C136_=_C143( C136 C143 ) \nC136_=_C144( C136 C144 ) C136_=_C145( C136 C145 ) C136_=_C716( C136 C716 ) C137_=_C138( C137 C138 ) C137_=_C139( C137 C139 ) C137_=_C140( C137 C140 ) \nC137_=_C141( C137 C141 ) C137_=_C142( C137 C142 ) C137_=_C143( C137 C143 ) C137_=_C144( C137 C144 ) C137_=_C145( C137 C145 ) C137_=_C724( C137 C724 ) \nC138_=_C139( C138 C139 ) C138_=_C140( C138 C140 ) C138_=_C141( C138 C141 ) C138_=_C142( C138 C142 ) C138_=_C143( C138 C143 ) C138_=_C144( C138 C144 ) \nC138_=_C145( C138 C145 ) C138_=_C731( C138 C731 ) C139_=_C140( C139 C140 ) C139_=_C141( C139 C141 ) C139_=_C142( C139 C142 ) C139_=_C143( C139 C143 ) \nC139_=_C144( C139 C144 ) C139_=_C145( C139 C145 ) C139_=_C736( C139 C736 ) C140_=_C141( C140 C141 ) C140_=_C142( C140 C142 ) C140_=_C143( C140 C143 ) \nC140_=_C144( C140 C144 ) C140_=_C145( C140 C145 ) C140_=_C741( C140 C741 ) C141_=_C142( C141 C142 ) C141_=_C143( C141 C143 ) C141_=_C144( C141 C144 ) \nC141_=_C145( C141 C145 ) C141_=_C745( C141 C745 ) C142_=_C143( C142 C143 ) C142_=_C144( C142 C144 ) C142_=_C145( C142 C145 ) C142_=_C748( C142 C748 ) \nC143_=_C144( C143 C144 ) C143_=_C145( C143 C145 ) C143_=_C750( C143 C750 ) C144_=_C145( C144 C145 ) C144_=_C177( C144 C177 ) C144_=_C210( C144 C210 ) \nC144_=_C241( C144 C241 ) C144_=_C272( C144 C272 ) C144_=_C302( C144 C302 ) C144_=_C331( C144 C331 ) C144_=_C360( C144 C360 ) C144_=_C388( C144 C388 ) \nC144_=_C415( C144 C415 ) C144_=_C441( C144 C441 ) C144_=_C465( C144 C465 ) C144_=_C488( C144 C488 ) C144_=_C510( C144 C510 ) C144_=_C529( C144 C529 ) \nC144_=_C568( C144 C568 ) C144_=_C586( C144 C586 ) C144_=_C603( C144 C603 ) C144_=_C619( C144 C619 ) C144_=_C635( C144 C635 ) C144_=_C649( C144 C649 ) \nC144_=_C662( C144 C662 ) C144_=_C674( C144 C674 ) C144_=_C686( C144 C686 ) C144_=_C697( C144 C697 ) C144_=_C707( C144 C707 ) C144_=_C716( C144 C716 ) \nC144_=_C724( C144 C724 ) C144_=_C731( C144 C731 ) C144_=_C736( C144 C736 ) C144_=_C741( C144 C741 ) C144_=_C745( C144 C745 ) C144_=_C748( C144 C748 ) \nC144_=_C750( C144 C750 ) C144_=_C752( C144 C752 ) C145_=_C752( C145 C752 ) C177_=_C210( C177 C210 ) C177_=_C241( C177 C241 ) C177_=_C272( C177 C272 ) \nC177_=_C302( C177 C302 ) C177_=_C331( C177 C331 ) C177_=_C360( C177 C360 ) C177_=_C388( C177 C388 ) C177_=_C415( C177 C415 ) C177_=_C441( C177 C441 ) \nC177_=_C465( C177 C465 ) C177_=_C488( C177 C488 ) C177_=_C510( C177 C510 ) C177_=_C529( C177 C529 ) C177_=_C568( C177 C568 ) C177_=_C586( C177 C586 ) \nC177_=_C603( C177 C603 ) C177_=_C619( C177 C619 ) C177_=_C635( C177 C635 ) C177_=_C649( C177 C649 ) C177_=_C662( C177 C662 ) C177_=_C674( C177 C674 ) \nC177_=_C686( C177 C686 ) C177_=_C697( C177 C697 ) C177_=_C707( C177 C707 ) C177_=_C716( C177 C716 ) C177_=_C724( C177 C724 ) C177_=_C731( C177 C731 ) \nC177_=_C736( C177 C736 ) C177_=_C741( C177 C741 ) C177_=_C745( C177 C745 ) C177_=_C748( C177</w:t>
      </w:r>
    </w:p>
    <w:p>
      <w:pPr>
        <w:pStyle w:val="PreformattedText"/>
        <w:bidi w:val="0"/>
        <w:spacing w:before="0" w:after="0"/>
        <w:jc w:val="left"/>
        <w:rPr/>
      </w:pPr>
      <w:r>
        <w:rPr/>
        <w:t xml:space="preserve"> </w:t>
      </w:r>
      <w:r>
        <w:rPr/>
        <w:t>C748 ) C177_=_C750( C177 C750 ) C177_=_C752( C177 C752 ) \nC210_=_C241( C210 C241 ) C210_=_C272( C210 C272 ) C210_=_C302( C210 C302 ) C210_=_C331( C210 C331 ) C210_=_C360( C210 C360 ) C210_=_C388( C210 C388 ) \nC210_=_C415( C210 C415 ) C210_=_C441( C210 C441 ) C210_=_C465( C210 C465 ) C210_=_C488( C210 C488 ) C210_=_C510( C210 C510 ) C210_=_C529( C210 C529 ) \nC210_=_C568( C210 C568 ) C210_=_C586( C210 C586 ) C210_=_C603( C210 C603 ) C210_=_C619( C210 C619 ) C210_=_C635( C210 C635 ) C210_=_C649( C210 C649 ) \nC210_=_C662( C210 C662 ) C210_=_C674( C210 C674 ) C210_=_C686( C210 C686 ) C210_=_C697( C210 C697 ) C210_=_C707( C210 C707 ) C210_=_C716( C210 C716 ) \nC210_=_C724( C210 C724 ) C210_=_C731( C210 C731 ) C210_=_C736( C210 C736 ) C210_=_C741( C210 C741 ) C210_=_C745( C210 C745 ) C210_=_C748( C210 C748 ) \nC210_=_C750( C210 C750 ) C210_=_C752( C210 C752 ) C241_=_C272( C241 C272 ) C241_=_C302( C241 C302 ) C241_=_C331( C241 C331 ) C241_=_C360( C241 C360 ) \nC241_=_C388( C241 C388 ) C241_=_C415( C241 C415 ) C241_=_C441( C241 C441 ) C241_=_C465( C241 C465 ) C241_=_C488( C241 C488 ) C241_=_C510( C241 C510 ) \nC241_=_C529( C241 C529 ) C241_=_C568( C241 C568 ) C241_=_C586( C241 C586 ) C241_=_C603( C241 C603 ) C241_=_C619( C241 C619 ) C241_=_C635( C241 C635 ) \nC241_=_C649( C241 C649 ) C241_=_C662( C241 C662 ) C241_=_C674( C241 C674 ) C241_=_C686( C241 C686 ) C241_=_C697( C241 C697 ) C241_=_C707( C241 C707 ) \nC241_=_C716( C241 C716 ) C241_=_C724( C241 C724 ) C241_=_C731( C241 C731 ) C241_=_C736( C241 C736 ) C241_=_C741( C241 C741 ) C241_=_C745( C241 C745 ) \nC241_=_C748( C241 C748 ) C241_=_C750( C241 C750 ) C241_=_C752( C241 C752 ) C272_=_C302( C272 C302 ) C272_=_C331( C272 C331 ) C272_=_C360( C272 C360 ) \nC272_=_C388( C272 C388 ) C272_=_C415( C272 C415 ) C272_=_C441( C272 C441 ) C272_=_C465( C272 C465 ) C272_=_C488( C272 C488 ) C272_=_C510( C272 C510 ) \nC272_=_C529( C272 C529 ) C272_=_C568( C272 C568 ) C272_=_C586( C272 C586 ) C272_=_C603( C272 C603 ) C272_=_C619( C272 C619 ) C272_=_C635( C272 C635 ) \nC272_=_C649( C272 C649 ) C272_=_C662( C272 C662 ) C272_=_C674( C272 C674 ) C272_=_C686( C272 C686 ) C272_=_C697( C272 C697 ) C272_=_C707( C272 C707 ) \nC272_=_C716( C272 C716 ) C272_=_C724( C272 C724 ) C272_=_C731( C272 C731 ) C272_=_C736( C272 C736 ) C272_=_C741( C272 C741 ) C272_=_C745( C272 C745 ) \nC272_=_C748( C272 C748 ) C272_=_C750( C272 C750 ) C272_=_C752( C272 C752 ) C302_=_C331( C302 C331 ) C302_=_C360( C302 C360 ) C302_=_C388( C302 C388 ) \nC302_=_C415( C302 C415 ) C302_=_C441( C302 C441 ) C302_=_C465( C302 C465 ) C302_=_C488( C302 C488 ) C302_=_C510( C302 C510 ) C302_=_C529( C302 C529 ) \nC302_=_C568( C302 C568 ) C302_=_C586( C302 C586 ) C302_=_C603( C302 C603 ) C302_=_C619( C302 C619 ) C302_=_C635( C302 C635 ) C302_=_C649( C302 C649 ) \nC302_=_C662( C302 C662 ) C302_=_C674( C302 C674 ) C302_=_C686( C302 C686 ) C302_=_C697( C302 C697 ) C302_=_C707( C302 C707 ) C302_=_C716( C302 C716 ) \nC302_=_C724( C302 C724 ) C302_=_C731( C302 C731 ) C302_=_C736( C302 C736 ) C302_=_C741( C302 C741 ) C302_=_C745( C302 C745 ) C302_=_C748( C302 C748 ) \nC302_=_C750( C302 C750 ) C302_=_C752( C302 C752 ) C331_=_C360( C331 C360 ) C331_=_C388( C331 C388 ) C331_=_C415( C331 C415 ) C331_=_C441( C331 C441 ) \nC331_=_C465( C331 C465 ) C331_=_C488( C331 C488 ) C331_=_C510( C331 C510 ) C331_=_C529( C331 C529 ) C331_=_C568( C331 C568 ) C331_=_C586( C331 C586 ) \nC331_=_C603( C331 C603 ) C331_=_C619( C331 C619 ) C331_=_C635( C331 C635 ) C331_=_C649( C331 C649 ) C331_=_C662( C331 C662 ) C331_=_C674( C331 C674 ) \nC331_=_C686( C331 C686 ) C331_=_C697( C331 C697 ) C331_=_C707( C331 C707 ) C331_=_C716( C331 C716 ) C331_=_C724( C331 C724 ) C331_=_C731( C331 C731 ) \nC331_=_C736( C331 C736 ) C331_=_C741( C331 C741 ) C331_=_C745( C331 C745 ) C331_=_C748( C331 C748 ) C331_=_C750( C331 C750 ) C331_=_C752( C331 C752 ) \nC360_=_C388( C360 C388 ) C360_=_C415( C360 C415 ) C360_=_C441( C360 C441 ) C360_=_C465( C360 C465 ) C360_=_C488( C360 C488 ) C360_=_C510( C360 C510 ) \nC360_=_C529( C360 C529 ) C360_=_C568( C360 C568 ) C360_=_C586( C360 C586 ) C360_=_C603( C360 C603 ) C360_=_C619( C360 C619 ) C360_=_C635( C360 C635 ) \nC360_=_C649( C360 C649 ) C360_=_C662( C360 C662 ) C360_=_C674( C360 C674 ) C360_=_C686( C360 C686 ) C360_=_C697( C360 C697 ) C360_=_C707( C360 C707 ) \nC360_=_C716( C360 C716 ) C360_=_C724( C360 C724 ) C360_=_C731( C360 C731 ) C360_=_C736( C360 C736 ) C360_=_C741( C360 C741 ) C360_=_C745( C360 C745 ) \nC360_=_C748( C360 C748 ) C360_=_C750( C360 C750 ) C360_=_C752( C360 C752 ) C388_=_C415( C388 C415 ) C388_=_C441( C388 C441 ) C388_=_C465( C388 C465 ) \nC388_=_C488( C388 C488 ) C388_=_C510( C388 C510 ) C388_=_C529( C388 C529 ) C388_=_C568( C388 C568 ) C388_=_C586( C388 C586 ) C388_=_C603( C388 C603 ) \nC388_=_C619( C388 C619 ) C388_=_C635( C388 C635 ) C388_=_C649( C388 C649 ) C388_=_C662( C388 C662 ) C388_=_C674( C388 C674 ) C388_=_C686( C388 C686 ) \nC388_=_C697( C388 C697 ) C388_=_C707( C388 C707 ) C388_=_C716( C388 C716 ) C388_=_C724( C388 C724 ) C388_=_C731( C388 C731 ) C388_=_C736( C388 C736 ) \nC388_=_C741( C388 C741 ) C388_=_C745( C388 C745 ) C388_=_C748( C388 C748 ) C388_=_C750( C388 C750 ) C388_=_C752( C388 C752 ) C415_=_C441( C415 C441 ) \nC415_=_C465( C415 C465 ) C415_=_C488( C415 C488 ) C415_=_C510( C415 C510 ) C415_=_C529( C415 C529 ) C415_=_C568( C415 C568 ) C415_=_C586( C415 C586 ) \nC415_=_C603( C415 C603 ) C415_=_C619( C415 C619 ) C415_=_C635( C415 C635 ) C415_=_C649( C415 C649 ) C415_=_C662( C415 C662 ) C415_=_C674( C415 C674 ) \nC415_=_C686( C415 C686 ) C415_=_C697( C415 C697 ) C415_=_C707( C415 C707 ) C415_=_C716( C415 C716 ) C415_=_C724( C415 C724 ) C415_=_C731( C415 C731 ) \nC415_=_C736( C415 C736 ) C415_=_C741( C415 C741 ) C415_=_C745( C415 C745 ) C415_=_C748( C415 C748 ) C415_=_C750( C415 C750 ) C415_=_C752( C415 C752 ) \nC441_=_C465( C441 C465 ) C441_=_C488( C441 C488 ) C441_=_C510( C441 C510 ) C441_=_C529( C441 C529 ) C441_=_C568( C441 C568 ) C441_=_C586( C441 C586 ) \nC441_=_C603( C441 C603 ) C441_=_C619( C441 C619 ) C441_=_C635( C441 C635 ) C441_=_C649( C441 C649 ) C441_=_C662( C441 C662 ) C441_=_C674( C441 C674 ) \nC441_=_C686( C441 C686 ) C441_=_C697( C441 C697 ) C441_=_C707( C441 C707 ) C441_=_C716( C441 C716 ) C441_=_C724( C441 C724 ) C441_=_C731( C441 C731 ) \nC441_=_C736( C441 C736 ) C441_=_C741( C441 C741 ) C441_=_C745( C441 C745 ) C441_=_C748( C441 C748 ) C441_=_C750( C441 C750 ) C441_=_C752( C441 C752 ) \nC465_=_C488( C465 C488 ) C465_=_C510( C465 C510 ) C465_=_C529( C465 C529 ) C465_=_C568( C465 C568 ) C465_=_C586( C465 C586 ) C465_=_C603( C465 C603 ) \nC465_=_C619( C465 C619 ) C465_=_C635( C465 C635 ) C465_=_C649( C465 C649 ) C465_=_C662( C465 C662 ) C465_=_C674( C465 C674 ) C465_=_C686( C465 C686 ) \nC465_=_C697( C465 C697 ) C465_=_C707( C465 C707 ) C465_=_C716( C465 C716 ) C465_=_C724( C465 C724 ) C465_=_C731( C465 C731 ) C465_=_C736( C465 C736 ) \nC465_=_C741( C465 C741 ) C465_=_C745( C465 C745 ) C465_=_C748( C465 C748 ) C465_=_C750( C465 C750 ) C465_=_C752( C465 C752 ) C488_=_C510( C488 C510 ) \nC488_=_C529( C488 C529 ) C488_=_C568( C488 C568 ) C488_=_C586( C488 C586 ) C488_=_C603( C488 C603 ) C488_=_C619( C488 C619 ) C488_=_C635( C488 C635 ) \nC488_=_C649( C488 C649 ) C488_=_C662( C488 C662 ) C488_=_C674( C488 C674 ) C488_=_C686( C488 C686 ) C488_=_C697( C488 C697 ) C488_=_C707( C488 C707 ) \nC488_=_C716( C488 C716 ) C488_=_C724( C488 C724 ) C488_=_C731( C488 C731 ) C488_=_C736( C488 C736 ) C488_=_C741( C488 C741 ) C488_=_C745( C488 C745 ) \nC488_=_C748( C488 C748 ) C488_=_C750( C488 C750 ) C488_=_C752( C488 C752 ) C510_=_C529( C510 C529 ) C510_=_C568( C510 C568 ) C510_=_C586( C510 C586 ) \nC510_=_C603( C510 C603 ) C510_=_C619( C510 C619 ) C510_=_C635( C510 C635 ) C510_=_C649( C510 C649 ) C510_=_C662( C510 C662 ) C510_=_C674( C510 C674 ) \nC510_=_C686( C510 C686 ) C510_=_C697( C510 C697 ) C510_=_C707( C510 C707 ) C510_=_C716( C510 C716 ) C510_=_C724( C510 C724 ) C510_=_C731( C510 C731 ) \nC510_=_C736( C510 C736 ) C510_=_C741( C510 C741 ) C510_=_C745( C510 C745 ) C510_=_C748( C510 C748 ) C510_=_C750( C510 C750 ) C510_=_C752( C510 C752 ) \nC529_=_C568( C529 C568 ) C529_=_C586( C529 C586 ) C529_=_C603( C529 C603 ) C529_=_C619( C529 C619 ) C529_=_C635( C529 C635 ) C529_=_C649( C529 C649 ) \nC529_=_C662( C529 C662 ) C529_=_C674( C529 C674 ) C529_=_C686( C529 C686 ) C529_=_C697( C529 C697 ) C529_=_C707( C529 C707 ) C529_=_C716( C529 C716 ) \nC529_=_C724( C529 C724 ) C529_=_C731( C529 C731 ) C529_=_C736( C529 C736 ) C529_=_C741( C529 C741 ) C529_=_C745( C529 C745 ) C529_=_C748( C529 C748 ) \nC529_=_C750( C529 C750 ) C529_=_C752( C529 C752 ) C568_=_C586( C568 C586 ) C568_=_C603( C568 C603 ) C568_=_C619( C568 C619 ) C568_=_C635( C568 C635 ) \nC568_=_C649( C568 C649 ) C568_=_C662( C568 C662 ) C568_=_C674( C568 C674 ) C568_=_C686( C568 C686 ) C568_=_C697( C568 C697 ) C568_=_C707( C568 C707 ) \nC568_=_C716( C568 C716 ) C568_=_C724( C568 C724 ) C568_=_C731( C568 C731 ) C568_=_C736( C568 C736 ) C568_=_C741( C568 C741 ) C568_=_C745( C568 C745 ) \nC568_=_C748( C568 C748 ) C568_=_C750( C568 C750 ) C568_=_C752( C568 C752 ) C586_=_C603( C586 C603 ) C586_=_C619( C586 C619 ) C586_=_C635( C586 C635 ) \nC586_=_C649( C586 C649 ) C586_=_C662( C586 C662 ) C586_=_C674( C586 C674 ) C586_=_C686( C586 C686 ) C586_=_C697( C586 C697 ) C586_=_C707( C586 C707 ) \nC586_=_C716( C586 C716 ) C586_=_C724( C586 C724 ) C586_=_C731( C586 C731 ) C586_=_C736( C586 C736 ) C586_=_C741( C586 C741 ) C586_=_C745( C586 C745 ) \nC586_=_C748( C586 C748 ) C586_=_C750( C586 C750 ) C586_=_C752( C586 C752 ) C603_=_C619( C603 C619 ) C603_=_C635( C603 C635 ) C603_=_C649( C603 C649 ) \nC603_=_C662( C603 C662 ) C603_=_C674( C603 C674 ) C603_=_C686( C603 C686 ) C603_=_C697( C603 C697 ) C603_=_C707( C603 C707 ) C603_=_C716( C603 C716 ) \nC603_=_C724( C603 C724 ) C603_=_C731( C603 C731 ) C603_=_C736( C603 C736 ) C603_=_C741( C603 C741 ) C603_=_C745(</w:t>
      </w:r>
    </w:p>
    <w:p>
      <w:pPr>
        <w:pStyle w:val="PreformattedText"/>
        <w:bidi w:val="0"/>
        <w:spacing w:before="0" w:after="0"/>
        <w:jc w:val="left"/>
        <w:rPr/>
      </w:pPr>
      <w:r>
        <w:rPr/>
        <w:t xml:space="preserve"> </w:t>
      </w:r>
      <w:r>
        <w:rPr/>
        <w:t>C603 C745 ) C603_=_C748( C603 C748 ) \nC603_=_C750( C603 C750 ) C603_=_C752( C603 C752 ) C619_=_C635( C619 C635 ) C619_=_C649( C619 C649 ) C619_=_C662( C619 C662 ) C619_=_C674( C619 C674 ) \nC619_=_C686( C619 C686 ) C619_=_C697( C619 C697 ) C619_=_C707( C619 C707 ) C619_=_C716( C619 C716 ) C619_=_C724( C619 C724 ) C619_=_C731( C619 C731 ) \nC619_=_C736( C619 C736 ) C619_=_C741( C619 C741 ) C619_=_C745( C619 C745 ) C619_=_C748( C619 C748 ) C619_=_C750( C619 C750 ) C619_=_C752( C619 C752 ) \nC635_=_C649( C635 C649 ) C635_=_C662( C635 C662 ) C635_=_C674( C635 C674 ) C635_=_C686( C635 C686 ) C635_=_C697( C635 C697 ) C635_=_C707( C635 C707 ) \nC635_=_C716( C635 C716 ) C635_=_C724( C635 C724 ) C635_=_C731( C635 C731 ) C635_=_C736( C635 C736 ) C635_=_C741( C635 C741 ) C635_=_C745( C635 C745 ) \nC635_=_C748( C635 C748 ) C635_=_C750( C635 C750 ) C635_=_C752( C635 C752 ) C649_=_C662( C649 C662 ) C649_=_C674( C649 C674 ) C649_=_C686( C649 C686 ) \nC649_=_C697( C649 C697 ) C649_=_C707( C649 C707 ) C649_=_C716( C649 C716 ) C649_=_C724( C649 C724 ) C649_=_C731( C649 C731 ) C649_=_C736( C649 C736 ) \nC649_=_C741( C649 C741 ) C649_=_C745( C649 C745 ) C649_=_C748( C649 C748 ) C649_=_C750( C649 C750 ) C649_=_C752( C649 C752 ) C662_=_C674( C662 C674 ) \nC662_=_C686( C662 C686 ) C662_=_C697( C662 C697 ) C662_=_C707( C662 C707 ) C662_=_C716( C662 C716 ) C662_=_C724( C662 C724 ) C662_=_C731( C662 C731 ) \nC662_=_C736( C662 C736 ) C662_=_C741( C662 C741 ) C662_=_C745( C662 C745 ) C662_=_C748( C662 C748 ) C662_=_C750( C662 C750 ) C662_=_C752( C662 C752 ) \nC674_=_C686( C674 C686 ) C674_=_C697( C674 C697 ) C674_=_C707( C674 C707 ) C674_=_C716( C674 C716 ) C674_=_C724( C674 C724 ) C674_=_C731( C674 C731 ) \nC674_=_C736( C674 C736 ) C674_=_C741( C674 C741 ) C674_=_C745( C674 C745 ) C674_=_C748( C674 C748 ) C674_=_C750( C674 C750 ) C674_=_C752( C674 C752 ) \nC686_=_C697( C686 C697 ) C686_=_C707( C686 C707 ) C686_=_C716( C686 C716 ) C686_=_C724( C686 C724 ) C686_=_C731( C686 C731 ) C686_=_C736( C686 C736 ) \nC686_=_C741( C686 C741 ) C686_=_C745( C686 C745 ) C686_=_C748( C686 C748 ) C686_=_C750( C686 C750 ) C686_=_C752( C686 C752 ) C697_=_C707( C697 C707 ) \nC697_=_C716( C697 C716 ) C697_=_C724( C697 C724 ) C697_=_C731( C697 C731 ) C697_=_C736( C697 C736 ) C697_=_C741( C697 C741 ) C697_=_C745( C697 C745 ) \nC697_=_C748( C697 C748 ) C697_=_C750( C697 C750 ) C697_=_C752( C697 C752 ) C707_=_C716( C707 C716 ) C707_=_C724( C707 C724 ) C707_=_C731( C707 C731 ) \nC707_=_C736( C707 C736 ) C707_=_C741( C707 C741 ) C707_=_C745( C707 C745 ) C707_=_C748( C707 C748 ) C707_=_C750( C707 C750 ) C707_=_C752( C707 C752 ) \nC716_=_C724( C716 C724 ) C716_=_C731( C716 C731 ) C716_=_C736( C716 C736 ) C716_=_C741( C716 C741 ) C716_=_C745( C716 C745 ) C716_=_C748( C716 C748 ) \nC716_=_C750( C716 C750 ) C716_=_C752( C716 C752 ) C724_=_C731( C724 C731 ) C724_=_C736( C724 C736 ) C724_=_C741( C724 C741 ) C724_=_C745( C724 C745 ) \nC724_=_C748( C724 C748 ) C724_=_C750( C724 C750 ) C724_=_C752( C724 C752 ) C731_=_C736( C731 C736 ) C731_=_C741( C731 C741 ) C731_=_C745( C731 C745 ) \nC731_=_C748( C731 C748 ) C731_=_C750( C731 C750 ) C731_=_C752( C731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8-&gt;16[label="75: C2 C36 C39 C73 C75 \nC108 C110 C111 C112 C113 C114 \nC115 C116 C117 C118 C119 C120 \nC121 C122 C123 C124 C125 C126 \nC127 C128 C129 C130 C131 C132 \nC133 C134 C135 C136 C137 C138 \nC139 C140 C141 C142 C143 C145 \nC177 C210 C241 C272 C302 C331 \nC360 C388 C415 C441 C465 C488 \nC510 C529 C568 C586 C603 C619 \nC635 C649 C662 C674 C686 C697 \nC707 C716 C724 C731 C736 C741 \nC745 C748 C750 C752 \n1406: C2_=_C36 ,C2_=_C39 ,C2_=_C75 ,C2_=_C110 ,C2_=_C111 ,\nC2_=_C112 ,C2_=_C113 ,C2_=_C114 ,C2_=_C115 ,C2_=_C116 ,C2_=_C117 ,\nC2_=_C118 ,C2_=_C119 ,C2_=_C120 ,C2_=_C121 ,C2_=_C122 ,C2_=_C123 ,\nC2_=_C124 ,C2_=_C125 ,C2_=_C126 ,C2_=_C127 ,C2_=_C128 ,C2_=_C129 ,\nC2_=_C130 ,C2_=_C131 ,C2_=_C132 ,C2_=_C133 ,C2_=_C134 ,C2_=_C135 ,\nC2_=_C136 ,C2_=_C137 ,C2_=_C138 ,C2_=_C139 ,C2_=_C140 ,C2_=_C141 ,\nC2_=_C142 ,C2_=_C143 ,C2_=_C145 ,C36_=_C73 ,C36_=_C108 ,C36_=_C177 ,\nC36_=_C210 ,C36_=_C241 ,C36_=_C272 ,C36_=_C302 ,C36_=_C331 ,C36_=_C360 ,\nC36_=_C388 ,C36_=_C415 ,C36_=_C441 ,C36_=_C465 ,C36_=_C488 ,C36_=_C510 ,\nC36_=_C529 ,C36_=_C568 ,C36_=_C586 ,C36_=_C603 ,C36_=_C619 ,C36_=_C635 ,\nC36_=_C649 ,C36_=_C662 ,C36_=_C674 ,C36_=_C686 ,C36_=_C697 ,C36_=_C707 ,\nC36_=_C716 ,C36_=_C724 ,C36_=_C731 ,C36_=_C736 ,C36_=_C741 ,C36_=_C745 ,\nC36_=_C748 ,C36_=_C750 ,C36_=_C752 ,C39_=_C73 ,C39_=_C75 ,C39_=_C110 ,\nC39_=_C111 ,C39_=_C112 ,C39_=_C113 ,C39_=_C114 ,C39_=_C115 ,C39_=_C116 ,\nC39_=_C117 ,C39_=_C118 ,C39_=_C119 ,C39_=_C120 ,C39_=_C121 ,C39_=_C122 ,\nC39_=_C123 ,C39_=_C124 ,C39_=_C125 ,C39_=_C126 ,C39_=_C127 ,C39_=_C128 ,\nC39_=_C129 ,C39_=_C130 ,C39_=_C131 ,C39_=_C132 ,C39_=_C133 ,C39_=_C134 ,\nC39_=_C135 ,C39_=_C136 ,C39_=_C137 ,C39_=_C138 ,C39_=_C139 ,C39_=_C140 ,\nC39_=_C141 ,C39_=_C142 ,C39_=_C143 ,C39_=_C145 ,C73_=_C108 ,C73_=_C177 ,\nC73_=_C210 ,C73_=_C241 ,C73_=_C272 ,C73_=_C302 ,C73_=_C331 ,C73_=_C360 ,\nC73_=_C388 ,C73_=_C415 ,C73_=_C441 ,C73_=_C465 ,C73_=_C488 ,C73_=_C510 ,\nC73_=_C529 ,C73_=_C568 ,C73_=_C586 ,C73_=_C603 ,C73_=_C619 ,C73_=_C635 ,\nC73_=_C649 ,C73_=_C662 ,C73_=_C674 ,C73_=_C686 ,C73_=_C697 ,C73_=_C707 ,\nC73_=_C716 ,C73_=_C724 ,C73_=_C731 ,C73_=_C736 ,C73_=_C741 ,C73_=_C745 ,\nC73_=_C748 ,C73_=_C750 ,C73_=_C752 ,C75_=_C108 ,C75_=_C110 ,C75_=_C111 ,\nC75_=_C112 ,C75_=_C113 ,C75_=_C114 ,C75_=_C115 ,C75_=_C116 ,C75_=_C117 ,\nC75_=_C118 ,C75_=_C119 ,C75_=_C120 ,C75_=_C121 ,C75_=_C122 ,C75_=_C123 ,\nC75_=_C124 ,C75_=_C125 ,C75_=_C126 ,C75_=_C127 ,C75_=_C128 ,C75_=_C129 ,\nC75_=_C130 ,C75_=_C131 ,C75_=_C132 ,C75_=_C133 ,C75_=_C134 ,C75_=_C135 ,\nC75_=_C136 ,C75_=_C137 ,C75_=_C138 ,C75_=_C139 ,C75_=_C140 ,C75_=_C141 ,\nC75_=_C142 ,C75_=_C143 ,C75_=_C145 ,C108_=_C177 ,C108_=_C210 ,C108_=_C241 ,\nC108_=_C272 ,C108_=_C302 ,C108_=_C331 ,C108_=_C360 ,C108_=_C388 ,C108_=_C415 ,\nC108_=_C441 ,C108_=_C465 ,C108_=_C488 ,C108_=_C510 ,C108_=_C529 ,C108_=_C568 ,\nC108_=_C586 ,C108_=_C603 ,C108_=_C619 ,C108_=_C635 ,C108_=_C649 ,C108_=_C662 ,\nC108_=_C674 ,C108_=_C686 ,C108_=_C697 ,C108_=_C707 ,C108_=_C716 ,C108_=_C724 ,\nC108_=_C731 ,C108_=_C736 ,C108_=_C741 ,C108_=_C745 ,C108_=_C748 ,C108_=_C750 ,\nC108_=_C752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5 ,C110_=_C177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5 ,C111_=_C210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5 ,\nC112_=_C241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5 ,C113_=_C272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5 ,C114_=_C302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5 ,C115_=_C331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5 ,C116_=_C360 ,C117_=_C118 ,C117_=_C119 ,C117_=_C120 ,\nC117_=_C121 ,C117_=_C122 ,C117_=_C123 ,C117_=_C124 ,C117_=_C125 ,C117_=_C126 ,\nC117_=_C127 ,C117_=_C128 ,C117_=_C129 ,C117_=_C130 ,C117_=_C131 ,C117_=_C132 ,\nC117_=_C133 ,C117_=_C134 ,C117_=_C135 ,C117_=_C136 ,C117_=_C137 ,C117_=_C138 ,\nC117_=_C139 ,C117_=_C140</w:t>
      </w:r>
    </w:p>
    <w:p>
      <w:pPr>
        <w:pStyle w:val="PreformattedText"/>
        <w:bidi w:val="0"/>
        <w:spacing w:before="0" w:after="0"/>
        <w:jc w:val="left"/>
        <w:rPr/>
      </w:pPr>
      <w:r>
        <w:rPr/>
        <w:t xml:space="preserve"> </w:t>
      </w:r>
      <w:r>
        <w:rPr/>
        <w:t>,C117_=_C141 ,C117_=_C142 ,C117_=_C143 ,C117_=_C145 ,\nC117_=_C38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5 ,C118_=_C415 ,C119_=_C120 ,C119_=_C121 ,\nC119_=_C122 ,C119_=_C123 ,C119_=_C124 ,C119_=_C125 ,C119_=_C126 ,C119_=_C127 ,\nC119_=_C128 ,C119_=_C129 ,C119_=_C130 ,C119_=_C131 ,C119_=_C132 ,C119_=_C133 ,\nC119_=_C134 ,C119_=_C135 ,C119_=_C136 ,C119_=_C137 ,C119_=_C138 ,C119_=_C139 ,\nC119_=_C140 ,C119_=_C141 ,C119_=_C142 ,C119_=_C143 ,C119_=_C145 ,C119_=_C441 ,\nC120_=_C121 ,C120_=_C122 ,C120_=_C123 ,C120_=_C124 ,C120_=_C125 ,C120_=_C126 ,\nC120_=_C127 ,C120_=_C128 ,C120_=_C129 ,C120_=_C130 ,C120_=_C131 ,C120_=_C132 ,\nC120_=_C133 ,C120_=_C134 ,C120_=_C135 ,C120_=_C136 ,C120_=_C137 ,C120_=_C138 ,\nC120_=_C139 ,C120_=_C140 ,C120_=_C141 ,C120_=_C142 ,C120_=_C143 ,C120_=_C145 ,\nC120_=_C465 ,C121_=_C122 ,C121_=_C123 ,C121_=_C124 ,C121_=_C125 ,C121_=_C126 ,\nC121_=_C127 ,C121_=_C128 ,C121_=_C129 ,C121_=_C130 ,C121_=_C131 ,C121_=_C132 ,\nC121_=_C133 ,C121_=_C134 ,C121_=_C135 ,C121_=_C136 ,C121_=_C137 ,C121_=_C138 ,\nC121_=_C139 ,C121_=_C140 ,C121_=_C141 ,C121_=_C142 ,C121_=_C143 ,C121_=_C145 ,\nC121_=_C488 ,C122_=_C123 ,C122_=_C124 ,C122_=_C125 ,C122_=_C126 ,C122_=_C127 ,\nC122_=_C128 ,C122_=_C129 ,C122_=_C130 ,C122_=_C131 ,C122_=_C132 ,C122_=_C133 ,\nC122_=_C134 ,C122_=_C135 ,C122_=_C136 ,C122_=_C137 ,C122_=_C138 ,C122_=_C139 ,\nC122_=_C140 ,C122_=_C141 ,C122_=_C142 ,C122_=_C143 ,C122_=_C145 ,C122_=_C510 ,\nC123_=_C124 ,C123_=_C125 ,C123_=_C126 ,C123_=_C127 ,C123_=_C128 ,C123_=_C129 ,\nC123_=_C130 ,C123_=_C131 ,C123_=_C132 ,C123_=_C133 ,C123_=_C134 ,C123_=_C135 ,\nC123_=_C136 ,C123_=_C137 ,C123_=_C138 ,C123_=_C139 ,C123_=_C140 ,C123_=_C141 ,\nC123_=_C142 ,C123_=_C143 ,C123_=_C145 ,C123_=_C529 ,C124_=_C125 ,C124_=_C126 ,\nC124_=_C127 ,C124_=_C128 ,C124_=_C129 ,C124_=_C130 ,C124_=_C131 ,C124_=_C132 ,\nC124_=_C133 ,C124_=_C134 ,C124_=_C135 ,C124_=_C136 ,C124_=_C137 ,C124_=_C138 ,\nC124_=_C139 ,C124_=_C140 ,C124_=_C141 ,C124_=_C142 ,C124_=_C143 ,C124_=_C145 ,\nC125_=_C126 ,C125_=_C127 ,C125_=_C128 ,C125_=_C129 ,C125_=_C130 ,C125_=_C131 ,\nC125_=_C132 ,C125_=_C133 ,C125_=_C134 ,C125_=_C135 ,C125_=_C136 ,C125_=_C137 ,\nC125_=_C138 ,C125_=_C139 ,C125_=_C140 ,C125_=_C141 ,C125_=_C142 ,C125_=_C143 ,\nC125_=_C145 ,C125_=_C568 ,C126_=_C127 ,C126_=_C128 ,C126_=_C129 ,C126_=_C130 ,\nC126_=_C131 ,C126_=_C132 ,C126_=_C133 ,C126_=_C134 ,C126_=_C135 ,C126_=_C136 ,\nC126_=_C137 ,C126_=_C138 ,C126_=_C139 ,C126_=_C140 ,C126_=_C141 ,C126_=_C142 ,\nC126_=_C143 ,C126_=_C145 ,C126_=_C586 ,C127_=_C128 ,C127_=_C129 ,C127_=_C130 ,\nC127_=_C131 ,C127_=_C132 ,C127_=_C133 ,C127_=_C134 ,C127_=_C135 ,C127_=_C136 ,\nC127_=_C137 ,C127_=_C138 ,C127_=_C139 ,C127_=_C140 ,C127_=_C141 ,C127_=_C142 ,\nC127_=_C143 ,C127_=_C145 ,C127_=_C603 ,C128_=_C129 ,C128_=_C130 ,C128_=_C131 ,\nC128_=_C132 ,C128_=_C133 ,C128_=_C134 ,C128_=_C135 ,C128_=_C136 ,C128_=_C137 ,\nC128_=_C138 ,C128_=_C139 ,C128_=_C140 ,C128_=_C141 ,C128_=_C142 ,C128_=_C143 ,\nC128_=_C145 ,C128_=_C619 ,C129_=_C130 ,C129_=_C131 ,C129_=_C132 ,C129_=_C133 ,\nC129_=_C134 ,C129_=_C135 ,C129_=_C136 ,C129_=_C137 ,C129_=_C138 ,C129_=_C139 ,\nC129_=_C140 ,C129_=_C141 ,C129_=_C142 ,C129_=_C143 ,C129_=_C145 ,C129_=_C635 ,\nC130_=_C131 ,C130_=_C132 ,C130_=_C133 ,C130_=_C134 ,C130_=_C135 ,C130_=_C136 ,\nC130_=_C137 ,C130_=_C138 ,C130_=_C139 ,C130_=_C140 ,C130_=_C141 ,C130_=_C142 ,\nC130_=_C143 ,C130_=_C145 ,C130_=_C649 ,C131_=_C132 ,C131_=_C133 ,C131_=_C134 ,\nC131_=_C135 ,C131_=_C136 ,C131_=_C137 ,C131_=_C138 ,C131_=_C139 ,C131_=_C140 ,\nC131_=_C141 ,C131_=_C142 ,C131_=_C143 ,C131_=_C145 ,C131_=_C662 ,C132_=_C133 ,\nC132_=_C134 ,C132_=_C135 ,C132_=_C136 ,C132_=_C137 ,C132_=_C138 ,C132_=_C139 ,\nC132_=_C140 ,C132_=_C141 ,C132_=_C142 ,C132_=_C143 ,C132_=_C145 ,C132_=_C674 ,\nC133_=_C134 ,C133_=_C135 ,C133_=_C136 ,C133_=_C137 ,C133_=_C138 ,C133_=_C139 ,\nC133_=_C140 ,C133_=_C141 ,C133_=_C142 ,C133_=_C143 ,C133_=_C145 ,C133_=_C686 ,\nC134_=_C135 ,C134_=_C136 ,C134_=_C137 ,C134_=_C138 ,C134_=_C139 ,C134_=_C140 ,\nC134_=_C141 ,C134_=_C142 ,C134_=_C143 ,C134_=_C145 ,C134_=_C697 ,C135_=_C136 ,\nC135_=_C137 ,C135_=_C138 ,C135_=_C139 ,C135_=_C140 ,C135_=_C141 ,C135_=_C142 ,\nC135_=_C143 ,C135_=_C145 ,C135_=_C707 ,C136_=_C137 ,C136_=_C138 ,C136_=_C139 ,\nC136_=_C140 ,C136_=_C141 ,C136_=_C142 ,C136_=_C143 ,C136_=_C145 ,C136_=_C716 ,\nC137_=_C138 ,C137_=_C139 ,C137_=_C140 ,C137_=_C141 ,C137_=_C142 ,C137_=_C143 ,\nC137_=_C145 ,C137_=_C724 ,C138_=_C139 ,C138_=_C140 ,C138_=_C141 ,C138_=_C142 ,\nC138_=_C143 ,C138_=_C145 ,C138_=_C731 ,C139_=_C140 ,C139_=_C141 ,C139_=_C142 ,\nC139_=_C143 ,C139_=_C145 ,C139_=_C736 ,C140_=_C141 ,C140_=_C142 ,C140_=_C143 ,\nC140_=_C145 ,C140_=_C741 ,C141_=_C142 ,C141_=_C143 ,C141_=_C145 ,C141_=_C745 ,\nC142_=_C143 ,C142_=_C145 ,C142_=_C748 ,C143_=_C145 ,C143_=_C750 ,C145_=_C752 ,\nC177_=_C210 ,C177_=_C241 ,C177_=_C272 ,C177_=_C302 ,C177_=_C331 ,C177_=_C360 ,\nC177_=_C388 ,C177_=_C415 ,C177_=_C441 ,C177_=_C465 ,C177_=_C488 ,C177_=_C510 ,\nC177_=_C529 ,C177_=_C568 ,C177_=_C586 ,C177_=_C603 ,C177_=_C619 ,C177_=_C635 ,\nC177_=_C649 ,C177_=_C662 ,C177_=_C674 ,C177_=_C686 ,C177_=_C697 ,C177_=_C707 ,\nC177_=_C716 ,C177_=_C724 ,C177_=_C731 ,C177_=_C736 ,C177_=_C741 ,C177_=_C745 ,\nC177_=_C748 ,C177_=_C750 ,C177_=_C752 ,C210_=_C241 ,C210_=_C272 ,C210_=_C302 ,\nC210_=_C331 ,C210_=_C360 ,C210_=_C388 ,C210_=_C415 ,C210_=_C441 ,C210_=_C465 ,\nC210_=_C488 ,C210_=_C510 ,C210_=_C529 ,C210_=_C568 ,C210_=_C586 ,C210_=_C603 ,\nC210_=_C619 ,C210_=_C635 ,C210_=_C649 ,C210_=_C662 ,C210_=_C674 ,C210_=_C686 ,\nC210_=_C697 ,C210_=_C707 ,C210_=_C716 ,C210_=_C724 ,C210_=_C731 ,C210_=_C736 ,\nC210_=_C741 ,C210_=_C745 ,C210_=_C748 ,C210_=_C750 ,C210_=_C752 ,C241_=_C272 ,\nC241_=_C302 ,C241_=_C331 ,C241_=_C360 ,C241_=_C388 ,C241_=_C415 ,C241_=_C441 ,\nC241_=_C465 ,C241_=_C488 ,C241_=_C510 ,C241_=_C529 ,C241_=_C568 ,C241_=_C586 ,\nC241_=_C603 ,C241_=_C619 ,C241_=_C635 ,C241_=_C649 ,C241_=_C662 ,C241_=_C674 ,\nC241_=_C686 ,C241_=_C697 ,C241_=_C707 ,C241_=_C716 ,C241_=_C724 ,C241_=_C731 ,\nC241_=_C736 ,C241_=_C741 ,C241_=_C745 ,C241_=_C748 ,C241_=_C750 ,C241_=_C752 ,\nC272_=_C302 ,C272_=_C331 ,C272_=_C360 ,C272_=_C388 ,C272_=_C415 ,C272_=_C441 ,\nC272_=_C465 ,C272_=_C488 ,C272_=_C510 ,C272_=_C529 ,C272_=_C568 ,C272_=_C586 ,\nC272_=_C603 ,C272_=_C619 ,C272_=_C635 ,C272_=_C649 ,C272_=_C662 ,C272_=_C674 ,\nC272_=_C686 ,C272_=_C697 ,C272_=_C707 ,C272_=_C716 ,C272_=_C724 ,C272_=_C731 ,\nC272_=_C736 ,C272_=_C741 ,C272_=_C745 ,C272_=_C748 ,C272_=_C750 ,C272_=_C752 ,\nC302_=_C331 ,C302_=_C360 ,C302_=_C388 ,C302_=_C415 ,C302_=_C441 ,C302_=_C465 ,\nC302_=_C488 ,C302_=_C510 ,C302_=_C529 ,C302_=_C568 ,C302_=_C586 ,C302_=_C603 ,\nC302_=_C619 ,C302_=_C635 ,C302_=_C649 ,C302_=_C662 ,C302_=_C674 ,C302_=_C686 ,\nC302_=_C697 ,C302_=_C707 ,C302_=_C716 ,C302_=_C724 ,C302_=_C731 ,C302_=_C736 ,\nC302_=_C741 ,C302_=_C745 ,C302_=_C748 ,C302_=_C750 ,C302_=_C752 ,C331_=_C360 ,\nC331_=_C388 ,C331_=_C415 ,C331_=_C441 ,C331_=_C465 ,C331_=_C488 ,C331_=_C510 ,\nC331_=_C529 ,C331_=_C568 ,C331_=_C586 ,C331_=_C603 ,C331_=_C619 ,C331_=_C635 ,\nC331_=_C649 ,C331_=_C662 ,C331_=_C674 ,C331_=_C686 ,C331_=_C697 ,C331_=_C707 ,\nC331_=_C716 ,C331_=_C724 ,C331_=_C731 ,C331_=_C736 ,C331_=_C741 ,C331_=_C745 ,\nC331_=_C748 ,C331_=_C750 ,C331_=_C752 ,C360_=_C388 ,C360_=_C415 ,C360_=_C441 ,\nC360_=_C465 ,C360_=_C488 ,C360_=_C510 ,C360_=_C529 ,C360_=_C568 ,C360_=_C586 ,\nC360_=_C603 ,C360_=_C619 ,C360_=_C635 ,C360_=_C649 ,C360_=_C662 ,C360_=_C674 ,\nC360_=_C686 ,C360_=_C697 ,C360_=_C707 ,C360_=_C716 ,C360_=_C724 ,C360_=_C731 ,\nC360_=_C736 ,C360_=_C741 ,C360_=_C745 ,C360_=_C748 ,C360_=_C750 ,C360_=_C752 ,\nC388_=_C415 ,C388_=_C441 ,C388_=_C465 ,C388_=_C488 ,C388_=_C510 ,C388_=_C529 ,\nC388_=_C568 ,C388_=_C586 ,C388_=_C603 ,C388_=_C619 ,C388_=_C635 ,C388_=_C649 ,\nC388_=_C662 ,C388_=_C674 ,C388_=_C686 ,C388_=_C697 ,C388_=_C707 ,C388_=_C716 ,\nC388_=_C724 ,C388_=_C731 ,C388_=_C736 ,C388_=_C741 ,C388_=_C745 ,C388_=_C748 ,\nC388_=_C750 ,C388_=_C752 ,C415_=_C441 ,C415_=_C465 ,C415_=_C488 ,C415_=_C510 ,\nC415_=_C529 ,C415_=_C568 ,C415_=_C586 ,C415_=_C603 ,C415_=_C619 ,C415_=_C635 ,\nC415_=_C649 ,C415_=_C662 ,C415_=_C674 ,C415_=_C686 ,C415_=_C697 ,C415_=_C707 ,\nC415_=_C716 ,C415_=_C724 ,C415_=_C731 ,C415_=_C736 ,C415_=_C741 ,C415_=_C745 ,\nC415_=_C748 ,C415_=_C750 ,C415_=_C752 ,C441_=_C465 ,C441_=_C488 ,C441_=_C510 ,\nC441_=_C529 ,C441_=_C568 ,C441_=_C586 ,C441_=_C603 ,C441_=_C619 ,C441_=_C635 ,\nC441_=_C649 ,C441_=_C662 ,C441_=_C674 ,C441_=_C686 ,C441_=_C697 ,C441_=_C707 ,\nC441_=_C716 ,C441_=_C724 ,C441_=_C731 ,C441_=_C736 ,C441_=_C741 ,C441_=_C745 ,\nC441_=_C748 ,C441_=_C750 ,C441_=_C752 ,C465_=_C488 ,C465_=_C510 ,C465_=_C529 ,\nC465_=_C568 ,C465_=_C586 ,C465_=_C603 ,C465_=_C619 ,C465_=_C635 ,C465_=_C649 ,\nC465_=_C662 ,C465_=_C674 ,C465_=_C686 ,C465_=_C697 ,C465_=_C707 ,C465_=_C716 ,\nC465_=_C724 ,C465_=_C731 ,C465_=_C736 ,C465_=_C741 ,C465_=_C745 ,C465_=_C748 ,\nC465_=_C750 ,C465_=_C752 ,C488_=_C510 ,C488_=_C529 ,C488_=_C568 ,C488_=_C586 ,\nC488_=_C603 ,C488_=_C619 ,C488_=_C635 ,C488_=_C649 ,C488_=_C662 ,C488_=_C674 ,\nC488_=_C686 ,C488_=_C697 ,C488_=_C707 ,C488_=_C716 ,C488_=_C724 ,C488_=_C731 ,\nC488_=_C736 ,C488_=_C741 ,C488_=_C745 ,C488_=_C748 ,C488_=_C750 ,C488_=_C752 ,\nC510_=_C529 ,C510_=_C568 ,C510_=_C586 ,C510_=_C603 ,C510_=_C619 ,C510_=_C635 ,\nC510_=_C649 ,C510_=_C662 ,C510_=_C674 ,C510_=_C686 ,C510_=_C697 ,C510_=_C707 ,\nC510_=_C716 ,C510_=_C724 ,C510_=_C731 ,C510_=_C736 ,C510_=_C741 ,C510_=_C745 ,\nC510_=_C748 ,C510_=_C750 ,C510_=_C752 ,C529_=_C568 ,C529_=_C586 ,C529_=_C603 ,\nC529_=_C619 ,C529_=_C635 ,C529_=_C649 ,C529_=_C662 ,C529_=_C674 ,C529_=_C686 ,\nC529_=_C697</w:t>
      </w:r>
    </w:p>
    <w:p>
      <w:pPr>
        <w:pStyle w:val="PreformattedText"/>
        <w:bidi w:val="0"/>
        <w:spacing w:before="0" w:after="0"/>
        <w:jc w:val="left"/>
        <w:rPr/>
      </w:pPr>
      <w:r>
        <w:rPr/>
        <w:t xml:space="preserve"> </w:t>
      </w:r>
      <w:r>
        <w:rPr/>
        <w:t>,C529_=_C707 ,C529_=_C716 ,C529_=_C724 ,C529_=_C731 ,C529_=_C736 ,\nC529_=_C741 ,C529_=_C745 ,C529_=_C748 ,C529_=_C750 ,C529_=_C752 ,C568_=_C586 ,\nC568_=_C603 ,C568_=_C619 ,C568_=_C635 ,C568_=_C649 ,C568_=_C662 ,C568_=_C674 ,\nC568_=_C686 ,C568_=_C697 ,C568_=_C707 ,C568_=_C716 ,C568_=_C724 ,C568_=_C731 ,\nC568_=_C736 ,C568_=_C741 ,C568_=_C745 ,C568_=_C748 ,C568_=_C750 ,C568_=_C752 ,\nC586_=_C603 ,C586_=_C619 ,C586_=_C635 ,C586_=_C649 ,C586_=_C662 ,C586_=_C674 ,\nC586_=_C686 ,C586_=_C697 ,C586_=_C707 ,C586_=_C716 ,C586_=_C724 ,C586_=_C731 ,\nC586_=_C736 ,C586_=_C741 ,C586_=_C745 ,C586_=_C748 ,C586_=_C750 ,C586_=_C752 ,\nC603_=_C619 ,C603_=_C635 ,C603_=_C649 ,C603_=_C662 ,C603_=_C674 ,C603_=_C686 ,\nC603_=_C697 ,C603_=_C707 ,C603_=_C716 ,C603_=_C724 ,C603_=_C731 ,C603_=_C736 ,\nC603_=_C741 ,C603_=_C745 ,C603_=_C748 ,C603_=_C750 ,C603_=_C752 ,C619_=_C635 ,\nC619_=_C649 ,C619_=_C662 ,C619_=_C674 ,C619_=_C686 ,C619_=_C697 ,C619_=_C707 ,\nC619_=_C716 ,C619_=_C724 ,C619_=_C731 ,C619_=_C736 ,C619_=_C741 ,C619_=_C745 ,\nC619_=_C748 ,C619_=_C750 ,C619_=_C752 ,C635_=_C649 ,C635_=_C662 ,C635_=_C674 ,\nC635_=_C686 ,C635_=_C697 ,C635_=_C707 ,C635_=_C716 ,C635_=_C724 ,C635_=_C731 ,\nC635_=_C736 ,C635_=_C741 ,C635_=_C745 ,C635_=_C748 ,C635_=_C750 ,C635_=_C752 ,\nC649_=_C662 ,C649_=_C674 ,C649_=_C686 ,C649_=_C697 ,C649_=_C707 ,C649_=_C716 ,\nC649_=_C724 ,C649_=_C731 ,C649_=_C736 ,C649_=_C741 ,C649_=_C745 ,C649_=_C748 ,\nC649_=_C750 ,C649_=_C752 ,C662_=_C674 ,C662_=_C686 ,C662_=_C697 ,C662_=_C707 ,\nC662_=_C716 ,C662_=_C724 ,C662_=_C731 ,C662_=_C736 ,C662_=_C741 ,C662_=_C745 ,\nC662_=_C748 ,C662_=_C750 ,C662_=_C752 ,C674_=_C686 ,C674_=_C697 ,C674_=_C707 ,\nC674_=_C716 ,C674_=_C724 ,C674_=_C731 ,C674_=_C736 ,C674_=_C741 ,C674_=_C745 ,\nC674_=_C748 ,C674_=_C750 ,C674_=_C752 ,C686_=_C697 ,C686_=_C707 ,C686_=_C716 ,\nC686_=_C724 ,C686_=_C731 ,C686_=_C736 ,C686_=_C741 ,C686_=_C745 ,C686_=_C748 ,\nC686_=_C750 ,C686_=_C752 ,C697_=_C707 ,C697_=_C716 ,C697_=_C724 ,C697_=_C731 ,\nC697_=_C736 ,C697_=_C741 ,C697_=_C745 ,C697_=_C748 ,C697_=_C750 ,C697_=_C752 ,\nC707_=_C716 ,C707_=_C724 ,C707_=_C731 ,C707_=_C736 ,C707_=_C741 ,C707_=_C745 ,\nC707_=_C748 ,C707_=_C750 ,C707_=_C752 ,C716_=_C724 ,C716_=_C731 ,C716_=_C736 ,\nC716_=_C741 ,C716_=_C745 ,C716_=_C748 ,C716_=_C750 ,C716_=_C752 ,C724_=_C731 ,\nC724_=_C736 ,C724_=_C741 ,C724_=_C745 ,C724_=_C748 ,C724_=_C750 ,C724_=_C752 ,\nC731_=_C736 ,C731_=_C741 ,C731_=_C745 ,C731_=_C748 ,C731_=_C750 ,C731_=_C752 ,\nC736_=_C741 ,C736_=_C745 ,C736_=_C748 ,C736_=_C750 ,C736_=_C752 ,C741_=_C745 ,\nC741_=_C748 ,C741_=_C750 ,C741_=_C752 ,C745_=_C748 ,C745_=_C750 ,C745_=_C752 ,\nC748_=_C750 ,C748_=_C752 ,C750_=_C752 ,"];17[shape=box, label="id:17 level: 3\n134: C16 C17 C21 C53 C54 \nC58 C72 C89 C90 C93 C123 \nC124 C128 C143 C157 C158 C161 \nC176 C190 C191 C209 C220 C221 \nC225 C240 C252 C256 C271 C282 \nC286 C301 C310 C311 C315 C330 \nC339 C340 C344 C359 C367 C368 \nC372 C387 C394 C395 C399 C414 \nC420 C421 C425 C440 C445 C446 \nC464 C468 C469 C473 C487 C490 \nC491 C494 C509 C512 C513 C514 \nC516 C517 C518 C519 C520 C521 \nC522 C523 C524 C525 C526 C527 \nC528 C529 C530 C531 C532 C533 \nC534 C535 C536 C537 C538 C539 \nC540 C541 C542 C543 C544 C545 \nC546 C547 C549 C552 C567 C571 \nC585 C602 C605 C606 C607 C608 \nC609 C610 C611 C612 C613 C614 \nC615 C616 C617 C618 C619 C620 \nC634 C648 C661 C685 C696 C706 \nC715 C723 C730 C735 C740 C744 \nC747 C750 C751 \n2487: C16_=_C17( C16 C17 ) C16_=_C21( C16 C21 ) C16_=_C53( C16 C53 ) C16_=_C89( C16 C89 ) C16_=_C123( C16 C123 ) \nC16_=_C157( C16 C157 ) C16_=_C190( C16 C190 ) C16_=_C220( C16 C220 ) C16_=_C282( C16 C282 ) C16_=_C310( C16 C310 ) C16_=_C339( C16 C339 ) \nC16_=_C367( C16 C367 ) C16_=_C394( C16 C394 ) C16_=_C420( C16 C420 ) C16_=_C445( C16 C445 ) C16_=_C468( C16 C468 ) C16_=_C490( C16 C490 ) \nC16_=_C512( C16 C512 ) C16_=_C513( C16 C513 ) C16_=_C514( C16 C514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17_=_C21( C17 C21 ) C17_=_C54( C17 C54 ) C17_=_C90( C17 C90 ) C17_=_C124( C17 C124 ) C17_=_C158( C17 C158 ) C17_=_C191( C17 C191 ) \nC17_=_C221( C17 C221 ) C17_=_C252( C17 C252 ) C17_=_C311( C17 C311 ) C17_=_C340( C17 C340 ) C17_=_C368( C17 C368 ) C17_=_C395( C17 C395 ) \nC17_=_C421( C17 C421 ) C17_=_C446( C17 C446 ) C17_=_C469( C17 C469 ) C17_=_C491( C17 C491 ) C17_=_C512( C17 C512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9( C17 C549 ) C21_=_C58( C21 C58 ) \nC21_=_C93( C21 C93 ) C21_=_C128( C21 C128 ) C21_=_C161( C21 C161 ) C21_=_C225( C21 C225 ) C21_=_C256( C21 C256 ) C21_=_C286( C21 C286 ) \nC21_=_C315( C21 C315 ) C21_=_C344( C21 C344 ) C21_=_C372( C21 C372 ) C21_=_C399( C21 C399 ) C21_=_C425( C21 C425 ) C21_=_C473( C21 C473 ) \nC21_=_C494( C21 C494 ) C21_=_C533( C21 C533 ) C21_=_C552( C21 C552 ) C21_=_C571( C21 C571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53_=_C54( C53 C54 ) C53_=_C58( C53 C58 ) C53_=_C72( C53 C72 ) C53_=_C89( C53 C89 ) \nC53_=_C123( C53 C123 ) C53_=_C157( C53 C157 ) C53_=_C190( C53 C190 ) C53_=_C220( C53 C220 ) C53_=_C282( C53 C282 ) C53_=_C310( C53 C310 ) \nC53_=_C339( C53 C339 ) C53_=_C367( C53 C367 ) C53_=_C394( C53 C394 ) C53_=_C420( C53 C420 ) C53_=_C445( C53 C445 ) C53_=_C468( C53 C468 ) \nC53_=_C490( C53 C490 ) C53_=_C512( C53 C512 ) C53_=_C513( C53 C513 ) C53_=_C514( C53 C514 ) C53_=_C516( C53 C516 ) C53_=_C517( C53 C517 ) \nC53_=_C518( C53 C518 ) C53_=_C519( C53 C519 ) C53_=_C520( C53 C520 ) C53_=_C521( C53 C521 ) C53_=_C522( C53 C522 ) C53_=_C523( C53 C523 ) \nC53_=_C524( C53 C524 ) C53_=_C525( C53 C525 ) C53_=_C526( C53 C526 ) C53_=_C527( C53 C527 ) C53_=_C528( C53 C528 ) C53_=_C529( C53 C529 ) \nC53_=_C530( C53 C530 ) C54_=_C58( C54 C58 ) C54_=_C72( C54 C72 ) C54_=_C90( C54 C90 ) C54_=_C124( C54 C124 ) C54_=_C158( C54 C158 ) \nC54_=_C191( C54 C191 ) C54_=_C221( C54 C221 ) C54_=_C252( C54 C252 ) C54_=_C311( C54 C311 ) C54_=_C340( C54 C340 ) C54_=_C368( C54 C368 ) \nC54_=_C395( C54 C395 ) C54_=_C421( C54 C421 ) C54_=_C446( C54 C446 ) C54_=_C469( C54 C469 ) C54_=_C491( C54 C491 ) C54_=_C512( C54 C512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9( C54 C549 ) \nC58_=_C72( C58 C72 ) C58_=_C93( C58 C93 ) C58_=_C128( C58 C128 ) C58_=_C161( C58 C161 ) C58_=_C225( C58 C225 ) C58_=_C256( C58 C256 ) \nC58_=_C286( C58 C286 ) C58_=_C315( C58 C315 ) C58_=_C344( C58 C344 ) C58_=_C372( C58 C372 ) C58_=_C399( C58 C399 ) C58_=_C425( C58 C425 ) \nC58_=_C473( C58 C473 ) C58_=_C494( C58 C494 ) C58_=_C533( C58 C533 ) C58_=_C552( C58 C552 ) C58_=_C571( C58 C571 ) C58_=_C605( C58 C605 ) \nC58_=_C606( C58 C606 ) C58_=_C607( C58 C607 ) C58_=_C608( C58 C608 ) C58_=_C609( C58 C609 ) C58_=_C610( C58 C610 ) C58_=_C611( C58 C611 ) \nC58_=_C612( C58 C612 ) C58_=_C613( C58 C613 ) C58_=_C614( C58 C614 ) C58_=_C615( C58 C615 ) C58_=_C616( C58 C616 ) C58_=_C617( C58 C617 ) \nC58_=_C618( C58 C618 ) C58_=_C619( C58 C619 ) C58_=_C620( C58 C620 ) C72_=_C143( C72 C143 ) C72_=_C176( C72 C176 ) C72_=_C209( C72 C209 ) \nC72_=_C240( C72 C240 ) C72_=_C271( C72 C271 ) C72_=_C301( C72 C301 ) C72_=_C330( C72 C330 ) C72_=_C359( C72 C359 ) C72_=_C387( C72 C387 ) \nC72_=_C414( C72 C414 ) C72_=_C440( C72 C440 ) C72_=_C464( C72 C464 ) C72_=_C487( C72 C487 ) C72_=_C509( C72 C509 ) C72_=_C528( C72 C528 ) \nC72_=_C567( C72 C567 ) C72_=_C585( C72 C585 ) C72_=_C602( C72 C602 ) C72_=_C618( C72 C618 ) C72_=_C634( C72 C634 ) C72_=_C648( C72 C648 ) \nC72_=_C661( C72 C661 ) C72_=_C685( C72 C685 ) C72_=_C696( C72 C696 ) C72_=_C706( C72 C706 ) C72_=_C715( C72 C715 ) C72_=_C723( C72 C723 ) \nC72_=_C730( C72 C730 ) C72_=_C735( C72 C735 ) C72_=_C740( C72 C740 ) C72_=_C744( C72 C744 ) C72_=_C747( C72 C747 ) C72_=_C750( C72 C750 ) \nC72_=_C751( C72 C751 ) C89_=_C90( C89 C90 ) C89_=_C93( C89 C93 ) C89_=_C123( C89 C123 ) C89_=_C157( C89 C157 ) C89_=_C190( C89 C190 ) \nC89_=_C220( C89 C220 ) C89_=_C282( C89 C282 ) C89_=_C310( C89 C310 ) C89_=_C339( C89 C339 ) C89_=_C367( C89 C367 ) C89_=_C394( C89 C394 ) \nC89_=_C420( C89 C420 ) C89_=_C445( C89 C445 ) C89_=_C468( C89 C468 ) C89_=_C490( C89 C490 ) C89_=_C512( C89 C512 ) C89_=_C513( C89 C513 ) \nC89_=_C514( C89 C514 ) C89_=_C516( C89 C516 ) C89_=_C517( C89 C517 ) C89_=_C518( C89 C518 ) C89_=_C519( C89 C519 ) C89_=_C520( C89 C520 ) \nC89_=_C521( C89 C521 ) C89_=_C522( C89 C522 ) C89_=_C523( C89 C523 ) C89_=_C524( C89 C524 ) C89_=_C525( C89 C525 ) C89_=_C526( C89 C526 ) \nC89_=_C527( C89 C527 ) C89_=_C528( C89 C528 ) C89_=_C529( C89 C529 ) C89_=_C530( C89 C530 ) C90_=_C93( C90 C93 ) C90_=_C124( C90 C124 ) \nC90_=_C158( C90 C158 ) C90_=_C191( C90 C191 ) C90_=_C221( C90 C221 ) C90_=_C252( C90 C252 ) C90_=_C311(</w:t>
      </w:r>
    </w:p>
    <w:p>
      <w:pPr>
        <w:pStyle w:val="PreformattedText"/>
        <w:bidi w:val="0"/>
        <w:spacing w:before="0" w:after="0"/>
        <w:jc w:val="left"/>
        <w:rPr/>
      </w:pPr>
      <w:r>
        <w:rPr/>
        <w:t xml:space="preserve"> </w:t>
      </w:r>
      <w:r>
        <w:rPr/>
        <w:t>C90 C311 ) C90_=_C340( C90 C340 ) \nC90_=_C368( C90 C368 ) C90_=_C395( C90 C395 ) C90_=_C421( C90 C421 ) C90_=_C446( C90 C446 ) C90_=_C469( C90 C469 ) C90_=_C491( C90 C491 ) \nC90_=_C512( C90 C512 ) C90_=_C531( C90 C531 ) C90_=_C532( C90 C532 ) C90_=_C533( C90 C533 ) C90_=_C534( C90 C534 ) C90_=_C535( C90 C535 ) \nC90_=_C536( C90 C536 ) C90_=_C537( C90 C537 ) C90_=_C538( C90 C538 ) C90_=_C539( C90 C539 ) C90_=_C540( C90 C540 ) C90_=_C541( C90 C541 ) \nC90_=_C542( C90 C542 ) C90_=_C543( C90 C543 ) C90_=_C544( C90 C544 ) C90_=_C545( C90 C545 ) C90_=_C546( C90 C546 ) C90_=_C547( C90 C547 ) \nC90_=_C549( C90 C549 ) C93_=_C128( C93 C128 ) C93_=_C161( C93 C161 ) C93_=_C225( C93 C225 ) C93_=_C256( C93 C256 ) C93_=_C286( C93 C286 ) \nC93_=_C315( C93 C315 ) C93_=_C344( C93 C344 ) C93_=_C372( C93 C372 ) C93_=_C399( C93 C399 ) C93_=_C425( C93 C425 ) C93_=_C473( C93 C473 ) \nC93_=_C494( C93 C494 ) C93_=_C533( C93 C533 ) C93_=_C552( C93 C552 ) C93_=_C571( C93 C571 ) C93_=_C605( C93 C605 ) C93_=_C606( C93 C606 ) \nC93_=_C607( C93 C607 ) C93_=_C608( C93 C608 ) C93_=_C609( C93 C609 ) C93_=_C610( C93 C610 ) C93_=_C611( C93 C611 ) C93_=_C612( C93 C612 ) \nC93_=_C613( C93 C613 ) C93_=_C614( C93 C614 ) C93_=_C615( C93 C615 ) C93_=_C616( C93 C616 ) C93_=_C617( C93 C617 ) C93_=_C618( C93 C618 ) \nC93_=_C619( C93 C619 ) C93_=_C620( C93 C620 ) C123_=_C124( C123 C124 ) C123_=_C128( C123 C128 ) C123_=_C143( C123 C143 ) C123_=_C157( C123 C157 ) \nC123_=_C190( C123 C190 ) C123_=_C220( C123 C220 ) C123_=_C282( C123 C282 ) C123_=_C310( C123 C310 ) C123_=_C339( C123 C339 ) C123_=_C367( C123 C367 ) \nC123_=_C394( C123 C394 ) C123_=_C420( C123 C420 ) C123_=_C445( C123 C445 ) C123_=_C468( C123 C468 ) C123_=_C490( C123 C490 ) C123_=_C512( C123 C512 ) \nC123_=_C513( C123 C513 ) C123_=_C514( C123 C514 ) C123_=_C516( C123 C516 ) C123_=_C517( C123 C517 ) C123_=_C518( C123 C518 ) C123_=_C519( C123 C519 ) \nC123_=_C520( C123 C520 ) C123_=_C521( C123 C521 ) C123_=_C522( C123 C522 ) C123_=_C523( C123 C523 ) C123_=_C524( C123 C524 ) C123_=_C525( C123 C525 ) \nC123_=_C526( C123 C526 ) C123_=_C527( C123 C527 ) C123_=_C528( C123 C528 ) C123_=_C529( C123 C529 ) C123_=_C530( C123 C530 ) C124_=_C128( C124 C128 ) \nC124_=_C143( C124 C143 ) C124_=_C158( C124 C158 ) C124_=_C191( C124 C191 ) C124_=_C221( C124 C221 ) C124_=_C252( C124 C252 ) C124_=_C311( C124 C311 ) \nC124_=_C340( C124 C340 ) C124_=_C368( C124 C368 ) C124_=_C395( C124 C395 ) C124_=_C421( C124 C421 ) C124_=_C446( C124 C446 ) C124_=_C469( C124 C469 ) \nC124_=_C491( C124 C491 ) C124_=_C512( C124 C512 ) C124_=_C531( C124 C531 ) C124_=_C532( C124 C532 ) C124_=_C533( C124 C533 ) C124_=_C534( C124 C534 ) \nC124_=_C535( C124 C535 ) C124_=_C536( C124 C536 ) C124_=_C537( C124 C537 ) C124_=_C538( C124 C538 ) C124_=_C539( C124 C539 ) C124_=_C540( C124 C540 ) \nC124_=_C541( C124 C541 ) C124_=_C542( C124 C542 ) C124_=_C543( C124 C543 ) C124_=_C544( C124 C544 ) C124_=_C545( C124 C545 ) C124_=_C546( C124 C546 ) \nC124_=_C547( C124 C547 ) C124_=_C549( C124 C549 ) C128_=_C143( C128 C143 ) C128_=_C161( C128 C161 ) C128_=_C225( C128 C225 ) C128_=_C256( C128 C256 ) \nC128_=_C286( C128 C286 ) C128_=_C315( C128 C315 ) C128_=_C344( C128 C344 ) C128_=_C372( C128 C372 ) C128_=_C399( C128 C399 ) C128_=_C425( C128 C425 ) \nC128_=_C473( C128 C473 ) C128_=_C494( C128 C494 ) C128_=_C533( C128 C533 ) C128_=_C552( C128 C552 ) C128_=_C571( C128 C571 ) C128_=_C605( C128 C605 ) \nC128_=_C606( C128 C606 ) C128_=_C607( C128 C607 ) C128_=_C608( C128 C608 ) C128_=_C609( C128 C609 ) C128_=_C610( C128 C610 ) C128_=_C611( C128 C611 ) \nC128_=_C612( C128 C612 ) C128_=_C613( C128 C613 ) C128_=_C614( C128 C614 ) C128_=_C615( C128 C615 ) C128_=_C616( C128 C616 ) C128_=_C617( C128 C617 ) \nC128_=_C618( C128 C618 ) C128_=_C619( C128 C619 ) C128_=_C620( C128 C620 ) C143_=_C176( C143 C176 ) C143_=_C209( C143 C209 ) C143_=_C240( C143 C240 ) \nC143_=_C271( C143 C271 ) C143_=_C301( C143 C301 ) C143_=_C330( C143 C330 ) C143_=_C359( C143 C359 ) C143_=_C387( C143 C387 ) C143_=_C414( C143 C414 ) \nC143_=_C440( C143 C440 ) C143_=_C464( C143 C464 ) C143_=_C487( C143 C487 ) C143_=_C509( C143 C509 ) C143_=_C528( C143 C528 ) C143_=_C567( C143 C567 ) \nC143_=_C585( C143 C585 ) C143_=_C602( C143 C602 ) C143_=_C618( C143 C618 ) C143_=_C634( C143 C634 ) C143_=_C648( C143 C648 ) C143_=_C661( C143 C661 ) \nC143_=_C685( C143 C685 ) C143_=_C696( C143 C696 ) C143_=_C706( C143 C706 ) C143_=_C715( C143 C715 ) C143_=_C723( C143 C723 ) C143_=_C730( C143 C730 ) \nC143_=_C735( C143 C735 ) C143_=_C740( C143 C740 ) C143_=_C744( C143 C744 ) C143_=_C747( C143 C747 ) C143_=_C750( C143 C750 ) C143_=_C751( C143 C751 ) \nC157_=_C158( C157 C158 ) C157_=_C161( C157 C161 ) C157_=_C176( C157 C176 ) C157_=_C190( C157 C190 ) C157_=_C220( C157 C220 ) C157_=_C282( C157 C282 ) \nC157_=_C310( C157 C310 ) C157_=_C339( C157 C339 ) C157_=_C367( C157 C367 ) C157_=_C394( C157 C394 ) C157_=_C420( C157 C420 ) C157_=_C445( C157 C445 ) \nC157_=_C468( C157 C468 ) C157_=_C490( C157 C490 ) C157_=_C512( C157 C512 ) C157_=_C513( C157 C513 ) C157_=_C514( C157 C514 ) C157_=_C516( C157 C516 ) \nC157_=_C517( C157 C517 ) C157_=_C518( C157 C518 ) C157_=_C519( C157 C519 ) C157_=_C520( C157 C520 ) C157_=_C521( C157 C521 ) C157_=_C522( C157 C522 ) \nC157_=_C523( C157 C523 ) C157_=_C524( C157 C524 ) C157_=_C525( C157 C525 ) C157_=_C526( C157 C526 ) C157_=_C527( C157 C527 ) C157_=_C528( C157 C528 ) \nC157_=_C529( C157 C529 ) C157_=_C530( C157 C530 ) C158_=_C161( C158 C161 ) C158_=_C176( C158 C176 ) C158_=_C191( C158 C191 ) C158_=_C221( C158 C221 ) \nC158_=_C252( C158 C252 ) C158_=_C311( C158 C311 ) C158_=_C340( C158 C340 ) C158_=_C368( C158 C368 ) C158_=_C395( C158 C395 ) C158_=_C421( C158 C421 ) \nC158_=_C446( C158 C446 ) C158_=_C469( C158 C469 ) C158_=_C491( C158 C491 ) C158_=_C512( C158 C512 ) C158_=_C531( C158 C531 ) C158_=_C532( C158 C532 ) \nC158_=_C533( C158 C533 ) C158_=_C534( C158 C534 ) C158_=_C535( C158 C535 ) C158_=_C536( C158 C536 ) C158_=_C537( C158 C537 ) C158_=_C538( C158 C538 ) \nC158_=_C539( C158 C539 ) C158_=_C540( C158 C540 ) C158_=_C541( C158 C541 ) C158_=_C542( C158 C542 ) C158_=_C543( C158 C543 ) C158_=_C544( C158 C544 ) \nC158_=_C545( C158 C545 ) C158_=_C546( C158 C546 ) C158_=_C547( C158 C547 ) C158_=_C549( C158 C549 ) C161_=_C176( C161 C176 ) C161_=_C225( C161 C225 ) \nC161_=_C256( C161 C256 ) C161_=_C286( C161 C286 ) C161_=_C315( C161 C315 ) C161_=_C344( C161 C344 ) C161_=_C372( C161 C372 ) C161_=_C399( C161 C399 ) \nC161_=_C425( C161 C425 ) C161_=_C473( C161 C473 ) C161_=_C494( C161 C494 ) C161_=_C533( C161 C533 ) C161_=_C552( C161 C552 ) C161_=_C571( C161 C571 ) \nC161_=_C605( C161 C605 ) C161_=_C606( C161 C606 ) C161_=_C607( C161 C607 ) C161_=_C608( C161 C608 ) C161_=_C609( C161 C609 ) C161_=_C610( C161 C610 ) \nC161_=_C611( C161 C611 ) C161_=_C612( C161 C612 ) C161_=_C613( C161 C613 ) C161_=_C614( C161 C614 ) C161_=_C615( C161 C615 ) C161_=_C616( C161 C616 ) \nC161_=_C617( C161 C617 ) C161_=_C618( C161 C618 ) C161_=_C619( C161 C619 ) C161_=_C620( C161 C620 ) C176_=_C209( C176 C209 ) C176_=_C240( C176 C240 ) \nC176_=_C271( C176 C271 ) C176_=_C301( C176 C301 ) C176_=_C330( C176 C330 ) C176_=_C359( C176 C359 ) C176_=_C387( C176 C387 ) C176_=_C414( C176 C414 ) \nC176_=_C440( C176 C440 ) C176_=_C464( C176 C464 ) C176_=_C487( C176 C487 ) C176_=_C509( C176 C509 ) C176_=_C528( C176 C528 ) C176_=_C567( C176 C567 ) \nC176_=_C585( C176 C585 ) C176_=_C602( C176 C602 ) C176_=_C618( C176 C618 ) C176_=_C634( C176 C634 ) C176_=_C648( C176 C648 ) C176_=_C661( C176 C661 ) \nC176_=_C685( C176 C685 ) C176_=_C696( C176 C696 ) C176_=_C706( C176 C706 ) C176_=_C715( C176 C715 ) C176_=_C723( C176 C723 ) C176_=_C730( C176 C730 ) \nC176_=_C735( C176 C735 ) C176_=_C740( C176 C740 ) C176_=_C744( C176 C744 ) C176_=_C747( C176 C747 ) C176_=_C750( C176 C750 ) C176_=_C751( C176 C751 ) \nC190_=_C191( C190 C191 ) C190_=_C209( C190 C209 ) C190_=_C220( C190 C220 ) C190_=_C282( C190 C282 ) C190_=_C310( C190 C310 ) C190_=_C339( C190 C339 ) \nC190_=_C367( C190 C367 ) C190_=_C394( C190 C394 ) C190_=_C420( C190 C420 ) C190_=_C445( C190 C445 ) C190_=_C468( C190 C468 ) C190_=_C490( C190 C490 ) \nC190_=_C512( C190 C512 ) C190_=_C513( C190 C513 ) C190_=_C514( C190 C514 ) C190_=_C516( C190 C516 ) C190_=_C517( C190 C517 ) C190_=_C518( C190 C518 ) \nC190_=_C519( C190 C519 ) C190_=_C520( C190 C520 ) C190_=_C521( C190 C521 ) C190_=_C522( C190 C522 ) C190_=_C523( C190 C523 ) C190_=_C524( C190 C524 ) \nC190_=_C525( C190 C525 ) C190_=_C526( C190 C526 ) C190_=_C527( C190 C527 ) C190_=_C528( C190 C528 ) C190_=_C529( C190 C529 ) C190_=_C530( C190 C530 ) \nC191_=_C209( C191 C209 ) C191_=_C221( C191 C221 ) C191_=_C252( C191 C252 ) C191_=_C311( C191 C311 ) C191_=_C340( C191 C340 ) C191_=_C368( C191 C368 ) \nC191_=_C395( C191 C395 ) C191_=_C421( C191 C421 ) C191_=_C446( C191 C446 ) C191_=_C469( C191 C469 ) C191_=_C491( C191 C491 ) C191_=_C512( C191 C512 ) \nC191_=_C531( C191 C531 ) C191_=_C532( C191 C532 ) C191_=_C533( C191 C533 ) C191_=_C534( C191 C534 ) C191_=_C535( C191 C535 ) C191_=_C536( C191 C536 ) \nC191_=_C537( C191 C537 ) C191_=_C538( C191 C538 ) C191_=_C539( C191 C539 ) C191_=_C540( C191 C540 ) C191_=_C541( C191 C541 ) C191_=_C542( C191 C542 ) \nC191_=_C543( C191 C543 ) C191_=_C544( C191 C544 ) C191_=_C545( C191 C545 ) C191_=_C546( C191 C546 ) C191_=_C547( C191 C547 ) C191_=_C549( C191 C549 ) \nC209_=_C240( C209 C240 ) C209_=_C271( C209 C271 ) C209_=_C301( C209 C301 ) C209_=_C330( C209 C330 ) C209_=_C359( C209 C359 ) C209_=_C387( C209 C387 ) \nC209_=_C414( C209 C414 ) C209_=_C440( C209 C440 ) C209_=_C464( C209 C464 ) C209_=_C487( C209 C487 ) C209_=_C509( C209 C509 ) C209_=_C528( C209 C528 ) \nC209_=_C567( C209 C567 ) C209_=_C585( C209 C585 ) C209_=_C602( C209 C602 ) C209_=_C618( C209 C618 ) C209_=_C634( C209 C634 ) C209_=_C648( C209 C648 ) \nC209_=_C661( C209 C661 ) C209_=_C685( C209 C685 ) C209_=_C696( C209 C696 ) C209_=_C706( C209 C706</w:t>
      </w:r>
    </w:p>
    <w:p>
      <w:pPr>
        <w:pStyle w:val="PreformattedText"/>
        <w:bidi w:val="0"/>
        <w:spacing w:before="0" w:after="0"/>
        <w:jc w:val="left"/>
        <w:rPr/>
      </w:pPr>
      <w:r>
        <w:rPr/>
        <w:t xml:space="preserve"> </w:t>
      </w:r>
      <w:r>
        <w:rPr/>
        <w:t>) C209_=_C715( C209 C715 ) C209_=_C723( C209 C723 ) \nC209_=_C730( C209 C730 ) C209_=_C735( C209 C735 ) C209_=_C740( C209 C740 ) C209_=_C744( C209 C744 ) C209_=_C747( C209 C747 ) C209_=_C750( C209 C750 ) \nC209_=_C751( C209 C751 ) C220_=_C221( C220 C221 ) C220_=_C225( C220 C225 ) C220_=_C240( C220 C240 ) C220_=_C282( C220 C282 ) C220_=_C310( C220 C310 ) \nC220_=_C339( C220 C339 ) C220_=_C367( C220 C367 ) C220_=_C394( C220 C394 ) C220_=_C420( C220 C420 ) C220_=_C445( C220 C445 ) C220_=_C468( C220 C468 ) \nC220_=_C490( C220 C490 ) C220_=_C512( C220 C512 ) C220_=_C513( C220 C513 ) C220_=_C514( C220 C514 ) C220_=_C516( C220 C516 ) C220_=_C517( C220 C517 ) \nC220_=_C518( C220 C518 ) C220_=_C519( C220 C519 ) C220_=_C520( C220 C520 ) C220_=_C521( C220 C521 ) C220_=_C522( C220 C522 ) C220_=_C523( C220 C523 ) \nC220_=_C524( C220 C524 ) C220_=_C525( C220 C525 ) C220_=_C526( C220 C526 ) C220_=_C527( C220 C527 ) C220_=_C528( C220 C528 ) C220_=_C529( C220 C529 ) \nC220_=_C530( C220 C530 ) C221_=_C225( C221 C225 ) C221_=_C240( C221 C240 ) C221_=_C252( C221 C252 ) C221_=_C311( C221 C311 ) C221_=_C340( C221 C340 ) \nC221_=_C368( C221 C368 ) C221_=_C395( C221 C395 ) C221_=_C421( C221 C421 ) C221_=_C446( C221 C446 ) C221_=_C469( C221 C469 ) C221_=_C491( C221 C491 ) \nC221_=_C512( C221 C512 ) C221_=_C531( C221 C531 ) C221_=_C532( C221 C532 ) C221_=_C533( C221 C533 ) C221_=_C534( C221 C534 ) C221_=_C535( C221 C535 ) \nC221_=_C536( C221 C536 ) C221_=_C537( C221 C537 ) C221_=_C538( C221 C538 ) C221_=_C539( C221 C539 ) C221_=_C540( C221 C540 ) C221_=_C541( C221 C541 ) \nC221_=_C542( C221 C542 ) C221_=_C543( C221 C543 ) C221_=_C544( C221 C544 ) C221_=_C545( C221 C545 ) C221_=_C546( C221 C546 ) C221_=_C547( C221 C547 ) \nC221_=_C549( C221 C549 ) C225_=_C240( C225 C240 ) C225_=_C256( C225 C256 ) C225_=_C286( C225 C286 ) C225_=_C315( C225 C315 ) C225_=_C344( C225 C344 ) \nC225_=_C372( C225 C372 ) C225_=_C399( C225 C399 ) C225_=_C425( C225 C425 ) C225_=_C473( C225 C473 ) C225_=_C494( C225 C494 ) C225_=_C533( C225 C533 ) \nC225_=_C552( C225 C552 ) C225_=_C571( C225 C571 ) C225_=_C605( C225 C605 ) C225_=_C606( C225 C606 ) C225_=_C607( C225 C607 ) C225_=_C608( C225 C608 ) \nC225_=_C609( C225 C609 ) C225_=_C610( C225 C610 ) C225_=_C611( C225 C611 ) C225_=_C612( C225 C612 ) C225_=_C613( C225 C613 ) C225_=_C614( C225 C614 ) \nC225_=_C615( C225 C615 ) C225_=_C616( C225 C616 ) C225_=_C617( C225 C617 ) C225_=_C618( C225 C618 ) C225_=_C619( C225 C619 ) C225_=_C620( C225 C620 ) \nC240_=_C271( C240 C271 ) C240_=_C301( C240 C301 ) C240_=_C330( C240 C330 ) C240_=_C359( C240 C359 ) C240_=_C387( C240 C387 ) C240_=_C414( C240 C414 ) \nC240_=_C440( C240 C440 ) C240_=_C464( C240 C464 ) C240_=_C487( C240 C487 ) C240_=_C509( C240 C509 ) C240_=_C528( C240 C528 ) C240_=_C567( C240 C567 ) \nC240_=_C585( C240 C585 ) C240_=_C602( C240 C602 ) C240_=_C618( C240 C618 ) C240_=_C634( C240 C634 ) C240_=_C648( C240 C648 ) C240_=_C661( C240 C661 ) \nC240_=_C685( C240 C685 ) C240_=_C696( C240 C696 ) C240_=_C706( C240 C706 ) C240_=_C715( C240 C715 ) C240_=_C723( C240 C723 ) C240_=_C730( C240 C730 ) \nC240_=_C735( C240 C735 ) C240_=_C740( C240 C740 ) C240_=_C744( C240 C744 ) C240_=_C747( C240 C747 ) C240_=_C750( C240 C750 ) C240_=_C751( C240 C751 ) \nC252_=_C256( C252 C256 ) C252_=_C271( C252 C271 ) C252_=_C311( C252 C311 ) C252_=_C340( C252 C340 ) C252_=_C368( C252 C368 ) C252_=_C395( C252 C395 ) \nC252_=_C421( C252 C421 ) C252_=_C446( C252 C446 ) C252_=_C469( C252 C469 ) C252_=_C491( C252 C491 ) C252_=_C512( C252 C512 ) C252_=_C531( C252 C531 ) \nC252_=_C532( C252 C532 ) C252_=_C533( C252 C533 ) C252_=_C534( C252 C534 ) C252_=_C535( C252 C535 ) C252_=_C536( C252 C536 ) C252_=_C537( C252 C537 ) \nC252_=_C538( C252 C538 ) C252_=_C539( C252 C539 ) C252_=_C540( C252 C540 ) C252_=_C541( C252 C541 ) C252_=_C542( C252 C542 ) C252_=_C543( C252 C543 ) \nC252_=_C544( C252 C544 ) C252_=_C545( C252 C545 ) C252_=_C546( C252 C546 ) C252_=_C547( C252 C547 ) C252_=_C549( C252 C549 ) C256_=_C271( C256 C271 ) \nC256_=_C286( C256 C286 ) C256_=_C315( C256 C315 ) C256_=_C344( C256 C344 ) C256_=_C372( C256 C372 ) C256_=_C399( C256 C399 ) C256_=_C425( C256 C425 ) \nC256_=_C473( C256 C473 ) C256_=_C494( C256 C494 ) C256_=_C533( C256 C533 ) C256_=_C552( C256 C552 ) C256_=_C571( C256 C571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71_=_C301( C271 C301 ) C271_=_C330( C271 C330 ) C271_=_C359( C271 C359 ) \nC271_=_C387( C271 C387 ) C271_=_C414( C271 C414 ) C271_=_C440( C271 C440 ) C271_=_C464( C271 C464 ) C271_=_C487( C271 C487 ) C271_=_C509( C271 C509 ) \nC271_=_C528( C271 C528 ) C271_=_C567( C271 C567 ) C271_=_C585( C271 C585 ) C271_=_C602( C271 C602 ) C271_=_C618( C271 C618 ) C271_=_C634( C271 C634 ) \nC271_=_C648( C271 C648 ) C271_=_C661( C271 C661 ) C271_=_C685( C271 C685 ) C271_=_C696( C271 C696 ) C271_=_C706( C271 C706 ) C271_=_C715( C271 C715 ) \nC271_=_C723( C271 C723 ) C271_=_C730( C271 C730 ) C271_=_C735( C271 C735 ) C271_=_C740( C271 C740 ) C271_=_C744( C271 C744 ) C271_=_C747( C271 C747 ) \nC271_=_C750( C271 C750 ) C271_=_C751( C271 C751 ) C282_=_C286( C282 C286 ) C282_=_C301( C282 C301 ) C282_=_C310( C282 C310 ) C282_=_C339( C282 C339 ) \nC282_=_C367( C282 C367 ) C282_=_C394( C282 C394 ) C282_=_C420( C282 C420 ) C282_=_C445( C282 C445 ) C282_=_C468( C282 C468 ) C282_=_C490( C282 C490 ) \nC282_=_C512( C282 C512 ) C282_=_C513( C282 C513 ) C282_=_C514( C282 C514 ) C282_=_C516( C282 C516 ) C282_=_C517( C282 C517 ) C282_=_C518( C282 C518 ) \nC282_=_C519( C282 C519 ) C282_=_C520( C282 C520 ) C282_=_C521( C282 C521 ) C282_=_C522( C282 C522 ) C282_=_C523( C282 C523 ) C282_=_C524( C282 C524 ) \nC282_=_C525( C282 C525 ) C282_=_C526( C282 C526 ) C282_=_C527( C282 C527 ) C282_=_C528( C282 C528 ) C282_=_C529( C282 C529 ) C282_=_C530( C282 C530 ) \nC286_=_C301( C286 C301 ) C286_=_C315( C286 C315 ) C286_=_C344( C286 C344 ) C286_=_C372( C286 C372 ) C286_=_C399( C286 C399 ) C286_=_C425( C286 C425 ) \nC286_=_C473( C286 C473 ) C286_=_C494( C286 C494 ) C286_=_C533( C286 C533 ) C286_=_C552( C286 C552 ) C286_=_C571( C286 C571 ) C286_=_C605( C286 C605 ) \nC286_=_C606( C286 C606 ) C286_=_C607( C286 C607 ) C286_=_C608( C286 C608 ) C286_=_C609( C286 C609 ) C286_=_C610( C286 C610 ) C286_=_C611( C286 C611 ) \nC286_=_C612( C286 C612 ) C286_=_C613( C286 C613 ) C286_=_C614( C286 C614 ) C286_=_C615( C286 C615 ) C286_=_C616( C286 C616 ) C286_=_C617( C286 C617 ) \nC286_=_C618( C286 C618 ) C286_=_C619( C286 C619 ) C286_=_C620( C286 C620 ) C301_=_C330( C301 C330 ) C301_=_C359( C301 C359 ) C301_=_C387( C301 C387 ) \nC301_=_C414( C301 C414 ) C301_=_C440( C301 C440 ) C301_=_C464( C301 C464 ) C301_=_C487( C301 C487 ) C301_=_C509( C301 C509 ) C301_=_C528( C301 C528 ) \nC301_=_C567( C301 C567 ) C301_=_C585( C301 C585 ) C301_=_C602( C301 C602 ) C301_=_C618( C301 C618 ) C301_=_C634( C301 C634 ) C301_=_C648( C301 C648 ) \nC301_=_C661( C301 C661 ) C301_=_C685( C301 C685 ) C301_=_C696( C301 C696 ) C301_=_C706( C301 C706 ) C301_=_C715( C301 C715 ) C301_=_C723( C301 C723 ) \nC301_=_C730( C301 C730 ) C301_=_C735( C301 C735 ) C301_=_C740( C301 C740 ) C301_=_C744( C301 C744 ) C301_=_C747( C301 C747 ) C301_=_C750( C301 C750 ) \nC301_=_C751( C301 C751 ) C310_=_C311( C310 C311 ) C310_=_C315( C310 C315 ) C310_=_C330( C310 C330 ) C310_=_C339( C310 C339 ) C310_=_C367( C310 C367 ) \nC310_=_C394( C310 C394 ) C310_=_C420( C310 C420 ) C310_=_C445( C310 C445 ) C310_=_C468( C310 C468 ) C310_=_C490( C310 C490 ) C310_=_C512( C310 C512 ) \nC310_=_C513( C310 C513 ) C310_=_C514( C310 C514 ) C310_=_C516( C310 C516 ) C310_=_C517( C310 C517 ) C310_=_C518( C310 C518 ) C310_=_C519( C310 C519 ) \nC310_=_C520( C310 C520 ) C310_=_C521( C310 C521 ) C310_=_C522( C310 C522 ) C310_=_C523( C310 C523 ) C310_=_C524( C310 C524 ) C310_=_C525( C310 C525 ) \nC310_=_C526( C310 C526 ) C310_=_C527( C310 C527 ) C310_=_C528( C310 C528 ) C310_=_C529( C310 C529 ) C310_=_C530( C310 C530 ) C311_=_C315( C311 C315 ) \nC311_=_C330( C311 C330 ) C311_=_C340( C311 C340 ) C311_=_C368( C311 C368 ) C311_=_C395( C311 C395 ) C311_=_C421( C311 C421 ) C311_=_C446( C311 C446 ) \nC311_=_C469( C311 C469 ) C311_=_C491( C311 C491 ) C311_=_C512( C311 C512 ) C311_=_C531( C311 C531 ) C311_=_C532( C311 C532 ) C311_=_C533( C311 C533 ) \nC311_=_C534( C311 C534 ) C311_=_C535( C311 C535 ) C311_=_C536( C311 C536 ) C311_=_C537( C311 C537 ) C311_=_C538( C311 C538 ) C311_=_C539( C311 C539 ) \nC311_=_C540( C311 C540 ) C311_=_C541( C311 C541 ) C311_=_C542( C311 C542 ) C311_=_C543( C311 C543 ) C311_=_C544( C311 C544 ) C311_=_C545( C311 C545 ) \nC311_=_C546( C311 C546 ) C311_=_C547( C311 C547 ) C311_=_C549( C311 C549 ) C315_=_C330( C315 C330 ) C315_=_C344( C315 C344 ) C315_=_C372( C315 C372 ) \nC315_=_C399( C315 C399 ) C315_=_C425( C315 C425 ) C315_=_C473( C315 C473 ) C315_=_C494( C315 C494 ) C315_=_C533( C315 C533 ) C315_=_C552( C315 C552 ) \nC315_=_C571( C315 C571 ) C315_=_C605( C315 C605 ) C315_=_C606( C315 C606 ) C315_=_C607( C315 C607 ) C315_=_C608( C315 C608 ) C315_=_C609( C315 C609 ) \nC315_=_C610( C315 C610 ) C315_=_C611( C315 C611 ) C315_=_C612( C315 C612 ) C315_=_C613( C315 C613 ) C315_=_C614( C315 C614 ) C315_=_C615( C315 C615 ) \nC315_=_C616( C315 C616 ) C315_=_C617( C315 C617 ) C315_=_C618( C315 C618 ) C315_=_C619( C315 C619 ) C315_=_C620( C315 C620 ) C330_=_C359( C330 C359 ) \nC330_=_C387( C330 C387 ) C330_=_C414( C330 C414 ) C330_=_C440( C330 C440 ) C330_=_C464( C330 C464 ) C330_=_C487( C330 C487 ) C330_=_C509( C330 C509 ) \nC330_=_C528( C330 C528 ) C330_=_C567( C330 C567 ) C330_=_C585( C330 C585 ) C330_=_C602( C330 C602 ) C330_=_C618( C330</w:t>
      </w:r>
    </w:p>
    <w:p>
      <w:pPr>
        <w:pStyle w:val="PreformattedText"/>
        <w:bidi w:val="0"/>
        <w:spacing w:before="0" w:after="0"/>
        <w:jc w:val="left"/>
        <w:rPr/>
      </w:pPr>
      <w:r>
        <w:rPr/>
        <w:t xml:space="preserve"> </w:t>
      </w:r>
      <w:r>
        <w:rPr/>
        <w:t>C618 ) C330_=_C634( C330 C634 ) \nC330_=_C648( C330 C648 ) C330_=_C661( C330 C661 ) C330_=_C685( C330 C685 ) C330_=_C696( C330 C696 ) C330_=_C706( C330 C706 ) C330_=_C715( C330 C715 ) \nC330_=_C723( C330 C723 ) C330_=_C730( C330 C730 ) C330_=_C735( C330 C735 ) C330_=_C740( C330 C740 ) C330_=_C744( C330 C744 ) C330_=_C747( C330 C747 ) \nC330_=_C750( C330 C750 ) C330_=_C751( C330 C751 ) C339_=_C340( C339 C340 ) C339_=_C344( C339 C344 ) C339_=_C359( C339 C359 ) C339_=_C367( C339 C367 ) \nC339_=_C394( C339 C394 ) C339_=_C420( C339 C420 ) C339_=_C445( C339 C445 ) C339_=_C468( C339 C468 ) C339_=_C490( C339 C490 ) C339_=_C512( C339 C512 ) \nC339_=_C513( C339 C513 ) C339_=_C514( C339 C514 ) C339_=_C516( C339 C516 ) C339_=_C517( C339 C517 ) C339_=_C518( C339 C518 ) C339_=_C519( C339 C519 ) \nC339_=_C520( C339 C520 ) C339_=_C521( C339 C521 ) C339_=_C522( C339 C522 ) C339_=_C523( C339 C523 ) C339_=_C524( C339 C524 ) C339_=_C525( C339 C525 ) \nC339_=_C526( C339 C526 ) C339_=_C527( C339 C527 ) C339_=_C528( C339 C528 ) C339_=_C529( C339 C529 ) C339_=_C530( C339 C530 ) C340_=_C344( C340 C344 ) \nC340_=_C359( C340 C359 ) C340_=_C368( C340 C368 ) C340_=_C395( C340 C395 ) C340_=_C421( C340 C421 ) C340_=_C446( C340 C446 ) C340_=_C469( C340 C469 ) \nC340_=_C491( C340 C491 ) C340_=_C512( C340 C512 ) C340_=_C531( C340 C531 ) C340_=_C532( C340 C532 ) C340_=_C533( C340 C533 ) C340_=_C534( C340 C534 ) \nC340_=_C535( C340 C535 ) C340_=_C536( C340 C536 ) C340_=_C537( C340 C537 ) C340_=_C538( C340 C538 ) C340_=_C539( C340 C539 ) C340_=_C540( C340 C540 ) \nC340_=_C541( C340 C541 ) C340_=_C542( C340 C542 ) C340_=_C543( C340 C543 ) C340_=_C544( C340 C544 ) C340_=_C545( C340 C545 ) C340_=_C546( C340 C546 ) \nC340_=_C547( C340 C547 ) C340_=_C549( C340 C549 ) C344_=_C359( C344 C359 ) C344_=_C372( C344 C372 ) C344_=_C399( C344 C399 ) C344_=_C425( C344 C425 ) \nC344_=_C473( C344 C473 ) C344_=_C494( C344 C494 ) C344_=_C533( C344 C533 ) C344_=_C552( C344 C552 ) C344_=_C571( C344 C571 ) C344_=_C605( C344 C605 ) \nC344_=_C606( C344 C606 ) C344_=_C607( C344 C607 ) C344_=_C608( C344 C608 ) C344_=_C609( C344 C609 ) C344_=_C610( C344 C610 ) C344_=_C611( C344 C611 ) \nC344_=_C612( C344 C612 ) C344_=_C613( C344 C613 ) C344_=_C614( C344 C614 ) C344_=_C615( C344 C615 ) C344_=_C616( C344 C616 ) C344_=_C617( C344 C617 ) \nC344_=_C618( C344 C618 ) C344_=_C619( C344 C619 ) C344_=_C620( C344 C620 ) C359_=_C387( C359 C387 ) C359_=_C414( C359 C414 ) C359_=_C440( C359 C440 ) \nC359_=_C464( C359 C464 ) C359_=_C487( C359 C487 ) C359_=_C509( C359 C509 ) C359_=_C528( C359 C528 ) C359_=_C567( C359 C567 ) C359_=_C585( C359 C585 ) \nC359_=_C602( C359 C602 ) C359_=_C618( C359 C618 ) C359_=_C634( C359 C634 ) C359_=_C648( C359 C648 ) C359_=_C661( C359 C661 ) C359_=_C685( C359 C685 ) \nC359_=_C696( C359 C696 ) C359_=_C706( C359 C706 ) C359_=_C715( C359 C715 ) C359_=_C723( C359 C723 ) C359_=_C730( C359 C730 ) C359_=_C735( C359 C735 ) \nC359_=_C740( C359 C740 ) C359_=_C744( C359 C744 ) C359_=_C747( C359 C747 ) C359_=_C750( C359 C750 ) C359_=_C751( C359 C751 ) C367_=_C368( C367 C368 ) \nC367_=_C372( C367 C372 ) C367_=_C387( C367 C387 ) C367_=_C394( C367 C394 ) C367_=_C420( C367 C420 ) C367_=_C445( C367 C445 ) C367_=_C468( C367 C468 ) \nC367_=_C490( C367 C490 ) C367_=_C512( C367 C512 ) C367_=_C513( C367 C513 ) C367_=_C514( C367 C514 ) C367_=_C516( C367 C516 ) C367_=_C517( C367 C517 ) \nC367_=_C518( C367 C518 ) C367_=_C519( C367 C519 ) C367_=_C520( C367 C520 ) C367_=_C521( C367 C521 ) C367_=_C522( C367 C522 ) C367_=_C523( C367 C523 ) \nC367_=_C524( C367 C524 ) C367_=_C525( C367 C525 ) C367_=_C526( C367 C526 ) C367_=_C527( C367 C527 ) C367_=_C528( C367 C528 ) C367_=_C529( C367 C529 ) \nC367_=_C530( C367 C530 ) C368_=_C372( C368 C372 ) C368_=_C387( C368 C387 ) C368_=_C395( C368 C395 ) C368_=_C421( C368 C421 ) C368_=_C446( C368 C446 ) \nC368_=_C469( C368 C469 ) C368_=_C491( C368 C491 ) C368_=_C512( C368 C512 ) C368_=_C531( C368 C531 ) C368_=_C532( C368 C532 ) C368_=_C533( C368 C533 ) \nC368_=_C534( C368 C534 ) C368_=_C535( C368 C535 ) C368_=_C536( C368 C536 ) C368_=_C537( C368 C537 ) C368_=_C538( C368 C538 ) C368_=_C539( C368 C539 ) \nC368_=_C540( C368 C540 ) C368_=_C541( C368 C541 ) C368_=_C542( C368 C542 ) C368_=_C543( C368 C543 ) C368_=_C544( C368 C544 ) C368_=_C545( C368 C545 ) \nC368_=_C546( C368 C546 ) C368_=_C547( C368 C547 ) C368_=_C549( C368 C549 ) C372_=_C387( C372 C387 ) C372_=_C399( C372 C399 ) C372_=_C425( C372 C425 ) \nC372_=_C473( C372 C473 ) C372_=_C494( C372 C494 ) C372_=_C533( C372 C533 ) C372_=_C552( C372 C552 ) C372_=_C571( C372 C571 ) C372_=_C605( C372 C605 ) \nC372_=_C606( C372 C606 ) C372_=_C607( C372 C607 ) C372_=_C608( C372 C608 ) C372_=_C609( C372 C609 ) C372_=_C610( C372 C610 ) C372_=_C611( C372 C611 ) \nC372_=_C612( C372 C612 ) C372_=_C613( C372 C613 ) C372_=_C614( C372 C614 ) C372_=_C615( C372 C615 ) C372_=_C616( C372 C616 ) C372_=_C617( C372 C617 ) \nC372_=_C618( C372 C618 ) C372_=_C619( C372 C619 ) C372_=_C620( C372 C620 ) C387_=_C414( C387 C414 ) C387_=_C440( C387 C440 ) C387_=_C464( C387 C464 ) \nC387_=_C487( C387 C487 ) C387_=_C509( C387 C509 ) C387_=_C528( C387 C528 ) C387_=_C567( C387 C567 ) C387_=_C585( C387 C585 ) C387_=_C602( C387 C602 ) \nC387_=_C618( C387 C618 ) C387_=_C634( C387 C634 ) C387_=_C648( C387 C648 ) C387_=_C661( C387 C661 ) C387_=_C685( C387 C685 ) C387_=_C696( C387 C696 ) \nC387_=_C706( C387 C706 ) C387_=_C715( C387 C715 ) C387_=_C723( C387 C723 ) C387_=_C730( C387 C730 ) C387_=_C735( C387 C735 ) C387_=_C740( C387 C740 ) \nC387_=_C744( C387 C744 ) C387_=_C747( C387 C747 ) C387_=_C750( C387 C750 ) C387_=_C751( C387 C751 ) C394_=_C395( C394 C395 ) C394_=_C399( C394 C399 ) \nC394_=_C414( C394 C414 ) C394_=_C420( C394 C420 ) C394_=_C445( C394 C445 ) C394_=_C468( C394 C468 ) C394_=_C490( C394 C490 ) C394_=_C512( C394 C512 ) \nC394_=_C513( C394 C513 ) C394_=_C514( C394 C514 ) C394_=_C516( C394 C516 ) C394_=_C517( C394 C517 ) C394_=_C518( C394 C518 ) C394_=_C519( C394 C519 ) \nC394_=_C520( C394 C520 ) C394_=_C521( C394 C521 ) C394_=_C522( C394 C522 ) C394_=_C523( C394 C523 ) C394_=_C524( C394 C524 ) C394_=_C525( C394 C525 ) \nC394_=_C526( C394 C526 ) C394_=_C527( C394 C527 ) C394_=_C528( C394 C528 ) C394_=_C529( C394 C529 ) C394_=_C530( C394 C530 ) C395_=_C399( C395 C399 ) \nC395_=_C414( C395 C414 ) C395_=_C421( C395 C421 ) C395_=_C446( C395 C446 ) C395_=_C469( C395 C469 ) C395_=_C491( C395 C491 ) C395_=_C512( C395 C512 ) \nC395_=_C531( C395 C531 ) C395_=_C532( C395 C532 ) C395_=_C533( C395 C533 ) C395_=_C534( C395 C534 ) C395_=_C535( C395 C535 ) C395_=_C536( C395 C536 ) \nC395_=_C537( C395 C537 ) C395_=_C538( C395 C538 ) C395_=_C539( C395 C539 ) C395_=_C540( C395 C540 ) C395_=_C541( C395 C541 ) C395_=_C542( C395 C542 ) \nC395_=_C543( C395 C543 ) C395_=_C544( C395 C544 ) C395_=_C545( C395 C545 ) C395_=_C546( C395 C546 ) C395_=_C547( C395 C547 ) C395_=_C549( C395 C549 ) \nC399_=_C414( C399 C414 ) C399_=_C425( C399 C425 ) C399_=_C473( C399 C473 ) C399_=_C494( C399 C494 ) C399_=_C533( C399 C533 ) C399_=_C552( C399 C552 ) \nC399_=_C571( C399 C571 ) C399_=_C605( C399 C605 ) C399_=_C606( C399 C606 ) C399_=_C607( C399 C607 ) C399_=_C608( C399 C608 ) C399_=_C609( C399 C609 ) \nC399_=_C610( C399 C610 ) C399_=_C611( C399 C611 ) C399_=_C612( C399 C612 ) C399_=_C613( C399 C613 ) C399_=_C614( C399 C614 ) C399_=_C615( C399 C615 ) \nC399_=_C616( C399 C616 ) C399_=_C617( C399 C617 ) C399_=_C618( C399 C618 ) C399_=_C619( C399 C619 ) C399_=_C620( C399 C620 ) C414_=_C440( C414 C440 ) \nC414_=_C464( C414 C464 ) C414_=_C487( C414 C487 ) C414_=_C509( C414 C509 ) C414_=_C528( C414 C528 ) C414_=_C567( C414 C567 ) C414_=_C585( C414 C585 ) \nC414_=_C602( C414 C602 ) C414_=_C618( C414 C618 ) C414_=_C634( C414 C634 ) C414_=_C648( C414 C648 ) C414_=_C661( C414 C661 ) C414_=_C685( C414 C685 ) \nC414_=_C696( C414 C696 ) C414_=_C706( C414 C706 ) C414_=_C715( C414 C715 ) C414_=_C723( C414 C723 ) C414_=_C730( C414 C730 ) C414_=_C735( C414 C735 ) \nC414_=_C740( C414 C740 ) C414_=_C744( C414 C744 ) C414_=_C747( C414 C747 ) C414_=_C750( C414 C750 ) C414_=_C751( C414 C751 ) C420_=_C421( C420 C421 ) \nC420_=_C425( C420 C425 ) C420_=_C440( C420 C440 ) C420_=_C445( C420 C445 ) C420_=_C468( C420 C468 ) C420_=_C490( C420 C490 ) C420_=_C512( C420 C512 ) \nC420_=_C513( C420 C513 ) C420_=_C514( C420 C514 ) C420_=_C516( C420 C516 ) C420_=_C517( C420 C517 ) C420_=_C518( C420 C518 ) C420_=_C519( C420 C519 ) \nC420_=_C520( C420 C520 ) C420_=_C521( C420 C521 ) C420_=_C522( C420 C522 ) C420_=_C523( C420 C523 ) C420_=_C524( C420 C524 ) C420_=_C525( C420 C525 ) \nC420_=_C526( C420 C526 ) C420_=_C527( C420 C527 ) C420_=_C528( C420 C528 ) C420_=_C529( C420 C529 ) C420_=_C530( C420 C530 ) C421_=_C425( C421 C425 ) \nC421_=_C440( C421 C440 ) C421_=_C446( C421 C446 ) C421_=_C469( C421 C469 ) C421_=_C491( C421 C491 ) C421_=_C512( C421 C512 ) C421_=_C531( C421 C531 ) \nC421_=_C532( C421 C532 ) C421_=_C533( C421 C533 ) C421_=_C534( C421 C534 ) C421_=_C535( C421 C535 ) C421_=_C536( C421 C536 ) C421_=_C537( C421 C537 ) \nC421_=_C538( C421 C538 ) C421_=_C539( C421 C539 ) C421_=_C540( C421 C540 ) C421_=_C541( C421 C541 ) C421_=_C542( C421 C542 ) C421_=_C543( C421 C543 ) \nC421_=_C544( C421 C544 ) C421_=_C545( C421 C545 ) C421_=_C546( C421 C546 ) C421_=_C547( C421 C547 ) C421_=_C549( C421 C549 ) C425_=_C440( C425 C440 ) \nC425_=_C473( C425 C473 ) C425_=_C494( C425 C494 ) C425_=_C533( C425 C533 ) C425_=_C552( C425 C552 ) C425_=_C571( C425 C571 ) C425_=_C605( C425 C605 ) \nC425_=_C606( C425 C606 ) C425_=_C607( C425 C607 ) C425_=_C608( C425 C608 ) C425_=_C609( C425 C609 ) C425_=_C610( C425 C610 ) C425_=_C611( C425 C611 ) \nC425_=_C612( C425 C612 ) C425_=_C613( C425 C613 ) C425_=_C614( C425 C614 ) C425_=_C615( C425 C615 ) C425_=_C616( C425 C616 ) C425_=_C617( C425 C617 ) \nC425_=_C618( C425 C618 ) C425_=_C619( C425 C619 ) C425_=_C620( C425 C620 ) C440_=_C464( C440 C464 ) C440_=_C487( C440 C487 ) C440_=_C509(</w:t>
      </w:r>
    </w:p>
    <w:p>
      <w:pPr>
        <w:pStyle w:val="PreformattedText"/>
        <w:bidi w:val="0"/>
        <w:spacing w:before="0" w:after="0"/>
        <w:jc w:val="left"/>
        <w:rPr/>
      </w:pPr>
      <w:r>
        <w:rPr/>
        <w:t xml:space="preserve"> </w:t>
      </w:r>
      <w:r>
        <w:rPr/>
        <w:t>C440 C509 ) \nC440_=_C528( C440 C528 ) C440_=_C567( C440 C567 ) C440_=_C585( C440 C585 ) C440_=_C602( C440 C602 ) C440_=_C618( C440 C618 ) C440_=_C634( C440 C634 ) \nC440_=_C648( C440 C648 ) C440_=_C661( C440 C661 ) C440_=_C685( C440 C685 ) C440_=_C696( C440 C696 ) C440_=_C706( C440 C706 ) C440_=_C715( C440 C715 ) \nC440_=_C723( C440 C723 ) C440_=_C730( C440 C730 ) C440_=_C735( C440 C735 ) C440_=_C740( C440 C740 ) C440_=_C744( C440 C744 ) C440_=_C747( C440 C747 ) \nC440_=_C750( C440 C750 ) C440_=_C751( C440 C751 ) C445_=_C446( C445 C446 ) C445_=_C464( C445 C464 ) C445_=_C468( C445 C468 ) C445_=_C490( C445 C490 ) \nC445_=_C512( C445 C512 ) C445_=_C513( C445 C513 ) C445_=_C514( C445 C514 ) C445_=_C516( C445 C516 ) C445_=_C517( C445 C517 ) C445_=_C518( C445 C518 ) \nC445_=_C519( C445 C519 ) C445_=_C520( C445 C520 ) C445_=_C521( C445 C521 ) C445_=_C522( C445 C522 ) C445_=_C523( C445 C523 ) C445_=_C524( C445 C524 ) \nC445_=_C525( C445 C525 ) C445_=_C526( C445 C526 ) C445_=_C527( C445 C527 ) C445_=_C528( C445 C528 ) C445_=_C529( C445 C529 ) C445_=_C530( C445 C530 ) \nC446_=_C464( C446 C464 ) C446_=_C469( C446 C469 ) C446_=_C491( C446 C491 ) C446_=_C512( C446 C512 ) C446_=_C531( C446 C531 ) C446_=_C532( C446 C532 ) \nC446_=_C533( C446 C533 ) C446_=_C534( C446 C534 ) C446_=_C535( C446 C535 ) C446_=_C536( C446 C536 ) C446_=_C537( C446 C537 ) C446_=_C538( C446 C538 ) \nC446_=_C539( C446 C539 ) C446_=_C540( C446 C540 ) C446_=_C541( C446 C541 ) C446_=_C542( C446 C542 ) C446_=_C543( C446 C543 ) C446_=_C544( C446 C544 ) \nC446_=_C545( C446 C545 ) C446_=_C546( C446 C546 ) C446_=_C547( C446 C547 ) C446_=_C549( C446 C549 ) C464_=_C487( C464 C487 ) C464_=_C509( C464 C509 ) \nC464_=_C528( C464 C528 ) C464_=_C567( C464 C567 ) C464_=_C585( C464 C585 ) C464_=_C602( C464 C602 ) C464_=_C618( C464 C618 ) C464_=_C634( C464 C634 ) \nC464_=_C648( C464 C648 ) C464_=_C661( C464 C661 ) C464_=_C685( C464 C685 ) C464_=_C696( C464 C696 ) C464_=_C706( C464 C706 ) C464_=_C715( C464 C715 ) \nC464_=_C723( C464 C723 ) C464_=_C730( C464 C730 ) C464_=_C735( C464 C735 ) C464_=_C740( C464 C740 ) C464_=_C744( C464 C744 ) C464_=_C747( C464 C747 ) \nC464_=_C750( C464 C750 ) C464_=_C751( C464 C751 ) C468_=_C469( C468 C469 ) C468_=_C473( C468 C473 ) C468_=_C487( C468 C487 ) C468_=_C490( C468 C490 ) \nC468_=_C512( C468 C512 ) C468_=_C513( C468 C513 ) C468_=_C514( C468 C514 ) C468_=_C516( C468 C516 ) C468_=_C517( C468 C517 ) C468_=_C518( C468 C518 ) \nC468_=_C519( C468 C519 ) C468_=_C520( C468 C520 ) C468_=_C521( C468 C521 ) C468_=_C522( C468 C522 ) C468_=_C523( C468 C523 ) C468_=_C524( C468 C524 ) \nC468_=_C525( C468 C525 ) C468_=_C526( C468 C526 ) C468_=_C527( C468 C527 ) C468_=_C528( C468 C528 ) C468_=_C529( C468 C529 ) C468_=_C530( C468 C530 ) \nC469_=_C473( C469 C473 ) C469_=_C487( C469 C487 ) C469_=_C491( C469 C491 ) C469_=_C512( C469 C512 ) C469_=_C531( C469 C531 ) C469_=_C532( C469 C532 ) \nC469_=_C533( C469 C533 ) C469_=_C534( C469 C534 ) C469_=_C535( C469 C535 ) C469_=_C536( C469 C536 ) C469_=_C537( C469 C537 ) C469_=_C538( C469 C538 ) \nC469_=_C539( C469 C539 ) C469_=_C540( C469 C540 ) C469_=_C541( C469 C541 ) C469_=_C542( C469 C542 ) C469_=_C543( C469 C543 ) C469_=_C544( C469 C544 ) \nC469_=_C545( C469 C545 ) C469_=_C546( C469 C546 ) C469_=_C547( C469 C547 ) C469_=_C549( C469 C549 ) C473_=_C487( C473 C487 ) C473_=_C494( C473 C494 ) \nC473_=_C533( C473 C533 ) C473_=_C552( C473 C552 ) C473_=_C571( C473 C571 ) C473_=_C605( C473 C605 ) C473_=_C606( C473 C606 ) C473_=_C607( C473 C607 ) \nC473_=_C608( C473 C608 ) C473_=_C609( C473 C609 ) C473_=_C610( C473 C610 ) C473_=_C611( C473 C611 ) C473_=_C612( C473 C612 ) C473_=_C613( C473 C613 ) \nC473_=_C614( C473 C614 ) C473_=_C615( C473 C615 ) C473_=_C616( C473 C616 ) C473_=_C617( C473 C617 ) C473_=_C618( C473 C618 ) C473_=_C619( C473 C619 ) \nC473_=_C620( C473 C620 ) C487_=_C509( C487 C509 ) C487_=_C528( C487 C528 ) C487_=_C567( C487 C567 ) C487_=_C585( C487 C585 ) C487_=_C602( C487 C602 ) \nC487_=_C618( C487 C618 ) C487_=_C634( C487 C634 ) C487_=_C648( C487 C648 ) C487_=_C661( C487 C661 ) C487_=_C685( C487 C685 ) C487_=_C696( C487 C696 ) \nC487_=_C706( C487 C706 ) C487_=_C715( C487 C715 ) C487_=_C723( C487 C723 ) C487_=_C730( C487 C730 ) C487_=_C735( C487 C735 ) C487_=_C740( C487 C740 ) \nC487_=_C744( C487 C744 ) C487_=_C747( C487 C747 ) C487_=_C750( C487 C750 ) C487_=_C751( C487 C751 ) C490_=_C491( C490 C491 ) C490_=_C494( C490 C494 ) \nC490_=_C509( C490 C509 ) C490_=_C512( C490 C512 ) C490_=_C513( C490 C513 ) C490_=_C514( C490 C514 ) C490_=_C516( C490 C516 ) C490_=_C517( C490 C517 ) \nC490_=_C518( C490 C518 ) C490_=_C519( C490 C519 ) C490_=_C520( C490 C520 ) C490_=_C521( C490 C521 ) C490_=_C522( C490 C522 ) C490_=_C523( C490 C523 ) \nC490_=_C524( C490 C524 ) C490_=_C525( C490 C525 ) C490_=_C526( C490 C526 ) C490_=_C527( C490 C527 ) C490_=_C528( C490 C528 ) C490_=_C529( C490 C529 ) \nC490_=_C530( C490 C530 ) C491_=_C494( C491 C494 ) C491_=_C509( C491 C509 ) C491_=_C512( C491 C512 ) C491_=_C531( C491 C531 ) C491_=_C532( C491 C532 ) \nC491_=_C533( C491 C533 ) C491_=_C534( C491 C534 ) C491_=_C535( C491 C535 ) C491_=_C536( C491 C536 ) C491_=_C537( C491 C537 ) C491_=_C538( C491 C538 ) \nC491_=_C539( C491 C539 ) C491_=_C540( C491 C540 ) C491_=_C541( C491 C541 ) C491_=_C542( C491 C542 ) C491_=_C543( C491 C543 ) C491_=_C544( C491 C544 ) \nC491_=_C545( C491 C545 ) C491_=_C546( C491 C546 ) C491_=_C547( C491 C547 ) C491_=_C549( C491 C549 ) C494_=_C509( C494 C509 ) C494_=_C533( C494 C533 ) \nC494_=_C552( C494 C552 ) C494_=_C571( C494 C571 ) C494_=_C605( C494 C605 ) C494_=_C606( C494 C606 ) C494_=_C607( C494 C607 ) C494_=_C608( C494 C608 ) \nC494_=_C609( C494 C609 ) C494_=_C610( C494 C610 ) C494_=_C611( C494 C611 ) C494_=_C612( C494 C612 ) C494_=_C613( C494 C613 ) C494_=_C614( C494 C614 ) \nC494_=_C615( C494 C615 ) C494_=_C616( C494 C616 ) C494_=_C617( C494 C617 ) C494_=_C618( C494 C618 ) C494_=_C619( C494 C619 ) C494_=_C620( C494 C620 ) \nC509_=_C528( C509 C528 ) C509_=_C567( C509 C567 ) C509_=_C585( C509 C585 ) C509_=_C602( C509 C602 ) C509_=_C618( C509 C618 ) C509_=_C634( C509 C634 ) \nC509_=_C648( C509 C648 ) C509_=_C661( C509 C661 ) C509_=_C685( C509 C685 ) C509_=_C696( C509 C696 ) C509_=_C706( C509 C706 ) C509_=_C715( C509 C715 ) \nC509_=_C723( C509 C723 ) C509_=_C730( C509 C730 ) C509_=_C735( C509 C735 ) C509_=_C740( C509 C740 ) C509_=_C744( C509 C744 ) C509_=_C747( C509 C747 ) \nC509_=_C750( C509 C750 ) C509_=_C751( C509 C751 ) C512_=_C513( C512 C513 ) C512_=_C514( C512 C514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538( C512 C538 ) C512_=_C539( C512 C539 ) C512_=_C540( C512 C540 ) C512_=_C541( C512 C541 ) \nC512_=_C542( C512 C542 ) C512_=_C543( C512 C543 ) C512_=_C544( C512 C544 ) C512_=_C545( C512 C545 ) C512_=_C546( C512 C546 ) C512_=_C547( C512 C547 ) \nC512_=_C549( C512 C549 ) C513_=_C514( C513 C514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71( C513 C571 ) \nC513_=_C585( C513 C58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2( C514 C532 ) C514_=_C602( C514 C602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4( C516 C534 ) C516_=_C605( C516 C605 ) C516_=_C634( C516 C634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5( C517 C535 ) C517_=_C606( C517 C606 ) C517_=_C648( C517 C648 ) C518_=_C519( C518 C519 ) C518_=_C520( C518 C520 ) C518_=_C521( C518 C521 ) \nC518_=_C522( C518 C522 ) C518_=_C523( C518 C523 ) C518_=_C524( C518 C524 ) C518_=_C525( C518 C525 ) C518_=_C526( C518 C526 ) C518_=_C527( C518 C527 ) \nC518_=_C528( C518 C528 ) C518_=_C529( C518 C529 ) C518_=_C530( C518 C530 ) C518_=_C536( C518 C536 ) C518_=_C607( C518 C607 ) C518_=_C661( C518 C661 ) \nC519_=_C520( C519 C520 ) C519_=_C521( C519 C521 ) C519_=_C522( C519 C522 ) C519_=_C523( C519 C523 ) C519_=_C524( C519 C524 ) C519_=_C525( C519 C525 ) \nC519_=_C526( C519 C526 ) C519_=_C527( C519 C527 ) C519_=_C528( C519 C528 ) C519_=_C529( C519 C529 ) C519_=_C530( C519 C530 ) C519_=_C537( C519 C537 ) \nC520_=_C521( C520 C521 ) C520_=_C522( C520 C522 ) C520_=_C523( C520 C523 ) C520_=_C524( C520 C524 ) C520_=_C525( C520 C525 ) C520_=_C526( C520 C526 ) \nC520_=_C527(</w:t>
      </w:r>
    </w:p>
    <w:p>
      <w:pPr>
        <w:pStyle w:val="PreformattedText"/>
        <w:bidi w:val="0"/>
        <w:spacing w:before="0" w:after="0"/>
        <w:jc w:val="left"/>
        <w:rPr/>
      </w:pPr>
      <w:r>
        <w:rPr/>
        <w:t xml:space="preserve"> </w:t>
      </w:r>
      <w:r>
        <w:rPr/>
        <w:t>C520 C527 ) C520_=_C528( C520 C528 ) C520_=_C529( C520 C529 ) C520_=_C530( C520 C530 ) C520_=_C538( C520 C538 ) C520_=_C608( C520 C608 ) \nC520_=_C685( C520 C685 ) C521_=_C522( C521 C522 ) C521_=_C523( C521 C523 ) C521_=_C524( C521 C524 ) C521_=_C525( C521 C525 ) C521_=_C526( C521 C526 ) \nC521_=_C527( C521 C527 ) C521_=_C528( C521 C528 ) C521_=_C529( C521 C529 ) C521_=_C530( C521 C530 ) C521_=_C539( C521 C539 ) C521_=_C609( C521 C609 ) \nC521_=_C696( C521 C696 ) C522_=_C523( C522 C523 ) C522_=_C524( C522 C524 ) C522_=_C525( C522 C525 ) C522_=_C526( C522 C526 ) C522_=_C527( C522 C527 ) \nC522_=_C528( C522 C528 ) C522_=_C529( C522 C529 ) C522_=_C530( C522 C530 ) C522_=_C540( C522 C540 ) C522_=_C610( C522 C610 ) C522_=_C706( C522 C706 ) \nC523_=_C524( C523 C524 ) C523_=_C525( C523 C525 ) C523_=_C526( C523 C526 ) C523_=_C527( C523 C527 ) C523_=_C528( C523 C528 ) C523_=_C529( C523 C529 ) \nC523_=_C530( C523 C530 ) C523_=_C541( C523 C541 ) C523_=_C611( C523 C611 ) C523_=_C715( C523 C715 ) C524_=_C525( C524 C525 ) C524_=_C526( C524 C526 ) \nC524_=_C527( C524 C527 ) C524_=_C528( C524 C528 ) C524_=_C529( C524 C529 ) C524_=_C530( C524 C530 ) C524_=_C543( C524 C543 ) C524_=_C613( C524 C613 ) \nC524_=_C730( C524 C730 ) C525_=_C526( C525 C526 ) C525_=_C527( C525 C527 ) C525_=_C528( C525 C528 ) C525_=_C529( C525 C529 ) C525_=_C530( C525 C530 ) \nC525_=_C545( C525 C545 ) C525_=_C615( C525 C615 ) C525_=_C740( C525 C740 ) C526_=_C527( C526 C527 ) C526_=_C528( C526 C528 ) C526_=_C529( C526 C529 ) \nC526_=_C530( C526 C530 ) C526_=_C546( C526 C546 ) C526_=_C616( C526 C616 ) C526_=_C744( C526 C744 ) C527_=_C528( C527 C528 ) C527_=_C529( C527 C529 ) \nC527_=_C530( C527 C530 ) C527_=_C547( C527 C547 ) C527_=_C617( C527 C617 ) C527_=_C747( C527 C747 ) C528_=_C529( C528 C529 ) C528_=_C530( C528 C530 ) \nC528_=_C567( C528 C567 ) C528_=_C585( C528 C585 ) C528_=_C602( C528 C602 ) C528_=_C618( C528 C618 ) C528_=_C634( C528 C634 ) C528_=_C648( C528 C648 ) \nC528_=_C661( C528 C661 ) C528_=_C685( C528 C685 ) C528_=_C696( C528 C696 ) C528_=_C706( C528 C706 ) C528_=_C715( C528 C715 ) C528_=_C723( C528 C723 ) \nC528_=_C730( C528 C730 ) C528_=_C735( C528 C735 ) C528_=_C740( C528 C740 ) C528_=_C744( C528 C744 ) C528_=_C747( C528 C747 ) C528_=_C750( C528 C750 ) \nC528_=_C751( C528 C751 ) C529_=_C530( C529 C530 ) C529_=_C619( C529 C619 ) C529_=_C750( C529 C750 ) C530_=_C549( C530 C549 ) C530_=_C620( C530 C620 ) \nC530_=_C751( C530 C751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9( C531 C549 ) \nC531_=_C552( C531 C552 ) C531_=_C567( C531 C567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9( C532 C549 ) \nC532_=_C602( C532 C602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9( C533 C549 ) C533_=_C552( C533 C552 ) C533_=_C571( C533 C571 ) \nC533_=_C605( C533 C605 ) C533_=_C606( C533 C606 ) C533_=_C607( C533 C607 ) C533_=_C608( C533 C608 ) C533_=_C609( C533 C609 ) C533_=_C610( C533 C610 ) \nC533_=_C611( C533 C611 ) C533_=_C612( C533 C612 ) C533_=_C613( C533 C613 ) C533_=_C614( C533 C614 ) C533_=_C615( C533 C615 ) C533_=_C616( C533 C616 ) \nC533_=_C617( C533 C617 ) C533_=_C618( C533 C618 ) C533_=_C619( C533 C619 ) C533_=_C620( C533 C62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9( C534 C549 ) \nC534_=_C605( C534 C605 ) C534_=_C634( C534 C634 ) C535_=_C536( C535 C536 ) C535_=_C537( C535 C537 ) C535_=_C538( C535 C538 ) C535_=_C539( C535 C539 ) \nC535_=_C540( C535 C540 ) C535_=_C541( C535 C541 ) C535_=_C542( C535 C542 ) C535_=_C543( C535 C543 ) C535_=_C544( C535 C544 ) C535_=_C545( C535 C545 ) \nC535_=_C546( C535 C546 ) C535_=_C547( C535 C547 ) C535_=_C549( C535 C549 ) C535_=_C606( C535 C606 ) C535_=_C648( C535 C648 ) C536_=_C537( C536 C537 ) \nC536_=_C538( C536 C538 ) C536_=_C539( C536 C539 ) C536_=_C540( C536 C540 ) C536_=_C541( C536 C541 ) C536_=_C542( C536 C542 ) C536_=_C543( C536 C543 ) \nC536_=_C544( C536 C544 ) C536_=_C545( C536 C545 ) C536_=_C546( C536 C546 ) C536_=_C547( C536 C547 ) C536_=_C549( C536 C549 ) C536_=_C607( C536 C607 ) \nC536_=_C661( C536 C661 ) C537_=_C538( C537 C538 ) C537_=_C539( C537 C539 ) C537_=_C540( C537 C540 ) C537_=_C541( C537 C541 ) C537_=_C542( C537 C542 ) \nC537_=_C543( C537 C543 ) C537_=_C544( C537 C544 ) C537_=_C545( C537 C545 ) C537_=_C546( C537 C546 ) C537_=_C547( C537 C547 ) C537_=_C549( C537 C549 ) \nC538_=_C539( C538 C539 ) C538_=_C540( C538 C540 ) C538_=_C541( C538 C541 ) C538_=_C542( C538 C542 ) C538_=_C543( C538 C543 ) C538_=_C544( C538 C544 ) \nC538_=_C545( C538 C545 ) C538_=_C546( C538 C546 ) C538_=_C547( C538 C547 ) C538_=_C549( C538 C549 ) C538_=_C608( C538 C608 ) C538_=_C685( C538 C685 ) \nC539_=_C540( C539 C540 ) C539_=_C541( C539 C541 ) C539_=_C542( C539 C542 ) C539_=_C543( C539 C543 ) C539_=_C544( C539 C544 ) C539_=_C545( C539 C545 ) \nC539_=_C546( C539 C546 ) C539_=_C547( C539 C547 ) C539_=_C549( C539 C549 ) C539_=_C609( C539 C609 ) C539_=_C696( C539 C696 ) C540_=_C541( C540 C541 ) \nC540_=_C542( C540 C542 ) C540_=_C543( C540 C543 ) C540_=_C544( C540 C544 ) C540_=_C545( C540 C545 ) C540_=_C546( C540 C546 ) C540_=_C547( C540 C547 ) \nC540_=_C549( C540 C549 ) C540_=_C610( C540 C610 ) C540_=_C706( C540 C706 ) C541_=_C542( C541 C542 ) C541_=_C543( C541 C543 ) C541_=_C544( C541 C544 ) \nC541_=_C545( C541 C545 ) C541_=_C546( C541 C546 ) C541_=_C547( C541 C547 ) C541_=_C549( C541 C549 ) C541_=_C611( C541 C611 ) C541_=_C715( C541 C715 ) \nC542_=_C543( C542 C543 ) C542_=_C544( C542 C544 ) C542_=_C545( C542 C545 ) C542_=_C546( C542 C546 ) C542_=_C547( C542 C547 ) C542_=_C549( C542 C549 ) \nC542_=_C612( C542 C612 ) C542_=_C723( C542 C723 ) C543_=_C544( C543 C544 ) C543_=_C545( C543 C545 ) C543_=_C546( C543 C546 ) C543_=_C547( C543 C547 ) \nC543_=_C549( C543 C549 ) C543_=_C613( C543 C613 ) C543_=_C730( C543 C730 ) C544_=_C545( C544 C545 ) C544_=_C546( C544 C546 ) C544_=_C547( C544 C547 ) \nC544_=_C549( C544 C549 ) C544_=_C614( C544 C614 ) C544_=_C735( C544 C735 ) C545_=_C546( C545 C546 ) C545_=_C547( C545 C547 ) C545_=_C549( C545 C549 ) \nC545_=_C615( C545 C615 ) C545_=_C740( C545 C740 ) C546_=_C547( C546 C547 ) C546_=_C549( C546 C549 ) C546_=_C616( C546 C616 ) C546_=_C744( C546 C744 ) \nC547_=_C549( C547 C549 ) C547_=_C617( C547 C617 ) C547_=_C747( C547 C747 ) C549_=_C620( C549 C620 ) C549_=_C751( C549 C751 ) C552_=_C567( C552 C567 ) \nC552_=_C571( C552 C571 ) C552_=_C605( C552 C605 ) C552_=_C606( C552 C606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620( C552 C620 ) C567_=_C585( C567 C585 ) \nC567_=_C602( C567 C602 ) C567_=_C618( C567 C618 ) C567_=_C634( C567 C634 ) C567_=_C648( C567 C648 ) C567_=_C661( C567 C661 ) C567_=_C685( C567 C685 ) \nC567_=_C696( C567 C696 ) C567_=_C706( C567 C706 ) C567_=_C715( C567 C715 ) C567_=_C723( C567 C723 ) C567_=_C730( C567 C730 ) C567_=_C735( C567 C735 ) \nC567_=_C740( C567 C740 ) C567_=_C744( C567 C744 ) C567_=_C747( C567 C747 ) C567_=_C750( C567 C750 ) C567_=_C751( C567 C751 ) C571_=_C585( C571 C585 ) \nC571_=_C605( C571 C605 ) C571_=_C606( C571 C606 ) C571_=_C607( C571 C607 ) C571_=_C608( C571 C608 ) C571_=_C609( C571 C609 ) C571_=_C610( C571 C610 ) \nC571_=_C611( C571 C611 ) C571_=_C612( C571 C612 ) C571_=_C613( C571 C613 ) C571_=_C614( C571 C614 ) C571_=_C615( C571 C615 ) C571_=_C616( C571 C616 ) \nC571_=_C617( C571 C617 ) C571_=_C618( C571 C618 ) C571_=_C619( C571 C619 ) C571_=_C620( C571 C620 ) C585_=_C602( C585 C602 ) C585_=_C618( C585 C618 ) \nC585_=_C634( C585 C634 ) C585_=_C648( C585 C648 ) C585_=_C661( C585 C661 ) C585_=_C685( C585 C685 ) C585_=_C696( C585 C696 ) C585_=_C706( C585 C706 ) \nC585_=_C715( C585 C715 ) C585_=_C723( C585 C723 ) C585_=_C730( C585 C730 ) C585_=_C735( C585 C735 ) C585_=_C740( C585 C740 ) C585_=_C744( C585 C744 ) \nC585_=_C747( C585 C747 ) C585_=_C750( C585 C750 ) C585_=_C751( C585 C751 ) C602_=_C618( C602 C618 ) C602_=_C634( C602 C634 ) C602_=_C648( C602 C648 ) \nC602_=_C661( C602 C661 ) C602_=_C685( C602 C685 ) C602_=_C696( C602 C696 ) C602_=_C706( C602 C706 ) C602_=_C715( C602 C715 ) C602_=_C723( C602 C723 ) \nC602_=_C730( C602 C730 ) C602_=_C735( C602 C735 ) C602_=_C740( C602 C740 ) C602_=_C744( C602 C744 ) C602_=_C747( C602 C747 ) C602_=_C750( C602 C750 ) \nC602_=_C751( C602 C751 ) C605_=_C606( C605 C606 ) C605_=_C607( C605 C607 ) C605_=_C608( C605 C608 ) C605_=_C609( C605 C609 ) C605_=_C610( C605 C610 ) \nC605_=_C611( C605 C611 ) C605_=_C612(</w:t>
      </w:r>
    </w:p>
    <w:p>
      <w:pPr>
        <w:pStyle w:val="PreformattedText"/>
        <w:bidi w:val="0"/>
        <w:spacing w:before="0" w:after="0"/>
        <w:jc w:val="left"/>
        <w:rPr/>
      </w:pPr>
      <w:r>
        <w:rPr/>
        <w:t xml:space="preserve"> </w:t>
      </w:r>
      <w:r>
        <w:rPr/>
        <w:t>C605 C612 ) C605_=_C613( C605 C613 ) C605_=_C614( C605 C614 ) C605_=_C615( C605 C615 ) C605_=_C616( C605 C616 ) \nC605_=_C617( C605 C617 ) C605_=_C618( C605 C618 ) C605_=_C619( C605 C619 ) C605_=_C620( C605 C620 ) C605_=_C634( C605 C634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48( C606 C648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61( C607 C661 ) C608_=_C609( C608 C609 ) C608_=_C610( C608 C610 ) \nC608_=_C611( C608 C611 ) C608_=_C612( C608 C612 ) C608_=_C613( C608 C613 ) C608_=_C614( C608 C614 ) C608_=_C615( C608 C615 ) C608_=_C616( C608 C616 ) \nC608_=_C617( C608 C617 ) C608_=_C618( C608 C618 ) C608_=_C619( C608 C619 ) C608_=_C620( C608 C620 ) C608_=_C685( C608 C685 ) C609_=_C610( C609 C610 ) \nC609_=_C611( C609 C611 ) C609_=_C612( C609 C612 ) C609_=_C613( C609 C613 ) C609_=_C614( C609 C614 ) C609_=_C615( C609 C615 ) C609_=_C616( C609 C616 ) \nC609_=_C617( C609 C617 ) C609_=_C618( C609 C618 ) C609_=_C619( C609 C619 ) C609_=_C620( C609 C620 ) C609_=_C696( C609 C696 ) C610_=_C611( C610 C611 ) \nC610_=_C612( C610 C612 ) C610_=_C613( C610 C613 ) C610_=_C614( C610 C614 ) C610_=_C615( C610 C615 ) C610_=_C616( C610 C616 ) C610_=_C617( C610 C617 ) \nC610_=_C618( C610 C618 ) C610_=_C619( C610 C619 ) C610_=_C620( C610 C620 ) C610_=_C706( C610 C706 ) C611_=_C612( C611 C612 ) C611_=_C613( C611 C613 ) \nC611_=_C614( C611 C614 ) C611_=_C615( C611 C615 ) C611_=_C616( C611 C616 ) C611_=_C617( C611 C617 ) C611_=_C618( C611 C618 ) C611_=_C619( C611 C619 ) \nC611_=_C620( C611 C620 ) C611_=_C715( C611 C715 ) C612_=_C613( C612 C613 ) C612_=_C614( C612 C614 ) C612_=_C615( C612 C615 ) C612_=_C616( C612 C616 ) \nC612_=_C617( C612 C617 ) C612_=_C618( C612 C618 ) C612_=_C619( C612 C619 ) C612_=_C620( C612 C620 ) C612_=_C723( C612 C723 ) C613_=_C614( C613 C614 ) \nC613_=_C615( C613 C615 ) C613_=_C616( C613 C616 ) C613_=_C617( C613 C617 ) C613_=_C618( C613 C618 ) C613_=_C619( C613 C619 ) C613_=_C620( C613 C620 ) \nC613_=_C730( C613 C730 ) C614_=_C615( C614 C615 ) C614_=_C616( C614 C616 ) C614_=_C617( C614 C617 ) C614_=_C618( C614 C618 ) C614_=_C619( C614 C619 ) \nC614_=_C620( C614 C620 ) C614_=_C735( C614 C735 ) C615_=_C616( C615 C616 ) C615_=_C617( C615 C617 ) C615_=_C618( C615 C618 ) C615_=_C619( C615 C619 ) \nC615_=_C620( C615 C620 ) C615_=_C740( C615 C740 ) C616_=_C617( C616 C617 ) C616_=_C618( C616 C618 ) C616_=_C619( C616 C619 ) C616_=_C620( C616 C620 ) \nC616_=_C744( C616 C744 ) C617_=_C618( C617 C618 ) C617_=_C619( C617 C619 ) C617_=_C620( C617 C620 ) C617_=_C747( C617 C747 ) C618_=_C619( C618 C619 ) \nC618_=_C620( C618 C620 ) C618_=_C634( C618 C634 ) C618_=_C648( C618 C648 ) C618_=_C661( C618 C661 ) C618_=_C685( C618 C685 ) C618_=_C696( C618 C696 ) \nC618_=_C706( C618 C706 ) C618_=_C715( C618 C715 ) C618_=_C723( C618 C723 ) C618_=_C730( C618 C730 ) C618_=_C735( C618 C735 ) C618_=_C740( C618 C740 ) \nC618_=_C744( C618 C744 ) C618_=_C747( C618 C747 ) C618_=_C750( C618 C750 ) C618_=_C751( C618 C751 ) C619_=_C620( C619 C620 ) C619_=_C750( C619 C750 ) \nC620_=_C751( C620 C751 ) C634_=_C648( C634 C648 ) C634_=_C661( C634 C661 ) C634_=_C685( C634 C685 ) C634_=_C696( C634 C696 ) C634_=_C706( C634 C706 ) \nC634_=_C715( C634 C715 ) C634_=_C723( C634 C723 ) C634_=_C730( C634 C730 ) C634_=_C735( C634 C735 ) C634_=_C740( C634 C740 ) C634_=_C744( C634 C744 ) \nC634_=_C747( C634 C747 ) C634_=_C750( C634 C750 ) C634_=_C751( C634 C751 ) C648_=_C661( C648 C661 ) C648_=_C685( C648 C685 ) C648_=_C696( C648 C696 ) \nC648_=_C706( C648 C706 ) C648_=_C715( C648 C715 ) C648_=_C723( C648 C723 ) C648_=_C730( C648 C730 ) C648_=_C735( C648 C735 ) C648_=_C740( C648 C740 ) \nC648_=_C744( C648 C744 ) C648_=_C747( C648 C747 ) C648_=_C750( C648 C750 ) C648_=_C751( C648 C751 ) C661_=_C685( C661 C685 ) C661_=_C696( C661 C696 ) \nC661_=_C706( C661 C706 ) C661_=_C715( C661 C715 ) C661_=_C723( C661 C723 ) C661_=_C730( C661 C730 ) C661_=_C735( C661 C735 ) C661_=_C740( C661 C740 ) \nC661_=_C744( C661 C744 ) C661_=_C747( C661 C747 ) C661_=_C750( C661 C750 ) C661_=_C751( C661 C751 ) C685_=_C696( C685 C696 ) C685_=_C706( C685 C706 ) \nC685_=_C715( C685 C715 ) C685_=_C723( C685 C723 ) C685_=_C730( C685 C730 ) C685_=_C735( C685 C735 ) C685_=_C740( C685 C740 ) C685_=_C744( C685 C744 ) \nC685_=_C747( C685 C747 ) C685_=_C750( C685 C750 ) C685_=_C751( C685 C751 ) C696_=_C706( C696 C706 ) C696_=_C715( C696 C715 ) C696_=_C723( C696 C723 ) \nC696_=_C730( C696 C730 ) C696_=_C735( C696 C735 ) C696_=_C740( C696 C740 ) C696_=_C744( C696 C744 ) C696_=_C747( C696 C747 ) C696_=_C750( C696 C750 ) \nC696_=_C751( C696 C751 ) C706_=_C715( C706 C715 ) C706_=_C723( C706 C723 ) C706_=_C730( C706 C730 ) C706_=_C735( C706 C735 ) C706_=_C740( C706 C740 ) \nC706_=_C744( C706 C744 ) C706_=_C747( C706 C747 ) C706_=_C750( C706 C750 ) C706_=_C751( C706 C751 ) C715_=_C723( C715 C723 ) C715_=_C730( C715 C730 ) \nC715_=_C735( C715 C735 ) C715_=_C740( C715 C740 ) C715_=_C744( C715 C744 ) C715_=_C747( C715 C747 ) C715_=_C750( C715 C750 ) C715_=_C751( C715 C751 ) \nC723_=_C730( C723 C730 ) C723_=_C735( C723 C735 ) C723_=_C740( C723 C740 ) C723_=_C744( C723 C744 ) C723_=_C747( C723 C747 ) C723_=_C750( C723 C750 ) \nC723_=_C751( C723 C751 ) C730_=_C735( C730 C735 ) C730_=_C740( C730 C740 ) C730_=_C744( C730 C744 ) C730_=_C747( C730 C747 ) C730_=_C750( C730 C750 ) \nC730_=_C751( C730 C751 ) C735_=_C740( C735 C740 ) C735_=_C744( C735 C744 ) C735_=_C747( C735 C747 ) C735_=_C750( C735 C750 ) C735_=_C751( C735 C751 ) \nC740_=_C744( C740 C744 ) C740_=_C747( C740 C747 ) C740_=_C750( C740 C750 ) C740_=_C751( C740 C751 ) C744_=_C747( C744 C747 ) C744_=_C750( C744 C750 ) \nC744_=_C751( C744 C751 ) C747_=_C750( C747 C750 ) C747_=_C751( C747 C751 ) C750_=_C751( C750 C751 ) "];9-&gt;17[label="130: C16 C17 C21 C53 C54 \nC58 C72 C89 C90 C93 C123 \nC124 C128 C143 C157 C158 C161 \nC176 C190 C191 C209 C220 C221 \nC225 C240 C252 C256 C271 C282 \nC286 C301 C310 C311 C315 C330 \nC339 C340 C344 C359 C367 C368 \nC372 C387 C394 C395 C399 C414 \nC420 C421 C425 C440 C445 C446 \nC464 C468 C469 C473 C487 C490 \nC491 C494 C509 C513 C514 C516 \nC517 C518 C519 C520 C521 C522 \nC523 C524 C525 C526 C527 C529 \nC530 C531 C532 C534 C535 C536 \nC537 C538 C539 C540 C541 C542 \nC543 C544 C545 C546 C547 C549 \nC552 C567 C571 C585 C602 C605 \nC606 C607 C608 C609 C610 C611 \nC612 C613 C614 C615 C616 C617 \nC619 C620 C634 C648 C661 C685 \nC696 C706 C715 C723 C730 C735 \nC740 C744 C747 C750 C751 \n2223: C16_=_C17 ,C16_=_C21 ,C16_=_C53 ,C16_=_C89 ,C16_=_C123 ,\nC16_=_C157 ,C16_=_C190 ,C16_=_C220 ,C16_=_C282 ,C16_=_C310 ,C16_=_C339 ,\nC16_=_C367 ,C16_=_C394 ,C16_=_C420 ,C16_=_C445 ,C16_=_C468 ,C16_=_C490 ,\nC16_=_C513 ,C16_=_C514 ,C16_=_C516 ,C16_=_C517 ,C16_=_C518 ,C16_=_C519 ,\nC16_=_C520 ,C16_=_C521 ,C16_=_C522 ,C16_=_C523 ,C16_=_C524 ,C16_=_C525 ,\nC16_=_C526 ,C16_=_C527 ,C16_=_C529 ,C16_=_C530 ,C17_=_C21 ,C17_=_C54 ,\nC17_=_C90 ,C17_=_C124 ,C17_=_C158 ,C17_=_C191 ,C17_=_C221 ,C17_=_C252 ,\nC17_=_C311 ,C17_=_C340 ,C17_=_C368 ,C17_=_C395 ,C17_=_C421 ,C17_=_C446 ,\nC17_=_C469 ,C17_=_C491 ,C17_=_C531 ,C17_=_C532 ,C17_=_C534 ,C17_=_C535 ,\nC17_=_C536 ,C17_=_C537 ,C17_=_C538 ,C17_=_C539 ,C17_=_C540 ,C17_=_C541 ,\nC17_=_C542 ,C17_=_C543 ,C17_=_C544 ,C17_=_C545 ,C17_=_C546 ,C17_=_C547 ,\nC17_=_C549 ,C21_=_C58 ,C21_=_C93 ,C21_=_C128 ,C21_=_C161 ,C21_=_C225 ,\nC21_=_C256 ,C21_=_C286 ,C21_=_C315 ,C21_=_C344 ,C21_=_C372 ,C21_=_C399 ,\nC21_=_C425 ,C21_=_C473 ,C21_=_C494 ,C21_=_C552 ,C21_=_C571 ,C21_=_C605 ,\nC21_=_C606 ,C21_=_C607 ,C21_=_C608 ,C21_=_C609 ,C21_=_C610 ,C21_=_C611 ,\nC21_=_C612 ,C21_=_C613 ,C21_=_C614 ,C21_=_C615 ,C21_=_C616 ,C21_=_C617 ,\nC21_=_C619 ,C21_=_C620 ,C53_=_C54 ,C53_=_C58 ,C53_=_C72 ,C53_=_C89 ,\nC53_=_C123 ,C53_=_C157 ,C53_=_C190 ,C53_=_C220 ,C53_=_C282 ,C53_=_C310 ,\nC53_=_C339 ,C53_=_C367 ,C53_=_C394 ,C53_=_C420 ,C53_=_C445 ,C53_=_C468 ,\nC53_=_C490 ,C53_=_C513 ,C53_=_C514 ,C53_=_C516 ,C53_=_C517 ,C53_=_C518 ,\nC53_=_C519 ,C53_=_C520 ,C53_=_C521 ,C53_=_C522 ,C53_=_C523 ,C53_=_C524 ,\nC53_=_C525 ,C53_=_C526 ,C53_=_C527 ,C53_=_C529 ,C53_=_C530 ,C54_=_C58 ,\nC54_=_C72 ,C54_=_C90 ,C54_=_C124 ,C54_=_C158 ,C54_=_C191 ,C54_=_C221 ,\nC54_=_C252 ,C54_=_C311 ,C54_=_C340 ,C54_=_C368 ,C54_=_C395 ,C54_=_C421 ,\nC54_=_C446 ,C54_=_C469 ,C54_=_C491 ,C54_=_C531 ,C54_=_C532 ,C54_=_C534 ,\nC54_=_C535 ,C54_=_C536 ,C54_=_C537 ,C54_=_C538 ,C54_=_C539 ,C54_=_C540 ,\nC54_=_C541 ,C54_=_C542 ,C54_=_C543 ,C54_=_C544 ,C54_=_C545 ,C54_=_C546 ,\nC54_=_C547 ,C54_=_C549 ,C58_=_C72 ,C58_=_C93 ,C58_=_C128 ,C58_=_C161 ,\nC58_=_C225 ,C58_=_C256 ,C58_=_C286 ,C58_=_C315 ,C58_=_C344 ,C58_=_C372 ,\nC58_=_C399 ,C58_=_C425 ,C58_=_C473 ,C58_=_C494 ,C58_=_C552 ,C58_=_C571 ,\nC58_=_C605 ,C58_=_C606 ,C58_=_C607 ,C58_=_C608 ,C58_=_C609 ,C58_=_C610 ,\nC58_=_C611 ,C58_=_C612 ,C58_=_C613 ,C58_=_C614 ,C58_=_C615 ,C58_=_C616 ,\nC58_=_C617 ,C58_=_C619 ,C58_=_C620 ,C72_=_C143 ,C72_=_C176 ,C72_=_C209 ,\nC72_=_C240 ,C72_=_C271 ,C72_=_C301 ,C72_=_C330 ,C72_=_C359 ,C72_=_C387 ,\nC72_=_C414 ,C72_=_C440 ,C72_=_C464 ,C72_=_C487 ,C72_=_C509 ,C72_=_C567 ,\nC72_=_C585 ,C72_=_C602 ,C72_=_C634 ,C72_=_C648 ,C72_=_C661 ,C72_=_C685 ,\nC72_=_C696 ,C72_=_C706 ,C72_=_C715 ,C72_=_C723 ,C72_=_C730 ,C72_=_C735 ,\nC72_=_C740 ,C72_=_C744 ,C72_=_C747 ,C72_=_C750 ,C72_=_C751 ,C89_=_C90 ,\nC89_=_C93 ,C89_=_C123 ,C89_=_C157 ,C89_=_C190 ,C89_=_C220 ,C89_=_C282 ,\nC89_=_C310 ,C89_=_C339 ,C89_=_C367 ,C89_=_C394</w:t>
      </w:r>
    </w:p>
    <w:p>
      <w:pPr>
        <w:pStyle w:val="PreformattedText"/>
        <w:bidi w:val="0"/>
        <w:spacing w:before="0" w:after="0"/>
        <w:jc w:val="left"/>
        <w:rPr/>
      </w:pPr>
      <w:r>
        <w:rPr/>
        <w:t xml:space="preserve"> </w:t>
      </w:r>
      <w:r>
        <w:rPr/>
        <w:t>,C89_=_C420 ,C89_=_C445 ,\nC89_=_C468 ,C89_=_C490 ,C89_=_C513 ,C89_=_C514 ,C89_=_C516 ,C89_=_C517 ,\nC89_=_C518 ,C89_=_C519 ,C89_=_C520 ,C89_=_C521 ,C89_=_C522 ,C89_=_C523 ,\nC89_=_C524 ,C89_=_C525 ,C89_=_C526 ,C89_=_C527 ,C89_=_C529 ,C89_=_C530 ,\nC90_=_C93 ,C90_=_C124 ,C90_=_C158 ,C90_=_C191 ,C90_=_C221 ,C90_=_C252 ,\nC90_=_C311 ,C90_=_C340 ,C90_=_C368 ,C90_=_C395 ,C90_=_C421 ,C90_=_C446 ,\nC90_=_C469 ,C90_=_C491 ,C90_=_C531 ,C90_=_C532 ,C90_=_C534 ,C90_=_C535 ,\nC90_=_C536 ,C90_=_C537 ,C90_=_C538 ,C90_=_C539 ,C90_=_C540 ,C90_=_C541 ,\nC90_=_C542 ,C90_=_C543 ,C90_=_C544 ,C90_=_C545 ,C90_=_C546 ,C90_=_C547 ,\nC90_=_C549 ,C93_=_C128 ,C93_=_C161 ,C93_=_C225 ,C93_=_C256 ,C93_=_C286 ,\nC93_=_C315 ,C93_=_C344 ,C93_=_C372 ,C93_=_C399 ,C93_=_C425 ,C93_=_C473 ,\nC93_=_C494 ,C93_=_C552 ,C93_=_C571 ,C93_=_C605 ,C93_=_C606 ,C93_=_C607 ,\nC93_=_C608 ,C93_=_C609 ,C93_=_C610 ,C93_=_C611 ,C93_=_C612 ,C93_=_C613 ,\nC93_=_C614 ,C93_=_C615 ,C93_=_C616 ,C93_=_C617 ,C93_=_C619 ,C93_=_C620 ,\nC123_=_C124 ,C123_=_C128 ,C123_=_C143 ,C123_=_C157 ,C123_=_C190 ,C123_=_C220 ,\nC123_=_C282 ,C123_=_C310 ,C123_=_C339 ,C123_=_C367 ,C123_=_C394 ,C123_=_C420 ,\nC123_=_C445 ,C123_=_C468 ,C123_=_C490 ,C123_=_C513 ,C123_=_C514 ,C123_=_C516 ,\nC123_=_C517 ,C123_=_C518 ,C123_=_C519 ,C123_=_C520 ,C123_=_C521 ,C123_=_C522 ,\nC123_=_C523 ,C123_=_C524 ,C123_=_C525 ,C123_=_C526 ,C123_=_C527 ,C123_=_C529 ,\nC123_=_C530 ,C124_=_C128 ,C124_=_C143 ,C124_=_C158 ,C124_=_C191 ,C124_=_C221 ,\nC124_=_C252 ,C124_=_C311 ,C124_=_C340 ,C124_=_C368 ,C124_=_C395 ,C124_=_C421 ,\nC124_=_C446 ,C124_=_C469 ,C124_=_C491 ,C124_=_C531 ,C124_=_C532 ,C124_=_C534 ,\nC124_=_C535 ,C124_=_C536 ,C124_=_C537 ,C124_=_C538 ,C124_=_C539 ,C124_=_C540 ,\nC124_=_C541 ,C124_=_C542 ,C124_=_C543 ,C124_=_C544 ,C124_=_C545 ,C124_=_C546 ,\nC124_=_C547 ,C124_=_C549 ,C128_=_C143 ,C128_=_C161 ,C128_=_C225 ,C128_=_C256 ,\nC128_=_C286 ,C128_=_C315 ,C128_=_C344 ,C128_=_C372 ,C128_=_C399 ,C128_=_C425 ,\nC128_=_C473 ,C128_=_C494 ,C128_=_C552 ,C128_=_C571 ,C128_=_C605 ,C128_=_C606 ,\nC128_=_C607 ,C128_=_C608 ,C128_=_C609 ,C128_=_C610 ,C128_=_C611 ,C128_=_C612 ,\nC128_=_C613 ,C128_=_C614 ,C128_=_C615 ,C128_=_C616 ,C128_=_C617 ,C128_=_C619 ,\nC128_=_C620 ,C143_=_C176 ,C143_=_C209 ,C143_=_C240 ,C143_=_C271 ,C143_=_C301 ,\nC143_=_C330 ,C143_=_C359 ,C143_=_C387 ,C143_=_C414 ,C143_=_C440 ,C143_=_C464 ,\nC143_=_C487 ,C143_=_C509 ,C143_=_C567 ,C143_=_C585 ,C143_=_C602 ,C143_=_C634 ,\nC143_=_C648 ,C143_=_C661 ,C143_=_C685 ,C143_=_C696 ,C143_=_C706 ,C143_=_C715 ,\nC143_=_C723 ,C143_=_C730 ,C143_=_C735 ,C143_=_C740 ,C143_=_C744 ,C143_=_C747 ,\nC143_=_C750 ,C143_=_C751 ,C157_=_C158 ,C157_=_C161 ,C157_=_C176 ,C157_=_C190 ,\nC157_=_C220 ,C157_=_C282 ,C157_=_C310 ,C157_=_C339 ,C157_=_C367 ,C157_=_C394 ,\nC157_=_C420 ,C157_=_C445 ,C157_=_C468 ,C157_=_C490 ,C157_=_C513 ,C157_=_C514 ,\nC157_=_C516 ,C157_=_C517 ,C157_=_C518 ,C157_=_C519 ,C157_=_C520 ,C157_=_C521 ,\nC157_=_C522 ,C157_=_C523 ,C157_=_C524 ,C157_=_C525 ,C157_=_C526 ,C157_=_C527 ,\nC157_=_C529 ,C157_=_C530 ,C158_=_C161 ,C158_=_C176 ,C158_=_C191 ,C158_=_C221 ,\nC158_=_C252 ,C158_=_C311 ,C158_=_C340 ,C158_=_C368 ,C158_=_C395 ,C158_=_C421 ,\nC158_=_C446 ,C158_=_C469 ,C158_=_C491 ,C158_=_C531 ,C158_=_C532 ,C158_=_C534 ,\nC158_=_C535 ,C158_=_C536 ,C158_=_C537 ,C158_=_C538 ,C158_=_C539 ,C158_=_C540 ,\nC158_=_C541 ,C158_=_C542 ,C158_=_C543 ,C158_=_C544 ,C158_=_C545 ,C158_=_C546 ,\nC158_=_C547 ,C158_=_C549 ,C161_=_C176 ,C161_=_C225 ,C161_=_C256 ,C161_=_C286 ,\nC161_=_C315 ,C161_=_C344 ,C161_=_C372 ,C161_=_C399 ,C161_=_C425 ,C161_=_C473 ,\nC161_=_C494 ,C161_=_C552 ,C161_=_C571 ,C161_=_C605 ,C161_=_C606 ,C161_=_C607 ,\nC161_=_C608 ,C161_=_C609 ,C161_=_C610 ,C161_=_C611 ,C161_=_C612 ,C161_=_C613 ,\nC161_=_C614 ,C161_=_C615 ,C161_=_C616 ,C161_=_C617 ,C161_=_C619 ,C161_=_C620 ,\nC176_=_C209 ,C176_=_C240 ,C176_=_C271 ,C176_=_C301 ,C176_=_C330 ,C176_=_C359 ,\nC176_=_C387 ,C176_=_C414 ,C176_=_C440 ,C176_=_C464 ,C176_=_C487 ,C176_=_C509 ,\nC176_=_C567 ,C176_=_C585 ,C176_=_C602 ,C176_=_C634 ,C176_=_C648 ,C176_=_C661 ,\nC176_=_C685 ,C176_=_C696 ,C176_=_C706 ,C176_=_C715 ,C176_=_C723 ,C176_=_C730 ,\nC176_=_C735 ,C176_=_C740 ,C176_=_C744 ,C176_=_C747 ,C176_=_C750 ,C176_=_C751 ,\nC190_=_C191 ,C190_=_C209 ,C190_=_C220 ,C190_=_C282 ,C190_=_C310 ,C190_=_C339 ,\nC190_=_C367 ,C190_=_C394 ,C190_=_C420 ,C190_=_C445 ,C190_=_C468 ,C190_=_C490 ,\nC190_=_C513 ,C190_=_C514 ,C190_=_C516 ,C190_=_C517 ,C190_=_C518 ,C190_=_C519 ,\nC190_=_C520 ,C190_=_C521 ,C190_=_C522 ,C190_=_C523 ,C190_=_C524 ,C190_=_C525 ,\nC190_=_C526 ,C190_=_C527 ,C190_=_C529 ,C190_=_C530 ,C191_=_C209 ,C191_=_C221 ,\nC191_=_C252 ,C191_=_C311 ,C191_=_C340 ,C191_=_C368 ,C191_=_C395 ,C191_=_C421 ,\nC191_=_C446 ,C191_=_C469 ,C191_=_C491 ,C191_=_C531 ,C191_=_C532 ,C191_=_C534 ,\nC191_=_C535 ,C191_=_C536 ,C191_=_C537 ,C191_=_C538 ,C191_=_C539 ,C191_=_C540 ,\nC191_=_C541 ,C191_=_C542 ,C191_=_C543 ,C191_=_C544 ,C191_=_C545 ,C191_=_C546 ,\nC191_=_C547 ,C191_=_C549 ,C209_=_C240 ,C209_=_C271 ,C209_=_C301 ,C209_=_C330 ,\nC209_=_C359 ,C209_=_C387 ,C209_=_C414 ,C209_=_C440 ,C209_=_C464 ,C209_=_C487 ,\nC209_=_C509 ,C209_=_C567 ,C209_=_C585 ,C209_=_C602 ,C209_=_C634 ,C209_=_C648 ,\nC209_=_C661 ,C209_=_C685 ,C209_=_C696 ,C209_=_C706 ,C209_=_C715 ,C209_=_C723 ,\nC209_=_C730 ,C209_=_C735 ,C209_=_C740 ,C209_=_C744 ,C209_=_C747 ,C209_=_C750 ,\nC209_=_C751 ,C220_=_C221 ,C220_=_C225 ,C220_=_C240 ,C220_=_C282 ,C220_=_C310 ,\nC220_=_C339 ,C220_=_C367 ,C220_=_C394 ,C220_=_C420 ,C220_=_C445 ,C220_=_C468 ,\nC220_=_C490 ,C220_=_C513 ,C220_=_C514 ,C220_=_C516 ,C220_=_C517 ,C220_=_C518 ,\nC220_=_C519 ,C220_=_C520 ,C220_=_C521 ,C220_=_C522 ,C220_=_C523 ,C220_=_C524 ,\nC220_=_C525 ,C220_=_C526 ,C220_=_C527 ,C220_=_C529 ,C220_=_C530 ,C221_=_C225 ,\nC221_=_C240 ,C221_=_C252 ,C221_=_C311 ,C221_=_C340 ,C221_=_C368 ,C221_=_C395 ,\nC221_=_C421 ,C221_=_C446 ,C221_=_C469 ,C221_=_C491 ,C221_=_C531 ,C221_=_C532 ,\nC221_=_C534 ,C221_=_C535 ,C221_=_C536 ,C221_=_C537 ,C221_=_C538 ,C221_=_C539 ,\nC221_=_C540 ,C221_=_C541 ,C221_=_C542 ,C221_=_C543 ,C221_=_C544 ,C221_=_C545 ,\nC221_=_C546 ,C221_=_C547 ,C221_=_C549 ,C225_=_C240 ,C225_=_C256 ,C225_=_C286 ,\nC225_=_C315 ,C225_=_C344 ,C225_=_C372 ,C225_=_C399 ,C225_=_C425 ,C225_=_C473 ,\nC225_=_C494 ,C225_=_C552 ,C225_=_C571 ,C225_=_C605 ,C225_=_C606 ,C225_=_C607 ,\nC225_=_C608 ,C225_=_C609 ,C225_=_C610 ,C225_=_C611 ,C225_=_C612 ,C225_=_C613 ,\nC225_=_C614 ,C225_=_C615 ,C225_=_C616 ,C225_=_C617 ,C225_=_C619 ,C225_=_C620 ,\nC240_=_C271 ,C240_=_C301 ,C240_=_C330 ,C240_=_C359 ,C240_=_C387 ,C240_=_C414 ,\nC240_=_C440 ,C240_=_C464 ,C240_=_C487 ,C240_=_C509 ,C240_=_C567 ,C240_=_C585 ,\nC240_=_C602 ,C240_=_C634 ,C240_=_C648 ,C240_=_C661 ,C240_=_C685 ,C240_=_C696 ,\nC240_=_C706 ,C240_=_C715 ,C240_=_C723 ,C240_=_C730 ,C240_=_C735 ,C240_=_C740 ,\nC240_=_C744 ,C240_=_C747 ,C240_=_C750 ,C240_=_C751 ,C252_=_C256 ,C252_=_C271 ,\nC252_=_C311 ,C252_=_C340 ,C252_=_C368 ,C252_=_C395 ,C252_=_C421 ,C252_=_C446 ,\nC252_=_C469 ,C252_=_C491 ,C252_=_C531 ,C252_=_C532 ,C252_=_C534 ,C252_=_C535 ,\nC252_=_C536 ,C252_=_C537 ,C252_=_C538 ,C252_=_C539 ,C252_=_C540 ,C252_=_C541 ,\nC252_=_C542 ,C252_=_C543 ,C252_=_C544 ,C252_=_C545 ,C252_=_C546 ,C252_=_C547 ,\nC252_=_C549 ,C256_=_C271 ,C256_=_C286 ,C256_=_C315 ,C256_=_C344 ,C256_=_C372 ,\nC256_=_C399 ,C256_=_C425 ,C256_=_C473 ,C256_=_C494 ,C256_=_C552 ,C256_=_C571 ,\nC256_=_C605 ,C256_=_C606 ,C256_=_C607 ,C256_=_C608 ,C256_=_C609 ,C256_=_C610 ,\nC256_=_C611 ,C256_=_C612 ,C256_=_C613 ,C256_=_C614 ,C256_=_C615 ,C256_=_C616 ,\nC256_=_C617 ,C256_=_C619 ,C256_=_C620 ,C271_=_C301 ,C271_=_C330 ,C271_=_C359 ,\nC271_=_C387 ,C271_=_C414 ,C271_=_C440 ,C271_=_C464 ,C271_=_C487 ,C271_=_C509 ,\nC271_=_C567 ,C271_=_C585 ,C271_=_C602 ,C271_=_C634 ,C271_=_C648 ,C271_=_C661 ,\nC271_=_C685 ,C271_=_C696 ,C271_=_C706 ,C271_=_C715 ,C271_=_C723 ,C271_=_C730 ,\nC271_=_C735 ,C271_=_C740 ,C271_=_C744 ,C271_=_C747 ,C271_=_C750 ,C271_=_C751 ,\nC282_=_C286 ,C282_=_C301 ,C282_=_C310 ,C282_=_C339 ,C282_=_C367 ,C282_=_C394 ,\nC282_=_C420 ,C282_=_C445 ,C282_=_C468 ,C282_=_C490 ,C282_=_C513 ,C282_=_C514 ,\nC282_=_C516 ,C282_=_C517 ,C282_=_C518 ,C282_=_C519 ,C282_=_C520 ,C282_=_C521 ,\nC282_=_C522 ,C282_=_C523 ,C282_=_C524 ,C282_=_C525 ,C282_=_C526 ,C282_=_C527 ,\nC282_=_C529 ,C282_=_C530 ,C286_=_C301 ,C286_=_C315 ,C286_=_C344 ,C286_=_C372 ,\nC286_=_C399 ,C286_=_C425 ,C286_=_C473 ,C286_=_C494 ,C286_=_C552 ,C286_=_C571 ,\nC286_=_C605 ,C286_=_C606 ,C286_=_C607 ,C286_=_C608 ,C286_=_C609 ,C286_=_C610 ,\nC286_=_C611 ,C286_=_C612 ,C286_=_C613 ,C286_=_C614 ,C286_=_C615 ,C286_=_C616 ,\nC286_=_C617 ,C286_=_C619 ,C286_=_C620 ,C301_=_C330 ,C301_=_C359 ,C301_=_C387 ,\nC301_=_C414 ,C301_=_C440 ,C301_=_C464 ,C301_=_C487 ,C301_=_C509 ,C301_=_C567 ,\nC301_=_C585 ,C301_=_C602 ,C301_=_C634 ,C301_=_C648 ,C301_=_C661 ,C301_=_C685 ,\nC301_=_C696 ,C301_=_C706 ,C301_=_C715 ,C301_=_C723 ,C301_=_C730 ,C301_=_C735 ,\nC301_=_C740 ,C301_=_C744 ,C301_=_C747 ,C301_=_C750 ,C301_=_C751 ,C310_=_C311 ,\nC310_=_C315 ,C310_=_C330 ,C310_=_C339 ,C310_=_C367 ,C310_=_C394 ,C310_=_C420 ,\nC310_=_C445 ,C310_=_C468 ,C310_=_C490 ,C310_=_C513 ,C310_=_C514 ,C310_=_C516 ,\nC310_=_C517 ,C310_=_C518 ,C310_=_C519 ,C310_=_C520 ,C310_=_C521 ,C310_=_C522 ,\nC310_=_C523 ,C310_=_C524 ,C310_=_C525 ,C310_=_C526 ,C310_=_C527 ,C310_=_C529 ,\nC310_=_C530 ,C311_=_C315 ,C311_=_C330 ,C311_=_C340 ,C311_=_C368 ,C311_=_C395 ,\nC311_=_C421 ,C311_=_C446 ,C311_=_C469 ,C311_=_C491 ,C311_=_C531 ,C311_=_C532 ,\nC311_=_C534 ,C311_=_C535 ,C311_=_C536 ,C311_=_C537 ,C311_=_C538 ,C311_=_C539 ,\nC311_=_C540 ,C311_=_C541 ,C311_=_C542 ,C311_=_C543 ,C311_=_C544 ,C311_=_C545 ,\nC311_=_C546 ,C311_=_C547 ,C311_=_C549 ,C315_=_C330 ,C315_=_C344 ,C315_=_C372 ,\nC315_=_C399 ,C315_=_C425 ,C315_=_C473 ,C315_=_C494 ,C315_=_C552 ,C315_=_C571 ,\nC315_=_C605 ,C315_=_C606 ,C315_=_C607 ,C315_=_C608 ,C315_=_C609 ,C315_=_C610 ,\nC315_=_C611 ,C315_=_C612 ,C315_=_C613 ,C315_=_C614 ,C315_=_C615 ,C315_=_C616 ,\nC315_=_C617 ,C315_=_C619 ,C315_=_C620</w:t>
      </w:r>
    </w:p>
    <w:p>
      <w:pPr>
        <w:pStyle w:val="PreformattedText"/>
        <w:bidi w:val="0"/>
        <w:spacing w:before="0" w:after="0"/>
        <w:jc w:val="left"/>
        <w:rPr/>
      </w:pPr>
      <w:r>
        <w:rPr/>
        <w:t xml:space="preserve"> </w:t>
      </w:r>
      <w:r>
        <w:rPr/>
        <w:t>,C330_=_C359 ,C330_=_C387 ,C330_=_C414 ,\nC330_=_C440 ,C330_=_C464 ,C330_=_C487 ,C330_=_C509 ,C330_=_C567 ,C330_=_C585 ,\nC330_=_C602 ,C330_=_C634 ,C330_=_C648 ,C330_=_C661 ,C330_=_C685 ,C330_=_C696 ,\nC330_=_C706 ,C330_=_C715 ,C330_=_C723 ,C330_=_C730 ,C330_=_C735 ,C330_=_C740 ,\nC330_=_C744 ,C330_=_C747 ,C330_=_C750 ,C330_=_C751 ,C339_=_C340 ,C339_=_C344 ,\nC339_=_C359 ,C339_=_C367 ,C339_=_C394 ,C339_=_C420 ,C339_=_C445 ,C339_=_C468 ,\nC339_=_C490 ,C339_=_C513 ,C339_=_C514 ,C339_=_C516 ,C339_=_C517 ,C339_=_C518 ,\nC339_=_C519 ,C339_=_C520 ,C339_=_C521 ,C339_=_C522 ,C339_=_C523 ,C339_=_C524 ,\nC339_=_C525 ,C339_=_C526 ,C339_=_C527 ,C339_=_C529 ,C339_=_C530 ,C340_=_C344 ,\nC340_=_C359 ,C340_=_C368 ,C340_=_C395 ,C340_=_C421 ,C340_=_C446 ,C340_=_C469 ,\nC340_=_C491 ,C340_=_C531 ,C340_=_C532 ,C340_=_C534 ,C340_=_C535 ,C340_=_C536 ,\nC340_=_C537 ,C340_=_C538 ,C340_=_C539 ,C340_=_C540 ,C340_=_C541 ,C340_=_C542 ,\nC340_=_C543 ,C340_=_C544 ,C340_=_C545 ,C340_=_C546 ,C340_=_C547 ,C340_=_C549 ,\nC344_=_C359 ,C344_=_C372 ,C344_=_C399 ,C344_=_C425 ,C344_=_C473 ,C344_=_C494 ,\nC344_=_C552 ,C344_=_C571 ,C344_=_C605 ,C344_=_C606 ,C344_=_C607 ,C344_=_C608 ,\nC344_=_C609 ,C344_=_C610 ,C344_=_C611 ,C344_=_C612 ,C344_=_C613 ,C344_=_C614 ,\nC344_=_C615 ,C344_=_C616 ,C344_=_C617 ,C344_=_C619 ,C344_=_C620 ,C359_=_C387 ,\nC359_=_C414 ,C359_=_C440 ,C359_=_C464 ,C359_=_C487 ,C359_=_C509 ,C359_=_C567 ,\nC359_=_C585 ,C359_=_C602 ,C359_=_C634 ,C359_=_C648 ,C359_=_C661 ,C359_=_C685 ,\nC359_=_C696 ,C359_=_C706 ,C359_=_C715 ,C359_=_C723 ,C359_=_C730 ,C359_=_C735 ,\nC359_=_C740 ,C359_=_C744 ,C359_=_C747 ,C359_=_C750 ,C359_=_C751 ,C367_=_C368 ,\nC367_=_C372 ,C367_=_C387 ,C367_=_C394 ,C367_=_C420 ,C367_=_C445 ,C367_=_C468 ,\nC367_=_C490 ,C367_=_C513 ,C367_=_C514 ,C367_=_C516 ,C367_=_C517 ,C367_=_C518 ,\nC367_=_C519 ,C367_=_C520 ,C367_=_C521 ,C367_=_C522 ,C367_=_C523 ,C367_=_C524 ,\nC367_=_C525 ,C367_=_C526 ,C367_=_C527 ,C367_=_C529 ,C367_=_C530 ,C368_=_C372 ,\nC368_=_C387 ,C368_=_C395 ,C368_=_C421 ,C368_=_C446 ,C368_=_C469 ,C368_=_C491 ,\nC368_=_C531 ,C368_=_C532 ,C368_=_C534 ,C368_=_C535 ,C368_=_C536 ,C368_=_C537 ,\nC368_=_C538 ,C368_=_C539 ,C368_=_C540 ,C368_=_C541 ,C368_=_C542 ,C368_=_C543 ,\nC368_=_C544 ,C368_=_C545 ,C368_=_C546 ,C368_=_C547 ,C368_=_C549 ,C372_=_C387 ,\nC372_=_C399 ,C372_=_C425 ,C372_=_C473 ,C372_=_C494 ,C372_=_C552 ,C372_=_C571 ,\nC372_=_C605 ,C372_=_C606 ,C372_=_C607 ,C372_=_C608 ,C372_=_C609 ,C372_=_C610 ,\nC372_=_C611 ,C372_=_C612 ,C372_=_C613 ,C372_=_C614 ,C372_=_C615 ,C372_=_C616 ,\nC372_=_C617 ,C372_=_C619 ,C372_=_C620 ,C387_=_C414 ,C387_=_C440 ,C387_=_C464 ,\nC387_=_C487 ,C387_=_C509 ,C387_=_C567 ,C387_=_C585 ,C387_=_C602 ,C387_=_C634 ,\nC387_=_C648 ,C387_=_C661 ,C387_=_C685 ,C387_=_C696 ,C387_=_C706 ,C387_=_C715 ,\nC387_=_C723 ,C387_=_C730 ,C387_=_C735 ,C387_=_C740 ,C387_=_C744 ,C387_=_C747 ,\nC387_=_C750 ,C387_=_C751 ,C394_=_C395 ,C394_=_C399 ,C394_=_C414 ,C394_=_C420 ,\nC394_=_C445 ,C394_=_C468 ,C394_=_C490 ,C394_=_C513 ,C394_=_C514 ,C394_=_C516 ,\nC394_=_C517 ,C394_=_C518 ,C394_=_C519 ,C394_=_C520 ,C394_=_C521 ,C394_=_C522 ,\nC394_=_C523 ,C394_=_C524 ,C394_=_C525 ,C394_=_C526 ,C394_=_C527 ,C394_=_C529 ,\nC394_=_C530 ,C395_=_C399 ,C395_=_C414 ,C395_=_C421 ,C395_=_C446 ,C395_=_C469 ,\nC395_=_C491 ,C395_=_C531 ,C395_=_C532 ,C395_=_C534 ,C395_=_C535 ,C395_=_C536 ,\nC395_=_C537 ,C395_=_C538 ,C395_=_C539 ,C395_=_C540 ,C395_=_C541 ,C395_=_C542 ,\nC395_=_C543 ,C395_=_C544 ,C395_=_C545 ,C395_=_C546 ,C395_=_C547 ,C395_=_C549 ,\nC399_=_C414 ,C399_=_C425 ,C399_=_C473 ,C399_=_C494 ,C399_=_C552 ,C399_=_C571 ,\nC399_=_C605 ,C399_=_C606 ,C399_=_C607 ,C399_=_C608 ,C399_=_C609 ,C399_=_C610 ,\nC399_=_C611 ,C399_=_C612 ,C399_=_C613 ,C399_=_C614 ,C399_=_C615 ,C399_=_C616 ,\nC399_=_C617 ,C399_=_C619 ,C399_=_C620 ,C414_=_C440 ,C414_=_C464 ,C414_=_C487 ,\nC414_=_C509 ,C414_=_C567 ,C414_=_C585 ,C414_=_C602 ,C414_=_C634 ,C414_=_C648 ,\nC414_=_C661 ,C414_=_C685 ,C414_=_C696 ,C414_=_C706 ,C414_=_C715 ,C414_=_C723 ,\nC414_=_C730 ,C414_=_C735 ,C414_=_C740 ,C414_=_C744 ,C414_=_C747 ,C414_=_C750 ,\nC414_=_C751 ,C420_=_C421 ,C420_=_C425 ,C420_=_C440 ,C420_=_C445 ,C420_=_C468 ,\nC420_=_C490 ,C420_=_C513 ,C420_=_C514 ,C420_=_C516 ,C420_=_C517 ,C420_=_C518 ,\nC420_=_C519 ,C420_=_C520 ,C420_=_C521 ,C420_=_C522 ,C420_=_C523 ,C420_=_C524 ,\nC420_=_C525 ,C420_=_C526 ,C420_=_C527 ,C420_=_C529 ,C420_=_C530 ,C421_=_C425 ,\nC421_=_C440 ,C421_=_C446 ,C421_=_C469 ,C421_=_C491 ,C421_=_C531 ,C421_=_C532 ,\nC421_=_C534 ,C421_=_C535 ,C421_=_C536 ,C421_=_C537 ,C421_=_C538 ,C421_=_C539 ,\nC421_=_C540 ,C421_=_C541 ,C421_=_C542 ,C421_=_C543 ,C421_=_C544 ,C421_=_C545 ,\nC421_=_C546 ,C421_=_C547 ,C421_=_C549 ,C425_=_C440 ,C425_=_C473 ,C425_=_C494 ,\nC425_=_C552 ,C425_=_C571 ,C425_=_C605 ,C425_=_C606 ,C425_=_C607 ,C425_=_C608 ,\nC425_=_C609 ,C425_=_C610 ,C425_=_C611 ,C425_=_C612 ,C425_=_C613 ,C425_=_C614 ,\nC425_=_C615 ,C425_=_C616 ,C425_=_C617 ,C425_=_C619 ,C425_=_C620 ,C440_=_C464 ,\nC440_=_C487 ,C440_=_C509 ,C440_=_C567 ,C440_=_C585 ,C440_=_C602 ,C440_=_C634 ,\nC440_=_C648 ,C440_=_C661 ,C440_=_C685 ,C440_=_C696 ,C440_=_C706 ,C440_=_C715 ,\nC440_=_C723 ,C440_=_C730 ,C440_=_C735 ,C440_=_C740 ,C440_=_C744 ,C440_=_C747 ,\nC440_=_C750 ,C440_=_C751 ,C445_=_C446 ,C445_=_C464 ,C445_=_C468 ,C445_=_C490 ,\nC445_=_C513 ,C445_=_C514 ,C445_=_C516 ,C445_=_C517 ,C445_=_C518 ,C445_=_C519 ,\nC445_=_C520 ,C445_=_C521 ,C445_=_C522 ,C445_=_C523 ,C445_=_C524 ,C445_=_C525 ,\nC445_=_C526 ,C445_=_C527 ,C445_=_C529 ,C445_=_C530 ,C446_=_C464 ,C446_=_C469 ,\nC446_=_C491 ,C446_=_C531 ,C446_=_C532 ,C446_=_C534 ,C446_=_C535 ,C446_=_C536 ,\nC446_=_C537 ,C446_=_C538 ,C446_=_C539 ,C446_=_C540 ,C446_=_C541 ,C446_=_C542 ,\nC446_=_C543 ,C446_=_C544 ,C446_=_C545 ,C446_=_C546 ,C446_=_C547 ,C446_=_C549 ,\nC464_=_C487 ,C464_=_C509 ,C464_=_C567 ,C464_=_C585 ,C464_=_C602 ,C464_=_C634 ,\nC464_=_C648 ,C464_=_C661 ,C464_=_C685 ,C464_=_C696 ,C464_=_C706 ,C464_=_C715 ,\nC464_=_C723 ,C464_=_C730 ,C464_=_C735 ,C464_=_C740 ,C464_=_C744 ,C464_=_C747 ,\nC464_=_C750 ,C464_=_C751 ,C468_=_C469 ,C468_=_C473 ,C468_=_C487 ,C468_=_C490 ,\nC468_=_C513 ,C468_=_C514 ,C468_=_C516 ,C468_=_C517 ,C468_=_C518 ,C468_=_C519 ,\nC468_=_C520 ,C468_=_C521 ,C468_=_C522 ,C468_=_C523 ,C468_=_C524 ,C468_=_C525 ,\nC468_=_C526 ,C468_=_C527 ,C468_=_C529 ,C468_=_C530 ,C469_=_C473 ,C469_=_C487 ,\nC469_=_C491 ,C469_=_C531 ,C469_=_C532 ,C469_=_C534 ,C469_=_C535 ,C469_=_C536 ,\nC469_=_C537 ,C469_=_C538 ,C469_=_C539 ,C469_=_C540 ,C469_=_C541 ,C469_=_C542 ,\nC469_=_C543 ,C469_=_C544 ,C469_=_C545 ,C469_=_C546 ,C469_=_C547 ,C469_=_C549 ,\nC473_=_C487 ,C473_=_C494 ,C473_=_C552 ,C473_=_C571 ,C473_=_C605 ,C473_=_C606 ,\nC473_=_C607 ,C473_=_C608 ,C473_=_C609 ,C473_=_C610 ,C473_=_C611 ,C473_=_C612 ,\nC473_=_C613 ,C473_=_C614 ,C473_=_C615 ,C473_=_C616 ,C473_=_C617 ,C473_=_C619 ,\nC473_=_C620 ,C487_=_C509 ,C487_=_C567 ,C487_=_C585 ,C487_=_C602 ,C487_=_C634 ,\nC487_=_C648 ,C487_=_C661 ,C487_=_C685 ,C487_=_C696 ,C487_=_C706 ,C487_=_C715 ,\nC487_=_C723 ,C487_=_C730 ,C487_=_C735 ,C487_=_C740 ,C487_=_C744 ,C487_=_C747 ,\nC487_=_C750 ,C487_=_C751 ,C490_=_C491 ,C490_=_C494 ,C490_=_C509 ,C490_=_C513 ,\nC490_=_C514 ,C490_=_C516 ,C490_=_C517 ,C490_=_C518 ,C490_=_C519 ,C490_=_C520 ,\nC490_=_C521 ,C490_=_C522 ,C490_=_C523 ,C490_=_C524 ,C490_=_C525 ,C490_=_C526 ,\nC490_=_C527 ,C490_=_C529 ,C490_=_C530 ,C491_=_C494 ,C491_=_C509 ,C491_=_C531 ,\nC491_=_C532 ,C491_=_C534 ,C491_=_C535 ,C491_=_C536 ,C491_=_C537 ,C491_=_C538 ,\nC491_=_C539 ,C491_=_C540 ,C491_=_C541 ,C491_=_C542 ,C491_=_C543 ,C491_=_C544 ,\nC491_=_C545 ,C491_=_C546 ,C491_=_C547 ,C491_=_C549 ,C494_=_C509 ,C494_=_C552 ,\nC494_=_C571 ,C494_=_C605 ,C494_=_C606 ,C494_=_C607 ,C494_=_C608 ,C494_=_C609 ,\nC494_=_C610 ,C494_=_C611 ,C494_=_C612 ,C494_=_C613 ,C494_=_C614 ,C494_=_C615 ,\nC494_=_C616 ,C494_=_C617 ,C494_=_C619 ,C494_=_C620 ,C509_=_C567 ,C509_=_C585 ,\nC509_=_C602 ,C509_=_C634 ,C509_=_C648 ,C509_=_C661 ,C509_=_C685 ,C509_=_C696 ,\nC509_=_C706 ,C509_=_C715 ,C509_=_C723 ,C509_=_C730 ,C509_=_C735 ,C509_=_C740 ,\nC509_=_C744 ,C509_=_C747 ,C509_=_C750 ,C509_=_C751 ,C513_=_C514 ,C513_=_C516 ,\nC513_=_C517 ,C513_=_C518 ,C513_=_C519 ,C513_=_C520 ,C513_=_C521 ,C513_=_C522 ,\nC513_=_C523 ,C513_=_C524 ,C513_=_C525 ,C513_=_C526 ,C513_=_C527 ,C513_=_C529 ,\nC513_=_C530 ,C513_=_C571 ,C513_=_C585 ,C514_=_C516 ,C514_=_C517 ,C514_=_C518 ,\nC514_=_C519 ,C514_=_C520 ,C514_=_C521 ,C514_=_C522 ,C514_=_C523 ,C514_=_C524 ,\nC514_=_C525 ,C514_=_C526 ,C514_=_C527 ,C514_=_C529 ,C514_=_C530 ,C514_=_C532 ,\nC514_=_C602 ,C516_=_C517 ,C516_=_C518 ,C516_=_C519 ,C516_=_C520 ,C516_=_C521 ,\nC516_=_C522 ,C516_=_C523 ,C516_=_C524 ,C516_=_C525 ,C516_=_C526 ,C516_=_C527 ,\nC516_=_C529 ,C516_=_C530 ,C516_=_C534 ,C516_=_C605 ,C516_=_C634 ,C517_=_C518 ,\nC517_=_C519 ,C517_=_C520 ,C517_=_C521 ,C517_=_C522 ,C517_=_C523 ,C517_=_C524 ,\nC517_=_C525 ,C517_=_C526 ,C517_=_C527 ,C517_=_C529 ,C517_=_C530 ,C517_=_C535 ,\nC517_=_C606 ,C517_=_C648 ,C518_=_C519 ,C518_=_C520 ,C518_=_C521 ,C518_=_C522 ,\nC518_=_C523 ,C518_=_C524 ,C518_=_C525 ,C518_=_C526 ,C518_=_C527 ,C518_=_C529 ,\nC518_=_C530 ,C518_=_C536 ,C518_=_C607 ,C518_=_C661 ,C519_=_C520 ,C519_=_C521 ,\nC519_=_C522 ,C519_=_C523 ,C519_=_C524 ,C519_=_C525 ,C519_=_C526 ,C519_=_C527 ,\nC519_=_C529 ,C519_=_C530 ,C519_=_C537 ,C520_=_C521 ,C520_=_C522 ,C520_=_C523 ,\nC520_=_C524 ,C520_=_C525 ,C520_=_C526 ,C520_=_C527 ,C520_=_C529 ,C520_=_C530 ,\nC520_=_C538 ,C520_=_C608 ,C520_=_C685 ,C521_=_C522 ,C521_=_C523 ,C521_=_C524 ,\nC521_=_C525 ,C521_=_C526 ,C521_=_C527 ,C521_=_C529 ,C521_=_C530 ,C521_=_C539 ,\nC521_=_C609 ,C521_=_C696 ,C522_=_C523 ,C522_=_C524 ,C522_=_C525 ,C522_=_C526 ,\nC522_=_C527 ,C522_=_C529 ,C522_=_C530 ,C522_=_C540 ,C522_=_C610 ,C522_=_C706 ,\nC523_=_C524 ,C523_=_C525 ,C523_=_C526 ,C523_=_C527 ,C523_=_C529 ,C523_=_C530 ,\nC523_=_C541 ,C523_=_C611 ,C523_=_C715 ,C524_=_C525 ,C524_=_C526 ,C524_=_C527 ,\nC524_=_C529 ,C524_=_C530 ,C524_=_C543 ,C524_=_C613 ,C524_=_C730 ,C525_=_C526 ,\nC525_=_C527 ,C525_=_C529</w:t>
      </w:r>
    </w:p>
    <w:p>
      <w:pPr>
        <w:pStyle w:val="PreformattedText"/>
        <w:bidi w:val="0"/>
        <w:spacing w:before="0" w:after="0"/>
        <w:jc w:val="left"/>
        <w:rPr/>
      </w:pPr>
      <w:r>
        <w:rPr/>
        <w:t xml:space="preserve"> </w:t>
      </w:r>
      <w:r>
        <w:rPr/>
        <w:t>,C525_=_C530 ,C525_=_C545 ,C525_=_C615 ,C525_=_C740 ,\nC526_=_C527 ,C526_=_C529 ,C526_=_C530 ,C526_=_C546 ,C526_=_C616 ,C526_=_C744 ,\nC527_=_C529 ,C527_=_C530 ,C527_=_C547 ,C527_=_C617 ,C527_=_C747 ,C529_=_C530 ,\nC529_=_C619 ,C529_=_C750 ,C530_=_C549 ,C530_=_C620 ,C530_=_C751 ,C531_=_C532 ,\nC531_=_C534 ,C531_=_C535 ,C531_=_C536 ,C531_=_C537 ,C531_=_C538 ,C531_=_C539 ,\nC531_=_C540 ,C531_=_C541 ,C531_=_C542 ,C531_=_C543 ,C531_=_C544 ,C531_=_C545 ,\nC531_=_C546 ,C531_=_C547 ,C531_=_C549 ,C531_=_C552 ,C531_=_C567 ,C532_=_C534 ,\nC532_=_C535 ,C532_=_C536 ,C532_=_C537 ,C532_=_C538 ,C532_=_C539 ,C532_=_C540 ,\nC532_=_C541 ,C532_=_C542 ,C532_=_C543 ,C532_=_C544 ,C532_=_C545 ,C532_=_C546 ,\nC532_=_C547 ,C532_=_C549 ,C532_=_C602 ,C534_=_C535 ,C534_=_C536 ,C534_=_C537 ,\nC534_=_C538 ,C534_=_C539 ,C534_=_C540 ,C534_=_C541 ,C534_=_C542 ,C534_=_C543 ,\nC534_=_C544 ,C534_=_C545 ,C534_=_C546 ,C534_=_C547 ,C534_=_C549 ,C534_=_C605 ,\nC534_=_C634 ,C535_=_C536 ,C535_=_C537 ,C535_=_C538 ,C535_=_C539 ,C535_=_C540 ,\nC535_=_C541 ,C535_=_C542 ,C535_=_C543 ,C535_=_C544 ,C535_=_C545 ,C535_=_C546 ,\nC535_=_C547 ,C535_=_C549 ,C535_=_C606 ,C535_=_C648 ,C536_=_C537 ,C536_=_C538 ,\nC536_=_C539 ,C536_=_C540 ,C536_=_C541 ,C536_=_C542 ,C536_=_C543 ,C536_=_C544 ,\nC536_=_C545 ,C536_=_C546 ,C536_=_C547 ,C536_=_C549 ,C536_=_C607 ,C536_=_C661 ,\nC537_=_C538 ,C537_=_C539 ,C537_=_C540 ,C537_=_C541 ,C537_=_C542 ,C537_=_C543 ,\nC537_=_C544 ,C537_=_C545 ,C537_=_C546 ,C537_=_C547 ,C537_=_C549 ,C538_=_C539 ,\nC538_=_C540 ,C538_=_C541 ,C538_=_C542 ,C538_=_C543 ,C538_=_C544 ,C538_=_C545 ,\nC538_=_C546 ,C538_=_C547 ,C538_=_C549 ,C538_=_C608 ,C538_=_C685 ,C539_=_C540 ,\nC539_=_C541 ,C539_=_C542 ,C539_=_C543 ,C539_=_C544 ,C539_=_C545 ,C539_=_C546 ,\nC539_=_C547 ,C539_=_C549 ,C539_=_C609 ,C539_=_C696 ,C540_=_C541 ,C540_=_C542 ,\nC540_=_C543 ,C540_=_C544 ,C540_=_C545 ,C540_=_C546 ,C540_=_C547 ,C540_=_C549 ,\nC540_=_C610 ,C540_=_C706 ,C541_=_C542 ,C541_=_C543 ,C541_=_C544 ,C541_=_C545 ,\nC541_=_C546 ,C541_=_C547 ,C541_=_C549 ,C541_=_C611 ,C541_=_C715 ,C542_=_C543 ,\nC542_=_C544 ,C542_=_C545 ,C542_=_C546 ,C542_=_C547 ,C542_=_C549 ,C542_=_C612 ,\nC542_=_C723 ,C543_=_C544 ,C543_=_C545 ,C543_=_C546 ,C543_=_C547 ,C543_=_C549 ,\nC543_=_C613 ,C543_=_C730 ,C544_=_C545 ,C544_=_C546 ,C544_=_C547 ,C544_=_C549 ,\nC544_=_C614 ,C544_=_C735 ,C545_=_C546 ,C545_=_C547 ,C545_=_C549 ,C545_=_C615 ,\nC545_=_C740 ,C546_=_C547 ,C546_=_C549 ,C546_=_C616 ,C546_=_C744 ,C547_=_C549 ,\nC547_=_C617 ,C547_=_C747 ,C549_=_C620 ,C549_=_C751 ,C552_=_C567 ,C552_=_C571 ,\nC552_=_C605 ,C552_=_C606 ,C552_=_C607 ,C552_=_C608 ,C552_=_C609 ,C552_=_C610 ,\nC552_=_C611 ,C552_=_C612 ,C552_=_C613 ,C552_=_C614 ,C552_=_C615 ,C552_=_C616 ,\nC552_=_C617 ,C552_=_C619 ,C552_=_C620 ,C567_=_C585 ,C567_=_C602 ,C567_=_C634 ,\nC567_=_C648 ,C567_=_C661 ,C567_=_C685 ,C567_=_C696 ,C567_=_C706 ,C567_=_C715 ,\nC567_=_C723 ,C567_=_C730 ,C567_=_C735 ,C567_=_C740 ,C567_=_C744 ,C567_=_C747 ,\nC567_=_C750 ,C567_=_C751 ,C571_=_C585 ,C571_=_C605 ,C571_=_C606 ,C571_=_C607 ,\nC571_=_C608 ,C571_=_C609 ,C571_=_C610 ,C571_=_C611 ,C571_=_C612 ,C571_=_C613 ,\nC571_=_C614 ,C571_=_C615 ,C571_=_C616 ,C571_=_C617 ,C571_=_C619 ,C571_=_C620 ,\nC585_=_C602 ,C585_=_C634 ,C585_=_C648 ,C585_=_C661 ,C585_=_C685 ,C585_=_C696 ,\nC585_=_C706 ,C585_=_C715 ,C585_=_C723 ,C585_=_C730 ,C585_=_C735 ,C585_=_C740 ,\nC585_=_C744 ,C585_=_C747 ,C585_=_C750 ,C585_=_C751 ,C602_=_C634 ,C602_=_C648 ,\nC602_=_C661 ,C602_=_C685 ,C602_=_C696 ,C602_=_C706 ,C602_=_C715 ,C602_=_C723 ,\nC602_=_C730 ,C602_=_C735 ,C602_=_C740 ,C602_=_C744 ,C602_=_C747 ,C602_=_C750 ,\nC602_=_C751 ,C605_=_C606 ,C605_=_C607 ,C605_=_C608 ,C605_=_C609 ,C605_=_C610 ,\nC605_=_C611 ,C605_=_C612 ,C605_=_C613 ,C605_=_C614 ,C605_=_C615 ,C605_=_C616 ,\nC605_=_C617 ,C605_=_C619 ,C605_=_C620 ,C605_=_C634 ,C606_=_C607 ,C606_=_C608 ,\nC606_=_C609 ,C606_=_C610 ,C606_=_C611 ,C606_=_C612 ,C606_=_C613 ,C606_=_C614 ,\nC606_=_C615 ,C606_=_C616 ,C606_=_C617 ,C606_=_C619 ,C606_=_C620 ,C606_=_C648 ,\nC607_=_C608 ,C607_=_C609 ,C607_=_C610 ,C607_=_C611 ,C607_=_C612 ,C607_=_C613 ,\nC607_=_C614 ,C607_=_C615 ,C607_=_C616 ,C607_=_C617 ,C607_=_C619 ,C607_=_C620 ,\nC607_=_C661 ,C608_=_C609 ,C608_=_C610 ,C608_=_C611 ,C608_=_C612 ,C608_=_C613 ,\nC608_=_C614 ,C608_=_C615 ,C608_=_C616 ,C608_=_C617 ,C608_=_C619 ,C608_=_C620 ,\nC608_=_C685 ,C609_=_C610 ,C609_=_C611 ,C609_=_C612 ,C609_=_C613 ,C609_=_C614 ,\nC609_=_C615 ,C609_=_C616 ,C609_=_C617 ,C609_=_C619 ,C609_=_C620 ,C609_=_C696 ,\nC610_=_C611 ,C610_=_C612 ,C610_=_C613 ,C610_=_C614 ,C610_=_C615 ,C610_=_C616 ,\nC610_=_C617 ,C610_=_C619 ,C610_=_C620 ,C610_=_C706 ,C611_=_C612 ,C611_=_C613 ,\nC611_=_C614 ,C611_=_C615 ,C611_=_C616 ,C611_=_C617 ,C611_=_C619 ,C611_=_C620 ,\nC611_=_C715 ,C612_=_C613 ,C612_=_C614 ,C612_=_C615 ,C612_=_C616 ,C612_=_C617 ,\nC612_=_C619 ,C612_=_C620 ,C612_=_C723 ,C613_=_C614 ,C613_=_C615 ,C613_=_C616 ,\nC613_=_C617 ,C613_=_C619 ,C613_=_C620 ,C613_=_C730 ,C614_=_C615 ,C614_=_C616 ,\nC614_=_C617 ,C614_=_C619 ,C614_=_C620 ,C614_=_C735 ,C615_=_C616 ,C615_=_C617 ,\nC615_=_C619 ,C615_=_C620 ,C615_=_C740 ,C616_=_C617 ,C616_=_C619 ,C616_=_C620 ,\nC616_=_C744 ,C617_=_C619 ,C617_=_C620 ,C617_=_C747 ,C619_=_C620 ,C619_=_C750 ,\nC620_=_C751 ,C634_=_C648 ,C634_=_C661 ,C634_=_C685 ,C634_=_C696 ,C634_=_C706 ,\nC634_=_C715 ,C634_=_C723 ,C634_=_C730 ,C634_=_C735 ,C634_=_C740 ,C634_=_C744 ,\nC634_=_C747 ,C634_=_C750 ,C634_=_C751 ,C648_=_C661 ,C648_=_C685 ,C648_=_C696 ,\nC648_=_C706 ,C648_=_C715 ,C648_=_C723 ,C648_=_C730 ,C648_=_C735 ,C648_=_C740 ,\nC648_=_C744 ,C648_=_C747 ,C648_=_C750 ,C648_=_C751 ,C661_=_C685 ,C661_=_C696 ,\nC661_=_C706 ,C661_=_C715 ,C661_=_C723 ,C661_=_C730 ,C661_=_C735 ,C661_=_C740 ,\nC661_=_C744 ,C661_=_C747 ,C661_=_C750 ,C661_=_C751 ,C685_=_C696 ,C685_=_C706 ,\nC685_=_C715 ,C685_=_C723 ,C685_=_C730 ,C685_=_C735 ,C685_=_C740 ,C685_=_C744 ,\nC685_=_C747 ,C685_=_C750 ,C685_=_C751 ,C696_=_C706 ,C696_=_C715 ,C696_=_C723 ,\nC696_=_C730 ,C696_=_C735 ,C696_=_C740 ,C696_=_C744 ,C696_=_C747 ,C696_=_C750 ,\nC696_=_C751 ,C706_=_C715 ,C706_=_C723 ,C706_=_C730 ,C706_=_C735 ,C706_=_C740 ,\nC706_=_C744 ,C706_=_C747 ,C706_=_C750 ,C706_=_C751 ,C715_=_C723 ,C715_=_C730 ,\nC715_=_C735 ,C715_=_C740 ,C715_=_C744 ,C715_=_C747 ,C715_=_C750 ,C715_=_C751 ,\nC723_=_C730 ,C723_=_C735 ,C723_=_C740 ,C723_=_C744 ,C723_=_C747 ,C723_=_C750 ,\nC723_=_C751 ,C730_=_C735 ,C730_=_C740 ,C730_=_C744 ,C730_=_C747 ,C730_=_C750 ,\nC730_=_C751 ,C735_=_C740 ,C735_=_C744 ,C735_=_C747 ,C735_=_C750 ,C735_=_C751 ,\nC740_=_C744 ,C740_=_C747 ,C740_=_C750 ,C740_=_C751 ,C744_=_C747 ,C744_=_C750 ,\nC744_=_C751 ,C747_=_C750 ,C747_=_C751 ,C750_=_C751 ,"];18[shape=box, label="id:18 level: 3\n140: C3 C15 C27 C28 C40 \nC52 C63 C64 C76 C88 C99 \nC100 C110 C122 C134 C135 C146 \nC147 C148 C149 C150 C151 C152 \nC153 C154 C155 C156 C157 C158 \nC159 C160 C161 C162 C163 C164 \nC165 C166 C167 C169 C170 C171 \nC172 C173 C174 C175 C176 C177 \nC178 C189 C200 C201 C231 C232 \nC251 C262 C263 C281 C292 C293 \nC309 C321 C322 C338 C350 C351 \nC366 C378 C379 C393 C405 C406 \nC419 C431 C432 C444 C455 C456 \nC467 C479 C490 C491 C492 C493 \nC494 C495 C496 C497 C498 C499 \nC501 C502 C503 C504 C505 C506 \nC507 C508 C509 C510 C511 C521 \nC522 C539 C540 C558 C559 C577 \nC593 C594 C609 C610 C625 C626 \nC640 C653 C665 C666 C676 C677 \nC688 C689 C690 C691 C692 C693 \nC694 C695 C696 C697 C698 C699 \nC700 C701 C702 C703 C704 C705 \nC706 C707 C708 \n2713: C3_=_C15( C3 C15 ) C3_=_C27( C3 C27 ) C3_=_C28( C3 C28 ) C3_=_C40( C3 C40 ) C3_=_C76( C3 C76 ) \nC3_=_C110( C3 C110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9( C3 C169 ) \nC3_=_C170( C3 C170 ) C3_=_C171( C3 C171 ) C3_=_C172( C3 C172 ) C3_=_C173( C3 C173 ) C3_=_C174( C3 C174 ) C3_=_C175( C3 C175 ) \nC3_=_C176( C3 C176 ) C3_=_C177( C3 C177 ) C3_=_C178( C3 C178 ) C15_=_C27( C15 C27 ) C15_=_C28( C15 C28 ) C15_=_C52( C15 C52 ) \nC15_=_C88( C15 C88 ) C15_=_C122( C15 C122 ) C15_=_C156( C15 C156 ) C15_=_C189( C15 C189 ) C15_=_C251( C15 C251 ) C15_=_C281( C15 C281 ) \nC15_=_C309( C15 C309 ) C15_=_C338( C15 C338 ) C15_=_C366( C15 C366 ) C15_=_C393( C15 C393 ) C15_=_C419( C15 C419 ) C15_=_C444( C15 C444 ) \nC15_=_C467( C15 C467 ) C15_=_C490( C15 C490 ) C15_=_C491( C15 C491 ) C15_=_C492( C15 C492 ) C15_=_C493( C15 C493 ) C15_=_C494( C15 C494 ) \nC15_=_C495( C15 C495 ) C15_=_C496( C15 C496 ) C15_=_C497( C15 C497 ) C15_=_C498( C15 C498 ) C15_=_C499( C15 C499 ) C15_=_C501( C15 C501 ) \nC15_=_C502( C15 C502 ) C15_=_C503( C15 C503 ) C15_=_C504( C15 C504 ) C15_=_C505( C15 C505 ) C15_=_C506( C15 C506 ) C15_=_C507( C15 C507 ) \nC15_=_C508( C15 C508 ) C15_=_C509( C15 C509 ) C15_=_C510( C15 C510 ) C15_=_C511( C15 C511 ) C27_=_C28( C27 C28 ) C27_=_C63( C27 C63 ) \nC27_=_C99( C27 C99 ) C27_=_C134( C27 C134 ) C27_=_C167( C27 C167 ) C27_=_C200( C27 C200 ) C27_=_C231( C27 C231 ) C27_=_C262( C27 C262 ) \nC27_=_C292( C27 C292 ) C27_=_C321( C27 C321 ) C27_=_C350( C27 C350 ) C27_=_C378( C27 C378 ) C27_=_C405( C27 C405 ) C27_=_C431( C27 C431 ) \nC27_=_C455( C27 C455 ) C27_=_C479( C27 C479 ) C27_=_C521( C27 C521 ) C27_=_C539( C27 C539 ) C27_=_C558( C27 C558 ) C27_=_C593( C27 C593 ) \nC27_=_C609( C27 C609 ) C27_=_C625( C27 C625 ) C27_=_C653( C27 C653 ) C27_=_C665( C27 C665 ) C27_=_C676( C27 C676 ) C27_=_C688( C27 C688 ) \nC27_=_C689( C27 C689 ) C27_=_C690( C27 C690 ) C27_=_C691( C27 C691 ) C27_=_C692( C27 C692 ) C27_=_C693( C27 C693 ) C27_=_C694( C27 C694 ) \nC27_=_C695( C27 C695 ) C27_=_C696( C27 C696 ) C27_=_C697( C27 C697 ) C27_=_C698( C27 C698 ) C28_=_C64( C28 C64 ) C28_=_C100( C28</w:t>
      </w:r>
    </w:p>
    <w:p>
      <w:pPr>
        <w:pStyle w:val="PreformattedText"/>
        <w:bidi w:val="0"/>
        <w:spacing w:before="0" w:after="0"/>
        <w:jc w:val="left"/>
        <w:rPr/>
      </w:pPr>
      <w:r>
        <w:rPr/>
        <w:t xml:space="preserve"> </w:t>
      </w:r>
      <w:r>
        <w:rPr/>
        <w:t>C100 ) \nC28_=_C135( C28 C135 ) C28_=_C201( C28 C201 ) C28_=_C232( C28 C232 ) C28_=_C263( C28 C263 ) C28_=_C293( C28 C293 ) C28_=_C322( C28 C322 ) \nC28_=_C351( C28 C351 ) C28_=_C379( C28 C379 ) C28_=_C406( C28 C406 ) C28_=_C432( C28 C432 ) C28_=_C456( C28 C456 ) C28_=_C501( C28 C501 ) \nC28_=_C522( C28 C522 ) C28_=_C540( C28 C540 ) C28_=_C559( C28 C559 ) C28_=_C577( C28 C577 ) C28_=_C594( C28 C594 ) C28_=_C610( C28 C610 ) \nC28_=_C626( C28 C626 ) C28_=_C640( C28 C640 ) C28_=_C666( C28 C666 ) C28_=_C677( C28 C677 ) C28_=_C688( C28 C688 ) C28_=_C699( C28 C699 ) \nC28_=_C700( C28 C700 ) C28_=_C701( C28 C701 ) C28_=_C702( C28 C702 ) C28_=_C703( C28 C703 ) C28_=_C704( C28 C704 ) C28_=_C705( C28 C705 ) \nC28_=_C706( C28 C706 ) C28_=_C707( C28 C707 ) C28_=_C708( C28 C708 ) C40_=_C52( C40 C52 ) C40_=_C63( C40 C63 ) C40_=_C64( C40 C64 ) \nC40_=_C76( C40 C76 ) C40_=_C110( C40 C110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9( C40 C169 ) C40_=_C170( C40 C170 ) C40_=_C171( C40 C171 ) C40_=_C172( C40 C172 ) C40_=_C173( C40 C173 ) C40_=_C174( C40 C174 ) \nC40_=_C175( C40 C175 ) C40_=_C176( C40 C176 ) C40_=_C177( C40 C177 ) C40_=_C178( C40 C178 ) C52_=_C63( C52 C63 ) C52_=_C64( C52 C64 ) \nC52_=_C88( C52 C88 ) C52_=_C122( C52 C122 ) C52_=_C156( C52 C156 ) C52_=_C189( C52 C189 ) C52_=_C251( C52 C251 ) C52_=_C281( C52 C281 ) \nC52_=_C309( C52 C309 ) C52_=_C338( C52 C338 ) C52_=_C366( C52 C366 ) C52_=_C393( C52 C393 ) C52_=_C419( C52 C419 ) C52_=_C444( C52 C444 ) \nC52_=_C467( C52 C467 ) C52_=_C490( C52 C490 ) C52_=_C491( C52 C491 ) C52_=_C492( C52 C492 ) C52_=_C493( C52 C493 ) C52_=_C494( C52 C494 ) \nC52_=_C495( C52 C495 ) C52_=_C496( C52 C496 ) C52_=_C497( C52 C497 ) C52_=_C498( C52 C498 ) C52_=_C499( C52 C499 ) C52_=_C501( C52 C501 ) \nC52_=_C502( C52 C502 ) C52_=_C503( C52 C503 ) C52_=_C504( C52 C504 ) C52_=_C505( C52 C505 ) C52_=_C506( C52 C506 ) C52_=_C507( C52 C507 ) \nC52_=_C508( C52 C508 ) C52_=_C509( C52 C509 ) C52_=_C510( C52 C510 ) C52_=_C511( C52 C511 ) C63_=_C64( C63 C64 ) C63_=_C99( C63 C99 ) \nC63_=_C134( C63 C134 ) C63_=_C167( C63 C167 ) C63_=_C200( C63 C200 ) C63_=_C231( C63 C231 ) C63_=_C262( C63 C262 ) C63_=_C292( C63 C292 ) \nC63_=_C321( C63 C321 ) C63_=_C350( C63 C350 ) C63_=_C378( C63 C378 ) C63_=_C405( C63 C405 ) C63_=_C431( C63 C431 ) C63_=_C455( C63 C455 ) \nC63_=_C479( C63 C479 ) C63_=_C521( C63 C521 ) C63_=_C539( C63 C539 ) C63_=_C558( C63 C558 ) C63_=_C593( C63 C593 ) C63_=_C609( C63 C609 ) \nC63_=_C625( C63 C625 ) C63_=_C653( C63 C653 ) C63_=_C665( C63 C665 ) C63_=_C676( C63 C676 ) C63_=_C688( C63 C688 ) C63_=_C689( C63 C689 ) \nC63_=_C690( C63 C690 ) C63_=_C691( C63 C691 ) C63_=_C692( C63 C692 ) C63_=_C693( C63 C693 ) C63_=_C694( C63 C694 ) C63_=_C695( C63 C695 ) \nC63_=_C696( C63 C696 ) C63_=_C697( C63 C697 ) C63_=_C698( C63 C698 ) C64_=_C100( C64 C100 ) C64_=_C135( C64 C135 ) C64_=_C201( C64 C201 ) \nC64_=_C232( C64 C232 ) C64_=_C263( C64 C263 ) C64_=_C293( C64 C293 ) C64_=_C322( C64 C322 ) C64_=_C351( C64 C351 ) C64_=_C379( C64 C379 ) \nC64_=_C406( C64 C406 ) C64_=_C432( C64 C432 ) C64_=_C456( C64 C456 ) C64_=_C501( C64 C501 ) C64_=_C522( C64 C522 ) C64_=_C540( C64 C540 ) \nC64_=_C559( C64 C559 ) C64_=_C577( C64 C577 ) C64_=_C594( C64 C594 ) C64_=_C610( C64 C610 ) C64_=_C626( C64 C626 ) C64_=_C640( C64 C640 ) \nC64_=_C666( C64 C666 ) C64_=_C677( C64 C677 ) C64_=_C688( C64 C688 ) C64_=_C699( C64 C699 ) C64_=_C700( C64 C700 ) C64_=_C701( C64 C701 ) \nC64_=_C702( C64 C702 ) C64_=_C703( C64 C703 ) C64_=_C704( C64 C704 ) C64_=_C705( C64 C705 ) C64_=_C706( C64 C706 ) C64_=_C707( C64 C707 ) \nC64_=_C708( C64 C708 ) C76_=_C88( C76 C88 ) C76_=_C99( C76 C99 ) C76_=_C100( C76 C100 ) C76_=_C110( C76 C110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9( C76 C169 ) C76_=_C170( C76 C170 ) C76_=_C171( C76 C171 ) \nC76_=_C172( C76 C172 ) C76_=_C173( C76 C173 ) C76_=_C174( C76 C174 ) C76_=_C175( C76 C175 ) C76_=_C176( C76 C176 ) C76_=_C177( C76 C177 ) \nC76_=_C178( C76 C178 ) C88_=_C99( C88 C99 ) C88_=_C100( C88 C100 ) C88_=_C122( C88 C122 ) C88_=_C156( C88 C156 ) C88_=_C189( C88 C189 ) \nC88_=_C251( C88 C251 ) C88_=_C281( C88 C281 ) C88_=_C309( C88 C309 ) C88_=_C338( C88 C338 ) C88_=_C366( C88 C366 ) C88_=_C393( C88 C393 ) \nC88_=_C419( C88 C419 ) C88_=_C444( C88 C444 ) C88_=_C467( C88 C467 ) C88_=_C490( C88 C490 ) C88_=_C491( C88 C491 ) C88_=_C492( C88 C492 ) \nC88_=_C493( C88 C493 ) C88_=_C494( C88 C494 ) C88_=_C495( C88 C495 ) C88_=_C496( C88 C496 ) C88_=_C497( C88 C497 ) C88_=_C498( C88 C498 ) \nC88_=_C499( C88 C499 ) C88_=_C501( C88 C501 ) C88_=_C502( C88 C502 ) C88_=_C503( C88 C503 ) C88_=_C504( C88 C504 ) C88_=_C505( C88 C505 ) \nC88_=_C506( C88 C506 ) C88_=_C507( C88 C507 ) C88_=_C508( C88 C508 ) C88_=_C509( C88 C509 ) C88_=_C510( C88 C510 ) C88_=_C511( C88 C511 ) \nC99_=_C100( C99 C100 ) C99_=_C134( C99 C134 ) C99_=_C167( C99 C167 ) C99_=_C200( C99 C200 ) C99_=_C231( C99 C231 ) C99_=_C262( C99 C262 ) \nC99_=_C292( C99 C292 ) C99_=_C321( C99 C321 ) C99_=_C350( C99 C350 ) C99_=_C378( C99 C378 ) C99_=_C405( C99 C405 ) C99_=_C431( C99 C431 ) \nC99_=_C455( C99 C455 ) C99_=_C479( C99 C479 ) C99_=_C521( C99 C521 ) C99_=_C539( C99 C539 ) C99_=_C558( C99 C558 ) C99_=_C593( C99 C593 ) \nC99_=_C609( C99 C609 ) C99_=_C625( C99 C625 ) C99_=_C653( C99 C653 ) C99_=_C665( C99 C665 ) C99_=_C676( C99 C676 ) C99_=_C688( C99 C688 ) \nC99_=_C689( C99 C689 ) C99_=_C690( C99 C690 ) C99_=_C691( C99 C691 ) C99_=_C692( C99 C692 ) C99_=_C693( C99 C693 ) C99_=_C694( C99 C694 ) \nC99_=_C695( C99 C695 ) C99_=_C696( C99 C696 ) C99_=_C697( C99 C697 ) C99_=_C698( C99 C698 ) C100_=_C135( C100 C135 ) C100_=_C201( C100 C201 ) \nC100_=_C232( C100 C232 ) C100_=_C263( C100 C263 ) C100_=_C293( C100 C293 ) C100_=_C322( C100 C322 ) C100_=_C351( C100 C351 ) C100_=_C379( C100 C379 ) \nC100_=_C406( C100 C406 ) C100_=_C432( C100 C432 ) C100_=_C456( C100 C456 ) C100_=_C501( C100 C501 ) C100_=_C522( C100 C522 ) C100_=_C540( C100 C540 ) \nC100_=_C559( C100 C559 ) C100_=_C577( C100 C577 ) C100_=_C594( C100 C594 ) C100_=_C610( C100 C610 ) C100_=_C626( C100 C626 ) C100_=_C640( C100 C640 ) \nC100_=_C666( C100 C666 ) C100_=_C677( C100 C677 ) C100_=_C688( C100 C688 ) C100_=_C699( C100 C699 ) C100_=_C700( C100 C700 ) C100_=_C701( C100 C701 ) \nC100_=_C702( C100 C702 ) C100_=_C703( C100 C703 ) C100_=_C704( C100 C704 ) C100_=_C705( C100 C705 ) C100_=_C706( C100 C706 ) C100_=_C707( C100 C707 ) \nC100_=_C708( C100 C708 ) C110_=_C122( C110 C122 ) C110_=_C134( C110 C134 ) C110_=_C135( C110 C13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9( C110 C169 ) C110_=_C170( C110 C170 ) C110_=_C171( C110 C171 ) C110_=_C172( C110 C172 ) \nC110_=_C173( C110 C173 ) C110_=_C174( C110 C174 ) C110_=_C175( C110 C175 ) C110_=_C176( C110 C176 ) C110_=_C177( C110 C177 ) C110_=_C178( C110 C178 ) \nC122_=_C134( C122 C134 ) C122_=_C135( C122 C135 ) C122_=_C156( C122 C156 ) C122_=_C189( C122 C189 ) C122_=_C251( C122 C251 ) C122_=_C281( C122 C281 ) \nC122_=_C309( C122 C309 ) C122_=_C338( C122 C338 ) C122_=_C366( C122 C366 ) C122_=_C393( C122 C393 ) C122_=_C419( C122 C419 ) C122_=_C444( C122 C444 ) \nC122_=_C467( C122 C467 ) C122_=_C490( C122 C490 ) C122_=_C491( C122 C491 ) C122_=_C492( C122 C492 ) C122_=_C493( C122 C493 ) C122_=_C494( C122 C494 ) \nC122_=_C495( C122 C495 ) C122_=_C496( C122 C496 ) C122_=_C497( C122 C497 ) C122_=_C498( C122 C498 ) C122_=_C499( C122 C499 ) C122_=_C501( C122 C501 ) \nC122_=_C502( C122 C502 ) C122_=_C503( C122 C503 ) C122_=_C504( C122 C504 ) C122_=_C505( C122 C505 ) C122_=_C506( C122 C506 ) C122_=_C507( C122 C507 ) \nC122_=_C508( C122 C508 ) C122_=_C509( C122 C509 ) C122_=_C510( C122 C510 ) C122_=_C511( C122 C511 ) C134_=_C135( C134 C135 ) C134_=_C167( C134 C167 ) \nC134_=_C200( C134 C200 ) C134_=_C231( C134 C231 ) C134_=_C262( C134 C262 ) C134_=_C292( C134 C292 ) C134_=_C321( C134 C321 ) C134_=_C350( C134 C350 ) \nC134_=_C378( C134 C378 ) C134_=_C405( C134 C405 ) C134_=_C431( C134 C431 ) C134_=_C455( C134 C455 ) C134_=_C479( C134 C479 ) C134_=_C521( C134 C521 ) \nC134_=_C539( C134 C539 ) C134_=_C558( C134 C558 ) C134_=_C593( C134 C593 ) C134_=_C609( C134 C609 ) C134_=_C625( C134 C625 ) C134_=_C653( C134 C653 ) \nC134_=_C665( C134 C665 ) C134_=_C676( C134 C676 ) C134_=_C688( C134 C688 ) C134_=_C689( C134 C689 ) C134_=_C690( C134 C690 ) C134_=_C691( C134 C691 ) \nC134_=_C692( C134 C692 ) C134_=_C693( C134 C693 ) C134_=_C694( C134 C694 ) C134_=_C695( C134 C695 ) C134_=_C696( C134 C696 ) C134_=_C697( C134</w:t>
      </w:r>
    </w:p>
    <w:p>
      <w:pPr>
        <w:pStyle w:val="PreformattedText"/>
        <w:bidi w:val="0"/>
        <w:spacing w:before="0" w:after="0"/>
        <w:jc w:val="left"/>
        <w:rPr/>
      </w:pPr>
      <w:r>
        <w:rPr/>
        <w:t xml:space="preserve"> </w:t>
      </w:r>
      <w:r>
        <w:rPr/>
        <w:t>C697 ) \nC134_=_C698( C134 C698 ) C135_=_C201( C135 C201 ) C135_=_C232( C135 C232 ) C135_=_C263( C135 C263 ) C135_=_C293( C135 C293 ) C135_=_C322( C135 C322 ) \nC135_=_C351( C135 C351 ) C135_=_C379( C135 C379 ) C135_=_C406( C135 C406 ) C135_=_C432( C135 C432 ) C135_=_C456( C135 C456 ) C135_=_C501( C135 C501 ) \nC135_=_C522( C135 C522 ) C135_=_C540( C135 C540 ) C135_=_C559( C135 C559 ) C135_=_C577( C135 C577 ) C135_=_C594( C135 C594 ) C135_=_C610( C135 C610 ) \nC135_=_C626( C135 C626 ) C135_=_C640( C135 C640 ) C135_=_C666( C135 C666 ) C135_=_C677( C135 C677 ) C135_=_C688( C135 C688 ) C135_=_C699( C135 C699 ) \nC135_=_C700( C135 C700 ) C135_=_C701( C135 C701 ) C135_=_C702( C135 C702 ) C135_=_C703( C135 C703 ) C135_=_C704( C135 C704 ) C135_=_C705( C135 C705 ) \nC135_=_C706( C135 C706 ) C135_=_C707( C135 C707 ) C135_=_C708( C135 C708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9( C146 C169 ) C146_=_C170( C146 C170 ) C146_=_C171( C146 C171 ) C146_=_C172( C146 C172 ) C146_=_C173( C146 C173 ) C146_=_C174( C146 C174 ) \nC146_=_C175( C146 C175 ) C146_=_C176( C146 C176 ) C146_=_C177( C146 C177 ) C146_=_C178( C146 C178 ) C146_=_C189( C146 C189 ) C146_=_C200( C146 C200 ) \nC146_=_C201( C146 C201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9( C147 C169 ) C147_=_C170( C147 C170 ) C147_=_C171( C147 C171 ) \nC147_=_C172( C147 C172 ) C147_=_C173( C147 C173 ) C147_=_C174( C147 C174 ) C147_=_C175( C147 C175 ) C147_=_C176( C147 C176 ) C147_=_C177( C147 C177 ) \nC147_=_C178( C147 C178 ) C147_=_C231( C147 C231 ) C147_=_C232( C147 C23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9( C148 C169 ) C148_=_C170( C148 C170 ) \nC148_=_C171( C148 C171 ) C148_=_C172( C148 C172 ) C148_=_C173( C148 C173 ) C148_=_C174( C148 C174 ) C148_=_C175( C148 C175 ) C148_=_C176( C148 C176 ) \nC148_=_C177( C148 C177 ) C148_=_C178( C148 C178 ) C148_=_C251( C148 C251 ) C148_=_C262( C148 C262 ) C148_=_C263( C148 C263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9( C149 C169 ) \nC149_=_C170( C149 C170 ) C149_=_C171( C149 C171 ) C149_=_C172( C149 C172 ) C149_=_C173( C149 C173 ) C149_=_C174( C149 C174 ) C149_=_C175( C149 C175 ) \nC149_=_C176( C149 C176 ) C149_=_C177( C149 C177 ) C149_=_C178( C149 C178 ) C149_=_C281( C149 C281 ) C149_=_C292( C149 C292 ) C149_=_C293( C149 C293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9( C150 C169 ) \nC150_=_C170( C150 C170 ) C150_=_C171( C150 C171 ) C150_=_C172( C150 C172 ) C150_=_C173( C150 C173 ) C150_=_C174( C150 C174 ) C150_=_C175( C150 C175 ) \nC150_=_C176( C150 C176 ) C150_=_C177( C150 C177 ) C150_=_C178( C150 C178 ) C150_=_C309( C150 C309 ) C150_=_C321( C150 C321 ) C150_=_C322( C150 C32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9( C151 C169 ) C151_=_C170( C151 C170 ) \nC151_=_C171( C151 C171 ) C151_=_C172( C151 C172 ) C151_=_C173( C151 C173 ) C151_=_C174( C151 C174 ) C151_=_C175( C151 C175 ) C151_=_C176( C151 C176 ) \nC151_=_C177( C151 C177 ) C151_=_C178( C151 C178 ) C151_=_C366( C151 C366 ) C151_=_C378( C151 C378 ) C151_=_C379( C151 C37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9( C152 C169 ) C152_=_C170( C152 C170 ) C152_=_C171( C152 C171 ) C152_=_C172( C152 C172 ) \nC152_=_C173( C152 C173 ) C152_=_C174( C152 C174 ) C152_=_C175( C152 C175 ) C152_=_C176( C152 C176 ) C152_=_C177( C152 C177 ) C152_=_C178( C152 C178 ) \nC152_=_C393( C152 C393 ) C152_=_C405( C152 C405 ) C152_=_C406( C152 C40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9( C153 C169 ) \nC153_=_C170( C153 C170 ) C153_=_C171( C153 C171 ) C153_=_C172( C153 C172 ) C153_=_C173( C153 C173 ) C153_=_C174( C153 C174 ) C153_=_C175( C153 C175 ) \nC153_=_C176( C153 C176 ) C153_=_C177( C153 C177 ) C153_=_C178( C153 C178 ) C153_=_C419( C153 C419 ) C153_=_C431( C153 C431 ) C153_=_C432( C153 C43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9( C154 C169 ) C154_=_C170( C154 C170 ) C154_=_C171( C154 C171 ) C154_=_C172( C154 C172 ) C154_=_C173( C154 C173 ) \nC154_=_C174( C154 C174 ) C154_=_C175( C154 C175 ) C154_=_C176( C154 C176 ) C154_=_C177( C154 C177 ) C154_=_C178( C154 C178 ) C154_=_C444( C154 C444 ) \nC154_=_C455( C154 C455 ) C154_=_C456( C154 C456 ) C155_=_C156( C155 C156 ) C155_=_C157( C155 C157 ) C155_=_C158( C155 C158 ) C155_=_C159( C155 C159 ) \nC155_=_C160( C155 C160 ) C155_=_C161( C155 C161 ) C155_=_C162( C155 C162 ) C155_=_C163( C155 C163 ) C155_=_C164( C155 C164 ) C155_=_C165( C155 C165 ) \nC155_=_C166( C155 C166 ) C155_=_C167( C155 C167 ) C155_=_C169( C155 C169 ) C155_=_C170( C155 C170 ) C155_=_C171( C155 C171 ) C155_=_C172( C155 C172 ) \nC155_=_C173( C155 C173 ) C155_=_C174( C155 C174 ) C155_=_C175( C155 C175 ) C155_=_C176( C155 C176 ) C155_=_C177( C155 C177 ) C155_=_C178( C155 C178 ) \nC155_=_C467( C155 C467 ) C155_=_C479( C155 C479 ) C156_=_C157( C156 C157 ) C156_=_C158( C156 C158 ) C156_=_C159( C156 C159 ) C156_=_C160( C156 C160 ) \nC156_=_C161( C156 C161 ) C156_=_C162( C156 C162 ) C156_=_C163( C156 C163 ) C156_=_C164( C156 C164 ) C156_=_C165( C156 C165 ) C156_=_C166( C156 C166 ) \nC156_=_C167( C156 C167 ) C156_=_C169( C156 C169 ) C156_=_C170( C156 C170 ) C156_=_C171( C156 C171 ) C156_=_C172( C156 C172 ) C156_=_C173( C156 C173 ) \nC156_=_C174( C156 C174 ) C156_=_C175( C156 C175 ) C156_=_C176( C156 C176 ) C156_=_C177( C156 C177 ) C156_=_C178( C156 C178 ) C156_=_C189( C156 C189 ) \nC156_=_C251( C156 C251 ) C156_=_C281( C156 C281 ) C156_=_C309( C156 C309 ) C156_=_C338( C156 C338 ) C156_=_C366( C156 C366 ) C156_=_C393( C156 C393 ) \nC156_=_C419( C156 C419 ) C156_=_C444( C156 C444 ) C156_=_C467( C156 C467 ) C156_=_C490( C156 C490 ) C156_=_C491( C156 C491 ) C156_=_C492( C156 C492 ) \nC156_=_C493( C156 C493 ) C156_=_C494( C156 C494 ) C156_=_C495( C156 C495 ) C156_=_C496( C156 C496 ) C156_=_C497( C156 C497 ) C156_=_C498( C156 C498 ) \nC156_=_C499( C156 C499 ) C156_=_C501( C156 C501 ) C156_=_C502( C156 C502 ) C156_=_C503( C156 C503 ) C156_=_C504( C156 C504 ) C156_=_C505( C156 C505 ) \nC156_=_C506( C156 C506 ) C156_=_C507( C156 C507 ) C156_=_C508( C156 C508 ) C156_=_C509( C156 C509 ) C156_=_C510( C156 C510 ) C156_=_C511( C156 C511 ) \nC157_=_C158( C157 C158 ) C157_=_C159( C157 C159 ) C157_=_C160( C157 C160 ) C157_=_C161( C157 C161 ) C157_=_C162( C157 C162 ) C157_=_C163( C157 C163 ) \nC157_=_C164( C157 C164 ) C157_=_C165( C157 C165 ) C157_=_C166( C157 C166 ) C157_=_C167( C157 C167 ) C157_=_C169( C157 C169 ) C157_=_C170( C157 C170 ) \nC157_=_C171(</w:t>
      </w:r>
    </w:p>
    <w:p>
      <w:pPr>
        <w:pStyle w:val="PreformattedText"/>
        <w:bidi w:val="0"/>
        <w:spacing w:before="0" w:after="0"/>
        <w:jc w:val="left"/>
        <w:rPr/>
      </w:pPr>
      <w:r>
        <w:rPr/>
        <w:t xml:space="preserve"> </w:t>
      </w:r>
      <w:r>
        <w:rPr/>
        <w:t>C157 C171 ) C157_=_C172( C157 C172 ) C157_=_C173( C157 C173 ) C157_=_C174( C157 C174 ) C157_=_C175( C157 C175 ) C157_=_C176( C157 C176 ) \nC157_=_C177( C157 C177 ) C157_=_C178( C157 C178 ) C157_=_C490( C157 C490 ) C157_=_C521( C157 C521 ) C157_=_C522( C157 C522 ) C158_=_C159( C158 C159 ) \nC158_=_C160( C158 C160 ) C158_=_C161( C158 C161 ) C158_=_C162( C158 C162 ) C158_=_C163( C158 C163 ) C158_=_C164( C158 C164 ) C158_=_C165( C158 C165 ) \nC158_=_C166( C158 C166 ) C158_=_C167( C158 C167 ) C158_=_C169( C158 C169 ) C158_=_C170( C158 C170 ) C158_=_C171( C158 C171 ) C158_=_C172( C158 C172 ) \nC158_=_C173( C158 C173 ) C158_=_C174( C158 C174 ) C158_=_C175( C158 C175 ) C158_=_C176( C158 C176 ) C158_=_C177( C158 C177 ) C158_=_C178( C158 C178 ) \nC158_=_C491( C158 C491 ) C158_=_C539( C158 C539 ) C158_=_C540( C158 C540 ) C159_=_C160( C159 C160 ) C159_=_C161( C159 C161 ) C159_=_C162( C159 C162 ) \nC159_=_C163( C159 C163 ) C159_=_C164( C159 C164 ) C159_=_C165( C159 C165 ) C159_=_C166( C159 C166 ) C159_=_C167( C159 C167 ) C159_=_C169( C159 C169 ) \nC159_=_C170( C159 C170 ) C159_=_C171( C159 C171 ) C159_=_C172( C159 C172 ) C159_=_C173( C159 C173 ) C159_=_C174( C159 C174 ) C159_=_C175( C159 C175 ) \nC159_=_C176( C159 C176 ) C159_=_C177( C159 C177 ) C159_=_C178( C159 C178 ) C159_=_C577( C159 C577 ) C160_=_C161( C160 C161 ) C160_=_C162( C160 C162 ) \nC160_=_C163( C160 C163 ) C160_=_C164( C160 C164 ) C160_=_C165( C160 C165 ) C160_=_C166( C160 C166 ) C160_=_C167( C160 C167 ) C160_=_C169( C160 C169 ) \nC160_=_C170( C160 C170 ) C160_=_C171( C160 C171 ) C160_=_C172( C160 C172 ) C160_=_C173( C160 C173 ) C160_=_C174( C160 C174 ) C160_=_C175( C160 C175 ) \nC160_=_C176( C160 C176 ) C160_=_C177( C160 C177 ) C160_=_C178( C160 C178 ) C160_=_C493( C160 C493 ) C160_=_C593( C160 C593 ) C160_=_C594( C160 C594 ) \nC161_=_C162( C161 C162 ) C161_=_C163( C161 C163 ) C161_=_C164( C161 C164 ) C161_=_C165( C161 C165 ) C161_=_C166( C161 C166 ) C161_=_C167( C161 C167 ) \nC161_=_C169( C161 C169 ) C161_=_C170( C161 C170 ) C161_=_C171( C161 C171 ) C161_=_C172( C161 C172 ) C161_=_C173( C161 C173 ) C161_=_C174( C161 C174 ) \nC161_=_C175( C161 C175 ) C161_=_C176( C161 C176 ) C161_=_C177( C161 C177 ) C161_=_C178( C161 C178 ) C161_=_C494( C161 C494 ) C161_=_C609( C161 C609 ) \nC161_=_C610( C161 C610 ) C162_=_C163( C162 C163 ) C162_=_C164( C162 C164 ) C162_=_C165( C162 C165 ) C162_=_C166( C162 C166 ) C162_=_C167( C162 C167 ) \nC162_=_C169( C162 C169 ) C162_=_C170( C162 C170 ) C162_=_C171( C162 C171 ) C162_=_C172( C162 C172 ) C162_=_C173( C162 C173 ) C162_=_C174( C162 C174 ) \nC162_=_C175( C162 C175 ) C162_=_C176( C162 C176 ) C162_=_C177( C162 C177 ) C162_=_C178( C162 C178 ) C162_=_C495( C162 C495 ) C162_=_C625( C162 C625 ) \nC162_=_C626( C162 C626 ) C163_=_C164( C163 C164 ) C163_=_C165( C163 C165 ) C163_=_C166( C163 C166 ) C163_=_C167( C163 C167 ) C163_=_C169( C163 C169 ) \nC163_=_C170( C163 C170 ) C163_=_C171( C163 C171 ) C163_=_C172( C163 C172 ) C163_=_C173( C163 C173 ) C163_=_C174( C163 C174 ) C163_=_C175( C163 C175 ) \nC163_=_C176( C163 C176 ) C163_=_C177( C163 C177 ) C163_=_C178( C163 C178 ) C163_=_C496( C163 C496 ) C163_=_C640( C163 C640 ) C164_=_C165( C164 C165 ) \nC164_=_C166( C164 C166 ) C164_=_C167( C164 C167 ) C164_=_C169( C164 C169 ) C164_=_C170( C164 C170 ) C164_=_C171( C164 C171 ) C164_=_C172( C164 C172 ) \nC164_=_C173( C164 C173 ) C164_=_C174( C164 C174 ) C164_=_C175( C164 C175 ) C164_=_C176( C164 C176 ) C164_=_C177( C164 C177 ) C164_=_C178( C164 C178 ) \nC164_=_C497( C164 C497 ) C164_=_C653( C164 C653 ) C165_=_C166( C165 C166 ) C165_=_C167( C165 C167 ) C165_=_C169( C165 C169 ) C165_=_C170( C165 C170 ) \nC165_=_C171( C165 C171 ) C165_=_C172( C165 C172 ) C165_=_C173( C165 C173 ) C165_=_C174( C165 C174 ) C165_=_C175( C165 C175 ) C165_=_C176( C165 C176 ) \nC165_=_C177( C165 C177 ) C165_=_C178( C165 C178 ) C165_=_C498( C165 C498 ) C165_=_C665( C165 C665 ) C165_=_C666( C165 C666 ) C166_=_C167( C166 C167 ) \nC166_=_C169( C166 C169 ) C166_=_C170( C166 C170 ) C166_=_C171( C166 C171 ) C166_=_C172( C166 C172 ) C166_=_C173( C166 C173 ) C166_=_C174( C166 C174 ) \nC166_=_C175( C166 C175 ) C166_=_C176( C166 C176 ) C166_=_C177( C166 C177 ) C166_=_C178( C166 C178 ) C166_=_C499( C166 C499 ) C166_=_C676( C166 C676 ) \nC166_=_C677( C166 C677 ) C167_=_C169( C167 C169 ) C167_=_C170( C167 C170 ) C167_=_C171( C167 C171 ) C167_=_C172( C167 C172 ) C167_=_C173( C167 C173 ) \nC167_=_C174( C167 C174 ) C167_=_C175( C167 C175 ) C167_=_C176( C167 C176 ) C167_=_C177( C167 C177 ) C167_=_C178( C167 C178 ) C167_=_C200( C167 C200 ) \nC167_=_C231( C167 C231 ) C167_=_C262( C167 C262 ) C167_=_C292( C167 C292 ) C167_=_C321( C167 C321 ) C167_=_C350( C167 C350 ) C167_=_C378( C167 C378 ) \nC167_=_C405( C167 C405 ) C167_=_C431( C167 C431 ) C167_=_C455( C167 C455 ) C167_=_C479( C167 C479 ) C167_=_C521( C167 C521 ) C167_=_C539( C167 C539 ) \nC167_=_C558( C167 C558 ) C167_=_C593( C167 C593 ) C167_=_C609( C167 C609 ) C167_=_C625( C167 C625 ) C167_=_C653( C167 C653 ) C167_=_C665( C167 C665 ) \nC167_=_C676( C167 C676 ) C167_=_C688( C167 C688 ) C167_=_C689( C167 C689 ) C167_=_C690( C167 C690 ) C167_=_C691( C167 C691 ) C167_=_C692( C167 C692 ) \nC167_=_C693( C167 C693 ) C167_=_C694( C167 C694 ) C167_=_C695( C167 C695 ) C167_=_C696( C167 C696 ) C167_=_C697( C167 C697 ) C167_=_C698( C167 C698 ) \nC169_=_C170( C169 C170 ) C169_=_C171( C169 C171 ) C169_=_C172( C169 C172 ) C169_=_C173( C169 C173 ) C169_=_C174( C169 C174 ) C169_=_C175( C169 C175 ) \nC169_=_C176( C169 C176 ) C169_=_C177( C169 C177 ) C169_=_C178( C169 C178 ) C169_=_C502( C169 C502 ) C169_=_C689( C169 C689 ) C169_=_C699( C169 C699 ) \nC170_=_C171( C170 C171 ) C170_=_C172( C170 C172 ) C170_=_C173( C170 C173 ) C170_=_C174( C170 C174 ) C170_=_C175( C170 C175 ) C170_=_C176( C170 C176 ) \nC170_=_C177( C170 C177 ) C170_=_C178( C170 C178 ) C170_=_C503( C170 C503 ) C170_=_C690( C170 C690 ) C170_=_C700( C170 C700 ) C171_=_C172( C171 C172 ) \nC171_=_C173( C171 C173 ) C171_=_C174( C171 C174 ) C171_=_C175( C171 C175 ) C171_=_C176( C171 C176 ) C171_=_C177( C171 C177 ) C171_=_C178( C171 C178 ) \nC171_=_C504( C171 C504 ) C171_=_C691( C171 C691 ) C171_=_C701( C171 C701 ) C172_=_C173( C172 C173 ) C172_=_C174( C172 C174 ) C172_=_C175( C172 C175 ) \nC172_=_C176( C172 C176 ) C172_=_C177( C172 C177 ) C172_=_C178( C172 C178 ) C172_=_C505( C172 C505 ) C172_=_C692( C172 C692 ) C172_=_C702( C172 C702 ) \nC173_=_C174( C173 C174 ) C173_=_C175( C173 C175 ) C173_=_C176( C173 C176 ) C173_=_C177( C173 C177 ) C173_=_C178( C173 C178 ) C173_=_C506( C173 C506 ) \nC173_=_C693( C173 C693 ) C173_=_C703( C173 C703 ) C174_=_C175( C174 C175 ) C174_=_C176( C174 C176 ) C174_=_C177( C174 C177 ) C174_=_C178( C174 C178 ) \nC174_=_C507( C174 C507 ) C174_=_C694( C174 C694 ) C174_=_C704( C174 C704 ) C175_=_C176( C175 C176 ) C175_=_C177( C175 C177 ) C175_=_C178( C175 C178 ) \nC175_=_C508( C175 C508 ) C175_=_C695( C175 C695 ) C175_=_C705( C175 C705 ) C176_=_C177( C176 C177 ) C176_=_C178( C176 C178 ) C176_=_C509( C176 C509 ) \nC176_=_C696( C176 C696 ) C176_=_C706( C176 C706 ) C177_=_C178( C177 C178 ) C177_=_C510( C177 C510 ) C177_=_C697( C177 C697 ) C177_=_C707( C177 C707 ) \nC178_=_C511( C178 C511 ) C178_=_C698( C178 C698 ) C178_=_C708( C178 C708 ) C189_=_C200( C189 C200 ) C189_=_C201( C189 C201 ) C189_=_C251( C189 C251 ) \nC189_=_C281( C189 C281 ) C189_=_C309( C189 C309 ) C189_=_C338( C189 C338 ) C189_=_C366( C189 C366 ) C189_=_C393( C189 C393 ) C189_=_C419( C189 C419 ) \nC189_=_C444( C189 C444 ) C189_=_C467( C189 C467 ) C189_=_C490( C189 C490 ) C189_=_C491( C189 C491 ) C189_=_C492( C189 C492 ) C189_=_C493( C189 C493 ) \nC189_=_C494( C189 C494 ) C189_=_C495( C189 C495 ) C189_=_C496( C189 C496 ) C189_=_C497( C189 C497 ) C189_=_C498( C189 C498 ) C189_=_C499( C189 C499 ) \nC189_=_C501( C189 C501 ) C189_=_C502( C189 C502 ) C189_=_C503( C189 C503 ) C189_=_C504( C189 C504 ) C189_=_C505( C189 C505 ) C189_=_C506( C189 C506 ) \nC189_=_C507( C189 C507 ) C189_=_C508( C189 C508 ) C189_=_C509( C189 C509 ) C189_=_C510( C189 C510 ) C189_=_C511( C189 C511 ) C200_=_C201( C200 C201 ) \nC200_=_C231( C200 C231 ) C200_=_C262( C200 C262 ) C200_=_C292( C200 C292 ) C200_=_C321( C200 C321 ) C200_=_C350( C200 C350 ) C200_=_C378( C200 C378 ) \nC200_=_C405( C200 C405 ) C200_=_C431( C200 C431 ) C200_=_C455( C200 C455 ) C200_=_C479( C200 C479 ) C200_=_C521( C200 C521 ) C200_=_C539( C200 C539 ) \nC200_=_C558( C200 C558 ) C200_=_C593( C200 C593 ) C200_=_C609( C200 C609 ) C200_=_C625( C200 C625 ) C200_=_C653( C200 C653 ) C200_=_C665( C200 C665 ) \nC200_=_C676( C200 C676 ) C200_=_C688( C200 C688 ) C200_=_C689( C200 C689 ) C200_=_C690( C200 C690 ) C200_=_C691( C200 C691 ) C200_=_C692( C200 C692 ) \nC200_=_C693( C200 C693 ) C200_=_C694( C200 C694 ) C200_=_C695( C200 C695 ) C200_=_C696( C200 C696 ) C200_=_C697( C200 C697 ) C200_=_C698( C200 C698 ) \nC201_=_C232( C201 C232 ) C201_=_C263( C201 C263 ) C201_=_C293( C201 C293 ) C201_=_C322( C201 C322 ) C201_=_C351( C201 C351 ) C201_=_C379( C201 C379 ) \nC201_=_C406( C201 C406 ) C201_=_C432( C201 C432 ) C201_=_C456( C201 C456 ) C201_=_C501( C201 C501 ) C201_=_C522( C201 C522 ) C201_=_C540( C201 C540 ) \nC201_=_C559( C201 C559 ) C201_=_C577( C201 C577 ) C201_=_C594( C201 C594 ) C201_=_C610( C201 C610 ) C201_=_C626( C201 C626 ) C201_=_C640( C201 C640 ) \nC201_=_C666( C201 C666 ) C201_=_C677( C201 C677 ) C201_=_C688( C201 C688 ) C201_=_C699( C201 C699 ) C201_=_C700( C201 C700 ) C201_=_C701( C201 C701 ) \nC201_=_C702( C201 C702 ) C201_=_C703( C201 C703 ) C201_=_C704( C201 C704 ) C201_=_C705( C201 C705 ) C201_=_C706( C201 C706 ) C201_=_C707( C201 C707 ) \nC201_=_C708( C201 C708 ) C231_=_C232( C231 C232 ) C231_=_C262( C231 C262 ) C231_=_C292( C231 C292 ) C231_=_C321( C231 C321 ) C231_=_C350( C231 C350 ) \nC231_=_C378( C231 C378 ) C231_=_C405( C231 C405 ) C231_=_C431( C231 C431 ) C231_=_C455( C231 C455 ) C231_=_C479( C231 C479 ) C231_=_C521( C231 C521 ) \nC231_=_C539( C231 C539 ) C231_=_C558(</w:t>
      </w:r>
    </w:p>
    <w:p>
      <w:pPr>
        <w:pStyle w:val="PreformattedText"/>
        <w:bidi w:val="0"/>
        <w:spacing w:before="0" w:after="0"/>
        <w:jc w:val="left"/>
        <w:rPr/>
      </w:pPr>
      <w:r>
        <w:rPr/>
        <w:t xml:space="preserve"> </w:t>
      </w:r>
      <w:r>
        <w:rPr/>
        <w:t>C231 C558 ) C231_=_C593( C231 C593 ) C231_=_C609( C231 C609 ) C231_=_C625( C231 C625 ) C231_=_C653( C231 C653 ) \nC231_=_C665( C231 C665 ) C231_=_C676( C231 C676 ) C231_=_C688( C231 C688 ) C231_=_C689( C231 C689 ) C231_=_C690( C231 C690 ) C231_=_C691( C231 C691 ) \nC231_=_C692( C231 C692 ) C231_=_C693( C231 C693 ) C231_=_C694( C231 C694 ) C231_=_C695( C231 C695 ) C231_=_C696( C231 C696 ) C231_=_C697( C231 C697 ) \nC231_=_C698( C231 C698 ) C232_=_C263( C232 C263 ) C232_=_C293( C232 C293 ) C232_=_C322( C232 C322 ) C232_=_C351( C232 C351 ) C232_=_C379( C232 C379 ) \nC232_=_C406( C232 C406 ) C232_=_C432( C232 C432 ) C232_=_C456( C232 C456 ) C232_=_C501( C232 C501 ) C232_=_C522( C232 C522 ) C232_=_C540( C232 C540 ) \nC232_=_C559( C232 C559 ) C232_=_C577( C232 C577 ) C232_=_C594( C232 C594 ) C232_=_C610( C232 C610 ) C232_=_C626( C232 C626 ) C232_=_C640( C232 C640 ) \nC232_=_C666( C232 C666 ) C232_=_C677( C232 C677 ) C232_=_C688( C232 C688 ) C232_=_C699( C232 C699 ) C232_=_C700( C232 C700 ) C232_=_C701( C232 C701 ) \nC232_=_C702( C232 C702 ) C232_=_C703( C232 C703 ) C232_=_C704( C232 C704 ) C232_=_C705( C232 C705 ) C232_=_C706( C232 C706 ) C232_=_C707( C232 C707 ) \nC232_=_C708( C232 C708 ) C251_=_C262( C251 C262 ) C251_=_C263( C251 C263 ) C251_=_C281( C251 C281 ) C251_=_C309( C251 C309 ) C251_=_C338( C251 C338 ) \nC251_=_C366( C251 C366 ) C251_=_C393( C251 C393 ) C251_=_C419( C251 C419 ) C251_=_C444( C251 C444 ) C251_=_C467( C251 C467 ) C251_=_C490( C251 C490 ) \nC251_=_C491( C251 C491 ) C251_=_C492( C251 C492 ) C251_=_C493( C251 C493 ) C251_=_C494( C251 C494 ) C251_=_C495( C251 C495 ) C251_=_C496( C251 C496 ) \nC251_=_C497( C251 C497 ) C251_=_C498( C251 C498 ) C251_=_C499( C251 C499 ) C251_=_C501( C251 C501 ) C251_=_C502( C251 C502 ) C251_=_C503( C251 C503 ) \nC251_=_C504( C251 C504 ) C251_=_C505( C251 C505 ) C251_=_C506( C251 C506 ) C251_=_C507( C251 C507 ) C251_=_C508( C251 C508 ) C251_=_C509( C251 C509 ) \nC251_=_C510( C251 C510 ) C251_=_C511( C251 C511 ) C262_=_C263( C262 C263 ) C262_=_C292( C262 C292 ) C262_=_C321( C262 C321 ) C262_=_C350( C262 C350 ) \nC262_=_C378( C262 C378 ) C262_=_C405( C262 C405 ) C262_=_C431( C262 C431 ) C262_=_C455( C262 C455 ) C262_=_C479( C262 C479 ) C262_=_C521( C262 C521 ) \nC262_=_C539( C262 C539 ) C262_=_C558( C262 C558 ) C262_=_C593( C262 C593 ) C262_=_C609( C262 C609 ) C262_=_C625( C262 C625 ) C262_=_C653( C262 C653 ) \nC262_=_C665( C262 C665 ) C262_=_C676( C262 C676 ) C262_=_C688( C262 C688 ) C262_=_C689( C262 C689 ) C262_=_C690( C262 C690 ) C262_=_C691( C262 C691 ) \nC262_=_C692( C262 C692 ) C262_=_C693( C262 C693 ) C262_=_C694( C262 C694 ) C262_=_C695( C262 C695 ) C262_=_C696( C262 C696 ) C262_=_C697( C262 C697 ) \nC262_=_C698( C262 C698 ) C263_=_C293( C263 C293 ) C263_=_C322( C263 C322 ) C263_=_C351( C263 C351 ) C263_=_C379( C263 C379 ) C263_=_C406( C263 C406 ) \nC263_=_C432( C263 C432 ) C263_=_C456( C263 C456 ) C263_=_C501( C263 C501 ) C263_=_C522( C263 C522 ) C263_=_C540( C263 C540 ) C263_=_C559( C263 C559 ) \nC263_=_C577( C263 C577 ) C263_=_C594( C263 C594 ) C263_=_C610( C263 C610 ) C263_=_C626( C263 C626 ) C263_=_C640( C263 C640 ) C263_=_C666( C263 C666 ) \nC263_=_C677( C263 C677 ) C263_=_C688( C263 C688 ) C263_=_C699( C263 C699 ) C263_=_C700( C263 C700 ) C263_=_C701( C263 C701 ) C263_=_C702( C263 C702 ) \nC263_=_C703( C263 C703 ) C263_=_C704( C263 C704 ) C263_=_C705( C263 C705 ) C263_=_C706( C263 C706 ) C263_=_C707( C263 C707 ) C263_=_C708( C263 C708 ) \nC281_=_C292( C281 C292 ) C281_=_C293( C281 C293 ) C281_=_C309( C281 C309 ) C281_=_C338( C281 C338 ) C281_=_C366( C281 C366 ) C281_=_C393( C281 C393 ) \nC281_=_C419( C281 C419 ) C281_=_C444( C281 C444 ) C281_=_C467( C281 C467 ) C281_=_C490( C281 C490 ) C281_=_C491( C281 C491 ) C281_=_C492( C281 C492 ) \nC281_=_C493( C281 C493 ) C281_=_C494( C281 C494 ) C281_=_C495( C281 C495 ) C281_=_C496( C281 C496 ) C281_=_C497( C281 C497 ) C281_=_C498( C281 C498 ) \nC281_=_C499( C281 C499 ) C281_=_C501( C281 C501 ) C281_=_C502( C281 C502 ) C281_=_C503( C281 C503 ) C281_=_C504( C281 C504 ) C281_=_C505( C281 C505 ) \nC281_=_C506( C281 C506 ) C281_=_C507( C281 C507 ) C281_=_C508( C281 C508 ) C281_=_C509( C281 C509 ) C281_=_C510( C281 C510 ) C281_=_C511( C281 C511 ) \nC292_=_C293( C292 C293 ) C292_=_C321( C292 C321 ) C292_=_C350( C292 C350 ) C292_=_C378( C292 C378 ) C292_=_C405( C292 C405 ) C292_=_C431( C292 C431 ) \nC292_=_C455( C292 C455 ) C292_=_C479( C292 C479 ) C292_=_C521( C292 C521 ) C292_=_C539( C292 C539 ) C292_=_C558( C292 C558 ) C292_=_C593( C292 C593 ) \nC292_=_C609( C292 C609 ) C292_=_C625( C292 C625 ) C292_=_C653( C292 C653 ) C292_=_C665( C292 C665 ) C292_=_C676( C292 C676 ) C292_=_C688( C292 C688 ) \nC292_=_C689( C292 C689 ) C292_=_C690( C292 C690 ) C292_=_C691( C292 C691 ) C292_=_C692( C292 C692 ) C292_=_C693( C292 C693 ) C292_=_C694( C292 C694 ) \nC292_=_C695( C292 C695 ) C292_=_C696( C292 C696 ) C292_=_C697( C292 C697 ) C292_=_C698( C292 C698 ) C293_=_C322( C293 C322 ) C293_=_C351( C293 C351 ) \nC293_=_C379( C293 C379 ) C293_=_C406( C293 C406 ) C293_=_C432( C293 C432 ) C293_=_C456( C293 C456 ) C293_=_C501( C293 C501 ) C293_=_C522( C293 C522 ) \nC293_=_C540( C293 C540 ) C293_=_C559( C293 C559 ) C293_=_C577( C293 C577 ) C293_=_C594( C293 C594 ) C293_=_C610( C293 C610 ) C293_=_C626( C293 C626 ) \nC293_=_C640( C293 C640 ) C293_=_C666( C293 C666 ) C293_=_C677( C293 C677 ) C293_=_C688( C293 C688 ) C293_=_C699( C293 C699 ) C293_=_C700( C293 C700 ) \nC293_=_C701( C293 C701 ) C293_=_C702( C293 C702 ) C293_=_C703( C293 C703 ) C293_=_C704( C293 C704 ) C293_=_C705( C293 C705 ) C293_=_C706( C293 C706 ) \nC293_=_C707( C293 C707 ) C293_=_C708( C293 C708 ) C309_=_C321( C309 C321 ) C309_=_C322( C309 C322 ) C309_=_C338( C309 C338 ) C309_=_C366( C309 C366 ) \nC309_=_C393( C309 C393 ) C309_=_C419( C309 C419 ) C309_=_C444( C309 C444 ) C309_=_C467( C309 C467 ) C309_=_C490( C309 C490 ) C309_=_C491( C309 C491 ) \nC309_=_C492( C309 C492 ) C309_=_C493( C309 C493 ) C309_=_C494( C309 C494 ) C309_=_C495( C309 C495 ) C309_=_C496( C309 C496 ) C309_=_C497( C309 C497 ) \nC309_=_C498( C309 C498 ) C309_=_C499( C309 C499 ) C309_=_C501( C309 C501 ) C309_=_C502( C309 C502 ) C309_=_C503( C309 C503 ) C309_=_C504( C309 C504 ) \nC309_=_C505( C309 C505 ) C309_=_C506( C309 C506 ) C309_=_C507( C309 C507 ) C309_=_C508( C309 C508 ) C309_=_C509( C309 C509 ) C309_=_C510( C309 C510 ) \nC309_=_C511( C309 C511 ) C321_=_C322( C321 C322 ) C321_=_C350( C321 C350 ) C321_=_C378( C321 C378 ) C321_=_C405( C321 C405 ) C321_=_C431( C321 C431 ) \nC321_=_C455( C321 C455 ) C321_=_C479( C321 C479 ) C321_=_C521( C321 C521 ) C321_=_C539( C321 C539 ) C321_=_C558( C321 C558 ) C321_=_C593( C321 C593 ) \nC321_=_C609( C321 C609 ) C321_=_C625( C321 C625 ) C321_=_C653( C321 C653 ) C321_=_C665( C321 C665 ) C321_=_C676( C321 C676 ) C321_=_C688( C321 C688 ) \nC321_=_C689( C321 C689 ) C321_=_C690( C321 C690 ) C321_=_C691( C321 C691 ) C321_=_C692( C321 C692 ) C321_=_C693( C321 C693 ) C321_=_C694( C321 C694 ) \nC321_=_C695( C321 C695 ) C321_=_C696( C321 C696 ) C321_=_C697( C321 C697 ) C321_=_C698( C321 C698 ) C322_=_C351( C322 C351 ) C322_=_C379( C322 C379 ) \nC322_=_C406( C322 C406 ) C322_=_C432( C322 C432 ) C322_=_C456( C322 C456 ) C322_=_C501( C322 C501 ) C322_=_C522( C322 C522 ) C322_=_C540( C322 C540 ) \nC322_=_C559( C322 C559 ) C322_=_C577( C322 C577 ) C322_=_C594( C322 C594 ) C322_=_C610( C322 C610 ) C322_=_C626( C322 C626 ) C322_=_C640( C322 C640 ) \nC322_=_C666( C322 C666 ) C322_=_C677( C322 C677 ) C322_=_C688( C322 C688 ) C322_=_C699( C322 C699 ) C322_=_C700( C322 C700 ) C322_=_C701( C322 C701 ) \nC322_=_C702( C322 C702 ) C322_=_C703( C322 C703 ) C322_=_C704( C322 C704 ) C322_=_C705( C322 C705 ) C322_=_C706( C322 C706 ) C322_=_C707( C322 C707 ) \nC322_=_C708( C322 C708 ) C338_=_C350( C338 C350 ) C338_=_C351( C338 C351 ) C338_=_C366( C338 C366 ) C338_=_C393( C338 C393 ) C338_=_C419( C338 C419 ) \nC338_=_C444( C338 C444 ) C338_=_C467( C338 C467 ) C338_=_C490( C338 C490 ) C338_=_C491( C338 C491 ) C338_=_C492( C338 C492 ) C338_=_C493( C338 C493 ) \nC338_=_C494( C338 C494 ) C338_=_C495( C338 C495 ) C338_=_C496( C338 C496 ) C338_=_C497( C338 C497 ) C338_=_C498( C338 C498 ) C338_=_C499( C338 C499 ) \nC338_=_C501( C338 C501 ) C338_=_C502( C338 C502 ) C338_=_C503( C338 C503 ) C338_=_C504( C338 C504 ) C338_=_C505( C338 C505 ) C338_=_C506( C338 C506 ) \nC338_=_C507( C338 C507 ) C338_=_C508( C338 C508 ) C338_=_C509( C338 C509 ) C338_=_C510( C338 C510 ) C338_=_C511( C338 C511 ) C350_=_C351( C350 C351 ) \nC350_=_C378( C350 C378 ) C350_=_C405( C350 C405 ) C350_=_C431( C350 C431 ) C350_=_C455( C350 C455 ) C350_=_C479( C350 C479 ) C350_=_C521( C350 C521 ) \nC350_=_C539( C350 C539 ) C350_=_C558( C350 C558 ) C350_=_C593( C350 C593 ) C350_=_C609( C350 C609 ) C350_=_C625( C350 C625 ) C350_=_C653( C350 C653 ) \nC350_=_C665( C350 C665 ) C350_=_C676( C350 C676 ) C350_=_C688( C350 C688 ) C350_=_C689( C350 C689 ) C350_=_C690( C350 C690 ) C350_=_C691( C350 C691 ) \nC350_=_C692( C350 C692 ) C350_=_C693( C350 C693 ) C350_=_C694( C350 C694 ) C350_=_C695( C350 C695 ) C350_=_C696( C350 C696 ) C350_=_C697( C350 C697 ) \nC350_=_C698( C350 C698 ) C351_=_C379( C351 C379 ) C351_=_C406( C351 C406 ) C351_=_C432( C351 C432 ) C351_=_C456( C351 C456 ) C351_=_C501( C351 C501 ) \nC351_=_C522( C351 C522 ) C351_=_C540( C351 C540 ) C351_=_C559( C351 C559 ) C351_=_C577( C351 C577 ) C351_=_C594( C351 C594 ) C351_=_C610( C351 C610 ) \nC351_=_C626( C351 C626 ) C351_=_C640( C351 C640 ) C351_=_C666( C351 C666 ) C351_=_C677( C351 C677 ) C351_=_C688( C351 C688 ) C351_=_C699( C351 C699 ) \nC351_=_C700( C351 C700 ) C351_=_C701( C351 C701 ) C351_=_C702( C351 C702 ) C351_=_C703( C351 C703 ) C351_=_C704( C351 C704 ) C351_=_C705( C351 C705 ) \nC351_=_C706( C351 C706 ) C351_=_C707( C351 C707 ) C351_=_C708( C351 C708 ) C366_=_C378( C366 C378 ) C366_=_C379( C366 C379 ) C366_=_C393( C366 C393 ) \nC366_=_C419( C366 C419 ) C366_=_C444( C366 C444 ) C366_=_C467(</w:t>
      </w:r>
    </w:p>
    <w:p>
      <w:pPr>
        <w:pStyle w:val="PreformattedText"/>
        <w:bidi w:val="0"/>
        <w:spacing w:before="0" w:after="0"/>
        <w:jc w:val="left"/>
        <w:rPr/>
      </w:pPr>
      <w:r>
        <w:rPr/>
        <w:t xml:space="preserve"> </w:t>
      </w:r>
      <w:r>
        <w:rPr/>
        <w:t>C366 C467 ) C366_=_C490( C366 C490 ) C366_=_C491( C366 C491 ) C366_=_C492( C366 C492 ) \nC366_=_C493( C366 C493 ) C366_=_C494( C366 C494 ) C366_=_C495( C366 C495 ) C366_=_C496( C366 C496 ) C366_=_C497( C366 C497 ) C366_=_C498( C366 C498 ) \nC366_=_C499( C366 C499 ) C366_=_C501( C366 C501 ) C366_=_C502( C366 C502 ) C366_=_C503( C366 C503 ) C366_=_C504( C366 C504 ) C366_=_C505( C366 C505 ) \nC366_=_C506( C366 C506 ) C366_=_C507( C366 C507 ) C366_=_C508( C366 C508 ) C366_=_C509( C366 C509 ) C366_=_C510( C366 C510 ) C366_=_C511( C366 C511 ) \nC378_=_C379( C378 C379 ) C378_=_C405( C378 C405 ) C378_=_C431( C378 C431 ) C378_=_C455( C378 C455 ) C378_=_C479( C378 C479 ) C378_=_C521( C378 C521 ) \nC378_=_C539( C378 C539 ) C378_=_C558( C378 C558 ) C378_=_C593( C378 C593 ) C378_=_C609( C378 C609 ) C378_=_C625( C378 C625 ) C378_=_C653( C378 C653 ) \nC378_=_C665( C378 C665 ) C378_=_C676( C378 C676 ) C378_=_C688( C378 C688 ) C378_=_C689( C378 C689 ) C378_=_C690( C378 C690 ) C378_=_C691( C378 C691 ) \nC378_=_C692( C378 C692 ) C378_=_C693( C378 C693 ) C378_=_C694( C378 C694 ) C378_=_C695( C378 C695 ) C378_=_C696( C378 C696 ) C378_=_C697( C378 C697 ) \nC378_=_C698( C378 C698 ) C379_=_C406( C379 C406 ) C379_=_C432( C379 C432 ) C379_=_C456( C379 C456 ) C379_=_C501( C379 C501 ) C379_=_C522( C379 C522 ) \nC379_=_C540( C379 C540 ) C379_=_C559( C379 C559 ) C379_=_C577( C379 C577 ) C379_=_C594( C379 C594 ) C379_=_C610( C379 C610 ) C379_=_C626( C379 C626 ) \nC379_=_C640( C379 C640 ) C379_=_C666( C379 C666 ) C379_=_C677( C379 C677 ) C379_=_C688( C379 C688 ) C379_=_C699( C379 C699 ) C379_=_C700( C379 C700 ) \nC379_=_C701( C379 C701 ) C379_=_C702( C379 C702 ) C379_=_C703( C379 C703 ) C379_=_C704( C379 C704 ) C379_=_C705( C379 C705 ) C379_=_C706( C379 C706 ) \nC379_=_C707( C379 C707 ) C379_=_C708( C379 C708 ) C393_=_C405( C393 C405 ) C393_=_C406( C393 C406 ) C393_=_C419( C393 C419 ) C393_=_C444( C393 C444 ) \nC393_=_C467( C393 C467 ) C393_=_C490( C393 C490 ) C393_=_C491( C393 C491 ) C393_=_C492( C393 C492 ) C393_=_C493( C393 C493 ) C393_=_C494( C393 C494 ) \nC393_=_C495( C393 C495 ) C393_=_C496( C393 C496 ) C393_=_C497( C393 C497 ) C393_=_C498( C393 C498 ) C393_=_C499( C393 C499 ) C393_=_C501( C393 C501 ) \nC393_=_C502( C393 C502 ) C393_=_C503( C393 C503 ) C393_=_C504( C393 C504 ) C393_=_C505( C393 C505 ) C393_=_C506( C393 C506 ) C393_=_C507( C393 C507 ) \nC393_=_C508( C393 C508 ) C393_=_C509( C393 C509 ) C393_=_C510( C393 C510 ) C393_=_C511( C393 C511 ) C405_=_C406( C405 C406 ) C405_=_C431( C405 C431 ) \nC405_=_C455( C405 C455 ) C405_=_C479( C405 C479 ) C405_=_C521( C405 C521 ) C405_=_C539( C405 C539 ) C405_=_C558( C405 C558 ) C405_=_C593( C405 C593 ) \nC405_=_C609( C405 C609 ) C405_=_C625( C405 C625 ) C405_=_C653( C405 C653 ) C405_=_C665( C405 C665 ) C405_=_C676( C405 C676 ) C405_=_C688( C405 C688 ) \nC405_=_C689( C405 C689 ) C405_=_C690( C405 C690 ) C405_=_C691( C405 C691 ) C405_=_C692( C405 C692 ) C405_=_C693( C405 C693 ) C405_=_C694( C405 C694 ) \nC405_=_C695( C405 C695 ) C405_=_C696( C405 C696 ) C405_=_C697( C405 C697 ) C405_=_C698( C405 C698 ) C406_=_C432( C406 C432 ) C406_=_C456( C406 C456 ) \nC406_=_C501( C406 C501 ) C406_=_C522( C406 C522 ) C406_=_C540( C406 C540 ) C406_=_C559( C406 C559 ) C406_=_C577( C406 C577 ) C406_=_C594( C406 C594 ) \nC406_=_C610( C406 C610 ) C406_=_C626( C406 C626 ) C406_=_C640( C406 C640 ) C406_=_C666( C406 C666 ) C406_=_C677( C406 C677 ) C406_=_C688( C406 C688 ) \nC406_=_C699( C406 C699 ) C406_=_C700( C406 C700 ) C406_=_C701( C406 C701 ) C406_=_C702( C406 C702 ) C406_=_C703( C406 C703 ) C406_=_C704( C406 C704 ) \nC406_=_C705( C406 C705 ) C406_=_C706( C406 C706 ) C406_=_C707( C406 C707 ) C406_=_C708( C406 C708 ) C419_=_C431( C419 C431 ) C419_=_C432( C419 C432 ) \nC419_=_C444( C419 C444 ) C419_=_C467( C419 C467 ) C419_=_C490( C419 C490 ) C419_=_C491( C419 C491 ) C419_=_C492( C419 C492 ) C419_=_C493( C419 C493 ) \nC419_=_C494( C419 C494 ) C419_=_C495( C419 C495 ) C419_=_C496( C419 C496 ) C419_=_C497( C419 C497 ) C419_=_C498( C419 C498 ) C419_=_C499( C419 C499 ) \nC419_=_C501( C419 C501 ) C419_=_C502( C419 C502 ) C419_=_C503( C419 C503 ) C419_=_C504( C419 C504 ) C419_=_C505( C419 C505 ) C419_=_C506( C419 C506 ) \nC419_=_C507( C419 C507 ) C419_=_C508( C419 C508 ) C419_=_C509( C419 C509 ) C419_=_C510( C419 C510 ) C419_=_C511( C419 C511 ) C431_=_C432( C431 C432 ) \nC431_=_C455( C431 C455 ) C431_=_C479( C431 C479 ) C431_=_C521( C431 C521 ) C431_=_C539( C431 C539 ) C431_=_C558( C431 C558 ) C431_=_C593( C431 C593 ) \nC431_=_C609( C431 C609 ) C431_=_C625( C431 C625 ) C431_=_C653( C431 C653 ) C431_=_C665( C431 C665 ) C431_=_C676( C431 C676 ) C431_=_C688( C431 C688 ) \nC431_=_C689( C431 C689 ) C431_=_C690( C431 C690 ) C431_=_C691( C431 C691 ) C431_=_C692( C431 C692 ) C431_=_C693( C431 C693 ) C431_=_C694( C431 C694 ) \nC431_=_C695( C431 C695 ) C431_=_C696( C431 C696 ) C431_=_C697( C431 C697 ) C431_=_C698( C431 C698 ) C432_=_C456( C432 C456 ) C432_=_C501( C432 C501 ) \nC432_=_C522( C432 C522 ) C432_=_C540( C432 C540 ) C432_=_C559( C432 C559 ) C432_=_C577( C432 C577 ) C432_=_C594( C432 C594 ) C432_=_C610( C432 C610 ) \nC432_=_C626( C432 C626 ) C432_=_C640( C432 C640 ) C432_=_C666( C432 C666 ) C432_=_C677( C432 C677 ) C432_=_C688( C432 C688 ) C432_=_C699( C432 C699 ) \nC432_=_C700( C432 C700 ) C432_=_C701( C432 C701 ) C432_=_C702( C432 C702 ) C432_=_C703( C432 C703 ) C432_=_C704( C432 C704 ) C432_=_C705( C432 C705 ) \nC432_=_C706( C432 C706 ) C432_=_C707( C432 C707 ) C432_=_C708( C432 C708 ) C444_=_C455( C444 C455 ) C444_=_C456( C444 C456 ) C444_=_C467( C444 C467 ) \nC444_=_C490( C444 C490 ) C444_=_C491( C444 C491 ) C444_=_C492( C444 C492 ) C444_=_C493( C444 C493 ) C444_=_C494( C444 C494 ) C444_=_C495( C444 C495 ) \nC444_=_C496( C444 C496 ) C444_=_C497( C444 C497 ) C444_=_C498( C444 C498 ) C444_=_C499( C444 C499 ) C444_=_C501( C444 C501 ) C444_=_C502( C444 C502 ) \nC444_=_C503( C444 C503 ) C444_=_C504( C444 C504 ) C444_=_C505( C444 C505 ) C444_=_C506( C444 C506 ) C444_=_C507( C444 C507 ) C444_=_C508( C444 C508 ) \nC444_=_C509( C444 C509 ) C444_=_C510( C444 C510 ) C444_=_C511( C444 C511 ) C455_=_C456( C455 C456 ) C455_=_C479( C455 C479 ) C455_=_C521( C455 C521 ) \nC455_=_C539( C455 C539 ) C455_=_C558( C455 C558 ) C455_=_C593( C455 C593 ) C455_=_C609( C455 C609 ) C455_=_C625( C455 C625 ) C455_=_C653( C455 C653 ) \nC455_=_C665( C455 C665 ) C455_=_C676( C455 C676 ) C455_=_C688( C455 C688 ) C455_=_C689( C455 C689 ) C455_=_C690( C455 C690 ) C455_=_C691( C455 C691 ) \nC455_=_C692( C455 C692 ) C455_=_C693( C455 C693 ) C455_=_C694( C455 C694 ) C455_=_C695( C455 C695 ) C455_=_C696( C455 C696 ) C455_=_C697( C455 C697 ) \nC455_=_C698( C455 C698 ) C456_=_C501( C456 C501 ) C456_=_C522( C456 C522 ) C456_=_C540( C456 C540 ) C456_=_C559( C456 C559 ) C456_=_C577( C456 C577 ) \nC456_=_C594( C456 C594 ) C456_=_C610( C456 C610 ) C456_=_C626( C456 C626 ) C456_=_C640( C456 C640 ) C456_=_C666( C456 C666 ) C456_=_C677( C456 C677 ) \nC456_=_C688( C456 C688 ) C456_=_C699( C456 C699 ) C456_=_C700( C456 C700 ) C456_=_C701( C456 C701 ) C456_=_C702( C456 C702 ) C456_=_C703( C456 C703 ) \nC456_=_C704( C456 C704 ) C456_=_C705( C456 C705 ) C456_=_C706( C456 C706 ) C456_=_C707( C456 C707 ) C456_=_C708( C456 C708 ) C467_=_C479( C467 C479 ) \nC467_=_C490( C467 C490 ) C467_=_C491( C467 C491 ) C467_=_C492( C467 C492 ) C467_=_C493( C467 C493 ) C467_=_C494( C467 C494 ) C467_=_C495( C467 C495 ) \nC467_=_C496( C467 C496 ) C467_=_C497( C467 C497 ) C467_=_C498( C467 C498 ) C467_=_C499( C467 C499 ) C467_=_C501( C467 C501 ) C467_=_C502( C467 C502 ) \nC467_=_C503( C467 C503 ) C467_=_C504( C467 C504 ) C467_=_C505( C467 C505 ) C467_=_C506( C467 C506 ) C467_=_C507( C467 C507 ) C467_=_C508( C467 C508 ) \nC467_=_C509( C467 C509 ) C467_=_C510( C467 C510 ) C467_=_C511( C467 C511 ) C479_=_C521( C479 C521 ) C479_=_C539( C479 C539 ) C479_=_C558( C479 C558 ) \nC479_=_C593( C479 C593 ) C479_=_C609( C479 C609 ) C479_=_C625( C479 C625 ) C479_=_C653( C479 C653 ) C479_=_C665( C479 C665 ) C479_=_C676( C479 C676 ) \nC479_=_C688( C479 C688 ) C479_=_C689( C479 C689 ) C479_=_C690( C479 C690 ) C479_=_C691( C479 C691 ) C479_=_C692( C479 C692 ) C479_=_C693( C479 C693 ) \nC479_=_C694( C479 C694 ) C479_=_C695( C479 C695 ) C479_=_C696( C479 C696 ) C479_=_C697( C479 C697 ) C479_=_C698( C479 C698 ) C490_=_C491( C490 C491 ) \nC490_=_C492( C490 C492 ) C490_=_C493( C490 C493 ) C490_=_C494( C490 C494 ) C490_=_C495( C490 C495 ) C490_=_C496( C490 C496 ) C490_=_C497( C490 C497 ) \nC490_=_C498( C490 C498 ) C490_=_C499( C490 C499 ) C490_=_C501( C490 C501 ) C490_=_C502( C490 C502 ) C490_=_C503( C490 C503 ) C490_=_C504( C490 C504 ) \nC490_=_C505( C490 C505 ) C490_=_C506( C490 C506 ) C490_=_C507( C490 C507 ) C490_=_C508( C490 C508 ) C490_=_C509( C490 C509 ) C490_=_C510( C490 C510 ) \nC490_=_C511( C490 C511 ) C490_=_C521( C490 C521 ) C490_=_C522( C490 C522 ) C491_=_C492( C491 C492 ) C491_=_C493( C491 C493 ) C491_=_C494( C491 C494 ) \nC491_=_C495( C491 C495 ) C491_=_C496( C491 C496 ) C491_=_C497( C491 C497 ) C491_=_C498( C491 C498 ) C491_=_C499( C491 C499 ) C491_=_C501( C491 C501 ) \nC491_=_C502( C491 C502 ) C491_=_C503( C491 C503 ) C491_=_C504( C491 C504 ) C491_=_C505( C491 C505 ) C491_=_C506( C491 C506 ) C491_=_C507( C491 C507 ) \nC491_=_C508( C491 C508 ) C491_=_C509( C491 C509 ) C491_=_C510( C491 C510 ) C491_=_C511( C491 C511 ) C491_=_C539( C491 C539 ) C491_=_C540( C491 C540 ) \nC492_=_C493( C492 C493 ) C492_=_C494( C492 C494 ) C492_=_C495( C492 C495 ) C492_=_C496( C492 C496 ) C492_=_C497( C492 C497 ) C492_=_C498( C492 C498 ) \nC492_=_C499( C492 C499 ) C492_=_C501( C492 C501 ) C492_=_C502( C492 C502 ) C492_=_C503( C492 C503 ) C492_=_C504( C492 C504 ) C492_=_C505( C492 C505 ) \nC492_=_C506( C492 C506 ) C492_=_C507( C492 C507 ) C492_=_C508( C492 C508 ) C492_=_C509( C492 C509 ) C492_=_C510( C492 C510 ) C492_=_C511( C492 C511 ) \nC492_=_C558( C492 C558 ) C492_=_C559( C492 C559 ) C493_=_C494( C493 C494 ) C493_=_C495(</w:t>
      </w:r>
    </w:p>
    <w:p>
      <w:pPr>
        <w:pStyle w:val="PreformattedText"/>
        <w:bidi w:val="0"/>
        <w:spacing w:before="0" w:after="0"/>
        <w:jc w:val="left"/>
        <w:rPr/>
      </w:pPr>
      <w:r>
        <w:rPr/>
        <w:t xml:space="preserve"> </w:t>
      </w:r>
      <w:r>
        <w:rPr/>
        <w:t>C493 C495 ) C493_=_C496( C493 C496 ) C493_=_C497( C493 C497 ) \nC493_=_C498( C493 C498 ) C493_=_C499( C493 C499 ) C493_=_C501( C493 C501 ) C493_=_C502( C493 C502 ) C493_=_C503( C493 C503 ) C493_=_C504( C493 C504 ) \nC493_=_C505( C493 C505 ) C493_=_C506( C493 C506 ) C493_=_C507( C493 C507 ) C493_=_C508( C493 C508 ) C493_=_C509( C493 C509 ) C493_=_C510( C493 C510 ) \nC493_=_C511( C493 C511 ) C493_=_C593( C493 C593 ) C493_=_C594( C493 C594 ) C494_=_C495( C494 C495 ) C494_=_C496( C494 C496 ) C494_=_C497( C494 C497 ) \nC494_=_C498( C494 C498 ) C494_=_C499( C494 C499 ) C494_=_C501( C494 C501 ) C494_=_C502( C494 C502 ) C494_=_C503( C494 C503 ) C494_=_C504( C494 C504 ) \nC494_=_C505( C494 C505 ) C494_=_C506( C494 C506 ) C494_=_C507( C494 C507 ) C494_=_C508( C494 C508 ) C494_=_C509( C494 C509 ) C494_=_C510( C494 C510 ) \nC494_=_C511( C494 C511 ) C494_=_C609( C494 C609 ) C494_=_C610( C494 C610 ) C495_=_C496( C495 C496 ) C495_=_C497( C495 C497 ) C495_=_C498( C495 C498 ) \nC495_=_C499( C495 C499 ) C495_=_C501( C495 C501 ) C495_=_C502( C495 C502 ) C495_=_C503( C495 C503 ) C495_=_C504( C495 C504 ) C495_=_C505( C495 C505 ) \nC495_=_C506( C495 C506 ) C495_=_C507( C495 C507 ) C495_=_C508( C495 C508 ) C495_=_C509( C495 C509 ) C495_=_C510( C495 C510 ) C495_=_C511( C495 C511 ) \nC495_=_C625( C495 C625 ) C495_=_C626( C495 C626 ) C496_=_C497( C496 C497 ) C496_=_C498( C496 C498 ) C496_=_C499( C496 C499 ) C496_=_C501( C496 C501 ) \nC496_=_C502( C496 C502 ) C496_=_C503( C496 C503 ) C496_=_C504( C496 C504 ) C496_=_C505( C496 C505 ) C496_=_C506( C496 C506 ) C496_=_C507( C496 C507 ) \nC496_=_C508( C496 C508 ) C496_=_C509( C496 C509 ) C496_=_C510( C496 C510 ) C496_=_C511( C496 C511 ) C496_=_C640( C496 C640 ) C497_=_C498( C497 C498 ) \nC497_=_C499( C497 C499 ) C497_=_C501( C497 C501 ) C497_=_C502( C497 C502 ) C497_=_C503( C497 C503 ) C497_=_C504( C497 C504 ) C497_=_C505( C497 C505 ) \nC497_=_C506( C497 C506 ) C497_=_C507( C497 C507 ) C497_=_C508( C497 C508 ) C497_=_C509( C497 C509 ) C497_=_C510( C497 C510 ) C497_=_C511( C497 C511 ) \nC497_=_C653( C497 C653 ) C498_=_C499( C498 C499 ) C498_=_C501( C498 C501 ) C498_=_C502( C498 C502 ) C498_=_C503( C498 C503 ) C498_=_C504( C498 C504 ) \nC498_=_C505( C498 C505 ) C498_=_C506( C498 C506 ) C498_=_C507( C498 C507 ) C498_=_C508( C498 C508 ) C498_=_C509( C498 C509 ) C498_=_C510( C498 C510 ) \nC498_=_C511( C498 C511 ) C498_=_C665( C498 C665 ) C498_=_C666( C498 C666 ) C499_=_C501( C499 C501 ) C499_=_C502( C499 C502 ) C499_=_C503( C499 C503 ) \nC499_=_C504( C499 C504 ) C499_=_C505( C499 C505 ) C499_=_C506( C499 C506 ) C499_=_C507( C499 C507 ) C499_=_C508( C499 C508 ) C499_=_C509( C499 C509 ) \nC499_=_C510( C499 C510 ) C499_=_C511( C499 C511 ) C499_=_C676( C499 C676 ) C499_=_C677( C499 C677 ) C501_=_C502( C501 C502 ) C501_=_C503( C501 C503 ) \nC501_=_C504( C501 C504 ) C501_=_C505( C501 C505 ) C501_=_C506( C501 C506 ) C501_=_C507( C501 C507 ) C501_=_C508( C501 C508 ) C501_=_C509( C501 C509 ) \nC501_=_C510( C501 C510 ) C501_=_C511( C501 C511 ) C501_=_C522( C501 C522 ) C501_=_C540( C501 C540 ) C501_=_C559( C501 C559 ) C501_=_C577( C501 C577 ) \nC501_=_C594( C501 C594 ) C501_=_C610( C501 C610 ) C501_=_C626( C501 C626 ) C501_=_C640( C501 C640 ) C501_=_C666( C501 C666 ) C501_=_C677( C501 C677 ) \nC501_=_C688( C501 C688 ) C501_=_C699( C501 C699 ) C501_=_C700( C501 C700 ) C501_=_C701( C501 C701 ) C501_=_C702( C501 C702 ) C501_=_C703( C501 C703 ) \nC501_=_C704( C501 C704 ) C501_=_C705( C501 C705 ) C501_=_C706( C501 C706 ) C501_=_C707( C501 C707 ) C501_=_C708( C501 C708 ) C502_=_C503( C502 C503 ) \nC502_=_C504( C502 C504 ) C502_=_C505( C502 C505 ) C502_=_C506( C502 C506 ) C502_=_C507( C502 C507 ) C502_=_C508( C502 C508 ) C502_=_C509( C502 C509 ) \nC502_=_C510( C502 C510 ) C502_=_C511( C502 C511 ) C502_=_C689( C502 C689 ) C502_=_C699( C502 C699 ) C503_=_C504( C503 C504 ) C503_=_C505( C503 C505 ) \nC503_=_C506( C503 C506 ) C503_=_C507( C503 C507 ) C503_=_C508( C503 C508 ) C503_=_C509( C503 C509 ) C503_=_C510( C503 C510 ) C503_=_C511( C503 C511 ) \nC503_=_C690( C503 C690 ) C503_=_C700( C503 C700 ) C504_=_C505( C504 C505 ) C504_=_C506( C504 C506 ) C504_=_C507( C504 C507 ) C504_=_C508( C504 C508 ) \nC504_=_C509( C504 C509 ) C504_=_C510( C504 C510 ) C504_=_C511( C504 C511 ) C504_=_C691( C504 C691 ) C504_=_C701( C504 C701 ) C505_=_C506( C505 C506 ) \nC505_=_C507( C505 C507 ) C505_=_C508( C505 C508 ) C505_=_C509( C505 C509 ) C505_=_C510( C505 C510 ) C505_=_C511( C505 C511 ) C505_=_C692( C505 C692 ) \nC505_=_C702( C505 C702 ) C506_=_C507( C506 C507 ) C506_=_C508( C506 C508 ) C506_=_C509( C506 C509 ) C506_=_C510( C506 C510 ) C506_=_C511( C506 C511 ) \nC506_=_C693( C506 C693 ) C506_=_C703( C506 C703 ) C507_=_C508( C507 C508 ) C507_=_C509( C507 C509 ) C507_=_C510( C507 C510 ) C507_=_C511( C507 C511 ) \nC507_=_C694( C507 C694 ) C507_=_C704( C507 C704 ) C508_=_C509( C508 C509 ) C508_=_C510( C508 C510 ) C508_=_C511( C508 C511 ) C508_=_C695( C508 C695 ) \nC508_=_C705( C508 C705 ) C509_=_C510( C509 C510 ) C509_=_C511( C509 C511 ) C509_=_C696( C509 C696 ) C509_=_C706( C509 C706 ) C510_=_C511( C510 C511 ) \nC510_=_C697( C510 C697 ) C510_=_C707( C510 C707 ) C511_=_C698( C511 C698 ) C511_=_C708( C511 C708 ) C521_=_C522( C521 C522 ) C521_=_C539( C521 C539 ) \nC521_=_C558( C521 C558 ) C521_=_C593( C521 C593 ) C521_=_C609( C521 C609 ) C521_=_C625( C521 C625 ) C521_=_C653( C521 C653 ) C521_=_C665( C521 C665 ) \nC521_=_C676( C521 C676 ) C521_=_C688( C521 C688 ) C521_=_C689( C521 C689 ) C521_=_C690( C521 C690 ) C521_=_C691( C521 C691 ) C521_=_C692( C521 C692 ) \nC521_=_C693( C521 C693 ) C521_=_C694( C521 C694 ) C521_=_C695( C521 C695 ) C521_=_C696( C521 C696 ) C521_=_C697( C521 C697 ) C521_=_C698( C521 C698 ) \nC522_=_C540( C522 C540 ) C522_=_C559( C522 C559 ) C522_=_C577( C522 C577 ) C522_=_C594( C522 C594 ) C522_=_C610( C522 C610 ) C522_=_C626( C522 C626 ) \nC522_=_C640( C522 C640 ) C522_=_C666( C522 C666 ) C522_=_C677( C522 C677 ) C522_=_C688( C522 C688 ) C522_=_C699( C522 C699 ) C522_=_C700( C522 C700 ) \nC522_=_C701( C522 C701 ) C522_=_C702( C522 C702 ) C522_=_C703( C522 C703 ) C522_=_C704( C522 C704 ) C522_=_C705( C522 C705 ) C522_=_C706( C522 C706 ) \nC522_=_C707( C522 C707 ) C522_=_C708( C522 C708 ) C539_=_C540( C539 C540 ) C539_=_C558( C539 C558 ) C539_=_C593( C539 C593 ) C539_=_C609( C539 C609 ) \nC539_=_C625( C539 C625 ) C539_=_C653( C539 C653 ) C539_=_C665( C539 C665 ) C539_=_C676( C539 C676 ) C539_=_C688( C539 C688 ) C539_=_C689( C539 C689 ) \nC539_=_C690( C539 C690 ) C539_=_C691( C539 C691 ) C539_=_C692( C539 C692 ) C539_=_C693( C539 C693 ) C539_=_C694( C539 C694 ) C539_=_C695( C539 C695 ) \nC539_=_C696( C539 C696 ) C539_=_C697( C539 C697 ) C539_=_C698( C539 C698 ) C540_=_C559( C540 C559 ) C540_=_C577( C540 C577 ) C540_=_C594( C540 C594 ) \nC540_=_C610( C540 C610 ) C540_=_C626( C540 C626 ) C540_=_C640( C540 C640 ) C540_=_C666( C540 C666 ) C540_=_C677( C540 C677 ) C540_=_C688( C540 C688 ) \nC540_=_C699( C540 C699 ) C540_=_C700( C540 C700 ) C540_=_C701( C540 C701 ) C540_=_C702( C540 C702 ) C540_=_C703( C540 C703 ) C540_=_C704( C540 C704 ) \nC540_=_C705( C540 C705 ) C540_=_C706( C540 C706 ) C540_=_C707( C540 C707 ) C540_=_C708( C540 C708 ) C558_=_C559( C558 C559 ) C558_=_C593( C558 C593 ) \nC558_=_C609( C558 C609 ) C558_=_C625( C558 C625 ) C558_=_C653( C558 C653 ) C558_=_C665( C558 C665 ) C558_=_C676( C558 C676 ) C558_=_C688( C558 C688 ) \nC558_=_C689( C558 C689 ) C558_=_C690( C558 C690 ) C558_=_C691( C558 C691 ) C558_=_C692( C558 C692 ) C558_=_C693( C558 C693 ) C558_=_C694( C558 C694 ) \nC558_=_C695( C558 C695 ) C558_=_C696( C558 C696 ) C558_=_C697( C558 C697 ) C558_=_C698( C558 C698 ) C559_=_C577( C559 C577 ) C559_=_C594( C559 C594 ) \nC559_=_C610( C559 C610 ) C559_=_C626( C559 C626 ) C559_=_C640( C559 C640 ) C559_=_C666( C559 C666 ) C559_=_C677( C559 C677 ) C559_=_C688( C559 C688 ) \nC559_=_C699( C559 C699 ) C559_=_C700( C559 C700 ) C559_=_C701( C559 C701 ) C559_=_C702( C559 C702 ) C559_=_C703( C559 C703 ) C559_=_C704( C559 C704 ) \nC559_=_C705( C559 C705 ) C559_=_C706( C559 C706 ) C559_=_C707( C559 C707 ) C559_=_C708( C559 C708 ) C577_=_C594( C577 C594 ) C577_=_C610( C577 C610 ) \nC577_=_C626( C577 C626 ) C577_=_C640( C577 C640 ) C577_=_C666( C577 C666 ) C577_=_C677( C577 C677 ) C577_=_C688( C577 C688 ) C577_=_C699( C577 C699 ) \nC577_=_C700( C577 C700 ) C577_=_C701( C577 C701 ) C577_=_C702( C577 C702 ) C577_=_C703( C577 C703 ) C577_=_C704( C577 C704 ) C577_=_C705( C577 C705 ) \nC577_=_C706( C577 C706 ) C577_=_C707( C577 C707 ) C577_=_C708( C577 C708 ) C593_=_C594( C593 C594 ) C593_=_C609( C593 C609 ) C593_=_C625( C593 C625 ) \nC593_=_C653( C593 C653 ) C593_=_C665( C593 C665 ) C593_=_C676( C593 C676 ) C593_=_C688( C593 C688 ) C593_=_C689( C593 C689 ) C593_=_C690( C593 C690 ) \nC593_=_C691( C593 C691 ) C593_=_C692( C593 C692 ) C593_=_C693( C593 C693 ) C593_=_C694( C593 C694 ) C593_=_C695( C593 C695 ) C593_=_C696( C593 C696 ) \nC593_=_C697( C593 C697 ) C593_=_C698( C593 C698 ) C594_=_C610( C594 C610 ) C594_=_C626( C594 C626 ) C594_=_C640( C594 C640 ) C594_=_C666( C594 C666 ) \nC594_=_C677( C594 C677 ) C594_=_C688( C594 C688 ) C594_=_C699( C594 C699 ) C594_=_C700( C594 C700 ) C594_=_C701( C594 C701 ) C594_=_C702( C594 C702 ) \nC594_=_C703( C594 C703 ) C594_=_C704( C594 C704 ) C594_=_C705( C594 C705 ) C594_=_C706( C594 C706 ) C594_=_C707( C594 C707 ) C594_=_C708( C594 C708 ) \nC609_=_C610( C609 C610 ) C609_=_C625( C609 C625 ) C609_=_C653( C609 C653 ) C609_=_C665( C609 C665 ) C609_=_C676( C609 C676 ) C609_=_C688( C609 C688 ) \nC609_=_C689( C609 C689 ) C609_=_C690( C609 C690 ) C609_=_C691( C609 C691 ) C609_=_C692( C609 C692 ) C609_=_C693( C609 C693 ) C609_=_C694( C609 C694 ) \nC609_=_C695( C609 C695 ) C609_=_C696( C609 C696 ) C609_=_C697( C609 C697 ) C609_=_C698( C609 C698 ) C610_=_C626( C610 C626 ) C610_=_C640( C610 C640 ) \nC610_=_C666( C610 C666 ) C610_=_C677( C610 C677 ) C610_=_C688( C610 C688 ) C610_=_C699( C610 C699 ) C610_=_C700(</w:t>
      </w:r>
    </w:p>
    <w:p>
      <w:pPr>
        <w:pStyle w:val="PreformattedText"/>
        <w:bidi w:val="0"/>
        <w:spacing w:before="0" w:after="0"/>
        <w:jc w:val="left"/>
        <w:rPr/>
      </w:pPr>
      <w:r>
        <w:rPr/>
        <w:t xml:space="preserve"> </w:t>
      </w:r>
      <w:r>
        <w:rPr/>
        <w:t>C610 C700 ) C610_=_C701( C610 C701 ) \nC610_=_C702( C610 C702 ) C610_=_C703( C610 C703 ) C610_=_C704( C610 C704 ) C610_=_C705( C610 C705 ) C610_=_C706( C610 C706 ) C610_=_C707( C610 C707 ) \nC610_=_C708( C610 C708 ) C625_=_C626( C625 C626 ) C625_=_C653( C625 C653 ) C625_=_C665( C625 C665 ) C625_=_C676( C625 C676 ) C625_=_C688( C625 C688 ) \nC625_=_C689( C625 C689 ) C625_=_C690( C625 C690 ) C625_=_C691( C625 C691 ) C625_=_C692( C625 C692 ) C625_=_C693( C625 C693 ) C625_=_C694( C625 C694 ) \nC625_=_C695( C625 C695 ) C625_=_C696( C625 C696 ) C625_=_C697( C625 C697 ) C625_=_C698( C625 C698 ) C626_=_C640( C626 C640 ) C626_=_C666( C626 C666 ) \nC626_=_C677( C626 C677 ) C626_=_C688( C626 C688 ) C626_=_C699( C626 C699 ) C626_=_C700( C626 C700 ) C626_=_C701( C626 C701 ) C626_=_C702( C626 C702 ) \nC626_=_C703( C626 C703 ) C626_=_C704( C626 C704 ) C626_=_C705( C626 C705 ) C626_=_C706( C626 C706 ) C626_=_C707( C626 C707 ) C626_=_C708( C626 C708 ) \nC640_=_C666( C640 C666 ) C640_=_C677( C640 C677 ) C640_=_C688( C640 C688 ) C640_=_C699( C640 C699 ) C640_=_C700( C640 C700 ) C640_=_C701( C640 C701 ) \nC640_=_C702( C640 C702 ) C640_=_C703( C640 C703 ) C640_=_C704( C640 C704 ) C640_=_C705( C640 C705 ) C640_=_C706( C640 C706 ) C640_=_C707( C640 C707 ) \nC640_=_C708( C640 C708 ) C653_=_C665( C653 C665 ) C653_=_C676( C653 C676 ) C653_=_C688( C653 C688 ) C653_=_C689( C653 C689 ) C653_=_C690( C653 C690 ) \nC653_=_C691( C653 C691 ) C653_=_C692( C653 C692 ) C653_=_C693( C653 C693 ) C653_=_C694( C653 C694 ) C653_=_C695( C653 C695 ) C653_=_C696( C653 C696 ) \nC653_=_C697( C653 C697 ) C653_=_C698( C653 C698 ) C665_=_C666( C665 C666 ) C665_=_C676( C665 C676 ) C665_=_C688( C665 C688 ) C665_=_C689( C665 C689 ) \nC665_=_C690( C665 C690 ) C665_=_C691( C665 C691 ) C665_=_C692( C665 C692 ) C665_=_C693( C665 C693 ) C665_=_C694( C665 C694 ) C665_=_C695( C665 C695 ) \nC665_=_C696( C665 C696 ) C665_=_C697( C665 C697 ) C665_=_C698( C665 C698 ) C666_=_C677( C666 C677 ) C666_=_C688( C666 C688 ) C666_=_C699( C666 C699 ) \nC666_=_C700( C666 C700 ) C666_=_C701( C666 C701 ) C666_=_C702( C666 C702 ) C666_=_C703( C666 C703 ) C666_=_C704( C666 C704 ) C666_=_C705( C666 C705 ) \nC666_=_C706( C666 C706 ) C666_=_C707( C666 C707 ) C666_=_C708( C666 C708 ) C676_=_C677( C676 C677 ) C676_=_C688( C676 C688 ) C676_=_C689( C676 C689 ) \nC676_=_C690( C676 C690 ) C676_=_C691( C676 C691 ) C676_=_C692( C676 C692 ) C676_=_C693( C676 C693 ) C676_=_C694( C676 C694 ) C676_=_C695( C676 C695 ) \nC676_=_C696( C676 C696 ) C676_=_C697( C676 C697 ) C676_=_C698( C676 C698 ) C677_=_C688( C677 C688 ) C677_=_C699( C677 C699 ) C677_=_C700( C677 C700 ) \nC677_=_C701( C677 C701 ) C677_=_C702( C677 C702 ) C677_=_C703( C677 C703 ) C677_=_C704( C677 C704 ) C677_=_C705( C677 C705 ) C677_=_C706( C677 C706 ) \nC677_=_C707( C677 C707 ) C677_=_C708( C677 C708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9_=_C690( C689 C690 ) C689_=_C691( C689 C691 ) \nC689_=_C692( C689 C692 ) C689_=_C693( C689 C693 ) C689_=_C694( C689 C694 ) C689_=_C695( C689 C695 ) C689_=_C696( C689 C696 ) C689_=_C697( C689 C697 ) \nC689_=_C698( C689 C698 ) C689_=_C699( C689 C699 ) C690_=_C691( C690 C691 ) C690_=_C692( C690 C692 ) C690_=_C693( C690 C693 ) C690_=_C694( C690 C694 ) \nC690_=_C695( C690 C695 ) C690_=_C696( C690 C696 ) C690_=_C697( C690 C697 ) C690_=_C698( C690 C698 ) C690_=_C700( C690 C700 ) C691_=_C692( C691 C692 ) \nC691_=_C693( C691 C693 ) C691_=_C694( C691 C694 ) C691_=_C695( C691 C695 ) C691_=_C696( C691 C696 ) C691_=_C697( C691 C697 ) C691_=_C698( C691 C698 ) \nC691_=_C701( C691 C701 ) C692_=_C693( C692 C693 ) C692_=_C694( C692 C694 ) C692_=_C695( C692 C695 ) C692_=_C696( C692 C696 ) C692_=_C697( C692 C697 ) \nC692_=_C698( C692 C698 ) C692_=_C702( C692 C702 ) C693_=_C694( C693 C694 ) C693_=_C695( C693 C695 ) C693_=_C696( C693 C696 ) C693_=_C697( C693 C697 ) \nC693_=_C698( C693 C698 ) C693_=_C703( C693 C703 ) C694_=_C695( C694 C695 ) C694_=_C696( C694 C696 ) C694_=_C697( C694 C697 ) C694_=_C698( C694 C698 ) \nC694_=_C704( C694 C704 ) C695_=_C696( C695 C696 ) C695_=_C697( C695 C697 ) C695_=_C698( C695 C698 ) C695_=_C705( C695 C705 ) C696_=_C697( C696 C697 ) \nC696_=_C698( C696 C698 ) C696_=_C706( C696 C706 ) C697_=_C698( C697 C698 ) C697_=_C707( C697 C707 ) C698_=_C708( C698 C708 ) C699_=_C700( C699 C700 ) \nC699_=_C701( C699 C701 ) C699_=_C702( C699 C702 ) C699_=_C703( C699 C703 ) C699_=_C704( C699 C704 ) C699_=_C705( C699 C705 ) C699_=_C706( C699 C706 ) \nC699_=_C707( C699 C707 ) C699_=_C708( C699 C708 ) C700_=_C701( C700 C701 ) C700_=_C702( C700 C702 ) C700_=_C703( C700 C703 ) C700_=_C704( C700 C704 ) \nC700_=_C705( C700 C705 ) C700_=_C706( C700 C706 ) C700_=_C707( C700 C707 ) C700_=_C708( C700 C708 ) C701_=_C702( C701 C702 ) C701_=_C703( C701 C703 ) \nC701_=_C704( C701 C704 ) C701_=_C705( C701 C705 ) C701_=_C706( C701 C706 ) C701_=_C707( C701 C707 ) C701_=_C708( C701 C708 ) C702_=_C703( C702 C703 ) \nC702_=_C704( C702 C704 ) C702_=_C705( C702 C705 ) C702_=_C706( C702 C706 ) C702_=_C707( C702 C707 ) C702_=_C708( C702 C708 ) C703_=_C704( C703 C704 ) \nC703_=_C705( C703 C705 ) C703_=_C706( C703 C706 ) C703_=_C707( C703 C707 ) C703_=_C708( C703 C708 ) C704_=_C705( C704 C705 ) C704_=_C706( C704 C706 ) \nC704_=_C707( C704 C707 ) C704_=_C708( C704 C708 ) C705_=_C706( C705 C706 ) C705_=_C707( C705 C707 ) C705_=_C708( C705 C708 ) C706_=_C707( C706 C707 ) \nC706_=_C708( C706 C708 ) C707_=_C708( C707 C708 ) "];9-&gt;18[label="136: C3 C15 C27 C28 C40 \nC52 C63 C64 C76 C88 C99 \nC100 C110 C122 C134 C135 C146 \nC147 C148 C149 C150 C151 C152 \nC153 C154 C155 C157 C158 C159 \nC160 C161 C162 C163 C164 C165 \nC166 C169 C170 C171 C172 C173 \nC174 C175 C176 C177 C178 C189 \nC200 C201 C231 C232 C251 C262 \nC263 C281 C292 C293 C309 C321 \nC322 C338 C350 C351 C366 C378 \nC379 C393 C405 C406 C419 C431 \nC432 C444 C455 C456 C467 C479 \nC490 C491 C492 C493 C494 C495 \nC496 C497 C498 C499 C502 C503 \nC504 C505 C506 C507 C508 C509 \nC510 C511 C521 C522 C539 C540 \nC558 C559 C577 C593 C594 C609 \nC610 C625 C626 C640 C653 C665 \nC666 C676 C677 C689 C690 C691 \nC692 C693 C694 C695 C696 C697 \nC698 C699 C700 C701 C702 C703 \nC704 C705 C706 C707 C708 \n2437: C3_=_C15 ,C3_=_C27 ,C3_=_C28 ,C3_=_C40 ,C3_=_C76 ,\nC3_=_C110 ,C3_=_C146 ,C3_=_C147 ,C3_=_C148 ,C3_=_C149 ,C3_=_C150 ,\nC3_=_C151 ,C3_=_C152 ,C3_=_C153 ,C3_=_C154 ,C3_=_C155 ,C3_=_C157 ,\nC3_=_C158 ,C3_=_C159 ,C3_=_C160 ,C3_=_C161 ,C3_=_C162 ,C3_=_C163 ,\nC3_=_C164 ,C3_=_C165 ,C3_=_C166 ,C3_=_C169 ,C3_=_C170 ,C3_=_C171 ,\nC3_=_C172 ,C3_=_C173 ,C3_=_C174 ,C3_=_C175 ,C3_=_C176 ,C3_=_C177 ,\nC3_=_C178 ,C15_=_C27 ,C15_=_C28 ,C15_=_C52 ,C15_=_C88 ,C15_=_C122 ,\nC15_=_C189 ,C15_=_C251 ,C15_=_C281 ,C15_=_C309 ,C15_=_C338 ,C15_=_C366 ,\nC15_=_C393 ,C15_=_C419 ,C15_=_C444 ,C15_=_C467 ,C15_=_C490 ,C15_=_C491 ,\nC15_=_C492 ,C15_=_C493 ,C15_=_C494 ,C15_=_C495 ,C15_=_C496 ,C15_=_C497 ,\nC15_=_C498 ,C15_=_C499 ,C15_=_C502 ,C15_=_C503 ,C15_=_C504 ,C15_=_C505 ,\nC15_=_C506 ,C15_=_C507 ,C15_=_C508 ,C15_=_C509 ,C15_=_C510 ,C15_=_C511 ,\nC27_=_C28 ,C27_=_C63 ,C27_=_C99 ,C27_=_C134 ,C27_=_C200 ,C27_=_C231 ,\nC27_=_C262 ,C27_=_C292 ,C27_=_C321 ,C27_=_C350 ,C27_=_C378 ,C27_=_C405 ,\nC27_=_C431 ,C27_=_C455 ,C27_=_C479 ,C27_=_C521 ,C27_=_C539 ,C27_=_C558 ,\nC27_=_C593 ,C27_=_C609 ,C27_=_C625 ,C27_=_C653 ,C27_=_C665 ,C27_=_C676 ,\nC27_=_C689 ,C27_=_C690 ,C27_=_C691 ,C27_=_C692 ,C27_=_C693 ,C27_=_C694 ,\nC27_=_C695 ,C27_=_C696 ,C27_=_C697 ,C27_=_C698 ,C28_=_C64 ,C28_=_C100 ,\nC28_=_C135 ,C28_=_C201 ,C28_=_C232 ,C28_=_C263 ,C28_=_C293 ,C28_=_C322 ,\nC28_=_C351 ,C28_=_C379 ,C28_=_C406 ,C28_=_C432 ,C28_=_C456 ,C28_=_C522 ,\nC28_=_C540 ,C28_=_C559 ,C28_=_C577 ,C28_=_C594 ,C28_=_C610 ,C28_=_C626 ,\nC28_=_C640 ,C28_=_C666 ,C28_=_C677 ,C28_=_C699 ,C28_=_C700 ,C28_=_C701 ,\nC28_=_C702 ,C28_=_C703 ,C28_=_C704 ,C28_=_C705 ,C28_=_C706 ,C28_=_C707 ,\nC28_=_C708 ,C40_=_C52 ,C40_=_C63 ,C40_=_C64 ,C40_=_C76 ,C40_=_C110 ,\nC40_=_C146 ,C40_=_C147 ,C40_=_C148 ,C40_=_C149 ,C40_=_C150 ,C40_=_C151 ,\nC40_=_C152 ,C40_=_C153 ,C40_=_C154 ,C40_=_C155 ,C40_=_C157 ,C40_=_C158 ,\nC40_=_C159 ,C40_=_C160 ,C40_=_C161 ,C40_=_C162 ,C40_=_C163 ,C40_=_C164 ,\nC40_=_C165 ,C40_=_C166 ,C40_=_C169 ,C40_=_C170 ,C40_=_C171 ,C40_=_C172 ,\nC40_=_C173 ,C40_=_C174 ,C40_=_C175 ,C40_=_C176 ,C40_=_C177 ,C40_=_C178 ,\nC52_=_C63 ,C52_=_C64 ,C52_=_C88 ,C52_=_C122 ,C52_=_C189 ,C52_=_C251 ,\nC52_=_C281 ,C52_=_C309 ,C52_=_C338 ,C52_=_C366 ,C52_=_C393 ,C52_=_C419 ,\nC52_=_C444 ,C52_=_C467 ,C52_=_C490 ,C52_=_C491 ,C52_=_C492 ,C52_=_C493 ,\nC52_=_C494 ,C52_=_C495 ,C52_=_C496 ,C52_=_C497 ,C52_=_C498 ,C52_=_C499 ,\nC52_=_C502 ,C52_=_C503 ,C52_=_C504 ,C52_=_C505 ,C52_=_C506 ,C52_=_C507 ,\nC52_=_C508 ,C52_=_C509 ,C52_=_C510 ,C52_=_C511 ,C63_=_C64 ,C63_=_C99 ,\nC63_=_C134 ,C63_=_C200 ,C63_=_C231 ,C63_=_C262 ,C63_=_C292 ,C63_=_C321 ,\nC63_=_C350 ,C63_=_C378 ,C63_=_C405 ,C63_=_C431 ,C63_=_C455 ,C63_=_C479 ,\nC63_=_C521 ,C63_=_C539 ,C63_=_C558 ,C63_=_C593 ,C63_=_C609 ,C63_=_C625 ,\nC63_=_C653 ,C63_=_C665 ,C63_=_C676 ,C63_=_C689 ,C63_=_C690 ,C63_=_C691 ,\nC63_=_C692 ,C63_=_C693 ,C63_=_C694 ,C63_=_C695 ,C63_=_C696 ,C63_=_C697 ,\nC63_=_C698 ,C64_=_C100 ,C64_=_C135 ,C64_=_C201 ,C64_=_C232 ,C64_=_C263 ,\nC64_=_C293 ,C64_=_C322 ,C64_=_C351 ,C64_=_C379 ,C64_=_C406 ,C64_=_C432 ,\nC64_=_C456 ,C64_=_C522 ,C64_=_C540 ,C64_=_C559 ,C64_=_C577 ,C64_=_C594 ,\nC64_=_C610 ,C64_=_C626 ,C64_=_C640 ,C64_=_C666 ,C64_=_C677 ,C64_=_C699 ,\nC64_=_C700 ,C64_=_C701 ,C64_=_C702 ,C64_=_C703 ,C64_=_C704 ,C64_=_C705 ,\nC64_=_C706 ,C64_=_C707 ,C64_=_C708</w:t>
      </w:r>
    </w:p>
    <w:p>
      <w:pPr>
        <w:pStyle w:val="PreformattedText"/>
        <w:bidi w:val="0"/>
        <w:spacing w:before="0" w:after="0"/>
        <w:jc w:val="left"/>
        <w:rPr/>
      </w:pPr>
      <w:r>
        <w:rPr/>
        <w:t xml:space="preserve"> </w:t>
      </w:r>
      <w:r>
        <w:rPr/>
        <w:t>,C76_=_C88 ,C76_=_C99 ,C76_=_C100 ,\nC76_=_C110 ,C76_=_C146 ,C76_=_C147 ,C76_=_C148 ,C76_=_C149 ,C76_=_C150 ,\nC76_=_C151 ,C76_=_C152 ,C76_=_C153 ,C76_=_C154 ,C76_=_C155 ,C76_=_C157 ,\nC76_=_C158 ,C76_=_C159 ,C76_=_C160 ,C76_=_C161 ,C76_=_C162 ,C76_=_C163 ,\nC76_=_C164 ,C76_=_C165 ,C76_=_C166 ,C76_=_C169 ,C76_=_C170 ,C76_=_C171 ,\nC76_=_C172 ,C76_=_C173 ,C76_=_C174 ,C76_=_C175 ,C76_=_C176 ,C76_=_C177 ,\nC76_=_C178 ,C88_=_C99 ,C88_=_C100 ,C88_=_C122 ,C88_=_C189 ,C88_=_C251 ,\nC88_=_C281 ,C88_=_C309 ,C88_=_C338 ,C88_=_C366 ,C88_=_C393 ,C88_=_C419 ,\nC88_=_C444 ,C88_=_C467 ,C88_=_C490 ,C88_=_C491 ,C88_=_C492 ,C88_=_C493 ,\nC88_=_C494 ,C88_=_C495 ,C88_=_C496 ,C88_=_C497 ,C88_=_C498 ,C88_=_C499 ,\nC88_=_C502 ,C88_=_C503 ,C88_=_C504 ,C88_=_C505 ,C88_=_C506 ,C88_=_C507 ,\nC88_=_C508 ,C88_=_C509 ,C88_=_C510 ,C88_=_C511 ,C99_=_C100 ,C99_=_C134 ,\nC99_=_C200 ,C99_=_C231 ,C99_=_C262 ,C99_=_C292 ,C99_=_C321 ,C99_=_C350 ,\nC99_=_C378 ,C99_=_C405 ,C99_=_C431 ,C99_=_C455 ,C99_=_C479 ,C99_=_C521 ,\nC99_=_C539 ,C99_=_C558 ,C99_=_C593 ,C99_=_C609 ,C99_=_C625 ,C99_=_C653 ,\nC99_=_C665 ,C99_=_C676 ,C99_=_C689 ,C99_=_C690 ,C99_=_C691 ,C99_=_C692 ,\nC99_=_C693 ,C99_=_C694 ,C99_=_C695 ,C99_=_C696 ,C99_=_C697 ,C99_=_C698 ,\nC100_=_C135 ,C100_=_C201 ,C100_=_C232 ,C100_=_C263 ,C100_=_C293 ,C100_=_C322 ,\nC100_=_C351 ,C100_=_C379 ,C100_=_C406 ,C100_=_C432 ,C100_=_C456 ,C100_=_C522 ,\nC100_=_C540 ,C100_=_C559 ,C100_=_C577 ,C100_=_C594 ,C100_=_C610 ,C100_=_C626 ,\nC100_=_C640 ,C100_=_C666 ,C100_=_C677 ,C100_=_C699 ,C100_=_C700 ,C100_=_C701 ,\nC100_=_C702 ,C100_=_C703 ,C100_=_C704 ,C100_=_C705 ,C100_=_C706 ,C100_=_C707 ,\nC100_=_C708 ,C110_=_C122 ,C110_=_C134 ,C110_=_C135 ,C110_=_C146 ,C110_=_C147 ,\nC110_=_C148 ,C110_=_C149 ,C110_=_C150 ,C110_=_C151 ,C110_=_C152 ,C110_=_C153 ,\nC110_=_C154 ,C110_=_C155 ,C110_=_C157 ,C110_=_C158 ,C110_=_C159 ,C110_=_C160 ,\nC110_=_C161 ,C110_=_C162 ,C110_=_C163 ,C110_=_C164 ,C110_=_C165 ,C110_=_C166 ,\nC110_=_C169 ,C110_=_C170 ,C110_=_C171 ,C110_=_C172 ,C110_=_C173 ,C110_=_C174 ,\nC110_=_C175 ,C110_=_C176 ,C110_=_C177 ,C110_=_C178 ,C122_=_C134 ,C122_=_C135 ,\nC122_=_C189 ,C122_=_C251 ,C122_=_C281 ,C122_=_C309 ,C122_=_C338 ,C122_=_C366 ,\nC122_=_C393 ,C122_=_C419 ,C122_=_C444 ,C122_=_C467 ,C122_=_C490 ,C122_=_C491 ,\nC122_=_C492 ,C122_=_C493 ,C122_=_C494 ,C122_=_C495 ,C122_=_C496 ,C122_=_C497 ,\nC122_=_C498 ,C122_=_C499 ,C122_=_C502 ,C122_=_C503 ,C122_=_C504 ,C122_=_C505 ,\nC122_=_C506 ,C122_=_C507 ,C122_=_C508 ,C122_=_C509 ,C122_=_C510 ,C122_=_C511 ,\nC134_=_C135 ,C134_=_C200 ,C134_=_C231 ,C134_=_C262 ,C134_=_C292 ,C134_=_C321 ,\nC134_=_C350 ,C134_=_C378 ,C134_=_C405 ,C134_=_C431 ,C134_=_C455 ,C134_=_C479 ,\nC134_=_C521 ,C134_=_C539 ,C134_=_C558 ,C134_=_C593 ,C134_=_C609 ,C134_=_C625 ,\nC134_=_C653 ,C134_=_C665 ,C134_=_C676 ,C134_=_C689 ,C134_=_C690 ,C134_=_C691 ,\nC134_=_C692 ,C134_=_C693 ,C134_=_C694 ,C134_=_C695 ,C134_=_C696 ,C134_=_C697 ,\nC134_=_C698 ,C135_=_C201 ,C135_=_C232 ,C135_=_C263 ,C135_=_C293 ,C135_=_C322 ,\nC135_=_C351 ,C135_=_C379 ,C135_=_C406 ,C135_=_C432 ,C135_=_C456 ,C135_=_C522 ,\nC135_=_C540 ,C135_=_C559 ,C135_=_C577 ,C135_=_C594 ,C135_=_C610 ,C135_=_C626 ,\nC135_=_C640 ,C135_=_C666 ,C135_=_C677 ,C135_=_C699 ,C135_=_C700 ,C135_=_C701 ,\nC135_=_C702 ,C135_=_C703 ,C135_=_C704 ,C135_=_C705 ,C135_=_C706 ,C135_=_C707 ,\nC135_=_C708 ,C146_=_C147 ,C146_=_C148 ,C146_=_C149 ,C146_=_C150 ,C146_=_C151 ,\nC146_=_C152 ,C146_=_C153 ,C146_=_C154 ,C146_=_C155 ,C146_=_C157 ,C146_=_C158 ,\nC146_=_C159 ,C146_=_C160 ,C146_=_C161 ,C146_=_C162 ,C146_=_C163 ,C146_=_C164 ,\nC146_=_C165 ,C146_=_C166 ,C146_=_C169 ,C146_=_C170 ,C146_=_C171 ,C146_=_C172 ,\nC146_=_C173 ,C146_=_C174 ,C146_=_C175 ,C146_=_C176 ,C146_=_C177 ,C146_=_C178 ,\nC146_=_C189 ,C146_=_C200 ,C146_=_C201 ,C147_=_C148 ,C147_=_C149 ,C147_=_C150 ,\nC147_=_C151 ,C147_=_C152 ,C147_=_C153 ,C147_=_C154 ,C147_=_C155 ,C147_=_C157 ,\nC147_=_C158 ,C147_=_C159 ,C147_=_C160 ,C147_=_C161 ,C147_=_C162 ,C147_=_C163 ,\nC147_=_C164 ,C147_=_C165 ,C147_=_C166 ,C147_=_C169 ,C147_=_C170 ,C147_=_C171 ,\nC147_=_C172 ,C147_=_C173 ,C147_=_C174 ,C147_=_C175 ,C147_=_C176 ,C147_=_C177 ,\nC147_=_C178 ,C147_=_C231 ,C147_=_C232 ,C148_=_C149 ,C148_=_C150 ,C148_=_C151 ,\nC148_=_C152 ,C148_=_C153 ,C148_=_C154 ,C148_=_C155 ,C148_=_C157 ,C148_=_C158 ,\nC148_=_C159 ,C148_=_C160 ,C148_=_C161 ,C148_=_C162 ,C148_=_C163 ,C148_=_C164 ,\nC148_=_C165 ,C148_=_C166 ,C148_=_C169 ,C148_=_C170 ,C148_=_C171 ,C148_=_C172 ,\nC148_=_C173 ,C148_=_C174 ,C148_=_C175 ,C148_=_C176 ,C148_=_C177 ,C148_=_C178 ,\nC148_=_C251 ,C148_=_C262 ,C148_=_C263 ,C149_=_C150 ,C149_=_C151 ,C149_=_C152 ,\nC149_=_C153 ,C149_=_C154 ,C149_=_C155 ,C149_=_C157 ,C149_=_C158 ,C149_=_C159 ,\nC149_=_C160 ,C149_=_C161 ,C149_=_C162 ,C149_=_C163 ,C149_=_C164 ,C149_=_C165 ,\nC149_=_C166 ,C149_=_C169 ,C149_=_C170 ,C149_=_C171 ,C149_=_C172 ,C149_=_C173 ,\nC149_=_C174 ,C149_=_C175 ,C149_=_C176 ,C149_=_C177 ,C149_=_C178 ,C149_=_C281 ,\nC149_=_C292 ,C149_=_C293 ,C150_=_C151 ,C150_=_C152 ,C150_=_C153 ,C150_=_C154 ,\nC150_=_C155 ,C150_=_C157 ,C150_=_C158 ,C150_=_C159 ,C150_=_C160 ,C150_=_C161 ,\nC150_=_C162 ,C150_=_C163 ,C150_=_C164 ,C150_=_C165 ,C150_=_C166 ,C150_=_C169 ,\nC150_=_C170 ,C150_=_C171 ,C150_=_C172 ,C150_=_C173 ,C150_=_C174 ,C150_=_C175 ,\nC150_=_C176 ,C150_=_C177 ,C150_=_C178 ,C150_=_C309 ,C150_=_C321 ,C150_=_C322 ,\nC151_=_C152 ,C151_=_C153 ,C151_=_C154 ,C151_=_C155 ,C151_=_C157 ,C151_=_C158 ,\nC151_=_C159 ,C151_=_C160 ,C151_=_C161 ,C151_=_C162 ,C151_=_C163 ,C151_=_C164 ,\nC151_=_C165 ,C151_=_C166 ,C151_=_C169 ,C151_=_C170 ,C151_=_C171 ,C151_=_C172 ,\nC151_=_C173 ,C151_=_C174 ,C151_=_C175 ,C151_=_C176 ,C151_=_C177 ,C151_=_C178 ,\nC151_=_C366 ,C151_=_C378 ,C151_=_C379 ,C152_=_C153 ,C152_=_C154 ,C152_=_C155 ,\nC152_=_C157 ,C152_=_C158 ,C152_=_C159 ,C152_=_C160 ,C152_=_C161 ,C152_=_C162 ,\nC152_=_C163 ,C152_=_C164 ,C152_=_C165 ,C152_=_C166 ,C152_=_C169 ,C152_=_C170 ,\nC152_=_C171 ,C152_=_C172 ,C152_=_C173 ,C152_=_C174 ,C152_=_C175 ,C152_=_C176 ,\nC152_=_C177 ,C152_=_C178 ,C152_=_C393 ,C152_=_C405 ,C152_=_C406 ,C153_=_C154 ,\nC153_=_C155 ,C153_=_C157 ,C153_=_C158 ,C153_=_C159 ,C153_=_C160 ,C153_=_C161 ,\nC153_=_C162 ,C153_=_C163 ,C153_=_C164 ,C153_=_C165 ,C153_=_C166 ,C153_=_C169 ,\nC153_=_C170 ,C153_=_C171 ,C153_=_C172 ,C153_=_C173 ,C153_=_C174 ,C153_=_C175 ,\nC153_=_C176 ,C153_=_C177 ,C153_=_C178 ,C153_=_C419 ,C153_=_C431 ,C153_=_C432 ,\nC154_=_C155 ,C154_=_C157 ,C154_=_C158 ,C154_=_C159 ,C154_=_C160 ,C154_=_C161 ,\nC154_=_C162 ,C154_=_C163 ,C154_=_C164 ,C154_=_C165 ,C154_=_C166 ,C154_=_C169 ,\nC154_=_C170 ,C154_=_C171 ,C154_=_C172 ,C154_=_C173 ,C154_=_C174 ,C154_=_C175 ,\nC154_=_C176 ,C154_=_C177 ,C154_=_C178 ,C154_=_C444 ,C154_=_C455 ,C154_=_C456 ,\nC155_=_C157 ,C155_=_C158 ,C155_=_C159 ,C155_=_C160 ,C155_=_C161 ,C155_=_C162 ,\nC155_=_C163 ,C155_=_C164 ,C155_=_C165 ,C155_=_C166 ,C155_=_C169 ,C155_=_C170 ,\nC155_=_C171 ,C155_=_C172 ,C155_=_C173 ,C155_=_C174 ,C155_=_C175 ,C155_=_C176 ,\nC155_=_C177 ,C155_=_C178 ,C155_=_C467 ,C155_=_C479 ,C157_=_C158 ,C157_=_C159 ,\nC157_=_C160 ,C157_=_C161 ,C157_=_C162 ,C157_=_C163 ,C157_=_C164 ,C157_=_C165 ,\nC157_=_C166 ,C157_=_C169 ,C157_=_C170 ,C157_=_C171 ,C157_=_C172 ,C157_=_C173 ,\nC157_=_C174 ,C157_=_C175 ,C157_=_C176 ,C157_=_C177 ,C157_=_C178 ,C157_=_C490 ,\nC157_=_C521 ,C157_=_C522 ,C158_=_C159 ,C158_=_C160 ,C158_=_C161 ,C158_=_C162 ,\nC158_=_C163 ,C158_=_C164 ,C158_=_C165 ,C158_=_C166 ,C158_=_C169 ,C158_=_C170 ,\nC158_=_C171 ,C158_=_C172 ,C158_=_C173 ,C158_=_C174 ,C158_=_C175 ,C158_=_C176 ,\nC158_=_C177 ,C158_=_C178 ,C158_=_C491 ,C158_=_C539 ,C158_=_C540 ,C159_=_C160 ,\nC159_=_C161 ,C159_=_C162 ,C159_=_C163 ,C159_=_C164 ,C159_=_C165 ,C159_=_C166 ,\nC159_=_C169 ,C159_=_C170 ,C159_=_C171 ,C159_=_C172 ,C159_=_C173 ,C159_=_C174 ,\nC159_=_C175 ,C159_=_C176 ,C159_=_C177 ,C159_=_C178 ,C159_=_C577 ,C160_=_C161 ,\nC160_=_C162 ,C160_=_C163 ,C160_=_C164 ,C160_=_C165 ,C160_=_C166 ,C160_=_C169 ,\nC160_=_C170 ,C160_=_C171 ,C160_=_C172 ,C160_=_C173 ,C160_=_C174 ,C160_=_C175 ,\nC160_=_C176 ,C160_=_C177 ,C160_=_C178 ,C160_=_C493 ,C160_=_C593 ,C160_=_C594 ,\nC161_=_C162 ,C161_=_C163 ,C161_=_C164 ,C161_=_C165 ,C161_=_C166 ,C161_=_C169 ,\nC161_=_C170 ,C161_=_C171 ,C161_=_C172 ,C161_=_C173 ,C161_=_C174 ,C161_=_C175 ,\nC161_=_C176 ,C161_=_C177 ,C161_=_C178 ,C161_=_C494 ,C161_=_C609 ,C161_=_C610 ,\nC162_=_C163 ,C162_=_C164 ,C162_=_C165 ,C162_=_C166 ,C162_=_C169 ,C162_=_C170 ,\nC162_=_C171 ,C162_=_C172 ,C162_=_C173 ,C162_=_C174 ,C162_=_C175 ,C162_=_C176 ,\nC162_=_C177 ,C162_=_C178 ,C162_=_C495 ,C162_=_C625 ,C162_=_C626 ,C163_=_C164 ,\nC163_=_C165 ,C163_=_C166 ,C163_=_C169 ,C163_=_C170 ,C163_=_C171 ,C163_=_C172 ,\nC163_=_C173 ,C163_=_C174 ,C163_=_C175 ,C163_=_C176 ,C163_=_C177 ,C163_=_C178 ,\nC163_=_C496 ,C163_=_C640 ,C164_=_C165 ,C164_=_C166 ,C164_=_C169 ,C164_=_C170 ,\nC164_=_C171 ,C164_=_C172 ,C164_=_C173 ,C164_=_C174 ,C164_=_C175 ,C164_=_C176 ,\nC164_=_C177 ,C164_=_C178 ,C164_=_C497 ,C164_=_C653 ,C165_=_C166 ,C165_=_C169 ,\nC165_=_C170 ,C165_=_C171 ,C165_=_C172 ,C165_=_C173 ,C165_=_C174 ,C165_=_C175 ,\nC165_=_C176 ,C165_=_C177 ,C165_=_C178 ,C165_=_C498 ,C165_=_C665 ,C165_=_C666 ,\nC166_=_C169 ,C166_=_C170 ,C166_=_C171 ,C166_=_C172 ,C166_=_C173 ,C166_=_C174 ,\nC166_=_C175 ,C166_=_C176 ,C166_=_C177 ,C166_=_C178 ,C166_=_C499 ,C166_=_C676 ,\nC166_=_C677 ,C169_=_C170 ,C169_=_C171 ,C169_=_C172 ,C169_=_C173 ,C169_=_C174 ,\nC169_=_C175 ,C169_=_C176 ,C169_=_C177 ,C169_=_C178 ,C169_=_C502 ,C169_=_C689 ,\nC169_=_C699 ,C170_=_C171 ,C170_=_C172 ,C170_=_C173 ,C170_=_C174 ,C170_=_C175 ,\nC170_=_C176 ,C170_=_C177 ,C170_=_C178 ,C170_=_C503 ,C170_=_C690 ,C170_=_C700 ,\nC171_=_C172 ,C171_=_C173 ,C171_=_C174 ,C171_=_C175 ,C171_=_C176 ,C171_=_C177 ,\nC171_=_C178 ,C171_=_C504 ,C171_=_C691 ,C171_=_C701 ,C172_=_C173 ,C172_=_C174 ,\nC172_=_C175 ,C172_=_C176 ,C172_=_C177 ,C172_=_C178 ,C172_=_C505 ,C172_=_C692 ,\nC172_=_C702 ,C173_=_C174 ,C173_=_C175 ,C173_=_C176 ,C173_=_C177 ,C173_=_C178 ,\nC173_=_C506 ,C173_=_C693 ,C173_=_C703 ,C174_=_C175</w:t>
      </w:r>
    </w:p>
    <w:p>
      <w:pPr>
        <w:pStyle w:val="PreformattedText"/>
        <w:bidi w:val="0"/>
        <w:spacing w:before="0" w:after="0"/>
        <w:jc w:val="left"/>
        <w:rPr/>
      </w:pPr>
      <w:r>
        <w:rPr/>
        <w:t xml:space="preserve"> </w:t>
      </w:r>
      <w:r>
        <w:rPr/>
        <w:t>,C174_=_C176 ,C174_=_C177 ,\nC174_=_C178 ,C174_=_C507 ,C174_=_C694 ,C174_=_C704 ,C175_=_C176 ,C175_=_C177 ,\nC175_=_C178 ,C175_=_C508 ,C175_=_C695 ,C175_=_C705 ,C176_=_C177 ,C176_=_C178 ,\nC176_=_C509 ,C176_=_C696 ,C176_=_C706 ,C177_=_C178 ,C177_=_C510 ,C177_=_C697 ,\nC177_=_C707 ,C178_=_C511 ,C178_=_C698 ,C178_=_C708 ,C189_=_C200 ,C189_=_C201 ,\nC189_=_C251 ,C189_=_C281 ,C189_=_C309 ,C189_=_C338 ,C189_=_C366 ,C189_=_C393 ,\nC189_=_C419 ,C189_=_C444 ,C189_=_C467 ,C189_=_C490 ,C189_=_C491 ,C189_=_C492 ,\nC189_=_C493 ,C189_=_C494 ,C189_=_C495 ,C189_=_C496 ,C189_=_C497 ,C189_=_C498 ,\nC189_=_C499 ,C189_=_C502 ,C189_=_C503 ,C189_=_C504 ,C189_=_C505 ,C189_=_C506 ,\nC189_=_C507 ,C189_=_C508 ,C189_=_C509 ,C189_=_C510 ,C189_=_C511 ,C200_=_C201 ,\nC200_=_C231 ,C200_=_C262 ,C200_=_C292 ,C200_=_C321 ,C200_=_C350 ,C200_=_C378 ,\nC200_=_C405 ,C200_=_C431 ,C200_=_C455 ,C200_=_C479 ,C200_=_C521 ,C200_=_C539 ,\nC200_=_C558 ,C200_=_C593 ,C200_=_C609 ,C200_=_C625 ,C200_=_C653 ,C200_=_C665 ,\nC200_=_C676 ,C200_=_C689 ,C200_=_C690 ,C200_=_C691 ,C200_=_C692 ,C200_=_C693 ,\nC200_=_C694 ,C200_=_C695 ,C200_=_C696 ,C200_=_C697 ,C200_=_C698 ,C201_=_C232 ,\nC201_=_C263 ,C201_=_C293 ,C201_=_C322 ,C201_=_C351 ,C201_=_C379 ,C201_=_C406 ,\nC201_=_C432 ,C201_=_C456 ,C201_=_C522 ,C201_=_C540 ,C201_=_C559 ,C201_=_C577 ,\nC201_=_C594 ,C201_=_C610 ,C201_=_C626 ,C201_=_C640 ,C201_=_C666 ,C201_=_C677 ,\nC201_=_C699 ,C201_=_C700 ,C201_=_C701 ,C201_=_C702 ,C201_=_C703 ,C201_=_C704 ,\nC201_=_C705 ,C201_=_C706 ,C201_=_C707 ,C201_=_C708 ,C231_=_C232 ,C231_=_C262 ,\nC231_=_C292 ,C231_=_C321 ,C231_=_C350 ,C231_=_C378 ,C231_=_C405 ,C231_=_C431 ,\nC231_=_C455 ,C231_=_C479 ,C231_=_C521 ,C231_=_C539 ,C231_=_C558 ,C231_=_C593 ,\nC231_=_C609 ,C231_=_C625 ,C231_=_C653 ,C231_=_C665 ,C231_=_C676 ,C231_=_C689 ,\nC231_=_C690 ,C231_=_C691 ,C231_=_C692 ,C231_=_C693 ,C231_=_C694 ,C231_=_C695 ,\nC231_=_C696 ,C231_=_C697 ,C231_=_C698 ,C232_=_C263 ,C232_=_C293 ,C232_=_C322 ,\nC232_=_C351 ,C232_=_C379 ,C232_=_C406 ,C232_=_C432 ,C232_=_C456 ,C232_=_C522 ,\nC232_=_C540 ,C232_=_C559 ,C232_=_C577 ,C232_=_C594 ,C232_=_C610 ,C232_=_C626 ,\nC232_=_C640 ,C232_=_C666 ,C232_=_C677 ,C232_=_C699 ,C232_=_C700 ,C232_=_C701 ,\nC232_=_C702 ,C232_=_C703 ,C232_=_C704 ,C232_=_C705 ,C232_=_C706 ,C232_=_C707 ,\nC232_=_C708 ,C251_=_C262 ,C251_=_C263 ,C251_=_C281 ,C251_=_C309 ,C251_=_C338 ,\nC251_=_C366 ,C251_=_C393 ,C251_=_C419 ,C251_=_C444 ,C251_=_C467 ,C251_=_C490 ,\nC251_=_C491 ,C251_=_C492 ,C251_=_C493 ,C251_=_C494 ,C251_=_C495 ,C251_=_C496 ,\nC251_=_C497 ,C251_=_C498 ,C251_=_C499 ,C251_=_C502 ,C251_=_C503 ,C251_=_C504 ,\nC251_=_C505 ,C251_=_C506 ,C251_=_C507 ,C251_=_C508 ,C251_=_C509 ,C251_=_C510 ,\nC251_=_C511 ,C262_=_C263 ,C262_=_C292 ,C262_=_C321 ,C262_=_C350 ,C262_=_C378 ,\nC262_=_C405 ,C262_=_C431 ,C262_=_C455 ,C262_=_C479 ,C262_=_C521 ,C262_=_C539 ,\nC262_=_C558 ,C262_=_C593 ,C262_=_C609 ,C262_=_C625 ,C262_=_C653 ,C262_=_C665 ,\nC262_=_C676 ,C262_=_C689 ,C262_=_C690 ,C262_=_C691 ,C262_=_C692 ,C262_=_C693 ,\nC262_=_C694 ,C262_=_C695 ,C262_=_C696 ,C262_=_C697 ,C262_=_C698 ,C263_=_C293 ,\nC263_=_C322 ,C263_=_C351 ,C263_=_C379 ,C263_=_C406 ,C263_=_C432 ,C263_=_C456 ,\nC263_=_C522 ,C263_=_C540 ,C263_=_C559 ,C263_=_C577 ,C263_=_C594 ,C263_=_C610 ,\nC263_=_C626 ,C263_=_C640 ,C263_=_C666 ,C263_=_C677 ,C263_=_C699 ,C263_=_C700 ,\nC263_=_C701 ,C263_=_C702 ,C263_=_C703 ,C263_=_C704 ,C263_=_C705 ,C263_=_C706 ,\nC263_=_C707 ,C263_=_C708 ,C281_=_C292 ,C281_=_C293 ,C281_=_C309 ,C281_=_C338 ,\nC281_=_C366 ,C281_=_C393 ,C281_=_C419 ,C281_=_C444 ,C281_=_C467 ,C281_=_C490 ,\nC281_=_C491 ,C281_=_C492 ,C281_=_C493 ,C281_=_C494 ,C281_=_C495 ,C281_=_C496 ,\nC281_=_C497 ,C281_=_C498 ,C281_=_C499 ,C281_=_C502 ,C281_=_C503 ,C281_=_C504 ,\nC281_=_C505 ,C281_=_C506 ,C281_=_C507 ,C281_=_C508 ,C281_=_C509 ,C281_=_C510 ,\nC281_=_C511 ,C292_=_C293 ,C292_=_C321 ,C292_=_C350 ,C292_=_C378 ,C292_=_C405 ,\nC292_=_C431 ,C292_=_C455 ,C292_=_C479 ,C292_=_C521 ,C292_=_C539 ,C292_=_C558 ,\nC292_=_C593 ,C292_=_C609 ,C292_=_C625 ,C292_=_C653 ,C292_=_C665 ,C292_=_C676 ,\nC292_=_C689 ,C292_=_C690 ,C292_=_C691 ,C292_=_C692 ,C292_=_C693 ,C292_=_C694 ,\nC292_=_C695 ,C292_=_C696 ,C292_=_C697 ,C292_=_C698 ,C293_=_C322 ,C293_=_C351 ,\nC293_=_C379 ,C293_=_C406 ,C293_=_C432 ,C293_=_C456 ,C293_=_C522 ,C293_=_C540 ,\nC293_=_C559 ,C293_=_C577 ,C293_=_C594 ,C293_=_C610 ,C293_=_C626 ,C293_=_C640 ,\nC293_=_C666 ,C293_=_C677 ,C293_=_C699 ,C293_=_C700 ,C293_=_C701 ,C293_=_C702 ,\nC293_=_C703 ,C293_=_C704 ,C293_=_C705 ,C293_=_C706 ,C293_=_C707 ,C293_=_C708 ,\nC309_=_C321 ,C309_=_C322 ,C309_=_C338 ,C309_=_C366 ,C309_=_C393 ,C309_=_C419 ,\nC309_=_C444 ,C309_=_C467 ,C309_=_C490 ,C309_=_C491 ,C309_=_C492 ,C309_=_C493 ,\nC309_=_C494 ,C309_=_C495 ,C309_=_C496 ,C309_=_C497 ,C309_=_C498 ,C309_=_C499 ,\nC309_=_C502 ,C309_=_C503 ,C309_=_C504 ,C309_=_C505 ,C309_=_C506 ,C309_=_C507 ,\nC309_=_C508 ,C309_=_C509 ,C309_=_C510 ,C309_=_C511 ,C321_=_C322 ,C321_=_C350 ,\nC321_=_C378 ,C321_=_C405 ,C321_=_C431 ,C321_=_C455 ,C321_=_C479 ,C321_=_C521 ,\nC321_=_C539 ,C321_=_C558 ,C321_=_C593 ,C321_=_C609 ,C321_=_C625 ,C321_=_C653 ,\nC321_=_C665 ,C321_=_C676 ,C321_=_C689 ,C321_=_C690 ,C321_=_C691 ,C321_=_C692 ,\nC321_=_C693 ,C321_=_C694 ,C321_=_C695 ,C321_=_C696 ,C321_=_C697 ,C321_=_C698 ,\nC322_=_C351 ,C322_=_C379 ,C322_=_C406 ,C322_=_C432 ,C322_=_C456 ,C322_=_C522 ,\nC322_=_C540 ,C322_=_C559 ,C322_=_C577 ,C322_=_C594 ,C322_=_C610 ,C322_=_C626 ,\nC322_=_C640 ,C322_=_C666 ,C322_=_C677 ,C322_=_C699 ,C322_=_C700 ,C322_=_C701 ,\nC322_=_C702 ,C322_=_C703 ,C322_=_C704 ,C322_=_C705 ,C322_=_C706 ,C322_=_C707 ,\nC322_=_C708 ,C338_=_C350 ,C338_=_C351 ,C338_=_C366 ,C338_=_C393 ,C338_=_C419 ,\nC338_=_C444 ,C338_=_C467 ,C338_=_C490 ,C338_=_C491 ,C338_=_C492 ,C338_=_C493 ,\nC338_=_C494 ,C338_=_C495 ,C338_=_C496 ,C338_=_C497 ,C338_=_C498 ,C338_=_C499 ,\nC338_=_C502 ,C338_=_C503 ,C338_=_C504 ,C338_=_C505 ,C338_=_C506 ,C338_=_C507 ,\nC338_=_C508 ,C338_=_C509 ,C338_=_C510 ,C338_=_C511 ,C350_=_C351 ,C350_=_C378 ,\nC350_=_C405 ,C350_=_C431 ,C350_=_C455 ,C350_=_C479 ,C350_=_C521 ,C350_=_C539 ,\nC350_=_C558 ,C350_=_C593 ,C350_=_C609 ,C350_=_C625 ,C350_=_C653 ,C350_=_C665 ,\nC350_=_C676 ,C350_=_C689 ,C350_=_C690 ,C350_=_C691 ,C350_=_C692 ,C350_=_C693 ,\nC350_=_C694 ,C350_=_C695 ,C350_=_C696 ,C350_=_C697 ,C350_=_C698 ,C351_=_C379 ,\nC351_=_C406 ,C351_=_C432 ,C351_=_C456 ,C351_=_C522 ,C351_=_C540 ,C351_=_C559 ,\nC351_=_C577 ,C351_=_C594 ,C351_=_C610 ,C351_=_C626 ,C351_=_C640 ,C351_=_C666 ,\nC351_=_C677 ,C351_=_C699 ,C351_=_C700 ,C351_=_C701 ,C351_=_C702 ,C351_=_C703 ,\nC351_=_C704 ,C351_=_C705 ,C351_=_C706 ,C351_=_C707 ,C351_=_C708 ,C366_=_C378 ,\nC366_=_C379 ,C366_=_C393 ,C366_=_C419 ,C366_=_C444 ,C366_=_C467 ,C366_=_C490 ,\nC366_=_C491 ,C366_=_C492 ,C366_=_C493 ,C366_=_C494 ,C366_=_C495 ,C366_=_C496 ,\nC366_=_C497 ,C366_=_C498 ,C366_=_C499 ,C366_=_C502 ,C366_=_C503 ,C366_=_C504 ,\nC366_=_C505 ,C366_=_C506 ,C366_=_C507 ,C366_=_C508 ,C366_=_C509 ,C366_=_C510 ,\nC366_=_C511 ,C378_=_C379 ,C378_=_C405 ,C378_=_C431 ,C378_=_C455 ,C378_=_C479 ,\nC378_=_C521 ,C378_=_C539 ,C378_=_C558 ,C378_=_C593 ,C378_=_C609 ,C378_=_C625 ,\nC378_=_C653 ,C378_=_C665 ,C378_=_C676 ,C378_=_C689 ,C378_=_C690 ,C378_=_C691 ,\nC378_=_C692 ,C378_=_C693 ,C378_=_C694 ,C378_=_C695 ,C378_=_C696 ,C378_=_C697 ,\nC378_=_C698 ,C379_=_C406 ,C379_=_C432 ,C379_=_C456 ,C379_=_C522 ,C379_=_C540 ,\nC379_=_C559 ,C379_=_C577 ,C379_=_C594 ,C379_=_C610 ,C379_=_C626 ,C379_=_C640 ,\nC379_=_C666 ,C379_=_C677 ,C379_=_C699 ,C379_=_C700 ,C379_=_C701 ,C379_=_C702 ,\nC379_=_C703 ,C379_=_C704 ,C379_=_C705 ,C379_=_C706 ,C379_=_C707 ,C379_=_C708 ,\nC393_=_C405 ,C393_=_C406 ,C393_=_C419 ,C393_=_C444 ,C393_=_C467 ,C393_=_C490 ,\nC393_=_C491 ,C393_=_C492 ,C393_=_C493 ,C393_=_C494 ,C393_=_C495 ,C393_=_C496 ,\nC393_=_C497 ,C393_=_C498 ,C393_=_C499 ,C393_=_C502 ,C393_=_C503 ,C393_=_C504 ,\nC393_=_C505 ,C393_=_C506 ,C393_=_C507 ,C393_=_C508 ,C393_=_C509 ,C393_=_C510 ,\nC393_=_C511 ,C405_=_C406 ,C405_=_C431 ,C405_=_C455 ,C405_=_C479 ,C405_=_C521 ,\nC405_=_C539 ,C405_=_C558 ,C405_=_C593 ,C405_=_C609 ,C405_=_C625 ,C405_=_C653 ,\nC405_=_C665 ,C405_=_C676 ,C405_=_C689 ,C405_=_C690 ,C405_=_C691 ,C405_=_C692 ,\nC405_=_C693 ,C405_=_C694 ,C405_=_C695 ,C405_=_C696 ,C405_=_C697 ,C405_=_C698 ,\nC406_=_C432 ,C406_=_C456 ,C406_=_C522 ,C406_=_C540 ,C406_=_C559 ,C406_=_C577 ,\nC406_=_C594 ,C406_=_C610 ,C406_=_C626 ,C406_=_C640 ,C406_=_C666 ,C406_=_C677 ,\nC406_=_C699 ,C406_=_C700 ,C406_=_C701 ,C406_=_C702 ,C406_=_C703 ,C406_=_C704 ,\nC406_=_C705 ,C406_=_C706 ,C406_=_C707 ,C406_=_C708 ,C419_=_C431 ,C419_=_C432 ,\nC419_=_C444 ,C419_=_C467 ,C419_=_C490 ,C419_=_C491 ,C419_=_C492 ,C419_=_C493 ,\nC419_=_C494 ,C419_=_C495 ,C419_=_C496 ,C419_=_C497 ,C419_=_C498 ,C419_=_C499 ,\nC419_=_C502 ,C419_=_C503 ,C419_=_C504 ,C419_=_C505 ,C419_=_C506 ,C419_=_C507 ,\nC419_=_C508 ,C419_=_C509 ,C419_=_C510 ,C419_=_C511 ,C431_=_C432 ,C431_=_C455 ,\nC431_=_C479 ,C431_=_C521 ,C431_=_C539 ,C431_=_C558 ,C431_=_C593 ,C431_=_C609 ,\nC431_=_C625 ,C431_=_C653 ,C431_=_C665 ,C431_=_C676 ,C431_=_C689 ,C431_=_C690 ,\nC431_=_C691 ,C431_=_C692 ,C431_=_C693 ,C431_=_C694 ,C431_=_C695 ,C431_=_C696 ,\nC431_=_C697 ,C431_=_C698 ,C432_=_C456 ,C432_=_C522 ,C432_=_C540 ,C432_=_C559 ,\nC432_=_C577 ,C432_=_C594 ,C432_=_C610 ,C432_=_C626 ,C432_=_C640 ,C432_=_C666 ,\nC432_=_C677 ,C432_=_C699 ,C432_=_C700 ,C432_=_C701 ,C432_=_C702 ,C432_=_C703 ,\nC432_=_C704 ,C432_=_C705 ,C432_=_C706 ,C432_=_C707 ,C432_=_C708 ,C444_=_C455 ,\nC444_=_C456 ,C444_=_C467 ,C444_=_C490 ,C444_=_C491 ,C444_=_C492 ,C444_=_C493 ,\nC444_=_C494 ,C444_=_C495 ,C444_=_C496 ,C444_=_C497 ,C444_=_C498 ,C444_=_C499 ,\nC444_=_C502 ,C444_=_C503 ,C444_=_C504 ,C444_=_C505 ,C444_=_C506 ,C444_=_C507 ,\nC444_=_C508 ,C444_=_C509 ,C444_=_C510 ,C444_=_C511 ,C455_=_C456 ,C455_=_C479 ,\nC455_=_C521 ,C455_=_C539 ,C455_=_C558 ,C455_=_C593 ,C455_=_C609 ,C455_=_C625 ,\nC455_=_C653 ,C455_=_C665 ,C455_=_C676 ,C455_=_C689 ,C455_=_C690 ,C455_=_C691 ,\nC455_=_C692 ,C455_=_C693 ,C455_=_C694</w:t>
      </w:r>
    </w:p>
    <w:p>
      <w:pPr>
        <w:pStyle w:val="PreformattedText"/>
        <w:bidi w:val="0"/>
        <w:spacing w:before="0" w:after="0"/>
        <w:jc w:val="left"/>
        <w:rPr/>
      </w:pPr>
      <w:r>
        <w:rPr/>
        <w:t xml:space="preserve"> </w:t>
      </w:r>
      <w:r>
        <w:rPr/>
        <w:t>,C455_=_C695 ,C455_=_C696 ,C455_=_C697 ,\nC455_=_C698 ,C456_=_C522 ,C456_=_C540 ,C456_=_C559 ,C456_=_C577 ,C456_=_C594 ,\nC456_=_C610 ,C456_=_C626 ,C456_=_C640 ,C456_=_C666 ,C456_=_C677 ,C456_=_C699 ,\nC456_=_C700 ,C456_=_C701 ,C456_=_C702 ,C456_=_C703 ,C456_=_C704 ,C456_=_C705 ,\nC456_=_C706 ,C456_=_C707 ,C456_=_C708 ,C467_=_C479 ,C467_=_C490 ,C467_=_C491 ,\nC467_=_C492 ,C467_=_C493 ,C467_=_C494 ,C467_=_C495 ,C467_=_C496 ,C467_=_C497 ,\nC467_=_C498 ,C467_=_C499 ,C467_=_C502 ,C467_=_C503 ,C467_=_C504 ,C467_=_C505 ,\nC467_=_C506 ,C467_=_C507 ,C467_=_C508 ,C467_=_C509 ,C467_=_C510 ,C467_=_C511 ,\nC479_=_C521 ,C479_=_C539 ,C479_=_C558 ,C479_=_C593 ,C479_=_C609 ,C479_=_C625 ,\nC479_=_C653 ,C479_=_C665 ,C479_=_C676 ,C479_=_C689 ,C479_=_C690 ,C479_=_C691 ,\nC479_=_C692 ,C479_=_C693 ,C479_=_C694 ,C479_=_C695 ,C479_=_C696 ,C479_=_C697 ,\nC479_=_C698 ,C490_=_C491 ,C490_=_C492 ,C490_=_C493 ,C490_=_C494 ,C490_=_C495 ,\nC490_=_C496 ,C490_=_C497 ,C490_=_C498 ,C490_=_C499 ,C490_=_C502 ,C490_=_C503 ,\nC490_=_C504 ,C490_=_C505 ,C490_=_C506 ,C490_=_C507 ,C490_=_C508 ,C490_=_C509 ,\nC490_=_C510 ,C490_=_C511 ,C490_=_C521 ,C490_=_C522 ,C491_=_C492 ,C491_=_C493 ,\nC491_=_C494 ,C491_=_C495 ,C491_=_C496 ,C491_=_C497 ,C491_=_C498 ,C491_=_C499 ,\nC491_=_C502 ,C491_=_C503 ,C491_=_C504 ,C491_=_C505 ,C491_=_C506 ,C491_=_C507 ,\nC491_=_C508 ,C491_=_C509 ,C491_=_C510 ,C491_=_C511 ,C491_=_C539 ,C491_=_C540 ,\nC492_=_C493 ,C492_=_C494 ,C492_=_C495 ,C492_=_C496 ,C492_=_C497 ,C492_=_C498 ,\nC492_=_C499 ,C492_=_C502 ,C492_=_C503 ,C492_=_C504 ,C492_=_C505 ,C492_=_C506 ,\nC492_=_C507 ,C492_=_C508 ,C492_=_C509 ,C492_=_C510 ,C492_=_C511 ,C492_=_C558 ,\nC492_=_C559 ,C493_=_C494 ,C493_=_C495 ,C493_=_C496 ,C493_=_C497 ,C493_=_C498 ,\nC493_=_C499 ,C493_=_C502 ,C493_=_C503 ,C493_=_C504 ,C493_=_C505 ,C493_=_C506 ,\nC493_=_C507 ,C493_=_C508 ,C493_=_C509 ,C493_=_C510 ,C493_=_C511 ,C493_=_C593 ,\nC493_=_C594 ,C494_=_C495 ,C494_=_C496 ,C494_=_C497 ,C494_=_C498 ,C494_=_C499 ,\nC494_=_C502 ,C494_=_C503 ,C494_=_C504 ,C494_=_C505 ,C494_=_C506 ,C494_=_C507 ,\nC494_=_C508 ,C494_=_C509 ,C494_=_C510 ,C494_=_C511 ,C494_=_C609 ,C494_=_C610 ,\nC495_=_C496 ,C495_=_C497 ,C495_=_C498 ,C495_=_C499 ,C495_=_C502 ,C495_=_C503 ,\nC495_=_C504 ,C495_=_C505 ,C495_=_C506 ,C495_=_C507 ,C495_=_C508 ,C495_=_C509 ,\nC495_=_C510 ,C495_=_C511 ,C495_=_C625 ,C495_=_C626 ,C496_=_C497 ,C496_=_C498 ,\nC496_=_C499 ,C496_=_C502 ,C496_=_C503 ,C496_=_C504 ,C496_=_C505 ,C496_=_C506 ,\nC496_=_C507 ,C496_=_C508 ,C496_=_C509 ,C496_=_C510 ,C496_=_C511 ,C496_=_C640 ,\nC497_=_C498 ,C497_=_C499 ,C497_=_C502 ,C497_=_C503 ,C497_=_C504 ,C497_=_C505 ,\nC497_=_C506 ,C497_=_C507 ,C497_=_C508 ,C497_=_C509 ,C497_=_C510 ,C497_=_C511 ,\nC497_=_C653 ,C498_=_C499 ,C498_=_C502 ,C498_=_C503 ,C498_=_C504 ,C498_=_C505 ,\nC498_=_C506 ,C498_=_C507 ,C498_=_C508 ,C498_=_C509 ,C498_=_C510 ,C498_=_C511 ,\nC498_=_C665 ,C498_=_C666 ,C499_=_C502 ,C499_=_C503 ,C499_=_C504 ,C499_=_C505 ,\nC499_=_C506 ,C499_=_C507 ,C499_=_C508 ,C499_=_C509 ,C499_=_C510 ,C499_=_C511 ,\nC499_=_C676 ,C499_=_C677 ,C502_=_C503 ,C502_=_C504 ,C502_=_C505 ,C502_=_C506 ,\nC502_=_C507 ,C502_=_C508 ,C502_=_C509 ,C502_=_C510 ,C502_=_C511 ,C502_=_C689 ,\nC502_=_C699 ,C503_=_C504 ,C503_=_C505 ,C503_=_C506 ,C503_=_C507 ,C503_=_C508 ,\nC503_=_C509 ,C503_=_C510 ,C503_=_C511 ,C503_=_C690 ,C503_=_C700 ,C504_=_C505 ,\nC504_=_C506 ,C504_=_C507 ,C504_=_C508 ,C504_=_C509 ,C504_=_C510 ,C504_=_C511 ,\nC504_=_C691 ,C504_=_C701 ,C505_=_C506 ,C505_=_C507 ,C505_=_C508 ,C505_=_C509 ,\nC505_=_C510 ,C505_=_C511 ,C505_=_C692 ,C505_=_C702 ,C506_=_C507 ,C506_=_C508 ,\nC506_=_C509 ,C506_=_C510 ,C506_=_C511 ,C506_=_C693 ,C506_=_C703 ,C507_=_C508 ,\nC507_=_C509 ,C507_=_C510 ,C507_=_C511 ,C507_=_C694 ,C507_=_C704 ,C508_=_C509 ,\nC508_=_C510 ,C508_=_C511 ,C508_=_C695 ,C508_=_C705 ,C509_=_C510 ,C509_=_C511 ,\nC509_=_C696 ,C509_=_C706 ,C510_=_C511 ,C510_=_C697 ,C510_=_C707 ,C511_=_C698 ,\nC511_=_C708 ,C521_=_C522 ,C521_=_C539 ,C521_=_C558 ,C521_=_C593 ,C521_=_C609 ,\nC521_=_C625 ,C521_=_C653 ,C521_=_C665 ,C521_=_C676 ,C521_=_C689 ,C521_=_C690 ,\nC521_=_C691 ,C521_=_C692 ,C521_=_C693 ,C521_=_C694 ,C521_=_C695 ,C521_=_C696 ,\nC521_=_C697 ,C521_=_C698 ,C522_=_C540 ,C522_=_C559 ,C522_=_C577 ,C522_=_C594 ,\nC522_=_C610 ,C522_=_C626 ,C522_=_C640 ,C522_=_C666 ,C522_=_C677 ,C522_=_C699 ,\nC522_=_C700 ,C522_=_C701 ,C522_=_C702 ,C522_=_C703 ,C522_=_C704 ,C522_=_C705 ,\nC522_=_C706 ,C522_=_C707 ,C522_=_C708 ,C539_=_C540 ,C539_=_C558 ,C539_=_C593 ,\nC539_=_C609 ,C539_=_C625 ,C539_=_C653 ,C539_=_C665 ,C539_=_C676 ,C539_=_C689 ,\nC539_=_C690 ,C539_=_C691 ,C539_=_C692 ,C539_=_C693 ,C539_=_C694 ,C539_=_C695 ,\nC539_=_C696 ,C539_=_C697 ,C539_=_C698 ,C540_=_C559 ,C540_=_C577 ,C540_=_C594 ,\nC540_=_C610 ,C540_=_C626 ,C540_=_C640 ,C540_=_C666 ,C540_=_C677 ,C540_=_C699 ,\nC540_=_C700 ,C540_=_C701 ,C540_=_C702 ,C540_=_C703 ,C540_=_C704 ,C540_=_C705 ,\nC540_=_C706 ,C540_=_C707 ,C540_=_C708 ,C558_=_C559 ,C558_=_C593 ,C558_=_C609 ,\nC558_=_C625 ,C558_=_C653 ,C558_=_C665 ,C558_=_C676 ,C558_=_C689 ,C558_=_C690 ,\nC558_=_C691 ,C558_=_C692 ,C558_=_C693 ,C558_=_C694 ,C558_=_C695 ,C558_=_C696 ,\nC558_=_C697 ,C558_=_C698 ,C559_=_C577 ,C559_=_C594 ,C559_=_C610 ,C559_=_C626 ,\nC559_=_C640 ,C559_=_C666 ,C559_=_C677 ,C559_=_C699 ,C559_=_C700 ,C559_=_C701 ,\nC559_=_C702 ,C559_=_C703 ,C559_=_C704 ,C559_=_C705 ,C559_=_C706 ,C559_=_C707 ,\nC559_=_C708 ,C577_=_C594 ,C577_=_C610 ,C577_=_C626 ,C577_=_C640 ,C577_=_C666 ,\nC577_=_C677 ,C577_=_C699 ,C577_=_C700 ,C577_=_C701 ,C577_=_C702 ,C577_=_C703 ,\nC577_=_C704 ,C577_=_C705 ,C577_=_C706 ,C577_=_C707 ,C577_=_C708 ,C593_=_C594 ,\nC593_=_C609 ,C593_=_C625 ,C593_=_C653 ,C593_=_C665 ,C593_=_C676 ,C593_=_C689 ,\nC593_=_C690 ,C593_=_C691 ,C593_=_C692 ,C593_=_C693 ,C593_=_C694 ,C593_=_C695 ,\nC593_=_C696 ,C593_=_C697 ,C593_=_C698 ,C594_=_C610 ,C594_=_C626 ,C594_=_C640 ,\nC594_=_C666 ,C594_=_C677 ,C594_=_C699 ,C594_=_C700 ,C594_=_C701 ,C594_=_C702 ,\nC594_=_C703 ,C594_=_C704 ,C594_=_C705 ,C594_=_C706 ,C594_=_C707 ,C594_=_C708 ,\nC609_=_C610 ,C609_=_C625 ,C609_=_C653 ,C609_=_C665 ,C609_=_C676 ,C609_=_C689 ,\nC609_=_C690 ,C609_=_C691 ,C609_=_C692 ,C609_=_C693 ,C609_=_C694 ,C609_=_C695 ,\nC609_=_C696 ,C609_=_C697 ,C609_=_C698 ,C610_=_C626 ,C610_=_C640 ,C610_=_C666 ,\nC610_=_C677 ,C610_=_C699 ,C610_=_C700 ,C610_=_C701 ,C610_=_C702 ,C610_=_C703 ,\nC610_=_C704 ,C610_=_C705 ,C610_=_C706 ,C610_=_C707 ,C610_=_C708 ,C625_=_C626 ,\nC625_=_C653 ,C625_=_C665 ,C625_=_C676 ,C625_=_C689 ,C625_=_C690 ,C625_=_C691 ,\nC625_=_C692 ,C625_=_C693 ,C625_=_C694 ,C625_=_C695 ,C625_=_C696 ,C625_=_C697 ,\nC625_=_C698 ,C626_=_C640 ,C626_=_C666 ,C626_=_C677 ,C626_=_C699 ,C626_=_C700 ,\nC626_=_C701 ,C626_=_C702 ,C626_=_C703 ,C626_=_C704 ,C626_=_C705 ,C626_=_C706 ,\nC626_=_C707 ,C626_=_C708 ,C640_=_C666 ,C640_=_C677 ,C640_=_C699 ,C640_=_C700 ,\nC640_=_C701 ,C640_=_C702 ,C640_=_C703 ,C640_=_C704 ,C640_=_C705 ,C640_=_C706 ,\nC640_=_C707 ,C640_=_C708 ,C653_=_C665 ,C653_=_C676 ,C653_=_C689 ,C653_=_C690 ,\nC653_=_C691 ,C653_=_C692 ,C653_=_C693 ,C653_=_C694 ,C653_=_C695 ,C653_=_C696 ,\nC653_=_C697 ,C653_=_C698 ,C665_=_C666 ,C665_=_C676 ,C665_=_C689 ,C665_=_C690 ,\nC665_=_C691 ,C665_=_C692 ,C665_=_C693 ,C665_=_C694 ,C665_=_C695 ,C665_=_C696 ,\nC665_=_C697 ,C665_=_C698 ,C666_=_C677 ,C666_=_C699 ,C666_=_C700 ,C666_=_C701 ,\nC666_=_C702 ,C666_=_C703 ,C666_=_C704 ,C666_=_C705 ,C666_=_C706 ,C666_=_C707 ,\nC666_=_C708 ,C676_=_C677 ,C676_=_C689 ,C676_=_C690 ,C676_=_C691 ,C676_=_C692 ,\nC676_=_C693 ,C676_=_C694 ,C676_=_C695 ,C676_=_C696 ,C676_=_C697 ,C676_=_C698 ,\nC677_=_C699 ,C677_=_C700 ,C677_=_C701 ,C677_=_C702 ,C677_=_C703 ,C677_=_C704 ,\nC677_=_C705 ,C677_=_C706 ,C677_=_C707 ,C677_=_C708 ,C689_=_C690 ,C689_=_C691 ,\nC689_=_C692 ,C689_=_C693 ,C689_=_C694 ,C689_=_C695 ,C689_=_C696 ,C689_=_C697 ,\nC689_=_C698 ,C689_=_C699 ,C690_=_C691 ,C690_=_C692 ,C690_=_C693 ,C690_=_C694 ,\nC690_=_C695 ,C690_=_C696 ,C690_=_C697 ,C690_=_C698 ,C690_=_C700 ,C691_=_C692 ,\nC691_=_C693 ,C691_=_C694 ,C691_=_C695 ,C691_=_C696 ,C691_=_C697 ,C691_=_C698 ,\nC691_=_C701 ,C692_=_C693 ,C692_=_C694 ,C692_=_C695 ,C692_=_C696 ,C692_=_C697 ,\nC692_=_C698 ,C692_=_C702 ,C693_=_C694 ,C693_=_C695 ,C693_=_C696 ,C693_=_C697 ,\nC693_=_C698 ,C693_=_C703 ,C694_=_C695 ,C694_=_C696 ,C694_=_C697 ,C694_=_C698 ,\nC694_=_C704 ,C695_=_C696 ,C695_=_C697 ,C695_=_C698 ,C695_=_C705 ,C696_=_C697 ,\nC696_=_C698 ,C696_=_C706 ,C697_=_C698 ,C697_=_C707 ,C698_=_C708 ,C699_=_C700 ,\nC699_=_C701 ,C699_=_C702 ,C699_=_C703 ,C699_=_C704 ,C699_=_C705 ,C699_=_C706 ,\nC699_=_C707 ,C699_=_C708 ,C700_=_C701 ,C700_=_C702 ,C700_=_C703 ,C700_=_C704 ,\nC700_=_C705 ,C700_=_C706 ,C700_=_C707 ,C700_=_C708 ,C701_=_C702 ,C701_=_C703 ,\nC701_=_C704 ,C701_=_C705 ,C701_=_C706 ,C701_=_C707 ,C701_=_C708 ,C702_=_C703 ,\nC702_=_C704 ,C702_=_C705 ,C702_=_C706 ,C702_=_C707 ,C702_=_C708 ,C703_=_C704 ,\nC703_=_C705 ,C703_=_C706 ,C703_=_C707 ,C703_=_C708 ,C704_=_C705 ,C704_=_C706 ,\nC704_=_C707 ,C704_=_C708 ,C705_=_C706 ,C705_=_C707 ,C705_=_C708 ,C706_=_C707 ,\nC706_=_C708 ,C707_=_C708 ,"];19[shape=box, label="id:19 level: 3\n148: C31 C33 C34 C37 C67 \nC69 C70 C74 C103 C105 C106 \nC109 C138 C140 C141 C145 C171 \nC173 C174 C178 C204 C206 C207 \nC211 C235 C237 C238 C242 C266 \nC268 C269 C273 C296 C298 C299 \nC303 C325 C327 C328 C332 C354 \nC356 C357 C361 C382 C384 C385 \nC389 C409 C411 C412 C416 C435 \nC437 C438 C442 C459 C461 C462 \nC466 C482 C484 C485 C489 C504 \nC506 C507 C511 C524 C525 C526 \nC530 C543 C545 C546 C549 C562 \nC564 C565 C569 C580 C582 C583 \nC587 C597 C599 C600 C604 C613 \nC615 C616 C620 C629 C631 C632 \nC636 C643 C645 C646 C650 C656 \nC658 C659 C663 C669 C671 C672 \nC675 C680 C682 C683 C687 C691 \nC693 C694 C698 C701 C703 C704 \nC708 C710 C712 C713 C717 C718 \nC720 C721 C725 C726 C728 C729 \nC730 C731 C732 C733 C734 C737 \nC738 C739 C740 C741 C742 C743 \nC744 C745 C749 C751 C752 \n3028: C31_=_C33( C31 C33 ) C31_=_C34( C31 C34 ) C31_=_C37( C31 C37 ) C31_=_C67( C31 C67 ) C31_=_C103( C31 C103 ) \nC31_=_C138(</w:t>
      </w:r>
    </w:p>
    <w:p>
      <w:pPr>
        <w:pStyle w:val="PreformattedText"/>
        <w:bidi w:val="0"/>
        <w:spacing w:before="0" w:after="0"/>
        <w:jc w:val="left"/>
        <w:rPr/>
      </w:pPr>
      <w:r>
        <w:rPr/>
        <w:t xml:space="preserve"> </w:t>
      </w:r>
      <w:r>
        <w:rPr/>
        <w:t>C31 C138 ) C31_=_C171( C31 C171 ) C31_=_C204( C31 C204 ) C31_=_C235( C31 C235 ) C31_=_C266( C31 C266 ) C31_=_C296( C31 C296 ) \nC31_=_C325( C31 C325 ) C31_=_C354( C31 C354 ) C31_=_C382( C31 C382 ) C31_=_C409( C31 C409 ) C31_=_C435( C31 C435 ) C31_=_C459( C31 C459 ) \nC31_=_C482( C31 C482 ) C31_=_C504( C31 C504 ) C31_=_C524( C31 C524 ) C31_=_C543( C31 C543 ) C31_=_C562( C31 C562 ) C31_=_C580( C31 C580 ) \nC31_=_C597( C31 C597 ) C31_=_C613( C31 C613 ) C31_=_C629( C31 C629 ) C31_=_C643( C31 C643 ) C31_=_C656( C31 C656 ) C31_=_C669( C31 C669 ) \nC31_=_C680( C31 C680 ) C31_=_C691( C31 C691 ) C31_=_C701( C31 C701 ) C31_=_C710( C31 C710 ) C31_=_C718( C31 C718 ) C31_=_C726( C31 C726 ) \nC31_=_C728( C31 C728 ) C31_=_C729( C31 C729 ) C31_=_C730( C31 C730 ) C31_=_C731( C31 C731 ) C31_=_C732( C31 C732 ) C33_=_C34( C33 C34 ) \nC33_=_C37( C33 C37 ) C33_=_C69( C33 C69 ) C33_=_C105( C33 C105 ) C33_=_C140( C33 C140 ) C33_=_C173( C33 C173 ) C33_=_C206( C33 C206 ) \nC33_=_C237( C33 C237 ) C33_=_C268( C33 C268 ) C33_=_C298( C33 C298 ) C33_=_C327( C33 C327 ) C33_=_C356( C33 C356 ) C33_=_C384( C33 C384 ) \nC33_=_C411( C33 C411 ) C33_=_C437( C33 C437 ) C33_=_C461( C33 C461 ) C33_=_C484( C33 C484 ) C33_=_C506( C33 C506 ) C33_=_C525( C33 C525 ) \nC33_=_C545( C33 C545 ) C33_=_C564( C33 C564 ) C33_=_C582( C33 C582 ) C33_=_C599( C33 C599 ) C33_=_C615( C33 C615 ) C33_=_C631( C33 C631 ) \nC33_=_C645( C33 C645 ) C33_=_C658( C33 C658 ) C33_=_C671( C33 C671 ) C33_=_C682( C33 C682 ) C33_=_C693( C33 C693 ) C33_=_C703( C33 C703 ) \nC33_=_C712( C33 C712 ) C33_=_C720( C33 C720 ) C33_=_C733( C33 C733 ) C33_=_C738( C33 C738 ) C33_=_C739( C33 C739 ) C33_=_C740( C33 C740 ) \nC33_=_C741( C33 C741 ) C33_=_C742( C33 C742 ) C34_=_C37( C34 C37 ) C34_=_C70( C34 C70 ) C34_=_C106( C34 C106 ) C34_=_C141( C34 C141 ) \nC34_=_C174( C34 C174 ) C34_=_C207( C34 C207 ) C34_=_C238( C34 C238 ) C34_=_C269( C34 C269 ) C34_=_C299( C34 C299 ) C34_=_C328( C34 C328 ) \nC34_=_C357( C34 C357 ) C34_=_C385( C34 C385 ) C34_=_C412( C34 C412 ) C34_=_C438( C34 C438 ) C34_=_C462( C34 C462 ) C34_=_C485( C34 C485 ) \nC34_=_C507( C34 C507 ) C34_=_C526( C34 C526 ) C34_=_C546( C34 C546 ) C34_=_C565( C34 C565 ) C34_=_C583( C34 C583 ) C34_=_C600( C34 C600 ) \nC34_=_C616( C34 C616 ) C34_=_C632( C34 C632 ) C34_=_C646( C34 C646 ) C34_=_C659( C34 C659 ) C34_=_C672( C34 C672 ) C34_=_C683( C34 C683 ) \nC34_=_C694( C34 C694 ) C34_=_C704( C34 C704 ) C34_=_C713( C34 C713 ) C34_=_C721( C34 C721 ) C34_=_C728( C34 C728 ) C34_=_C734( C34 C734 ) \nC34_=_C738( C34 C738 ) C34_=_C743( C34 C743 ) C34_=_C744( C34 C744 ) C34_=_C745( C34 C745 ) C37_=_C74( C37 C74 ) C37_=_C109( C37 C109 ) \nC37_=_C145( C37 C145 ) C37_=_C178( C37 C178 ) C37_=_C211( C37 C211 ) C37_=_C242( C37 C242 ) C37_=_C273( C37 C273 ) C37_=_C303( C37 C303 ) \nC37_=_C332( C37 C332 ) C37_=_C361( C37 C361 ) C37_=_C389( C37 C389 ) C37_=_C416( C37 C416 ) C37_=_C442( C37 C442 ) C37_=_C466( C37 C466 ) \nC37_=_C489( C37 C489 ) C37_=_C511( C37 C511 ) C37_=_C530( C37 C530 ) C37_=_C549( C37 C549 ) C37_=_C569( C37 C569 ) C37_=_C587( C37 C587 ) \nC37_=_C604( C37 C604 ) C37_=_C620( C37 C620 ) C37_=_C636( C37 C636 ) C37_=_C650( C37 C650 ) C37_=_C663( C37 C663 ) C37_=_C675( C37 C675 ) \nC37_=_C687( C37 C687 ) C37_=_C698( C37 C698 ) C37_=_C708( C37 C708 ) C37_=_C717( C37 C717 ) C37_=_C725( C37 C725 ) C37_=_C732( C37 C732 ) \nC37_=_C737( C37 C737 ) C37_=_C742( C37 C742 ) C37_=_C749( C37 C749 ) C37_=_C751( C37 C751 ) C37_=_C752( C37 C752 ) C67_=_C69( C67 C69 ) \nC67_=_C70( C67 C70 ) C67_=_C74( C67 C74 ) C67_=_C103( C67 C103 ) C67_=_C138( C67 C138 ) C67_=_C171( C67 C171 ) C67_=_C204( C67 C204 ) \nC67_=_C235( C67 C235 ) C67_=_C266( C67 C266 ) C67_=_C296( C67 C296 ) C67_=_C325( C67 C325 ) C67_=_C354( C67 C354 ) C67_=_C382( C67 C382 ) \nC67_=_C409( C67 C409 ) C67_=_C435( C67 C435 ) C67_=_C459( C67 C459 ) C67_=_C482( C67 C482 ) C67_=_C504( C67 C504 ) C67_=_C524( C67 C524 ) \nC67_=_C543( C67 C543 ) C67_=_C562( C67 C562 ) C67_=_C580( C67 C580 ) C67_=_C597( C67 C597 ) C67_=_C613( C67 C613 ) C67_=_C629( C67 C629 ) \nC67_=_C643( C67 C643 ) C67_=_C656( C67 C656 ) C67_=_C669( C67 C669 ) C67_=_C680( C67 C680 ) C67_=_C691( C67 C691 ) C67_=_C701( C67 C701 ) \nC67_=_C710( C67 C710 ) C67_=_C718( C67 C718 ) C67_=_C726( C67 C726 ) C67_=_C728( C67 C728 ) C67_=_C729( C67 C729 ) C67_=_C730( C67 C730 ) \nC67_=_C731( C67 C731 ) C67_=_C732( C67 C732 ) C69_=_C70( C69 C70 ) C69_=_C74( C69 C74 ) C69_=_C105( C69 C105 ) C69_=_C140( C69 C140 ) \nC69_=_C173( C69 C173 ) C69_=_C206( C69 C206 ) C69_=_C237( C69 C237 ) C69_=_C268( C69 C268 ) C69_=_C298( C69 C298 ) C69_=_C327( C69 C327 ) \nC69_=_C356( C69 C356 ) C69_=_C384( C69 C384 ) C69_=_C411( C69 C411 ) C69_=_C437( C69 C437 ) C69_=_C461( C69 C461 ) C69_=_C484( C69 C484 ) \nC69_=_C506( C69 C506 ) C69_=_C525( C69 C525 ) C69_=_C545( C69 C545 ) C69_=_C564( C69 C564 ) C69_=_C582( C69 C582 ) C69_=_C599( C69 C599 ) \nC69_=_C615( C69 C615 ) C69_=_C631( C69 C631 ) C69_=_C645( C69 C645 ) C69_=_C658( C69 C658 ) C69_=_C671( C69 C671 ) C69_=_C682( C69 C682 ) \nC69_=_C693( C69 C693 ) C69_=_C703( C69 C703 ) C69_=_C712( C69 C712 ) C69_=_C720( C69 C720 ) C69_=_C733( C69 C733 ) C69_=_C738( C69 C738 ) \nC69_=_C739( C69 C739 ) C69_=_C740( C69 C740 ) C69_=_C741( C69 C741 ) C69_=_C742( C69 C742 ) C70_=_C74( C70 C74 ) C70_=_C106( C70 C106 ) \nC70_=_C141( C70 C141 ) C70_=_C174( C70 C174 ) C70_=_C207( C70 C207 ) C70_=_C238( C70 C238 ) C70_=_C269( C70 C269 ) C70_=_C299( C70 C299 ) \nC70_=_C328( C70 C328 ) C70_=_C357( C70 C357 ) C70_=_C385( C70 C385 ) C70_=_C412( C70 C412 ) C70_=_C438( C70 C438 ) C70_=_C462( C70 C462 ) \nC70_=_C485( C70 C485 ) C70_=_C507( C70 C507 ) C70_=_C526( C70 C526 ) C70_=_C546( C70 C546 ) C70_=_C565( C70 C565 ) C70_=_C583( C70 C583 ) \nC70_=_C600( C70 C600 ) C70_=_C616( C70 C616 ) C70_=_C632( C70 C632 ) C70_=_C646( C70 C646 ) C70_=_C659( C70 C659 ) C70_=_C672( C70 C672 ) \nC70_=_C683( C70 C683 ) C70_=_C694( C70 C694 ) C70_=_C704( C70 C704 ) C70_=_C713( C70 C713 ) C70_=_C721( C70 C721 ) C70_=_C728( C70 C728 ) \nC70_=_C734( C70 C734 ) C70_=_C738( C70 C738 ) C70_=_C743( C70 C743 ) C70_=_C744( C70 C744 ) C70_=_C745( C70 C745 ) C74_=_C109( C74 C109 ) \nC74_=_C145( C74 C145 ) C74_=_C178( C74 C178 ) C74_=_C211( C74 C211 ) C74_=_C242( C74 C242 ) C74_=_C273( C74 C273 ) C74_=_C303( C74 C303 ) \nC74_=_C332( C74 C332 ) C74_=_C361( C74 C361 ) C74_=_C389( C74 C389 ) C74_=_C416( C74 C416 ) C74_=_C442( C74 C442 ) C74_=_C466( C74 C466 ) \nC74_=_C489( C74 C489 ) C74_=_C511( C74 C511 ) C74_=_C530( C74 C530 ) C74_=_C549( C74 C549 ) C74_=_C569( C74 C569 ) C74_=_C587( C74 C587 ) \nC74_=_C604( C74 C604 ) C74_=_C620( C74 C620 ) C74_=_C636( C74 C636 ) C74_=_C650( C74 C650 ) C74_=_C663( C74 C663 ) C74_=_C675( C74 C675 ) \nC74_=_C687( C74 C687 ) C74_=_C698( C74 C698 ) C74_=_C708( C74 C708 ) C74_=_C717( C74 C717 ) C74_=_C725( C74 C725 ) C74_=_C732( C74 C732 ) \nC74_=_C737( C74 C737 ) C74_=_C742( C74 C742 ) C74_=_C749( C74 C749 ) C74_=_C751( C74 C751 ) C74_=_C752( C74 C752 ) C103_=_C105( C103 C105 ) \nC103_=_C106( C103 C106 ) C103_=_C109( C103 C109 ) C103_=_C138( C103 C138 ) C103_=_C171( C103 C171 ) C103_=_C204( C103 C204 ) C103_=_C235( C103 C235 ) \nC103_=_C266( C103 C266 ) C103_=_C296( C103 C296 ) C103_=_C325( C103 C325 ) C103_=_C354( C103 C354 ) C103_=_C382( C103 C382 ) C103_=_C409( C103 C409 ) \nC103_=_C435( C103 C435 ) C103_=_C459( C103 C459 ) C103_=_C482( C103 C482 ) C103_=_C504( C103 C504 ) C103_=_C524( C103 C524 ) C103_=_C543( C103 C543 ) \nC103_=_C562( C103 C562 ) C103_=_C580( C103 C580 ) C103_=_C597( C103 C597 ) C103_=_C613( C103 C613 ) C103_=_C629( C103 C629 ) C103_=_C643( C103 C643 ) \nC103_=_C656( C103 C656 ) C103_=_C669( C103 C669 ) C103_=_C680( C103 C680 ) C103_=_C691( C103 C691 ) C103_=_C701( C103 C701 ) C103_=_C710( C103 C710 ) \nC103_=_C718( C103 C718 ) C103_=_C726( C103 C726 ) C103_=_C728( C103 C728 ) C103_=_C729( C103 C729 ) C103_=_C730( C103 C730 ) C103_=_C731( C103 C731 ) \nC103_=_C732( C103 C732 ) C105_=_C106( C105 C106 ) C105_=_C109( C105 C109 ) C105_=_C140( C105 C140 ) C105_=_C173( C105 C173 ) C105_=_C206( C105 C206 ) \nC105_=_C237( C105 C237 ) C105_=_C268( C105 C268 ) C105_=_C298( C105 C298 ) C105_=_C327( C105 C327 ) C105_=_C356( C105 C356 ) C105_=_C384( C105 C384 ) \nC105_=_C411( C105 C411 ) C105_=_C437( C105 C437 ) C105_=_C461( C105 C461 ) C105_=_C484( C105 C484 ) C105_=_C506( C105 C506 ) C105_=_C525( C105 C525 ) \nC105_=_C545( C105 C545 ) C105_=_C564( C105 C564 ) C105_=_C582( C105 C582 ) C105_=_C599( C105 C599 ) C105_=_C615( C105 C615 ) C105_=_C631( C105 C631 ) \nC105_=_C645( C105 C645 ) C105_=_C658( C105 C658 ) C105_=_C671( C105 C671 ) C105_=_C682( C105 C682 ) C105_=_C693( C105 C693 ) C105_=_C703( C105 C703 ) \nC105_=_C712( C105 C712 ) C105_=_C720( C105 C720 ) C105_=_C733( C105 C733 ) C105_=_C738( C105 C738 ) C105_=_C739( C105 C739 ) C105_=_C740( C105 C740 ) \nC105_=_C741( C105 C741 ) C105_=_C742( C105 C742 ) C106_=_C109( C106 C109 ) C106_=_C141( C106 C141 ) C106_=_C174( C106 C174 ) C106_=_C207( C106 C207 ) \nC106_=_C238( C106 C238 ) C106_=_C269( C106 C269 ) C106_=_C299( C106 C299 ) C106_=_C328( C106 C328 ) C106_=_C357( C106 C357 ) C106_=_C385( C106 C385 ) \nC106_=_C412( C106 C412 ) C106_=_C438( C106 C438 ) C106_=_C462( C106 C462 ) C106_=_C485( C106 C485 ) C106_=_C507( C106 C507 ) C106_=_C526( C106 C526 ) \nC106_=_C546( C106 C546 ) C106_=_C565( C106 C565 ) C106_=_C583( C106 C583 ) C106_=_C600( C106 C600 ) C106_=_C616( C106 C616 ) C106_=_C632( C106 C632 ) \nC106_=_C646( C106 C646 ) C106_=_C659( C106 C659 ) C106_=_C672( C106 C672 ) C106_=_C683( C106 C683 ) C106_=_C694( C106 C694 ) C106_=_C704( C106 C704 ) \nC106_=_C713( C106 C713 ) C106_=_C721( C106 C721 ) C106_=_C728( C106 C728 ) C106_=_C734( C106 C734 ) C106_=_C738( C106 C738 ) C106_=_C743( C106 C743 ) \nC106_=_C744( C106 C744 ) C106_=_C745( C106 C745 ) C109_=_C145( C109 C145 ) C109_=_C178( C109 C178 ) C109_=_C211( C109 C211 ) C109_=_C242( C109 C242 ) \nC109_=_C273( C109 C273 ) C109_=_C303( C109 C303</w:t>
      </w:r>
    </w:p>
    <w:p>
      <w:pPr>
        <w:pStyle w:val="PreformattedText"/>
        <w:bidi w:val="0"/>
        <w:spacing w:before="0" w:after="0"/>
        <w:jc w:val="left"/>
        <w:rPr/>
      </w:pPr>
      <w:r>
        <w:rPr/>
        <w:t xml:space="preserve"> </w:t>
      </w:r>
      <w:r>
        <w:rPr/>
        <w:t>) C109_=_C332( C109 C332 ) C109_=_C361( C109 C361 ) C109_=_C389( C109 C389 ) C109_=_C416( C109 C416 ) \nC109_=_C442( C109 C442 ) C109_=_C466( C109 C466 ) C109_=_C489( C109 C489 ) C109_=_C511( C109 C511 ) C109_=_C530( C109 C530 ) C109_=_C549( C109 C549 ) \nC109_=_C569( C109 C569 ) C109_=_C587( C109 C587 ) C109_=_C604( C109 C604 ) C109_=_C620( C109 C620 ) C109_=_C636( C109 C636 ) C109_=_C650( C109 C650 ) \nC109_=_C663( C109 C663 ) C109_=_C675( C109 C675 ) C109_=_C687( C109 C687 ) C109_=_C698( C109 C698 ) C109_=_C708( C109 C708 ) C109_=_C717( C109 C717 ) \nC109_=_C725( C109 C725 ) C109_=_C732( C109 C732 ) C109_=_C737( C109 C737 ) C109_=_C742( C109 C742 ) C109_=_C749( C109 C749 ) C109_=_C751( C109 C751 ) \nC109_=_C752( C109 C752 ) C138_=_C140( C138 C140 ) C138_=_C141( C138 C141 ) C138_=_C145( C138 C145 ) C138_=_C171( C138 C171 ) C138_=_C204( C138 C204 ) \nC138_=_C235( C138 C235 ) C138_=_C266( C138 C266 ) C138_=_C296( C138 C296 ) C138_=_C325( C138 C325 ) C138_=_C354( C138 C354 ) C138_=_C382( C138 C382 ) \nC138_=_C409( C138 C409 ) C138_=_C435( C138 C435 ) C138_=_C459( C138 C459 ) C138_=_C482( C138 C482 ) C138_=_C504( C138 C504 ) C138_=_C524( C138 C524 ) \nC138_=_C543( C138 C543 ) C138_=_C562( C138 C562 ) C138_=_C580( C138 C580 ) C138_=_C597( C138 C597 ) C138_=_C613( C138 C613 ) C138_=_C629( C138 C629 ) \nC138_=_C643( C138 C643 ) C138_=_C656( C138 C656 ) C138_=_C669( C138 C669 ) C138_=_C680( C138 C680 ) C138_=_C691( C138 C691 ) C138_=_C701( C138 C701 ) \nC138_=_C710( C138 C710 ) C138_=_C718( C138 C718 ) C138_=_C726( C138 C726 ) C138_=_C728( C138 C728 ) C138_=_C729( C138 C729 ) C138_=_C730( C138 C730 ) \nC138_=_C731( C138 C731 ) C138_=_C732( C138 C732 ) C140_=_C141( C140 C141 ) C140_=_C145( C140 C145 ) C140_=_C173( C140 C173 ) C140_=_C206( C140 C206 ) \nC140_=_C237( C140 C237 ) C140_=_C268( C140 C268 ) C140_=_C298( C140 C298 ) C140_=_C327( C140 C327 ) C140_=_C356( C140 C356 ) C140_=_C384( C140 C384 ) \nC140_=_C411( C140 C411 ) C140_=_C437( C140 C437 ) C140_=_C461( C140 C461 ) C140_=_C484( C140 C484 ) C140_=_C506( C140 C506 ) C140_=_C525( C140 C525 ) \nC140_=_C545( C140 C545 ) C140_=_C564( C140 C564 ) C140_=_C582( C140 C582 ) C140_=_C599( C140 C599 ) C140_=_C615( C140 C615 ) C140_=_C631( C140 C631 ) \nC140_=_C645( C140 C645 ) C140_=_C658( C140 C658 ) C140_=_C671( C140 C671 ) C140_=_C682( C140 C682 ) C140_=_C693( C140 C693 ) C140_=_C703( C140 C703 ) \nC140_=_C712( C140 C712 ) C140_=_C720( C140 C720 ) C140_=_C733( C140 C733 ) C140_=_C738( C140 C738 ) C140_=_C739( C140 C739 ) C140_=_C740( C140 C740 ) \nC140_=_C741( C140 C741 ) C140_=_C742( C140 C742 ) C141_=_C145( C141 C145 ) C141_=_C174( C141 C174 ) C141_=_C207( C141 C207 ) C141_=_C238( C141 C238 ) \nC141_=_C269( C141 C269 ) C141_=_C299( C141 C299 ) C141_=_C328( C141 C328 ) C141_=_C357( C141 C357 ) C141_=_C385( C141 C385 ) C141_=_C412( C141 C412 ) \nC141_=_C438( C141 C438 ) C141_=_C462( C141 C462 ) C141_=_C485( C141 C485 ) C141_=_C507( C141 C507 ) C141_=_C526( C141 C526 ) C141_=_C546( C141 C546 ) \nC141_=_C565( C141 C565 ) C141_=_C583( C141 C583 ) C141_=_C600( C141 C600 ) C141_=_C616( C141 C616 ) C141_=_C632( C141 C632 ) C141_=_C646( C141 C646 ) \nC141_=_C659( C141 C659 ) C141_=_C672( C141 C672 ) C141_=_C683( C141 C683 ) C141_=_C694( C141 C694 ) C141_=_C704( C141 C704 ) C141_=_C713( C141 C713 ) \nC141_=_C721( C141 C721 ) C141_=_C728( C141 C728 ) C141_=_C734( C141 C734 ) C141_=_C738( C141 C738 ) C141_=_C743( C141 C743 ) C141_=_C744( C141 C744 ) \nC141_=_C745( C141 C745 ) C145_=_C178( C145 C178 ) C145_=_C211( C145 C211 ) C145_=_C242( C145 C242 ) C145_=_C273( C145 C273 ) C145_=_C303( C145 C303 ) \nC145_=_C332( C145 C332 ) C145_=_C361( C145 C361 ) C145_=_C389( C145 C389 ) C145_=_C416( C145 C416 ) C145_=_C442( C145 C442 ) C145_=_C466( C145 C466 ) \nC145_=_C489( C145 C489 ) C145_=_C511( C145 C511 ) C145_=_C530( C145 C530 ) C145_=_C549( C145 C549 ) C145_=_C569( C145 C569 ) C145_=_C587( C145 C587 ) \nC145_=_C604( C145 C604 ) C145_=_C620( C145 C620 ) C145_=_C636( C145 C636 ) C145_=_C650( C145 C650 ) C145_=_C663( C145 C663 ) C145_=_C675( C145 C675 ) \nC145_=_C687( C145 C687 ) C145_=_C698( C145 C698 ) C145_=_C708( C145 C708 ) C145_=_C717( C145 C717 ) C145_=_C725( C145 C725 ) C145_=_C732( C145 C732 ) \nC145_=_C737( C145 C737 ) C145_=_C742( C145 C742 ) C145_=_C749( C145 C749 ) C145_=_C751( C145 C751 ) C145_=_C752( C145 C752 ) C171_=_C173( C171 C173 ) \nC171_=_C174( C171 C174 ) C171_=_C178( C171 C178 ) C171_=_C204( C171 C204 ) C171_=_C235( C171 C235 ) C171_=_C266( C171 C266 ) C171_=_C296( C171 C296 ) \nC171_=_C325( C171 C325 ) C171_=_C354( C171 C354 ) C171_=_C382( C171 C382 ) C171_=_C409( C171 C409 ) C171_=_C435( C171 C435 ) C171_=_C459( C171 C459 ) \nC171_=_C482( C171 C482 ) C171_=_C504( C171 C504 ) C171_=_C524( C171 C524 ) C171_=_C543( C171 C543 ) C171_=_C562( C171 C562 ) C171_=_C580( C171 C580 ) \nC171_=_C597( C171 C597 ) C171_=_C613( C171 C613 ) C171_=_C629( C171 C629 ) C171_=_C643( C171 C643 ) C171_=_C656( C171 C656 ) C171_=_C669( C171 C669 ) \nC171_=_C680( C171 C680 ) C171_=_C691( C171 C691 ) C171_=_C701( C171 C701 ) C171_=_C710( C171 C710 ) C171_=_C718( C171 C718 ) C171_=_C726( C171 C726 ) \nC171_=_C728( C171 C728 ) C171_=_C729( C171 C729 ) C171_=_C730( C171 C730 ) C171_=_C731( C171 C731 ) C171_=_C732( C171 C732 ) C173_=_C174( C173 C174 ) \nC173_=_C178( C173 C178 ) C173_=_C206( C173 C206 ) C173_=_C237( C173 C237 ) C173_=_C268( C173 C268 ) C173_=_C298( C173 C298 ) C173_=_C327( C173 C327 ) \nC173_=_C356( C173 C356 ) C173_=_C384( C173 C384 ) C173_=_C411( C173 C411 ) C173_=_C437( C173 C437 ) C173_=_C461( C173 C461 ) C173_=_C484( C173 C484 ) \nC173_=_C506( C173 C506 ) C173_=_C525( C173 C525 ) C173_=_C545( C173 C545 ) C173_=_C564( C173 C564 ) C173_=_C582( C173 C582 ) C173_=_C599( C173 C599 ) \nC173_=_C615( C173 C615 ) C173_=_C631( C173 C631 ) C173_=_C645( C173 C645 ) C173_=_C658( C173 C658 ) C173_=_C671( C173 C671 ) C173_=_C682( C173 C682 ) \nC173_=_C693( C173 C693 ) C173_=_C703( C173 C703 ) C173_=_C712( C173 C712 ) C173_=_C720( C173 C720 ) C173_=_C733( C173 C733 ) C173_=_C738( C173 C738 ) \nC173_=_C739( C173 C739 ) C173_=_C740( C173 C740 ) C173_=_C741( C173 C741 ) C173_=_C742( C173 C742 ) C174_=_C178( C174 C178 ) C174_=_C207( C174 C207 ) \nC174_=_C238( C174 C238 ) C174_=_C269( C174 C269 ) C174_=_C299( C174 C299 ) C174_=_C328( C174 C328 ) C174_=_C357( C174 C357 ) C174_=_C385( C174 C385 ) \nC174_=_C412( C174 C412 ) C174_=_C438( C174 C438 ) C174_=_C462( C174 C462 ) C174_=_C485( C174 C485 ) C174_=_C507( C174 C507 ) C174_=_C526( C174 C526 ) \nC174_=_C546( C174 C546 ) C174_=_C565( C174 C565 ) C174_=_C583( C174 C583 ) C174_=_C600( C174 C600 ) C174_=_C616( C174 C616 ) C174_=_C632( C174 C632 ) \nC174_=_C646( C174 C646 ) C174_=_C659( C174 C659 ) C174_=_C672( C174 C672 ) C174_=_C683( C174 C683 ) C174_=_C694( C174 C694 ) C174_=_C704( C174 C704 ) \nC174_=_C713( C174 C713 ) C174_=_C721( C174 C721 ) C174_=_C728( C174 C728 ) C174_=_C734( C174 C734 ) C174_=_C738( C174 C738 ) C174_=_C743( C174 C743 ) \nC174_=_C744( C174 C744 ) C174_=_C745( C174 C745 ) C178_=_C211( C178 C211 ) C178_=_C242( C178 C242 ) C178_=_C273( C178 C273 ) C178_=_C303( C178 C303 ) \nC178_=_C332( C178 C332 ) C178_=_C361( C178 C361 ) C178_=_C389( C178 C389 ) C178_=_C416( C178 C416 ) C178_=_C442( C178 C442 ) C178_=_C466( C178 C466 ) \nC178_=_C489( C178 C489 ) C178_=_C511( C178 C511 ) C178_=_C530( C178 C530 ) C178_=_C549( C178 C549 ) C178_=_C569( C178 C569 ) C178_=_C587( C178 C587 ) \nC178_=_C604( C178 C604 ) C178_=_C620( C178 C620 ) C178_=_C636( C178 C636 ) C178_=_C650( C178 C650 ) C178_=_C663( C178 C663 ) C178_=_C675( C178 C675 ) \nC178_=_C687( C178 C687 ) C178_=_C698( C178 C698 ) C178_=_C708( C178 C708 ) C178_=_C717( C178 C717 ) C178_=_C725( C178 C725 ) C178_=_C732( C178 C732 ) \nC178_=_C737( C178 C737 ) C178_=_C742( C178 C742 ) C178_=_C749( C178 C749 ) C178_=_C751( C178 C751 ) C178_=_C752( C178 C752 ) C204_=_C206( C204 C206 ) \nC204_=_C207( C204 C207 ) C204_=_C211( C204 C211 ) C204_=_C235( C204 C235 ) C204_=_C266( C204 C266 ) C204_=_C296( C204 C296 ) C204_=_C325( C204 C325 ) \nC204_=_C354( C204 C354 ) C204_=_C382( C204 C382 ) C204_=_C409( C204 C409 ) C204_=_C435( C204 C435 ) C204_=_C459( C204 C459 ) C204_=_C482( C204 C482 ) \nC204_=_C504( C204 C504 ) C204_=_C524( C204 C524 ) C204_=_C543( C204 C543 ) C204_=_C562( C204 C562 ) C204_=_C580( C204 C580 ) C204_=_C597( C204 C597 ) \nC204_=_C613( C204 C613 ) C204_=_C629( C204 C629 ) C204_=_C643( C204 C643 ) C204_=_C656( C204 C656 ) C204_=_C669( C204 C669 ) C204_=_C680( C204 C680 ) \nC204_=_C691( C204 C691 ) C204_=_C701( C204 C701 ) C204_=_C710( C204 C710 ) C204_=_C718( C204 C718 ) C204_=_C726( C204 C726 ) C204_=_C728( C204 C728 ) \nC204_=_C729( C204 C729 ) C204_=_C730( C204 C730 ) C204_=_C731( C204 C731 ) C204_=_C732( C204 C732 ) C206_=_C207( C206 C207 ) C206_=_C211( C206 C211 ) \nC206_=_C237( C206 C237 ) C206_=_C268( C206 C268 ) C206_=_C298( C206 C298 ) C206_=_C327( C206 C327 ) C206_=_C356( C206 C356 ) C206_=_C384( C206 C384 ) \nC206_=_C411( C206 C411 ) C206_=_C437( C206 C437 ) C206_=_C461( C206 C461 ) C206_=_C484( C206 C484 ) C206_=_C506( C206 C506 ) C206_=_C525( C206 C525 ) \nC206_=_C545( C206 C545 ) C206_=_C564( C206 C564 ) C206_=_C582( C206 C582 ) C206_=_C599( C206 C599 ) C206_=_C615( C206 C615 ) C206_=_C631( C206 C631 ) \nC206_=_C645( C206 C645 ) C206_=_C658( C206 C658 ) C206_=_C671( C206 C671 ) C206_=_C682( C206 C682 ) C206_=_C693( C206 C693 ) C206_=_C703( C206 C703 ) \nC206_=_C712( C206 C712 ) C206_=_C720( C206 C720 ) C206_=_C733( C206 C733 ) C206_=_C738( C206 C738 ) C206_=_C739( C206 C739 ) C206_=_C740( C206 C740 ) \nC206_=_C741( C206 C741 ) C206_=_C742( C206 C742 ) C207_=_C211( C207 C211 ) C207_=_C238( C207 C238 ) C207_=_C269( C207 C269 ) C207_=_C299( C207 C299 ) \nC207_=_C328( C207 C328 ) C207_=_C357( C207 C357 ) C207_=_C385( C207 C385 ) C207_=_C412( C207 C412 ) C207_=_C438( C207 C438 ) C207_=_C462( C207 C462 ) \nC207_=_C485( C207 C485 ) C207_=_C507( C207 C507 ) C207_=_C526( C207</w:t>
      </w:r>
    </w:p>
    <w:p>
      <w:pPr>
        <w:pStyle w:val="PreformattedText"/>
        <w:bidi w:val="0"/>
        <w:spacing w:before="0" w:after="0"/>
        <w:jc w:val="left"/>
        <w:rPr/>
      </w:pPr>
      <w:r>
        <w:rPr/>
        <w:t xml:space="preserve"> </w:t>
      </w:r>
      <w:r>
        <w:rPr/>
        <w:t>C526 ) C207_=_C546( C207 C546 ) C207_=_C565( C207 C565 ) C207_=_C583( C207 C583 ) \nC207_=_C600( C207 C600 ) C207_=_C616( C207 C616 ) C207_=_C632( C207 C632 ) C207_=_C646( C207 C646 ) C207_=_C659( C207 C659 ) C207_=_C672( C207 C672 ) \nC207_=_C683( C207 C683 ) C207_=_C694( C207 C694 ) C207_=_C704( C207 C704 ) C207_=_C713( C207 C713 ) C207_=_C721( C207 C721 ) C207_=_C728( C207 C728 ) \nC207_=_C734( C207 C734 ) C207_=_C738( C207 C738 ) C207_=_C743( C207 C743 ) C207_=_C744( C207 C744 ) C207_=_C745( C207 C745 ) C211_=_C242( C211 C242 ) \nC211_=_C273( C211 C273 ) C211_=_C303( C211 C303 ) C211_=_C332( C211 C332 ) C211_=_C361( C211 C361 ) C211_=_C389( C211 C389 ) C211_=_C416( C211 C416 ) \nC211_=_C442( C211 C442 ) C211_=_C466( C211 C466 ) C211_=_C489( C211 C489 ) C211_=_C511( C211 C511 ) C211_=_C530( C211 C530 ) C211_=_C549( C211 C549 ) \nC211_=_C569( C211 C569 ) C211_=_C587( C211 C587 ) C211_=_C604( C211 C604 ) C211_=_C620( C211 C620 ) C211_=_C636( C211 C636 ) C211_=_C650( C211 C650 ) \nC211_=_C663( C211 C663 ) C211_=_C675( C211 C675 ) C211_=_C687( C211 C687 ) C211_=_C698( C211 C698 ) C211_=_C708( C211 C708 ) C211_=_C717( C211 C717 ) \nC211_=_C725( C211 C725 ) C211_=_C732( C211 C732 ) C211_=_C737( C211 C737 ) C211_=_C742( C211 C742 ) C211_=_C749( C211 C749 ) C211_=_C751( C211 C751 ) \nC211_=_C752( C211 C752 ) C235_=_C237( C235 C237 ) C235_=_C238( C235 C238 ) C235_=_C242( C235 C242 ) C235_=_C266( C235 C266 ) C235_=_C296( C235 C296 ) \nC235_=_C325( C235 C325 ) C235_=_C354( C235 C354 ) C235_=_C382( C235 C382 ) C235_=_C409( C235 C409 ) C235_=_C435( C235 C435 ) C235_=_C459( C235 C459 ) \nC235_=_C482( C235 C482 ) C235_=_C504( C235 C504 ) C235_=_C524( C235 C524 ) C235_=_C543( C235 C543 ) C235_=_C562( C235 C562 ) C235_=_C580( C235 C580 ) \nC235_=_C597( C235 C597 ) C235_=_C613( C235 C613 ) C235_=_C629( C235 C629 ) C235_=_C643( C235 C643 ) C235_=_C656( C235 C656 ) C235_=_C669( C235 C669 ) \nC235_=_C680( C235 C680 ) C235_=_C691( C235 C691 ) C235_=_C701( C235 C701 ) C235_=_C710( C235 C710 ) C235_=_C718( C235 C718 ) C235_=_C726( C235 C726 ) \nC235_=_C728( C235 C728 ) C235_=_C729( C235 C729 ) C235_=_C730( C235 C730 ) C235_=_C731( C235 C731 ) C235_=_C732( C235 C732 ) C237_=_C238( C237 C238 ) \nC237_=_C242( C237 C242 ) C237_=_C268( C237 C268 ) C237_=_C298( C237 C298 ) C237_=_C327( C237 C327 ) C237_=_C356( C237 C356 ) C237_=_C384( C237 C384 ) \nC237_=_C411( C237 C411 ) C237_=_C437( C237 C437 ) C237_=_C461( C237 C461 ) C237_=_C484( C237 C484 ) C237_=_C506( C237 C506 ) C237_=_C525( C237 C525 ) \nC237_=_C545( C237 C545 ) C237_=_C564( C237 C564 ) C237_=_C582( C237 C582 ) C237_=_C599( C237 C599 ) C237_=_C615( C237 C615 ) C237_=_C631( C237 C631 ) \nC237_=_C645( C237 C645 ) C237_=_C658( C237 C658 ) C237_=_C671( C237 C671 ) C237_=_C682( C237 C682 ) C237_=_C693( C237 C693 ) C237_=_C703( C237 C703 ) \nC237_=_C712( C237 C712 ) C237_=_C720( C237 C720 ) C237_=_C733( C237 C733 ) C237_=_C738( C237 C738 ) C237_=_C739( C237 C739 ) C237_=_C740( C237 C740 ) \nC237_=_C741( C237 C741 ) C237_=_C742( C237 C742 ) C238_=_C242( C238 C242 ) C238_=_C269( C238 C269 ) C238_=_C299( C238 C299 ) C238_=_C328( C238 C328 ) \nC238_=_C357( C238 C357 ) C238_=_C385( C238 C385 ) C238_=_C412( C238 C412 ) C238_=_C438( C238 C438 ) C238_=_C462( C238 C462 ) C238_=_C485( C238 C485 ) \nC238_=_C507( C238 C507 ) C238_=_C526( C238 C526 ) C238_=_C546( C238 C546 ) C238_=_C565( C238 C565 ) C238_=_C583( C238 C583 ) C238_=_C600( C238 C600 ) \nC238_=_C616( C238 C616 ) C238_=_C632( C238 C632 ) C238_=_C646( C238 C646 ) C238_=_C659( C238 C659 ) C238_=_C672( C238 C672 ) C238_=_C683( C238 C683 ) \nC238_=_C694( C238 C694 ) C238_=_C704( C238 C704 ) C238_=_C713( C238 C713 ) C238_=_C721( C238 C721 ) C238_=_C728( C238 C728 ) C238_=_C734( C238 C734 ) \nC238_=_C738( C238 C738 ) C238_=_C743( C238 C743 ) C238_=_C744( C238 C744 ) C238_=_C745( C238 C745 ) C242_=_C273( C242 C273 ) C242_=_C303( C242 C303 ) \nC242_=_C332( C242 C332 ) C242_=_C361( C242 C361 ) C242_=_C389( C242 C389 ) C242_=_C416( C242 C416 ) C242_=_C442( C242 C442 ) C242_=_C466( C242 C466 ) \nC242_=_C489( C242 C489 ) C242_=_C511( C242 C511 ) C242_=_C530( C242 C530 ) C242_=_C549( C242 C549 ) C242_=_C569( C242 C569 ) C242_=_C587( C242 C587 ) \nC242_=_C604( C242 C604 ) C242_=_C620( C242 C620 ) C242_=_C636( C242 C636 ) C242_=_C650( C242 C650 ) C242_=_C663( C242 C663 ) C242_=_C675( C242 C675 ) \nC242_=_C687( C242 C687 ) C242_=_C698( C242 C698 ) C242_=_C708( C242 C708 ) C242_=_C717( C242 C717 ) C242_=_C725( C242 C725 ) C242_=_C732( C242 C732 ) \nC242_=_C737( C242 C737 ) C242_=_C742( C242 C742 ) C242_=_C749( C242 C749 ) C242_=_C751( C242 C751 ) C242_=_C752( C242 C752 ) C266_=_C268( C266 C268 ) \nC266_=_C269( C266 C269 ) C266_=_C273( C266 C273 ) C266_=_C296( C266 C296 ) C266_=_C325( C266 C325 ) C266_=_C354( C266 C354 ) C266_=_C382( C266 C382 ) \nC266_=_C409( C266 C409 ) C266_=_C435( C266 C435 ) C266_=_C459( C266 C459 ) C266_=_C482( C266 C482 ) C266_=_C504( C266 C504 ) C266_=_C524( C266 C524 ) \nC266_=_C543( C266 C543 ) C266_=_C562( C266 C562 ) C266_=_C580( C266 C580 ) C266_=_C597( C266 C597 ) C266_=_C613( C266 C613 ) C266_=_C629( C266 C629 ) \nC266_=_C643( C266 C643 ) C266_=_C656( C266 C656 ) C266_=_C669( C266 C669 ) C266_=_C680( C266 C680 ) C266_=_C691( C266 C691 ) C266_=_C701( C266 C701 ) \nC266_=_C710( C266 C710 ) C266_=_C718( C266 C718 ) C266_=_C726( C266 C726 ) C266_=_C728( C266 C728 ) C266_=_C729( C266 C729 ) C266_=_C730( C266 C730 ) \nC266_=_C731( C266 C731 ) C266_=_C732( C266 C732 ) C268_=_C269( C268 C269 ) C268_=_C273( C268 C273 ) C268_=_C298( C268 C298 ) C268_=_C327( C268 C327 ) \nC268_=_C356( C268 C356 ) C268_=_C384( C268 C384 ) C268_=_C411( C268 C411 ) C268_=_C437( C268 C437 ) C268_=_C461( C268 C461 ) C268_=_C484( C268 C484 ) \nC268_=_C506( C268 C506 ) C268_=_C525( C268 C525 ) C268_=_C545( C268 C545 ) C268_=_C564( C268 C564 ) C268_=_C582( C268 C582 ) C268_=_C599( C268 C599 ) \nC268_=_C615( C268 C615 ) C268_=_C631( C268 C631 ) C268_=_C645( C268 C645 ) C268_=_C658( C268 C658 ) C268_=_C671( C268 C671 ) C268_=_C682( C268 C682 ) \nC268_=_C693( C268 C693 ) C268_=_C703( C268 C703 ) C268_=_C712( C268 C712 ) C268_=_C720( C268 C720 ) C268_=_C733( C268 C733 ) C268_=_C738( C268 C738 ) \nC268_=_C739( C268 C739 ) C268_=_C740( C268 C740 ) C268_=_C741( C268 C741 ) C268_=_C742( C268 C742 ) C269_=_C273( C269 C273 ) C269_=_C299( C269 C299 ) \nC269_=_C328( C269 C328 ) C269_=_C357( C269 C357 ) C269_=_C385( C269 C385 ) C269_=_C412( C269 C412 ) C269_=_C438( C269 C438 ) C269_=_C462( C269 C462 ) \nC269_=_C485( C269 C485 ) C269_=_C507( C269 C507 ) C269_=_C526( C269 C526 ) C269_=_C546( C269 C546 ) C269_=_C565( C269 C565 ) C269_=_C583( C269 C583 ) \nC269_=_C600( C269 C600 ) C269_=_C616( C269 C616 ) C269_=_C632( C269 C632 ) C269_=_C646( C269 C646 ) C269_=_C659( C269 C659 ) C269_=_C672( C269 C672 ) \nC269_=_C683( C269 C683 ) C269_=_C694( C269 C694 ) C269_=_C704( C269 C704 ) C269_=_C713( C269 C713 ) C269_=_C721( C269 C721 ) C269_=_C728( C269 C728 ) \nC269_=_C734( C269 C734 ) C269_=_C738( C269 C738 ) C269_=_C743( C269 C743 ) C269_=_C744( C269 C744 ) C269_=_C745( C269 C745 ) C273_=_C303( C273 C303 ) \nC273_=_C332( C273 C332 ) C273_=_C361( C273 C361 ) C273_=_C389( C273 C389 ) C273_=_C416( C273 C416 ) C273_=_C442( C273 C442 ) C273_=_C466( C273 C466 ) \nC273_=_C489( C273 C489 ) C273_=_C511( C273 C511 ) C273_=_C530( C273 C530 ) C273_=_C549( C273 C549 ) C273_=_C569( C273 C569 ) C273_=_C587( C273 C587 ) \nC273_=_C604( C273 C604 ) C273_=_C620( C273 C620 ) C273_=_C636( C273 C636 ) C273_=_C650( C273 C650 ) C273_=_C663( C273 C663 ) C273_=_C675( C273 C675 ) \nC273_=_C687( C273 C687 ) C273_=_C698( C273 C698 ) C273_=_C708( C273 C708 ) C273_=_C717( C273 C717 ) C273_=_C725( C273 C725 ) C273_=_C732( C273 C732 ) \nC273_=_C737( C273 C737 ) C273_=_C742( C273 C742 ) C273_=_C749( C273 C749 ) C273_=_C751( C273 C751 ) C273_=_C752( C273 C752 ) C296_=_C298( C296 C298 ) \nC296_=_C299( C296 C299 ) C296_=_C303( C296 C303 ) C296_=_C325( C296 C325 ) C296_=_C354( C296 C354 ) C296_=_C382( C296 C382 ) C296_=_C409( C296 C409 ) \nC296_=_C435( C296 C435 ) C296_=_C459( C296 C459 ) C296_=_C482( C296 C482 ) C296_=_C504( C296 C504 ) C296_=_C524( C296 C524 ) C296_=_C543( C296 C543 ) \nC296_=_C562( C296 C562 ) C296_=_C580( C296 C580 ) C296_=_C597( C296 C597 ) C296_=_C613( C296 C613 ) C296_=_C629( C296 C629 ) C296_=_C643( C296 C643 ) \nC296_=_C656( C296 C656 ) C296_=_C669( C296 C669 ) C296_=_C680( C296 C680 ) C296_=_C691( C296 C691 ) C296_=_C701( C296 C701 ) C296_=_C710( C296 C710 ) \nC296_=_C718( C296 C718 ) C296_=_C726( C296 C726 ) C296_=_C728( C296 C728 ) C296_=_C729( C296 C729 ) C296_=_C730( C296 C730 ) C296_=_C731( C296 C731 ) \nC296_=_C732( C296 C732 ) C298_=_C299( C298 C299 ) C298_=_C303( C298 C303 ) C298_=_C327( C298 C327 ) C298_=_C356( C298 C356 ) C298_=_C384( C298 C384 ) \nC298_=_C411( C298 C411 ) C298_=_C437( C298 C437 ) C298_=_C461( C298 C461 ) C298_=_C484( C298 C484 ) C298_=_C506( C298 C506 ) C298_=_C525( C298 C525 ) \nC298_=_C545( C298 C545 ) C298_=_C564( C298 C564 ) C298_=_C582( C298 C582 ) C298_=_C599( C298 C599 ) C298_=_C615( C298 C615 ) C298_=_C631( C298 C631 ) \nC298_=_C645( C298 C645 ) C298_=_C658( C298 C658 ) C298_=_C671( C298 C671 ) C298_=_C682( C298 C682 ) C298_=_C693( C298 C693 ) C298_=_C703( C298 C703 ) \nC298_=_C712( C298 C712 ) C298_=_C720( C298 C720 ) C298_=_C733( C298 C733 ) C298_=_C738( C298 C738 ) C298_=_C739( C298 C739 ) C298_=_C740( C298 C740 ) \nC298_=_C741( C298 C741 ) C298_=_C742( C298 C742 ) C299_=_C303( C299 C303 ) C299_=_C328( C299 C328 ) C299_=_C357( C299 C357 ) C299_=_C385( C299 C385 ) \nC299_=_C412( C299 C412 ) C299_=_C438( C299 C438 ) C299_=_C462( C299 C462 ) C299_=_C485( C299 C485 ) C299_=_C507( C299 C507 ) C299_=_C526( C299 C526 ) \nC299_=_C546( C299 C546 ) C299_=_C565( C299 C565 ) C299_=_C583( C299 C583 ) C299_=_C600( C299 C600 ) C299_=_C616( C299 C616 ) C299_=_C632( C299 C632 ) \nC299_=_C646( C299 C646 ) C299_=_C659( C299 C659 ) C299_=_C672( C299 C672 ) C299_=_C683(</w:t>
      </w:r>
    </w:p>
    <w:p>
      <w:pPr>
        <w:pStyle w:val="PreformattedText"/>
        <w:bidi w:val="0"/>
        <w:spacing w:before="0" w:after="0"/>
        <w:jc w:val="left"/>
        <w:rPr/>
      </w:pPr>
      <w:r>
        <w:rPr/>
        <w:t xml:space="preserve"> </w:t>
      </w:r>
      <w:r>
        <w:rPr/>
        <w:t>C299 C683 ) C299_=_C694( C299 C694 ) C299_=_C704( C299 C704 ) \nC299_=_C713( C299 C713 ) C299_=_C721( C299 C721 ) C299_=_C728( C299 C728 ) C299_=_C734( C299 C734 ) C299_=_C738( C299 C738 ) C299_=_C743( C299 C743 ) \nC299_=_C744( C299 C744 ) C299_=_C745( C299 C745 ) C303_=_C332( C303 C332 ) C303_=_C361( C303 C361 ) C303_=_C389( C303 C389 ) C303_=_C416( C303 C416 ) \nC303_=_C442( C303 C442 ) C303_=_C466( C303 C466 ) C303_=_C489( C303 C489 ) C303_=_C511( C303 C511 ) C303_=_C530( C303 C530 ) C303_=_C549( C303 C549 ) \nC303_=_C569( C303 C569 ) C303_=_C587( C303 C587 ) C303_=_C604( C303 C604 ) C303_=_C620( C303 C620 ) C303_=_C636( C303 C636 ) C303_=_C650( C303 C650 ) \nC303_=_C663( C303 C663 ) C303_=_C675( C303 C675 ) C303_=_C687( C303 C687 ) C303_=_C698( C303 C698 ) C303_=_C708( C303 C708 ) C303_=_C717( C303 C717 ) \nC303_=_C725( C303 C725 ) C303_=_C732( C303 C732 ) C303_=_C737( C303 C737 ) C303_=_C742( C303 C742 ) C303_=_C749( C303 C749 ) C303_=_C751( C303 C751 ) \nC303_=_C752( C303 C752 ) C325_=_C327( C325 C327 ) C325_=_C328( C325 C328 ) C325_=_C332( C325 C332 ) C325_=_C354( C325 C354 ) C325_=_C382( C325 C382 ) \nC325_=_C409( C325 C409 ) C325_=_C435( C325 C435 ) C325_=_C459( C325 C459 ) C325_=_C482( C325 C482 ) C325_=_C504( C325 C504 ) C325_=_C524( C325 C524 ) \nC325_=_C543( C325 C543 ) C325_=_C562( C325 C562 ) C325_=_C580( C325 C580 ) C325_=_C597( C325 C597 ) C325_=_C613( C325 C613 ) C325_=_C629( C325 C629 ) \nC325_=_C643( C325 C643 ) C325_=_C656( C325 C656 ) C325_=_C669( C325 C669 ) C325_=_C680( C325 C680 ) C325_=_C691( C325 C691 ) C325_=_C701( C325 C701 ) \nC325_=_C710( C325 C710 ) C325_=_C718( C325 C718 ) C325_=_C726( C325 C726 ) C325_=_C728( C325 C728 ) C325_=_C729( C325 C729 ) C325_=_C730( C325 C730 ) \nC325_=_C731( C325 C731 ) C325_=_C732( C325 C732 ) C327_=_C328( C327 C328 ) C327_=_C332( C327 C332 ) C327_=_C356( C327 C356 ) C327_=_C384( C327 C384 ) \nC327_=_C411( C327 C411 ) C327_=_C437( C327 C437 ) C327_=_C461( C327 C461 ) C327_=_C484( C327 C484 ) C327_=_C506( C327 C506 ) C327_=_C525( C327 C525 ) \nC327_=_C545( C327 C545 ) C327_=_C564( C327 C564 ) C327_=_C582( C327 C582 ) C327_=_C599( C327 C599 ) C327_=_C615( C327 C615 ) C327_=_C631( C327 C631 ) \nC327_=_C645( C327 C645 ) C327_=_C658( C327 C658 ) C327_=_C671( C327 C671 ) C327_=_C682( C327 C682 ) C327_=_C693( C327 C693 ) C327_=_C703( C327 C703 ) \nC327_=_C712( C327 C712 ) C327_=_C720( C327 C720 ) C327_=_C733( C327 C733 ) C327_=_C738( C327 C738 ) C327_=_C739( C327 C739 ) C327_=_C740( C327 C740 ) \nC327_=_C741( C327 C741 ) C327_=_C742( C327 C742 ) C328_=_C332( C328 C332 ) C328_=_C357( C328 C357 ) C328_=_C385( C328 C385 ) C328_=_C412( C328 C412 ) \nC328_=_C438( C328 C438 ) C328_=_C462( C328 C462 ) C328_=_C485( C328 C485 ) C328_=_C507( C328 C507 ) C328_=_C526( C328 C526 ) C328_=_C546( C328 C546 ) \nC328_=_C565( C328 C565 ) C328_=_C583( C328 C583 ) C328_=_C600( C328 C600 ) C328_=_C616( C328 C616 ) C328_=_C632( C328 C632 ) C328_=_C646( C328 C646 ) \nC328_=_C659( C328 C659 ) C328_=_C672( C328 C672 ) C328_=_C683( C328 C683 ) C328_=_C694( C328 C694 ) C328_=_C704( C328 C704 ) C328_=_C713( C328 C713 ) \nC328_=_C721( C328 C721 ) C328_=_C728( C328 C728 ) C328_=_C734( C328 C734 ) C328_=_C738( C328 C738 ) C328_=_C743( C328 C743 ) C328_=_C744( C328 C744 ) \nC328_=_C745( C328 C745 ) C332_=_C361( C332 C361 ) C332_=_C389( C332 C389 ) C332_=_C416( C332 C416 ) C332_=_C442( C332 C442 ) C332_=_C466( C332 C466 ) \nC332_=_C489( C332 C489 ) C332_=_C511( C332 C511 ) C332_=_C530( C332 C530 ) C332_=_C549( C332 C549 ) C332_=_C569( C332 C569 ) C332_=_C587( C332 C587 ) \nC332_=_C604( C332 C604 ) C332_=_C620( C332 C620 ) C332_=_C636( C332 C636 ) C332_=_C650( C332 C650 ) C332_=_C663( C332 C663 ) C332_=_C675( C332 C675 ) \nC332_=_C687( C332 C687 ) C332_=_C698( C332 C698 ) C332_=_C708( C332 C708 ) C332_=_C717( C332 C717 ) C332_=_C725( C332 C725 ) C332_=_C732( C332 C732 ) \nC332_=_C737( C332 C737 ) C332_=_C742( C332 C742 ) C332_=_C749( C332 C749 ) C332_=_C751( C332 C751 ) C332_=_C752( C332 C752 ) C354_=_C356( C354 C356 ) \nC354_=_C357( C354 C357 ) C354_=_C361( C354 C361 ) C354_=_C382( C354 C382 ) C354_=_C409( C354 C409 ) C354_=_C435( C354 C435 ) C354_=_C459( C354 C459 ) \nC354_=_C482( C354 C482 ) C354_=_C504( C354 C504 ) C354_=_C524( C354 C524 ) C354_=_C543( C354 C543 ) C354_=_C562( C354 C562 ) C354_=_C580( C354 C580 ) \nC354_=_C597( C354 C597 ) C354_=_C613( C354 C613 ) C354_=_C629( C354 C629 ) C354_=_C643( C354 C643 ) C354_=_C656( C354 C656 ) C354_=_C669( C354 C669 ) \nC354_=_C680( C354 C680 ) C354_=_C691( C354 C691 ) C354_=_C701( C354 C701 ) C354_=_C710( C354 C710 ) C354_=_C718( C354 C718 ) C354_=_C726( C354 C726 ) \nC354_=_C728( C354 C728 ) C354_=_C729( C354 C729 ) C354_=_C730( C354 C730 ) C354_=_C731( C354 C731 ) C354_=_C732( C354 C732 ) C356_=_C357( C356 C357 ) \nC356_=_C361( C356 C361 ) C356_=_C384( C356 C384 ) C356_=_C411( C356 C411 ) C356_=_C437( C356 C437 ) C356_=_C461( C356 C461 ) C356_=_C484( C356 C484 ) \nC356_=_C506( C356 C506 ) C356_=_C525( C356 C525 ) C356_=_C545( C356 C545 ) C356_=_C564( C356 C564 ) C356_=_C582( C356 C582 ) C356_=_C599( C356 C599 ) \nC356_=_C615( C356 C615 ) C356_=_C631( C356 C631 ) C356_=_C645( C356 C645 ) C356_=_C658( C356 C658 ) C356_=_C671( C356 C671 ) C356_=_C682( C356 C682 ) \nC356_=_C693( C356 C693 ) C356_=_C703( C356 C703 ) C356_=_C712( C356 C712 ) C356_=_C720( C356 C720 ) C356_=_C733( C356 C733 ) C356_=_C738( C356 C738 ) \nC356_=_C739( C356 C739 ) C356_=_C740( C356 C740 ) C356_=_C741( C356 C741 ) C356_=_C742( C356 C742 ) C357_=_C361( C357 C361 ) C357_=_C385( C357 C385 ) \nC357_=_C412( C357 C412 ) C357_=_C438( C357 C438 ) C357_=_C462( C357 C462 ) C357_=_C485( C357 C485 ) C357_=_C507( C357 C507 ) C357_=_C526( C357 C526 ) \nC357_=_C546( C357 C546 ) C357_=_C565( C357 C565 ) C357_=_C583( C357 C583 ) C357_=_C600( C357 C600 ) C357_=_C616( C357 C616 ) C357_=_C632( C357 C632 ) \nC357_=_C646( C357 C646 ) C357_=_C659( C357 C659 ) C357_=_C672( C357 C672 ) C357_=_C683( C357 C683 ) C357_=_C694( C357 C694 ) C357_=_C704( C357 C704 ) \nC357_=_C713( C357 C713 ) C357_=_C721( C357 C721 ) C357_=_C728( C357 C728 ) C357_=_C734( C357 C734 ) C357_=_C738( C357 C738 ) C357_=_C743( C357 C743 ) \nC357_=_C744( C357 C744 ) C357_=_C745( C357 C745 ) C361_=_C389( C361 C389 ) C361_=_C416( C361 C416 ) C361_=_C442( C361 C442 ) C361_=_C466( C361 C466 ) \nC361_=_C489( C361 C489 ) C361_=_C511( C361 C511 ) C361_=_C530( C361 C530 ) C361_=_C549( C361 C549 ) C361_=_C569( C361 C569 ) C361_=_C587( C361 C587 ) \nC361_=_C604( C361 C604 ) C361_=_C620( C361 C620 ) C361_=_C636( C361 C636 ) C361_=_C650( C361 C650 ) C361_=_C663( C361 C663 ) C361_=_C675( C361 C675 ) \nC361_=_C687( C361 C687 ) C361_=_C698( C361 C698 ) C361_=_C708( C361 C708 ) C361_=_C717( C361 C717 ) C361_=_C725( C361 C725 ) C361_=_C732( C361 C732 ) \nC361_=_C737( C361 C737 ) C361_=_C742( C361 C742 ) C361_=_C749( C361 C749 ) C361_=_C751( C361 C751 ) C361_=_C752( C361 C752 ) C382_=_C384( C382 C384 ) \nC382_=_C385( C382 C385 ) C382_=_C389( C382 C389 ) C382_=_C409( C382 C409 ) C382_=_C435( C382 C435 ) C382_=_C459( C382 C459 ) C382_=_C482( C382 C482 ) \nC382_=_C504( C382 C504 ) C382_=_C524( C382 C524 ) C382_=_C543( C382 C543 ) C382_=_C562( C382 C562 ) C382_=_C580( C382 C580 ) C382_=_C597( C382 C597 ) \nC382_=_C613( C382 C613 ) C382_=_C629( C382 C629 ) C382_=_C643( C382 C643 ) C382_=_C656( C382 C656 ) C382_=_C669( C382 C669 ) C382_=_C680( C382 C680 ) \nC382_=_C691( C382 C691 ) C382_=_C701( C382 C701 ) C382_=_C710( C382 C710 ) C382_=_C718( C382 C718 ) C382_=_C726( C382 C726 ) C382_=_C728( C382 C728 ) \nC382_=_C729( C382 C729 ) C382_=_C730( C382 C730 ) C382_=_C731( C382 C731 ) C382_=_C732( C382 C732 ) C384_=_C385( C384 C385 ) C384_=_C389( C384 C389 ) \nC384_=_C411( C384 C411 ) C384_=_C437( C384 C437 ) C384_=_C461( C384 C461 ) C384_=_C484( C384 C484 ) C384_=_C506( C384 C506 ) C384_=_C525( C384 C525 ) \nC384_=_C545( C384 C545 ) C384_=_C564( C384 C564 ) C384_=_C582( C384 C582 ) C384_=_C599( C384 C599 ) C384_=_C615( C384 C615 ) C384_=_C631( C384 C631 ) \nC384_=_C645( C384 C645 ) C384_=_C658( C384 C658 ) C384_=_C671( C384 C671 ) C384_=_C682( C384 C682 ) C384_=_C693( C384 C693 ) C384_=_C703( C384 C703 ) \nC384_=_C712( C384 C712 ) C384_=_C720( C384 C720 ) C384_=_C733( C384 C733 ) C384_=_C738( C384 C738 ) C384_=_C739( C384 C739 ) C384_=_C740( C384 C740 ) \nC384_=_C741( C384 C741 ) C384_=_C742( C384 C742 ) C385_=_C389( C385 C389 ) C385_=_C412( C385 C412 ) C385_=_C438( C385 C438 ) C385_=_C462( C385 C462 ) \nC385_=_C485( C385 C485 ) C385_=_C507( C385 C507 ) C385_=_C526( C385 C526 ) C385_=_C546( C385 C546 ) C385_=_C565( C385 C565 ) C385_=_C583( C385 C583 ) \nC385_=_C600( C385 C600 ) C385_=_C616( C385 C616 ) C385_=_C632( C385 C632 ) C385_=_C646( C385 C646 ) C385_=_C659( C385 C659 ) C385_=_C672( C385 C672 ) \nC385_=_C683( C385 C683 ) C385_=_C694( C385 C694 ) C385_=_C704( C385 C704 ) C385_=_C713( C385 C713 ) C385_=_C721( C385 C721 ) C385_=_C728( C385 C728 ) \nC385_=_C734( C385 C734 ) C385_=_C738( C385 C738 ) C385_=_C743( C385 C743 ) C385_=_C744( C385 C744 ) C385_=_C745( C385 C745 ) C389_=_C416( C389 C416 ) \nC389_=_C442( C389 C442 ) C389_=_C466( C389 C466 ) C389_=_C489( C389 C489 ) C389_=_C511( C389 C511 ) C389_=_C530( C389 C530 ) C389_=_C549( C389 C549 ) \nC389_=_C569( C389 C569 ) C389_=_C587( C389 C587 ) C389_=_C604( C389 C604 ) C389_=_C620( C389 C620 ) C389_=_C636( C389 C636 ) C389_=_C650( C389 C650 ) \nC389_=_C663( C389 C663 ) C389_=_C675( C389 C675 ) C389_=_C687( C389 C687 ) C389_=_C698( C389 C698 ) C389_=_C708( C389 C708 ) C389_=_C717( C389 C717 ) \nC389_=_C725( C389 C725 ) C389_=_C732( C389 C732 ) C389_=_C737( C389 C737 ) C389_=_C742( C389 C742 ) C389_=_C749( C389 C749 ) C389_=_C751( C389 C751 ) \nC389_=_C752( C389 C752 ) C409_=_C411( C409 C411 ) C409_=_C412( C409 C412 ) C409_=_C416( C409 C416 ) C409_=_C435( C409 C435 ) C409_=_C459( C409 C459 ) \nC409_=_C482( C409 C482 ) C409_=_C504( C409 C504 ) C409_=_C524( C409 C524 ) C409_=_C543( C409 C543 ) C409_=_C562(</w:t>
      </w:r>
    </w:p>
    <w:p>
      <w:pPr>
        <w:pStyle w:val="PreformattedText"/>
        <w:bidi w:val="0"/>
        <w:spacing w:before="0" w:after="0"/>
        <w:jc w:val="left"/>
        <w:rPr/>
      </w:pPr>
      <w:r>
        <w:rPr/>
        <w:t xml:space="preserve"> </w:t>
      </w:r>
      <w:r>
        <w:rPr/>
        <w:t>C409 C562 ) C409_=_C580( C409 C580 ) \nC409_=_C597( C409 C597 ) C409_=_C613( C409 C613 ) C409_=_C629( C409 C629 ) C409_=_C643( C409 C643 ) C409_=_C656( C409 C656 ) C409_=_C669( C409 C669 ) \nC409_=_C680( C409 C680 ) C409_=_C691( C409 C691 ) C409_=_C701( C409 C701 ) C409_=_C710( C409 C710 ) C409_=_C718( C409 C718 ) C409_=_C726( C409 C726 ) \nC409_=_C728( C409 C728 ) C409_=_C729( C409 C729 ) C409_=_C730( C409 C730 ) C409_=_C731( C409 C731 ) C409_=_C732( C409 C732 ) C411_=_C412( C411 C412 ) \nC411_=_C416( C411 C416 ) C411_=_C437( C411 C437 ) C411_=_C461( C411 C461 ) C411_=_C484( C411 C484 ) C411_=_C506( C411 C506 ) C411_=_C525( C411 C525 ) \nC411_=_C545( C411 C545 ) C411_=_C564( C411 C564 ) C411_=_C582( C411 C582 ) C411_=_C599( C411 C599 ) C411_=_C615( C411 C615 ) C411_=_C631( C411 C631 ) \nC411_=_C645( C411 C645 ) C411_=_C658( C411 C658 ) C411_=_C671( C411 C671 ) C411_=_C682( C411 C682 ) C411_=_C693( C411 C693 ) C411_=_C703( C411 C703 ) \nC411_=_C712( C411 C712 ) C411_=_C720( C411 C720 ) C411_=_C733( C411 C733 ) C411_=_C738( C411 C738 ) C411_=_C739( C411 C739 ) C411_=_C740( C411 C740 ) \nC411_=_C741( C411 C741 ) C411_=_C742( C411 C742 ) C412_=_C416( C412 C416 ) C412_=_C438( C412 C438 ) C412_=_C462( C412 C462 ) C412_=_C485( C412 C485 ) \nC412_=_C507( C412 C507 ) C412_=_C526( C412 C526 ) C412_=_C546( C412 C546 ) C412_=_C565( C412 C565 ) C412_=_C583( C412 C583 ) C412_=_C600( C412 C600 ) \nC412_=_C616( C412 C616 ) C412_=_C632( C412 C632 ) C412_=_C646( C412 C646 ) C412_=_C659( C412 C659 ) C412_=_C672( C412 C672 ) C412_=_C683( C412 C683 ) \nC412_=_C694( C412 C694 ) C412_=_C704( C412 C704 ) C412_=_C713( C412 C713 ) C412_=_C721( C412 C721 ) C412_=_C728( C412 C728 ) C412_=_C734( C412 C734 ) \nC412_=_C738( C412 C738 ) C412_=_C743( C412 C743 ) C412_=_C744( C412 C744 ) C412_=_C745( C412 C745 ) C416_=_C442( C416 C442 ) C416_=_C466( C416 C466 ) \nC416_=_C489( C416 C489 ) C416_=_C511( C416 C511 ) C416_=_C530( C416 C530 ) C416_=_C549( C416 C549 ) C416_=_C569( C416 C569 ) C416_=_C587( C416 C587 ) \nC416_=_C604( C416 C604 ) C416_=_C620( C416 C620 ) C416_=_C636( C416 C636 ) C416_=_C650( C416 C650 ) C416_=_C663( C416 C663 ) C416_=_C675( C416 C675 ) \nC416_=_C687( C416 C687 ) C416_=_C698( C416 C698 ) C416_=_C708( C416 C708 ) C416_=_C717( C416 C717 ) C416_=_C725( C416 C725 ) C416_=_C732( C416 C732 ) \nC416_=_C737( C416 C737 ) C416_=_C742( C416 C742 ) C416_=_C749( C416 C749 ) C416_=_C751( C416 C751 ) C416_=_C752( C416 C752 ) C435_=_C437( C435 C437 ) \nC435_=_C438( C435 C438 ) C435_=_C442( C435 C442 ) C435_=_C459( C435 C459 ) C435_=_C482( C435 C482 ) C435_=_C504( C435 C504 ) C435_=_C524( C435 C524 ) \nC435_=_C543( C435 C543 ) C435_=_C562( C435 C562 ) C435_=_C580( C435 C580 ) C435_=_C597( C435 C597 ) C435_=_C613( C435 C613 ) C435_=_C629( C435 C629 ) \nC435_=_C643( C435 C643 ) C435_=_C656( C435 C656 ) C435_=_C669( C435 C669 ) C435_=_C680( C435 C680 ) C435_=_C691( C435 C691 ) C435_=_C701( C435 C701 ) \nC435_=_C710( C435 C710 ) C435_=_C718( C435 C718 ) C435_=_C726( C435 C726 ) C435_=_C728( C435 C728 ) C435_=_C729( C435 C729 ) C435_=_C730( C435 C730 ) \nC435_=_C731( C435 C731 ) C435_=_C732( C435 C732 ) C437_=_C438( C437 C438 ) C437_=_C442( C437 C442 ) C437_=_C461( C437 C461 ) C437_=_C484( C437 C484 ) \nC437_=_C506( C437 C506 ) C437_=_C525( C437 C525 ) C437_=_C545( C437 C545 ) C437_=_C564( C437 C564 ) C437_=_C582( C437 C582 ) C437_=_C599( C437 C599 ) \nC437_=_C615( C437 C615 ) C437_=_C631( C437 C631 ) C437_=_C645( C437 C645 ) C437_=_C658( C437 C658 ) C437_=_C671( C437 C671 ) C437_=_C682( C437 C682 ) \nC437_=_C693( C437 C693 ) C437_=_C703( C437 C703 ) C437_=_C712( C437 C712 ) C437_=_C720( C437 C720 ) C437_=_C733( C437 C733 ) C437_=_C738( C437 C738 ) \nC437_=_C739( C437 C739 ) C437_=_C740( C437 C740 ) C437_=_C741( C437 C741 ) C437_=_C742( C437 C742 ) C438_=_C442( C438 C442 ) C438_=_C462( C438 C462 ) \nC438_=_C485( C438 C485 ) C438_=_C507( C438 C507 ) C438_=_C526( C438 C526 ) C438_=_C546( C438 C546 ) C438_=_C565( C438 C565 ) C438_=_C583( C438 C583 ) \nC438_=_C600( C438 C600 ) C438_=_C616( C438 C616 ) C438_=_C632( C438 C632 ) C438_=_C646( C438 C646 ) C438_=_C659( C438 C659 ) C438_=_C672( C438 C672 ) \nC438_=_C683( C438 C683 ) C438_=_C694( C438 C694 ) C438_=_C704( C438 C704 ) C438_=_C713( C438 C713 ) C438_=_C721( C438 C721 ) C438_=_C728( C438 C728 ) \nC438_=_C734( C438 C734 ) C438_=_C738( C438 C738 ) C438_=_C743( C438 C743 ) C438_=_C744( C438 C744 ) C438_=_C745( C438 C745 ) C442_=_C466( C442 C466 ) \nC442_=_C489( C442 C489 ) C442_=_C511( C442 C511 ) C442_=_C530( C442 C530 ) C442_=_C549( C442 C549 ) C442_=_C569( C442 C569 ) C442_=_C587( C442 C587 ) \nC442_=_C604( C442 C604 ) C442_=_C620( C442 C620 ) C442_=_C636( C442 C636 ) C442_=_C650( C442 C650 ) C442_=_C663( C442 C663 ) C442_=_C675( C442 C675 ) \nC442_=_C687( C442 C687 ) C442_=_C698( C442 C698 ) C442_=_C708( C442 C708 ) C442_=_C717( C442 C717 ) C442_=_C725( C442 C725 ) C442_=_C732( C442 C732 ) \nC442_=_C737( C442 C737 ) C442_=_C742( C442 C742 ) C442_=_C749( C442 C749 ) C442_=_C751( C442 C751 ) C442_=_C752( C442 C752 ) C459_=_C461( C459 C461 ) \nC459_=_C462( C459 C462 ) C459_=_C466( C459 C466 ) C459_=_C482( C459 C482 ) C459_=_C504( C459 C504 ) C459_=_C524( C459 C524 ) C459_=_C543( C459 C543 ) \nC459_=_C562( C459 C562 ) C459_=_C580( C459 C580 ) C459_=_C597( C459 C597 ) C459_=_C613( C459 C613 ) C459_=_C629( C459 C629 ) C459_=_C643( C459 C643 ) \nC459_=_C656( C459 C656 ) C459_=_C669( C459 C669 ) C459_=_C680( C459 C680 ) C459_=_C691( C459 C691 ) C459_=_C701( C459 C701 ) C459_=_C710( C459 C710 ) \nC459_=_C718( C459 C718 ) C459_=_C726( C459 C726 ) C459_=_C728( C459 C728 ) C459_=_C729( C459 C729 ) C459_=_C730( C459 C730 ) C459_=_C731( C459 C731 ) \nC459_=_C732( C459 C732 ) C461_=_C462( C461 C462 ) C461_=_C466( C461 C466 ) C461_=_C484( C461 C484 ) C461_=_C506( C461 C506 ) C461_=_C525( C461 C525 ) \nC461_=_C545( C461 C545 ) C461_=_C564( C461 C564 ) C461_=_C582( C461 C582 ) C461_=_C599( C461 C599 ) C461_=_C615( C461 C615 ) C461_=_C631( C461 C631 ) \nC461_=_C645( C461 C645 ) C461_=_C658( C461 C658 ) C461_=_C671( C461 C671 ) C461_=_C682( C461 C682 ) C461_=_C693( C461 C693 ) C461_=_C703( C461 C703 ) \nC461_=_C712( C461 C712 ) C461_=_C720( C461 C720 ) C461_=_C733( C461 C733 ) C461_=_C738( C461 C738 ) C461_=_C739( C461 C739 ) C461_=_C740( C461 C740 ) \nC461_=_C741( C461 C741 ) C461_=_C742( C461 C742 ) C462_=_C466( C462 C466 ) C462_=_C485( C462 C485 ) C462_=_C507( C462 C507 ) C462_=_C526( C462 C526 ) \nC462_=_C546( C462 C546 ) C462_=_C565( C462 C565 ) C462_=_C583( C462 C583 ) C462_=_C600( C462 C600 ) C462_=_C616( C462 C616 ) C462_=_C632( C462 C632 ) \nC462_=_C646( C462 C646 ) C462_=_C659( C462 C659 ) C462_=_C672( C462 C672 ) C462_=_C683( C462 C683 ) C462_=_C694( C462 C694 ) C462_=_C704( C462 C704 ) \nC462_=_C713( C462 C713 ) C462_=_C721( C462 C721 ) C462_=_C728( C462 C728 ) C462_=_C734( C462 C734 ) C462_=_C738( C462 C738 ) C462_=_C743( C462 C743 ) \nC462_=_C744( C462 C744 ) C462_=_C745( C462 C745 ) C466_=_C489( C466 C489 ) C466_=_C511( C466 C511 ) C466_=_C530( C466 C530 ) C466_=_C549( C466 C549 ) \nC466_=_C569( C466 C569 ) C466_=_C587( C466 C587 ) C466_=_C604( C466 C604 ) C466_=_C620( C466 C620 ) C466_=_C636( C466 C636 ) C466_=_C650( C466 C650 ) \nC466_=_C663( C466 C663 ) C466_=_C675( C466 C675 ) C466_=_C687( C466 C687 ) C466_=_C698( C466 C698 ) C466_=_C708( C466 C708 ) C466_=_C717( C466 C717 ) \nC466_=_C725( C466 C725 ) C466_=_C732( C466 C732 ) C466_=_C737( C466 C737 ) C466_=_C742( C466 C742 ) C466_=_C749( C466 C749 ) C466_=_C751( C466 C751 ) \nC466_=_C752( C466 C752 ) C482_=_C484( C482 C484 ) C482_=_C485( C482 C485 ) C482_=_C489( C482 C489 ) C482_=_C504( C482 C504 ) C482_=_C524( C482 C524 ) \nC482_=_C543( C482 C543 ) C482_=_C562( C482 C562 ) C482_=_C580( C482 C580 ) C482_=_C597( C482 C597 ) C482_=_C613( C482 C613 ) C482_=_C629( C482 C629 ) \nC482_=_C643( C482 C643 ) C482_=_C656( C482 C656 ) C482_=_C669( C482 C669 ) C482_=_C680( C482 C680 ) C482_=_C691( C482 C691 ) C482_=_C701( C482 C701 ) \nC482_=_C710( C482 C710 ) C482_=_C718( C482 C718 ) C482_=_C726( C482 C726 ) C482_=_C728( C482 C728 ) C482_=_C729( C482 C729 ) C482_=_C730( C482 C730 ) \nC482_=_C731( C482 C731 ) C482_=_C732( C482 C732 ) C484_=_C485( C484 C485 ) C484_=_C489( C484 C489 ) C484_=_C506( C484 C506 ) C484_=_C525( C484 C525 ) \nC484_=_C545( C484 C545 ) C484_=_C564( C484 C564 ) C484_=_C582( C484 C582 ) C484_=_C599( C484 C599 ) C484_=_C615( C484 C615 ) C484_=_C631( C484 C631 ) \nC484_=_C645( C484 C645 ) C484_=_C658( C484 C658 ) C484_=_C671( C484 C671 ) C484_=_C682( C484 C682 ) C484_=_C693( C484 C693 ) C484_=_C703( C484 C703 ) \nC484_=_C712( C484 C712 ) C484_=_C720( C484 C720 ) C484_=_C733( C484 C733 ) C484_=_C738( C484 C738 ) C484_=_C739( C484 C739 ) C484_=_C740( C484 C740 ) \nC484_=_C741( C484 C741 ) C484_=_C742( C484 C742 ) C485_=_C489( C485 C489 ) C485_=_C507( C485 C507 ) C485_=_C526( C485 C526 ) C485_=_C546( C485 C546 ) \nC485_=_C565( C485 C565 ) C485_=_C583( C485 C583 ) C485_=_C600( C485 C600 ) C485_=_C616( C485 C616 ) C485_=_C632( C485 C632 ) C485_=_C646( C485 C646 ) \nC485_=_C659( C485 C659 ) C485_=_C672( C485 C672 ) C485_=_C683( C485 C683 ) C485_=_C694( C485 C694 ) C485_=_C704( C485 C704 ) C485_=_C713( C485 C713 ) \nC485_=_C721( C485 C721 ) C485_=_C728( C485 C728 ) C485_=_C734( C485 C734 ) C485_=_C738( C485 C738 ) C485_=_C743( C485 C743 ) C485_=_C744( C485 C744 ) \nC485_=_C745( C485 C745 ) C489_=_C511( C489 C511 ) C489_=_C530( C489 C530 ) C489_=_C549( C489 C549 ) C489_=_C569( C489 C569 ) C489_=_C587( C489 C587 ) \nC489_=_C604( C489 C604 ) C489_=_C620( C489 C620 ) C489_=_C636( C489 C636 ) C489_=_C650( C489 C650 ) C489_=_C663( C489 C663 ) C489_=_C675( C489 C675 ) \nC489_=_C687( C489 C687 ) C489_=_C698( C489 C698 ) C489_=_C708( C489 C708 ) C489_=_C717( C489 C717 ) C489_=_C725( C489 C725 ) C489_=_C732( C489 C732 ) \nC489_=_C737( C489 C737 ) C489_=_C742( C489 C742 ) C489_=_C749( C489 C749 ) C489_=_C751( C489 C751 ) C489_=_C752( C489 C752 ) C504_=_C506(</w:t>
      </w:r>
    </w:p>
    <w:p>
      <w:pPr>
        <w:pStyle w:val="PreformattedText"/>
        <w:bidi w:val="0"/>
        <w:spacing w:before="0" w:after="0"/>
        <w:jc w:val="left"/>
        <w:rPr/>
      </w:pPr>
      <w:r>
        <w:rPr/>
        <w:t xml:space="preserve"> </w:t>
      </w:r>
      <w:r>
        <w:rPr/>
        <w:t>C504 C506 ) \nC504_=_C507( C504 C507 ) C504_=_C511( C504 C511 ) C504_=_C524( C504 C524 ) C504_=_C543( C504 C543 ) C504_=_C562( C504 C562 ) C504_=_C580( C504 C580 ) \nC504_=_C597( C504 C597 ) C504_=_C613( C504 C613 ) C504_=_C629( C504 C629 ) C504_=_C643( C504 C643 ) C504_=_C656( C504 C656 ) C504_=_C669( C504 C669 ) \nC504_=_C680( C504 C680 ) C504_=_C691( C504 C691 ) C504_=_C701( C504 C701 ) C504_=_C710( C504 C710 ) C504_=_C718( C504 C718 ) C504_=_C726( C504 C726 ) \nC504_=_C728( C504 C728 ) C504_=_C729( C504 C729 ) C504_=_C730( C504 C730 ) C504_=_C731( C504 C731 ) C504_=_C732( C504 C732 ) C506_=_C507( C506 C507 ) \nC506_=_C511( C506 C511 ) C506_=_C525( C506 C525 ) C506_=_C545( C506 C545 ) C506_=_C564( C506 C564 ) C506_=_C582( C506 C582 ) C506_=_C599( C506 C599 ) \nC506_=_C615( C506 C615 ) C506_=_C631( C506 C631 ) C506_=_C645( C506 C645 ) C506_=_C658( C506 C658 ) C506_=_C671( C506 C671 ) C506_=_C682( C506 C682 ) \nC506_=_C693( C506 C693 ) C506_=_C703( C506 C703 ) C506_=_C712( C506 C712 ) C506_=_C720( C506 C720 ) C506_=_C733( C506 C733 ) C506_=_C738( C506 C738 ) \nC506_=_C739( C506 C739 ) C506_=_C740( C506 C740 ) C506_=_C741( C506 C741 ) C506_=_C742( C506 C742 ) C507_=_C511( C507 C511 ) C507_=_C526( C507 C526 ) \nC507_=_C546( C507 C546 ) C507_=_C565( C507 C565 ) C507_=_C583( C507 C583 ) C507_=_C600( C507 C600 ) C507_=_C616( C507 C616 ) C507_=_C632( C507 C632 ) \nC507_=_C646( C507 C646 ) C507_=_C659( C507 C659 ) C507_=_C672( C507 C672 ) C507_=_C683( C507 C683 ) C507_=_C694( C507 C694 ) C507_=_C704( C507 C704 ) \nC507_=_C713( C507 C713 ) C507_=_C721( C507 C721 ) C507_=_C728( C507 C728 ) C507_=_C734( C507 C734 ) C507_=_C738( C507 C738 ) C507_=_C743( C507 C743 ) \nC507_=_C744( C507 C744 ) C507_=_C745( C507 C745 ) C511_=_C530( C511 C530 ) C511_=_C549( C511 C549 ) C511_=_C569( C511 C569 ) C511_=_C587( C511 C587 ) \nC511_=_C604( C511 C604 ) C511_=_C620( C511 C620 ) C511_=_C636( C511 C636 ) C511_=_C650( C511 C650 ) C511_=_C663( C511 C663 ) C511_=_C675( C511 C675 ) \nC511_=_C687( C511 C687 ) C511_=_C698( C511 C698 ) C511_=_C708( C511 C708 ) C511_=_C717( C511 C717 ) C511_=_C725( C511 C725 ) C511_=_C732( C511 C732 ) \nC511_=_C737( C511 C737 ) C511_=_C742( C511 C742 ) C511_=_C749( C511 C749 ) C511_=_C751( C511 C751 ) C511_=_C752( C511 C752 ) C524_=_C525( C524 C525 ) \nC524_=_C526( C524 C526 ) C524_=_C530( C524 C530 ) C524_=_C543( C524 C543 ) C524_=_C562( C524 C562 ) C524_=_C580( C524 C580 ) C524_=_C597( C524 C597 ) \nC524_=_C613( C524 C613 ) C524_=_C629( C524 C629 ) C524_=_C643( C524 C643 ) C524_=_C656( C524 C656 ) C524_=_C669( C524 C669 ) C524_=_C680( C524 C680 ) \nC524_=_C691( C524 C691 ) C524_=_C701( C524 C701 ) C524_=_C710( C524 C710 ) C524_=_C718( C524 C718 ) C524_=_C726( C524 C726 ) C524_=_C728( C524 C728 ) \nC524_=_C729( C524 C729 ) C524_=_C730( C524 C730 ) C524_=_C731( C524 C731 ) C524_=_C732( C524 C732 ) C525_=_C526( C525 C526 ) C525_=_C530( C525 C530 ) \nC525_=_C545( C525 C545 ) C525_=_C564( C525 C564 ) C525_=_C582( C525 C582 ) C525_=_C599( C525 C599 ) C525_=_C615( C525 C615 ) C525_=_C631( C525 C631 ) \nC525_=_C645( C525 C645 ) C525_=_C658( C525 C658 ) C525_=_C671( C525 C671 ) C525_=_C682( C525 C682 ) C525_=_C693( C525 C693 ) C525_=_C703( C525 C703 ) \nC525_=_C712( C525 C712 ) C525_=_C720( C525 C720 ) C525_=_C733( C525 C733 ) C525_=_C738( C525 C738 ) C525_=_C739( C525 C739 ) C525_=_C740( C525 C740 ) \nC525_=_C741( C525 C741 ) C525_=_C742( C525 C742 ) C526_=_C530( C526 C530 ) C526_=_C546( C526 C546 ) C526_=_C565( C526 C565 ) C526_=_C583( C526 C583 ) \nC526_=_C600( C526 C600 ) C526_=_C616( C526 C616 ) C526_=_C632( C526 C632 ) C526_=_C646( C526 C646 ) C526_=_C659( C526 C659 ) C526_=_C672( C526 C672 ) \nC526_=_C683( C526 C683 ) C526_=_C694( C526 C694 ) C526_=_C704( C526 C704 ) C526_=_C713( C526 C713 ) C526_=_C721( C526 C721 ) C526_=_C728( C526 C728 ) \nC526_=_C734( C526 C734 ) C526_=_C738( C526 C738 ) C526_=_C743( C526 C743 ) C526_=_C744( C526 C744 ) C526_=_C745( C526 C745 ) C530_=_C549( C530 C549 ) \nC530_=_C569( C530 C569 ) C530_=_C587( C530 C587 ) C530_=_C604( C530 C604 ) C530_=_C620( C530 C620 ) C530_=_C636( C530 C636 ) C530_=_C650( C530 C650 ) \nC530_=_C663( C530 C663 ) C530_=_C675( C530 C675 ) C530_=_C687( C530 C687 ) C530_=_C698( C530 C698 ) C530_=_C708( C530 C708 ) C530_=_C717( C530 C717 ) \nC530_=_C725( C530 C725 ) C530_=_C732( C530 C732 ) C530_=_C737( C530 C737 ) C530_=_C742( C530 C742 ) C530_=_C749( C530 C749 ) C530_=_C751( C530 C751 ) \nC530_=_C752( C530 C752 ) C543_=_C545( C543 C545 ) C543_=_C546( C543 C546 ) C543_=_C549( C543 C549 ) C543_=_C562( C543 C562 ) C543_=_C580( C543 C580 ) \nC543_=_C597( C543 C597 ) C543_=_C613( C543 C613 ) C543_=_C629( C543 C629 ) C543_=_C643( C543 C643 ) C543_=_C656( C543 C656 ) C543_=_C669( C543 C669 ) \nC543_=_C680( C543 C680 ) C543_=_C691( C543 C691 ) C543_=_C701( C543 C701 ) C543_=_C710( C543 C710 ) C543_=_C718( C543 C718 ) C543_=_C726( C543 C726 ) \nC543_=_C728( C543 C728 ) C543_=_C729( C543 C729 ) C543_=_C730( C543 C730 ) C543_=_C731( C543 C731 ) C543_=_C732( C543 C732 ) C545_=_C546( C545 C546 ) \nC545_=_C549( C545 C549 ) C545_=_C564( C545 C564 ) C545_=_C582( C545 C582 ) C545_=_C599( C545 C599 ) C545_=_C615( C545 C615 ) C545_=_C631( C545 C631 ) \nC545_=_C645( C545 C645 ) C545_=_C658( C545 C658 ) C545_=_C671( C545 C671 ) C545_=_C682( C545 C682 ) C545_=_C693( C545 C693 ) C545_=_C703( C545 C703 ) \nC545_=_C712( C545 C712 ) C545_=_C720( C545 C720 ) C545_=_C733( C545 C733 ) C545_=_C738( C545 C738 ) C545_=_C739( C545 C739 ) C545_=_C740( C545 C740 ) \nC545_=_C741( C545 C741 ) C545_=_C742( C545 C742 ) C546_=_C549( C546 C549 ) C546_=_C565( C546 C565 ) C546_=_C583( C546 C583 ) C546_=_C600( C546 C600 ) \nC546_=_C616( C546 C616 ) C546_=_C632( C546 C632 ) C546_=_C646( C546 C646 ) C546_=_C659( C546 C659 ) C546_=_C672( C546 C672 ) C546_=_C683( C546 C683 ) \nC546_=_C694( C546 C694 ) C546_=_C704( C546 C704 ) C546_=_C713( C546 C713 ) C546_=_C721( C546 C721 ) C546_=_C728( C546 C728 ) C546_=_C734( C546 C734 ) \nC546_=_C738( C546 C738 ) C546_=_C743( C546 C743 ) C546_=_C744( C546 C744 ) C546_=_C745( C546 C745 ) C549_=_C569( C549 C569 ) C549_=_C587( C549 C587 ) \nC549_=_C604( C549 C604 ) C549_=_C620( C549 C620 ) C549_=_C636( C549 C636 ) C549_=_C650( C549 C650 ) C549_=_C663( C549 C663 ) C549_=_C675( C549 C675 ) \nC549_=_C687( C549 C687 ) C549_=_C698( C549 C698 ) C549_=_C708( C549 C708 ) C549_=_C717( C549 C717 ) C549_=_C725( C549 C725 ) C549_=_C732( C549 C732 ) \nC549_=_C737( C549 C737 ) C549_=_C742( C549 C742 ) C549_=_C749( C549 C749 ) C549_=_C751( C549 C751 ) C549_=_C752( C549 C752 ) C562_=_C564( C562 C564 ) \nC562_=_C565( C562 C565 ) C562_=_C569( C562 C569 ) C562_=_C580( C562 C580 ) C562_=_C597( C562 C597 ) C562_=_C613( C562 C613 ) C562_=_C629( C562 C629 ) \nC562_=_C643( C562 C643 ) C562_=_C656( C562 C656 ) C562_=_C669( C562 C669 ) C562_=_C680( C562 C680 ) C562_=_C691( C562 C691 ) C562_=_C701( C562 C701 ) \nC562_=_C710( C562 C710 ) C562_=_C718( C562 C718 ) C562_=_C726( C562 C726 ) C562_=_C728( C562 C728 ) C562_=_C729( C562 C729 ) C562_=_C730( C562 C730 ) \nC562_=_C731( C562 C731 ) C562_=_C732( C562 C732 ) C564_=_C565( C564 C565 ) C564_=_C569( C564 C569 ) C564_=_C582( C564 C582 ) C564_=_C599( C564 C599 ) \nC564_=_C615( C564 C615 ) C564_=_C631( C564 C631 ) C564_=_C645( C564 C645 ) C564_=_C658( C564 C658 ) C564_=_C671( C564 C671 ) C564_=_C682( C564 C682 ) \nC564_=_C693( C564 C693 ) C564_=_C703( C564 C703 ) C564_=_C712( C564 C712 ) C564_=_C720( C564 C720 ) C564_=_C733( C564 C733 ) C564_=_C738( C564 C738 ) \nC564_=_C739( C564 C739 ) C564_=_C740( C564 C740 ) C564_=_C741( C564 C741 ) C564_=_C742( C564 C742 ) C565_=_C569( C565 C569 ) C565_=_C583( C565 C583 ) \nC565_=_C600( C565 C600 ) C565_=_C616( C565 C616 ) C565_=_C632( C565 C632 ) C565_=_C646( C565 C646 ) C565_=_C659( C565 C659 ) C565_=_C672( C565 C672 ) \nC565_=_C683( C565 C683 ) C565_=_C694( C565 C694 ) C565_=_C704( C565 C704 ) C565_=_C713( C565 C713 ) C565_=_C721( C565 C721 ) C565_=_C728( C565 C728 ) \nC565_=_C734( C565 C734 ) C565_=_C738( C565 C738 ) C565_=_C743( C565 C743 ) C565_=_C744( C565 C744 ) C565_=_C745( C565 C745 ) C569_=_C587( C569 C587 ) \nC569_=_C604( C569 C604 ) C569_=_C620( C569 C620 ) C569_=_C636( C569 C636 ) C569_=_C650( C569 C650 ) C569_=_C663( C569 C663 ) C569_=_C675( C569 C675 ) \nC569_=_C687( C569 C687 ) C569_=_C698( C569 C698 ) C569_=_C708( C569 C708 ) C569_=_C717( C569 C717 ) C569_=_C725( C569 C725 ) C569_=_C732( C569 C732 ) \nC569_=_C737( C569 C737 ) C569_=_C742( C569 C742 ) C569_=_C749( C569 C749 ) C569_=_C751( C569 C751 ) C569_=_C752( C569 C752 ) C580_=_C582( C580 C582 ) \nC580_=_C583( C580 C583 ) C580_=_C587( C580 C587 ) C580_=_C597( C580 C597 ) C580_=_C613( C580 C613 ) C580_=_C629( C580 C629 ) C580_=_C643( C580 C643 ) \nC580_=_C656( C580 C656 ) C580_=_C669( C580 C669 ) C580_=_C680( C580 C680 ) C580_=_C691( C580 C691 ) C580_=_C701( C580 C701 ) C580_=_C710( C580 C710 ) \nC580_=_C718( C580 C718 ) C580_=_C726( C580 C726 ) C580_=_C728( C580 C728 ) C580_=_C729( C580 C729 ) C580_=_C730( C580 C730 ) C580_=_C731( C580 C731 ) \nC580_=_C732( C580 C732 ) C582_=_C583( C582 C583 ) C582_=_C587( C582 C587 ) C582_=_C599( C582 C599 ) C582_=_C615( C582 C615 ) C582_=_C631( C582 C631 ) \nC582_=_C645( C582 C645 ) C582_=_C658( C582 C658 ) C582_=_C671( C582 C671 ) C582_=_C682( C582 C682 ) C582_=_C693( C582 C693 ) C582_=_C703( C582 C703 ) \nC582_=_C712( C582 C712 ) C582_=_C720( C582 C720 ) C582_=_C733( C582 C733 ) C582_=_C738( C582 C738 ) C582_=_C739( C582 C739 ) C582_=_C740( C582 C740 ) \nC582_=_C741( C582 C741 ) C582_=_C742( C582 C742 ) C583_=_C587( C583 C587 ) C583_=_C600( C583 C600 ) C583_=_C616( C583 C616 ) C583_=_C632( C583 C632 ) \nC583_=_C646( C583 C646 ) C583_=_C659( C583 C659 ) C583_=_C672( C583 C672 ) C583_=_C683( C583 C683 ) C583_=_C694( C583 C694 ) C583_=_C704( C583 C704 ) \nC583_=_C713( C583 C713 ) C583_=_C721( C583 C721 ) C583_=_C728( C583 C728 ) C583_=_C734( C583 C734 ) C583_=_C738( C583 C738 ) C583_=_C743( C583 C743 ) \nC583_=_C744(</w:t>
      </w:r>
    </w:p>
    <w:p>
      <w:pPr>
        <w:pStyle w:val="PreformattedText"/>
        <w:bidi w:val="0"/>
        <w:spacing w:before="0" w:after="0"/>
        <w:jc w:val="left"/>
        <w:rPr/>
      </w:pPr>
      <w:r>
        <w:rPr/>
        <w:t xml:space="preserve"> </w:t>
      </w:r>
      <w:r>
        <w:rPr/>
        <w:t>C583 C744 ) C583_=_C745( C583 C745 ) C587_=_C604( C587 C604 ) C587_=_C620( C587 C620 ) C587_=_C636( C587 C636 ) C587_=_C650( C587 C650 ) \nC587_=_C663( C587 C663 ) C587_=_C675( C587 C675 ) C587_=_C687( C587 C687 ) C587_=_C698( C587 C698 ) C587_=_C708( C587 C708 ) C587_=_C717( C587 C717 ) \nC587_=_C725( C587 C725 ) C587_=_C732( C587 C732 ) C587_=_C737( C587 C737 ) C587_=_C742( C587 C742 ) C587_=_C749( C587 C749 ) C587_=_C751( C587 C751 ) \nC587_=_C752( C587 C752 ) C597_=_C599( C597 C599 ) C597_=_C600( C597 C600 ) C597_=_C604( C597 C604 ) C597_=_C613( C597 C613 ) C597_=_C629( C597 C629 ) \nC597_=_C643( C597 C643 ) C597_=_C656( C597 C656 ) C597_=_C669( C597 C669 ) C597_=_C680( C597 C680 ) C597_=_C691( C597 C691 ) C597_=_C701( C597 C701 ) \nC597_=_C710( C597 C710 ) C597_=_C718( C597 C718 ) C597_=_C726( C597 C726 ) C597_=_C728( C597 C728 ) C597_=_C729( C597 C729 ) C597_=_C730( C597 C730 ) \nC597_=_C731( C597 C731 ) C597_=_C732( C597 C732 ) C599_=_C600( C599 C600 ) C599_=_C604( C599 C604 ) C599_=_C615( C599 C615 ) C599_=_C631( C599 C631 ) \nC599_=_C645( C599 C645 ) C599_=_C658( C599 C658 ) C599_=_C671( C599 C671 ) C599_=_C682( C599 C682 ) C599_=_C693( C599 C693 ) C599_=_C703( C599 C703 ) \nC599_=_C712( C599 C712 ) C599_=_C720( C599 C720 ) C599_=_C733( C599 C733 ) C599_=_C738( C599 C738 ) C599_=_C739( C599 C739 ) C599_=_C740( C599 C740 ) \nC599_=_C741( C599 C741 ) C599_=_C742( C599 C742 ) C600_=_C604( C600 C604 ) C600_=_C616( C600 C616 ) C600_=_C632( C600 C632 ) C600_=_C646( C600 C646 ) \nC600_=_C659( C600 C659 ) C600_=_C672( C600 C672 ) C600_=_C683( C600 C683 ) C600_=_C694( C600 C694 ) C600_=_C704( C600 C704 ) C600_=_C713( C600 C713 ) \nC600_=_C721( C600 C721 ) C600_=_C728( C600 C728 ) C600_=_C734( C600 C734 ) C600_=_C738( C600 C738 ) C600_=_C743( C600 C743 ) C600_=_C744( C600 C744 ) \nC600_=_C745( C600 C745 ) C604_=_C620( C604 C620 ) C604_=_C636( C604 C636 ) C604_=_C650( C604 C650 ) C604_=_C663( C604 C663 ) C604_=_C675( C604 C675 ) \nC604_=_C687( C604 C687 ) C604_=_C698( C604 C698 ) C604_=_C708( C604 C708 ) C604_=_C717( C604 C717 ) C604_=_C725( C604 C725 ) C604_=_C732( C604 C732 ) \nC604_=_C737( C604 C737 ) C604_=_C742( C604 C742 ) C604_=_C749( C604 C749 ) C604_=_C751( C604 C751 ) C604_=_C752( C604 C752 ) C613_=_C615( C613 C615 ) \nC613_=_C616( C613 C616 ) C613_=_C620( C613 C620 ) C613_=_C629( C613 C629 ) C613_=_C643( C613 C643 ) C613_=_C656( C613 C656 ) C613_=_C669( C613 C669 ) \nC613_=_C680( C613 C680 ) C613_=_C691( C613 C691 ) C613_=_C701( C613 C701 ) C613_=_C710( C613 C710 ) C613_=_C718( C613 C718 ) C613_=_C726( C613 C726 ) \nC613_=_C728( C613 C728 ) C613_=_C729( C613 C729 ) C613_=_C730( C613 C730 ) C613_=_C731( C613 C731 ) C613_=_C732( C613 C732 ) C615_=_C616( C615 C616 ) \nC615_=_C620( C615 C620 ) C615_=_C631( C615 C631 ) C615_=_C645( C615 C645 ) C615_=_C658( C615 C658 ) C615_=_C671( C615 C671 ) C615_=_C682( C615 C682 ) \nC615_=_C693( C615 C693 ) C615_=_C703( C615 C703 ) C615_=_C712( C615 C712 ) C615_=_C720( C615 C720 ) C615_=_C733( C615 C733 ) C615_=_C738( C615 C738 ) \nC615_=_C739( C615 C739 ) C615_=_C740( C615 C740 ) C615_=_C741( C615 C741 ) C615_=_C742( C615 C742 ) C616_=_C620( C616 C620 ) C616_=_C632( C616 C632 ) \nC616_=_C646( C616 C646 ) C616_=_C659( C616 C659 ) C616_=_C672( C616 C672 ) C616_=_C683( C616 C683 ) C616_=_C694( C616 C694 ) C616_=_C704( C616 C704 ) \nC616_=_C713( C616 C713 ) C616_=_C721( C616 C721 ) C616_=_C728( C616 C728 ) C616_=_C734( C616 C734 ) C616_=_C738( C616 C738 ) C616_=_C743( C616 C743 ) \nC616_=_C744( C616 C744 ) C616_=_C745( C616 C745 ) C620_=_C636( C620 C636 ) C620_=_C650( C620 C650 ) C620_=_C663( C620 C663 ) C620_=_C675( C620 C675 ) \nC620_=_C687( C620 C687 ) C620_=_C698( C620 C698 ) C620_=_C708( C620 C708 ) C620_=_C717( C620 C717 ) C620_=_C725( C620 C725 ) C620_=_C732( C620 C732 ) \nC620_=_C737( C620 C737 ) C620_=_C742( C620 C742 ) C620_=_C749( C620 C749 ) C620_=_C751( C620 C751 ) C620_=_C752( C620 C752 ) C629_=_C631( C629 C631 ) \nC629_=_C632( C629 C632 ) C629_=_C636( C629 C636 ) C629_=_C643( C629 C643 ) C629_=_C656( C629 C656 ) C629_=_C669( C629 C669 ) C629_=_C680( C629 C680 ) \nC629_=_C691( C629 C691 ) C629_=_C701( C629 C701 ) C629_=_C710( C629 C710 ) C629_=_C718( C629 C718 ) C629_=_C726( C629 C726 ) C629_=_C728( C629 C728 ) \nC629_=_C729( C629 C729 ) C629_=_C730( C629 C730 ) C629_=_C731( C629 C731 ) C629_=_C732( C629 C732 ) C631_=_C632( C631 C632 ) C631_=_C636( C631 C636 ) \nC631_=_C645( C631 C645 ) C631_=_C658( C631 C658 ) C631_=_C671( C631 C671 ) C631_=_C682( C631 C682 ) C631_=_C693( C631 C693 ) C631_=_C703( C631 C703 ) \nC631_=_C712( C631 C712 ) C631_=_C720( C631 C720 ) C631_=_C733( C631 C733 ) C631_=_C738( C631 C738 ) C631_=_C739( C631 C739 ) C631_=_C740( C631 C740 ) \nC631_=_C741( C631 C741 ) C631_=_C742( C631 C742 ) C632_=_C636( C632 C636 ) C632_=_C646( C632 C646 ) C632_=_C659( C632 C659 ) C632_=_C672( C632 C672 ) \nC632_=_C683( C632 C683 ) C632_=_C694( C632 C694 ) C632_=_C704( C632 C704 ) C632_=_C713( C632 C713 ) C632_=_C721( C632 C721 ) C632_=_C728( C632 C728 ) \nC632_=_C734( C632 C734 ) C632_=_C738( C632 C738 ) C632_=_C743( C632 C743 ) C632_=_C744( C632 C744 ) C632_=_C745( C632 C745 ) C636_=_C650( C636 C650 ) \nC636_=_C663( C636 C663 ) C636_=_C675( C636 C675 ) C636_=_C687( C636 C687 ) C636_=_C698( C636 C698 ) C636_=_C708( C636 C708 ) C636_=_C717( C636 C717 ) \nC636_=_C725( C636 C725 ) C636_=_C732( C636 C732 ) C636_=_C737( C636 C737 ) C636_=_C742( C636 C742 ) C636_=_C749( C636 C749 ) C636_=_C751( C636 C751 ) \nC636_=_C752( C636 C752 ) C643_=_C645( C643 C645 ) C643_=_C646( C643 C646 ) C643_=_C650( C643 C650 ) C643_=_C656( C643 C656 ) C643_=_C669( C643 C669 ) \nC643_=_C680( C643 C680 ) C643_=_C691( C643 C691 ) C643_=_C701( C643 C701 ) C643_=_C710( C643 C710 ) C643_=_C718( C643 C718 ) C643_=_C726( C643 C726 ) \nC643_=_C728( C643 C728 ) C643_=_C729( C643 C729 ) C643_=_C730( C643 C730 ) C643_=_C731( C643 C731 ) C643_=_C732( C643 C732 ) C645_=_C646( C645 C646 ) \nC645_=_C650( C645 C650 ) C645_=_C658( C645 C658 ) C645_=_C671( C645 C671 ) C645_=_C682( C645 C682 ) C645_=_C693( C645 C693 ) C645_=_C703( C645 C703 ) \nC645_=_C712( C645 C712 ) C645_=_C720( C645 C720 ) C645_=_C733( C645 C733 ) C645_=_C738( C645 C738 ) C645_=_C739( C645 C739 ) C645_=_C740( C645 C740 ) \nC645_=_C741( C645 C741 ) C645_=_C742( C645 C742 ) C646_=_C650( C646 C650 ) C646_=_C659( C646 C659 ) C646_=_C672( C646 C672 ) C646_=_C683( C646 C683 ) \nC646_=_C694( C646 C694 ) C646_=_C704( C646 C704 ) C646_=_C713( C646 C713 ) C646_=_C721( C646 C721 ) C646_=_C728( C646 C728 ) C646_=_C734( C646 C734 ) \nC646_=_C738( C646 C738 ) C646_=_C743( C646 C743 ) C646_=_C744( C646 C744 ) C646_=_C745( C646 C745 ) C650_=_C663( C650 C663 ) C650_=_C675( C650 C675 ) \nC650_=_C687( C650 C687 ) C650_=_C698( C650 C698 ) C650_=_C708( C650 C708 ) C650_=_C717( C650 C717 ) C650_=_C725( C650 C725 ) C650_=_C732( C650 C732 ) \nC650_=_C737( C650 C737 ) C650_=_C742( C650 C742 ) C650_=_C749( C650 C749 ) C650_=_C751( C650 C751 ) C650_=_C752( C650 C752 ) C656_=_C658( C656 C658 ) \nC656_=_C659( C656 C659 ) C656_=_C663( C656 C663 ) C656_=_C669( C656 C669 ) C656_=_C680( C656 C680 ) C656_=_C691( C656 C691 ) C656_=_C701( C656 C701 ) \nC656_=_C710( C656 C710 ) C656_=_C718( C656 C718 ) C656_=_C726( C656 C726 ) C656_=_C728( C656 C728 ) C656_=_C729( C656 C729 ) C656_=_C730( C656 C730 ) \nC656_=_C731( C656 C731 ) C656_=_C732( C656 C732 ) C658_=_C659( C658 C659 ) C658_=_C663( C658 C663 ) C658_=_C671( C658 C671 ) C658_=_C682( C658 C682 ) \nC658_=_C693( C658 C693 ) C658_=_C703( C658 C703 ) C658_=_C712( C658 C712 ) C658_=_C720( C658 C720 ) C658_=_C733( C658 C733 ) C658_=_C738( C658 C738 ) \nC658_=_C739( C658 C739 ) C658_=_C740( C658 C740 ) C658_=_C741( C658 C741 ) C658_=_C742( C658 C742 ) C659_=_C663( C659 C663 ) C659_=_C672( C659 C672 ) \nC659_=_C683( C659 C683 ) C659_=_C694( C659 C694 ) C659_=_C704( C659 C704 ) C659_=_C713( C659 C713 ) C659_=_C721( C659 C721 ) C659_=_C728( C659 C728 ) \nC659_=_C734( C659 C734 ) C659_=_C738( C659 C738 ) C659_=_C743( C659 C743 ) C659_=_C744( C659 C744 ) C659_=_C745( C659 C745 ) C663_=_C675( C663 C675 ) \nC663_=_C687( C663 C687 ) C663_=_C698( C663 C698 ) C663_=_C708( C663 C708 ) C663_=_C717( C663 C717 ) C663_=_C725( C663 C725 ) C663_=_C732( C663 C732 ) \nC663_=_C737( C663 C737 ) C663_=_C742( C663 C742 ) C663_=_C749( C663 C749 ) C663_=_C751( C663 C751 ) C663_=_C752( C663 C752 ) C669_=_C671( C669 C671 ) \nC669_=_C672( C669 C672 ) C669_=_C675( C669 C675 ) C669_=_C680( C669 C680 ) C669_=_C691( C669 C691 ) C669_=_C701( C669 C701 ) C669_=_C710( C669 C710 ) \nC669_=_C718( C669 C718 ) C669_=_C726( C669 C726 ) C669_=_C728( C669 C728 ) C669_=_C729( C669 C729 ) C669_=_C730( C669 C730 ) C669_=_C731( C669 C731 ) \nC669_=_C732( C669 C732 ) C671_=_C672( C671 C672 ) C671_=_C675( C671 C675 ) C671_=_C682( C671 C682 ) C671_=_C693( C671 C693 ) C671_=_C703( C671 C703 ) \nC671_=_C712( C671 C712 ) C671_=_C720( C671 C720 ) C671_=_C733( C671 C733 ) C671_=_C738( C671 C738 ) C671_=_C739( C671 C739 ) C671_=_C740( C671 C740 ) \nC671_=_C741( C671 C741 ) C671_=_C742( C671 C742 ) C672_=_C675( C672 C675 ) C672_=_C683( C672 C683 ) C672_=_C694( C672 C694 ) C672_=_C704( C672 C704 ) \nC672_=_C713( C672 C713 ) C672_=_C721( C672 C721 ) C672_=_C728( C672 C728 ) C672_=_C734( C672 C734 ) C672_=_C738( C672 C738 ) C672_=_C743( C672 C743 ) \nC672_=_C744( C672 C744 ) C672_=_C745( C672 C745 ) C675_=_C687( C675 C687 ) C675_=_C698( C675 C698 ) C675_=_C708( C675 C708 ) C675_=_C717( C675 C717 ) \nC675_=_C725( C675 C725 ) C675_=_C732( C675 C732 ) C675_=_C737( C675 C737 ) C675_=_C742( C675 C742 ) C675_=_C749( C675 C749 ) C675_=_C751( C675 C751 ) \nC675_=_C752( C675 C752 ) C680_=_C682( C680 C682 ) C680_=_C683( C680 C683 ) C680_=_C687( C680 C687 ) C680_=_C691( C680 C691 ) C680_=_C701( C680 C701 ) \nC680_=_C710( C680 C710 ) C680_=_C718( C680 C718 ) C680_=_C726( C680 C726 ) C680_=_C728( C680 C728 ) C680_=_C729( C680 C729 ) C680_=_C730( C680 C730 ) \nC680_=_C731( C680 C731 ) C680_=_C732(</w:t>
      </w:r>
    </w:p>
    <w:p>
      <w:pPr>
        <w:pStyle w:val="PreformattedText"/>
        <w:bidi w:val="0"/>
        <w:spacing w:before="0" w:after="0"/>
        <w:jc w:val="left"/>
        <w:rPr/>
      </w:pPr>
      <w:r>
        <w:rPr/>
        <w:t xml:space="preserve"> </w:t>
      </w:r>
      <w:r>
        <w:rPr/>
        <w:t>C680 C732 ) C682_=_C683( C682 C683 ) C682_=_C687( C682 C687 ) C682_=_C693( C682 C693 ) C682_=_C703( C682 C703 ) \nC682_=_C712( C682 C712 ) C682_=_C720( C682 C720 ) C682_=_C733( C682 C733 ) C682_=_C738( C682 C738 ) C682_=_C739( C682 C739 ) C682_=_C740( C682 C740 ) \nC682_=_C741( C682 C741 ) C682_=_C742( C682 C742 ) C683_=_C687( C683 C687 ) C683_=_C694( C683 C694 ) C683_=_C704( C683 C704 ) C683_=_C713( C683 C713 ) \nC683_=_C721( C683 C721 ) C683_=_C728( C683 C728 ) C683_=_C734( C683 C734 ) C683_=_C738( C683 C738 ) C683_=_C743( C683 C743 ) C683_=_C744( C683 C744 ) \nC683_=_C745( C683 C745 ) C687_=_C698( C687 C698 ) C687_=_C708( C687 C708 ) C687_=_C717( C687 C717 ) C687_=_C725( C687 C725 ) C687_=_C732( C687 C732 ) \nC687_=_C737( C687 C737 ) C687_=_C742( C687 C742 ) C687_=_C749( C687 C749 ) C687_=_C751( C687 C751 ) C687_=_C752( C687 C752 ) C691_=_C693( C691 C693 ) \nC691_=_C694( C691 C694 ) C691_=_C698( C691 C698 ) C691_=_C701( C691 C701 ) C691_=_C710( C691 C710 ) C691_=_C718( C691 C718 ) C691_=_C726( C691 C726 ) \nC691_=_C728( C691 C728 ) C691_=_C729( C691 C729 ) C691_=_C730( C691 C730 ) C691_=_C731( C691 C731 ) C691_=_C732( C691 C732 ) C693_=_C694( C693 C694 ) \nC693_=_C698( C693 C698 ) C693_=_C703( C693 C703 ) C693_=_C712( C693 C712 ) C693_=_C720( C693 C720 ) C693_=_C733( C693 C733 ) C693_=_C738( C693 C738 ) \nC693_=_C739( C693 C739 ) C693_=_C740( C693 C740 ) C693_=_C741( C693 C741 ) C693_=_C742( C693 C742 ) C694_=_C698( C694 C698 ) C694_=_C704( C694 C704 ) \nC694_=_C713( C694 C713 ) C694_=_C721( C694 C721 ) C694_=_C728( C694 C728 ) C694_=_C734( C694 C734 ) C694_=_C738( C694 C738 ) C694_=_C743( C694 C743 ) \nC694_=_C744( C694 C744 ) C694_=_C745( C694 C745 ) C698_=_C708( C698 C708 ) C698_=_C717( C698 C717 ) C698_=_C725( C698 C725 ) C698_=_C732( C698 C732 ) \nC698_=_C737( C698 C737 ) C698_=_C742( C698 C742 ) C698_=_C749( C698 C749 ) C698_=_C751( C698 C751 ) C698_=_C752( C698 C752 ) C701_=_C703( C701 C703 ) \nC701_=_C704( C701 C704 ) C701_=_C708( C701 C708 ) C701_=_C710( C701 C710 ) C701_=_C718( C701 C718 ) C701_=_C726( C701 C726 ) C701_=_C728( C701 C728 ) \nC701_=_C729( C701 C729 ) C701_=_C730( C701 C730 ) C701_=_C731( C701 C731 ) C701_=_C732( C701 C732 ) C703_=_C704( C703 C704 ) C703_=_C708( C703 C708 ) \nC703_=_C712( C703 C712 ) C703_=_C720( C703 C720 ) C703_=_C733( C703 C733 ) C703_=_C738( C703 C738 ) C703_=_C739( C703 C739 ) C703_=_C740( C703 C740 ) \nC703_=_C741( C703 C741 ) C703_=_C742( C703 C742 ) C704_=_C708( C704 C708 ) C704_=_C713( C704 C713 ) C704_=_C721( C704 C721 ) C704_=_C728( C704 C728 ) \nC704_=_C734( C704 C734 ) C704_=_C738( C704 C738 ) C704_=_C743( C704 C743 ) C704_=_C744( C704 C744 ) C704_=_C745( C704 C745 ) C708_=_C717( C708 C717 ) \nC708_=_C725( C708 C725 ) C708_=_C732( C708 C732 ) C708_=_C737( C708 C737 ) C708_=_C742( C708 C742 ) C708_=_C749( C708 C749 ) C708_=_C751( C708 C751 ) \nC708_=_C752( C708 C752 ) C710_=_C712( C710 C712 ) C710_=_C713( C710 C713 ) C710_=_C717( C710 C717 ) C710_=_C718( C710 C718 ) C710_=_C726( C710 C726 ) \nC710_=_C728( C710 C728 ) C710_=_C729( C710 C729 ) C710_=_C730( C710 C730 ) C710_=_C731( C710 C731 ) C710_=_C732( C710 C732 ) C712_=_C713( C712 C713 ) \nC712_=_C717( C712 C717 ) C712_=_C720( C712 C720 ) C712_=_C733( C712 C733 ) C712_=_C738( C712 C738 ) C712_=_C739( C712 C739 ) C712_=_C740( C712 C740 ) \nC712_=_C741( C712 C741 ) C712_=_C742( C712 C742 ) C713_=_C717( C713 C717 ) C713_=_C721( C713 C721 ) C713_=_C728( C713 C728 ) C713_=_C734( C713 C734 ) \nC713_=_C738( C713 C738 ) C713_=_C743( C713 C743 ) C713_=_C744( C713 C744 ) C713_=_C745( C713 C745 ) C717_=_C725( C717 C725 ) C717_=_C732( C717 C732 ) \nC717_=_C737( C717 C737 ) C717_=_C742( C717 C742 ) C717_=_C749( C717 C749 ) C717_=_C751( C717 C751 ) C717_=_C752( C717 C752 ) C718_=_C720( C718 C720 ) \nC718_=_C721( C718 C721 ) C718_=_C725( C718 C725 ) C718_=_C726( C718 C726 ) C718_=_C728( C718 C728 ) C718_=_C729( C718 C729 ) C718_=_C730( C718 C730 ) \nC718_=_C731( C718 C731 ) C718_=_C732( C718 C732 ) C720_=_C721( C720 C721 ) C720_=_C725( C720 C725 ) C720_=_C733( C720 C733 ) C720_=_C738( C720 C738 ) \nC720_=_C739( C720 C739 ) C720_=_C740( C720 C740 ) C720_=_C741( C720 C741 ) C720_=_C742( C720 C742 ) C721_=_C725( C721 C725 ) C721_=_C728( C721 C728 ) \nC721_=_C734( C721 C734 ) C721_=_C738( C721 C738 ) C721_=_C743( C721 C743 ) C721_=_C744( C721 C744 ) C721_=_C745( C721 C745 ) C725_=_C732( C725 C732 ) \nC725_=_C737( C725 C737 ) C725_=_C742( C725 C742 ) C725_=_C749( C725 C749 ) C725_=_C751( C725 C751 ) C725_=_C752( C725 C752 ) C726_=_C728( C726 C728 ) \nC726_=_C729( C726 C729 ) C726_=_C730( C726 C730 ) C726_=_C731( C726 C731 ) C726_=_C732( C726 C732 ) C726_=_C733( C726 C733 ) C726_=_C734( C726 C734 ) \nC726_=_C737( C726 C737 ) C728_=_C729( C728 C729 ) C728_=_C730( C728 C730 ) C728_=_C731( C728 C731 ) C728_=_C732( C728 C732 ) C728_=_C734( C728 C734 ) \nC728_=_C738( C728 C738 ) C728_=_C743( C728 C743 ) C728_=_C744( C728 C744 ) C728_=_C745( C728 C745 ) C729_=_C730( C729 C730 ) C729_=_C731( C729 C731 ) \nC729_=_C732( C729 C732 ) C729_=_C739( C729 C739 ) C729_=_C743( C729 C743 ) C729_=_C749( C729 C749 ) C730_=_C731( C730 C731 ) C730_=_C732( C730 C732 ) \nC730_=_C740( C730 C740 ) C730_=_C744( C730 C744 ) C730_=_C751( C730 C751 ) C731_=_C732( C731 C732 ) C731_=_C741( C731 C741 ) C731_=_C745( C731 C745 ) \nC731_=_C752( C731 C752 ) C732_=_C737( C732 C737 ) C732_=_C742( C732 C742 ) C732_=_C749( C732 C749 ) C732_=_C751( C732 C751 ) C732_=_C752( C732 C752 ) \nC733_=_C734( C733 C734 ) C733_=_C737( C733 C737 ) C733_=_C738( C733 C738 ) C733_=_C739( C733 C739 ) C733_=_C740( C733 C740 ) C733_=_C741( C733 C741 ) \nC733_=_C742( C733 C742 ) C734_=_C737( C734 C737 ) C734_=_C738( C734 C738 ) C734_=_C743( C734 C743 ) C734_=_C744( C734 C744 ) C734_=_C745( C734 C745 ) \nC737_=_C742( C737 C742 ) C737_=_C749( C737 C749 ) C737_=_C751( C737 C751 ) C737_=_C752( C737 C752 ) C738_=_C739( C738 C739 ) C738_=_C740( C738 C740 ) \nC738_=_C741( C738 C741 ) C738_=_C742( C738 C742 ) C738_=_C743( C738 C743 ) C738_=_C744( C738 C744 ) C738_=_C745( C738 C745 ) C739_=_C740( C739 C740 ) \nC739_=_C741( C739 C741 ) C739_=_C742( C739 C742 ) C739_=_C743( C739 C743 ) C739_=_C749( C739 C749 ) C740_=_C741( C740 C741 ) C740_=_C742( C740 C742 ) \nC740_=_C744( C740 C744 ) C740_=_C751( C740 C751 ) C741_=_C742( C741 C742 ) C741_=_C745( C741 C745 ) C741_=_C752( C741 C752 ) C742_=_C749( C742 C749 ) \nC742_=_C751( C742 C751 ) C742_=_C752( C742 C752 ) C743_=_C744( C743 C744 ) C743_=_C745( C743 C745 ) C743_=_C749( C743 C749 ) C744_=_C745( C744 C745 ) \nC744_=_C751( C744 C751 ) C745_=_C752( C745 C752 ) C749_=_C751( C749 C751 ) C749_=_C752( C749 C752 ) C751_=_C752( C751 C752 ) "];10-&gt;19[label="144: C31 C33 C34 C37 C67 \nC69 C70 C74 C103 C105 C106 \nC109 C138 C140 C141 C145 C171 \nC173 C174 C178 C204 C206 C207 \nC211 C235 C237 C238 C242 C266 \nC268 C269 C273 C296 C298 C299 \nC303 C325 C327 C328 C332 C354 \nC356 C357 C361 C382 C384 C385 \nC389 C409 C411 C412 C416 C435 \nC437 C438 C442 C459 C461 C462 \nC466 C482 C484 C485 C489 C504 \nC506 C507 C511 C524 C525 C526 \nC530 C543 C545 C546 C549 C562 \nC564 C565 C569 C580 C582 C583 \nC587 C597 C599 C600 C604 C613 \nC615 C616 C620 C629 C631 C632 \nC636 C643 C645 C646 C650 C656 \nC658 C659 C663 C669 C671 C672 \nC675 C680 C682 C683 C687 C691 \nC693 C694 C698 C701 C703 C704 \nC708 C710 C712 C713 C717 C718 \nC720 C721 C725 C726 C729 C730 \nC731 C733 C734 C737 C739 C740 \nC741 C743 C744 C745 C749 C751 \nC752 \n2736: C31_=_C33 ,C31_=_C34 ,C31_=_C37 ,C31_=_C67 ,C31_=_C103 ,\nC31_=_C138 ,C31_=_C171 ,C31_=_C204 ,C31_=_C235 ,C31_=_C266 ,C31_=_C296 ,\nC31_=_C325 ,C31_=_C354 ,C31_=_C382 ,C31_=_C409 ,C31_=_C435 ,C31_=_C459 ,\nC31_=_C482 ,C31_=_C504 ,C31_=_C524 ,C31_=_C543 ,C31_=_C562 ,C31_=_C580 ,\nC31_=_C597 ,C31_=_C613 ,C31_=_C629 ,C31_=_C643 ,C31_=_C656 ,C31_=_C669 ,\nC31_=_C680 ,C31_=_C691 ,C31_=_C701 ,C31_=_C710 ,C31_=_C718 ,C31_=_C726 ,\nC31_=_C729 ,C31_=_C730 ,C31_=_C731 ,C33_=_C34 ,C33_=_C37 ,C33_=_C69 ,\nC33_=_C105 ,C33_=_C140 ,C33_=_C173 ,C33_=_C206 ,C33_=_C237 ,C33_=_C268 ,\nC33_=_C298 ,C33_=_C327 ,C33_=_C356 ,C33_=_C384 ,C33_=_C411 ,C33_=_C437 ,\nC33_=_C461 ,C33_=_C484 ,C33_=_C506 ,C33_=_C525 ,C33_=_C545 ,C33_=_C564 ,\nC33_=_C582 ,C33_=_C599 ,C33_=_C615 ,C33_=_C631 ,C33_=_C645 ,C33_=_C658 ,\nC33_=_C671 ,C33_=_C682 ,C33_=_C693 ,C33_=_C703 ,C33_=_C712 ,C33_=_C720 ,\nC33_=_C733 ,C33_=_C739 ,C33_=_C740 ,C33_=_C741 ,C34_=_C37 ,C34_=_C70 ,\nC34_=_C106 ,C34_=_C141 ,C34_=_C174 ,C34_=_C207 ,C34_=_C238 ,C34_=_C269 ,\nC34_=_C299 ,C34_=_C328 ,C34_=_C357 ,C34_=_C385 ,C34_=_C412 ,C34_=_C438 ,\nC34_=_C462 ,C34_=_C485 ,C34_=_C507 ,C34_=_C526 ,C34_=_C546 ,C34_=_C565 ,\nC34_=_C583 ,C34_=_C600 ,C34_=_C616 ,C34_=_C632 ,C34_=_C646 ,C34_=_C659 ,\nC34_=_C672 ,C34_=_C683 ,C34_=_C694 ,C34_=_C704 ,C34_=_C713 ,C34_=_C721 ,\nC34_=_C734 ,C34_=_C743 ,C34_=_C744 ,C34_=_C745 ,C37_=_C74 ,C37_=_C109 ,\nC37_=_C145 ,C37_=_C178 ,C37_=_C211 ,C37_=_C242 ,C37_=_C273 ,C37_=_C303 ,\nC37_=_C332 ,C37_=_C361 ,C37_=_C389 ,C37_=_C416 ,C37_=_C442 ,C37_=_C466 ,\nC37_=_C489 ,C37_=_C511 ,C37_=_C530 ,C37_=_C549 ,C37_=_C569 ,C37_=_C587 ,\nC37_=_C604 ,C37_=_C620 ,C37_=_C636 ,C37_=_C650 ,C37_=_C663 ,C37_=_C675 ,\nC37_=_C687 ,C37_=_C698 ,C37_=_C708 ,C37_=_C717 ,C37_=_C725 ,C37_=_C737 ,\nC37_=_C749 ,C37_=_C751 ,C37_=_C752 ,C67_=_C69 ,C67_=_C70 ,C67_=_C74 ,\nC67_=_C103 ,C67_=_C138 ,C67_=_C171 ,C67_=_C204 ,C67_=_C235 ,C67_=_C266 ,\nC67_=_C296 ,C67_=_C325 ,C67_=_C354 ,C67_=_C382 ,C67_=_C409 ,C67_=_C435 ,\nC67_=_C459 ,C67_=_C482 ,C67_=_C504 ,C67_=_C524 ,C67_=_C543 ,C67_=_C562 ,\nC67_=_C580 ,C67_=_C597 ,C67_=_C613 ,C67_=_C629 ,C67_=_C643 ,C67_=_C656 ,\nC67_=_C669 ,C67_=_C680 ,C67_=_C691 ,C67_=_C701 ,C67_=_C710 ,C67_=_C718 ,\nC67_=_C726 ,C67_=_C729 ,C67_=_C730 ,C67_=_C731 ,C69_=_C70 ,C69_=_C74 ,\nC69_=_C105 ,C69_=_C140 ,C69_=_C173 ,C69_=_C206 ,C69_=_C237 ,C69_=_C268 ,\nC69_=_C298 ,C69_=_C327 ,C69_=_C356 ,C69_=_C384 ,C69_=_C411 ,C69_=_C437 ,\nC69_=_C461 ,C69_=_C484 ,C69_=_C506 ,C69_=_C525 ,C69_=_C545 ,C69_=_C564 ,\nC69_=_C582</w:t>
      </w:r>
    </w:p>
    <w:p>
      <w:pPr>
        <w:pStyle w:val="PreformattedText"/>
        <w:bidi w:val="0"/>
        <w:spacing w:before="0" w:after="0"/>
        <w:jc w:val="left"/>
        <w:rPr/>
      </w:pPr>
      <w:r>
        <w:rPr/>
        <w:t xml:space="preserve"> </w:t>
      </w:r>
      <w:r>
        <w:rPr/>
        <w:t>,C69_=_C599 ,C69_=_C615 ,C69_=_C631 ,C69_=_C645 ,C69_=_C658 ,\nC69_=_C671 ,C69_=_C682 ,C69_=_C693 ,C69_=_C703 ,C69_=_C712 ,C69_=_C720 ,\nC69_=_C733 ,C69_=_C739 ,C69_=_C740 ,C69_=_C741 ,C70_=_C74 ,C70_=_C106 ,\nC70_=_C141 ,C70_=_C174 ,C70_=_C207 ,C70_=_C238 ,C70_=_C269 ,C70_=_C299 ,\nC70_=_C328 ,C70_=_C357 ,C70_=_C385 ,C70_=_C412 ,C70_=_C438 ,C70_=_C462 ,\nC70_=_C485 ,C70_=_C507 ,C70_=_C526 ,C70_=_C546 ,C70_=_C565 ,C70_=_C583 ,\nC70_=_C600 ,C70_=_C616 ,C70_=_C632 ,C70_=_C646 ,C70_=_C659 ,C70_=_C672 ,\nC70_=_C683 ,C70_=_C694 ,C70_=_C704 ,C70_=_C713 ,C70_=_C721 ,C70_=_C734 ,\nC70_=_C743 ,C70_=_C744 ,C70_=_C745 ,C74_=_C109 ,C74_=_C145 ,C74_=_C178 ,\nC74_=_C211 ,C74_=_C242 ,C74_=_C273 ,C74_=_C303 ,C74_=_C332 ,C74_=_C361 ,\nC74_=_C389 ,C74_=_C416 ,C74_=_C442 ,C74_=_C466 ,C74_=_C489 ,C74_=_C511 ,\nC74_=_C530 ,C74_=_C549 ,C74_=_C569 ,C74_=_C587 ,C74_=_C604 ,C74_=_C620 ,\nC74_=_C636 ,C74_=_C650 ,C74_=_C663 ,C74_=_C675 ,C74_=_C687 ,C74_=_C698 ,\nC74_=_C708 ,C74_=_C717 ,C74_=_C725 ,C74_=_C737 ,C74_=_C749 ,C74_=_C751 ,\nC74_=_C752 ,C103_=_C105 ,C103_=_C106 ,C103_=_C109 ,C103_=_C138 ,C103_=_C171 ,\nC103_=_C204 ,C103_=_C235 ,C103_=_C266 ,C103_=_C296 ,C103_=_C325 ,C103_=_C354 ,\nC103_=_C382 ,C103_=_C409 ,C103_=_C435 ,C103_=_C459 ,C103_=_C482 ,C103_=_C504 ,\nC103_=_C524 ,C103_=_C543 ,C103_=_C562 ,C103_=_C580 ,C103_=_C597 ,C103_=_C613 ,\nC103_=_C629 ,C103_=_C643 ,C103_=_C656 ,C103_=_C669 ,C103_=_C680 ,C103_=_C691 ,\nC103_=_C701 ,C103_=_C710 ,C103_=_C718 ,C103_=_C726 ,C103_=_C729 ,C103_=_C730 ,\nC103_=_C731 ,C105_=_C106 ,C105_=_C109 ,C105_=_C140 ,C105_=_C173 ,C105_=_C206 ,\nC105_=_C237 ,C105_=_C268 ,C105_=_C298 ,C105_=_C327 ,C105_=_C356 ,C105_=_C384 ,\nC105_=_C411 ,C105_=_C437 ,C105_=_C461 ,C105_=_C484 ,C105_=_C506 ,C105_=_C525 ,\nC105_=_C545 ,C105_=_C564 ,C105_=_C582 ,C105_=_C599 ,C105_=_C615 ,C105_=_C631 ,\nC105_=_C645 ,C105_=_C658 ,C105_=_C671 ,C105_=_C682 ,C105_=_C693 ,C105_=_C703 ,\nC105_=_C712 ,C105_=_C720 ,C105_=_C733 ,C105_=_C739 ,C105_=_C740 ,C105_=_C741 ,\nC106_=_C109 ,C106_=_C141 ,C106_=_C174 ,C106_=_C207 ,C106_=_C238 ,C106_=_C269 ,\nC106_=_C299 ,C106_=_C328 ,C106_=_C357 ,C106_=_C385 ,C106_=_C412 ,C106_=_C438 ,\nC106_=_C462 ,C106_=_C485 ,C106_=_C507 ,C106_=_C526 ,C106_=_C546 ,C106_=_C565 ,\nC106_=_C583 ,C106_=_C600 ,C106_=_C616 ,C106_=_C632 ,C106_=_C646 ,C106_=_C659 ,\nC106_=_C672 ,C106_=_C683 ,C106_=_C694 ,C106_=_C704 ,C106_=_C713 ,C106_=_C721 ,\nC106_=_C734 ,C106_=_C743 ,C106_=_C744 ,C106_=_C745 ,C109_=_C145 ,C109_=_C178 ,\nC109_=_C211 ,C109_=_C242 ,C109_=_C273 ,C109_=_C303 ,C109_=_C332 ,C109_=_C361 ,\nC109_=_C389 ,C109_=_C416 ,C109_=_C442 ,C109_=_C466 ,C109_=_C489 ,C109_=_C511 ,\nC109_=_C530 ,C109_=_C549 ,C109_=_C569 ,C109_=_C587 ,C109_=_C604 ,C109_=_C620 ,\nC109_=_C636 ,C109_=_C650 ,C109_=_C663 ,C109_=_C675 ,C109_=_C687 ,C109_=_C698 ,\nC109_=_C708 ,C109_=_C717 ,C109_=_C725 ,C109_=_C737 ,C109_=_C749 ,C109_=_C751 ,\nC109_=_C752 ,C138_=_C140 ,C138_=_C141 ,C138_=_C145 ,C138_=_C171 ,C138_=_C204 ,\nC138_=_C235 ,C138_=_C266 ,C138_=_C296 ,C138_=_C325 ,C138_=_C354 ,C138_=_C382 ,\nC138_=_C409 ,C138_=_C435 ,C138_=_C459 ,C138_=_C482 ,C138_=_C504 ,C138_=_C524 ,\nC138_=_C543 ,C138_=_C562 ,C138_=_C580 ,C138_=_C597 ,C138_=_C613 ,C138_=_C629 ,\nC138_=_C643 ,C138_=_C656 ,C138_=_C669 ,C138_=_C680 ,C138_=_C691 ,C138_=_C701 ,\nC138_=_C710 ,C138_=_C718 ,C138_=_C726 ,C138_=_C729 ,C138_=_C730 ,C138_=_C731 ,\nC140_=_C141 ,C140_=_C145 ,C140_=_C173 ,C140_=_C206 ,C140_=_C237 ,C140_=_C268 ,\nC140_=_C298 ,C140_=_C327 ,C140_=_C356 ,C140_=_C384 ,C140_=_C411 ,C140_=_C437 ,\nC140_=_C461 ,C140_=_C484 ,C140_=_C506 ,C140_=_C525 ,C140_=_C545 ,C140_=_C564 ,\nC140_=_C582 ,C140_=_C599 ,C140_=_C615 ,C140_=_C631 ,C140_=_C645 ,C140_=_C658 ,\nC140_=_C671 ,C140_=_C682 ,C140_=_C693 ,C140_=_C703 ,C140_=_C712 ,C140_=_C720 ,\nC140_=_C733 ,C140_=_C739 ,C140_=_C740 ,C140_=_C741 ,C141_=_C145 ,C141_=_C174 ,\nC141_=_C207 ,C141_=_C238 ,C141_=_C269 ,C141_=_C299 ,C141_=_C328 ,C141_=_C357 ,\nC141_=_C385 ,C141_=_C412 ,C141_=_C438 ,C141_=_C462 ,C141_=_C485 ,C141_=_C507 ,\nC141_=_C526 ,C141_=_C546 ,C141_=_C565 ,C141_=_C583 ,C141_=_C600 ,C141_=_C616 ,\nC141_=_C632 ,C141_=_C646 ,C141_=_C659 ,C141_=_C672 ,C141_=_C683 ,C141_=_C694 ,\nC141_=_C704 ,C141_=_C713 ,C141_=_C721 ,C141_=_C734 ,C141_=_C743 ,C141_=_C744 ,\nC141_=_C745 ,C145_=_C178 ,C145_=_C211 ,C145_=_C242 ,C145_=_C273 ,C145_=_C303 ,\nC145_=_C332 ,C145_=_C361 ,C145_=_C389 ,C145_=_C416 ,C145_=_C442 ,C145_=_C466 ,\nC145_=_C489 ,C145_=_C511 ,C145_=_C530 ,C145_=_C549 ,C145_=_C569 ,C145_=_C587 ,\nC145_=_C604 ,C145_=_C620 ,C145_=_C636 ,C145_=_C650 ,C145_=_C663 ,C145_=_C675 ,\nC145_=_C687 ,C145_=_C698 ,C145_=_C708 ,C145_=_C717 ,C145_=_C725 ,C145_=_C737 ,\nC145_=_C749 ,C145_=_C751 ,C145_=_C752 ,C171_=_C173 ,C171_=_C174 ,C171_=_C178 ,\nC171_=_C204 ,C171_=_C235 ,C171_=_C266 ,C171_=_C296 ,C171_=_C325 ,C171_=_C354 ,\nC171_=_C382 ,C171_=_C409 ,C171_=_C435 ,C171_=_C459 ,C171_=_C482 ,C171_=_C504 ,\nC171_=_C524 ,C171_=_C543 ,C171_=_C562 ,C171_=_C580 ,C171_=_C597 ,C171_=_C613 ,\nC171_=_C629 ,C171_=_C643 ,C171_=_C656 ,C171_=_C669 ,C171_=_C680 ,C171_=_C691 ,\nC171_=_C701 ,C171_=_C710 ,C171_=_C718 ,C171_=_C726 ,C171_=_C729 ,C171_=_C730 ,\nC171_=_C731 ,C173_=_C174 ,C173_=_C178 ,C173_=_C206 ,C173_=_C237 ,C173_=_C268 ,\nC173_=_C298 ,C173_=_C327 ,C173_=_C356 ,C173_=_C384 ,C173_=_C411 ,C173_=_C437 ,\nC173_=_C461 ,C173_=_C484 ,C173_=_C506 ,C173_=_C525 ,C173_=_C545 ,C173_=_C564 ,\nC173_=_C582 ,C173_=_C599 ,C173_=_C615 ,C173_=_C631 ,C173_=_C645 ,C173_=_C658 ,\nC173_=_C671 ,C173_=_C682 ,C173_=_C693 ,C173_=_C703 ,C173_=_C712 ,C173_=_C720 ,\nC173_=_C733 ,C173_=_C739 ,C173_=_C740 ,C173_=_C741 ,C174_=_C178 ,C174_=_C207 ,\nC174_=_C238 ,C174_=_C269 ,C174_=_C299 ,C174_=_C328 ,C174_=_C357 ,C174_=_C385 ,\nC174_=_C412 ,C174_=_C438 ,C174_=_C462 ,C174_=_C485 ,C174_=_C507 ,C174_=_C526 ,\nC174_=_C546 ,C174_=_C565 ,C174_=_C583 ,C174_=_C600 ,C174_=_C616 ,C174_=_C632 ,\nC174_=_C646 ,C174_=_C659 ,C174_=_C672 ,C174_=_C683 ,C174_=_C694 ,C174_=_C704 ,\nC174_=_C713 ,C174_=_C721 ,C174_=_C734 ,C174_=_C743 ,C174_=_C744 ,C174_=_C745 ,\nC178_=_C211 ,C178_=_C242 ,C178_=_C273 ,C178_=_C303 ,C178_=_C332 ,C178_=_C361 ,\nC178_=_C389 ,C178_=_C416 ,C178_=_C442 ,C178_=_C466 ,C178_=_C489 ,C178_=_C511 ,\nC178_=_C530 ,C178_=_C549 ,C178_=_C569 ,C178_=_C587 ,C178_=_C604 ,C178_=_C620 ,\nC178_=_C636 ,C178_=_C650 ,C178_=_C663 ,C178_=_C675 ,C178_=_C687 ,C178_=_C698 ,\nC178_=_C708 ,C178_=_C717 ,C178_=_C725 ,C178_=_C737 ,C178_=_C749 ,C178_=_C751 ,\nC178_=_C752 ,C204_=_C206 ,C204_=_C207 ,C204_=_C211 ,C204_=_C235 ,C204_=_C266 ,\nC204_=_C296 ,C204_=_C325 ,C204_=_C354 ,C204_=_C382 ,C204_=_C409 ,C204_=_C435 ,\nC204_=_C459 ,C204_=_C482 ,C204_=_C504 ,C204_=_C524 ,C204_=_C543 ,C204_=_C562 ,\nC204_=_C580 ,C204_=_C597 ,C204_=_C613 ,C204_=_C629 ,C204_=_C643 ,C204_=_C656 ,\nC204_=_C669 ,C204_=_C680 ,C204_=_C691 ,C204_=_C701 ,C204_=_C710 ,C204_=_C718 ,\nC204_=_C726 ,C204_=_C729 ,C204_=_C730 ,C204_=_C731 ,C206_=_C207 ,C206_=_C211 ,\nC206_=_C237 ,C206_=_C268 ,C206_=_C298 ,C206_=_C327 ,C206_=_C356 ,C206_=_C384 ,\nC206_=_C411 ,C206_=_C437 ,C206_=_C461 ,C206_=_C484 ,C206_=_C506 ,C206_=_C525 ,\nC206_=_C545 ,C206_=_C564 ,C206_=_C582 ,C206_=_C599 ,C206_=_C615 ,C206_=_C631 ,\nC206_=_C645 ,C206_=_C658 ,C206_=_C671 ,C206_=_C682 ,C206_=_C693 ,C206_=_C703 ,\nC206_=_C712 ,C206_=_C720 ,C206_=_C733 ,C206_=_C739 ,C206_=_C740 ,C206_=_C741 ,\nC207_=_C211 ,C207_=_C238 ,C207_=_C269 ,C207_=_C299 ,C207_=_C328 ,C207_=_C357 ,\nC207_=_C385 ,C207_=_C412 ,C207_=_C438 ,C207_=_C462 ,C207_=_C485 ,C207_=_C507 ,\nC207_=_C526 ,C207_=_C546 ,C207_=_C565 ,C207_=_C583 ,C207_=_C600 ,C207_=_C616 ,\nC207_=_C632 ,C207_=_C646 ,C207_=_C659 ,C207_=_C672 ,C207_=_C683 ,C207_=_C694 ,\nC207_=_C704 ,C207_=_C713 ,C207_=_C721 ,C207_=_C734 ,C207_=_C743 ,C207_=_C744 ,\nC207_=_C745 ,C211_=_C242 ,C211_=_C273 ,C211_=_C303 ,C211_=_C332 ,C211_=_C361 ,\nC211_=_C389 ,C211_=_C416 ,C211_=_C442 ,C211_=_C466 ,C211_=_C489 ,C211_=_C511 ,\nC211_=_C530 ,C211_=_C549 ,C211_=_C569 ,C211_=_C587 ,C211_=_C604 ,C211_=_C620 ,\nC211_=_C636 ,C211_=_C650 ,C211_=_C663 ,C211_=_C675 ,C211_=_C687 ,C211_=_C698 ,\nC211_=_C708 ,C211_=_C717 ,C211_=_C725 ,C211_=_C737 ,C211_=_C749 ,C211_=_C751 ,\nC211_=_C752 ,C235_=_C237 ,C235_=_C238 ,C235_=_C242 ,C235_=_C266 ,C235_=_C296 ,\nC235_=_C325 ,C235_=_C354 ,C235_=_C382 ,C235_=_C409 ,C235_=_C435 ,C235_=_C459 ,\nC235_=_C482 ,C235_=_C504 ,C235_=_C524 ,C235_=_C543 ,C235_=_C562 ,C235_=_C580 ,\nC235_=_C597 ,C235_=_C613 ,C235_=_C629 ,C235_=_C643 ,C235_=_C656 ,C235_=_C669 ,\nC235_=_C680 ,C235_=_C691 ,C235_=_C701 ,C235_=_C710 ,C235_=_C718 ,C235_=_C726 ,\nC235_=_C729 ,C235_=_C730 ,C235_=_C731 ,C237_=_C238 ,C237_=_C242 ,C237_=_C268 ,\nC237_=_C298 ,C237_=_C327 ,C237_=_C356 ,C237_=_C384 ,C237_=_C411 ,C237_=_C437 ,\nC237_=_C461 ,C237_=_C484 ,C237_=_C506 ,C237_=_C525 ,C237_=_C545 ,C237_=_C564 ,\nC237_=_C582 ,C237_=_C599 ,C237_=_C615 ,C237_=_C631 ,C237_=_C645 ,C237_=_C658 ,\nC237_=_C671 ,C237_=_C682 ,C237_=_C693 ,C237_=_C703 ,C237_=_C712 ,C237_=_C720 ,\nC237_=_C733 ,C237_=_C739 ,C237_=_C740 ,C237_=_C741 ,C238_=_C242 ,C238_=_C269 ,\nC238_=_C299 ,C238_=_C328 ,C238_=_C357 ,C238_=_C385 ,C238_=_C412 ,C238_=_C438 ,\nC238_=_C462 ,C238_=_C485 ,C238_=_C507 ,C238_=_C526 ,C238_=_C546 ,C238_=_C565 ,\nC238_=_C583 ,C238_=_C600 ,C238_=_C616 ,C238_=_C632 ,C238_=_C646 ,C238_=_C659 ,\nC238_=_C672 ,C238_=_C683 ,C238_=_C694 ,C238_=_C704 ,C238_=_C713 ,C238_=_C721 ,\nC238_=_C734 ,C238_=_C743 ,C238_=_C744 ,C238_=_C745 ,C242_=_C273 ,C242_=_C303 ,\nC242_=_C332 ,C242_=_C361 ,C242_=_C389 ,C242_=_C416 ,C242_=_C442 ,C242_=_C466 ,\nC242_=_C489 ,C242_=_C511 ,C242_=_C530 ,C242_=_C549 ,C242_=_C569 ,C242_=_C587 ,\nC242_=_C604 ,C242_=_C620 ,C242_=_C636 ,C242_=_C650 ,C242_=_C663 ,C242_=_C675 ,\nC242_=_C687 ,C242_=_C698 ,C242_=_C708 ,C242_=_C717 ,C242_=_C725 ,C242_=_C737 ,\nC242_=_C749 ,C242_=_C751 ,C242_=_C752 ,C266_=_C268 ,C266_=_C269 ,C266_=_C273 ,\nC266_=_C296 ,C266_=_C325 ,C266_=_C354 ,C266_=_C382 ,C266_=_C409 ,C266_=_C435 ,\nC266_=_C459 ,C266_=_C482 ,C266_=_C504 ,C266_=_C524 ,C266_=_C543 ,C266_=_C562</w:t>
      </w:r>
    </w:p>
    <w:p>
      <w:pPr>
        <w:pStyle w:val="PreformattedText"/>
        <w:bidi w:val="0"/>
        <w:spacing w:before="0" w:after="0"/>
        <w:jc w:val="left"/>
        <w:rPr/>
      </w:pPr>
      <w:r>
        <w:rPr/>
        <w:t xml:space="preserve"> </w:t>
      </w:r>
      <w:r>
        <w:rPr/>
        <w:t>,\nC266_=_C580 ,C266_=_C597 ,C266_=_C613 ,C266_=_C629 ,C266_=_C643 ,C266_=_C656 ,\nC266_=_C669 ,C266_=_C680 ,C266_=_C691 ,C266_=_C701 ,C266_=_C710 ,C266_=_C718 ,\nC266_=_C726 ,C266_=_C729 ,C266_=_C730 ,C266_=_C731 ,C268_=_C269 ,C268_=_C273 ,\nC268_=_C298 ,C268_=_C327 ,C268_=_C356 ,C268_=_C384 ,C268_=_C411 ,C268_=_C437 ,\nC268_=_C461 ,C268_=_C484 ,C268_=_C506 ,C268_=_C525 ,C268_=_C545 ,C268_=_C564 ,\nC268_=_C582 ,C268_=_C599 ,C268_=_C615 ,C268_=_C631 ,C268_=_C645 ,C268_=_C658 ,\nC268_=_C671 ,C268_=_C682 ,C268_=_C693 ,C268_=_C703 ,C268_=_C712 ,C268_=_C720 ,\nC268_=_C733 ,C268_=_C739 ,C268_=_C740 ,C268_=_C741 ,C269_=_C273 ,C269_=_C299 ,\nC269_=_C328 ,C269_=_C357 ,C269_=_C385 ,C269_=_C412 ,C269_=_C438 ,C269_=_C462 ,\nC269_=_C485 ,C269_=_C507 ,C269_=_C526 ,C269_=_C546 ,C269_=_C565 ,C269_=_C583 ,\nC269_=_C600 ,C269_=_C616 ,C269_=_C632 ,C269_=_C646 ,C269_=_C659 ,C269_=_C672 ,\nC269_=_C683 ,C269_=_C694 ,C269_=_C704 ,C269_=_C713 ,C269_=_C721 ,C269_=_C734 ,\nC269_=_C743 ,C269_=_C744 ,C269_=_C745 ,C273_=_C303 ,C273_=_C332 ,C273_=_C361 ,\nC273_=_C389 ,C273_=_C416 ,C273_=_C442 ,C273_=_C466 ,C273_=_C489 ,C273_=_C511 ,\nC273_=_C530 ,C273_=_C549 ,C273_=_C569 ,C273_=_C587 ,C273_=_C604 ,C273_=_C620 ,\nC273_=_C636 ,C273_=_C650 ,C273_=_C663 ,C273_=_C675 ,C273_=_C687 ,C273_=_C698 ,\nC273_=_C708 ,C273_=_C717 ,C273_=_C725 ,C273_=_C737 ,C273_=_C749 ,C273_=_C751 ,\nC273_=_C752 ,C296_=_C298 ,C296_=_C299 ,C296_=_C303 ,C296_=_C325 ,C296_=_C354 ,\nC296_=_C382 ,C296_=_C409 ,C296_=_C435 ,C296_=_C459 ,C296_=_C482 ,C296_=_C504 ,\nC296_=_C524 ,C296_=_C543 ,C296_=_C562 ,C296_=_C580 ,C296_=_C597 ,C296_=_C613 ,\nC296_=_C629 ,C296_=_C643 ,C296_=_C656 ,C296_=_C669 ,C296_=_C680 ,C296_=_C691 ,\nC296_=_C701 ,C296_=_C710 ,C296_=_C718 ,C296_=_C726 ,C296_=_C729 ,C296_=_C730 ,\nC296_=_C731 ,C298_=_C299 ,C298_=_C303 ,C298_=_C327 ,C298_=_C356 ,C298_=_C384 ,\nC298_=_C411 ,C298_=_C437 ,C298_=_C461 ,C298_=_C484 ,C298_=_C506 ,C298_=_C525 ,\nC298_=_C545 ,C298_=_C564 ,C298_=_C582 ,C298_=_C599 ,C298_=_C615 ,C298_=_C631 ,\nC298_=_C645 ,C298_=_C658 ,C298_=_C671 ,C298_=_C682 ,C298_=_C693 ,C298_=_C703 ,\nC298_=_C712 ,C298_=_C720 ,C298_=_C733 ,C298_=_C739 ,C298_=_C740 ,C298_=_C741 ,\nC299_=_C303 ,C299_=_C328 ,C299_=_C357 ,C299_=_C385 ,C299_=_C412 ,C299_=_C438 ,\nC299_=_C462 ,C299_=_C485 ,C299_=_C507 ,C299_=_C526 ,C299_=_C546 ,C299_=_C565 ,\nC299_=_C583 ,C299_=_C600 ,C299_=_C616 ,C299_=_C632 ,C299_=_C646 ,C299_=_C659 ,\nC299_=_C672 ,C299_=_C683 ,C299_=_C694 ,C299_=_C704 ,C299_=_C713 ,C299_=_C721 ,\nC299_=_C734 ,C299_=_C743 ,C299_=_C744 ,C299_=_C745 ,C303_=_C332 ,C303_=_C361 ,\nC303_=_C389 ,C303_=_C416 ,C303_=_C442 ,C303_=_C466 ,C303_=_C489 ,C303_=_C511 ,\nC303_=_C530 ,C303_=_C549 ,C303_=_C569 ,C303_=_C587 ,C303_=_C604 ,C303_=_C620 ,\nC303_=_C636 ,C303_=_C650 ,C303_=_C663 ,C303_=_C675 ,C303_=_C687 ,C303_=_C698 ,\nC303_=_C708 ,C303_=_C717 ,C303_=_C725 ,C303_=_C737 ,C303_=_C749 ,C303_=_C751 ,\nC303_=_C752 ,C325_=_C327 ,C325_=_C328 ,C325_=_C332 ,C325_=_C354 ,C325_=_C382 ,\nC325_=_C409 ,C325_=_C435 ,C325_=_C459 ,C325_=_C482 ,C325_=_C504 ,C325_=_C524 ,\nC325_=_C543 ,C325_=_C562 ,C325_=_C580 ,C325_=_C597 ,C325_=_C613 ,C325_=_C629 ,\nC325_=_C643 ,C325_=_C656 ,C325_=_C669 ,C325_=_C680 ,C325_=_C691 ,C325_=_C701 ,\nC325_=_C710 ,C325_=_C718 ,C325_=_C726 ,C325_=_C729 ,C325_=_C730 ,C325_=_C731 ,\nC327_=_C328 ,C327_=_C332 ,C327_=_C356 ,C327_=_C384 ,C327_=_C411 ,C327_=_C437 ,\nC327_=_C461 ,C327_=_C484 ,C327_=_C506 ,C327_=_C525 ,C327_=_C545 ,C327_=_C564 ,\nC327_=_C582 ,C327_=_C599 ,C327_=_C615 ,C327_=_C631 ,C327_=_C645 ,C327_=_C658 ,\nC327_=_C671 ,C327_=_C682 ,C327_=_C693 ,C327_=_C703 ,C327_=_C712 ,C327_=_C720 ,\nC327_=_C733 ,C327_=_C739 ,C327_=_C740 ,C327_=_C741 ,C328_=_C332 ,C328_=_C357 ,\nC328_=_C385 ,C328_=_C412 ,C328_=_C438 ,C328_=_C462 ,C328_=_C485 ,C328_=_C507 ,\nC328_=_C526 ,C328_=_C546 ,C328_=_C565 ,C328_=_C583 ,C328_=_C600 ,C328_=_C616 ,\nC328_=_C632 ,C328_=_C646 ,C328_=_C659 ,C328_=_C672 ,C328_=_C683 ,C328_=_C694 ,\nC328_=_C704 ,C328_=_C713 ,C328_=_C721 ,C328_=_C734 ,C328_=_C743 ,C328_=_C744 ,\nC328_=_C745 ,C332_=_C361 ,C332_=_C389 ,C332_=_C416 ,C332_=_C442 ,C332_=_C466 ,\nC332_=_C489 ,C332_=_C511 ,C332_=_C530 ,C332_=_C549 ,C332_=_C569 ,C332_=_C587 ,\nC332_=_C604 ,C332_=_C620 ,C332_=_C636 ,C332_=_C650 ,C332_=_C663 ,C332_=_C675 ,\nC332_=_C687 ,C332_=_C698 ,C332_=_C708 ,C332_=_C717 ,C332_=_C725 ,C332_=_C737 ,\nC332_=_C749 ,C332_=_C751 ,C332_=_C752 ,C354_=_C356 ,C354_=_C357 ,C354_=_C361 ,\nC354_=_C382 ,C354_=_C409 ,C354_=_C435 ,C354_=_C459 ,C354_=_C482 ,C354_=_C504 ,\nC354_=_C524 ,C354_=_C543 ,C354_=_C562 ,C354_=_C580 ,C354_=_C597 ,C354_=_C613 ,\nC354_=_C629 ,C354_=_C643 ,C354_=_C656 ,C354_=_C669 ,C354_=_C680 ,C354_=_C691 ,\nC354_=_C701 ,C354_=_C710 ,C354_=_C718 ,C354_=_C726 ,C354_=_C729 ,C354_=_C730 ,\nC354_=_C731 ,C356_=_C357 ,C356_=_C361 ,C356_=_C384 ,C356_=_C411 ,C356_=_C437 ,\nC356_=_C461 ,C356_=_C484 ,C356_=_C506 ,C356_=_C525 ,C356_=_C545 ,C356_=_C564 ,\nC356_=_C582 ,C356_=_C599 ,C356_=_C615 ,C356_=_C631 ,C356_=_C645 ,C356_=_C658 ,\nC356_=_C671 ,C356_=_C682 ,C356_=_C693 ,C356_=_C703 ,C356_=_C712 ,C356_=_C720 ,\nC356_=_C733 ,C356_=_C739 ,C356_=_C740 ,C356_=_C741 ,C357_=_C361 ,C357_=_C385 ,\nC357_=_C412 ,C357_=_C438 ,C357_=_C462 ,C357_=_C485 ,C357_=_C507 ,C357_=_C526 ,\nC357_=_C546 ,C357_=_C565 ,C357_=_C583 ,C357_=_C600 ,C357_=_C616 ,C357_=_C632 ,\nC357_=_C646 ,C357_=_C659 ,C357_=_C672 ,C357_=_C683 ,C357_=_C694 ,C357_=_C704 ,\nC357_=_C713 ,C357_=_C721 ,C357_=_C734 ,C357_=_C743 ,C357_=_C744 ,C357_=_C745 ,\nC361_=_C389 ,C361_=_C416 ,C361_=_C442 ,C361_=_C466 ,C361_=_C489 ,C361_=_C511 ,\nC361_=_C530 ,C361_=_C549 ,C361_=_C569 ,C361_=_C587 ,C361_=_C604 ,C361_=_C620 ,\nC361_=_C636 ,C361_=_C650 ,C361_=_C663 ,C361_=_C675 ,C361_=_C687 ,C361_=_C698 ,\nC361_=_C708 ,C361_=_C717 ,C361_=_C725 ,C361_=_C737 ,C361_=_C749 ,C361_=_C751 ,\nC361_=_C752 ,C382_=_C384 ,C382_=_C385 ,C382_=_C389 ,C382_=_C409 ,C382_=_C435 ,\nC382_=_C459 ,C382_=_C482 ,C382_=_C504 ,C382_=_C524 ,C382_=_C543 ,C382_=_C562 ,\nC382_=_C580 ,C382_=_C597 ,C382_=_C613 ,C382_=_C629 ,C382_=_C643 ,C382_=_C656 ,\nC382_=_C669 ,C382_=_C680 ,C382_=_C691 ,C382_=_C701 ,C382_=_C710 ,C382_=_C718 ,\nC382_=_C726 ,C382_=_C729 ,C382_=_C730 ,C382_=_C731 ,C384_=_C385 ,C384_=_C389 ,\nC384_=_C411 ,C384_=_C437 ,C384_=_C461 ,C384_=_C484 ,C384_=_C506 ,C384_=_C525 ,\nC384_=_C545 ,C384_=_C564 ,C384_=_C582 ,C384_=_C599 ,C384_=_C615 ,C384_=_C631 ,\nC384_=_C645 ,C384_=_C658 ,C384_=_C671 ,C384_=_C682 ,C384_=_C693 ,C384_=_C703 ,\nC384_=_C712 ,C384_=_C720 ,C384_=_C733 ,C384_=_C739 ,C384_=_C740 ,C384_=_C741 ,\nC385_=_C389 ,C385_=_C412 ,C385_=_C438 ,C385_=_C462 ,C385_=_C485 ,C385_=_C507 ,\nC385_=_C526 ,C385_=_C546 ,C385_=_C565 ,C385_=_C583 ,C385_=_C600 ,C385_=_C616 ,\nC385_=_C632 ,C385_=_C646 ,C385_=_C659 ,C385_=_C672 ,C385_=_C683 ,C385_=_C694 ,\nC385_=_C704 ,C385_=_C713 ,C385_=_C721 ,C385_=_C734 ,C385_=_C743 ,C385_=_C744 ,\nC385_=_C745 ,C389_=_C416 ,C389_=_C442 ,C389_=_C466 ,C389_=_C489 ,C389_=_C511 ,\nC389_=_C530 ,C389_=_C549 ,C389_=_C569 ,C389_=_C587 ,C389_=_C604 ,C389_=_C620 ,\nC389_=_C636 ,C389_=_C650 ,C389_=_C663 ,C389_=_C675 ,C389_=_C687 ,C389_=_C698 ,\nC389_=_C708 ,C389_=_C717 ,C389_=_C725 ,C389_=_C737 ,C389_=_C749 ,C389_=_C751 ,\nC389_=_C752 ,C409_=_C411 ,C409_=_C412 ,C409_=_C416 ,C409_=_C435 ,C409_=_C459 ,\nC409_=_C482 ,C409_=_C504 ,C409_=_C524 ,C409_=_C543 ,C409_=_C562 ,C409_=_C580 ,\nC409_=_C597 ,C409_=_C613 ,C409_=_C629 ,C409_=_C643 ,C409_=_C656 ,C409_=_C669 ,\nC409_=_C680 ,C409_=_C691 ,C409_=_C701 ,C409_=_C710 ,C409_=_C718 ,C409_=_C726 ,\nC409_=_C729 ,C409_=_C730 ,C409_=_C731 ,C411_=_C412 ,C411_=_C416 ,C411_=_C437 ,\nC411_=_C461 ,C411_=_C484 ,C411_=_C506 ,C411_=_C525 ,C411_=_C545 ,C411_=_C564 ,\nC411_=_C582 ,C411_=_C599 ,C411_=_C615 ,C411_=_C631 ,C411_=_C645 ,C411_=_C658 ,\nC411_=_C671 ,C411_=_C682 ,C411_=_C693 ,C411_=_C703 ,C411_=_C712 ,C411_=_C720 ,\nC411_=_C733 ,C411_=_C739 ,C411_=_C740 ,C411_=_C741 ,C412_=_C416 ,C412_=_C438 ,\nC412_=_C462 ,C412_=_C485 ,C412_=_C507 ,C412_=_C526 ,C412_=_C546 ,C412_=_C565 ,\nC412_=_C583 ,C412_=_C600 ,C412_=_C616 ,C412_=_C632 ,C412_=_C646 ,C412_=_C659 ,\nC412_=_C672 ,C412_=_C683 ,C412_=_C694 ,C412_=_C704 ,C412_=_C713 ,C412_=_C721 ,\nC412_=_C734 ,C412_=_C743 ,C412_=_C744 ,C412_=_C745 ,C416_=_C442 ,C416_=_C466 ,\nC416_=_C489 ,C416_=_C511 ,C416_=_C530 ,C416_=_C549 ,C416_=_C569 ,C416_=_C587 ,\nC416_=_C604 ,C416_=_C620 ,C416_=_C636 ,C416_=_C650 ,C416_=_C663 ,C416_=_C675 ,\nC416_=_C687 ,C416_=_C698 ,C416_=_C708 ,C416_=_C717 ,C416_=_C725 ,C416_=_C737 ,\nC416_=_C749 ,C416_=_C751 ,C416_=_C752 ,C435_=_C437 ,C435_=_C438 ,C435_=_C442 ,\nC435_=_C459 ,C435_=_C482 ,C435_=_C504 ,C435_=_C524 ,C435_=_C543 ,C435_=_C562 ,\nC435_=_C580 ,C435_=_C597 ,C435_=_C613 ,C435_=_C629 ,C435_=_C643 ,C435_=_C656 ,\nC435_=_C669 ,C435_=_C680 ,C435_=_C691 ,C435_=_C701 ,C435_=_C710 ,C435_=_C718 ,\nC435_=_C726 ,C435_=_C729 ,C435_=_C730 ,C435_=_C731 ,C437_=_C438 ,C437_=_C442 ,\nC437_=_C461 ,C437_=_C484 ,C437_=_C506 ,C437_=_C525 ,C437_=_C545 ,C437_=_C564 ,\nC437_=_C582 ,C437_=_C599 ,C437_=_C615 ,C437_=_C631 ,C437_=_C645 ,C437_=_C658 ,\nC437_=_C671 ,C437_=_C682 ,C437_=_C693 ,C437_=_C703 ,C437_=_C712 ,C437_=_C720 ,\nC437_=_C733 ,C437_=_C739 ,C437_=_C740 ,C437_=_C741 ,C438_=_C442 ,C438_=_C462 ,\nC438_=_C485 ,C438_=_C507 ,C438_=_C526 ,C438_=_C546 ,C438_=_C565 ,C438_=_C583 ,\nC438_=_C600 ,C438_=_C616 ,C438_=_C632 ,C438_=_C646 ,C438_=_C659 ,C438_=_C672 ,\nC438_=_C683 ,C438_=_C694 ,C438_=_C704 ,C438_=_C713 ,C438_=_C721 ,C438_=_C734 ,\nC438_=_C743 ,C438_=_C744 ,C438_=_C745 ,C442_=_C466 ,C442_=_C489 ,C442_=_C511 ,\nC442_=_C530 ,C442_=_C549 ,C442_=_C569 ,C442_=_C587 ,C442_=_C604 ,C442_=_C620 ,\nC442_=_C636 ,C442_=_C650 ,C442_=_C663 ,C442_=_C675 ,C442_=_C687 ,C442_=_C698 ,\nC442_=_C708 ,C442_=_C717 ,C442_=_C725 ,C442_=_C737 ,C442_=_C749 ,C442_=_C751 ,\nC442_=_C752 ,C459_=_C461 ,C459_=_C462 ,C459_=_C466 ,C459_=_C482 ,C459_=_C504 ,\nC459_=_C524 ,C459_=_C543 ,C459_=_C562 ,C459_=_C580 ,C459_=_C597 ,C459_=_C613 ,\nC459_=_C629 ,C459_=_C643 ,C459_=_C656 ,C459_=_C669 ,C459_=_C680</w:t>
      </w:r>
    </w:p>
    <w:p>
      <w:pPr>
        <w:pStyle w:val="PreformattedText"/>
        <w:bidi w:val="0"/>
        <w:spacing w:before="0" w:after="0"/>
        <w:jc w:val="left"/>
        <w:rPr/>
      </w:pPr>
      <w:r>
        <w:rPr/>
        <w:t xml:space="preserve"> </w:t>
      </w:r>
      <w:r>
        <w:rPr/>
        <w:t>,C459_=_C691 ,\nC459_=_C701 ,C459_=_C710 ,C459_=_C718 ,C459_=_C726 ,C459_=_C729 ,C459_=_C730 ,\nC459_=_C731 ,C461_=_C462 ,C461_=_C466 ,C461_=_C484 ,C461_=_C506 ,C461_=_C525 ,\nC461_=_C545 ,C461_=_C564 ,C461_=_C582 ,C461_=_C599 ,C461_=_C615 ,C461_=_C631 ,\nC461_=_C645 ,C461_=_C658 ,C461_=_C671 ,C461_=_C682 ,C461_=_C693 ,C461_=_C703 ,\nC461_=_C712 ,C461_=_C720 ,C461_=_C733 ,C461_=_C739 ,C461_=_C740 ,C461_=_C741 ,\nC462_=_C466 ,C462_=_C485 ,C462_=_C507 ,C462_=_C526 ,C462_=_C546 ,C462_=_C565 ,\nC462_=_C583 ,C462_=_C600 ,C462_=_C616 ,C462_=_C632 ,C462_=_C646 ,C462_=_C659 ,\nC462_=_C672 ,C462_=_C683 ,C462_=_C694 ,C462_=_C704 ,C462_=_C713 ,C462_=_C721 ,\nC462_=_C734 ,C462_=_C743 ,C462_=_C744 ,C462_=_C745 ,C466_=_C489 ,C466_=_C511 ,\nC466_=_C530 ,C466_=_C549 ,C466_=_C569 ,C466_=_C587 ,C466_=_C604 ,C466_=_C620 ,\nC466_=_C636 ,C466_=_C650 ,C466_=_C663 ,C466_=_C675 ,C466_=_C687 ,C466_=_C698 ,\nC466_=_C708 ,C466_=_C717 ,C466_=_C725 ,C466_=_C737 ,C466_=_C749 ,C466_=_C751 ,\nC466_=_C752 ,C482_=_C484 ,C482_=_C485 ,C482_=_C489 ,C482_=_C504 ,C482_=_C524 ,\nC482_=_C543 ,C482_=_C562 ,C482_=_C580 ,C482_=_C597 ,C482_=_C613 ,C482_=_C629 ,\nC482_=_C643 ,C482_=_C656 ,C482_=_C669 ,C482_=_C680 ,C482_=_C691 ,C482_=_C701 ,\nC482_=_C710 ,C482_=_C718 ,C482_=_C726 ,C482_=_C729 ,C482_=_C730 ,C482_=_C731 ,\nC484_=_C485 ,C484_=_C489 ,C484_=_C506 ,C484_=_C525 ,C484_=_C545 ,C484_=_C564 ,\nC484_=_C582 ,C484_=_C599 ,C484_=_C615 ,C484_=_C631 ,C484_=_C645 ,C484_=_C658 ,\nC484_=_C671 ,C484_=_C682 ,C484_=_C693 ,C484_=_C703 ,C484_=_C712 ,C484_=_C720 ,\nC484_=_C733 ,C484_=_C739 ,C484_=_C740 ,C484_=_C741 ,C485_=_C489 ,C485_=_C507 ,\nC485_=_C526 ,C485_=_C546 ,C485_=_C565 ,C485_=_C583 ,C485_=_C600 ,C485_=_C616 ,\nC485_=_C632 ,C485_=_C646 ,C485_=_C659 ,C485_=_C672 ,C485_=_C683 ,C485_=_C694 ,\nC485_=_C704 ,C485_=_C713 ,C485_=_C721 ,C485_=_C734 ,C485_=_C743 ,C485_=_C744 ,\nC485_=_C745 ,C489_=_C511 ,C489_=_C530 ,C489_=_C549 ,C489_=_C569 ,C489_=_C587 ,\nC489_=_C604 ,C489_=_C620 ,C489_=_C636 ,C489_=_C650 ,C489_=_C663 ,C489_=_C675 ,\nC489_=_C687 ,C489_=_C698 ,C489_=_C708 ,C489_=_C717 ,C489_=_C725 ,C489_=_C737 ,\nC489_=_C749 ,C489_=_C751 ,C489_=_C752 ,C504_=_C506 ,C504_=_C507 ,C504_=_C511 ,\nC504_=_C524 ,C504_=_C543 ,C504_=_C562 ,C504_=_C580 ,C504_=_C597 ,C504_=_C613 ,\nC504_=_C629 ,C504_=_C643 ,C504_=_C656 ,C504_=_C669 ,C504_=_C680 ,C504_=_C691 ,\nC504_=_C701 ,C504_=_C710 ,C504_=_C718 ,C504_=_C726 ,C504_=_C729 ,C504_=_C730 ,\nC504_=_C731 ,C506_=_C507 ,C506_=_C511 ,C506_=_C525 ,C506_=_C545 ,C506_=_C564 ,\nC506_=_C582 ,C506_=_C599 ,C506_=_C615 ,C506_=_C631 ,C506_=_C645 ,C506_=_C658 ,\nC506_=_C671 ,C506_=_C682 ,C506_=_C693 ,C506_=_C703 ,C506_=_C712 ,C506_=_C720 ,\nC506_=_C733 ,C506_=_C739 ,C506_=_C740 ,C506_=_C741 ,C507_=_C511 ,C507_=_C526 ,\nC507_=_C546 ,C507_=_C565 ,C507_=_C583 ,C507_=_C600 ,C507_=_C616 ,C507_=_C632 ,\nC507_=_C646 ,C507_=_C659 ,C507_=_C672 ,C507_=_C683 ,C507_=_C694 ,C507_=_C704 ,\nC507_=_C713 ,C507_=_C721 ,C507_=_C734 ,C507_=_C743 ,C507_=_C744 ,C507_=_C745 ,\nC511_=_C530 ,C511_=_C549 ,C511_=_C569 ,C511_=_C587 ,C511_=_C604 ,C511_=_C620 ,\nC511_=_C636 ,C511_=_C650 ,C511_=_C663 ,C511_=_C675 ,C511_=_C687 ,C511_=_C698 ,\nC511_=_C708 ,C511_=_C717 ,C511_=_C725 ,C511_=_C737 ,C511_=_C749 ,C511_=_C751 ,\nC511_=_C752 ,C524_=_C525 ,C524_=_C526 ,C524_=_C530 ,C524_=_C543 ,C524_=_C562 ,\nC524_=_C580 ,C524_=_C597 ,C524_=_C613 ,C524_=_C629 ,C524_=_C643 ,C524_=_C656 ,\nC524_=_C669 ,C524_=_C680 ,C524_=_C691 ,C524_=_C701 ,C524_=_C710 ,C524_=_C718 ,\nC524_=_C726 ,C524_=_C729 ,C524_=_C730 ,C524_=_C731 ,C525_=_C526 ,C525_=_C530 ,\nC525_=_C545 ,C525_=_C564 ,C525_=_C582 ,C525_=_C599 ,C525_=_C615 ,C525_=_C631 ,\nC525_=_C645 ,C525_=_C658 ,C525_=_C671 ,C525_=_C682 ,C525_=_C693 ,C525_=_C703 ,\nC525_=_C712 ,C525_=_C720 ,C525_=_C733 ,C525_=_C739 ,C525_=_C740 ,C525_=_C741 ,\nC526_=_C530 ,C526_=_C546 ,C526_=_C565 ,C526_=_C583 ,C526_=_C600 ,C526_=_C616 ,\nC526_=_C632 ,C526_=_C646 ,C526_=_C659 ,C526_=_C672 ,C526_=_C683 ,C526_=_C694 ,\nC526_=_C704 ,C526_=_C713 ,C526_=_C721 ,C526_=_C734 ,C526_=_C743 ,C526_=_C744 ,\nC526_=_C745 ,C530_=_C549 ,C530_=_C569 ,C530_=_C587 ,C530_=_C604 ,C530_=_C620 ,\nC530_=_C636 ,C530_=_C650 ,C530_=_C663 ,C530_=_C675 ,C530_=_C687 ,C530_=_C698 ,\nC530_=_C708 ,C530_=_C717 ,C530_=_C725 ,C530_=_C737 ,C530_=_C749 ,C530_=_C751 ,\nC530_=_C752 ,C543_=_C545 ,C543_=_C546 ,C543_=_C549 ,C543_=_C562 ,C543_=_C580 ,\nC543_=_C597 ,C543_=_C613 ,C543_=_C629 ,C543_=_C643 ,C543_=_C656 ,C543_=_C669 ,\nC543_=_C680 ,C543_=_C691 ,C543_=_C701 ,C543_=_C710 ,C543_=_C718 ,C543_=_C726 ,\nC543_=_C729 ,C543_=_C730 ,C543_=_C731 ,C545_=_C546 ,C545_=_C549 ,C545_=_C564 ,\nC545_=_C582 ,C545_=_C599 ,C545_=_C615 ,C545_=_C631 ,C545_=_C645 ,C545_=_C658 ,\nC545_=_C671 ,C545_=_C682 ,C545_=_C693 ,C545_=_C703 ,C545_=_C712 ,C545_=_C720 ,\nC545_=_C733 ,C545_=_C739 ,C545_=_C740 ,C545_=_C741 ,C546_=_C549 ,C546_=_C565 ,\nC546_=_C583 ,C546_=_C600 ,C546_=_C616 ,C546_=_C632 ,C546_=_C646 ,C546_=_C659 ,\nC546_=_C672 ,C546_=_C683 ,C546_=_C694 ,C546_=_C704 ,C546_=_C713 ,C546_=_C721 ,\nC546_=_C734 ,C546_=_C743 ,C546_=_C744 ,C546_=_C745 ,C549_=_C569 ,C549_=_C587 ,\nC549_=_C604 ,C549_=_C620 ,C549_=_C636 ,C549_=_C650 ,C549_=_C663 ,C549_=_C675 ,\nC549_=_C687 ,C549_=_C698 ,C549_=_C708 ,C549_=_C717 ,C549_=_C725 ,C549_=_C737 ,\nC549_=_C749 ,C549_=_C751 ,C549_=_C752 ,C562_=_C564 ,C562_=_C565 ,C562_=_C569 ,\nC562_=_C580 ,C562_=_C597 ,C562_=_C613 ,C562_=_C629 ,C562_=_C643 ,C562_=_C656 ,\nC562_=_C669 ,C562_=_C680 ,C562_=_C691 ,C562_=_C701 ,C562_=_C710 ,C562_=_C718 ,\nC562_=_C726 ,C562_=_C729 ,C562_=_C730 ,C562_=_C731 ,C564_=_C565 ,C564_=_C569 ,\nC564_=_C582 ,C564_=_C599 ,C564_=_C615 ,C564_=_C631 ,C564_=_C645 ,C564_=_C658 ,\nC564_=_C671 ,C564_=_C682 ,C564_=_C693 ,C564_=_C703 ,C564_=_C712 ,C564_=_C720 ,\nC564_=_C733 ,C564_=_C739 ,C564_=_C740 ,C564_=_C741 ,C565_=_C569 ,C565_=_C583 ,\nC565_=_C600 ,C565_=_C616 ,C565_=_C632 ,C565_=_C646 ,C565_=_C659 ,C565_=_C672 ,\nC565_=_C683 ,C565_=_C694 ,C565_=_C704 ,C565_=_C713 ,C565_=_C721 ,C565_=_C734 ,\nC565_=_C743 ,C565_=_C744 ,C565_=_C745 ,C569_=_C587 ,C569_=_C604 ,C569_=_C620 ,\nC569_=_C636 ,C569_=_C650 ,C569_=_C663 ,C569_=_C675 ,C569_=_C687 ,C569_=_C698 ,\nC569_=_C708 ,C569_=_C717 ,C569_=_C725 ,C569_=_C737 ,C569_=_C749 ,C569_=_C751 ,\nC569_=_C752 ,C580_=_C582 ,C580_=_C583 ,C580_=_C587 ,C580_=_C597 ,C580_=_C613 ,\nC580_=_C629 ,C580_=_C643 ,C580_=_C656 ,C580_=_C669 ,C580_=_C680 ,C580_=_C691 ,\nC580_=_C701 ,C580_=_C710 ,C580_=_C718 ,C580_=_C726 ,C580_=_C729 ,C580_=_C730 ,\nC580_=_C731 ,C582_=_C583 ,C582_=_C587 ,C582_=_C599 ,C582_=_C615 ,C582_=_C631 ,\nC582_=_C645 ,C582_=_C658 ,C582_=_C671 ,C582_=_C682 ,C582_=_C693 ,C582_=_C703 ,\nC582_=_C712 ,C582_=_C720 ,C582_=_C733 ,C582_=_C739 ,C582_=_C740 ,C582_=_C741 ,\nC583_=_C587 ,C583_=_C600 ,C583_=_C616 ,C583_=_C632 ,C583_=_C646 ,C583_=_C659 ,\nC583_=_C672 ,C583_=_C683 ,C583_=_C694 ,C583_=_C704 ,C583_=_C713 ,C583_=_C721 ,\nC583_=_C734 ,C583_=_C743 ,C583_=_C744 ,C583_=_C745 ,C587_=_C604 ,C587_=_C620 ,\nC587_=_C636 ,C587_=_C650 ,C587_=_C663 ,C587_=_C675 ,C587_=_C687 ,C587_=_C698 ,\nC587_=_C708 ,C587_=_C717 ,C587_=_C725 ,C587_=_C737 ,C587_=_C749 ,C587_=_C751 ,\nC587_=_C752 ,C597_=_C599 ,C597_=_C600 ,C597_=_C604 ,C597_=_C613 ,C597_=_C629 ,\nC597_=_C643 ,C597_=_C656 ,C597_=_C669 ,C597_=_C680 ,C597_=_C691 ,C597_=_C701 ,\nC597_=_C710 ,C597_=_C718 ,C597_=_C726 ,C597_=_C729 ,C597_=_C730 ,C597_=_C731 ,\nC599_=_C600 ,C599_=_C604 ,C599_=_C615 ,C599_=_C631 ,C599_=_C645 ,C599_=_C658 ,\nC599_=_C671 ,C599_=_C682 ,C599_=_C693 ,C599_=_C703 ,C599_=_C712 ,C599_=_C720 ,\nC599_=_C733 ,C599_=_C739 ,C599_=_C740 ,C599_=_C741 ,C600_=_C604 ,C600_=_C616 ,\nC600_=_C632 ,C600_=_C646 ,C600_=_C659 ,C600_=_C672 ,C600_=_C683 ,C600_=_C694 ,\nC600_=_C704 ,C600_=_C713 ,C600_=_C721 ,C600_=_C734 ,C600_=_C743 ,C600_=_C744 ,\nC600_=_C745 ,C604_=_C620 ,C604_=_C636 ,C604_=_C650 ,C604_=_C663 ,C604_=_C675 ,\nC604_=_C687 ,C604_=_C698 ,C604_=_C708 ,C604_=_C717 ,C604_=_C725 ,C604_=_C737 ,\nC604_=_C749 ,C604_=_C751 ,C604_=_C752 ,C613_=_C615 ,C613_=_C616 ,C613_=_C620 ,\nC613_=_C629 ,C613_=_C643 ,C613_=_C656 ,C613_=_C669 ,C613_=_C680 ,C613_=_C691 ,\nC613_=_C701 ,C613_=_C710 ,C613_=_C718 ,C613_=_C726 ,C613_=_C729 ,C613_=_C730 ,\nC613_=_C731 ,C615_=_C616 ,C615_=_C620 ,C615_=_C631 ,C615_=_C645 ,C615_=_C658 ,\nC615_=_C671 ,C615_=_C682 ,C615_=_C693 ,C615_=_C703 ,C615_=_C712 ,C615_=_C720 ,\nC615_=_C733 ,C615_=_C739 ,C615_=_C740 ,C615_=_C741 ,C616_=_C620 ,C616_=_C632 ,\nC616_=_C646 ,C616_=_C659 ,C616_=_C672 ,C616_=_C683 ,C616_=_C694 ,C616_=_C704 ,\nC616_=_C713 ,C616_=_C721 ,C616_=_C734 ,C616_=_C743 ,C616_=_C744 ,C616_=_C745 ,\nC620_=_C636 ,C620_=_C650 ,C620_=_C663 ,C620_=_C675 ,C620_=_C687 ,C620_=_C698 ,\nC620_=_C708 ,C620_=_C717 ,C620_=_C725 ,C620_=_C737 ,C620_=_C749 ,C620_=_C751 ,\nC620_=_C752 ,C629_=_C631 ,C629_=_C632 ,C629_=_C636 ,C629_=_C643 ,C629_=_C656 ,\nC629_=_C669 ,C629_=_C680 ,C629_=_C691 ,C629_=_C701 ,C629_=_C710 ,C629_=_C718 ,\nC629_=_C726 ,C629_=_C729 ,C629_=_C730 ,C629_=_C731 ,C631_=_C632 ,C631_=_C636 ,\nC631_=_C645 ,C631_=_C658 ,C631_=_C671 ,C631_=_C682 ,C631_=_C693 ,C631_=_C703 ,\nC631_=_C712 ,C631_=_C720 ,C631_=_C733 ,C631_=_C739 ,C631_=_C740 ,C631_=_C741 ,\nC632_=_C636 ,C632_=_C646 ,C632_=_C659 ,C632_=_C672 ,C632_=_C683 ,C632_=_C694 ,\nC632_=_C704 ,C632_=_C713 ,C632_=_C721 ,C632_=_C734 ,C632_=_C743 ,C632_=_C744 ,\nC632_=_C745 ,C636_=_C650 ,C636_=_C663 ,C636_=_C675 ,C636_=_C687 ,C636_=_C698 ,\nC636_=_C708 ,C636_=_C717 ,C636_=_C725 ,C636_=_C737 ,C636_=_C749 ,C636_=_C751 ,\nC636_=_C752 ,C643_=_C645 ,C643_=_C646 ,C643_=_C650 ,C643_=_C656 ,C643_=_C669 ,\nC643_=_C680 ,C643_=_C691 ,C643_=_C701 ,C643_=_C710 ,C643_=_C718 ,C643_=_C726 ,\nC643_=_C729 ,C643_=_C730 ,C643_=_C731 ,C645_=_C646 ,C645_=_C650 ,C645_=_C658 ,\nC645_=_C671 ,C645_=_C682 ,C645_=_C693 ,C645_=_C703 ,C645_=_C712 ,C645_=_C720 ,\nC645_=_C733 ,C645_=_C739 ,C645_=_C740 ,C645_=_C741 ,C646_=_C650 ,C646_=_C659 ,\nC646_=_C672 ,C646_=_C683 ,C646_=_C694 ,C646_=_C704 ,C646_=_C713 ,C646_=_C721 ,\nC646_=_C734 ,C646_=_C743 ,C646_=_C744 ,C646_=_C745</w:t>
      </w:r>
    </w:p>
    <w:p>
      <w:pPr>
        <w:pStyle w:val="PreformattedText"/>
        <w:bidi w:val="0"/>
        <w:spacing w:before="0" w:after="0"/>
        <w:jc w:val="left"/>
        <w:rPr/>
      </w:pPr>
      <w:r>
        <w:rPr/>
        <w:t xml:space="preserve"> </w:t>
      </w:r>
      <w:r>
        <w:rPr/>
        <w:t>,C650_=_C663 ,C650_=_C675 ,\nC650_=_C687 ,C650_=_C698 ,C650_=_C708 ,C650_=_C717 ,C650_=_C725 ,C650_=_C737 ,\nC650_=_C749 ,C650_=_C751 ,C650_=_C752 ,C656_=_C658 ,C656_=_C659 ,C656_=_C663 ,\nC656_=_C669 ,C656_=_C680 ,C656_=_C691 ,C656_=_C701 ,C656_=_C710 ,C656_=_C718 ,\nC656_=_C726 ,C656_=_C729 ,C656_=_C730 ,C656_=_C731 ,C658_=_C659 ,C658_=_C663 ,\nC658_=_C671 ,C658_=_C682 ,C658_=_C693 ,C658_=_C703 ,C658_=_C712 ,C658_=_C720 ,\nC658_=_C733 ,C658_=_C739 ,C658_=_C740 ,C658_=_C741 ,C659_=_C663 ,C659_=_C672 ,\nC659_=_C683 ,C659_=_C694 ,C659_=_C704 ,C659_=_C713 ,C659_=_C721 ,C659_=_C734 ,\nC659_=_C743 ,C659_=_C744 ,C659_=_C745 ,C663_=_C675 ,C663_=_C687 ,C663_=_C698 ,\nC663_=_C708 ,C663_=_C717 ,C663_=_C725 ,C663_=_C737 ,C663_=_C749 ,C663_=_C751 ,\nC663_=_C752 ,C669_=_C671 ,C669_=_C672 ,C669_=_C675 ,C669_=_C680 ,C669_=_C691 ,\nC669_=_C701 ,C669_=_C710 ,C669_=_C718 ,C669_=_C726 ,C669_=_C729 ,C669_=_C730 ,\nC669_=_C731 ,C671_=_C672 ,C671_=_C675 ,C671_=_C682 ,C671_=_C693 ,C671_=_C703 ,\nC671_=_C712 ,C671_=_C720 ,C671_=_C733 ,C671_=_C739 ,C671_=_C740 ,C671_=_C741 ,\nC672_=_C675 ,C672_=_C683 ,C672_=_C694 ,C672_=_C704 ,C672_=_C713 ,C672_=_C721 ,\nC672_=_C734 ,C672_=_C743 ,C672_=_C744 ,C672_=_C745 ,C675_=_C687 ,C675_=_C698 ,\nC675_=_C708 ,C675_=_C717 ,C675_=_C725 ,C675_=_C737 ,C675_=_C749 ,C675_=_C751 ,\nC675_=_C752 ,C680_=_C682 ,C680_=_C683 ,C680_=_C687 ,C680_=_C691 ,C680_=_C701 ,\nC680_=_C710 ,C680_=_C718 ,C680_=_C726 ,C680_=_C729 ,C680_=_C730 ,C680_=_C731 ,\nC682_=_C683 ,C682_=_C687 ,C682_=_C693 ,C682_=_C703 ,C682_=_C712 ,C682_=_C720 ,\nC682_=_C733 ,C682_=_C739 ,C682_=_C740 ,C682_=_C741 ,C683_=_C687 ,C683_=_C694 ,\nC683_=_C704 ,C683_=_C713 ,C683_=_C721 ,C683_=_C734 ,C683_=_C743 ,C683_=_C744 ,\nC683_=_C745 ,C687_=_C698 ,C687_=_C708 ,C687_=_C717 ,C687_=_C725 ,C687_=_C737 ,\nC687_=_C749 ,C687_=_C751 ,C687_=_C752 ,C691_=_C693 ,C691_=_C694 ,C691_=_C698 ,\nC691_=_C701 ,C691_=_C710 ,C691_=_C718 ,C691_=_C726 ,C691_=_C729 ,C691_=_C730 ,\nC691_=_C731 ,C693_=_C694 ,C693_=_C698 ,C693_=_C703 ,C693_=_C712 ,C693_=_C720 ,\nC693_=_C733 ,C693_=_C739 ,C693_=_C740 ,C693_=_C741 ,C694_=_C698 ,C694_=_C704 ,\nC694_=_C713 ,C694_=_C721 ,C694_=_C734 ,C694_=_C743 ,C694_=_C744 ,C694_=_C745 ,\nC698_=_C708 ,C698_=_C717 ,C698_=_C725 ,C698_=_C737 ,C698_=_C749 ,C698_=_C751 ,\nC698_=_C752 ,C701_=_C703 ,C701_=_C704 ,C701_=_C708 ,C701_=_C710 ,C701_=_C718 ,\nC701_=_C726 ,C701_=_C729 ,C701_=_C730 ,C701_=_C731 ,C703_=_C704 ,C703_=_C708 ,\nC703_=_C712 ,C703_=_C720 ,C703_=_C733 ,C703_=_C739 ,C703_=_C740 ,C703_=_C741 ,\nC704_=_C708 ,C704_=_C713 ,C704_=_C721 ,C704_=_C734 ,C704_=_C743 ,C704_=_C744 ,\nC704_=_C745 ,C708_=_C717 ,C708_=_C725 ,C708_=_C737 ,C708_=_C749 ,C708_=_C751 ,\nC708_=_C752 ,C710_=_C712 ,C710_=_C713 ,C710_=_C717 ,C710_=_C718 ,C710_=_C726 ,\nC710_=_C729 ,C710_=_C730 ,C710_=_C731 ,C712_=_C713 ,C712_=_C717 ,C712_=_C720 ,\nC712_=_C733 ,C712_=_C739 ,C712_=_C740 ,C712_=_C741 ,C713_=_C717 ,C713_=_C721 ,\nC713_=_C734 ,C713_=_C743 ,C713_=_C744 ,C713_=_C745 ,C717_=_C725 ,C717_=_C737 ,\nC717_=_C749 ,C717_=_C751 ,C717_=_C752 ,C718_=_C720 ,C718_=_C721 ,C718_=_C725 ,\nC718_=_C726 ,C718_=_C729 ,C718_=_C730 ,C718_=_C731 ,C720_=_C721 ,C720_=_C725 ,\nC720_=_C733 ,C720_=_C739 ,C720_=_C740 ,C720_=_C741 ,C721_=_C725 ,C721_=_C734 ,\nC721_=_C743 ,C721_=_C744 ,C721_=_C745 ,C725_=_C737 ,C725_=_C749 ,C725_=_C751 ,\nC725_=_C752 ,C726_=_C729 ,C726_=_C730 ,C726_=_C731 ,C726_=_C733 ,C726_=_C734 ,\nC726_=_C737 ,C729_=_C730 ,C729_=_C731 ,C729_=_C739 ,C729_=_C743 ,C729_=_C749 ,\nC730_=_C731 ,C730_=_C740 ,C730_=_C744 ,C730_=_C751 ,C731_=_C741 ,C731_=_C745 ,\nC731_=_C752 ,C733_=_C734 ,C733_=_C737 ,C733_=_C739 ,C733_=_C740 ,C733_=_C741 ,\nC734_=_C737 ,C734_=_C743 ,C734_=_C744 ,C734_=_C745 ,C737_=_C749 ,C737_=_C751 ,\nC737_=_C752 ,C739_=_C740 ,C739_=_C741 ,C739_=_C743 ,C739_=_C749 ,C740_=_C741 ,\nC740_=_C744 ,C740_=_C751 ,C741_=_C745 ,C741_=_C752 ,C743_=_C744 ,C743_=_C745 ,\nC743_=_C749 ,C744_=_C745 ,C744_=_C751 ,C745_=_C752 ,C749_=_C751 ,C749_=_C752 ,\nC751_=_C752 ,"];20[shape=box, label="id:20 level: 3\n148: C11 C22 C26 C29 C48 \nC59 C62 C65 C84 C94 C98 \nC101 C118 C129 C133 C136 C152 \nC162 C166 C169 C185 C195 C199 \nC202 C216 C226 C230 C233 C247 \nC257 C261 C264 C277 C287 C291 \nC294 C306 C316 C320 C323 C334 \nC345 C349 C352 C362 C373 C377 \nC380 C390 C391 C392 C393 C394 \nC395 C396 C397 C398 C399 C401 \nC402 C403 C404 C405 C406 C407 \nC408 C409 C410 C411 C412 C413 \nC414 C415 C416 C426 C430 C433 \nC450 C454 C457 C474 C478 C480 \nC495 C499 C502 C516 C520 C523 \nC534 C538 C541 C553 C557 C560 \nC572 C576 C578 C588 C592 C595 \nC605 C608 C611 C621 C622 C623 \nC624 C625 C626 C627 C628 C629 \nC630 C631 C632 C633 C634 C635 \nC636 C639 C641 C652 C654 C664 \nC667 C676 C677 C679 C680 C681 \nC682 C683 C684 C685 C686 C687 \nC689 C699 C709 C710 C711 C712 \nC713 C714 C715 C716 C717 \n3028: C11_=_C22( C11 C22 ) C11_=_C26( C11 C26 ) C11_=_C29( C11 C29 ) C11_=_C48( C11 C48 ) C11_=_C84( C11 C84 ) \nC11_=_C118( C11 C118 ) C11_=_C152( C11 C152 ) C11_=_C185( C11 C185 ) C11_=_C216( C11 C216 ) C11_=_C247( C11 C247 ) C11_=_C277( C11 C277 ) \nC11_=_C306( C11 C306 ) C11_=_C334( C11 C334 ) C11_=_C362( C11 C362 ) C11_=_C390( C11 C390 ) C11_=_C391( C11 C391 ) C11_=_C392( C11 C392 ) \nC11_=_C393( C11 C393 ) C11_=_C394( C11 C394 ) C11_=_C395( C11 C395 ) C11_=_C396( C11 C396 ) C11_=_C397( C11 C397 ) C11_=_C398( C11 C398 ) \nC11_=_C399( C11 C399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11_=_C415( C11 C415 ) C11_=_C416( C11 C416 ) C22_=_C26( C22 C26 ) \nC22_=_C29( C22 C29 ) C22_=_C59( C22 C59 ) C22_=_C94( C22 C94 ) C22_=_C129( C22 C129 ) C22_=_C162( C22 C162 ) C22_=_C195( C22 C195 ) \nC22_=_C226( C22 C226 ) C22_=_C257( C22 C257 ) C22_=_C287( C22 C287 ) C22_=_C316( C22 C316 ) C22_=_C345( C22 C345 ) C22_=_C373( C22 C373 ) \nC22_=_C426( C22 C426 ) C22_=_C450( C22 C450 ) C22_=_C474( C22 C474 ) C22_=_C495( C22 C495 ) C22_=_C516( C22 C516 ) C22_=_C534( C22 C534 ) \nC22_=_C553( C22 C553 ) C22_=_C572( C22 C572 ) C22_=_C588( C22 C588 ) C22_=_C605( C22 C605 ) C22_=_C621( C22 C621 ) C22_=_C622( C22 C622 ) \nC22_=_C623( C22 C623 ) C22_=_C624( C22 C624 ) C22_=_C625( C22 C625 ) C22_=_C626( C22 C626 ) C22_=_C627( C22 C627 ) C22_=_C628( C22 C628 ) \nC22_=_C629( C22 C629 ) C22_=_C630( C22 C630 ) C22_=_C631( C22 C631 ) C22_=_C632( C22 C632 ) C22_=_C633( C22 C633 ) C22_=_C634( C22 C634 ) \nC22_=_C635( C22 C635 ) C22_=_C636( C22 C636 ) C26_=_C29( C26 C29 ) C26_=_C62( C26 C62 ) C26_=_C98( C26 C98 ) C26_=_C133( C26 C133 ) \nC26_=_C166( C26 C166 ) C26_=_C199( C26 C199 ) C26_=_C230( C26 C230 ) C26_=_C261( C26 C261 ) C26_=_C291( C26 C291 ) C26_=_C320( C26 C320 ) \nC26_=_C349( C26 C349 ) C26_=_C377( C26 C377 ) C26_=_C404( C26 C404 ) C26_=_C430( C26 C430 ) C26_=_C454( C26 C454 ) C26_=_C478( C26 C478 ) \nC26_=_C499( C26 C499 ) C26_=_C520( C26 C520 ) C26_=_C538( C26 C538 ) C26_=_C557( C26 C557 ) C26_=_C576( C26 C576 ) C26_=_C592( C26 C592 ) \nC26_=_C608( C26 C608 ) C26_=_C624( C26 C624 ) C26_=_C639( C26 C639 ) C26_=_C652( C26 C652 ) C26_=_C664( C26 C664 ) C26_=_C676( C26 C676 ) \nC26_=_C677( C26 C677 ) C26_=_C679( C26 C679 ) C26_=_C680( C26 C680 ) C26_=_C681( C26 C681 ) C26_=_C682( C26 C682 ) C26_=_C683( C26 C683 ) \nC26_=_C684( C26 C684 ) C26_=_C685( C26 C685 ) C26_=_C686( C26 C686 ) C26_=_C687( C26 C687 ) C29_=_C65( C29 C65 ) C29_=_C101( C29 C101 ) \nC29_=_C136( C29 C136 ) C29_=_C169( C29 C169 ) C29_=_C202( C29 C202 ) C29_=_C233( C29 C233 ) C29_=_C264( C29 C264 ) C29_=_C294( C29 C294 ) \nC29_=_C323( C29 C323 ) C29_=_C352( C29 C352 ) C29_=_C380( C29 C380 ) C29_=_C407( C29 C407 ) C29_=_C433( C29 C433 ) C29_=_C457( C29 C457 ) \nC29_=_C480( C29 C480 ) C29_=_C502( C29 C502 ) C29_=_C523( C29 C523 ) C29_=_C541( C29 C541 ) C29_=_C560( C29 C560 ) C29_=_C578( C29 C578 ) \nC29_=_C595( C29 C595 ) C29_=_C611( C29 C611 ) C29_=_C627( C29 C627 ) C29_=_C641( C29 C641 ) C29_=_C654( C29 C654 ) C29_=_C667( C29 C667 ) \nC29_=_C689( C29 C689 ) C29_=_C699( C29 C699 ) C29_=_C709( C29 C709 ) C29_=_C710( C29 C710 ) C29_=_C711( C29 C711 ) C29_=_C712( C29 C712 ) \nC29_=_C713( C29 C713 ) C29_=_C714( C29 C714 ) C29_=_C715( C29 C715 ) C29_=_C716( C29 C716 ) C29_=_C717( C29 C717 ) C48_=_C59( C48 C59 ) \nC48_=_C62( C48 C62 ) C48_=_C65( C48 C65 ) C48_=_C84( C48 C84 ) C48_=_C118( C48 C118 ) C48_=_C152( C48 C152 ) C48_=_C185( C48 C185 ) \nC48_=_C216( C48 C216 ) C48_=_C247( C48 C247 ) C48_=_C277( C48 C277 ) C48_=_C306( C48 C306 ) C48_=_C334( C48 C334 ) C48_=_C362( C48 C362 ) \nC48_=_C390( C48 C390 ) C48_=_C391( C48 C391 ) C48_=_C392( C48 C392 ) C48_=_C393( C48 C393 ) C48_=_C394( C48 C394 ) C48_=_C395( C48 C395 ) \nC48_=_C396( C48 C396 ) C48_=_C397( C48 C397 ) C48_=_C398( C48 C398 ) C48_=_C399( C48 C399 ) C48_=_C401( C48 C401 ) C48_=_C402( C48 C402 ) \nC48_=_C403( C48 C403 ) C48_=_C404( C48 C404 ) C48_=_C405( C48 C405 ) C48_=_C406( C48 C406 ) C48_=_C407( C48 C407 ) C48_=_C408( C48 C408 ) \nC48_=_C409( C48 C409 ) C48_=_C410( C48 C410 ) C48_=_C411( C48 C411 ) C48_=_C412( C48 C412 ) C48_=_C413( C48 C413 ) C48_=_C414( C48 C414 ) \nC48_=_C415( C48 C415 ) C48_=_C416( C48 C416 ) C59_=_C62( C59 C62 ) C59_=_C65( C59 C65 ) C59_=_C94( C59 C94 ) C59_=_C129( C59 C129 ) \nC59_=_C162( C59 C162 ) C59_=_C195( C59 C195 ) C59_=_C226( C59 C226 ) C59_=_C257( C59 C257 ) C59_=_C287( C59 C287 ) C59_=_C316( C59 C316 ) \nC59_=_C345( C59 C345 ) C59_=_C373( C59 C373 ) C59_=_C426( C59 C426 ) C59_=_C450( C59 C450 ) C59_=_C474( C59 C474 ) C59_=_C495( C59 C495 ) \nC59_=_C516( C59 C516 ) C59_=_C534( C59 C534 ) C59_=_C553( C59 C553 ) C59_=_C572( C59 C572 ) C59_=_C588( C59 C588 ) C59_=_C605( C59 C605 ) \nC59_=_C621( C59 C621 ) C59_=_C622( C59 C622 ) C59_=_C623( C59 C623 ) C59_=_C624( C59 C624 ) C59_=_C625( C59 C625 ) C59_=_C626( C59</w:t>
      </w:r>
    </w:p>
    <w:p>
      <w:pPr>
        <w:pStyle w:val="PreformattedText"/>
        <w:bidi w:val="0"/>
        <w:spacing w:before="0" w:after="0"/>
        <w:jc w:val="left"/>
        <w:rPr/>
      </w:pPr>
      <w:r>
        <w:rPr/>
        <w:t xml:space="preserve"> </w:t>
      </w:r>
      <w:r>
        <w:rPr/>
        <w:t>C626 ) \nC59_=_C627( C59 C627 ) C59_=_C628( C59 C628 ) C59_=_C629( C59 C629 ) C59_=_C630( C59 C630 ) C59_=_C631( C59 C631 ) C59_=_C632( C59 C632 ) \nC59_=_C633( C59 C633 ) C59_=_C634( C59 C634 ) C59_=_C635( C59 C635 ) C59_=_C636( C59 C636 ) C62_=_C65( C62 C65 ) C62_=_C98( C62 C98 ) \nC62_=_C133( C62 C133 ) C62_=_C166( C62 C166 ) C62_=_C199( C62 C199 ) C62_=_C230( C62 C230 ) C62_=_C261( C62 C261 ) C62_=_C291( C62 C291 ) \nC62_=_C320( C62 C320 ) C62_=_C349( C62 C349 ) C62_=_C377( C62 C377 ) C62_=_C404( C62 C404 ) C62_=_C430( C62 C430 ) C62_=_C454( C62 C454 ) \nC62_=_C478( C62 C478 ) C62_=_C499( C62 C499 ) C62_=_C520( C62 C520 ) C62_=_C538( C62 C538 ) C62_=_C557( C62 C557 ) C62_=_C576( C62 C576 ) \nC62_=_C592( C62 C592 ) C62_=_C608( C62 C608 ) C62_=_C624( C62 C624 ) C62_=_C639( C62 C639 ) C62_=_C652( C62 C652 ) C62_=_C664( C62 C664 ) \nC62_=_C676( C62 C676 ) C62_=_C677( C62 C677 ) C62_=_C679( C62 C679 ) C62_=_C680( C62 C680 ) C62_=_C681( C62 C681 ) C62_=_C682( C62 C682 ) \nC62_=_C683( C62 C683 ) C62_=_C684( C62 C684 ) C62_=_C685( C62 C685 ) C62_=_C686( C62 C686 ) C62_=_C687( C62 C687 ) C65_=_C101( C65 C101 ) \nC65_=_C136( C65 C136 ) C65_=_C169( C65 C169 ) C65_=_C202( C65 C202 ) C65_=_C233( C65 C233 ) C65_=_C264( C65 C264 ) C65_=_C294( C65 C294 ) \nC65_=_C323( C65 C323 ) C65_=_C352( C65 C352 ) C65_=_C380( C65 C380 ) C65_=_C407( C65 C407 ) C65_=_C433( C65 C433 ) C65_=_C457( C65 C457 ) \nC65_=_C480( C65 C480 ) C65_=_C502( C65 C502 ) C65_=_C523( C65 C523 ) C65_=_C541( C65 C541 ) C65_=_C560( C65 C560 ) C65_=_C578( C65 C578 ) \nC65_=_C595( C65 C595 ) C65_=_C611( C65 C611 ) C65_=_C627( C65 C627 ) C65_=_C641( C65 C641 ) C65_=_C654( C65 C654 ) C65_=_C667( C65 C667 ) \nC65_=_C689( C65 C689 ) C65_=_C699( C65 C699 ) C65_=_C709( C65 C709 ) C65_=_C710( C65 C710 ) C65_=_C711( C65 C711 ) C65_=_C712( C65 C712 ) \nC65_=_C713( C65 C713 ) C65_=_C714( C65 C714 ) C65_=_C715( C65 C715 ) C65_=_C716( C65 C716 ) C65_=_C717( C65 C717 ) C84_=_C94( C84 C94 ) \nC84_=_C98( C84 C98 ) C84_=_C101( C84 C101 ) C84_=_C118( C84 C118 ) C84_=_C152( C84 C152 ) C84_=_C185( C84 C185 ) C84_=_C216( C84 C216 ) \nC84_=_C247( C84 C247 ) C84_=_C277( C84 C277 ) C84_=_C306( C84 C306 ) C84_=_C334( C84 C334 ) C84_=_C362( C84 C362 ) C84_=_C390( C84 C390 ) \nC84_=_C391( C84 C391 ) C84_=_C392( C84 C392 ) C84_=_C393( C84 C393 ) C84_=_C394( C84 C394 ) C84_=_C395( C84 C395 ) C84_=_C396( C84 C396 ) \nC84_=_C397( C84 C397 ) C84_=_C398( C84 C398 ) C84_=_C399( C84 C399 ) C84_=_C401( C84 C401 ) C84_=_C402( C84 C402 ) C84_=_C403( C84 C403 ) \nC84_=_C404( C84 C404 ) C84_=_C405( C84 C405 ) C84_=_C406( C84 C406 ) C84_=_C407( C84 C407 ) C84_=_C408( C84 C408 ) C84_=_C409( C84 C409 ) \nC84_=_C410( C84 C410 ) C84_=_C411( C84 C411 ) C84_=_C412( C84 C412 ) C84_=_C413( C84 C413 ) C84_=_C414( C84 C414 ) C84_=_C415( C84 C415 ) \nC84_=_C416( C84 C416 ) C94_=_C98( C94 C98 ) C94_=_C101( C94 C101 ) C94_=_C129( C94 C129 ) C94_=_C162( C94 C162 ) C94_=_C195( C94 C195 ) \nC94_=_C226( C94 C226 ) C94_=_C257( C94 C257 ) C94_=_C287( C94 C287 ) C94_=_C316( C94 C316 ) C94_=_C345( C94 C345 ) C94_=_C373( C94 C373 ) \nC94_=_C426( C94 C426 ) C94_=_C450( C94 C450 ) C94_=_C474( C94 C474 ) C94_=_C495( C94 C495 ) C94_=_C516( C94 C516 ) C94_=_C534( C94 C534 ) \nC94_=_C553( C94 C553 ) C94_=_C572( C94 C572 ) C94_=_C588( C94 C588 ) C94_=_C605( C94 C605 ) C94_=_C621( C94 C621 ) C94_=_C622( C94 C622 ) \nC94_=_C623( C94 C623 ) C94_=_C624( C94 C624 ) C94_=_C625( C94 C625 ) C94_=_C626( C94 C626 ) C94_=_C627( C94 C627 ) C94_=_C628( C94 C628 ) \nC94_=_C629( C94 C629 ) C94_=_C630( C94 C630 ) C94_=_C631( C94 C631 ) C94_=_C632( C94 C632 ) C94_=_C633( C94 C633 ) C94_=_C634( C94 C634 ) \nC94_=_C635( C94 C635 ) C94_=_C636( C94 C636 ) C98_=_C101( C98 C101 ) C98_=_C133( C98 C133 ) C98_=_C166( C98 C166 ) C98_=_C199( C98 C199 ) \nC98_=_C230( C98 C230 ) C98_=_C261( C98 C261 ) C98_=_C291( C98 C291 ) C98_=_C320( C98 C320 ) C98_=_C349( C98 C349 ) C98_=_C377( C98 C377 ) \nC98_=_C404( C98 C404 ) C98_=_C430( C98 C430 ) C98_=_C454( C98 C454 ) C98_=_C478( C98 C478 ) C98_=_C499( C98 C499 ) C98_=_C520( C98 C520 ) \nC98_=_C538( C98 C538 ) C98_=_C557( C98 C557 ) C98_=_C576( C98 C576 ) C98_=_C592( C98 C592 ) C98_=_C608( C98 C608 ) C98_=_C624( C98 C624 ) \nC98_=_C639( C98 C639 ) C98_=_C652( C98 C652 ) C98_=_C664( C98 C664 ) C98_=_C676( C98 C676 ) C98_=_C677( C98 C677 ) C98_=_C679( C98 C679 ) \nC98_=_C680( C98 C680 ) C98_=_C681( C98 C681 ) C98_=_C682( C98 C682 ) C98_=_C683( C98 C683 ) C98_=_C684( C98 C684 ) C98_=_C685( C98 C685 ) \nC98_=_C686( C98 C686 ) C98_=_C687( C98 C687 ) C101_=_C136( C101 C136 ) C101_=_C169( C101 C169 ) C101_=_C202( C101 C202 ) C101_=_C233( C101 C233 ) \nC101_=_C264( C101 C264 ) C101_=_C294( C101 C294 ) C101_=_C323( C101 C323 ) C101_=_C352( C101 C352 ) C101_=_C380( C101 C380 ) C101_=_C407( C101 C407 ) \nC101_=_C433( C101 C433 ) C101_=_C457( C101 C457 ) C101_=_C480( C101 C480 ) C101_=_C502( C101 C502 ) C101_=_C523( C101 C523 ) C101_=_C541( C101 C541 ) \nC101_=_C560( C101 C560 ) C101_=_C578( C101 C578 ) C101_=_C595( C101 C595 ) C101_=_C611( C101 C611 ) C101_=_C627( C101 C627 ) C101_=_C641( C101 C641 ) \nC101_=_C654( C101 C654 ) C101_=_C667( C101 C667 ) C101_=_C689( C101 C689 ) C101_=_C699( C101 C699 ) C101_=_C709( C101 C709 ) C101_=_C710( C101 C710 ) \nC101_=_C711( C101 C711 ) C101_=_C712( C101 C712 ) C101_=_C713( C101 C713 ) C101_=_C714( C101 C714 ) C101_=_C715( C101 C715 ) C101_=_C716( C101 C716 ) \nC101_=_C717( C101 C717 ) C118_=_C129( C118 C129 ) C118_=_C133( C118 C133 ) C118_=_C136( C118 C136 ) C118_=_C152( C118 C152 ) C118_=_C185( C118 C185 ) \nC118_=_C216( C118 C216 ) C118_=_C247( C118 C247 ) C118_=_C277( C118 C277 ) C118_=_C306( C118 C306 ) C118_=_C334( C118 C334 ) C118_=_C362( C118 C362 ) \nC118_=_C390( C118 C390 ) C118_=_C391( C118 C391 ) C118_=_C392( C118 C392 ) C118_=_C393( C118 C393 ) C118_=_C394( C118 C394 ) C118_=_C395( C118 C395 ) \nC118_=_C396( C118 C396 ) C118_=_C397( C118 C397 ) C118_=_C398( C118 C398 ) C118_=_C399( C118 C399 ) C118_=_C401( C118 C401 ) C118_=_C402( C118 C402 ) \nC118_=_C403( C118 C403 ) C118_=_C404( C118 C404 ) C118_=_C405( C118 C405 ) C118_=_C406( C118 C406 ) C118_=_C407( C118 C407 ) C118_=_C408( C118 C408 ) \nC118_=_C409( C118 C409 ) C118_=_C410( C118 C410 ) C118_=_C411( C118 C411 ) C118_=_C412( C118 C412 ) C118_=_C413( C118 C413 ) C118_=_C414( C118 C414 ) \nC118_=_C415( C118 C415 ) C118_=_C416( C118 C416 ) C129_=_C133( C129 C133 ) C129_=_C136( C129 C136 ) C129_=_C162( C129 C162 ) C129_=_C195( C129 C195 ) \nC129_=_C226( C129 C226 ) C129_=_C257( C129 C257 ) C129_=_C287( C129 C287 ) C129_=_C316( C129 C316 ) C129_=_C345( C129 C345 ) C129_=_C373( C129 C373 ) \nC129_=_C426( C129 C426 ) C129_=_C450( C129 C450 ) C129_=_C474( C129 C474 ) C129_=_C495( C129 C495 ) C129_=_C516( C129 C516 ) C129_=_C534( C129 C534 ) \nC129_=_C553( C129 C553 ) C129_=_C572( C129 C572 ) C129_=_C588( C129 C588 ) C129_=_C605( C129 C605 ) C129_=_C621( C129 C621 ) C129_=_C622( C129 C622 ) \nC129_=_C623( C129 C623 ) C129_=_C624( C129 C624 ) C129_=_C625( C129 C625 ) C129_=_C626( C129 C626 ) C129_=_C627( C129 C627 ) C129_=_C628( C129 C628 ) \nC129_=_C629( C129 C629 ) C129_=_C630( C129 C630 ) C129_=_C631( C129 C631 ) C129_=_C632( C129 C632 ) C129_=_C633( C129 C633 ) C129_=_C634( C129 C634 ) \nC129_=_C635( C129 C635 ) C129_=_C636( C129 C636 ) C133_=_C136( C133 C136 ) C133_=_C166( C133 C166 ) C133_=_C199( C133 C199 ) C133_=_C230( C133 C230 ) \nC133_=_C261( C133 C261 ) C133_=_C291( C133 C291 ) C133_=_C320( C133 C320 ) C133_=_C349( C133 C349 ) C133_=_C377( C133 C377 ) C133_=_C404( C133 C404 ) \nC133_=_C430( C133 C430 ) C133_=_C454( C133 C454 ) C133_=_C478( C133 C478 ) C133_=_C499( C133 C499 ) C133_=_C520( C133 C520 ) C133_=_C538( C133 C538 ) \nC133_=_C557( C133 C557 ) C133_=_C576( C133 C576 ) C133_=_C592( C133 C592 ) C133_=_C608( C133 C608 ) C133_=_C624( C133 C624 ) C133_=_C639( C133 C639 ) \nC133_=_C652( C133 C652 ) C133_=_C664( C133 C664 ) C133_=_C676( C133 C676 ) C133_=_C677( C133 C677 ) C133_=_C679( C133 C679 ) C133_=_C680( C133 C680 ) \nC133_=_C681( C133 C681 ) C133_=_C682( C133 C682 ) C133_=_C683( C133 C683 ) C133_=_C684( C133 C684 ) C133_=_C685( C133 C685 ) C133_=_C686( C133 C686 ) \nC133_=_C687( C133 C687 ) C136_=_C169( C136 C169 ) C136_=_C202( C136 C202 ) C136_=_C233( C136 C233 ) C136_=_C264( C136 C264 ) C136_=_C294( C136 C294 ) \nC136_=_C323( C136 C323 ) C136_=_C352( C136 C352 ) C136_=_C380( C136 C380 ) C136_=_C407( C136 C407 ) C136_=_C433( C136 C433 ) C136_=_C457( C136 C457 ) \nC136_=_C480( C136 C480 ) C136_=_C502( C136 C502 ) C136_=_C523( C136 C523 ) C136_=_C541( C136 C541 ) C136_=_C560( C136 C560 ) C136_=_C578( C136 C578 ) \nC136_=_C595( C136 C595 ) C136_=_C611( C136 C611 ) C136_=_C627( C136 C627 ) C136_=_C641( C136 C641 ) C136_=_C654( C136 C654 ) C136_=_C667( C136 C667 ) \nC136_=_C689( C136 C689 ) C136_=_C699( C136 C699 ) C136_=_C709( C136 C709 ) C136_=_C710( C136 C710 ) C136_=_C711( C136 C711 ) C136_=_C712( C136 C712 ) \nC136_=_C713( C136 C713 ) C136_=_C714( C136 C714 ) C136_=_C715( C136 C715 ) C136_=_C716( C136 C716 ) C136_=_C717( C136 C717 ) C152_=_C162( C152 C162 ) \nC152_=_C166( C152 C166 ) C152_=_C169( C152 C169 ) C152_=_C185( C152 C185 ) C152_=_C216( C152 C216 ) C152_=_C247( C152 C247 ) C152_=_C277( C152 C277 ) \nC152_=_C306( C152 C306 ) C152_=_C334( C152 C334 ) C152_=_C362( C152 C362 ) C152_=_C390( C152 C390 ) C152_=_C391( C152 C391 ) C152_=_C392( C152 C392 ) \nC152_=_C393( C152 C393 ) C152_=_C394( C152 C394 ) C152_=_C395( C152 C395 ) C152_=_C396( C152 C396 ) C152_=_C397( C152 C397 ) C152_=_C398( C152 C398 ) \nC152_=_C399( C152 C399 ) C152_=_C401( C152 C401 ) C152_=_C402( C152 C402 ) C152_=_C403( C152 C403 ) C152_=_C404( C152 C404 ) C152_=_C405( C152 C405 ) \nC152_=_C406( C152 C406 ) C152_=_C407( C152 C407 ) C152_=_C408( C152 C408 ) C152_=_C409( C152 C409 ) C152_=_C410( C152 C410 ) C152_=_C411( C152 C411 ) \nC152_=_C412( C152 C412 ) C152_=_C413( C152 C413 ) C152_=_C414( C152 C414 ) C152_=_C415( C152 C415 ) C152_=_C416(</w:t>
      </w:r>
    </w:p>
    <w:p>
      <w:pPr>
        <w:pStyle w:val="PreformattedText"/>
        <w:bidi w:val="0"/>
        <w:spacing w:before="0" w:after="0"/>
        <w:jc w:val="left"/>
        <w:rPr/>
      </w:pPr>
      <w:r>
        <w:rPr/>
        <w:t xml:space="preserve"> </w:t>
      </w:r>
      <w:r>
        <w:rPr/>
        <w:t>C152 C416 ) C162_=_C166( C162 C166 ) \nC162_=_C169( C162 C169 ) C162_=_C195( C162 C195 ) C162_=_C226( C162 C226 ) C162_=_C257( C162 C257 ) C162_=_C287( C162 C287 ) C162_=_C316( C162 C316 ) \nC162_=_C345( C162 C345 ) C162_=_C373( C162 C373 ) C162_=_C426( C162 C426 ) C162_=_C450( C162 C450 ) C162_=_C474( C162 C474 ) C162_=_C495( C162 C495 ) \nC162_=_C516( C162 C516 ) C162_=_C534( C162 C534 ) C162_=_C553( C162 C553 ) C162_=_C572( C162 C572 ) C162_=_C588( C162 C588 ) C162_=_C605( C162 C605 ) \nC162_=_C621( C162 C621 ) C162_=_C622( C162 C622 ) C162_=_C623( C162 C623 ) C162_=_C624( C162 C624 ) C162_=_C625( C162 C625 ) C162_=_C626( C162 C626 ) \nC162_=_C627( C162 C627 ) C162_=_C628( C162 C628 ) C162_=_C629( C162 C629 ) C162_=_C630( C162 C630 ) C162_=_C631( C162 C631 ) C162_=_C632( C162 C632 ) \nC162_=_C633( C162 C633 ) C162_=_C634( C162 C634 ) C162_=_C635( C162 C635 ) C162_=_C636( C162 C636 ) C166_=_C169( C166 C169 ) C166_=_C199( C166 C199 ) \nC166_=_C230( C166 C230 ) C166_=_C261( C166 C261 ) C166_=_C291( C166 C291 ) C166_=_C320( C166 C320 ) C166_=_C349( C166 C349 ) C166_=_C377( C166 C377 ) \nC166_=_C404( C166 C404 ) C166_=_C430( C166 C430 ) C166_=_C454( C166 C454 ) C166_=_C478( C166 C478 ) C166_=_C499( C166 C499 ) C166_=_C520( C166 C520 ) \nC166_=_C538( C166 C538 ) C166_=_C557( C166 C557 ) C166_=_C576( C166 C576 ) C166_=_C592( C166 C592 ) C166_=_C608( C166 C608 ) C166_=_C624( C166 C624 ) \nC166_=_C639( C166 C639 ) C166_=_C652( C166 C652 ) C166_=_C664( C166 C664 ) C166_=_C676( C166 C676 ) C166_=_C677( C166 C677 ) C166_=_C679( C166 C679 ) \nC166_=_C680( C166 C680 ) C166_=_C681( C166 C681 ) C166_=_C682( C166 C682 ) C166_=_C683( C166 C683 ) C166_=_C684( C166 C684 ) C166_=_C685( C166 C685 ) \nC166_=_C686( C166 C686 ) C166_=_C687( C166 C687 ) C169_=_C202( C169 C202 ) C169_=_C233( C169 C233 ) C169_=_C264( C169 C264 ) C169_=_C294( C169 C294 ) \nC169_=_C323( C169 C323 ) C169_=_C352( C169 C352 ) C169_=_C380( C169 C380 ) C169_=_C407( C169 C407 ) C169_=_C433( C169 C433 ) C169_=_C457( C169 C457 ) \nC169_=_C480( C169 C480 ) C169_=_C502( C169 C502 ) C169_=_C523( C169 C523 ) C169_=_C541( C169 C541 ) C169_=_C560( C169 C560 ) C169_=_C578( C169 C578 ) \nC169_=_C595( C169 C595 ) C169_=_C611( C169 C611 ) C169_=_C627( C169 C627 ) C169_=_C641( C169 C641 ) C169_=_C654( C169 C654 ) C169_=_C667( C169 C667 ) \nC169_=_C689( C169 C689 ) C169_=_C699( C169 C699 ) C169_=_C709( C169 C709 ) C169_=_C710( C169 C710 ) C169_=_C711( C169 C711 ) C169_=_C712( C169 C712 ) \nC169_=_C713( C169 C713 ) C169_=_C714( C169 C714 ) C169_=_C715( C169 C715 ) C169_=_C716( C169 C716 ) C169_=_C717( C169 C717 ) C185_=_C195( C185 C195 ) \nC185_=_C199( C185 C199 ) C185_=_C202( C185 C202 ) C185_=_C216( C185 C216 ) C185_=_C247( C185 C247 ) C185_=_C277( C185 C277 ) C185_=_C306( C185 C306 ) \nC185_=_C334( C185 C334 ) C185_=_C362( C185 C362 ) C185_=_C390( C185 C390 ) C185_=_C391( C185 C391 ) C185_=_C392( C185 C392 ) C185_=_C393( C185 C393 ) \nC185_=_C394( C185 C394 ) C185_=_C395( C185 C395 ) C185_=_C396( C185 C396 ) C185_=_C397( C185 C397 ) C185_=_C398( C185 C398 ) C185_=_C399( C185 C399 ) \nC185_=_C401( C185 C401 ) C185_=_C402( C185 C402 ) C185_=_C403( C185 C403 ) C185_=_C404( C185 C404 ) C185_=_C405( C185 C405 ) C185_=_C406( C185 C406 ) \nC185_=_C407( C185 C407 ) C185_=_C408( C185 C408 ) C185_=_C409( C185 C409 ) C185_=_C410( C185 C410 ) C185_=_C411( C185 C411 ) C185_=_C412( C185 C412 ) \nC185_=_C413( C185 C413 ) C185_=_C414( C185 C414 ) C185_=_C415( C185 C415 ) C185_=_C416( C185 C416 ) C195_=_C199( C195 C199 ) C195_=_C202( C195 C202 ) \nC195_=_C226( C195 C226 ) C195_=_C257( C195 C257 ) C195_=_C287( C195 C287 ) C195_=_C316( C195 C316 ) C195_=_C345( C195 C345 ) C195_=_C373( C195 C373 ) \nC195_=_C426( C195 C426 ) C195_=_C450( C195 C450 ) C195_=_C474( C195 C474 ) C195_=_C495( C195 C495 ) C195_=_C516( C195 C516 ) C195_=_C534( C195 C534 ) \nC195_=_C553( C195 C553 ) C195_=_C572( C195 C572 ) C195_=_C588( C195 C588 ) C195_=_C605( C195 C605 ) C195_=_C621( C195 C621 ) C195_=_C622( C195 C622 ) \nC195_=_C623( C195 C623 ) C195_=_C624( C195 C624 ) C195_=_C625( C195 C625 ) C195_=_C626( C195 C626 ) C195_=_C627( C195 C627 ) C195_=_C628( C195 C628 ) \nC195_=_C629( C195 C629 ) C195_=_C630( C195 C630 ) C195_=_C631( C195 C631 ) C195_=_C632( C195 C632 ) C195_=_C633( C195 C633 ) C195_=_C634( C195 C634 ) \nC195_=_C635( C195 C635 ) C195_=_C636( C195 C636 ) C199_=_C202( C199 C202 ) C199_=_C230( C199 C230 ) C199_=_C261( C199 C261 ) C199_=_C291( C199 C291 ) \nC199_=_C320( C199 C320 ) C199_=_C349( C199 C349 ) C199_=_C377( C199 C377 ) C199_=_C404( C199 C404 ) C199_=_C430( C199 C430 ) C199_=_C454( C199 C454 ) \nC199_=_C478( C199 C478 ) C199_=_C499( C199 C499 ) C199_=_C520( C199 C520 ) C199_=_C538( C199 C538 ) C199_=_C557( C199 C557 ) C199_=_C576( C199 C576 ) \nC199_=_C592( C199 C592 ) C199_=_C608( C199 C608 ) C199_=_C624( C199 C624 ) C199_=_C639( C199 C639 ) C199_=_C652( C199 C652 ) C199_=_C664( C199 C664 ) \nC199_=_C676( C199 C676 ) C199_=_C677( C199 C677 ) C199_=_C679( C199 C679 ) C199_=_C680( C199 C680 ) C199_=_C681( C199 C681 ) C199_=_C682( C199 C682 ) \nC199_=_C683( C199 C683 ) C199_=_C684( C199 C684 ) C199_=_C685( C199 C685 ) C199_=_C686( C199 C686 ) C199_=_C687( C199 C687 ) C202_=_C233( C202 C233 ) \nC202_=_C264( C202 C264 ) C202_=_C294( C202 C294 ) C202_=_C323( C202 C323 ) C202_=_C352( C202 C352 ) C202_=_C380( C202 C380 ) C202_=_C407( C202 C407 ) \nC202_=_C433( C202 C433 ) C202_=_C457( C202 C457 ) C202_=_C480( C202 C480 ) C202_=_C502( C202 C502 ) C202_=_C523( C202 C523 ) C202_=_C541( C202 C541 ) \nC202_=_C560( C202 C560 ) C202_=_C578( C202 C578 ) C202_=_C595( C202 C595 ) C202_=_C611( C202 C611 ) C202_=_C627( C202 C627 ) C202_=_C641( C202 C641 ) \nC202_=_C654( C202 C654 ) C202_=_C667( C202 C667 ) C202_=_C689( C202 C689 ) C202_=_C699( C202 C699 ) C202_=_C709( C202 C709 ) C202_=_C710( C202 C710 ) \nC202_=_C711( C202 C711 ) C202_=_C712( C202 C712 ) C202_=_C713( C202 C713 ) C202_=_C714( C202 C714 ) C202_=_C715( C202 C715 ) C202_=_C716( C202 C716 ) \nC202_=_C717( C202 C717 ) C216_=_C226( C216 C226 ) C216_=_C230( C216 C230 ) C216_=_C233( C216 C233 ) C216_=_C247( C216 C247 ) C216_=_C277( C216 C277 ) \nC216_=_C306( C216 C306 ) C216_=_C334( C216 C334 ) C216_=_C362( C216 C362 ) C216_=_C390( C216 C390 ) C216_=_C391( C216 C391 ) C216_=_C392( C216 C392 ) \nC216_=_C393( C216 C393 ) C216_=_C394( C216 C394 ) C216_=_C395( C216 C395 ) C216_=_C396( C216 C396 ) C216_=_C397( C216 C397 ) C216_=_C398( C216 C398 ) \nC216_=_C399( C216 C399 ) C216_=_C401( C216 C401 ) C216_=_C402( C216 C402 ) C216_=_C403( C216 C403 ) C216_=_C404( C216 C404 ) C216_=_C405( C216 C405 ) \nC216_=_C406( C216 C406 ) C216_=_C407( C216 C407 ) C216_=_C408( C216 C408 ) C216_=_C409( C216 C409 ) C216_=_C410( C216 C410 ) C216_=_C411( C216 C411 ) \nC216_=_C412( C216 C412 ) C216_=_C413( C216 C413 ) C216_=_C414( C216 C414 ) C216_=_C415( C216 C415 ) C216_=_C416( C216 C416 ) C226_=_C230( C226 C230 ) \nC226_=_C233( C226 C233 ) C226_=_C257( C226 C257 ) C226_=_C287( C226 C287 ) C226_=_C316( C226 C316 ) C226_=_C345( C226 C345 ) C226_=_C373( C226 C373 ) \nC226_=_C426( C226 C426 ) C226_=_C450( C226 C450 ) C226_=_C474( C226 C474 ) C226_=_C495( C226 C495 ) C226_=_C516( C226 C516 ) C226_=_C534( C226 C534 ) \nC226_=_C553( C226 C553 ) C226_=_C572( C226 C572 ) C226_=_C588( C226 C588 ) C226_=_C605( C226 C605 ) C226_=_C621( C226 C621 ) C226_=_C622( C226 C622 ) \nC226_=_C623( C226 C623 ) C226_=_C624( C226 C624 ) C226_=_C625( C226 C625 ) C226_=_C626( C226 C626 ) C226_=_C627( C226 C627 ) C226_=_C628( C226 C628 ) \nC226_=_C629( C226 C629 ) C226_=_C630( C226 C630 ) C226_=_C631( C226 C631 ) C226_=_C632( C226 C632 ) C226_=_C633( C226 C633 ) C226_=_C634( C226 C634 ) \nC226_=_C635( C226 C635 ) C226_=_C636( C226 C636 ) C230_=_C233( C230 C233 ) C230_=_C261( C230 C261 ) C230_=_C291( C230 C291 ) C230_=_C320( C230 C320 ) \nC230_=_C349( C230 C349 ) C230_=_C377( C230 C377 ) C230_=_C404( C230 C404 ) C230_=_C430( C230 C430 ) C230_=_C454( C230 C454 ) C230_=_C478( C230 C478 ) \nC230_=_C499( C230 C499 ) C230_=_C520( C230 C520 ) C230_=_C538( C230 C538 ) C230_=_C557( C230 C557 ) C230_=_C576( C230 C576 ) C230_=_C592( C230 C592 ) \nC230_=_C608( C230 C608 ) C230_=_C624( C230 C624 ) C230_=_C639( C230 C639 ) C230_=_C652( C230 C652 ) C230_=_C664( C230 C664 ) C230_=_C676( C230 C676 ) \nC230_=_C677( C230 C677 ) C230_=_C679( C230 C679 ) C230_=_C680( C230 C680 ) C230_=_C681( C230 C681 ) C230_=_C682( C230 C682 ) C230_=_C683( C230 C683 ) \nC230_=_C684( C230 C684 ) C230_=_C685( C230 C685 ) C230_=_C686( C230 C686 ) C230_=_C687( C230 C687 ) C233_=_C264( C233 C264 ) C233_=_C294( C233 C294 ) \nC233_=_C323( C233 C323 ) C233_=_C352( C233 C352 ) C233_=_C380( C233 C380 ) C233_=_C407( C233 C407 ) C233_=_C433( C233 C433 ) C233_=_C457( C233 C457 ) \nC233_=_C480( C233 C480 ) C233_=_C502( C233 C502 ) C233_=_C523( C233 C523 ) C233_=_C541( C233 C541 ) C233_=_C560( C233 C560 ) C233_=_C578( C233 C578 ) \nC233_=_C595( C233 C595 ) C233_=_C611( C233 C611 ) C233_=_C627( C233 C627 ) C233_=_C641( C233 C641 ) C233_=_C654( C233 C654 ) C233_=_C667( C233 C667 ) \nC233_=_C689( C233 C689 ) C233_=_C699( C233 C699 ) C233_=_C709( C233 C709 ) C233_=_C710( C233 C710 ) C233_=_C711( C233 C711 ) C233_=_C712( C233 C712 ) \nC233_=_C713( C233 C713 ) C233_=_C714( C233 C714 ) C233_=_C715( C233 C715 ) C233_=_C716( C233 C716 ) C233_=_C717( C233 C717 ) C247_=_C257( C247 C257 ) \nC247_=_C261( C247 C261 ) C247_=_C264( C247 C264 ) C247_=_C277( C247 C277 ) C247_=_C306( C247 C306 ) C247_=_C334( C247 C334 ) C247_=_C362( C247 C362 ) \nC247_=_C390( C247 C390 ) C247_=_C391( C247 C391 ) C247_=_C392( C247 C392 ) C247_=_C393( C247 C393 ) C247_=_C394( C247 C394 ) C247_=_C395( C247 C395 ) \nC247_=_C396( C247 C396 ) C247_=_C397( C247 C397 ) C247_=_C398( C247 C398 ) C247_=_C399( C247 C399 ) C247_=_C401( C247 C401 ) C247_=_C402( C247 C402 ) \nC247_=_C403( C247 C403 ) C247_=_C404( C247 C404 ) C247_=_C405( C247 C405 ) C247_=_C406( C247 C406 ) C247_=_C407( C247 C407 ) C247_=_C408(</w:t>
      </w:r>
    </w:p>
    <w:p>
      <w:pPr>
        <w:pStyle w:val="PreformattedText"/>
        <w:bidi w:val="0"/>
        <w:spacing w:before="0" w:after="0"/>
        <w:jc w:val="left"/>
        <w:rPr/>
      </w:pPr>
      <w:r>
        <w:rPr/>
        <w:t xml:space="preserve"> </w:t>
      </w:r>
      <w:r>
        <w:rPr/>
        <w:t>C247 C408 ) \nC247_=_C409( C247 C409 ) C247_=_C410( C247 C410 ) C247_=_C411( C247 C411 ) C247_=_C412( C247 C412 ) C247_=_C413( C247 C413 ) C247_=_C414( C247 C414 ) \nC247_=_C415( C247 C415 ) C247_=_C416( C247 C416 ) C257_=_C261( C257 C261 ) C257_=_C264( C257 C264 ) C257_=_C287( C257 C287 ) C257_=_C316( C257 C316 ) \nC257_=_C345( C257 C345 ) C257_=_C373( C257 C373 ) C257_=_C426( C257 C426 ) C257_=_C450( C257 C450 ) C257_=_C474( C257 C474 ) C257_=_C495( C257 C495 ) \nC257_=_C516( C257 C516 ) C257_=_C534( C257 C534 ) C257_=_C553( C257 C553 ) C257_=_C572( C257 C572 ) C257_=_C588( C257 C588 ) C257_=_C605( C257 C605 ) \nC257_=_C621( C257 C621 ) C257_=_C622( C257 C622 ) C257_=_C623( C257 C623 ) C257_=_C624( C257 C624 ) C257_=_C625( C257 C625 ) C257_=_C626( C257 C626 ) \nC257_=_C627( C257 C627 ) C257_=_C628( C257 C628 ) C257_=_C629( C257 C629 ) C257_=_C630( C257 C630 ) C257_=_C631( C257 C631 ) C257_=_C632( C257 C632 ) \nC257_=_C633( C257 C633 ) C257_=_C634( C257 C634 ) C257_=_C635( C257 C635 ) C257_=_C636( C257 C636 ) C261_=_C264( C261 C264 ) C261_=_C291( C261 C291 ) \nC261_=_C320( C261 C320 ) C261_=_C349( C261 C349 ) C261_=_C377( C261 C377 ) C261_=_C404( C261 C404 ) C261_=_C430( C261 C430 ) C261_=_C454( C261 C454 ) \nC261_=_C478( C261 C478 ) C261_=_C499( C261 C499 ) C261_=_C520( C261 C520 ) C261_=_C538( C261 C538 ) C261_=_C557( C261 C557 ) C261_=_C576( C261 C576 ) \nC261_=_C592( C261 C592 ) C261_=_C608( C261 C608 ) C261_=_C624( C261 C624 ) C261_=_C639( C261 C639 ) C261_=_C652( C261 C652 ) C261_=_C664( C261 C664 ) \nC261_=_C676( C261 C676 ) C261_=_C677( C261 C677 ) C261_=_C679( C261 C679 ) C261_=_C680( C261 C680 ) C261_=_C681( C261 C681 ) C261_=_C682( C261 C682 ) \nC261_=_C683( C261 C683 ) C261_=_C684( C261 C684 ) C261_=_C685( C261 C685 ) C261_=_C686( C261 C686 ) C261_=_C687( C261 C687 ) C264_=_C294( C264 C294 ) \nC264_=_C323( C264 C323 ) C264_=_C352( C264 C352 ) C264_=_C380( C264 C380 ) C264_=_C407( C264 C407 ) C264_=_C433( C264 C433 ) C264_=_C457( C264 C457 ) \nC264_=_C480( C264 C480 ) C264_=_C502( C264 C502 ) C264_=_C523( C264 C523 ) C264_=_C541( C264 C541 ) C264_=_C560( C264 C560 ) C264_=_C578( C264 C578 ) \nC264_=_C595( C264 C595 ) C264_=_C611( C264 C611 ) C264_=_C627( C264 C627 ) C264_=_C641( C264 C641 ) C264_=_C654( C264 C654 ) C264_=_C667( C264 C667 ) \nC264_=_C689( C264 C689 ) C264_=_C699( C264 C699 ) C264_=_C709( C264 C709 ) C264_=_C710( C264 C710 ) C264_=_C711( C264 C711 ) C264_=_C712( C264 C712 ) \nC264_=_C713( C264 C713 ) C264_=_C714( C264 C714 ) C264_=_C715( C264 C715 ) C264_=_C716( C264 C716 ) C264_=_C717( C264 C717 ) C277_=_C287( C277 C287 ) \nC277_=_C291( C277 C291 ) C277_=_C294( C277 C294 ) C277_=_C306( C277 C306 ) C277_=_C334( C277 C334 ) C277_=_C362( C277 C362 ) C277_=_C390( C277 C390 ) \nC277_=_C391( C277 C391 ) C277_=_C392( C277 C392 ) C277_=_C393( C277 C393 ) C277_=_C394( C277 C394 ) C277_=_C395( C277 C395 ) C277_=_C396( C277 C396 ) \nC277_=_C397( C277 C397 ) C277_=_C398( C277 C398 ) C277_=_C399( C277 C399 ) C277_=_C401( C277 C401 ) C277_=_C402( C277 C402 ) C277_=_C403( C277 C403 ) \nC277_=_C404( C277 C404 ) C277_=_C405( C277 C405 ) C277_=_C406( C277 C406 ) C277_=_C407( C277 C407 ) C277_=_C408( C277 C408 ) C277_=_C409( C277 C409 ) \nC277_=_C410( C277 C410 ) C277_=_C411( C277 C411 ) C277_=_C412( C277 C412 ) C277_=_C413( C277 C413 ) C277_=_C414( C277 C414 ) C277_=_C415( C277 C415 ) \nC277_=_C416( C277 C416 ) C287_=_C291( C287 C291 ) C287_=_C294( C287 C294 ) C287_=_C316( C287 C316 ) C287_=_C345( C287 C345 ) C287_=_C373( C287 C373 ) \nC287_=_C426( C287 C426 ) C287_=_C450( C287 C450 ) C287_=_C474( C287 C474 ) C287_=_C495( C287 C495 ) C287_=_C516( C287 C516 ) C287_=_C534( C287 C534 ) \nC287_=_C553( C287 C553 ) C287_=_C572( C287 C572 ) C287_=_C588( C287 C588 ) C287_=_C605( C287 C605 ) C287_=_C621( C287 C621 ) C287_=_C622( C287 C622 ) \nC287_=_C623( C287 C623 ) C287_=_C624( C287 C624 ) C287_=_C625( C287 C625 ) C287_=_C626( C287 C626 ) C287_=_C627( C287 C627 ) C287_=_C628( C287 C628 ) \nC287_=_C629( C287 C629 ) C287_=_C630( C287 C630 ) C287_=_C631( C287 C631 ) C287_=_C632( C287 C632 ) C287_=_C633( C287 C633 ) C287_=_C634( C287 C634 ) \nC287_=_C635( C287 C635 ) C287_=_C636( C287 C636 ) C291_=_C294( C291 C294 ) C291_=_C320( C291 C320 ) C291_=_C349( C291 C349 ) C291_=_C377( C291 C377 ) \nC291_=_C404( C291 C404 ) C291_=_C430( C291 C430 ) C291_=_C454( C291 C454 ) C291_=_C478( C291 C478 ) C291_=_C499( C291 C499 ) C291_=_C520( C291 C520 ) \nC291_=_C538( C291 C538 ) C291_=_C557( C291 C557 ) C291_=_C576( C291 C576 ) C291_=_C592( C291 C592 ) C291_=_C608( C291 C608 ) C291_=_C624( C291 C624 ) \nC291_=_C639( C291 C639 ) C291_=_C652( C291 C652 ) C291_=_C664( C291 C664 ) C291_=_C676( C291 C676 ) C291_=_C677( C291 C677 ) C291_=_C679( C291 C679 ) \nC291_=_C680( C291 C680 ) C291_=_C681( C291 C681 ) C291_=_C682( C291 C682 ) C291_=_C683( C291 C683 ) C291_=_C684( C291 C684 ) C291_=_C685( C291 C685 ) \nC291_=_C686( C291 C686 ) C291_=_C687( C291 C687 ) C294_=_C323( C294 C323 ) C294_=_C352( C294 C352 ) C294_=_C380( C294 C380 ) C294_=_C407( C294 C407 ) \nC294_=_C433( C294 C433 ) C294_=_C457( C294 C457 ) C294_=_C480( C294 C480 ) C294_=_C502( C294 C502 ) C294_=_C523( C294 C523 ) C294_=_C541( C294 C541 ) \nC294_=_C560( C294 C560 ) C294_=_C578( C294 C578 ) C294_=_C595( C294 C595 ) C294_=_C611( C294 C611 ) C294_=_C627( C294 C627 ) C294_=_C641( C294 C641 ) \nC294_=_C654( C294 C654 ) C294_=_C667( C294 C667 ) C294_=_C689( C294 C689 ) C294_=_C699( C294 C699 ) C294_=_C709( C294 C709 ) C294_=_C710( C294 C710 ) \nC294_=_C711( C294 C711 ) C294_=_C712( C294 C712 ) C294_=_C713( C294 C713 ) C294_=_C714( C294 C714 ) C294_=_C715( C294 C715 ) C294_=_C716( C294 C716 ) \nC294_=_C717( C294 C717 ) C306_=_C316( C306 C316 ) C306_=_C320( C306 C320 ) C306_=_C323( C306 C323 ) C306_=_C334( C306 C334 ) C306_=_C362( C306 C362 ) \nC306_=_C390( C306 C390 ) C306_=_C391( C306 C391 ) C306_=_C392( C306 C392 ) C306_=_C393( C306 C393 ) C306_=_C394( C306 C394 ) C306_=_C395( C306 C395 ) \nC306_=_C396( C306 C396 ) C306_=_C397( C306 C397 ) C306_=_C398( C306 C398 ) C306_=_C399( C306 C399 ) C306_=_C401( C306 C401 ) C306_=_C402( C306 C402 ) \nC306_=_C403( C306 C403 ) C306_=_C404( C306 C404 ) C306_=_C405( C306 C405 ) C306_=_C406( C306 C406 ) C306_=_C407( C306 C407 ) C306_=_C408( C306 C408 ) \nC306_=_C409( C306 C409 ) C306_=_C410( C306 C410 ) C306_=_C411( C306 C411 ) C306_=_C412( C306 C412 ) C306_=_C413( C306 C413 ) C306_=_C414( C306 C414 ) \nC306_=_C415( C306 C415 ) C306_=_C416( C306 C416 ) C316_=_C320( C316 C320 ) C316_=_C323( C316 C323 ) C316_=_C345( C316 C345 ) C316_=_C373( C316 C373 ) \nC316_=_C426( C316 C426 ) C316_=_C450( C316 C450 ) C316_=_C474( C316 C474 ) C316_=_C495( C316 C495 ) C316_=_C516( C316 C516 ) C316_=_C534( C316 C534 ) \nC316_=_C553( C316 C553 ) C316_=_C572( C316 C572 ) C316_=_C588( C316 C588 ) C316_=_C605( C316 C605 ) C316_=_C621( C316 C621 ) C316_=_C622( C316 C622 ) \nC316_=_C623( C316 C623 ) C316_=_C624( C316 C624 ) C316_=_C625( C316 C625 ) C316_=_C626( C316 C626 ) C316_=_C627( C316 C627 ) C316_=_C628( C316 C628 ) \nC316_=_C629( C316 C629 ) C316_=_C630( C316 C630 ) C316_=_C631( C316 C631 ) C316_=_C632( C316 C632 ) C316_=_C633( C316 C633 ) C316_=_C634( C316 C634 ) \nC316_=_C635( C316 C635 ) C316_=_C636( C316 C636 ) C320_=_C323( C320 C323 ) C320_=_C349( C320 C349 ) C320_=_C377( C320 C377 ) C320_=_C404( C320 C404 ) \nC320_=_C430( C320 C430 ) C320_=_C454( C320 C454 ) C320_=_C478( C320 C478 ) C320_=_C499( C320 C499 ) C320_=_C520( C320 C520 ) C320_=_C538( C320 C538 ) \nC320_=_C557( C320 C557 ) C320_=_C576( C320 C576 ) C320_=_C592( C320 C592 ) C320_=_C608( C320 C608 ) C320_=_C624( C320 C624 ) C320_=_C639( C320 C639 ) \nC320_=_C652( C320 C652 ) C320_=_C664( C320 C664 ) C320_=_C676( C320 C676 ) C320_=_C677( C320 C677 ) C320_=_C679( C320 C679 ) C320_=_C680( C320 C680 ) \nC320_=_C681( C320 C681 ) C320_=_C682( C320 C682 ) C320_=_C683( C320 C683 ) C320_=_C684( C320 C684 ) C320_=_C685( C320 C685 ) C320_=_C686( C320 C686 ) \nC320_=_C687( C320 C687 ) C323_=_C352( C323 C352 ) C323_=_C380( C323 C380 ) C323_=_C407( C323 C407 ) C323_=_C433( C323 C433 ) C323_=_C457( C323 C457 ) \nC323_=_C480( C323 C480 ) C323_=_C502( C323 C502 ) C323_=_C523( C323 C523 ) C323_=_C541( C323 C541 ) C323_=_C560( C323 C560 ) C323_=_C578( C323 C578 ) \nC323_=_C595( C323 C595 ) C323_=_C611( C323 C611 ) C323_=_C627( C323 C627 ) C323_=_C641( C323 C641 ) C323_=_C654( C323 C654 ) C323_=_C667( C323 C667 ) \nC323_=_C689( C323 C689 ) C323_=_C699( C323 C699 ) C323_=_C709( C323 C709 ) C323_=_C710( C323 C710 ) C323_=_C711( C323 C711 ) C323_=_C712( C323 C712 ) \nC323_=_C713( C323 C713 ) C323_=_C714( C323 C714 ) C323_=_C715( C323 C715 ) C323_=_C716( C323 C716 ) C323_=_C717( C323 C717 ) C334_=_C345( C334 C345 ) \nC334_=_C349( C334 C349 ) C334_=_C352( C334 C352 ) C334_=_C362( C334 C362 ) C334_=_C390( C334 C390 ) C334_=_C391( C334 C391 ) C334_=_C392( C334 C392 ) \nC334_=_C393( C334 C393 ) C334_=_C394( C334 C394 ) C334_=_C395( C334 C395 ) C334_=_C396( C334 C396 ) C334_=_C397( C334 C397 ) C334_=_C398( C334 C398 ) \nC334_=_C399( C334 C399 ) C334_=_C401( C334 C401 ) C334_=_C402( C334 C402 ) C334_=_C403( C334 C403 ) C334_=_C404( C334 C404 ) C334_=_C405( C334 C405 ) \nC334_=_C406( C334 C406 ) C334_=_C407( C334 C407 ) C334_=_C408( C334 C408 ) C334_=_C409( C334 C409 ) C334_=_C410( C334 C410 ) C334_=_C411( C334 C411 ) \nC334_=_C412( C334 C412 ) C334_=_C413( C334 C413 ) C334_=_C414( C334 C414 ) C334_=_C415( C334 C415 ) C334_=_C416( C334 C416 ) C345_=_C349( C345 C349 ) \nC345_=_C352( C345 C352 ) C345_=_C373( C345 C373 ) C345_=_C426( C345 C426 ) C345_=_C450( C345 C450 ) C345_=_C474( C345 C474 ) C345_=_C495( C345 C495 ) \nC345_=_C516( C345 C516 ) C345_=_C534( C345 C534 ) C345_=_C553( C345 C553 ) C345_=_C572( C345 C572 ) C345_=_C588( C345 C588 ) C345_=_C605( C345 C605 ) \nC345_=_C621( C345 C621 ) C345_=_C622( C345 C622 ) C345_=_C623( C345 C623 ) C345_=_C624( C345 C624 ) C345_=_C625( C345 C625 ) C345_=_C626( C345 C626 ) \nC345_=_C627(</w:t>
      </w:r>
    </w:p>
    <w:p>
      <w:pPr>
        <w:pStyle w:val="PreformattedText"/>
        <w:bidi w:val="0"/>
        <w:spacing w:before="0" w:after="0"/>
        <w:jc w:val="left"/>
        <w:rPr/>
      </w:pPr>
      <w:r>
        <w:rPr/>
        <w:t xml:space="preserve"> </w:t>
      </w:r>
      <w:r>
        <w:rPr/>
        <w:t>C345 C627 ) C345_=_C628( C345 C628 ) C345_=_C629( C345 C629 ) C345_=_C630( C345 C630 ) C345_=_C631( C345 C631 ) C345_=_C632( C345 C632 ) \nC345_=_C633( C345 C633 ) C345_=_C634( C345 C634 ) C345_=_C635( C345 C635 ) C345_=_C636( C345 C636 ) C349_=_C352( C349 C352 ) C349_=_C377( C349 C377 ) \nC349_=_C404( C349 C404 ) C349_=_C430( C349 C430 ) C349_=_C454( C349 C454 ) C349_=_C478( C349 C478 ) C349_=_C499( C349 C499 ) C349_=_C520( C349 C520 ) \nC349_=_C538( C349 C538 ) C349_=_C557( C349 C557 ) C349_=_C576( C349 C576 ) C349_=_C592( C349 C592 ) C349_=_C608( C349 C608 ) C349_=_C624( C349 C624 ) \nC349_=_C639( C349 C639 ) C349_=_C652( C349 C652 ) C349_=_C664( C349 C664 ) C349_=_C676( C349 C676 ) C349_=_C677( C349 C677 ) C349_=_C679( C349 C679 ) \nC349_=_C680( C349 C680 ) C349_=_C681( C349 C681 ) C349_=_C682( C349 C682 ) C349_=_C683( C349 C683 ) C349_=_C684( C349 C684 ) C349_=_C685( C349 C685 ) \nC349_=_C686( C349 C686 ) C349_=_C687( C349 C687 ) C352_=_C380( C352 C380 ) C352_=_C407( C352 C407 ) C352_=_C433( C352 C433 ) C352_=_C457( C352 C457 ) \nC352_=_C480( C352 C480 ) C352_=_C502( C352 C502 ) C352_=_C523( C352 C523 ) C352_=_C541( C352 C541 ) C352_=_C560( C352 C560 ) C352_=_C578( C352 C578 ) \nC352_=_C595( C352 C595 ) C352_=_C611( C352 C611 ) C352_=_C627( C352 C627 ) C352_=_C641( C352 C641 ) C352_=_C654( C352 C654 ) C352_=_C667( C352 C667 ) \nC352_=_C689( C352 C689 ) C352_=_C699( C352 C699 ) C352_=_C709( C352 C709 ) C352_=_C710( C352 C710 ) C352_=_C711( C352 C711 ) C352_=_C712( C352 C712 ) \nC352_=_C713( C352 C713 ) C352_=_C714( C352 C714 ) C352_=_C715( C352 C715 ) C352_=_C716( C352 C716 ) C352_=_C717( C352 C717 ) C362_=_C373( C362 C373 ) \nC362_=_C377( C362 C377 ) C362_=_C380( C362 C380 ) C362_=_C390( C362 C390 ) C362_=_C391( C362 C391 ) C362_=_C392( C362 C392 ) C362_=_C393( C362 C393 ) \nC362_=_C394( C362 C394 ) C362_=_C395( C362 C395 ) C362_=_C396( C362 C396 ) C362_=_C397( C362 C397 ) C362_=_C398( C362 C398 ) C362_=_C399( C362 C399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73_=_C377( C373 C377 ) C373_=_C380( C373 C380 ) \nC373_=_C426( C373 C426 ) C373_=_C450( C373 C450 ) C373_=_C474( C373 C474 ) C373_=_C495( C373 C495 ) C373_=_C516( C373 C516 ) C373_=_C534( C373 C534 ) \nC373_=_C553( C373 C553 ) C373_=_C572( C373 C572 ) C373_=_C588( C373 C588 ) C373_=_C605( C373 C605 ) C373_=_C621( C373 C621 ) C373_=_C622( C373 C622 ) \nC373_=_C623( C373 C623 ) C373_=_C624( C373 C624 ) C373_=_C625( C373 C625 ) C373_=_C626( C373 C626 ) C373_=_C627( C373 C627 ) C373_=_C628( C373 C628 ) \nC373_=_C629( C373 C629 ) C373_=_C630( C373 C630 ) C373_=_C631( C373 C631 ) C373_=_C632( C373 C632 ) C373_=_C633( C373 C633 ) C373_=_C634( C373 C634 ) \nC373_=_C635( C373 C635 ) C373_=_C636( C373 C636 ) C377_=_C380( C377 C380 ) C377_=_C404( C377 C404 ) C377_=_C430( C377 C430 ) C377_=_C454( C377 C454 ) \nC377_=_C478( C377 C478 ) C377_=_C499( C377 C499 ) C377_=_C520( C377 C520 ) C377_=_C538( C377 C538 ) C377_=_C557( C377 C557 ) C377_=_C576( C377 C576 ) \nC377_=_C592( C377 C592 ) C377_=_C608( C377 C608 ) C377_=_C624( C377 C624 ) C377_=_C639( C377 C639 ) C377_=_C652( C377 C652 ) C377_=_C664( C377 C664 ) \nC377_=_C676( C377 C676 ) C377_=_C677( C377 C677 ) C377_=_C679( C377 C679 ) C377_=_C680( C377 C680 ) C377_=_C681( C377 C681 ) C377_=_C682( C377 C682 ) \nC377_=_C683( C377 C683 ) C377_=_C684( C377 C684 ) C377_=_C685( C377 C685 ) C377_=_C686( C377 C686 ) C377_=_C687( C377 C687 ) C380_=_C407( C380 C407 ) \nC380_=_C433( C380 C433 ) C380_=_C457( C380 C457 ) C380_=_C480( C380 C480 ) C380_=_C502( C380 C502 ) C380_=_C523( C380 C523 ) C380_=_C541( C380 C541 ) \nC380_=_C560( C380 C560 ) C380_=_C578( C380 C578 ) C380_=_C595( C380 C595 ) C380_=_C611( C380 C611 ) C380_=_C627( C380 C627 ) C380_=_C641( C380 C641 ) \nC380_=_C654( C380 C654 ) C380_=_C667( C380 C667 ) C380_=_C689( C380 C689 ) C380_=_C699( C380 C699 ) C380_=_C709( C380 C709 ) C380_=_C710( C380 C710 ) \nC380_=_C711( C380 C711 ) C380_=_C712( C380 C712 ) C380_=_C713( C380 C713 ) C380_=_C714( C380 C714 ) C380_=_C715( C380 C715 ) C380_=_C716( C380 C716 ) \nC380_=_C717( C380 C717 ) C390_=_C391( C390 C391 ) C390_=_C392( C390 C392 ) C390_=_C393( C390 C393 ) C390_=_C394( C390 C394 ) C390_=_C395( C390 C395 ) \nC390_=_C396( C390 C396 ) C390_=_C397( C390 C397 ) C390_=_C398( C390 C398 ) C390_=_C399( C390 C399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26( C390 C426 ) C390_=_C430( C390 C430 ) C390_=_C433( C390 C433 ) C391_=_C392( C391 C392 ) \nC391_=_C393( C391 C393 ) C391_=_C394( C391 C394 ) C391_=_C395( C391 C395 ) C391_=_C396( C391 C396 ) C391_=_C397( C391 C397 ) C391_=_C398( C391 C398 ) \nC391_=_C399( C391 C399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50( C391 C450 ) \nC391_=_C454( C391 C454 ) C391_=_C457( C391 C457 ) C392_=_C393( C392 C393 ) C392_=_C394( C392 C394 ) C392_=_C395( C392 C395 ) C392_=_C396( C392 C396 ) \nC392_=_C397( C392 C397 ) C392_=_C398( C392 C398 ) C392_=_C399( C392 C399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74( C392 C474 ) C392_=_C478( C392 C478 ) C392_=_C480( C392 C480 ) C393_=_C394( C393 C394 ) C393_=_C395( C393 C395 ) \nC393_=_C396( C393 C396 ) C393_=_C397( C393 C397 ) C393_=_C398( C393 C398 ) C393_=_C399( C393 C399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95( C393 C495 ) C393_=_C499( C393 C499 ) C393_=_C502( C393 C502 ) C394_=_C395( C394 C395 ) \nC394_=_C396( C394 C396 ) C394_=_C397( C394 C397 ) C394_=_C398( C394 C398 ) C394_=_C399( C394 C399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516( C394 C516 ) C394_=_C520( C394 C520 ) C394_=_C523( C394 C523 ) C395_=_C396( C395 C396 ) \nC395_=_C397( C395 C397 ) C395_=_C398( C395 C398 ) C395_=_C399( C395 C399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534( C395 C534 ) C395_=_C538( C395 C538 ) C395_=_C541( C395 C541 ) C396_=_C397( C396 C397 ) C396_=_C398( C396 C398 ) \nC396_=_C399( C396 C399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553( C396 C553 ) \nC396_=_C557( C396 C557 ) C396_=_C560( C396 C560 ) C397_=_C398( C397 C398 ) C397_=_C399( C397 C399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572( C397 C572 ) C397_=_C576( C397 C576 ) C397_=_C578( C397 C578 ) C398_=_C399( C398 C399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588( C398 C588 ) C398_=_C592( C398 C592 ) \nC398_=_C595( C398 C595 ) C399_=_C401(</w:t>
      </w:r>
    </w:p>
    <w:p>
      <w:pPr>
        <w:pStyle w:val="PreformattedText"/>
        <w:bidi w:val="0"/>
        <w:spacing w:before="0" w:after="0"/>
        <w:jc w:val="left"/>
        <w:rPr/>
      </w:pPr>
      <w:r>
        <w:rPr/>
        <w:t xml:space="preserve"> </w:t>
      </w:r>
      <w:r>
        <w:rPr/>
        <w:t>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605( C399 C605 ) \nC399_=_C608( C399 C608 ) C399_=_C611( C399 C611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621( C401 C621 ) \nC401_=_C639( C401 C639 ) C401_=_C641( C401 C64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622( C402 C622 ) C402_=_C652( C402 C652 ) \nC402_=_C654( C402 C654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623( C403 C623 ) C403_=_C664( C403 C664 ) C403_=_C667( C403 C667 ) C404_=_C405( C404 C405 ) \nC404_=_C406( C404 C406 ) C404_=_C407( C404 C407 ) C404_=_C408( C404 C408 ) C404_=_C409( C404 C409 ) C404_=_C410( C404 C410 ) C404_=_C411( C404 C411 ) \nC404_=_C412( C404 C412 ) C404_=_C413( C404 C413 ) C404_=_C414( C404 C414 ) C404_=_C415( C404 C415 ) C404_=_C416( C404 C416 ) C404_=_C430( C404 C430 ) \nC404_=_C454( C404 C454 ) C404_=_C478( C404 C478 ) C404_=_C499( C404 C499 ) C404_=_C520( C404 C520 ) C404_=_C538( C404 C538 ) C404_=_C557( C404 C557 ) \nC404_=_C576( C404 C576 ) C404_=_C592( C404 C592 ) C404_=_C608( C404 C608 ) C404_=_C624( C404 C624 ) C404_=_C639( C404 C639 ) C404_=_C652( C404 C652 ) \nC404_=_C664( C404 C664 ) C404_=_C676( C404 C676 ) C404_=_C677( C404 C677 ) C404_=_C679( C404 C679 ) C404_=_C680( C404 C680 ) C404_=_C681( C404 C681 ) \nC404_=_C682( C404 C682 ) C404_=_C683( C404 C683 ) C404_=_C684( C404 C684 ) C404_=_C685( C404 C685 ) C404_=_C686( C404 C686 ) C404_=_C687( C404 C687 ) \nC405_=_C406( C405 C406 ) C405_=_C407( C405 C407 ) C405_=_C408( C405 C408 ) C405_=_C409( C405 C409 ) C405_=_C410( C405 C410 ) C405_=_C411( C405 C411 ) \nC405_=_C412( C405 C412 ) C405_=_C413( C405 C413 ) C405_=_C414( C405 C414 ) C405_=_C415( C405 C415 ) C405_=_C416( C405 C416 ) C405_=_C625( C405 C625 ) \nC405_=_C676( C405 C676 ) C405_=_C689( C405 C689 ) C406_=_C407( C406 C407 ) C406_=_C408( C406 C408 ) C406_=_C409( C406 C409 ) C406_=_C410( C406 C410 ) \nC406_=_C411( C406 C411 ) C406_=_C412( C406 C412 ) C406_=_C413( C406 C413 ) C406_=_C414( C406 C414 ) C406_=_C415( C406 C415 ) C406_=_C416( C406 C416 ) \nC406_=_C626( C406 C626 ) C406_=_C677( C406 C677 ) C406_=_C699( C406 C699 ) C407_=_C408( C407 C408 ) C407_=_C409( C407 C409 ) C407_=_C410( C407 C410 ) \nC407_=_C411( C407 C411 ) C407_=_C412( C407 C412 ) C407_=_C413( C407 C413 ) C407_=_C414( C407 C414 ) C407_=_C415( C407 C415 ) C407_=_C416( C407 C416 ) \nC407_=_C433( C407 C433 ) C407_=_C457( C407 C457 ) C407_=_C480( C407 C480 ) C407_=_C502( C407 C502 ) C407_=_C523( C407 C523 ) C407_=_C541( C407 C541 ) \nC407_=_C560( C407 C560 ) C407_=_C578( C407 C578 ) C407_=_C595( C407 C595 ) C407_=_C611( C407 C611 ) C407_=_C627( C407 C627 ) C407_=_C641( C407 C641 ) \nC407_=_C654( C407 C654 ) C407_=_C667( C407 C667 ) C407_=_C689( C407 C689 ) C407_=_C699( C407 C699 ) C407_=_C709( C407 C709 ) C407_=_C710( C407 C710 ) \nC407_=_C711( C407 C711 ) C407_=_C712( C407 C712 ) C407_=_C713( C407 C713 ) C407_=_C714( C407 C714 ) C407_=_C715( C407 C715 ) C407_=_C716( C407 C716 ) \nC407_=_C717( C407 C717 ) C408_=_C409( C408 C409 ) C408_=_C410( C408 C410 ) C408_=_C411( C408 C411 ) C408_=_C412( C408 C412 ) C408_=_C413( C408 C413 ) \nC408_=_C414( C408 C414 ) C408_=_C415( C408 C415 ) C408_=_C416( C408 C416 ) C408_=_C628( C408 C628 ) C408_=_C679( C408 C679 ) C408_=_C709( C408 C709 ) \nC409_=_C410( C409 C410 ) C409_=_C411( C409 C411 ) C409_=_C412( C409 C412 ) C409_=_C413( C409 C413 ) C409_=_C414( C409 C414 ) C409_=_C415( C409 C415 ) \nC409_=_C416( C409 C416 ) C409_=_C629( C409 C629 ) C409_=_C680( C409 C680 ) C409_=_C710( C409 C710 ) C410_=_C411( C410 C411 ) C410_=_C412( C410 C412 ) \nC410_=_C413( C410 C413 ) C410_=_C414( C410 C414 ) C410_=_C415( C410 C415 ) C410_=_C416( C410 C416 ) C410_=_C630( C410 C630 ) C410_=_C681( C410 C681 ) \nC410_=_C711( C410 C711 ) C411_=_C412( C411 C412 ) C411_=_C413( C411 C413 ) C411_=_C414( C411 C414 ) C411_=_C415( C411 C415 ) C411_=_C416( C411 C416 ) \nC411_=_C631( C411 C631 ) C411_=_C682( C411 C682 ) C411_=_C712( C411 C712 ) C412_=_C413( C412 C413 ) C412_=_C414( C412 C414 ) C412_=_C415( C412 C415 ) \nC412_=_C416( C412 C416 ) C412_=_C632( C412 C632 ) C412_=_C683( C412 C683 ) C412_=_C713( C412 C713 ) C413_=_C414( C413 C414 ) C413_=_C415( C413 C415 ) \nC413_=_C416( C413 C416 ) C413_=_C633( C413 C633 ) C413_=_C684( C413 C684 ) C413_=_C714( C413 C714 ) C414_=_C415( C414 C415 ) C414_=_C416( C414 C416 ) \nC414_=_C634( C414 C634 ) C414_=_C685( C414 C685 ) C414_=_C715( C414 C715 ) C415_=_C416( C415 C416 ) C415_=_C635( C415 C635 ) C415_=_C686( C415 C686 ) \nC415_=_C716( C415 C716 ) C416_=_C636( C416 C636 ) C416_=_C687( C416 C687 ) C416_=_C717( C416 C717 ) C426_=_C430( C426 C430 ) C426_=_C433( C426 C433 ) \nC426_=_C450( C426 C450 ) C426_=_C474( C426 C474 ) C426_=_C495( C426 C495 ) C426_=_C516( C426 C516 ) C426_=_C534( C426 C534 ) C426_=_C553( C426 C553 ) \nC426_=_C572( C426 C572 ) C426_=_C588( C426 C588 ) C426_=_C605( C426 C605 ) C426_=_C621( C426 C621 ) C426_=_C622( C426 C622 ) C426_=_C623( C426 C623 ) \nC426_=_C624( C426 C624 ) C426_=_C625( C426 C625 ) C426_=_C626( C426 C626 ) C426_=_C627( C426 C627 ) C426_=_C628( C426 C628 ) C426_=_C629( C426 C629 ) \nC426_=_C630( C426 C630 ) C426_=_C631( C426 C631 ) C426_=_C632( C426 C632 ) C426_=_C633( C426 C633 ) C426_=_C634( C426 C634 ) C426_=_C635( C426 C635 ) \nC426_=_C636( C426 C636 ) C430_=_C433( C430 C433 ) C430_=_C454( C430 C454 ) C430_=_C478( C430 C478 ) C430_=_C499( C430 C499 ) C430_=_C520( C430 C520 ) \nC430_=_C538( C430 C538 ) C430_=_C557( C430 C557 ) C430_=_C576( C430 C576 ) C430_=_C592( C430 C592 ) C430_=_C608( C430 C608 ) C430_=_C624( C430 C624 ) \nC430_=_C639( C430 C639 ) C430_=_C652( C430 C652 ) C430_=_C664( C430 C664 ) C430_=_C676( C430 C676 ) C430_=_C677( C430 C677 ) C430_=_C679( C430 C679 ) \nC430_=_C680( C430 C680 ) C430_=_C681( C430 C681 ) C430_=_C682( C430 C682 ) C430_=_C683( C430 C683 ) C430_=_C684( C430 C684 ) C430_=_C685( C430 C685 ) \nC430_=_C686( C430 C686 ) C430_=_C687( C430 C687 ) C433_=_C457( C433 C457 ) C433_=_C480( C433 C480 ) C433_=_C502( C433 C502 ) C433_=_C523( C433 C523 ) \nC433_=_C541( C433 C541 ) C433_=_C560( C433 C560 ) C433_=_C578( C433 C578 ) C433_=_C595( C433 C595 ) C433_=_C611( C433 C611 ) C433_=_C627( C433 C627 ) \nC433_=_C641( C433 C641 ) C433_=_C654( C433 C654 ) C433_=_C667( C433 C667 ) C433_=_C689( C433 C689 ) C433_=_C699( C433 C699 ) C433_=_C709( C433 C709 ) \nC433_=_C710( C433 C710 ) C433_=_C711( C433 C711 ) C433_=_C712( C433 C712 ) C433_=_C713( C433 C713 ) C433_=_C714( C433 C714 ) C433_=_C715( C433 C715 ) \nC433_=_C716( C433 C716 ) C433_=_C717( C433 C717 ) C450_=_C454( C450 C454 ) C450_=_C457( C450 C457 ) C450_=_C474( C450 C474 ) C450_=_C495( C450 C495 ) \nC450_=_C516( C450 C516 ) C450_=_C534( C450 C534 ) C450_=_C553( C450 C553 ) C450_=_C572( C450 C572 ) C450_=_C588( C450 C588 ) C450_=_C605( C450 C605 ) \nC450_=_C621( C450 C621 ) C450_=_C622( C450 C622 ) C450_=_C623( C450 C623 ) C450_=_C624( C450 C624 ) C450_=_C625( C450 C625 ) C450_=_C626( C450 C626 ) \nC450_=_C627( C450 C627 ) C450_=_C628( C450 C628 ) C450_=_C629( C450 C629 ) C450_=_C630( C450 C630 ) C450_=_C631( C450 C631 ) C450_=_C632( C450 C632 ) \nC450_=_C633( C450 C633 ) C450_=_C634( C450 C634 ) C450_=_C635( C450 C635 ) C450_=_C636( C450 C636 ) C454_=_C457( C454 C457 ) C454_=_C478( C454 C478 ) \nC454_=_C499( C454 C499 ) C454_=_C520( C454 C520 ) C454_=_C538( C454 C538 ) C454_=_C557( C454 C557 ) C454_=_C576( C454 C576 ) C454_=_C592( C454 C592 ) \nC454_=_C608( C454 C608 ) C454_=_C624( C454 C624 ) C454_=_C639( C454 C639 ) C454_=_C652( C454 C652 ) C454_=_C664( C454 C664 ) C454_=_C676( C454 C676 ) \nC454_=_C677( C454 C677 ) C454_=_C679( C454 C679 ) C454_=_C680( C454 C680 ) C454_=_C681( C454 C681 ) C454_=_C682( C454 C682 ) C454_=_C683( C454 C683 ) \nC454_=_C684( C454 C684 ) C454_=_C685( C454 C685 ) C454_=_C686( C454 C686 ) C454_=_C687( C454 C687 ) C457_=_C480( C457 C480 ) C457_=_C502( C457 C502 ) \nC457_=_C523( C457 C523 ) C457_=_C541( C457 C541 ) C457_=_C560( C457 C560 ) C457_=_C578( C457 C578 ) C457_=_C595( C457 C595 ) C457_=_C611( C457 C611 ) \nC457_=_C627( C457 C627 ) C457_=_C641( C457 C641 ) C457_=_C654( C457 C654 ) C457_=_C667( C457 C667 ) C457_=_C689( C457 C689 ) C457_=_C699( C457 C699 ) \nC457_=_C709( C457 C709 ) C457_=_C710( C457 C710 ) C457_=_C711( C457 C711 ) C457_=_C712( C457 C712 ) C457_=_C713( C457 C713 ) C457_=_C714( C457 C714 ) \nC457_=_C715( C457 C715 ) C457_=_C716( C457 C716 ) C457_=_C717( C457 C717 ) C474_=_C478( C474 C478 ) C474_=_C480( C474 C480 ) C474_=_C495( C474 C495 ) \nC474_=_C516( C474 C516 ) C474_=_C534( C474 C534 ) C474_=_C553( C474 C553 ) C474_=_C572( C474 C572 ) C474_=_C588( C474 C588 ) C474_=_C605( C474 C605 ) \nC474_=_C621( C474 C621 ) C474_=_C622( C474 C622 ) C474_=_C623(</w:t>
      </w:r>
    </w:p>
    <w:p>
      <w:pPr>
        <w:pStyle w:val="PreformattedText"/>
        <w:bidi w:val="0"/>
        <w:spacing w:before="0" w:after="0"/>
        <w:jc w:val="left"/>
        <w:rPr/>
      </w:pPr>
      <w:r>
        <w:rPr/>
        <w:t xml:space="preserve"> </w:t>
      </w:r>
      <w:r>
        <w:rPr/>
        <w:t>C474 C623 ) C474_=_C624( C474 C624 ) C474_=_C625( C474 C625 ) C474_=_C626( C474 C626 ) \nC474_=_C627( C474 C627 ) C474_=_C628( C474 C628 ) C474_=_C629( C474 C629 ) C474_=_C630( C474 C630 ) C474_=_C631( C474 C631 ) C474_=_C632( C474 C632 ) \nC474_=_C633( C474 C633 ) C474_=_C634( C474 C634 ) C474_=_C635( C474 C635 ) C474_=_C636( C474 C636 ) C478_=_C480( C478 C480 ) C478_=_C499( C478 C499 ) \nC478_=_C520( C478 C520 ) C478_=_C538( C478 C538 ) C478_=_C557( C478 C557 ) C478_=_C576( C478 C576 ) C478_=_C592( C478 C592 ) C478_=_C608( C478 C608 ) \nC478_=_C624( C478 C624 ) C478_=_C639( C478 C639 ) C478_=_C652( C478 C652 ) C478_=_C664( C478 C664 ) C478_=_C676( C478 C676 ) C478_=_C677( C478 C677 ) \nC478_=_C679( C478 C679 ) C478_=_C680( C478 C680 ) C478_=_C681( C478 C681 ) C478_=_C682( C478 C682 ) C478_=_C683( C478 C683 ) C478_=_C684( C478 C684 ) \nC478_=_C685( C478 C685 ) C478_=_C686( C478 C686 ) C478_=_C687( C478 C687 ) C480_=_C502( C480 C502 ) C480_=_C523( C480 C523 ) C480_=_C541( C480 C541 ) \nC480_=_C560( C480 C560 ) C480_=_C578( C480 C578 ) C480_=_C595( C480 C595 ) C480_=_C611( C480 C611 ) C480_=_C627( C480 C627 ) C480_=_C641( C480 C641 ) \nC480_=_C654( C480 C654 ) C480_=_C667( C480 C667 ) C480_=_C689( C480 C689 ) C480_=_C699( C480 C699 ) C480_=_C709( C480 C709 ) C480_=_C710( C480 C710 ) \nC480_=_C711( C480 C711 ) C480_=_C712( C480 C712 ) C480_=_C713( C480 C713 ) C480_=_C714( C480 C714 ) C480_=_C715( C480 C715 ) C480_=_C716( C480 C716 ) \nC480_=_C717( C480 C717 ) C495_=_C499( C495 C499 ) C495_=_C502( C495 C502 ) C495_=_C516( C495 C516 ) C495_=_C534( C495 C534 ) C495_=_C553( C495 C553 ) \nC495_=_C572( C495 C572 ) C495_=_C588( C495 C588 ) C495_=_C605( C495 C605 ) C495_=_C621( C495 C621 ) C495_=_C622( C495 C622 ) C495_=_C623( C495 C623 ) \nC495_=_C624( C495 C624 ) C495_=_C625( C495 C625 ) C495_=_C626( C495 C626 ) C495_=_C627( C495 C627 ) C495_=_C628( C495 C628 ) C495_=_C629( C495 C629 ) \nC495_=_C630( C495 C630 ) C495_=_C631( C495 C631 ) C495_=_C632( C495 C632 ) C495_=_C633( C495 C633 ) C495_=_C634( C495 C634 ) C495_=_C635( C495 C635 ) \nC495_=_C636( C495 C636 ) C499_=_C502( C499 C502 ) C499_=_C520( C499 C520 ) C499_=_C538( C499 C538 ) C499_=_C557( C499 C557 ) C499_=_C576( C499 C576 ) \nC499_=_C592( C499 C592 ) C499_=_C608( C499 C608 ) C499_=_C624( C499 C624 ) C499_=_C639( C499 C639 ) C499_=_C652( C499 C652 ) C499_=_C664( C499 C664 ) \nC499_=_C676( C499 C676 ) C499_=_C677( C499 C677 ) C499_=_C679( C499 C679 ) C499_=_C680( C499 C680 ) C499_=_C681( C499 C681 ) C499_=_C682( C499 C682 ) \nC499_=_C683( C499 C683 ) C499_=_C684( C499 C684 ) C499_=_C685( C499 C685 ) C499_=_C686( C499 C686 ) C499_=_C687( C499 C687 ) C502_=_C523( C502 C523 ) \nC502_=_C541( C502 C541 ) C502_=_C560( C502 C560 ) C502_=_C578( C502 C578 ) C502_=_C595( C502 C595 ) C502_=_C611( C502 C611 ) C502_=_C627( C502 C627 ) \nC502_=_C641( C502 C641 ) C502_=_C654( C502 C654 ) C502_=_C667( C502 C667 ) C502_=_C689( C502 C689 ) C502_=_C699( C502 C699 ) C502_=_C709( C502 C709 ) \nC502_=_C710( C502 C710 ) C502_=_C711( C502 C711 ) C502_=_C712( C502 C712 ) C502_=_C713( C502 C713 ) C502_=_C714( C502 C714 ) C502_=_C715( C502 C715 ) \nC502_=_C716( C502 C716 ) C502_=_C717( C502 C717 ) C516_=_C520( C516 C520 ) C516_=_C523( C516 C523 ) C516_=_C534( C516 C534 ) C516_=_C553( C516 C553 ) \nC516_=_C572( C516 C572 ) C516_=_C588( C516 C588 ) C516_=_C605( C516 C605 ) C516_=_C621( C516 C621 ) C516_=_C622( C516 C622 ) C516_=_C623( C516 C623 ) \nC516_=_C624( C516 C624 ) C516_=_C625( C516 C625 ) C516_=_C626( C516 C626 ) C516_=_C627( C516 C627 ) C516_=_C628( C516 C628 ) C516_=_C629( C516 C629 ) \nC516_=_C630( C516 C630 ) C516_=_C631( C516 C631 ) C516_=_C632( C516 C632 ) C516_=_C633( C516 C633 ) C516_=_C634( C516 C634 ) C516_=_C635( C516 C635 ) \nC516_=_C636( C516 C636 ) C520_=_C523( C520 C523 ) C520_=_C538( C520 C538 ) C520_=_C557( C520 C557 ) C520_=_C576( C520 C576 ) C520_=_C592( C520 C592 ) \nC520_=_C608( C520 C608 ) C520_=_C624( C520 C624 ) C520_=_C639( C520 C639 ) C520_=_C652( C520 C652 ) C520_=_C664( C520 C664 ) C520_=_C676( C520 C676 ) \nC520_=_C677( C520 C677 ) C520_=_C679( C520 C679 ) C520_=_C680( C520 C680 ) C520_=_C681( C520 C681 ) C520_=_C682( C520 C682 ) C520_=_C683( C520 C683 ) \nC520_=_C684( C520 C684 ) C520_=_C685( C520 C685 ) C520_=_C686( C520 C686 ) C520_=_C687( C520 C687 ) C523_=_C541( C523 C541 ) C523_=_C560( C523 C560 ) \nC523_=_C578( C523 C578 ) C523_=_C595( C523 C595 ) C523_=_C611( C523 C611 ) C523_=_C627( C523 C627 ) C523_=_C641( C523 C641 ) C523_=_C654( C523 C654 ) \nC523_=_C667( C523 C667 ) C523_=_C689( C523 C689 ) C523_=_C699( C523 C699 ) C523_=_C709( C523 C709 ) C523_=_C710( C523 C710 ) C523_=_C711( C523 C711 ) \nC523_=_C712( C523 C712 ) C523_=_C713( C523 C713 ) C523_=_C714( C523 C714 ) C523_=_C715( C523 C715 ) C523_=_C716( C523 C716 ) C523_=_C717( C523 C717 ) \nC534_=_C538( C534 C538 ) C534_=_C541( C534 C541 ) C534_=_C553( C534 C553 ) C534_=_C572( C534 C572 ) C534_=_C588( C534 C588 ) C534_=_C605( C534 C605 ) \nC534_=_C621( C534 C621 ) C534_=_C622( C534 C622 ) C534_=_C623( C534 C623 ) C534_=_C624( C534 C624 ) C534_=_C625( C534 C625 ) C534_=_C626( C534 C626 ) \nC534_=_C627( C534 C627 ) C534_=_C628( C534 C628 ) C534_=_C629( C534 C629 ) C534_=_C630( C534 C630 ) C534_=_C631( C534 C631 ) C534_=_C632( C534 C632 ) \nC534_=_C633( C534 C633 ) C534_=_C634( C534 C634 ) C534_=_C635( C534 C635 ) C534_=_C636( C534 C636 ) C538_=_C541( C538 C541 ) C538_=_C557( C538 C557 ) \nC538_=_C576( C538 C576 ) C538_=_C592( C538 C592 ) C538_=_C608( C538 C608 ) C538_=_C624( C538 C624 ) C538_=_C639( C538 C639 ) C538_=_C652( C538 C652 ) \nC538_=_C664( C538 C664 ) C538_=_C676( C538 C676 ) C538_=_C677( C538 C677 ) C538_=_C679( C538 C679 ) C538_=_C680( C538 C680 ) C538_=_C681( C538 C681 ) \nC538_=_C682( C538 C682 ) C538_=_C683( C538 C683 ) C538_=_C684( C538 C684 ) C538_=_C685( C538 C685 ) C538_=_C686( C538 C686 ) C538_=_C687( C538 C687 ) \nC541_=_C560( C541 C560 ) C541_=_C578( C541 C578 ) C541_=_C595( C541 C595 ) C541_=_C611( C541 C611 ) C541_=_C627( C541 C627 ) C541_=_C641( C541 C641 ) \nC541_=_C654( C541 C654 ) C541_=_C667( C541 C667 ) C541_=_C689( C541 C689 ) C541_=_C699( C541 C699 ) C541_=_C709( C541 C709 ) C541_=_C710( C541 C710 ) \nC541_=_C711( C541 C711 ) C541_=_C712( C541 C712 ) C541_=_C713( C541 C713 ) C541_=_C714( C541 C714 ) C541_=_C715( C541 C715 ) C541_=_C716( C541 C716 ) \nC541_=_C717( C541 C717 ) C553_=_C557( C553 C557 ) C553_=_C560( C553 C560 ) C553_=_C572( C553 C572 ) C553_=_C588( C553 C588 ) C553_=_C605( C553 C605 ) \nC553_=_C621( C553 C621 ) C553_=_C622( C553 C622 ) C553_=_C623( C553 C623 ) C553_=_C624( C553 C624 ) C553_=_C625( C553 C625 ) C553_=_C626( C553 C626 ) \nC553_=_C627( C553 C627 ) C553_=_C628( C553 C628 ) C553_=_C629( C553 C629 ) C553_=_C630( C553 C630 ) C553_=_C631( C553 C631 ) C553_=_C632( C553 C632 ) \nC553_=_C633( C553 C633 ) C553_=_C634( C553 C634 ) C553_=_C635( C553 C635 ) C553_=_C636( C553 C636 ) C557_=_C560( C557 C560 ) C557_=_C576( C557 C576 ) \nC557_=_C592( C557 C592 ) C557_=_C608( C557 C608 ) C557_=_C624( C557 C624 ) C557_=_C639( C557 C639 ) C557_=_C652( C557 C652 ) C557_=_C664( C557 C664 ) \nC557_=_C676( C557 C676 ) C557_=_C677( C557 C677 ) C557_=_C679( C557 C679 ) C557_=_C680( C557 C680 ) C557_=_C681( C557 C681 ) C557_=_C682( C557 C682 ) \nC557_=_C683( C557 C683 ) C557_=_C684( C557 C684 ) C557_=_C685( C557 C685 ) C557_=_C686( C557 C686 ) C557_=_C687( C557 C687 ) C560_=_C578( C560 C578 ) \nC560_=_C595( C560 C595 ) C560_=_C611( C560 C611 ) C560_=_C627( C560 C627 ) C560_=_C641( C560 C641 ) C560_=_C654( C560 C654 ) C560_=_C667( C560 C667 ) \nC560_=_C689( C560 C689 ) C560_=_C699( C560 C699 ) C560_=_C709( C560 C709 ) C560_=_C710( C560 C710 ) C560_=_C711( C560 C711 ) C560_=_C712( C560 C712 ) \nC560_=_C713( C560 C713 ) C560_=_C714( C560 C714 ) C560_=_C715( C560 C715 ) C560_=_C716( C560 C716 ) C560_=_C717( C560 C717 ) C572_=_C576( C572 C576 ) \nC572_=_C578( C572 C578 ) C572_=_C588( C572 C588 ) C572_=_C605( C572 C605 ) C572_=_C621( C572 C621 ) C572_=_C622( C572 C622 ) C572_=_C623( C572 C623 ) \nC572_=_C624( C572 C624 ) C572_=_C625( C572 C625 ) C572_=_C626( C572 C626 ) C572_=_C627( C572 C627 ) C572_=_C628( C572 C628 ) C572_=_C629( C572 C629 ) \nC572_=_C630( C572 C630 ) C572_=_C631( C572 C631 ) C572_=_C632( C572 C632 ) C572_=_C633( C572 C633 ) C572_=_C634( C572 C634 ) C572_=_C635( C572 C635 ) \nC572_=_C636( C572 C636 ) C576_=_C578( C576 C578 ) C576_=_C592( C576 C592 ) C576_=_C608( C576 C608 ) C576_=_C624( C576 C624 ) C576_=_C639( C576 C639 ) \nC576_=_C652( C576 C652 ) C576_=_C664( C576 C664 ) C576_=_C676( C576 C676 ) C576_=_C677( C576 C677 ) C576_=_C679( C576 C679 ) C576_=_C680( C576 C680 ) \nC576_=_C681( C576 C681 ) C576_=_C682( C576 C682 ) C576_=_C683( C576 C683 ) C576_=_C684( C576 C684 ) C576_=_C685( C576 C685 ) C576_=_C686( C576 C686 ) \nC576_=_C687( C576 C687 ) C578_=_C595( C578 C595 ) C578_=_C611( C578 C611 ) C578_=_C627( C578 C627 ) C578_=_C641( C578 C641 ) C578_=_C654( C578 C654 ) \nC578_=_C667( C578 C667 ) C578_=_C689( C578 C689 ) C578_=_C699( C578 C699 ) C578_=_C709( C578 C709 ) C578_=_C710( C578 C710 ) C578_=_C711( C578 C711 ) \nC578_=_C712( C578 C712 ) C578_=_C713( C578 C713 ) C578_=_C714( C578 C714 ) C578_=_C715( C578 C715 ) C578_=_C716( C578 C716 ) C578_=_C717( C578 C717 ) \nC588_=_C592( C588 C592 ) C588_=_C595( C588 C595 ) C588_=_C605( C588 C605 ) C588_=_C621( C588 C621 ) C588_=_C622( C588 C622 ) C588_=_C623( C588 C623 ) \nC588_=_C624( C588 C624 ) C588_=_C625( C588 C625 ) C588_=_C626( C588 C626 ) C588_=_C627( C588 C627 ) C588_=_C628( C588 C628 ) C588_=_C629( C588 C629 ) \nC588_=_C630( C588 C630 ) C588_=_C631( C588 C631 ) C588_=_C632( C588 C632 ) C588_=_C633( C588 C633 ) C588_=_C634( C588 C634 ) C588_=_C635( C588 C635 ) \nC588_=_C636( C588 C636 ) C592_=_C595( C592 C595 ) C592_=_C608( C592 C608 ) C592_=_C624( C592 C624 ) C592_=_C639( C592 C639 ) C592_=_C652( C592 C652 ) \nC592_=_C664( C592 C664 ) C592_=_C676( C592 C676 ) C592_=_C677( C592 C677 ) C592_=_C679(</w:t>
      </w:r>
    </w:p>
    <w:p>
      <w:pPr>
        <w:pStyle w:val="PreformattedText"/>
        <w:bidi w:val="0"/>
        <w:spacing w:before="0" w:after="0"/>
        <w:jc w:val="left"/>
        <w:rPr/>
      </w:pPr>
      <w:r>
        <w:rPr/>
        <w:t xml:space="preserve"> </w:t>
      </w:r>
      <w:r>
        <w:rPr/>
        <w:t>C592 C679 ) C592_=_C680( C592 C680 ) C592_=_C681( C592 C681 ) \nC592_=_C682( C592 C682 ) C592_=_C683( C592 C683 ) C592_=_C684( C592 C684 ) C592_=_C685( C592 C685 ) C592_=_C686( C592 C686 ) C592_=_C687( C592 C687 ) \nC595_=_C611( C595 C611 ) C595_=_C627( C595 C627 ) C595_=_C641( C595 C641 ) C595_=_C654( C595 C654 ) C595_=_C667( C595 C667 ) C595_=_C689( C595 C689 ) \nC595_=_C699( C595 C699 ) C595_=_C709( C595 C709 ) C595_=_C710( C595 C710 ) C595_=_C711( C595 C711 ) C595_=_C712( C595 C712 ) C595_=_C713( C595 C713 ) \nC595_=_C714( C595 C714 ) C595_=_C715( C595 C715 ) C595_=_C716( C595 C716 ) C595_=_C717( C595 C717 ) C605_=_C608( C605 C608 ) C605_=_C611( C605 C611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8_=_C611( C608 C611 ) C608_=_C624( C608 C624 ) \nC608_=_C639( C608 C639 ) C608_=_C652( C608 C652 ) C608_=_C664( C608 C664 ) C608_=_C676( C608 C676 ) C608_=_C677( C608 C677 ) C608_=_C679( C608 C679 ) \nC608_=_C680( C608 C680 ) C608_=_C681( C608 C681 ) C608_=_C682( C608 C682 ) C608_=_C683( C608 C683 ) C608_=_C684( C608 C684 ) C608_=_C685( C608 C685 ) \nC608_=_C686( C608 C686 ) C608_=_C687( C608 C687 ) C611_=_C627( C611 C627 ) C611_=_C641( C611 C641 ) C611_=_C654( C611 C654 ) C611_=_C667( C611 C667 ) \nC611_=_C689( C611 C689 ) C611_=_C699( C611 C699 ) C611_=_C709( C611 C709 ) C611_=_C710( C611 C710 ) C611_=_C711( C611 C711 ) C611_=_C712( C611 C712 ) \nC611_=_C713( C611 C713 ) C611_=_C714( C611 C714 ) C611_=_C715( C611 C715 ) C611_=_C716( C611 C716 ) C611_=_C717( C611 C717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9( C621 C639 ) C621_=_C641( C621 C641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52( C622 C652 ) C622_=_C654( C622 C654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64( C623 C664 ) C623_=_C667( C623 C667 ) C624_=_C625( C624 C625 ) \nC624_=_C626( C624 C626 ) C624_=_C627( C624 C627 ) C624_=_C628( C624 C628 ) C624_=_C629( C624 C629 ) C624_=_C630( C624 C630 ) C624_=_C631( C624 C631 ) \nC624_=_C632( C624 C632 ) C624_=_C633( C624 C633 ) C624_=_C634( C624 C634 ) C624_=_C635( C624 C635 ) C624_=_C636( C624 C636 ) C624_=_C639( C624 C639 ) \nC624_=_C652( C624 C652 ) C624_=_C664( C624 C664 ) C624_=_C676( C624 C676 ) C624_=_C677( C624 C677 ) C624_=_C679( C624 C679 ) C624_=_C680( C624 C680 ) \nC624_=_C681( C624 C681 ) C624_=_C682( C624 C682 ) C624_=_C683( C624 C683 ) C624_=_C684( C624 C684 ) C624_=_C685( C624 C685 ) C624_=_C686( C624 C686 ) \nC624_=_C687( C624 C687 ) C625_=_C626( C625 C626 ) C625_=_C627( C625 C627 ) C625_=_C628( C625 C628 ) C625_=_C629( C625 C629 ) C625_=_C630( C625 C630 ) \nC625_=_C631( C625 C631 ) C625_=_C632( C625 C632 ) C625_=_C633( C625 C633 ) C625_=_C634( C625 C634 ) C625_=_C635( C625 C635 ) C625_=_C636( C625 C636 ) \nC625_=_C676( C625 C676 ) C625_=_C689( C625 C689 ) C626_=_C627( C626 C627 ) C626_=_C628( C626 C628 ) C626_=_C629( C626 C629 ) C626_=_C630( C626 C630 ) \nC626_=_C631( C626 C631 ) C626_=_C632( C626 C632 ) C626_=_C633( C626 C633 ) C626_=_C634( C626 C634 ) C626_=_C635( C626 C635 ) C626_=_C636( C626 C636 ) \nC626_=_C677( C626 C677 ) C626_=_C699( C626 C699 ) C627_=_C628( C627 C628 ) C627_=_C629( C627 C629 ) C627_=_C630( C627 C630 ) C627_=_C631( C627 C631 ) \nC627_=_C632( C627 C632 ) C627_=_C633( C627 C633 ) C627_=_C634( C627 C634 ) C627_=_C635( C627 C635 ) C627_=_C636( C627 C636 ) C627_=_C641( C627 C641 ) \nC627_=_C654( C627 C654 ) C627_=_C667( C627 C667 ) C627_=_C689( C627 C689 ) C627_=_C699( C627 C699 ) C627_=_C709( C627 C709 ) C627_=_C710( C627 C710 ) \nC627_=_C711( C627 C711 ) C627_=_C712( C627 C712 ) C627_=_C713( C627 C713 ) C627_=_C714( C627 C714 ) C627_=_C715( C627 C715 ) C627_=_C716( C627 C716 ) \nC627_=_C717( C627 C717 ) C628_=_C629( C628 C629 ) C628_=_C630( C628 C630 ) C628_=_C631( C628 C631 ) C628_=_C632( C628 C632 ) C628_=_C633( C628 C633 ) \nC628_=_C634( C628 C634 ) C628_=_C635( C628 C635 ) C628_=_C636( C628 C636 ) C628_=_C679( C628 C679 ) C628_=_C709( C628 C709 ) C629_=_C630( C629 C630 ) \nC629_=_C631( C629 C631 ) C629_=_C632( C629 C632 ) C629_=_C633( C629 C633 ) C629_=_C634( C629 C634 ) C629_=_C635( C629 C635 ) C629_=_C636( C629 C636 ) \nC629_=_C680( C629 C680 ) C629_=_C710( C629 C710 ) C630_=_C631( C630 C631 ) C630_=_C632( C630 C632 ) C630_=_C633( C630 C633 ) C630_=_C634( C630 C634 ) \nC630_=_C635( C630 C635 ) C630_=_C636( C630 C636 ) C630_=_C681( C630 C681 ) C630_=_C711( C630 C711 ) C631_=_C632( C631 C632 ) C631_=_C633( C631 C633 ) \nC631_=_C634( C631 C634 ) C631_=_C635( C631 C635 ) C631_=_C636( C631 C636 ) C631_=_C682( C631 C682 ) C631_=_C712( C631 C712 ) C632_=_C633( C632 C633 ) \nC632_=_C634( C632 C634 ) C632_=_C635( C632 C635 ) C632_=_C636( C632 C636 ) C632_=_C683( C632 C683 ) C632_=_C713( C632 C713 ) C633_=_C634( C633 C634 ) \nC633_=_C635( C633 C635 ) C633_=_C636( C633 C636 ) C633_=_C684( C633 C684 ) C633_=_C714( C633 C714 ) C634_=_C635( C634 C635 ) C634_=_C636( C634 C636 ) \nC634_=_C685( C634 C685 ) C634_=_C715( C634 C715 ) C635_=_C636( C635 C636 ) C635_=_C686( C635 C686 ) C635_=_C716( C635 C716 ) C636_=_C687( C636 C687 ) \nC636_=_C717( C636 C717 ) C639_=_C641( C639 C641 ) C639_=_C652( C639 C652 ) C639_=_C664( C639 C664 ) C639_=_C676( C639 C676 ) C639_=_C677( C639 C677 ) \nC639_=_C679( C639 C679 ) C639_=_C680( C639 C680 ) C639_=_C681( C639 C681 ) C639_=_C682( C639 C682 ) C639_=_C683( C639 C683 ) C639_=_C684( C639 C684 ) \nC639_=_C685( C639 C685 ) C639_=_C686( C639 C686 ) C639_=_C687( C639 C687 ) C641_=_C654( C641 C654 ) C641_=_C667( C641 C667 ) C641_=_C689( C641 C689 ) \nC641_=_C699( C641 C699 ) C641_=_C709( C641 C709 ) C641_=_C710( C641 C710 ) C641_=_C711( C641 C711 ) C641_=_C712( C641 C712 ) C641_=_C713( C641 C713 ) \nC641_=_C714( C641 C714 ) C641_=_C715( C641 C715 ) C641_=_C716( C641 C716 ) C641_=_C717( C641 C717 ) C652_=_C654( C652 C654 ) C652_=_C664( C652 C664 ) \nC652_=_C676( C652 C676 ) C652_=_C677( C652 C677 ) C652_=_C679( C652 C679 ) C652_=_C680( C652 C680 ) C652_=_C681( C652 C681 ) C652_=_C682( C652 C682 ) \nC652_=_C683( C652 C683 ) C652_=_C684( C652 C684 ) C652_=_C685( C652 C685 ) C652_=_C686( C652 C686 ) C652_=_C687( C652 C687 ) C654_=_C667( C654 C667 ) \nC654_=_C689( C654 C689 ) C654_=_C699( C654 C699 ) C654_=_C709( C654 C709 ) C654_=_C710( C654 C710 ) C654_=_C711( C654 C711 ) C654_=_C712( C654 C712 ) \nC654_=_C713( C654 C713 ) C654_=_C714( C654 C714 ) C654_=_C715( C654 C715 ) C654_=_C716( C654 C716 ) C654_=_C717( C654 C717 ) C664_=_C667( C664 C667 ) \nC664_=_C676( C664 C676 ) C664_=_C677( C664 C677 ) C664_=_C679( C664 C679 ) C664_=_C680( C664 C680 ) C664_=_C681( C664 C681 ) C664_=_C682( C664 C682 ) \nC664_=_C683( C664 C683 ) C664_=_C684( C664 C684 ) C664_=_C685( C664 C685 ) C664_=_C686( C664 C686 ) C664_=_C687( C664 C687 ) C667_=_C689( C667 C689 ) \nC667_=_C699( C667 C699 ) C667_=_C709( C667 C709 ) C667_=_C710( C667 C710 ) C667_=_C711( C667 C711 ) C667_=_C712( C667 C712 ) C667_=_C713( C667 C713 ) \nC667_=_C714( C667 C714 ) C667_=_C715( C667 C715 ) C667_=_C716( C667 C716 ) C667_=_C717( C667 C717 ) C676_=_C677( C676 C677 ) C676_=_C679( C676 C679 ) \nC676_=_C680( C676 C680 ) C676_=_C681( C676 C681 ) C676_=_C682( C676 C682 ) C676_=_C683( C676 C683 ) C676_=_C684( C676 C684 ) C676_=_C685( C676 C685 ) \nC676_=_C686( C676 C686 ) C676_=_C687( C676 C687 ) C676_=_C689( C676 C689 ) C677_=_C679( C677 C679 ) C677_=_C680( C677 C680 ) C677_=_C681( C677 C681 ) \nC677_=_C682( C677 C682 ) C677_=_C683( C677 C683 ) C677_=_C684( C677 C684 ) C677_=_C685( C677 C685 ) C677_=_C686( C677 C686 ) C677_=_C687( C677 C687 ) \nC677_=_C699( C677 C699 ) C679_=_C680( C679 C680 ) C679_=_C681( C679 C681 ) C679_=_C682( C679 C682 ) C679_=_C683( C679 C683 ) C679_=_C684( C679 C684 ) \nC679_=_C685( C679 C685 ) C679_=_C686( C679 C686 ) C679_=_C687( C679 C687 ) C679_=_C709( C679 C709 ) C680_=_C681( C680 C681 ) C680_=_C682( C680 C682 ) \nC680_=_C683( C680 C683 ) C680_=_C684( C680 C684 ) C680_=_C685( C680 C685 ) C680_=_C686( C680 C686 ) C680_=_C687( C680 C687 ) C680_=_C710( C680 C710 ) \nC681_=_C682( C681 C682 ) C681_=_C683( C681 C683 ) C681_=_C684( C681 C684 ) C681_=_C685( C681 C685 ) C681_=_C686( C681 C686 ) C681_=_C687( C681 C687 ) \nC681_=_C711( C681 C711 ) C682_=_C683( C682 C683 ) C682_=_C684( C682 C684 ) C682_=_C685( C682 C685 ) C682_=_C686( C682 C686 ) C682_=_C687( C682 C687 ) \nC682_=_C712( C682 C712 ) C683_=_C684( C683 C684 ) C683_=_C685( C683 C685 ) C683_=_C686( C683 C686 ) C683_=_C687( C683 C687 ) C683_=_C713( C683 C713 ) \nC684_=_C685( C684 C685 ) C684_=_C686( C684 C686 ) C684_=_C687( C684 C687 ) C684_=_C714( C684 C714 ) C685_=_C686( C685 C686 ) C685_=_C687( C685 C687 ) \nC685_=_C715( C685 C715 ) C686_=_C687( C686 C687 ) C686_=_C716( C686 C716 ) C687_=_C717( C687 C717 ) C689_=_C699(</w:t>
      </w:r>
    </w:p>
    <w:p>
      <w:pPr>
        <w:pStyle w:val="PreformattedText"/>
        <w:bidi w:val="0"/>
        <w:spacing w:before="0" w:after="0"/>
        <w:jc w:val="left"/>
        <w:rPr/>
      </w:pPr>
      <w:r>
        <w:rPr/>
        <w:t xml:space="preserve"> </w:t>
      </w:r>
      <w:r>
        <w:rPr/>
        <w:t>C689 C699 ) C689_=_C709( C689 C709 ) \nC689_=_C710( C689 C710 ) C689_=_C711( C689 C711 ) C689_=_C712( C689 C712 ) C689_=_C713( C689 C713 ) C689_=_C714( C689 C714 ) C689_=_C715( C689 C715 ) \nC689_=_C716( C689 C716 ) C689_=_C717( C689 C717 ) C699_=_C709( C699 C709 ) C699_=_C710( C699 C710 ) C699_=_C711( C699 C711 ) C699_=_C712( C699 C712 ) \nC699_=_C713( C699 C713 ) C699_=_C714( C699 C714 ) C699_=_C715( C699 C715 ) C699_=_C716( C699 C716 ) C699_=_C717( C699 C717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1_=_C712( C711 C712 ) C711_=_C713( C711 C713 ) C711_=_C714( C711 C714 ) C711_=_C715( C711 C715 ) \nC711_=_C716( C711 C716 ) C711_=_C717( C711 C717 ) C712_=_C713( C712 C713 ) C712_=_C714( C712 C714 ) C712_=_C715( C712 C715 ) C712_=_C716( C712 C716 ) \nC712_=_C717( C712 C717 ) C713_=_C714( C713 C714 ) C713_=_C715( C713 C715 ) C713_=_C716( C713 C716 ) C713_=_C717( C713 C717 ) C714_=_C715( C714 C715 ) \nC714_=_C716( C714 C716 ) C714_=_C717( C714 C717 ) C715_=_C716( C715 C716 ) C715_=_C717( C715 C717 ) C716_=_C717( C716 C717 ) "];10-&gt;20[label="144: C11 C22 C26 C29 C48 \nC59 C62 C65 C84 C94 C98 \nC101 C118 C129 C133 C136 C152 \nC162 C166 C169 C185 C195 C199 \nC202 C216 C226 C230 C233 C247 \nC257 C261 C264 C277 C287 C291 \nC294 C306 C316 C320 C323 C334 \nC345 C349 C352 C362 C373 C377 \nC380 C390 C391 C392 C393 C394 \nC395 C396 C397 C398 C399 C401 \nC402 C403 C405 C406 C408 C409 \nC410 C411 C412 C413 C414 C415 \nC416 C426 C430 C433 C450 C454 \nC457 C474 C478 C480 C495 C499 \nC502 C516 C520 C523 C534 C538 \nC541 C553 C557 C560 C572 C576 \nC578 C588 C592 C595 C605 C608 \nC611 C621 C622 C623 C625 C626 \nC628 C629 C630 C631 C632 C633 \nC634 C635 C636 C639 C641 C652 \nC654 C664 C667 C676 C677 C679 \nC680 C681 C682 C683 C684 C685 \nC686 C687 C689 C699 C709 C710 \nC711 C712 C713 C714 C715 C716 \nC717 \n2736: C11_=_C22 ,C11_=_C26 ,C11_=_C29 ,C11_=_C48 ,C11_=_C84 ,\nC11_=_C118 ,C11_=_C152 ,C11_=_C185 ,C11_=_C216 ,C11_=_C247 ,C11_=_C277 ,\nC11_=_C306 ,C11_=_C334 ,C11_=_C362 ,C11_=_C390 ,C11_=_C391 ,C11_=_C392 ,\nC11_=_C393 ,C11_=_C394 ,C11_=_C395 ,C11_=_C396 ,C11_=_C397 ,C11_=_C398 ,\nC11_=_C399 ,C11_=_C401 ,C11_=_C402 ,C11_=_C403 ,C11_=_C405 ,C11_=_C406 ,\nC11_=_C408 ,C11_=_C409 ,C11_=_C410 ,C11_=_C411 ,C11_=_C412 ,C11_=_C413 ,\nC11_=_C414 ,C11_=_C415 ,C11_=_C416 ,C22_=_C26 ,C22_=_C29 ,C22_=_C59 ,\nC22_=_C94 ,C22_=_C129 ,C22_=_C162 ,C22_=_C195 ,C22_=_C226 ,C22_=_C257 ,\nC22_=_C287 ,C22_=_C316 ,C22_=_C345 ,C22_=_C373 ,C22_=_C426 ,C22_=_C450 ,\nC22_=_C474 ,C22_=_C495 ,C22_=_C516 ,C22_=_C534 ,C22_=_C553 ,C22_=_C572 ,\nC22_=_C588 ,C22_=_C605 ,C22_=_C621 ,C22_=_C622 ,C22_=_C623 ,C22_=_C625 ,\nC22_=_C626 ,C22_=_C628 ,C22_=_C629 ,C22_=_C630 ,C22_=_C631 ,C22_=_C632 ,\nC22_=_C633 ,C22_=_C634 ,C22_=_C635 ,C22_=_C636 ,C26_=_C29 ,C26_=_C62 ,\nC26_=_C98 ,C26_=_C133 ,C26_=_C166 ,C26_=_C199 ,C26_=_C230 ,C26_=_C261 ,\nC26_=_C291 ,C26_=_C320 ,C26_=_C349 ,C26_=_C377 ,C26_=_C430 ,C26_=_C454 ,\nC26_=_C478 ,C26_=_C499 ,C26_=_C520 ,C26_=_C538 ,C26_=_C557 ,C26_=_C576 ,\nC26_=_C592 ,C26_=_C608 ,C26_=_C639 ,C26_=_C652 ,C26_=_C664 ,C26_=_C676 ,\nC26_=_C677 ,C26_=_C679 ,C26_=_C680 ,C26_=_C681 ,C26_=_C682 ,C26_=_C683 ,\nC26_=_C684 ,C26_=_C685 ,C26_=_C686 ,C26_=_C687 ,C29_=_C65 ,C29_=_C101 ,\nC29_=_C136 ,C29_=_C169 ,C29_=_C202 ,C29_=_C233 ,C29_=_C264 ,C29_=_C294 ,\nC29_=_C323 ,C29_=_C352 ,C29_=_C380 ,C29_=_C433 ,C29_=_C457 ,C29_=_C480 ,\nC29_=_C502 ,C29_=_C523 ,C29_=_C541 ,C29_=_C560 ,C29_=_C578 ,C29_=_C595 ,\nC29_=_C611 ,C29_=_C641 ,C29_=_C654 ,C29_=_C667 ,C29_=_C689 ,C29_=_C699 ,\nC29_=_C709 ,C29_=_C710 ,C29_=_C711 ,C29_=_C712 ,C29_=_C713 ,C29_=_C714 ,\nC29_=_C715 ,C29_=_C716 ,C29_=_C717 ,C48_=_C59 ,C48_=_C62 ,C48_=_C65 ,\nC48_=_C84 ,C48_=_C118 ,C48_=_C152 ,C48_=_C185 ,C48_=_C216 ,C48_=_C247 ,\nC48_=_C277 ,C48_=_C306 ,C48_=_C334 ,C48_=_C362 ,C48_=_C390 ,C48_=_C391 ,\nC48_=_C392 ,C48_=_C393 ,C48_=_C394 ,C48_=_C395 ,C48_=_C396 ,C48_=_C397 ,\nC48_=_C398 ,C48_=_C399 ,C48_=_C401 ,C48_=_C402 ,C48_=_C403 ,C48_=_C405 ,\nC48_=_C406 ,C48_=_C408 ,C48_=_C409 ,C48_=_C410 ,C48_=_C411 ,C48_=_C412 ,\nC48_=_C413 ,C48_=_C414 ,C48_=_C415 ,C48_=_C416 ,C59_=_C62 ,C59_=_C65 ,\nC59_=_C94 ,C59_=_C129 ,C59_=_C162 ,C59_=_C195 ,C59_=_C226 ,C59_=_C257 ,\nC59_=_C287 ,C59_=_C316 ,C59_=_C345 ,C59_=_C373 ,C59_=_C426 ,C59_=_C450 ,\nC59_=_C474 ,C59_=_C495 ,C59_=_C516 ,C59_=_C534 ,C59_=_C553 ,C59_=_C572 ,\nC59_=_C588 ,C59_=_C605 ,C59_=_C621 ,C59_=_C622 ,C59_=_C623 ,C59_=_C625 ,\nC59_=_C626 ,C59_=_C628 ,C59_=_C629 ,C59_=_C630 ,C59_=_C631 ,C59_=_C632 ,\nC59_=_C633 ,C59_=_C634 ,C59_=_C635 ,C59_=_C636 ,C62_=_C65 ,C62_=_C98 ,\nC62_=_C133 ,C62_=_C166 ,C62_=_C199 ,C62_=_C230 ,C62_=_C261 ,C62_=_C291 ,\nC62_=_C320 ,C62_=_C349 ,C62_=_C377 ,C62_=_C430 ,C62_=_C454 ,C62_=_C478 ,\nC62_=_C499 ,C62_=_C520 ,C62_=_C538 ,C62_=_C557 ,C62_=_C576 ,C62_=_C592 ,\nC62_=_C608 ,C62_=_C639 ,C62_=_C652 ,C62_=_C664 ,C62_=_C676 ,C62_=_C677 ,\nC62_=_C679 ,C62_=_C680 ,C62_=_C681 ,C62_=_C682 ,C62_=_C683 ,C62_=_C684 ,\nC62_=_C685 ,C62_=_C686 ,C62_=_C687 ,C65_=_C101 ,C65_=_C136 ,C65_=_C169 ,\nC65_=_C202 ,C65_=_C233 ,C65_=_C264 ,C65_=_C294 ,C65_=_C323 ,C65_=_C352 ,\nC65_=_C380 ,C65_=_C433 ,C65_=_C457 ,C65_=_C480 ,C65_=_C502 ,C65_=_C523 ,\nC65_=_C541 ,C65_=_C560 ,C65_=_C578 ,C65_=_C595 ,C65_=_C611 ,C65_=_C641 ,\nC65_=_C654 ,C65_=_C667 ,C65_=_C689 ,C65_=_C699 ,C65_=_C709 ,C65_=_C710 ,\nC65_=_C711 ,C65_=_C712 ,C65_=_C713 ,C65_=_C714 ,C65_=_C715 ,C65_=_C716 ,\nC65_=_C717 ,C84_=_C94 ,C84_=_C98 ,C84_=_C101 ,C84_=_C118 ,C84_=_C152 ,\nC84_=_C185 ,C84_=_C216 ,C84_=_C247 ,C84_=_C277 ,C84_=_C306 ,C84_=_C334 ,\nC84_=_C362 ,C84_=_C390 ,C84_=_C391 ,C84_=_C392 ,C84_=_C393 ,C84_=_C394 ,\nC84_=_C395 ,C84_=_C396 ,C84_=_C397 ,C84_=_C398 ,C84_=_C399 ,C84_=_C401 ,\nC84_=_C402 ,C84_=_C403 ,C84_=_C405 ,C84_=_C406 ,C84_=_C408 ,C84_=_C409 ,\nC84_=_C410 ,C84_=_C411 ,C84_=_C412 ,C84_=_C413 ,C84_=_C414 ,C84_=_C415 ,\nC84_=_C416 ,C94_=_C98 ,C94_=_C101 ,C94_=_C129 ,C94_=_C162 ,C94_=_C195 ,\nC94_=_C226 ,C94_=_C257 ,C94_=_C287 ,C94_=_C316 ,C94_=_C345 ,C94_=_C373 ,\nC94_=_C426 ,C94_=_C450 ,C94_=_C474 ,C94_=_C495 ,C94_=_C516 ,C94_=_C534 ,\nC94_=_C553 ,C94_=_C572 ,C94_=_C588 ,C94_=_C605 ,C94_=_C621 ,C94_=_C622 ,\nC94_=_C623 ,C94_=_C625 ,C94_=_C626 ,C94_=_C628 ,C94_=_C629 ,C94_=_C630 ,\nC94_=_C631 ,C94_=_C632 ,C94_=_C633 ,C94_=_C634 ,C94_=_C635 ,C94_=_C636 ,\nC98_=_C101 ,C98_=_C133 ,C98_=_C166 ,C98_=_C199 ,C98_=_C230 ,C98_=_C261 ,\nC98_=_C291 ,C98_=_C320 ,C98_=_C349 ,C98_=_C377 ,C98_=_C430 ,C98_=_C454 ,\nC98_=_C478 ,C98_=_C499 ,C98_=_C520 ,C98_=_C538 ,C98_=_C557 ,C98_=_C576 ,\nC98_=_C592 ,C98_=_C608 ,C98_=_C639 ,C98_=_C652 ,C98_=_C664 ,C98_=_C676 ,\nC98_=_C677 ,C98_=_C679 ,C98_=_C680 ,C98_=_C681 ,C98_=_C682 ,C98_=_C683 ,\nC98_=_C684 ,C98_=_C685 ,C98_=_C686 ,C98_=_C687 ,C101_=_C136 ,C101_=_C169 ,\nC101_=_C202 ,C101_=_C233 ,C101_=_C264 ,C101_=_C294 ,C101_=_C323 ,C101_=_C352 ,\nC101_=_C380 ,C101_=_C433 ,C101_=_C457 ,C101_=_C480 ,C101_=_C502 ,C101_=_C523 ,\nC101_=_C541 ,C101_=_C560 ,C101_=_C578 ,C101_=_C595 ,C101_=_C611 ,C101_=_C641 ,\nC101_=_C654 ,C101_=_C667 ,C101_=_C689 ,C101_=_C699 ,C101_=_C709 ,C101_=_C710 ,\nC101_=_C711 ,C101_=_C712 ,C101_=_C713 ,C101_=_C714 ,C101_=_C715 ,C101_=_C716 ,\nC101_=_C717 ,C118_=_C129 ,C118_=_C133 ,C118_=_C136 ,C118_=_C152 ,C118_=_C185 ,\nC118_=_C216 ,C118_=_C247 ,C118_=_C277 ,C118_=_C306 ,C118_=_C334 ,C118_=_C362 ,\nC118_=_C390 ,C118_=_C391 ,C118_=_C392 ,C118_=_C393 ,C118_=_C394 ,C118_=_C395 ,\nC118_=_C396 ,C118_=_C397 ,C118_=_C398 ,C118_=_C399 ,C118_=_C401 ,C118_=_C402 ,\nC118_=_C403 ,C118_=_C405 ,C118_=_C406 ,C118_=_C408 ,C118_=_C409 ,C118_=_C410 ,\nC118_=_C411 ,C118_=_C412 ,C118_=_C413 ,C118_=_C414 ,C118_=_C415 ,C118_=_C416 ,\nC129_=_C133 ,C129_=_C136 ,C129_=_C162 ,C129_=_C195 ,C129_=_C226 ,C129_=_C257 ,\nC129_=_C287 ,C129_=_C316 ,C129_=_C345 ,C129_=_C373 ,C129_=_C426 ,C129_=_C450 ,\nC129_=_C474 ,C129_=_C495 ,C129_=_C516 ,C129_=_C534 ,C129_=_C553 ,C129_=_C572 ,\nC129_=_C588 ,C129_=_C605 ,C129_=_C621 ,C129_=_C622 ,C129_=_C623 ,C129_=_C625 ,\nC129_=_C626 ,C129_=_C628 ,C129_=_C629 ,C129_=_C630 ,C129_=_C631 ,C129_=_C632 ,\nC129_=_C633 ,C129_=_C634 ,C129_=_C635 ,C129_=_C636 ,C133_=_C136 ,C133_=_C166 ,\nC133_=_C199 ,C133_=_C230 ,C133_=_C261 ,C133_=_C291 ,C133_=_C320 ,C133_=_C349 ,\nC133_=_C377 ,C133_=_C430 ,C133_=_C454 ,C133_=_C478 ,C133_=_C499 ,C133_=_C520 ,\nC133_=_C538 ,C133_=_C557 ,C133_=_C576 ,C133_=_C592 ,C133_=_C608 ,C133_=_C639 ,\nC133_=_C652 ,C133_=_C664 ,C133_=_C676 ,C133_=_C677 ,C133_=_C679 ,C133_=_C680 ,\nC133_=_C681 ,C133_=_C682 ,C133_=_C683 ,C133_=_C684 ,C133_=_C685 ,C133_=_C686 ,\nC133_=_C687 ,C136_=_C169 ,C136_=_C202 ,C136_=_C233 ,C136_=_C264 ,C136_=_C294 ,\nC136_=_C323 ,C136_=_C352 ,C136_=_C380 ,C136_=_C433 ,C136_=_C457 ,C136_=_C480 ,\nC136_=_C502 ,C136_=_C523 ,C136_=_C541 ,C136_=_C560 ,C136_=_C578 ,C136_=_C595 ,\nC136_=_C611 ,C136_=_C641 ,C136_=_C654 ,C136_=_C667 ,C136_=_C689 ,C136_=_C699 ,\nC136_=_C709 ,C136_=_C710 ,C136_=_C711 ,C136_=_C712 ,C136_=_C713 ,C136_=_C714 ,\nC136_=_C715 ,C136_=_C716 ,C136_=_C717 ,C152_=_C162 ,C152_=_C166 ,C152_=_C169 ,\nC152_=_C185 ,C152_=_C216 ,C152_=_C247 ,C152_=_C277 ,C152_=_C306 ,C152_=_C334 ,\nC152_=_C362 ,C152_=_C390 ,C152_=_C391 ,C152_=_C392 ,C152_=_C393 ,C152_=_C394 ,\nC152_=_C395 ,C152_=_C396 ,C152_=_C397 ,C152_=_C398 ,C152_=_C399 ,C152_=_C401 ,\nC152_=_C402 ,C152_=_C403 ,C152_=_C405 ,C152_=_C406 ,C152_=_C408 ,C152_=_C409 ,\nC152_=_C410 ,C152_=_C411 ,C152_=_C412 ,C152_=_C413 ,C152_=_C414 ,C152_=_C415 ,\nC152_=_C416 ,C162_=_C166 ,C162_=_C169 ,C162_=_C195 ,C162_=_C226 ,C162_=_C257 ,\nC162_=_C287 ,C162_=_C316 ,C162_=_C345 ,C162_=_C373 ,C162_=_C426 ,C162_=_C450 ,\nC162_=_C474 ,C162_=_C495 ,C162_=_C516 ,C162_=_C534 ,C162_=_C553 ,C162_=_C572 ,\nC162_=_C588</w:t>
      </w:r>
    </w:p>
    <w:p>
      <w:pPr>
        <w:pStyle w:val="PreformattedText"/>
        <w:bidi w:val="0"/>
        <w:spacing w:before="0" w:after="0"/>
        <w:jc w:val="left"/>
        <w:rPr/>
      </w:pPr>
      <w:r>
        <w:rPr/>
        <w:t xml:space="preserve"> </w:t>
      </w:r>
      <w:r>
        <w:rPr/>
        <w:t>,C162_=_C605 ,C162_=_C621 ,C162_=_C622 ,C162_=_C623 ,C162_=_C625 ,\nC162_=_C626 ,C162_=_C628 ,C162_=_C629 ,C162_=_C630 ,C162_=_C631 ,C162_=_C632 ,\nC162_=_C633 ,C162_=_C634 ,C162_=_C635 ,C162_=_C636 ,C166_=_C169 ,C166_=_C199 ,\nC166_=_C230 ,C166_=_C261 ,C166_=_C291 ,C166_=_C320 ,C166_=_C349 ,C166_=_C377 ,\nC166_=_C430 ,C166_=_C454 ,C166_=_C478 ,C166_=_C499 ,C166_=_C520 ,C166_=_C538 ,\nC166_=_C557 ,C166_=_C576 ,C166_=_C592 ,C166_=_C608 ,C166_=_C639 ,C166_=_C652 ,\nC166_=_C664 ,C166_=_C676 ,C166_=_C677 ,C166_=_C679 ,C166_=_C680 ,C166_=_C681 ,\nC166_=_C682 ,C166_=_C683 ,C166_=_C684 ,C166_=_C685 ,C166_=_C686 ,C166_=_C687 ,\nC169_=_C202 ,C169_=_C233 ,C169_=_C264 ,C169_=_C294 ,C169_=_C323 ,C169_=_C352 ,\nC169_=_C380 ,C169_=_C433 ,C169_=_C457 ,C169_=_C480 ,C169_=_C502 ,C169_=_C523 ,\nC169_=_C541 ,C169_=_C560 ,C169_=_C578 ,C169_=_C595 ,C169_=_C611 ,C169_=_C641 ,\nC169_=_C654 ,C169_=_C667 ,C169_=_C689 ,C169_=_C699 ,C169_=_C709 ,C169_=_C710 ,\nC169_=_C711 ,C169_=_C712 ,C169_=_C713 ,C169_=_C714 ,C169_=_C715 ,C169_=_C716 ,\nC169_=_C717 ,C185_=_C195 ,C185_=_C199 ,C185_=_C202 ,C185_=_C216 ,C185_=_C247 ,\nC185_=_C277 ,C185_=_C306 ,C185_=_C334 ,C185_=_C362 ,C185_=_C390 ,C185_=_C391 ,\nC185_=_C392 ,C185_=_C393 ,C185_=_C394 ,C185_=_C395 ,C185_=_C396 ,C185_=_C397 ,\nC185_=_C398 ,C185_=_C399 ,C185_=_C401 ,C185_=_C402 ,C185_=_C403 ,C185_=_C405 ,\nC185_=_C406 ,C185_=_C408 ,C185_=_C409 ,C185_=_C410 ,C185_=_C411 ,C185_=_C412 ,\nC185_=_C413 ,C185_=_C414 ,C185_=_C415 ,C185_=_C416 ,C195_=_C199 ,C195_=_C202 ,\nC195_=_C226 ,C195_=_C257 ,C195_=_C287 ,C195_=_C316 ,C195_=_C345 ,C195_=_C373 ,\nC195_=_C426 ,C195_=_C450 ,C195_=_C474 ,C195_=_C495 ,C195_=_C516 ,C195_=_C534 ,\nC195_=_C553 ,C195_=_C572 ,C195_=_C588 ,C195_=_C605 ,C195_=_C621 ,C195_=_C622 ,\nC195_=_C623 ,C195_=_C625 ,C195_=_C626 ,C195_=_C628 ,C195_=_C629 ,C195_=_C630 ,\nC195_=_C631 ,C195_=_C632 ,C195_=_C633 ,C195_=_C634 ,C195_=_C635 ,C195_=_C636 ,\nC199_=_C202 ,C199_=_C230 ,C199_=_C261 ,C199_=_C291 ,C199_=_C320 ,C199_=_C349 ,\nC199_=_C377 ,C199_=_C430 ,C199_=_C454 ,C199_=_C478 ,C199_=_C499 ,C199_=_C520 ,\nC199_=_C538 ,C199_=_C557 ,C199_=_C576 ,C199_=_C592 ,C199_=_C608 ,C199_=_C639 ,\nC199_=_C652 ,C199_=_C664 ,C199_=_C676 ,C199_=_C677 ,C199_=_C679 ,C199_=_C680 ,\nC199_=_C681 ,C199_=_C682 ,C199_=_C683 ,C199_=_C684 ,C199_=_C685 ,C199_=_C686 ,\nC199_=_C687 ,C202_=_C233 ,C202_=_C264 ,C202_=_C294 ,C202_=_C323 ,C202_=_C352 ,\nC202_=_C380 ,C202_=_C433 ,C202_=_C457 ,C202_=_C480 ,C202_=_C502 ,C202_=_C523 ,\nC202_=_C541 ,C202_=_C560 ,C202_=_C578 ,C202_=_C595 ,C202_=_C611 ,C202_=_C641 ,\nC202_=_C654 ,C202_=_C667 ,C202_=_C689 ,C202_=_C699 ,C202_=_C709 ,C202_=_C710 ,\nC202_=_C711 ,C202_=_C712 ,C202_=_C713 ,C202_=_C714 ,C202_=_C715 ,C202_=_C716 ,\nC202_=_C717 ,C216_=_C226 ,C216_=_C230 ,C216_=_C233 ,C216_=_C247 ,C216_=_C277 ,\nC216_=_C306 ,C216_=_C334 ,C216_=_C362 ,C216_=_C390 ,C216_=_C391 ,C216_=_C392 ,\nC216_=_C393 ,C216_=_C394 ,C216_=_C395 ,C216_=_C396 ,C216_=_C397 ,C216_=_C398 ,\nC216_=_C399 ,C216_=_C401 ,C216_=_C402 ,C216_=_C403 ,C216_=_C405 ,C216_=_C406 ,\nC216_=_C408 ,C216_=_C409 ,C216_=_C410 ,C216_=_C411 ,C216_=_C412 ,C216_=_C413 ,\nC216_=_C414 ,C216_=_C415 ,C216_=_C416 ,C226_=_C230 ,C226_=_C233 ,C226_=_C257 ,\nC226_=_C287 ,C226_=_C316 ,C226_=_C345 ,C226_=_C373 ,C226_=_C426 ,C226_=_C450 ,\nC226_=_C474 ,C226_=_C495 ,C226_=_C516 ,C226_=_C534 ,C226_=_C553 ,C226_=_C572 ,\nC226_=_C588 ,C226_=_C605 ,C226_=_C621 ,C226_=_C622 ,C226_=_C623 ,C226_=_C625 ,\nC226_=_C626 ,C226_=_C628 ,C226_=_C629 ,C226_=_C630 ,C226_=_C631 ,C226_=_C632 ,\nC226_=_C633 ,C226_=_C634 ,C226_=_C635 ,C226_=_C636 ,C230_=_C233 ,C230_=_C261 ,\nC230_=_C291 ,C230_=_C320 ,C230_=_C349 ,C230_=_C377 ,C230_=_C430 ,C230_=_C454 ,\nC230_=_C478 ,C230_=_C499 ,C230_=_C520 ,C230_=_C538 ,C230_=_C557 ,C230_=_C576 ,\nC230_=_C592 ,C230_=_C608 ,C230_=_C639 ,C230_=_C652 ,C230_=_C664 ,C230_=_C676 ,\nC230_=_C677 ,C230_=_C679 ,C230_=_C680 ,C230_=_C681 ,C230_=_C682 ,C230_=_C683 ,\nC230_=_C684 ,C230_=_C685 ,C230_=_C686 ,C230_=_C687 ,C233_=_C264 ,C233_=_C294 ,\nC233_=_C323 ,C233_=_C352 ,C233_=_C380 ,C233_=_C433 ,C233_=_C457 ,C233_=_C480 ,\nC233_=_C502 ,C233_=_C523 ,C233_=_C541 ,C233_=_C560 ,C233_=_C578 ,C233_=_C595 ,\nC233_=_C611 ,C233_=_C641 ,C233_=_C654 ,C233_=_C667 ,C233_=_C689 ,C233_=_C699 ,\nC233_=_C709 ,C233_=_C710 ,C233_=_C711 ,C233_=_C712 ,C233_=_C713 ,C233_=_C714 ,\nC233_=_C715 ,C233_=_C716 ,C233_=_C717 ,C247_=_C257 ,C247_=_C261 ,C247_=_C264 ,\nC247_=_C277 ,C247_=_C306 ,C247_=_C334 ,C247_=_C362 ,C247_=_C390 ,C247_=_C391 ,\nC247_=_C392 ,C247_=_C393 ,C247_=_C394 ,C247_=_C395 ,C247_=_C396 ,C247_=_C397 ,\nC247_=_C398 ,C247_=_C399 ,C247_=_C401 ,C247_=_C402 ,C247_=_C403 ,C247_=_C405 ,\nC247_=_C406 ,C247_=_C408 ,C247_=_C409 ,C247_=_C410 ,C247_=_C411 ,C247_=_C412 ,\nC247_=_C413 ,C247_=_C414 ,C247_=_C415 ,C247_=_C416 ,C257_=_C261 ,C257_=_C264 ,\nC257_=_C287 ,C257_=_C316 ,C257_=_C345 ,C257_=_C373 ,C257_=_C426 ,C257_=_C450 ,\nC257_=_C474 ,C257_=_C495 ,C257_=_C516 ,C257_=_C534 ,C257_=_C553 ,C257_=_C572 ,\nC257_=_C588 ,C257_=_C605 ,C257_=_C621 ,C257_=_C622 ,C257_=_C623 ,C257_=_C625 ,\nC257_=_C626 ,C257_=_C628 ,C257_=_C629 ,C257_=_C630 ,C257_=_C631 ,C257_=_C632 ,\nC257_=_C633 ,C257_=_C634 ,C257_=_C635 ,C257_=_C636 ,C261_=_C264 ,C261_=_C291 ,\nC261_=_C320 ,C261_=_C349 ,C261_=_C377 ,C261_=_C430 ,C261_=_C454 ,C261_=_C478 ,\nC261_=_C499 ,C261_=_C520 ,C261_=_C538 ,C261_=_C557 ,C261_=_C576 ,C261_=_C592 ,\nC261_=_C608 ,C261_=_C639 ,C261_=_C652 ,C261_=_C664 ,C261_=_C676 ,C261_=_C677 ,\nC261_=_C679 ,C261_=_C680 ,C261_=_C681 ,C261_=_C682 ,C261_=_C683 ,C261_=_C684 ,\nC261_=_C685 ,C261_=_C686 ,C261_=_C687 ,C264_=_C294 ,C264_=_C323 ,C264_=_C352 ,\nC264_=_C380 ,C264_=_C433 ,C264_=_C457 ,C264_=_C480 ,C264_=_C502 ,C264_=_C523 ,\nC264_=_C541 ,C264_=_C560 ,C264_=_C578 ,C264_=_C595 ,C264_=_C611 ,C264_=_C641 ,\nC264_=_C654 ,C264_=_C667 ,C264_=_C689 ,C264_=_C699 ,C264_=_C709 ,C264_=_C710 ,\nC264_=_C711 ,C264_=_C712 ,C264_=_C713 ,C264_=_C714 ,C264_=_C715 ,C264_=_C716 ,\nC264_=_C717 ,C277_=_C287 ,C277_=_C291 ,C277_=_C294 ,C277_=_C306 ,C277_=_C334 ,\nC277_=_C362 ,C277_=_C390 ,C277_=_C391 ,C277_=_C392 ,C277_=_C393 ,C277_=_C394 ,\nC277_=_C395 ,C277_=_C396 ,C277_=_C397 ,C277_=_C398 ,C277_=_C399 ,C277_=_C401 ,\nC277_=_C402 ,C277_=_C403 ,C277_=_C405 ,C277_=_C406 ,C277_=_C408 ,C277_=_C409 ,\nC277_=_C410 ,C277_=_C411 ,C277_=_C412 ,C277_=_C413 ,C277_=_C414 ,C277_=_C415 ,\nC277_=_C416 ,C287_=_C291 ,C287_=_C294 ,C287_=_C316 ,C287_=_C345 ,C287_=_C373 ,\nC287_=_C426 ,C287_=_C450 ,C287_=_C474 ,C287_=_C495 ,C287_=_C516 ,C287_=_C534 ,\nC287_=_C553 ,C287_=_C572 ,C287_=_C588 ,C287_=_C605 ,C287_=_C621 ,C287_=_C622 ,\nC287_=_C623 ,C287_=_C625 ,C287_=_C626 ,C287_=_C628 ,C287_=_C629 ,C287_=_C630 ,\nC287_=_C631 ,C287_=_C632 ,C287_=_C633 ,C287_=_C634 ,C287_=_C635 ,C287_=_C636 ,\nC291_=_C294 ,C291_=_C320 ,C291_=_C349 ,C291_=_C377 ,C291_=_C430 ,C291_=_C454 ,\nC291_=_C478 ,C291_=_C499 ,C291_=_C520 ,C291_=_C538 ,C291_=_C557 ,C291_=_C576 ,\nC291_=_C592 ,C291_=_C608 ,C291_=_C639 ,C291_=_C652 ,C291_=_C664 ,C291_=_C676 ,\nC291_=_C677 ,C291_=_C679 ,C291_=_C680 ,C291_=_C681 ,C291_=_C682 ,C291_=_C683 ,\nC291_=_C684 ,C291_=_C685 ,C291_=_C686 ,C291_=_C687 ,C294_=_C323 ,C294_=_C352 ,\nC294_=_C380 ,C294_=_C433 ,C294_=_C457 ,C294_=_C480 ,C294_=_C502 ,C294_=_C523 ,\nC294_=_C541 ,C294_=_C560 ,C294_=_C578 ,C294_=_C595 ,C294_=_C611 ,C294_=_C641 ,\nC294_=_C654 ,C294_=_C667 ,C294_=_C689 ,C294_=_C699 ,C294_=_C709 ,C294_=_C710 ,\nC294_=_C711 ,C294_=_C712 ,C294_=_C713 ,C294_=_C714 ,C294_=_C715 ,C294_=_C716 ,\nC294_=_C717 ,C306_=_C316 ,C306_=_C320 ,C306_=_C323 ,C306_=_C334 ,C306_=_C362 ,\nC306_=_C390 ,C306_=_C391 ,C306_=_C392 ,C306_=_C393 ,C306_=_C394 ,C306_=_C395 ,\nC306_=_C396 ,C306_=_C397 ,C306_=_C398 ,C306_=_C399 ,C306_=_C401 ,C306_=_C402 ,\nC306_=_C403 ,C306_=_C405 ,C306_=_C406 ,C306_=_C408 ,C306_=_C409 ,C306_=_C410 ,\nC306_=_C411 ,C306_=_C412 ,C306_=_C413 ,C306_=_C414 ,C306_=_C415 ,C306_=_C416 ,\nC316_=_C320 ,C316_=_C323 ,C316_=_C345 ,C316_=_C373 ,C316_=_C426 ,C316_=_C450 ,\nC316_=_C474 ,C316_=_C495 ,C316_=_C516 ,C316_=_C534 ,C316_=_C553 ,C316_=_C572 ,\nC316_=_C588 ,C316_=_C605 ,C316_=_C621 ,C316_=_C622 ,C316_=_C623 ,C316_=_C625 ,\nC316_=_C626 ,C316_=_C628 ,C316_=_C629 ,C316_=_C630 ,C316_=_C631 ,C316_=_C632 ,\nC316_=_C633 ,C316_=_C634 ,C316_=_C635 ,C316_=_C636 ,C320_=_C323 ,C320_=_C349 ,\nC320_=_C377 ,C320_=_C430 ,C320_=_C454 ,C320_=_C478 ,C320_=_C499 ,C320_=_C520 ,\nC320_=_C538 ,C320_=_C557 ,C320_=_C576 ,C320_=_C592 ,C320_=_C608 ,C320_=_C639 ,\nC320_=_C652 ,C320_=_C664 ,C320_=_C676 ,C320_=_C677 ,C320_=_C679 ,C320_=_C680 ,\nC320_=_C681 ,C320_=_C682 ,C320_=_C683 ,C320_=_C684 ,C320_=_C685 ,C320_=_C686 ,\nC320_=_C687 ,C323_=_C352 ,C323_=_C380 ,C323_=_C433 ,C323_=_C457 ,C323_=_C480 ,\nC323_=_C502 ,C323_=_C523 ,C323_=_C541 ,C323_=_C560 ,C323_=_C578 ,C323_=_C595 ,\nC323_=_C611 ,C323_=_C641 ,C323_=_C654 ,C323_=_C667 ,C323_=_C689 ,C323_=_C699 ,\nC323_=_C709 ,C323_=_C710 ,C323_=_C711 ,C323_=_C712 ,C323_=_C713 ,C323_=_C714 ,\nC323_=_C715 ,C323_=_C716 ,C323_=_C717 ,C334_=_C345 ,C334_=_C349 ,C334_=_C352 ,\nC334_=_C362 ,C334_=_C390 ,C334_=_C391 ,C334_=_C392 ,C334_=_C393 ,C334_=_C394 ,\nC334_=_C395 ,C334_=_C396 ,C334_=_C397 ,C334_=_C398 ,C334_=_C399 ,C334_=_C401 ,\nC334_=_C402 ,C334_=_C403 ,C334_=_C405 ,C334_=_C406 ,C334_=_C408 ,C334_=_C409 ,\nC334_=_C410 ,C334_=_C411 ,C334_=_C412 ,C334_=_C413 ,C334_=_C414 ,C334_=_C415 ,\nC334_=_C416 ,C345_=_C349 ,C345_=_C352 ,C345_=_C373 ,C345_=_C426 ,C345_=_C450 ,\nC345_=_C474 ,C345_=_C495 ,C345_=_C516 ,C345_=_C534 ,C345_=_C553 ,C345_=_C572 ,\nC345_=_C588 ,C345_=_C605 ,C345_=_C621 ,C345_=_C622 ,C345_=_C623 ,C345_=_C625 ,\nC345_=_C626 ,C345_=_C628 ,C345_=_C629 ,C345_=_C630 ,C345_=_C631 ,C345_=_C632 ,\nC345_=_C633 ,C345_=_C634 ,C345_=_C635 ,C345_=_C636 ,C349_=_C352 ,C349_=_C377 ,\nC349_=_C430 ,C349_=_C454 ,C349_=_C478 ,C349_=_C499 ,C349_=_C520 ,C349_=_C538 ,\nC349_=_C557 ,C349_=_C576 ,C349_=_C592 ,C349_=_C608 ,C349_=_C639 ,C349_=_C652 ,\nC349_=_C664 ,C349_=_C676 ,C349_=_C677 ,C349_=_C679 ,C349_=_C680 ,C349_=_C681</w:t>
      </w:r>
    </w:p>
    <w:p>
      <w:pPr>
        <w:pStyle w:val="PreformattedText"/>
        <w:bidi w:val="0"/>
        <w:spacing w:before="0" w:after="0"/>
        <w:jc w:val="left"/>
        <w:rPr/>
      </w:pPr>
      <w:r>
        <w:rPr/>
        <w:t xml:space="preserve"> </w:t>
      </w:r>
      <w:r>
        <w:rPr/>
        <w:t>,\nC349_=_C682 ,C349_=_C683 ,C349_=_C684 ,C349_=_C685 ,C349_=_C686 ,C349_=_C687 ,\nC352_=_C380 ,C352_=_C433 ,C352_=_C457 ,C352_=_C480 ,C352_=_C502 ,C352_=_C523 ,\nC352_=_C541 ,C352_=_C560 ,C352_=_C578 ,C352_=_C595 ,C352_=_C611 ,C352_=_C641 ,\nC352_=_C654 ,C352_=_C667 ,C352_=_C689 ,C352_=_C699 ,C352_=_C709 ,C352_=_C710 ,\nC352_=_C711 ,C352_=_C712 ,C352_=_C713 ,C352_=_C714 ,C352_=_C715 ,C352_=_C716 ,\nC352_=_C717 ,C362_=_C373 ,C362_=_C377 ,C362_=_C380 ,C362_=_C390 ,C362_=_C391 ,\nC362_=_C392 ,C362_=_C393 ,C362_=_C394 ,C362_=_C395 ,C362_=_C396 ,C362_=_C397 ,\nC362_=_C398 ,C362_=_C399 ,C362_=_C401 ,C362_=_C402 ,C362_=_C403 ,C362_=_C405 ,\nC362_=_C406 ,C362_=_C408 ,C362_=_C409 ,C362_=_C410 ,C362_=_C411 ,C362_=_C412 ,\nC362_=_C413 ,C362_=_C414 ,C362_=_C415 ,C362_=_C416 ,C373_=_C377 ,C373_=_C380 ,\nC373_=_C426 ,C373_=_C450 ,C373_=_C474 ,C373_=_C495 ,C373_=_C516 ,C373_=_C534 ,\nC373_=_C553 ,C373_=_C572 ,C373_=_C588 ,C373_=_C605 ,C373_=_C621 ,C373_=_C622 ,\nC373_=_C623 ,C373_=_C625 ,C373_=_C626 ,C373_=_C628 ,C373_=_C629 ,C373_=_C630 ,\nC373_=_C631 ,C373_=_C632 ,C373_=_C633 ,C373_=_C634 ,C373_=_C635 ,C373_=_C636 ,\nC377_=_C380 ,C377_=_C430 ,C377_=_C454 ,C377_=_C478 ,C377_=_C499 ,C377_=_C520 ,\nC377_=_C538 ,C377_=_C557 ,C377_=_C576 ,C377_=_C592 ,C377_=_C608 ,C377_=_C639 ,\nC377_=_C652 ,C377_=_C664 ,C377_=_C676 ,C377_=_C677 ,C377_=_C679 ,C377_=_C680 ,\nC377_=_C681 ,C377_=_C682 ,C377_=_C683 ,C377_=_C684 ,C377_=_C685 ,C377_=_C686 ,\nC377_=_C687 ,C380_=_C433 ,C380_=_C457 ,C380_=_C480 ,C380_=_C502 ,C380_=_C523 ,\nC380_=_C541 ,C380_=_C560 ,C380_=_C578 ,C380_=_C595 ,C380_=_C611 ,C380_=_C641 ,\nC380_=_C654 ,C380_=_C667 ,C380_=_C689 ,C380_=_C699 ,C380_=_C709 ,C380_=_C710 ,\nC380_=_C711 ,C380_=_C712 ,C380_=_C713 ,C380_=_C714 ,C380_=_C715 ,C380_=_C716 ,\nC380_=_C717 ,C390_=_C391 ,C390_=_C392 ,C390_=_C393 ,C390_=_C394 ,C390_=_C395 ,\nC390_=_C396 ,C390_=_C397 ,C390_=_C398 ,C390_=_C399 ,C390_=_C401 ,C390_=_C402 ,\nC390_=_C403 ,C390_=_C405 ,C390_=_C406 ,C390_=_C408 ,C390_=_C409 ,C390_=_C410 ,\nC390_=_C411 ,C390_=_C412 ,C390_=_C413 ,C390_=_C414 ,C390_=_C415 ,C390_=_C416 ,\nC390_=_C426 ,C390_=_C430 ,C390_=_C433 ,C391_=_C392 ,C391_=_C393 ,C391_=_C394 ,\nC391_=_C395 ,C391_=_C396 ,C391_=_C397 ,C391_=_C398 ,C391_=_C399 ,C391_=_C401 ,\nC391_=_C402 ,C391_=_C403 ,C391_=_C405 ,C391_=_C406 ,C391_=_C408 ,C391_=_C409 ,\nC391_=_C410 ,C391_=_C411 ,C391_=_C412 ,C391_=_C413 ,C391_=_C414 ,C391_=_C415 ,\nC391_=_C416 ,C391_=_C450 ,C391_=_C454 ,C391_=_C457 ,C392_=_C393 ,C392_=_C394 ,\nC392_=_C395 ,C392_=_C396 ,C392_=_C397 ,C392_=_C398 ,C392_=_C399 ,C392_=_C401 ,\nC392_=_C402 ,C392_=_C403 ,C392_=_C405 ,C392_=_C406 ,C392_=_C408 ,C392_=_C409 ,\nC392_=_C410 ,C392_=_C411 ,C392_=_C412 ,C392_=_C413 ,C392_=_C414 ,C392_=_C415 ,\nC392_=_C416 ,C392_=_C474 ,C392_=_C478 ,C392_=_C480 ,C393_=_C394 ,C393_=_C395 ,\nC393_=_C396 ,C393_=_C397 ,C393_=_C398 ,C393_=_C399 ,C393_=_C401 ,C393_=_C402 ,\nC393_=_C403 ,C393_=_C405 ,C393_=_C406 ,C393_=_C408 ,C393_=_C409 ,C393_=_C410 ,\nC393_=_C411 ,C393_=_C412 ,C393_=_C413 ,C393_=_C414 ,C393_=_C415 ,C393_=_C416 ,\nC393_=_C495 ,C393_=_C499 ,C393_=_C502 ,C394_=_C395 ,C394_=_C396 ,C394_=_C397 ,\nC394_=_C398 ,C394_=_C399 ,C394_=_C401 ,C394_=_C402 ,C394_=_C403 ,C394_=_C405 ,\nC394_=_C406 ,C394_=_C408 ,C394_=_C409 ,C394_=_C410 ,C394_=_C411 ,C394_=_C412 ,\nC394_=_C413 ,C394_=_C414 ,C394_=_C415 ,C394_=_C416 ,C394_=_C516 ,C394_=_C520 ,\nC394_=_C523 ,C395_=_C396 ,C395_=_C397 ,C395_=_C398 ,C395_=_C399 ,C395_=_C401 ,\nC395_=_C402 ,C395_=_C403 ,C395_=_C405 ,C395_=_C406 ,C395_=_C408 ,C395_=_C409 ,\nC395_=_C410 ,C395_=_C411 ,C395_=_C412 ,C395_=_C413 ,C395_=_C414 ,C395_=_C415 ,\nC395_=_C416 ,C395_=_C534 ,C395_=_C538 ,C395_=_C541 ,C396_=_C397 ,C396_=_C398 ,\nC396_=_C399 ,C396_=_C401 ,C396_=_C402 ,C396_=_C403 ,C396_=_C405 ,C396_=_C406 ,\nC396_=_C408 ,C396_=_C409 ,C396_=_C410 ,C396_=_C411 ,C396_=_C412 ,C396_=_C413 ,\nC396_=_C414 ,C396_=_C415 ,C396_=_C416 ,C396_=_C553 ,C396_=_C557 ,C396_=_C560 ,\nC397_=_C398 ,C397_=_C399 ,C397_=_C401 ,C397_=_C402 ,C397_=_C403 ,C397_=_C405 ,\nC397_=_C406 ,C397_=_C408 ,C397_=_C409 ,C397_=_C410 ,C397_=_C411 ,C397_=_C412 ,\nC397_=_C413 ,C397_=_C414 ,C397_=_C415 ,C397_=_C416 ,C397_=_C572 ,C397_=_C576 ,\nC397_=_C578 ,C398_=_C399 ,C398_=_C401 ,C398_=_C402 ,C398_=_C403 ,C398_=_C405 ,\nC398_=_C406 ,C398_=_C408 ,C398_=_C409 ,C398_=_C410 ,C398_=_C411 ,C398_=_C412 ,\nC398_=_C413 ,C398_=_C414 ,C398_=_C415 ,C398_=_C416 ,C398_=_C588 ,C398_=_C592 ,\nC398_=_C595 ,C399_=_C401 ,C399_=_C402 ,C399_=_C403 ,C399_=_C405 ,C399_=_C406 ,\nC399_=_C408 ,C399_=_C409 ,C399_=_C410 ,C399_=_C411 ,C399_=_C412 ,C399_=_C413 ,\nC399_=_C414 ,C399_=_C415 ,C399_=_C416 ,C399_=_C605 ,C399_=_C608 ,C399_=_C611 ,\nC401_=_C402 ,C401_=_C403 ,C401_=_C405 ,C401_=_C406 ,C401_=_C408 ,C401_=_C409 ,\nC401_=_C410 ,C401_=_C411 ,C401_=_C412 ,C401_=_C413 ,C401_=_C414 ,C401_=_C415 ,\nC401_=_C416 ,C401_=_C621 ,C401_=_C639 ,C401_=_C641 ,C402_=_C403 ,C402_=_C405 ,\nC402_=_C406 ,C402_=_C408 ,C402_=_C409 ,C402_=_C410 ,C402_=_C411 ,C402_=_C412 ,\nC402_=_C413 ,C402_=_C414 ,C402_=_C415 ,C402_=_C416 ,C402_=_C622 ,C402_=_C652 ,\nC402_=_C654 ,C403_=_C405 ,C403_=_C406 ,C403_=_C408 ,C403_=_C409 ,C403_=_C410 ,\nC403_=_C411 ,C403_=_C412 ,C403_=_C413 ,C403_=_C414 ,C403_=_C415 ,C403_=_C416 ,\nC403_=_C623 ,C403_=_C664 ,C403_=_C667 ,C405_=_C406 ,C405_=_C408 ,C405_=_C409 ,\nC405_=_C410 ,C405_=_C411 ,C405_=_C412 ,C405_=_C413 ,C405_=_C414 ,C405_=_C415 ,\nC405_=_C416 ,C405_=_C625 ,C405_=_C676 ,C405_=_C689 ,C406_=_C408 ,C406_=_C409 ,\nC406_=_C410 ,C406_=_C411 ,C406_=_C412 ,C406_=_C413 ,C406_=_C414 ,C406_=_C415 ,\nC406_=_C416 ,C406_=_C626 ,C406_=_C677 ,C406_=_C699 ,C408_=_C409 ,C408_=_C410 ,\nC408_=_C411 ,C408_=_C412 ,C408_=_C413 ,C408_=_C414 ,C408_=_C415 ,C408_=_C416 ,\nC408_=_C628 ,C408_=_C679 ,C408_=_C709 ,C409_=_C410 ,C409_=_C411 ,C409_=_C412 ,\nC409_=_C413 ,C409_=_C414 ,C409_=_C415 ,C409_=_C416 ,C409_=_C629 ,C409_=_C680 ,\nC409_=_C710 ,C410_=_C411 ,C410_=_C412 ,C410_=_C413 ,C410_=_C414 ,C410_=_C415 ,\nC410_=_C416 ,C410_=_C630 ,C410_=_C681 ,C410_=_C711 ,C411_=_C412 ,C411_=_C413 ,\nC411_=_C414 ,C411_=_C415 ,C411_=_C416 ,C411_=_C631 ,C411_=_C682 ,C411_=_C712 ,\nC412_=_C413 ,C412_=_C414 ,C412_=_C415 ,C412_=_C416 ,C412_=_C632 ,C412_=_C683 ,\nC412_=_C713 ,C413_=_C414 ,C413_=_C415 ,C413_=_C416 ,C413_=_C633 ,C413_=_C684 ,\nC413_=_C714 ,C414_=_C415 ,C414_=_C416 ,C414_=_C634 ,C414_=_C685 ,C414_=_C715 ,\nC415_=_C416 ,C415_=_C635 ,C415_=_C686 ,C415_=_C716 ,C416_=_C636 ,C416_=_C687 ,\nC416_=_C717 ,C426_=_C430 ,C426_=_C433 ,C426_=_C450 ,C426_=_C474 ,C426_=_C495 ,\nC426_=_C516 ,C426_=_C534 ,C426_=_C553 ,C426_=_C572 ,C426_=_C588 ,C426_=_C605 ,\nC426_=_C621 ,C426_=_C622 ,C426_=_C623 ,C426_=_C625 ,C426_=_C626 ,C426_=_C628 ,\nC426_=_C629 ,C426_=_C630 ,C426_=_C631 ,C426_=_C632 ,C426_=_C633 ,C426_=_C634 ,\nC426_=_C635 ,C426_=_C636 ,C430_=_C433 ,C430_=_C454 ,C430_=_C478 ,C430_=_C499 ,\nC430_=_C520 ,C430_=_C538 ,C430_=_C557 ,C430_=_C576 ,C430_=_C592 ,C430_=_C608 ,\nC430_=_C639 ,C430_=_C652 ,C430_=_C664 ,C430_=_C676 ,C430_=_C677 ,C430_=_C679 ,\nC430_=_C680 ,C430_=_C681 ,C430_=_C682 ,C430_=_C683 ,C430_=_C684 ,C430_=_C685 ,\nC430_=_C686 ,C430_=_C687 ,C433_=_C457 ,C433_=_C480 ,C433_=_C502 ,C433_=_C523 ,\nC433_=_C541 ,C433_=_C560 ,C433_=_C578 ,C433_=_C595 ,C433_=_C611 ,C433_=_C641 ,\nC433_=_C654 ,C433_=_C667 ,C433_=_C689 ,C433_=_C699 ,C433_=_C709 ,C433_=_C710 ,\nC433_=_C711 ,C433_=_C712 ,C433_=_C713 ,C433_=_C714 ,C433_=_C715 ,C433_=_C716 ,\nC433_=_C717 ,C450_=_C454 ,C450_=_C457 ,C450_=_C474 ,C450_=_C495 ,C450_=_C516 ,\nC450_=_C534 ,C450_=_C553 ,C450_=_C572 ,C450_=_C588 ,C450_=_C605 ,C450_=_C621 ,\nC450_=_C622 ,C450_=_C623 ,C450_=_C625 ,C450_=_C626 ,C450_=_C628 ,C450_=_C629 ,\nC450_=_C630 ,C450_=_C631 ,C450_=_C632 ,C450_=_C633 ,C450_=_C634 ,C450_=_C635 ,\nC450_=_C636 ,C454_=_C457 ,C454_=_C478 ,C454_=_C499 ,C454_=_C520 ,C454_=_C538 ,\nC454_=_C557 ,C454_=_C576 ,C454_=_C592 ,C454_=_C608 ,C454_=_C639 ,C454_=_C652 ,\nC454_=_C664 ,C454_=_C676 ,C454_=_C677 ,C454_=_C679 ,C454_=_C680 ,C454_=_C681 ,\nC454_=_C682 ,C454_=_C683 ,C454_=_C684 ,C454_=_C685 ,C454_=_C686 ,C454_=_C687 ,\nC457_=_C480 ,C457_=_C502 ,C457_=_C523 ,C457_=_C541 ,C457_=_C560 ,C457_=_C578 ,\nC457_=_C595 ,C457_=_C611 ,C457_=_C641 ,C457_=_C654 ,C457_=_C667 ,C457_=_C689 ,\nC457_=_C699 ,C457_=_C709 ,C457_=_C710 ,C457_=_C711 ,C457_=_C712 ,C457_=_C713 ,\nC457_=_C714 ,C457_=_C715 ,C457_=_C716 ,C457_=_C717 ,C474_=_C478 ,C474_=_C480 ,\nC474_=_C495 ,C474_=_C516 ,C474_=_C534 ,C474_=_C553 ,C474_=_C572 ,C474_=_C588 ,\nC474_=_C605 ,C474_=_C621 ,C474_=_C622 ,C474_=_C623 ,C474_=_C625 ,C474_=_C626 ,\nC474_=_C628 ,C474_=_C629 ,C474_=_C630 ,C474_=_C631 ,C474_=_C632 ,C474_=_C633 ,\nC474_=_C634 ,C474_=_C635 ,C474_=_C636 ,C478_=_C480 ,C478_=_C499 ,C478_=_C520 ,\nC478_=_C538 ,C478_=_C557 ,C478_=_C576 ,C478_=_C592 ,C478_=_C608 ,C478_=_C639 ,\nC478_=_C652 ,C478_=_C664 ,C478_=_C676 ,C478_=_C677 ,C478_=_C679 ,C478_=_C680 ,\nC478_=_C681 ,C478_=_C682 ,C478_=_C683 ,C478_=_C684 ,C478_=_C685 ,C478_=_C686 ,\nC478_=_C687 ,C480_=_C502 ,C480_=_C523 ,C480_=_C541 ,C480_=_C560 ,C480_=_C578 ,\nC480_=_C595 ,C480_=_C611 ,C480_=_C641 ,C480_=_C654 ,C480_=_C667 ,C480_=_C689 ,\nC480_=_C699 ,C480_=_C709 ,C480_=_C710 ,C480_=_C711 ,C480_=_C712 ,C480_=_C713 ,\nC480_=_C714 ,C480_=_C715 ,C480_=_C716 ,C480_=_C717 ,C495_=_C499 ,C495_=_C502 ,\nC495_=_C516 ,C495_=_C534 ,C495_=_C553 ,C495_=_C572 ,C495_=_C588 ,C495_=_C605 ,\nC495_=_C621 ,C495_=_C622 ,C495_=_C623 ,C495_=_C625 ,C495_=_C626 ,C495_=_C628 ,\nC495_=_C629 ,C495_=_C630 ,C495_=_C631 ,C495_=_C632 ,C495_=_C633 ,C495_=_C634 ,\nC495_=_C635 ,C495_=_C636 ,C499_=_C502 ,C499_=_C520 ,C499_=_C538 ,C499_=_C557 ,\nC499_=_C576 ,C499_=_C592 ,C499_=_C608 ,C499_=_C639 ,C499_=_C652 ,C499_=_C664 ,\nC499_=_C676 ,C499_=_C677 ,C499_=_C679 ,C499_=_C680 ,C499_=_C681 ,C499_=_C682 ,\nC499_=_C683 ,C499_=_C684 ,C499_=_C685 ,C499_=_C686 ,C499_=_C687 ,C502_=_C523 ,\nC502_=_C541 ,C502_=_C560 ,C502_=_C578 ,C502_=_C595 ,C502_=_C611 ,C502_=_C641 ,\nC502_=_C654 ,C502_=_C667 ,C502_=_C689 ,C502_=_C699 ,C502_=_C709</w:t>
      </w:r>
    </w:p>
    <w:p>
      <w:pPr>
        <w:pStyle w:val="PreformattedText"/>
        <w:bidi w:val="0"/>
        <w:spacing w:before="0" w:after="0"/>
        <w:jc w:val="left"/>
        <w:rPr/>
      </w:pPr>
      <w:r>
        <w:rPr/>
        <w:t xml:space="preserve"> </w:t>
      </w:r>
      <w:r>
        <w:rPr/>
        <w:t>,C502_=_C710 ,\nC502_=_C711 ,C502_=_C712 ,C502_=_C713 ,C502_=_C714 ,C502_=_C715 ,C502_=_C716 ,\nC502_=_C717 ,C516_=_C520 ,C516_=_C523 ,C516_=_C534 ,C516_=_C553 ,C516_=_C572 ,\nC516_=_C588 ,C516_=_C605 ,C516_=_C621 ,C516_=_C622 ,C516_=_C623 ,C516_=_C625 ,\nC516_=_C626 ,C516_=_C628 ,C516_=_C629 ,C516_=_C630 ,C516_=_C631 ,C516_=_C632 ,\nC516_=_C633 ,C516_=_C634 ,C516_=_C635 ,C516_=_C636 ,C520_=_C523 ,C520_=_C538 ,\nC520_=_C557 ,C520_=_C576 ,C520_=_C592 ,C520_=_C608 ,C520_=_C639 ,C520_=_C652 ,\nC520_=_C664 ,C520_=_C676 ,C520_=_C677 ,C520_=_C679 ,C520_=_C680 ,C520_=_C681 ,\nC520_=_C682 ,C520_=_C683 ,C520_=_C684 ,C520_=_C685 ,C520_=_C686 ,C520_=_C687 ,\nC523_=_C541 ,C523_=_C560 ,C523_=_C578 ,C523_=_C595 ,C523_=_C611 ,C523_=_C641 ,\nC523_=_C654 ,C523_=_C667 ,C523_=_C689 ,C523_=_C699 ,C523_=_C709 ,C523_=_C710 ,\nC523_=_C711 ,C523_=_C712 ,C523_=_C713 ,C523_=_C714 ,C523_=_C715 ,C523_=_C716 ,\nC523_=_C717 ,C534_=_C538 ,C534_=_C541 ,C534_=_C553 ,C534_=_C572 ,C534_=_C588 ,\nC534_=_C605 ,C534_=_C621 ,C534_=_C622 ,C534_=_C623 ,C534_=_C625 ,C534_=_C626 ,\nC534_=_C628 ,C534_=_C629 ,C534_=_C630 ,C534_=_C631 ,C534_=_C632 ,C534_=_C633 ,\nC534_=_C634 ,C534_=_C635 ,C534_=_C636 ,C538_=_C541 ,C538_=_C557 ,C538_=_C576 ,\nC538_=_C592 ,C538_=_C608 ,C538_=_C639 ,C538_=_C652 ,C538_=_C664 ,C538_=_C676 ,\nC538_=_C677 ,C538_=_C679 ,C538_=_C680 ,C538_=_C681 ,C538_=_C682 ,C538_=_C683 ,\nC538_=_C684 ,C538_=_C685 ,C538_=_C686 ,C538_=_C687 ,C541_=_C560 ,C541_=_C578 ,\nC541_=_C595 ,C541_=_C611 ,C541_=_C641 ,C541_=_C654 ,C541_=_C667 ,C541_=_C689 ,\nC541_=_C699 ,C541_=_C709 ,C541_=_C710 ,C541_=_C711 ,C541_=_C712 ,C541_=_C713 ,\nC541_=_C714 ,C541_=_C715 ,C541_=_C716 ,C541_=_C717 ,C553_=_C557 ,C553_=_C560 ,\nC553_=_C572 ,C553_=_C588 ,C553_=_C605 ,C553_=_C621 ,C553_=_C622 ,C553_=_C623 ,\nC553_=_C625 ,C553_=_C626 ,C553_=_C628 ,C553_=_C629 ,C553_=_C630 ,C553_=_C631 ,\nC553_=_C632 ,C553_=_C633 ,C553_=_C634 ,C553_=_C635 ,C553_=_C636 ,C557_=_C560 ,\nC557_=_C576 ,C557_=_C592 ,C557_=_C608 ,C557_=_C639 ,C557_=_C652 ,C557_=_C664 ,\nC557_=_C676 ,C557_=_C677 ,C557_=_C679 ,C557_=_C680 ,C557_=_C681 ,C557_=_C682 ,\nC557_=_C683 ,C557_=_C684 ,C557_=_C685 ,C557_=_C686 ,C557_=_C687 ,C560_=_C578 ,\nC560_=_C595 ,C560_=_C611 ,C560_=_C641 ,C560_=_C654 ,C560_=_C667 ,C560_=_C689 ,\nC560_=_C699 ,C560_=_C709 ,C560_=_C710 ,C560_=_C711 ,C560_=_C712 ,C560_=_C713 ,\nC560_=_C714 ,C560_=_C715 ,C560_=_C716 ,C560_=_C717 ,C572_=_C576 ,C572_=_C578 ,\nC572_=_C588 ,C572_=_C605 ,C572_=_C621 ,C572_=_C622 ,C572_=_C623 ,C572_=_C625 ,\nC572_=_C626 ,C572_=_C628 ,C572_=_C629 ,C572_=_C630 ,C572_=_C631 ,C572_=_C632 ,\nC572_=_C633 ,C572_=_C634 ,C572_=_C635 ,C572_=_C636 ,C576_=_C578 ,C576_=_C592 ,\nC576_=_C608 ,C576_=_C639 ,C576_=_C652 ,C576_=_C664 ,C576_=_C676 ,C576_=_C677 ,\nC576_=_C679 ,C576_=_C680 ,C576_=_C681 ,C576_=_C682 ,C576_=_C683 ,C576_=_C684 ,\nC576_=_C685 ,C576_=_C686 ,C576_=_C687 ,C578_=_C595 ,C578_=_C611 ,C578_=_C641 ,\nC578_=_C654 ,C578_=_C667 ,C578_=_C689 ,C578_=_C699 ,C578_=_C709 ,C578_=_C710 ,\nC578_=_C711 ,C578_=_C712 ,C578_=_C713 ,C578_=_C714 ,C578_=_C715 ,C578_=_C716 ,\nC578_=_C717 ,C588_=_C592 ,C588_=_C595 ,C588_=_C605 ,C588_=_C621 ,C588_=_C622 ,\nC588_=_C623 ,C588_=_C625 ,C588_=_C626 ,C588_=_C628 ,C588_=_C629 ,C588_=_C630 ,\nC588_=_C631 ,C588_=_C632 ,C588_=_C633 ,C588_=_C634 ,C588_=_C635 ,C588_=_C636 ,\nC592_=_C595 ,C592_=_C608 ,C592_=_C639 ,C592_=_C652 ,C592_=_C664 ,C592_=_C676 ,\nC592_=_C677 ,C592_=_C679 ,C592_=_C680 ,C592_=_C681 ,C592_=_C682 ,C592_=_C683 ,\nC592_=_C684 ,C592_=_C685 ,C592_=_C686 ,C592_=_C687 ,C595_=_C611 ,C595_=_C641 ,\nC595_=_C654 ,C595_=_C667 ,C595_=_C689 ,C595_=_C699 ,C595_=_C709 ,C595_=_C710 ,\nC595_=_C711 ,C595_=_C712 ,C595_=_C713 ,C595_=_C714 ,C595_=_C715 ,C595_=_C716 ,\nC595_=_C717 ,C605_=_C608 ,C605_=_C611 ,C605_=_C621 ,C605_=_C622 ,C605_=_C623 ,\nC605_=_C625 ,C605_=_C626 ,C605_=_C628 ,C605_=_C629 ,C605_=_C630 ,C605_=_C631 ,\nC605_=_C632 ,C605_=_C633 ,C605_=_C634 ,C605_=_C635 ,C605_=_C636 ,C608_=_C611 ,\nC608_=_C639 ,C608_=_C652 ,C608_=_C664 ,C608_=_C676 ,C608_=_C677 ,C608_=_C679 ,\nC608_=_C680 ,C608_=_C681 ,C608_=_C682 ,C608_=_C683 ,C608_=_C684 ,C608_=_C685 ,\nC608_=_C686 ,C608_=_C687 ,C611_=_C641 ,C611_=_C654 ,C611_=_C667 ,C611_=_C689 ,\nC611_=_C699 ,C611_=_C709 ,C611_=_C710 ,C611_=_C711 ,C611_=_C712 ,C611_=_C713 ,\nC611_=_C714 ,C611_=_C715 ,C611_=_C716 ,C611_=_C717 ,C621_=_C622 ,C621_=_C623 ,\nC621_=_C625 ,C621_=_C626 ,C621_=_C628 ,C621_=_C629 ,C621_=_C630 ,C621_=_C631 ,\nC621_=_C632 ,C621_=_C633 ,C621_=_C634 ,C621_=_C635 ,C621_=_C636 ,C621_=_C639 ,\nC621_=_C641 ,C622_=_C623 ,C622_=_C625 ,C622_=_C626 ,C622_=_C628 ,C622_=_C629 ,\nC622_=_C630 ,C622_=_C631 ,C622_=_C632 ,C622_=_C633 ,C622_=_C634 ,C622_=_C635 ,\nC622_=_C636 ,C622_=_C652 ,C622_=_C654 ,C623_=_C625 ,C623_=_C626 ,C623_=_C628 ,\nC623_=_C629 ,C623_=_C630 ,C623_=_C631 ,C623_=_C632 ,C623_=_C633 ,C623_=_C634 ,\nC623_=_C635 ,C623_=_C636 ,C623_=_C664 ,C623_=_C667 ,C625_=_C626 ,C625_=_C628 ,\nC625_=_C629 ,C625_=_C630 ,C625_=_C631 ,C625_=_C632 ,C625_=_C633 ,C625_=_C634 ,\nC625_=_C635 ,C625_=_C636 ,C625_=_C676 ,C625_=_C689 ,C626_=_C628 ,C626_=_C629 ,\nC626_=_C630 ,C626_=_C631 ,C626_=_C632 ,C626_=_C633 ,C626_=_C634 ,C626_=_C635 ,\nC626_=_C636 ,C626_=_C677 ,C626_=_C699 ,C628_=_C629 ,C628_=_C630 ,C628_=_C631 ,\nC628_=_C632 ,C628_=_C633 ,C628_=_C634 ,C628_=_C635 ,C628_=_C636 ,C628_=_C679 ,\nC628_=_C709 ,C629_=_C630 ,C629_=_C631 ,C629_=_C632 ,C629_=_C633 ,C629_=_C634 ,\nC629_=_C635 ,C629_=_C636 ,C629_=_C680 ,C629_=_C710 ,C630_=_C631 ,C630_=_C632 ,\nC630_=_C633 ,C630_=_C634 ,C630_=_C635 ,C630_=_C636 ,C630_=_C681 ,C630_=_C711 ,\nC631_=_C632 ,C631_=_C633 ,C631_=_C634 ,C631_=_C635 ,C631_=_C636 ,C631_=_C682 ,\nC631_=_C712 ,C632_=_C633 ,C632_=_C634 ,C632_=_C635 ,C632_=_C636 ,C632_=_C683 ,\nC632_=_C713 ,C633_=_C634 ,C633_=_C635 ,C633_=_C636 ,C633_=_C684 ,C633_=_C714 ,\nC634_=_C635 ,C634_=_C636 ,C634_=_C685 ,C634_=_C715 ,C635_=_C636 ,C635_=_C686 ,\nC635_=_C716 ,C636_=_C687 ,C636_=_C717 ,C639_=_C641 ,C639_=_C652 ,C639_=_C664 ,\nC639_=_C676 ,C639_=_C677 ,C639_=_C679 ,C639_=_C680 ,C639_=_C681 ,C639_=_C682 ,\nC639_=_C683 ,C639_=_C684 ,C639_=_C685 ,C639_=_C686 ,C639_=_C687 ,C641_=_C654 ,\nC641_=_C667 ,C641_=_C689 ,C641_=_C699 ,C641_=_C709 ,C641_=_C710 ,C641_=_C711 ,\nC641_=_C712 ,C641_=_C713 ,C641_=_C714 ,C641_=_C715 ,C641_=_C716 ,C641_=_C717 ,\nC652_=_C654 ,C652_=_C664 ,C652_=_C676 ,C652_=_C677 ,C652_=_C679 ,C652_=_C680 ,\nC652_=_C681 ,C652_=_C682 ,C652_=_C683 ,C652_=_C684 ,C652_=_C685 ,C652_=_C686 ,\nC652_=_C687 ,C654_=_C667 ,C654_=_C689 ,C654_=_C699 ,C654_=_C709 ,C654_=_C710 ,\nC654_=_C711 ,C654_=_C712 ,C654_=_C713 ,C654_=_C714 ,C654_=_C715 ,C654_=_C716 ,\nC654_=_C717 ,C664_=_C667 ,C664_=_C676 ,C664_=_C677 ,C664_=_C679 ,C664_=_C680 ,\nC664_=_C681 ,C664_=_C682 ,C664_=_C683 ,C664_=_C684 ,C664_=_C685 ,C664_=_C686 ,\nC664_=_C687 ,C667_=_C689 ,C667_=_C699 ,C667_=_C709 ,C667_=_C710 ,C667_=_C711 ,\nC667_=_C712 ,C667_=_C713 ,C667_=_C714 ,C667_=_C715 ,C667_=_C716 ,C667_=_C717 ,\nC676_=_C677 ,C676_=_C679 ,C676_=_C680 ,C676_=_C681 ,C676_=_C682 ,C676_=_C683 ,\nC676_=_C684 ,C676_=_C685 ,C676_=_C686 ,C676_=_C687 ,C676_=_C689 ,C677_=_C679 ,\nC677_=_C680 ,C677_=_C681 ,C677_=_C682 ,C677_=_C683 ,C677_=_C684 ,C677_=_C685 ,\nC677_=_C686 ,C677_=_C687 ,C677_=_C699 ,C679_=_C680 ,C679_=_C681 ,C679_=_C682 ,\nC679_=_C683 ,C679_=_C684 ,C679_=_C685 ,C679_=_C686 ,C679_=_C687 ,C679_=_C709 ,\nC680_=_C681 ,C680_=_C682 ,C680_=_C683 ,C680_=_C684 ,C680_=_C685 ,C680_=_C686 ,\nC680_=_C687 ,C680_=_C710 ,C681_=_C682 ,C681_=_C683 ,C681_=_C684 ,C681_=_C685 ,\nC681_=_C686 ,C681_=_C687 ,C681_=_C711 ,C682_=_C683 ,C682_=_C684 ,C682_=_C685 ,\nC682_=_C686 ,C682_=_C687 ,C682_=_C712 ,C683_=_C684 ,C683_=_C685 ,C683_=_C686 ,\nC683_=_C687 ,C683_=_C713 ,C684_=_C685 ,C684_=_C686 ,C684_=_C687 ,C684_=_C714 ,\nC685_=_C686 ,C685_=_C687 ,C685_=_C715 ,C686_=_C687 ,C686_=_C716 ,C687_=_C717 ,\nC689_=_C699 ,C689_=_C709 ,C689_=_C710 ,C689_=_C711 ,C689_=_C712 ,C689_=_C713 ,\nC689_=_C714 ,C689_=_C715 ,C689_=_C716 ,C689_=_C717 ,C699_=_C709 ,C699_=_C710 ,\nC699_=_C711 ,C699_=_C712 ,C699_=_C713 ,C699_=_C714 ,C699_=_C715 ,C699_=_C716 ,\nC699_=_C717 ,C709_=_C710 ,C709_=_C711 ,C709_=_C712 ,C709_=_C713 ,C709_=_C714 ,\nC709_=_C715 ,C709_=_C716 ,C709_=_C717 ,C710_=_C711 ,C710_=_C712 ,C710_=_C713 ,\nC710_=_C714 ,C710_=_C715 ,C710_=_C716 ,C710_=_C717 ,C711_=_C712 ,C711_=_C713 ,\nC711_=_C714 ,C711_=_C715 ,C711_=_C716 ,C711_=_C717 ,C712_=_C713 ,C712_=_C714 ,\nC712_=_C715 ,C712_=_C716 ,C712_=_C717 ,C713_=_C714 ,C713_=_C715 ,C713_=_C716 ,\nC713_=_C717 ,C714_=_C715 ,C714_=_C716 ,C714_=_C717 ,C715_=_C716 ,C715_=_C717 ,\nC716_=_C717 ,"];21[shape=box, label="id:21 level: 3\n138: C5 C18 C19 C23 C42 \nC55 C56 C78 C91 C95 C112 \nC125 C126 C130 C147 C159 C163 \nC179 C192 C193 C196 C212 C213 \nC214 C215 C216 C217 C218 C219 \nC220 C221 C222 C223 C224 C225 \nC226 C228 C229 C230 C231 C232 \nC233 C234 C235 C236 C237 C238 \nC239 C240 C241 C242 C253 C254 \nC258 C283 C284 C288 C312 C313 \nC317 C341 C342 C346 C369 C370 \nC374 C396 C397 C401 C422 C423 \nC427 C447 C448 C451 C470 C471 \nC475 C492 C496 C513 C517 C531 \nC535 C551 C552 C553 C554 C555 \nC556 C557 C558 C559 C560 C561 \nC562 C563 C564 C565 C566 C567 \nC568 C569 C570 C571 C572 C573 \nC574 C575 C576 C577 C578 C579 \nC580 C581 C582 C583 C584 C585 \nC586 C587 C589 C606 C621 C637 \nC638 C639 C640 C641 C642 C643 \nC644 C645 C646 C647 C648 C649 \nC650 \n2638: C5_=_C18( C5 C18 ) C5_=_C19( C5 C19 ) C5_=_C23( C5 C23 ) C5_=_C42( C5 C42 ) C5_=_C78( C5 C78 ) \nC5_=_C112( C5 C112 ) C5_=_C147( C5 C147 ) C5_=_C179( C5 C179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8( C5 C228 ) C5_=_C229( C5 C229 ) C5_=_C230( C5 C230 ) C5_=_C231( C5 C231 ) C5_=_C232( C5 C232 ) C5_=_C233( C5 C233 ) \nC5_=_C234(</w:t>
      </w:r>
    </w:p>
    <w:p>
      <w:pPr>
        <w:pStyle w:val="PreformattedText"/>
        <w:bidi w:val="0"/>
        <w:spacing w:before="0" w:after="0"/>
        <w:jc w:val="left"/>
        <w:rPr/>
      </w:pPr>
      <w:r>
        <w:rPr/>
        <w:t xml:space="preserve"> </w:t>
      </w:r>
      <w:r>
        <w:rPr/>
        <w:t>C5 C234 ) C5_=_C235( C5 C235 ) C5_=_C236( C5 C236 ) C5_=_C237( C5 C237 ) C5_=_C238( C5 C238 ) C5_=_C239( C5 C239 ) \nC5_=_C240( C5 C240 ) C5_=_C241( C5 C241 ) C5_=_C242( C5 C242 ) C18_=_C19( C18 C19 ) C18_=_C23( C18 C23 ) C18_=_C55( C18 C55 ) \nC18_=_C125( C18 C125 ) C18_=_C192( C18 C192 ) C18_=_C222( C18 C222 ) C18_=_C253( C18 C253 ) C18_=_C283( C18 C283 ) C18_=_C312( C18 C312 ) \nC18_=_C341( C18 C341 ) C18_=_C369( C18 C369 ) C18_=_C396( C18 C396 ) C18_=_C422( C18 C422 ) C18_=_C447( C18 C447 ) C18_=_C470( C18 C470 ) \nC18_=_C492( C18 C492 ) C18_=_C531( C18 C531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18_=_C568( C18 C568 ) C18_=_C569( C18 C569 ) C19_=_C23( C19 C23 ) C19_=_C56( C19 C56 ) C19_=_C91( C19 C91 ) \nC19_=_C126( C19 C126 ) C19_=_C159( C19 C159 ) C19_=_C193( C19 C193 ) C19_=_C223( C19 C223 ) C19_=_C254( C19 C254 ) C19_=_C284( C19 C284 ) \nC19_=_C313( C19 C313 ) C19_=_C342( C19 C342 ) C19_=_C370( C19 C370 ) C19_=_C397( C19 C397 ) C19_=_C423( C19 C423 ) C19_=_C448( C19 C448 ) \nC19_=_C471( C19 C471 ) C19_=_C513( C19 C513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19_=_C587( C19 C587 ) C23_=_C95( C23 C95 ) C23_=_C130( C23 C130 ) C23_=_C163( C23 C163 ) C23_=_C196( C23 C196 ) \nC23_=_C258( C23 C258 ) C23_=_C288( C23 C288 ) C23_=_C317( C23 C317 ) C23_=_C346( C23 C346 ) C23_=_C374( C23 C374 ) C23_=_C401( C23 C401 ) \nC23_=_C427( C23 C427 ) C23_=_C451( C23 C451 ) C23_=_C475( C23 C475 ) C23_=_C496( C23 C496 ) C23_=_C517( C23 C517 ) C23_=_C535( C23 C535 ) \nC23_=_C554( C23 C554 ) C23_=_C573( C23 C573 ) C23_=_C589( C23 C589 ) C23_=_C606( C23 C606 ) C23_=_C621( C23 C621 ) C23_=_C637( C23 C637 ) \nC23_=_C638( C23 C638 ) C23_=_C639( C23 C639 ) C23_=_C640( C23 C640 ) C23_=_C641( C23 C641 ) C23_=_C642( C23 C642 ) C23_=_C643( C23 C643 ) \nC23_=_C644( C23 C644 ) C23_=_C645( C23 C645 ) C23_=_C646( C23 C646 ) C23_=_C647( C23 C647 ) C23_=_C648( C23 C648 ) C23_=_C649( C23 C649 ) \nC23_=_C650( C23 C650 ) C42_=_C55( C42 C55 ) C42_=_C56( C42 C56 ) C42_=_C78( C42 C78 ) C42_=_C112( C42 C112 ) C42_=_C147( C42 C147 ) \nC42_=_C179( C42 C179 ) C42_=_C212( C42 C212 ) C42_=_C213( C42 C213 ) C42_=_C214( C42 C214 ) C42_=_C215( C42 C215 ) C42_=_C216( C42 C216 ) \nC42_=_C217( C42 C217 ) C42_=_C218( C42 C218 ) C42_=_C219( C42 C219 ) C42_=_C220( C42 C220 ) C42_=_C221( C42 C221 ) C42_=_C222( C42 C222 ) \nC42_=_C223( C42 C223 ) C42_=_C224( C42 C224 ) C42_=_C225( C42 C225 ) C42_=_C226( C42 C226 ) C42_=_C228( C42 C228 ) C42_=_C229( C42 C229 ) \nC42_=_C230( C42 C230 ) C42_=_C231( C42 C231 ) C42_=_C232( C42 C232 ) C42_=_C233( C42 C233 ) C42_=_C234( C42 C234 ) C42_=_C235( C42 C235 ) \nC42_=_C236( C42 C236 ) C42_=_C237( C42 C237 ) C42_=_C238( C42 C238 ) C42_=_C239( C42 C239 ) C42_=_C240( C42 C240 ) C42_=_C241( C42 C241 ) \nC42_=_C242( C42 C242 ) C55_=_C56( C55 C56 ) C55_=_C125( C55 C125 ) C55_=_C192( C55 C192 ) C55_=_C222( C55 C222 ) C55_=_C253( C55 C253 ) \nC55_=_C283( C55 C283 ) C55_=_C312( C55 C312 ) C55_=_C341( C55 C341 ) C55_=_C369( C55 C369 ) C55_=_C396( C55 C396 ) C55_=_C422( C55 C422 ) \nC55_=_C447( C55 C447 ) C55_=_C470( C55 C470 ) C55_=_C492( C55 C492 ) C55_=_C531( C55 C531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6( C55 C566 ) C55_=_C567( C55 C567 ) C55_=_C568( C55 C568 ) C55_=_C569( C55 C569 ) C56_=_C91( C56 C91 ) \nC56_=_C126( C56 C126 ) C56_=_C159( C56 C159 ) C56_=_C193( C56 C193 ) C56_=_C223( C56 C223 ) C56_=_C254( C56 C254 ) C56_=_C284( C56 C284 ) \nC56_=_C313( C56 C313 ) C56_=_C342( C56 C342 ) C56_=_C370( C56 C370 ) C56_=_C397( C56 C397 ) C56_=_C423( C56 C423 ) C56_=_C448( C56 C448 ) \nC56_=_C471( C56 C471 ) C56_=_C513( C56 C513 ) C56_=_C570( C56 C570 ) C56_=_C571( C56 C571 ) C56_=_C572( C56 C572 ) C56_=_C573( C56 C573 ) \nC56_=_C574( C56 C574 ) C56_=_C575( C56 C575 ) C56_=_C576( C56 C576 ) C56_=_C577( C56 C577 ) C56_=_C578( C56 C578 ) C56_=_C579( C56 C579 ) \nC56_=_C580( C56 C580 ) C56_=_C581( C56 C581 ) C56_=_C582( C56 C582 ) C56_=_C583( C56 C583 ) C56_=_C584( C56 C584 ) C56_=_C585( C56 C585 ) \nC56_=_C586( C56 C586 ) C56_=_C587( C56 C587 ) C78_=_C91( C78 C91 ) C78_=_C95( C78 C95 ) C78_=_C112( C78 C112 ) C78_=_C147( C78 C147 ) \nC78_=_C179( C78 C179 ) C78_=_C212( C78 C212 ) C78_=_C213( C78 C213 ) C78_=_C214( C78 C214 ) C78_=_C215( C78 C215 ) C78_=_C216( C78 C216 ) \nC78_=_C217( C78 C217 ) C78_=_C218( C78 C218 ) C78_=_C219( C78 C219 ) C78_=_C220( C78 C220 ) C78_=_C221( C78 C221 ) C78_=_C222( C78 C222 ) \nC78_=_C223( C78 C223 ) C78_=_C224( C78 C224 ) C78_=_C225( C78 C225 ) C78_=_C226( C78 C226 ) C78_=_C228( C78 C228 ) C78_=_C229( C78 C229 ) \nC78_=_C230( C78 C230 ) C78_=_C231( C78 C231 ) C78_=_C232( C78 C232 ) C78_=_C233( C78 C233 ) C78_=_C234( C78 C234 ) C78_=_C235( C78 C235 ) \nC78_=_C236( C78 C236 ) C78_=_C237( C78 C237 ) C78_=_C238( C78 C238 ) C78_=_C239( C78 C239 ) C78_=_C240( C78 C240 ) C78_=_C241( C78 C241 ) \nC78_=_C242( C78 C242 ) C91_=_C95( C91 C95 ) C91_=_C126( C91 C126 ) C91_=_C159( C91 C159 ) C91_=_C193( C91 C193 ) C91_=_C223( C91 C223 ) \nC91_=_C254( C91 C254 ) C91_=_C284( C91 C284 ) C91_=_C313( C91 C313 ) C91_=_C342( C91 C342 ) C91_=_C370( C91 C370 ) C91_=_C397( C91 C397 ) \nC91_=_C423( C91 C423 ) C91_=_C448( C91 C448 ) C91_=_C471( C91 C471 ) C91_=_C513( C91 C513 ) C91_=_C570( C91 C570 ) C91_=_C571( C91 C571 ) \nC91_=_C572( C91 C572 ) C91_=_C573( C91 C573 ) C91_=_C574( C91 C574 ) C91_=_C575( C91 C575 ) C91_=_C576( C91 C576 ) C91_=_C577( C91 C577 ) \nC91_=_C578( C91 C578 ) C91_=_C579( C91 C579 ) C91_=_C580( C91 C580 ) C91_=_C581( C91 C581 ) C91_=_C582( C91 C582 ) C91_=_C583( C91 C583 ) \nC91_=_C584( C91 C584 ) C91_=_C585( C91 C585 ) C91_=_C586( C91 C586 ) C91_=_C587( C91 C587 ) C95_=_C130( C95 C130 ) C95_=_C163( C95 C163 ) \nC95_=_C196( C95 C196 ) C95_=_C258( C95 C258 ) C95_=_C288( C95 C288 ) C95_=_C317( C95 C317 ) C95_=_C346( C95 C346 ) C95_=_C374( C95 C374 ) \nC95_=_C401( C95 C401 ) C95_=_C427( C95 C427 ) C95_=_C451( C95 C451 ) C95_=_C475( C95 C475 ) C95_=_C496( C95 C496 ) C95_=_C517( C95 C517 ) \nC95_=_C535( C95 C535 ) C95_=_C554( C95 C554 ) C95_=_C573( C95 C573 ) C95_=_C589( C95 C589 ) C95_=_C606( C95 C606 ) C95_=_C621( C95 C621 ) \nC95_=_C637( C95 C637 ) C95_=_C638( C95 C638 ) C95_=_C639( C95 C639 ) C95_=_C640( C95 C640 ) C95_=_C641( C95 C641 ) C95_=_C642( C95 C642 ) \nC95_=_C643( C95 C643 ) C95_=_C644( C95 C644 ) C95_=_C645( C95 C645 ) C95_=_C646( C95 C646 ) C95_=_C647( C95 C647 ) C95_=_C648( C95 C648 ) \nC95_=_C649( C95 C649 ) C95_=_C650( C95 C650 ) C112_=_C125( C112 C125 ) C112_=_C126( C112 C126 ) C112_=_C130( C112 C130 ) C112_=_C147( C112 C147 ) \nC112_=_C179( C112 C179 ) C112_=_C212( C112 C212 ) C112_=_C213( C112 C213 ) C112_=_C214( C112 C214 ) C112_=_C215( C112 C215 ) C112_=_C216( C112 C216 ) \nC112_=_C217( C112 C217 ) C112_=_C218( C112 C218 ) C112_=_C219( C112 C219 ) C112_=_C220( C112 C220 ) C112_=_C221( C112 C221 ) C112_=_C222( C112 C222 ) \nC112_=_C223( C112 C223 ) C112_=_C224( C112 C224 ) C112_=_C225( C112 C225 ) C112_=_C226( C112 C226 ) C112_=_C228( C112 C228 ) C112_=_C229( C112 C229 ) \nC112_=_C230( C112 C230 ) C112_=_C231( C112 C231 ) C112_=_C232( C112 C232 ) C112_=_C233( C112 C233 ) C112_=_C234( C112 C234 ) C112_=_C235( C112 C235 ) \nC112_=_C236( C112 C236 ) C112_=_C237( C112 C237 ) C112_=_C238( C112 C238 ) C112_=_C239( C112 C239 ) C112_=_C240( C112 C240 ) C112_=_C241( C112 C241 ) \nC112_=_C242( C112 C242 ) C125_=_C126( C125 C126 ) C125_=_C130( C125 C130 ) C125_=_C192( C125 C192 ) C125_=_C222( C125 C222 ) C125_=_C253( C125 C253 ) \nC125_=_C283( C125 C283 ) C125_=_C312( C125 C312 ) C125_=_C341( C125 C341 ) C125_=_C369( C125 C369 ) C125_=_C396( C125 C396 ) C125_=_C422( C125 C422 ) \nC125_=_C447( C125 C447 ) C125_=_C470( C125 C470 ) C125_=_C492( C125 C492 ) C125_=_C531( C125 C531 ) C125_=_C551( C125 C551 ) C125_=_C552( C125 C552 ) \nC125_=_C553( C125 C553 ) C125_=_C554( C125 C554 ) C125_=_C555( C125 C555 ) C125_=_C556( C125 C556 ) C125_=_C557( C125 C557 ) C125_=_C558( C125 C558 ) \nC125_=_C559( C125 C559 ) C125_=_C560( C125 C560 ) C125_=_C561( C125 C561 ) C125_=_C562( C125 C562 ) C125_=_C563( C125 C563 ) C125_=_C564( C125 C564 ) \nC125_=_C565( C125 C565 ) C125_=_C566( C125 C566 ) C125_=_C567( C125 C567 ) C125_=_C568( C125 C568 ) C125_=_C569( C125 C569 ) C126_=_C130( C126 C130 ) \nC126_=_C159( C126 C159 ) C126_=_C193( C126 C193 ) C126_=_C223( C126 C223 ) C126_=_C254( C126 C254 ) C126_=_C284( C126 C284 ) C126_=_C313( C126 C313 ) \nC126_=_C342( C126 C342 ) C126_=_C370( C126 C370 ) C126_=_C397( C126 C397 ) C126_=_C423( C126 C423 ) C126_=_C448( C126 C448 ) C126_=_C471( C126 C471 ) \nC126_=_C513( C126 C513 ) C126_=_C570( C126 C570 ) C126_=_C571( C126 C571 ) C126_=_C572( C126 C572 ) C126_=_C573( C126 C573 ) C126_=_C574( C126 C574 ) \nC126_=_C575( C126 C575 ) C126_=_C576( C126 C576 ) C126_=_C577( C126 C577 ) C126_=_C578( C126 C578 ) C126_=_C579( C126 C579 ) C126_=_C580( C126 C580 ) \nC126_=_C581( C126 C581 ) C126_=_C582( C126 C582 ) C126_=_C583( C126 C583 ) C126_=_C584( C126 C584 ) C126_=_C585(</w:t>
      </w:r>
    </w:p>
    <w:p>
      <w:pPr>
        <w:pStyle w:val="PreformattedText"/>
        <w:bidi w:val="0"/>
        <w:spacing w:before="0" w:after="0"/>
        <w:jc w:val="left"/>
        <w:rPr/>
      </w:pPr>
      <w:r>
        <w:rPr/>
        <w:t xml:space="preserve"> </w:t>
      </w:r>
      <w:r>
        <w:rPr/>
        <w:t>C126 C585 ) C126_=_C586( C126 C586 ) \nC126_=_C587( C126 C587 ) C130_=_C163( C130 C163 ) C130_=_C196( C130 C196 ) C130_=_C258( C130 C258 ) C130_=_C288( C130 C288 ) C130_=_C317( C130 C317 ) \nC130_=_C346( C130 C346 ) C130_=_C374( C130 C374 ) C130_=_C401( C130 C401 ) C130_=_C427( C130 C427 ) C130_=_C451( C130 C451 ) C130_=_C475( C130 C475 ) \nC130_=_C496( C130 C496 ) C130_=_C517( C130 C517 ) C130_=_C535( C130 C535 ) C130_=_C554( C130 C554 ) C130_=_C573( C130 C573 ) C130_=_C589( C130 C589 ) \nC130_=_C606( C130 C606 ) C130_=_C621( C130 C621 ) C130_=_C637( C130 C637 ) C130_=_C638( C130 C638 ) C130_=_C639( C130 C639 ) C130_=_C640( C130 C640 ) \nC130_=_C641( C130 C641 ) C130_=_C642( C130 C642 ) C130_=_C643( C130 C643 ) C130_=_C644( C130 C644 ) C130_=_C645( C130 C645 ) C130_=_C646( C130 C646 ) \nC130_=_C647( C130 C647 ) C130_=_C648( C130 C648 ) C130_=_C649( C130 C649 ) C130_=_C650( C130 C650 ) C147_=_C159( C147 C159 ) C147_=_C163( C147 C163 ) \nC147_=_C179( C147 C179 ) C147_=_C212( C147 C212 ) C147_=_C213( C147 C213 ) C147_=_C214( C147 C214 ) C147_=_C215( C147 C215 ) C147_=_C216( C147 C216 ) \nC147_=_C217( C147 C217 ) C147_=_C218( C147 C218 ) C147_=_C219( C147 C219 ) C147_=_C220( C147 C220 ) C147_=_C221( C147 C221 ) C147_=_C222( C147 C222 ) \nC147_=_C223( C147 C223 ) C147_=_C224( C147 C224 ) C147_=_C225( C147 C225 ) C147_=_C226( C147 C226 ) C147_=_C228( C147 C228 ) C147_=_C229( C147 C229 ) \nC147_=_C230( C147 C230 ) C147_=_C231( C147 C231 ) C147_=_C232( C147 C232 ) C147_=_C233( C147 C233 ) C147_=_C234( C147 C234 ) C147_=_C235( C147 C235 ) \nC147_=_C236( C147 C236 ) C147_=_C237( C147 C237 ) C147_=_C238( C147 C238 ) C147_=_C239( C147 C239 ) C147_=_C240( C147 C240 ) C147_=_C241( C147 C241 ) \nC147_=_C242( C147 C242 ) C159_=_C163( C159 C163 ) C159_=_C193( C159 C193 ) C159_=_C223( C159 C223 ) C159_=_C254( C159 C254 ) C159_=_C284( C159 C284 ) \nC159_=_C313( C159 C313 ) C159_=_C342( C159 C342 ) C159_=_C370( C159 C370 ) C159_=_C397( C159 C397 ) C159_=_C423( C159 C423 ) C159_=_C448( C159 C448 ) \nC159_=_C471( C159 C471 ) C159_=_C513( C159 C513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59_=_C585( C159 C585 ) \nC159_=_C586( C159 C586 ) C159_=_C587( C159 C587 ) C163_=_C196( C163 C196 ) C163_=_C258( C163 C258 ) C163_=_C288( C163 C288 ) C163_=_C317( C163 C317 ) \nC163_=_C346( C163 C346 ) C163_=_C374( C163 C374 ) C163_=_C401( C163 C401 ) C163_=_C427( C163 C427 ) C163_=_C451( C163 C451 ) C163_=_C475( C163 C475 ) \nC163_=_C496( C163 C496 ) C163_=_C517( C163 C517 ) C163_=_C535( C163 C535 ) C163_=_C554( C163 C554 ) C163_=_C573( C163 C573 ) C163_=_C589( C163 C589 ) \nC163_=_C606( C163 C606 ) C163_=_C621( C163 C621 ) C163_=_C637( C163 C637 ) C163_=_C638( C163 C638 ) C163_=_C639( C163 C639 ) C163_=_C640( C163 C640 ) \nC163_=_C641( C163 C641 ) C163_=_C642( C163 C642 ) C163_=_C643( C163 C643 ) C163_=_C644( C163 C644 ) C163_=_C645( C163 C645 ) C163_=_C646( C163 C646 ) \nC163_=_C647( C163 C647 ) C163_=_C648( C163 C648 ) C163_=_C649( C163 C649 ) C163_=_C650( C163 C650 ) C179_=_C192( C179 C192 ) C179_=_C193( C179 C193 ) \nC179_=_C196( C179 C196 ) C179_=_C212( C179 C212 ) C179_=_C213( C179 C213 ) C179_=_C214( C179 C214 ) C179_=_C215( C179 C215 ) C179_=_C216( C179 C216 ) \nC179_=_C217( C179 C217 ) C179_=_C218( C179 C218 ) C179_=_C219( C179 C219 ) C179_=_C220( C179 C220 ) C179_=_C221( C179 C221 ) C179_=_C222( C179 C222 ) \nC179_=_C223( C179 C223 ) C179_=_C224( C179 C224 ) C179_=_C225( C179 C225 ) C179_=_C226( C179 C226 ) C179_=_C228( C179 C228 ) C179_=_C229( C179 C229 ) \nC179_=_C230( C179 C230 ) C179_=_C231( C179 C231 ) C179_=_C232( C179 C232 ) C179_=_C233( C179 C233 ) C179_=_C234( C179 C234 ) C179_=_C235( C179 C235 ) \nC179_=_C236( C179 C236 ) C179_=_C237( C179 C237 ) C179_=_C238( C179 C238 ) C179_=_C239( C179 C239 ) C179_=_C240( C179 C240 ) C179_=_C241( C179 C241 ) \nC179_=_C242( C179 C242 ) C192_=_C193( C192 C193 ) C192_=_C196( C192 C196 ) C192_=_C222( C192 C222 ) C192_=_C253( C192 C253 ) C192_=_C283( C192 C283 ) \nC192_=_C312( C192 C312 ) C192_=_C341( C192 C341 ) C192_=_C369( C192 C369 ) C192_=_C396( C192 C396 ) C192_=_C422( C192 C422 ) C192_=_C447( C192 C447 ) \nC192_=_C470( C192 C470 ) C192_=_C492( C192 C492 ) C192_=_C531( C192 C531 ) C192_=_C551( C192 C551 ) C192_=_C552( C192 C552 ) C192_=_C553( C192 C553 ) \nC192_=_C554( C192 C554 ) C192_=_C555( C192 C555 ) C192_=_C556( C192 C556 ) C192_=_C557( C192 C557 ) C192_=_C558( C192 C558 ) C192_=_C559( C192 C559 ) \nC192_=_C560( C192 C560 ) C192_=_C561( C192 C561 ) C192_=_C562( C192 C562 ) C192_=_C563( C192 C563 ) C192_=_C564( C192 C564 ) C192_=_C565( C192 C565 ) \nC192_=_C566( C192 C566 ) C192_=_C567( C192 C567 ) C192_=_C568( C192 C568 ) C192_=_C569( C192 C569 ) C193_=_C196( C193 C196 ) C193_=_C223( C193 C223 ) \nC193_=_C254( C193 C254 ) C193_=_C284( C193 C284 ) C193_=_C313( C193 C313 ) C193_=_C342( C193 C342 ) C193_=_C370( C193 C370 ) C193_=_C397( C193 C397 ) \nC193_=_C423( C193 C423 ) C193_=_C448( C193 C448 ) C193_=_C471( C193 C471 ) C193_=_C513( C193 C513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193_=_C586( C193 C586 ) C193_=_C587( C193 C587 ) C196_=_C258( C196 C258 ) C196_=_C288( C196 C288 ) \nC196_=_C317( C196 C317 ) C196_=_C346( C196 C346 ) C196_=_C374( C196 C374 ) C196_=_C401( C196 C401 ) C196_=_C427( C196 C427 ) C196_=_C451( C196 C451 ) \nC196_=_C475( C196 C475 ) C196_=_C496( C196 C496 ) C196_=_C517( C196 C517 ) C196_=_C535( C196 C535 ) C196_=_C554( C196 C554 ) C196_=_C573( C196 C573 ) \nC196_=_C589( C196 C589 ) C196_=_C606( C196 C606 ) C196_=_C621( C196 C621 ) C196_=_C637( C196 C637 ) C196_=_C638( C196 C638 ) C196_=_C639( C196 C639 ) \nC196_=_C640( C196 C640 ) C196_=_C641( C196 C641 ) C196_=_C642( C196 C642 ) C196_=_C643( C196 C643 ) C196_=_C644( C196 C644 ) C196_=_C645( C196 C645 ) \nC196_=_C646( C196 C646 ) C196_=_C647( C196 C647 ) C196_=_C648( C196 C648 ) C196_=_C649( C196 C649 ) C196_=_C650( C196 C65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53( C212 C253 ) C212_=_C254( C212 C254 ) \nC212_=_C258( C212 C25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83( C213 C283 ) \nC213_=_C284( C213 C284 ) C213_=_C288( C213 C288 ) C214_=_C215( C214 C215 ) C214_=_C216( C214 C216 ) C214_=_C217( C214 C217 ) C214_=_C218( C214 C218 ) \nC214_=_C219( C214 C219 ) C214_=_C220( C214 C220 ) C214_=_C221( C214 C221 ) C214_=_C222( C214 C222 ) C214_=_C223( C214 C223 ) C214_=_C224( C214 C224 ) \nC214_=_C225( C214 C225 ) C214_=_C226( C214 C226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312( C214 C312 ) \nC214_=_C313( C214 C313 ) C214_=_C317( C214 C317 ) C215_=_C216( C215 C216 ) C215_=_C217( C215 C217 ) C215_=_C218( C215 C218 ) C215_=_C219( C215 C219 ) \nC215_=_C220( C215 C220 ) C215_=_C221( C215 C221 ) C215_=_C222( C215 C222 ) C215_=_C223( C215 C223 ) C215_=_C224( C215 C224 ) C215_=_C225( C215 C225 ) \nC215_=_C226( C215 C226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341( C215 C341 ) C215_=_C342( C215 C342 ) \nC215_=_C346( C215 C346 ) C216_=_C217( C216 C217 ) C216_=_C218( C216 C218 ) C216_=_C219( C216 C219 ) C216_=_C220( C216 C220 ) C216_=_C221( C216 C221 ) \nC216_=_C222( C216 C222 ) C216_=_C223( C216 C223 ) C216_=_C224( C216 C224 ) C216_=_C225( C216 C225 ) C216_=_C226( C216 C226 ) C216_=_C228(</w:t>
      </w:r>
    </w:p>
    <w:p>
      <w:pPr>
        <w:pStyle w:val="PreformattedText"/>
        <w:bidi w:val="0"/>
        <w:spacing w:before="0" w:after="0"/>
        <w:jc w:val="left"/>
        <w:rPr/>
      </w:pPr>
      <w:r>
        <w:rPr/>
        <w:t xml:space="preserve"> </w:t>
      </w:r>
      <w:r>
        <w:rPr/>
        <w:t>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396( C216 C396 ) C216_=_C397( C216 C397 ) C216_=_C401( C216 C401 ) C217_=_C218( C217 C218 ) \nC217_=_C219( C217 C219 ) C217_=_C220( C217 C220 ) C217_=_C221( C217 C221 ) C217_=_C222( C217 C222 ) C217_=_C223( C217 C223 ) C217_=_C224( C217 C224 ) \nC217_=_C225( C217 C225 ) C217_=_C226( C217 C226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422( C217 C422 ) \nC217_=_C423( C217 C423 ) C217_=_C427( C217 C427 ) C218_=_C219( C218 C219 ) C218_=_C220( C218 C220 ) C218_=_C221( C218 C221 ) C218_=_C222( C218 C222 ) \nC218_=_C223( C218 C223 ) C218_=_C224( C218 C224 ) C218_=_C225( C218 C225 ) C218_=_C226( C218 C226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447( C218 C447 ) C218_=_C448( C218 C448 ) C218_=_C451( C218 C451 ) C219_=_C220( C219 C220 ) C219_=_C221( C219 C221 ) \nC219_=_C222( C219 C222 ) C219_=_C223( C219 C223 ) C219_=_C224( C219 C224 ) C219_=_C225( C219 C225 ) C219_=_C226( C219 C226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470( C219 C470 ) C219_=_C471( C219 C471 ) C219_=_C475( C219 C475 ) C220_=_C221( C220 C221 ) \nC220_=_C222( C220 C222 ) C220_=_C223( C220 C223 ) C220_=_C224( C220 C224 ) C220_=_C225( C220 C225 ) C220_=_C226( C220 C226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513( C220 C513 ) C220_=_C517( C220 C517 ) C221_=_C222( C221 C222 ) C221_=_C223( C221 C223 ) \nC221_=_C224( C221 C224 ) C221_=_C225( C221 C225 ) C221_=_C226( C221 C226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531( C221 C531 ) C221_=_C535( C221 C535 ) C222_=_C223( C222 C223 ) C222_=_C224( C222 C224 ) C222_=_C225( C222 C225 ) C222_=_C226( C222 C226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53( C222 C253 ) C222_=_C283( C222 C283 ) C222_=_C312( C222 C312 ) \nC222_=_C341( C222 C341 ) C222_=_C369( C222 C369 ) C222_=_C396( C222 C396 ) C222_=_C422( C222 C422 ) C222_=_C447( C222 C447 ) C222_=_C470( C222 C470 ) \nC222_=_C492( C222 C492 ) C222_=_C531( C222 C531 ) C222_=_C551( C222 C551 ) C222_=_C552( C222 C552 ) C222_=_C553( C222 C553 ) C222_=_C554( C222 C554 ) \nC222_=_C555( C222 C555 ) C222_=_C556( C222 C556 ) C222_=_C557( C222 C557 ) C222_=_C558( C222 C558 ) C222_=_C559( C222 C559 ) C222_=_C560( C222 C560 ) \nC222_=_C561( C222 C561 ) C222_=_C562( C222 C562 ) C222_=_C563( C222 C563 ) C222_=_C564( C222 C564 ) C222_=_C565( C222 C565 ) C222_=_C566( C222 C566 ) \nC222_=_C567( C222 C567 ) C222_=_C568( C222 C568 ) C222_=_C569( C222 C569 ) C223_=_C224( C223 C224 ) C223_=_C225( C223 C225 ) C223_=_C226( C223 C226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54( C223 C254 ) C223_=_C284( C223 C284 ) C223_=_C313( C223 C313 ) \nC223_=_C342( C223 C342 ) C223_=_C370( C223 C370 ) C223_=_C397( C223 C397 ) C223_=_C423( C223 C423 ) C223_=_C448( C223 C448 ) C223_=_C471( C223 C471 ) \nC223_=_C513( C223 C513 ) C223_=_C570( C223 C570 ) C223_=_C571( C223 C571 ) C223_=_C572( C223 C572 ) C223_=_C573( C223 C573 ) C223_=_C574( C223 C574 ) \nC223_=_C575( C223 C575 ) C223_=_C576( C223 C576 ) C223_=_C577( C223 C577 ) C223_=_C578( C223 C578 ) C223_=_C579( C223 C579 ) C223_=_C580( C223 C580 ) \nC223_=_C581( C223 C581 ) C223_=_C582( C223 C582 ) C223_=_C583( C223 C583 ) C223_=_C584( C223 C584 ) C223_=_C585( C223 C585 ) C223_=_C586( C223 C586 ) \nC223_=_C587( C223 C587 ) C224_=_C225( C224 C225 ) C224_=_C226( C224 C226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551( C224 C551 ) C224_=_C570( C224 C570 ) C224_=_C589( C224 C589 ) C225_=_C226( C225 C226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552( C225 C552 ) C225_=_C571( C225 C571 ) C225_=_C606( C225 C606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553( C226 C553 ) C226_=_C572( C226 C572 ) C226_=_C621( C226 C621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555( C228 C555 ) C228_=_C574( C228 C574 ) C228_=_C637( C228 C637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556( C229 C556 ) C229_=_C575( C229 C575 ) \nC229_=_C638( C229 C638 ) C230_=_C231( C230 C231 ) C230_=_C232( C230 C232 ) C230_=_C233( C230 C233 ) C230_=_C234( C230 C234 ) C230_=_C235( C230 C235 ) \nC230_=_C236( C230 C236 ) C230_=_C237( C230 C237 ) C230_=_C238( C230 C238 ) C230_=_C239( C230 C239 ) C230_=_C240( C230 C240 ) C230_=_C241( C230 C241 ) \nC230_=_C242( C230 C242 ) C230_=_C557( C230 C557 ) C230_=_C576( C230 C576 ) C230_=_C639( C230 C639 ) C231_=_C232( C231 C232 ) C231_=_C233( C231 C233 ) \nC231_=_C234( C231 C234 ) C231_=_C235( C231 C235 ) C231_=_C236( C231 C236 ) C231_=_C237( C231 C237 ) C231_=_C238( C231 C238 ) C231_=_C239( C231 C239 ) \nC231_=_C240( C231 C240 ) C231_=_C241( C231 C241 ) C231_=_C242( C231 C242 ) C231_=_C558( C231 C558 ) C232_=_C233( C232 C233 ) C232_=_C234( C232 C234 ) \nC232_=_C235( C232 C235 ) C232_=_C236( C232 C236 ) C232_=_C237( C232 C237 ) C232_=_C238( C232 C238 ) C232_=_C239( C232 C239 ) C232_=_C240( C232 C240 ) \nC232_=_C241( C232 C241 ) C232_=_C242( C232 C242 ) C232_=_C559( C232 C559 ) C232_=_C577( C232 C577 ) C232_=_C640( C232 C640 ) C233_=_C234( C233 C234 ) \nC233_=_C235( C233 C235 ) C233_=_C236( C233 C236 ) C233_=_C237( C233 C237 ) C233_=_C238( C233 C238 ) C233_=_C239( C233 C239 ) C233_=_C240( C233 C240 ) \nC233_=_C241( C233 C241 ) C233_=_C242( C233 C242 ) C233_=_C560( C233 C560 ) C233_=_C578( C233 C578 ) C233_=_C641( C233 C641 ) C234_=_C235( C234 C235 ) \nC234_=_C236( C234 C236 ) C234_=_C237( C234 C237 ) C234_=_C238( C234 C238 ) C234_=_C239( C234 C239 ) C234_=_C240( C234 C240 ) C234_=_C241( C234 C241 ) \nC234_=_C242( C234 C242 ) C234_=_C561( C234 C561 ) C234_=_C579( C234 C579 ) C234_=_C642( C234 C642 ) C235_=_C236( C235 C236 ) C235_=_C237( C235 C237 ) \nC235_=_C238(</w:t>
      </w:r>
    </w:p>
    <w:p>
      <w:pPr>
        <w:pStyle w:val="PreformattedText"/>
        <w:bidi w:val="0"/>
        <w:spacing w:before="0" w:after="0"/>
        <w:jc w:val="left"/>
        <w:rPr/>
      </w:pPr>
      <w:r>
        <w:rPr/>
        <w:t xml:space="preserve"> </w:t>
      </w:r>
      <w:r>
        <w:rPr/>
        <w:t>C235 C238 ) C235_=_C239( C235 C239 ) C235_=_C240( C235 C240 ) C235_=_C241( C235 C241 ) C235_=_C242( C235 C242 ) C235_=_C562( C235 C562 ) \nC235_=_C580( C235 C580 ) C235_=_C643( C235 C643 ) C236_=_C237( C236 C237 ) C236_=_C238( C236 C238 ) C236_=_C239( C236 C239 ) C236_=_C240( C236 C240 ) \nC236_=_C241( C236 C241 ) C236_=_C242( C236 C242 ) C236_=_C563( C236 C563 ) C236_=_C581( C236 C581 ) C236_=_C644( C236 C644 ) C237_=_C238( C237 C238 ) \nC237_=_C239( C237 C239 ) C237_=_C240( C237 C240 ) C237_=_C241( C237 C241 ) C237_=_C242( C237 C242 ) C237_=_C564( C237 C564 ) C237_=_C582( C237 C582 ) \nC237_=_C645( C237 C645 ) C238_=_C239( C238 C239 ) C238_=_C240( C238 C240 ) C238_=_C241( C238 C241 ) C238_=_C242( C238 C242 ) C238_=_C565( C238 C565 ) \nC238_=_C583( C238 C583 ) C238_=_C646( C238 C646 ) C239_=_C240( C239 C240 ) C239_=_C241( C239 C241 ) C239_=_C242( C239 C242 ) C239_=_C566( C239 C566 ) \nC239_=_C584( C239 C584 ) C239_=_C647( C239 C647 ) C240_=_C241( C240 C241 ) C240_=_C242( C240 C242 ) C240_=_C567( C240 C567 ) C240_=_C585( C240 C585 ) \nC240_=_C648( C240 C648 ) C241_=_C242( C241 C242 ) C241_=_C568( C241 C568 ) C241_=_C586( C241 C586 ) C241_=_C649( C241 C649 ) C242_=_C569( C242 C569 ) \nC242_=_C587( C242 C587 ) C242_=_C650( C242 C650 ) C253_=_C254( C253 C254 ) C253_=_C258( C253 C258 ) C253_=_C283( C253 C283 ) C253_=_C312( C253 C312 ) \nC253_=_C341( C253 C341 ) C253_=_C369( C253 C369 ) C253_=_C396( C253 C396 ) C253_=_C422( C253 C422 ) C253_=_C447( C253 C447 ) C253_=_C470( C253 C470 ) \nC253_=_C492( C253 C492 ) C253_=_C531( C253 C531 ) C253_=_C551( C253 C551 ) C253_=_C552( C253 C552 ) C253_=_C553( C253 C553 ) C253_=_C554( C253 C554 ) \nC253_=_C555( C253 C555 ) C253_=_C556( C253 C556 ) C253_=_C557( C253 C557 ) C253_=_C558( C253 C558 ) C253_=_C559( C253 C559 ) C253_=_C560( C253 C560 ) \nC253_=_C561( C253 C561 ) C253_=_C562( C253 C562 ) C253_=_C563( C253 C563 ) C253_=_C564( C253 C564 ) C253_=_C565( C253 C565 ) C253_=_C566( C253 C566 ) \nC253_=_C567( C253 C567 ) C253_=_C568( C253 C568 ) C253_=_C569( C253 C569 ) C254_=_C258( C254 C258 ) C254_=_C284( C254 C284 ) C254_=_C313( C254 C313 ) \nC254_=_C342( C254 C342 ) C254_=_C370( C254 C370 ) C254_=_C397( C254 C397 ) C254_=_C423( C254 C423 ) C254_=_C448( C254 C448 ) C254_=_C471( C254 C471 ) \nC254_=_C513( C254 C513 ) C254_=_C570( C254 C570 ) C254_=_C571( C254 C571 ) C254_=_C572( C254 C572 ) C254_=_C573( C254 C573 ) C254_=_C574( C254 C574 ) \nC254_=_C575( C254 C575 ) C254_=_C576( C254 C576 ) C254_=_C577( C254 C577 ) C254_=_C578( C254 C578 ) C254_=_C579( C254 C579 ) C254_=_C580( C254 C580 ) \nC254_=_C581( C254 C581 ) C254_=_C582( C254 C582 ) C254_=_C583( C254 C583 ) C254_=_C584( C254 C584 ) C254_=_C585( C254 C585 ) C254_=_C586( C254 C586 ) \nC254_=_C587( C254 C587 ) C258_=_C288( C258 C288 ) C258_=_C317( C258 C317 ) C258_=_C346( C258 C346 ) C258_=_C374( C258 C374 ) C258_=_C401( C258 C401 ) \nC258_=_C427( C258 C427 ) C258_=_C451( C258 C451 ) C258_=_C475( C258 C475 ) C258_=_C496( C258 C496 ) C258_=_C517( C258 C517 ) C258_=_C535( C258 C535 ) \nC258_=_C554( C258 C554 ) C258_=_C573( C258 C573 ) C258_=_C589( C258 C589 ) C258_=_C606( C258 C606 ) C258_=_C621( C258 C621 ) C258_=_C637( C258 C637 ) \nC258_=_C638( C258 C638 ) C258_=_C639( C258 C639 ) C258_=_C640( C258 C640 ) C258_=_C641( C258 C641 ) C258_=_C642( C258 C642 ) C258_=_C643( C258 C643 ) \nC258_=_C644( C258 C644 ) C258_=_C645( C258 C645 ) C258_=_C646( C258 C646 ) C258_=_C647( C258 C647 ) C258_=_C648( C258 C648 ) C258_=_C649( C258 C649 ) \nC258_=_C650( C258 C650 ) C283_=_C284( C283 C284 ) C283_=_C288( C283 C288 ) C283_=_C312( C283 C312 ) C283_=_C341( C283 C341 ) C283_=_C369( C283 C369 ) \nC283_=_C396( C283 C396 ) C283_=_C422( C283 C422 ) C283_=_C447( C283 C447 ) C283_=_C470( C283 C470 ) C283_=_C492( C283 C492 ) C283_=_C531( C283 C531 ) \nC283_=_C551( C283 C551 ) C283_=_C552( C283 C552 ) C283_=_C553( C283 C553 ) C283_=_C554( C283 C554 ) C283_=_C555( C283 C555 ) C283_=_C556( C283 C556 ) \nC283_=_C557( C283 C557 ) C283_=_C558( C283 C558 ) C283_=_C559( C283 C559 ) C283_=_C560( C283 C560 ) C283_=_C561( C283 C561 ) C283_=_C562( C283 C562 ) \nC283_=_C563( C283 C563 ) C283_=_C564( C283 C564 ) C283_=_C565( C283 C565 ) C283_=_C566( C283 C566 ) C283_=_C567( C283 C567 ) C283_=_C568( C283 C568 ) \nC283_=_C569( C283 C569 ) C284_=_C288( C284 C288 ) C284_=_C313( C284 C313 ) C284_=_C342( C284 C342 ) C284_=_C370( C284 C370 ) C284_=_C397( C284 C397 ) \nC284_=_C423( C284 C423 ) C284_=_C448( C284 C448 ) C284_=_C471( C284 C471 ) C284_=_C513( C284 C513 ) C284_=_C570( C284 C570 ) C284_=_C571( C284 C571 ) \nC284_=_C572( C284 C572 ) C284_=_C573( C284 C573 ) C284_=_C574( C284 C574 ) C284_=_C575( C284 C575 ) C284_=_C576( C284 C576 ) C284_=_C577( C284 C577 ) \nC284_=_C578( C284 C578 ) C284_=_C579( C284 C579 ) C284_=_C580( C284 C580 ) C284_=_C581( C284 C581 ) C284_=_C582( C284 C582 ) C284_=_C583( C284 C583 ) \nC284_=_C584( C284 C584 ) C284_=_C585( C284 C585 ) C284_=_C586( C284 C586 ) C284_=_C587( C284 C587 ) C288_=_C317( C288 C317 ) C288_=_C346( C288 C346 ) \nC288_=_C374( C288 C374 ) C288_=_C401( C288 C401 ) C288_=_C427( C288 C427 ) C288_=_C451( C288 C451 ) C288_=_C475( C288 C475 ) C288_=_C496( C288 C496 ) \nC288_=_C517( C288 C517 ) C288_=_C535( C288 C535 ) C288_=_C554( C288 C554 ) C288_=_C573( C288 C573 ) C288_=_C589( C288 C589 ) C288_=_C606( C288 C606 ) \nC288_=_C621( C288 C621 ) C288_=_C637( C288 C637 ) C288_=_C638( C288 C638 ) C288_=_C639( C288 C639 ) C288_=_C640( C288 C640 ) C288_=_C641( C288 C641 ) \nC288_=_C642( C288 C642 ) C288_=_C643( C288 C643 ) C288_=_C644( C288 C644 ) C288_=_C645( C288 C645 ) C288_=_C646( C288 C646 ) C288_=_C647( C288 C647 ) \nC288_=_C648( C288 C648 ) C288_=_C649( C288 C649 ) C288_=_C650( C288 C650 ) C312_=_C313( C312 C313 ) C312_=_C317( C312 C317 ) C312_=_C341( C312 C341 ) \nC312_=_C369( C312 C369 ) C312_=_C396( C312 C396 ) C312_=_C422( C312 C422 ) C312_=_C447( C312 C447 ) C312_=_C470( C312 C470 ) C312_=_C492( C312 C492 ) \nC312_=_C531( C312 C531 ) C312_=_C551( C312 C551 ) C312_=_C552( C312 C552 ) C312_=_C553( C312 C553 ) C312_=_C554( C312 C554 ) C312_=_C555( C312 C555 ) \nC312_=_C556( C312 C556 ) C312_=_C557( C312 C557 ) C312_=_C558( C312 C558 ) C312_=_C559( C312 C559 ) C312_=_C560( C312 C560 ) C312_=_C561( C312 C561 ) \nC312_=_C562( C312 C562 ) C312_=_C563( C312 C563 ) C312_=_C564( C312 C564 ) C312_=_C565( C312 C565 ) C312_=_C566( C312 C566 ) C312_=_C567( C312 C567 ) \nC312_=_C568( C312 C568 ) C312_=_C569( C312 C569 ) C313_=_C317( C313 C317 ) C313_=_C342( C313 C342 ) C313_=_C370( C313 C370 ) C313_=_C397( C313 C397 ) \nC313_=_C423( C313 C423 ) C313_=_C448( C313 C448 ) C313_=_C471( C313 C471 ) C313_=_C513( C313 C513 ) C313_=_C570( C313 C570 ) C313_=_C571( C313 C571 ) \nC313_=_C572( C313 C572 ) C313_=_C573( C313 C573 ) C313_=_C574( C313 C574 ) C313_=_C575( C313 C575 ) C313_=_C576( C313 C576 ) C313_=_C577( C313 C577 ) \nC313_=_C578( C313 C578 ) C313_=_C579( C313 C579 ) C313_=_C580( C313 C580 ) C313_=_C581( C313 C581 ) C313_=_C582( C313 C582 ) C313_=_C583( C313 C583 ) \nC313_=_C584( C313 C584 ) C313_=_C585( C313 C585 ) C313_=_C586( C313 C586 ) C313_=_C587( C313 C587 ) C317_=_C346( C317 C346 ) C317_=_C374( C317 C374 ) \nC317_=_C401( C317 C401 ) C317_=_C427( C317 C427 ) C317_=_C451( C317 C451 ) C317_=_C475( C317 C475 ) C317_=_C496( C317 C496 ) C317_=_C517( C317 C517 ) \nC317_=_C535( C317 C535 ) C317_=_C554( C317 C554 ) C317_=_C573( C317 C573 ) C317_=_C589( C317 C589 ) C317_=_C606( C317 C606 ) C317_=_C621( C317 C621 ) \nC317_=_C637( C317 C637 ) C317_=_C638( C317 C638 ) C317_=_C639( C317 C639 ) C317_=_C640( C317 C640 ) C317_=_C641( C317 C641 ) C317_=_C642( C317 C642 ) \nC317_=_C643( C317 C643 ) C317_=_C644( C317 C644 ) C317_=_C645( C317 C645 ) C317_=_C646( C317 C646 ) C317_=_C647( C317 C647 ) C317_=_C648( C317 C648 ) \nC317_=_C649( C317 C649 ) C317_=_C650( C317 C650 ) C341_=_C342( C341 C342 ) C341_=_C346( C341 C346 ) C341_=_C369( C341 C369 ) C341_=_C396( C341 C396 ) \nC341_=_C422( C341 C422 ) C341_=_C447( C341 C447 ) C341_=_C470( C341 C470 ) C341_=_C492( C341 C492 ) C341_=_C531( C341 C531 ) C341_=_C551( C341 C551 ) \nC341_=_C552( C341 C552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1_=_C566( C341 C566 ) C341_=_C567( C341 C567 ) C341_=_C568( C341 C568 ) C341_=_C569( C341 C569 ) \nC342_=_C346( C342 C346 ) C342_=_C370( C342 C370 ) C342_=_C397( C342 C397 ) C342_=_C423( C342 C423 ) C342_=_C448( C342 C448 ) C342_=_C471( C342 C471 ) \nC342_=_C513( C342 C513 ) C342_=_C570( C342 C570 ) C342_=_C571( C342 C571 ) C342_=_C572( C342 C572 ) C342_=_C573( C342 C573 ) C342_=_C574( C342 C574 ) \nC342_=_C575( C342 C575 ) C342_=_C576( C342 C576 ) C342_=_C577( C342 C577 ) C342_=_C578( C342 C578 ) C342_=_C579( C342 C579 ) C342_=_C580( C342 C580 ) \nC342_=_C581( C342 C581 ) C342_=_C582( C342 C582 ) C342_=_C583( C342 C583 ) C342_=_C584( C342 C584 ) C342_=_C585( C342 C585 ) C342_=_C586( C342 C586 ) \nC342_=_C587( C342 C587 ) C346_=_C374( C346 C374 ) C346_=_C401( C346 C401 ) C346_=_C427( C346 C427 ) C346_=_C451( C346 C451 ) C346_=_C475( C346 C475 ) \nC346_=_C496( C346 C496 ) C346_=_C517( C346 C517 ) C346_=_C535( C346 C535 ) C346_=_C554( C346 C554 ) C346_=_C573( C346 C573 ) C346_=_C589( C346 C589 ) \nC346_=_C606( C346 C606 ) C346_=_C621( C346 C621 ) C346_=_C637( C346 C637 ) C346_=_C638( C346 C638 ) C346_=_C639( C346 C639 ) C346_=_C640( C346 C640 ) \nC346_=_C641( C346 C641 ) C346_=_C642( C346 C642 ) C346_=_C643( C346 C643 ) C346_=_C644( C346 C644 ) C346_=_C645( C346 C645 ) C346_=_C646( C346 C646 ) \nC346_=_C647( C346 C647 ) C346_=_C648( C346 C648 ) C346_=_C649( C346 C649 ) C346_=_C650( C346 C650 ) C369_=_C370( C369 C370 ) C369_=_C374( C369 C374 ) \nC369_=_C396( C369 C396 ) C369_=_C422(</w:t>
      </w:r>
    </w:p>
    <w:p>
      <w:pPr>
        <w:pStyle w:val="PreformattedText"/>
        <w:bidi w:val="0"/>
        <w:spacing w:before="0" w:after="0"/>
        <w:jc w:val="left"/>
        <w:rPr/>
      </w:pPr>
      <w:r>
        <w:rPr/>
        <w:t xml:space="preserve"> </w:t>
      </w:r>
      <w:r>
        <w:rPr/>
        <w:t>C369 C422 ) C369_=_C447( C369 C447 ) C369_=_C470( C369 C470 ) C369_=_C492( C369 C492 ) C369_=_C531( C369 C531 ) \nC369_=_C551( C369 C551 ) C369_=_C552( C369 C552 ) C369_=_C553( C369 C553 ) C369_=_C554( C369 C554 ) C369_=_C555( C369 C555 ) C369_=_C556( C369 C556 ) \nC369_=_C557( C369 C557 ) C369_=_C558( C369 C558 ) C369_=_C559( C369 C559 ) C369_=_C560( C369 C560 ) C369_=_C561( C369 C561 ) C369_=_C562( C369 C562 ) \nC369_=_C563( C369 C563 ) C369_=_C564( C369 C564 ) C369_=_C565( C369 C565 ) C369_=_C566( C369 C566 ) C369_=_C567( C369 C567 ) C369_=_C568( C369 C568 ) \nC369_=_C569( C369 C569 ) C370_=_C374( C370 C374 ) C370_=_C397( C370 C397 ) C370_=_C423( C370 C423 ) C370_=_C448( C370 C448 ) C370_=_C471( C370 C471 ) \nC370_=_C513( C370 C513 ) C370_=_C570( C370 C570 ) C370_=_C571( C370 C571 ) C370_=_C572( C370 C572 ) C370_=_C573( C370 C573 ) C370_=_C574( C370 C574 ) \nC370_=_C575( C370 C575 ) C370_=_C576( C370 C576 ) C370_=_C577( C370 C577 ) C370_=_C578( C370 C578 ) C370_=_C579( C370 C579 ) C370_=_C580( C370 C580 ) \nC370_=_C581( C370 C581 ) C370_=_C582( C370 C582 ) C370_=_C583( C370 C583 ) C370_=_C584( C370 C584 ) C370_=_C585( C370 C585 ) C370_=_C586( C370 C586 ) \nC370_=_C587( C370 C587 ) C374_=_C401( C374 C401 ) C374_=_C427( C374 C427 ) C374_=_C451( C374 C451 ) C374_=_C475( C374 C475 ) C374_=_C496( C374 C496 ) \nC374_=_C517( C374 C517 ) C374_=_C535( C374 C535 ) C374_=_C554( C374 C554 ) C374_=_C573( C374 C573 ) C374_=_C589( C374 C589 ) C374_=_C606( C374 C606 ) \nC374_=_C621( C374 C621 ) C374_=_C637( C374 C637 ) C374_=_C638( C374 C638 ) C374_=_C639( C374 C639 ) C374_=_C640( C374 C640 ) C374_=_C641( C374 C641 ) \nC374_=_C642( C374 C642 ) C374_=_C643( C374 C643 ) C374_=_C644( C374 C644 ) C374_=_C645( C374 C645 ) C374_=_C646( C374 C646 ) C374_=_C647( C374 C647 ) \nC374_=_C648( C374 C648 ) C374_=_C649( C374 C649 ) C374_=_C650( C374 C650 ) C396_=_C397( C396 C397 ) C396_=_C401( C396 C401 ) C396_=_C422( C396 C422 ) \nC396_=_C447( C396 C447 ) C396_=_C470( C396 C470 ) C396_=_C492( C396 C492 ) C396_=_C531( C396 C531 ) C396_=_C551( C396 C551 ) C396_=_C552( C396 C552 ) \nC396_=_C553( C396 C553 ) C396_=_C554( C396 C554 ) C396_=_C555( C396 C555 ) C396_=_C556( C396 C556 ) C396_=_C557( C396 C557 ) C396_=_C558( C396 C558 ) \nC396_=_C559( C396 C559 ) C396_=_C560( C396 C560 ) C396_=_C561( C396 C561 ) C396_=_C562( C396 C562 ) C396_=_C563( C396 C563 ) C396_=_C564( C396 C564 ) \nC396_=_C565( C396 C565 ) C396_=_C566( C396 C566 ) C396_=_C567( C396 C567 ) C396_=_C568( C396 C568 ) C396_=_C569( C396 C569 ) C397_=_C401( C397 C401 ) \nC397_=_C423( C397 C423 ) C397_=_C448( C397 C448 ) C397_=_C471( C397 C471 ) C397_=_C513( C397 C513 ) C397_=_C570( C397 C570 ) C397_=_C571( C397 C571 ) \nC397_=_C572( C397 C572 ) C397_=_C573( C397 C573 ) C397_=_C574( C397 C574 ) C397_=_C575( C397 C575 ) C397_=_C576( C397 C576 ) C397_=_C577( C397 C577 ) \nC397_=_C578( C397 C578 ) C397_=_C579( C397 C579 ) C397_=_C580( C397 C580 ) C397_=_C581( C397 C581 ) C397_=_C582( C397 C582 ) C397_=_C583( C397 C583 ) \nC397_=_C584( C397 C584 ) C397_=_C585( C397 C585 ) C397_=_C586( C397 C586 ) C397_=_C587( C397 C587 ) C401_=_C427( C401 C427 ) C401_=_C451( C401 C451 ) \nC401_=_C475( C401 C475 ) C401_=_C496( C401 C496 ) C401_=_C517( C401 C517 ) C401_=_C535( C401 C535 ) C401_=_C554( C401 C554 ) C401_=_C573( C401 C573 ) \nC401_=_C589( C401 C589 ) C401_=_C606( C401 C606 ) C401_=_C621( C401 C621 ) C401_=_C637( C401 C637 ) C401_=_C638( C401 C638 ) C401_=_C639( C401 C639 ) \nC401_=_C640( C401 C640 ) C401_=_C641( C401 C641 ) C401_=_C642( C401 C642 ) C401_=_C643( C401 C643 ) C401_=_C644( C401 C644 ) C401_=_C645( C401 C645 ) \nC401_=_C646( C401 C646 ) C401_=_C647( C401 C647 ) C401_=_C648( C401 C648 ) C401_=_C649( C401 C649 ) C401_=_C650( C401 C650 ) C422_=_C423( C422 C423 ) \nC422_=_C427( C422 C427 ) C422_=_C447( C422 C447 ) C422_=_C470( C422 C470 ) C422_=_C492( C422 C492 ) C422_=_C531( C422 C531 ) C422_=_C551( C422 C551 ) \nC422_=_C552( C422 C552 ) C422_=_C553( C422 C553 ) C422_=_C554( C422 C554 ) C422_=_C555( C422 C555 ) C422_=_C556( C422 C556 ) C422_=_C557( C422 C557 ) \nC422_=_C558( C422 C558 ) C422_=_C559( C422 C559 ) C422_=_C560( C422 C560 ) C422_=_C561( C422 C561 ) C422_=_C562( C422 C562 ) C422_=_C563( C422 C563 ) \nC422_=_C564( C422 C564 ) C422_=_C565( C422 C565 ) C422_=_C566( C422 C566 ) C422_=_C567( C422 C567 ) C422_=_C568( C422 C568 ) C422_=_C569( C422 C569 ) \nC423_=_C427( C423 C427 ) C423_=_C448( C423 C448 ) C423_=_C471( C423 C471 ) C423_=_C513( C423 C513 ) C423_=_C570( C423 C570 ) C423_=_C571( C423 C571 ) \nC423_=_C572( C423 C572 ) C423_=_C573( C423 C573 ) C423_=_C574( C423 C574 ) C423_=_C575( C423 C575 ) C423_=_C576( C423 C576 ) C423_=_C577( C423 C577 ) \nC423_=_C578( C423 C578 ) C423_=_C579( C423 C579 ) C423_=_C580( C423 C580 ) C423_=_C581( C423 C581 ) C423_=_C582( C423 C582 ) C423_=_C583( C423 C583 ) \nC423_=_C584( C423 C584 ) C423_=_C585( C423 C585 ) C423_=_C586( C423 C586 ) C423_=_C587( C423 C587 ) C427_=_C451( C427 C451 ) C427_=_C475( C427 C475 ) \nC427_=_C496( C427 C496 ) C427_=_C517( C427 C517 ) C427_=_C535( C427 C535 ) C427_=_C554( C427 C554 ) C427_=_C573( C427 C573 ) C427_=_C589( C427 C589 ) \nC427_=_C606( C427 C606 ) C427_=_C621( C427 C621 ) C427_=_C637( C427 C637 ) C427_=_C638( C427 C638 ) C427_=_C639( C427 C639 ) C427_=_C640( C427 C640 ) \nC427_=_C641( C427 C641 ) C427_=_C642( C427 C642 ) C427_=_C643( C427 C643 ) C427_=_C644( C427 C644 ) C427_=_C645( C427 C645 ) C427_=_C646( C427 C646 ) \nC427_=_C647( C427 C647 ) C427_=_C648( C427 C648 ) C427_=_C649( C427 C649 ) C427_=_C650( C427 C650 ) C447_=_C448( C447 C448 ) C447_=_C451( C447 C451 ) \nC447_=_C470( C447 C470 ) C447_=_C492( C447 C492 ) C447_=_C531( C447 C531 ) C447_=_C551( C447 C551 ) C447_=_C552( C447 C552 ) C447_=_C553( C447 C553 ) \nC447_=_C554( C447 C554 ) C447_=_C555( C447 C555 ) C447_=_C556( C447 C556 ) C447_=_C557( C447 C557 ) C447_=_C558( C447 C558 ) C447_=_C559( C447 C559 ) \nC447_=_C560( C447 C560 ) C447_=_C561( C447 C561 ) C447_=_C562( C447 C562 ) C447_=_C563( C447 C563 ) C447_=_C564( C447 C564 ) C447_=_C565( C447 C565 ) \nC447_=_C566( C447 C566 ) C447_=_C567( C447 C567 ) C447_=_C568( C447 C568 ) C447_=_C569( C447 C569 ) C448_=_C451( C448 C451 ) C448_=_C471( C448 C471 ) \nC448_=_C513( C448 C513 ) C448_=_C570( C448 C570 ) C448_=_C571( C448 C571 ) C448_=_C572( C448 C572 ) C448_=_C573( C448 C573 ) C448_=_C574( C448 C574 ) \nC448_=_C575( C448 C575 ) C448_=_C576( C448 C576 ) C448_=_C577( C448 C577 ) C448_=_C578( C448 C578 ) C448_=_C579( C448 C579 ) C448_=_C580( C448 C580 ) \nC448_=_C581( C448 C581 ) C448_=_C582( C448 C582 ) C448_=_C583( C448 C583 ) C448_=_C584( C448 C584 ) C448_=_C585( C448 C585 ) C448_=_C586( C448 C586 ) \nC448_=_C587( C448 C587 ) C451_=_C475( C451 C475 ) C451_=_C496( C451 C496 ) C451_=_C517( C451 C517 ) C451_=_C535( C451 C535 ) C451_=_C554( C451 C554 ) \nC451_=_C573( C451 C573 ) C451_=_C589( C451 C589 ) C451_=_C606( C451 C606 ) C451_=_C621( C451 C621 ) C451_=_C637( C451 C637 ) C451_=_C638( C451 C638 ) \nC451_=_C639( C451 C639 ) C451_=_C640( C451 C640 ) C451_=_C641( C451 C641 ) C451_=_C642( C451 C642 ) C451_=_C643( C451 C643 ) C451_=_C644( C451 C644 ) \nC451_=_C645( C451 C645 ) C451_=_C646( C451 C646 ) C451_=_C647( C451 C647 ) C451_=_C648( C451 C648 ) C451_=_C649( C451 C649 ) C451_=_C650( C451 C650 ) \nC470_=_C471( C470 C471 ) C470_=_C475( C470 C475 ) C470_=_C492( C470 C492 ) C470_=_C531( C470 C531 ) C470_=_C551( C470 C551 ) C470_=_C552( C470 C552 ) \nC470_=_C553( C470 C553 ) C470_=_C554( C470 C554 ) C470_=_C555( C470 C555 ) C470_=_C556( C470 C556 ) C470_=_C557( C470 C557 ) C470_=_C558( C470 C558 ) \nC470_=_C559( C470 C559 ) C470_=_C560( C470 C560 ) C470_=_C561( C470 C561 ) C470_=_C562( C470 C562 ) C470_=_C563( C470 C563 ) C470_=_C564( C470 C564 ) \nC470_=_C565( C470 C565 ) C470_=_C566( C470 C566 ) C470_=_C567( C470 C567 ) C470_=_C568( C470 C568 ) C470_=_C569( C470 C569 ) C471_=_C475( C471 C475 ) \nC471_=_C513( C471 C513 ) C471_=_C570( C471 C570 ) C471_=_C571( C471 C571 ) C471_=_C572( C471 C572 ) C471_=_C573( C471 C573 ) C471_=_C574( C471 C574 ) \nC471_=_C575( C471 C575 ) C471_=_C576( C471 C576 ) C471_=_C577( C471 C577 ) C471_=_C578( C471 C578 ) C471_=_C579( C471 C579 ) C471_=_C580( C471 C580 ) \nC471_=_C581( C471 C581 ) C471_=_C582( C471 C582 ) C471_=_C583( C471 C583 ) C471_=_C584( C471 C584 ) C471_=_C585( C471 C585 ) C471_=_C586( C471 C586 ) \nC471_=_C587( C471 C587 ) C475_=_C496( C475 C496 ) C475_=_C517( C475 C517 ) C475_=_C535( C475 C535 ) C475_=_C554( C475 C554 ) C475_=_C573( C475 C573 ) \nC475_=_C589( C475 C589 ) C475_=_C606( C475 C606 ) C475_=_C621( C475 C621 ) C475_=_C637( C475 C637 ) C475_=_C638( C475 C638 ) C475_=_C639( C475 C639 ) \nC475_=_C640( C475 C640 ) C475_=_C641( C475 C641 ) C475_=_C642( C475 C642 ) C475_=_C643( C475 C643 ) C475_=_C644( C475 C644 ) C475_=_C645( C475 C645 ) \nC475_=_C646( C475 C646 ) C475_=_C647( C475 C647 ) C475_=_C648( C475 C648 ) C475_=_C649( C475 C649 ) C475_=_C650( C475 C650 ) C492_=_C496( C492 C496 ) \nC492_=_C531( C492 C531 ) C492_=_C551( C492 C551 ) C492_=_C552( C492 C552 ) C492_=_C553( C492 C553 ) C492_=_C554( C492 C554 ) C492_=_C555( C492 C555 ) \nC492_=_C556( C492 C556 ) C492_=_C557( C492 C557 ) C492_=_C558( C492 C558 ) C492_=_C559( C492 C559 ) C492_=_C560( C492 C560 ) C492_=_C561( C492 C561 ) \nC492_=_C562( C492 C562 ) C492_=_C563( C492 C563 ) C492_=_C564( C492 C564 ) C492_=_C565( C492 C565 ) C492_=_C566( C492 C566 ) C492_=_C567( C492 C567 ) \nC492_=_C568( C492 C568 ) C492_=_C569( C492 C569 ) C496_=_C517( C496 C517 ) C496_=_C535( C496 C535 ) C496_=_C554( C496 C554 ) C496_=_C573( C496 C573 ) \nC496_=_C589( C496 C589 ) C496_=_C606( C496 C606 ) C496_=_C621( C496 C621 ) C496_=_C637( C496 C637 ) C496_=_C638( C496 C638 ) C496_=_C639( C496 C639 ) \nC496_=_C640( C496 C640 ) C496_=_C641( C496 C641 ) C496_=_C642( C496 C642 ) C496_=_C643( C496 C643 ) C496_=_C644( C496 C644 ) C496_=_C645( C496 C645 ) \nC496_=_C646( C496 C646 ) C496_=_C647( C496 C647 ) C496_=_C648(</w:t>
      </w:r>
    </w:p>
    <w:p>
      <w:pPr>
        <w:pStyle w:val="PreformattedText"/>
        <w:bidi w:val="0"/>
        <w:spacing w:before="0" w:after="0"/>
        <w:jc w:val="left"/>
        <w:rPr/>
      </w:pPr>
      <w:r>
        <w:rPr/>
        <w:t xml:space="preserve"> </w:t>
      </w:r>
      <w:r>
        <w:rPr/>
        <w:t>C496 C648 ) C496_=_C649( C496 C649 ) C496_=_C650( C496 C650 ) C513_=_C517( C513 C517 ) \nC513_=_C570( C513 C570 ) C513_=_C571( C513 C571 ) C513_=_C572( C513 C572 ) C513_=_C573( C513 C573 ) C513_=_C574( C513 C574 ) C513_=_C575( C513 C575 ) \nC513_=_C576( C513 C576 ) C513_=_C577( C513 C577 ) C513_=_C578( C513 C578 ) C513_=_C579( C513 C579 ) C513_=_C580( C513 C580 ) C513_=_C581( C513 C581 ) \nC513_=_C582( C513 C582 ) C513_=_C583( C513 C583 ) C513_=_C584( C513 C584 ) C513_=_C585( C513 C585 ) C513_=_C586( C513 C586 ) C513_=_C587( C513 C587 ) \nC517_=_C535( C517 C535 ) C517_=_C554( C517 C554 ) C517_=_C573( C517 C573 ) C517_=_C589( C517 C589 ) C517_=_C606( C517 C606 ) C517_=_C621( C517 C621 ) \nC517_=_C637( C517 C637 ) C517_=_C638( C517 C638 ) C517_=_C639( C517 C639 ) C517_=_C640( C517 C640 ) C517_=_C641( C517 C641 ) C517_=_C642( C517 C642 ) \nC517_=_C643( C517 C643 ) C517_=_C644( C517 C644 ) C517_=_C645( C517 C645 ) C517_=_C646( C517 C646 ) C517_=_C647( C517 C647 ) C517_=_C648( C517 C648 ) \nC517_=_C649( C517 C649 ) C517_=_C650( C517 C650 ) C531_=_C535( C531 C535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1_=_C568( C531 C568 ) C531_=_C569( C531 C569 ) C535_=_C554( C535 C554 ) C535_=_C573( C535 C573 ) \nC535_=_C589( C535 C589 ) C535_=_C606( C535 C606 ) C535_=_C621( C535 C621 ) C535_=_C637( C535 C637 ) C535_=_C638( C535 C638 ) C535_=_C639( C535 C639 ) \nC535_=_C640( C535 C640 ) C535_=_C641( C535 C641 ) C535_=_C642( C535 C642 ) C535_=_C643( C535 C643 ) C535_=_C644( C535 C644 ) C535_=_C645( C535 C645 ) \nC535_=_C646( C535 C646 ) C535_=_C647( C535 C647 ) C535_=_C648( C535 C648 ) C535_=_C649( C535 C649 ) C535_=_C650( C535 C650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89( C551 C58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1( C552 C571 ) C552_=_C606( C552 C60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2( C553 C572 ) C553_=_C621( C553 C621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3( C554 C573 ) \nC554_=_C589( C554 C589 ) C554_=_C606( C554 C606 ) C554_=_C621( C554 C621 ) C554_=_C637( C554 C637 ) C554_=_C638( C554 C638 ) C554_=_C639( C554 C639 ) \nC554_=_C640( C554 C640 ) C554_=_C641( C554 C641 ) C554_=_C642( C554 C642 ) C554_=_C643( C554 C643 ) C554_=_C644( C554 C644 ) C554_=_C645( C554 C645 ) \nC554_=_C646( C554 C646 ) C554_=_C647( C554 C647 ) C554_=_C648( C554 C648 ) C554_=_C649( C554 C649 ) C554_=_C650( C554 C65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4( C555 C574 ) C555_=_C637( C555 C637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5( C556 C575 ) C556_=_C638( C556 C638 ) \nC557_=_C558( C557 C558 ) C557_=_C559( C557 C559 ) C557_=_C560( C557 C560 ) C557_=_C561( C557 C561 ) C557_=_C562( C557 C562 ) C557_=_C563( C557 C563 ) \nC557_=_C564( C557 C564 ) C557_=_C565( C557 C565 ) C557_=_C566( C557 C566 ) C557_=_C567( C557 C567 ) C557_=_C568( C557 C568 ) C557_=_C569( C557 C569 ) \nC557_=_C576( C557 C576 ) C557_=_C639( C557 C639 ) C558_=_C559( C558 C559 ) C558_=_C560( C558 C560 ) C558_=_C561( C558 C561 ) C558_=_C562( C558 C562 ) \nC558_=_C563( C558 C563 ) C558_=_C564( C558 C564 ) C558_=_C565( C558 C565 ) C558_=_C566( C558 C566 ) C558_=_C567( C558 C567 ) C558_=_C568( C558 C568 ) \nC558_=_C569( C558 C569 ) C559_=_C560( C559 C560 ) C559_=_C561( C559 C561 ) C559_=_C562( C559 C562 ) C559_=_C563( C559 C563 ) C559_=_C564( C559 C564 ) \nC559_=_C565( C559 C565 ) C559_=_C566( C559 C566 ) C559_=_C567( C559 C567 ) C559_=_C568( C559 C568 ) C559_=_C569( C559 C569 ) C559_=_C577( C559 C577 ) \nC559_=_C640( C559 C640 ) C560_=_C561( C560 C561 ) C560_=_C562( C560 C562 ) C560_=_C563( C560 C563 ) C560_=_C564( C560 C564 ) C560_=_C565( C560 C565 ) \nC560_=_C566( C560 C566 ) C560_=_C567( C560 C567 ) C560_=_C568( C560 C568 ) C560_=_C569( C560 C569 ) C560_=_C578( C560 C578 ) C560_=_C641( C560 C641 ) \nC561_=_C562( C561 C562 ) C561_=_C563( C561 C563 ) C561_=_C564( C561 C564 ) C561_=_C565( C561 C565 ) C561_=_C566( C561 C566 ) C561_=_C567( C561 C567 ) \nC561_=_C568( C561 C568 ) C561_=_C569( C561 C569 ) C561_=_C579( C561 C579 ) C561_=_C642( C561 C642 ) C562_=_C563( C562 C563 ) C562_=_C564( C562 C564 ) \nC562_=_C565( C562 C565 ) C562_=_C566( C562 C566 ) C562_=_C567( C562 C567 ) C562_=_C568( C562 C568 ) C562_=_C569( C562 C569 ) C562_=_C580( C562 C580 ) \nC562_=_C643( C562 C643 ) C563_=_C564( C563 C564 ) C563_=_C565( C563 C565 ) C563_=_C566( C563 C566 ) C563_=_C567( C563 C567 ) C563_=_C568( C563 C568 ) \nC563_=_C569( C563 C569 ) C563_=_C581( C563 C581 ) C563_=_C644( C563 C644 ) C564_=_C565( C564 C565 ) C564_=_C566( C564 C566 ) C564_=_C567( C564 C567 ) \nC564_=_C568( C564 C568 ) C564_=_C569( C564 C569 ) C564_=_C582( C564 C582 ) C564_=_C645( C564 C645 ) C565_=_C566( C565 C566 ) C565_=_C567( C565 C567 ) \nC565_=_C568( C565 C568 ) C565_=_C569( C565 C569 ) C565_=_C583( C565 C583 ) C565_=_C646( C565 C646 ) C566_=_C567( C566 C567 ) C566_=_C568( C566 C568 ) \nC566_=_C569( C566 C569 ) C566_=_C584( C566 C584 ) C566_=_C647( C566 C647 ) C567_=_C568( C567 C568 ) C567_=_C569( C567 C569 ) C567_=_C585( C567 C585 ) \nC567_=_C648( C567 C648 ) C568_=_C569( C568 C569 ) C568_=_C586( C568 C586 ) C568_=_C649( C568 C649 ) C569_=_C587( C569 C587 ) C569_=_C650( C569 C650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9( C570 C589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606( C571 C606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621( C572 C621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9( C573 C589 ) \nC573_=_C606( C573 C606 ) C573_=_C621( C573 C621 ) C573_=_C637( C573 C637 ) C573_=_C638( C573 C638 ) C573_=_C639( C573 C639 ) C573_=_C640( C573 C640 ) \nC573_=_C641( C573 C641 ) C573_=_C642( C573 C642 ) C573_=_C643( C573 C643 ) C573_=_C644( C573 C644 ) C573_=_C645( C573 C645 ) C573_=_C646( C573 C646 ) \nC573_=_C647( C573 C647 ) C573_=_C648( C573 C648 ) C573_=_C649( C573 C649 ) C573_=_C650( C573 C650 ) C574_=_C575( C574 C575 ) C574_=_C576( C574 C576 ) \nC574_=_C577( C574 C577 ) C574_=_C578( C574 C578 ) C574_=_C579( C574 C579 ) C574_=_C580(</w:t>
      </w:r>
    </w:p>
    <w:p>
      <w:pPr>
        <w:pStyle w:val="PreformattedText"/>
        <w:bidi w:val="0"/>
        <w:spacing w:before="0" w:after="0"/>
        <w:jc w:val="left"/>
        <w:rPr/>
      </w:pPr>
      <w:r>
        <w:rPr/>
        <w:t xml:space="preserve"> </w:t>
      </w:r>
      <w:r>
        <w:rPr/>
        <w:t>C574 C580 ) C574_=_C581( C574 C581 ) C574_=_C582( C574 C582 ) \nC574_=_C583( C574 C583 ) C574_=_C584( C574 C584 ) C574_=_C585( C574 C585 ) C574_=_C586( C574 C586 ) C574_=_C587( C574 C587 ) C574_=_C637( C574 C637 ) \nC575_=_C576( C575 C576 ) C575_=_C577( C575 C577 ) C575_=_C578( C575 C578 ) C575_=_C579( C575 C579 ) C575_=_C580( C575 C580 ) C575_=_C581( C575 C581 ) \nC575_=_C582( C575 C582 ) C575_=_C583( C575 C583 ) C575_=_C584( C575 C584 ) C575_=_C585( C575 C585 ) C575_=_C586( C575 C586 ) C575_=_C587( C575 C587 ) \nC575_=_C638( C575 C638 ) C576_=_C577( C576 C577 ) C576_=_C578( C576 C578 ) C576_=_C579( C576 C579 ) C576_=_C580( C576 C580 ) C576_=_C581( C576 C581 ) \nC576_=_C582( C576 C582 ) C576_=_C583( C576 C583 ) C576_=_C584( C576 C584 ) C576_=_C585( C576 C585 ) C576_=_C586( C576 C586 ) C576_=_C587( C576 C587 ) \nC576_=_C639( C576 C639 ) C577_=_C578( C577 C578 ) C577_=_C579( C577 C579 ) C577_=_C580( C577 C580 ) C577_=_C581( C577 C581 ) C577_=_C582( C577 C582 ) \nC577_=_C583( C577 C583 ) C577_=_C584( C577 C584 ) C577_=_C585( C577 C585 ) C577_=_C586( C577 C586 ) C577_=_C587( C577 C587 ) C577_=_C640( C577 C640 ) \nC578_=_C579( C578 C579 ) C578_=_C580( C578 C580 ) C578_=_C581( C578 C581 ) C578_=_C582( C578 C582 ) C578_=_C583( C578 C583 ) C578_=_C584( C578 C584 ) \nC578_=_C585( C578 C585 ) C578_=_C586( C578 C586 ) C578_=_C587( C578 C587 ) C578_=_C641( C578 C641 ) C579_=_C580( C579 C580 ) C579_=_C581( C579 C581 ) \nC579_=_C582( C579 C582 ) C579_=_C583( C579 C583 ) C579_=_C584( C579 C584 ) C579_=_C585( C579 C585 ) C579_=_C586( C579 C586 ) C579_=_C587( C579 C587 ) \nC579_=_C642( C579 C642 ) C580_=_C581( C580 C581 ) C580_=_C582( C580 C582 ) C580_=_C583( C580 C583 ) C580_=_C584( C580 C584 ) C580_=_C585( C580 C585 ) \nC580_=_C586( C580 C586 ) C580_=_C587( C580 C587 ) C580_=_C643( C580 C643 ) C581_=_C582( C581 C582 ) C581_=_C583( C581 C583 ) C581_=_C584( C581 C584 ) \nC581_=_C585( C581 C585 ) C581_=_C586( C581 C586 ) C581_=_C587( C581 C587 ) C581_=_C644( C581 C644 ) C582_=_C583( C582 C583 ) C582_=_C584( C582 C584 ) \nC582_=_C585( C582 C585 ) C582_=_C586( C582 C586 ) C582_=_C587( C582 C587 ) C582_=_C645( C582 C645 ) C583_=_C584( C583 C584 ) C583_=_C585( C583 C585 ) \nC583_=_C586( C583 C586 ) C583_=_C587( C583 C587 ) C583_=_C646( C583 C646 ) C584_=_C585( C584 C585 ) C584_=_C586( C584 C586 ) C584_=_C587( C584 C587 ) \nC584_=_C647( C584 C647 ) C585_=_C586( C585 C586 ) C585_=_C587( C585 C587 ) C585_=_C648( C585 C648 ) C586_=_C587( C586 C587 ) C586_=_C649( C586 C649 ) \nC587_=_C650( C587 C650 ) C589_=_C606( C589 C606 ) C589_=_C621( C589 C621 ) C589_=_C637( C589 C637 ) C589_=_C638( C589 C638 ) C589_=_C639( C589 C639 ) \nC589_=_C640( C589 C640 ) C589_=_C641( C589 C641 ) C589_=_C642( C589 C642 ) C589_=_C643( C589 C643 ) C589_=_C644( C589 C644 ) C589_=_C645( C589 C645 ) \nC589_=_C646( C589 C646 ) C589_=_C647( C589 C647 ) C589_=_C648( C589 C648 ) C589_=_C649( C589 C649 ) C589_=_C650( C589 C650 ) C606_=_C621( C606 C621 ) \nC606_=_C637( C606 C637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11-&gt;21[label="134: C5 C18 C19 C23 C42 \nC55 C56 C78 C91 C95 C112 \nC125 C126 C130 C147 C159 C163 \nC179 C192 C193 C196 C212 C213 \nC214 C215 C216 C217 C218 C219 \nC220 C221 C224 C225 C226 C228 \nC229 C230 C231 C232 C233 C234 \nC235 C236 C237 C238 C239 C240 \nC241 C242 C253 C254 C258 C283 \nC284 C288 C312 C313 C317 C341 \nC342 C346 C369 C370 C374 C396 \nC397 C401 C422 C423 C427 C447 \nC448 C451 C470 C471 C475 C492 \nC496 C513 C517 C531 C535 C551 \nC552 C553 C555 C556 C557 C558 \nC559 C560 C561 C562 C563 C564 \nC565 C566 C567 C568 C569 C570 \nC571 C572 C574 C575 C576 C577 \nC578 C579 C580 C581 C582 C583 \nC584 C585 C586 C587 C589 C606 \nC621 C637 C638 C639 C640 C641 \nC642 C643 C644 C645 C646 C647 \nC648 C649 C650 \n2366: C5_=_C18 ,C5_=_C19 ,C5_=_C23 ,C5_=_C42 ,C5_=_C78 ,\nC5_=_C112 ,C5_=_C147 ,C5_=_C179 ,C5_=_C212 ,C5_=_C213 ,C5_=_C214 ,\nC5_=_C215 ,C5_=_C216 ,C5_=_C217 ,C5_=_C218 ,C5_=_C219 ,C5_=_C220 ,\nC5_=_C221 ,C5_=_C224 ,C5_=_C225 ,C5_=_C226 ,C5_=_C228 ,C5_=_C229 ,\nC5_=_C230 ,C5_=_C231 ,C5_=_C232 ,C5_=_C233 ,C5_=_C234 ,C5_=_C235 ,\nC5_=_C236 ,C5_=_C237 ,C5_=_C238 ,C5_=_C239 ,C5_=_C240 ,C5_=_C241 ,\nC5_=_C242 ,C18_=_C19 ,C18_=_C23 ,C18_=_C55 ,C18_=_C125 ,C18_=_C192 ,\nC18_=_C253 ,C18_=_C283 ,C18_=_C312 ,C18_=_C341 ,C18_=_C369 ,C18_=_C396 ,\nC18_=_C422 ,C18_=_C447 ,C18_=_C470 ,C18_=_C492 ,C18_=_C531 ,C18_=_C551 ,\nC18_=_C552 ,C18_=_C553 ,C18_=_C555 ,C18_=_C556 ,C18_=_C557 ,C18_=_C558 ,\nC18_=_C559 ,C18_=_C560 ,C18_=_C561 ,C18_=_C562 ,C18_=_C563 ,C18_=_C564 ,\nC18_=_C565 ,C18_=_C566 ,C18_=_C567 ,C18_=_C568 ,C18_=_C569 ,C19_=_C23 ,\nC19_=_C56 ,C19_=_C91 ,C19_=_C126 ,C19_=_C159 ,C19_=_C193 ,C19_=_C254 ,\nC19_=_C284 ,C19_=_C313 ,C19_=_C342 ,C19_=_C370 ,C19_=_C397 ,C19_=_C423 ,\nC19_=_C448 ,C19_=_C471 ,C19_=_C513 ,C19_=_C570 ,C19_=_C571 ,C19_=_C572 ,\nC19_=_C574 ,C19_=_C575 ,C19_=_C576 ,C19_=_C577 ,C19_=_C578 ,C19_=_C579 ,\nC19_=_C580 ,C19_=_C581 ,C19_=_C582 ,C19_=_C583 ,C19_=_C584 ,C19_=_C585 ,\nC19_=_C586 ,C19_=_C587 ,C23_=_C95 ,C23_=_C130 ,C23_=_C163 ,C23_=_C196 ,\nC23_=_C258 ,C23_=_C288 ,C23_=_C317 ,C23_=_C346 ,C23_=_C374 ,C23_=_C401 ,\nC23_=_C427 ,C23_=_C451 ,C23_=_C475 ,C23_=_C496 ,C23_=_C517 ,C23_=_C535 ,\nC23_=_C589 ,C23_=_C606 ,C23_=_C621 ,C23_=_C637 ,C23_=_C638 ,C23_=_C639 ,\nC23_=_C640 ,C23_=_C641 ,C23_=_C642 ,C23_=_C643 ,C23_=_C644 ,C23_=_C645 ,\nC23_=_C646 ,C23_=_C647 ,C23_=_C648 ,C23_=_C649 ,C23_=_C650 ,C42_=_C55 ,\nC42_=_C56 ,C42_=_C78 ,C42_=_C112 ,C42_=_C147 ,C42_=_C179 ,C42_=_C212 ,\nC42_=_C213 ,C42_=_C214 ,C42_=_C215 ,C42_=_C216 ,C42_=_C217 ,C42_=_C218 ,\nC42_=_C219 ,C42_=_C220 ,C42_=_C221 ,C42_=_C224 ,C42_=_C225 ,C42_=_C226 ,\nC42_=_C228 ,C42_=_C229 ,C42_=_C230 ,C42_=_C231 ,C42_=_C232 ,C42_=_C233 ,\nC42_=_C234 ,C42_=_C235 ,C42_=_C236 ,C42_=_C237 ,C42_=_C238 ,C42_=_C239 ,\nC42_=_C240 ,C42_=_C241 ,C42_=_C242 ,C55_=_C56 ,C55_=_C125 ,C55_=_C192 ,\nC55_=_C253 ,C55_=_C283 ,C55_=_C312 ,C55_=_C341 ,C55_=_C369 ,C55_=_C396 ,\nC55_=_C422 ,C55_=_C447 ,C55_=_C470 ,C55_=_C492 ,C55_=_C531 ,C55_=_C551 ,\nC55_=_C552 ,C55_=_C553 ,C55_=_C555 ,C55_=_C556 ,C55_=_C557 ,C55_=_C558 ,\nC55_=_C559 ,C55_=_C560 ,C55_=_C561 ,C55_=_C562 ,C55_=_C563 ,C55_=_C564 ,\nC55_=_C565 ,C55_=_C566 ,C55_=_C567 ,C55_=_C568 ,C55_=_C569 ,C56_=_C91 ,\nC56_=_C126 ,C56_=_C159 ,C56_=_C193 ,C56_=_C254 ,C56_=_C284 ,C56_=_C313 ,\nC56_=_C342 ,C56_=_C370 ,C56_=_C397 ,C56_=_C423 ,C56_=_C448 ,C56_=_C471 ,\nC56_=_C513 ,C56_=_C570 ,C56_=_C571 ,C56_=_C572 ,C56_=_C574 ,C56_=_C575 ,\nC56_=_C576 ,C56_=_C577 ,C56_=_C578 ,C56_=_C579 ,C56_=_C580 ,C56_=_C581 ,\nC56_=_C582 ,C56_=_C583 ,C56_=_C584 ,C56_=_C585 ,C56_=_C586 ,C56_=_C587 ,\nC78_=_C91 ,C78_=_C95 ,C78_=_C112 ,C78_=_C147 ,C78_=_C179 ,C78_=_C212 ,\nC78_=_C213 ,C78_=_C214 ,C78_=_C215 ,C78_=_C216 ,C78_=_C217 ,C78_=_C218 ,\nC78_=_C219 ,C78_=_C220 ,C78_=_C221 ,C78_=_C224 ,C78_=_C225 ,C78_=_C226 ,\nC78_=_C228 ,C78_=_C229 ,C78_=_C230 ,C78_=_C231 ,C78_=_C232 ,C78_=_C233 ,\nC78_=_C234 ,C78_=_C235 ,C78_=_C236 ,C78_=_C237 ,C78_=_C238 ,C78_=_C239 ,\nC78_=_C240 ,C78_=_C241</w:t>
      </w:r>
    </w:p>
    <w:p>
      <w:pPr>
        <w:pStyle w:val="PreformattedText"/>
        <w:bidi w:val="0"/>
        <w:spacing w:before="0" w:after="0"/>
        <w:jc w:val="left"/>
        <w:rPr/>
      </w:pPr>
      <w:r>
        <w:rPr/>
        <w:t xml:space="preserve"> </w:t>
      </w:r>
      <w:r>
        <w:rPr/>
        <w:t>,C78_=_C242 ,C91_=_C95 ,C91_=_C126 ,C91_=_C159 ,\nC91_=_C193 ,C91_=_C254 ,C91_=_C284 ,C91_=_C313 ,C91_=_C342 ,C91_=_C370 ,\nC91_=_C397 ,C91_=_C423 ,C91_=_C448 ,C91_=_C471 ,C91_=_C513 ,C91_=_C570 ,\nC91_=_C571 ,C91_=_C572 ,C91_=_C574 ,C91_=_C575 ,C91_=_C576 ,C91_=_C577 ,\nC91_=_C578 ,C91_=_C579 ,C91_=_C580 ,C91_=_C581 ,C91_=_C582 ,C91_=_C583 ,\nC91_=_C584 ,C91_=_C585 ,C91_=_C586 ,C91_=_C587 ,C95_=_C130 ,C95_=_C163 ,\nC95_=_C196 ,C95_=_C258 ,C95_=_C288 ,C95_=_C317 ,C95_=_C346 ,C95_=_C374 ,\nC95_=_C401 ,C95_=_C427 ,C95_=_C451 ,C95_=_C475 ,C95_=_C496 ,C95_=_C517 ,\nC95_=_C535 ,C95_=_C589 ,C95_=_C606 ,C95_=_C621 ,C95_=_C637 ,C95_=_C638 ,\nC95_=_C639 ,C95_=_C640 ,C95_=_C641 ,C95_=_C642 ,C95_=_C643 ,C95_=_C644 ,\nC95_=_C645 ,C95_=_C646 ,C95_=_C647 ,C95_=_C648 ,C95_=_C649 ,C95_=_C650 ,\nC112_=_C125 ,C112_=_C126 ,C112_=_C130 ,C112_=_C147 ,C112_=_C179 ,C112_=_C212 ,\nC112_=_C213 ,C112_=_C214 ,C112_=_C215 ,C112_=_C216 ,C112_=_C217 ,C112_=_C218 ,\nC112_=_C219 ,C112_=_C220 ,C112_=_C221 ,C112_=_C224 ,C112_=_C225 ,C112_=_C226 ,\nC112_=_C228 ,C112_=_C229 ,C112_=_C230 ,C112_=_C231 ,C112_=_C232 ,C112_=_C233 ,\nC112_=_C234 ,C112_=_C235 ,C112_=_C236 ,C112_=_C237 ,C112_=_C238 ,C112_=_C239 ,\nC112_=_C240 ,C112_=_C241 ,C112_=_C242 ,C125_=_C126 ,C125_=_C130 ,C125_=_C192 ,\nC125_=_C253 ,C125_=_C283 ,C125_=_C312 ,C125_=_C341 ,C125_=_C369 ,C125_=_C396 ,\nC125_=_C422 ,C125_=_C447 ,C125_=_C470 ,C125_=_C492 ,C125_=_C531 ,C125_=_C551 ,\nC125_=_C552 ,C125_=_C553 ,C125_=_C555 ,C125_=_C556 ,C125_=_C557 ,C125_=_C558 ,\nC125_=_C559 ,C125_=_C560 ,C125_=_C561 ,C125_=_C562 ,C125_=_C563 ,C125_=_C564 ,\nC125_=_C565 ,C125_=_C566 ,C125_=_C567 ,C125_=_C568 ,C125_=_C569 ,C126_=_C130 ,\nC126_=_C159 ,C126_=_C193 ,C126_=_C254 ,C126_=_C284 ,C126_=_C313 ,C126_=_C342 ,\nC126_=_C370 ,C126_=_C397 ,C126_=_C423 ,C126_=_C448 ,C126_=_C471 ,C126_=_C513 ,\nC126_=_C570 ,C126_=_C571 ,C126_=_C572 ,C126_=_C574 ,C126_=_C575 ,C126_=_C576 ,\nC126_=_C577 ,C126_=_C578 ,C126_=_C579 ,C126_=_C580 ,C126_=_C581 ,C126_=_C582 ,\nC126_=_C583 ,C126_=_C584 ,C126_=_C585 ,C126_=_C586 ,C126_=_C587 ,C130_=_C163 ,\nC130_=_C196 ,C130_=_C258 ,C130_=_C288 ,C130_=_C317 ,C130_=_C346 ,C130_=_C374 ,\nC130_=_C401 ,C130_=_C427 ,C130_=_C451 ,C130_=_C475 ,C130_=_C496 ,C130_=_C517 ,\nC130_=_C535 ,C130_=_C589 ,C130_=_C606 ,C130_=_C621 ,C130_=_C637 ,C130_=_C638 ,\nC130_=_C639 ,C130_=_C640 ,C130_=_C641 ,C130_=_C642 ,C130_=_C643 ,C130_=_C644 ,\nC130_=_C645 ,C130_=_C646 ,C130_=_C647 ,C130_=_C648 ,C130_=_C649 ,C130_=_C650 ,\nC147_=_C159 ,C147_=_C163 ,C147_=_C179 ,C147_=_C212 ,C147_=_C213 ,C147_=_C214 ,\nC147_=_C215 ,C147_=_C216 ,C147_=_C217 ,C147_=_C218 ,C147_=_C219 ,C147_=_C220 ,\nC147_=_C221 ,C147_=_C224 ,C147_=_C225 ,C147_=_C226 ,C147_=_C228 ,C147_=_C229 ,\nC147_=_C230 ,C147_=_C231 ,C147_=_C232 ,C147_=_C233 ,C147_=_C234 ,C147_=_C235 ,\nC147_=_C236 ,C147_=_C237 ,C147_=_C238 ,C147_=_C239 ,C147_=_C240 ,C147_=_C241 ,\nC147_=_C242 ,C159_=_C163 ,C159_=_C193 ,C159_=_C254 ,C159_=_C284 ,C159_=_C313 ,\nC159_=_C342 ,C159_=_C370 ,C159_=_C397 ,C159_=_C423 ,C159_=_C448 ,C159_=_C471 ,\nC159_=_C513 ,C159_=_C570 ,C159_=_C571 ,C159_=_C572 ,C159_=_C574 ,C159_=_C575 ,\nC159_=_C576 ,C159_=_C577 ,C159_=_C578 ,C159_=_C579 ,C159_=_C580 ,C159_=_C581 ,\nC159_=_C582 ,C159_=_C583 ,C159_=_C584 ,C159_=_C585 ,C159_=_C586 ,C159_=_C587 ,\nC163_=_C196 ,C163_=_C258 ,C163_=_C288 ,C163_=_C317 ,C163_=_C346 ,C163_=_C374 ,\nC163_=_C401 ,C163_=_C427 ,C163_=_C451 ,C163_=_C475 ,C163_=_C496 ,C163_=_C517 ,\nC163_=_C535 ,C163_=_C589 ,C163_=_C606 ,C163_=_C621 ,C163_=_C637 ,C163_=_C638 ,\nC163_=_C639 ,C163_=_C640 ,C163_=_C641 ,C163_=_C642 ,C163_=_C643 ,C163_=_C644 ,\nC163_=_C645 ,C163_=_C646 ,C163_=_C647 ,C163_=_C648 ,C163_=_C649 ,C163_=_C650 ,\nC179_=_C192 ,C179_=_C193 ,C179_=_C196 ,C179_=_C212 ,C179_=_C213 ,C179_=_C214 ,\nC179_=_C215 ,C179_=_C216 ,C179_=_C217 ,C179_=_C218 ,C179_=_C219 ,C179_=_C220 ,\nC179_=_C221 ,C179_=_C224 ,C179_=_C225 ,C179_=_C226 ,C179_=_C228 ,C179_=_C229 ,\nC179_=_C230 ,C179_=_C231 ,C179_=_C232 ,C179_=_C233 ,C179_=_C234 ,C179_=_C235 ,\nC179_=_C236 ,C179_=_C237 ,C179_=_C238 ,C179_=_C239 ,C179_=_C240 ,C179_=_C241 ,\nC179_=_C242 ,C192_=_C193 ,C192_=_C196 ,C192_=_C253 ,C192_=_C283 ,C192_=_C312 ,\nC192_=_C341 ,C192_=_C369 ,C192_=_C396 ,C192_=_C422 ,C192_=_C447 ,C192_=_C470 ,\nC192_=_C492 ,C192_=_C531 ,C192_=_C551 ,C192_=_C552 ,C192_=_C553 ,C192_=_C555 ,\nC192_=_C556 ,C192_=_C557 ,C192_=_C558 ,C192_=_C559 ,C192_=_C560 ,C192_=_C561 ,\nC192_=_C562 ,C192_=_C563 ,C192_=_C564 ,C192_=_C565 ,C192_=_C566 ,C192_=_C567 ,\nC192_=_C568 ,C192_=_C569 ,C193_=_C196 ,C193_=_C254 ,C193_=_C284 ,C193_=_C313 ,\nC193_=_C342 ,C193_=_C370 ,C193_=_C397 ,C193_=_C423 ,C193_=_C448 ,C193_=_C471 ,\nC193_=_C513 ,C193_=_C570 ,C193_=_C571 ,C193_=_C572 ,C193_=_C574 ,C193_=_C575 ,\nC193_=_C576 ,C193_=_C577 ,C193_=_C578 ,C193_=_C579 ,C193_=_C580 ,C193_=_C581 ,\nC193_=_C582 ,C193_=_C583 ,C193_=_C584 ,C193_=_C585 ,C193_=_C586 ,C193_=_C587 ,\nC196_=_C258 ,C196_=_C288 ,C196_=_C317 ,C196_=_C346 ,C196_=_C374 ,C196_=_C401 ,\nC196_=_C427 ,C196_=_C451 ,C196_=_C475 ,C196_=_C496 ,C196_=_C517 ,C196_=_C535 ,\nC196_=_C589 ,C196_=_C606 ,C196_=_C621 ,C196_=_C637 ,C196_=_C638 ,C196_=_C639 ,\nC196_=_C640 ,C196_=_C641 ,C196_=_C642 ,C196_=_C643 ,C196_=_C644 ,C196_=_C645 ,\nC196_=_C646 ,C196_=_C647 ,C196_=_C648 ,C196_=_C649 ,C196_=_C650 ,C212_=_C213 ,\nC212_=_C214 ,C212_=_C215 ,C212_=_C216 ,C212_=_C217 ,C212_=_C218 ,C212_=_C219 ,\nC212_=_C220 ,C212_=_C221 ,C212_=_C224 ,C212_=_C225 ,C212_=_C226 ,C212_=_C228 ,\nC212_=_C229 ,C212_=_C230 ,C212_=_C231 ,C212_=_C232 ,C212_=_C233 ,C212_=_C234 ,\nC212_=_C235 ,C212_=_C236 ,C212_=_C237 ,C212_=_C238 ,C212_=_C239 ,C212_=_C240 ,\nC212_=_C241 ,C212_=_C242 ,C212_=_C253 ,C212_=_C254 ,C212_=_C258 ,C213_=_C214 ,\nC213_=_C215 ,C213_=_C216 ,C213_=_C217 ,C213_=_C218 ,C213_=_C219 ,C213_=_C220 ,\nC213_=_C221 ,C213_=_C224 ,C213_=_C225 ,C213_=_C226 ,C213_=_C228 ,C213_=_C229 ,\nC213_=_C230 ,C213_=_C231 ,C213_=_C232 ,C213_=_C233 ,C213_=_C234 ,C213_=_C235 ,\nC213_=_C236 ,C213_=_C237 ,C213_=_C238 ,C213_=_C239 ,C213_=_C240 ,C213_=_C241 ,\nC213_=_C242 ,C213_=_C283 ,C213_=_C284 ,C213_=_C288 ,C214_=_C215 ,C214_=_C216 ,\nC214_=_C217 ,C214_=_C218 ,C214_=_C219 ,C214_=_C220 ,C214_=_C221 ,C214_=_C224 ,\nC214_=_C225 ,C214_=_C226 ,C214_=_C228 ,C214_=_C229 ,C214_=_C230 ,C214_=_C231 ,\nC214_=_C232 ,C214_=_C233 ,C214_=_C234 ,C214_=_C235 ,C214_=_C236 ,C214_=_C237 ,\nC214_=_C238 ,C214_=_C239 ,C214_=_C240 ,C214_=_C241 ,C214_=_C242 ,C214_=_C312 ,\nC214_=_C313 ,C214_=_C317 ,C215_=_C216 ,C215_=_C217 ,C215_=_C218 ,C215_=_C219 ,\nC215_=_C220 ,C215_=_C221 ,C215_=_C224 ,C215_=_C225 ,C215_=_C226 ,C215_=_C228 ,\nC215_=_C229 ,C215_=_C230 ,C215_=_C231 ,C215_=_C232 ,C215_=_C233 ,C215_=_C234 ,\nC215_=_C235 ,C215_=_C236 ,C215_=_C237 ,C215_=_C238 ,C215_=_C239 ,C215_=_C240 ,\nC215_=_C241 ,C215_=_C242 ,C215_=_C341 ,C215_=_C342 ,C215_=_C346 ,C216_=_C217 ,\nC216_=_C218 ,C216_=_C219 ,C216_=_C220 ,C216_=_C221 ,C216_=_C224 ,C216_=_C225 ,\nC216_=_C226 ,C216_=_C228 ,C216_=_C229 ,C216_=_C230 ,C216_=_C231 ,C216_=_C232 ,\nC216_=_C233 ,C216_=_C234 ,C216_=_C235 ,C216_=_C236 ,C216_=_C237 ,C216_=_C238 ,\nC216_=_C239 ,C216_=_C240 ,C216_=_C241 ,C216_=_C242 ,C216_=_C396 ,C216_=_C397 ,\nC216_=_C401 ,C217_=_C218 ,C217_=_C219 ,C217_=_C220 ,C217_=_C221 ,C217_=_C224 ,\nC217_=_C225 ,C217_=_C226 ,C217_=_C228 ,C217_=_C229 ,C217_=_C230 ,C217_=_C231 ,\nC217_=_C232 ,C217_=_C233 ,C217_=_C234 ,C217_=_C235 ,C217_=_C236 ,C217_=_C237 ,\nC217_=_C238 ,C217_=_C239 ,C217_=_C240 ,C217_=_C241 ,C217_=_C242 ,C217_=_C422 ,\nC217_=_C423 ,C217_=_C427 ,C218_=_C219 ,C218_=_C220 ,C218_=_C221 ,C218_=_C224 ,\nC218_=_C225 ,C218_=_C226 ,C218_=_C228 ,C218_=_C229 ,C218_=_C230 ,C218_=_C231 ,\nC218_=_C232 ,C218_=_C233 ,C218_=_C234 ,C218_=_C235 ,C218_=_C236 ,C218_=_C237 ,\nC218_=_C238 ,C218_=_C239 ,C218_=_C240 ,C218_=_C241 ,C218_=_C242 ,C218_=_C447 ,\nC218_=_C448 ,C218_=_C451 ,C219_=_C220 ,C219_=_C221 ,C219_=_C224 ,C219_=_C225 ,\nC219_=_C226 ,C219_=_C228 ,C219_=_C229 ,C219_=_C230 ,C219_=_C231 ,C219_=_C232 ,\nC219_=_C233 ,C219_=_C234 ,C219_=_C235 ,C219_=_C236 ,C219_=_C237 ,C219_=_C238 ,\nC219_=_C239 ,C219_=_C240 ,C219_=_C241 ,C219_=_C242 ,C219_=_C470 ,C219_=_C471 ,\nC219_=_C475 ,C220_=_C221 ,C220_=_C224 ,C220_=_C225 ,C220_=_C226 ,C220_=_C228 ,\nC220_=_C229 ,C220_=_C230 ,C220_=_C231 ,C220_=_C232 ,C220_=_C233 ,C220_=_C234 ,\nC220_=_C235 ,C220_=_C236 ,C220_=_C237 ,C220_=_C238 ,C220_=_C239 ,C220_=_C240 ,\nC220_=_C241 ,C220_=_C242 ,C220_=_C513 ,C220_=_C517 ,C221_=_C224 ,C221_=_C225 ,\nC221_=_C226 ,C221_=_C228 ,C221_=_C229 ,C221_=_C230 ,C221_=_C231 ,C221_=_C232 ,\nC221_=_C233 ,C221_=_C234 ,C221_=_C235 ,C221_=_C236 ,C221_=_C237 ,C221_=_C238 ,\nC221_=_C239 ,C221_=_C240 ,C221_=_C241 ,C221_=_C242 ,C221_=_C531 ,C221_=_C535 ,\nC224_=_C225 ,C224_=_C226 ,C224_=_C228 ,C224_=_C229 ,C224_=_C230 ,C224_=_C231 ,\nC224_=_C232 ,C224_=_C233 ,C224_=_C234 ,C224_=_C235 ,C224_=_C236 ,C224_=_C237 ,\nC224_=_C238 ,C224_=_C239 ,C224_=_C240 ,C224_=_C241 ,C224_=_C242 ,C224_=_C551 ,\nC224_=_C570 ,C224_=_C589 ,C225_=_C226 ,C225_=_C228 ,C225_=_C229 ,C225_=_C230 ,\nC225_=_C231 ,C225_=_C232 ,C225_=_C233 ,C225_=_C234 ,C225_=_C235 ,C225_=_C236 ,\nC225_=_C237 ,C225_=_C238 ,C225_=_C239 ,C225_=_C240 ,C225_=_C241 ,C225_=_C242 ,\nC225_=_C552 ,C225_=_C571 ,C225_=_C606 ,C226_=_C228 ,C226_=_C229 ,C226_=_C230 ,\nC226_=_C231 ,C226_=_C232 ,C226_=_C233 ,C226_=_C234 ,C226_=_C235 ,C226_=_C236 ,\nC226_=_C237 ,C226_=_C238 ,C226_=_C239 ,C226_=_C240 ,C226_=_C241 ,C226_=_C242 ,\nC226_=_C553 ,C226_=_C572 ,C226_=_C621 ,C228_=_C229 ,C228_=_C230 ,C228_=_C231 ,\nC228_=_C232 ,C228_=_C233 ,C228_=_C234 ,C228_=_C235 ,C228_=_C236 ,C228_=_C237 ,\nC228_=_C238 ,C228_=_C239 ,C228_=_C240 ,C228_=_C241 ,C228_=_C242 ,C228_=_C555 ,\nC228_=_C574 ,C228_=_C637 ,C229_=_C230 ,C229_=_C231 ,C229_=_C232 ,C229_=_C233 ,\nC229_=_C234 ,C229_=_C235 ,C229_=_C236 ,C229_=_C237 ,C229_=_C238 ,C229_=_C239 ,\nC229_=_C240 ,C229_=_C241 ,C229_=_C242 ,C229_=_C556 ,C229_=_C575 ,C229_=_C638 ,\nC230_=_C231 ,C230_=_C232 ,C230_=_C233 ,C230_=_C234 ,C230_=_C235 ,C230_=_C236</w:t>
      </w:r>
    </w:p>
    <w:p>
      <w:pPr>
        <w:pStyle w:val="PreformattedText"/>
        <w:bidi w:val="0"/>
        <w:spacing w:before="0" w:after="0"/>
        <w:jc w:val="left"/>
        <w:rPr/>
      </w:pPr>
      <w:r>
        <w:rPr/>
        <w:t xml:space="preserve"> </w:t>
      </w:r>
      <w:r>
        <w:rPr/>
        <w:t>,\nC230_=_C237 ,C230_=_C238 ,C230_=_C239 ,C230_=_C240 ,C230_=_C241 ,C230_=_C242 ,\nC230_=_C557 ,C230_=_C576 ,C230_=_C639 ,C231_=_C232 ,C231_=_C233 ,C231_=_C234 ,\nC231_=_C235 ,C231_=_C236 ,C231_=_C237 ,C231_=_C238 ,C231_=_C239 ,C231_=_C240 ,\nC231_=_C241 ,C231_=_C242 ,C231_=_C558 ,C232_=_C233 ,C232_=_C234 ,C232_=_C235 ,\nC232_=_C236 ,C232_=_C237 ,C232_=_C238 ,C232_=_C239 ,C232_=_C240 ,C232_=_C241 ,\nC232_=_C242 ,C232_=_C559 ,C232_=_C577 ,C232_=_C640 ,C233_=_C234 ,C233_=_C235 ,\nC233_=_C236 ,C233_=_C237 ,C233_=_C238 ,C233_=_C239 ,C233_=_C240 ,C233_=_C241 ,\nC233_=_C242 ,C233_=_C560 ,C233_=_C578 ,C233_=_C641 ,C234_=_C235 ,C234_=_C236 ,\nC234_=_C237 ,C234_=_C238 ,C234_=_C239 ,C234_=_C240 ,C234_=_C241 ,C234_=_C242 ,\nC234_=_C561 ,C234_=_C579 ,C234_=_C642 ,C235_=_C236 ,C235_=_C237 ,C235_=_C238 ,\nC235_=_C239 ,C235_=_C240 ,C235_=_C241 ,C235_=_C242 ,C235_=_C562 ,C235_=_C580 ,\nC235_=_C643 ,C236_=_C237 ,C236_=_C238 ,C236_=_C239 ,C236_=_C240 ,C236_=_C241 ,\nC236_=_C242 ,C236_=_C563 ,C236_=_C581 ,C236_=_C644 ,C237_=_C238 ,C237_=_C239 ,\nC237_=_C240 ,C237_=_C241 ,C237_=_C242 ,C237_=_C564 ,C237_=_C582 ,C237_=_C645 ,\nC238_=_C239 ,C238_=_C240 ,C238_=_C241 ,C238_=_C242 ,C238_=_C565 ,C238_=_C583 ,\nC238_=_C646 ,C239_=_C240 ,C239_=_C241 ,C239_=_C242 ,C239_=_C566 ,C239_=_C584 ,\nC239_=_C647 ,C240_=_C241 ,C240_=_C242 ,C240_=_C567 ,C240_=_C585 ,C240_=_C648 ,\nC241_=_C242 ,C241_=_C568 ,C241_=_C586 ,C241_=_C649 ,C242_=_C569 ,C242_=_C587 ,\nC242_=_C650 ,C253_=_C254 ,C253_=_C258 ,C253_=_C283 ,C253_=_C312 ,C253_=_C341 ,\nC253_=_C369 ,C253_=_C396 ,C253_=_C422 ,C253_=_C447 ,C253_=_C470 ,C253_=_C492 ,\nC253_=_C531 ,C253_=_C551 ,C253_=_C552 ,C253_=_C553 ,C253_=_C555 ,C253_=_C556 ,\nC253_=_C557 ,C253_=_C558 ,C253_=_C559 ,C253_=_C560 ,C253_=_C561 ,C253_=_C562 ,\nC253_=_C563 ,C253_=_C564 ,C253_=_C565 ,C253_=_C566 ,C253_=_C567 ,C253_=_C568 ,\nC253_=_C569 ,C254_=_C258 ,C254_=_C284 ,C254_=_C313 ,C254_=_C342 ,C254_=_C370 ,\nC254_=_C397 ,C254_=_C423 ,C254_=_C448 ,C254_=_C471 ,C254_=_C513 ,C254_=_C570 ,\nC254_=_C571 ,C254_=_C572 ,C254_=_C574 ,C254_=_C575 ,C254_=_C576 ,C254_=_C577 ,\nC254_=_C578 ,C254_=_C579 ,C254_=_C580 ,C254_=_C581 ,C254_=_C582 ,C254_=_C583 ,\nC254_=_C584 ,C254_=_C585 ,C254_=_C586 ,C254_=_C587 ,C258_=_C288 ,C258_=_C317 ,\nC258_=_C346 ,C258_=_C374 ,C258_=_C401 ,C258_=_C427 ,C258_=_C451 ,C258_=_C475 ,\nC258_=_C496 ,C258_=_C517 ,C258_=_C535 ,C258_=_C589 ,C258_=_C606 ,C258_=_C621 ,\nC258_=_C637 ,C258_=_C638 ,C258_=_C639 ,C258_=_C640 ,C258_=_C641 ,C258_=_C642 ,\nC258_=_C643 ,C258_=_C644 ,C258_=_C645 ,C258_=_C646 ,C258_=_C647 ,C258_=_C648 ,\nC258_=_C649 ,C258_=_C650 ,C283_=_C284 ,C283_=_C288 ,C283_=_C312 ,C283_=_C341 ,\nC283_=_C369 ,C283_=_C396 ,C283_=_C422 ,C283_=_C447 ,C283_=_C470 ,C283_=_C492 ,\nC283_=_C531 ,C283_=_C551 ,C283_=_C552 ,C283_=_C553 ,C283_=_C555 ,C283_=_C556 ,\nC283_=_C557 ,C283_=_C558 ,C283_=_C559 ,C283_=_C560 ,C283_=_C561 ,C283_=_C562 ,\nC283_=_C563 ,C283_=_C564 ,C283_=_C565 ,C283_=_C566 ,C283_=_C567 ,C283_=_C568 ,\nC283_=_C569 ,C284_=_C288 ,C284_=_C313 ,C284_=_C342 ,C284_=_C370 ,C284_=_C397 ,\nC284_=_C423 ,C284_=_C448 ,C284_=_C471 ,C284_=_C513 ,C284_=_C570 ,C284_=_C571 ,\nC284_=_C572 ,C284_=_C574 ,C284_=_C575 ,C284_=_C576 ,C284_=_C577 ,C284_=_C578 ,\nC284_=_C579 ,C284_=_C580 ,C284_=_C581 ,C284_=_C582 ,C284_=_C583 ,C284_=_C584 ,\nC284_=_C585 ,C284_=_C586 ,C284_=_C587 ,C288_=_C317 ,C288_=_C346 ,C288_=_C374 ,\nC288_=_C401 ,C288_=_C427 ,C288_=_C451 ,C288_=_C475 ,C288_=_C496 ,C288_=_C517 ,\nC288_=_C535 ,C288_=_C589 ,C288_=_C606 ,C288_=_C621 ,C288_=_C637 ,C288_=_C638 ,\nC288_=_C639 ,C288_=_C640 ,C288_=_C641 ,C288_=_C642 ,C288_=_C643 ,C288_=_C644 ,\nC288_=_C645 ,C288_=_C646 ,C288_=_C647 ,C288_=_C648 ,C288_=_C649 ,C288_=_C650 ,\nC312_=_C313 ,C312_=_C317 ,C312_=_C341 ,C312_=_C369 ,C312_=_C396 ,C312_=_C422 ,\nC312_=_C447 ,C312_=_C470 ,C312_=_C492 ,C312_=_C531 ,C312_=_C551 ,C312_=_C552 ,\nC312_=_C553 ,C312_=_C555 ,C312_=_C556 ,C312_=_C557 ,C312_=_C558 ,C312_=_C559 ,\nC312_=_C560 ,C312_=_C561 ,C312_=_C562 ,C312_=_C563 ,C312_=_C564 ,C312_=_C565 ,\nC312_=_C566 ,C312_=_C567 ,C312_=_C568 ,C312_=_C569 ,C313_=_C317 ,C313_=_C342 ,\nC313_=_C370 ,C313_=_C397 ,C313_=_C423 ,C313_=_C448 ,C313_=_C471 ,C313_=_C513 ,\nC313_=_C570 ,C313_=_C571 ,C313_=_C572 ,C313_=_C574 ,C313_=_C575 ,C313_=_C576 ,\nC313_=_C577 ,C313_=_C578 ,C313_=_C579 ,C313_=_C580 ,C313_=_C581 ,C313_=_C582 ,\nC313_=_C583 ,C313_=_C584 ,C313_=_C585 ,C313_=_C586 ,C313_=_C587 ,C317_=_C346 ,\nC317_=_C374 ,C317_=_C401 ,C317_=_C427 ,C317_=_C451 ,C317_=_C475 ,C317_=_C496 ,\nC317_=_C517 ,C317_=_C535 ,C317_=_C589 ,C317_=_C606 ,C317_=_C621 ,C317_=_C637 ,\nC317_=_C638 ,C317_=_C639 ,C317_=_C640 ,C317_=_C641 ,C317_=_C642 ,C317_=_C643 ,\nC317_=_C644 ,C317_=_C645 ,C317_=_C646 ,C317_=_C647 ,C317_=_C648 ,C317_=_C649 ,\nC317_=_C650 ,C341_=_C342 ,C341_=_C346 ,C341_=_C369 ,C341_=_C396 ,C341_=_C422 ,\nC341_=_C447 ,C341_=_C470 ,C341_=_C492 ,C341_=_C531 ,C341_=_C551 ,C341_=_C552 ,\nC341_=_C553 ,C341_=_C555 ,C341_=_C556 ,C341_=_C557 ,C341_=_C558 ,C341_=_C559 ,\nC341_=_C560 ,C341_=_C561 ,C341_=_C562 ,C341_=_C563 ,C341_=_C564 ,C341_=_C565 ,\nC341_=_C566 ,C341_=_C567 ,C341_=_C568 ,C341_=_C569 ,C342_=_C346 ,C342_=_C370 ,\nC342_=_C397 ,C342_=_C423 ,C342_=_C448 ,C342_=_C471 ,C342_=_C513 ,C342_=_C570 ,\nC342_=_C571 ,C342_=_C572 ,C342_=_C574 ,C342_=_C575 ,C342_=_C576 ,C342_=_C577 ,\nC342_=_C578 ,C342_=_C579 ,C342_=_C580 ,C342_=_C581 ,C342_=_C582 ,C342_=_C583 ,\nC342_=_C584 ,C342_=_C585 ,C342_=_C586 ,C342_=_C587 ,C346_=_C374 ,C346_=_C401 ,\nC346_=_C427 ,C346_=_C451 ,C346_=_C475 ,C346_=_C496 ,C346_=_C517 ,C346_=_C535 ,\nC346_=_C589 ,C346_=_C606 ,C346_=_C621 ,C346_=_C637 ,C346_=_C638 ,C346_=_C639 ,\nC346_=_C640 ,C346_=_C641 ,C346_=_C642 ,C346_=_C643 ,C346_=_C644 ,C346_=_C645 ,\nC346_=_C646 ,C346_=_C647 ,C346_=_C648 ,C346_=_C649 ,C346_=_C650 ,C369_=_C370 ,\nC369_=_C374 ,C369_=_C396 ,C369_=_C422 ,C369_=_C447 ,C369_=_C470 ,C369_=_C492 ,\nC369_=_C531 ,C369_=_C551 ,C369_=_C552 ,C369_=_C553 ,C369_=_C555 ,C369_=_C556 ,\nC369_=_C557 ,C369_=_C558 ,C369_=_C559 ,C369_=_C560 ,C369_=_C561 ,C369_=_C562 ,\nC369_=_C563 ,C369_=_C564 ,C369_=_C565 ,C369_=_C566 ,C369_=_C567 ,C369_=_C568 ,\nC369_=_C569 ,C370_=_C374 ,C370_=_C397 ,C370_=_C423 ,C370_=_C448 ,C370_=_C471 ,\nC370_=_C513 ,C370_=_C570 ,C370_=_C571 ,C370_=_C572 ,C370_=_C574 ,C370_=_C575 ,\nC370_=_C576 ,C370_=_C577 ,C370_=_C578 ,C370_=_C579 ,C370_=_C580 ,C370_=_C581 ,\nC370_=_C582 ,C370_=_C583 ,C370_=_C584 ,C370_=_C585 ,C370_=_C586 ,C370_=_C587 ,\nC374_=_C401 ,C374_=_C427 ,C374_=_C451 ,C374_=_C475 ,C374_=_C496 ,C374_=_C517 ,\nC374_=_C535 ,C374_=_C589 ,C374_=_C606 ,C374_=_C621 ,C374_=_C637 ,C374_=_C638 ,\nC374_=_C639 ,C374_=_C640 ,C374_=_C641 ,C374_=_C642 ,C374_=_C643 ,C374_=_C644 ,\nC374_=_C645 ,C374_=_C646 ,C374_=_C647 ,C374_=_C648 ,C374_=_C649 ,C374_=_C650 ,\nC396_=_C397 ,C396_=_C401 ,C396_=_C422 ,C396_=_C447 ,C396_=_C470 ,C396_=_C492 ,\nC396_=_C531 ,C396_=_C551 ,C396_=_C552 ,C396_=_C553 ,C396_=_C555 ,C396_=_C556 ,\nC396_=_C557 ,C396_=_C558 ,C396_=_C559 ,C396_=_C560 ,C396_=_C561 ,C396_=_C562 ,\nC396_=_C563 ,C396_=_C564 ,C396_=_C565 ,C396_=_C566 ,C396_=_C567 ,C396_=_C568 ,\nC396_=_C569 ,C397_=_C401 ,C397_=_C423 ,C397_=_C448 ,C397_=_C471 ,C397_=_C513 ,\nC397_=_C570 ,C397_=_C571 ,C397_=_C572 ,C397_=_C574 ,C397_=_C575 ,C397_=_C576 ,\nC397_=_C577 ,C397_=_C578 ,C397_=_C579 ,C397_=_C580 ,C397_=_C581 ,C397_=_C582 ,\nC397_=_C583 ,C397_=_C584 ,C397_=_C585 ,C397_=_C586 ,C397_=_C587 ,C401_=_C427 ,\nC401_=_C451 ,C401_=_C475 ,C401_=_C496 ,C401_=_C517 ,C401_=_C535 ,C401_=_C589 ,\nC401_=_C606 ,C401_=_C621 ,C401_=_C637 ,C401_=_C638 ,C401_=_C639 ,C401_=_C640 ,\nC401_=_C641 ,C401_=_C642 ,C401_=_C643 ,C401_=_C644 ,C401_=_C645 ,C401_=_C646 ,\nC401_=_C647 ,C401_=_C648 ,C401_=_C649 ,C401_=_C650 ,C422_=_C423 ,C422_=_C427 ,\nC422_=_C447 ,C422_=_C470 ,C422_=_C492 ,C422_=_C531 ,C422_=_C551 ,C422_=_C552 ,\nC422_=_C553 ,C422_=_C555 ,C422_=_C556 ,C422_=_C557 ,C422_=_C558 ,C422_=_C559 ,\nC422_=_C560 ,C422_=_C561 ,C422_=_C562 ,C422_=_C563 ,C422_=_C564 ,C422_=_C565 ,\nC422_=_C566 ,C422_=_C567 ,C422_=_C568 ,C422_=_C569 ,C423_=_C427 ,C423_=_C448 ,\nC423_=_C471 ,C423_=_C513 ,C423_=_C570 ,C423_=_C571 ,C423_=_C572 ,C423_=_C574 ,\nC423_=_C575 ,C423_=_C576 ,C423_=_C577 ,C423_=_C578 ,C423_=_C579 ,C423_=_C580 ,\nC423_=_C581 ,C423_=_C582 ,C423_=_C583 ,C423_=_C584 ,C423_=_C585 ,C423_=_C586 ,\nC423_=_C587 ,C427_=_C451 ,C427_=_C475 ,C427_=_C496 ,C427_=_C517 ,C427_=_C535 ,\nC427_=_C589 ,C427_=_C606 ,C427_=_C621 ,C427_=_C637 ,C427_=_C638 ,C427_=_C639 ,\nC427_=_C640 ,C427_=_C641 ,C427_=_C642 ,C427_=_C643 ,C427_=_C644 ,C427_=_C645 ,\nC427_=_C646 ,C427_=_C647 ,C427_=_C648 ,C427_=_C649 ,C427_=_C650 ,C447_=_C448 ,\nC447_=_C451 ,C447_=_C470 ,C447_=_C492 ,C447_=_C531 ,C447_=_C551 ,C447_=_C552 ,\nC447_=_C553 ,C447_=_C555 ,C447_=_C556 ,C447_=_C557 ,C447_=_C558 ,C447_=_C559 ,\nC447_=_C560 ,C447_=_C561 ,C447_=_C562 ,C447_=_C563 ,C447_=_C564 ,C447_=_C565 ,\nC447_=_C566 ,C447_=_C567 ,C447_=_C568 ,C447_=_C569 ,C448_=_C451 ,C448_=_C471 ,\nC448_=_C513 ,C448_=_C570 ,C448_=_C571 ,C448_=_C572 ,C448_=_C574 ,C448_=_C575 ,\nC448_=_C576 ,C448_=_C577 ,C448_=_C578 ,C448_=_C579 ,C448_=_C580 ,C448_=_C581 ,\nC448_=_C582 ,C448_=_C583 ,C448_=_C584 ,C448_=_C585 ,C448_=_C586 ,C448_=_C587 ,\nC451_=_C475 ,C451_=_C496 ,C451_=_C517 ,C451_=_C535 ,C451_=_C589 ,C451_=_C606 ,\nC451_=_C621 ,C451_=_C637 ,C451_=_C638 ,C451_=_C639 ,C451_=_C640 ,C451_=_C641 ,\nC451_=_C642 ,C451_=_C643 ,C451_=_C644 ,C451_=_C645 ,C451_=_C646 ,C451_=_C647 ,\nC451_=_C648 ,C451_=_C649 ,C451_=_C650 ,C470_=_C471 ,C470_=_C475 ,C470_=_C492 ,\nC470_=_C531 ,C470_=_C551 ,C470_=_C552 ,C470_=_C553 ,C470_=_C555 ,C470_=_C556 ,\nC470_=_C557 ,C470_=_C558 ,C470_=_C559 ,C470_=_C560 ,C470_=_C561 ,C470_=_C562 ,\nC470_=_C563 ,C470_=_C564 ,C470_=_C565 ,C470_=_C566 ,C470_=_C567 ,C470_=_C568 ,\nC470_=_C569 ,C471_=_C475 ,C471_=_C513 ,C471_=_C570 ,C471_=_C571 ,C471_=_C572 ,\nC471_=_C574 ,C471_=_C575 ,C471_=_C576 ,C471_=_C577 ,C471_=_C578 ,C471_=_C579 ,\nC471_=_C580 ,C471_=_C581 ,C471_=_C582 ,C471_=_C583 ,C471_=_C584</w:t>
      </w:r>
    </w:p>
    <w:p>
      <w:pPr>
        <w:pStyle w:val="PreformattedText"/>
        <w:bidi w:val="0"/>
        <w:spacing w:before="0" w:after="0"/>
        <w:jc w:val="left"/>
        <w:rPr/>
      </w:pPr>
      <w:r>
        <w:rPr/>
        <w:t xml:space="preserve"> </w:t>
      </w:r>
      <w:r>
        <w:rPr/>
        <w:t>,C471_=_C585 ,\nC471_=_C586 ,C471_=_C587 ,C475_=_C496 ,C475_=_C517 ,C475_=_C535 ,C475_=_C589 ,\nC475_=_C606 ,C475_=_C621 ,C475_=_C637 ,C475_=_C638 ,C475_=_C639 ,C475_=_C640 ,\nC475_=_C641 ,C475_=_C642 ,C475_=_C643 ,C475_=_C644 ,C475_=_C645 ,C475_=_C646 ,\nC475_=_C647 ,C475_=_C648 ,C475_=_C649 ,C475_=_C650 ,C492_=_C496 ,C492_=_C531 ,\nC492_=_C551 ,C492_=_C552 ,C492_=_C553 ,C492_=_C555 ,C492_=_C556 ,C492_=_C557 ,\nC492_=_C558 ,C492_=_C559 ,C492_=_C560 ,C492_=_C561 ,C492_=_C562 ,C492_=_C563 ,\nC492_=_C564 ,C492_=_C565 ,C492_=_C566 ,C492_=_C567 ,C492_=_C568 ,C492_=_C569 ,\nC496_=_C517 ,C496_=_C535 ,C496_=_C589 ,C496_=_C606 ,C496_=_C621 ,C496_=_C637 ,\nC496_=_C638 ,C496_=_C639 ,C496_=_C640 ,C496_=_C641 ,C496_=_C642 ,C496_=_C643 ,\nC496_=_C644 ,C496_=_C645 ,C496_=_C646 ,C496_=_C647 ,C496_=_C648 ,C496_=_C649 ,\nC496_=_C650 ,C513_=_C517 ,C513_=_C570 ,C513_=_C571 ,C513_=_C572 ,C513_=_C574 ,\nC513_=_C575 ,C513_=_C576 ,C513_=_C577 ,C513_=_C578 ,C513_=_C579 ,C513_=_C580 ,\nC513_=_C581 ,C513_=_C582 ,C513_=_C583 ,C513_=_C584 ,C513_=_C585 ,C513_=_C586 ,\nC513_=_C587 ,C517_=_C535 ,C517_=_C589 ,C517_=_C606 ,C517_=_C621 ,C517_=_C637 ,\nC517_=_C638 ,C517_=_C639 ,C517_=_C640 ,C517_=_C641 ,C517_=_C642 ,C517_=_C643 ,\nC517_=_C644 ,C517_=_C645 ,C517_=_C646 ,C517_=_C647 ,C517_=_C648 ,C517_=_C649 ,\nC517_=_C650 ,C531_=_C535 ,C531_=_C551 ,C531_=_C552 ,C531_=_C553 ,C531_=_C555 ,\nC531_=_C556 ,C531_=_C557 ,C531_=_C558 ,C531_=_C559 ,C531_=_C560 ,C531_=_C561 ,\nC531_=_C562 ,C531_=_C563 ,C531_=_C564 ,C531_=_C565 ,C531_=_C566 ,C531_=_C567 ,\nC531_=_C568 ,C531_=_C569 ,C535_=_C589 ,C535_=_C606 ,C535_=_C621 ,C535_=_C637 ,\nC535_=_C638 ,C535_=_C639 ,C535_=_C640 ,C535_=_C641 ,C535_=_C642 ,C535_=_C643 ,\nC535_=_C644 ,C535_=_C645 ,C535_=_C646 ,C535_=_C647 ,C535_=_C648 ,C535_=_C649 ,\nC535_=_C650 ,C551_=_C552 ,C551_=_C553 ,C551_=_C555 ,C551_=_C556 ,C551_=_C557 ,\nC551_=_C558 ,C551_=_C559 ,C551_=_C560 ,C551_=_C561 ,C551_=_C562 ,C551_=_C563 ,\nC551_=_C564 ,C551_=_C565 ,C551_=_C566 ,C551_=_C567 ,C551_=_C568 ,C551_=_C569 ,\nC551_=_C570 ,C551_=_C589 ,C552_=_C553 ,C552_=_C555 ,C552_=_C556 ,C552_=_C557 ,\nC552_=_C558 ,C552_=_C559 ,C552_=_C560 ,C552_=_C561 ,C552_=_C562 ,C552_=_C563 ,\nC552_=_C564 ,C552_=_C565 ,C552_=_C566 ,C552_=_C567 ,C552_=_C568 ,C552_=_C569 ,\nC552_=_C571 ,C552_=_C606 ,C553_=_C555 ,C553_=_C556 ,C553_=_C557 ,C553_=_C558 ,\nC553_=_C559 ,C553_=_C560 ,C553_=_C561 ,C553_=_C562 ,C553_=_C563 ,C553_=_C564 ,\nC553_=_C565 ,C553_=_C566 ,C553_=_C567 ,C553_=_C568 ,C553_=_C569 ,C553_=_C572 ,\nC553_=_C621 ,C555_=_C556 ,C555_=_C557 ,C555_=_C558 ,C555_=_C559 ,C555_=_C560 ,\nC555_=_C561 ,C555_=_C562 ,C555_=_C563 ,C555_=_C564 ,C555_=_C565 ,C555_=_C566 ,\nC555_=_C567 ,C555_=_C568 ,C555_=_C569 ,C555_=_C574 ,C555_=_C637 ,C556_=_C557 ,\nC556_=_C558 ,C556_=_C559 ,C556_=_C560 ,C556_=_C561 ,C556_=_C562 ,C556_=_C563 ,\nC556_=_C564 ,C556_=_C565 ,C556_=_C566 ,C556_=_C567 ,C556_=_C568 ,C556_=_C569 ,\nC556_=_C575 ,C556_=_C638 ,C557_=_C558 ,C557_=_C559 ,C557_=_C560 ,C557_=_C561 ,\nC557_=_C562 ,C557_=_C563 ,C557_=_C564 ,C557_=_C565 ,C557_=_C566 ,C557_=_C567 ,\nC557_=_C568 ,C557_=_C569 ,C557_=_C576 ,C557_=_C639 ,C558_=_C559 ,C558_=_C560 ,\nC558_=_C561 ,C558_=_C562 ,C558_=_C563 ,C558_=_C564 ,C558_=_C565 ,C558_=_C566 ,\nC558_=_C567 ,C558_=_C568 ,C558_=_C569 ,C559_=_C560 ,C559_=_C561 ,C559_=_C562 ,\nC559_=_C563 ,C559_=_C564 ,C559_=_C565 ,C559_=_C566 ,C559_=_C567 ,C559_=_C568 ,\nC559_=_C569 ,C559_=_C577 ,C559_=_C640 ,C560_=_C561 ,C560_=_C562 ,C560_=_C563 ,\nC560_=_C564 ,C560_=_C565 ,C560_=_C566 ,C560_=_C567 ,C560_=_C568 ,C560_=_C569 ,\nC560_=_C578 ,C560_=_C641 ,C561_=_C562 ,C561_=_C563 ,C561_=_C564 ,C561_=_C565 ,\nC561_=_C566 ,C561_=_C567 ,C561_=_C568 ,C561_=_C569 ,C561_=_C579 ,C561_=_C642 ,\nC562_=_C563 ,C562_=_C564 ,C562_=_C565 ,C562_=_C566 ,C562_=_C567 ,C562_=_C568 ,\nC562_=_C569 ,C562_=_C580 ,C562_=_C643 ,C563_=_C564 ,C563_=_C565 ,C563_=_C566 ,\nC563_=_C567 ,C563_=_C568 ,C563_=_C569 ,C563_=_C581 ,C563_=_C644 ,C564_=_C565 ,\nC564_=_C566 ,C564_=_C567 ,C564_=_C568 ,C564_=_C569 ,C564_=_C582 ,C564_=_C645 ,\nC565_=_C566 ,C565_=_C567 ,C565_=_C568 ,C565_=_C569 ,C565_=_C583 ,C565_=_C646 ,\nC566_=_C567 ,C566_=_C568 ,C566_=_C569 ,C566_=_C584 ,C566_=_C647 ,C567_=_C568 ,\nC567_=_C569 ,C567_=_C585 ,C567_=_C648 ,C568_=_C569 ,C568_=_C586 ,C568_=_C649 ,\nC569_=_C587 ,C569_=_C650 ,C570_=_C571 ,C570_=_C572 ,C570_=_C574 ,C570_=_C575 ,\nC570_=_C576 ,C570_=_C577 ,C570_=_C578 ,C570_=_C579 ,C570_=_C580 ,C570_=_C581 ,\nC570_=_C582 ,C570_=_C583 ,C570_=_C584 ,C570_=_C585 ,C570_=_C586 ,C570_=_C587 ,\nC570_=_C589 ,C571_=_C572 ,C571_=_C574 ,C571_=_C575 ,C571_=_C576 ,C571_=_C577 ,\nC571_=_C578 ,C571_=_C579 ,C571_=_C580 ,C571_=_C581 ,C571_=_C582 ,C571_=_C583 ,\nC571_=_C584 ,C571_=_C585 ,C571_=_C586 ,C571_=_C587 ,C571_=_C606 ,C572_=_C574 ,\nC572_=_C575 ,C572_=_C576 ,C572_=_C577 ,C572_=_C578 ,C572_=_C579 ,C572_=_C580 ,\nC572_=_C581 ,C572_=_C582 ,C572_=_C583 ,C572_=_C584 ,C572_=_C585 ,C572_=_C586 ,\nC572_=_C587 ,C572_=_C621 ,C574_=_C575 ,C574_=_C576 ,C574_=_C577 ,C574_=_C578 ,\nC574_=_C579 ,C574_=_C580 ,C574_=_C581 ,C574_=_C582 ,C574_=_C583 ,C574_=_C584 ,\nC574_=_C585 ,C574_=_C586 ,C574_=_C587 ,C574_=_C637 ,C575_=_C576 ,C575_=_C577 ,\nC575_=_C578 ,C575_=_C579 ,C575_=_C580 ,C575_=_C581 ,C575_=_C582 ,C575_=_C583 ,\nC575_=_C584 ,C575_=_C585 ,C575_=_C586 ,C575_=_C587 ,C575_=_C638 ,C576_=_C577 ,\nC576_=_C578 ,C576_=_C579 ,C576_=_C580 ,C576_=_C581 ,C576_=_C582 ,C576_=_C583 ,\nC576_=_C584 ,C576_=_C585 ,C576_=_C586 ,C576_=_C587 ,C576_=_C639 ,C577_=_C578 ,\nC577_=_C579 ,C577_=_C580 ,C577_=_C581 ,C577_=_C582 ,C577_=_C583 ,C577_=_C584 ,\nC577_=_C585 ,C577_=_C586 ,C577_=_C587 ,C577_=_C640 ,C578_=_C579 ,C578_=_C580 ,\nC578_=_C581 ,C578_=_C582 ,C578_=_C583 ,C578_=_C584 ,C578_=_C585 ,C578_=_C586 ,\nC578_=_C587 ,C578_=_C641 ,C579_=_C580 ,C579_=_C581 ,C579_=_C582 ,C579_=_C583 ,\nC579_=_C584 ,C579_=_C585 ,C579_=_C586 ,C579_=_C587 ,C579_=_C642 ,C580_=_C581 ,\nC580_=_C582 ,C580_=_C583 ,C580_=_C584 ,C580_=_C585 ,C580_=_C586 ,C580_=_C587 ,\nC580_=_C643 ,C581_=_C582 ,C581_=_C583 ,C581_=_C584 ,C581_=_C585 ,C581_=_C586 ,\nC581_=_C587 ,C581_=_C644 ,C582_=_C583 ,C582_=_C584 ,C582_=_C585 ,C582_=_C586 ,\nC582_=_C587 ,C582_=_C645 ,C583_=_C584 ,C583_=_C585 ,C583_=_C586 ,C583_=_C587 ,\nC583_=_C646 ,C584_=_C585 ,C584_=_C586 ,C584_=_C587 ,C584_=_C647 ,C585_=_C586 ,\nC585_=_C587 ,C585_=_C648 ,C586_=_C587 ,C586_=_C649 ,C587_=_C650 ,C589_=_C606 ,\nC589_=_C621 ,C589_=_C637 ,C589_=_C638 ,C589_=_C639 ,C589_=_C640 ,C589_=_C641 ,\nC589_=_C642 ,C589_=_C643 ,C589_=_C644 ,C589_=_C645 ,C589_=_C646 ,C589_=_C647 ,\nC589_=_C648 ,C589_=_C649 ,C589_=_C650 ,C606_=_C621 ,C606_=_C637 ,C606_=_C638 ,\nC606_=_C639 ,C606_=_C640 ,C606_=_C641 ,C606_=_C642 ,C606_=_C643 ,C606_=_C644 ,\nC606_=_C645 ,C606_=_C646 ,C606_=_C647 ,C606_=_C648 ,C606_=_C649 ,C606_=_C650 ,\nC621_=_C637 ,C621_=_C638 ,C621_=_C639 ,C621_=_C640 ,C621_=_C641 ,C621_=_C642 ,\nC621_=_C643 ,C621_=_C644 ,C621_=_C645 ,C621_=_C646 ,C621_=_C647 ,C621_=_C648 ,\nC621_=_C649 ,C621_=_C650 ,C637_=_C638 ,C637_=_C639 ,C637_=_C640 ,C637_=_C641 ,\nC637_=_C642 ,C637_=_C643 ,C637_=_C644 ,C637_=_C645 ,C637_=_C646 ,C637_=_C647 ,\nC637_=_C648 ,C637_=_C649 ,C637_=_C650 ,C638_=_C639 ,C638_=_C640 ,C638_=_C641 ,\nC638_=_C642 ,C638_=_C643 ,C638_=_C644 ,C638_=_C645 ,C638_=_C646 ,C638_=_C647 ,\nC638_=_C648 ,C638_=_C649 ,C638_=_C650 ,C639_=_C640 ,C639_=_C641 ,C639_=_C642 ,\nC639_=_C643 ,C639_=_C644 ,C639_=_C645 ,C639_=_C646 ,C639_=_C647 ,C639_=_C648 ,\nC639_=_C649 ,C639_=_C650 ,C640_=_C641 ,C640_=_C642 ,C640_=_C643 ,C640_=_C644 ,\nC640_=_C645 ,C640_=_C646 ,C640_=_C647 ,C640_=_C648 ,C640_=_C649 ,C640_=_C650 ,\nC641_=_C642 ,C641_=_C643 ,C641_=_C644 ,C641_=_C645 ,C641_=_C646 ,C641_=_C647 ,\nC641_=_C648 ,C641_=_C649 ,C641_=_C650 ,C642_=_C643 ,C642_=_C644 ,C642_=_C645 ,\nC642_=_C646 ,C642_=_C647 ,C642_=_C648 ,C642_=_C649 ,C642_=_C650 ,C643_=_C644 ,\nC643_=_C645 ,C643_=_C646 ,C643_=_C647 ,C643_=_C648 ,C643_=_C649 ,C643_=_C650 ,\nC644_=_C645 ,C644_=_C646 ,C644_=_C647 ,C644_=_C648 ,C644_=_C649 ,C644_=_C650 ,\nC645_=_C646 ,C645_=_C647 ,C645_=_C648 ,C645_=_C649 ,C645_=_C650 ,C646_=_C647 ,\nC646_=_C648 ,C646_=_C649 ,C646_=_C650 ,C647_=_C648 ,C647_=_C649 ,C647_=_C650 ,\nC648_=_C649 ,C648_=_C650 ,C649_=_C650 ,"];22[shape=box, label="id:22 level: 3\n141: C0 C2 C3 C4 C5 \nC6 C7 C8 C9 C10 C11 \nC12 C13 C14 C15 C16 C17 \nC18 C19 C20 C21 C22 C23 \nC24 C25 C26 C27 C28 C29 \nC30 C31 C32 C33 C34 C35 \nC36 C37 C38 C61 C68 C75 \nC76 C77 C78 C79 C80 C81 \nC82 C83 C84 C85 C86 C87 \nC88 C89 C90 C91 C92 C93 \nC94 C95 C96 C97 C98 C99 \nC100 C101 C102 C103 C104 C105 \nC106 C107 C108 C109 C132 C139 \nC165 C172 C198 C205 C229 C236 \nC260 C267 C290 C297 C319 C326 \nC348 C355 C376 C383 C403 C410 \nC429 C436 C453 C460 C477 C483 \nC498 C505 C519 C537 C544 C556 \nC563 C575 C581 C591 C598 C614 \nC623 C630 C638 C644 C651 C657 \nC664 C665 C666 C667 C668 C669 \nC671 C672 C673 C674 C675 C681 \nC692 C702 C711 C719 C726 C733 \nC734 C735 C736 C737 \n2754: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61( C0 C61 ) C0_=_C68( C0 C68 ) C2_=_C3( C2 C3 ) C2_=_C4( C2 C4 ) \nC2_=_C5( C2 C5 ) C2_=_C6( C2 C6 ) C2_=_C7( C2 C7 ) C2_=_C8( C2 C8 ) C2_=_C9( C2 C9 ) C2_=_C10( C2 C10 ) \nC2_=_C11( C2 C11 ) C2_=_C12( C2 C12 ) C2_=_C13( C2 C13 ) C2_=_C14( C2 C14 ) C2_=_C15( C2 C15 ) C2_=_C16( C2 C16 ) \nC2_=_C17( C2 C17 ) C2_=_C18( C2 C18 ) C2_=_C19(</w:t>
      </w:r>
    </w:p>
    <w:p>
      <w:pPr>
        <w:pStyle w:val="PreformattedText"/>
        <w:bidi w:val="0"/>
        <w:spacing w:before="0" w:after="0"/>
        <w:jc w:val="left"/>
        <w:rPr/>
      </w:pPr>
      <w:r>
        <w:rPr/>
        <w:t xml:space="preserve"> </w:t>
      </w:r>
      <w:r>
        <w:rPr/>
        <w:t>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5( C2 C75 ) C2_=_C132( C2 C132 ) C2_=_C139( C2 C13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76( C3 C76 ) C3_=_C165( C3 C165 ) \nC3_=_C172( C3 C17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77( C4 C77 ) C4_=_C198( C4 C198 ) \nC4_=_C205( C4 C205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8( C5 C78 ) C5_=_C229( C5 C229 ) C5_=_C236( C5 C236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79( C6 C79 ) C6_=_C260( C6 C260 ) C6_=_C267( C6 C267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80( C7 C80 ) C7_=_C290( C7 C290 ) \nC7_=_C297( C7 C29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81( C8 C81 ) C8_=_C319( C8 C319 ) C8_=_C326( C8 C326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82( C9 C82 ) C9_=_C348( C9 C348 ) C9_=_C355( C9 C355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83( C10 C83 ) C10_=_C376( C10 C376 ) C10_=_C383( C10 C383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84( C11 C84 ) C11_=_C403( C11 C403 ) C11_=_C410( C11 C410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85( C12 C85 ) C12_=_C429( C12 C429 ) \nC12_=_C436( C12 C436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86( C13 C86 ) C13_=_C453( C13 C453 ) C13_=_C460( C13 C460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87( C14 C87 ) C14_=_C477( C14 C477 ) C14_=_C483( C14 C483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88( C15 C88 ) C15_=_C498( C15 C498 ) \nC15_=_C505( C15 C505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89( C16 C89 ) C16_=_C519( C16 C51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90( C17 C90 ) C17_=_C537( C17 C537 ) C17_=_C544( C17 C54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w:t>
      </w:r>
    </w:p>
    <w:p>
      <w:pPr>
        <w:pStyle w:val="PreformattedText"/>
        <w:bidi w:val="0"/>
        <w:spacing w:before="0" w:after="0"/>
        <w:jc w:val="left"/>
        <w:rPr/>
      </w:pPr>
      <w:r>
        <w:rPr/>
        <w:t xml:space="preserve"> </w:t>
      </w:r>
      <w:r>
        <w:rPr/>
        <w:t>C18_=_C36( C18 C36 ) C18_=_C37( C18 C37 ) \nC18_=_C556( C18 C556 ) C18_=_C563( C18 C563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91( C19 C91 ) C19_=_C575( C19 C575 ) C19_=_C581( C19 C581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92( C20 C92 ) C20_=_C591( C20 C591 ) \nC20_=_C598( C20 C598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93( C21 C93 ) \nC21_=_C614( C21 C614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94( C22 C94 ) C22_=_C623( C22 C623 ) \nC22_=_C630( C22 C630 ) C23_=_C24( C23 C24 ) C23_=_C25( C23 C25 ) C23_=_C26( C23 C26 ) C23_=_C27( C23 C27 ) C23_=_C28( C23 C28 ) \nC23_=_C29( C23 C29 ) C23_=_C30( C23 C30 ) C23_=_C31( C23 C31 ) C23_=_C32( C23 C32 ) C23_=_C33( C23 C33 ) C23_=_C34( C23 C34 ) \nC23_=_C35( C23 C35 ) C23_=_C36( C23 C36 ) C23_=_C37( C23 C37 ) C23_=_C95( C23 C95 ) C23_=_C638( C23 C638 ) C23_=_C644( C23 C644 ) \nC24_=_C25( C24 C25 ) C24_=_C26( C24 C26 ) C24_=_C27( C24 C27 ) C24_=_C28( C24 C28 ) C24_=_C29( C24 C29 ) C24_=_C30( C24 C30 ) \nC24_=_C31( C24 C31 ) C24_=_C32( C24 C32 ) C24_=_C33( C24 C33 ) C24_=_C34( C24 C34 ) C24_=_C35( C24 C35 ) C24_=_C36( C24 C36 ) \nC24_=_C37( C24 C37 ) C24_=_C96( C24 C96 ) C24_=_C651( C24 C651 ) C24_=_C657( C24 C657 ) C25_=_C26( C25 C26 ) C25_=_C27( C25 C27 ) \nC25_=_C28( C25 C28 ) C25_=_C29( C25 C29 ) C25_=_C30( C25 C30 ) C25_=_C31( C25 C31 ) C25_=_C32( C25 C32 ) C25_=_C33( C25 C33 ) \nC25_=_C34( C25 C34 ) C25_=_C35( C25 C35 ) C25_=_C36( C25 C36 ) C25_=_C37( C25 C37 ) C25_=_C61( C25 C61 ) C25_=_C97( C25 C97 ) \nC25_=_C132( C25 C132 ) C25_=_C165( C25 C165 ) C25_=_C198( C25 C198 ) C25_=_C229( C25 C229 ) C25_=_C260( C25 C260 ) C25_=_C290( C25 C290 ) \nC25_=_C319( C25 C319 ) C25_=_C348( C25 C348 ) C25_=_C376( C25 C376 ) C25_=_C403( C25 C403 ) C25_=_C429( C25 C429 ) C25_=_C453( C25 C453 ) \nC25_=_C477( C25 C477 ) C25_=_C498( C25 C498 ) C25_=_C519( C25 C519 ) C25_=_C537( C25 C537 ) C25_=_C556( C25 C556 ) C25_=_C575( C25 C575 ) \nC25_=_C591( C25 C591 ) C25_=_C623( C25 C623 ) C25_=_C638( C25 C638 ) C25_=_C651( C25 C651 ) C25_=_C664( C25 C664 ) C25_=_C665( C25 C665 ) \nC25_=_C666( C25 C666 ) C25_=_C667( C25 C667 ) C25_=_C668( C25 C668 ) C25_=_C669( C25 C669 ) C25_=_C671( C25 C671 ) C25_=_C672( C25 C672 ) \nC25_=_C673( C25 C673 ) C25_=_C674( C25 C674 ) C25_=_C675( C25 C675 ) C26_=_C27( C26 C27 ) C26_=_C28( C26 C28 ) C26_=_C29( C26 C29 ) \nC26_=_C30( C26 C30 ) C26_=_C31( C26 C31 ) C26_=_C32( C26 C32 ) C26_=_C33( C26 C33 ) C26_=_C34( C26 C34 ) C26_=_C35( C26 C35 ) \nC26_=_C36( C26 C36 ) C26_=_C37( C26 C37 ) C26_=_C98( C26 C98 ) C26_=_C664( C26 C664 ) C26_=_C681( C26 C681 ) C27_=_C28( C27 C28 ) \nC27_=_C29( C27 C29 ) C27_=_C30( C27 C30 ) C27_=_C31( C27 C31 ) C27_=_C32( C27 C32 ) C27_=_C33( C27 C33 ) C27_=_C34( C27 C34 ) \nC27_=_C35( C27 C35 ) C27_=_C36( C27 C36 ) C27_=_C37( C27 C37 ) C27_=_C99( C27 C99 ) C27_=_C665( C27 C665 ) C27_=_C692( C27 C692 ) \nC28_=_C29( C28 C29 ) C28_=_C30( C28 C30 ) C28_=_C31( C28 C31 ) C28_=_C32( C28 C32 ) C28_=_C33( C28 C33 ) C28_=_C34( C28 C34 ) \nC28_=_C35( C28 C35 ) C28_=_C36( C28 C36 ) C28_=_C37( C28 C37 ) C28_=_C100( C28 C100 ) C28_=_C666( C28 C666 ) C28_=_C702( C28 C702 ) \nC29_=_C30( C29 C30 ) C29_=_C31( C29 C31 ) C29_=_C32( C29 C32 ) C29_=_C33( C29 C33 ) C29_=_C34( C29 C34 ) C29_=_C35( C29 C35 ) \nC29_=_C36( C29 C36 ) C29_=_C37( C29 C37 ) C29_=_C101( C29 C101 ) C29_=_C667( C29 C667 ) C29_=_C711( C29 C711 ) C30_=_C31( C30 C31 ) \nC30_=_C32( C30 C32 ) C30_=_C33( C30 C33 ) C30_=_C34( C30 C34 ) C30_=_C35( C30 C35 ) C30_=_C36( C30 C36 ) C30_=_C37( C30 C37 ) \nC30_=_C102( C30 C102 ) C30_=_C668( C30 C668 ) C30_=_C719( C30 C719 ) C31_=_C32( C31 C32 ) C31_=_C33( C31 C33 ) C31_=_C34( C31 C34 ) \nC31_=_C35( C31 C35 ) C31_=_C36( C31 C36 ) C31_=_C37( C31 C37 ) C31_=_C103( C31 C103 ) C31_=_C669( C31 C669 ) C31_=_C726( C31 C726 ) \nC32_=_C33( C32 C33 ) C32_=_C34( C32 C34 ) C32_=_C35( C32 C35 ) C32_=_C36( C32 C36 ) C32_=_C37( C32 C37 ) C32_=_C68( C32 C68 ) \nC32_=_C104( C32 C104 ) C32_=_C139( C32 C139 ) C32_=_C172( C32 C172 ) C32_=_C205( C32 C205 ) C32_=_C236( C32 C236 ) C32_=_C267( C32 C267 ) \nC32_=_C297( C32 C297 ) C32_=_C326( C32 C326 ) C32_=_C355( C32 C355 ) C32_=_C383( C32 C383 ) C32_=_C410( C32 C410 ) C32_=_C436( C32 C436 ) \nC32_=_C460( C32 C460 ) C32_=_C483( C32 C483 ) C32_=_C505( C32 C505 ) C32_=_C544( C32 C544 ) C32_=_C563( C32 C563 ) C32_=_C581( C32 C581 ) \nC32_=_C598( C32 C598 ) C32_=_C614( C32 C614 ) C32_=_C630( C32 C630 ) C32_=_C644( C32 C644 ) C32_=_C657( C32 C657 ) C32_=_C681( C32 C681 ) \nC32_=_C692( C32 C692 ) C32_=_C702( C32 C702 ) C32_=_C711( C32 C711 ) C32_=_C719( C32 C719 ) C32_=_C726( C32 C726 ) C32_=_C733( C32 C733 ) \nC32_=_C734( C32 C734 ) C32_=_C735( C32 C735 ) C32_=_C736( C32 C736 ) C32_=_C737( C32 C737 ) C33_=_C34( C33 C34 ) C33_=_C35( C33 C35 ) \nC33_=_C36( C33 C36 ) C33_=_C37( C33 C37 ) C33_=_C105( C33 C105 ) C33_=_C671( C33 C671 ) C33_=_C733( C33 C733 ) C34_=_C35( C34 C35 ) \nC34_=_C36( C34 C36 ) C34_=_C37( C34 C37 ) C34_=_C106( C34 C106 ) C34_=_C672( C34 C672 ) C34_=_C734( C34 C734 ) C35_=_C36( C35 C36 ) \nC35_=_C37( C35 C37 ) C35_=_C107( C35 C107 ) C35_=_C673( C35 C673 ) C36_=_C37( C36 C37 ) C36_=_C108( C36 C108 ) C36_=_C674( C36 C674 ) \nC36_=_C736( C36 C736 ) C37_=_C109( C37 C109 ) C37_=_C675( C37 C675 ) C37_=_C737( C37 C737 ) C38_=_C61( C38 C61 ) C38_=_C68( C38 C68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61_=_C68( C61 C68 ) \nC61_=_C97( C61 C97 ) C61_=_C132( C61 C132 ) C61_=_C165( C61 C165 ) C61_=_C198( C61 C198 ) C61_=_C229( C61 C229 ) C61_=_C260( C61 C260 ) \nC61_=_C290( C61 C290 ) C61_=_C319( C61 C319 ) C61_=_C348( C61 C348 ) C61_=_C376( C61 C376 ) C61_=_C403( C61 C403 ) C61_=_C429( C61 C429 ) \nC61_=_C453( C61 C453 ) C61_=_C477( C61 C477 ) C61_=_C498( C61 C498 ) C61_=_C519( C61 C519 ) C61_=_C537( C61 C537 ) C61_=_C556( C61 C556 ) \nC61_=_C575( C61 C575 ) C61_=_C591( C61 C591 ) C61_=_C623( C61 C623 ) C61_=_C638( C61 C638 ) C61_=_C651( C61 C651 ) C61_=_C664( C61 C664 ) \nC61_=_C665( C61 C665 ) C61_=_C666( C61 C666 ) C61_=_C667( C61 C667 ) C61_=_C668( C61 C668 ) C61_=_C669( C61 C669 ) C61_=_C671( C61 C671 ) \nC61_=_C672( C61 C672 ) C61_=_C673( C61 C673 ) C61_=_C674( C61 C674 ) C61_=_C675( C61 C675 ) C68_=_C104( C68 C104 ) C68_=_C139( C68 C139 ) \nC68_=_C172( C68 C172 ) C68_=_C205( C68 C205 ) C68_=_C236( C68 C236 ) C68_=_C267( C68 C267 ) C68_=_C297( C68 C297 ) C68_=_C326( C68 C326 ) \nC68_=_C355( C68 C355 ) C68_=_C383( C68 C383 ) C68_=_C410( C68 C410 ) C68_=_C436( C68 C436 ) C68_=_C460( C68 C460 ) C68_=_C483( C68 C483 ) \nC68_=_C505( C68 C505 ) C68_=_C544( C68 C544 ) C68_=_C563( C68 C563 ) C68_=_C581( C68 C581 ) C68_=_C598( C68 C598 ) C68_=_C614( C68 C614 ) \nC68_=_C630( C68 C630 ) C68_=_C644( C68 C644 ) C68_=_C657( C68 C657 ) C68_=_C681( C68 C681 ) C68_=_C692( C68 C692 ) C68_=_C702( C68 C702 ) \nC68_=_C711( C68 C711 ) C68_=_C719( C68 C719 ) C68_=_C726( C68 C726 ) C68_=_C733( C68 C733 ) C68_=_C734( C68 C734 ) C68_=_C735( C68 C735 ) \nC68_=_C736( C68 C736 ) C68_=_C737( C68 C737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32( C75 C132 ) C75_=_C139( C75 C139 ) C76_=_C77( C76 C77 ) C76_=_C78( C76 C78 ) C76_=_C79( C76 C79 ) C76_=_C80( C76 C80 ) \nC76_=_C81( C76 C81 ) C76_=_C82( C76 C82 ) C76_=_C83( C76 C83 ) C76_=_C84( C76 C84 ) C76_=_C85( C76 C85 ) C76_=_C86(</w:t>
      </w:r>
    </w:p>
    <w:p>
      <w:pPr>
        <w:pStyle w:val="PreformattedText"/>
        <w:bidi w:val="0"/>
        <w:spacing w:before="0" w:after="0"/>
        <w:jc w:val="left"/>
        <w:rPr/>
      </w:pPr>
      <w:r>
        <w:rPr/>
        <w:t xml:space="preserve"> </w:t>
      </w:r>
      <w:r>
        <w:rPr/>
        <w:t>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65( C76 C165 ) \nC76_=_C172( C76 C172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98( C77 C198 ) C77_=_C205( C77 C20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229( C78 C229 ) C78_=_C236( C78 C23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260( C79 C260 ) C79_=_C267( C79 C267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290( C80 C290 ) C80_=_C297( C80 C297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319( C81 C319 ) C81_=_C326( C81 C32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348( C82 C348 ) C82_=_C355( C82 C35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376( C83 C376 ) C83_=_C383( C83 C383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403( C84 C403 ) C84_=_C410( C84 C410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429( C85 C429 ) \nC85_=_C436( C85 C4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453( C86 C453 ) C86_=_C460( C86 C460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477( C87 C477 ) C87_=_C483( C87 C483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498( C88 C498 ) \nC88_=_C505( C88 C505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519( C89 C51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537( C90 C537 ) \nC90_=_C544( C90 C544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575( C91 C575 ) C91_=_C581( C91 C581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w:t>
      </w:r>
    </w:p>
    <w:p>
      <w:pPr>
        <w:pStyle w:val="PreformattedText"/>
        <w:bidi w:val="0"/>
        <w:spacing w:before="0" w:after="0"/>
        <w:jc w:val="left"/>
        <w:rPr/>
      </w:pPr>
      <w:r>
        <w:rPr/>
        <w:t xml:space="preserve"> </w:t>
      </w:r>
      <w:r>
        <w:rPr/>
        <w:t>) C92_=_C109( C92 C109 ) C92_=_C591( C92 C591 ) C92_=_C598( C92 C59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614( C93 C614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623( C94 C623 ) C94_=_C630( C94 C630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638( C95 C638 ) C95_=_C644( C95 C644 ) \nC96_=_C97( C96 C97 ) C96_=_C98( C96 C98 ) C96_=_C99( C96 C99 ) C96_=_C100( C96 C100 ) C96_=_C101( C96 C101 ) C96_=_C102( C96 C102 ) \nC96_=_C103( C96 C103 ) C96_=_C104( C96 C104 ) C96_=_C105( C96 C105 ) C96_=_C106( C96 C106 ) C96_=_C107( C96 C107 ) C96_=_C108( C96 C108 ) \nC96_=_C109( C96 C109 ) C96_=_C651( C96 C651 ) C96_=_C657( C96 C657 ) C97_=_C98( C97 C98 ) C97_=_C99( C97 C99 ) C97_=_C100( C97 C100 ) \nC97_=_C101( C97 C101 ) C97_=_C102( C97 C102 ) C97_=_C103( C97 C103 ) C97_=_C104( C97 C104 ) C97_=_C105( C97 C105 ) C97_=_C106( C97 C106 ) \nC97_=_C107( C97 C107 ) C97_=_C108( C97 C108 ) C97_=_C109( C97 C109 ) C97_=_C132( C97 C132 ) C97_=_C165( C97 C165 ) C97_=_C198( C97 C198 ) \nC97_=_C229( C97 C229 ) C97_=_C260( C97 C260 ) C97_=_C290( C97 C290 ) C97_=_C319( C97 C319 ) C97_=_C348( C97 C348 ) C97_=_C376( C97 C376 ) \nC97_=_C403( C97 C403 ) C97_=_C429( C97 C429 ) C97_=_C453( C97 C453 ) C97_=_C477( C97 C477 ) C97_=_C498( C97 C498 ) C97_=_C519( C97 C519 ) \nC97_=_C537( C97 C537 ) C97_=_C556( C97 C556 ) C97_=_C575( C97 C575 ) C97_=_C591( C97 C591 ) C97_=_C623( C97 C623 ) C97_=_C638( C97 C638 ) \nC97_=_C651( C97 C651 ) C97_=_C664( C97 C664 ) C97_=_C665( C97 C665 ) C97_=_C666( C97 C666 ) C97_=_C667( C97 C667 ) C97_=_C668( C97 C668 ) \nC97_=_C669( C97 C669 ) C97_=_C671( C97 C671 ) C97_=_C672( C97 C672 ) C97_=_C673( C97 C673 ) C97_=_C674( C97 C674 ) C97_=_C675( C97 C675 ) \nC98_=_C99( C98 C99 ) C98_=_C100( C98 C100 ) C98_=_C101( C98 C101 ) C98_=_C102( C98 C102 ) C98_=_C103( C98 C103 ) C98_=_C104( C98 C104 ) \nC98_=_C105( C98 C105 ) C98_=_C106( C98 C106 ) C98_=_C107( C98 C107 ) C98_=_C108( C98 C108 ) C98_=_C109( C98 C109 ) C98_=_C664( C98 C664 ) \nC98_=_C681( C98 C681 ) C99_=_C100( C99 C100 ) C99_=_C101( C99 C101 ) C99_=_C102( C99 C102 ) C99_=_C103( C99 C103 ) C99_=_C104( C99 C104 ) \nC99_=_C105( C99 C105 ) C99_=_C106( C99 C106 ) C99_=_C107( C99 C107 ) C99_=_C108( C99 C108 ) C99_=_C109( C99 C109 ) C99_=_C665( C99 C665 ) \nC99_=_C692( C99 C692 ) C100_=_C101( C100 C101 ) C100_=_C102( C100 C102 ) C100_=_C103( C100 C103 ) C100_=_C104( C100 C104 ) C100_=_C105( C100 C105 ) \nC100_=_C106( C100 C106 ) C100_=_C107( C100 C107 ) C100_=_C108( C100 C108 ) C100_=_C109( C100 C109 ) C100_=_C666( C100 C666 ) C100_=_C702( C100 C702 ) \nC101_=_C102( C101 C102 ) C101_=_C103( C101 C103 ) C101_=_C104( C101 C104 ) C101_=_C105( C101 C105 ) C101_=_C106( C101 C106 ) C101_=_C107( C101 C107 ) \nC101_=_C108( C101 C108 ) C101_=_C109( C101 C109 ) C101_=_C667( C101 C667 ) C101_=_C711( C101 C711 ) C102_=_C103( C102 C103 ) C102_=_C104( C102 C104 ) \nC102_=_C105( C102 C105 ) C102_=_C106( C102 C106 ) C102_=_C107( C102 C107 ) C102_=_C108( C102 C108 ) C102_=_C109( C102 C109 ) C102_=_C668( C102 C668 ) \nC102_=_C719( C102 C719 ) C103_=_C104( C103 C104 ) C103_=_C105( C103 C105 ) C103_=_C106( C103 C106 ) C103_=_C107( C103 C107 ) C103_=_C108( C103 C108 ) \nC103_=_C109( C103 C109 ) C103_=_C669( C103 C669 ) C103_=_C726( C103 C726 ) C104_=_C105( C104 C105 ) C104_=_C106( C104 C106 ) C104_=_C107( C104 C107 ) \nC104_=_C108( C104 C108 ) C104_=_C109( C104 C109 ) C104_=_C139( C104 C139 ) C104_=_C172( C104 C172 ) C104_=_C205( C104 C205 ) C104_=_C236( C104 C236 ) \nC104_=_C267( C104 C267 ) C104_=_C297( C104 C297 ) C104_=_C326( C104 C326 ) C104_=_C355( C104 C355 ) C104_=_C383( C104 C383 ) C104_=_C410( C104 C410 ) \nC104_=_C436( C104 C436 ) C104_=_C460( C104 C460 ) C104_=_C483( C104 C483 ) C104_=_C505( C104 C505 ) C104_=_C544( C104 C544 ) C104_=_C563( C104 C563 ) \nC104_=_C581( C104 C581 ) C104_=_C598( C104 C598 ) C104_=_C614( C104 C614 ) C104_=_C630( C104 C630 ) C104_=_C644( C104 C644 ) C104_=_C657( C104 C657 ) \nC104_=_C681( C104 C681 ) C104_=_C692( C104 C692 ) C104_=_C702( C104 C702 ) C104_=_C711( C104 C711 ) C104_=_C719( C104 C719 ) C104_=_C726( C104 C726 ) \nC104_=_C733( C104 C733 ) C104_=_C734( C104 C734 ) C104_=_C735( C104 C735 ) C104_=_C736( C104 C736 ) C104_=_C737( C104 C737 ) C105_=_C106( C105 C106 ) \nC105_=_C107( C105 C107 ) C105_=_C108( C105 C108 ) C105_=_C109( C105 C109 ) C105_=_C671( C105 C671 ) C105_=_C733( C105 C733 ) C106_=_C107( C106 C107 ) \nC106_=_C108( C106 C108 ) C106_=_C109( C106 C109 ) C106_=_C672( C106 C672 ) C106_=_C734( C106 C734 ) C107_=_C108( C107 C108 ) C107_=_C109( C107 C109 ) \nC107_=_C673( C107 C673 ) C108_=_C109( C108 C109 ) C108_=_C674( C108 C674 ) C108_=_C736( C108 C736 ) C109_=_C675( C109 C675 ) C109_=_C737( C109 C737 ) \nC132_=_C139( C132 C139 ) C132_=_C165( C132 C165 ) C132_=_C198( C132 C198 ) C132_=_C229( C132 C229 ) C132_=_C260( C132 C260 ) C132_=_C290( C132 C290 ) \nC132_=_C319( C132 C319 ) C132_=_C348( C132 C348 ) C132_=_C376( C132 C376 ) C132_=_C403( C132 C403 ) C132_=_C429( C132 C429 ) C132_=_C453( C132 C453 ) \nC132_=_C477( C132 C477 ) C132_=_C498( C132 C498 ) C132_=_C519( C132 C519 ) C132_=_C537( C132 C537 ) C132_=_C556( C132 C556 ) C132_=_C575( C132 C575 ) \nC132_=_C591( C132 C591 ) C132_=_C623( C132 C623 ) C132_=_C638( C132 C638 ) C132_=_C651( C132 C651 ) C132_=_C664( C132 C664 ) C132_=_C665( C132 C665 ) \nC132_=_C666( C132 C666 ) C132_=_C667( C132 C667 ) C132_=_C668( C132 C668 ) C132_=_C669( C132 C669 ) C132_=_C671( C132 C671 ) C132_=_C672( C132 C672 ) \nC132_=_C673( C132 C673 ) C132_=_C674( C132 C674 ) C132_=_C675( C132 C675 ) C139_=_C172( C139 C172 ) C139_=_C205( C139 C205 ) C139_=_C236( C139 C236 ) \nC139_=_C267( C139 C267 ) C139_=_C297( C139 C297 ) C139_=_C326( C139 C326 ) C139_=_C355( C139 C355 ) C139_=_C383( C139 C383 ) C139_=_C410( C139 C410 ) \nC139_=_C436( C139 C436 ) C139_=_C460( C139 C460 ) C139_=_C483( C139 C483 ) C139_=_C505( C139 C505 ) C139_=_C544( C139 C544 ) C139_=_C563( C139 C563 ) \nC139_=_C581( C139 C581 ) C139_=_C598( C139 C598 ) C139_=_C614( C139 C614 ) C139_=_C630( C139 C630 ) C139_=_C644( C139 C644 ) C139_=_C657( C139 C657 ) \nC139_=_C681( C139 C681 ) C139_=_C692( C139 C692 ) C139_=_C702( C139 C702 ) C139_=_C711( C139 C711 ) C139_=_C719( C139 C719 ) C139_=_C726( C139 C726 ) \nC139_=_C733( C139 C733 ) C139_=_C734( C139 C734 ) C139_=_C735( C139 C735 ) C139_=_C736( C139 C736 ) C139_=_C737( C139 C737 ) C165_=_C172( C165 C172 ) \nC165_=_C198( C165 C198 ) C165_=_C229( C165 C229 ) C165_=_C260( C165 C260 ) C165_=_C290( C165 C290 ) C165_=_C319( C165 C319 ) C165_=_C348( C165 C348 ) \nC165_=_C376( C165 C376 ) C165_=_C403( C165 C403 ) C165_=_C429( C165 C429 ) C165_=_C453( C165 C453 ) C165_=_C477( C165 C477 ) C165_=_C498( C165 C498 ) \nC165_=_C519( C165 C519 ) C165_=_C537( C165 C537 ) C165_=_C556( C165 C556 ) C165_=_C575( C165 C575 ) C165_=_C591( C165 C591 ) C165_=_C623( C165 C623 ) \nC165_=_C638( C165 C638 ) C165_=_C651( C165 C651 ) C165_=_C664( C165 C664 ) C165_=_C665( C165 C665 ) C165_=_C666( C165 C666 ) C165_=_C667( C165 C667 ) \nC165_=_C668( C165 C668 ) C165_=_C669( C165 C669 ) C165_=_C671( C165 C671 ) C165_=_C672( C165 C672 ) C165_=_C673( C165 C673 ) C165_=_C674( C165 C674 ) \nC165_=_C675( C165 C675 ) C172_=_C205( C172 C205 ) C172_=_C236( C172 C236 ) C172_=_C267( C172 C267 ) C172_=_C297( C172 C297 ) C172_=_C326( C172 C326 ) \nC172_=_C355( C172 C355 ) C172_=_C383( C172 C383 ) C172_=_C410( C172 C410 ) C172_=_C436( C172 C436 ) C172_=_C460( C172 C460 ) C172_=_C483( C172 C483 ) \nC172_=_C505( C172 C505 ) C172_=_C544( C172 C544 ) C172_=_C563( C172 C563 ) C172_=_C581( C172 C581 ) C172_=_C598( C172 C598 ) C172_=_C614( C172 C614 ) \nC172_=_C630( C172 C630 ) C172_=_C644( C172 C644 ) C172_=_C657( C172 C657 ) C172_=_C681( C172 C681 ) C172_=_C692( C172 C692 ) C172_=_C702( C172 C702 ) \nC172_=_C711( C172 C711 ) C172_=_C719( C172 C719 ) C172_=_C726( C172 C726 ) C172_=_C733( C172 C733 ) C172_=_C734( C172 C734 ) C172_=_C735( C172 C735 ) \nC172_=_C736( C172 C736 ) C172_=_C737( C172 C737 ) C198_=_C205( C198 C205 ) C198_=_C229( C198 C229 ) C198_=_C260( C198 C260 ) C198_=_C290( C198 C290 ) \nC198_=_C319( C198 C319 ) C198_=_C348( C198 C348 ) C198_=_C376( C198 C376 ) C198_=_C403( C198 C403 ) C198_=_C429( C198 C429 ) C198_=_C453( C198 C453 ) \nC198_=_C477( C198 C477 ) C198_=_C498( C198 C498 ) C198_=_C519( C198 C519 ) C198_=_C537( C198 C537 ) C198_=_C556( C198 C556 ) C198_=_C575( C198 C575 ) \nC198_=_C591( C198 C591 ) C198_=_C623( C198 C623 ) C198_=_C638( C198 C638 ) C198_=_C651( C198 C651 ) C198_=_C664( C198 C664 ) C198_=_C665( C198 C665 ) \nC198_=_C666( C198 C666 ) C198_=_C667( C198 C667 ) C198_=_C668( C198 C668 ) C198_=_C669( C198 C669 ) C198_=_C671( C198 C671 ) C198_=_C672( C198 C672 ) \nC198_=_C673( C198 C673 ) C198_=_C674( C198 C674 ) C198_=_C675( C198 C675 ) C205_=_C236( C205 C236 ) C205_=_C267( C205 C267 ) C205_=_C297( C205 C297 ) \nC205_=_C326( C205 C326 ) C205_=_C355( C205 C355 ) C205_=_C383( C205 C383 ) C205_=_C410( C205 C410 ) C205_=_C436( C205 C436 ) C205_=_C460( C205 C460 ) \nC205_=_C483( C205 C483 ) C205_=_C505( C205 C505 ) C205_=_C544(</w:t>
      </w:r>
    </w:p>
    <w:p>
      <w:pPr>
        <w:pStyle w:val="PreformattedText"/>
        <w:bidi w:val="0"/>
        <w:spacing w:before="0" w:after="0"/>
        <w:jc w:val="left"/>
        <w:rPr/>
      </w:pPr>
      <w:r>
        <w:rPr/>
        <w:t xml:space="preserve"> </w:t>
      </w:r>
      <w:r>
        <w:rPr/>
        <w:t>C205 C544 ) C205_=_C563( C205 C563 ) C205_=_C581( C205 C581 ) C205_=_C598( C205 C598 ) \nC205_=_C614( C205 C614 ) C205_=_C630( C205 C630 ) C205_=_C644( C205 C644 ) C205_=_C657( C205 C657 ) C205_=_C681( C205 C681 ) C205_=_C692( C205 C692 ) \nC205_=_C702( C205 C702 ) C205_=_C711( C205 C711 ) C205_=_C719( C205 C719 ) C205_=_C726( C205 C726 ) C205_=_C733( C205 C733 ) C205_=_C734( C205 C734 ) \nC205_=_C735( C205 C735 ) C205_=_C736( C205 C736 ) C205_=_C737( C205 C737 ) C229_=_C236( C229 C236 ) C229_=_C260( C229 C260 ) C229_=_C290( C229 C290 ) \nC229_=_C319( C229 C319 ) C229_=_C348( C229 C348 ) C229_=_C376( C229 C376 ) C229_=_C403( C229 C403 ) C229_=_C429( C229 C429 ) C229_=_C453( C229 C453 ) \nC229_=_C477( C229 C477 ) C229_=_C498( C229 C498 ) C229_=_C519( C229 C519 ) C229_=_C537( C229 C537 ) C229_=_C556( C229 C556 ) C229_=_C575( C229 C575 ) \nC229_=_C591( C229 C591 ) C229_=_C623( C229 C623 ) C229_=_C638( C229 C638 ) C229_=_C651( C229 C651 ) C229_=_C664( C229 C664 ) C229_=_C665( C229 C665 ) \nC229_=_C666( C229 C666 ) C229_=_C667( C229 C667 ) C229_=_C668( C229 C668 ) C229_=_C669( C229 C669 ) C229_=_C671( C229 C671 ) C229_=_C672( C229 C672 ) \nC229_=_C673( C229 C673 ) C229_=_C674( C229 C674 ) C229_=_C675( C229 C675 ) C236_=_C267( C236 C267 ) C236_=_C297( C236 C297 ) C236_=_C326( C236 C326 ) \nC236_=_C355( C236 C355 ) C236_=_C383( C236 C383 ) C236_=_C410( C236 C410 ) C236_=_C436( C236 C436 ) C236_=_C460( C236 C460 ) C236_=_C483( C236 C483 ) \nC236_=_C505( C236 C505 ) C236_=_C544( C236 C544 ) C236_=_C563( C236 C563 ) C236_=_C581( C236 C581 ) C236_=_C598( C236 C598 ) C236_=_C614( C236 C614 ) \nC236_=_C630( C236 C630 ) C236_=_C644( C236 C644 ) C236_=_C657( C236 C657 ) C236_=_C681( C236 C681 ) C236_=_C692( C236 C692 ) C236_=_C702( C236 C702 ) \nC236_=_C711( C236 C711 ) C236_=_C719( C236 C719 ) C236_=_C726( C236 C726 ) C236_=_C733( C236 C733 ) C236_=_C734( C236 C734 ) C236_=_C735( C236 C735 ) \nC236_=_C736( C236 C736 ) C236_=_C737( C236 C737 ) C260_=_C267( C260 C267 ) C260_=_C290( C260 C290 ) C260_=_C319( C260 C319 ) C260_=_C348( C260 C348 ) \nC260_=_C376( C260 C376 ) C260_=_C403( C260 C403 ) C260_=_C429( C260 C429 ) C260_=_C453( C260 C453 ) C260_=_C477( C260 C477 ) C260_=_C498( C260 C498 ) \nC260_=_C519( C260 C519 ) C260_=_C537( C260 C537 ) C260_=_C556( C260 C556 ) C260_=_C575( C260 C575 ) C260_=_C591( C260 C591 ) C260_=_C623( C260 C623 ) \nC260_=_C638( C260 C638 ) C260_=_C651( C260 C651 ) C260_=_C664( C260 C664 ) C260_=_C665( C260 C665 ) C260_=_C666( C260 C666 ) C260_=_C667( C260 C667 ) \nC260_=_C668( C260 C668 ) C260_=_C669( C260 C669 ) C260_=_C671( C260 C671 ) C260_=_C672( C260 C672 ) C260_=_C673( C260 C673 ) C260_=_C674( C260 C674 ) \nC260_=_C675( C260 C675 ) C267_=_C297( C267 C297 ) C267_=_C326( C267 C326 ) C267_=_C355( C267 C355 ) C267_=_C383( C267 C383 ) C267_=_C410( C267 C410 ) \nC267_=_C436( C267 C436 ) C267_=_C460( C267 C460 ) C267_=_C483( C267 C483 ) C267_=_C505( C267 C505 ) C267_=_C544( C267 C544 ) C267_=_C563( C267 C563 ) \nC267_=_C581( C267 C581 ) C267_=_C598( C267 C598 ) C267_=_C614( C267 C614 ) C267_=_C630( C267 C630 ) C267_=_C644( C267 C644 ) C267_=_C657( C267 C657 ) \nC267_=_C681( C267 C681 ) C267_=_C692( C267 C692 ) C267_=_C702( C267 C702 ) C267_=_C711( C267 C711 ) C267_=_C719( C267 C719 ) C267_=_C726( C267 C726 ) \nC267_=_C733( C267 C733 ) C267_=_C734( C267 C734 ) C267_=_C735( C267 C735 ) C267_=_C736( C267 C736 ) C267_=_C737( C267 C737 ) C290_=_C297( C290 C297 ) \nC290_=_C319( C290 C319 ) C290_=_C348( C290 C348 ) C290_=_C376( C290 C376 ) C290_=_C403( C290 C403 ) C290_=_C429( C290 C429 ) C290_=_C453( C290 C453 ) \nC290_=_C477( C290 C477 ) C290_=_C498( C290 C498 ) C290_=_C519( C290 C519 ) C290_=_C537( C290 C537 ) C290_=_C556( C290 C556 ) C290_=_C575( C290 C575 ) \nC290_=_C591( C290 C591 ) C290_=_C623( C290 C623 ) C290_=_C638( C290 C638 ) C290_=_C651( C290 C651 ) C290_=_C664( C290 C664 ) C290_=_C665( C290 C665 ) \nC290_=_C666( C290 C666 ) C290_=_C667( C290 C667 ) C290_=_C668( C290 C668 ) C290_=_C669( C290 C669 ) C290_=_C671( C290 C671 ) C290_=_C672( C290 C672 ) \nC290_=_C673( C290 C673 ) C290_=_C674( C290 C674 ) C290_=_C675( C290 C675 ) C297_=_C326( C297 C326 ) C297_=_C355( C297 C355 ) C297_=_C383( C297 C383 ) \nC297_=_C410( C297 C410 ) C297_=_C436( C297 C436 ) C297_=_C460( C297 C460 ) C297_=_C483( C297 C483 ) C297_=_C505( C297 C505 ) C297_=_C544( C297 C544 ) \nC297_=_C563( C297 C563 ) C297_=_C581( C297 C581 ) C297_=_C598( C297 C598 ) C297_=_C614( C297 C614 ) C297_=_C630( C297 C630 ) C297_=_C644( C297 C644 ) \nC297_=_C657( C297 C657 ) C297_=_C681( C297 C681 ) C297_=_C692( C297 C692 ) C297_=_C702( C297 C702 ) C297_=_C711( C297 C711 ) C297_=_C719( C297 C719 ) \nC297_=_C726( C297 C726 ) C297_=_C733( C297 C733 ) C297_=_C734( C297 C734 ) C297_=_C735( C297 C735 ) C297_=_C736( C297 C736 ) C297_=_C737( C297 C737 ) \nC319_=_C326( C319 C326 ) C319_=_C348( C319 C348 ) C319_=_C376( C319 C376 ) C319_=_C403( C319 C403 ) C319_=_C429( C319 C429 ) C319_=_C453( C319 C453 ) \nC319_=_C477( C319 C477 ) C319_=_C498( C319 C498 ) C319_=_C519( C319 C519 ) C319_=_C537( C319 C537 ) C319_=_C556( C319 C556 ) C319_=_C575( C319 C575 ) \nC319_=_C591( C319 C591 ) C319_=_C623( C319 C623 ) C319_=_C638( C319 C638 ) C319_=_C651( C319 C651 ) C319_=_C664( C319 C664 ) C319_=_C665( C319 C665 ) \nC319_=_C666( C319 C666 ) C319_=_C667( C319 C667 ) C319_=_C668( C319 C668 ) C319_=_C669( C319 C669 ) C319_=_C671( C319 C671 ) C319_=_C672( C319 C672 ) \nC319_=_C673( C319 C673 ) C319_=_C674( C319 C674 ) C319_=_C675( C319 C675 ) C326_=_C355( C326 C355 ) C326_=_C383( C326 C383 ) C326_=_C410( C326 C410 ) \nC326_=_C436( C326 C436 ) C326_=_C460( C326 C460 ) C326_=_C483( C326 C483 ) C326_=_C505( C326 C505 ) C326_=_C544( C326 C544 ) C326_=_C563( C326 C563 ) \nC326_=_C581( C326 C581 ) C326_=_C598( C326 C598 ) C326_=_C614( C326 C614 ) C326_=_C630( C326 C630 ) C326_=_C644( C326 C644 ) C326_=_C657( C326 C657 ) \nC326_=_C681( C326 C681 ) C326_=_C692( C326 C692 ) C326_=_C702( C326 C702 ) C326_=_C711( C326 C711 ) C326_=_C719( C326 C719 ) C326_=_C726( C326 C726 ) \nC326_=_C733( C326 C733 ) C326_=_C734( C326 C734 ) C326_=_C735( C326 C735 ) C326_=_C736( C326 C736 ) C326_=_C737( C326 C737 ) C348_=_C355( C348 C355 ) \nC348_=_C376( C348 C376 ) C348_=_C403( C348 C403 ) C348_=_C429( C348 C429 ) C348_=_C453( C348 C453 ) C348_=_C477( C348 C477 ) C348_=_C498( C348 C498 ) \nC348_=_C519( C348 C519 ) C348_=_C537( C348 C537 ) C348_=_C556( C348 C556 ) C348_=_C575( C348 C575 ) C348_=_C591( C348 C591 ) C348_=_C623( C348 C623 ) \nC348_=_C638( C348 C638 ) C348_=_C651( C348 C651 ) C348_=_C664( C348 C664 ) C348_=_C665( C348 C665 ) C348_=_C666( C348 C666 ) C348_=_C667( C348 C667 ) \nC348_=_C668( C348 C668 ) C348_=_C669( C348 C669 ) C348_=_C671( C348 C671 ) C348_=_C672( C348 C672 ) C348_=_C673( C348 C673 ) C348_=_C674( C348 C674 ) \nC348_=_C675( C348 C675 ) C355_=_C383( C355 C383 ) C355_=_C410( C355 C410 ) C355_=_C436( C355 C436 ) C355_=_C460( C355 C460 ) C355_=_C483( C355 C483 ) \nC355_=_C505( C355 C505 ) C355_=_C544( C355 C544 ) C355_=_C563( C355 C563 ) C355_=_C581( C355 C581 ) C355_=_C598( C355 C598 ) C355_=_C614( C355 C614 ) \nC355_=_C630( C355 C630 ) C355_=_C644( C355 C644 ) C355_=_C657( C355 C657 ) C355_=_C681( C355 C681 ) C355_=_C692( C355 C692 ) C355_=_C702( C355 C702 ) \nC355_=_C711( C355 C711 ) C355_=_C719( C355 C719 ) C355_=_C726( C355 C726 ) C355_=_C733( C355 C733 ) C355_=_C734( C355 C734 ) C355_=_C735( C355 C735 ) \nC355_=_C736( C355 C736 ) C355_=_C737( C355 C737 ) C376_=_C383( C376 C383 ) C376_=_C403( C376 C403 ) C376_=_C429( C376 C429 ) C376_=_C453( C376 C453 ) \nC376_=_C477( C376 C477 ) C376_=_C498( C376 C498 ) C376_=_C519( C376 C519 ) C376_=_C537( C376 C537 ) C376_=_C556( C376 C556 ) C376_=_C575( C376 C575 ) \nC376_=_C591( C376 C591 ) C376_=_C623( C376 C623 ) C376_=_C638( C376 C638 ) C376_=_C651( C376 C651 ) C376_=_C664( C376 C664 ) C376_=_C665( C376 C665 ) \nC376_=_C666( C376 C666 ) C376_=_C667( C376 C667 ) C376_=_C668( C376 C668 ) C376_=_C669( C376 C669 ) C376_=_C671( C376 C671 ) C376_=_C672( C376 C672 ) \nC376_=_C673( C376 C673 ) C376_=_C674( C376 C674 ) C376_=_C675( C376 C675 ) C383_=_C410( C383 C410 ) C383_=_C436( C383 C436 ) C383_=_C460( C383 C460 ) \nC383_=_C483( C383 C483 ) C383_=_C505( C383 C505 ) C383_=_C544( C383 C544 ) C383_=_C563( C383 C563 ) C383_=_C581( C383 C581 ) C383_=_C598( C383 C598 ) \nC383_=_C614( C383 C614 ) C383_=_C630( C383 C630 ) C383_=_C644( C383 C644 ) C383_=_C657( C383 C657 ) C383_=_C681( C383 C681 ) C383_=_C692( C383 C692 ) \nC383_=_C702( C383 C702 ) C383_=_C711( C383 C711 ) C383_=_C719( C383 C719 ) C383_=_C726( C383 C726 ) C383_=_C733( C383 C733 ) C383_=_C734( C383 C734 ) \nC383_=_C735( C383 C735 ) C383_=_C736( C383 C736 ) C383_=_C737( C383 C737 ) C403_=_C410( C403 C410 ) C403_=_C429( C403 C429 ) C403_=_C453( C403 C453 ) \nC403_=_C477( C403 C477 ) C403_=_C498( C403 C498 ) C403_=_C519( C403 C519 ) C403_=_C537( C403 C537 ) C403_=_C556( C403 C556 ) C403_=_C575( C403 C575 ) \nC403_=_C591( C403 C591 ) C403_=_C623( C403 C623 ) C403_=_C638( C403 C638 ) C403_=_C651( C403 C651 ) C403_=_C664( C403 C664 ) C403_=_C665( C403 C665 ) \nC403_=_C666( C403 C666 ) C403_=_C667( C403 C667 ) C403_=_C668( C403 C668 ) C403_=_C669( C403 C669 ) C403_=_C671( C403 C671 ) C403_=_C672( C403 C672 ) \nC403_=_C673( C403 C673 ) C403_=_C674( C403 C674 ) C403_=_C675( C403 C675 ) C410_=_C436( C410 C436 ) C410_=_C460( C410 C460 ) C410_=_C483( C410 C483 ) \nC410_=_C505( C410 C505 ) C410_=_C544( C410 C544 ) C410_=_C563( C410 C563 ) C410_=_C581( C410 C581 ) C410_=_C598( C410 C598 ) C410_=_C614( C410 C614 ) \nC410_=_C630( C410 C630 ) C410_=_C644( C410 C644 ) C410_=_C657( C410 C657 ) C410_=_C681( C410 C681 ) C410_=_C692( C410 C692 ) C410_=_C702( C410 C702 ) \nC410_=_C711( C410 C711 ) C410_=_C719( C410 C719 ) C410_=_C726( C410 C726 ) C410_=_C733( C410 C733 ) C410_=_C734( C410 C734 ) C410_=_C735( C410 C735 ) \nC410_=_C736( C410 C736 ) C410_=_C737( C410 C737 ) C429_=_C436( C429 C436 ) C429_=_C453(</w:t>
      </w:r>
    </w:p>
    <w:p>
      <w:pPr>
        <w:pStyle w:val="PreformattedText"/>
        <w:bidi w:val="0"/>
        <w:spacing w:before="0" w:after="0"/>
        <w:jc w:val="left"/>
        <w:rPr/>
      </w:pPr>
      <w:r>
        <w:rPr/>
        <w:t xml:space="preserve"> </w:t>
      </w:r>
      <w:r>
        <w:rPr/>
        <w:t>C429 C453 ) C429_=_C477( C429 C477 ) C429_=_C498( C429 C498 ) \nC429_=_C519( C429 C519 ) C429_=_C537( C429 C537 ) C429_=_C556( C429 C556 ) C429_=_C575( C429 C575 ) C429_=_C591( C429 C591 ) C429_=_C623( C429 C623 ) \nC429_=_C638( C429 C638 ) C429_=_C651( C429 C651 ) C429_=_C664( C429 C664 ) C429_=_C665( C429 C665 ) C429_=_C666( C429 C666 ) C429_=_C667( C429 C667 ) \nC429_=_C668( C429 C668 ) C429_=_C669( C429 C669 ) C429_=_C671( C429 C671 ) C429_=_C672( C429 C672 ) C429_=_C673( C429 C673 ) C429_=_C674( C429 C674 ) \nC429_=_C675( C429 C675 ) C436_=_C460( C436 C460 ) C436_=_C483( C436 C483 ) C436_=_C505( C436 C505 ) C436_=_C544( C436 C544 ) C436_=_C563( C436 C563 ) \nC436_=_C581( C436 C581 ) C436_=_C598( C436 C598 ) C436_=_C614( C436 C614 ) C436_=_C630( C436 C630 ) C436_=_C644( C436 C644 ) C436_=_C657( C436 C657 ) \nC436_=_C681( C436 C681 ) C436_=_C692( C436 C692 ) C436_=_C702( C436 C702 ) C436_=_C711( C436 C711 ) C436_=_C719( C436 C719 ) C436_=_C726( C436 C726 ) \nC436_=_C733( C436 C733 ) C436_=_C734( C436 C734 ) C436_=_C735( C436 C735 ) C436_=_C736( C436 C736 ) C436_=_C737( C436 C737 ) C453_=_C460( C453 C460 ) \nC453_=_C477( C453 C477 ) C453_=_C498( C453 C498 ) C453_=_C519( C453 C519 ) C453_=_C537( C453 C537 ) C453_=_C556( C453 C556 ) C453_=_C575( C453 C575 ) \nC453_=_C591( C453 C591 ) C453_=_C623( C453 C623 ) C453_=_C638( C453 C638 ) C453_=_C651( C453 C651 ) C453_=_C664( C453 C664 ) C453_=_C665( C453 C665 ) \nC453_=_C666( C453 C666 ) C453_=_C667( C453 C667 ) C453_=_C668( C453 C668 ) C453_=_C669( C453 C669 ) C453_=_C671( C453 C671 ) C453_=_C672( C453 C672 ) \nC453_=_C673( C453 C673 ) C453_=_C674( C453 C674 ) C453_=_C675( C453 C675 ) C460_=_C483( C460 C483 ) C460_=_C505( C460 C505 ) C460_=_C544( C460 C544 ) \nC460_=_C563( C460 C563 ) C460_=_C581( C460 C581 ) C460_=_C598( C460 C598 ) C460_=_C614( C460 C614 ) C460_=_C630( C460 C630 ) C460_=_C644( C460 C644 ) \nC460_=_C657( C460 C657 ) C460_=_C681( C460 C681 ) C460_=_C692( C460 C692 ) C460_=_C702( C460 C702 ) C460_=_C711( C460 C711 ) C460_=_C719( C460 C719 ) \nC460_=_C726( C460 C726 ) C460_=_C733( C460 C733 ) C460_=_C734( C460 C734 ) C460_=_C735( C460 C735 ) C460_=_C736( C460 C736 ) C460_=_C737( C460 C737 ) \nC477_=_C483( C477 C483 ) C477_=_C498( C477 C498 ) C477_=_C519( C477 C519 ) C477_=_C537( C477 C537 ) C477_=_C556( C477 C556 ) C477_=_C575( C477 C575 ) \nC477_=_C591( C477 C591 ) C477_=_C623( C477 C623 ) C477_=_C638( C477 C638 ) C477_=_C651( C477 C651 ) C477_=_C664( C477 C664 ) C477_=_C665( C477 C665 ) \nC477_=_C666( C477 C666 ) C477_=_C667( C477 C667 ) C477_=_C668( C477 C668 ) C477_=_C669( C477 C669 ) C477_=_C671( C477 C671 ) C477_=_C672( C477 C672 ) \nC477_=_C673( C477 C673 ) C477_=_C674( C477 C674 ) C477_=_C675( C477 C675 ) C483_=_C505( C483 C505 ) C483_=_C544( C483 C544 ) C483_=_C563( C483 C563 ) \nC483_=_C581( C483 C581 ) C483_=_C598( C483 C598 ) C483_=_C614( C483 C614 ) C483_=_C630( C483 C630 ) C483_=_C644( C483 C644 ) C483_=_C657( C483 C657 ) \nC483_=_C681( C483 C681 ) C483_=_C692( C483 C692 ) C483_=_C702( C483 C702 ) C483_=_C711( C483 C711 ) C483_=_C719( C483 C719 ) C483_=_C726( C483 C726 ) \nC483_=_C733( C483 C733 ) C483_=_C734( C483 C734 ) C483_=_C735( C483 C735 ) C483_=_C736( C483 C736 ) C483_=_C737( C483 C737 ) C498_=_C505( C498 C505 ) \nC498_=_C519( C498 C519 ) C498_=_C537( C498 C537 ) C498_=_C556( C498 C556 ) C498_=_C575( C498 C575 ) C498_=_C591( C498 C591 ) C498_=_C623( C498 C623 ) \nC498_=_C638( C498 C638 ) C498_=_C651( C498 C651 ) C498_=_C664( C498 C664 ) C498_=_C665( C498 C665 ) C498_=_C666( C498 C666 ) C498_=_C667( C498 C667 ) \nC498_=_C668( C498 C668 ) C498_=_C669( C498 C669 ) C498_=_C671( C498 C671 ) C498_=_C672( C498 C672 ) C498_=_C673( C498 C673 ) C498_=_C674( C498 C674 ) \nC498_=_C675( C498 C675 ) C505_=_C544( C505 C544 ) C505_=_C563( C505 C563 ) C505_=_C581( C505 C581 ) C505_=_C598( C505 C598 ) C505_=_C614( C505 C614 ) \nC505_=_C630( C505 C630 ) C505_=_C644( C505 C644 ) C505_=_C657( C505 C657 ) C505_=_C681( C505 C681 ) C505_=_C692( C505 C692 ) C505_=_C702( C505 C702 ) \nC505_=_C711( C505 C711 ) C505_=_C719( C505 C719 ) C505_=_C726( C505 C726 ) C505_=_C733( C505 C733 ) C505_=_C734( C505 C734 ) C505_=_C735( C505 C735 ) \nC505_=_C736( C505 C736 ) C505_=_C737( C505 C737 ) C519_=_C537( C519 C537 ) C519_=_C556( C519 C556 ) C519_=_C575( C519 C575 ) C519_=_C591( C519 C591 ) \nC519_=_C623( C519 C623 ) C519_=_C638( C519 C638 ) C519_=_C651( C519 C651 ) C519_=_C664( C519 C664 ) C519_=_C665( C519 C665 ) C519_=_C666( C519 C666 ) \nC519_=_C667( C519 C667 ) C519_=_C668( C519 C668 ) C519_=_C669( C519 C669 ) C519_=_C671( C519 C671 ) C519_=_C672( C519 C672 ) C519_=_C673( C519 C673 ) \nC519_=_C674( C519 C674 ) C519_=_C675( C519 C675 ) C537_=_C544( C537 C544 ) C537_=_C556( C537 C556 ) C537_=_C575( C537 C575 ) C537_=_C591( C537 C591 ) \nC537_=_C623( C537 C623 ) C537_=_C638( C537 C638 ) C537_=_C651( C537 C651 ) C537_=_C664( C537 C664 ) C537_=_C665( C537 C665 ) C537_=_C666( C537 C666 ) \nC537_=_C667( C537 C667 ) C537_=_C668( C537 C668 ) C537_=_C669( C537 C669 ) C537_=_C671( C537 C671 ) C537_=_C672( C537 C672 ) C537_=_C673( C537 C673 ) \nC537_=_C674( C537 C674 ) C537_=_C675( C537 C675 ) C544_=_C563( C544 C563 ) C544_=_C581( C544 C581 ) C544_=_C598( C544 C598 ) C544_=_C614( C544 C614 ) \nC544_=_C630( C544 C630 ) C544_=_C644( C544 C644 ) C544_=_C657( C544 C657 ) C544_=_C681( C544 C681 ) C544_=_C692( C544 C692 ) C544_=_C702( C544 C702 ) \nC544_=_C711( C544 C711 ) C544_=_C719( C544 C719 ) C544_=_C726( C544 C726 ) C544_=_C733( C544 C733 ) C544_=_C734( C544 C734 ) C544_=_C735( C544 C735 ) \nC544_=_C736( C544 C736 ) C544_=_C737( C544 C737 ) C556_=_C563( C556 C563 ) C556_=_C575( C556 C575 ) C556_=_C591( C556 C591 ) C556_=_C623( C556 C623 ) \nC556_=_C638( C556 C638 ) C556_=_C651( C556 C651 ) C556_=_C664( C556 C664 ) C556_=_C665( C556 C665 ) C556_=_C666( C556 C666 ) C556_=_C667( C556 C667 ) \nC556_=_C668( C556 C668 ) C556_=_C669( C556 C669 ) C556_=_C671( C556 C671 ) C556_=_C672( C556 C672 ) C556_=_C673( C556 C673 ) C556_=_C674( C556 C674 ) \nC556_=_C675( C556 C675 ) C563_=_C581( C563 C581 ) C563_=_C598( C563 C598 ) C563_=_C614( C563 C614 ) C563_=_C630( C563 C630 ) C563_=_C644( C563 C644 ) \nC563_=_C657( C563 C657 ) C563_=_C681( C563 C681 ) C563_=_C692( C563 C692 ) C563_=_C702( C563 C702 ) C563_=_C711( C563 C711 ) C563_=_C719( C563 C719 ) \nC563_=_C726( C563 C726 ) C563_=_C733( C563 C733 ) C563_=_C734( C563 C734 ) C563_=_C735( C563 C735 ) C563_=_C736( C563 C736 ) C563_=_C737( C563 C737 ) \nC575_=_C581( C575 C581 ) C575_=_C591( C575 C591 ) C575_=_C623( C575 C623 ) C575_=_C638( C575 C638 ) C575_=_C651( C575 C651 ) C575_=_C664( C575 C664 ) \nC575_=_C665( C575 C665 ) C575_=_C666( C575 C666 ) C575_=_C667( C575 C667 ) C575_=_C668( C575 C668 ) C575_=_C669( C575 C669 ) C575_=_C671( C575 C671 ) \nC575_=_C672( C575 C672 ) C575_=_C673( C575 C673 ) C575_=_C674( C575 C674 ) C575_=_C675( C575 C675 ) C581_=_C598( C581 C598 ) C581_=_C614( C581 C614 ) \nC581_=_C630( C581 C630 ) C581_=_C644( C581 C644 ) C581_=_C657( C581 C657 ) C581_=_C681( C581 C681 ) C581_=_C692( C581 C692 ) C581_=_C702( C581 C702 ) \nC581_=_C711( C581 C711 ) C581_=_C719( C581 C719 ) C581_=_C726( C581 C726 ) C581_=_C733( C581 C733 ) C581_=_C734( C581 C734 ) C581_=_C735( C581 C735 ) \nC581_=_C736( C581 C736 ) C581_=_C737( C581 C737 ) C591_=_C598( C591 C598 ) C591_=_C623( C591 C623 ) C591_=_C638( C591 C638 ) C591_=_C651( C591 C651 ) \nC591_=_C664( C591 C664 ) C591_=_C665( C591 C665 ) C591_=_C666( C591 C666 ) C591_=_C667( C591 C667 ) C591_=_C668( C591 C668 ) C591_=_C669( C591 C669 ) \nC591_=_C671( C591 C671 ) C591_=_C672( C591 C672 ) C591_=_C673( C591 C673 ) C591_=_C674( C591 C674 ) C591_=_C675( C591 C675 ) C598_=_C614( C598 C614 ) \nC598_=_C630( C598 C630 ) C598_=_C644( C598 C644 ) C598_=_C657( C598 C657 ) C598_=_C681( C598 C681 ) C598_=_C692( C598 C692 ) C598_=_C702( C598 C702 ) \nC598_=_C711( C598 C711 ) C598_=_C719( C598 C719 ) C598_=_C726( C598 C726 ) C598_=_C733( C598 C733 ) C598_=_C734( C598 C734 ) C598_=_C735( C598 C735 ) \nC598_=_C736( C598 C736 ) C598_=_C737( C598 C737 ) C614_=_C630( C614 C630 ) C614_=_C644( C614 C644 ) C614_=_C657( C614 C657 ) C614_=_C681( C614 C681 ) \nC614_=_C692( C614 C692 ) C614_=_C702( C614 C702 ) C614_=_C711( C614 C711 ) C614_=_C719( C614 C719 ) C614_=_C726( C614 C726 ) C614_=_C733( C614 C733 ) \nC614_=_C734( C614 C734 ) C614_=_C735( C614 C735 ) C614_=_C736( C614 C736 ) C614_=_C737( C614 C737 ) C623_=_C630( C623 C630 ) C623_=_C638( C623 C638 ) \nC623_=_C651( C623 C651 ) C623_=_C664( C623 C664 ) C623_=_C665( C623 C665 ) C623_=_C666( C623 C666 ) C623_=_C667( C623 C667 ) C623_=_C668( C623 C668 ) \nC623_=_C669( C623 C669 ) C623_=_C671( C623 C671 ) C623_=_C672( C623 C672 ) C623_=_C673( C623 C673 ) C623_=_C674( C623 C674 ) C623_=_C675( C623 C675 ) \nC630_=_C644( C630 C644 ) C630_=_C657( C630 C657 ) C630_=_C681( C630 C681 ) C630_=_C692( C630 C692 ) C630_=_C702( C630 C702 ) C630_=_C711( C630 C711 ) \nC630_=_C719( C630 C719 ) C630_=_C726( C630 C726 ) C630_=_C733( C630 C733 ) C630_=_C734( C630 C734 ) C630_=_C735( C630 C735 ) C630_=_C736( C630 C736 ) \nC630_=_C737( C630 C737 ) C638_=_C644( C638 C644 ) C638_=_C651( C638 C651 ) C638_=_C664( C638 C664 ) C638_=_C665( C638 C665 ) C638_=_C666( C638 C666 ) \nC638_=_C667( C638 C667 ) C638_=_C668( C638 C668 ) C638_=_C669( C638 C669 ) C638_=_C671( C638 C671 ) C638_=_C672( C638 C672 ) C638_=_C673( C638 C673 ) \nC638_=_C674( C638 C674 ) C638_=_C675( C638 C675 ) C644_=_C657( C644 C657 ) C644_=_C681( C644 C681 ) C644_=_C692( C644 C692 ) C644_=_C702( C644 C702 ) \nC644_=_C711( C644 C711 ) C644_=_C719( C644 C719 ) C644_=_C726( C644 C726 ) C644_=_C733( C644 C733 ) C644_=_C734( C644 C734 ) C644_=_C735( C644 C735 ) \nC644_=_C736( C644 C736 ) C644_=_C737( C644 C737 ) C651_=_C657( C651 C657 ) C651_=_C664( C651 C664 ) C651_=_C665( C651 C665 ) C651_=_C666( C651 C666 ) \nC651_=_C667( C651 C667 ) C651_=_C668( C651 C668 ) C651_=_C669( C651 C669 ) C651_=_C671( C651 C671 ) C651_=_C672(</w:t>
      </w:r>
    </w:p>
    <w:p>
      <w:pPr>
        <w:pStyle w:val="PreformattedText"/>
        <w:bidi w:val="0"/>
        <w:spacing w:before="0" w:after="0"/>
        <w:jc w:val="left"/>
        <w:rPr/>
      </w:pPr>
      <w:r>
        <w:rPr/>
        <w:t xml:space="preserve"> </w:t>
      </w:r>
      <w:r>
        <w:rPr/>
        <w:t>C651 C672 ) C651_=_C673( C651 C673 ) \nC651_=_C674( C651 C674 ) C651_=_C675( C651 C675 ) C657_=_C681( C657 C681 ) C657_=_C692( C657 C692 ) C657_=_C702( C657 C702 ) C657_=_C711( C657 C711 ) \nC657_=_C719( C657 C719 ) C657_=_C726( C657 C726 ) C657_=_C733( C657 C733 ) C657_=_C734( C657 C734 ) C657_=_C735( C657 C735 ) C657_=_C736( C657 C736 ) \nC657_=_C737( C657 C737 ) C664_=_C665( C664 C665 ) C664_=_C666( C664 C666 ) C664_=_C667( C664 C667 ) C664_=_C668( C664 C668 ) C664_=_C669( C664 C669 ) \nC664_=_C671( C664 C671 ) C664_=_C672( C664 C672 ) C664_=_C673( C664 C673 ) C664_=_C674( C664 C674 ) C664_=_C675( C664 C675 ) C664_=_C681( C664 C681 ) \nC665_=_C666( C665 C666 ) C665_=_C667( C665 C667 ) C665_=_C668( C665 C668 ) C665_=_C669( C665 C669 ) C665_=_C671( C665 C671 ) C665_=_C672( C665 C672 ) \nC665_=_C673( C665 C673 ) C665_=_C674( C665 C674 ) C665_=_C675( C665 C675 ) C665_=_C692( C665 C692 ) C666_=_C667( C666 C667 ) C666_=_C668( C666 C668 ) \nC666_=_C669( C666 C669 ) C666_=_C671( C666 C671 ) C666_=_C672( C666 C672 ) C666_=_C673( C666 C673 ) C666_=_C674( C666 C674 ) C666_=_C675( C666 C675 ) \nC666_=_C702( C666 C702 ) C667_=_C668( C667 C668 ) C667_=_C669( C667 C669 ) C667_=_C671( C667 C671 ) C667_=_C672( C667 C672 ) C667_=_C673( C667 C673 ) \nC667_=_C674( C667 C674 ) C667_=_C675( C667 C675 ) C667_=_C711( C667 C711 ) C668_=_C669( C668 C669 ) C668_=_C671( C668 C671 ) C668_=_C672( C668 C672 ) \nC668_=_C673( C668 C673 ) C668_=_C674( C668 C674 ) C668_=_C675( C668 C675 ) C668_=_C719( C668 C719 ) C669_=_C671( C669 C671 ) C669_=_C672( C669 C672 ) \nC669_=_C673( C669 C673 ) C669_=_C674( C669 C674 ) C669_=_C675( C669 C675 ) C669_=_C726( C669 C726 ) C671_=_C672( C671 C672 ) C671_=_C673( C671 C673 ) \nC671_=_C674( C671 C674 ) C671_=_C675( C671 C675 ) C671_=_C733( C671 C733 ) C672_=_C673( C672 C673 ) C672_=_C674( C672 C674 ) C672_=_C675( C672 C675 ) \nC672_=_C734( C672 C734 ) C673_=_C674( C673 C674 ) C673_=_C675( C673 C675 ) C674_=_C675( C674 C675 ) C674_=_C736( C674 C736 ) C675_=_C737( C675 C737 ) \nC681_=_C692( C681 C692 ) C681_=_C702( C681 C702 ) C681_=_C711( C681 C711 ) C681_=_C719( C681 C719 ) C681_=_C726( C681 C726 ) C681_=_C733( C681 C733 ) \nC681_=_C734( C681 C734 ) C681_=_C735( C681 C735 ) C681_=_C736( C681 C736 ) C681_=_C737( C681 C737 ) C692_=_C702( C692 C702 ) C692_=_C711( C692 C711 ) \nC692_=_C719( C692 C719 ) C692_=_C726( C692 C726 ) C692_=_C733( C692 C733 ) C692_=_C734( C692 C734 ) C692_=_C735( C692 C735 ) C692_=_C736( C692 C736 ) \nC692_=_C737( C692 C737 ) C702_=_C711( C702 C711 ) C702_=_C719( C702 C719 ) C702_=_C726( C702 C726 ) C702_=_C733( C702 C733 ) C702_=_C734( C702 C734 ) \nC702_=_C735( C702 C735 ) C702_=_C736( C702 C736 ) C702_=_C737( C702 C737 ) C711_=_C719( C711 C719 ) C711_=_C726( C711 C726 ) C711_=_C733( C711 C733 ) \nC711_=_C734( C711 C734 ) C711_=_C735( C711 C735 ) C711_=_C736( C711 C736 ) C711_=_C737( C711 C737 ) C719_=_C726( C719 C726 ) C719_=_C733( C719 C733 ) \nC719_=_C734( C719 C734 ) C719_=_C735( C719 C735 ) C719_=_C736( C719 C736 ) C719_=_C737( C719 C737 ) C726_=_C733( C726 C733 ) C726_=_C734( C726 C734 ) \nC726_=_C735( C726 C735 ) C726_=_C736( C726 C736 ) C726_=_C737( C726 C737 ) C733_=_C734( C733 C734 ) C733_=_C735( C733 C735 ) C733_=_C736( C733 C736 ) \nC733_=_C737( C733 C737 ) C734_=_C735( C734 C735 ) C734_=_C736( C734 C736 ) C734_=_C737( C734 C737 ) C735_=_C736( C735 C736 ) C735_=_C737( C735 C737 ) \nC736_=_C737( C736 C737 ) "];11-&gt;22[label="137: C0 C2 C3 C4 C5 \nC6 C7 C8 C9 C10 C11 \nC12 C13 C14 C15 C16 C17 \nC18 C19 C20 C21 C22 C23 \nC24 C26 C27 C28 C29 C30 \nC31 C33 C34 C35 C36 C37 \nC38 C61 C68 C75 C76 C77 \nC78 C79 C80 C81 C82 C83 \nC84 C85 C86 C87 C88 C89 \nC90 C91 C92 C93 C94 C95 \nC96 C98 C99 C100 C101 C102 \nC103 C105 C106 C107 C108 C109 \nC132 C139 C165 C172 C198 C205 \nC229 C236 C260 C267 C290 C297 \nC319 C326 C348 C355 C376 C383 \nC403 C410 C429 C436 C453 C460 \nC477 C483 C498 C505 C519 C537 \nC544 C556 C563 C575 C581 C591 \nC598 C614 C623 C630 C638 C644 \nC651 C657 C664 C665 C666 C667 \nC668 C669 C671 C672 C673 C674 \nC675 C681 C692 C702 C711 C719 \nC726 C733 C734 C735 C736 C737 \n2476: C0_=_C2 ,C0_=_C3 ,C0_=_C4 ,C0_=_C5 ,C0_=_C6 ,\nC0_=_C7 ,C0_=_C8 ,C0_=_C9 ,C0_=_C10 ,C0_=_C11 ,C0_=_C12 ,\nC0_=_C13 ,C0_=_C14 ,C0_=_C15 ,C0_=_C16 ,C0_=_C17 ,C0_=_C18 ,\nC0_=_C19 ,C0_=_C20 ,C0_=_C21 ,C0_=_C22 ,C0_=_C23 ,C0_=_C24 ,\nC0_=_C26 ,C0_=_C27 ,C0_=_C28 ,C0_=_C29 ,C0_=_C30 ,C0_=_C31 ,\nC0_=_C33 ,C0_=_C34 ,C0_=_C35 ,C0_=_C36 ,C0_=_C37 ,C0_=_C38 ,\nC0_=_C61 ,C0_=_C68 ,C2_=_C3 ,C2_=_C4 ,C2_=_C5 ,C2_=_C6 ,\nC2_=_C7 ,C2_=_C8 ,C2_=_C9 ,C2_=_C10 ,C2_=_C11 ,C2_=_C12 ,\nC2_=_C13 ,C2_=_C14 ,C2_=_C15 ,C2_=_C16 ,C2_=_C17 ,C2_=_C18 ,\nC2_=_C19 ,C2_=_C20 ,C2_=_C21 ,C2_=_C22 ,C2_=_C23 ,C2_=_C24 ,\nC2_=_C26 ,C2_=_C27 ,C2_=_C28 ,C2_=_C29 ,C2_=_C30 ,C2_=_C31 ,\nC2_=_C33 ,C2_=_C34 ,C2_=_C35 ,C2_=_C36 ,C2_=_C37 ,C2_=_C75 ,\nC2_=_C132 ,C2_=_C139 ,C3_=_C4 ,C3_=_C5 ,C3_=_C6 ,C3_=_C7 ,\nC3_=_C8 ,C3_=_C9 ,C3_=_C10 ,C3_=_C11 ,C3_=_C12 ,C3_=_C13 ,\nC3_=_C14 ,C3_=_C15 ,C3_=_C16 ,C3_=_C17 ,C3_=_C18 ,C3_=_C19 ,\nC3_=_C20 ,C3_=_C21 ,C3_=_C22 ,C3_=_C23 ,C3_=_C24 ,C3_=_C26 ,\nC3_=_C27 ,C3_=_C28 ,C3_=_C29 ,C3_=_C30 ,C3_=_C31 ,C3_=_C33 ,\nC3_=_C34 ,C3_=_C35 ,C3_=_C36 ,C3_=_C37 ,C3_=_C76 ,C3_=_C165 ,\nC3_=_C172 ,C4_=_C5 ,C4_=_C6 ,C4_=_C7 ,C4_=_C8 ,C4_=_C9 ,\nC4_=_C10 ,C4_=_C11 ,C4_=_C12 ,C4_=_C13 ,C4_=_C14 ,C4_=_C15 ,\nC4_=_C16 ,C4_=_C17 ,C4_=_C18 ,C4_=_C19 ,C4_=_C20 ,C4_=_C21 ,\nC4_=_C22 ,C4_=_C23 ,C4_=_C24 ,C4_=_C26 ,C4_=_C27 ,C4_=_C28 ,\nC4_=_C29 ,C4_=_C30 ,C4_=_C31 ,C4_=_C33 ,C4_=_C34 ,C4_=_C35 ,\nC4_=_C36 ,C4_=_C37 ,C4_=_C77 ,C4_=_C198 ,C4_=_C205 ,C5_=_C6 ,\nC5_=_C7 ,C5_=_C8 ,C5_=_C9 ,C5_=_C10 ,C5_=_C11 ,C5_=_C12 ,\nC5_=_C13 ,C5_=_C14 ,C5_=_C15 ,C5_=_C16 ,C5_=_C17 ,C5_=_C18 ,\nC5_=_C19 ,C5_=_C20 ,C5_=_C21 ,C5_=_C22 ,C5_=_C23 ,C5_=_C24 ,\nC5_=_C26 ,C5_=_C27 ,C5_=_C28 ,C5_=_C29 ,C5_=_C30 ,C5_=_C31 ,\nC5_=_C33 ,C5_=_C34 ,C5_=_C35 ,C5_=_C36 ,C5_=_C37 ,C5_=_C78 ,\nC5_=_C229 ,C5_=_C236 ,C6_=_C7 ,C6_=_C8 ,C6_=_C9 ,C6_=_C10 ,\nC6_=_C11 ,C6_=_C12 ,C6_=_C13 ,C6_=_C14 ,C6_=_C15 ,C6_=_C16 ,\nC6_=_C17 ,C6_=_C18 ,C6_=_C19 ,C6_=_C20 ,C6_=_C21 ,C6_=_C22 ,\nC6_=_C23 ,C6_=_C24 ,C6_=_C26 ,C6_=_C27 ,C6_=_C28 ,C6_=_C29 ,\nC6_=_C30 ,C6_=_C31 ,C6_=_C33 ,C6_=_C34 ,C6_=_C35 ,C6_=_C36 ,\nC6_=_C37 ,C6_=_C79 ,C6_=_C260 ,C6_=_C267 ,C7_=_C8 ,C7_=_C9 ,\nC7_=_C10 ,C7_=_C11 ,C7_=_C12 ,C7_=_C13 ,C7_=_C14 ,C7_=_C15 ,\nC7_=_C16 ,C7_=_C17 ,C7_=_C18 ,C7_=_C19 ,C7_=_C20 ,C7_=_C21 ,\nC7_=_C22 ,C7_=_C23 ,C7_=_C24 ,C7_=_C26 ,C7_=_C27 ,C7_=_C28 ,\nC7_=_C29 ,C7_=_C30 ,C7_=_C31 ,C7_=_C33 ,C7_=_C34 ,C7_=_C35 ,\nC7_=_C36 ,C7_=_C37 ,C7_=_C80 ,C7_=_C290 ,C7_=_C297 ,C8_=_C9 ,\nC8_=_C10 ,C8_=_C11 ,C8_=_C12 ,C8_=_C13 ,C8_=_C14 ,C8_=_C15 ,\nC8_=_C16 ,C8_=_C17 ,C8_=_C18 ,C8_=_C19 ,C8_=_C20 ,C8_=_C21 ,\nC8_=_C22 ,C8_=_C23 ,C8_=_C24 ,C8_=_C26 ,C8_=_C27 ,C8_=_C28 ,\nC8_=_C29 ,C8_=_C30 ,C8_=_C31 ,C8_=_C33 ,C8_=_C34 ,C8_=_C35 ,\nC8_=_C36 ,C8_=_C37 ,C8_=_C81 ,C8_=_C319 ,C8_=_C326 ,C9_=_C10 ,\nC9_=_C11 ,C9_=_C12 ,C9_=_C13 ,C9_=_C14 ,C9_=_C15 ,C9_=_C16 ,\nC9_=_C17 ,C9_=_C18 ,C9_=_C19 ,C9_=_C20 ,C9_=_C21 ,C9_=_C22 ,\nC9_=_C23 ,C9_=_C24 ,C9_=_C26 ,C9_=_C27 ,C9_=_C28 ,C9_=_C29 ,\nC9_=_C30 ,C9_=_C31 ,C9_=_C33 ,C9_=_C34 ,C9_=_C35 ,C9_=_C36 ,\nC9_=_C37 ,C9_=_C82 ,C9_=_C348 ,C9_=_C355 ,C10_=_C11 ,C10_=_C12 ,\nC10_=_C13 ,C10_=_C14 ,C10_=_C15 ,C10_=_C16 ,C10_=_C17 ,C10_=_C18 ,\nC10_=_C19 ,C10_=_C20 ,C10_=_C21 ,C10_=_C22 ,C10_=_C23 ,C10_=_C24 ,\nC10_=_C26 ,C10_=_C27 ,C10_=_C28 ,C10_=_C29 ,C10_=_C30 ,C10_=_C31 ,\nC10_=_C33 ,C10_=_C34 ,C10_=_C35 ,C10_=_C36 ,C10_=_C37 ,C10_=_C83 ,\nC10_=_C376 ,C10_=_C383 ,C11_=_C12 ,C11_=_C13 ,C11_=_C14 ,C11_=_C15 ,\nC11_=_C16 ,C11_=_C17 ,C11_=_C18 ,C11_=_C19 ,C11_=_C20 ,C11_=_C21 ,\nC11_=_C22 ,C11_=_C23 ,C11_=_C24 ,C11_=_C26 ,C11_=_C27 ,C11_=_C28 ,\nC11_=_C29 ,C11_=_C30 ,C11_=_C31 ,C11_=_C33 ,C11_=_C34 ,C11_=_C35 ,\nC11_=_C36 ,C11_=_C37 ,C11_=_C84 ,C11_=_C403 ,C11_=_C410 ,C12_=_C13 ,\nC12_=_C14 ,C12_=_C15 ,C12_=_C16 ,C12_=_C17 ,C12_=_C18 ,C12_=_C19 ,\nC12_=_C20 ,C12_=_C21 ,C12_=_C22 ,C12_=_C23 ,C12_=_C24 ,C12_=_C26 ,\nC12_=_C27 ,C12_=_C28 ,C12_=_C29 ,C12_=_C30 ,C12_=_C31 ,C12_=_C33 ,\nC12_=_C34 ,C12_=_C35 ,C12_=_C36 ,C12_=_C37 ,C12_=_C85 ,C12_=_C429 ,\nC12_=_C436 ,C13_=_C14 ,C13_=_C15 ,C13_=_C16 ,C13_=_C17 ,C13_=_C18 ,\nC13_=_C19 ,C13_=_C20 ,C13_=_C21 ,C13_=_C22 ,C13_=_C23 ,C13_=_C24 ,\nC13_=_C26 ,C13_=_C27 ,C13_=_C28 ,C13_=_C29 ,C13_=_C30 ,C13_=_C31 ,\nC13_=_C33 ,C13_=_C34 ,C13_=_C35 ,C13_=_C36 ,C13_=_C37 ,C13_=_C86 ,\nC13_=_C453 ,C13_=_C460 ,C14_=_C15 ,C14_=_C16 ,C14_=_C17 ,C14_=_C18 ,\nC14_=_C19 ,C14_=_C20 ,C14_=_C21 ,C14_=_C22 ,C14_=_C23 ,C14_=_C24 ,\nC14_=_C26 ,C14_=_C27 ,C14_=_C28 ,C14_=_C29 ,C14_=_C30 ,C14_=_C31 ,\nC14_=_C33 ,C14_=_C34 ,C14_=_C35 ,C14_=_C36 ,C14_=_C37 ,C14_=_C87 ,\nC14_=_C477 ,C14_=_C483 ,C15_=_C16 ,C15_=_C17 ,C15_=_C18 ,C15_=_C19 ,\nC15_=_C20 ,C15_=_C21 ,C15_=_C22 ,C15_=_C23 ,C15_=_C24 ,C15_=_C26 ,\nC15_=_C27 ,C15_=_C28 ,C15_=_C29 ,C15_=_C30 ,C15_=_C31 ,C15_=_C33 ,\nC15_=_C34 ,C15_=_C35 ,C15_=_C36 ,C15_=_C37 ,C15_=_C88 ,C15_=_C498 ,\nC15_=_C505 ,C16_=_C17 ,C16_=_C18 ,C16_=_C19 ,C16_=_C20 ,C16_=_C21 ,\nC16_=_C22 ,C16_=_C23 ,C16_=_C24 ,C16_=_C26 ,C16_=_C27 ,C16_=_C28 ,\nC16_=_C29 ,C16_=_C30 ,C16_=_C31 ,C16_=_C33 ,C16_=_C34 ,C16_=_C35 ,\nC16_=_C36 ,C16_=_C37 ,C16_=_C89 ,C16_=_C519 ,C17_=_C18 ,C17_=_C19 ,\nC17_=_C20 ,C17_=_C21 ,C17_=_C22 ,C17_=_C23 ,C17_=_C24 ,C17_=_C26 ,\nC17_=_C27 ,C17_=_C28 ,C17_=_C29 ,C17_=_C30 ,C17_=_C31 ,C17_=_C33 ,\nC17_=_C34 ,C17_=_C35 ,C17_=_C36 ,C17_=_C37 ,C17_=_C90 ,C17_=_C537 ,\nC17_=_C544 ,C18_=_C19 ,C18_=_C20 ,C18_=_C21 ,C18_=_C22 ,C18_=_C23 ,\nC18_=_C24 ,C18_=_C26 ,C18_=_C27 ,C18_=_C28 ,C18_=_C29 ,C18_=_C30 ,\nC18_=_C31 ,C18_=_C33 ,C18_=_C34 ,C18_=_C35 ,C18_=_C36 ,C18_=_C37 ,\nC18_=_C556 ,C18_=_C563 ,C19_=_C20 ,C19_=_C21 ,C19_=_C22 ,C19_=_C23 ,\nC19_=_C24 ,C19_=_C26 ,C19_=_C27 ,C19_=_C28 ,C19_=_C29 ,C19_=_C30 ,\nC19_=_C31 ,C19_=_C33 ,C19_=_C34 ,C19_=_C35 ,C19_=_C36 ,C19_=_C37 ,\nC19_=_C91 ,C19_=_C575 ,C19_=_C581 ,C20_=_C21 ,C20_=_C22 ,C20_=_C23 ,\nC20_=_C24 ,C20_=_C26 ,C20_=_C27 ,C20_=_C28 ,C20_=_C29 ,C20_=_C30</w:t>
      </w:r>
    </w:p>
    <w:p>
      <w:pPr>
        <w:pStyle w:val="PreformattedText"/>
        <w:bidi w:val="0"/>
        <w:spacing w:before="0" w:after="0"/>
        <w:jc w:val="left"/>
        <w:rPr/>
      </w:pPr>
      <w:r>
        <w:rPr/>
        <w:t xml:space="preserve"> </w:t>
      </w:r>
      <w:r>
        <w:rPr/>
        <w:t>,\nC20_=_C31 ,C20_=_C33 ,C20_=_C34 ,C20_=_C35 ,C20_=_C36 ,C20_=_C37 ,\nC20_=_C92 ,C20_=_C591 ,C20_=_C598 ,C21_=_C22 ,C21_=_C23 ,C21_=_C24 ,\nC21_=_C26 ,C21_=_C27 ,C21_=_C28 ,C21_=_C29 ,C21_=_C30 ,C21_=_C31 ,\nC21_=_C33 ,C21_=_C34 ,C21_=_C35 ,C21_=_C36 ,C21_=_C37 ,C21_=_C93 ,\nC21_=_C614 ,C22_=_C23 ,C22_=_C24 ,C22_=_C26 ,C22_=_C27 ,C22_=_C28 ,\nC22_=_C29 ,C22_=_C30 ,C22_=_C31 ,C22_=_C33 ,C22_=_C34 ,C22_=_C35 ,\nC22_=_C36 ,C22_=_C37 ,C22_=_C94 ,C22_=_C623 ,C22_=_C630 ,C23_=_C24 ,\nC23_=_C26 ,C23_=_C27 ,C23_=_C28 ,C23_=_C29 ,C23_=_C30 ,C23_=_C31 ,\nC23_=_C33 ,C23_=_C34 ,C23_=_C35 ,C23_=_C36 ,C23_=_C37 ,C23_=_C95 ,\nC23_=_C638 ,C23_=_C644 ,C24_=_C26 ,C24_=_C27 ,C24_=_C28 ,C24_=_C29 ,\nC24_=_C30 ,C24_=_C31 ,C24_=_C33 ,C24_=_C34 ,C24_=_C35 ,C24_=_C36 ,\nC24_=_C37 ,C24_=_C96 ,C24_=_C651 ,C24_=_C657 ,C26_=_C27 ,C26_=_C28 ,\nC26_=_C29 ,C26_=_C30 ,C26_=_C31 ,C26_=_C33 ,C26_=_C34 ,C26_=_C35 ,\nC26_=_C36 ,C26_=_C37 ,C26_=_C98 ,C26_=_C664 ,C26_=_C681 ,C27_=_C28 ,\nC27_=_C29 ,C27_=_C30 ,C27_=_C31 ,C27_=_C33 ,C27_=_C34 ,C27_=_C35 ,\nC27_=_C36 ,C27_=_C37 ,C27_=_C99 ,C27_=_C665 ,C27_=_C692 ,C28_=_C29 ,\nC28_=_C30 ,C28_=_C31 ,C28_=_C33 ,C28_=_C34 ,C28_=_C35 ,C28_=_C36 ,\nC28_=_C37 ,C28_=_C100 ,C28_=_C666 ,C28_=_C702 ,C29_=_C30 ,C29_=_C31 ,\nC29_=_C33 ,C29_=_C34 ,C29_=_C35 ,C29_=_C36 ,C29_=_C37 ,C29_=_C101 ,\nC29_=_C667 ,C29_=_C711 ,C30_=_C31 ,C30_=_C33 ,C30_=_C34 ,C30_=_C35 ,\nC30_=_C36 ,C30_=_C37 ,C30_=_C102 ,C30_=_C668 ,C30_=_C719 ,C31_=_C33 ,\nC31_=_C34 ,C31_=_C35 ,C31_=_C36 ,C31_=_C37 ,C31_=_C103 ,C31_=_C669 ,\nC31_=_C726 ,C33_=_C34 ,C33_=_C35 ,C33_=_C36 ,C33_=_C37 ,C33_=_C105 ,\nC33_=_C671 ,C33_=_C733 ,C34_=_C35 ,C34_=_C36 ,C34_=_C37 ,C34_=_C106 ,\nC34_=_C672 ,C34_=_C734 ,C35_=_C36 ,C35_=_C37 ,C35_=_C107 ,C35_=_C673 ,\nC36_=_C37 ,C36_=_C108 ,C36_=_C674 ,C36_=_C736 ,C37_=_C109 ,C37_=_C675 ,\nC37_=_C737 ,C38_=_C61 ,C38_=_C68 ,C38_=_C75 ,C38_=_C76 ,C38_=_C77 ,\nC38_=_C78 ,C38_=_C79 ,C38_=_C80 ,C38_=_C81 ,C38_=_C82 ,C38_=_C83 ,\nC38_=_C84 ,C38_=_C85 ,C38_=_C86 ,C38_=_C87 ,C38_=_C88 ,C38_=_C89 ,\nC38_=_C90 ,C38_=_C91 ,C38_=_C92 ,C38_=_C93 ,C38_=_C94 ,C38_=_C95 ,\nC38_=_C96 ,C38_=_C98 ,C38_=_C99 ,C38_=_C100 ,C38_=_C101 ,C38_=_C102 ,\nC38_=_C103 ,C38_=_C105 ,C38_=_C106 ,C38_=_C107 ,C38_=_C108 ,C38_=_C109 ,\nC61_=_C68 ,C61_=_C132 ,C61_=_C165 ,C61_=_C198 ,C61_=_C229 ,C61_=_C260 ,\nC61_=_C290 ,C61_=_C319 ,C61_=_C348 ,C61_=_C376 ,C61_=_C403 ,C61_=_C429 ,\nC61_=_C453 ,C61_=_C477 ,C61_=_C498 ,C61_=_C519 ,C61_=_C537 ,C61_=_C556 ,\nC61_=_C575 ,C61_=_C591 ,C61_=_C623 ,C61_=_C638 ,C61_=_C651 ,C61_=_C664 ,\nC61_=_C665 ,C61_=_C666 ,C61_=_C667 ,C61_=_C668 ,C61_=_C669 ,C61_=_C671 ,\nC61_=_C672 ,C61_=_C673 ,C61_=_C674 ,C61_=_C675 ,C68_=_C139 ,C68_=_C172 ,\nC68_=_C205 ,C68_=_C236 ,C68_=_C267 ,C68_=_C297 ,C68_=_C326 ,C68_=_C355 ,\nC68_=_C383 ,C68_=_C410 ,C68_=_C436 ,C68_=_C460 ,C68_=_C483 ,C68_=_C505 ,\nC68_=_C544 ,C68_=_C563 ,C68_=_C581 ,C68_=_C598 ,C68_=_C614 ,C68_=_C630 ,\nC68_=_C644 ,C68_=_C657 ,C68_=_C681 ,C68_=_C692 ,C68_=_C702 ,C68_=_C711 ,\nC68_=_C719 ,C68_=_C726 ,C68_=_C733 ,C68_=_C734 ,C68_=_C735 ,C68_=_C736 ,\nC68_=_C737 ,C75_=_C76 ,C75_=_C77 ,C75_=_C78 ,C75_=_C79 ,C75_=_C80 ,\nC75_=_C81 ,C75_=_C82 ,C75_=_C83 ,C75_=_C84 ,C75_=_C85 ,C75_=_C86 ,\nC75_=_C87 ,C75_=_C88 ,C75_=_C89 ,C75_=_C90 ,C75_=_C91 ,C75_=_C92 ,\nC75_=_C93 ,C75_=_C94 ,C75_=_C95 ,C75_=_C96 ,C75_=_C98 ,C75_=_C99 ,\nC75_=_C100 ,C75_=_C101 ,C75_=_C102 ,C75_=_C103 ,C75_=_C105 ,C75_=_C106 ,\nC75_=_C107 ,C75_=_C108 ,C75_=_C109 ,C75_=_C132 ,C75_=_C139 ,C76_=_C77 ,\nC76_=_C78 ,C76_=_C79 ,C76_=_C80 ,C76_=_C81 ,C76_=_C82 ,C76_=_C83 ,\nC76_=_C84 ,C76_=_C85 ,C76_=_C86 ,C76_=_C87 ,C76_=_C88 ,C76_=_C89 ,\nC76_=_C90 ,C76_=_C91 ,C76_=_C92 ,C76_=_C93 ,C76_=_C94 ,C76_=_C95 ,\nC76_=_C96 ,C76_=_C98 ,C76_=_C99 ,C76_=_C100 ,C76_=_C101 ,C76_=_C102 ,\nC76_=_C103 ,C76_=_C105 ,C76_=_C106 ,C76_=_C107 ,C76_=_C108 ,C76_=_C109 ,\nC76_=_C165 ,C76_=_C172 ,C77_=_C78 ,C77_=_C79 ,C77_=_C80 ,C77_=_C81 ,\nC77_=_C82 ,C77_=_C83 ,C77_=_C84 ,C77_=_C85 ,C77_=_C86 ,C77_=_C87 ,\nC77_=_C88 ,C77_=_C89 ,C77_=_C90 ,C77_=_C91 ,C77_=_C92 ,C77_=_C93 ,\nC77_=_C94 ,C77_=_C95 ,C77_=_C96 ,C77_=_C98 ,C77_=_C99 ,C77_=_C100 ,\nC77_=_C101 ,C77_=_C102 ,C77_=_C103 ,C77_=_C105 ,C77_=_C106 ,C77_=_C107 ,\nC77_=_C108 ,C77_=_C109 ,C77_=_C198 ,C77_=_C205 ,C78_=_C79 ,C78_=_C80 ,\nC78_=_C81 ,C78_=_C82 ,C78_=_C83 ,C78_=_C84 ,C78_=_C85 ,C78_=_C86 ,\nC78_=_C87 ,C78_=_C88 ,C78_=_C89 ,C78_=_C90 ,C78_=_C91 ,C78_=_C92 ,\nC78_=_C93 ,C78_=_C94 ,C78_=_C95 ,C78_=_C96 ,C78_=_C98 ,C78_=_C99 ,\nC78_=_C100 ,C78_=_C101 ,C78_=_C102 ,C78_=_C103 ,C78_=_C105 ,C78_=_C106 ,\nC78_=_C107 ,C78_=_C108 ,C78_=_C109 ,C78_=_C229 ,C78_=_C236 ,C79_=_C80 ,\nC79_=_C81 ,C79_=_C82 ,C79_=_C83 ,C79_=_C84 ,C79_=_C85 ,C79_=_C86 ,\nC79_=_C87 ,C79_=_C88 ,C79_=_C89 ,C79_=_C90 ,C79_=_C91 ,C79_=_C92 ,\nC79_=_C93 ,C79_=_C94 ,C79_=_C95 ,C79_=_C96 ,C79_=_C98 ,C79_=_C99 ,\nC79_=_C100 ,C79_=_C101 ,C79_=_C102 ,C79_=_C103 ,C79_=_C105 ,C79_=_C106 ,\nC79_=_C107 ,C79_=_C108 ,C79_=_C109 ,C79_=_C260 ,C79_=_C267 ,C80_=_C81 ,\nC80_=_C82 ,C80_=_C83 ,C80_=_C84 ,C80_=_C85 ,C80_=_C86 ,C80_=_C87 ,\nC80_=_C88 ,C80_=_C89 ,C80_=_C90 ,C80_=_C91 ,C80_=_C92 ,C80_=_C93 ,\nC80_=_C94 ,C80_=_C95 ,C80_=_C96 ,C80_=_C98 ,C80_=_C99 ,C80_=_C100 ,\nC80_=_C101 ,C80_=_C102 ,C80_=_C103 ,C80_=_C105 ,C80_=_C106 ,C80_=_C107 ,\nC80_=_C108 ,C80_=_C109 ,C80_=_C290 ,C80_=_C297 ,C81_=_C82 ,C81_=_C83 ,\nC81_=_C84 ,C81_=_C85 ,C81_=_C86 ,C81_=_C87 ,C81_=_C88 ,C81_=_C89 ,\nC81_=_C90 ,C81_=_C91 ,C81_=_C92 ,C81_=_C93 ,C81_=_C94 ,C81_=_C95 ,\nC81_=_C96 ,C81_=_C98 ,C81_=_C99 ,C81_=_C100 ,C81_=_C101 ,C81_=_C102 ,\nC81_=_C103 ,C81_=_C105 ,C81_=_C106 ,C81_=_C107 ,C81_=_C108 ,C81_=_C109 ,\nC81_=_C319 ,C81_=_C326 ,C82_=_C83 ,C82_=_C84 ,C82_=_C85 ,C82_=_C86 ,\nC82_=_C87 ,C82_=_C88 ,C82_=_C89 ,C82_=_C90 ,C82_=_C91 ,C82_=_C92 ,\nC82_=_C93 ,C82_=_C94 ,C82_=_C95 ,C82_=_C96 ,C82_=_C98 ,C82_=_C99 ,\nC82_=_C100 ,C82_=_C101 ,C82_=_C102 ,C82_=_C103 ,C82_=_C105 ,C82_=_C106 ,\nC82_=_C107 ,C82_=_C108 ,C82_=_C109 ,C82_=_C348 ,C82_=_C355 ,C83_=_C84 ,\nC83_=_C85 ,C83_=_C86 ,C83_=_C87 ,C83_=_C88 ,C83_=_C89 ,C83_=_C90 ,\nC83_=_C91 ,C83_=_C92 ,C83_=_C93 ,C83_=_C94 ,C83_=_C95 ,C83_=_C96 ,\nC83_=_C98 ,C83_=_C99 ,C83_=_C100 ,C83_=_C101 ,C83_=_C102 ,C83_=_C103 ,\nC83_=_C105 ,C83_=_C106 ,C83_=_C107 ,C83_=_C108 ,C83_=_C109 ,C83_=_C376 ,\nC83_=_C383 ,C84_=_C85 ,C84_=_C86 ,C84_=_C87 ,C84_=_C88 ,C84_=_C89 ,\nC84_=_C90 ,C84_=_C91 ,C84_=_C92 ,C84_=_C93 ,C84_=_C94 ,C84_=_C95 ,\nC84_=_C96 ,C84_=_C98 ,C84_=_C99 ,C84_=_C100 ,C84_=_C101 ,C84_=_C102 ,\nC84_=_C103 ,C84_=_C105 ,C84_=_C106 ,C84_=_C107 ,C84_=_C108 ,C84_=_C109 ,\nC84_=_C403 ,C84_=_C410 ,C85_=_C86 ,C85_=_C87 ,C85_=_C88 ,C85_=_C89 ,\nC85_=_C90 ,C85_=_C91 ,C85_=_C92 ,C85_=_C93 ,C85_=_C94 ,C85_=_C95 ,\nC85_=_C96 ,C85_=_C98 ,C85_=_C99 ,C85_=_C100 ,C85_=_C101 ,C85_=_C102 ,\nC85_=_C103 ,C85_=_C105 ,C85_=_C106 ,C85_=_C107 ,C85_=_C108 ,C85_=_C109 ,\nC85_=_C429 ,C85_=_C436 ,C86_=_C87 ,C86_=_C88 ,C86_=_C89 ,C86_=_C90 ,\nC86_=_C91 ,C86_=_C92 ,C86_=_C93 ,C86_=_C94 ,C86_=_C95 ,C86_=_C96 ,\nC86_=_C98 ,C86_=_C99 ,C86_=_C100 ,C86_=_C101 ,C86_=_C102 ,C86_=_C103 ,\nC86_=_C105 ,C86_=_C106 ,C86_=_C107 ,C86_=_C108 ,C86_=_C109 ,C86_=_C453 ,\nC86_=_C460 ,C87_=_C88 ,C87_=_C89 ,C87_=_C90 ,C87_=_C91 ,C87_=_C92 ,\nC87_=_C93 ,C87_=_C94 ,C87_=_C95 ,C87_=_C96 ,C87_=_C98 ,C87_=_C99 ,\nC87_=_C100 ,C87_=_C101 ,C87_=_C102 ,C87_=_C103 ,C87_=_C105 ,C87_=_C106 ,\nC87_=_C107 ,C87_=_C108 ,C87_=_C109 ,C87_=_C477 ,C87_=_C483 ,C88_=_C89 ,\nC88_=_C90 ,C88_=_C91 ,C88_=_C92 ,C88_=_C93 ,C88_=_C94 ,C88_=_C95 ,\nC88_=_C96 ,C88_=_C98 ,C88_=_C99 ,C88_=_C100 ,C88_=_C101 ,C88_=_C102 ,\nC88_=_C103 ,C88_=_C105 ,C88_=_C106 ,C88_=_C107 ,C88_=_C108 ,C88_=_C109 ,\nC88_=_C498 ,C88_=_C505 ,C89_=_C90 ,C89_=_C91 ,C89_=_C92 ,C89_=_C93 ,\nC89_=_C94 ,C89_=_C95 ,C89_=_C96 ,C89_=_C98 ,C89_=_C99 ,C89_=_C100 ,\nC89_=_C101 ,C89_=_C102 ,C89_=_C103 ,C89_=_C105 ,C89_=_C106 ,C89_=_C107 ,\nC89_=_C108 ,C89_=_C109 ,C89_=_C519 ,C90_=_C91 ,C90_=_C92 ,C90_=_C93 ,\nC90_=_C94 ,C90_=_C95 ,C90_=_C96 ,C90_=_C98 ,C90_=_C99 ,C90_=_C100 ,\nC90_=_C101 ,C90_=_C102 ,C90_=_C103 ,C90_=_C105 ,C90_=_C106 ,C90_=_C107 ,\nC90_=_C108 ,C90_=_C109 ,C90_=_C537 ,C90_=_C544 ,C91_=_C92 ,C91_=_C93 ,\nC91_=_C94 ,C91_=_C95 ,C91_=_C96 ,C91_=_C98 ,C91_=_C99 ,C91_=_C100 ,\nC91_=_C101 ,C91_=_C102 ,C91_=_C103 ,C91_=_C105 ,C91_=_C106 ,C91_=_C107 ,\nC91_=_C108 ,C91_=_C109 ,C91_=_C575 ,C91_=_C581 ,C92_=_C93 ,C92_=_C94 ,\nC92_=_C95 ,C92_=_C96 ,C92_=_C98 ,C92_=_C99 ,C92_=_C100 ,C92_=_C101 ,\nC92_=_C102 ,C92_=_C103 ,C92_=_C105 ,C92_=_C106 ,C92_=_C107 ,C92_=_C108 ,\nC92_=_C109 ,C92_=_C591 ,C92_=_C598 ,C93_=_C94 ,C93_=_C95 ,C93_=_C96 ,\nC93_=_C98 ,C93_=_C99 ,C93_=_C100 ,C93_=_C101 ,C93_=_C102 ,C93_=_C103 ,\nC93_=_C105 ,C93_=_C106 ,C93_=_C107 ,C93_=_C108 ,C93_=_C109 ,C93_=_C614 ,\nC94_=_C95 ,C94_=_C96 ,C94_=_C98 ,C94_=_C99 ,C94_=_C100 ,C94_=_C101 ,\nC94_=_C102 ,C94_=_C103 ,C94_=_C105 ,C94_=_C106 ,C94_=_C107 ,C94_=_C108 ,\nC94_=_C109 ,C94_=_C623 ,C94_=_C630 ,C95_=_C96 ,C95_=_C98 ,C95_=_C99 ,\nC95_=_C100 ,C95_=_C101 ,C95_=_C102 ,C95_=_C103 ,C95_=_C105 ,C95_=_C106 ,\nC95_=_C107 ,C95_=_C108 ,C95_=_C109 ,C95_=_C638 ,C95_=_C644 ,C96_=_C98 ,\nC96_=_C99 ,C96_=_C100 ,C96_=_C101 ,C96_=_C102 ,C96_=_C103 ,C96_=_C105 ,\nC96_=_C106 ,C96_=_C107 ,C96_=_C108 ,C96_=_C109 ,C96_=_C651 ,C96_=_C657 ,\nC98_=_C99 ,C98_=_C100 ,C98_=_C101 ,C98_=_C102 ,C98_=_C103 ,C98_=_C105 ,\nC98_=_C106 ,C98_=_C107 ,C98_=_C108 ,C98_=_C109 ,C98_=_C664 ,C98_=_C681 ,\nC99_=_C100 ,C99_=_C101 ,C99_=_C102 ,C99_=_C103 ,C99_=_C105 ,C99_=_C106 ,\nC99_=_C107 ,C99_=_C108 ,C99_=_C109 ,C99_=_C665 ,C99_=_C692 ,C100_=_C101 ,\nC100_=_C102 ,C100_=_C103 ,C100_=_C105 ,C100_=_C106 ,C100_=_C107 ,C100_=_C108 ,\nC100_=_C109 ,C100_=_C666 ,C100_=_C702 ,C101_=_C102 ,C101_=_C103 ,C101_=_C105 ,\nC101_=_C106 ,C101_=_C107 ,C101_=_C108 ,C101_=_C109 ,C101_=_C667 ,C101_=_C711 ,\nC102_=_C103 ,C102_=_C105 ,C102_=_C106 ,C102_=_C107 ,C102_=_C108 ,C102_=_C109 ,\nC102_=_C668 ,C102_=_C719 ,C103_=_C105 ,C103_=_C106 ,C103_=_C107 ,C103_=_C108 ,\nC103_=_C109 ,C103_=_C669 ,C103_=_C726 ,C105_=_C106 ,C105_=_C107 ,C105_=_C108</w:t>
      </w:r>
    </w:p>
    <w:p>
      <w:pPr>
        <w:pStyle w:val="PreformattedText"/>
        <w:bidi w:val="0"/>
        <w:spacing w:before="0" w:after="0"/>
        <w:jc w:val="left"/>
        <w:rPr/>
      </w:pPr>
      <w:r>
        <w:rPr/>
        <w:t xml:space="preserve"> </w:t>
      </w:r>
      <w:r>
        <w:rPr/>
        <w:t>,\nC105_=_C109 ,C105_=_C671 ,C105_=_C733 ,C106_=_C107 ,C106_=_C108 ,C106_=_C109 ,\nC106_=_C672 ,C106_=_C734 ,C107_=_C108 ,C107_=_C109 ,C107_=_C673 ,C108_=_C109 ,\nC108_=_C674 ,C108_=_C736 ,C109_=_C675 ,C109_=_C737 ,C132_=_C139 ,C132_=_C165 ,\nC132_=_C198 ,C132_=_C229 ,C132_=_C260 ,C132_=_C290 ,C132_=_C319 ,C132_=_C348 ,\nC132_=_C376 ,C132_=_C403 ,C132_=_C429 ,C132_=_C453 ,C132_=_C477 ,C132_=_C498 ,\nC132_=_C519 ,C132_=_C537 ,C132_=_C556 ,C132_=_C575 ,C132_=_C591 ,C132_=_C623 ,\nC132_=_C638 ,C132_=_C651 ,C132_=_C664 ,C132_=_C665 ,C132_=_C666 ,C132_=_C667 ,\nC132_=_C668 ,C132_=_C669 ,C132_=_C671 ,C132_=_C672 ,C132_=_C673 ,C132_=_C674 ,\nC132_=_C675 ,C139_=_C172 ,C139_=_C205 ,C139_=_C236 ,C139_=_C267 ,C139_=_C297 ,\nC139_=_C326 ,C139_=_C355 ,C139_=_C383 ,C139_=_C410 ,C139_=_C436 ,C139_=_C460 ,\nC139_=_C483 ,C139_=_C505 ,C139_=_C544 ,C139_=_C563 ,C139_=_C581 ,C139_=_C598 ,\nC139_=_C614 ,C139_=_C630 ,C139_=_C644 ,C139_=_C657 ,C139_=_C681 ,C139_=_C692 ,\nC139_=_C702 ,C139_=_C711 ,C139_=_C719 ,C139_=_C726 ,C139_=_C733 ,C139_=_C734 ,\nC139_=_C735 ,C139_=_C736 ,C139_=_C737 ,C165_=_C172 ,C165_=_C198 ,C165_=_C229 ,\nC165_=_C260 ,C165_=_C290 ,C165_=_C319 ,C165_=_C348 ,C165_=_C376 ,C165_=_C403 ,\nC165_=_C429 ,C165_=_C453 ,C165_=_C477 ,C165_=_C498 ,C165_=_C519 ,C165_=_C537 ,\nC165_=_C556 ,C165_=_C575 ,C165_=_C591 ,C165_=_C623 ,C165_=_C638 ,C165_=_C651 ,\nC165_=_C664 ,C165_=_C665 ,C165_=_C666 ,C165_=_C667 ,C165_=_C668 ,C165_=_C669 ,\nC165_=_C671 ,C165_=_C672 ,C165_=_C673 ,C165_=_C674 ,C165_=_C675 ,C172_=_C205 ,\nC172_=_C236 ,C172_=_C267 ,C172_=_C297 ,C172_=_C326 ,C172_=_C355 ,C172_=_C383 ,\nC172_=_C410 ,C172_=_C436 ,C172_=_C460 ,C172_=_C483 ,C172_=_C505 ,C172_=_C544 ,\nC172_=_C563 ,C172_=_C581 ,C172_=_C598 ,C172_=_C614 ,C172_=_C630 ,C172_=_C644 ,\nC172_=_C657 ,C172_=_C681 ,C172_=_C692 ,C172_=_C702 ,C172_=_C711 ,C172_=_C719 ,\nC172_=_C726 ,C172_=_C733 ,C172_=_C734 ,C172_=_C735 ,C172_=_C736 ,C172_=_C737 ,\nC198_=_C205 ,C198_=_C229 ,C198_=_C260 ,C198_=_C290 ,C198_=_C319 ,C198_=_C348 ,\nC198_=_C376 ,C198_=_C403 ,C198_=_C429 ,C198_=_C453 ,C198_=_C477 ,C198_=_C498 ,\nC198_=_C519 ,C198_=_C537 ,C198_=_C556 ,C198_=_C575 ,C198_=_C591 ,C198_=_C623 ,\nC198_=_C638 ,C198_=_C651 ,C198_=_C664 ,C198_=_C665 ,C198_=_C666 ,C198_=_C667 ,\nC198_=_C668 ,C198_=_C669 ,C198_=_C671 ,C198_=_C672 ,C198_=_C673 ,C198_=_C674 ,\nC198_=_C675 ,C205_=_C236 ,C205_=_C267 ,C205_=_C297 ,C205_=_C326 ,C205_=_C355 ,\nC205_=_C383 ,C205_=_C410 ,C205_=_C436 ,C205_=_C460 ,C205_=_C483 ,C205_=_C505 ,\nC205_=_C544 ,C205_=_C563 ,C205_=_C581 ,C205_=_C598 ,C205_=_C614 ,C205_=_C630 ,\nC205_=_C644 ,C205_=_C657 ,C205_=_C681 ,C205_=_C692 ,C205_=_C702 ,C205_=_C711 ,\nC205_=_C719 ,C205_=_C726 ,C205_=_C733 ,C205_=_C734 ,C205_=_C735 ,C205_=_C736 ,\nC205_=_C737 ,C229_=_C236 ,C229_=_C260 ,C229_=_C290 ,C229_=_C319 ,C229_=_C348 ,\nC229_=_C376 ,C229_=_C403 ,C229_=_C429 ,C229_=_C453 ,C229_=_C477 ,C229_=_C498 ,\nC229_=_C519 ,C229_=_C537 ,C229_=_C556 ,C229_=_C575 ,C229_=_C591 ,C229_=_C623 ,\nC229_=_C638 ,C229_=_C651 ,C229_=_C664 ,C229_=_C665 ,C229_=_C666 ,C229_=_C667 ,\nC229_=_C668 ,C229_=_C669 ,C229_=_C671 ,C229_=_C672 ,C229_=_C673 ,C229_=_C674 ,\nC229_=_C675 ,C236_=_C267 ,C236_=_C297 ,C236_=_C326 ,C236_=_C355 ,C236_=_C383 ,\nC236_=_C410 ,C236_=_C436 ,C236_=_C460 ,C236_=_C483 ,C236_=_C505 ,C236_=_C544 ,\nC236_=_C563 ,C236_=_C581 ,C236_=_C598 ,C236_=_C614 ,C236_=_C630 ,C236_=_C644 ,\nC236_=_C657 ,C236_=_C681 ,C236_=_C692 ,C236_=_C702 ,C236_=_C711 ,C236_=_C719 ,\nC236_=_C726 ,C236_=_C733 ,C236_=_C734 ,C236_=_C735 ,C236_=_C736 ,C236_=_C737 ,\nC260_=_C267 ,C260_=_C290 ,C260_=_C319 ,C260_=_C348 ,C260_=_C376 ,C260_=_C403 ,\nC260_=_C429 ,C260_=_C453 ,C260_=_C477 ,C260_=_C498 ,C260_=_C519 ,C260_=_C537 ,\nC260_=_C556 ,C260_=_C575 ,C260_=_C591 ,C260_=_C623 ,C260_=_C638 ,C260_=_C651 ,\nC260_=_C664 ,C260_=_C665 ,C260_=_C666 ,C260_=_C667 ,C260_=_C668 ,C260_=_C669 ,\nC260_=_C671 ,C260_=_C672 ,C260_=_C673 ,C260_=_C674 ,C260_=_C675 ,C267_=_C297 ,\nC267_=_C326 ,C267_=_C355 ,C267_=_C383 ,C267_=_C410 ,C267_=_C436 ,C267_=_C460 ,\nC267_=_C483 ,C267_=_C505 ,C267_=_C544 ,C267_=_C563 ,C267_=_C581 ,C267_=_C598 ,\nC267_=_C614 ,C267_=_C630 ,C267_=_C644 ,C267_=_C657 ,C267_=_C681 ,C267_=_C692 ,\nC267_=_C702 ,C267_=_C711 ,C267_=_C719 ,C267_=_C726 ,C267_=_C733 ,C267_=_C734 ,\nC267_=_C735 ,C267_=_C736 ,C267_=_C737 ,C290_=_C297 ,C290_=_C319 ,C290_=_C348 ,\nC290_=_C376 ,C290_=_C403 ,C290_=_C429 ,C290_=_C453 ,C290_=_C477 ,C290_=_C498 ,\nC290_=_C519 ,C290_=_C537 ,C290_=_C556 ,C290_=_C575 ,C290_=_C591 ,C290_=_C623 ,\nC290_=_C638 ,C290_=_C651 ,C290_=_C664 ,C290_=_C665 ,C290_=_C666 ,C290_=_C667 ,\nC290_=_C668 ,C290_=_C669 ,C290_=_C671 ,C290_=_C672 ,C290_=_C673 ,C290_=_C674 ,\nC290_=_C675 ,C297_=_C326 ,C297_=_C355 ,C297_=_C383 ,C297_=_C410 ,C297_=_C436 ,\nC297_=_C460 ,C297_=_C483 ,C297_=_C505 ,C297_=_C544 ,C297_=_C563 ,C297_=_C581 ,\nC297_=_C598 ,C297_=_C614 ,C297_=_C630 ,C297_=_C644 ,C297_=_C657 ,C297_=_C681 ,\nC297_=_C692 ,C297_=_C702 ,C297_=_C711 ,C297_=_C719 ,C297_=_C726 ,C297_=_C733 ,\nC297_=_C734 ,C297_=_C735 ,C297_=_C736 ,C297_=_C737 ,C319_=_C326 ,C319_=_C348 ,\nC319_=_C376 ,C319_=_C403 ,C319_=_C429 ,C319_=_C453 ,C319_=_C477 ,C319_=_C498 ,\nC319_=_C519 ,C319_=_C537 ,C319_=_C556 ,C319_=_C575 ,C319_=_C591 ,C319_=_C623 ,\nC319_=_C638 ,C319_=_C651 ,C319_=_C664 ,C319_=_C665 ,C319_=_C666 ,C319_=_C667 ,\nC319_=_C668 ,C319_=_C669 ,C319_=_C671 ,C319_=_C672 ,C319_=_C673 ,C319_=_C674 ,\nC319_=_C675 ,C326_=_C355 ,C326_=_C383 ,C326_=_C410 ,C326_=_C436 ,C326_=_C460 ,\nC326_=_C483 ,C326_=_C505 ,C326_=_C544 ,C326_=_C563 ,C326_=_C581 ,C326_=_C598 ,\nC326_=_C614 ,C326_=_C630 ,C326_=_C644 ,C326_=_C657 ,C326_=_C681 ,C326_=_C692 ,\nC326_=_C702 ,C326_=_C711 ,C326_=_C719 ,C326_=_C726 ,C326_=_C733 ,C326_=_C734 ,\nC326_=_C735 ,C326_=_C736 ,C326_=_C737 ,C348_=_C355 ,C348_=_C376 ,C348_=_C403 ,\nC348_=_C429 ,C348_=_C453 ,C348_=_C477 ,C348_=_C498 ,C348_=_C519 ,C348_=_C537 ,\nC348_=_C556 ,C348_=_C575 ,C348_=_C591 ,C348_=_C623 ,C348_=_C638 ,C348_=_C651 ,\nC348_=_C664 ,C348_=_C665 ,C348_=_C666 ,C348_=_C667 ,C348_=_C668 ,C348_=_C669 ,\nC348_=_C671 ,C348_=_C672 ,C348_=_C673 ,C348_=_C674 ,C348_=_C675 ,C355_=_C383 ,\nC355_=_C410 ,C355_=_C436 ,C355_=_C460 ,C355_=_C483 ,C355_=_C505 ,C355_=_C544 ,\nC355_=_C563 ,C355_=_C581 ,C355_=_C598 ,C355_=_C614 ,C355_=_C630 ,C355_=_C644 ,\nC355_=_C657 ,C355_=_C681 ,C355_=_C692 ,C355_=_C702 ,C355_=_C711 ,C355_=_C719 ,\nC355_=_C726 ,C355_=_C733 ,C355_=_C734 ,C355_=_C735 ,C355_=_C736 ,C355_=_C737 ,\nC376_=_C383 ,C376_=_C403 ,C376_=_C429 ,C376_=_C453 ,C376_=_C477 ,C376_=_C498 ,\nC376_=_C519 ,C376_=_C537 ,C376_=_C556 ,C376_=_C575 ,C376_=_C591 ,C376_=_C623 ,\nC376_=_C638 ,C376_=_C651 ,C376_=_C664 ,C376_=_C665 ,C376_=_C666 ,C376_=_C667 ,\nC376_=_C668 ,C376_=_C669 ,C376_=_C671 ,C376_=_C672 ,C376_=_C673 ,C376_=_C674 ,\nC376_=_C675 ,C383_=_C410 ,C383_=_C436 ,C383_=_C460 ,C383_=_C483 ,C383_=_C505 ,\nC383_=_C544 ,C383_=_C563 ,C383_=_C581 ,C383_=_C598 ,C383_=_C614 ,C383_=_C630 ,\nC383_=_C644 ,C383_=_C657 ,C383_=_C681 ,C383_=_C692 ,C383_=_C702 ,C383_=_C711 ,\nC383_=_C719 ,C383_=_C726 ,C383_=_C733 ,C383_=_C734 ,C383_=_C735 ,C383_=_C736 ,\nC383_=_C737 ,C403_=_C410 ,C403_=_C429 ,C403_=_C453 ,C403_=_C477 ,C403_=_C498 ,\nC403_=_C519 ,C403_=_C537 ,C403_=_C556 ,C403_=_C575 ,C403_=_C591 ,C403_=_C623 ,\nC403_=_C638 ,C403_=_C651 ,C403_=_C664 ,C403_=_C665 ,C403_=_C666 ,C403_=_C667 ,\nC403_=_C668 ,C403_=_C669 ,C403_=_C671 ,C403_=_C672 ,C403_=_C673 ,C403_=_C674 ,\nC403_=_C675 ,C410_=_C436 ,C410_=_C460 ,C410_=_C483 ,C410_=_C505 ,C410_=_C544 ,\nC410_=_C563 ,C410_=_C581 ,C410_=_C598 ,C410_=_C614 ,C410_=_C630 ,C410_=_C644 ,\nC410_=_C657 ,C410_=_C681 ,C410_=_C692 ,C410_=_C702 ,C410_=_C711 ,C410_=_C719 ,\nC410_=_C726 ,C410_=_C733 ,C410_=_C734 ,C410_=_C735 ,C410_=_C736 ,C410_=_C737 ,\nC429_=_C436 ,C429_=_C453 ,C429_=_C477 ,C429_=_C498 ,C429_=_C519 ,C429_=_C537 ,\nC429_=_C556 ,C429_=_C575 ,C429_=_C591 ,C429_=_C623 ,C429_=_C638 ,C429_=_C651 ,\nC429_=_C664 ,C429_=_C665 ,C429_=_C666 ,C429_=_C667 ,C429_=_C668 ,C429_=_C669 ,\nC429_=_C671 ,C429_=_C672 ,C429_=_C673 ,C429_=_C674 ,C429_=_C675 ,C436_=_C460 ,\nC436_=_C483 ,C436_=_C505 ,C436_=_C544 ,C436_=_C563 ,C436_=_C581 ,C436_=_C598 ,\nC436_=_C614 ,C436_=_C630 ,C436_=_C644 ,C436_=_C657 ,C436_=_C681 ,C436_=_C692 ,\nC436_=_C702 ,C436_=_C711 ,C436_=_C719 ,C436_=_C726 ,C436_=_C733 ,C436_=_C734 ,\nC436_=_C735 ,C436_=_C736 ,C436_=_C737 ,C453_=_C460 ,C453_=_C477 ,C453_=_C498 ,\nC453_=_C519 ,C453_=_C537 ,C453_=_C556 ,C453_=_C575 ,C453_=_C591 ,C453_=_C623 ,\nC453_=_C638 ,C453_=_C651 ,C453_=_C664 ,C453_=_C665 ,C453_=_C666 ,C453_=_C667 ,\nC453_=_C668 ,C453_=_C669 ,C453_=_C671 ,C453_=_C672 ,C453_=_C673 ,C453_=_C674 ,\nC453_=_C675 ,C460_=_C483 ,C460_=_C505 ,C460_=_C544 ,C460_=_C563 ,C460_=_C581 ,\nC460_=_C598 ,C460_=_C614 ,C460_=_C630 ,C460_=_C644 ,C460_=_C657 ,C460_=_C681 ,\nC460_=_C692 ,C460_=_C702 ,C460_=_C711 ,C460_=_C719 ,C460_=_C726 ,C460_=_C733 ,\nC460_=_C734 ,C460_=_C735 ,C460_=_C736 ,C460_=_C737 ,C477_=_C483 ,C477_=_C498 ,\nC477_=_C519 ,C477_=_C537 ,C477_=_C556 ,C477_=_C575 ,C477_=_C591 ,C477_=_C623 ,\nC477_=_C638 ,C477_=_C651 ,C477_=_C664 ,C477_=_C665 ,C477_=_C666 ,C477_=_C667 ,\nC477_=_C668 ,C477_=_C669 ,C477_=_C671 ,C477_=_C672 ,C477_=_C673 ,C477_=_C674 ,\nC477_=_C675 ,C483_=_C505 ,C483_=_C544 ,C483_=_C563 ,C483_=_C581 ,C483_=_C598 ,\nC483_=_C614 ,C483_=_C630 ,C483_=_C644 ,C483_=_C657 ,C483_=_C681 ,C483_=_C692 ,\nC483_=_C702 ,C483_=_C711 ,C483_=_C719 ,C483_=_C726 ,C483_=_C733 ,C483_=_C734 ,\nC483_=_C735 ,C483_=_C736 ,C483_=_C737 ,C498_=_C505 ,C498_=_C519 ,C498_=_C537 ,\nC498_=_C556 ,C498_=_C575 ,C498_=_C591 ,C498_=_C623 ,C498_=_C638 ,C498_=_C651 ,\nC498_=_C664 ,C498_=_C665 ,C498_=_C666 ,C498_=_C667 ,C498_=_C668 ,C498_=_C669 ,\nC498_=_C671 ,C498_=_C672 ,C498_=_C673 ,C498_=_C674 ,C498_=_C675 ,C505_=_C544 ,\nC505_=_C563 ,C505_=_C581 ,C505_=_C598 ,C505_=_C614 ,C505_=_C630 ,C505_=_C644 ,\nC505_=_C657 ,C505_=_C681 ,C505_=_C692 ,C505_=_C702 ,C505_=_C711 ,C505_=_C719 ,\nC505_=_C726 ,C505_=_C733 ,C505_=_C734 ,C505_=_C735 ,C505_=_C736</w:t>
      </w:r>
    </w:p>
    <w:p>
      <w:pPr>
        <w:pStyle w:val="PreformattedText"/>
        <w:bidi w:val="0"/>
        <w:spacing w:before="0" w:after="0"/>
        <w:jc w:val="left"/>
        <w:rPr/>
      </w:pPr>
      <w:r>
        <w:rPr/>
        <w:t xml:space="preserve"> </w:t>
      </w:r>
      <w:r>
        <w:rPr/>
        <w:t>,C505_=_C737 ,\nC519_=_C537 ,C519_=_C556 ,C519_=_C575 ,C519_=_C591 ,C519_=_C623 ,C519_=_C638 ,\nC519_=_C651 ,C519_=_C664 ,C519_=_C665 ,C519_=_C666 ,C519_=_C667 ,C519_=_C668 ,\nC519_=_C669 ,C519_=_C671 ,C519_=_C672 ,C519_=_C673 ,C519_=_C674 ,C519_=_C675 ,\nC537_=_C544 ,C537_=_C556 ,C537_=_C575 ,C537_=_C591 ,C537_=_C623 ,C537_=_C638 ,\nC537_=_C651 ,C537_=_C664 ,C537_=_C665 ,C537_=_C666 ,C537_=_C667 ,C537_=_C668 ,\nC537_=_C669 ,C537_=_C671 ,C537_=_C672 ,C537_=_C673 ,C537_=_C674 ,C537_=_C675 ,\nC544_=_C563 ,C544_=_C581 ,C544_=_C598 ,C544_=_C614 ,C544_=_C630 ,C544_=_C644 ,\nC544_=_C657 ,C544_=_C681 ,C544_=_C692 ,C544_=_C702 ,C544_=_C711 ,C544_=_C719 ,\nC544_=_C726 ,C544_=_C733 ,C544_=_C734 ,C544_=_C735 ,C544_=_C736 ,C544_=_C737 ,\nC556_=_C563 ,C556_=_C575 ,C556_=_C591 ,C556_=_C623 ,C556_=_C638 ,C556_=_C651 ,\nC556_=_C664 ,C556_=_C665 ,C556_=_C666 ,C556_=_C667 ,C556_=_C668 ,C556_=_C669 ,\nC556_=_C671 ,C556_=_C672 ,C556_=_C673 ,C556_=_C674 ,C556_=_C675 ,C563_=_C581 ,\nC563_=_C598 ,C563_=_C614 ,C563_=_C630 ,C563_=_C644 ,C563_=_C657 ,C563_=_C681 ,\nC563_=_C692 ,C563_=_C702 ,C563_=_C711 ,C563_=_C719 ,C563_=_C726 ,C563_=_C733 ,\nC563_=_C734 ,C563_=_C735 ,C563_=_C736 ,C563_=_C737 ,C575_=_C581 ,C575_=_C591 ,\nC575_=_C623 ,C575_=_C638 ,C575_=_C651 ,C575_=_C664 ,C575_=_C665 ,C575_=_C666 ,\nC575_=_C667 ,C575_=_C668 ,C575_=_C669 ,C575_=_C671 ,C575_=_C672 ,C575_=_C673 ,\nC575_=_C674 ,C575_=_C675 ,C581_=_C598 ,C581_=_C614 ,C581_=_C630 ,C581_=_C644 ,\nC581_=_C657 ,C581_=_C681 ,C581_=_C692 ,C581_=_C702 ,C581_=_C711 ,C581_=_C719 ,\nC581_=_C726 ,C581_=_C733 ,C581_=_C734 ,C581_=_C735 ,C581_=_C736 ,C581_=_C737 ,\nC591_=_C598 ,C591_=_C623 ,C591_=_C638 ,C591_=_C651 ,C591_=_C664 ,C591_=_C665 ,\nC591_=_C666 ,C591_=_C667 ,C591_=_C668 ,C591_=_C669 ,C591_=_C671 ,C591_=_C672 ,\nC591_=_C673 ,C591_=_C674 ,C591_=_C675 ,C598_=_C614 ,C598_=_C630 ,C598_=_C644 ,\nC598_=_C657 ,C598_=_C681 ,C598_=_C692 ,C598_=_C702 ,C598_=_C711 ,C598_=_C719 ,\nC598_=_C726 ,C598_=_C733 ,C598_=_C734 ,C598_=_C735 ,C598_=_C736 ,C598_=_C737 ,\nC614_=_C630 ,C614_=_C644 ,C614_=_C657 ,C614_=_C681 ,C614_=_C692 ,C614_=_C702 ,\nC614_=_C711 ,C614_=_C719 ,C614_=_C726 ,C614_=_C733 ,C614_=_C734 ,C614_=_C735 ,\nC614_=_C736 ,C614_=_C737 ,C623_=_C630 ,C623_=_C638 ,C623_=_C651 ,C623_=_C664 ,\nC623_=_C665 ,C623_=_C666 ,C623_=_C667 ,C623_=_C668 ,C623_=_C669 ,C623_=_C671 ,\nC623_=_C672 ,C623_=_C673 ,C623_=_C674 ,C623_=_C675 ,C630_=_C644 ,C630_=_C657 ,\nC630_=_C681 ,C630_=_C692 ,C630_=_C702 ,C630_=_C711 ,C630_=_C719 ,C630_=_C726 ,\nC630_=_C733 ,C630_=_C734 ,C630_=_C735 ,C630_=_C736 ,C630_=_C737 ,C638_=_C644 ,\nC638_=_C651 ,C638_=_C664 ,C638_=_C665 ,C638_=_C666 ,C638_=_C667 ,C638_=_C668 ,\nC638_=_C669 ,C638_=_C671 ,C638_=_C672 ,C638_=_C673 ,C638_=_C674 ,C638_=_C675 ,\nC644_=_C657 ,C644_=_C681 ,C644_=_C692 ,C644_=_C702 ,C644_=_C711 ,C644_=_C719 ,\nC644_=_C726 ,C644_=_C733 ,C644_=_C734 ,C644_=_C735 ,C644_=_C736 ,C644_=_C737 ,\nC651_=_C657 ,C651_=_C664 ,C651_=_C665 ,C651_=_C666 ,C651_=_C667 ,C651_=_C668 ,\nC651_=_C669 ,C651_=_C671 ,C651_=_C672 ,C651_=_C673 ,C651_=_C674 ,C651_=_C675 ,\nC657_=_C681 ,C657_=_C692 ,C657_=_C702 ,C657_=_C711 ,C657_=_C719 ,C657_=_C726 ,\nC657_=_C733 ,C657_=_C734 ,C657_=_C735 ,C657_=_C736 ,C657_=_C737 ,C664_=_C665 ,\nC664_=_C666 ,C664_=_C667 ,C664_=_C668 ,C664_=_C669 ,C664_=_C671 ,C664_=_C672 ,\nC664_=_C673 ,C664_=_C674 ,C664_=_C675 ,C664_=_C681 ,C665_=_C666 ,C665_=_C667 ,\nC665_=_C668 ,C665_=_C669 ,C665_=_C671 ,C665_=_C672 ,C665_=_C673 ,C665_=_C674 ,\nC665_=_C675 ,C665_=_C692 ,C666_=_C667 ,C666_=_C668 ,C666_=_C669 ,C666_=_C671 ,\nC666_=_C672 ,C666_=_C673 ,C666_=_C674 ,C666_=_C675 ,C666_=_C702 ,C667_=_C668 ,\nC667_=_C669 ,C667_=_C671 ,C667_=_C672 ,C667_=_C673 ,C667_=_C674 ,C667_=_C675 ,\nC667_=_C711 ,C668_=_C669 ,C668_=_C671 ,C668_=_C672 ,C668_=_C673 ,C668_=_C674 ,\nC668_=_C675 ,C668_=_C719 ,C669_=_C671 ,C669_=_C672 ,C669_=_C673 ,C669_=_C674 ,\nC669_=_C675 ,C669_=_C726 ,C671_=_C672 ,C671_=_C673 ,C671_=_C674 ,C671_=_C675 ,\nC671_=_C733 ,C672_=_C673 ,C672_=_C674 ,C672_=_C675 ,C672_=_C734 ,C673_=_C674 ,\nC673_=_C675 ,C674_=_C675 ,C674_=_C736 ,C675_=_C737 ,C681_=_C692 ,C681_=_C702 ,\nC681_=_C711 ,C681_=_C719 ,C681_=_C726 ,C681_=_C733 ,C681_=_C734 ,C681_=_C735 ,\nC681_=_C736 ,C681_=_C737 ,C692_=_C702 ,C692_=_C711 ,C692_=_C719 ,C692_=_C726 ,\nC692_=_C733 ,C692_=_C734 ,C692_=_C735 ,C692_=_C736 ,C692_=_C737 ,C702_=_C711 ,\nC702_=_C719 ,C702_=_C726 ,C702_=_C733 ,C702_=_C734 ,C702_=_C735 ,C702_=_C736 ,\nC702_=_C737 ,C711_=_C719 ,C711_=_C726 ,C711_=_C733 ,C711_=_C734 ,C711_=_C735 ,\nC711_=_C736 ,C711_=_C737 ,C719_=_C726 ,C719_=_C733 ,C719_=_C734 ,C719_=_C735 ,\nC719_=_C736 ,C719_=_C737 ,C726_=_C733 ,C726_=_C734 ,C726_=_C735 ,C726_=_C736 ,\nC726_=_C737 ,C733_=_C734 ,C733_=_C735 ,C733_=_C736 ,C733_=_C737 ,C734_=_C735 ,\nC734_=_C736 ,C734_=_C737 ,C735_=_C736 ,C735_=_C737 ,C736_=_C737 ,"];23[shape=box, label="id:23 level: 3\n144: C13 C20 C30 C35 C50 \nC57 C66 C71 C86 C92 C102 \nC107 C120 C127 C137 C142 C154 \nC160 C170 C175 C187 C194 C203 \nC208 C218 C224 C234 C239 C249 \nC255 C265 C270 C279 C285 C295 \nC300 C307 C314 C324 C329 C336 \nC343 C353 C358 C364 C371 C381 \nC386 C391 C398 C408 C413 C417 \nC424 C434 C439 C443 C444 C445 \nC446 C447 C448 C450 C451 C452 \nC453 C454 C455 C456 C457 C458 \nC459 C460 C461 C462 C463 C464 \nC465 C466 C472 C481 C486 C493 \nC503 C508 C514 C527 C532 C542 \nC547 C551 C561 C566 C570 C579 \nC584 C588 C589 C590 C591 C592 \nC593 C594 C595 C596 C597 C598 \nC599 C600 C601 C602 C603 C604 \nC612 C617 C628 C633 C642 C647 \nC655 C660 C668 C673 C679 C684 \nC690 C695 C700 C705 C709 C714 \nC718 C719 C720 C721 C723 C724 \nC725 C729 C739 C743 C747 C748 \nC749 \n2869: C13_=_C20( C13 C20 ) C13_=_C30( C13 C30 ) C13_=_C35( C13 C35 ) C13_=_C50( C13 C50 ) C13_=_C86( C13 C86 ) \nC13_=_C120( C13 C120 ) C13_=_C154( C13 C154 ) C13_=_C187( C13 C187 ) C13_=_C218( C13 C218 ) C13_=_C249( C13 C249 ) C13_=_C279( C13 C279 ) \nC13_=_C307( C13 C307 ) C13_=_C336( C13 C336 ) C13_=_C364( C13 C364 ) C13_=_C391( C13 C391 ) C13_=_C417( C13 C417 ) C13_=_C443( C13 C443 ) \nC13_=_C444( C13 C444 ) C13_=_C445( C13 C445 ) C13_=_C446( C13 C446 ) C13_=_C447( C13 C447 ) C13_=_C448( C13 C448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13_=_C466( C13 C466 ) C20_=_C30( C20 C30 ) C20_=_C35( C20 C35 ) \nC20_=_C57( C20 C57 ) C20_=_C92( C20 C92 ) C20_=_C127( C20 C127 ) C20_=_C160( C20 C160 ) C20_=_C194( C20 C194 ) C20_=_C224( C20 C224 ) \nC20_=_C255( C20 C255 ) C20_=_C285( C20 C285 ) C20_=_C314( C20 C314 ) C20_=_C343( C20 C343 ) C20_=_C371( C20 C371 ) C20_=_C398( C20 C398 ) \nC20_=_C424( C20 C424 ) C20_=_C472( C20 C472 ) C20_=_C493( C20 C493 ) C20_=_C514( C20 C514 ) C20_=_C532( C20 C532 ) C20_=_C551( C20 C551 ) \nC20_=_C570( C20 C570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30_=_C35( C30 C35 ) C30_=_C66( C30 C66 ) C30_=_C102( C30 C102 ) C30_=_C137( C30 C137 ) C30_=_C170( C30 C170 ) C30_=_C203( C30 C203 ) \nC30_=_C234( C30 C234 ) C30_=_C265( C30 C265 ) C30_=_C295( C30 C295 ) C30_=_C324( C30 C324 ) C30_=_C353( C30 C353 ) C30_=_C381( C30 C381 ) \nC30_=_C408( C30 C408 ) C30_=_C434( C30 C434 ) C30_=_C458( C30 C458 ) C30_=_C481( C30 C481 ) C30_=_C503( C30 C503 ) C30_=_C542( C30 C542 ) \nC30_=_C561( C30 C561 ) C30_=_C579( C30 C579 ) C30_=_C596( C30 C596 ) C30_=_C612( C30 C612 ) C30_=_C628( C30 C628 ) C30_=_C642( C30 C642 ) \nC30_=_C655( C30 C655 ) C30_=_C668( C30 C668 ) C30_=_C679( C30 C679 ) C30_=_C690( C30 C690 ) C30_=_C700( C30 C700 ) C30_=_C709( C30 C709 ) \nC30_=_C718( C30 C718 ) C30_=_C719( C30 C719 ) C30_=_C720( C30 C720 ) C30_=_C721( C30 C721 ) C30_=_C723( C30 C723 ) C30_=_C724( C30 C724 ) \nC30_=_C725( C30 C725 ) C35_=_C71( C35 C71 ) C35_=_C107( C35 C107 ) C35_=_C142( C35 C142 ) C35_=_C175( C35 C175 ) C35_=_C208( C35 C208 ) \nC35_=_C239( C35 C239 ) C35_=_C270( C35 C270 ) C35_=_C300( C35 C300 ) C35_=_C329( C35 C329 ) C35_=_C358( C35 C358 ) C35_=_C386( C35 C386 ) \nC35_=_C413( C35 C413 ) C35_=_C439( C35 C439 ) C35_=_C463( C35 C463 ) C35_=_C486( C35 C486 ) C35_=_C508( C35 C508 ) C35_=_C527( C35 C527 ) \nC35_=_C547( C35 C547 ) C35_=_C566( C35 C566 ) C35_=_C584( C35 C584 ) C35_=_C601( C35 C601 ) C35_=_C617( C35 C617 ) C35_=_C633( C35 C633 ) \nC35_=_C647( C35 C647 ) C35_=_C660( C35 C660 ) C35_=_C673( C35 C673 ) C35_=_C684( C35 C684 ) C35_=_C695( C35 C695 ) C35_=_C705( C35 C705 ) \nC35_=_C714( C35 C714 ) C35_=_C729( C35 C729 ) C35_=_C739( C35 C739 ) C35_=_C743( C35 C743 ) C35_=_C747( C35 C747 ) C35_=_C748( C35 C748 ) \nC35_=_C749( C35 C749 ) C50_=_C57( C50 C57 ) C50_=_C66( C50 C66 ) C50_=_C71( C50 C71 ) C50_=_C86( C50 C86 ) C50_=_C120( C50 C120 ) \nC50_=_C154( C50 C154 ) C50_=_C187( C50 C187 ) C50_=_C218( C50 C218 ) C50_=_C249( C50 C249 ) C50_=_C279( C50 C279 ) C50_=_C307( C50 C307 ) \nC50_=_C336( C50 C336 ) C50_=_C364( C50 C364 ) C50_=_C391( C50 C391 ) C50_=_C417( C50 C417 ) C50_=_C443( C50 C443 ) C50_=_C444( C50 C444 ) \nC50_=_C445( C50 C445 ) C50_=_C446( C50 C446 ) C50_=_C447( C50 C447 ) C50_=_C448( C50 C448 ) C50_=_C450( C50 C450 ) C50_=_C451( C50 C451 ) \nC50_=_C452( C50 C452 ) C50_=_C453( C50 C453 ) C50_=_C454( C50 C454 ) C50_=_C455( C50 C455 ) C50_=_C456( C50 C456 ) C50_=_C457( C50 C457 ) \nC50_=_C458( C50 C458 ) C50_=_C459( C50 C459 ) C50_=_C460( C50 C460 ) C50_=_C461( C50 C461 ) C50_=_C462( C50 C462 ) C50_=_C463( C50 C463 ) \nC50_=_C464(</w:t>
      </w:r>
    </w:p>
    <w:p>
      <w:pPr>
        <w:pStyle w:val="PreformattedText"/>
        <w:bidi w:val="0"/>
        <w:spacing w:before="0" w:after="0"/>
        <w:jc w:val="left"/>
        <w:rPr/>
      </w:pPr>
      <w:r>
        <w:rPr/>
        <w:t xml:space="preserve"> </w:t>
      </w:r>
      <w:r>
        <w:rPr/>
        <w:t>C50 C464 ) C50_=_C465( C50 C465 ) C50_=_C466( C50 C466 ) C57_=_C66( C57 C66 ) C57_=_C71( C57 C71 ) C57_=_C92( C57 C92 ) \nC57_=_C127( C57 C127 ) C57_=_C160( C57 C160 ) C57_=_C194( C57 C194 ) C57_=_C224( C57 C224 ) C57_=_C255( C57 C255 ) C57_=_C285( C57 C285 ) \nC57_=_C314( C57 C314 ) C57_=_C343( C57 C343 ) C57_=_C371( C57 C371 ) C57_=_C398( C57 C398 ) C57_=_C424( C57 C424 ) C57_=_C472( C57 C472 ) \nC57_=_C493( C57 C493 ) C57_=_C514( C57 C514 ) C57_=_C532( C57 C532 ) C57_=_C551( C57 C551 ) C57_=_C570( C57 C570 ) C57_=_C588( C57 C588 ) \nC57_=_C589( C57 C589 ) C57_=_C590( C57 C590 ) C57_=_C591( C57 C591 ) C57_=_C592( C57 C592 ) C57_=_C593( C57 C593 ) C57_=_C594( C57 C594 ) \nC57_=_C595( C57 C595 ) C57_=_C596( C57 C596 ) C57_=_C597( C57 C597 ) C57_=_C598( C57 C598 ) C57_=_C599( C57 C599 ) C57_=_C600( C57 C600 ) \nC57_=_C601( C57 C601 ) C57_=_C602( C57 C602 ) C57_=_C603( C57 C603 ) C57_=_C604( C57 C604 ) C66_=_C71( C66 C71 ) C66_=_C102( C66 C102 ) \nC66_=_C137( C66 C137 ) C66_=_C170( C66 C170 ) C66_=_C203( C66 C203 ) C66_=_C234( C66 C234 ) C66_=_C265( C66 C265 ) C66_=_C295( C66 C295 ) \nC66_=_C324( C66 C324 ) C66_=_C353( C66 C353 ) C66_=_C381( C66 C381 ) C66_=_C408( C66 C408 ) C66_=_C434( C66 C434 ) C66_=_C458( C66 C458 ) \nC66_=_C481( C66 C481 ) C66_=_C503( C66 C503 ) C66_=_C542( C66 C542 ) C66_=_C561( C66 C561 ) C66_=_C579( C66 C579 ) C66_=_C596( C66 C596 ) \nC66_=_C612( C66 C612 ) C66_=_C628( C66 C628 ) C66_=_C642( C66 C642 ) C66_=_C655( C66 C655 ) C66_=_C668( C66 C668 ) C66_=_C679( C66 C679 ) \nC66_=_C690( C66 C690 ) C66_=_C700( C66 C700 ) C66_=_C709( C66 C709 ) C66_=_C718( C66 C718 ) C66_=_C719( C66 C719 ) C66_=_C720( C66 C720 ) \nC66_=_C721( C66 C721 ) C66_=_C723( C66 C723 ) C66_=_C724( C66 C724 ) C66_=_C725( C66 C725 ) C71_=_C107( C71 C107 ) C71_=_C142( C71 C142 ) \nC71_=_C175( C71 C175 ) C71_=_C208( C71 C208 ) C71_=_C239( C71 C239 ) C71_=_C270( C71 C270 ) C71_=_C300( C71 C300 ) C71_=_C329( C71 C329 ) \nC71_=_C358( C71 C358 ) C71_=_C386( C71 C386 ) C71_=_C413( C71 C413 ) C71_=_C439( C71 C439 ) C71_=_C463( C71 C463 ) C71_=_C486( C71 C486 ) \nC71_=_C508( C71 C508 ) C71_=_C527( C71 C527 ) C71_=_C547( C71 C547 ) C71_=_C566( C71 C566 ) C71_=_C584( C71 C584 ) C71_=_C601( C71 C601 ) \nC71_=_C617( C71 C617 ) C71_=_C633( C71 C633 ) C71_=_C647( C71 C647 ) C71_=_C660( C71 C660 ) C71_=_C673( C71 C673 ) C71_=_C684( C71 C684 ) \nC71_=_C695( C71 C695 ) C71_=_C705( C71 C705 ) C71_=_C714( C71 C714 ) C71_=_C729( C71 C729 ) C71_=_C739( C71 C739 ) C71_=_C743( C71 C743 ) \nC71_=_C747( C71 C747 ) C71_=_C748( C71 C748 ) C71_=_C749( C71 C749 ) C86_=_C92( C86 C92 ) C86_=_C102( C86 C102 ) C86_=_C107( C86 C107 ) \nC86_=_C120( C86 C120 ) C86_=_C154( C86 C154 ) C86_=_C187( C86 C187 ) C86_=_C218( C86 C218 ) C86_=_C249( C86 C249 ) C86_=_C279( C86 C279 ) \nC86_=_C307( C86 C307 ) C86_=_C336( C86 C336 ) C86_=_C364( C86 C364 ) C86_=_C391( C86 C391 ) C86_=_C417( C86 C417 ) C86_=_C443( C86 C443 ) \nC86_=_C444( C86 C444 ) C86_=_C445( C86 C445 ) C86_=_C446( C86 C446 ) C86_=_C447( C86 C447 ) C86_=_C448( C86 C448 ) C86_=_C450( C86 C450 ) \nC86_=_C451( C86 C451 ) C86_=_C452( C86 C452 ) C86_=_C453( C86 C453 ) C86_=_C454( C86 C454 ) C86_=_C455( C86 C455 ) C86_=_C456( C86 C456 ) \nC86_=_C457( C86 C457 ) C86_=_C458( C86 C458 ) C86_=_C459( C86 C459 ) C86_=_C460( C86 C460 ) C86_=_C461( C86 C461 ) C86_=_C462( C86 C462 ) \nC86_=_C463( C86 C463 ) C86_=_C464( C86 C464 ) C86_=_C465( C86 C465 ) C86_=_C466( C86 C466 ) C92_=_C102( C92 C102 ) C92_=_C107( C92 C107 ) \nC92_=_C127( C92 C127 ) C92_=_C160( C92 C160 ) C92_=_C194( C92 C194 ) C92_=_C224( C92 C224 ) C92_=_C255( C92 C255 ) C92_=_C285( C92 C285 ) \nC92_=_C314( C92 C314 ) C92_=_C343( C92 C343 ) C92_=_C371( C92 C371 ) C92_=_C398( C92 C398 ) C92_=_C424( C92 C424 ) C92_=_C472( C92 C472 ) \nC92_=_C493( C92 C493 ) C92_=_C514( C92 C514 ) C92_=_C532( C92 C532 ) C92_=_C551( C92 C551 ) C92_=_C570( C92 C570 ) C92_=_C588( C92 C588 ) \nC92_=_C589( C92 C589 ) C92_=_C590( C92 C590 ) C92_=_C591( C92 C591 ) C92_=_C592( C92 C592 ) C92_=_C593( C92 C593 ) C92_=_C594( C92 C594 ) \nC92_=_C595( C92 C595 ) C92_=_C596( C92 C596 ) C92_=_C597( C92 C597 ) C92_=_C598( C92 C598 ) C92_=_C599( C92 C599 ) C92_=_C600( C92 C600 ) \nC92_=_C601( C92 C601 ) C92_=_C602( C92 C602 ) C92_=_C603( C92 C603 ) C92_=_C604( C92 C604 ) C102_=_C107( C102 C107 ) C102_=_C137( C102 C137 ) \nC102_=_C170( C102 C170 ) C102_=_C203( C102 C203 ) C102_=_C234( C102 C234 ) C102_=_C265( C102 C265 ) C102_=_C295( C102 C295 ) C102_=_C324( C102 C324 ) \nC102_=_C353( C102 C353 ) C102_=_C381( C102 C381 ) C102_=_C408( C102 C408 ) C102_=_C434( C102 C434 ) C102_=_C458( C102 C458 ) C102_=_C481( C102 C481 ) \nC102_=_C503( C102 C503 ) C102_=_C542( C102 C542 ) C102_=_C561( C102 C561 ) C102_=_C579( C102 C579 ) C102_=_C596( C102 C596 ) C102_=_C612( C102 C612 ) \nC102_=_C628( C102 C628 ) C102_=_C642( C102 C642 ) C102_=_C655( C102 C655 ) C102_=_C668( C102 C668 ) C102_=_C679( C102 C679 ) C102_=_C690( C102 C690 ) \nC102_=_C700( C102 C700 ) C102_=_C709( C102 C709 ) C102_=_C718( C102 C718 ) C102_=_C719( C102 C719 ) C102_=_C720( C102 C720 ) C102_=_C721( C102 C721 ) \nC102_=_C723( C102 C723 ) C102_=_C724( C102 C724 ) C102_=_C725( C102 C725 ) C107_=_C142( C107 C142 ) C107_=_C175( C107 C175 ) C107_=_C208( C107 C208 ) \nC107_=_C239( C107 C239 ) C107_=_C270( C107 C270 ) C107_=_C300( C107 C300 ) C107_=_C329( C107 C329 ) C107_=_C358( C107 C358 ) C107_=_C386( C107 C386 ) \nC107_=_C413( C107 C413 ) C107_=_C439( C107 C439 ) C107_=_C463( C107 C463 ) C107_=_C486( C107 C486 ) C107_=_C508( C107 C508 ) C107_=_C527( C107 C527 ) \nC107_=_C547( C107 C547 ) C107_=_C566( C107 C566 ) C107_=_C584( C107 C584 ) C107_=_C601( C107 C601 ) C107_=_C617( C107 C617 ) C107_=_C633( C107 C633 ) \nC107_=_C647( C107 C647 ) C107_=_C660( C107 C660 ) C107_=_C673( C107 C673 ) C107_=_C684( C107 C684 ) C107_=_C695( C107 C695 ) C107_=_C705( C107 C705 ) \nC107_=_C714( C107 C714 ) C107_=_C729( C107 C729 ) C107_=_C739( C107 C739 ) C107_=_C743( C107 C743 ) C107_=_C747( C107 C747 ) C107_=_C748( C107 C748 ) \nC107_=_C749( C107 C749 ) C120_=_C127( C120 C127 ) C120_=_C137( C120 C137 ) C120_=_C142( C120 C142 ) C120_=_C154( C120 C154 ) C120_=_C187( C120 C187 ) \nC120_=_C218( C120 C218 ) C120_=_C249( C120 C249 ) C120_=_C279( C120 C279 ) C120_=_C307( C120 C307 ) C120_=_C336( C120 C336 ) C120_=_C364( C120 C364 ) \nC120_=_C391( C120 C391 ) C120_=_C417( C120 C417 ) C120_=_C443( C120 C443 ) C120_=_C444( C120 C444 ) C120_=_C445( C120 C445 ) C120_=_C446( C120 C446 ) \nC120_=_C447( C120 C447 ) C120_=_C448( C120 C448 ) C120_=_C450( C120 C450 ) C120_=_C451( C120 C451 ) C120_=_C452( C120 C452 ) C120_=_C453( C120 C453 ) \nC120_=_C454( C120 C454 ) C120_=_C455( C120 C455 ) C120_=_C456( C120 C456 ) C120_=_C457( C120 C457 ) C120_=_C458( C120 C458 ) C120_=_C459( C120 C459 ) \nC120_=_C460( C120 C460 ) C120_=_C461( C120 C461 ) C120_=_C462( C120 C462 ) C120_=_C463( C120 C463 ) C120_=_C464( C120 C464 ) C120_=_C465( C120 C465 ) \nC120_=_C466( C120 C466 ) C127_=_C137( C127 C137 ) C127_=_C142( C127 C142 ) C127_=_C160( C127 C160 ) C127_=_C194( C127 C194 ) C127_=_C224( C127 C224 ) \nC127_=_C255( C127 C255 ) C127_=_C285( C127 C285 ) C127_=_C314( C127 C314 ) C127_=_C343( C127 C343 ) C127_=_C371( C127 C371 ) C127_=_C398( C127 C398 ) \nC127_=_C424( C127 C424 ) C127_=_C472( C127 C472 ) C127_=_C493( C127 C493 ) C127_=_C514( C127 C514 ) C127_=_C532( C127 C532 ) C127_=_C551( C127 C551 ) \nC127_=_C570( C127 C570 ) C127_=_C588( C127 C588 ) C127_=_C589( C127 C589 ) C127_=_C590( C127 C590 ) C127_=_C591( C127 C591 ) C127_=_C592( C127 C592 ) \nC127_=_C593( C127 C593 ) C127_=_C594( C127 C594 ) C127_=_C595( C127 C595 ) C127_=_C596( C127 C596 ) C127_=_C597( C127 C597 ) C127_=_C598( C127 C598 ) \nC127_=_C599( C127 C599 ) C127_=_C600( C127 C600 ) C127_=_C601( C127 C601 ) C127_=_C602( C127 C602 ) C127_=_C603( C127 C603 ) C127_=_C604( C127 C604 ) \nC137_=_C142( C137 C142 ) C137_=_C170( C137 C170 ) C137_=_C203( C137 C203 ) C137_=_C234( C137 C234 ) C137_=_C265( C137 C265 ) C137_=_C295( C137 C295 ) \nC137_=_C324( C137 C324 ) C137_=_C353( C137 C353 ) C137_=_C381( C137 C381 ) C137_=_C408( C137 C408 ) C137_=_C434( C137 C434 ) C137_=_C458( C137 C458 ) \nC137_=_C481( C137 C481 ) C137_=_C503( C137 C503 ) C137_=_C542( C137 C542 ) C137_=_C561( C137 C561 ) C137_=_C579( C137 C579 ) C137_=_C596( C137 C596 ) \nC137_=_C612( C137 C612 ) C137_=_C628( C137 C628 ) C137_=_C642( C137 C642 ) C137_=_C655( C137 C655 ) C137_=_C668( C137 C668 ) C137_=_C679( C137 C679 ) \nC137_=_C690( C137 C690 ) C137_=_C700( C137 C700 ) C137_=_C709( C137 C709 ) C137_=_C718( C137 C718 ) C137_=_C719( C137 C719 ) C137_=_C720( C137 C720 ) \nC137_=_C721( C137 C721 ) C137_=_C723( C137 C723 ) C137_=_C724( C137 C724 ) C137_=_C725( C137 C725 ) C142_=_C175( C142 C175 ) C142_=_C208( C142 C208 ) \nC142_=_C239( C142 C239 ) C142_=_C270( C142 C270 ) C142_=_C300( C142 C300 ) C142_=_C329( C142 C329 ) C142_=_C358( C142 C358 ) C142_=_C386( C142 C386 ) \nC142_=_C413( C142 C413 ) C142_=_C439( C142 C439 ) C142_=_C463( C142 C463 ) C142_=_C486( C142 C486 ) C142_=_C508( C142 C508 ) C142_=_C527( C142 C527 ) \nC142_=_C547( C142 C547 ) C142_=_C566( C142 C566 ) C142_=_C584( C142 C584 ) C142_=_C601( C142 C601 ) C142_=_C617( C142 C617 ) C142_=_C633( C142 C633 ) \nC142_=_C647( C142 C647 ) C142_=_C660( C142 C660 ) C142_=_C673( C142 C673 ) C142_=_C684( C142 C684 ) C142_=_C695( C142 C695 ) C142_=_C705( C142 C705 ) \nC142_=_C714( C142 C714 ) C142_=_C729( C142 C729 ) C142_=_C739( C142 C739 ) C142_=_C743( C142 C743 ) C142_=_C747( C142 C747 ) C142_=_C748( C142 C748 ) \nC142_=_C749( C142 C749 ) C154_=_C160( C154 C160 ) C154_=_C170( C154 C170 ) C154_=_C175( C154 C175 ) C154_=_C187( C154 C187 ) C154_=_C218( C154 C218 ) \nC154_=_C249( C154 C249 ) C154_=_C279( C154 C279 ) C154_=_C307( C154 C307 ) C154_=_C336( C154 C336 ) C154_=_C364( C154 C364 ) C154_=_C391( C154 C391 ) \nC154_=_C417( C154 C417 ) C154_=_C443( C154 C443 ) C154_=_C444( C154 C444 ) C154_=_C445( C154 C445 ) C154_=_C446(</w:t>
      </w:r>
    </w:p>
    <w:p>
      <w:pPr>
        <w:pStyle w:val="PreformattedText"/>
        <w:bidi w:val="0"/>
        <w:spacing w:before="0" w:after="0"/>
        <w:jc w:val="left"/>
        <w:rPr/>
      </w:pPr>
      <w:r>
        <w:rPr/>
        <w:t xml:space="preserve"> </w:t>
      </w:r>
      <w:r>
        <w:rPr/>
        <w:t>C154 C446 ) C154_=_C447( C154 C447 ) \nC154_=_C448( C154 C448 ) C154_=_C450( C154 C450 ) C154_=_C451( C154 C451 ) C154_=_C452( C154 C452 ) C154_=_C453( C154 C453 ) C154_=_C454( C154 C454 ) \nC154_=_C455( C154 C455 ) C154_=_C456( C154 C456 ) C154_=_C457( C154 C457 ) C154_=_C458( C154 C458 ) C154_=_C459( C154 C459 ) C154_=_C460( C154 C460 ) \nC154_=_C461( C154 C461 ) C154_=_C462( C154 C462 ) C154_=_C463( C154 C463 ) C154_=_C464( C154 C464 ) C154_=_C465( C154 C465 ) C154_=_C466( C154 C466 ) \nC160_=_C170( C160 C170 ) C160_=_C175( C160 C175 ) C160_=_C194( C160 C194 ) C160_=_C224( C160 C224 ) C160_=_C255( C160 C255 ) C160_=_C285( C160 C285 ) \nC160_=_C314( C160 C314 ) C160_=_C343( C160 C343 ) C160_=_C371( C160 C371 ) C160_=_C398( C160 C398 ) C160_=_C424( C160 C424 ) C160_=_C472( C160 C472 ) \nC160_=_C493( C160 C493 ) C160_=_C514( C160 C514 ) C160_=_C532( C160 C532 ) C160_=_C551( C160 C551 ) C160_=_C570( C160 C570 ) C160_=_C588( C160 C588 ) \nC160_=_C589( C160 C589 ) C160_=_C590( C160 C590 ) C160_=_C591( C160 C591 ) C160_=_C592( C160 C592 ) C160_=_C593( C160 C593 ) C160_=_C594( C160 C594 ) \nC160_=_C595( C160 C595 ) C160_=_C596( C160 C596 ) C160_=_C597( C160 C597 ) C160_=_C598( C160 C598 ) C160_=_C599( C160 C599 ) C160_=_C600( C160 C600 ) \nC160_=_C601( C160 C601 ) C160_=_C602( C160 C602 ) C160_=_C603( C160 C603 ) C160_=_C604( C160 C604 ) C170_=_C175( C170 C175 ) C170_=_C203( C170 C203 ) \nC170_=_C234( C170 C234 ) C170_=_C265( C170 C265 ) C170_=_C295( C170 C295 ) C170_=_C324( C170 C324 ) C170_=_C353( C170 C353 ) C170_=_C381( C170 C381 ) \nC170_=_C408( C170 C408 ) C170_=_C434( C170 C434 ) C170_=_C458( C170 C458 ) C170_=_C481( C170 C481 ) C170_=_C503( C170 C503 ) C170_=_C542( C170 C542 ) \nC170_=_C561( C170 C561 ) C170_=_C579( C170 C579 ) C170_=_C596( C170 C596 ) C170_=_C612( C170 C612 ) C170_=_C628( C170 C628 ) C170_=_C642( C170 C642 ) \nC170_=_C655( C170 C655 ) C170_=_C668( C170 C668 ) C170_=_C679( C170 C679 ) C170_=_C690( C170 C690 ) C170_=_C700( C170 C700 ) C170_=_C709( C170 C709 ) \nC170_=_C718( C170 C718 ) C170_=_C719( C170 C719 ) C170_=_C720( C170 C720 ) C170_=_C721( C170 C721 ) C170_=_C723( C170 C723 ) C170_=_C724( C170 C724 ) \nC170_=_C725( C170 C725 ) C175_=_C208( C175 C208 ) C175_=_C239( C175 C239 ) C175_=_C270( C175 C270 ) C175_=_C300( C175 C300 ) C175_=_C329( C175 C329 ) \nC175_=_C358( C175 C358 ) C175_=_C386( C175 C386 ) C175_=_C413( C175 C413 ) C175_=_C439( C175 C439 ) C175_=_C463( C175 C463 ) C175_=_C486( C175 C486 ) \nC175_=_C508( C175 C508 ) C175_=_C527( C175 C527 ) C175_=_C547( C175 C547 ) C175_=_C566( C175 C566 ) C175_=_C584( C175 C584 ) C175_=_C601( C175 C601 ) \nC175_=_C617( C175 C617 ) C175_=_C633( C175 C633 ) C175_=_C647( C175 C647 ) C175_=_C660( C175 C660 ) C175_=_C673( C175 C673 ) C175_=_C684( C175 C684 ) \nC175_=_C695( C175 C695 ) C175_=_C705( C175 C705 ) C175_=_C714( C175 C714 ) C175_=_C729( C175 C729 ) C175_=_C739( C175 C739 ) C175_=_C743( C175 C743 ) \nC175_=_C747( C175 C747 ) C175_=_C748( C175 C748 ) C175_=_C749( C175 C749 ) C187_=_C194( C187 C194 ) C187_=_C203( C187 C203 ) C187_=_C208( C187 C208 ) \nC187_=_C218( C187 C218 ) C187_=_C249( C187 C249 ) C187_=_C279( C187 C279 ) C187_=_C307( C187 C307 ) C187_=_C336( C187 C336 ) C187_=_C364( C187 C364 ) \nC187_=_C391( C187 C391 ) C187_=_C417( C187 C417 ) C187_=_C443( C187 C443 ) C187_=_C444( C187 C444 ) C187_=_C445( C187 C445 ) C187_=_C446( C187 C446 ) \nC187_=_C447( C187 C447 ) C187_=_C448( C187 C448 ) C187_=_C450( C187 C450 ) C187_=_C451( C187 C451 ) C187_=_C452( C187 C452 ) C187_=_C453( C187 C453 ) \nC187_=_C454( C187 C454 ) C187_=_C455( C187 C455 ) C187_=_C456( C187 C456 ) C187_=_C457( C187 C457 ) C187_=_C458( C187 C458 ) C187_=_C459( C187 C459 ) \nC187_=_C460( C187 C460 ) C187_=_C461( C187 C461 ) C187_=_C462( C187 C462 ) C187_=_C463( C187 C463 ) C187_=_C464( C187 C464 ) C187_=_C465( C187 C465 ) \nC187_=_C466( C187 C466 ) C194_=_C203( C194 C203 ) C194_=_C208( C194 C208 ) C194_=_C224( C194 C224 ) C194_=_C255( C194 C255 ) C194_=_C285( C194 C285 ) \nC194_=_C314( C194 C314 ) C194_=_C343( C194 C343 ) C194_=_C371( C194 C371 ) C194_=_C398( C194 C398 ) C194_=_C424( C194 C424 ) C194_=_C472( C194 C472 ) \nC194_=_C493( C194 C493 ) C194_=_C514( C194 C514 ) C194_=_C532( C194 C532 ) C194_=_C551( C194 C551 ) C194_=_C570( C194 C570 ) C194_=_C588( C194 C588 ) \nC194_=_C589( C194 C589 ) C194_=_C590( C194 C590 ) C194_=_C591( C194 C591 ) C194_=_C592( C194 C592 ) C194_=_C593( C194 C593 ) C194_=_C594( C194 C594 ) \nC194_=_C595( C194 C595 ) C194_=_C596( C194 C596 ) C194_=_C597( C194 C597 ) C194_=_C598( C194 C598 ) C194_=_C599( C194 C599 ) C194_=_C600( C194 C600 ) \nC194_=_C601( C194 C601 ) C194_=_C602( C194 C602 ) C194_=_C603( C194 C603 ) C194_=_C604( C194 C604 ) C203_=_C208( C203 C208 ) C203_=_C234( C203 C234 ) \nC203_=_C265( C203 C265 ) C203_=_C295( C203 C295 ) C203_=_C324( C203 C324 ) C203_=_C353( C203 C353 ) C203_=_C381( C203 C381 ) C203_=_C408( C203 C408 ) \nC203_=_C434( C203 C434 ) C203_=_C458( C203 C458 ) C203_=_C481( C203 C481 ) C203_=_C503( C203 C503 ) C203_=_C542( C203 C542 ) C203_=_C561( C203 C561 ) \nC203_=_C579( C203 C579 ) C203_=_C596( C203 C596 ) C203_=_C612( C203 C612 ) C203_=_C628( C203 C628 ) C203_=_C642( C203 C642 ) C203_=_C655( C203 C655 ) \nC203_=_C668( C203 C668 ) C203_=_C679( C203 C679 ) C203_=_C690( C203 C690 ) C203_=_C700( C203 C700 ) C203_=_C709( C203 C709 ) C203_=_C718( C203 C718 ) \nC203_=_C719( C203 C719 ) C203_=_C720( C203 C720 ) C203_=_C721( C203 C721 ) C203_=_C723( C203 C723 ) C203_=_C724( C203 C724 ) C203_=_C725( C203 C725 ) \nC208_=_C239( C208 C239 ) C208_=_C270( C208 C270 ) C208_=_C300( C208 C300 ) C208_=_C329( C208 C329 ) C208_=_C358( C208 C358 ) C208_=_C386( C208 C386 ) \nC208_=_C413( C208 C413 ) C208_=_C439( C208 C439 ) C208_=_C463( C208 C463 ) C208_=_C486( C208 C486 ) C208_=_C508( C208 C508 ) C208_=_C527( C208 C527 ) \nC208_=_C547( C208 C547 ) C208_=_C566( C208 C566 ) C208_=_C584( C208 C584 ) C208_=_C601( C208 C601 ) C208_=_C617( C208 C617 ) C208_=_C633( C208 C633 ) \nC208_=_C647( C208 C647 ) C208_=_C660( C208 C660 ) C208_=_C673( C208 C673 ) C208_=_C684( C208 C684 ) C208_=_C695( C208 C695 ) C208_=_C705( C208 C705 ) \nC208_=_C714( C208 C714 ) C208_=_C729( C208 C729 ) C208_=_C739( C208 C739 ) C208_=_C743( C208 C743 ) C208_=_C747( C208 C747 ) C208_=_C748( C208 C748 ) \nC208_=_C749( C208 C749 ) C218_=_C224( C218 C224 ) C218_=_C234( C218 C234 ) C218_=_C239( C218 C239 ) C218_=_C249( C218 C249 ) C218_=_C279( C218 C279 ) \nC218_=_C307( C218 C307 ) C218_=_C336( C218 C336 ) C218_=_C364( C218 C364 ) C218_=_C391( C218 C391 ) C218_=_C417( C218 C417 ) C218_=_C443( C218 C443 ) \nC218_=_C444( C218 C444 ) C218_=_C445( C218 C445 ) C218_=_C446( C218 C446 ) C218_=_C447( C218 C447 ) C218_=_C448( C218 C448 ) C218_=_C450( C218 C450 ) \nC218_=_C451( C218 C451 ) C218_=_C452( C218 C452 ) C218_=_C453( C218 C453 ) C218_=_C454( C218 C454 ) C218_=_C455( C218 C455 ) C218_=_C456( C218 C456 ) \nC218_=_C457( C218 C457 ) C218_=_C458( C218 C458 ) C218_=_C459( C218 C459 ) C218_=_C460( C218 C460 ) C218_=_C461( C218 C461 ) C218_=_C462( C218 C462 ) \nC218_=_C463( C218 C463 ) C218_=_C464( C218 C464 ) C218_=_C465( C218 C465 ) C218_=_C466( C218 C466 ) C224_=_C234( C224 C234 ) C224_=_C239( C224 C239 ) \nC224_=_C255( C224 C255 ) C224_=_C285( C224 C285 ) C224_=_C314( C224 C314 ) C224_=_C343( C224 C343 ) C224_=_C371( C224 C371 ) C224_=_C398( C224 C398 ) \nC224_=_C424( C224 C424 ) C224_=_C472( C224 C472 ) C224_=_C493( C224 C493 ) C224_=_C514( C224 C514 ) C224_=_C532( C224 C532 ) C224_=_C551( C224 C551 ) \nC224_=_C570( C224 C570 ) C224_=_C588( C224 C588 ) C224_=_C589( C224 C589 ) C224_=_C590( C224 C590 ) C224_=_C591( C224 C591 ) C224_=_C592( C224 C592 ) \nC224_=_C593( C224 C593 ) C224_=_C594( C224 C594 ) C224_=_C595( C224 C595 ) C224_=_C596( C224 C596 ) C224_=_C597( C224 C597 ) C224_=_C598( C224 C598 ) \nC224_=_C599( C224 C599 ) C224_=_C600( C224 C600 ) C224_=_C601( C224 C601 ) C224_=_C602( C224 C602 ) C224_=_C603( C224 C603 ) C224_=_C604( C224 C604 ) \nC234_=_C239( C234 C239 ) C234_=_C265( C234 C265 ) C234_=_C295( C234 C295 ) C234_=_C324( C234 C324 ) C234_=_C353( C234 C353 ) C234_=_C381( C234 C381 ) \nC234_=_C408( C234 C408 ) C234_=_C434( C234 C434 ) C234_=_C458( C234 C458 ) C234_=_C481( C234 C481 ) C234_=_C503( C234 C503 ) C234_=_C542( C234 C542 ) \nC234_=_C561( C234 C561 ) C234_=_C579( C234 C579 ) C234_=_C596( C234 C596 ) C234_=_C612( C234 C612 ) C234_=_C628( C234 C628 ) C234_=_C642( C234 C642 ) \nC234_=_C655( C234 C655 ) C234_=_C668( C234 C668 ) C234_=_C679( C234 C679 ) C234_=_C690( C234 C690 ) C234_=_C700( C234 C700 ) C234_=_C709( C234 C709 ) \nC234_=_C718( C234 C718 ) C234_=_C719( C234 C719 ) C234_=_C720( C234 C720 ) C234_=_C721( C234 C721 ) C234_=_C723( C234 C723 ) C234_=_C724( C234 C724 ) \nC234_=_C725( C234 C725 ) C239_=_C270( C239 C270 ) C239_=_C300( C239 C300 ) C239_=_C329( C239 C329 ) C239_=_C358( C239 C358 ) C239_=_C386( C239 C386 ) \nC239_=_C413( C239 C413 ) C239_=_C439( C239 C439 ) C239_=_C463( C239 C463 ) C239_=_C486( C239 C486 ) C239_=_C508( C239 C508 ) C239_=_C527( C239 C527 ) \nC239_=_C547( C239 C547 ) C239_=_C566( C239 C566 ) C239_=_C584( C239 C584 ) C239_=_C601( C239 C601 ) C239_=_C617( C239 C617 ) C239_=_C633( C239 C633 ) \nC239_=_C647( C239 C647 ) C239_=_C660( C239 C660 ) C239_=_C673( C239 C673 ) C239_=_C684( C239 C684 ) C239_=_C695( C239 C695 ) C239_=_C705( C239 C705 ) \nC239_=_C714( C239 C714 ) C239_=_C729( C239 C729 ) C239_=_C739( C239 C739 ) C239_=_C743( C239 C743 ) C239_=_C747( C239 C747 ) C239_=_C748( C239 C748 ) \nC239_=_C749( C239 C749 ) C249_=_C255( C249 C255 ) C249_=_C265( C249 C265 ) C249_=_C270( C249 C270 ) C249_=_C279( C249 C279 ) C249_=_C307( C249 C307 ) \nC249_=_C336( C249 C336 ) C249_=_C364( C249 C364 ) C249_=_C391( C249 C391 ) C249_=_C417( C249 C417 ) C249_=_C443( C249 C443 ) C249_=_C444( C249 C444 ) \nC249_=_C445( C249 C445 ) C249_=_C446( C249 C446 ) C249_=_C447( C249 C447 ) C249_=_C448( C249 C448 ) C249_=_C450( C249 C450 ) C249_=_C451(</w:t>
      </w:r>
    </w:p>
    <w:p>
      <w:pPr>
        <w:pStyle w:val="PreformattedText"/>
        <w:bidi w:val="0"/>
        <w:spacing w:before="0" w:after="0"/>
        <w:jc w:val="left"/>
        <w:rPr/>
      </w:pPr>
      <w:r>
        <w:rPr/>
        <w:t xml:space="preserve"> </w:t>
      </w:r>
      <w:r>
        <w:rPr/>
        <w:t>C249 C451 ) \nC249_=_C452( C249 C452 ) C249_=_C453( C249 C453 ) C249_=_C454( C249 C454 ) C249_=_C455( C249 C455 ) C249_=_C456( C249 C456 ) C249_=_C457( C249 C457 ) \nC249_=_C458( C249 C458 ) C249_=_C459( C249 C459 ) C249_=_C460( C249 C460 ) C249_=_C461( C249 C461 ) C249_=_C462( C249 C462 ) C249_=_C463( C249 C463 ) \nC249_=_C464( C249 C464 ) C249_=_C465( C249 C465 ) C249_=_C466( C249 C466 ) C255_=_C265( C255 C265 ) C255_=_C270( C255 C270 ) C255_=_C285( C255 C285 ) \nC255_=_C314( C255 C314 ) C255_=_C343( C255 C343 ) C255_=_C371( C255 C371 ) C255_=_C398( C255 C398 ) C255_=_C424( C255 C424 ) C255_=_C472( C255 C472 ) \nC255_=_C493( C255 C493 ) C255_=_C514( C255 C514 ) C255_=_C532( C255 C532 ) C255_=_C551( C255 C551 ) C255_=_C570( C255 C570 ) C255_=_C588( C255 C588 ) \nC255_=_C589( C255 C589 ) C255_=_C590( C255 C590 ) C255_=_C591( C255 C591 ) C255_=_C592( C255 C592 ) C255_=_C593( C255 C593 ) C255_=_C594( C255 C594 ) \nC255_=_C595( C255 C595 ) C255_=_C596( C255 C596 ) C255_=_C597( C255 C597 ) C255_=_C598( C255 C598 ) C255_=_C599( C255 C599 ) C255_=_C600( C255 C600 ) \nC255_=_C601( C255 C601 ) C255_=_C602( C255 C602 ) C255_=_C603( C255 C603 ) C255_=_C604( C255 C604 ) C265_=_C270( C265 C270 ) C265_=_C295( C265 C295 ) \nC265_=_C324( C265 C324 ) C265_=_C353( C265 C353 ) C265_=_C381( C265 C381 ) C265_=_C408( C265 C408 ) C265_=_C434( C265 C434 ) C265_=_C458( C265 C458 ) \nC265_=_C481( C265 C481 ) C265_=_C503( C265 C503 ) C265_=_C542( C265 C542 ) C265_=_C561( C265 C561 ) C265_=_C579( C265 C579 ) C265_=_C596( C265 C596 ) \nC265_=_C612( C265 C612 ) C265_=_C628( C265 C628 ) C265_=_C642( C265 C642 ) C265_=_C655( C265 C655 ) C265_=_C668( C265 C668 ) C265_=_C679( C265 C679 ) \nC265_=_C690( C265 C690 ) C265_=_C700( C265 C700 ) C265_=_C709( C265 C709 ) C265_=_C718( C265 C718 ) C265_=_C719( C265 C719 ) C265_=_C720( C265 C720 ) \nC265_=_C721( C265 C721 ) C265_=_C723( C265 C723 ) C265_=_C724( C265 C724 ) C265_=_C725( C265 C725 ) C270_=_C300( C270 C300 ) C270_=_C329( C270 C329 ) \nC270_=_C358( C270 C358 ) C270_=_C386( C270 C386 ) C270_=_C413( C270 C413 ) C270_=_C439( C270 C439 ) C270_=_C463( C270 C463 ) C270_=_C486( C270 C486 ) \nC270_=_C508( C270 C508 ) C270_=_C527( C270 C527 ) C270_=_C547( C270 C547 ) C270_=_C566( C270 C566 ) C270_=_C584( C270 C584 ) C270_=_C601( C270 C601 ) \nC270_=_C617( C270 C617 ) C270_=_C633( C270 C633 ) C270_=_C647( C270 C647 ) C270_=_C660( C270 C660 ) C270_=_C673( C270 C673 ) C270_=_C684( C270 C684 ) \nC270_=_C695( C270 C695 ) C270_=_C705( C270 C705 ) C270_=_C714( C270 C714 ) C270_=_C729( C270 C729 ) C270_=_C739( C270 C739 ) C270_=_C743( C270 C743 ) \nC270_=_C747( C270 C747 ) C270_=_C748( C270 C748 ) C270_=_C749( C270 C749 ) C279_=_C285( C279 C285 ) C279_=_C295( C279 C295 ) C279_=_C300( C279 C300 ) \nC279_=_C307( C279 C307 ) C279_=_C336( C279 C336 ) C279_=_C364( C279 C364 ) C279_=_C391( C279 C391 ) C279_=_C417( C279 C417 ) C279_=_C443( C279 C443 ) \nC279_=_C444( C279 C444 ) C279_=_C445( C279 C445 ) C279_=_C446( C279 C446 ) C279_=_C447( C279 C447 ) C279_=_C448( C279 C448 ) C279_=_C450( C279 C450 ) \nC279_=_C451( C279 C451 ) C279_=_C452( C279 C452 ) C279_=_C453( C279 C453 ) C279_=_C454( C279 C454 ) C279_=_C455( C279 C455 ) C279_=_C456( C279 C456 ) \nC279_=_C457( C279 C457 ) C279_=_C458( C279 C458 ) C279_=_C459( C279 C459 ) C279_=_C460( C279 C460 ) C279_=_C461( C279 C461 ) C279_=_C462( C279 C462 ) \nC279_=_C463( C279 C463 ) C279_=_C464( C279 C464 ) C279_=_C465( C279 C465 ) C279_=_C466( C279 C466 ) C285_=_C295( C285 C295 ) C285_=_C300( C285 C300 ) \nC285_=_C314( C285 C314 ) C285_=_C343( C285 C343 ) C285_=_C371( C285 C371 ) C285_=_C398( C285 C398 ) C285_=_C424( C285 C424 ) C285_=_C472( C285 C472 ) \nC285_=_C493( C285 C493 ) C285_=_C514( C285 C514 ) C285_=_C532( C285 C532 ) C285_=_C551( C285 C551 ) C285_=_C570( C285 C570 ) C285_=_C588( C285 C588 ) \nC285_=_C589( C285 C589 ) C285_=_C590( C285 C590 ) C285_=_C591( C285 C591 ) C285_=_C592( C285 C592 ) C285_=_C593( C285 C593 ) C285_=_C594( C285 C594 ) \nC285_=_C595( C285 C595 ) C285_=_C596( C285 C596 ) C285_=_C597( C285 C597 ) C285_=_C598( C285 C598 ) C285_=_C599( C285 C599 ) C285_=_C600( C285 C600 ) \nC285_=_C601( C285 C601 ) C285_=_C602( C285 C602 ) C285_=_C603( C285 C603 ) C285_=_C604( C285 C604 ) C295_=_C300( C295 C300 ) C295_=_C324( C295 C324 ) \nC295_=_C353( C295 C353 ) C295_=_C381( C295 C381 ) C295_=_C408( C295 C408 ) C295_=_C434( C295 C434 ) C295_=_C458( C295 C458 ) C295_=_C481( C295 C481 ) \nC295_=_C503( C295 C503 ) C295_=_C542( C295 C542 ) C295_=_C561( C295 C561 ) C295_=_C579( C295 C579 ) C295_=_C596( C295 C596 ) C295_=_C612( C295 C612 ) \nC295_=_C628( C295 C628 ) C295_=_C642( C295 C642 ) C295_=_C655( C295 C655 ) C295_=_C668( C295 C668 ) C295_=_C679( C295 C679 ) C295_=_C690( C295 C690 ) \nC295_=_C700( C295 C700 ) C295_=_C709( C295 C709 ) C295_=_C718( C295 C718 ) C295_=_C719( C295 C719 ) C295_=_C720( C295 C720 ) C295_=_C721( C295 C721 ) \nC295_=_C723( C295 C723 ) C295_=_C724( C295 C724 ) C295_=_C725( C295 C725 ) C300_=_C329( C300 C329 ) C300_=_C358( C300 C358 ) C300_=_C386( C300 C386 ) \nC300_=_C413( C300 C413 ) C300_=_C439( C300 C439 ) C300_=_C463( C300 C463 ) C300_=_C486( C300 C486 ) C300_=_C508( C300 C508 ) C300_=_C527( C300 C527 ) \nC300_=_C547( C300 C547 ) C300_=_C566( C300 C566 ) C300_=_C584( C300 C584 ) C300_=_C601( C300 C601 ) C300_=_C617( C300 C617 ) C300_=_C633( C300 C633 ) \nC300_=_C647( C300 C647 ) C300_=_C660( C300 C660 ) C300_=_C673( C300 C673 ) C300_=_C684( C300 C684 ) C300_=_C695( C300 C695 ) C300_=_C705( C300 C705 ) \nC300_=_C714( C300 C714 ) C300_=_C729( C300 C729 ) C300_=_C739( C300 C739 ) C300_=_C743( C300 C743 ) C300_=_C747( C300 C747 ) C300_=_C748( C300 C748 ) \nC300_=_C749( C300 C749 ) C307_=_C314( C307 C314 ) C307_=_C324( C307 C324 ) C307_=_C329( C307 C329 ) C307_=_C336( C307 C336 ) C307_=_C364( C307 C364 ) \nC307_=_C391( C307 C391 ) C307_=_C417( C307 C417 ) C307_=_C443( C307 C443 ) C307_=_C444( C307 C444 ) C307_=_C445( C307 C445 ) C307_=_C446( C307 C446 ) \nC307_=_C447( C307 C447 ) C307_=_C448( C307 C448 ) C307_=_C450( C307 C450 ) C307_=_C451( C307 C451 ) C307_=_C452( C307 C452 ) C307_=_C453( C307 C453 ) \nC307_=_C454( C307 C454 ) C307_=_C455( C307 C455 ) C307_=_C456( C307 C456 ) C307_=_C457( C307 C457 ) C307_=_C458( C307 C458 ) C307_=_C459( C307 C459 ) \nC307_=_C460( C307 C460 ) C307_=_C461( C307 C461 ) C307_=_C462( C307 C462 ) C307_=_C463( C307 C463 ) C307_=_C464( C307 C464 ) C307_=_C465( C307 C465 ) \nC307_=_C466( C307 C466 ) C314_=_C324( C314 C324 ) C314_=_C329( C314 C329 ) C314_=_C343( C314 C343 ) C314_=_C371( C314 C371 ) C314_=_C398( C314 C398 ) \nC314_=_C424( C314 C424 ) C314_=_C472( C314 C472 ) C314_=_C493( C314 C493 ) C314_=_C514( C314 C514 ) C314_=_C532( C314 C532 ) C314_=_C551( C314 C551 ) \nC314_=_C570( C314 C570 ) C314_=_C588( C314 C588 ) C314_=_C589( C314 C589 ) C314_=_C590( C314 C590 ) C314_=_C591( C314 C591 ) C314_=_C592( C314 C592 ) \nC314_=_C593( C314 C593 ) C314_=_C594( C314 C594 ) C314_=_C595( C314 C595 ) C314_=_C596( C314 C596 ) C314_=_C597( C314 C597 ) C314_=_C598( C314 C598 ) \nC314_=_C599( C314 C599 ) C314_=_C600( C314 C600 ) C314_=_C601( C314 C601 ) C314_=_C602( C314 C602 ) C314_=_C603( C314 C603 ) C314_=_C604( C314 C604 ) \nC324_=_C329( C324 C329 ) C324_=_C353( C324 C353 ) C324_=_C381( C324 C381 ) C324_=_C408( C324 C408 ) C324_=_C434( C324 C434 ) C324_=_C458( C324 C458 ) \nC324_=_C481( C324 C481 ) C324_=_C503( C324 C503 ) C324_=_C542( C324 C542 ) C324_=_C561( C324 C561 ) C324_=_C579( C324 C579 ) C324_=_C596( C324 C596 ) \nC324_=_C612( C324 C612 ) C324_=_C628( C324 C628 ) C324_=_C642( C324 C642 ) C324_=_C655( C324 C655 ) C324_=_C668( C324 C668 ) C324_=_C679( C324 C679 ) \nC324_=_C690( C324 C690 ) C324_=_C700( C324 C700 ) C324_=_C709( C324 C709 ) C324_=_C718( C324 C718 ) C324_=_C719( C324 C719 ) C324_=_C720( C324 C720 ) \nC324_=_C721( C324 C721 ) C324_=_C723( C324 C723 ) C324_=_C724( C324 C724 ) C324_=_C725( C324 C725 ) C329_=_C358( C329 C358 ) C329_=_C386( C329 C386 ) \nC329_=_C413( C329 C413 ) C329_=_C439( C329 C439 ) C329_=_C463( C329 C463 ) C329_=_C486( C329 C486 ) C329_=_C508( C329 C508 ) C329_=_C527( C329 C527 ) \nC329_=_C547( C329 C547 ) C329_=_C566( C329 C566 ) C329_=_C584( C329 C584 ) C329_=_C601( C329 C601 ) C329_=_C617( C329 C617 ) C329_=_C633( C329 C633 ) \nC329_=_C647( C329 C647 ) C329_=_C660( C329 C660 ) C329_=_C673( C329 C673 ) C329_=_C684( C329 C684 ) C329_=_C695( C329 C695 ) C329_=_C705( C329 C705 ) \nC329_=_C714( C329 C714 ) C329_=_C729( C329 C729 ) C329_=_C739( C329 C739 ) C329_=_C743( C329 C743 ) C329_=_C747( C329 C747 ) C329_=_C748( C329 C748 ) \nC329_=_C749( C329 C749 ) C336_=_C343( C336 C343 ) C336_=_C353( C336 C353 ) C336_=_C358( C336 C358 ) C336_=_C364( C336 C364 ) C336_=_C391( C336 C391 ) \nC336_=_C417( C336 C417 ) C336_=_C443( C336 C443 ) C336_=_C444( C336 C444 ) C336_=_C445( C336 C445 ) C336_=_C446( C336 C446 ) C336_=_C447( C336 C447 ) \nC336_=_C448( C336 C448 ) C336_=_C450( C336 C450 ) C336_=_C451( C336 C451 ) C336_=_C452( C336 C452 ) C336_=_C453( C336 C453 ) C336_=_C454( C336 C454 ) \nC336_=_C455( C336 C455 ) C336_=_C456( C336 C456 ) C336_=_C457( C336 C457 ) C336_=_C458( C336 C458 ) C336_=_C459( C336 C459 ) C336_=_C460( C336 C460 ) \nC336_=_C461( C336 C461 ) C336_=_C462( C336 C462 ) C336_=_C463( C336 C463 ) C336_=_C464( C336 C464 ) C336_=_C465( C336 C465 ) C336_=_C466( C336 C466 ) \nC343_=_C353( C343 C353 ) C343_=_C358( C343 C358 ) C343_=_C371( C343 C371 ) C343_=_C398( C343 C398 ) C343_=_C424( C343 C424 ) C343_=_C472( C343 C472 ) \nC343_=_C493( C343 C493 ) C343_=_C514( C343 C514 ) C343_=_C532( C343 C532 ) C343_=_C551( C343 C551 ) C343_=_C570( C343 C570 ) C343_=_C588( C343 C588 ) \nC343_=_C589( C343 C589 ) C343_=_C590( C343 C590 ) C343_=_C591( C343 C591 ) C343_=_C592( C343 C592 ) C343_=_C593( C343 C593 ) C343_=_C594( C343 C594 ) \nC343_=_C595( C343 C595 ) C343_=_C596( C343 C596 ) C343_=_C597( C343 C597 ) C343_=_C598( C343 C598 ) C343_=_C599( C343 C599 ) C343_=_C600( C343 C600 ) \nC343_=_C601(</w:t>
      </w:r>
    </w:p>
    <w:p>
      <w:pPr>
        <w:pStyle w:val="PreformattedText"/>
        <w:bidi w:val="0"/>
        <w:spacing w:before="0" w:after="0"/>
        <w:jc w:val="left"/>
        <w:rPr/>
      </w:pPr>
      <w:r>
        <w:rPr/>
        <w:t xml:space="preserve"> </w:t>
      </w:r>
      <w:r>
        <w:rPr/>
        <w:t>C343 C601 ) C343_=_C602( C343 C602 ) C343_=_C603( C343 C603 ) C343_=_C604( C343 C604 ) C353_=_C358( C353 C358 ) C353_=_C381( C353 C381 ) \nC353_=_C408( C353 C408 ) C353_=_C434( C353 C434 ) C353_=_C458( C353 C458 ) C353_=_C481( C353 C481 ) C353_=_C503( C353 C503 ) C353_=_C542( C353 C542 ) \nC353_=_C561( C353 C561 ) C353_=_C579( C353 C579 ) C353_=_C596( C353 C596 ) C353_=_C612( C353 C612 ) C353_=_C628( C353 C628 ) C353_=_C642( C353 C642 ) \nC353_=_C655( C353 C655 ) C353_=_C668( C353 C668 ) C353_=_C679( C353 C679 ) C353_=_C690( C353 C690 ) C353_=_C700( C353 C700 ) C353_=_C709( C353 C709 ) \nC353_=_C718( C353 C718 ) C353_=_C719( C353 C719 ) C353_=_C720( C353 C720 ) C353_=_C721( C353 C721 ) C353_=_C723( C353 C723 ) C353_=_C724( C353 C724 ) \nC353_=_C725( C353 C725 ) C358_=_C386( C358 C386 ) C358_=_C413( C358 C413 ) C358_=_C439( C358 C439 ) C358_=_C463( C358 C463 ) C358_=_C486( C358 C486 ) \nC358_=_C508( C358 C508 ) C358_=_C527( C358 C527 ) C358_=_C547( C358 C547 ) C358_=_C566( C358 C566 ) C358_=_C584( C358 C584 ) C358_=_C601( C358 C601 ) \nC358_=_C617( C358 C617 ) C358_=_C633( C358 C633 ) C358_=_C647( C358 C647 ) C358_=_C660( C358 C660 ) C358_=_C673( C358 C673 ) C358_=_C684( C358 C684 ) \nC358_=_C695( C358 C695 ) C358_=_C705( C358 C705 ) C358_=_C714( C358 C714 ) C358_=_C729( C358 C729 ) C358_=_C739( C358 C739 ) C358_=_C743( C358 C743 ) \nC358_=_C747( C358 C747 ) C358_=_C748( C358 C748 ) C358_=_C749( C358 C749 ) C364_=_C371( C364 C371 ) C364_=_C381( C364 C381 ) C364_=_C386( C364 C386 ) \nC364_=_C391( C364 C391 ) C364_=_C417( C364 C417 ) C364_=_C443( C364 C443 ) C364_=_C444( C364 C444 ) C364_=_C445( C364 C445 ) C364_=_C446( C364 C446 ) \nC364_=_C447( C364 C447 ) C364_=_C448( C364 C448 ) C364_=_C450( C364 C450 ) C364_=_C451( C364 C451 ) C364_=_C452( C364 C452 ) C364_=_C453( C364 C453 ) \nC364_=_C454( C364 C454 ) C364_=_C455( C364 C455 ) C364_=_C456( C364 C456 ) C364_=_C457( C364 C457 ) C364_=_C458( C364 C458 ) C364_=_C459( C364 C459 ) \nC364_=_C460( C364 C460 ) C364_=_C461( C364 C461 ) C364_=_C462( C364 C462 ) C364_=_C463( C364 C463 ) C364_=_C464( C364 C464 ) C364_=_C465( C364 C465 ) \nC364_=_C466( C364 C466 ) C371_=_C381( C371 C381 ) C371_=_C386( C371 C386 ) C371_=_C398( C371 C398 ) C371_=_C424( C371 C424 ) C371_=_C472( C371 C472 ) \nC371_=_C493( C371 C493 ) C371_=_C514( C371 C514 ) C371_=_C532( C371 C532 ) C371_=_C551( C371 C551 ) C371_=_C570( C371 C570 ) C371_=_C588( C371 C588 ) \nC371_=_C589( C371 C589 ) C371_=_C590( C371 C590 ) C371_=_C591( C371 C591 ) C371_=_C592( C371 C592 ) C371_=_C593( C371 C593 ) C371_=_C594( C371 C594 ) \nC371_=_C595( C371 C595 ) C371_=_C596( C371 C596 ) C371_=_C597( C371 C597 ) C371_=_C598( C371 C598 ) C371_=_C599( C371 C599 ) C371_=_C600( C371 C600 ) \nC371_=_C601( C371 C601 ) C371_=_C602( C371 C602 ) C371_=_C603( C371 C603 ) C371_=_C604( C371 C604 ) C381_=_C386( C381 C386 ) C381_=_C408( C381 C408 ) \nC381_=_C434( C381 C434 ) C381_=_C458( C381 C458 ) C381_=_C481( C381 C481 ) C381_=_C503( C381 C503 ) C381_=_C542( C381 C542 ) C381_=_C561( C381 C561 ) \nC381_=_C579( C381 C579 ) C381_=_C596( C381 C596 ) C381_=_C612( C381 C612 ) C381_=_C628( C381 C628 ) C381_=_C642( C381 C642 ) C381_=_C655( C381 C655 ) \nC381_=_C668( C381 C668 ) C381_=_C679( C381 C679 ) C381_=_C690( C381 C690 ) C381_=_C700( C381 C700 ) C381_=_C709( C381 C709 ) C381_=_C718( C381 C718 ) \nC381_=_C719( C381 C719 ) C381_=_C720( C381 C720 ) C381_=_C721( C381 C721 ) C381_=_C723( C381 C723 ) C381_=_C724( C381 C724 ) C381_=_C725( C381 C725 ) \nC386_=_C413( C386 C413 ) C386_=_C439( C386 C439 ) C386_=_C463( C386 C463 ) C386_=_C486( C386 C486 ) C386_=_C508( C386 C508 ) C386_=_C527( C386 C527 ) \nC386_=_C547( C386 C547 ) C386_=_C566( C386 C566 ) C386_=_C584( C386 C584 ) C386_=_C601( C386 C601 ) C386_=_C617( C386 C617 ) C386_=_C633( C386 C633 ) \nC386_=_C647( C386 C647 ) C386_=_C660( C386 C660 ) C386_=_C673( C386 C673 ) C386_=_C684( C386 C684 ) C386_=_C695( C386 C695 ) C386_=_C705( C386 C705 ) \nC386_=_C714( C386 C714 ) C386_=_C729( C386 C729 ) C386_=_C739( C386 C739 ) C386_=_C743( C386 C743 ) C386_=_C747( C386 C747 ) C386_=_C748( C386 C748 ) \nC386_=_C749( C386 C749 ) C391_=_C398( C391 C398 ) C391_=_C408( C391 C408 ) C391_=_C413( C391 C413 ) C391_=_C417( C391 C417 ) C391_=_C443( C391 C443 ) \nC391_=_C444( C391 C444 ) C391_=_C445( C391 C445 ) C391_=_C446( C391 C446 ) C391_=_C447( C391 C447 ) C391_=_C448( C391 C448 ) C391_=_C450( C391 C450 ) \nC391_=_C451( C391 C451 ) C391_=_C452( C391 C452 ) C391_=_C453( C391 C453 ) C391_=_C454( C391 C454 ) C391_=_C455( C391 C455 ) C391_=_C456( C391 C456 ) \nC391_=_C457( C391 C457 ) C391_=_C458( C391 C458 ) C391_=_C459( C391 C459 ) C391_=_C460( C391 C460 ) C391_=_C461( C391 C461 ) C391_=_C462( C391 C462 ) \nC391_=_C463( C391 C463 ) C391_=_C464( C391 C464 ) C391_=_C465( C391 C465 ) C391_=_C466( C391 C466 ) C398_=_C408( C398 C408 ) C398_=_C413( C398 C413 ) \nC398_=_C424( C398 C424 ) C398_=_C472( C398 C472 ) C398_=_C493( C398 C493 ) C398_=_C514( C398 C514 ) C398_=_C532( C398 C532 ) C398_=_C551( C398 C551 ) \nC398_=_C570( C398 C570 ) C398_=_C588( C398 C588 ) C398_=_C589( C398 C589 ) C398_=_C590( C398 C590 ) C398_=_C591( C398 C591 ) C398_=_C592( C398 C592 ) \nC398_=_C593( C398 C593 ) C398_=_C594( C398 C594 ) C398_=_C595( C398 C595 ) C398_=_C596( C398 C596 ) C398_=_C597( C398 C597 ) C398_=_C598( C398 C598 ) \nC398_=_C599( C398 C599 ) C398_=_C600( C398 C600 ) C398_=_C601( C398 C601 ) C398_=_C602( C398 C602 ) C398_=_C603( C398 C603 ) C398_=_C604( C398 C604 ) \nC408_=_C413( C408 C413 ) C408_=_C434( C408 C434 ) C408_=_C458( C408 C458 ) C408_=_C481( C408 C481 ) C408_=_C503( C408 C503 ) C408_=_C542( C408 C542 ) \nC408_=_C561( C408 C561 ) C408_=_C579( C408 C579 ) C408_=_C596( C408 C596 ) C408_=_C612( C408 C612 ) C408_=_C628( C408 C628 ) C408_=_C642( C408 C642 ) \nC408_=_C655( C408 C655 ) C408_=_C668( C408 C668 ) C408_=_C679( C408 C679 ) C408_=_C690( C408 C690 ) C408_=_C700( C408 C700 ) C408_=_C709( C408 C709 ) \nC408_=_C718( C408 C718 ) C408_=_C719( C408 C719 ) C408_=_C720( C408 C720 ) C408_=_C721( C408 C721 ) C408_=_C723( C408 C723 ) C408_=_C724( C408 C724 ) \nC408_=_C725( C408 C725 ) C413_=_C439( C413 C439 ) C413_=_C463( C413 C463 ) C413_=_C486( C413 C486 ) C413_=_C508( C413 C508 ) C413_=_C527( C413 C527 ) \nC413_=_C547( C413 C547 ) C413_=_C566( C413 C566 ) C413_=_C584( C413 C584 ) C413_=_C601( C413 C601 ) C413_=_C617( C413 C617 ) C413_=_C633( C413 C633 ) \nC413_=_C647( C413 C647 ) C413_=_C660( C413 C660 ) C413_=_C673( C413 C673 ) C413_=_C684( C413 C684 ) C413_=_C695( C413 C695 ) C413_=_C705( C413 C705 ) \nC413_=_C714( C413 C714 ) C413_=_C729( C413 C729 ) C413_=_C739( C413 C739 ) C413_=_C743( C413 C743 ) C413_=_C747( C413 C747 ) C413_=_C748( C413 C748 ) \nC413_=_C749( C413 C749 ) C417_=_C424( C417 C424 ) C417_=_C434( C417 C434 ) C417_=_C439( C417 C439 ) C417_=_C443( C417 C443 ) C417_=_C444( C417 C444 ) \nC417_=_C445( C417 C445 ) C417_=_C446( C417 C446 ) C417_=_C447( C417 C447 ) C417_=_C448( C417 C448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24_=_C434( C424 C434 ) C424_=_C439( C424 C439 ) C424_=_C472( C424 C472 ) \nC424_=_C493( C424 C493 ) C424_=_C514( C424 C514 ) C424_=_C532( C424 C532 ) C424_=_C551( C424 C551 ) C424_=_C570( C424 C570 ) C424_=_C588( C424 C588 ) \nC424_=_C589( C424 C589 ) C424_=_C590( C424 C590 ) C424_=_C591( C424 C591 ) C424_=_C592( C424 C592 ) C424_=_C593( C424 C593 ) C424_=_C594( C424 C594 ) \nC424_=_C595( C424 C595 ) C424_=_C596( C424 C596 ) C424_=_C597( C424 C597 ) C424_=_C598( C424 C598 ) C424_=_C599( C424 C599 ) C424_=_C600( C424 C600 ) \nC424_=_C601( C424 C601 ) C424_=_C602( C424 C602 ) C424_=_C603( C424 C603 ) C424_=_C604( C424 C604 ) C434_=_C439( C434 C439 ) C434_=_C458( C434 C458 ) \nC434_=_C481( C434 C481 ) C434_=_C503( C434 C503 ) C434_=_C542( C434 C542 ) C434_=_C561( C434 C561 ) C434_=_C579( C434 C579 ) C434_=_C596( C434 C596 ) \nC434_=_C612( C434 C612 ) C434_=_C628( C434 C628 ) C434_=_C642( C434 C642 ) C434_=_C655( C434 C655 ) C434_=_C668( C434 C668 ) C434_=_C679( C434 C679 ) \nC434_=_C690( C434 C690 ) C434_=_C700( C434 C700 ) C434_=_C709( C434 C709 ) C434_=_C718( C434 C718 ) C434_=_C719( C434 C719 ) C434_=_C720( C434 C720 ) \nC434_=_C721( C434 C721 ) C434_=_C723( C434 C723 ) C434_=_C724( C434 C724 ) C434_=_C725( C434 C725 ) C439_=_C463( C439 C463 ) C439_=_C486( C439 C486 ) \nC439_=_C508( C439 C508 ) C439_=_C527( C439 C527 ) C439_=_C547( C439 C547 ) C439_=_C566( C439 C566 ) C439_=_C584( C439 C584 ) C439_=_C601( C439 C601 ) \nC439_=_C617( C439 C617 ) C439_=_C633( C439 C633 ) C439_=_C647( C439 C647 ) C439_=_C660( C439 C660 ) C439_=_C673( C439 C673 ) C439_=_C684( C439 C684 ) \nC439_=_C695( C439 C695 ) C439_=_C705( C439 C705 ) C439_=_C714( C439 C714 ) C439_=_C729( C439 C729 ) C439_=_C739( C439 C739 ) C439_=_C743( C439 C743 ) \nC439_=_C747( C439 C747 ) C439_=_C748( C439 C748 ) C439_=_C749( C439 C749 ) C443_=_C444( C443 C444 ) C443_=_C445( C443 C445 ) C443_=_C446( C443 C446 ) \nC443_=_C447( C443 C447 ) C443_=_C448( C443 C448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72( C443 C472 ) C443_=_C481( C443 C481 ) C443_=_C486( C443 C486 ) C444_=_C445( C444 C445 ) C444_=_C446( C444 C446 ) \nC444_=_C447( C444 C447 ) C444_=_C448(</w:t>
      </w:r>
    </w:p>
    <w:p>
      <w:pPr>
        <w:pStyle w:val="PreformattedText"/>
        <w:bidi w:val="0"/>
        <w:spacing w:before="0" w:after="0"/>
        <w:jc w:val="left"/>
        <w:rPr/>
      </w:pPr>
      <w:r>
        <w:rPr/>
        <w:t xml:space="preserve"> </w:t>
      </w:r>
      <w:r>
        <w:rPr/>
        <w:t>C444 C448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93( C444 C493 ) C444_=_C503( C444 C503 ) C444_=_C508( C444 C508 ) C445_=_C446( C445 C446 ) C445_=_C447( C445 C447 ) \nC445_=_C448( C445 C448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514( C445 C514 ) C445_=_C527( C445 C527 ) C446_=_C447( C446 C447 ) C446_=_C448( C446 C448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532( C446 C532 ) C446_=_C542( C446 C542 ) C446_=_C547( C446 C547 ) \nC447_=_C448( C447 C448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551( C447 C551 ) C447_=_C561( C447 C561 ) C447_=_C566( C447 C566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570( C448 C570 ) C448_=_C579( C448 C579 ) C448_=_C584( C448 C584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588( C450 C588 ) C450_=_C628( C450 C628 ) C450_=_C633( C450 C633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589( C451 C589 ) C451_=_C642( C451 C642 ) C451_=_C647( C451 C647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590( C452 C590 ) C452_=_C655( C452 C655 ) C452_=_C660( C452 C660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591( C453 C591 ) C453_=_C668( C453 C668 ) C453_=_C673( C453 C673 ) C454_=_C455( C454 C455 ) C454_=_C456( C454 C456 ) C454_=_C457( C454 C457 ) \nC454_=_C458( C454 C458 ) C454_=_C459( C454 C459 ) C454_=_C460( C454 C460 ) C454_=_C461( C454 C461 ) C454_=_C462( C454 C462 ) C454_=_C463( C454 C463 ) \nC454_=_C464( C454 C464 ) C454_=_C465( C454 C465 ) C454_=_C466( C454 C466 ) C454_=_C592( C454 C592 ) C454_=_C679( C454 C679 ) C454_=_C684( C454 C684 ) \nC455_=_C456( C455 C456 ) C455_=_C457( C455 C457 ) C455_=_C458( C455 C458 ) C455_=_C459( C455 C459 ) C455_=_C460( C455 C460 ) C455_=_C461( C455 C461 ) \nC455_=_C462( C455 C462 ) C455_=_C463( C455 C463 ) C455_=_C464( C455 C464 ) C455_=_C465( C455 C465 ) C455_=_C466( C455 C466 ) C455_=_C593( C455 C593 ) \nC455_=_C690( C455 C690 ) C455_=_C695( C455 C695 ) C456_=_C457( C456 C457 ) C456_=_C458( C456 C458 ) C456_=_C459( C456 C459 ) C456_=_C460( C456 C460 ) \nC456_=_C461( C456 C461 ) C456_=_C462( C456 C462 ) C456_=_C463( C456 C463 ) C456_=_C464( C456 C464 ) C456_=_C465( C456 C465 ) C456_=_C466( C456 C466 ) \nC456_=_C594( C456 C594 ) C456_=_C700( C456 C700 ) C456_=_C705( C456 C705 ) C457_=_C458( C457 C458 ) C457_=_C459( C457 C459 ) C457_=_C460( C457 C460 ) \nC457_=_C461( C457 C461 ) C457_=_C462( C457 C462 ) C457_=_C463( C457 C463 ) C457_=_C464( C457 C464 ) C457_=_C465( C457 C465 ) C457_=_C466( C457 C466 ) \nC457_=_C595( C457 C595 ) C457_=_C709( C457 C709 ) C457_=_C714( C457 C714 ) C458_=_C459( C458 C459 ) C458_=_C460( C458 C460 ) C458_=_C461( C458 C461 ) \nC458_=_C462( C458 C462 ) C458_=_C463( C458 C463 ) C458_=_C464( C458 C464 ) C458_=_C465( C458 C465 ) C458_=_C466( C458 C466 ) C458_=_C481( C458 C481 ) \nC458_=_C503( C458 C503 ) C458_=_C542( C458 C542 ) C458_=_C561( C458 C561 ) C458_=_C579( C458 C579 ) C458_=_C596( C458 C596 ) C458_=_C612( C458 C612 ) \nC458_=_C628( C458 C628 ) C458_=_C642( C458 C642 ) C458_=_C655( C458 C655 ) C458_=_C668( C458 C668 ) C458_=_C679( C458 C679 ) C458_=_C690( C458 C690 ) \nC458_=_C700( C458 C700 ) C458_=_C709( C458 C709 ) C458_=_C718( C458 C718 ) C458_=_C719( C458 C719 ) C458_=_C720( C458 C720 ) C458_=_C721( C458 C721 ) \nC458_=_C723( C458 C723 ) C458_=_C724( C458 C724 ) C458_=_C725( C458 C725 ) C459_=_C460( C459 C460 ) C459_=_C461( C459 C461 ) C459_=_C462( C459 C462 ) \nC459_=_C463( C459 C463 ) C459_=_C464( C459 C464 ) C459_=_C465( C459 C465 ) C459_=_C466( C459 C466 ) C459_=_C597( C459 C597 ) C459_=_C718( C459 C718 ) \nC459_=_C729( C459 C729 ) C460_=_C461( C460 C461 ) C460_=_C462( C460 C462 ) C460_=_C463( C460 C463 ) C460_=_C464( C460 C464 ) C460_=_C465( C460 C465 ) \nC460_=_C466( C460 C466 ) C460_=_C598( C460 C598 ) C460_=_C719( C460 C719 ) C461_=_C462( C461 C462 ) C461_=_C463( C461 C463 ) C461_=_C464( C461 C464 ) \nC461_=_C465( C461 C465 ) C461_=_C466( C461 C466 ) C461_=_C599( C461 C599 ) C461_=_C720( C461 C720 ) C461_=_C739( C461 C739 ) C462_=_C463( C462 C463 ) \nC462_=_C464( C462 C464 ) C462_=_C465( C462 C465 ) C462_=_C466( C462 C466 ) C462_=_C600( C462 C600 ) C462_=_C721( C462 C721 ) C462_=_C743( C462 C743 ) \nC463_=_C464( C463 C464 ) C463_=_C465( C463 C465 ) C463_=_C466( C463 C466 ) C463_=_C486( C463 C486 ) C463_=_C508( C463 C508 ) C463_=_C527( C463 C527 ) \nC463_=_C547( C463 C547 ) C463_=_C566( C463 C566 ) C463_=_C584( C463 C584 ) C463_=_C601( C463 C601 ) C463_=_C617( C463 C617 ) C463_=_C633( C463 C633 ) \nC463_=_C647( C463 C647 ) C463_=_C660( C463 C660 ) C463_=_C673( C463 C673 ) C463_=_C684( C463 C684 ) C463_=_C695( C463 C695 ) C463_=_C705( C463 C705 ) \nC463_=_C714( C463 C714 ) C463_=_C729( C463 C729 ) C463_=_C739( C463 C739 ) C463_=_C743( C463 C743 ) C463_=_C747( C463 C747 ) C463_=_C748( C463 C748 ) \nC463_=_C749( C463 C749 ) C464_=_C465( C464 C465 ) C464_=_C466( C464 C466 ) C464_=_C602( C464 C602 ) C464_=_C723( C464 C723 ) C464_=_C747( C464 C747 ) \nC465_=_C466( C465 C466 ) C465_=_C603( C465 C603 ) C465_=_C724( C465 C724 ) C465_=_C748( C465 C748 ) C466_=_C604( C466 C604 ) C466_=_C725( C466 C725 ) \nC466_=_C749( C466 C749 ) C472_=_C481( C472 C481 ) C472_=_C486( C472 C486 ) C472_=_C493( C472 C493 ) C472_=_C514( C472 C514 ) C472_=_C532( C472 C532 ) \nC472_=_C551( C472 C551 ) C472_=_C570( C472 C570 ) C472_=_C588( C472 C588 ) C472_=_C589( C472 C589 ) C472_=_C590( C472 C590 ) C472_=_C591( C472 C591 ) \nC472_=_C592( C472 C592 ) C472_=_C593( C472 C593 ) C472_=_C594( C472 C594 ) C472_=_C595( C472 C595 ) C472_=_C596( C472 C596 ) C472_=_C597( C472 C597 ) \nC472_=_C598( C472 C598 ) C472_=_C599( C472 C599 ) C472_=_C600( C472 C600 ) C472_=_C601( C472 C601 ) C472_=_C602( C472 C602 ) C472_=_C603( C472 C603 ) \nC472_=_C604( C472 C604 ) C481_=_C486( C481 C486 ) C481_=_C503( C481 C503 ) C481_=_C542( C481 C542 ) C481_=_C561( C481 C561 ) C481_=_C579( C481 C579 ) \nC481_=_C596( C481 C596 ) C481_=_C612( C481 C612 ) C481_=_C628( C481 C628 ) C481_=_C642( C481 C642 ) C481_=_C655( C481 C655 ) C481_=_C668( C481 C668 ) \nC481_=_C679( C481 C679 ) C481_=_C690( C481 C690 ) C481_=_C700( C481 C700 ) C481_=_C709( C481 C709 ) C481_=_C718( C481 C718 ) C481_=_C719( C481 C719 ) \nC481_=_C720( C481 C720 ) C481_=_C721( C481 C721 ) C481_=_C723( C481 C723 ) C481_=_C724( C481 C724 ) C481_=_C725( C481 C725 ) C486_=_C508( C486 C508 ) \nC486_=_C527( C486 C527 ) C486_=_C547( C486 C547 ) C486_=_C566( C486 C566 ) C486_=_C584( C486 C584 ) C486_=_C601( C486 C601 ) C486_=_C617( C486 C617 ) \nC486_=_C633( C486 C633 ) C486_=_C647( C486 C647 ) C486_=_C660( C486 C660 ) C486_=_C673( C486 C673 ) C486_=_C684( C486 C684 ) C486_=_C695( C486 C695 ) \nC486_=_C705( C486 C705 ) C486_=_C714( C486 C714 ) C486_=_C729(</w:t>
      </w:r>
    </w:p>
    <w:p>
      <w:pPr>
        <w:pStyle w:val="PreformattedText"/>
        <w:bidi w:val="0"/>
        <w:spacing w:before="0" w:after="0"/>
        <w:jc w:val="left"/>
        <w:rPr/>
      </w:pPr>
      <w:r>
        <w:rPr/>
        <w:t xml:space="preserve"> </w:t>
      </w:r>
      <w:r>
        <w:rPr/>
        <w:t>C486 C729 ) C486_=_C739( C486 C739 ) C486_=_C743( C486 C743 ) C486_=_C747( C486 C747 ) \nC486_=_C748( C486 C748 ) C486_=_C749( C486 C749 ) C493_=_C503( C493 C503 ) C493_=_C508( C493 C508 ) C493_=_C514( C493 C514 ) C493_=_C532( C493 C532 ) \nC493_=_C551( C493 C551 ) C493_=_C570( C493 C570 ) C493_=_C588( C493 C588 ) C493_=_C589( C493 C589 ) C493_=_C590( C493 C590 ) C493_=_C591( C493 C591 ) \nC493_=_C592( C493 C592 ) C493_=_C593( C493 C593 ) C493_=_C594( C493 C594 ) C493_=_C595( C493 C595 ) C493_=_C596( C493 C596 ) C493_=_C597( C493 C597 ) \nC493_=_C598( C493 C598 ) C493_=_C599( C493 C599 ) C493_=_C600( C493 C600 ) C493_=_C601( C493 C601 ) C493_=_C602( C493 C602 ) C493_=_C603( C493 C603 ) \nC493_=_C604( C493 C604 ) C503_=_C508( C503 C508 ) C503_=_C542( C503 C542 ) C503_=_C561( C503 C561 ) C503_=_C579( C503 C579 ) C503_=_C596( C503 C596 ) \nC503_=_C612( C503 C612 ) C503_=_C628( C503 C628 ) C503_=_C642( C503 C642 ) C503_=_C655( C503 C655 ) C503_=_C668( C503 C668 ) C503_=_C679( C503 C679 ) \nC503_=_C690( C503 C690 ) C503_=_C700( C503 C700 ) C503_=_C709( C503 C709 ) C503_=_C718( C503 C718 ) C503_=_C719( C503 C719 ) C503_=_C720( C503 C720 ) \nC503_=_C721( C503 C721 ) C503_=_C723( C503 C723 ) C503_=_C724( C503 C724 ) C503_=_C725( C503 C725 ) C508_=_C527( C508 C527 ) C508_=_C547( C508 C547 ) \nC508_=_C566( C508 C566 ) C508_=_C584( C508 C584 ) C508_=_C601( C508 C601 ) C508_=_C617( C508 C617 ) C508_=_C633( C508 C633 ) C508_=_C647( C508 C647 ) \nC508_=_C660( C508 C660 ) C508_=_C673( C508 C673 ) C508_=_C684( C508 C684 ) C508_=_C695( C508 C695 ) C508_=_C705( C508 C705 ) C508_=_C714( C508 C714 ) \nC508_=_C729( C508 C729 ) C508_=_C739( C508 C739 ) C508_=_C743( C508 C743 ) C508_=_C747( C508 C747 ) C508_=_C748( C508 C748 ) C508_=_C749( C508 C749 ) \nC514_=_C527( C514 C527 ) C514_=_C532( C514 C532 ) C514_=_C551( C514 C551 ) C514_=_C570( C514 C570 ) C514_=_C588( C514 C588 ) C514_=_C589( C514 C589 ) \nC514_=_C590( C514 C590 ) C514_=_C591( C514 C591 ) C514_=_C592( C514 C592 ) C514_=_C593( C514 C593 ) C514_=_C594( C514 C594 ) C514_=_C595( C514 C595 ) \nC514_=_C596( C514 C596 ) C514_=_C597( C514 C597 ) C514_=_C598( C514 C598 ) C514_=_C599( C514 C599 ) C514_=_C600( C514 C600 ) C514_=_C601( C514 C601 ) \nC514_=_C602( C514 C602 ) C514_=_C603( C514 C603 ) C514_=_C604( C514 C604 ) C527_=_C547( C527 C547 ) C527_=_C566( C527 C566 ) C527_=_C584( C527 C584 ) \nC527_=_C601( C527 C601 ) C527_=_C617( C527 C617 ) C527_=_C633( C527 C633 ) C527_=_C647( C527 C647 ) C527_=_C660( C527 C660 ) C527_=_C673( C527 C673 ) \nC527_=_C684( C527 C684 ) C527_=_C695( C527 C695 ) C527_=_C705( C527 C705 ) C527_=_C714( C527 C714 ) C527_=_C729( C527 C729 ) C527_=_C739( C527 C739 ) \nC527_=_C743( C527 C743 ) C527_=_C747( C527 C747 ) C527_=_C748( C527 C748 ) C527_=_C749( C527 C749 ) C532_=_C542( C532 C542 ) C532_=_C547( C532 C547 ) \nC532_=_C551( C532 C551 ) C532_=_C570( C532 C570 ) C532_=_C588( C532 C588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2_=_C604( C532 C604 ) C542_=_C547( C542 C547 ) C542_=_C561( C542 C561 ) C542_=_C579( C542 C579 ) C542_=_C596( C542 C596 ) C542_=_C612( C542 C612 ) \nC542_=_C628( C542 C628 ) C542_=_C642( C542 C642 ) C542_=_C655( C542 C655 ) C542_=_C668( C542 C668 ) C542_=_C679( C542 C679 ) C542_=_C690( C542 C690 ) \nC542_=_C700( C542 C700 ) C542_=_C709( C542 C709 ) C542_=_C718( C542 C718 ) C542_=_C719( C542 C719 ) C542_=_C720( C542 C720 ) C542_=_C721( C542 C721 ) \nC542_=_C723( C542 C723 ) C542_=_C724( C542 C724 ) C542_=_C725( C542 C725 ) C547_=_C566( C547 C566 ) C547_=_C584( C547 C584 ) C547_=_C601( C547 C601 ) \nC547_=_C617( C547 C617 ) C547_=_C633( C547 C633 ) C547_=_C647( C547 C647 ) C547_=_C660( C547 C660 ) C547_=_C673( C547 C673 ) C547_=_C684( C547 C684 ) \nC547_=_C695( C547 C695 ) C547_=_C705( C547 C705 ) C547_=_C714( C547 C714 ) C547_=_C729( C547 C729 ) C547_=_C739( C547 C739 ) C547_=_C743( C547 C743 ) \nC547_=_C747( C547 C747 ) C547_=_C748( C547 C748 ) C547_=_C749( C547 C749 ) C551_=_C561( C551 C561 ) C551_=_C566( C551 C566 ) C551_=_C570( C551 C570 ) \nC551_=_C588( C551 C588 ) C551_=_C589( C551 C589 ) C551_=_C590( C551 C590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1_=_C604( C551 C604 ) C561_=_C566( C561 C566 ) \nC561_=_C579( C561 C579 ) C561_=_C596( C561 C596 ) C561_=_C612( C561 C612 ) C561_=_C628( C561 C628 ) C561_=_C642( C561 C642 ) C561_=_C655( C561 C655 ) \nC561_=_C668( C561 C668 ) C561_=_C679( C561 C679 ) C561_=_C690( C561 C690 ) C561_=_C700( C561 C700 ) C561_=_C709( C561 C709 ) C561_=_C718( C561 C718 ) \nC561_=_C719( C561 C719 ) C561_=_C720( C561 C720 ) C561_=_C721( C561 C721 ) C561_=_C723( C561 C723 ) C561_=_C724( C561 C724 ) C561_=_C725( C561 C725 ) \nC566_=_C584( C566 C584 ) C566_=_C601( C566 C601 ) C566_=_C617( C566 C617 ) C566_=_C633( C566 C633 ) C566_=_C647( C566 C647 ) C566_=_C660( C566 C660 ) \nC566_=_C673( C566 C673 ) C566_=_C684( C566 C684 ) C566_=_C695( C566 C695 ) C566_=_C705( C566 C705 ) C566_=_C714( C566 C714 ) C566_=_C729( C566 C729 ) \nC566_=_C739( C566 C739 ) C566_=_C743( C566 C743 ) C566_=_C747( C566 C747 ) C566_=_C748( C566 C748 ) C566_=_C749( C566 C749 ) C570_=_C579( C570 C579 ) \nC570_=_C584( C570 C584 ) C570_=_C588( C570 C588 ) C570_=_C589( C570 C589 ) C570_=_C590( C570 C590 ) C570_=_C591( C570 C591 ) C570_=_C592( C570 C592 ) \nC570_=_C593( C570 C593 ) C570_=_C594( C570 C594 ) C570_=_C595( C570 C595 ) C570_=_C596( C570 C596 ) C570_=_C597( C570 C597 ) C570_=_C598( C570 C598 ) \nC570_=_C599( C570 C599 ) C570_=_C600( C570 C600 ) C570_=_C601( C570 C601 ) C570_=_C602( C570 C602 ) C570_=_C603( C570 C603 ) C570_=_C604( C570 C604 ) \nC579_=_C584( C579 C584 ) C579_=_C596( C579 C596 ) C579_=_C612( C579 C612 ) C579_=_C628( C579 C628 ) C579_=_C642( C579 C642 ) C579_=_C655( C579 C655 ) \nC579_=_C668( C579 C668 ) C579_=_C679( C579 C679 ) C579_=_C690( C579 C690 ) C579_=_C700( C579 C700 ) C579_=_C709( C579 C709 ) C579_=_C718( C579 C718 ) \nC579_=_C719( C579 C719 ) C579_=_C720( C579 C720 ) C579_=_C721( C579 C721 ) C579_=_C723( C579 C723 ) C579_=_C724( C579 C724 ) C579_=_C725( C579 C725 ) \nC584_=_C601( C584 C601 ) C584_=_C617( C584 C617 ) C584_=_C633( C584 C633 ) C584_=_C647( C584 C647 ) C584_=_C660( C584 C660 ) C584_=_C673( C584 C673 ) \nC584_=_C684( C584 C684 ) C584_=_C695( C584 C695 ) C584_=_C705( C584 C705 ) C584_=_C714( C584 C714 ) C584_=_C729( C584 C729 ) C584_=_C739( C584 C739 ) \nC584_=_C743( C584 C743 ) C584_=_C747( C584 C747 ) C584_=_C748( C584 C748 ) C584_=_C749( C584 C749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28( C588 C628 ) C588_=_C633( C588 C633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42( C589 C642 ) C589_=_C647( C589 C647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55( C590 C655 ) \nC590_=_C660( C590 C660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68( C591 C668 ) C591_=_C673( C591 C673 ) C592_=_C593( C592 C593 ) C592_=_C594( C592 C594 ) \nC592_=_C595( C592 C595 ) C592_=_C596( C592 C596 ) C592_=_C597( C592 C597 ) C592_=_C598( C592 C598 ) C592_=_C599( C592 C599 ) C592_=_C600( C592 C600 ) \nC592_=_C601( C592 C601 ) C592_=_C602( C592 C602 ) C592_=_C603( C592 C603 ) C592_=_C604( C592 C604 ) C592_=_C679( C592 C679 ) C592_=_C684( C592 C684 ) \nC593_=_C594( C593 C594 ) C593_=_C595( C593 C595 ) C593_=_C596( C593 C596 ) C593_=_C597( C593 C597 ) C593_=_C598( C593 C598 ) C593_=_C599( C593 C599 ) \nC593_=_C600( C593 C600 ) C593_=_C601( C593 C601 ) C593_=_C602( C593 C602 ) C593_=_C603( C593 C603 ) C593_=_C604( C593 C604 ) C593_=_C690( C593 C690 ) \nC593_=_C695( C593 C695 ) C594_=_C595( C594 C595 ) C594_=_C596( C594 C596 ) C594_=_C597( C594 C597 ) C594_=_C598( C594 C598 ) C594_=_C599( C594 C599 ) \nC594_=_C600( C594 C600 ) C594_=_C601( C594 C601 ) C594_=_C602( C594 C602 ) C594_=_C603( C594 C603 ) C594_=_C604( C594 C604 ) C594_=_C700( C594 C700 ) \nC594_=_C705( C594 C705 ) C595_=_C596( C595 C596 ) C595_=_C597( C595 C597 ) C595_=_C598( C595 C598 ) C595_=_C599( C595 C599 ) C595_=_C600( C595 C600 ) \nC595_=_C601( C595 C601 ) C595_=_C602( C595 C602 ) C595_=_C603( C595 C603 ) C595_=_C604(</w:t>
      </w:r>
    </w:p>
    <w:p>
      <w:pPr>
        <w:pStyle w:val="PreformattedText"/>
        <w:bidi w:val="0"/>
        <w:spacing w:before="0" w:after="0"/>
        <w:jc w:val="left"/>
        <w:rPr/>
      </w:pPr>
      <w:r>
        <w:rPr/>
        <w:t xml:space="preserve"> </w:t>
      </w:r>
      <w:r>
        <w:rPr/>
        <w:t>C595 C604 ) C595_=_C709( C595 C709 ) C595_=_C714( C595 C714 ) \nC596_=_C597( C596 C597 ) C596_=_C598( C596 C598 ) C596_=_C599( C596 C599 ) C596_=_C600( C596 C600 ) C596_=_C601( C596 C601 ) C596_=_C602( C596 C602 ) \nC596_=_C603( C596 C603 ) C596_=_C604( C596 C604 ) C596_=_C612( C596 C612 ) C596_=_C628( C596 C628 ) C596_=_C642( C596 C642 ) C596_=_C655( C596 C655 ) \nC596_=_C668( C596 C668 ) C596_=_C679( C596 C679 ) C596_=_C690( C596 C690 ) C596_=_C700( C596 C700 ) C596_=_C709( C596 C709 ) C596_=_C718( C596 C718 ) \nC596_=_C719( C596 C719 ) C596_=_C720( C596 C720 ) C596_=_C721( C596 C721 ) C596_=_C723( C596 C723 ) C596_=_C724( C596 C724 ) C596_=_C725( C596 C725 ) \nC597_=_C598( C597 C598 ) C597_=_C599( C597 C599 ) C597_=_C600( C597 C600 ) C597_=_C601( C597 C601 ) C597_=_C602( C597 C602 ) C597_=_C603( C597 C603 ) \nC597_=_C604( C597 C604 ) C597_=_C718( C597 C718 ) C597_=_C729( C597 C729 ) C598_=_C599( C598 C599 ) C598_=_C600( C598 C600 ) C598_=_C601( C598 C601 ) \nC598_=_C602( C598 C602 ) C598_=_C603( C598 C603 ) C598_=_C604( C598 C604 ) C598_=_C719( C598 C719 ) C599_=_C600( C599 C600 ) C599_=_C601( C599 C601 ) \nC599_=_C602( C599 C602 ) C599_=_C603( C599 C603 ) C599_=_C604( C599 C604 ) C599_=_C720( C599 C720 ) C599_=_C739( C599 C739 ) C600_=_C601( C600 C601 ) \nC600_=_C602( C600 C602 ) C600_=_C603( C600 C603 ) C600_=_C604( C600 C604 ) C600_=_C721( C600 C721 ) C600_=_C743( C600 C743 ) C601_=_C602( C601 C602 ) \nC601_=_C603( C601 C603 ) C601_=_C604( C601 C604 ) C601_=_C617( C601 C617 ) C601_=_C633( C601 C633 ) C601_=_C647( C601 C647 ) C601_=_C660( C601 C660 ) \nC601_=_C673( C601 C673 ) C601_=_C684( C601 C684 ) C601_=_C695( C601 C695 ) C601_=_C705( C601 C705 ) C601_=_C714( C601 C714 ) C601_=_C729( C601 C729 ) \nC601_=_C739( C601 C739 ) C601_=_C743( C601 C743 ) C601_=_C747( C601 C747 ) C601_=_C748( C601 C748 ) C601_=_C749( C601 C749 ) C602_=_C603( C602 C603 ) \nC602_=_C604( C602 C604 ) C602_=_C723( C602 C723 ) C602_=_C747( C602 C747 ) C603_=_C604( C603 C604 ) C603_=_C724( C603 C724 ) C603_=_C748( C603 C748 ) \nC604_=_C725( C604 C725 ) C604_=_C749( C604 C749 ) C612_=_C617( C612 C617 ) C612_=_C628( C612 C628 ) C612_=_C642( C612 C642 ) C612_=_C655( C612 C655 ) \nC612_=_C668( C612 C668 ) C612_=_C679( C612 C679 ) C612_=_C690( C612 C690 ) C612_=_C700( C612 C700 ) C612_=_C709( C612 C709 ) C612_=_C718( C612 C718 ) \nC612_=_C719( C612 C719 ) C612_=_C720( C612 C720 ) C612_=_C721( C612 C721 ) C612_=_C723( C612 C723 ) C612_=_C724( C612 C724 ) C612_=_C725( C612 C725 ) \nC617_=_C633( C617 C633 ) C617_=_C647( C617 C647 ) C617_=_C660( C617 C660 ) C617_=_C673( C617 C673 ) C617_=_C684( C617 C684 ) C617_=_C695( C617 C695 ) \nC617_=_C705( C617 C705 ) C617_=_C714( C617 C714 ) C617_=_C729( C617 C729 ) C617_=_C739( C617 C739 ) C617_=_C743( C617 C743 ) C617_=_C747( C617 C747 ) \nC617_=_C748( C617 C748 ) C617_=_C749( C617 C749 ) C628_=_C633( C628 C633 ) C628_=_C642( C628 C642 ) C628_=_C655( C628 C655 ) C628_=_C668( C628 C668 ) \nC628_=_C679( C628 C679 ) C628_=_C690( C628 C690 ) C628_=_C700( C628 C700 ) C628_=_C709( C628 C709 ) C628_=_C718( C628 C718 ) C628_=_C719( C628 C719 ) \nC628_=_C720( C628 C720 ) C628_=_C721( C628 C721 ) C628_=_C723( C628 C723 ) C628_=_C724( C628 C724 ) C628_=_C725( C628 C725 ) C633_=_C647( C633 C647 ) \nC633_=_C660( C633 C660 ) C633_=_C673( C633 C673 ) C633_=_C684( C633 C684 ) C633_=_C695( C633 C695 ) C633_=_C705( C633 C705 ) C633_=_C714( C633 C714 ) \nC633_=_C729( C633 C729 ) C633_=_C739( C633 C739 ) C633_=_C743( C633 C743 ) C633_=_C747( C633 C747 ) C633_=_C748( C633 C748 ) C633_=_C749( C633 C749 ) \nC642_=_C647( C642 C647 ) C642_=_C655( C642 C655 ) C642_=_C668( C642 C668 ) C642_=_C679( C642 C679 ) C642_=_C690( C642 C690 ) C642_=_C700( C642 C700 ) \nC642_=_C709( C642 C709 ) C642_=_C718( C642 C718 ) C642_=_C719( C642 C719 ) C642_=_C720( C642 C720 ) C642_=_C721( C642 C721 ) C642_=_C723( C642 C723 ) \nC642_=_C724( C642 C724 ) C642_=_C725( C642 C725 ) C647_=_C660( C647 C660 ) C647_=_C673( C647 C673 ) C647_=_C684( C647 C684 ) C647_=_C695( C647 C695 ) \nC647_=_C705( C647 C705 ) C647_=_C714( C647 C714 ) C647_=_C729( C647 C729 ) C647_=_C739( C647 C739 ) C647_=_C743( C647 C743 ) C647_=_C747( C647 C747 ) \nC647_=_C748( C647 C748 ) C647_=_C749( C647 C749 ) C655_=_C660( C655 C660 ) C655_=_C668( C655 C668 ) C655_=_C679( C655 C679 ) C655_=_C690( C655 C690 ) \nC655_=_C700( C655 C700 ) C655_=_C709( C655 C709 ) C655_=_C718( C655 C718 ) C655_=_C719( C655 C719 ) C655_=_C720( C655 C720 ) C655_=_C721( C655 C721 ) \nC655_=_C723( C655 C723 ) C655_=_C724( C655 C724 ) C655_=_C725( C655 C725 ) C660_=_C673( C660 C673 ) C660_=_C684( C660 C684 ) C660_=_C695( C660 C695 ) \nC660_=_C705( C660 C705 ) C660_=_C714( C660 C714 ) C660_=_C729( C660 C729 ) C660_=_C739( C660 C739 ) C660_=_C743( C660 C743 ) C660_=_C747( C660 C747 ) \nC660_=_C748( C660 C748 ) C660_=_C749( C660 C749 ) C668_=_C673( C668 C673 ) C668_=_C679( C668 C679 ) C668_=_C690( C668 C690 ) C668_=_C700( C668 C700 ) \nC668_=_C709( C668 C709 ) C668_=_C718( C668 C718 ) C668_=_C719( C668 C719 ) C668_=_C720( C668 C720 ) C668_=_C721( C668 C721 ) C668_=_C723( C668 C723 ) \nC668_=_C724( C668 C724 ) C668_=_C725( C668 C725 ) C673_=_C684( C673 C684 ) C673_=_C695( C673 C695 ) C673_=_C705( C673 C705 ) C673_=_C714( C673 C714 ) \nC673_=_C729( C673 C729 ) C673_=_C739( C673 C739 ) C673_=_C743( C673 C743 ) C673_=_C747( C673 C747 ) C673_=_C748( C673 C748 ) C673_=_C749( C673 C749 ) \nC679_=_C684( C679 C684 ) C679_=_C690( C679 C690 ) C679_=_C700( C679 C700 ) C679_=_C709( C679 C709 ) C679_=_C718( C679 C718 ) C679_=_C719( C679 C719 ) \nC679_=_C720( C679 C720 ) C679_=_C721( C679 C721 ) C679_=_C723( C679 C723 ) C679_=_C724( C679 C724 ) C679_=_C725( C679 C725 ) C684_=_C695( C684 C695 ) \nC684_=_C705( C684 C705 ) C684_=_C714( C684 C714 ) C684_=_C729( C684 C729 ) C684_=_C739( C684 C739 ) C684_=_C743( C684 C743 ) C684_=_C747( C684 C747 ) \nC684_=_C748( C684 C748 ) C684_=_C749( C684 C749 ) C690_=_C695( C690 C695 ) C690_=_C700( C690 C700 ) C690_=_C709( C690 C709 ) C690_=_C718( C690 C718 ) \nC690_=_C719( C690 C719 ) C690_=_C720( C690 C720 ) C690_=_C721( C690 C721 ) C690_=_C723( C690 C723 ) C690_=_C724( C690 C724 ) C690_=_C725( C690 C725 ) \nC695_=_C705( C695 C705 ) C695_=_C714( C695 C714 ) C695_=_C729( C695 C729 ) C695_=_C739( C695 C739 ) C695_=_C743( C695 C743 ) C695_=_C747( C695 C747 ) \nC695_=_C748( C695 C748 ) C695_=_C749( C695 C749 ) C700_=_C705( C700 C705 ) C700_=_C709( C700 C709 ) C700_=_C718( C700 C718 ) C700_=_C719( C700 C719 ) \nC700_=_C720( C700 C720 ) C700_=_C721( C700 C721 ) C700_=_C723( C700 C723 ) C700_=_C724( C700 C724 ) C700_=_C725( C700 C725 ) C705_=_C714( C705 C714 ) \nC705_=_C729( C705 C729 ) C705_=_C739( C705 C739 ) C705_=_C743( C705 C743 ) C705_=_C747( C705 C747 ) C705_=_C748( C705 C748 ) C705_=_C749( C705 C749 ) \nC709_=_C714( C709 C714 ) C709_=_C718( C709 C718 ) C709_=_C719( C709 C719 ) C709_=_C720( C709 C720 ) C709_=_C721( C709 C721 ) C709_=_C723( C709 C723 ) \nC709_=_C724( C709 C724 ) C709_=_C725( C709 C725 ) C714_=_C729( C714 C729 ) C714_=_C739( C714 C739 ) C714_=_C743( C714 C743 ) C714_=_C747( C714 C747 ) \nC714_=_C748( C714 C748 ) C714_=_C749( C714 C749 ) C718_=_C719( C718 C719 ) C718_=_C720( C718 C720 ) C718_=_C721( C718 C721 ) C718_=_C723( C718 C723 ) \nC718_=_C724( C718 C724 ) C718_=_C725( C718 C725 ) C718_=_C729( C718 C729 ) C719_=_C720( C719 C720 ) C719_=_C721( C719 C721 ) C719_=_C723( C719 C723 ) \nC719_=_C724( C719 C724 ) C719_=_C725( C719 C725 ) C720_=_C721( C720 C721 ) C720_=_C723( C720 C723 ) C720_=_C724( C720 C724 ) C720_=_C725( C720 C725 ) \nC720_=_C739( C720 C739 ) C721_=_C723( C721 C723 ) C721_=_C724( C721 C724 ) C721_=_C725( C721 C725 ) C721_=_C743( C721 C743 ) C723_=_C724( C723 C724 ) \nC723_=_C725( C723 C725 ) C723_=_C747( C723 C747 ) C724_=_C725( C724 C725 ) C724_=_C748( C724 C748 ) C725_=_C749( C725 C749 ) C729_=_C739( C729 C739 ) \nC729_=_C743( C729 C743 ) C729_=_C747( C729 C747 ) C729_=_C748( C729 C748 ) C729_=_C749( C729 C749 ) C739_=_C743( C739 C743 ) C739_=_C747( C739 C747 ) \nC739_=_C748( C739 C748 ) C739_=_C749( C739 C749 ) C743_=_C747( C743 C747 ) C743_=_C748( C743 C748 ) C743_=_C749( C743 C749 ) C747_=_C748( C747 C748 ) \nC747_=_C749( C747 C749 ) C748_=_C749( C748 C749 ) "];12-&gt;23[label="140: C13 C20 C30 C35 C50 \nC57 C66 C71 C86 C92 C102 \nC107 C120 C127 C137 C142 C154 \nC160 C170 C175 C187 C194 C203 \nC208 C218 C224 C234 C239 C249 \nC255 C265 C270 C279 C285 C295 \nC300 C307 C314 C324 C329 C336 \nC343 C353 C358 C364 C371 C381 \nC386 C391 C398 C408 C413 C417 \nC424 C434 C439 C443 C444 C445 \nC446 C447 C448 C450 C451 C452 \nC453 C454 C455 C456 C457 C459 \nC460 C461 C462 C464 C465 C466 \nC472 C481 C486 C493 C503 C508 \nC514 C527 C532 C542 C547 C551 \nC561 C566 C570 C579 C584 C588 \nC589 C590 C591 C592 C593 C594 \nC595 C597 C598 C599 C600 C602 \nC603 C604 C612 C617 C628 C633 \nC642 C647 C655 C660 C668 C673 \nC679 C684 C690 C695 C700 C705 \nC709 C714 C718 C719 C720 C721 \nC723 C724 C725 C729 C739 C743 \nC747 C748 C749 \n2585: C13_=_C20 ,C13_=_C30 ,C13_=_C35 ,C13_=_C50 ,C13_=_C86 ,\nC13_=_C120 ,C13_=_C154 ,C13_=_C187 ,C13_=_C218 ,C13_=_C249 ,C13_=_C279 ,\nC13_=_C307 ,C13_=_C336 ,C13_=_C364 ,C13_=_C391 ,C13_=_C417 ,C13_=_C443 ,\nC13_=_C444 ,C13_=_C445 ,C13_=_C446 ,C13_=_C447 ,C13_=_C448 ,C13_=_C450 ,\nC13_=_C451 ,C13_=_C452 ,C13_=_C453 ,C13_=_C454 ,C13_=_C455 ,C13_=_C456 ,\nC13_=_C457 ,C13_=_C459 ,C13_=_C460 ,C13_=_C461 ,C13_=_C462 ,C13_=_C464 ,\nC13_=_C465 ,C13_=_C466 ,C20_=_C30 ,C20_=_C35 ,C20_=_C57 ,C20_=_C92 ,\nC20_=_C127 ,C20_=_C160 ,C20_=_C194 ,C20_=_C224 ,C20_=_C255 ,C20_=_C285 ,\nC20_=_C314 ,C20_=_C343 ,C20_=_C371 ,C20_=_C398 ,C20_=_C424 ,C20_=_C472 ,\nC20_=_C493 ,C20_=_C514 ,C20_=_C532 ,C20_=_C551 ,C20_=_C570 ,C20_=_C588 ,\nC20_=_C589 ,C20_=_C590 ,C20_=_C591 ,C20_=_C592 ,C20_=_C593 ,C20_=_C594 ,\nC20_=_C595 ,C20_=_C597 ,C20_=_C598 ,C20_=_C599 ,C20_=_C600 ,C20_=_C602 ,\nC20_=_C603 ,C20_=_C604 ,C30_=_C35 ,C30_=_C66 ,C30_=_C102 ,C30_=_C137 ,\nC30_=_C170 ,C30_=_C203 ,C30_=_C234</w:t>
      </w:r>
    </w:p>
    <w:p>
      <w:pPr>
        <w:pStyle w:val="PreformattedText"/>
        <w:bidi w:val="0"/>
        <w:spacing w:before="0" w:after="0"/>
        <w:jc w:val="left"/>
        <w:rPr/>
      </w:pPr>
      <w:r>
        <w:rPr/>
        <w:t xml:space="preserve"> </w:t>
      </w:r>
      <w:r>
        <w:rPr/>
        <w:t>,C30_=_C265 ,C30_=_C295 ,C30_=_C324 ,\nC30_=_C353 ,C30_=_C381 ,C30_=_C408 ,C30_=_C434 ,C30_=_C481 ,C30_=_C503 ,\nC30_=_C542 ,C30_=_C561 ,C30_=_C579 ,C30_=_C612 ,C30_=_C628 ,C30_=_C642 ,\nC30_=_C655 ,C30_=_C668 ,C30_=_C679 ,C30_=_C690 ,C30_=_C700 ,C30_=_C709 ,\nC30_=_C718 ,C30_=_C719 ,C30_=_C720 ,C30_=_C721 ,C30_=_C723 ,C30_=_C724 ,\nC30_=_C725 ,C35_=_C71 ,C35_=_C107 ,C35_=_C142 ,C35_=_C175 ,C35_=_C208 ,\nC35_=_C239 ,C35_=_C270 ,C35_=_C300 ,C35_=_C329 ,C35_=_C358 ,C35_=_C386 ,\nC35_=_C413 ,C35_=_C439 ,C35_=_C486 ,C35_=_C508 ,C35_=_C527 ,C35_=_C547 ,\nC35_=_C566 ,C35_=_C584 ,C35_=_C617 ,C35_=_C633 ,C35_=_C647 ,C35_=_C660 ,\nC35_=_C673 ,C35_=_C684 ,C35_=_C695 ,C35_=_C705 ,C35_=_C714 ,C35_=_C729 ,\nC35_=_C739 ,C35_=_C743 ,C35_=_C747 ,C35_=_C748 ,C35_=_C749 ,C50_=_C57 ,\nC50_=_C66 ,C50_=_C71 ,C50_=_C86 ,C50_=_C120 ,C50_=_C154 ,C50_=_C187 ,\nC50_=_C218 ,C50_=_C249 ,C50_=_C279 ,C50_=_C307 ,C50_=_C336 ,C50_=_C364 ,\nC50_=_C391 ,C50_=_C417 ,C50_=_C443 ,C50_=_C444 ,C50_=_C445 ,C50_=_C446 ,\nC50_=_C447 ,C50_=_C448 ,C50_=_C450 ,C50_=_C451 ,C50_=_C452 ,C50_=_C453 ,\nC50_=_C454 ,C50_=_C455 ,C50_=_C456 ,C50_=_C457 ,C50_=_C459 ,C50_=_C460 ,\nC50_=_C461 ,C50_=_C462 ,C50_=_C464 ,C50_=_C465 ,C50_=_C466 ,C57_=_C66 ,\nC57_=_C71 ,C57_=_C92 ,C57_=_C127 ,C57_=_C160 ,C57_=_C194 ,C57_=_C224 ,\nC57_=_C255 ,C57_=_C285 ,C57_=_C314 ,C57_=_C343 ,C57_=_C371 ,C57_=_C398 ,\nC57_=_C424 ,C57_=_C472 ,C57_=_C493 ,C57_=_C514 ,C57_=_C532 ,C57_=_C551 ,\nC57_=_C570 ,C57_=_C588 ,C57_=_C589 ,C57_=_C590 ,C57_=_C591 ,C57_=_C592 ,\nC57_=_C593 ,C57_=_C594 ,C57_=_C595 ,C57_=_C597 ,C57_=_C598 ,C57_=_C599 ,\nC57_=_C600 ,C57_=_C602 ,C57_=_C603 ,C57_=_C604 ,C66_=_C71 ,C66_=_C102 ,\nC66_=_C137 ,C66_=_C170 ,C66_=_C203 ,C66_=_C234 ,C66_=_C265 ,C66_=_C295 ,\nC66_=_C324 ,C66_=_C353 ,C66_=_C381 ,C66_=_C408 ,C66_=_C434 ,C66_=_C481 ,\nC66_=_C503 ,C66_=_C542 ,C66_=_C561 ,C66_=_C579 ,C66_=_C612 ,C66_=_C628 ,\nC66_=_C642 ,C66_=_C655 ,C66_=_C668 ,C66_=_C679 ,C66_=_C690 ,C66_=_C700 ,\nC66_=_C709 ,C66_=_C718 ,C66_=_C719 ,C66_=_C720 ,C66_=_C721 ,C66_=_C723 ,\nC66_=_C724 ,C66_=_C725 ,C71_=_C107 ,C71_=_C142 ,C71_=_C175 ,C71_=_C208 ,\nC71_=_C239 ,C71_=_C270 ,C71_=_C300 ,C71_=_C329 ,C71_=_C358 ,C71_=_C386 ,\nC71_=_C413 ,C71_=_C439 ,C71_=_C486 ,C71_=_C508 ,C71_=_C527 ,C71_=_C547 ,\nC71_=_C566 ,C71_=_C584 ,C71_=_C617 ,C71_=_C633 ,C71_=_C647 ,C71_=_C660 ,\nC71_=_C673 ,C71_=_C684 ,C71_=_C695 ,C71_=_C705 ,C71_=_C714 ,C71_=_C729 ,\nC71_=_C739 ,C71_=_C743 ,C71_=_C747 ,C71_=_C748 ,C71_=_C749 ,C86_=_C92 ,\nC86_=_C102 ,C86_=_C107 ,C86_=_C120 ,C86_=_C154 ,C86_=_C187 ,C86_=_C218 ,\nC86_=_C249 ,C86_=_C279 ,C86_=_C307 ,C86_=_C336 ,C86_=_C364 ,C86_=_C391 ,\nC86_=_C417 ,C86_=_C443 ,C86_=_C444 ,C86_=_C445 ,C86_=_C446 ,C86_=_C447 ,\nC86_=_C448 ,C86_=_C450 ,C86_=_C451 ,C86_=_C452 ,C86_=_C453 ,C86_=_C454 ,\nC86_=_C455 ,C86_=_C456 ,C86_=_C457 ,C86_=_C459 ,C86_=_C460 ,C86_=_C461 ,\nC86_=_C462 ,C86_=_C464 ,C86_=_C465 ,C86_=_C466 ,C92_=_C102 ,C92_=_C107 ,\nC92_=_C127 ,C92_=_C160 ,C92_=_C194 ,C92_=_C224 ,C92_=_C255 ,C92_=_C285 ,\nC92_=_C314 ,C92_=_C343 ,C92_=_C371 ,C92_=_C398 ,C92_=_C424 ,C92_=_C472 ,\nC92_=_C493 ,C92_=_C514 ,C92_=_C532 ,C92_=_C551 ,C92_=_C570 ,C92_=_C588 ,\nC92_=_C589 ,C92_=_C590 ,C92_=_C591 ,C92_=_C592 ,C92_=_C593 ,C92_=_C594 ,\nC92_=_C595 ,C92_=_C597 ,C92_=_C598 ,C92_=_C599 ,C92_=_C600 ,C92_=_C602 ,\nC92_=_C603 ,C92_=_C604 ,C102_=_C107 ,C102_=_C137 ,C102_=_C170 ,C102_=_C203 ,\nC102_=_C234 ,C102_=_C265 ,C102_=_C295 ,C102_=_C324 ,C102_=_C353 ,C102_=_C381 ,\nC102_=_C408 ,C102_=_C434 ,C102_=_C481 ,C102_=_C503 ,C102_=_C542 ,C102_=_C561 ,\nC102_=_C579 ,C102_=_C612 ,C102_=_C628 ,C102_=_C642 ,C102_=_C655 ,C102_=_C668 ,\nC102_=_C679 ,C102_=_C690 ,C102_=_C700 ,C102_=_C709 ,C102_=_C718 ,C102_=_C719 ,\nC102_=_C720 ,C102_=_C721 ,C102_=_C723 ,C102_=_C724 ,C102_=_C725 ,C107_=_C142 ,\nC107_=_C175 ,C107_=_C208 ,C107_=_C239 ,C107_=_C270 ,C107_=_C300 ,C107_=_C329 ,\nC107_=_C358 ,C107_=_C386 ,C107_=_C413 ,C107_=_C439 ,C107_=_C486 ,C107_=_C508 ,\nC107_=_C527 ,C107_=_C547 ,C107_=_C566 ,C107_=_C584 ,C107_=_C617 ,C107_=_C633 ,\nC107_=_C647 ,C107_=_C660 ,C107_=_C673 ,C107_=_C684 ,C107_=_C695 ,C107_=_C705 ,\nC107_=_C714 ,C107_=_C729 ,C107_=_C739 ,C107_=_C743 ,C107_=_C747 ,C107_=_C748 ,\nC107_=_C749 ,C120_=_C127 ,C120_=_C137 ,C120_=_C142 ,C120_=_C154 ,C120_=_C187 ,\nC120_=_C218 ,C120_=_C249 ,C120_=_C279 ,C120_=_C307 ,C120_=_C336 ,C120_=_C364 ,\nC120_=_C391 ,C120_=_C417 ,C120_=_C443 ,C120_=_C444 ,C120_=_C445 ,C120_=_C446 ,\nC120_=_C447 ,C120_=_C448 ,C120_=_C450 ,C120_=_C451 ,C120_=_C452 ,C120_=_C453 ,\nC120_=_C454 ,C120_=_C455 ,C120_=_C456 ,C120_=_C457 ,C120_=_C459 ,C120_=_C460 ,\nC120_=_C461 ,C120_=_C462 ,C120_=_C464 ,C120_=_C465 ,C120_=_C466 ,C127_=_C137 ,\nC127_=_C142 ,C127_=_C160 ,C127_=_C194 ,C127_=_C224 ,C127_=_C255 ,C127_=_C285 ,\nC127_=_C314 ,C127_=_C343 ,C127_=_C371 ,C127_=_C398 ,C127_=_C424 ,C127_=_C472 ,\nC127_=_C493 ,C127_=_C514 ,C127_=_C532 ,C127_=_C551 ,C127_=_C570 ,C127_=_C588 ,\nC127_=_C589 ,C127_=_C590 ,C127_=_C591 ,C127_=_C592 ,C127_=_C593 ,C127_=_C594 ,\nC127_=_C595 ,C127_=_C597 ,C127_=_C598 ,C127_=_C599 ,C127_=_C600 ,C127_=_C602 ,\nC127_=_C603 ,C127_=_C604 ,C137_=_C142 ,C137_=_C170 ,C137_=_C203 ,C137_=_C234 ,\nC137_=_C265 ,C137_=_C295 ,C137_=_C324 ,C137_=_C353 ,C137_=_C381 ,C137_=_C408 ,\nC137_=_C434 ,C137_=_C481 ,C137_=_C503 ,C137_=_C542 ,C137_=_C561 ,C137_=_C579 ,\nC137_=_C612 ,C137_=_C628 ,C137_=_C642 ,C137_=_C655 ,C137_=_C668 ,C137_=_C679 ,\nC137_=_C690 ,C137_=_C700 ,C137_=_C709 ,C137_=_C718 ,C137_=_C719 ,C137_=_C720 ,\nC137_=_C721 ,C137_=_C723 ,C137_=_C724 ,C137_=_C725 ,C142_=_C175 ,C142_=_C208 ,\nC142_=_C239 ,C142_=_C270 ,C142_=_C300 ,C142_=_C329 ,C142_=_C358 ,C142_=_C386 ,\nC142_=_C413 ,C142_=_C439 ,C142_=_C486 ,C142_=_C508 ,C142_=_C527 ,C142_=_C547 ,\nC142_=_C566 ,C142_=_C584 ,C142_=_C617 ,C142_=_C633 ,C142_=_C647 ,C142_=_C660 ,\nC142_=_C673 ,C142_=_C684 ,C142_=_C695 ,C142_=_C705 ,C142_=_C714 ,C142_=_C729 ,\nC142_=_C739 ,C142_=_C743 ,C142_=_C747 ,C142_=_C748 ,C142_=_C749 ,C154_=_C160 ,\nC154_=_C170 ,C154_=_C175 ,C154_=_C187 ,C154_=_C218 ,C154_=_C249 ,C154_=_C279 ,\nC154_=_C307 ,C154_=_C336 ,C154_=_C364 ,C154_=_C391 ,C154_=_C417 ,C154_=_C443 ,\nC154_=_C444 ,C154_=_C445 ,C154_=_C446 ,C154_=_C447 ,C154_=_C448 ,C154_=_C450 ,\nC154_=_C451 ,C154_=_C452 ,C154_=_C453 ,C154_=_C454 ,C154_=_C455 ,C154_=_C456 ,\nC154_=_C457 ,C154_=_C459 ,C154_=_C460 ,C154_=_C461 ,C154_=_C462 ,C154_=_C464 ,\nC154_=_C465 ,C154_=_C466 ,C160_=_C170 ,C160_=_C175 ,C160_=_C194 ,C160_=_C224 ,\nC160_=_C255 ,C160_=_C285 ,C160_=_C314 ,C160_=_C343 ,C160_=_C371 ,C160_=_C398 ,\nC160_=_C424 ,C160_=_C472 ,C160_=_C493 ,C160_=_C514 ,C160_=_C532 ,C160_=_C551 ,\nC160_=_C570 ,C160_=_C588 ,C160_=_C589 ,C160_=_C590 ,C160_=_C591 ,C160_=_C592 ,\nC160_=_C593 ,C160_=_C594 ,C160_=_C595 ,C160_=_C597 ,C160_=_C598 ,C160_=_C599 ,\nC160_=_C600 ,C160_=_C602 ,C160_=_C603 ,C160_=_C604 ,C170_=_C175 ,C170_=_C203 ,\nC170_=_C234 ,C170_=_C265 ,C170_=_C295 ,C170_=_C324 ,C170_=_C353 ,C170_=_C381 ,\nC170_=_C408 ,C170_=_C434 ,C170_=_C481 ,C170_=_C503 ,C170_=_C542 ,C170_=_C561 ,\nC170_=_C579 ,C170_=_C612 ,C170_=_C628 ,C170_=_C642 ,C170_=_C655 ,C170_=_C668 ,\nC170_=_C679 ,C170_=_C690 ,C170_=_C700 ,C170_=_C709 ,C170_=_C718 ,C170_=_C719 ,\nC170_=_C720 ,C170_=_C721 ,C170_=_C723 ,C170_=_C724 ,C170_=_C725 ,C175_=_C208 ,\nC175_=_C239 ,C175_=_C270 ,C175_=_C300 ,C175_=_C329 ,C175_=_C358 ,C175_=_C386 ,\nC175_=_C413 ,C175_=_C439 ,C175_=_C486 ,C175_=_C508 ,C175_=_C527 ,C175_=_C547 ,\nC175_=_C566 ,C175_=_C584 ,C175_=_C617 ,C175_=_C633 ,C175_=_C647 ,C175_=_C660 ,\nC175_=_C673 ,C175_=_C684 ,C175_=_C695 ,C175_=_C705 ,C175_=_C714 ,C175_=_C729 ,\nC175_=_C739 ,C175_=_C743 ,C175_=_C747 ,C175_=_C748 ,C175_=_C749 ,C187_=_C194 ,\nC187_=_C203 ,C187_=_C208 ,C187_=_C218 ,C187_=_C249 ,C187_=_C279 ,C187_=_C307 ,\nC187_=_C336 ,C187_=_C364 ,C187_=_C391 ,C187_=_C417 ,C187_=_C443 ,C187_=_C444 ,\nC187_=_C445 ,C187_=_C446 ,C187_=_C447 ,C187_=_C448 ,C187_=_C450 ,C187_=_C451 ,\nC187_=_C452 ,C187_=_C453 ,C187_=_C454 ,C187_=_C455 ,C187_=_C456 ,C187_=_C457 ,\nC187_=_C459 ,C187_=_C460 ,C187_=_C461 ,C187_=_C462 ,C187_=_C464 ,C187_=_C465 ,\nC187_=_C466 ,C194_=_C203 ,C194_=_C208 ,C194_=_C224 ,C194_=_C255 ,C194_=_C285 ,\nC194_=_C314 ,C194_=_C343 ,C194_=_C371 ,C194_=_C398 ,C194_=_C424 ,C194_=_C472 ,\nC194_=_C493 ,C194_=_C514 ,C194_=_C532 ,C194_=_C551 ,C194_=_C570 ,C194_=_C588 ,\nC194_=_C589 ,C194_=_C590 ,C194_=_C591 ,C194_=_C592 ,C194_=_C593 ,C194_=_C594 ,\nC194_=_C595 ,C194_=_C597 ,C194_=_C598 ,C194_=_C599 ,C194_=_C600 ,C194_=_C602 ,\nC194_=_C603 ,C194_=_C604 ,C203_=_C208 ,C203_=_C234 ,C203_=_C265 ,C203_=_C295 ,\nC203_=_C324 ,C203_=_C353 ,C203_=_C381 ,C203_=_C408 ,C203_=_C434 ,C203_=_C481 ,\nC203_=_C503 ,C203_=_C542 ,C203_=_C561 ,C203_=_C579 ,C203_=_C612 ,C203_=_C628 ,\nC203_=_C642 ,C203_=_C655 ,C203_=_C668 ,C203_=_C679 ,C203_=_C690 ,C203_=_C700 ,\nC203_=_C709 ,C203_=_C718 ,C203_=_C719 ,C203_=_C720 ,C203_=_C721 ,C203_=_C723 ,\nC203_=_C724 ,C203_=_C725 ,C208_=_C239 ,C208_=_C270 ,C208_=_C300 ,C208_=_C329 ,\nC208_=_C358 ,C208_=_C386 ,C208_=_C413 ,C208_=_C439 ,C208_=_C486 ,C208_=_C508 ,\nC208_=_C527 ,C208_=_C547 ,C208_=_C566 ,C208_=_C584 ,C208_=_C617 ,C208_=_C633 ,\nC208_=_C647 ,C208_=_C660 ,C208_=_C673 ,C208_=_C684 ,C208_=_C695 ,C208_=_C705 ,\nC208_=_C714 ,C208_=_C729 ,C208_=_C739 ,C208_=_C743 ,C208_=_C747 ,C208_=_C748 ,\nC208_=_C749 ,C218_=_C224 ,C218_=_C234 ,C218_=_C239 ,C218_=_C249 ,C218_=_C279 ,\nC218_=_C307 ,C218_=_C336 ,C218_=_C364 ,C218_=_C391 ,C218_=_C417 ,C218_=_C443 ,\nC218_=_C444 ,C218_=_C445 ,C218_=_C446 ,C218_=_C447 ,C218_=_C448 ,C218_=_C450 ,\nC218_=_C451 ,C218_=_C452 ,C218_=_C453 ,C218_=_C454 ,C218_=_C455 ,C218_=_C456 ,\nC218_=_C457 ,C218_=_C459 ,C218_=_C460 ,C218_=_C461 ,C218_=_C462 ,C218_=_C464 ,\nC218_=_C465 ,C218_=_C466 ,C224_=_C234 ,C224_=_C239 ,C224_=_C255 ,C224_=_C285 ,\nC224_=_C314 ,C224_=_C343 ,C224_=_C371 ,C224_=_C398 ,C224_=_C424 ,C224_=_C472 ,\nC224_=_C493 ,C224_=_C514 ,C224_=_C532 ,C224_=_C551 ,C224_=_C570 ,C224_=_C588 ,\nC224_=_C589 ,C224_=_C590 ,C224_=_C591 ,C224_=_C592 ,C224_=_C593</w:t>
      </w:r>
    </w:p>
    <w:p>
      <w:pPr>
        <w:pStyle w:val="PreformattedText"/>
        <w:bidi w:val="0"/>
        <w:spacing w:before="0" w:after="0"/>
        <w:jc w:val="left"/>
        <w:rPr/>
      </w:pPr>
      <w:r>
        <w:rPr/>
        <w:t xml:space="preserve"> </w:t>
      </w:r>
      <w:r>
        <w:rPr/>
        <w:t>,C224_=_C594 ,\nC224_=_C595 ,C224_=_C597 ,C224_=_C598 ,C224_=_C599 ,C224_=_C600 ,C224_=_C602 ,\nC224_=_C603 ,C224_=_C604 ,C234_=_C239 ,C234_=_C265 ,C234_=_C295 ,C234_=_C324 ,\nC234_=_C353 ,C234_=_C381 ,C234_=_C408 ,C234_=_C434 ,C234_=_C481 ,C234_=_C503 ,\nC234_=_C542 ,C234_=_C561 ,C234_=_C579 ,C234_=_C612 ,C234_=_C628 ,C234_=_C642 ,\nC234_=_C655 ,C234_=_C668 ,C234_=_C679 ,C234_=_C690 ,C234_=_C700 ,C234_=_C709 ,\nC234_=_C718 ,C234_=_C719 ,C234_=_C720 ,C234_=_C721 ,C234_=_C723 ,C234_=_C724 ,\nC234_=_C725 ,C239_=_C270 ,C239_=_C300 ,C239_=_C329 ,C239_=_C358 ,C239_=_C386 ,\nC239_=_C413 ,C239_=_C439 ,C239_=_C486 ,C239_=_C508 ,C239_=_C527 ,C239_=_C547 ,\nC239_=_C566 ,C239_=_C584 ,C239_=_C617 ,C239_=_C633 ,C239_=_C647 ,C239_=_C660 ,\nC239_=_C673 ,C239_=_C684 ,C239_=_C695 ,C239_=_C705 ,C239_=_C714 ,C239_=_C729 ,\nC239_=_C739 ,C239_=_C743 ,C239_=_C747 ,C239_=_C748 ,C239_=_C749 ,C249_=_C255 ,\nC249_=_C265 ,C249_=_C270 ,C249_=_C279 ,C249_=_C307 ,C249_=_C336 ,C249_=_C364 ,\nC249_=_C391 ,C249_=_C417 ,C249_=_C443 ,C249_=_C444 ,C249_=_C445 ,C249_=_C446 ,\nC249_=_C447 ,C249_=_C448 ,C249_=_C450 ,C249_=_C451 ,C249_=_C452 ,C249_=_C453 ,\nC249_=_C454 ,C249_=_C455 ,C249_=_C456 ,C249_=_C457 ,C249_=_C459 ,C249_=_C460 ,\nC249_=_C461 ,C249_=_C462 ,C249_=_C464 ,C249_=_C465 ,C249_=_C466 ,C255_=_C265 ,\nC255_=_C270 ,C255_=_C285 ,C255_=_C314 ,C255_=_C343 ,C255_=_C371 ,C255_=_C398 ,\nC255_=_C424 ,C255_=_C472 ,C255_=_C493 ,C255_=_C514 ,C255_=_C532 ,C255_=_C551 ,\nC255_=_C570 ,C255_=_C588 ,C255_=_C589 ,C255_=_C590 ,C255_=_C591 ,C255_=_C592 ,\nC255_=_C593 ,C255_=_C594 ,C255_=_C595 ,C255_=_C597 ,C255_=_C598 ,C255_=_C599 ,\nC255_=_C600 ,C255_=_C602 ,C255_=_C603 ,C255_=_C604 ,C265_=_C270 ,C265_=_C295 ,\nC265_=_C324 ,C265_=_C353 ,C265_=_C381 ,C265_=_C408 ,C265_=_C434 ,C265_=_C481 ,\nC265_=_C503 ,C265_=_C542 ,C265_=_C561 ,C265_=_C579 ,C265_=_C612 ,C265_=_C628 ,\nC265_=_C642 ,C265_=_C655 ,C265_=_C668 ,C265_=_C679 ,C265_=_C690 ,C265_=_C700 ,\nC265_=_C709 ,C265_=_C718 ,C265_=_C719 ,C265_=_C720 ,C265_=_C721 ,C265_=_C723 ,\nC265_=_C724 ,C265_=_C725 ,C270_=_C300 ,C270_=_C329 ,C270_=_C358 ,C270_=_C386 ,\nC270_=_C413 ,C270_=_C439 ,C270_=_C486 ,C270_=_C508 ,C270_=_C527 ,C270_=_C547 ,\nC270_=_C566 ,C270_=_C584 ,C270_=_C617 ,C270_=_C633 ,C270_=_C647 ,C270_=_C660 ,\nC270_=_C673 ,C270_=_C684 ,C270_=_C695 ,C270_=_C705 ,C270_=_C714 ,C270_=_C729 ,\nC270_=_C739 ,C270_=_C743 ,C270_=_C747 ,C270_=_C748 ,C270_=_C749 ,C279_=_C285 ,\nC279_=_C295 ,C279_=_C300 ,C279_=_C307 ,C279_=_C336 ,C279_=_C364 ,C279_=_C391 ,\nC279_=_C417 ,C279_=_C443 ,C279_=_C444 ,C279_=_C445 ,C279_=_C446 ,C279_=_C447 ,\nC279_=_C448 ,C279_=_C450 ,C279_=_C451 ,C279_=_C452 ,C279_=_C453 ,C279_=_C454 ,\nC279_=_C455 ,C279_=_C456 ,C279_=_C457 ,C279_=_C459 ,C279_=_C460 ,C279_=_C461 ,\nC279_=_C462 ,C279_=_C464 ,C279_=_C465 ,C279_=_C466 ,C285_=_C295 ,C285_=_C300 ,\nC285_=_C314 ,C285_=_C343 ,C285_=_C371 ,C285_=_C398 ,C285_=_C424 ,C285_=_C472 ,\nC285_=_C493 ,C285_=_C514 ,C285_=_C532 ,C285_=_C551 ,C285_=_C570 ,C285_=_C588 ,\nC285_=_C589 ,C285_=_C590 ,C285_=_C591 ,C285_=_C592 ,C285_=_C593 ,C285_=_C594 ,\nC285_=_C595 ,C285_=_C597 ,C285_=_C598 ,C285_=_C599 ,C285_=_C600 ,C285_=_C602 ,\nC285_=_C603 ,C285_=_C604 ,C295_=_C300 ,C295_=_C324 ,C295_=_C353 ,C295_=_C381 ,\nC295_=_C408 ,C295_=_C434 ,C295_=_C481 ,C295_=_C503 ,C295_=_C542 ,C295_=_C561 ,\nC295_=_C579 ,C295_=_C612 ,C295_=_C628 ,C295_=_C642 ,C295_=_C655 ,C295_=_C668 ,\nC295_=_C679 ,C295_=_C690 ,C295_=_C700 ,C295_=_C709 ,C295_=_C718 ,C295_=_C719 ,\nC295_=_C720 ,C295_=_C721 ,C295_=_C723 ,C295_=_C724 ,C295_=_C725 ,C300_=_C329 ,\nC300_=_C358 ,C300_=_C386 ,C300_=_C413 ,C300_=_C439 ,C300_=_C486 ,C300_=_C508 ,\nC300_=_C527 ,C300_=_C547 ,C300_=_C566 ,C300_=_C584 ,C300_=_C617 ,C300_=_C633 ,\nC300_=_C647 ,C300_=_C660 ,C300_=_C673 ,C300_=_C684 ,C300_=_C695 ,C300_=_C705 ,\nC300_=_C714 ,C300_=_C729 ,C300_=_C739 ,C300_=_C743 ,C300_=_C747 ,C300_=_C748 ,\nC300_=_C749 ,C307_=_C314 ,C307_=_C324 ,C307_=_C329 ,C307_=_C336 ,C307_=_C364 ,\nC307_=_C391 ,C307_=_C417 ,C307_=_C443 ,C307_=_C444 ,C307_=_C445 ,C307_=_C446 ,\nC307_=_C447 ,C307_=_C448 ,C307_=_C450 ,C307_=_C451 ,C307_=_C452 ,C307_=_C453 ,\nC307_=_C454 ,C307_=_C455 ,C307_=_C456 ,C307_=_C457 ,C307_=_C459 ,C307_=_C460 ,\nC307_=_C461 ,C307_=_C462 ,C307_=_C464 ,C307_=_C465 ,C307_=_C466 ,C314_=_C324 ,\nC314_=_C329 ,C314_=_C343 ,C314_=_C371 ,C314_=_C398 ,C314_=_C424 ,C314_=_C472 ,\nC314_=_C493 ,C314_=_C514 ,C314_=_C532 ,C314_=_C551 ,C314_=_C570 ,C314_=_C588 ,\nC314_=_C589 ,C314_=_C590 ,C314_=_C591 ,C314_=_C592 ,C314_=_C593 ,C314_=_C594 ,\nC314_=_C595 ,C314_=_C597 ,C314_=_C598 ,C314_=_C599 ,C314_=_C600 ,C314_=_C602 ,\nC314_=_C603 ,C314_=_C604 ,C324_=_C329 ,C324_=_C353 ,C324_=_C381 ,C324_=_C408 ,\nC324_=_C434 ,C324_=_C481 ,C324_=_C503 ,C324_=_C542 ,C324_=_C561 ,C324_=_C579 ,\nC324_=_C612 ,C324_=_C628 ,C324_=_C642 ,C324_=_C655 ,C324_=_C668 ,C324_=_C679 ,\nC324_=_C690 ,C324_=_C700 ,C324_=_C709 ,C324_=_C718 ,C324_=_C719 ,C324_=_C720 ,\nC324_=_C721 ,C324_=_C723 ,C324_=_C724 ,C324_=_C725 ,C329_=_C358 ,C329_=_C386 ,\nC329_=_C413 ,C329_=_C439 ,C329_=_C486 ,C329_=_C508 ,C329_=_C527 ,C329_=_C547 ,\nC329_=_C566 ,C329_=_C584 ,C329_=_C617 ,C329_=_C633 ,C329_=_C647 ,C329_=_C660 ,\nC329_=_C673 ,C329_=_C684 ,C329_=_C695 ,C329_=_C705 ,C329_=_C714 ,C329_=_C729 ,\nC329_=_C739 ,C329_=_C743 ,C329_=_C747 ,C329_=_C748 ,C329_=_C749 ,C336_=_C343 ,\nC336_=_C353 ,C336_=_C358 ,C336_=_C364 ,C336_=_C391 ,C336_=_C417 ,C336_=_C443 ,\nC336_=_C444 ,C336_=_C445 ,C336_=_C446 ,C336_=_C447 ,C336_=_C448 ,C336_=_C450 ,\nC336_=_C451 ,C336_=_C452 ,C336_=_C453 ,C336_=_C454 ,C336_=_C455 ,C336_=_C456 ,\nC336_=_C457 ,C336_=_C459 ,C336_=_C460 ,C336_=_C461 ,C336_=_C462 ,C336_=_C464 ,\nC336_=_C465 ,C336_=_C466 ,C343_=_C353 ,C343_=_C358 ,C343_=_C371 ,C343_=_C398 ,\nC343_=_C424 ,C343_=_C472 ,C343_=_C493 ,C343_=_C514 ,C343_=_C532 ,C343_=_C551 ,\nC343_=_C570 ,C343_=_C588 ,C343_=_C589 ,C343_=_C590 ,C343_=_C591 ,C343_=_C592 ,\nC343_=_C593 ,C343_=_C594 ,C343_=_C595 ,C343_=_C597 ,C343_=_C598 ,C343_=_C599 ,\nC343_=_C600 ,C343_=_C602 ,C343_=_C603 ,C343_=_C604 ,C353_=_C358 ,C353_=_C381 ,\nC353_=_C408 ,C353_=_C434 ,C353_=_C481 ,C353_=_C503 ,C353_=_C542 ,C353_=_C561 ,\nC353_=_C579 ,C353_=_C612 ,C353_=_C628 ,C353_=_C642 ,C353_=_C655 ,C353_=_C668 ,\nC353_=_C679 ,C353_=_C690 ,C353_=_C700 ,C353_=_C709 ,C353_=_C718 ,C353_=_C719 ,\nC353_=_C720 ,C353_=_C721 ,C353_=_C723 ,C353_=_C724 ,C353_=_C725 ,C358_=_C386 ,\nC358_=_C413 ,C358_=_C439 ,C358_=_C486 ,C358_=_C508 ,C358_=_C527 ,C358_=_C547 ,\nC358_=_C566 ,C358_=_C584 ,C358_=_C617 ,C358_=_C633 ,C358_=_C647 ,C358_=_C660 ,\nC358_=_C673 ,C358_=_C684 ,C358_=_C695 ,C358_=_C705 ,C358_=_C714 ,C358_=_C729 ,\nC358_=_C739 ,C358_=_C743 ,C358_=_C747 ,C358_=_C748 ,C358_=_C749 ,C364_=_C371 ,\nC364_=_C381 ,C364_=_C386 ,C364_=_C391 ,C364_=_C417 ,C364_=_C443 ,C364_=_C444 ,\nC364_=_C445 ,C364_=_C446 ,C364_=_C447 ,C364_=_C448 ,C364_=_C450 ,C364_=_C451 ,\nC364_=_C452 ,C364_=_C453 ,C364_=_C454 ,C364_=_C455 ,C364_=_C456 ,C364_=_C457 ,\nC364_=_C459 ,C364_=_C460 ,C364_=_C461 ,C364_=_C462 ,C364_=_C464 ,C364_=_C465 ,\nC364_=_C466 ,C371_=_C381 ,C371_=_C386 ,C371_=_C398 ,C371_=_C424 ,C371_=_C472 ,\nC371_=_C493 ,C371_=_C514 ,C371_=_C532 ,C371_=_C551 ,C371_=_C570 ,C371_=_C588 ,\nC371_=_C589 ,C371_=_C590 ,C371_=_C591 ,C371_=_C592 ,C371_=_C593 ,C371_=_C594 ,\nC371_=_C595 ,C371_=_C597 ,C371_=_C598 ,C371_=_C599 ,C371_=_C600 ,C371_=_C602 ,\nC371_=_C603 ,C371_=_C604 ,C381_=_C386 ,C381_=_C408 ,C381_=_C434 ,C381_=_C481 ,\nC381_=_C503 ,C381_=_C542 ,C381_=_C561 ,C381_=_C579 ,C381_=_C612 ,C381_=_C628 ,\nC381_=_C642 ,C381_=_C655 ,C381_=_C668 ,C381_=_C679 ,C381_=_C690 ,C381_=_C700 ,\nC381_=_C709 ,C381_=_C718 ,C381_=_C719 ,C381_=_C720 ,C381_=_C721 ,C381_=_C723 ,\nC381_=_C724 ,C381_=_C725 ,C386_=_C413 ,C386_=_C439 ,C386_=_C486 ,C386_=_C508 ,\nC386_=_C527 ,C386_=_C547 ,C386_=_C566 ,C386_=_C584 ,C386_=_C617 ,C386_=_C633 ,\nC386_=_C647 ,C386_=_C660 ,C386_=_C673 ,C386_=_C684 ,C386_=_C695 ,C386_=_C705 ,\nC386_=_C714 ,C386_=_C729 ,C386_=_C739 ,C386_=_C743 ,C386_=_C747 ,C386_=_C748 ,\nC386_=_C749 ,C391_=_C398 ,C391_=_C408 ,C391_=_C413 ,C391_=_C417 ,C391_=_C443 ,\nC391_=_C444 ,C391_=_C445 ,C391_=_C446 ,C391_=_C447 ,C391_=_C448 ,C391_=_C450 ,\nC391_=_C451 ,C391_=_C452 ,C391_=_C453 ,C391_=_C454 ,C391_=_C455 ,C391_=_C456 ,\nC391_=_C457 ,C391_=_C459 ,C391_=_C460 ,C391_=_C461 ,C391_=_C462 ,C391_=_C464 ,\nC391_=_C465 ,C391_=_C466 ,C398_=_C408 ,C398_=_C413 ,C398_=_C424 ,C398_=_C472 ,\nC398_=_C493 ,C398_=_C514 ,C398_=_C532 ,C398_=_C551 ,C398_=_C570 ,C398_=_C588 ,\nC398_=_C589 ,C398_=_C590 ,C398_=_C591 ,C398_=_C592 ,C398_=_C593 ,C398_=_C594 ,\nC398_=_C595 ,C398_=_C597 ,C398_=_C598 ,C398_=_C599 ,C398_=_C600 ,C398_=_C602 ,\nC398_=_C603 ,C398_=_C604 ,C408_=_C413 ,C408_=_C434 ,C408_=_C481 ,C408_=_C503 ,\nC408_=_C542 ,C408_=_C561 ,C408_=_C579 ,C408_=_C612 ,C408_=_C628 ,C408_=_C642 ,\nC408_=_C655 ,C408_=_C668 ,C408_=_C679 ,C408_=_C690 ,C408_=_C700 ,C408_=_C709 ,\nC408_=_C718 ,C408_=_C719 ,C408_=_C720 ,C408_=_C721 ,C408_=_C723 ,C408_=_C724 ,\nC408_=_C725 ,C413_=_C439 ,C413_=_C486 ,C413_=_C508 ,C413_=_C527 ,C413_=_C547 ,\nC413_=_C566 ,C413_=_C584 ,C413_=_C617 ,C413_=_C633 ,C413_=_C647 ,C413_=_C660 ,\nC413_=_C673 ,C413_=_C684 ,C413_=_C695 ,C413_=_C705 ,C413_=_C714 ,C413_=_C729 ,\nC413_=_C739 ,C413_=_C743 ,C413_=_C747 ,C413_=_C748 ,C413_=_C749 ,C417_=_C424 ,\nC417_=_C434 ,C417_=_C439 ,C417_=_C443 ,C417_=_C444 ,C417_=_C445 ,C417_=_C446 ,\nC417_=_C447 ,C417_=_C448 ,C417_=_C450 ,C417_=_C451 ,C417_=_C452 ,C417_=_C453 ,\nC417_=_C454 ,C417_=_C455 ,C417_=_C456 ,C417_=_C457 ,C417_=_C459 ,C417_=_C460 ,\nC417_=_C461 ,C417_=_C462 ,C417_=_C464 ,C417_=_C465 ,C417_=_C466 ,C424_=_C434 ,\nC424_=_C439 ,C424_=_C472 ,C424_=_C493 ,C424_=_C514 ,C424_=_C532 ,C424_=_C551 ,\nC424_=_C570 ,C424_=_C588 ,C424_=_C589 ,C424_=_C590 ,C424_=_C591 ,C424_=_C592 ,\nC424_=_C593 ,C424_=_C594 ,C424_=_C595 ,C424_=_C597 ,C424_=_C598 ,C424_=_C599 ,\nC424_=_C600 ,C424_=_C602 ,C424_=_C603 ,C424_=_C604 ,C434_=_C439 ,C434_=_C481 ,\nC434_=_C503 ,C434_=_C542 ,C434_=_C561 ,C434_=_C579</w:t>
      </w:r>
    </w:p>
    <w:p>
      <w:pPr>
        <w:pStyle w:val="PreformattedText"/>
        <w:bidi w:val="0"/>
        <w:spacing w:before="0" w:after="0"/>
        <w:jc w:val="left"/>
        <w:rPr/>
      </w:pPr>
      <w:r>
        <w:rPr/>
        <w:t xml:space="preserve"> </w:t>
      </w:r>
      <w:r>
        <w:rPr/>
        <w:t>,C434_=_C612 ,C434_=_C628 ,\nC434_=_C642 ,C434_=_C655 ,C434_=_C668 ,C434_=_C679 ,C434_=_C690 ,C434_=_C700 ,\nC434_=_C709 ,C434_=_C718 ,C434_=_C719 ,C434_=_C720 ,C434_=_C721 ,C434_=_C723 ,\nC434_=_C724 ,C434_=_C725 ,C439_=_C486 ,C439_=_C508 ,C439_=_C527 ,C439_=_C547 ,\nC439_=_C566 ,C439_=_C584 ,C439_=_C617 ,C439_=_C633 ,C439_=_C647 ,C439_=_C660 ,\nC439_=_C673 ,C439_=_C684 ,C439_=_C695 ,C439_=_C705 ,C439_=_C714 ,C439_=_C729 ,\nC439_=_C739 ,C439_=_C743 ,C439_=_C747 ,C439_=_C748 ,C439_=_C749 ,C443_=_C444 ,\nC443_=_C445 ,C443_=_C446 ,C443_=_C447 ,C443_=_C448 ,C443_=_C450 ,C443_=_C451 ,\nC443_=_C452 ,C443_=_C453 ,C443_=_C454 ,C443_=_C455 ,C443_=_C456 ,C443_=_C457 ,\nC443_=_C459 ,C443_=_C460 ,C443_=_C461 ,C443_=_C462 ,C443_=_C464 ,C443_=_C465 ,\nC443_=_C466 ,C443_=_C472 ,C443_=_C481 ,C443_=_C486 ,C444_=_C445 ,C444_=_C446 ,\nC444_=_C447 ,C444_=_C448 ,C444_=_C450 ,C444_=_C451 ,C444_=_C452 ,C444_=_C453 ,\nC444_=_C454 ,C444_=_C455 ,C444_=_C456 ,C444_=_C457 ,C444_=_C459 ,C444_=_C460 ,\nC444_=_C461 ,C444_=_C462 ,C444_=_C464 ,C444_=_C465 ,C444_=_C466 ,C444_=_C493 ,\nC444_=_C503 ,C444_=_C508 ,C445_=_C446 ,C445_=_C447 ,C445_=_C448 ,C445_=_C450 ,\nC445_=_C451 ,C445_=_C452 ,C445_=_C453 ,C445_=_C454 ,C445_=_C455 ,C445_=_C456 ,\nC445_=_C457 ,C445_=_C459 ,C445_=_C460 ,C445_=_C461 ,C445_=_C462 ,C445_=_C464 ,\nC445_=_C465 ,C445_=_C466 ,C445_=_C514 ,C445_=_C527 ,C446_=_C447 ,C446_=_C448 ,\nC446_=_C450 ,C446_=_C451 ,C446_=_C452 ,C446_=_C453 ,C446_=_C454 ,C446_=_C455 ,\nC446_=_C456 ,C446_=_C457 ,C446_=_C459 ,C446_=_C460 ,C446_=_C461 ,C446_=_C462 ,\nC446_=_C464 ,C446_=_C465 ,C446_=_C466 ,C446_=_C532 ,C446_=_C542 ,C446_=_C547 ,\nC447_=_C448 ,C447_=_C450 ,C447_=_C451 ,C447_=_C452 ,C447_=_C453 ,C447_=_C454 ,\nC447_=_C455 ,C447_=_C456 ,C447_=_C457 ,C447_=_C459 ,C447_=_C460 ,C447_=_C461 ,\nC447_=_C462 ,C447_=_C464 ,C447_=_C465 ,C447_=_C466 ,C447_=_C551 ,C447_=_C561 ,\nC447_=_C566 ,C448_=_C450 ,C448_=_C451 ,C448_=_C452 ,C448_=_C453 ,C448_=_C454 ,\nC448_=_C455 ,C448_=_C456 ,C448_=_C457 ,C448_=_C459 ,C448_=_C460 ,C448_=_C461 ,\nC448_=_C462 ,C448_=_C464 ,C448_=_C465 ,C448_=_C466 ,C448_=_C570 ,C448_=_C579 ,\nC448_=_C584 ,C450_=_C451 ,C450_=_C452 ,C450_=_C453 ,C450_=_C454 ,C450_=_C455 ,\nC450_=_C456 ,C450_=_C457 ,C450_=_C459 ,C450_=_C460 ,C450_=_C461 ,C450_=_C462 ,\nC450_=_C464 ,C450_=_C465 ,C450_=_C466 ,C450_=_C588 ,C450_=_C628 ,C450_=_C633 ,\nC451_=_C452 ,C451_=_C453 ,C451_=_C454 ,C451_=_C455 ,C451_=_C456 ,C451_=_C457 ,\nC451_=_C459 ,C451_=_C460 ,C451_=_C461 ,C451_=_C462 ,C451_=_C464 ,C451_=_C465 ,\nC451_=_C466 ,C451_=_C589 ,C451_=_C642 ,C451_=_C647 ,C452_=_C453 ,C452_=_C454 ,\nC452_=_C455 ,C452_=_C456 ,C452_=_C457 ,C452_=_C459 ,C452_=_C460 ,C452_=_C461 ,\nC452_=_C462 ,C452_=_C464 ,C452_=_C465 ,C452_=_C466 ,C452_=_C590 ,C452_=_C655 ,\nC452_=_C660 ,C453_=_C454 ,C453_=_C455 ,C453_=_C456 ,C453_=_C457 ,C453_=_C459 ,\nC453_=_C460 ,C453_=_C461 ,C453_=_C462 ,C453_=_C464 ,C453_=_C465 ,C453_=_C466 ,\nC453_=_C591 ,C453_=_C668 ,C453_=_C673 ,C454_=_C455 ,C454_=_C456 ,C454_=_C457 ,\nC454_=_C459 ,C454_=_C460 ,C454_=_C461 ,C454_=_C462 ,C454_=_C464 ,C454_=_C465 ,\nC454_=_C466 ,C454_=_C592 ,C454_=_C679 ,C454_=_C684 ,C455_=_C456 ,C455_=_C457 ,\nC455_=_C459 ,C455_=_C460 ,C455_=_C461 ,C455_=_C462 ,C455_=_C464 ,C455_=_C465 ,\nC455_=_C466 ,C455_=_C593 ,C455_=_C690 ,C455_=_C695 ,C456_=_C457 ,C456_=_C459 ,\nC456_=_C460 ,C456_=_C461 ,C456_=_C462 ,C456_=_C464 ,C456_=_C465 ,C456_=_C466 ,\nC456_=_C594 ,C456_=_C700 ,C456_=_C705 ,C457_=_C459 ,C457_=_C460 ,C457_=_C461 ,\nC457_=_C462 ,C457_=_C464 ,C457_=_C465 ,C457_=_C466 ,C457_=_C595 ,C457_=_C709 ,\nC457_=_C714 ,C459_=_C460 ,C459_=_C461 ,C459_=_C462 ,C459_=_C464 ,C459_=_C465 ,\nC459_=_C466 ,C459_=_C597 ,C459_=_C718 ,C459_=_C729 ,C460_=_C461 ,C460_=_C462 ,\nC460_=_C464 ,C460_=_C465 ,C460_=_C466 ,C460_=_C598 ,C460_=_C719 ,C461_=_C462 ,\nC461_=_C464 ,C461_=_C465 ,C461_=_C466 ,C461_=_C599 ,C461_=_C720 ,C461_=_C739 ,\nC462_=_C464 ,C462_=_C465 ,C462_=_C466 ,C462_=_C600 ,C462_=_C721 ,C462_=_C743 ,\nC464_=_C465 ,C464_=_C466 ,C464_=_C602 ,C464_=_C723 ,C464_=_C747 ,C465_=_C466 ,\nC465_=_C603 ,C465_=_C724 ,C465_=_C748 ,C466_=_C604 ,C466_=_C725 ,C466_=_C749 ,\nC472_=_C481 ,C472_=_C486 ,C472_=_C493 ,C472_=_C514 ,C472_=_C532 ,C472_=_C551 ,\nC472_=_C570 ,C472_=_C588 ,C472_=_C589 ,C472_=_C590 ,C472_=_C591 ,C472_=_C592 ,\nC472_=_C593 ,C472_=_C594 ,C472_=_C595 ,C472_=_C597 ,C472_=_C598 ,C472_=_C599 ,\nC472_=_C600 ,C472_=_C602 ,C472_=_C603 ,C472_=_C604 ,C481_=_C486 ,C481_=_C503 ,\nC481_=_C542 ,C481_=_C561 ,C481_=_C579 ,C481_=_C612 ,C481_=_C628 ,C481_=_C642 ,\nC481_=_C655 ,C481_=_C668 ,C481_=_C679 ,C481_=_C690 ,C481_=_C700 ,C481_=_C709 ,\nC481_=_C718 ,C481_=_C719 ,C481_=_C720 ,C481_=_C721 ,C481_=_C723 ,C481_=_C724 ,\nC481_=_C725 ,C486_=_C508 ,C486_=_C527 ,C486_=_C547 ,C486_=_C566 ,C486_=_C584 ,\nC486_=_C617 ,C486_=_C633 ,C486_=_C647 ,C486_=_C660 ,C486_=_C673 ,C486_=_C684 ,\nC486_=_C695 ,C486_=_C705 ,C486_=_C714 ,C486_=_C729 ,C486_=_C739 ,C486_=_C743 ,\nC486_=_C747 ,C486_=_C748 ,C486_=_C749 ,C493_=_C503 ,C493_=_C508 ,C493_=_C514 ,\nC493_=_C532 ,C493_=_C551 ,C493_=_C570 ,C493_=_C588 ,C493_=_C589 ,C493_=_C590 ,\nC493_=_C591 ,C493_=_C592 ,C493_=_C593 ,C493_=_C594 ,C493_=_C595 ,C493_=_C597 ,\nC493_=_C598 ,C493_=_C599 ,C493_=_C600 ,C493_=_C602 ,C493_=_C603 ,C493_=_C604 ,\nC503_=_C508 ,C503_=_C542 ,C503_=_C561 ,C503_=_C579 ,C503_=_C612 ,C503_=_C628 ,\nC503_=_C642 ,C503_=_C655 ,C503_=_C668 ,C503_=_C679 ,C503_=_C690 ,C503_=_C700 ,\nC503_=_C709 ,C503_=_C718 ,C503_=_C719 ,C503_=_C720 ,C503_=_C721 ,C503_=_C723 ,\nC503_=_C724 ,C503_=_C725 ,C508_=_C527 ,C508_=_C547 ,C508_=_C566 ,C508_=_C584 ,\nC508_=_C617 ,C508_=_C633 ,C508_=_C647 ,C508_=_C660 ,C508_=_C673 ,C508_=_C684 ,\nC508_=_C695 ,C508_=_C705 ,C508_=_C714 ,C508_=_C729 ,C508_=_C739 ,C508_=_C743 ,\nC508_=_C747 ,C508_=_C748 ,C508_=_C749 ,C514_=_C527 ,C514_=_C532 ,C514_=_C551 ,\nC514_=_C570 ,C514_=_C588 ,C514_=_C589 ,C514_=_C590 ,C514_=_C591 ,C514_=_C592 ,\nC514_=_C593 ,C514_=_C594 ,C514_=_C595 ,C514_=_C597 ,C514_=_C598 ,C514_=_C599 ,\nC514_=_C600 ,C514_=_C602 ,C514_=_C603 ,C514_=_C604 ,C527_=_C547 ,C527_=_C566 ,\nC527_=_C584 ,C527_=_C617 ,C527_=_C633 ,C527_=_C647 ,C527_=_C660 ,C527_=_C673 ,\nC527_=_C684 ,C527_=_C695 ,C527_=_C705 ,C527_=_C714 ,C527_=_C729 ,C527_=_C739 ,\nC527_=_C743 ,C527_=_C747 ,C527_=_C748 ,C527_=_C749 ,C532_=_C542 ,C532_=_C547 ,\nC532_=_C551 ,C532_=_C570 ,C532_=_C588 ,C532_=_C589 ,C532_=_C590 ,C532_=_C591 ,\nC532_=_C592 ,C532_=_C593 ,C532_=_C594 ,C532_=_C595 ,C532_=_C597 ,C532_=_C598 ,\nC532_=_C599 ,C532_=_C600 ,C532_=_C602 ,C532_=_C603 ,C532_=_C604 ,C542_=_C547 ,\nC542_=_C561 ,C542_=_C579 ,C542_=_C612 ,C542_=_C628 ,C542_=_C642 ,C542_=_C655 ,\nC542_=_C668 ,C542_=_C679 ,C542_=_C690 ,C542_=_C700 ,C542_=_C709 ,C542_=_C718 ,\nC542_=_C719 ,C542_=_C720 ,C542_=_C721 ,C542_=_C723 ,C542_=_C724 ,C542_=_C725 ,\nC547_=_C566 ,C547_=_C584 ,C547_=_C617 ,C547_=_C633 ,C547_=_C647 ,C547_=_C660 ,\nC547_=_C673 ,C547_=_C684 ,C547_=_C695 ,C547_=_C705 ,C547_=_C714 ,C547_=_C729 ,\nC547_=_C739 ,C547_=_C743 ,C547_=_C747 ,C547_=_C748 ,C547_=_C749 ,C551_=_C561 ,\nC551_=_C566 ,C551_=_C570 ,C551_=_C588 ,C551_=_C589 ,C551_=_C590 ,C551_=_C591 ,\nC551_=_C592 ,C551_=_C593 ,C551_=_C594 ,C551_=_C595 ,C551_=_C597 ,C551_=_C598 ,\nC551_=_C599 ,C551_=_C600 ,C551_=_C602 ,C551_=_C603 ,C551_=_C604 ,C561_=_C566 ,\nC561_=_C579 ,C561_=_C612 ,C561_=_C628 ,C561_=_C642 ,C561_=_C655 ,C561_=_C668 ,\nC561_=_C679 ,C561_=_C690 ,C561_=_C700 ,C561_=_C709 ,C561_=_C718 ,C561_=_C719 ,\nC561_=_C720 ,C561_=_C721 ,C561_=_C723 ,C561_=_C724 ,C561_=_C725 ,C566_=_C584 ,\nC566_=_C617 ,C566_=_C633 ,C566_=_C647 ,C566_=_C660 ,C566_=_C673 ,C566_=_C684 ,\nC566_=_C695 ,C566_=_C705 ,C566_=_C714 ,C566_=_C729 ,C566_=_C739 ,C566_=_C743 ,\nC566_=_C747 ,C566_=_C748 ,C566_=_C749 ,C570_=_C579 ,C570_=_C584 ,C570_=_C588 ,\nC570_=_C589 ,C570_=_C590 ,C570_=_C591 ,C570_=_C592 ,C570_=_C593 ,C570_=_C594 ,\nC570_=_C595 ,C570_=_C597 ,C570_=_C598 ,C570_=_C599 ,C570_=_C600 ,C570_=_C602 ,\nC570_=_C603 ,C570_=_C604 ,C579_=_C584 ,C579_=_C612 ,C579_=_C628 ,C579_=_C642 ,\nC579_=_C655 ,C579_=_C668 ,C579_=_C679 ,C579_=_C690 ,C579_=_C700 ,C579_=_C709 ,\nC579_=_C718 ,C579_=_C719 ,C579_=_C720 ,C579_=_C721 ,C579_=_C723 ,C579_=_C724 ,\nC579_=_C725 ,C584_=_C617 ,C584_=_C633 ,C584_=_C647 ,C584_=_C660 ,C584_=_C673 ,\nC584_=_C684 ,C584_=_C695 ,C584_=_C705 ,C584_=_C714 ,C584_=_C729 ,C584_=_C739 ,\nC584_=_C743 ,C584_=_C747 ,C584_=_C748 ,C584_=_C749 ,C588_=_C589 ,C588_=_C590 ,\nC588_=_C591 ,C588_=_C592 ,C588_=_C593 ,C588_=_C594 ,C588_=_C595 ,C588_=_C597 ,\nC588_=_C598 ,C588_=_C599 ,C588_=_C600 ,C588_=_C602 ,C588_=_C603 ,C588_=_C604 ,\nC588_=_C628 ,C588_=_C633 ,C589_=_C590 ,C589_=_C591 ,C589_=_C592 ,C589_=_C593 ,\nC589_=_C594 ,C589_=_C595 ,C589_=_C597 ,C589_=_C598 ,C589_=_C599 ,C589_=_C600 ,\nC589_=_C602 ,C589_=_C603 ,C589_=_C604 ,C589_=_C642 ,C589_=_C647 ,C590_=_C591 ,\nC590_=_C592 ,C590_=_C593 ,C590_=_C594 ,C590_=_C595 ,C590_=_C597 ,C590_=_C598 ,\nC590_=_C599 ,C590_=_C600 ,C590_=_C602 ,C590_=_C603 ,C590_=_C604 ,C590_=_C655 ,\nC590_=_C660 ,C591_=_C592 ,C591_=_C593 ,C591_=_C594 ,C591_=_C595 ,C591_=_C597 ,\nC591_=_C598 ,C591_=_C599 ,C591_=_C600 ,C591_=_C602 ,C591_=_C603 ,C591_=_C604 ,\nC591_=_C668 ,C591_=_C673 ,C592_=_C593 ,C592_=_C594 ,C592_=_C595 ,C592_=_C597 ,\nC592_=_C598 ,C592_=_C599 ,C592_=_C600 ,C592_=_C602 ,C592_=_C603 ,C592_=_C604 ,\nC592_=_C679 ,C592_=_C684 ,C593_=_C594 ,C593_=_C595 ,C593_=_C597 ,C593_=_C598 ,\nC593_=_C599 ,C593_=_C600 ,C593_=_C602 ,C593_=_C603 ,C593_=_C604 ,C593_=_C690 ,\nC593_=_C695 ,C594_=_C595 ,C594_=_C597 ,C594_=_C598 ,C594_=_C599 ,C594_=_C600 ,\nC594_=_C602 ,C594_=_C603 ,C594_=_C604 ,C594_=_C700 ,C594_=_C705 ,C595_=_C597 ,\nC595_=_C598 ,C595_=_C599 ,C595_=_C600 ,C595_=_C602 ,C595_=_C603 ,C595_=_C604 ,\nC595_=_C709 ,C595_=_C714 ,C597_=_C598 ,C597_=_C599 ,C597_=_C600 ,C597_=_C602 ,\nC597_=_C603 ,C597_=_C604 ,C597_=_C718 ,C597_=_C729 ,C598_=_C599 ,C598_=_C600 ,\nC598_=_C602 ,C598_=_C603 ,C598_=_C604 ,C598_=_C719 ,C599_=_C600 ,C599_=_C602 ,\nC599_=_C603 ,C599_=_C604 ,C599_=_C720</w:t>
      </w:r>
    </w:p>
    <w:p>
      <w:pPr>
        <w:pStyle w:val="PreformattedText"/>
        <w:bidi w:val="0"/>
        <w:spacing w:before="0" w:after="0"/>
        <w:jc w:val="left"/>
        <w:rPr/>
      </w:pPr>
      <w:r>
        <w:rPr/>
        <w:t xml:space="preserve"> </w:t>
      </w:r>
      <w:r>
        <w:rPr/>
        <w:t>,C599_=_C739 ,C600_=_C602 ,C600_=_C603 ,\nC600_=_C604 ,C600_=_C721 ,C600_=_C743 ,C602_=_C603 ,C602_=_C604 ,C602_=_C723 ,\nC602_=_C747 ,C603_=_C604 ,C603_=_C724 ,C603_=_C748 ,C604_=_C725 ,C604_=_C749 ,\nC612_=_C617 ,C612_=_C628 ,C612_=_C642 ,C612_=_C655 ,C612_=_C668 ,C612_=_C679 ,\nC612_=_C690 ,C612_=_C700 ,C612_=_C709 ,C612_=_C718 ,C612_=_C719 ,C612_=_C720 ,\nC612_=_C721 ,C612_=_C723 ,C612_=_C724 ,C612_=_C725 ,C617_=_C633 ,C617_=_C647 ,\nC617_=_C660 ,C617_=_C673 ,C617_=_C684 ,C617_=_C695 ,C617_=_C705 ,C617_=_C714 ,\nC617_=_C729 ,C617_=_C739 ,C617_=_C743 ,C617_=_C747 ,C617_=_C748 ,C617_=_C749 ,\nC628_=_C633 ,C628_=_C642 ,C628_=_C655 ,C628_=_C668 ,C628_=_C679 ,C628_=_C690 ,\nC628_=_C700 ,C628_=_C709 ,C628_=_C718 ,C628_=_C719 ,C628_=_C720 ,C628_=_C721 ,\nC628_=_C723 ,C628_=_C724 ,C628_=_C725 ,C633_=_C647 ,C633_=_C660 ,C633_=_C673 ,\nC633_=_C684 ,C633_=_C695 ,C633_=_C705 ,C633_=_C714 ,C633_=_C729 ,C633_=_C739 ,\nC633_=_C743 ,C633_=_C747 ,C633_=_C748 ,C633_=_C749 ,C642_=_C647 ,C642_=_C655 ,\nC642_=_C668 ,C642_=_C679 ,C642_=_C690 ,C642_=_C700 ,C642_=_C709 ,C642_=_C718 ,\nC642_=_C719 ,C642_=_C720 ,C642_=_C721 ,C642_=_C723 ,C642_=_C724 ,C642_=_C725 ,\nC647_=_C660 ,C647_=_C673 ,C647_=_C684 ,C647_=_C695 ,C647_=_C705 ,C647_=_C714 ,\nC647_=_C729 ,C647_=_C739 ,C647_=_C743 ,C647_=_C747 ,C647_=_C748 ,C647_=_C749 ,\nC655_=_C660 ,C655_=_C668 ,C655_=_C679 ,C655_=_C690 ,C655_=_C700 ,C655_=_C709 ,\nC655_=_C718 ,C655_=_C719 ,C655_=_C720 ,C655_=_C721 ,C655_=_C723 ,C655_=_C724 ,\nC655_=_C725 ,C660_=_C673 ,C660_=_C684 ,C660_=_C695 ,C660_=_C705 ,C660_=_C714 ,\nC660_=_C729 ,C660_=_C739 ,C660_=_C743 ,C660_=_C747 ,C660_=_C748 ,C660_=_C749 ,\nC668_=_C673 ,C668_=_C679 ,C668_=_C690 ,C668_=_C700 ,C668_=_C709 ,C668_=_C718 ,\nC668_=_C719 ,C668_=_C720 ,C668_=_C721 ,C668_=_C723 ,C668_=_C724 ,C668_=_C725 ,\nC673_=_C684 ,C673_=_C695 ,C673_=_C705 ,C673_=_C714 ,C673_=_C729 ,C673_=_C739 ,\nC673_=_C743 ,C673_=_C747 ,C673_=_C748 ,C673_=_C749 ,C679_=_C684 ,C679_=_C690 ,\nC679_=_C700 ,C679_=_C709 ,C679_=_C718 ,C679_=_C719 ,C679_=_C720 ,C679_=_C721 ,\nC679_=_C723 ,C679_=_C724 ,C679_=_C725 ,C684_=_C695 ,C684_=_C705 ,C684_=_C714 ,\nC684_=_C729 ,C684_=_C739 ,C684_=_C743 ,C684_=_C747 ,C684_=_C748 ,C684_=_C749 ,\nC690_=_C695 ,C690_=_C700 ,C690_=_C709 ,C690_=_C718 ,C690_=_C719 ,C690_=_C720 ,\nC690_=_C721 ,C690_=_C723 ,C690_=_C724 ,C690_=_C725 ,C695_=_C705 ,C695_=_C714 ,\nC695_=_C729 ,C695_=_C739 ,C695_=_C743 ,C695_=_C747 ,C695_=_C748 ,C695_=_C749 ,\nC700_=_C705 ,C700_=_C709 ,C700_=_C718 ,C700_=_C719 ,C700_=_C720 ,C700_=_C721 ,\nC700_=_C723 ,C700_=_C724 ,C700_=_C725 ,C705_=_C714 ,C705_=_C729 ,C705_=_C739 ,\nC705_=_C743 ,C705_=_C747 ,C705_=_C748 ,C705_=_C749 ,C709_=_C714 ,C709_=_C718 ,\nC709_=_C719 ,C709_=_C720 ,C709_=_C721 ,C709_=_C723 ,C709_=_C724 ,C709_=_C725 ,\nC714_=_C729 ,C714_=_C739 ,C714_=_C743 ,C714_=_C747 ,C714_=_C748 ,C714_=_C749 ,\nC718_=_C719 ,C718_=_C720 ,C718_=_C721 ,C718_=_C723 ,C718_=_C724 ,C718_=_C725 ,\nC718_=_C729 ,C719_=_C720 ,C719_=_C721 ,C719_=_C723 ,C719_=_C724 ,C719_=_C725 ,\nC720_=_C721 ,C720_=_C723 ,C720_=_C724 ,C720_=_C725 ,C720_=_C739 ,C721_=_C723 ,\nC721_=_C724 ,C721_=_C725 ,C721_=_C743 ,C723_=_C724 ,C723_=_C725 ,C723_=_C747 ,\nC724_=_C725 ,C724_=_C748 ,C725_=_C749 ,C729_=_C739 ,C729_=_C743 ,C729_=_C747 ,\nC729_=_C748 ,C729_=_C749 ,C739_=_C743 ,C739_=_C747 ,C739_=_C748 ,C739_=_C749 ,\nC743_=_C747 ,C743_=_C748 ,C743_=_C749 ,C747_=_C748 ,C747_=_C749 ,C748_=_C749 ,"];24[shape=box, label="id:24 level: 3\n144: C4 C6 C7 C8 C41 \nC43 C44 C45 C77 C79 C80 \nC81 C111 C113 C114 C115 C146 \nC148 C149 C150 C179 C181 C182 \nC183 C184 C185 C186 C187 C188 \nC189 C190 C191 C192 C193 C194 \nC195 C196 C197 C198 C199 C200 \nC201 C202 C203 C204 C205 C206 \nC207 C208 C209 C210 C211 C212 \nC213 C214 C243 C244 C245 C246 \nC247 C248 C249 C250 C251 C252 \nC253 C254 C255 C256 C257 C258 \nC259 C260 C261 C262 C263 C264 \nC265 C266 C267 C268 C269 C270 \nC271 C272 C273 C275 C276 C277 \nC278 C279 C280 C281 C282 C283 \nC284 C285 C286 C287 C288 C289 \nC290 C291 C292 C293 C294 C295 \nC296 C297 C298 C299 C300 C301 \nC302 C303 C304 C305 C306 C307 \nC308 C309 C310 C311 C312 C313 \nC314 C315 C316 C317 C318 C319 \nC320 C321 C322 C323 C324 C325 \nC326 C327 C328 C329 C330 C331 \nC332 \n2868: C4_=_C6( C4 C6 ) C4_=_C7( C4 C7 ) C4_=_C8( C4 C8 ) C4_=_C41( C4 C41 ) C4_=_C77( C4 C77 ) \nC4_=_C111( C4 C111 ) C4_=_C146( C4 C146 ) C4_=_C179( C4 C179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6_=_C7( C6 C7 ) C6_=_C8( C6 C8 ) \nC6_=_C43( C6 C43 ) C6_=_C79( C6 C79 ) C6_=_C113( C6 C113 ) C6_=_C148( C6 C148 ) C6_=_C212( C6 C21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7_=_C8( C7 C8 ) C7_=_C44( C7 C44 ) C7_=_C80( C7 C80 ) C7_=_C114( C7 C114 ) C7_=_C149( C7 C149 ) C7_=_C181( C7 C181 ) \nC7_=_C213( C7 C213 ) C7_=_C243( C7 C243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7_=_C303( C7 C303 ) C8_=_C45( C8 C45 ) C8_=_C81( C8 C81 ) C8_=_C115( C8 C115 ) C8_=_C150( C8 C150 ) C8_=_C182( C8 C182 ) \nC8_=_C214( C8 C214 ) C8_=_C244( C8 C244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41_=_C43( C41 C43 ) C41_=_C44( C41 C44 ) C41_=_C45( C41 C45 ) C41_=_C77( C41 C77 ) C41_=_C111( C41 C111 ) \nC41_=_C146( C41 C146 ) C41_=_C179( C41 C179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1_=_C200( C41 C200 ) C41_=_C201( C41 C201 ) C41_=_C202( C41 C202 ) \nC41_=_C203( C41 C203 ) C41_=_C204( C41 C204 ) C41_=_C205( C41 C205 ) C41_=_C206( C41 C206 ) C41_=_C207( C41 C207 ) C41_=_C208( C41 C208 ) \nC41_=_C209( C41 C209 ) C41_=_C210( C41 C210 ) C41_=_C211( C41 C211 ) C43_=_C44( C43 C44 ) C43_=_C45( C43 C45 ) C43_=_C79( C43 C79 ) \nC43_=_C113( C43 C113 ) C43_=_C148( C43 C148 ) C43_=_C212( C43 C212 ) C43_=_C243( C43 C243 ) C43_=_C244( C43 C244 ) C43_=_C245( C43 C245 ) \nC43_=_C246( C43 C246 ) C43_=_C247( C43 C247 ) C43_=_C248( C43 C248 ) C43_=_C249( C43 C249 ) C43_=_C250( C43 C250 ) C43_=_C251( C43 C251 ) \nC43_=_C252( C43 C252 ) C43_=_C253( C43 C253 ) C43_=_C254( C43 C254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44_=_C45( C44 C45 ) C44_=_C80( C44 C80 ) \nC44_=_C114( C44 C114 ) C44_=_C149( C44 C149 ) C44_=_C181( C44 C181 ) C44_=_C213( C44 C213 ) C44_=_C243( C44 C243 ) C44_=_C275( C44 C275 ) \nC44_=_C276( C44 C276 ) C44_=_C277( C44 C277 ) C44_=_C278( C44 C278 ) C44_=_C279( C44 C279 ) C44_=_C280( C44 C280 ) C44_=_C281( C44 C281 ) \nC44_=_C282( C44 C282 ) C44_=_C283( C44 C283 ) C44_=_C284( C44 C284 ) C44_=_C285( C44 C285 ) C44_=_C286( C44 C286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4_=_C302(</w:t>
      </w:r>
    </w:p>
    <w:p>
      <w:pPr>
        <w:pStyle w:val="PreformattedText"/>
        <w:bidi w:val="0"/>
        <w:spacing w:before="0" w:after="0"/>
        <w:jc w:val="left"/>
        <w:rPr/>
      </w:pPr>
      <w:r>
        <w:rPr/>
        <w:t xml:space="preserve"> </w:t>
      </w:r>
      <w:r>
        <w:rPr/>
        <w:t>C44 C302 ) C44_=_C303( C44 C303 ) C45_=_C81( C45 C81 ) C45_=_C115( C45 C115 ) \nC45_=_C150( C45 C150 ) C45_=_C182( C45 C182 ) C45_=_C214( C45 C214 ) C45_=_C244( C45 C244 ) C45_=_C304( C45 C304 ) C45_=_C305( C45 C305 ) \nC45_=_C306( C45 C306 ) C45_=_C307( C45 C307 ) C45_=_C308( C45 C308 ) C45_=_C309( C45 C309 ) C45_=_C310( C45 C310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7( C45 C327 ) C45_=_C328( C45 C328 ) C45_=_C329( C45 C329 ) \nC45_=_C330( C45 C330 ) C45_=_C331( C45 C331 ) C45_=_C332( C45 C332 ) C77_=_C79( C77 C79 ) C77_=_C80( C77 C80 ) C77_=_C81( C77 C81 ) \nC77_=_C111( C77 C111 ) C77_=_C146( C77 C146 ) C77_=_C179( C77 C179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77_=_C210( C77 C210 ) C77_=_C211( C77 C211 ) C79_=_C80( C79 C80 ) C79_=_C81( C79 C81 ) \nC79_=_C113( C79 C113 ) C79_=_C148( C79 C148 ) C79_=_C212( C79 C212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80_=_C81( C80 C81 ) C80_=_C114( C80 C114 ) \nC80_=_C149( C80 C149 ) C80_=_C181( C80 C181 ) C80_=_C213( C80 C213 ) C80_=_C243( C80 C243 ) C80_=_C275( C80 C275 ) C80_=_C276( C80 C276 ) \nC80_=_C277( C80 C277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5( C80 C295 ) C80_=_C296( C80 C296 ) C80_=_C297( C80 C297 ) C80_=_C298( C80 C298 ) C80_=_C299( C80 C299 ) C80_=_C300( C80 C300 ) \nC80_=_C301( C80 C301 ) C80_=_C302( C80 C302 ) C80_=_C303( C80 C303 ) C81_=_C115( C81 C115 ) C81_=_C150( C81 C150 ) C81_=_C182( C81 C182 ) \nC81_=_C214( C81 C214 ) C81_=_C244( C81 C244 ) C81_=_C304( C81 C304 ) C81_=_C305( C81 C305 ) C81_=_C306( C81 C306 ) C81_=_C307( C81 C307 ) \nC81_=_C308( C81 C308 ) C81_=_C309( C81 C309 ) C81_=_C310( C81 C310 ) C81_=_C311( C81 C311 ) C81_=_C312( C81 C312 ) C81_=_C313( C81 C313 ) \nC81_=_C314( C81 C314 ) C81_=_C315( C81 C315 ) C81_=_C316( C81 C316 ) C81_=_C317( C81 C317 ) C81_=_C318( C81 C318 ) C81_=_C319( C81 C319 ) \nC81_=_C320( C81 C320 ) C81_=_C321( C81 C321 ) C81_=_C322( C81 C322 ) C81_=_C323( C81 C323 ) C81_=_C324( C81 C324 ) C81_=_C325( C81 C325 ) \nC81_=_C326( C81 C326 ) C81_=_C327( C81 C327 ) C81_=_C328( C81 C328 ) C81_=_C329( C81 C329 ) C81_=_C330( C81 C330 ) C81_=_C331( C81 C331 ) \nC81_=_C332( C81 C332 ) C111_=_C113( C111 C113 ) C111_=_C114( C111 C114 ) C111_=_C115( C111 C115 ) C111_=_C146( C111 C146 ) C111_=_C179( C111 C179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1_=_C200( C111 C200 ) C111_=_C201( C111 C201 ) C111_=_C202( C111 C202 ) C111_=_C203( C111 C203 ) C111_=_C204( C111 C204 ) \nC111_=_C205( C111 C205 ) C111_=_C206( C111 C206 ) C111_=_C207( C111 C207 ) C111_=_C208( C111 C208 ) C111_=_C209( C111 C209 ) C111_=_C210( C111 C210 ) \nC111_=_C211( C111 C211 ) C113_=_C114( C113 C114 ) C113_=_C115( C113 C115 ) C113_=_C148( C113 C148 ) C113_=_C212( C113 C212 ) C113_=_C243( C113 C243 ) \nC113_=_C244( C113 C244 ) C113_=_C245( C113 C245 ) C113_=_C246( C113 C246 ) C113_=_C247( C113 C247 ) C113_=_C248( C113 C248 ) C113_=_C249( C113 C249 ) \nC113_=_C250( C113 C250 ) C113_=_C251( C113 C251 ) C113_=_C252( C113 C252 ) C113_=_C253( C113 C253 ) C113_=_C254( C113 C254 ) C113_=_C255( C113 C255 ) \nC113_=_C256( C113 C256 ) C113_=_C257( C113 C257 ) C113_=_C258( C113 C258 ) C113_=_C259( C113 C259 ) C113_=_C260( C113 C260 ) C113_=_C261( C113 C261 ) \nC113_=_C262( C113 C262 ) C113_=_C263( C113 C263 ) C113_=_C264( C113 C264 ) C113_=_C265( C113 C265 ) C113_=_C266( C113 C266 ) C113_=_C267( C113 C267 ) \nC113_=_C268( C113 C268 ) C113_=_C269( C113 C269 ) C113_=_C270( C113 C270 ) C113_=_C271( C113 C271 ) C113_=_C272( C113 C272 ) C113_=_C273( C113 C273 ) \nC114_=_C115( C114 C115 ) C114_=_C149( C114 C149 ) C114_=_C181( C114 C181 ) C114_=_C213( C114 C213 ) C114_=_C243( C114 C243 ) C114_=_C275( C114 C275 ) \nC114_=_C276( C114 C276 ) C114_=_C277( C114 C277 ) C114_=_C278( C114 C278 ) C114_=_C279( C114 C279 ) C114_=_C280( C114 C280 ) C114_=_C281( C114 C281 ) \nC114_=_C282( C114 C282 ) C114_=_C283( C114 C283 ) C114_=_C284( C114 C284 ) C114_=_C285( C114 C285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14_=_C300( C114 C300 ) C114_=_C301( C114 C301 ) C114_=_C302( C114 C302 ) C114_=_C303( C114 C303 ) C115_=_C150( C115 C150 ) C115_=_C182( C115 C182 ) \nC115_=_C214( C115 C214 ) C115_=_C244( C115 C244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46_=_C148( C146 C148 ) C146_=_C149( C146 C149 ) C146_=_C150( C146 C150 ) C146_=_C179( C146 C179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6_=_C200( C146 C200 ) C146_=_C201( C146 C201 ) C146_=_C202( C146 C202 ) C146_=_C203( C146 C203 ) C146_=_C204( C146 C204 ) C146_=_C205( C146 C205 ) \nC146_=_C206( C146 C206 ) C146_=_C207( C146 C207 ) C146_=_C208( C146 C208 ) C146_=_C209( C146 C209 ) C146_=_C210( C146 C210 ) C146_=_C211( C146 C211 ) \nC148_=_C149( C148 C149 ) C148_=_C150( C148 C150 ) C148_=_C212( C148 C212 ) C148_=_C243( C148 C243 ) C148_=_C244( C148 C244 ) C148_=_C245( C148 C245 ) \nC148_=_C246( C148 C246 ) C148_=_C247( C148 C247 ) C148_=_C248( C148 C248 ) C148_=_C249( C148 C249 ) C148_=_C250( C148 C250 ) C148_=_C251( C148 C251 ) \nC148_=_C252( C148 C252 ) C148_=_C253( C148 C253 ) C148_=_C254( C148 C254 ) C148_=_C255( C148 C255 ) C148_=_C256( C148 C256 ) C148_=_C257( C148 C257 ) \nC148_=_C258( C148 C258 ) C148_=_C259( C148 C259 ) C148_=_C260( C148 C260 ) C148_=_C261( C148 C261 ) C148_=_C262( C148 C262 ) C148_=_C263( C148 C263 ) \nC148_=_C264( C148 C264 ) C148_=_C265( C148 C265 ) C148_=_C266( C148 C266 ) C148_=_C267( C148 C267 ) C148_=_C268( C148 C268 ) C148_=_C269( C148 C269 ) \nC148_=_C270( C148 C270 ) C148_=_C271( C148 C271 ) C148_=_C272( C148 C272 ) C148_=_C273( C148 C273 ) C149_=_C150( C149 C150 ) C149_=_C181( C149 C181 ) \nC149_=_C213( C149 C213 ) C149_=_C243( C149 C243 ) C149_=_C275( C149 C275 ) C149_=_C276( C149 C276 ) C149_=_C277( C149 C277 ) C149_=_C278( C149 C278 ) \nC149_=_C279( C149 C279 ) C149_=_C280( C149 C280 ) C149_=_C281( C149 C281 ) C149_=_C282( C149 C282 ) C149_=_C283( C149 C283 ) C149_=_C284( C149 C284 ) \nC149_=_C285( C149 C285 ) C149_=_C286( C149 C286 ) C149_=_C287( C149 C287 ) C149_=_C288( C149 C288 ) C149_=_C289( C149 C289 ) C149_=_C290( C149 C290 )</w:t>
      </w:r>
    </w:p>
    <w:p>
      <w:pPr>
        <w:pStyle w:val="PreformattedText"/>
        <w:bidi w:val="0"/>
        <w:spacing w:before="0" w:after="0"/>
        <w:jc w:val="left"/>
        <w:rPr/>
      </w:pPr>
      <w:r>
        <w:rPr/>
        <w:t xml:space="preserve"> </w:t>
      </w:r>
      <w:r>
        <w:rPr/>
        <w:t>\nC149_=_C291( C149 C291 ) C149_=_C292( C149 C292 ) C149_=_C293( C149 C293 ) C149_=_C294( C149 C294 ) C149_=_C295( C149 C295 ) C149_=_C296( C149 C296 ) \nC149_=_C297( C149 C297 ) C149_=_C298( C149 C298 ) C149_=_C299( C149 C299 ) C149_=_C300( C149 C300 ) C149_=_C301( C149 C301 ) C149_=_C302( C149 C302 ) \nC149_=_C303( C149 C303 ) C150_=_C182( C150 C182 ) C150_=_C214( C150 C214 ) C150_=_C244( C150 C244 ) C150_=_C304( C150 C304 ) C150_=_C305( C150 C305 ) \nC150_=_C306( C150 C306 ) C150_=_C307( C150 C307 ) C150_=_C308( C150 C308 ) C150_=_C309( C150 C309 ) C150_=_C310( C150 C310 ) C150_=_C311( C150 C311 ) \nC150_=_C312( C150 C312 ) C150_=_C313( C150 C313 ) C150_=_C314( C150 C314 ) C150_=_C315( C150 C315 ) C150_=_C316( C150 C316 ) C150_=_C317( C150 C317 ) \nC150_=_C318( C150 C318 ) C150_=_C319( C150 C319 ) C150_=_C320( C150 C320 ) C150_=_C321( C150 C321 ) C150_=_C322( C150 C322 ) C150_=_C323( C150 C323 ) \nC150_=_C324( C150 C324 ) C150_=_C325( C150 C325 ) C150_=_C326( C150 C326 ) C150_=_C327( C150 C327 ) C150_=_C328( C150 C328 ) C150_=_C329( C150 C329 ) \nC150_=_C330( C150 C330 ) C150_=_C331( C150 C331 ) C150_=_C332( C150 C332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14( C179 C21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3( C181 C213 ) C181_=_C243( C181 C243 ) C181_=_C275( C181 C275 ) C181_=_C276( C181 C276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1_=_C303( C181 C303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4( C182 C214 ) C182_=_C244( C182 C244 ) C182_=_C304( C182 C304 ) C182_=_C305( C182 C305 ) C182_=_C306( C182 C306 ) \nC182_=_C307( C182 C307 ) C182_=_C308( C182 C308 ) C182_=_C309( C182 C309 ) C182_=_C310( C182 C310 ) C182_=_C311( C182 C311 ) C182_=_C312( C182 C312 ) \nC182_=_C313( C182 C313 ) C182_=_C314( C182 C314 ) C182_=_C315( C182 C315 ) C182_=_C316( C182 C316 ) C182_=_C317( C182 C317 ) C182_=_C318( C182 C318 ) \nC182_=_C319( C182 C319 ) C182_=_C320( C182 C320 ) C182_=_C321( C182 C321 ) C182_=_C322( C182 C322 ) C182_=_C323( C182 C323 ) C182_=_C324( C182 C324 ) \nC182_=_C325( C182 C325 ) C182_=_C326( C182 C326 ) C182_=_C327( C182 C327 ) C182_=_C328( C182 C328 ) C182_=_C329( C182 C329 ) C182_=_C330( C182 C330 ) \nC182_=_C331( C182 C331 ) C182_=_C332( C182 C332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45( C183 C245 ) C183_=_C275( C183 C275 ) C183_=_C304( C183 C304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46( C184 C246 ) C184_=_C276( C184 C276 ) C184_=_C305( C184 C305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47( C185 C247 ) \nC185_=_C277( C185 C277 ) C185_=_C306( C185 C306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48( C186 C248 ) C186_=_C278( C186 C27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49( C187 C249 ) \nC187_=_C279( C187 C279 ) C187_=_C307( C187 C30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50( C188 C250 ) C188_=_C280( C188 C280 ) C188_=_C308( C188 C308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w:t>
      </w:r>
    </w:p>
    <w:p>
      <w:pPr>
        <w:pStyle w:val="PreformattedText"/>
        <w:bidi w:val="0"/>
        <w:spacing w:before="0" w:after="0"/>
        <w:jc w:val="left"/>
        <w:rPr/>
      </w:pPr>
      <w:r>
        <w:rPr/>
        <w:t xml:space="preserve"> </w:t>
      </w:r>
      <w:r>
        <w:rPr/>
        <w:t>C210 ) C189_=_C211( C189 C211 ) C189_=_C251( C189 C251 ) C189_=_C281( C189 C281 ) C189_=_C309( C189 C309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82( C190 C282 ) C190_=_C310( C190 C31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52( C191 C252 ) C191_=_C311( C191 C311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53( C192 C253 ) C192_=_C283( C192 C283 ) C192_=_C312( C192 C312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54( C193 C254 ) C193_=_C284( C193 C284 ) C193_=_C313( C193 C313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55( C194 C255 ) C194_=_C285( C194 C285 ) C194_=_C314( C194 C314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57( C195 C257 ) C195_=_C287( C195 C287 ) C195_=_C316( C195 C316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58( C196 C258 ) C196_=_C288( C196 C288 ) C196_=_C317( C196 C317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59( C197 C259 ) C197_=_C289( C197 C289 ) C197_=_C318( C197 C318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60( C198 C260 ) C198_=_C290( C198 C290 ) C198_=_C319( C198 C319 ) C199_=_C200( C199 C200 ) C199_=_C201( C199 C201 ) C199_=_C202( C199 C202 ) \nC199_=_C203( C199 C203 ) C199_=_C204( C199 C204 ) C199_=_C205( C199 C205 ) C199_=_C206( C199 C206 ) C199_=_C207( C199 C207 ) C199_=_C208( C199 C208 ) \nC199_=_C209( C199 C209 ) C199_=_C210( C199 C210 ) C199_=_C211( C199 C211 ) C199_=_C261( C199 C261 ) C199_=_C291( C199 C291 ) C199_=_C320( C199 C320 ) \nC200_=_C201( C200 C201 ) C200_=_C202( C200 C202 ) C200_=_C203( C200 C203 ) C200_=_C204( C200 C204 ) C200_=_C205( C200 C205 ) C200_=_C206( C200 C206 ) \nC200_=_C207( C200 C207 ) C200_=_C208( C200 C208 ) C200_=_C209( C200 C209 ) C200_=_C210( C200 C210 ) C200_=_C211( C200 C211 ) C200_=_C262( C200 C262 ) \nC200_=_C292( C200 C292 ) C200_=_C321( C200 C321 ) C201_=_C202( C201 C202 ) C201_=_C203( C201 C203 ) C201_=_C204( C201 C204 ) C201_=_C205( C201 C205 ) \nC201_=_C206( C201 C206 ) C201_=_C207( C201 C207 ) C201_=_C208( C201 C208 ) C201_=_C209( C201 C209 ) C201_=_C210( C201 C210 ) C201_=_C211( C201 C211 ) \nC201_=_C263( C201 C263 ) C201_=_C293( C201 C293 ) C201_=_C322( C201 C322 ) C202_=_C203( C202 C203 ) C202_=_C204( C202 C204 ) C202_=_C205( C202 C205 ) \nC202_=_C206( C202 C206 ) C202_=_C207( C202 C207 ) C202_=_C208( C202 C208 ) C202_=_C209( C202 C209 ) C202_=_C210( C202 C210 ) C202_=_C211( C202 C211 ) \nC202_=_C264( C202 C264 ) C202_=_C294( C202 C294 ) C202_=_C323( C202 C323 ) C203_=_C204( C203 C204 ) C203_=_C205( C203 C205 ) C203_=_C206( C203 C206 ) \nC203_=_C207( C203 C207 ) C203_=_C208( C203 C208 ) C203_=_C209( C203 C209 ) C203_=_C210( C203 C210 ) C203_=_C211( C203 C211 ) C203_=_C265( C203 C265 ) \nC203_=_C295( C203 C295 ) C203_=_C324( C203 C324 ) C204_=_C205( C204 C205 ) C204_=_C206( C204 C206 ) C204_=_C207( C204 C207 ) C204_=_C208( C204 C208 ) \nC204_=_C209( C204 C209 ) C204_=_C210( C204 C210 ) C204_=_C211( C204 C211 ) C204_=_C266( C204 C266 ) C204_=_C296( C204 C296 ) C204_=_C325( C204 C325 ) \nC205_=_C206( C205 C206 ) C205_=_C207( C205 C207 ) C205_=_C208( C205 C208 ) C205_=_C209( C205 C209 ) C205_=_C210( C205 C210 ) C205_=_C211( C205 C211 ) \nC205_=_C267( C205 C267 ) C205_=_C297( C205 C297 ) C205_=_C326( C205 C326 ) C206_=_C207( C206 C207 ) C206_=_C208( C206 C208 ) C206_=_C209( C206 C209 ) \nC206_=_C210( C206 C210 ) C206_=_C211( C206 C211 ) C206_=_C268( C206 C268 ) C206_=_C298( C206 C298 ) C206_=_C327( C206 C327 ) C207_=_C208( C207 C208 ) \nC207_=_C209( C207 C209 ) C207_=_C210( C207 C210 ) C207_=_C211( C207 C211 ) C207_=_C269( C207 C269 ) C207_=_C299( C207 C299 ) C207_=_C328( C207 C328 ) \nC208_=_C209( C208 C209 ) C208_=_C210( C208 C210 ) C208_=_C211( C208 C211 ) C208_=_C270( C208 C270 ) C208_=_C300( C208 C300 ) C208_=_C329( C208 C329 ) \nC209_=_C210( C209 C210 ) C209_=_C211( C209 C211 ) C209_=_C271( C209 C271 ) C209_=_C301( C209 C301 ) C209_=_C330( C209 C330 ) C210_=_C211( C210 C211 ) \nC210_=_C272( C210 C272 ) C210_=_C302( C210 C302 ) C210_=_C331( C210 C331 ) C211_=_C273( C211 C273 ) C211_=_C303( C211 C303 ) C211_=_C332( C211 C332 ) \nC212_=_C213( C212 C213 ) C212_=_C214( C212 C214 ) C212_=_C243( C212 C243 ) C212_=_C244( C212 C244 ) C212_=_C245( C212 C245 ) C212_=_C246( C212 C246 ) \nC212_=_C247( C212 C247 ) C212_=_C248( C212 C248 ) C212_=_C249( C212 C249 ) C212_=_C250( C212 C250 ) C212_=_C251( C212 C251 ) C212_=_C252( C212 C252 ) \nC212_=_C253( C212 C253 ) C212_=_C254( C212 C254 ) C212_=_C255( C212 C255 ) C212_=_C256( C212 C256 ) C212_=_C257( C212 C257 ) C212_=_C258( C212 C258 ) \nC212_=_C259( C212 C259 ) C212_=_C260( C212 C260 ) C212_=_C261( C212 C261 ) C212_=_C262( C212 C262 ) C212_=_C263( C212 C263 ) C212_=_C264( C212 C264 ) \nC212_=_C265( C212 C265 ) C212_=_C266( C212 C266 ) C212_=_C267( C212 C267 ) C212_=_C268( C212 C268 ) C212_=_C269( C212 C269 ) C212_=_C270( C212 C270 ) \nC212_=_C271( C212 C271 ) C212_=_C272( C212 C272 ) C212_=_C273( C212 C273 ) C213_=_C214( C213 C214 ) C213_=_C243( C213 C243 ) C213_=_C275( C213 C275 ) \nC213_=_C276( C213 C276 ) C213_=_C277( C213 C277 ) C213_=_C278( C213 C278 ) C213_=_C279( C213 C279 ) C213_=_C280( C213 C280 ) C213_=_C281( C213 C281 ) \nC213_=_C282( C213 C282 ) C213_=_C283( C213 C283 ) C213_=_C284( C213 C284 ) C213_=_C285( C213 C285 ) C213_=_C286( C213 C286 ) C213_=_C287( C213 C287 ) \nC213_=_C288( C213 C288 ) C213_=_C289( C213 C289 ) C213_=_C290( C213 C290 ) C213_=_C291( C213 C291 ) C213_=_C292( C213 C292 ) C213_=_C293( C213 C293 ) \nC213_=_C294( C213 C294 ) C213_=_C295( C213 C295 ) C213_=_C296( C213 C296 ) C213_=_C297( C213 C297 ) C213_=_C298( C213 C298 ) C213_=_C299( C213 C299 ) \nC213_=_C300( C213 C300 ) C213_=_C301( C213 C301 ) C213_=_C302( C213 C302 ) C213_=_C303( C213 C303 ) C214_=_C244( C214 C244 ) C214_=_C304( C214 C304 ) \nC214_=_C305( C214 C305 ) C214_=_C306( C214 C306 ) C214_=_C307( C214 C307 ) C214_=_C308( C214 C308 ) C214_=_C309( C214 C309 ) C214_=_C310( C214 C310 ) \nC214_=_C311( C214 C311 ) C214_=_C312( C214 C312 ) C214_=_C313( C214 C313 ) C214_=_C314( C214 C314 ) C214_=_C315( C214 C315 ) C214_=_C316( C214 C316 ) \nC214_=_C317( C214 C317 ) C214_=_C318( C214 C318 ) C214_=_C319( C214 C319 ) C214_=_C320( C214 C320 ) C214_=_C321( C214 C321 ) C214_=_C322( C214 C322 ) \nC214_=_C323( C214 C323 ) C214_=_C324( C214 C324 ) C214_=_C325( C214 C325 ) C214_=_C326( C214 C326 ) C214_=_C327( C214 C327 ) C214_=_C328( C214 C328 ) \nC214_=_C329( C214 C329 ) C214_=_C330(</w:t>
      </w:r>
    </w:p>
    <w:p>
      <w:pPr>
        <w:pStyle w:val="PreformattedText"/>
        <w:bidi w:val="0"/>
        <w:spacing w:before="0" w:after="0"/>
        <w:jc w:val="left"/>
        <w:rPr/>
      </w:pPr>
      <w:r>
        <w:rPr/>
        <w:t xml:space="preserve"> </w:t>
      </w:r>
      <w:r>
        <w:rPr/>
        <w:t>C214 C330 ) C214_=_C331( C214 C331 ) C214_=_C332( C214 C332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5( C243 C275 ) C243_=_C276( C243 C276 ) \nC243_=_C277( C243 C277 ) C243_=_C278( C243 C278 ) C243_=_C279( C243 C279 ) C243_=_C280( C243 C280 ) C243_=_C281( C243 C281 ) C243_=_C282( C243 C282 ) \nC243_=_C283( C243 C283 ) C243_=_C284( C243 C284 ) C243_=_C285( C243 C285 ) C243_=_C286( C243 C286 ) C243_=_C287( C243 C287 ) C243_=_C288( C243 C288 ) \nC243_=_C289( C243 C289 ) C243_=_C290( C243 C290 ) C243_=_C291( C243 C291 ) C243_=_C292( C243 C292 ) C243_=_C293( C243 C293 ) C243_=_C294( C243 C294 ) \nC243_=_C295( C243 C295 ) C243_=_C296( C243 C296 ) C243_=_C297( C243 C297 ) C243_=_C298( C243 C298 ) C243_=_C299( C243 C299 ) C243_=_C300( C243 C300 ) \nC243_=_C301( C243 C301 ) C243_=_C302( C243 C302 ) C243_=_C303( C243 C303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304( C244 C304 ) C244_=_C305( C244 C305 ) C244_=_C306( C244 C306 ) C244_=_C307( C244 C307 ) \nC244_=_C308( C244 C308 ) C244_=_C309( C244 C309 ) C244_=_C310( C244 C310 ) C244_=_C311( C244 C311 ) C244_=_C312( C244 C312 ) C244_=_C313( C244 C313 ) \nC244_=_C314( C244 C314 ) C244_=_C315( C244 C315 ) C244_=_C316( C244 C316 ) C244_=_C317( C244 C317 ) C244_=_C318( C244 C318 ) C244_=_C319( C244 C319 ) \nC244_=_C320( C244 C320 ) C244_=_C321( C244 C321 ) C244_=_C322( C244 C322 ) C244_=_C323( C244 C323 ) C244_=_C324( C244 C324 ) C244_=_C325( C244 C325 ) \nC244_=_C326( C244 C326 ) C244_=_C327( C244 C327 ) C244_=_C328( C244 C328 ) C244_=_C329( C244 C329 ) C244_=_C330( C244 C330 ) C244_=_C331( C244 C331 ) \nC244_=_C332( C244 C332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5( C245 C275 ) \nC245_=_C304( C245 C30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6( C246 C276 ) C246_=_C305( C246 C305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7( C247 C277 ) C247_=_C306( C247 C306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8( C248 C278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9( C249 C279 ) C249_=_C307( C249 C307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80( C250 C280 ) C250_=_C308( C250 C308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81( C251 C281 ) C251_=_C309( C251 C309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311( C252 C311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83( C253 C283 ) C253_=_C312( C253 C312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84( C254 C284 ) C254_=_C313( C254 C313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85(</w:t>
      </w:r>
    </w:p>
    <w:p>
      <w:pPr>
        <w:pStyle w:val="PreformattedText"/>
        <w:bidi w:val="0"/>
        <w:spacing w:before="0" w:after="0"/>
        <w:jc w:val="left"/>
        <w:rPr/>
      </w:pPr>
      <w:r>
        <w:rPr/>
        <w:t xml:space="preserve"> </w:t>
      </w:r>
      <w:r>
        <w:rPr/>
        <w:t>C255 C285 ) C255_=_C314( C255 C314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86( C256 C286 ) C256_=_C315( C256 C315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87( C257 C287 ) C257_=_C316( C257 C316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88( C258 C288 ) C258_=_C317( C258 C317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89( C259 C289 ) C259_=_C318( C259 C31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90( C260 C290 ) C260_=_C319( C260 C319 ) C261_=_C262( C261 C262 ) \nC261_=_C263( C261 C263 ) C261_=_C264( C261 C264 ) C261_=_C265( C261 C265 ) C261_=_C266( C261 C266 ) C261_=_C267( C261 C267 ) C261_=_C268( C261 C268 ) \nC261_=_C269( C261 C269 ) C261_=_C270( C261 C270 ) C261_=_C271( C261 C271 ) C261_=_C272( C261 C272 ) C261_=_C273( C261 C273 ) C261_=_C291( C261 C291 ) \nC261_=_C320( C261 C320 ) C262_=_C263( C262 C263 ) C262_=_C264( C262 C264 ) C262_=_C265( C262 C265 ) C262_=_C266( C262 C266 ) C262_=_C267( C262 C267 ) \nC262_=_C268( C262 C268 ) C262_=_C269( C262 C269 ) C262_=_C270( C262 C270 ) C262_=_C271( C262 C271 ) C262_=_C272( C262 C272 ) C262_=_C273( C262 C273 ) \nC262_=_C292( C262 C292 ) C262_=_C321( C262 C321 ) C263_=_C264( C263 C264 ) C263_=_C265( C263 C265 ) C263_=_C266( C263 C266 ) C263_=_C267( C263 C267 ) \nC263_=_C268( C263 C268 ) C263_=_C269( C263 C269 ) C263_=_C270( C263 C270 ) C263_=_C271( C263 C271 ) C263_=_C272( C263 C272 ) C263_=_C273( C263 C273 ) \nC263_=_C293( C263 C293 ) C263_=_C322( C263 C322 ) C264_=_C265( C264 C265 ) C264_=_C266( C264 C266 ) C264_=_C267( C264 C267 ) C264_=_C268( C264 C268 ) \nC264_=_C269( C264 C269 ) C264_=_C270( C264 C270 ) C264_=_C271( C264 C271 ) C264_=_C272( C264 C272 ) C264_=_C273( C264 C273 ) C264_=_C294( C264 C294 ) \nC264_=_C323( C264 C323 ) C265_=_C266( C265 C266 ) C265_=_C267( C265 C267 ) C265_=_C268( C265 C268 ) C265_=_C269( C265 C269 ) C265_=_C270( C265 C270 ) \nC265_=_C271( C265 C271 ) C265_=_C272( C265 C272 ) C265_=_C273( C265 C273 ) C265_=_C295( C265 C295 ) C265_=_C324( C265 C324 ) C266_=_C267( C266 C267 ) \nC266_=_C268( C266 C268 ) C266_=_C269( C266 C269 ) C266_=_C270( C266 C270 ) C266_=_C271( C266 C271 ) C266_=_C272( C266 C272 ) C266_=_C273( C266 C273 ) \nC266_=_C296( C266 C296 ) C266_=_C325( C266 C325 ) C267_=_C268( C267 C268 ) C267_=_C269( C267 C269 ) C267_=_C270( C267 C270 ) C267_=_C271( C267 C271 ) \nC267_=_C272( C267 C272 ) C267_=_C273( C267 C273 ) C267_=_C297( C267 C297 ) C267_=_C326( C267 C326 ) C268_=_C269( C268 C269 ) C268_=_C270( C268 C270 ) \nC268_=_C271( C268 C271 ) C268_=_C272( C268 C272 ) C268_=_C273( C268 C273 ) C268_=_C298( C268 C298 ) C268_=_C327( C268 C327 ) C269_=_C270( C269 C270 ) \nC269_=_C271( C269 C271 ) C269_=_C272( C269 C272 ) C269_=_C273( C269 C273 ) C269_=_C299( C269 C299 ) C269_=_C328( C269 C328 ) C270_=_C271( C270 C271 ) \nC270_=_C272( C270 C272 ) C270_=_C273( C270 C273 ) C270_=_C300( C270 C300 ) C270_=_C329( C270 C329 ) C271_=_C272( C271 C272 ) C271_=_C273( C271 C273 ) \nC271_=_C301( C271 C301 ) C271_=_C330( C271 C330 ) C272_=_C273( C272 C273 ) C272_=_C302( C272 C302 ) C272_=_C331( C272 C331 ) C273_=_C303( C273 C303 ) \nC273_=_C332( C273 C33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5( C276 C30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301( C277 C301 ) C277_=_C302( C277 C302 ) C277_=_C303( C277 C303 ) \nC277_=_C306( C277 C306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7( C279 C307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8( C280 C308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9( C281 C309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w:t>
      </w:r>
    </w:p>
    <w:p>
      <w:pPr>
        <w:pStyle w:val="PreformattedText"/>
        <w:bidi w:val="0"/>
        <w:spacing w:before="0" w:after="0"/>
        <w:jc w:val="left"/>
        <w:rPr/>
      </w:pPr>
      <w:r>
        <w:rPr/>
        <w:t xml:space="preserve"> </w:t>
      </w:r>
      <w:r>
        <w:rPr/>
        <w:t>C282 C302 ) C282_=_C303( C282 C303 ) C282_=_C310( C282 C310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12( C283 C312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13( C284 C313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14( C285 C31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15( C286 C315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16( C287 C316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17( C288 C31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18( C289 C318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19( C290 C319 ) C291_=_C292( C291 C292 ) C291_=_C293( C291 C293 ) C291_=_C294( C291 C294 ) C291_=_C295( C291 C295 ) \nC291_=_C296( C291 C296 ) C291_=_C297( C291 C297 ) C291_=_C298( C291 C298 ) C291_=_C299( C291 C299 ) C291_=_C300( C291 C300 ) C291_=_C301( C291 C301 ) \nC291_=_C302( C291 C302 ) C291_=_C303( C291 C303 ) C291_=_C320( C291 C320 ) C292_=_C293( C292 C293 ) C292_=_C294( C292 C294 ) C292_=_C295( C292 C295 ) \nC292_=_C296( C292 C296 ) C292_=_C297( C292 C297 ) C292_=_C298( C292 C298 ) C292_=_C299( C292 C299 ) C292_=_C300( C292 C300 ) C292_=_C301( C292 C301 ) \nC292_=_C302( C292 C302 ) C292_=_C303( C292 C303 ) C292_=_C321( C292 C321 ) C293_=_C294( C293 C294 ) C293_=_C295( C293 C295 ) C293_=_C296( C293 C296 ) \nC293_=_C297( C293 C297 ) C293_=_C298( C293 C298 ) C293_=_C299( C293 C299 ) C293_=_C300( C293 C300 ) C293_=_C301( C293 C301 ) C293_=_C302( C293 C302 ) \nC293_=_C303( C293 C303 ) C293_=_C322( C293 C322 ) C294_=_C295( C294 C295 ) C294_=_C296( C294 C296 ) C294_=_C297( C294 C297 ) C294_=_C298( C294 C298 ) \nC294_=_C299( C294 C299 ) C294_=_C300( C294 C300 ) C294_=_C301( C294 C301 ) C294_=_C302( C294 C302 ) C294_=_C303( C294 C303 ) C294_=_C323( C294 C323 ) \nC295_=_C296( C295 C296 ) C295_=_C297( C295 C297 ) C295_=_C298( C295 C298 ) C295_=_C299( C295 C299 ) C295_=_C300( C295 C300 ) C295_=_C301( C295 C301 ) \nC295_=_C302( C295 C302 ) C295_=_C303( C295 C303 ) C295_=_C324( C295 C324 ) C296_=_C297( C296 C297 ) C296_=_C298( C296 C298 ) C296_=_C299( C296 C299 ) \nC296_=_C300( C296 C300 ) C296_=_C301( C296 C301 ) C296_=_C302( C296 C302 ) C296_=_C303( C296 C303 ) C296_=_C325( C296 C325 ) C297_=_C298( C297 C298 ) \nC297_=_C299( C297 C299 ) C297_=_C300( C297 C300 ) C297_=_C301( C297 C301 ) C297_=_C302( C297 C302 ) C297_=_C303( C297 C303 ) C297_=_C326( C297 C326 ) \nC298_=_C299( C298 C299 ) C298_=_C300( C298 C300 ) C298_=_C301( C298 C301 ) C298_=_C302( C298 C302 ) C298_=_C303( C298 C303 ) C298_=_C327( C298 C327 ) \nC299_=_C300( C299 C300 ) C299_=_C301( C299 C301 ) C299_=_C302( C299 C302 ) C299_=_C303( C299 C303 ) C299_=_C328( C299 C328 ) C300_=_C301( C300 C301 ) \nC300_=_C302( C300 C302 ) C300_=_C303( C300 C303 ) C300_=_C329( C300 C329 ) C301_=_C302( C301 C302 ) C301_=_C303( C301 C303 ) C301_=_C330( C301 C330 ) \nC302_=_C303( C302 C303 ) C302_=_C331( C302 C331 ) C303_=_C332( C303 C332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32( C304 C332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10_=_C311( C310 C311 ) C310_=_C312( C310 C312 ) C310_=_C313( C310 C313 ) C310_=_C314( C310 C314 ) C310_=_C315(</w:t>
      </w:r>
    </w:p>
    <w:p>
      <w:pPr>
        <w:pStyle w:val="PreformattedText"/>
        <w:bidi w:val="0"/>
        <w:spacing w:before="0" w:after="0"/>
        <w:jc w:val="left"/>
        <w:rPr/>
      </w:pPr>
      <w:r>
        <w:rPr/>
        <w:t xml:space="preserve"> </w:t>
      </w:r>
      <w:r>
        <w:rPr/>
        <w:t>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20_=_C321( C320 C321 ) C320_=_C322( C320 C322 ) C320_=_C323( C320 C323 ) C320_=_C324( C320 C324 ) C320_=_C325( C320 C325 ) \nC320_=_C326( C320 C326 ) C320_=_C327( C320 C327 ) C320_=_C328( C320 C328 ) C320_=_C329( C320 C329 ) C320_=_C330( C320 C330 ) C320_=_C331( C320 C331 ) \nC320_=_C332( C320 C332 ) C321_=_C322( C321 C322 ) C321_=_C323( C321 C323 ) C321_=_C324( C321 C324 ) C321_=_C325( C321 C325 ) C321_=_C326( C321 C326 ) \nC321_=_C327( C321 C327 ) C321_=_C328( C321 C328 ) C321_=_C329( C321 C329 ) C321_=_C330( C321 C330 ) C321_=_C331( C321 C331 ) C321_=_C332( C321 C332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12-&gt;24[label="140: C4 C6 C7 C8 C41 \nC43 C44 C45 C77 C79 C80 \nC81 C111 C113 C114 C115 C146 \nC148 C149 C150 C179 C183 C184 \nC185 C186 C187 C188 C189 C190 \nC191 C192 C193 C194 C195 C196 \nC197 C198 C199 C200 C201 C202 \nC203 C204 C205 C206 C207 C208 \nC209 C210 C211 C212 C213 C214 \nC245 C246 C247 C248 C249 C250 \nC251 C252 C253 C254 C255 C256 \nC257 C258 C259 C260 C261 C262 \nC263 C264 C265 C266 C267 C268 \nC269 C270 C271 C272 C273 C275 \nC276 C277 C278 C279 C280 C281 \nC282 C283 C284 C285 C286 C287 \nC288 C289 C290 C291 C292 C293 \nC294 C295 C296 C297 C298 C299 \nC300 C301 C302 C303 C304 C305 \nC306 C307 C308 C309 C310 C311 \nC312 C313 C314 C315 C316 C317 \nC318 C319 C320 C321 C322 C323 \nC324 C325 C326 C327 C328 C329 \nC330 C331 C332 \n2584: C4_=_C6 ,C4_=_C7 ,C4_=_C8 ,C4_=_C41 ,C4_=_C77 ,\nC4_=_C111 ,C4_=_C146 ,C4_=_C179 ,C4_=_C183 ,C4_=_C184 ,C4_=_C185 ,\nC4_=_C186 ,C4_=_C187 ,C4_=_C188 ,C4_=_C189 ,C4_=_C190 ,C4_=_C191 ,\nC4_=_C192 ,C4_=_C193 ,C4_=_C194 ,C4_=_C195 ,C4_=_C196 ,C4_=_C197 ,\nC4_=_C198 ,C4_=_C199 ,C4_=_C200 ,C4_=_C201 ,C4_=_C202 ,C4_=_C203 ,\nC4_=_C204 ,C4_=_C205 ,C4_=_C206 ,C4_=_C207 ,C4_=_C208 ,C4_=_C209 ,\nC4_=_C210 ,C4_=_C211 ,C6_=_C7 ,C6_=_C8 ,C6_=_C43 ,C6_=_C79 ,\nC6_=_C113 ,C6_=_C148 ,C6_=_C212 ,C6_=_C245 ,C6_=_C246 ,C6_=_C247 ,\nC6_=_C248 ,C6_=_C249 ,C6_=_C250 ,C6_=_C251 ,C6_=_C252 ,C6_=_C253 ,\nC6_=_C254 ,C6_=_C255 ,C6_=_C256 ,C6_=_C257 ,C6_=_C258 ,C6_=_C259 ,\nC6_=_C260 ,C6_=_C261 ,C6_=_C262 ,C6_=_C263 ,C6_=_C264 ,C6_=_C265 ,\nC6_=_C266 ,C6_=_C267 ,C6_=_C268 ,C6_=_C269 ,C6_=_C270 ,C6_=_C271 ,\nC6_=_C272 ,C6_=_C273 ,C7_=_C8 ,C7_=_C44 ,C7_=_C80 ,C7_=_C114 ,\nC7_=_C149 ,C7_=_C213 ,C7_=_C275 ,C7_=_C276 ,C7_=_C277 ,C7_=_C278 ,\nC7_=_C279 ,C7_=_C280 ,C7_=_C281 ,C7_=_C282 ,C7_=_C283 ,C7_=_C284 ,\nC7_=_C285 ,C7_=_C286 ,C7_=_C287 ,C7_=_C288 ,C7_=_C289 ,C7_=_C290 ,\nC7_=_C291 ,C7_=_C292 ,C7_=_C293 ,C7_=_C294 ,C7_=_C295 ,C7_=_C296 ,\nC7_=_C297 ,C7_=_C298 ,C7_=_C299 ,C7_=_C300 ,C7_=_C301 ,C7_=_C302 ,\nC7_=_C303 ,C8_=_C45 ,C8_=_C81 ,C8_=_C115 ,C8_=_C150 ,C8_=_C214 ,\nC8_=_C304 ,C8_=_C305 ,C8_=_C306 ,C8_=_C307 ,C8_=_C308 ,C8_=_C309 ,\nC8_=_C310 ,C8_=_C311 ,C8_=_C312 ,C8_=_C313 ,C8_=_C314 ,C8_=_C315 ,\nC8_=_C316 ,C8_=_C317 ,C8_=_C318 ,C8_=_C319 ,C8_=_C320 ,C8_=_C321 ,\nC8_=_C322 ,C8_=_C323 ,C8_=_C324 ,C8_=_C325 ,C8_=_C326 ,C8_=_C327 ,\nC8_=_C328 ,C8_=_C329 ,C8_=_C330 ,C8_=_C331 ,C8_=_C332 ,C41_=_C43 ,\nC41_=_C44 ,C41_=_C45 ,C41_=_C77 ,C41_=_C111 ,C41_=_C146 ,C41_=_C179 ,\nC41_=_C183 ,C41_=_C184 ,C41_=_C185 ,C41_=_C186 ,C41_=_C187 ,C41_=_C188 ,\nC41_=_C189 ,C41_=_C190 ,C41_=_C191 ,C41_=_C192 ,C41_=_C193 ,C41_=_C194 ,\nC41_=_C195 ,C41_=_C196 ,C41_=_C197 ,C41_=_C198 ,C41_=_C199 ,C41_=_C200 ,\nC41_=_C201 ,C41_=_C202 ,C41_=_C203 ,C41_=_C204 ,C41_=_C205 ,C41_=_C206 ,\nC41_=_C207 ,C41_=_C208 ,C41_=_C209 ,C41_=_C210 ,C41_=_C211 ,C43_=_C44 ,\nC43_=_C45 ,C43_=_C79 ,C43_=_C113 ,C43_=_C148 ,C43_=_C212 ,C43_=_C245 ,\nC43_=_C246 ,C43_=_C247 ,C43_=_C248 ,C43_=_C249 ,C43_=_C250 ,C43_=_C251 ,\nC43_=_C252 ,C43_=_C253 ,C43_=_C254 ,C43_=_C255 ,C43_=_C256 ,C43_=_C257 ,\nC43_=_C258 ,C43_=_C259 ,C43_=_C260 ,C43_=_C261 ,C43_=_C262 ,C43_=_C263 ,\nC43_=_C264 ,C43_=_C265 ,C43_=_C266 ,C43_=_C267 ,C43_=_C268 ,C43_=_C269 ,\nC43_=_C270 ,C43_=_C271 ,C43_=_C272 ,C43_=_C273 ,C44_=_C45 ,C44_=_C80 ,\nC44_=_C114 ,C44_=_C149 ,C44_=_C213 ,C44_=_C275 ,C44_=_C276 ,C44_=_C277 ,\nC44_=_C278 ,C44_=_C279 ,C44_=_C280 ,C44_=_C281 ,C44_=_C282 ,C44_=_C283 ,\nC44_=_C284 ,C44_=_C285 ,C44_=_C286 ,C44_=_C287 ,C44_=_C288 ,C44_=_C289 ,\nC44_=_C290 ,C44_=_C291 ,C44_=_C292 ,C44_=_C293 ,C44_=_C294 ,C44_=_C295 ,\nC44_=_C296 ,C44_=_C297 ,C44_=_C298 ,C44_=_C299 ,C44_=_C300 ,C44_=_C301</w:t>
      </w:r>
    </w:p>
    <w:p>
      <w:pPr>
        <w:pStyle w:val="PreformattedText"/>
        <w:bidi w:val="0"/>
        <w:spacing w:before="0" w:after="0"/>
        <w:jc w:val="left"/>
        <w:rPr/>
      </w:pPr>
      <w:r>
        <w:rPr/>
        <w:t xml:space="preserve"> </w:t>
      </w:r>
      <w:r>
        <w:rPr/>
        <w:t>,\nC44_=_C302 ,C44_=_C303 ,C45_=_C81 ,C45_=_C115 ,C45_=_C150 ,C45_=_C214 ,\nC45_=_C304 ,C45_=_C305 ,C45_=_C306 ,C45_=_C307 ,C45_=_C308 ,C45_=_C309 ,\nC45_=_C310 ,C45_=_C311 ,C45_=_C312 ,C45_=_C313 ,C45_=_C314 ,C45_=_C315 ,\nC45_=_C316 ,C45_=_C317 ,C45_=_C318 ,C45_=_C319 ,C45_=_C320 ,C45_=_C321 ,\nC45_=_C322 ,C45_=_C323 ,C45_=_C324 ,C45_=_C325 ,C45_=_C326 ,C45_=_C327 ,\nC45_=_C328 ,C45_=_C329 ,C45_=_C330 ,C45_=_C331 ,C45_=_C332 ,C77_=_C79 ,\nC77_=_C80 ,C77_=_C81 ,C77_=_C111 ,C77_=_C146 ,C77_=_C179 ,C77_=_C183 ,\nC77_=_C184 ,C77_=_C185 ,C77_=_C186 ,C77_=_C187 ,C77_=_C188 ,C77_=_C189 ,\nC77_=_C190 ,C77_=_C191 ,C77_=_C192 ,C77_=_C193 ,C77_=_C194 ,C77_=_C195 ,\nC77_=_C196 ,C77_=_C197 ,C77_=_C198 ,C77_=_C199 ,C77_=_C200 ,C77_=_C201 ,\nC77_=_C202 ,C77_=_C203 ,C77_=_C204 ,C77_=_C205 ,C77_=_C206 ,C77_=_C207 ,\nC77_=_C208 ,C77_=_C209 ,C77_=_C210 ,C77_=_C211 ,C79_=_C80 ,C79_=_C81 ,\nC79_=_C113 ,C79_=_C148 ,C79_=_C212 ,C79_=_C245 ,C79_=_C246 ,C79_=_C247 ,\nC79_=_C248 ,C79_=_C249 ,C79_=_C250 ,C79_=_C251 ,C79_=_C252 ,C79_=_C253 ,\nC79_=_C254 ,C79_=_C255 ,C79_=_C256 ,C79_=_C257 ,C79_=_C258 ,C79_=_C259 ,\nC79_=_C260 ,C79_=_C261 ,C79_=_C262 ,C79_=_C263 ,C79_=_C264 ,C79_=_C265 ,\nC79_=_C266 ,C79_=_C267 ,C79_=_C268 ,C79_=_C269 ,C79_=_C270 ,C79_=_C271 ,\nC79_=_C272 ,C79_=_C273 ,C80_=_C81 ,C80_=_C114 ,C80_=_C149 ,C80_=_C213 ,\nC80_=_C275 ,C80_=_C276 ,C80_=_C277 ,C80_=_C278 ,C80_=_C279 ,C80_=_C280 ,\nC80_=_C281 ,C80_=_C282 ,C80_=_C283 ,C80_=_C284 ,C80_=_C285 ,C80_=_C286 ,\nC80_=_C287 ,C80_=_C288 ,C80_=_C289 ,C80_=_C290 ,C80_=_C291 ,C80_=_C292 ,\nC80_=_C293 ,C80_=_C294 ,C80_=_C295 ,C80_=_C296 ,C80_=_C297 ,C80_=_C298 ,\nC80_=_C299 ,C80_=_C300 ,C80_=_C301 ,C80_=_C302 ,C80_=_C303 ,C81_=_C115 ,\nC81_=_C150 ,C81_=_C214 ,C81_=_C304 ,C81_=_C305 ,C81_=_C306 ,C81_=_C307 ,\nC81_=_C308 ,C81_=_C309 ,C81_=_C310 ,C81_=_C311 ,C81_=_C312 ,C81_=_C313 ,\nC81_=_C314 ,C81_=_C315 ,C81_=_C316 ,C81_=_C317 ,C81_=_C318 ,C81_=_C319 ,\nC81_=_C320 ,C81_=_C321 ,C81_=_C322 ,C81_=_C323 ,C81_=_C324 ,C81_=_C325 ,\nC81_=_C326 ,C81_=_C327 ,C81_=_C328 ,C81_=_C329 ,C81_=_C330 ,C81_=_C331 ,\nC81_=_C332 ,C111_=_C113 ,C111_=_C114 ,C111_=_C115 ,C111_=_C146 ,C111_=_C179 ,\nC111_=_C183 ,C111_=_C184 ,C111_=_C185 ,C111_=_C186 ,C111_=_C187 ,C111_=_C188 ,\nC111_=_C189 ,C111_=_C190 ,C111_=_C191 ,C111_=_C192 ,C111_=_C193 ,C111_=_C194 ,\nC111_=_C195 ,C111_=_C196 ,C111_=_C197 ,C111_=_C198 ,C111_=_C199 ,C111_=_C200 ,\nC111_=_C201 ,C111_=_C202 ,C111_=_C203 ,C111_=_C204 ,C111_=_C205 ,C111_=_C206 ,\nC111_=_C207 ,C111_=_C208 ,C111_=_C209 ,C111_=_C210 ,C111_=_C211 ,C113_=_C114 ,\nC113_=_C115 ,C113_=_C148 ,C113_=_C212 ,C113_=_C245 ,C113_=_C246 ,C113_=_C247 ,\nC113_=_C248 ,C113_=_C249 ,C113_=_C250 ,C113_=_C251 ,C113_=_C252 ,C113_=_C253 ,\nC113_=_C254 ,C113_=_C255 ,C113_=_C256 ,C113_=_C257 ,C113_=_C258 ,C113_=_C259 ,\nC113_=_C260 ,C113_=_C261 ,C113_=_C262 ,C113_=_C263 ,C113_=_C264 ,C113_=_C265 ,\nC113_=_C266 ,C113_=_C267 ,C113_=_C268 ,C113_=_C269 ,C113_=_C270 ,C113_=_C271 ,\nC113_=_C272 ,C113_=_C273 ,C114_=_C115 ,C114_=_C149 ,C114_=_C213 ,C114_=_C275 ,\nC114_=_C276 ,C114_=_C277 ,C114_=_C278 ,C114_=_C279 ,C114_=_C280 ,C114_=_C281 ,\nC114_=_C282 ,C114_=_C283 ,C114_=_C284 ,C114_=_C285 ,C114_=_C286 ,C114_=_C287 ,\nC114_=_C288 ,C114_=_C289 ,C114_=_C290 ,C114_=_C291 ,C114_=_C292 ,C114_=_C293 ,\nC114_=_C294 ,C114_=_C295 ,C114_=_C296 ,C114_=_C297 ,C114_=_C298 ,C114_=_C299 ,\nC114_=_C300 ,C114_=_C301 ,C114_=_C302 ,C114_=_C303 ,C115_=_C150 ,C115_=_C214 ,\nC115_=_C304 ,C115_=_C305 ,C115_=_C306 ,C115_=_C307 ,C115_=_C308 ,C115_=_C309 ,\nC115_=_C310 ,C115_=_C311 ,C115_=_C312 ,C115_=_C313 ,C115_=_C314 ,C115_=_C315 ,\nC115_=_C316 ,C115_=_C317 ,C115_=_C318 ,C115_=_C319 ,C115_=_C320 ,C115_=_C321 ,\nC115_=_C322 ,C115_=_C323 ,C115_=_C324 ,C115_=_C325 ,C115_=_C326 ,C115_=_C327 ,\nC115_=_C328 ,C115_=_C329 ,C115_=_C330 ,C115_=_C331 ,C115_=_C332 ,C146_=_C148 ,\nC146_=_C149 ,C146_=_C150 ,C146_=_C179 ,C146_=_C183 ,C146_=_C184 ,C146_=_C185 ,\nC146_=_C186 ,C146_=_C187 ,C146_=_C188 ,C146_=_C189 ,C146_=_C190 ,C146_=_C191 ,\nC146_=_C192 ,C146_=_C193 ,C146_=_C194 ,C146_=_C195 ,C146_=_C196 ,C146_=_C197 ,\nC146_=_C198 ,C146_=_C199 ,C146_=_C200 ,C146_=_C201 ,C146_=_C202 ,C146_=_C203 ,\nC146_=_C204 ,C146_=_C205 ,C146_=_C206 ,C146_=_C207 ,C146_=_C208 ,C146_=_C209 ,\nC146_=_C210 ,C146_=_C211 ,C148_=_C149 ,C148_=_C150 ,C148_=_C212 ,C148_=_C245 ,\nC148_=_C246 ,C148_=_C247 ,C148_=_C248 ,C148_=_C249 ,C148_=_C250 ,C148_=_C251 ,\nC148_=_C252 ,C148_=_C253 ,C148_=_C254 ,C148_=_C255 ,C148_=_C256 ,C148_=_C257 ,\nC148_=_C258 ,C148_=_C259 ,C148_=_C260 ,C148_=_C261 ,C148_=_C262 ,C148_=_C263 ,\nC148_=_C264 ,C148_=_C265 ,C148_=_C266 ,C148_=_C267 ,C148_=_C268 ,C148_=_C269 ,\nC148_=_C270 ,C148_=_C271 ,C148_=_C272 ,C148_=_C273 ,C149_=_C150 ,C149_=_C213 ,\nC149_=_C275 ,C149_=_C276 ,C149_=_C277 ,C149_=_C278 ,C149_=_C279 ,C149_=_C280 ,\nC149_=_C281 ,C149_=_C282 ,C149_=_C283 ,C149_=_C284 ,C149_=_C285 ,C149_=_C286 ,\nC149_=_C287 ,C149_=_C288 ,C149_=_C289 ,C149_=_C290 ,C149_=_C291 ,C149_=_C292 ,\nC149_=_C293 ,C149_=_C294 ,C149_=_C295 ,C149_=_C296 ,C149_=_C297 ,C149_=_C298 ,\nC149_=_C299 ,C149_=_C300 ,C149_=_C301 ,C149_=_C302 ,C149_=_C303 ,C150_=_C214 ,\nC150_=_C304 ,C150_=_C305 ,C150_=_C306 ,C150_=_C307 ,C150_=_C308 ,C150_=_C309 ,\nC150_=_C310 ,C150_=_C311 ,C150_=_C312 ,C150_=_C313 ,C150_=_C314 ,C150_=_C315 ,\nC150_=_C316 ,C150_=_C317 ,C150_=_C318 ,C150_=_C319 ,C150_=_C320 ,C150_=_C321 ,\nC150_=_C322 ,C150_=_C323 ,C150_=_C324 ,C150_=_C325 ,C150_=_C326 ,C150_=_C327 ,\nC150_=_C328 ,C150_=_C329 ,C150_=_C330 ,C150_=_C331 ,C150_=_C33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45 ,\nC183_=_C275 ,C183_=_C304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46 ,\nC184_=_C276 ,C184_=_C305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47 ,C185_=_C277 ,\nC185_=_C306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48 ,C186_=_C278 ,C187_=_C188 ,C187_=_C189 ,\nC187_=_C190 ,C187_=_C191 ,C187_=_C192 ,C187_=_C193 ,C187_=_C194 ,C187_=_C195 ,\nC187_=_C196 ,C187_=_C197 ,C187_=_C198 ,C187_=_C199 ,C187_=_C200 ,C187_=_C201 ,\nC187_=_C202 ,C187_=_C203 ,C187_=_C204 ,C187_=_C205 ,C187_=_C206 ,C187_=_C207 ,\nC187_=_C208 ,C187_=_C209 ,C187_=_C210 ,C187_=_C211 ,C187_=_C249 ,C187_=_C279 ,\nC187_=_C307 ,C188_=_C189 ,C188_=_C190 ,C188_=_C191 ,C188_=_C192 ,C188_=_C193 ,\nC188_=_C194 ,C188_=_C195 ,C188_=_C196 ,C188_=_C197 ,C188_=_C198 ,C188_=_C199 ,\nC188_=_C200 ,C188_=_C201 ,C188_=_C202 ,C188_=_C203 ,C188_=_C204 ,C188_=_C205 ,\nC188_=_C206 ,C188_=_C207 ,C188_=_C208 ,C188_=_C209 ,C188_=_C210 ,C188_=_C211 ,\nC188_=_C250 ,C188_=_C280 ,C188_=_C308 ,C189_=_C190 ,C189_=_C191 ,C189_=_C192 ,\nC189_=_C193 ,C189_=_C194 ,C189_=_C195 ,C189_=_C196 ,C189_=_C197 ,C189_=_C198 ,\nC189_=_C199 ,C189_=_C200 ,C189_=_C201 ,C189_=_C202 ,C189_=_C203 ,C189_=_C204 ,\nC189_=_C205 ,C189_=_C206 ,C189_=_C207 ,C189_=_C208 ,C189_=_C209 ,C189_=_C210 ,\nC189_=_C211 ,C189_=_C251 ,C189_=_C281 ,C189_=_C309 ,C190_=_C191 ,C190_=_C192 ,\nC190_=_C193 ,C190_=_C194 ,C190_=_C195 ,C190_=_C196 ,C190_=_C197 ,C190_=_C198 ,\nC190_=_C199 ,C190_=_C200 ,C190_=_C201 ,C190_=_C202 ,C190_=_C203 ,C190_=_C204 ,\nC190_=_C205 ,C190_=_C206 ,C190_=_C207 ,C190_=_C208 ,C190_=_C209 ,C190_=_C210 ,\nC190_=_C211 ,C190_=_C282 ,C190_=_C310 ,C191_=_C192 ,C191_=_C193 ,C191_=_C194 ,\nC191_=_C195 ,C191_=_C196 ,C191_=_C197 ,C191_=_C198 ,C191_=_C199 ,C191_=_C200 ,\nC191_=_C201 ,C191_=_C202 ,C191_=_C203 ,C191_=_C204 ,C191_=_C205 ,C191_=_C206 ,\nC191_=_C207 ,C191_=_C208 ,C191_=_C209 ,C191_=_C210 ,C191_=_C211 ,C191_=_C252 ,\nC191_=_C311 ,C192_=_C193 ,C192_=_C194 ,C192_=_C195 ,C192_=_C196 ,C192_=_C197 ,\nC192_=_C198 ,C192_=_C199 ,C192_=_C200 ,C192_=_C201 ,C192_=_C202 ,C192_=_C203 ,\nC192_=_C204 ,C192_=_C205 ,C192_=_C206 ,C192_=_C207 ,C192_=_C208 ,C192_=_C209 ,\nC192_=_C210 ,C192_=_C211 ,C192_=_C253 ,C192_=_C283 ,C192_=_C312 ,C193_=_C194 ,\nC193_=_C195 ,C193_=_C196 ,C193_=_C197 ,C193_=_C198 ,C193_=_C199 ,C193_=_C200 ,\nC193_=_C201 ,C193_=_C202 ,C193_=_C203 ,C193_=_C204 ,C193_=_C205 ,C193_=_C206 ,\nC193_=_C207 ,C193_=_C208 ,C193_=_C209 ,C193_=_C210 ,C193_=_C211 ,C193_=_C254 ,\nC193_=_C284 ,C193_=_C313 ,C194_=_C195 ,C194_=_C196 ,C194_=_C197 ,C194_=_C198 ,\nC194_=_C199 ,C194_=_C200 ,C194_=_C201 ,C194_=_C202 ,C194_=_C203 ,C194_=_C204 ,\nC194_=_C205 ,C194_=_C206 ,C194_=_C207 ,C194_=_C208 ,C194_=_C209 ,C194_=_C210</w:t>
      </w:r>
    </w:p>
    <w:p>
      <w:pPr>
        <w:pStyle w:val="PreformattedText"/>
        <w:bidi w:val="0"/>
        <w:spacing w:before="0" w:after="0"/>
        <w:jc w:val="left"/>
        <w:rPr/>
      </w:pPr>
      <w:r>
        <w:rPr/>
        <w:t xml:space="preserve"> </w:t>
      </w:r>
      <w:r>
        <w:rPr/>
        <w:t>,\nC194_=_C211 ,C194_=_C255 ,C194_=_C285 ,C194_=_C314 ,C195_=_C196 ,C195_=_C197 ,\nC195_=_C198 ,C195_=_C199 ,C195_=_C200 ,C195_=_C201 ,C195_=_C202 ,C195_=_C203 ,\nC195_=_C204 ,C195_=_C205 ,C195_=_C206 ,C195_=_C207 ,C195_=_C208 ,C195_=_C209 ,\nC195_=_C210 ,C195_=_C211 ,C195_=_C257 ,C195_=_C287 ,C195_=_C316 ,C196_=_C197 ,\nC196_=_C198 ,C196_=_C199 ,C196_=_C200 ,C196_=_C201 ,C196_=_C202 ,C196_=_C203 ,\nC196_=_C204 ,C196_=_C205 ,C196_=_C206 ,C196_=_C207 ,C196_=_C208 ,C196_=_C209 ,\nC196_=_C210 ,C196_=_C211 ,C196_=_C258 ,C196_=_C288 ,C196_=_C317 ,C197_=_C198 ,\nC197_=_C199 ,C197_=_C200 ,C197_=_C201 ,C197_=_C202 ,C197_=_C203 ,C197_=_C204 ,\nC197_=_C205 ,C197_=_C206 ,C197_=_C207 ,C197_=_C208 ,C197_=_C209 ,C197_=_C210 ,\nC197_=_C211 ,C197_=_C259 ,C197_=_C289 ,C197_=_C318 ,C198_=_C199 ,C198_=_C200 ,\nC198_=_C201 ,C198_=_C202 ,C198_=_C203 ,C198_=_C204 ,C198_=_C205 ,C198_=_C206 ,\nC198_=_C207 ,C198_=_C208 ,C198_=_C209 ,C198_=_C210 ,C198_=_C211 ,C198_=_C260 ,\nC198_=_C290 ,C198_=_C319 ,C199_=_C200 ,C199_=_C201 ,C199_=_C202 ,C199_=_C203 ,\nC199_=_C204 ,C199_=_C205 ,C199_=_C206 ,C199_=_C207 ,C199_=_C208 ,C199_=_C209 ,\nC199_=_C210 ,C199_=_C211 ,C199_=_C261 ,C199_=_C291 ,C199_=_C320 ,C200_=_C201 ,\nC200_=_C202 ,C200_=_C203 ,C200_=_C204 ,C200_=_C205 ,C200_=_C206 ,C200_=_C207 ,\nC200_=_C208 ,C200_=_C209 ,C200_=_C210 ,C200_=_C211 ,C200_=_C262 ,C200_=_C292 ,\nC200_=_C321 ,C201_=_C202 ,C201_=_C203 ,C201_=_C204 ,C201_=_C205 ,C201_=_C206 ,\nC201_=_C207 ,C201_=_C208 ,C201_=_C209 ,C201_=_C210 ,C201_=_C211 ,C201_=_C263 ,\nC201_=_C293 ,C201_=_C322 ,C202_=_C203 ,C202_=_C204 ,C202_=_C205 ,C202_=_C206 ,\nC202_=_C207 ,C202_=_C208 ,C202_=_C209 ,C202_=_C210 ,C202_=_C211 ,C202_=_C264 ,\nC202_=_C294 ,C202_=_C323 ,C203_=_C204 ,C203_=_C205 ,C203_=_C206 ,C203_=_C207 ,\nC203_=_C208 ,C203_=_C209 ,C203_=_C210 ,C203_=_C211 ,C203_=_C265 ,C203_=_C295 ,\nC203_=_C324 ,C204_=_C205 ,C204_=_C206 ,C204_=_C207 ,C204_=_C208 ,C204_=_C209 ,\nC204_=_C210 ,C204_=_C211 ,C204_=_C266 ,C204_=_C296 ,C204_=_C325 ,C205_=_C206 ,\nC205_=_C207 ,C205_=_C208 ,C205_=_C209 ,C205_=_C210 ,C205_=_C211 ,C205_=_C267 ,\nC205_=_C297 ,C205_=_C326 ,C206_=_C207 ,C206_=_C208 ,C206_=_C209 ,C206_=_C210 ,\nC206_=_C211 ,C206_=_C268 ,C206_=_C298 ,C206_=_C327 ,C207_=_C208 ,C207_=_C209 ,\nC207_=_C210 ,C207_=_C211 ,C207_=_C269 ,C207_=_C299 ,C207_=_C328 ,C208_=_C209 ,\nC208_=_C210 ,C208_=_C211 ,C208_=_C270 ,C208_=_C300 ,C208_=_C329 ,C209_=_C210 ,\nC209_=_C211 ,C209_=_C271 ,C209_=_C301 ,C209_=_C330 ,C210_=_C211 ,C210_=_C272 ,\nC210_=_C302 ,C210_=_C331 ,C211_=_C273 ,C211_=_C303 ,C211_=_C332 ,C212_=_C213 ,\nC212_=_C214 ,C212_=_C245 ,C212_=_C246 ,C212_=_C247 ,C212_=_C248 ,C212_=_C249 ,\nC212_=_C250 ,C212_=_C251 ,C212_=_C252 ,C212_=_C253 ,C212_=_C254 ,C212_=_C255 ,\nC212_=_C256 ,C212_=_C257 ,C212_=_C258 ,C212_=_C259 ,C212_=_C260 ,C212_=_C261 ,\nC212_=_C262 ,C212_=_C263 ,C212_=_C264 ,C212_=_C265 ,C212_=_C266 ,C212_=_C267 ,\nC212_=_C268 ,C212_=_C269 ,C212_=_C270 ,C212_=_C271 ,C212_=_C272 ,C212_=_C273 ,\nC213_=_C214 ,C213_=_C275 ,C213_=_C276 ,C213_=_C277 ,C213_=_C278 ,C213_=_C279 ,\nC213_=_C280 ,C213_=_C281 ,C213_=_C282 ,C213_=_C283 ,C213_=_C284 ,C213_=_C285 ,\nC213_=_C286 ,C213_=_C287 ,C213_=_C288 ,C213_=_C289 ,C213_=_C290 ,C213_=_C291 ,\nC213_=_C292 ,C213_=_C293 ,C213_=_C294 ,C213_=_C295 ,C213_=_C296 ,C213_=_C297 ,\nC213_=_C298 ,C213_=_C299 ,C213_=_C300 ,C213_=_C301 ,C213_=_C302 ,C213_=_C303 ,\nC214_=_C304 ,C214_=_C305 ,C214_=_C306 ,C214_=_C307 ,C214_=_C308 ,C214_=_C309 ,\nC214_=_C310 ,C214_=_C311 ,C214_=_C312 ,C214_=_C313 ,C214_=_C314 ,C214_=_C315 ,\nC214_=_C316 ,C214_=_C317 ,C214_=_C318 ,C214_=_C319 ,C214_=_C320 ,C214_=_C321 ,\nC214_=_C322 ,C214_=_C323 ,C214_=_C324 ,C214_=_C325 ,C214_=_C326 ,C214_=_C327 ,\nC214_=_C328 ,C214_=_C329 ,C214_=_C330 ,C214_=_C331 ,C214_=_C332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5 ,C245_=_C304 ,C246_=_C247 ,\nC246_=_C248 ,C246_=_C249 ,C246_=_C250 ,C246_=_C251 ,C246_=_C252 ,C246_=_C253 ,\nC246_=_C254 ,C246_=_C255 ,C246_=_C256 ,C246_=_C257 ,C246_=_C258 ,C246_=_C259 ,\nC246_=_C260 ,C246_=_C261 ,C246_=_C262 ,C246_=_C263 ,C246_=_C264 ,C246_=_C265 ,\nC246_=_C266 ,C246_=_C267 ,C246_=_C268 ,C246_=_C269 ,C246_=_C270 ,C246_=_C271 ,\nC246_=_C272 ,C246_=_C273 ,C246_=_C276 ,C246_=_C305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7_=_C277 ,C247_=_C306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8 ,C249_=_C250 ,C249_=_C251 ,\nC249_=_C252 ,C249_=_C253 ,C249_=_C254 ,C249_=_C255 ,C249_=_C256 ,C249_=_C257 ,\nC249_=_C258 ,C249_=_C259 ,C249_=_C260 ,C249_=_C261 ,C249_=_C262 ,C249_=_C263 ,\nC249_=_C264 ,C249_=_C265 ,C249_=_C266 ,C249_=_C267 ,C249_=_C268 ,C249_=_C269 ,\nC249_=_C270 ,C249_=_C271 ,C249_=_C272 ,C249_=_C273 ,C249_=_C279 ,C249_=_C307 ,\nC250_=_C251 ,C250_=_C252 ,C250_=_C253 ,C250_=_C254 ,C250_=_C255 ,C250_=_C256 ,\nC250_=_C257 ,C250_=_C258 ,C250_=_C259 ,C250_=_C260 ,C250_=_C261 ,C250_=_C262 ,\nC250_=_C263 ,C250_=_C264 ,C250_=_C265 ,C250_=_C266 ,C250_=_C267 ,C250_=_C268 ,\nC250_=_C269 ,C250_=_C270 ,C250_=_C271 ,C250_=_C272 ,C250_=_C273 ,C250_=_C280 ,\nC250_=_C308 ,C251_=_C252 ,C251_=_C253 ,C251_=_C254 ,C251_=_C255 ,C251_=_C256 ,\nC251_=_C257 ,C251_=_C258 ,C251_=_C259 ,C251_=_C260 ,C251_=_C261 ,C251_=_C262 ,\nC251_=_C263 ,C251_=_C264 ,C251_=_C265 ,C251_=_C266 ,C251_=_C267 ,C251_=_C268 ,\nC251_=_C269 ,C251_=_C270 ,C251_=_C271 ,C251_=_C272 ,C251_=_C273 ,C251_=_C281 ,\nC251_=_C309 ,C252_=_C253 ,C252_=_C254 ,C252_=_C255 ,C252_=_C256 ,C252_=_C257 ,\nC252_=_C258 ,C252_=_C259 ,C252_=_C260 ,C252_=_C261 ,C252_=_C262 ,C252_=_C263 ,\nC252_=_C264 ,C252_=_C265 ,C252_=_C266 ,C252_=_C267 ,C252_=_C268 ,C252_=_C269 ,\nC252_=_C270 ,C252_=_C271 ,C252_=_C272 ,C252_=_C273 ,C252_=_C311 ,C253_=_C254 ,\nC253_=_C255 ,C253_=_C256 ,C253_=_C257 ,C253_=_C258 ,C253_=_C259 ,C253_=_C260 ,\nC253_=_C261 ,C253_=_C262 ,C253_=_C263 ,C253_=_C264 ,C253_=_C265 ,C253_=_C266 ,\nC253_=_C267 ,C253_=_C268 ,C253_=_C269 ,C253_=_C270 ,C253_=_C271 ,C253_=_C272 ,\nC253_=_C273 ,C253_=_C283 ,C253_=_C312 ,C254_=_C255 ,C254_=_C256 ,C254_=_C257 ,\nC254_=_C258 ,C254_=_C259 ,C254_=_C260 ,C254_=_C261 ,C254_=_C262 ,C254_=_C263 ,\nC254_=_C264 ,C254_=_C265 ,C254_=_C266 ,C254_=_C267 ,C254_=_C268 ,C254_=_C269 ,\nC254_=_C270 ,C254_=_C271 ,C254_=_C272 ,C254_=_C273 ,C254_=_C284 ,C254_=_C313 ,\nC255_=_C256 ,C255_=_C257 ,C255_=_C258 ,C255_=_C259 ,C255_=_C260 ,C255_=_C261 ,\nC255_=_C262 ,C255_=_C263 ,C255_=_C264 ,C255_=_C265 ,C255_=_C266 ,C255_=_C267 ,\nC255_=_C268 ,C255_=_C269 ,C255_=_C270 ,C255_=_C271 ,C255_=_C272 ,C255_=_C273 ,\nC255_=_C285 ,C255_=_C314 ,C256_=_C257 ,C256_=_C258 ,C256_=_C259 ,C256_=_C260 ,\nC256_=_C261 ,C256_=_C262 ,C256_=_C263 ,C256_=_C264 ,C256_=_C265 ,C256_=_C266 ,\nC256_=_C267 ,C256_=_C268 ,C256_=_C269 ,C256_=_C270 ,C256_=_C271 ,C256_=_C272 ,\nC256_=_C273 ,C256_=_C286 ,C256_=_C315 ,C257_=_C258 ,C257_=_C259 ,C257_=_C260 ,\nC257_=_C261 ,C257_=_C262 ,C257_=_C263 ,C257_=_C264 ,C257_=_C265 ,C257_=_C266 ,\nC257_=_C267 ,C257_=_C268 ,C257_=_C269 ,C257_=_C270 ,C257_=_C271 ,C257_=_C272 ,\nC257_=_C273 ,C257_=_C287 ,C257_=_C316 ,C258_=_C259 ,C258_=_C260 ,C258_=_C261 ,\nC258_=_C262 ,C258_=_C263 ,C258_=_C264 ,C258_=_C265 ,C258_=_C266 ,C258_=_C267 ,\nC258_=_C268 ,C258_=_C269 ,C258_=_C270 ,C258_=_C271 ,C258_=_C272 ,C258_=_C273 ,\nC258_=_C288 ,C258_=_C317 ,C259_=_C260 ,C259_=_C261 ,C259_=_C262 ,C259_=_C263 ,\nC259_=_C264 ,C259_=_C265 ,C259_=_C266 ,C259_=_C267 ,C259_=_C268 ,C259_=_C269 ,\nC259_=_C270 ,C259_=_C271 ,C259_=_C272 ,C259_=_C273 ,C259_=_C289 ,C259_=_C318 ,\nC260_=_C261 ,C260_=_C262 ,C260_=_C263 ,C260_=_C264 ,C260_=_C265 ,C260_=_C266 ,\nC260_=_C267 ,C260_=_C268 ,C260_=_C269 ,C260_=_C270 ,C260_=_C271 ,C260_=_C272 ,\nC260_=_C273 ,C260_=_C290 ,C260_=_C319 ,C261_=_C262 ,C261_=_C263 ,C261_=_C264 ,\nC261_=_C265 ,C261_=_C266 ,C261_=_C267 ,C261_=_C268 ,C261_=_C269 ,C261_=_C270 ,\nC261_=_C271 ,C261_=_C272 ,C261_=_C273 ,C261_=_C291 ,C261_=_C320 ,C262_=_C263 ,\nC262_=_C264 ,C262_=_C265 ,C262_=_C266 ,C262_=_C267 ,C262_=_C268 ,C262_=_C269 ,\nC262_=_C270 ,C262_=_C271 ,C262_=_C272 ,C262_=_C273 ,C262_=_C292 ,C262_=_C321 ,\nC263_=_C264 ,C263_=_C265 ,C263_=_C266 ,C263_=_C267 ,C263_=_C268 ,C263_=_C269 ,\nC263_=_C270 ,C263_=_C271 ,C263_=_C272 ,C263_=_C273 ,C263_=_C293 ,C263_=_C322 ,\nC264_=_C265 ,C264_=_C266 ,C264_=_C267 ,C264_=_C268 ,C264_=_C269 ,C264_=_C270 ,\nC264_=_C271 ,C264_=_C272 ,C264_=_C273 ,C264_=_C294 ,C264_=_C323 ,C265_=_C266 ,\nC265_=_C267 ,C265_=_C268 ,C265_=_C269 ,C265_=_C270 ,C265_=_C271 ,C265_=_C272 ,\nC265_=_C273 ,C265_=_C295 ,C265_=_C324 ,C266_=_C267 ,C266_=_C268 ,C266_=_C269 ,\nC266_=_C270 ,C266_=_C271 ,C266_=_C272 ,C266_=_C273 ,C266_=_C296 ,C266_=_C325 ,\nC267_=_C268 ,C267_=_C269 ,C267_=_C270 ,C267_=_C271 ,C267_=_C272 ,C267_=_C273 ,\nC267_=_C297 ,C267_=_C326 ,C268_=_C269 ,C268_=_C270 ,C268_=_C271 ,C268_=_C272 ,\nC268_=_C273 ,C268_=_C298 ,C268_=_C327 ,C269_=_C270 ,C269_=_C271 ,C269_=_C272 ,\nC269_=_C273 ,C269_=_C299 ,C269_=_C328 ,C270_=_C271 ,C270_=_C272 ,C270_=_C273 ,\nC270_=_C300 ,C270_=_C329 ,C271_=_C272 ,C271_=_C273 ,C271_=_C301 ,C271_=_C330 ,\nC272_=_C273 ,C272_=_C302 ,C272_=_C331 ,C273_=_C303 ,C273_=_C332</w:t>
      </w:r>
    </w:p>
    <w:p>
      <w:pPr>
        <w:pStyle w:val="PreformattedText"/>
        <w:bidi w:val="0"/>
        <w:spacing w:before="0" w:after="0"/>
        <w:jc w:val="left"/>
        <w:rPr/>
      </w:pPr>
      <w:r>
        <w:rPr/>
        <w:t xml:space="preserve"> </w:t>
      </w:r>
      <w:r>
        <w:rPr/>
        <w:t>,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04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6_=_C303 ,C276_=_C305 ,C277_=_C278 ,C277_=_C279 ,C277_=_C280 ,C277_=_C281 ,\nC277_=_C282 ,C277_=_C283 ,C277_=_C284 ,C277_=_C285 ,C277_=_C286 ,C277_=_C287 ,\nC277_=_C288 ,C277_=_C289 ,C277_=_C290 ,C277_=_C291 ,C277_=_C292 ,C277_=_C293 ,\nC277_=_C294 ,C277_=_C295 ,C277_=_C296 ,C277_=_C297 ,C277_=_C298 ,C277_=_C299 ,\nC277_=_C300 ,C277_=_C301 ,C277_=_C302 ,C277_=_C303 ,C277_=_C306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9_=_C280 ,C279_=_C281 ,C279_=_C282 ,C279_=_C283 ,C279_=_C284 ,C279_=_C285 ,\nC279_=_C286 ,C279_=_C287 ,C279_=_C288 ,C279_=_C289 ,C279_=_C290 ,C279_=_C291 ,\nC279_=_C292 ,C279_=_C293 ,C279_=_C294 ,C279_=_C295 ,C279_=_C296 ,C279_=_C297 ,\nC279_=_C298 ,C279_=_C299 ,C279_=_C300 ,C279_=_C301 ,C279_=_C302 ,C279_=_C303 ,\nC279_=_C307 ,C280_=_C281 ,C280_=_C282 ,C280_=_C283 ,C280_=_C284 ,C280_=_C285 ,\nC280_=_C286 ,C280_=_C287 ,C280_=_C288 ,C280_=_C289 ,C280_=_C290 ,C280_=_C291 ,\nC280_=_C292 ,C280_=_C293 ,C280_=_C294 ,C280_=_C295 ,C280_=_C296 ,C280_=_C297 ,\nC280_=_C298 ,C280_=_C299 ,C280_=_C300 ,C280_=_C301 ,C280_=_C302 ,C280_=_C303 ,\nC280_=_C308 ,C281_=_C282 ,C281_=_C283 ,C281_=_C284 ,C281_=_C285 ,C281_=_C286 ,\nC281_=_C287 ,C281_=_C288 ,C281_=_C289 ,C281_=_C290 ,C281_=_C291 ,C281_=_C292 ,\nC281_=_C293 ,C281_=_C294 ,C281_=_C295 ,C281_=_C296 ,C281_=_C297 ,C281_=_C298 ,\nC281_=_C299 ,C281_=_C300 ,C281_=_C301 ,C281_=_C302 ,C281_=_C303 ,C281_=_C309 ,\nC282_=_C283 ,C282_=_C284 ,C282_=_C285 ,C282_=_C286 ,C282_=_C287 ,C282_=_C288 ,\nC282_=_C289 ,C282_=_C290 ,C282_=_C291 ,C282_=_C292 ,C282_=_C293 ,C282_=_C294 ,\nC282_=_C295 ,C282_=_C296 ,C282_=_C297 ,C282_=_C298 ,C282_=_C299 ,C282_=_C300 ,\nC282_=_C301 ,C282_=_C302 ,C282_=_C303 ,C282_=_C310 ,C283_=_C284 ,C283_=_C285 ,\nC283_=_C286 ,C283_=_C287 ,C283_=_C288 ,C283_=_C289 ,C283_=_C290 ,C283_=_C291 ,\nC283_=_C292 ,C283_=_C293 ,C283_=_C294 ,C283_=_C295 ,C283_=_C296 ,C283_=_C297 ,\nC283_=_C298 ,C283_=_C299 ,C283_=_C300 ,C283_=_C301 ,C283_=_C302 ,C283_=_C303 ,\nC283_=_C312 ,C284_=_C285 ,C284_=_C286 ,C284_=_C287 ,C284_=_C288 ,C284_=_C289 ,\nC284_=_C290 ,C284_=_C291 ,C284_=_C292 ,C284_=_C293 ,C284_=_C294 ,C284_=_C295 ,\nC284_=_C296 ,C284_=_C297 ,C284_=_C298 ,C284_=_C299 ,C284_=_C300 ,C284_=_C301 ,\nC284_=_C302 ,C284_=_C303 ,C284_=_C313 ,C285_=_C286 ,C285_=_C287 ,C285_=_C288 ,\nC285_=_C289 ,C285_=_C290 ,C285_=_C291 ,C285_=_C292 ,C285_=_C293 ,C285_=_C294 ,\nC285_=_C295 ,C285_=_C296 ,C285_=_C297 ,C285_=_C298 ,C285_=_C299 ,C285_=_C300 ,\nC285_=_C301 ,C285_=_C302 ,C285_=_C303 ,C285_=_C314 ,C286_=_C287 ,C286_=_C288 ,\nC286_=_C289 ,C286_=_C290 ,C286_=_C291 ,C286_=_C292 ,C286_=_C293 ,C286_=_C294 ,\nC286_=_C295 ,C286_=_C296 ,C286_=_C297 ,C286_=_C298 ,C286_=_C299 ,C286_=_C300 ,\nC286_=_C301 ,C286_=_C302 ,C286_=_C303 ,C286_=_C315 ,C287_=_C288 ,C287_=_C289 ,\nC287_=_C290 ,C287_=_C291 ,C287_=_C292 ,C287_=_C293 ,C287_=_C294 ,C287_=_C295 ,\nC287_=_C296 ,C287_=_C297 ,C287_=_C298 ,C287_=_C299 ,C287_=_C300 ,C287_=_C301 ,\nC287_=_C302 ,C287_=_C303 ,C287_=_C316 ,C288_=_C289 ,C288_=_C290 ,C288_=_C291 ,\nC288_=_C292 ,C288_=_C293 ,C288_=_C294 ,C288_=_C295 ,C288_=_C296 ,C288_=_C297 ,\nC288_=_C298 ,C288_=_C299 ,C288_=_C300 ,C288_=_C301 ,C288_=_C302 ,C288_=_C303 ,\nC288_=_C317 ,C289_=_C290 ,C289_=_C291 ,C289_=_C292 ,C289_=_C293 ,C289_=_C294 ,\nC289_=_C295 ,C289_=_C296 ,C289_=_C297 ,C289_=_C298 ,C289_=_C299 ,C289_=_C300 ,\nC289_=_C301 ,C289_=_C302 ,C289_=_C303 ,C289_=_C318 ,C290_=_C291 ,C290_=_C292 ,\nC290_=_C293 ,C290_=_C294 ,C290_=_C295 ,C290_=_C296 ,C290_=_C297 ,C290_=_C298 ,\nC290_=_C299 ,C290_=_C300 ,C290_=_C301 ,C290_=_C302 ,C290_=_C303 ,C290_=_C319 ,\nC291_=_C292 ,C291_=_C293 ,C291_=_C294 ,C291_=_C295 ,C291_=_C296 ,C291_=_C297 ,\nC291_=_C298 ,C291_=_C299 ,C291_=_C300 ,C291_=_C301 ,C291_=_C302 ,C291_=_C303 ,\nC291_=_C320 ,C292_=_C293 ,C292_=_C294 ,C292_=_C295 ,C292_=_C296 ,C292_=_C297 ,\nC292_=_C298 ,C292_=_C299 ,C292_=_C300 ,C292_=_C301 ,C292_=_C302 ,C292_=_C303 ,\nC292_=_C321 ,C293_=_C294 ,C293_=_C295 ,C293_=_C296 ,C293_=_C297 ,C293_=_C298 ,\nC293_=_C299 ,C293_=_C300 ,C293_=_C301 ,C293_=_C302 ,C293_=_C303 ,C293_=_C322 ,\nC294_=_C295 ,C294_=_C296 ,C294_=_C297 ,C294_=_C298 ,C294_=_C299 ,C294_=_C300 ,\nC294_=_C301 ,C294_=_C302 ,C294_=_C303 ,C294_=_C323 ,C295_=_C296 ,C295_=_C297 ,\nC295_=_C298 ,C295_=_C299 ,C295_=_C300 ,C295_=_C301 ,C295_=_C302 ,C295_=_C303 ,\nC295_=_C324 ,C296_=_C297 ,C296_=_C298 ,C296_=_C299 ,C296_=_C300 ,C296_=_C301 ,\nC296_=_C302 ,C296_=_C303 ,C296_=_C325 ,C297_=_C298 ,C297_=_C299 ,C297_=_C300 ,\nC297_=_C301 ,C297_=_C302 ,C297_=_C303 ,C297_=_C326 ,C298_=_C299 ,C298_=_C300 ,\nC298_=_C301 ,C298_=_C302 ,C298_=_C303 ,C298_=_C327 ,C299_=_C300 ,C299_=_C301 ,\nC299_=_C302 ,C299_=_C303 ,C299_=_C328 ,C300_=_C301 ,C300_=_C302 ,C300_=_C303 ,\nC300_=_C329 ,C301_=_C302 ,C301_=_C303 ,C301_=_C330 ,C302_=_C303 ,C302_=_C331 ,\nC303_=_C332 ,C304_=_C305 ,C304_=_C306 ,C304_=_C307 ,C304_=_C308 ,C304_=_C309 ,\nC304_=_C310 ,C304_=_C311 ,C304_=_C312 ,C304_=_C313 ,C304_=_C314 ,C304_=_C315 ,\nC304_=_C316 ,C304_=_C317 ,C304_=_C318 ,C304_=_C319 ,C304_=_C320 ,C304_=_C321 ,\nC304_=_C322 ,C304_=_C323 ,C304_=_C324 ,C304_=_C325 ,C304_=_C326 ,C304_=_C327 ,\nC304_=_C328 ,C304_=_C329 ,C304_=_C330 ,C304_=_C331 ,C304_=_C332 ,C305_=_C306 ,\nC305_=_C307 ,C305_=_C308 ,C305_=_C309 ,C305_=_C310 ,C305_=_C311 ,C305_=_C312 ,\nC305_=_C313 ,C305_=_C314 ,C305_=_C315 ,C305_=_C316 ,C305_=_C317 ,C305_=_C318 ,\nC305_=_C319 ,C305_=_C320 ,C305_=_C321 ,C305_=_C322 ,C305_=_C323 ,C305_=_C324 ,\nC305_=_C325 ,C305_=_C326 ,C305_=_C327 ,C305_=_C328 ,C305_=_C329 ,C305_=_C330 ,\nC305_=_C331 ,C305_=_C332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8_=_C309 ,\nC308_=_C310 ,C308_=_C311 ,C308_=_C312 ,C308_=_C313 ,C308_=_C314 ,C308_=_C315 ,\nC308_=_C316 ,C308_=_C317 ,C308_=_C318 ,C308_=_C319 ,C308_=_C320 ,C308_=_C321 ,\nC308_=_C322 ,C308_=_C323 ,C308_=_C324 ,C308_=_C325 ,C308_=_C326 ,C308_=_C327 ,\nC308_=_C328 ,C308_=_C329 ,C308_=_C330 ,C308_=_C331 ,C308_=_C332 ,C309_=_C310 ,\nC309_=_C311 ,C309_=_C312 ,C309_=_C313 ,C309_=_C314 ,C309_=_C315 ,C309_=_C316 ,\nC309_=_C317 ,C309_=_C318 ,C309_=_C319 ,C309_=_C320 ,C309_=_C321 ,C309_=_C322 ,\nC309_=_C323 ,C309_=_C324 ,C309_=_C325 ,C309_=_C326 ,C309_=_C327 ,C309_=_C328 ,\nC309_=_C329 ,C309_=_C330 ,C309_=_C331 ,C309_=_C332 ,C310_=_C311 ,C310_=_C312 ,\nC310_=_C313 ,C310_=_C314 ,C310_=_C315 ,C310_=_C316 ,C310_=_C317 ,C310_=_C318 ,\nC310_=_C319 ,C310_=_C320 ,C310_=_C321 ,C310_=_C322 ,C310_=_C323 ,C310_=_C324 ,\nC310_=_C325 ,C310_=_C326 ,C310_=_C327 ,C310_=_C328 ,C310_=_C329 ,C310_=_C330 ,\nC310_=_C331 ,C310_=_C332 ,C311_=_C312 ,C311_=_C313 ,C311_=_C314 ,C311_=_C315 ,\nC311_=_C316 ,C311_=_C317 ,C311_=_C318 ,C311_=_C319 ,C311_=_C320 ,C311_=_C321 ,\nC311_=_C322 ,C311_=_C323 ,C311_=_C324 ,C311_=_C325 ,C311_=_C326 ,C311_=_C327 ,\nC311_=_C328 ,C311_=_C329 ,C311_=_C330 ,C311_=_C331 ,C311_=_C332 ,C312_=_C313 ,\nC312_=_C314 ,C312_=_C315 ,C312_=_C316 ,C312_=_C317 ,C312_=_C318 ,C312_=_C319 ,\nC312_=_C320 ,C312_=_C321 ,C312_=_C322 ,C312_=_C323 ,C312_=_C324 ,C312_=_C325 ,\nC312_=_C326 ,C312_=_C327 ,C312_=_C328 ,C312_=_C329 ,C312_=_C330 ,C312_=_C331 ,\nC312_=_C332 ,C313_=_C314 ,C313_=_C315 ,C313_=_C316 ,C313_=_C317 ,C313_=_C318 ,\nC313_=_C319 ,C313_=_C320 ,C313_=_C321 ,C313_=_C322 ,C313_=_C323 ,C313_=_C324 ,\nC313_=_C325 ,C313_=_C326 ,C313_=_C327 ,C313_=_C328 ,C313_=_C329 ,C313_=_C330 ,\nC313_=_C331 ,C313_=_C332 ,C314_=_C315 ,C314_=_C316 ,C314_=_C317 ,C314_=_C318 ,\nC314_=_C319 ,C314_=_C320 ,C314_=_C321 ,C314_=_C322 ,C314_=_C323 ,C314_=_C324 ,\nC314_=_C325 ,C314_=_C326 ,C314_=_C327 ,C314_=_C328 ,C314_=_C329 ,C314_=_C330 ,\nC314_=_C331 ,C314_=_C332 ,C315_=_C316 ,C315_=_C317 ,C315_=_C318 ,C315_=_C319 ,\nC315_=_C320 ,C315_=_C321 ,C315_=_C322 ,C315_=_C323 ,C315_=_C324 ,C315_=_C325 ,\nC315_=_C326 ,C315_=_C327 ,C315_=_C328 ,C315_=_C329 ,C315_=_C330 ,C315_=_C331 ,\nC315_=_C332 ,C316_=_C317 ,C316_=_C318 ,C316_=_C319 ,C316_=_C320 ,C316_=_C321 ,\nC316_=_C322 ,C316_=_C323 ,C316_=_C324 ,C316_=_C325 ,C316_=_C326 ,C316_=_C327 ,\nC316_=_C328 ,C316_=_C329 ,C316_=_C330 ,C316_=_C331 ,C316_=_C332 ,C317_=_C318 ,\nC317_=_C319 ,C317_=_C320 ,C317_=_C321 ,C317_=_C322 ,C317_=_C323 ,C317_=_C324 ,\nC317_=_C325 ,C317_=_C326 ,C317_=_C327 ,C317_=_C328 ,C317_=_C329 ,C317_=_C330 ,\nC317_=_C331 ,C317_=_C332 ,C318_=_C319 ,C318_=_C320 ,C318_=_C321 ,C318_=_C322 ,\nC318_=_C323 ,C318_=_C324 ,C318_=_C325 ,C318_=_C326</w:t>
      </w:r>
    </w:p>
    <w:p>
      <w:pPr>
        <w:pStyle w:val="PreformattedText"/>
        <w:bidi w:val="0"/>
        <w:spacing w:before="0" w:after="0"/>
        <w:jc w:val="left"/>
        <w:rPr/>
      </w:pPr>
      <w:r>
        <w:rPr/>
        <w:t xml:space="preserve"> </w:t>
      </w:r>
      <w:r>
        <w:rPr/>
        <w:t>,C318_=_C327 ,C318_=_C328 ,\nC318_=_C329 ,C318_=_C330 ,C318_=_C331 ,C318_=_C332 ,C319_=_C320 ,C319_=_C321 ,\nC319_=_C322 ,C319_=_C323 ,C319_=_C324 ,C319_=_C325 ,C319_=_C326 ,C319_=_C327 ,\nC319_=_C328 ,C319_=_C329 ,C319_=_C330 ,C319_=_C331 ,C319_=_C332 ,C320_=_C321 ,\nC320_=_C322 ,C320_=_C323 ,C320_=_C324 ,C320_=_C325 ,C320_=_C326 ,C320_=_C327 ,\nC320_=_C328 ,C320_=_C329 ,C320_=_C330 ,C320_=_C331 ,C320_=_C332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25[shape=box, label="id:25 level: 4\n69: C16 C21 C53 C58 C89 \nC93 C123 C128 C157 C161 C190 \nC220 C225 C256 C282 C286 C310 \nC315 C339 C344 C367 C372 C394 \nC399 C420 C425 C445 C468 C473 \nC490 C494 C512 C513 C514 C515 \nC516 C517 C518 C519 C520 C521 \nC522 C523 C524 C525 C526 C527 \nC528 C529 C530 C533 C552 C571 \nC605 C606 C607 C608 C609 C610 \nC611 C612 C613 C614 C615 C616 \nC617 C618 C619 C620 \n1220: C16_=_C21( C16 C21 ) C16_=_C53( C16 C53 ) C16_=_C89( C16 C89 ) C16_=_C123( C16 C123 ) C16_=_C157( C16 C157 ) \nC16_=_C190( C16 C190 ) C16_=_C220( C16 C220 ) C16_=_C282( C16 C282 ) C16_=_C310( C16 C310 ) C16_=_C339( C16 C339 ) C16_=_C367( C16 C367 ) \nC16_=_C394( C16 C394 ) C16_=_C420( C16 C420 ) C16_=_C445( C16 C445 ) C16_=_C468( C16 C468 ) C16_=_C490( C16 C490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21_=_C58( C21 C58 ) C21_=_C93( C21 C93 ) C21_=_C128( C21 C128 ) C21_=_C161( C21 C161 ) C21_=_C225( C21 C225 ) C21_=_C256( C21 C256 ) \nC21_=_C286( C21 C286 ) C21_=_C315( C21 C315 ) C21_=_C344( C21 C344 ) C21_=_C372( C21 C372 ) C21_=_C399( C21 C399 ) C21_=_C425( C21 C425 ) \nC21_=_C473( C21 C473 ) C21_=_C494( C21 C494 ) C21_=_C515( C21 C515 ) C21_=_C533( C21 C533 ) C21_=_C552( C21 C552 ) C21_=_C571( C21 C571 ) \nC21_=_C605( C21 C605 ) C21_=_C606( C21 C606 ) C21_=_C607( C21 C607 ) C21_=_C608( C21 C608 ) C21_=_C609( C21 C609 ) C21_=_C610( C21 C610 ) \nC21_=_C611( C21 C611 ) C21_=_C612( C21 C612 ) C21_=_C613( C21 C613 ) C21_=_C614( C21 C614 ) C21_=_C615( C21 C615 ) C21_=_C616( C21 C616 ) \nC21_=_C617( C21 C617 ) C21_=_C618( C21 C618 ) C21_=_C619( C21 C619 ) C21_=_C620( C21 C620 ) C53_=_C58( C53 C58 ) C53_=_C89( C53 C89 ) \nC53_=_C123( C53 C123 ) C53_=_C157( C53 C157 ) C53_=_C190( C53 C190 ) C53_=_C220( C53 C220 ) C53_=_C282( C53 C282 ) C53_=_C310( C53 C310 ) \nC53_=_C339( C53 C339 ) C53_=_C367( C53 C367 ) C53_=_C394( C53 C394 ) C53_=_C420( C53 C420 ) C53_=_C445( C53 C445 ) C53_=_C468( C53 C468 ) \nC53_=_C490( C53 C490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3_=_C527( C53 C527 ) C53_=_C528( C53 C528 ) \nC53_=_C529( C53 C529 ) C53_=_C530( C53 C530 ) C58_=_C93( C58 C93 ) C58_=_C128( C58 C128 ) C58_=_C161( C58 C161 ) C58_=_C225( C58 C225 ) \nC58_=_C256( C58 C256 ) C58_=_C286( C58 C286 ) C58_=_C315( C58 C315 ) C58_=_C344( C58 C344 ) C58_=_C372( C58 C372 ) C58_=_C399( C58 C399 ) \nC58_=_C425( C58 C425 ) C58_=_C473( C58 C473 ) C58_=_C494( C58 C494 ) C58_=_C515( C58 C515 ) C58_=_C533( C58 C533 ) C58_=_C552( C58 C552 ) \nC58_=_C571( C58 C571 ) C58_=_C605( C58 C605 ) C58_=_C606( C58 C606 ) C58_=_C607( C58 C607 ) C58_=_C608( C58 C608 ) C58_=_C609( C58 C609 ) \nC58_=_C610( C58 C610 ) C58_=_C611( C58 C611 ) C58_=_C612( C58 C612 ) C58_=_C613( C58 C613 ) C58_=_C614( C58 C614 ) C58_=_C615( C58 C615 ) \nC58_=_C616( C58 C616 ) C58_=_C617( C58 C617 ) C58_=_C618( C58 C618 ) C58_=_C619( C58 C619 ) C58_=_C620( C58 C620 ) C89_=_C93( C89 C93 ) \nC89_=_C123( C89 C123 ) C89_=_C157( C89 C157 ) C89_=_C190( C89 C190 ) C89_=_C220( C89 C220 ) C89_=_C282( C89 C282 ) C89_=_C310( C89 C310 ) \nC89_=_C339( C89 C339 ) C89_=_C367( C89 C367 ) C89_=_C394( C89 C394 ) C89_=_C420( C89 C420 ) C89_=_C445( C89 C445 ) C89_=_C468( C89 C468 ) \nC89_=_C490( C89 C490 ) C89_=_C512( C89 C512 ) C89_=_C513( C89 C513 ) C89_=_C514( C89 C514 ) C89_=_C515( C89 C515 ) C89_=_C516( C89 C516 ) \nC89_=_C517( C89 C517 ) C89_=_C518( C89 C518 ) C89_=_C519( C89 C519 ) C89_=_C520( C89 C520 ) C89_=_C521( C89 C521 ) C89_=_C522( C89 C522 ) \nC89_=_C523( C89 C523 ) C89_=_C524( C89 C524 ) C89_=_C525( C89 C525 ) C89_=_C526( C89 C526 ) C89_=_C527( C89 C527 ) C89_=_C528( C89 C528 ) \nC89_=_C529( C89 C529 ) C89_=_C530( C89 C530 ) C93_=_C128( C93 C128 ) C93_=_C161( C93 C161 ) C93_=_C225( C93 C225 ) C93_=_C256( C93 C256 ) \nC93_=_C286( C93 C286 ) C93_=_C315( C93 C315 ) C93_=_C344( C93 C344 ) C93_=_C372( C93 C372 ) C93_=_C399( C93 C399 ) C93_=_C425( C93 C425 ) \nC93_=_C473( C93 C473 ) C93_=_C494( C93 C494 ) C93_=_C515( C93 C515 ) C93_=_C533( C93 C533 ) C93_=_C552( C93 C552 ) C93_=_C571( C93 C571 ) \nC93_=_C605( C93 C605 ) C93_=_C606( C93 C606 ) C93_=_C607( C93 C607 ) C93_=_C608( C93 C608 ) C93_=_C609( C93 C609 ) C93_=_C610( C93 C610 ) \nC93_=_C611( C93 C611 ) C93_=_C612( C93 C612 ) C93_=_C613( C93 C613 ) C93_=_C614( C93 C614 ) C93_=_C615( C93 C615 ) C93_=_C616( C93 C616 ) \nC93_=_C617( C93 C617 ) C93_=_C618( C93 C618 ) C93_=_C619( C93 C619 ) C93_=_C620( C93 C620 ) C123_=_C128( C123 C128 ) C123_=_C157( C123 C157 ) \nC123_=_C190( C123 C190 ) C123_=_C220( C123 C220 ) C123_=_C282( C123 C282 ) C123_=_C310( C123 C310 ) C123_=_C339( C123 C339 ) C123_=_C367( C123 C367 ) \nC123_=_C394( C123 C394 ) C123_=_C420( C123 C420 ) C123_=_C445( C123 C445 ) C123_=_C468( C123 C468 ) C123_=_C490( C123 C490 ) C123_=_C512( C123 C512 ) \nC123_=_C513( C123 C513 ) C123_=_C514( C123 C514 ) C123_=_C515( C123 C515 ) C123_=_C516( C123 C516 ) C123_=_C517( C123 C517 ) C123_=_C518( C123 C518 ) \nC123_=_C519( C123 C519 ) C123_=_C520( C123 C520 ) C123_=_C521( C123 C521 ) C123_=_C522( C123 C522 ) C123_=_C523( C123 C523 ) C123_=_C524( C123 C524 ) \nC123_=_C525( C123 C525 ) C123_=_C526( C123 C526 ) C123_=_C527( C123 C527 ) C123_=_C528( C123 C528 ) C123_=_C529( C123 C529 ) C123_=_C530( C123 C530 ) \nC128_=_C161( C128 C161 ) C128_=_C225( C128 C225 ) C128_=_C256( C128 C256 ) C128_=_C286( C128 C286 ) C128_=_C315( C128 C315 ) C128_=_C344( C128 C344 ) \nC128_=_C372( C128 C372 ) C128_=_C399( C128 C399 ) C128_=_C425( C128 C425 ) C128_=_C473( C128 C473 ) C128_=_C494( C128 C494 ) C128_=_C515( C128 C515 ) \nC128_=_C533( C128 C533 ) C128_=_C552( C128 C552 ) C128_=_C571( C128 C571 ) C128_=_C605( C128 C605 ) C128_=_C606( C128 C606 ) C128_=_C607( C128 C607 ) \nC128_=_C608( C128 C608 ) C128_=_C609( C128 C609 ) C128_=_C610( C128 C610 ) C128_=_C611( C128 C611 ) C128_=_C612( C128 C612 ) C128_=_C613( C128 C613 ) \nC128_=_C614( C128 C614 ) C128_=_C615( C128 C615 ) C128_=_C616( C128 C616 ) C128_=_C617( C128 C617 ) C128_=_C618( C128 C618 ) C128_=_C619( C128 C619 ) \nC128_=_C620( C128 C620 ) C157_=_C161( C157 C161 ) C157_=_C190( C157 C190 ) C157_=_C220( C157 C220 ) C157_=_C282( C157 C282 ) C157_=_C310( C157 C310 ) \nC157_=_C339( C157 C339 ) C157_=_C367( C157 C367 ) C157_=_C394( C157 C394 ) C157_=_C420( C157 C420 ) C157_=_C445( C157 C445 ) C157_=_C468( C157 C468 ) \nC157_=_C490( C157 C490 ) C157_=_C512( C157 C512 ) C157_=_C513( C157 C513 ) C157_=_C514( C157 C514 ) C157_=_C515( C157 C515 ) C157_=_C516( C157 C516 ) \nC157_=_C517( C157 C517 ) C157_=_C518( C157 C518 ) C157_=_C519( C157 C519 ) C157_=_C520( C157 C520 ) C157_=_C521( C157 C521 ) C157_=_C522( C157 C522 ) \nC157_=_C523( C157 C523 ) C157_=_C524( C157 C524 ) C157_=_C525( C157 C525 ) C157_=_C526( C157 C526 ) C157_=_C527( C157 C527 ) C157_=_C528( C157 C528 ) \nC157_=_C529( C157 C529 ) C157_=_C530( C157 C530 ) C161_=_C225( C161 C225 ) C161_=_C256( C161 C256 ) C161_=_C286( C161 C286 ) C161_=_C315( C161 C315 ) \nC161_=_C344( C161 C344 ) C161_=_C372( C161 C372 ) C161_=_C399( C161 C399 ) C161_=_C425( C161 C425 ) C161_=_C473( C161 C473 ) C161_=_C494( C161 C494 ) \nC161_=_C515( C161 C515 ) C161_=_C533( C161 C533 ) C161_=_C552( C161 C552 ) C161_=_C571( C161 C571 ) C161_=_C605( C161 C605 ) C161_=_C606( C161 C606 ) \nC161_=_C607( C161 C607 ) C161_=_C608( C161 C608 ) C161_=_C609( C161 C609 ) C161_=_C610( C161 C610 ) C161_=_C611( C161 C611 ) C161_=_C612( C161 C612 ) \nC161_=_C613( C161 C613 ) C161_=_C614( C161 C614 ) C161_=_C615( C161 C615 ) C161_=_C616( C161 C616 ) C161_=_C617( C161 C617 ) C161_=_C618( C161 C618 ) \nC161_=_C619( C161 C619 ) C161_=_C620( C161 C620 ) C190_=_C220( C190 C220 ) C190_=_C282( C190 C282 ) C190_=_C310( C190 C310 ) C190_=_C339( C190 C339 ) \nC190_=_C367( C190 C367 ) C190_=_C394( C190 C394 ) C190_=_C420( C190 C420 ) C190_=_C445( C190 C445 ) C190_=_C468( C190 C468 ) C190_=_C490( C190 C490 ) \nC190_=_C512( C190 C512 ) C190_=_C513( C190 C513 ) C190_=_C514( C190 C514 ) C190_=_C515( C190 C515 ) C190_=_C516( C190 C516 ) C190_=_C517(</w:t>
      </w:r>
    </w:p>
    <w:p>
      <w:pPr>
        <w:pStyle w:val="PreformattedText"/>
        <w:bidi w:val="0"/>
        <w:spacing w:before="0" w:after="0"/>
        <w:jc w:val="left"/>
        <w:rPr/>
      </w:pPr>
      <w:r>
        <w:rPr/>
        <w:t xml:space="preserve"> </w:t>
      </w:r>
      <w:r>
        <w:rPr/>
        <w:t>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0_=_C530( C190 C530 ) C220_=_C225( C220 C225 ) C220_=_C282( C220 C282 ) C220_=_C310( C220 C310 ) C220_=_C339( C220 C339 ) C220_=_C367( C220 C367 ) \nC220_=_C394( C220 C394 ) C220_=_C420( C220 C420 ) C220_=_C445( C220 C445 ) C220_=_C468( C220 C468 ) C220_=_C490( C220 C490 ) C220_=_C512( C220 C512 ) \nC220_=_C513( C220 C513 ) C220_=_C514( C220 C514 ) C220_=_C515( C220 C515 ) C220_=_C516( C220 C516 ) C220_=_C517( C220 C517 ) C220_=_C518( C220 C518 ) \nC220_=_C519( C220 C519 ) C220_=_C520( C220 C520 ) C220_=_C521( C220 C521 ) C220_=_C522( C220 C522 ) C220_=_C523( C220 C523 ) C220_=_C524( C220 C524 ) \nC220_=_C525( C220 C525 ) C220_=_C526( C220 C526 ) C220_=_C527( C220 C527 ) C220_=_C528( C220 C528 ) C220_=_C529( C220 C529 ) C220_=_C530( C220 C530 ) \nC225_=_C256( C225 C256 ) C225_=_C286( C225 C286 ) C225_=_C315( C225 C315 ) C225_=_C344( C225 C344 ) C225_=_C372( C225 C372 ) C225_=_C399( C225 C399 ) \nC225_=_C425( C225 C425 ) C225_=_C473( C225 C473 ) C225_=_C494( C225 C494 ) C225_=_C515( C225 C515 ) C225_=_C533( C225 C533 ) C225_=_C552( C225 C552 ) \nC225_=_C571( C225 C571 ) C225_=_C605( C225 C605 ) C225_=_C606( C225 C606 ) C225_=_C607( C225 C607 ) C225_=_C608( C225 C608 ) C225_=_C609( C225 C609 ) \nC225_=_C610( C225 C610 ) C225_=_C611( C225 C611 ) C225_=_C612( C225 C612 ) C225_=_C613( C225 C613 ) C225_=_C614( C225 C614 ) C225_=_C615( C225 C615 ) \nC225_=_C616( C225 C616 ) C225_=_C617( C225 C617 ) C225_=_C618( C225 C618 ) C225_=_C619( C225 C619 ) C225_=_C620( C225 C620 ) C256_=_C286( C256 C286 ) \nC256_=_C315( C256 C315 ) C256_=_C344( C256 C344 ) C256_=_C372( C256 C372 ) C256_=_C399( C256 C399 ) C256_=_C425( C256 C425 ) C256_=_C473( C256 C473 ) \nC256_=_C494( C256 C494 ) C256_=_C515( C256 C515 ) C256_=_C533( C256 C533 ) C256_=_C552( C256 C552 ) C256_=_C571( C256 C571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82_=_C286( C282 C286 ) C282_=_C310( C282 C310 ) C282_=_C339( C282 C339 ) \nC282_=_C367( C282 C367 ) C282_=_C394( C282 C394 ) C282_=_C420( C282 C420 ) C282_=_C445( C282 C445 ) C282_=_C468( C282 C468 ) C282_=_C490( C282 C490 ) \nC282_=_C512( C282 C512 ) C282_=_C513( C282 C513 ) C282_=_C514( C282 C514 ) C282_=_C515( C282 C515 ) C282_=_C516( C282 C516 ) C282_=_C517( C282 C517 ) \nC282_=_C518( C282 C518 ) C282_=_C519( C282 C519 ) C282_=_C520( C282 C520 ) C282_=_C521( C282 C521 ) C282_=_C522( C282 C522 ) C282_=_C523( C282 C523 ) \nC282_=_C524( C282 C524 ) C282_=_C525( C282 C525 ) C282_=_C526( C282 C526 ) C282_=_C527( C282 C527 ) C282_=_C528( C282 C528 ) C282_=_C529( C282 C529 ) \nC282_=_C530( C282 C530 ) C286_=_C315( C286 C315 ) C286_=_C344( C286 C344 ) C286_=_C372( C286 C372 ) C286_=_C399( C286 C399 ) C286_=_C425( C286 C425 ) \nC286_=_C473( C286 C473 ) C286_=_C494( C286 C494 ) C286_=_C515( C286 C515 ) C286_=_C533( C286 C533 ) C286_=_C552( C286 C552 ) C286_=_C571( C286 C571 ) \nC286_=_C605( C286 C605 ) C286_=_C606( C286 C606 ) C286_=_C607( C286 C607 ) C286_=_C608( C286 C608 ) C286_=_C609( C286 C609 ) C286_=_C610( C286 C610 ) \nC286_=_C611( C286 C611 ) C286_=_C612( C286 C612 ) C286_=_C613( C286 C613 ) C286_=_C614( C286 C614 ) C286_=_C615( C286 C615 ) C286_=_C616( C286 C616 ) \nC286_=_C617( C286 C617 ) C286_=_C618( C286 C618 ) C286_=_C619( C286 C619 ) C286_=_C620( C286 C620 ) C310_=_C315( C310 C315 ) C310_=_C339( C310 C339 ) \nC310_=_C367( C310 C367 ) C310_=_C394( C310 C394 ) C310_=_C420( C310 C420 ) C310_=_C445( C310 C445 ) C310_=_C468( C310 C468 ) C310_=_C490( C310 C490 ) \nC310_=_C512( C310 C512 ) C310_=_C513( C310 C513 ) C310_=_C514( C310 C514 ) C310_=_C515( C310 C515 ) C310_=_C516( C310 C516 ) C310_=_C517( C310 C517 ) \nC310_=_C518( C310 C518 ) C310_=_C519( C310 C519 ) C310_=_C520( C310 C520 ) C310_=_C521( C310 C521 ) C310_=_C522( C310 C522 ) C310_=_C523( C310 C523 ) \nC310_=_C524( C310 C524 ) C310_=_C525( C310 C525 ) C310_=_C526( C310 C526 ) C310_=_C527( C310 C527 ) C310_=_C528( C310 C528 ) C310_=_C529( C310 C529 ) \nC310_=_C530( C310 C530 ) C315_=_C344( C315 C344 ) C315_=_C372( C315 C372 ) C315_=_C399( C315 C399 ) C315_=_C425( C315 C425 ) C315_=_C473( C315 C473 ) \nC315_=_C494( C315 C494 ) C315_=_C515( C315 C515 ) C315_=_C533( C315 C533 ) C315_=_C552( C315 C552 ) C315_=_C571( C315 C571 ) C315_=_C605( C315 C605 ) \nC315_=_C606( C315 C606 ) C315_=_C607( C315 C607 ) C315_=_C608( C315 C608 ) C315_=_C609( C315 C609 ) C315_=_C610( C315 C610 ) C315_=_C611( C315 C611 ) \nC315_=_C612( C315 C612 ) C315_=_C613( C315 C613 ) C315_=_C614( C315 C614 ) C315_=_C615( C315 C615 ) C315_=_C616( C315 C616 ) C315_=_C617( C315 C617 ) \nC315_=_C618( C315 C618 ) C315_=_C619( C315 C619 ) C315_=_C620( C315 C620 ) C339_=_C344( C339 C344 ) C339_=_C367( C339 C367 ) C339_=_C394( C339 C394 ) \nC339_=_C420( C339 C420 ) C339_=_C445( C339 C445 ) C339_=_C468( C339 C468 ) C339_=_C490( C339 C490 ) C339_=_C512( C339 C512 ) C339_=_C513( C339 C513 ) \nC339_=_C514( C339 C514 ) C339_=_C515( C339 C515 ) C339_=_C516( C339 C516 ) C339_=_C517( C339 C517 ) C339_=_C518( C339 C518 ) C339_=_C519( C339 C519 ) \nC339_=_C520( C339 C520 ) C339_=_C521( C339 C521 ) C339_=_C522( C339 C522 ) C339_=_C523( C339 C523 ) C339_=_C524( C339 C524 ) C339_=_C525( C339 C525 ) \nC339_=_C526( C339 C526 ) C339_=_C527( C339 C527 ) C339_=_C528( C339 C528 ) C339_=_C529( C339 C529 ) C339_=_C530( C339 C530 ) C344_=_C372( C344 C372 ) \nC344_=_C399( C344 C399 ) C344_=_C425( C344 C425 ) C344_=_C473( C344 C473 ) C344_=_C494( C344 C494 ) C344_=_C515( C344 C515 ) C344_=_C533( C344 C533 ) \nC344_=_C552( C344 C552 ) C344_=_C571( C344 C571 ) C344_=_C605( C344 C605 ) C344_=_C606( C344 C606 ) C344_=_C607( C344 C607 ) C344_=_C608( C344 C608 ) \nC344_=_C609( C344 C609 ) C344_=_C610( C344 C610 ) C344_=_C611( C344 C611 ) C344_=_C612( C344 C612 ) C344_=_C613( C344 C613 ) C344_=_C614( C344 C614 ) \nC344_=_C615( C344 C615 ) C344_=_C616( C344 C616 ) C344_=_C617( C344 C617 ) C344_=_C618( C344 C618 ) C344_=_C619( C344 C619 ) C344_=_C620( C344 C620 ) \nC367_=_C372( C367 C372 ) C367_=_C394( C367 C394 ) C367_=_C420( C367 C420 ) C367_=_C445( C367 C445 ) C367_=_C468( C367 C468 ) C367_=_C490( C367 C490 ) \nC367_=_C512( C367 C512 ) C367_=_C513( C367 C513 ) C367_=_C514( C367 C514 ) C367_=_C515( C367 C515 ) C367_=_C516( C367 C516 ) C367_=_C517( C367 C517 ) \nC367_=_C518( C367 C518 ) C367_=_C519( C367 C519 ) C367_=_C520( C367 C520 ) C367_=_C521( C367 C521 ) C367_=_C522( C367 C522 ) C367_=_C523( C367 C523 ) \nC367_=_C524( C367 C524 ) C367_=_C525( C367 C525 ) C367_=_C526( C367 C526 ) C367_=_C527( C367 C527 ) C367_=_C528( C367 C528 ) C367_=_C529( C367 C529 ) \nC367_=_C530( C367 C530 ) C372_=_C399( C372 C399 ) C372_=_C425( C372 C425 ) C372_=_C473( C372 C473 ) C372_=_C494( C372 C494 ) C372_=_C515( C372 C515 ) \nC372_=_C533( C372 C533 ) C372_=_C552( C372 C552 ) C372_=_C571( C372 C571 ) C372_=_C605( C372 C605 ) C372_=_C606( C372 C606 ) C372_=_C607( C372 C607 ) \nC372_=_C608( C372 C608 ) C372_=_C609( C372 C609 ) C372_=_C610( C372 C610 ) C372_=_C611( C372 C611 ) C372_=_C612( C372 C612 ) C372_=_C613( C372 C613 ) \nC372_=_C614( C372 C614 ) C372_=_C615( C372 C615 ) C372_=_C616( C372 C616 ) C372_=_C617( C372 C617 ) C372_=_C618( C372 C618 ) C372_=_C619( C372 C619 ) \nC372_=_C620( C372 C620 ) C394_=_C399( C394 C399 ) C394_=_C420( C394 C420 ) C394_=_C445( C394 C445 ) C394_=_C468( C394 C468 ) C394_=_C490( C394 C490 ) \nC394_=_C512( C394 C512 ) C394_=_C513( C394 C513 ) C394_=_C514( C394 C514 ) C394_=_C515( C394 C515 ) C394_=_C516( C394 C516 ) C394_=_C517( C394 C517 ) \nC394_=_C518( C394 C518 ) C394_=_C519( C394 C519 ) C394_=_C520( C394 C520 ) C394_=_C521( C394 C521 ) C394_=_C522( C394 C522 ) C394_=_C523( C394 C523 ) \nC394_=_C524( C394 C524 ) C394_=_C525( C394 C525 ) C394_=_C526( C394 C526 ) C394_=_C527( C394 C527 ) C394_=_C528( C394 C528 ) C394_=_C529( C394 C529 ) \nC394_=_C530( C394 C530 ) C399_=_C425( C399 C425 ) C399_=_C473( C399 C473 ) C399_=_C494( C399 C494 ) C399_=_C515( C399 C515 ) C399_=_C533( C399 C533 ) \nC399_=_C552( C399 C552 ) C399_=_C571( C399 C571 ) C399_=_C605( C399 C605 ) C399_=_C606( C399 C606 ) C399_=_C607( C399 C607 ) C399_=_C608( C399 C608 ) \nC399_=_C609( C399 C609 ) C399_=_C610( C399 C610 ) C399_=_C611( C399 C611 ) C399_=_C612( C399 C612 ) C399_=_C613( C399 C613 ) C399_=_C614( C399 C614 ) \nC399_=_C615( C399 C615 ) C399_=_C616( C399 C616 ) C399_=_C617( C399 C617 ) C399_=_C618( C399 C618 ) C399_=_C619( C399 C619 ) C399_=_C620( C399 C620 ) \nC420_=_C425( C420 C425 ) C420_=_C445( C420 C445 ) C420_=_C468( C420 C468 ) C420_=_C490( C420 C490 ) C420_=_C512( C420 C512 ) C420_=_C513( C420 C513 ) \nC420_=_C514( C420 C514 ) C420_=_C515( C420 C515 ) C420_=_C516( C420 C516 ) C420_=_C517( C420 C517 ) C420_=_C518( C420 C518 ) C420_=_C519( C420 C519 ) \nC420_=_C520( C420 C520 ) C420_=_C521( C420 C521 ) C420_=_C522( C420 C522 ) C420_=_C523( C420 C523 ) C420_=_C524( C420 C524 ) C420_=_C525( C420 C525 ) \nC420_=_C526( C420 C526 ) C420_=_C527( C420 C527 ) C420_=_C528( C420 C528 ) C420_=_C529( C420 C529 ) C420_=_C530( C420 C530 ) C425_=_C473( C425 C473 ) \nC425_=_C494( C425 C494 ) C425_=_C515( C425 C515 ) C425_=_C533( C425 C533 ) C425_=_C552( C425 C552 ) C425_=_C571( C425 C571 ) C425_=_C605( C425 C605 ) \nC425_=_C606( C425 C606 ) C425_=_C607( C425 C607 ) C425_=_C608( C425 C608 ) C425_=_C609( C425 C609 ) C425_=_C610( C425 C610 ) C425_=_C611( C425 C611 ) \nC425_=_C612(</w:t>
      </w:r>
    </w:p>
    <w:p>
      <w:pPr>
        <w:pStyle w:val="PreformattedText"/>
        <w:bidi w:val="0"/>
        <w:spacing w:before="0" w:after="0"/>
        <w:jc w:val="left"/>
        <w:rPr/>
      </w:pPr>
      <w:r>
        <w:rPr/>
        <w:t xml:space="preserve"> </w:t>
      </w:r>
      <w:r>
        <w:rPr/>
        <w:t>C425 C612 ) C425_=_C613( C425 C613 ) C425_=_C614( C425 C614 ) C425_=_C615( C425 C615 ) C425_=_C616( C425 C616 ) C425_=_C617( C425 C617 ) \nC425_=_C618( C425 C618 ) C425_=_C619( C425 C619 ) C425_=_C620( C425 C620 ) C445_=_C468( C445 C468 ) C445_=_C490( C445 C490 ) C445_=_C512( C445 C512 ) \nC445_=_C513( C445 C513 ) C445_=_C514( C445 C514 ) C445_=_C515( C445 C515 ) C445_=_C516( C445 C516 ) C445_=_C517( C445 C517 ) C445_=_C518( C445 C518 ) \nC445_=_C519( C445 C519 ) C445_=_C520( C445 C520 ) C445_=_C521( C445 C521 ) C445_=_C522( C445 C522 ) C445_=_C523( C445 C523 ) C445_=_C524( C445 C524 ) \nC445_=_C525( C445 C525 ) C445_=_C526( C445 C526 ) C445_=_C527( C445 C527 ) C445_=_C528( C445 C528 ) C445_=_C529( C445 C529 ) C445_=_C530( C445 C530 ) \nC468_=_C473( C468 C473 ) C468_=_C490( C468 C490 ) C468_=_C512( C468 C512 ) C468_=_C513( C468 C513 ) C468_=_C514( C468 C514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8_=_C530( C468 C530 ) C473_=_C494( C473 C494 ) C473_=_C515( C473 C515 ) C473_=_C533( C473 C533 ) \nC473_=_C552( C473 C552 ) C473_=_C571( C473 C571 ) C473_=_C605( C473 C605 ) C473_=_C606( C473 C606 ) C473_=_C607( C473 C607 ) C473_=_C608( C473 C608 ) \nC473_=_C609( C473 C609 ) C473_=_C610( C473 C610 ) C473_=_C611( C473 C611 ) C473_=_C612( C473 C612 ) C473_=_C613( C473 C613 ) C473_=_C614( C473 C614 ) \nC473_=_C615( C473 C615 ) C473_=_C616( C473 C616 ) C473_=_C617( C473 C617 ) C473_=_C618( C473 C618 ) C473_=_C619( C473 C619 ) C473_=_C620( C473 C620 ) \nC490_=_C494( C490 C494 ) C490_=_C512( C490 C512 ) C490_=_C513( C490 C513 ) C490_=_C514( C490 C514 ) C490_=_C515( C490 C515 ) C490_=_C516( C490 C516 ) \nC490_=_C517( C490 C517 ) C490_=_C518( C490 C518 ) C490_=_C519( C490 C519 ) C490_=_C520( C490 C520 ) C490_=_C521( C490 C521 ) C490_=_C522( C490 C522 ) \nC490_=_C523( C490 C523 ) C490_=_C524( C490 C524 ) C490_=_C525( C490 C525 ) C490_=_C526( C490 C526 ) C490_=_C527( C490 C527 ) C490_=_C528( C490 C528 ) \nC490_=_C529( C490 C529 ) C490_=_C530( C490 C530 ) C494_=_C515( C494 C515 ) C494_=_C533( C494 C533 ) C494_=_C552( C494 C552 ) C494_=_C571( C494 C571 ) \nC494_=_C605( C494 C605 ) C494_=_C606( C494 C606 ) C494_=_C607( C494 C607 ) C494_=_C608( C494 C608 ) C494_=_C609( C494 C609 ) C494_=_C610( C494 C610 ) \nC494_=_C611( C494 C611 ) C494_=_C612( C494 C612 ) C494_=_C613( C494 C613 ) C494_=_C614( C494 C614 ) C494_=_C615( C494 C615 ) C494_=_C616( C494 C616 ) \nC494_=_C617( C494 C617 ) C494_=_C618( C494 C618 ) C494_=_C619( C494 C619 ) C494_=_C620( C494 C62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3( C512 C533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71( C513 C571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3( C515 C533 ) C515_=_C552( C515 C552 ) C515_=_C571( C515 C571 ) C515_=_C605( C515 C605 ) C515_=_C606( C515 C606 ) C515_=_C607( C515 C607 ) \nC515_=_C608( C515 C608 ) C515_=_C609( C515 C609 ) C515_=_C610( C515 C610 ) C515_=_C611( C515 C611 ) C515_=_C612( C515 C612 ) C515_=_C613( C515 C613 ) \nC515_=_C614( C515 C614 ) C515_=_C615( C515 C615 ) C515_=_C616( C515 C616 ) C515_=_C617( C515 C617 ) C515_=_C618( C515 C618 ) C515_=_C619( C515 C619 ) \nC515_=_C620( C515 C62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605( C516 C605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606( C517 C606 ) \nC518_=_C519( C518 C519 ) C518_=_C520( C518 C520 ) C518_=_C521( C518 C521 ) C518_=_C522( C518 C522 ) C518_=_C523( C518 C523 ) C518_=_C524( C518 C524 ) \nC518_=_C525( C518 C525 ) C518_=_C526( C518 C526 ) C518_=_C527( C518 C527 ) C518_=_C528( C518 C528 ) C518_=_C529( C518 C529 ) C518_=_C530( C518 C530 ) \nC518_=_C607( C518 C607 ) C519_=_C520( C519 C520 ) C519_=_C521( C519 C521 ) C519_=_C522( C519 C522 ) C519_=_C523( C519 C523 ) C519_=_C524( C519 C524 ) \nC519_=_C525( C519 C525 ) C519_=_C526( C519 C526 ) C519_=_C527( C519 C527 ) C519_=_C528( C519 C528 ) C519_=_C529( C519 C529 ) C519_=_C530( C519 C530 ) \nC520_=_C521( C520 C521 ) C520_=_C522( C520 C522 ) C520_=_C523( C520 C523 ) C520_=_C524( C520 C524 ) C520_=_C525( C520 C525 ) C520_=_C526( C520 C526 ) \nC520_=_C527( C520 C527 ) C520_=_C528( C520 C528 ) C520_=_C529( C520 C529 ) C520_=_C530( C520 C530 ) C520_=_C608( C520 C608 ) C521_=_C522( C521 C522 ) \nC521_=_C523( C521 C523 ) C521_=_C524( C521 C524 ) C521_=_C525( C521 C525 ) C521_=_C526( C521 C526 ) C521_=_C527( C521 C527 ) C521_=_C528( C521 C528 ) \nC521_=_C529( C521 C529 ) C521_=_C530( C521 C530 ) C521_=_C609( C521 C609 ) C522_=_C523( C522 C523 ) C522_=_C524( C522 C524 ) C522_=_C525( C522 C525 ) \nC522_=_C526( C522 C526 ) C522_=_C527( C522 C527 ) C522_=_C528( C522 C528 ) C522_=_C529( C522 C529 ) C522_=_C530( C522 C530 ) C522_=_C610( C522 C610 ) \nC523_=_C524( C523 C524 ) C523_=_C525( C523 C525 ) C523_=_C526( C523 C526 ) C523_=_C527( C523 C527 ) C523_=_C528( C523 C528 ) C523_=_C529( C523 C529 ) \nC523_=_C530( C523 C530 ) C523_=_C611( C523 C611 ) C524_=_C525( C524 C525 ) C524_=_C526( C524 C526 ) C524_=_C527( C524 C527 ) C524_=_C528( C524 C528 ) \nC524_=_C529( C524 C529 ) C524_=_C530( C524 C530 ) C524_=_C613( C524 C613 ) C525_=_C526( C525 C526 ) C525_=_C527( C525 C527 ) C525_=_C528( C525 C528 ) \nC525_=_C529( C525 C529 ) C525_=_C530( C525 C530 ) C525_=_C615( C525 C615 ) C526_=_C527( C526 C527 ) C526_=_C528( C526 C528 ) C526_=_C529( C526 C529 ) \nC526_=_C530( C526 C530 ) C526_=_C616( C526 C616 ) C527_=_C528( C527 C528 ) C527_=_C529( C527 C529 ) C527_=_C530( C527 C530 ) C527_=_C617( C527 C617 ) \nC528_=_C529( C528 C529 ) C528_=_C530( C528 C530 ) C528_=_C618( C528 C618 ) C529_=_C530( C529 C530 ) C529_=_C619( C529 C619 ) C530_=_C620( C530 C620 ) \nC533_=_C552( C533 C552 ) C533_=_C571( C533 C571 ) C533_=_C605( C533 C605 ) C533_=_C606( C533 C606 ) C533_=_C607( C533 C607 ) C533_=_C608( C533 C608 ) \nC533_=_C609( C533 C609 ) C533_=_C610( C533 C610 ) C533_=_C611( C533 C611 ) C533_=_C612( C533 C612 ) C533_=_C613( C533 C613 ) C533_=_C614( C533 C614 ) \nC533_=_C615( C533 C615 ) C533_=_C616( C533 C616 ) C533_=_C617( C533 C617 ) C533_=_C618( C533 C618 ) C533_=_C619( C533 C619 ) C533_=_C620( C533 C620 ) \nC552_=_C571( C552 C571 ) C552_=_C605( C552 C605 ) C552_=_C606( C552 C606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620( C552 C620 ) C571_=_C605( C571 C605 ) \nC571_=_C606( C571 C606 ) C571_=_C607( C571 C607 ) C571_=_C608( C571 C608 ) C571_=_C609( C571 C609 ) C571_=_C610( C571 C610 ) C571_=_C611( C571 C611 ) \nC571_=_C612( C571 C612 ) C571_=_C613( C571 C613 ) C571_=_C614( C571 C614 ) C571_=_C615( C571 C615 ) C571_=_C616( C571 C616 ) C571_=_C617( C571 C617 ) \nC571_=_C618( C571 C618 ) C571_=_C619( C571 C619 ) C571_=_C620( C571 C62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6_=_C607( C606 C607 ) C606_=_C608( C606 C608 ) C606_=_C609( C606 C609 ) C606_=_C610( C606 C610 ) C606_=_C611( C606 C611 ) C606_=_C612( C606 C612 ) \nC606_=_C613( C606 C613 ) C606_=_C614(</w:t>
      </w:r>
    </w:p>
    <w:p>
      <w:pPr>
        <w:pStyle w:val="PreformattedText"/>
        <w:bidi w:val="0"/>
        <w:spacing w:before="0" w:after="0"/>
        <w:jc w:val="left"/>
        <w:rPr/>
      </w:pPr>
      <w:r>
        <w:rPr/>
        <w:t xml:space="preserve"> </w:t>
      </w:r>
      <w:r>
        <w:rPr/>
        <w:t>C606 C614 ) C606_=_C615( C606 C615 ) C606_=_C616( C606 C616 ) C606_=_C617( C606 C617 ) C606_=_C618( C606 C618 ) \nC606_=_C619( C606 C619 ) C606_=_C620( C606 C6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8_=_C609( C608 C609 ) C608_=_C610( C608 C610 ) C608_=_C611( C608 C611 ) \nC608_=_C612( C608 C612 ) C608_=_C613( C608 C613 ) C608_=_C614( C608 C614 ) C608_=_C615( C608 C615 ) C608_=_C616( C608 C616 ) C608_=_C617( C608 C617 ) \nC608_=_C618( C608 C618 ) C608_=_C619( C608 C619 ) C608_=_C620( C608 C620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0_=_C615( C610 C615 ) C610_=_C616( C610 C616 ) C610_=_C617( C610 C617 ) C610_=_C618( C610 C618 ) C610_=_C619( C610 C619 ) C610_=_C620( C610 C620 ) \nC611_=_C612( C611 C612 ) C611_=_C613( C611 C613 ) C611_=_C614( C611 C614 ) C611_=_C615( C611 C615 ) C611_=_C616( C611 C616 ) C611_=_C617( C611 C617 ) \nC611_=_C618( C611 C618 ) C611_=_C619( C611 C619 ) C611_=_C620( C611 C620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4_=_C615( C614 C615 ) C614_=_C616( C614 C616 ) C614_=_C617( C614 C617 ) C614_=_C618( C614 C618 ) C614_=_C619( C614 C619 ) C614_=_C620( C614 C620 ) \nC615_=_C616( C615 C616 ) C615_=_C617( C615 C617 ) C615_=_C618( C615 C618 ) C615_=_C619( C615 C619 ) C615_=_C620( C615 C620 ) C616_=_C617( C616 C617 ) \nC616_=_C618( C616 C618 ) C616_=_C619( C616 C619 ) C616_=_C620( C616 C620 ) C617_=_C618( C617 C618 ) C617_=_C619( C617 C619 ) C617_=_C620( C617 C620 ) \nC618_=_C619( C618 C619 ) C618_=_C620( C618 C620 ) C619_=_C620( C619 C620 ) "];17-&gt;25[label="68: C16 C21 C53 C58 C89 \nC93 C123 C128 C157 C161 C190 \nC220 C225 C256 C282 C286 C310 \nC315 C339 C344 C367 C372 C394 \nC399 C420 C425 C445 C468 C473 \nC490 C494 C512 C513 C514 C516 \nC517 C518 C519 C520 C521 C522 \nC523 C524 C525 C526 C527 C528 \nC529 C530 C533 C552 C571 C605 \nC606 C607 C608 C609 C610 C611 \nC612 C613 C614 C615 C616 C617 \nC618 C619 C620 \n1152: C16_=_C21 ,C16_=_C53 ,C16_=_C89 ,C16_=_C123 ,C16_=_C157 ,\nC16_=_C190 ,C16_=_C220 ,C16_=_C282 ,C16_=_C310 ,C16_=_C339 ,C16_=_C367 ,\nC16_=_C394 ,C16_=_C420 ,C16_=_C445 ,C16_=_C468 ,C16_=_C490 ,C16_=_C512 ,\nC16_=_C513 ,C16_=_C514 ,C16_=_C516 ,C16_=_C517 ,C16_=_C518 ,C16_=_C519 ,\nC16_=_C520 ,C16_=_C521 ,C16_=_C522 ,C16_=_C523 ,C16_=_C524 ,C16_=_C525 ,\nC16_=_C526 ,C16_=_C527 ,C16_=_C528 ,C16_=_C529 ,C16_=_C530 ,C21_=_C58 ,\nC21_=_C93 ,C21_=_C128 ,C21_=_C161 ,C21_=_C225 ,C21_=_C256 ,C21_=_C286 ,\nC21_=_C315 ,C21_=_C344 ,C21_=_C372 ,C21_=_C399 ,C21_=_C425 ,C21_=_C473 ,\nC21_=_C494 ,C21_=_C533 ,C21_=_C552 ,C21_=_C571 ,C21_=_C605 ,C21_=_C606 ,\nC21_=_C607 ,C21_=_C608 ,C21_=_C609 ,C21_=_C610 ,C21_=_C611 ,C21_=_C612 ,\nC21_=_C613 ,C21_=_C614 ,C21_=_C615 ,C21_=_C616 ,C21_=_C617 ,C21_=_C618 ,\nC21_=_C619 ,C21_=_C620 ,C53_=_C58 ,C53_=_C89 ,C53_=_C123 ,C53_=_C157 ,\nC53_=_C190 ,C53_=_C220 ,C53_=_C282 ,C53_=_C310 ,C53_=_C339 ,C53_=_C367 ,\nC53_=_C394 ,C53_=_C420 ,C53_=_C445 ,C53_=_C468 ,C53_=_C490 ,C53_=_C512 ,\nC53_=_C513 ,C53_=_C514 ,C53_=_C516 ,C53_=_C517 ,C53_=_C518 ,C53_=_C519 ,\nC53_=_C520 ,C53_=_C521 ,C53_=_C522 ,C53_=_C523 ,C53_=_C524 ,C53_=_C525 ,\nC53_=_C526 ,C53_=_C527 ,C53_=_C528 ,C53_=_C529 ,C53_=_C530 ,C58_=_C93 ,\nC58_=_C128 ,C58_=_C161 ,C58_=_C225 ,C58_=_C256 ,C58_=_C286 ,C58_=_C315 ,\nC58_=_C344 ,C58_=_C372 ,C58_=_C399 ,C58_=_C425 ,C58_=_C473 ,C58_=_C494 ,\nC58_=_C533 ,C58_=_C552 ,C58_=_C571 ,C58_=_C605 ,C58_=_C606 ,C58_=_C607 ,\nC58_=_C608 ,C58_=_C609 ,C58_=_C610 ,C58_=_C611 ,C58_=_C612 ,C58_=_C613 ,\nC58_=_C614 ,C58_=_C615 ,C58_=_C616 ,C58_=_C617 ,C58_=_C618 ,C58_=_C619 ,\nC58_=_C620 ,C89_=_C93 ,C89_=_C123 ,C89_=_C157 ,C89_=_C190 ,C89_=_C220 ,\nC89_=_C282 ,C89_=_C310 ,C89_=_C339 ,C89_=_C367 ,C89_=_C394 ,C89_=_C420 ,\nC89_=_C445 ,C89_=_C468 ,C89_=_C490 ,C89_=_C512 ,C89_=_C513 ,C89_=_C514 ,\nC89_=_C516 ,C89_=_C517 ,C89_=_C518 ,C89_=_C519 ,C89_=_C520 ,C89_=_C521 ,\nC89_=_C522 ,C89_=_C523 ,C89_=_C524 ,C89_=_C525 ,C89_=_C526 ,C89_=_C527 ,\nC89_=_C528 ,C89_=_C529 ,C89_=_C530 ,C93_=_C128 ,C93_=_C161 ,C93_=_C225 ,\nC93_=_C256 ,C93_=_C286 ,C93_=_C315 ,C93_=_C344 ,C93_=_C372 ,C93_=_C399 ,\nC93_=_C425 ,C93_=_C473 ,C93_=_C494 ,C93_=_C533 ,C93_=_C552 ,C93_=_C571 ,\nC93_=_C605 ,C93_=_C606 ,C93_=_C607 ,C93_=_C608 ,C93_=_C609 ,C93_=_C610 ,\nC93_=_C611 ,C93_=_C612 ,C93_=_C613 ,C93_=_C614 ,C93_=_C615 ,C93_=_C616 ,\nC93_=_C617 ,C93_=_C618 ,C93_=_C619 ,C93_=_C620 ,C123_=_C128 ,C123_=_C157 ,\nC123_=_C190 ,C123_=_C220 ,C123_=_C282 ,C123_=_C310 ,C123_=_C339 ,C123_=_C367 ,\nC123_=_C394 ,C123_=_C420 ,C123_=_C445 ,C123_=_C468 ,C123_=_C490 ,C123_=_C512 ,\nC123_=_C513 ,C123_=_C514 ,C123_=_C516 ,C123_=_C517 ,C123_=_C518 ,C123_=_C519 ,\nC123_=_C520 ,C123_=_C521 ,C123_=_C522 ,C123_=_C523 ,C123_=_C524 ,C123_=_C525 ,\nC123_=_C526 ,C123_=_C527 ,C123_=_C528 ,C123_=_C529 ,C123_=_C530 ,C128_=_C161 ,\nC128_=_C225 ,C128_=_C256 ,C128_=_C286 ,C128_=_C315 ,C128_=_C344 ,C128_=_C372 ,\nC128_=_C399 ,C128_=_C425 ,C128_=_C473 ,C128_=_C494 ,C128_=_C533 ,C128_=_C552 ,\nC128_=_C571 ,C128_=_C605 ,C128_=_C606 ,C128_=_C607 ,C128_=_C608 ,C128_=_C609 ,\nC128_=_C610 ,C128_=_C611 ,C128_=_C612 ,C128_=_C613 ,C128_=_C614 ,C128_=_C615 ,\nC128_=_C616 ,C128_=_C617 ,C128_=_C618 ,C128_=_C619 ,C128_=_C620 ,C157_=_C161 ,\nC157_=_C190 ,C157_=_C220 ,C157_=_C282 ,C157_=_C310 ,C157_=_C339 ,C157_=_C367 ,\nC157_=_C394 ,C157_=_C420 ,C157_=_C445 ,C157_=_C468 ,C157_=_C490 ,C157_=_C512 ,\nC157_=_C513 ,C157_=_C514 ,C157_=_C516 ,C157_=_C517 ,C157_=_C518 ,C157_=_C519 ,\nC157_=_C520 ,C157_=_C521 ,C157_=_C522 ,C157_=_C523 ,C157_=_C524 ,C157_=_C525 ,\nC157_=_C526 ,C157_=_C527 ,C157_=_C528 ,C157_=_C529 ,C157_=_C530 ,C161_=_C225 ,\nC161_=_C256 ,C161_=_C286 ,C161_=_C315 ,C161_=_C344 ,C161_=_C372 ,C161_=_C399 ,\nC161_=_C425 ,C161_=_C473 ,C161_=_C494 ,C161_=_C533 ,C161_=_C552 ,C161_=_C571 ,\nC161_=_C605 ,C161_=_C606 ,C161_=_C607 ,C161_=_C608 ,C161_=_C609 ,C161_=_C610 ,\nC161_=_C611 ,C161_=_C612 ,C161_=_C613 ,C161_=_C614 ,C161_=_C615 ,C161_=_C616 ,\nC161_=_C617 ,C161_=_C618 ,C161_=_C619 ,C161_=_C620 ,C190_=_C220 ,C190_=_C282 ,\nC190_=_C310 ,C190_=_C339 ,C190_=_C367 ,C190_=_C394 ,C190_=_C420 ,C190_=_C445 ,\nC190_=_C468 ,C190_=_C490 ,C190_=_C512 ,C190_=_C513 ,C190_=_C514 ,C190_=_C516 ,\nC190_=_C517 ,C190_=_C518 ,C190_=_C519 ,C190_=_C520 ,C190_=_C521 ,C190_=_C522 ,\nC190_=_C523 ,C190_=_C524 ,C190_=_C525 ,C190_=_C526 ,C190_=_C527 ,C190_=_C528 ,\nC190_=_C529 ,C190_=_C530 ,C220_=_C225 ,C220_=_C282 ,C220_=_C310 ,C220_=_C339 ,\nC220_=_C367 ,C220_=_C394 ,C220_=_C420 ,C220_=_C445 ,C220_=_C468 ,C220_=_C490 ,\nC220_=_C512 ,C220_=_C513 ,C220_=_C514 ,C220_=_C516 ,C220_=_C517 ,C220_=_C518 ,\nC220_=_C519 ,C220_=_C520 ,C220_=_C521 ,C220_=_C522 ,C220_=_C523 ,C220_=_C524 ,\nC220_=_C525 ,C220_=_C526 ,C220_=_C527 ,C220_=_C528 ,C220_=_C529 ,C220_=_C530 ,\nC225_=_C256 ,C225_=_C286 ,C225_=_C315 ,C225_=_C344 ,C225_=_C372 ,C225_=_C399 ,\nC225_=_C425 ,C225_=_C473 ,C225_=_C494 ,C225_=_C533 ,C225_=_C552 ,C225_=_C571 ,\nC225_=_C605 ,C225_=_C606 ,C225_=_C607 ,C225_=_C608 ,C225_=_C609 ,C225_=_C610 ,\nC225_=_C611 ,C225_=_C612 ,C225_=_C613 ,C225_=_C614 ,C225_=_C615 ,C225_=_C616 ,\nC225_=_C617 ,C225_=_C618 ,C225_=_C619 ,C225_=_C620 ,C256_=_C286 ,C256_=_C315 ,\nC256_=_C344 ,C256_=_C372 ,C256_=_C399 ,C256_=_C425 ,C256_=_C473 ,C256_=_C494 ,\nC256_=_C533 ,C256_=_C552 ,C256_=_C571 ,C256_=_C605 ,C256_=_C606 ,C256_=_C607 ,\nC256_=_C608 ,C256_=_C609 ,C256_=_C610 ,C256_=_C611 ,C256_=_C612 ,C256_=_C613 ,\nC256_=_C614 ,C256_=_C615 ,C256_=_C616 ,C256_=_C617 ,C256_=_C618 ,C256_=_C619 ,\nC256_=_C620 ,C282_=_C286 ,C282_=_C310 ,C282_=_C339 ,C282_=_C367 ,C282_=_C394 ,\nC282_=_C420 ,C282_=_C445 ,C282_=_C468 ,C282_=_C490 ,C282_=_C512 ,C282_=_C513 ,\nC282_=_C514 ,C282_=_C516 ,C282_=_C517 ,C282_=_C518 ,C282_=_C519 ,C282_=_C520 ,\nC282_=_C521 ,C282_=_C522 ,C282_=_C523 ,C282_=_C524 ,C282_=_C525 ,C282_=_C526 ,\nC282_=_C527 ,C282_=_C528 ,C282_=_C529 ,C282_=_C530 ,C286_=_C315 ,C286_=_C344 ,\nC286_=_C372 ,C286_=_C399 ,C286_=_C425 ,C286_=_C473 ,C286_=_C494 ,C286_=_C533 ,\nC286_=_C552 ,C286_=_C571 ,C286_=_C605 ,C286_=_C606 ,C286_=_C607 ,C286_=_C608 ,\nC286_=_C609 ,C286_=_C610 ,C286_=_C611 ,C286_=_C612 ,C286_=_C613 ,C286_=_C614 ,\nC286_=_C615 ,C286_=_C616 ,C286_=_C617 ,C286_=_C618 ,C286_=_C619 ,C286_=_C620 ,\nC310_=_C315 ,C310_=_C339 ,C310_=_C367 ,C310_=_C394 ,C310_=_C420 ,C310_=_C445 ,\nC310_=_C468 ,C310_=_C490 ,C310_=_C512 ,C310_=_C513 ,C310_=_C514 ,C310_=_C516 ,\nC310_=_C517 ,C310_=_C518 ,C310_=_C519 ,C310_=_C520 ,C310_=_C521 ,C310_=_C522 ,\nC310_=_C523 ,C310_=_C524 ,C310_=_C525 ,C310_=_C526 ,C310_=_C527 ,C310_=_C528 ,\nC310_=_C529 ,C310_=_C530 ,C315_=_C344 ,C315_=_C372 ,C315_=_C399 ,C315_=_C425 ,\nC315_=_C473 ,C315_=_C494 ,C315_=_C533 ,C315_=_C552 ,C315_=_C571 ,C315_=_C605 ,\nC315_=_C606 ,C315_=_C607 ,C315_=_C608 ,C315_=_C609 ,C315_=_C610 ,C315_=_C611 ,\nC315_=_C612 ,C315_=_C613 ,C315_=_C614 ,C315_=_C615 ,C315_=_C616 ,C315_=_C617 ,\nC315_=_C618 ,C315_=_C619 ,C315_=_C620 ,C339_=_C344 ,C339_=_C367 ,C339_=_C394 ,\nC339_=_C420 ,C339_=_C445 ,C339_=_C468 ,C339_=_C490 ,C339_=_C512 ,C339_=_C513 ,\nC339_=_C514 ,C339_=_C516 ,C339_=_C517 ,C339_=_C518 ,C339_=_C519</w:t>
      </w:r>
    </w:p>
    <w:p>
      <w:pPr>
        <w:pStyle w:val="PreformattedText"/>
        <w:bidi w:val="0"/>
        <w:spacing w:before="0" w:after="0"/>
        <w:jc w:val="left"/>
        <w:rPr/>
      </w:pPr>
      <w:r>
        <w:rPr/>
        <w:t xml:space="preserve"> </w:t>
      </w:r>
      <w:r>
        <w:rPr/>
        <w:t>,C339_=_C520 ,\nC339_=_C521 ,C339_=_C522 ,C339_=_C523 ,C339_=_C524 ,C339_=_C525 ,C339_=_C526 ,\nC339_=_C527 ,C339_=_C528 ,C339_=_C529 ,C339_=_C530 ,C344_=_C372 ,C344_=_C399 ,\nC344_=_C425 ,C344_=_C473 ,C344_=_C494 ,C344_=_C533 ,C344_=_C552 ,C344_=_C571 ,\nC344_=_C605 ,C344_=_C606 ,C344_=_C607 ,C344_=_C608 ,C344_=_C609 ,C344_=_C610 ,\nC344_=_C611 ,C344_=_C612 ,C344_=_C613 ,C344_=_C614 ,C344_=_C615 ,C344_=_C616 ,\nC344_=_C617 ,C344_=_C618 ,C344_=_C619 ,C344_=_C620 ,C367_=_C372 ,C367_=_C394 ,\nC367_=_C420 ,C367_=_C445 ,C367_=_C468 ,C367_=_C490 ,C367_=_C512 ,C367_=_C513 ,\nC367_=_C514 ,C367_=_C516 ,C367_=_C517 ,C367_=_C518 ,C367_=_C519 ,C367_=_C520 ,\nC367_=_C521 ,C367_=_C522 ,C367_=_C523 ,C367_=_C524 ,C367_=_C525 ,C367_=_C526 ,\nC367_=_C527 ,C367_=_C528 ,C367_=_C529 ,C367_=_C530 ,C372_=_C399 ,C372_=_C425 ,\nC372_=_C473 ,C372_=_C494 ,C372_=_C533 ,C372_=_C552 ,C372_=_C571 ,C372_=_C605 ,\nC372_=_C606 ,C372_=_C607 ,C372_=_C608 ,C372_=_C609 ,C372_=_C610 ,C372_=_C611 ,\nC372_=_C612 ,C372_=_C613 ,C372_=_C614 ,C372_=_C615 ,C372_=_C616 ,C372_=_C617 ,\nC372_=_C618 ,C372_=_C619 ,C372_=_C620 ,C394_=_C399 ,C394_=_C420 ,C394_=_C445 ,\nC394_=_C468 ,C394_=_C490 ,C394_=_C512 ,C394_=_C513 ,C394_=_C514 ,C394_=_C516 ,\nC394_=_C517 ,C394_=_C518 ,C394_=_C519 ,C394_=_C520 ,C394_=_C521 ,C394_=_C522 ,\nC394_=_C523 ,C394_=_C524 ,C394_=_C525 ,C394_=_C526 ,C394_=_C527 ,C394_=_C528 ,\nC394_=_C529 ,C394_=_C530 ,C399_=_C425 ,C399_=_C473 ,C399_=_C494 ,C399_=_C533 ,\nC399_=_C552 ,C399_=_C571 ,C399_=_C605 ,C399_=_C606 ,C399_=_C607 ,C399_=_C608 ,\nC399_=_C609 ,C399_=_C610 ,C399_=_C611 ,C399_=_C612 ,C399_=_C613 ,C399_=_C614 ,\nC399_=_C615 ,C399_=_C616 ,C399_=_C617 ,C399_=_C618 ,C399_=_C619 ,C399_=_C620 ,\nC420_=_C425 ,C420_=_C445 ,C420_=_C468 ,C420_=_C490 ,C420_=_C512 ,C420_=_C513 ,\nC420_=_C514 ,C420_=_C516 ,C420_=_C517 ,C420_=_C518 ,C420_=_C519 ,C420_=_C520 ,\nC420_=_C521 ,C420_=_C522 ,C420_=_C523 ,C420_=_C524 ,C420_=_C525 ,C420_=_C526 ,\nC420_=_C527 ,C420_=_C528 ,C420_=_C529 ,C420_=_C530 ,C425_=_C473 ,C425_=_C494 ,\nC425_=_C533 ,C425_=_C552 ,C425_=_C571 ,C425_=_C605 ,C425_=_C606 ,C425_=_C607 ,\nC425_=_C608 ,C425_=_C609 ,C425_=_C610 ,C425_=_C611 ,C425_=_C612 ,C425_=_C613 ,\nC425_=_C614 ,C425_=_C615 ,C425_=_C616 ,C425_=_C617 ,C425_=_C618 ,C425_=_C619 ,\nC425_=_C620 ,C445_=_C468 ,C445_=_C490 ,C445_=_C512 ,C445_=_C513 ,C445_=_C514 ,\nC445_=_C516 ,C445_=_C517 ,C445_=_C518 ,C445_=_C519 ,C445_=_C520 ,C445_=_C521 ,\nC445_=_C522 ,C445_=_C523 ,C445_=_C524 ,C445_=_C525 ,C445_=_C526 ,C445_=_C527 ,\nC445_=_C528 ,C445_=_C529 ,C445_=_C530 ,C468_=_C473 ,C468_=_C490 ,C468_=_C512 ,\nC468_=_C513 ,C468_=_C514 ,C468_=_C516 ,C468_=_C517 ,C468_=_C518 ,C468_=_C519 ,\nC468_=_C520 ,C468_=_C521 ,C468_=_C522 ,C468_=_C523 ,C468_=_C524 ,C468_=_C525 ,\nC468_=_C526 ,C468_=_C527 ,C468_=_C528 ,C468_=_C529 ,C468_=_C530 ,C473_=_C494 ,\nC473_=_C533 ,C473_=_C552 ,C473_=_C571 ,C473_=_C605 ,C473_=_C606 ,C473_=_C607 ,\nC473_=_C608 ,C473_=_C609 ,C473_=_C610 ,C473_=_C611 ,C473_=_C612 ,C473_=_C613 ,\nC473_=_C614 ,C473_=_C615 ,C473_=_C616 ,C473_=_C617 ,C473_=_C618 ,C473_=_C619 ,\nC473_=_C620 ,C490_=_C494 ,C490_=_C512 ,C490_=_C513 ,C490_=_C514 ,C490_=_C516 ,\nC490_=_C517 ,C490_=_C518 ,C490_=_C519 ,C490_=_C520 ,C490_=_C521 ,C490_=_C522 ,\nC490_=_C523 ,C490_=_C524 ,C490_=_C525 ,C490_=_C526 ,C490_=_C527 ,C490_=_C528 ,\nC490_=_C529 ,C490_=_C530 ,C494_=_C533 ,C494_=_C552 ,C494_=_C571 ,C494_=_C605 ,\nC494_=_C606 ,C494_=_C607 ,C494_=_C608 ,C494_=_C609 ,C494_=_C610 ,C494_=_C611 ,\nC494_=_C612 ,C494_=_C613 ,C494_=_C614 ,C494_=_C615 ,C494_=_C616 ,C494_=_C617 ,\nC494_=_C618 ,C494_=_C619 ,C494_=_C620 ,C512_=_C513 ,C512_=_C514 ,C512_=_C516 ,\nC512_=_C517 ,C512_=_C518 ,C512_=_C519 ,C512_=_C520 ,C512_=_C521 ,C512_=_C522 ,\nC512_=_C523 ,C512_=_C524 ,C512_=_C525 ,C512_=_C526 ,C512_=_C527 ,C512_=_C528 ,\nC512_=_C529 ,C512_=_C530 ,C512_=_C533 ,C513_=_C514 ,C513_=_C516 ,C513_=_C517 ,\nC513_=_C518 ,C513_=_C519 ,C513_=_C520 ,C513_=_C521 ,C513_=_C522 ,C513_=_C523 ,\nC513_=_C524 ,C513_=_C525 ,C513_=_C526 ,C513_=_C527 ,C513_=_C528 ,C513_=_C529 ,\nC513_=_C530 ,C513_=_C571 ,C514_=_C516 ,C514_=_C517 ,C514_=_C518 ,C514_=_C519 ,\nC514_=_C520 ,C514_=_C521 ,C514_=_C522 ,C514_=_C523 ,C514_=_C524 ,C514_=_C525 ,\nC514_=_C526 ,C514_=_C527 ,C514_=_C528 ,C514_=_C529 ,C514_=_C530 ,C516_=_C517 ,\nC516_=_C518 ,C516_=_C519 ,C516_=_C520 ,C516_=_C521 ,C516_=_C522 ,C516_=_C523 ,\nC516_=_C524 ,C516_=_C525 ,C516_=_C526 ,C516_=_C527 ,C516_=_C528 ,C516_=_C529 ,\nC516_=_C530 ,C516_=_C605 ,C517_=_C518 ,C517_=_C519 ,C517_=_C520 ,C517_=_C521 ,\nC517_=_C522 ,C517_=_C523 ,C517_=_C524 ,C517_=_C525 ,C517_=_C526 ,C517_=_C527 ,\nC517_=_C528 ,C517_=_C529 ,C517_=_C530 ,C517_=_C606 ,C518_=_C519 ,C518_=_C520 ,\nC518_=_C521 ,C518_=_C522 ,C518_=_C523 ,C518_=_C524 ,C518_=_C525 ,C518_=_C526 ,\nC518_=_C527 ,C518_=_C528 ,C518_=_C529 ,C518_=_C530 ,C518_=_C607 ,C519_=_C520 ,\nC519_=_C521 ,C519_=_C522 ,C519_=_C523 ,C519_=_C524 ,C519_=_C525 ,C519_=_C526 ,\nC519_=_C527 ,C519_=_C528 ,C519_=_C529 ,C519_=_C530 ,C520_=_C521 ,C520_=_C522 ,\nC520_=_C523 ,C520_=_C524 ,C520_=_C525 ,C520_=_C526 ,C520_=_C527 ,C520_=_C528 ,\nC520_=_C529 ,C520_=_C530 ,C520_=_C608 ,C521_=_C522 ,C521_=_C523 ,C521_=_C524 ,\nC521_=_C525 ,C521_=_C526 ,C521_=_C527 ,C521_=_C528 ,C521_=_C529 ,C521_=_C530 ,\nC521_=_C609 ,C522_=_C523 ,C522_=_C524 ,C522_=_C525 ,C522_=_C526 ,C522_=_C527 ,\nC522_=_C528 ,C522_=_C529 ,C522_=_C530 ,C522_=_C610 ,C523_=_C524 ,C523_=_C525 ,\nC523_=_C526 ,C523_=_C527 ,C523_=_C528 ,C523_=_C529 ,C523_=_C530 ,C523_=_C611 ,\nC524_=_C525 ,C524_=_C526 ,C524_=_C527 ,C524_=_C528 ,C524_=_C529 ,C524_=_C530 ,\nC524_=_C613 ,C525_=_C526 ,C525_=_C527 ,C525_=_C528 ,C525_=_C529 ,C525_=_C530 ,\nC525_=_C615 ,C526_=_C527 ,C526_=_C528 ,C526_=_C529 ,C526_=_C530 ,C526_=_C616 ,\nC527_=_C528 ,C527_=_C529 ,C527_=_C530 ,C527_=_C617 ,C528_=_C529 ,C528_=_C530 ,\nC528_=_C618 ,C529_=_C530 ,C529_=_C619 ,C530_=_C620 ,C533_=_C552 ,C533_=_C571 ,\nC533_=_C605 ,C533_=_C606 ,C533_=_C607 ,C533_=_C608 ,C533_=_C609 ,C533_=_C610 ,\nC533_=_C611 ,C533_=_C612 ,C533_=_C613 ,C533_=_C614 ,C533_=_C615 ,C533_=_C616 ,\nC533_=_C617 ,C533_=_C618 ,C533_=_C619 ,C533_=_C620 ,C552_=_C571 ,C552_=_C605 ,\nC552_=_C606 ,C552_=_C607 ,C552_=_C608 ,C552_=_C609 ,C552_=_C610 ,C552_=_C611 ,\nC552_=_C612 ,C552_=_C613 ,C552_=_C614 ,C552_=_C615 ,C552_=_C616 ,C552_=_C617 ,\nC552_=_C618 ,C552_=_C619 ,C552_=_C620 ,C571_=_C605 ,C571_=_C606 ,C571_=_C607 ,\nC571_=_C608 ,C571_=_C609 ,C571_=_C610 ,C571_=_C611 ,C571_=_C612 ,C571_=_C613 ,\nC571_=_C614 ,C571_=_C615 ,C571_=_C616 ,C571_=_C617 ,C571_=_C618 ,C571_=_C619 ,\nC571_=_C620 ,C605_=_C606 ,C605_=_C607 ,C605_=_C608 ,C605_=_C609 ,C605_=_C610 ,\nC605_=_C611 ,C605_=_C612 ,C605_=_C613 ,C605_=_C614 ,C605_=_C615 ,C605_=_C616 ,\nC605_=_C617 ,C605_=_C618 ,C605_=_C619 ,C605_=_C620 ,C606_=_C607 ,C606_=_C608 ,\nC606_=_C609 ,C606_=_C610 ,C606_=_C611 ,C606_=_C612 ,C606_=_C613 ,C606_=_C614 ,\nC606_=_C615 ,C606_=_C616 ,C606_=_C617 ,C606_=_C618 ,C606_=_C619 ,C606_=_C620 ,\nC607_=_C608 ,C607_=_C609 ,C607_=_C610 ,C607_=_C611 ,C607_=_C612 ,C607_=_C613 ,\nC607_=_C614 ,C607_=_C615 ,C607_=_C616 ,C607_=_C617 ,C607_=_C618 ,C607_=_C619 ,\nC607_=_C620 ,C608_=_C609 ,C608_=_C610 ,C608_=_C611 ,C608_=_C612 ,C608_=_C613 ,\nC608_=_C614 ,C608_=_C615 ,C608_=_C616 ,C608_=_C617 ,C608_=_C618 ,C608_=_C619 ,\nC608_=_C620 ,C609_=_C610 ,C609_=_C611 ,C609_=_C612 ,C609_=_C613 ,C609_=_C614 ,\nC609_=_C615 ,C609_=_C616 ,C609_=_C617 ,C609_=_C618 ,C609_=_C619 ,C609_=_C620 ,\nC610_=_C611 ,C610_=_C612 ,C610_=_C613 ,C610_=_C614 ,C610_=_C615 ,C610_=_C616 ,\nC610_=_C617 ,C610_=_C618 ,C610_=_C619 ,C610_=_C620 ,C611_=_C612 ,C611_=_C613 ,\nC611_=_C614 ,C611_=_C615 ,C611_=_C616 ,C611_=_C617 ,C611_=_C618 ,C611_=_C619 ,\nC611_=_C620 ,C612_=_C613 ,C612_=_C614 ,C612_=_C615 ,C612_=_C616 ,C612_=_C617 ,\nC612_=_C618 ,C612_=_C619 ,C612_=_C620 ,C613_=_C614 ,C613_=_C615 ,C613_=_C616 ,\nC613_=_C617 ,C613_=_C618 ,C613_=_C619 ,C613_=_C620 ,C614_=_C615 ,C614_=_C616 ,\nC614_=_C617 ,C614_=_C618 ,C614_=_C619 ,C614_=_C620 ,C615_=_C616 ,C615_=_C617 ,\nC615_=_C618 ,C615_=_C619 ,C615_=_C620 ,C616_=_C617 ,C616_=_C618 ,C616_=_C619 ,\nC616_=_C620 ,C617_=_C618 ,C617_=_C619 ,C617_=_C620 ,C618_=_C619 ,C618_=_C620 ,\nC619_=_C620 ,"];26[shape=box, label="id:26 level: 4\n71: C17 C54 C72 C90 C124 \nC143 C158 C176 C191 C209 C221 \nC240 C252 C271 C301 C311 C330 \nC340 C359 C368 C387 C395 C414 \nC421 C440 C446 C464 C469 C487 \nC491 C509 C512 C528 C531 C532 \nC533 C534 C535 C536 C537 C538 \nC539 C540 C541 C542 C543 C544 \nC545 C546 C547 C548 C549 C567 \nC585 C602 C618 C634 C648 C661 \nC685 C696 C706 C715 C723 C730 \nC735 C740 C744 C747 C750 C751 \n1292: C17_=_C54( C17 C54 ) C17_=_C90( C17 C90 ) C17_=_C124( C17 C124 ) C17_=_C158( C17 C158 ) C17_=_C191( C17 C191 ) \nC17_=_C221( C17 C221 ) C17_=_C252( C17 C252 ) C17_=_C311( C17 C311 ) C17_=_C340( C17 C340 ) C17_=_C368( C17 C368 ) C17_=_C395( C17 C395 ) \nC17_=_C421( C17 C421 ) C17_=_C446( C17 C446 ) C17_=_C469( C17 C469 ) C17_=_C491( C17 C491 ) C17_=_C512( C17 C512 ) C17_=_C531( C17 C531 ) \nC17_=_C532( C17 C532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54_=_C72( C54 C72 ) C54_=_C90( C54 C90 ) C54_=_C124( C54 C124 ) C54_=_C158( C54 C158 ) C54_=_C191( C54 C191 ) C54_=_C221( C54 C221 ) \nC54_=_C252( C54 C252 ) C54_=_C311( C54 C311 ) C54_=_C340( C54 C340 ) C54_=_C368( C54 C368 ) C54_=_C395( C54 C395 ) C54_=_C421( C54 C421 ) \nC54_=_C446( C54 C446 ) C54_=_C469( C54 C469 ) C54_=_C491( C54 C491 ) C54_=_C512( C54 C512 ) C54_=_C531( C54 C531 ) C54_=_C532( C54 C532 ) \nC54_=_C533( C54 C533 ) C54_=_C534( C54 C534 ) C54_=_C535( C54 C535 ) C54_=_C536( C54 C536 ) C54_=_C537( C54 C537 ) C54_=_C538( C54 C538 )</w:t>
      </w:r>
    </w:p>
    <w:p>
      <w:pPr>
        <w:pStyle w:val="PreformattedText"/>
        <w:bidi w:val="0"/>
        <w:spacing w:before="0" w:after="0"/>
        <w:jc w:val="left"/>
        <w:rPr/>
      </w:pPr>
      <w:r>
        <w:rPr/>
        <w:t xml:space="preserve"> </w:t>
      </w:r>
      <w:r>
        <w:rPr/>
        <w:t>\nC54_=_C539( C54 C539 ) C54_=_C540( C54 C540 ) C54_=_C541( C54 C541 ) C54_=_C542( C54 C542 ) C54_=_C543( C54 C543 ) C54_=_C544( C54 C544 ) \nC54_=_C545( C54 C545 ) C54_=_C546( C54 C546 ) C54_=_C547( C54 C547 ) C54_=_C548( C54 C548 ) C54_=_C549( C54 C549 ) C72_=_C143( C72 C143 ) \nC72_=_C176( C72 C176 ) C72_=_C209( C72 C209 ) C72_=_C240( C72 C240 ) C72_=_C271( C72 C271 ) C72_=_C301( C72 C301 ) C72_=_C330( C72 C330 ) \nC72_=_C359( C72 C359 ) C72_=_C387( C72 C387 ) C72_=_C414( C72 C414 ) C72_=_C440( C72 C440 ) C72_=_C464( C72 C464 ) C72_=_C487( C72 C487 ) \nC72_=_C509( C72 C509 ) C72_=_C528( C72 C528 ) C72_=_C548( C72 C548 ) C72_=_C567( C72 C567 ) C72_=_C585( C72 C585 ) C72_=_C602( C72 C602 ) \nC72_=_C618( C72 C618 ) C72_=_C634( C72 C634 ) C72_=_C648( C72 C648 ) C72_=_C661( C72 C661 ) C72_=_C685( C72 C685 ) C72_=_C696( C72 C696 ) \nC72_=_C706( C72 C706 ) C72_=_C715( C72 C715 ) C72_=_C723( C72 C723 ) C72_=_C730( C72 C730 ) C72_=_C735( C72 C735 ) C72_=_C740( C72 C740 ) \nC72_=_C744( C72 C744 ) C72_=_C747( C72 C747 ) C72_=_C750( C72 C750 ) C72_=_C751( C72 C751 ) C90_=_C124( C90 C124 ) C90_=_C158( C90 C158 ) \nC90_=_C191( C90 C191 ) C90_=_C221( C90 C221 ) C90_=_C252( C90 C252 ) C90_=_C311( C90 C311 ) C90_=_C340( C90 C340 ) C90_=_C368( C90 C368 ) \nC90_=_C395( C90 C395 ) C90_=_C421( C90 C421 ) C90_=_C446( C90 C446 ) C90_=_C469( C90 C469 ) C90_=_C491( C90 C491 ) C90_=_C512( C90 C512 ) \nC90_=_C531( C90 C531 ) C90_=_C532( C90 C532 ) C90_=_C533( C90 C533 ) C90_=_C534( C90 C534 ) C90_=_C535( C90 C535 ) C90_=_C536( C90 C536 ) \nC90_=_C537( C90 C537 ) C90_=_C538( C90 C538 ) C90_=_C539( C90 C539 ) C90_=_C540( C90 C540 ) C90_=_C541( C90 C541 ) C90_=_C542( C90 C542 ) \nC90_=_C543( C90 C543 ) C90_=_C544( C90 C544 ) C90_=_C545( C90 C545 ) C90_=_C546( C90 C546 ) C90_=_C547( C90 C547 ) C90_=_C548( C90 C548 ) \nC90_=_C549( C90 C549 ) C124_=_C143( C124 C143 ) C124_=_C158( C124 C158 ) C124_=_C191( C124 C191 ) C124_=_C221( C124 C221 ) C124_=_C252( C124 C252 ) \nC124_=_C311( C124 C311 ) C124_=_C340( C124 C340 ) C124_=_C368( C124 C368 ) C124_=_C395( C124 C395 ) C124_=_C421( C124 C421 ) C124_=_C446( C124 C446 ) \nC124_=_C469( C124 C469 ) C124_=_C491( C124 C491 ) C124_=_C512( C124 C512 ) C124_=_C531( C124 C531 ) C124_=_C532( C124 C532 ) C124_=_C533( C124 C533 ) \nC124_=_C534( C124 C534 ) C124_=_C535( C124 C535 ) C124_=_C536( C124 C536 ) C124_=_C537( C124 C537 ) C124_=_C538( C124 C538 ) C124_=_C539( C124 C539 ) \nC124_=_C540( C124 C540 ) C124_=_C541( C124 C541 ) C124_=_C542( C124 C542 ) C124_=_C543( C124 C543 ) C124_=_C544( C124 C544 ) C124_=_C545( C124 C545 ) \nC124_=_C546( C124 C546 ) C124_=_C547( C124 C547 ) C124_=_C548( C124 C548 ) C124_=_C549( C124 C549 ) C143_=_C176( C143 C176 ) C143_=_C209( C143 C209 ) \nC143_=_C240( C143 C240 ) C143_=_C271( C143 C271 ) C143_=_C301( C143 C301 ) C143_=_C330( C143 C330 ) C143_=_C359( C143 C359 ) C143_=_C387( C143 C387 ) \nC143_=_C414( C143 C414 ) C143_=_C440( C143 C440 ) C143_=_C464( C143 C464 ) C143_=_C487( C143 C487 ) C143_=_C509( C143 C509 ) C143_=_C528( C143 C528 ) \nC143_=_C548( C143 C548 ) C143_=_C567( C143 C567 ) C143_=_C585( C143 C585 ) C143_=_C602( C143 C602 ) C143_=_C618( C143 C618 ) C143_=_C634( C143 C634 ) \nC143_=_C648( C143 C648 ) C143_=_C661( C143 C661 ) C143_=_C685( C143 C685 ) C143_=_C696( C143 C696 ) C143_=_C706( C143 C706 ) C143_=_C715( C143 C715 ) \nC143_=_C723( C143 C723 ) C143_=_C730( C143 C730 ) C143_=_C735( C143 C735 ) C143_=_C740( C143 C740 ) C143_=_C744( C143 C744 ) C143_=_C747( C143 C747 ) \nC143_=_C750( C143 C750 ) C143_=_C751( C143 C751 ) C158_=_C176( C158 C176 ) C158_=_C191( C158 C191 ) C158_=_C221( C158 C221 ) C158_=_C252( C158 C252 ) \nC158_=_C311( C158 C311 ) C158_=_C340( C158 C340 ) C158_=_C368( C158 C368 ) C158_=_C395( C158 C395 ) C158_=_C421( C158 C421 ) C158_=_C446( C158 C446 ) \nC158_=_C469( C158 C469 ) C158_=_C491( C158 C491 ) C158_=_C512( C158 C512 ) C158_=_C531( C158 C531 ) C158_=_C532( C158 C532 ) C158_=_C533( C158 C533 ) \nC158_=_C534( C158 C534 ) C158_=_C535( C158 C535 ) C158_=_C536( C158 C536 ) C158_=_C537( C158 C537 ) C158_=_C538( C158 C538 ) C158_=_C539( C158 C539 ) \nC158_=_C540( C158 C540 ) C158_=_C541( C158 C541 ) C158_=_C542( C158 C542 ) C158_=_C543( C158 C543 ) C158_=_C544( C158 C544 ) C158_=_C545( C158 C545 ) \nC158_=_C546( C158 C546 ) C158_=_C547( C158 C547 ) C158_=_C548( C158 C548 ) C158_=_C549( C158 C549 ) C176_=_C209( C176 C209 ) C176_=_C240( C176 C240 ) \nC176_=_C271( C176 C271 ) C176_=_C301( C176 C301 ) C176_=_C330( C176 C330 ) C176_=_C359( C176 C359 ) C176_=_C387( C176 C387 ) C176_=_C414( C176 C414 ) \nC176_=_C440( C176 C440 ) C176_=_C464( C176 C464 ) C176_=_C487( C176 C487 ) C176_=_C509( C176 C509 ) C176_=_C528( C176 C528 ) C176_=_C548( C176 C548 ) \nC176_=_C567( C176 C567 ) C176_=_C585( C176 C585 ) C176_=_C602( C176 C602 ) C176_=_C618( C176 C618 ) C176_=_C634( C176 C634 ) C176_=_C648( C176 C648 ) \nC176_=_C661( C176 C661 ) C176_=_C685( C176 C685 ) C176_=_C696( C176 C696 ) C176_=_C706( C176 C706 ) C176_=_C715( C176 C715 ) C176_=_C723( C176 C723 ) \nC176_=_C730( C176 C730 ) C176_=_C735( C176 C735 ) C176_=_C740( C176 C740 ) C176_=_C744( C176 C744 ) C176_=_C747( C176 C747 ) C176_=_C750( C176 C750 ) \nC176_=_C751( C176 C751 ) C191_=_C209( C191 C209 ) C191_=_C221( C191 C221 ) C191_=_C252( C191 C252 ) C191_=_C311( C191 C311 ) C191_=_C340( C191 C340 ) \nC191_=_C368( C191 C368 ) C191_=_C395( C191 C395 ) C191_=_C421( C191 C421 ) C191_=_C446( C191 C446 ) C191_=_C469( C191 C469 ) C191_=_C491( C191 C491 ) \nC191_=_C512( C191 C512 ) C191_=_C531( C191 C531 ) C191_=_C532( C191 C532 ) C191_=_C533( C191 C533 ) C191_=_C534( C191 C534 ) C191_=_C535( C191 C535 ) \nC191_=_C536( C191 C536 ) C191_=_C537( C191 C537 ) C191_=_C538( C191 C538 ) C191_=_C539( C191 C539 ) C191_=_C540( C191 C540 ) C191_=_C541( C191 C541 ) \nC191_=_C542( C191 C542 ) C191_=_C543( C191 C543 ) C191_=_C544( C191 C544 ) C191_=_C545( C191 C545 ) C191_=_C546( C191 C546 ) C191_=_C547( C191 C547 ) \nC191_=_C548( C191 C548 ) C191_=_C549( C191 C549 ) C209_=_C240( C209 C240 ) C209_=_C271( C209 C271 ) C209_=_C301( C209 C301 ) C209_=_C330( C209 C330 ) \nC209_=_C359( C209 C359 ) C209_=_C387( C209 C387 ) C209_=_C414( C209 C414 ) C209_=_C440( C209 C440 ) C209_=_C464( C209 C464 ) C209_=_C487( C209 C487 ) \nC209_=_C509( C209 C509 ) C209_=_C528( C209 C528 ) C209_=_C548( C209 C548 ) C209_=_C567( C209 C567 ) C209_=_C585( C209 C585 ) C209_=_C602( C209 C602 ) \nC209_=_C618( C209 C618 ) C209_=_C634( C209 C634 ) C209_=_C648( C209 C648 ) C209_=_C661( C209 C661 ) C209_=_C685( C209 C685 ) C209_=_C696( C209 C696 ) \nC209_=_C706( C209 C706 ) C209_=_C715( C209 C715 ) C209_=_C723( C209 C723 ) C209_=_C730( C209 C730 ) C209_=_C735( C209 C735 ) C209_=_C740( C209 C740 ) \nC209_=_C744( C209 C744 ) C209_=_C747( C209 C747 ) C209_=_C750( C209 C750 ) C209_=_C751( C209 C751 ) C221_=_C240( C221 C240 ) C221_=_C252( C221 C252 ) \nC221_=_C311( C221 C311 ) C221_=_C340( C221 C340 ) C221_=_C368( C221 C368 ) C221_=_C395( C221 C395 ) C221_=_C421( C221 C421 ) C221_=_C446( C221 C446 ) \nC221_=_C469( C221 C469 ) C221_=_C491( C221 C491 ) C221_=_C512( C221 C512 ) C221_=_C531( C221 C531 ) C221_=_C532( C221 C532 ) C221_=_C533( C221 C533 ) \nC221_=_C534( C221 C534 ) C221_=_C535( C221 C535 ) C221_=_C536( C221 C536 ) C221_=_C537( C221 C537 ) C221_=_C538( C221 C538 ) C221_=_C539( C221 C539 ) \nC221_=_C540( C221 C540 ) C221_=_C541( C221 C541 ) C221_=_C542( C221 C542 ) C221_=_C543( C221 C543 ) C221_=_C544( C221 C544 ) C221_=_C545( C221 C545 ) \nC221_=_C546( C221 C546 ) C221_=_C547( C221 C547 ) C221_=_C548( C221 C548 ) C221_=_C549( C221 C549 ) C240_=_C271( C240 C271 ) C240_=_C301( C240 C301 ) \nC240_=_C330( C240 C330 ) C240_=_C359( C240 C359 ) C240_=_C387( C240 C387 ) C240_=_C414( C240 C414 ) C240_=_C440( C240 C440 ) C240_=_C464( C240 C464 ) \nC240_=_C487( C240 C487 ) C240_=_C509( C240 C509 ) C240_=_C528( C240 C528 ) C240_=_C548( C240 C548 ) C240_=_C567( C240 C567 ) C240_=_C585( C240 C585 ) \nC240_=_C602( C240 C602 ) C240_=_C618( C240 C618 ) C240_=_C634( C240 C634 ) C240_=_C648( C240 C648 ) C240_=_C661( C240 C661 ) C240_=_C685( C240 C685 ) \nC240_=_C696( C240 C696 ) C240_=_C706( C240 C706 ) C240_=_C715( C240 C715 ) C240_=_C723( C240 C723 ) C240_=_C730( C240 C730 ) C240_=_C735( C240 C735 ) \nC240_=_C740( C240 C740 ) C240_=_C744( C240 C744 ) C240_=_C747( C240 C747 ) C240_=_C750( C240 C750 ) C240_=_C751( C240 C751 ) C252_=_C271( C252 C271 ) \nC252_=_C311( C252 C311 ) C252_=_C340( C252 C340 ) C252_=_C368( C252 C368 ) C252_=_C395( C252 C395 ) C252_=_C421( C252 C421 ) C252_=_C446( C252 C446 ) \nC252_=_C469( C252 C469 ) C252_=_C491( C252 C491 ) C252_=_C512( C252 C512 ) C252_=_C531( C252 C531 ) C252_=_C532( C252 C532 ) C252_=_C533( C252 C533 ) \nC252_=_C534( C252 C534 ) C252_=_C535( C252 C535 ) C252_=_C536( C252 C536 ) C252_=_C537( C252 C537 ) C252_=_C538( C252 C538 ) C252_=_C539( C252 C539 ) \nC252_=_C540( C252 C540 ) C252_=_C541( C252 C541 ) C252_=_C542( C252 C542 ) C252_=_C543( C252 C543 ) C252_=_C544( C252 C544 ) C252_=_C545( C252 C545 ) \nC252_=_C546( C252 C546 ) C252_=_C547( C252 C547 ) C252_=_C548( C252 C548 ) C252_=_C549( C252 C549 ) C271_=_C301( C271 C301 ) C271_=_C330( C271 C330 ) \nC271_=_C359( C271 C359 ) C271_=_C387( C271 C387 ) C271_=_C414( C271 C414 ) C271_=_C440( C271 C440 ) C271_=_C464( C271 C464 ) C271_=_C487( C271 C487 ) \nC271_=_C509( C271 C509 ) C271_=_C528( C271 C528 ) C271_=_C548( C271 C548 ) C271_=_C567( C271 C567 ) C271_=_C585( C271 C585 ) C271_=_C602( C271 C602 ) \nC271_=_C618( C271 C618 ) C271_=_C634( C271 C634 ) C271_=_C648( C271 C648 ) C271_=_C661( C271 C661 ) C271_=_C685( C271 C685 ) C271_=_C696( C271 C696 ) \nC271_=_C706( C271 C706 ) C271_=_C715( C271 C715 ) C271_=_C723( C271 C723 ) C271_=_C730( C271 C730 ) C271_=_C735( C271 C735 ) C271_=_C740( C271 C740 ) \nC271_=_C744( C271 C744 ) C271_=_C747( C271 C747 ) C271_=_C750( C271 C750 ) C271_=_C751( C271 C751 ) C301_=_C330( C301 C330 ) C301_=_C359( C301 C359 ) \nC301_=_C387( C301 C387 )</w:t>
      </w:r>
    </w:p>
    <w:p>
      <w:pPr>
        <w:pStyle w:val="PreformattedText"/>
        <w:bidi w:val="0"/>
        <w:spacing w:before="0" w:after="0"/>
        <w:jc w:val="left"/>
        <w:rPr/>
      </w:pPr>
      <w:r>
        <w:rPr/>
        <w:t xml:space="preserve"> </w:t>
      </w:r>
      <w:r>
        <w:rPr/>
        <w:t>C301_=_C414( C301 C414 ) C301_=_C440( C301 C440 ) C301_=_C464( C301 C464 ) C301_=_C487( C301 C487 ) C301_=_C509( C301 C509 ) \nC301_=_C528( C301 C528 ) C301_=_C548( C301 C548 ) C301_=_C567( C301 C567 ) C301_=_C585( C301 C585 ) C301_=_C602( C301 C602 ) C301_=_C618( C301 C618 ) \nC301_=_C634( C301 C634 ) C301_=_C648( C301 C648 ) C301_=_C661( C301 C661 ) C301_=_C685( C301 C685 ) C301_=_C696( C301 C696 ) C301_=_C706( C301 C706 ) \nC301_=_C715( C301 C715 ) C301_=_C723( C301 C723 ) C301_=_C730( C301 C730 ) C301_=_C735( C301 C735 ) C301_=_C740( C301 C740 ) C301_=_C744( C301 C744 ) \nC301_=_C747( C301 C747 ) C301_=_C750( C301 C750 ) C301_=_C751( C301 C751 ) C311_=_C330( C311 C330 ) C311_=_C340( C311 C340 ) C311_=_C368( C311 C368 ) \nC311_=_C395( C311 C395 ) C311_=_C421( C311 C421 ) C311_=_C446( C311 C446 ) C311_=_C469( C311 C469 ) C311_=_C491( C311 C491 ) C311_=_C512( C311 C512 ) \nC311_=_C531( C311 C531 ) C311_=_C532( C311 C532 ) C311_=_C533( C311 C533 ) C311_=_C534( C311 C534 ) C311_=_C535( C311 C535 ) C311_=_C536( C311 C536 ) \nC311_=_C537( C311 C537 ) C311_=_C538( C311 C538 ) C311_=_C539( C311 C539 ) C311_=_C540( C311 C540 ) C311_=_C541( C311 C541 ) C311_=_C542( C311 C542 ) \nC311_=_C543( C311 C543 ) C311_=_C544( C311 C544 ) C311_=_C545( C311 C545 ) C311_=_C546( C311 C546 ) C311_=_C547( C311 C547 ) C311_=_C548( C311 C548 ) \nC311_=_C549( C311 C549 ) C330_=_C359( C330 C359 ) C330_=_C387( C330 C387 ) C330_=_C414( C330 C414 ) C330_=_C440( C330 C440 ) C330_=_C464( C330 C464 ) \nC330_=_C487( C330 C487 ) C330_=_C509( C330 C509 ) C330_=_C528( C330 C528 ) C330_=_C548( C330 C548 ) C330_=_C567( C330 C567 ) C330_=_C585( C330 C585 ) \nC330_=_C602( C330 C602 ) C330_=_C618( C330 C618 ) C330_=_C634( C330 C634 ) C330_=_C648( C330 C648 ) C330_=_C661( C330 C661 ) C330_=_C685( C330 C685 ) \nC330_=_C696( C330 C696 ) C330_=_C706( C330 C706 ) C330_=_C715( C330 C715 ) C330_=_C723( C330 C723 ) C330_=_C730( C330 C730 ) C330_=_C735( C330 C735 ) \nC330_=_C740( C330 C740 ) C330_=_C744( C330 C744 ) C330_=_C747( C330 C747 ) C330_=_C750( C330 C750 ) C330_=_C751( C330 C751 ) C340_=_C359( C340 C359 ) \nC340_=_C368( C340 C368 ) C340_=_C395( C340 C395 ) C340_=_C421( C340 C421 ) C340_=_C446( C340 C446 ) C340_=_C469( C340 C469 ) C340_=_C491( C340 C491 ) \nC340_=_C512( C340 C512 ) C340_=_C531( C340 C531 ) C340_=_C532( C340 C532 ) C340_=_C533( C340 C533 ) C340_=_C534( C340 C534 ) C340_=_C535( C340 C535 ) \nC340_=_C536( C340 C536 ) C340_=_C537( C340 C537 ) C340_=_C538( C340 C538 ) C340_=_C539( C340 C539 ) C340_=_C540( C340 C540 ) C340_=_C541( C340 C541 ) \nC340_=_C542( C340 C542 ) C340_=_C543( C340 C543 ) C340_=_C544( C340 C544 ) C340_=_C545( C340 C545 ) C340_=_C546( C340 C546 ) C340_=_C547( C340 C547 ) \nC340_=_C548( C340 C548 ) C340_=_C549( C340 C549 ) C359_=_C387( C359 C387 ) C359_=_C414( C359 C414 ) C359_=_C440( C359 C440 ) C359_=_C464( C359 C464 ) \nC359_=_C487( C359 C487 ) C359_=_C509( C359 C509 ) C359_=_C528( C359 C528 ) C359_=_C548( C359 C548 ) C359_=_C567( C359 C567 ) C359_=_C585( C359 C585 ) \nC359_=_C602( C359 C602 ) C359_=_C618( C359 C618 ) C359_=_C634( C359 C634 ) C359_=_C648( C359 C648 ) C359_=_C661( C359 C661 ) C359_=_C685( C359 C685 ) \nC359_=_C696( C359 C696 ) C359_=_C706( C359 C706 ) C359_=_C715( C359 C715 ) C359_=_C723( C359 C723 ) C359_=_C730( C359 C730 ) C359_=_C735( C359 C735 ) \nC359_=_C740( C359 C740 ) C359_=_C744( C359 C744 ) C359_=_C747( C359 C747 ) C359_=_C750( C359 C750 ) C359_=_C751( C359 C751 ) C368_=_C387( C368 C387 ) \nC368_=_C395( C368 C395 ) C368_=_C421( C368 C421 ) C368_=_C446( C368 C446 ) C368_=_C469( C368 C469 ) C368_=_C491( C368 C491 ) C368_=_C512( C368 C512 ) \nC368_=_C531( C368 C531 ) C368_=_C532( C368 C532 ) C368_=_C533( C368 C533 ) C368_=_C534( C368 C534 ) C368_=_C535( C368 C535 ) C368_=_C536( C368 C536 ) \nC368_=_C537( C368 C537 ) C368_=_C538( C368 C538 ) C368_=_C539( C368 C539 ) C368_=_C540( C368 C540 ) C368_=_C541( C368 C541 ) C368_=_C542( C368 C542 ) \nC368_=_C543( C368 C543 ) C368_=_C544( C368 C544 ) C368_=_C545( C368 C545 ) C368_=_C546( C368 C546 ) C368_=_C547( C368 C547 ) C368_=_C548( C368 C548 ) \nC368_=_C549( C368 C549 ) C387_=_C414( C387 C414 ) C387_=_C440( C387 C440 ) C387_=_C464( C387 C464 ) C387_=_C487( C387 C487 ) C387_=_C509( C387 C509 ) \nC387_=_C528( C387 C528 ) C387_=_C548( C387 C548 ) C387_=_C567( C387 C567 ) C387_=_C585( C387 C585 ) C387_=_C602( C387 C602 ) C387_=_C618( C387 C618 ) \nC387_=_C634( C387 C634 ) C387_=_C648( C387 C648 ) C387_=_C661( C387 C661 ) C387_=_C685( C387 C685 ) C387_=_C696( C387 C696 ) C387_=_C706( C387 C706 ) \nC387_=_C715( C387 C715 ) C387_=_C723( C387 C723 ) C387_=_C730( C387 C730 ) C387_=_C735( C387 C735 ) C387_=_C740( C387 C740 ) C387_=_C744( C387 C744 ) \nC387_=_C747( C387 C747 ) C387_=_C750( C387 C750 ) C387_=_C751( C387 C751 ) C395_=_C414( C395 C414 ) C395_=_C421( C395 C421 ) C395_=_C446( C395 C446 ) \nC395_=_C469( C395 C469 ) C395_=_C491( C395 C491 ) C395_=_C512( C395 C512 ) C395_=_C531( C395 C531 ) C395_=_C532( C395 C532 ) C395_=_C533( C395 C533 ) \nC395_=_C534( C395 C534 ) C395_=_C535( C395 C535 ) C395_=_C536( C395 C536 ) C395_=_C537( C395 C537 ) C395_=_C538( C395 C538 ) C395_=_C539( C395 C539 ) \nC395_=_C540( C395 C540 ) C395_=_C541( C395 C541 ) C395_=_C542( C395 C542 ) C395_=_C543( C395 C543 ) C395_=_C544( C395 C544 ) C395_=_C545( C395 C545 ) \nC395_=_C546( C395 C546 ) C395_=_C547( C395 C547 ) C395_=_C548( C395 C548 ) C395_=_C549( C395 C549 ) C414_=_C440( C414 C440 ) C414_=_C464( C414 C464 ) \nC414_=_C487( C414 C487 ) C414_=_C509( C414 C509 ) C414_=_C528( C414 C528 ) C414_=_C548( C414 C548 ) C414_=_C567( C414 C567 ) C414_=_C585( C414 C585 ) \nC414_=_C602( C414 C602 ) C414_=_C618( C414 C618 ) C414_=_C634( C414 C634 ) C414_=_C648( C414 C648 ) C414_=_C661( C414 C661 ) C414_=_C685( C414 C685 ) \nC414_=_C696( C414 C696 ) C414_=_C706( C414 C706 ) C414_=_C715( C414 C715 ) C414_=_C723( C414 C723 ) C414_=_C730( C414 C730 ) C414_=_C735( C414 C735 ) \nC414_=_C740( C414 C740 ) C414_=_C744( C414 C744 ) C414_=_C747( C414 C747 ) C414_=_C750( C414 C750 ) C414_=_C751( C414 C751 ) C421_=_C440( C421 C440 ) \nC421_=_C446( C421 C446 ) C421_=_C469( C421 C469 ) C421_=_C491( C421 C491 ) C421_=_C512( C421 C512 ) C421_=_C531( C421 C531 ) C421_=_C532( C421 C532 ) \nC421_=_C533( C421 C533 ) C421_=_C534( C421 C534 ) C421_=_C535( C421 C535 ) C421_=_C536( C421 C536 ) C421_=_C537( C421 C537 ) C421_=_C538( C421 C538 ) \nC421_=_C539( C421 C539 ) C421_=_C540( C421 C540 ) C421_=_C541( C421 C541 ) C421_=_C542( C421 C542 ) C421_=_C543( C421 C543 ) C421_=_C544( C421 C544 ) \nC421_=_C545( C421 C545 ) C421_=_C546( C421 C546 ) C421_=_C547( C421 C547 ) C421_=_C548( C421 C548 ) C421_=_C549( C421 C549 ) C440_=_C464( C440 C464 ) \nC440_=_C487( C440 C487 ) C440_=_C509( C440 C509 ) C440_=_C528( C440 C528 ) C440_=_C548( C440 C548 ) C440_=_C567( C440 C567 ) C440_=_C585( C440 C585 ) \nC440_=_C602( C440 C602 ) C440_=_C618( C440 C618 ) C440_=_C634( C440 C634 ) C440_=_C648( C440 C648 ) C440_=_C661( C440 C661 ) C440_=_C685( C440 C685 ) \nC440_=_C696( C440 C696 ) C440_=_C706( C440 C706 ) C440_=_C715( C440 C715 ) C440_=_C723( C440 C723 ) C440_=_C730( C440 C730 ) C440_=_C735( C440 C735 ) \nC440_=_C740( C440 C740 ) C440_=_C744( C440 C744 ) C440_=_C747( C440 C747 ) C440_=_C750( C440 C750 ) C440_=_C751( C440 C751 ) C446_=_C464( C446 C464 ) \nC446_=_C469( C446 C469 ) C446_=_C491( C446 C491 ) C446_=_C512( C446 C512 ) C446_=_C531( C446 C531 ) C446_=_C532( C446 C532 ) C446_=_C533( C446 C533 ) \nC446_=_C534( C446 C534 ) C446_=_C535( C446 C535 ) C446_=_C536( C446 C536 ) C446_=_C537( C446 C537 ) C446_=_C538( C446 C538 ) C446_=_C539( C446 C539 ) \nC446_=_C540( C446 C540 ) C446_=_C541( C446 C541 ) C446_=_C542( C446 C542 ) C446_=_C543( C446 C543 ) C446_=_C544( C446 C544 ) C446_=_C545( C446 C545 ) \nC446_=_C546( C446 C546 ) C446_=_C547( C446 C547 ) C446_=_C548( C446 C548 ) C446_=_C549( C446 C549 ) C464_=_C487( C464 C487 ) C464_=_C509( C464 C509 ) \nC464_=_C528( C464 C528 ) C464_=_C548( C464 C548 ) C464_=_C567( C464 C567 ) C464_=_C585( C464 C585 ) C464_=_C602( C464 C602 ) C464_=_C618( C464 C618 ) \nC464_=_C634( C464 C634 ) C464_=_C648( C464 C648 ) C464_=_C661( C464 C661 ) C464_=_C685( C464 C685 ) C464_=_C696( C464 C696 ) C464_=_C706( C464 C706 ) \nC464_=_C715( C464 C715 ) C464_=_C723( C464 C723 ) C464_=_C730( C464 C730 ) C464_=_C735( C464 C735 ) C464_=_C740( C464 C740 ) C464_=_C744( C464 C744 ) \nC464_=_C747( C464 C747 ) C464_=_C750( C464 C750 ) C464_=_C751( C464 C751 ) C469_=_C487( C469 C487 ) C469_=_C491( C469 C491 ) C469_=_C512( C469 C512 ) \nC469_=_C531( C469 C531 ) C469_=_C532( C469 C532 ) C469_=_C533( C469 C533 ) C469_=_C534( C469 C534 ) C469_=_C535( C469 C535 ) C469_=_C536( C469 C536 ) \nC469_=_C537( C469 C537 ) C469_=_C538( C469 C538 ) C469_=_C539( C469 C539 ) C469_=_C540( C469 C540 ) C469_=_C541( C469 C541 ) C469_=_C542( C469 C542 ) \nC469_=_C543( C469 C543 ) C469_=_C544( C469 C544 ) C469_=_C545( C469 C545 ) C469_=_C546( C469 C546 ) C469_=_C547( C469 C547 ) C469_=_C548( C469 C548 ) \nC469_=_C549( C469 C549 ) C487_=_C509( C487 C509 ) C487_=_C528( C487 C528 ) C487_=_C548( C487 C548 ) C487_=_C567( C487 C567 ) C487_=_C585( C487 C585 ) \nC487_=_C602( C487 C602 ) C487_=_C618( C487 C618 ) C487_=_C634( C487 C634 ) C487_=_C648( C487 C648 ) C487_=_C661( C487 C661 ) C487_=_C685( C487 C685 ) \nC487_=_C696( C487 C696 ) C487_=_C706( C487 C706 ) C487_=_C715( C487 C715 ) C487_=_C723( C487 C723 ) C487_=_C730( C487 C730 ) C487_=_C735( C487 C735 ) \nC487_=_C740( C487 C740 ) C487_=_C744( C487 C744 ) C487_=_C747( C487 C747 ) C487_=_C750( C487 C750 ) C487_=_C751( C487 C751 ) C491_=_C509( C491 C509 ) \nC491_=_C512( C491 C512 ) C491_=_C531( C491 C531 ) C491_=_C532( C491 C532 ) C491_=_C533( C491 C533 ) C491_=_C534( C491 C534 ) C491_=_C535( C491 C535 ) \nC491_=_C536( C491 C536 ) C491_=_C537( C491 C537 ) C491_=_C538( C491 C538 ) C491_=_C539( C491 C539 ) C491_=_C540( C491 C540 ) C491_=_C541( C491 C541 ) \nC491_=_C542( C491 C542 ) C491_=_C543( C491 C543</w:t>
      </w:r>
    </w:p>
    <w:p>
      <w:pPr>
        <w:pStyle w:val="PreformattedText"/>
        <w:bidi w:val="0"/>
        <w:spacing w:before="0" w:after="0"/>
        <w:jc w:val="left"/>
        <w:rPr/>
      </w:pPr>
      <w:r>
        <w:rPr/>
        <w:t xml:space="preserve"> </w:t>
      </w:r>
      <w:r>
        <w:rPr/>
        <w:t>) C491_=_C544( C491 C544 ) C491_=_C545( C491 C545 ) C491_=_C546( C491 C546 ) C491_=_C547( C491 C547 ) \nC491_=_C548( C491 C548 ) C491_=_C549( C491 C549 ) C509_=_C528( C509 C528 ) C509_=_C548( C509 C548 ) C509_=_C567( C509 C567 ) C509_=_C585( C509 C585 ) \nC509_=_C602( C509 C602 ) C509_=_C618( C509 C618 ) C509_=_C634( C509 C634 ) C509_=_C648( C509 C648 ) C509_=_C661( C509 C661 ) C509_=_C685( C509 C685 ) \nC509_=_C696( C509 C696 ) C509_=_C706( C509 C706 ) C509_=_C715( C509 C715 ) C509_=_C723( C509 C723 ) C509_=_C730( C509 C730 ) C509_=_C735( C509 C735 ) \nC509_=_C740( C509 C740 ) C509_=_C744( C509 C744 ) C509_=_C747( C509 C747 ) C509_=_C750( C509 C750 ) C509_=_C751( C509 C751 ) C512_=_C528( C512 C528 ) \nC512_=_C531( C512 C531 ) C512_=_C532( C512 C532 ) C512_=_C533( C512 C533 ) C512_=_C534( C512 C534 ) C512_=_C535( C512 C535 ) C512_=_C536( C512 C536 ) \nC512_=_C537( C512 C537 ) C512_=_C538( C512 C538 ) C512_=_C539( C512 C539 ) C512_=_C540( C512 C540 ) C512_=_C541( C512 C541 ) C512_=_C542( C512 C542 ) \nC512_=_C543( C512 C543 ) C512_=_C544( C512 C544 ) C512_=_C545( C512 C545 ) C512_=_C546( C512 C546 ) C512_=_C547( C512 C547 ) C512_=_C548( C512 C548 ) \nC512_=_C549( C512 C549 ) C528_=_C548( C528 C548 ) C528_=_C567( C528 C567 ) C528_=_C585( C528 C585 ) C528_=_C602( C528 C602 ) C528_=_C618( C528 C618 ) \nC528_=_C634( C528 C634 ) C528_=_C648( C528 C648 ) C528_=_C661( C528 C661 ) C528_=_C685( C528 C685 ) C528_=_C696( C528 C696 ) C528_=_C706( C528 C706 ) \nC528_=_C715( C528 C715 ) C528_=_C723( C528 C723 ) C528_=_C730( C528 C730 ) C528_=_C735( C528 C735 ) C528_=_C740( C528 C740 ) C528_=_C744( C528 C744 ) \nC528_=_C747( C528 C747 ) C528_=_C750( C528 C750 ) C528_=_C751( C528 C751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67( C531 C56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602( C532 C602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618( C533 C61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634( C534 C634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648( C535 C648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661( C536 C661 ) \nC537_=_C538( C537 C538 ) C537_=_C539( C537 C539 ) C537_=_C540( C537 C540 ) C537_=_C541( C537 C541 ) C537_=_C542( C537 C542 ) C537_=_C543( C537 C543 ) \nC537_=_C544( C537 C544 ) C537_=_C545( C537 C545 ) C537_=_C546( C537 C546 ) C537_=_C547( C537 C547 ) C537_=_C548( C537 C548 ) C537_=_C549( C537 C549 ) \nC538_=_C539( C538 C539 ) C538_=_C540( C538 C540 ) C538_=_C541( C538 C541 ) C538_=_C542( C538 C542 ) C538_=_C543( C538 C543 ) C538_=_C544( C538 C544 ) \nC538_=_C545( C538 C545 ) C538_=_C546( C538 C546 ) C538_=_C547( C538 C547 ) C538_=_C548( C538 C548 ) C538_=_C549( C538 C549 ) C538_=_C685( C538 C685 ) \nC539_=_C540( C539 C540 ) C539_=_C541( C539 C541 ) C539_=_C542( C539 C542 ) C539_=_C543( C539 C543 ) C539_=_C544( C539 C544 ) C539_=_C545( C539 C545 ) \nC539_=_C546( C539 C546 ) C539_=_C547( C539 C547 ) C539_=_C548( C539 C548 ) C539_=_C549( C539 C549 ) C539_=_C696( C539 C696 ) C540_=_C541( C540 C541 ) \nC540_=_C542( C540 C542 ) C540_=_C543( C540 C543 ) C540_=_C544( C540 C544 ) C540_=_C545( C540 C545 ) C540_=_C546( C540 C546 ) C540_=_C547( C540 C547 ) \nC540_=_C548( C540 C548 ) C540_=_C549( C540 C549 ) C540_=_C706( C540 C706 ) C541_=_C542( C541 C542 ) C541_=_C543( C541 C543 ) C541_=_C544( C541 C544 ) \nC541_=_C545( C541 C545 ) C541_=_C546( C541 C546 ) C541_=_C547( C541 C547 ) C541_=_C548( C541 C548 ) C541_=_C549( C541 C549 ) C541_=_C715( C541 C715 ) \nC542_=_C543( C542 C543 ) C542_=_C544( C542 C544 ) C542_=_C545( C542 C545 ) C542_=_C546( C542 C546 ) C542_=_C547( C542 C547 ) C542_=_C548( C542 C548 ) \nC542_=_C549( C542 C549 ) C542_=_C723( C542 C723 ) C543_=_C544( C543 C544 ) C543_=_C545( C543 C545 ) C543_=_C546( C543 C546 ) C543_=_C547( C543 C547 ) \nC543_=_C548( C543 C548 ) C543_=_C549( C543 C549 ) C543_=_C730( C543 C730 ) C544_=_C545( C544 C545 ) C544_=_C546( C544 C546 ) C544_=_C547( C544 C547 ) \nC544_=_C548( C544 C548 ) C544_=_C549( C544 C549 ) C544_=_C735( C544 C735 ) C545_=_C546( C545 C546 ) C545_=_C547( C545 C547 ) C545_=_C548( C545 C548 ) \nC545_=_C549( C545 C549 ) C545_=_C740( C545 C740 ) C546_=_C547( C546 C547 ) C546_=_C548( C546 C548 ) C546_=_C549( C546 C549 ) C546_=_C744( C546 C744 ) \nC547_=_C548( C547 C548 ) C547_=_C549( C547 C549 ) C547_=_C747( C547 C747 ) C548_=_C549( C548 C549 ) C548_=_C567( C548 C567 ) C548_=_C585( C548 C585 ) \nC548_=_C602( C548 C602 ) C548_=_C618( C548 C618 ) C548_=_C634( C548 C634 ) C548_=_C648( C548 C648 ) C548_=_C661( C548 C661 ) C548_=_C685( C548 C685 ) \nC548_=_C696( C548 C696 ) C548_=_C706( C548 C706 ) C548_=_C715( C548 C715 ) C548_=_C723( C548 C723 ) C548_=_C730( C548 C730 ) C548_=_C735( C548 C735 ) \nC548_=_C740( C548 C740 ) C548_=_C744( C548 C744 ) C548_=_C747( C548 C747 ) C548_=_C750( C548 C750 ) C548_=_C751( C548 C751 ) C549_=_C751( C549 C751 ) \nC567_=_C585( C567 C585 ) C567_=_C602( C567 C602 ) C567_=_C618( C567 C618 ) C567_=_C634( C567 C634 ) C567_=_C648( C567 C648 ) C567_=_C661( C567 C661 ) \nC567_=_C685( C567 C685 ) C567_=_C696( C567 C696 ) C567_=_C706( C567 C706 ) C567_=_C715( C567 C715 ) C567_=_C723( C567 C723 ) C567_=_C730( C567 C730 ) \nC567_=_C735( C567 C735 ) C567_=_C740( C567 C740 ) C567_=_C744( C567 C744 ) C567_=_C747( C567 C747 ) C567_=_C750( C567 C750 ) C567_=_C751( C567 C751 ) \nC585_=_C602( C585 C602 ) C585_=_C618( C585 C618 ) C585_=_C634( C585 C634 ) C585_=_C648( C585 C648 ) C585_=_C661( C585 C661 ) C585_=_C685( C585 C685 ) \nC585_=_C696( C585 C696 ) C585_=_C706( C585 C706 ) C585_=_C715( C585 C715 ) C585_=_C723( C585 C723 ) C585_=_C730( C585 C730 ) C585_=_C735( C585 C735 ) \nC585_=_C740( C585 C740 ) C585_=_C744( C585 C744 ) C585_=_C747( C585 C747 ) C585_=_C750( C585 C750 ) C585_=_C751( C585 C751 ) C602_=_C618( C602 C618 ) \nC602_=_C634( C602 C634 ) C602_=_C648( C602 C648 ) C602_=_C661( C602 C661 ) C602_=_C685( C602 C685 ) C602_=_C696( C602 C696 ) C602_=_C706( C602 C706 ) \nC602_=_C715( C602 C715 ) C602_=_C723( C602 C723 ) C602_=_C730( C602 C730 ) C602_=_C735( C602 C735 ) C602_=_C740( C602 C740 ) C602_=_C744( C602 C744 ) \nC602_=_C747( C602 C747 ) C602_=_C750( C602 C750 ) C602_=_C751( C602 C751 ) C618_=_C634( C618 C634 ) C618_=_C648( C618 C648 ) C618_=_C661( C618 C661 ) \nC618_=_C685( C618 C685 ) C618_=_C696( C618 C696 ) C618_=_C706( C618 C706 ) C618_=_C715( C618 C715 ) C618_=_C723( C618 C723 ) C618_=_C730( C618 C730 ) \nC618_=_C735( C618 C735 ) C618_=_C740( C618 C740 ) C618_=_C744( C618 C744 ) C618_=_C747( C618 C747 ) C618_=_C750( C618 C750 ) C618_=_C751( C618 C751 ) \nC634_=_C648( C634 C648 ) C634_=_C661( C634 C661 ) C634_=_C685( C634 C685 ) C634_=_C696( C634 C696 ) C634_=_C706( C634 C706 ) C634_=_C715( C634 C715 ) \nC634_=_C723( C634 C723 ) C634_=_C730( C634 C730 ) C634_=_C735( C634 C735 ) C634_=_C740( C634 C740 ) C634_=_C744( C634 C744 ) C634_=_C747( C634 C747 ) \nC634_=_C750( C634 C750 ) C634_=_C751( C634 C751 ) C648_=_C661( C648 C661 ) C648_=_C685( C648 C685 ) C648_=_C696( C648 C696 ) C648_=_C706( C648 C706 ) \nC648_=_C715( C648 C715 ) C648_=_C723( C648 C723 ) C648_=_C730( C648 C730 ) C648_=_C735( C648 C735 ) C648_=_C740( C648 C740 ) C648_=_C744( C648 C744 ) \nC648_=_C747( C648 C747 ) C648_=_C750( C648 C750 ) C648_=_C751( C648 C751 ) C661_=_C685( C661 C685 ) C661_=_C696( C661 C696 ) C661_=_C706( C661 C706 ) \nC661_=_C715( C661 C715 ) C661_=_C723( C661 C723 ) C661_=_C730( C661 C730 ) C661_=_C735( C661 C735 ) C661_=_C740( C661 C740 ) C661_=_C744( C661 C744 ) \nC661_=_C747( C661 C747 ) C661_=_C750( C661 C750 ) C661_=_C751( C661 C751 ) C685_=_C696( C685 C696 ) C685_=_C706( C685 C706 ) C685_=_C715( C685 C715 ) \nC685_=_C723( C685 C723 ) C685_=_C730( C685 C730 ) C685_=_C735( C685 C735 ) C685_=_C740( C685 C740 ) C685_=_C744( C685 C744 ) C685_=_C747( C685 C747 ) \nC685_=_C750( C685 C750 ) C685_=_C751( C685 C751 ) C696_=_C706( C696</w:t>
      </w:r>
    </w:p>
    <w:p>
      <w:pPr>
        <w:pStyle w:val="PreformattedText"/>
        <w:bidi w:val="0"/>
        <w:spacing w:before="0" w:after="0"/>
        <w:jc w:val="left"/>
        <w:rPr/>
      </w:pPr>
      <w:r>
        <w:rPr/>
        <w:t xml:space="preserve"> </w:t>
      </w:r>
      <w:r>
        <w:rPr/>
        <w:t>C706 ) C696_=_C715( C696 C715 ) C696_=_C723( C696 C723 ) C696_=_C730( C696 C730 ) \nC696_=_C735( C696 C735 ) C696_=_C740( C696 C740 ) C696_=_C744( C696 C744 ) C696_=_C747( C696 C747 ) C696_=_C750( C696 C750 ) C696_=_C751( C696 C751 ) \nC706_=_C715( C706 C715 ) C706_=_C723( C706 C723 ) C706_=_C730( C706 C730 ) C706_=_C735( C706 C735 ) C706_=_C740( C706 C740 ) C706_=_C744( C706 C744 ) \nC706_=_C747( C706 C747 ) C706_=_C750( C706 C750 ) C706_=_C751( C706 C751 ) C715_=_C723( C715 C723 ) C715_=_C730( C715 C730 ) C715_=_C735( C715 C735 ) \nC715_=_C740( C715 C740 ) C715_=_C744( C715 C744 ) C715_=_C747( C715 C747 ) C715_=_C750( C715 C750 ) C715_=_C751( C715 C751 ) C723_=_C730( C723 C730 ) \nC723_=_C735( C723 C735 ) C723_=_C740( C723 C740 ) C723_=_C744( C723 C744 ) C723_=_C747( C723 C747 ) C723_=_C750( C723 C750 ) C723_=_C751( C723 C751 ) \nC730_=_C735( C730 C735 ) C730_=_C740( C730 C740 ) C730_=_C744( C730 C744 ) C730_=_C747( C730 C747 ) C730_=_C750( C730 C750 ) C730_=_C751( C730 C751 ) \nC735_=_C740( C735 C740 ) C735_=_C744( C735 C744 ) C735_=_C747( C735 C747 ) C735_=_C750( C735 C750 ) C735_=_C751( C735 C751 ) C740_=_C744( C740 C744 ) \nC740_=_C747( C740 C747 ) C740_=_C750( C740 C750 ) C740_=_C751( C740 C751 ) C744_=_C747( C744 C747 ) C744_=_C750( C744 C750 ) C744_=_C751( C744 C751 ) \nC747_=_C750( C747 C750 ) C747_=_C751( C747 C751 ) C750_=_C751( C750 C751 ) "];17-&gt;26[label="70: C17 C54 C72 C90 C124 \nC143 C158 C176 C191 C209 C221 \nC240 C252 C271 C301 C311 C330 \nC340 C359 C368 C387 C395 C414 \nC421 C440 C446 C464 C469 C487 \nC491 C509 C512 C528 C531 C532 \nC533 C534 C535 C536 C537 C538 \nC539 C540 C541 C542 C543 C544 \nC545 C546 C547 C549 C567 C585 \nC602 C618 C634 C648 C661 C685 \nC696 C706 C715 C723 C730 C735 \nC740 C744 C747 C750 C751 \n1222: C17_=_C54 ,C17_=_C90 ,C17_=_C124 ,C17_=_C158 ,C17_=_C191 ,\nC17_=_C221 ,C17_=_C252 ,C17_=_C311 ,C17_=_C340 ,C17_=_C368 ,C17_=_C395 ,\nC17_=_C421 ,C17_=_C446 ,C17_=_C469 ,C17_=_C491 ,C17_=_C512 ,C17_=_C531 ,\nC17_=_C532 ,C17_=_C533 ,C17_=_C534 ,C17_=_C535 ,C17_=_C536 ,C17_=_C537 ,\nC17_=_C538 ,C17_=_C539 ,C17_=_C540 ,C17_=_C541 ,C17_=_C542 ,C17_=_C543 ,\nC17_=_C544 ,C17_=_C545 ,C17_=_C546 ,C17_=_C547 ,C17_=_C549 ,C54_=_C72 ,\nC54_=_C90 ,C54_=_C124 ,C54_=_C158 ,C54_=_C191 ,C54_=_C221 ,C54_=_C252 ,\nC54_=_C311 ,C54_=_C340 ,C54_=_C368 ,C54_=_C395 ,C54_=_C421 ,C54_=_C446 ,\nC54_=_C469 ,C54_=_C491 ,C54_=_C512 ,C54_=_C531 ,C54_=_C532 ,C54_=_C533 ,\nC54_=_C534 ,C54_=_C535 ,C54_=_C536 ,C54_=_C537 ,C54_=_C538 ,C54_=_C539 ,\nC54_=_C540 ,C54_=_C541 ,C54_=_C542 ,C54_=_C543 ,C54_=_C544 ,C54_=_C545 ,\nC54_=_C546 ,C54_=_C547 ,C54_=_C549 ,C72_=_C143 ,C72_=_C176 ,C72_=_C209 ,\nC72_=_C240 ,C72_=_C271 ,C72_=_C301 ,C72_=_C330 ,C72_=_C359 ,C72_=_C387 ,\nC72_=_C414 ,C72_=_C440 ,C72_=_C464 ,C72_=_C487 ,C72_=_C509 ,C72_=_C528 ,\nC72_=_C567 ,C72_=_C585 ,C72_=_C602 ,C72_=_C618 ,C72_=_C634 ,C72_=_C648 ,\nC72_=_C661 ,C72_=_C685 ,C72_=_C696 ,C72_=_C706 ,C72_=_C715 ,C72_=_C723 ,\nC72_=_C730 ,C72_=_C735 ,C72_=_C740 ,C72_=_C744 ,C72_=_C747 ,C72_=_C750 ,\nC72_=_C751 ,C90_=_C124 ,C90_=_C158 ,C90_=_C191 ,C90_=_C221 ,C90_=_C252 ,\nC90_=_C311 ,C90_=_C340 ,C90_=_C368 ,C90_=_C395 ,C90_=_C421 ,C90_=_C446 ,\nC90_=_C469 ,C90_=_C491 ,C90_=_C512 ,C90_=_C531 ,C90_=_C532 ,C90_=_C533 ,\nC90_=_C534 ,C90_=_C535 ,C90_=_C536 ,C90_=_C537 ,C90_=_C538 ,C90_=_C539 ,\nC90_=_C540 ,C90_=_C541 ,C90_=_C542 ,C90_=_C543 ,C90_=_C544 ,C90_=_C545 ,\nC90_=_C546 ,C90_=_C547 ,C90_=_C549 ,C124_=_C143 ,C124_=_C158 ,C124_=_C191 ,\nC124_=_C221 ,C124_=_C252 ,C124_=_C311 ,C124_=_C340 ,C124_=_C368 ,C124_=_C395 ,\nC124_=_C421 ,C124_=_C446 ,C124_=_C469 ,C124_=_C491 ,C124_=_C512 ,C124_=_C531 ,\nC124_=_C532 ,C124_=_C533 ,C124_=_C534 ,C124_=_C535 ,C124_=_C536 ,C124_=_C537 ,\nC124_=_C538 ,C124_=_C539 ,C124_=_C540 ,C124_=_C541 ,C124_=_C542 ,C124_=_C543 ,\nC124_=_C544 ,C124_=_C545 ,C124_=_C546 ,C124_=_C547 ,C124_=_C549 ,C143_=_C176 ,\nC143_=_C209 ,C143_=_C240 ,C143_=_C271 ,C143_=_C301 ,C143_=_C330 ,C143_=_C359 ,\nC143_=_C387 ,C143_=_C414 ,C143_=_C440 ,C143_=_C464 ,C143_=_C487 ,C143_=_C509 ,\nC143_=_C528 ,C143_=_C567 ,C143_=_C585 ,C143_=_C602 ,C143_=_C618 ,C143_=_C634 ,\nC143_=_C648 ,C143_=_C661 ,C143_=_C685 ,C143_=_C696 ,C143_=_C706 ,C143_=_C715 ,\nC143_=_C723 ,C143_=_C730 ,C143_=_C735 ,C143_=_C740 ,C143_=_C744 ,C143_=_C747 ,\nC143_=_C750 ,C143_=_C751 ,C158_=_C176 ,C158_=_C191 ,C158_=_C221 ,C158_=_C252 ,\nC158_=_C311 ,C158_=_C340 ,C158_=_C368 ,C158_=_C395 ,C158_=_C421 ,C158_=_C446 ,\nC158_=_C469 ,C158_=_C491 ,C158_=_C512 ,C158_=_C531 ,C158_=_C532 ,C158_=_C533 ,\nC158_=_C534 ,C158_=_C535 ,C158_=_C536 ,C158_=_C537 ,C158_=_C538 ,C158_=_C539 ,\nC158_=_C540 ,C158_=_C541 ,C158_=_C542 ,C158_=_C543 ,C158_=_C544 ,C158_=_C545 ,\nC158_=_C546 ,C158_=_C547 ,C158_=_C549 ,C176_=_C209 ,C176_=_C240 ,C176_=_C271 ,\nC176_=_C301 ,C176_=_C330 ,C176_=_C359 ,C176_=_C387 ,C176_=_C414 ,C176_=_C440 ,\nC176_=_C464 ,C176_=_C487 ,C176_=_C509 ,C176_=_C528 ,C176_=_C567 ,C176_=_C585 ,\nC176_=_C602 ,C176_=_C618 ,C176_=_C634 ,C176_=_C648 ,C176_=_C661 ,C176_=_C685 ,\nC176_=_C696 ,C176_=_C706 ,C176_=_C715 ,C176_=_C723 ,C176_=_C730 ,C176_=_C735 ,\nC176_=_C740 ,C176_=_C744 ,C176_=_C747 ,C176_=_C750 ,C176_=_C751 ,C191_=_C209 ,\nC191_=_C221 ,C191_=_C252 ,C191_=_C311 ,C191_=_C340 ,C191_=_C368 ,C191_=_C395 ,\nC191_=_C421 ,C191_=_C446 ,C191_=_C469 ,C191_=_C491 ,C191_=_C512 ,C191_=_C531 ,\nC191_=_C532 ,C191_=_C533 ,C191_=_C534 ,C191_=_C535 ,C191_=_C536 ,C191_=_C537 ,\nC191_=_C538 ,C191_=_C539 ,C191_=_C540 ,C191_=_C541 ,C191_=_C542 ,C191_=_C543 ,\nC191_=_C544 ,C191_=_C545 ,C191_=_C546 ,C191_=_C547 ,C191_=_C549 ,C209_=_C240 ,\nC209_=_C271 ,C209_=_C301 ,C209_=_C330 ,C209_=_C359 ,C209_=_C387 ,C209_=_C414 ,\nC209_=_C440 ,C209_=_C464 ,C209_=_C487 ,C209_=_C509 ,C209_=_C528 ,C209_=_C567 ,\nC209_=_C585 ,C209_=_C602 ,C209_=_C618 ,C209_=_C634 ,C209_=_C648 ,C209_=_C661 ,\nC209_=_C685 ,C209_=_C696 ,C209_=_C706 ,C209_=_C715 ,C209_=_C723 ,C209_=_C730 ,\nC209_=_C735 ,C209_=_C740 ,C209_=_C744 ,C209_=_C747 ,C209_=_C750 ,C209_=_C751 ,\nC221_=_C240 ,C221_=_C252 ,C221_=_C311 ,C221_=_C340 ,C221_=_C368 ,C221_=_C395 ,\nC221_=_C421 ,C221_=_C446 ,C221_=_C469 ,C221_=_C491 ,C221_=_C512 ,C221_=_C531 ,\nC221_=_C532 ,C221_=_C533 ,C221_=_C534 ,C221_=_C535 ,C221_=_C536 ,C221_=_C537 ,\nC221_=_C538 ,C221_=_C539 ,C221_=_C540 ,C221_=_C541 ,C221_=_C542 ,C221_=_C543 ,\nC221_=_C544 ,C221_=_C545 ,C221_=_C546 ,C221_=_C547 ,C221_=_C549 ,C240_=_C271 ,\nC240_=_C301 ,C240_=_C330 ,C240_=_C359 ,C240_=_C387 ,C240_=_C414 ,C240_=_C440 ,\nC240_=_C464 ,C240_=_C487 ,C240_=_C509 ,C240_=_C528 ,C240_=_C567 ,C240_=_C585 ,\nC240_=_C602 ,C240_=_C618 ,C240_=_C634 ,C240_=_C648 ,C240_=_C661 ,C240_=_C685 ,\nC240_=_C696 ,C240_=_C706 ,C240_=_C715 ,C240_=_C723 ,C240_=_C730 ,C240_=_C735 ,\nC240_=_C740 ,C240_=_C744 ,C240_=_C747 ,C240_=_C750 ,C240_=_C751 ,C252_=_C271 ,\nC252_=_C311 ,C252_=_C340 ,C252_=_C368 ,C252_=_C395 ,C252_=_C421 ,C252_=_C446 ,\nC252_=_C469 ,C252_=_C491 ,C252_=_C512 ,C252_=_C531 ,C252_=_C532 ,C252_=_C533 ,\nC252_=_C534 ,C252_=_C535 ,C252_=_C536 ,C252_=_C537 ,C252_=_C538 ,C252_=_C539 ,\nC252_=_C540 ,C252_=_C541 ,C252_=_C542 ,C252_=_C543 ,C252_=_C544 ,C252_=_C545 ,\nC252_=_C546 ,C252_=_C547 ,C252_=_C549 ,C271_=_C301 ,C271_=_C330 ,C271_=_C359 ,\nC271_=_C387 ,C271_=_C414 ,C271_=_C440 ,C271_=_C464 ,C271_=_C487 ,C271_=_C509 ,\nC271_=_C528 ,C271_=_C567 ,C271_=_C585 ,C271_=_C602 ,C271_=_C618 ,C271_=_C634 ,\nC271_=_C648 ,C271_=_C661 ,C271_=_C685 ,C271_=_C696 ,C271_=_C706 ,C271_=_C715 ,\nC271_=_C723 ,C271_=_C730 ,C271_=_C735 ,C271_=_C740 ,C271_=_C744 ,C271_=_C747 ,\nC271_=_C750 ,C271_=_C751 ,C301_=_C330 ,C301_=_C359 ,C301_=_C387 ,C301_=_C414 ,\nC301_=_C440 ,C301_=_C464 ,C301_=_C487 ,C301_=_C509 ,C301_=_C528 ,C301_=_C567 ,\nC301_=_C585 ,C301_=_C602 ,C301_=_C618 ,C301_=_C634 ,C301_=_C648 ,C301_=_C661 ,\nC301_=_C685 ,C301_=_C696 ,C301_=_C706 ,C301_=_C715 ,C301_=_C723 ,C301_=_C730 ,\nC301_=_C735 ,C301_=_C740 ,C301_=_C744 ,C301_=_C747 ,C301_=_C750 ,C301_=_C751 ,\nC311_=_C330 ,C311_=_C340 ,C311_=_C368 ,C311_=_C395 ,C311_=_C421 ,C311_=_C446 ,\nC311_=_C469 ,C311_=_C491 ,C311_=_C512 ,C311_=_C531 ,C311_=_C532 ,C311_=_C533 ,\nC311_=_C534 ,C311_=_C535 ,C311_=_C536 ,C311_=_C537 ,C311_=_C538 ,C311_=_C539 ,\nC311_=_C540 ,C311_=_C541 ,C311_=_C542 ,C311_=_C543 ,C311_=_C544 ,C311_=_C545 ,\nC311_=_C546 ,C311_=_C547 ,C311_=_C549 ,C330_=_C359 ,C330_=_C387 ,C330_=_C414 ,\nC330_=_C440 ,C330_=_C464 ,C330_=_C487 ,C330_=_C509 ,C330_=_C528 ,C330_=_C567 ,\nC330_=_C585 ,C330_=_C602 ,C330_=_C618 ,C330_=_C634 ,C330_=_C648 ,C330_=_C661 ,\nC330_=_C685 ,C330_=_C696 ,C330_=_C706 ,C330_=_C715 ,C330_=_C723 ,C330_=_C730 ,\nC330_=_C735 ,C330_=_C740 ,C330_=_C744 ,C330_=_C747 ,C330_=_C750 ,C330_=_C751 ,\nC340_=_C359 ,C340_=_C368 ,C340_=_C395 ,C340_=_C421 ,C340_=_C446 ,C340_=_C469 ,\nC340_=_C491 ,C340_=_C512 ,C340_=_C531 ,C340_=_C532 ,C340_=_C533 ,C340_=_C534 ,\nC340_=_C535 ,C340_=_C536 ,C340_=_C537 ,C340_=_C538 ,C340_=_C539 ,C340_=_C540 ,\nC340_=_C541 ,C340_=_C542 ,C340_=_C543 ,C340_=_C544 ,C340_=_C545 ,C340_=_C546 ,\nC340_=_C547 ,C340_=_C549 ,C359_=_C387 ,C359_=_C414 ,C359_=_C440 ,C359_=_C464 ,\nC359_=_C487 ,C359_=_C509 ,C359_=_C528 ,C359_=_C567 ,C359_=_C585 ,C359_=_C602 ,\nC359_=_C618 ,C359_=_C634 ,C359_=_C648 ,C359_=_C661 ,C359_=_C685 ,C359_=_C696 ,\nC359_=_C706 ,C359_=_C715 ,C359_=_C723 ,C359_=_C730 ,C359_=_C735 ,C359_=_C740 ,\nC359_=_C744 ,C359_=_C747 ,C359_=_C750 ,C359_=_C751 ,C368_=_C387 ,C368_=_C395 ,\nC368_=_C421 ,C368_=_C446 ,C368_=_C469 ,C368_=_C491 ,C368_=_C512 ,C368_=_C531 ,\nC368_=_C532 ,C368_=_C533 ,C368_=_C534 ,C368_=_C535 ,C368_=_C536 ,C368_=_C537 ,\nC368_=_C538 ,C368_=_C539 ,C368_=_C540 ,C368_=_C541 ,C368_=_C542 ,C368_=_C543 ,\nC368_=_C544 ,C368_=_C545 ,C368_=_C546 ,C368_=_C547 ,C368_=_C549 ,C387_=_C414 ,\nC387_=_C440 ,C387_=_C464 ,C387_=_C487 ,C387_=_C509 ,C387_=_C528 ,C387_=_C567 ,\nC387_=_C585 ,C387_=_C602 ,C387_=_C618 ,C387_=_C634 ,C387_=_C648 ,C387_=_C661 ,\nC387_=_C685 ,C387_=_C696 ,C387_=_C706 ,C387_=_C715 ,C387_=_C723 ,C387_=_C730 ,\nC387_=_C735 ,C387_=_C740 ,C387_=_C744 ,C387_=_C747</w:t>
      </w:r>
    </w:p>
    <w:p>
      <w:pPr>
        <w:pStyle w:val="PreformattedText"/>
        <w:bidi w:val="0"/>
        <w:spacing w:before="0" w:after="0"/>
        <w:jc w:val="left"/>
        <w:rPr/>
      </w:pPr>
      <w:r>
        <w:rPr/>
        <w:t xml:space="preserve"> </w:t>
      </w:r>
      <w:r>
        <w:rPr/>
        <w:t>,C387_=_C750 ,C387_=_C751 ,\nC395_=_C414 ,C395_=_C421 ,C395_=_C446 ,C395_=_C469 ,C395_=_C491 ,C395_=_C512 ,\nC395_=_C531 ,C395_=_C532 ,C395_=_C533 ,C395_=_C534 ,C395_=_C535 ,C395_=_C536 ,\nC395_=_C537 ,C395_=_C538 ,C395_=_C539 ,C395_=_C540 ,C395_=_C541 ,C395_=_C542 ,\nC395_=_C543 ,C395_=_C544 ,C395_=_C545 ,C395_=_C546 ,C395_=_C547 ,C395_=_C549 ,\nC414_=_C440 ,C414_=_C464 ,C414_=_C487 ,C414_=_C509 ,C414_=_C528 ,C414_=_C567 ,\nC414_=_C585 ,C414_=_C602 ,C414_=_C618 ,C414_=_C634 ,C414_=_C648 ,C414_=_C661 ,\nC414_=_C685 ,C414_=_C696 ,C414_=_C706 ,C414_=_C715 ,C414_=_C723 ,C414_=_C730 ,\nC414_=_C735 ,C414_=_C740 ,C414_=_C744 ,C414_=_C747 ,C414_=_C750 ,C414_=_C751 ,\nC421_=_C440 ,C421_=_C446 ,C421_=_C469 ,C421_=_C491 ,C421_=_C512 ,C421_=_C531 ,\nC421_=_C532 ,C421_=_C533 ,C421_=_C534 ,C421_=_C535 ,C421_=_C536 ,C421_=_C537 ,\nC421_=_C538 ,C421_=_C539 ,C421_=_C540 ,C421_=_C541 ,C421_=_C542 ,C421_=_C543 ,\nC421_=_C544 ,C421_=_C545 ,C421_=_C546 ,C421_=_C547 ,C421_=_C549 ,C440_=_C464 ,\nC440_=_C487 ,C440_=_C509 ,C440_=_C528 ,C440_=_C567 ,C440_=_C585 ,C440_=_C602 ,\nC440_=_C618 ,C440_=_C634 ,C440_=_C648 ,C440_=_C661 ,C440_=_C685 ,C440_=_C696 ,\nC440_=_C706 ,C440_=_C715 ,C440_=_C723 ,C440_=_C730 ,C440_=_C735 ,C440_=_C740 ,\nC440_=_C744 ,C440_=_C747 ,C440_=_C750 ,C440_=_C751 ,C446_=_C464 ,C446_=_C469 ,\nC446_=_C491 ,C446_=_C512 ,C446_=_C531 ,C446_=_C532 ,C446_=_C533 ,C446_=_C534 ,\nC446_=_C535 ,C446_=_C536 ,C446_=_C537 ,C446_=_C538 ,C446_=_C539 ,C446_=_C540 ,\nC446_=_C541 ,C446_=_C542 ,C446_=_C543 ,C446_=_C544 ,C446_=_C545 ,C446_=_C546 ,\nC446_=_C547 ,C446_=_C549 ,C464_=_C487 ,C464_=_C509 ,C464_=_C528 ,C464_=_C567 ,\nC464_=_C585 ,C464_=_C602 ,C464_=_C618 ,C464_=_C634 ,C464_=_C648 ,C464_=_C661 ,\nC464_=_C685 ,C464_=_C696 ,C464_=_C706 ,C464_=_C715 ,C464_=_C723 ,C464_=_C730 ,\nC464_=_C735 ,C464_=_C740 ,C464_=_C744 ,C464_=_C747 ,C464_=_C750 ,C464_=_C751 ,\nC469_=_C487 ,C469_=_C491 ,C469_=_C512 ,C469_=_C531 ,C469_=_C532 ,C469_=_C533 ,\nC469_=_C534 ,C469_=_C535 ,C469_=_C536 ,C469_=_C537 ,C469_=_C538 ,C469_=_C539 ,\nC469_=_C540 ,C469_=_C541 ,C469_=_C542 ,C469_=_C543 ,C469_=_C544 ,C469_=_C545 ,\nC469_=_C546 ,C469_=_C547 ,C469_=_C549 ,C487_=_C509 ,C487_=_C528 ,C487_=_C567 ,\nC487_=_C585 ,C487_=_C602 ,C487_=_C618 ,C487_=_C634 ,C487_=_C648 ,C487_=_C661 ,\nC487_=_C685 ,C487_=_C696 ,C487_=_C706 ,C487_=_C715 ,C487_=_C723 ,C487_=_C730 ,\nC487_=_C735 ,C487_=_C740 ,C487_=_C744 ,C487_=_C747 ,C487_=_C750 ,C487_=_C751 ,\nC491_=_C509 ,C491_=_C512 ,C491_=_C531 ,C491_=_C532 ,C491_=_C533 ,C491_=_C534 ,\nC491_=_C535 ,C491_=_C536 ,C491_=_C537 ,C491_=_C538 ,C491_=_C539 ,C491_=_C540 ,\nC491_=_C541 ,C491_=_C542 ,C491_=_C543 ,C491_=_C544 ,C491_=_C545 ,C491_=_C546 ,\nC491_=_C547 ,C491_=_C549 ,C509_=_C528 ,C509_=_C567 ,C509_=_C585 ,C509_=_C602 ,\nC509_=_C618 ,C509_=_C634 ,C509_=_C648 ,C509_=_C661 ,C509_=_C685 ,C509_=_C696 ,\nC509_=_C706 ,C509_=_C715 ,C509_=_C723 ,C509_=_C730 ,C509_=_C735 ,C509_=_C740 ,\nC509_=_C744 ,C509_=_C747 ,C509_=_C750 ,C509_=_C751 ,C512_=_C528 ,C512_=_C531 ,\nC512_=_C532 ,C512_=_C533 ,C512_=_C534 ,C512_=_C535 ,C512_=_C536 ,C512_=_C537 ,\nC512_=_C538 ,C512_=_C539 ,C512_=_C540 ,C512_=_C541 ,C512_=_C542 ,C512_=_C543 ,\nC512_=_C544 ,C512_=_C545 ,C512_=_C546 ,C512_=_C547 ,C512_=_C549 ,C528_=_C567 ,\nC528_=_C585 ,C528_=_C602 ,C528_=_C618 ,C528_=_C634 ,C528_=_C648 ,C528_=_C661 ,\nC528_=_C685 ,C528_=_C696 ,C528_=_C706 ,C528_=_C715 ,C528_=_C723 ,C528_=_C730 ,\nC528_=_C735 ,C528_=_C740 ,C528_=_C744 ,C528_=_C747 ,C528_=_C750 ,C528_=_C751 ,\nC531_=_C532 ,C531_=_C533 ,C531_=_C534 ,C531_=_C535 ,C531_=_C536 ,C531_=_C537 ,\nC531_=_C538 ,C531_=_C539 ,C531_=_C540 ,C531_=_C541 ,C531_=_C542 ,C531_=_C543 ,\nC531_=_C544 ,C531_=_C545 ,C531_=_C546 ,C531_=_C547 ,C531_=_C549 ,C531_=_C567 ,\nC532_=_C533 ,C532_=_C534 ,C532_=_C535 ,C532_=_C536 ,C532_=_C537 ,C532_=_C538 ,\nC532_=_C539 ,C532_=_C540 ,C532_=_C541 ,C532_=_C542 ,C532_=_C543 ,C532_=_C544 ,\nC532_=_C545 ,C532_=_C546 ,C532_=_C547 ,C532_=_C549 ,C532_=_C602 ,C533_=_C534 ,\nC533_=_C535 ,C533_=_C536 ,C533_=_C537 ,C533_=_C538 ,C533_=_C539 ,C533_=_C540 ,\nC533_=_C541 ,C533_=_C542 ,C533_=_C543 ,C533_=_C544 ,C533_=_C545 ,C533_=_C546 ,\nC533_=_C547 ,C533_=_C549 ,C533_=_C618 ,C534_=_C535 ,C534_=_C536 ,C534_=_C537 ,\nC534_=_C538 ,C534_=_C539 ,C534_=_C540 ,C534_=_C541 ,C534_=_C542 ,C534_=_C543 ,\nC534_=_C544 ,C534_=_C545 ,C534_=_C546 ,C534_=_C547 ,C534_=_C549 ,C534_=_C634 ,\nC535_=_C536 ,C535_=_C537 ,C535_=_C538 ,C535_=_C539 ,C535_=_C540 ,C535_=_C541 ,\nC535_=_C542 ,C535_=_C543 ,C535_=_C544 ,C535_=_C545 ,C535_=_C546 ,C535_=_C547 ,\nC535_=_C549 ,C535_=_C648 ,C536_=_C537 ,C536_=_C538 ,C536_=_C539 ,C536_=_C540 ,\nC536_=_C541 ,C536_=_C542 ,C536_=_C543 ,C536_=_C544 ,C536_=_C545 ,C536_=_C546 ,\nC536_=_C547 ,C536_=_C549 ,C536_=_C661 ,C537_=_C538 ,C537_=_C539 ,C537_=_C540 ,\nC537_=_C541 ,C537_=_C542 ,C537_=_C543 ,C537_=_C544 ,C537_=_C545 ,C537_=_C546 ,\nC537_=_C547 ,C537_=_C549 ,C538_=_C539 ,C538_=_C540 ,C538_=_C541 ,C538_=_C542 ,\nC538_=_C543 ,C538_=_C544 ,C538_=_C545 ,C538_=_C546 ,C538_=_C547 ,C538_=_C549 ,\nC538_=_C685 ,C539_=_C540 ,C539_=_C541 ,C539_=_C542 ,C539_=_C543 ,C539_=_C544 ,\nC539_=_C545 ,C539_=_C546 ,C539_=_C547 ,C539_=_C549 ,C539_=_C696 ,C540_=_C541 ,\nC540_=_C542 ,C540_=_C543 ,C540_=_C544 ,C540_=_C545 ,C540_=_C546 ,C540_=_C547 ,\nC540_=_C549 ,C540_=_C706 ,C541_=_C542 ,C541_=_C543 ,C541_=_C544 ,C541_=_C545 ,\nC541_=_C546 ,C541_=_C547 ,C541_=_C549 ,C541_=_C715 ,C542_=_C543 ,C542_=_C544 ,\nC542_=_C545 ,C542_=_C546 ,C542_=_C547 ,C542_=_C549 ,C542_=_C723 ,C543_=_C544 ,\nC543_=_C545 ,C543_=_C546 ,C543_=_C547 ,C543_=_C549 ,C543_=_C730 ,C544_=_C545 ,\nC544_=_C546 ,C544_=_C547 ,C544_=_C549 ,C544_=_C735 ,C545_=_C546 ,C545_=_C547 ,\nC545_=_C549 ,C545_=_C740 ,C546_=_C547 ,C546_=_C549 ,C546_=_C744 ,C547_=_C549 ,\nC547_=_C747 ,C549_=_C751 ,C567_=_C585 ,C567_=_C602 ,C567_=_C618 ,C567_=_C634 ,\nC567_=_C648 ,C567_=_C661 ,C567_=_C685 ,C567_=_C696 ,C567_=_C706 ,C567_=_C715 ,\nC567_=_C723 ,C567_=_C730 ,C567_=_C735 ,C567_=_C740 ,C567_=_C744 ,C567_=_C747 ,\nC567_=_C750 ,C567_=_C751 ,C585_=_C602 ,C585_=_C618 ,C585_=_C634 ,C585_=_C648 ,\nC585_=_C661 ,C585_=_C685 ,C585_=_C696 ,C585_=_C706 ,C585_=_C715 ,C585_=_C723 ,\nC585_=_C730 ,C585_=_C735 ,C585_=_C740 ,C585_=_C744 ,C585_=_C747 ,C585_=_C750 ,\nC585_=_C751 ,C602_=_C618 ,C602_=_C634 ,C602_=_C648 ,C602_=_C661 ,C602_=_C685 ,\nC602_=_C696 ,C602_=_C706 ,C602_=_C715 ,C602_=_C723 ,C602_=_C730 ,C602_=_C735 ,\nC602_=_C740 ,C602_=_C744 ,C602_=_C747 ,C602_=_C750 ,C602_=_C751 ,C618_=_C634 ,\nC618_=_C648 ,C618_=_C661 ,C618_=_C685 ,C618_=_C696 ,C618_=_C706 ,C618_=_C715 ,\nC618_=_C723 ,C618_=_C730 ,C618_=_C735 ,C618_=_C740 ,C618_=_C744 ,C618_=_C747 ,\nC618_=_C750 ,C618_=_C751 ,C634_=_C648 ,C634_=_C661 ,C634_=_C685 ,C634_=_C696 ,\nC634_=_C706 ,C634_=_C715 ,C634_=_C723 ,C634_=_C730 ,C634_=_C735 ,C634_=_C740 ,\nC634_=_C744 ,C634_=_C747 ,C634_=_C750 ,C634_=_C751 ,C648_=_C661 ,C648_=_C685 ,\nC648_=_C696 ,C648_=_C706 ,C648_=_C715 ,C648_=_C723 ,C648_=_C730 ,C648_=_C735 ,\nC648_=_C740 ,C648_=_C744 ,C648_=_C747 ,C648_=_C750 ,C648_=_C751 ,C661_=_C685 ,\nC661_=_C696 ,C661_=_C706 ,C661_=_C715 ,C661_=_C723 ,C661_=_C730 ,C661_=_C735 ,\nC661_=_C740 ,C661_=_C744 ,C661_=_C747 ,C661_=_C750 ,C661_=_C751 ,C685_=_C696 ,\nC685_=_C706 ,C685_=_C715 ,C685_=_C723 ,C685_=_C730 ,C685_=_C735 ,C685_=_C740 ,\nC685_=_C744 ,C685_=_C747 ,C685_=_C750 ,C685_=_C751 ,C696_=_C706 ,C696_=_C715 ,\nC696_=_C723 ,C696_=_C730 ,C696_=_C735 ,C696_=_C740 ,C696_=_C744 ,C696_=_C747 ,\nC696_=_C750 ,C696_=_C751 ,C706_=_C715 ,C706_=_C723 ,C706_=_C730 ,C706_=_C735 ,\nC706_=_C740 ,C706_=_C744 ,C706_=_C747 ,C706_=_C750 ,C706_=_C751 ,C715_=_C723 ,\nC715_=_C730 ,C715_=_C735 ,C715_=_C740 ,C715_=_C744 ,C715_=_C747 ,C715_=_C750 ,\nC715_=_C751 ,C723_=_C730 ,C723_=_C735 ,C723_=_C740 ,C723_=_C744 ,C723_=_C747 ,\nC723_=_C750 ,C723_=_C751 ,C730_=_C735 ,C730_=_C740 ,C730_=_C744 ,C730_=_C747 ,\nC730_=_C750 ,C730_=_C751 ,C735_=_C740 ,C735_=_C744 ,C735_=_C747 ,C735_=_C750 ,\nC735_=_C751 ,C740_=_C744 ,C740_=_C747 ,C740_=_C750 ,C740_=_C751 ,C744_=_C747 ,\nC744_=_C750 ,C744_=_C751 ,C747_=_C750 ,C747_=_C751 ,C750_=_C751 ,"];27[shape=box, label="id:27 level: 4\n73: C15 C27 C52 C63 C88 \nC99 C122 C134 C156 C167 C189 \nC200 C231 C251 C262 C281 C292 \nC309 C321 C338 C350 C366 C378 \nC393 C405 C419 C431 C444 C455 \nC467 C479 C490 C491 C492 C493 \nC494 C495 C496 C497 C498 C499 \nC500 C501 C502 C503 C504 C505 \nC506 C507 C508 C509 C510 C511 \nC521 C539 C558 C593 C609 C625 \nC653 C665 C676 C688 C689 C690 \nC691 C692 C693 C694 C695 C696 \nC697 C698 \n1367: C15_=_C27( C15 C27 ) C15_=_C52( C15 C52 ) C15_=_C88( C15 C88 ) C15_=_C122( C15 C122 ) C15_=_C156( C15 C156 ) \nC15_=_C189( C15 C189 ) C15_=_C251( C15 C251 ) C15_=_C281( C15 C281 ) C15_=_C309( C15 C309 ) C15_=_C338( C15 C338 ) C15_=_C366( C15 C366 ) \nC15_=_C393( C15 C393 ) C15_=_C419( C15 C419 ) C15_=_C444( C15 C444 ) C15_=_C467( C15 C467 ) C15_=_C490( C15 C490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5_=_C508( C15 C508 ) C15_=_C509( C15 C509 ) \nC15_=_C510( C15 C510 ) C15_=_C511( C15 C511 ) C27_=_C63( C27 C63 ) C27_=_C99( C27 C99 ) C27_=_C134( C27 C134 ) C27_=_C167( C27 C167 ) \nC27_=_C200( C27 C200 ) C27_=_C231( C27 C231 ) C27_=_C262( C27 C262 ) C27_=_C292( C27 C292 ) C27_=_C321( C27 C321 ) C27_=_C350( C27 C350 ) \nC27_=_C378( C27 C378 ) C27_=_C405( C27 C405 ) C27_=_C431( C27 C431 ) C27_=_C455( C27 C455 ) C27_=_C479( C27 C479 ) C27_=_C500( C27 C500 ) \nC27_=_C521( C27 C521 ) C27_=_C539( C27 C539 ) C27_=_C558( C27 C558 ) C27_=_C593( C27 C593 ) C27_=_C609( C27 C609 ) C27_=_C625( C27 C625 ) \nC27_=_C653( C27 C653 ) C27_=_C665( C27 C665 ) C27_=_C676( C27 C676 ) C27_=_C688( C27</w:t>
      </w:r>
    </w:p>
    <w:p>
      <w:pPr>
        <w:pStyle w:val="PreformattedText"/>
        <w:bidi w:val="0"/>
        <w:spacing w:before="0" w:after="0"/>
        <w:jc w:val="left"/>
        <w:rPr/>
      </w:pPr>
      <w:r>
        <w:rPr/>
        <w:t xml:space="preserve"> </w:t>
      </w:r>
      <w:r>
        <w:rPr/>
        <w:t>C688 ) C27_=_C689( C27 C689 ) C27_=_C690( C27 C690 ) \nC27_=_C691( C27 C691 ) C27_=_C692( C27 C692 ) C27_=_C693( C27 C693 ) C27_=_C694( C27 C694 ) C27_=_C695( C27 C695 ) C27_=_C696( C27 C696 ) \nC27_=_C697( C27 C697 ) C27_=_C698( C27 C698 ) C52_=_C63( C52 C63 ) C52_=_C88( C52 C88 ) C52_=_C122( C52 C122 ) C52_=_C156( C52 C156 ) \nC52_=_C189( C52 C189 ) C52_=_C251( C52 C251 ) C52_=_C281( C52 C281 ) C52_=_C309( C52 C309 ) C52_=_C338( C52 C338 ) C52_=_C366( C52 C366 ) \nC52_=_C393( C52 C393 ) C52_=_C419( C52 C419 ) C52_=_C444( C52 C444 ) C52_=_C467( C52 C467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504( C52 C504 ) C52_=_C505( C52 C505 ) C52_=_C506( C52 C506 ) C52_=_C507( C52 C507 ) C52_=_C508( C52 C508 ) C52_=_C509( C52 C509 ) \nC52_=_C510( C52 C510 ) C52_=_C511( C52 C511 ) C63_=_C99( C63 C99 ) C63_=_C134( C63 C134 ) C63_=_C167( C63 C167 ) C63_=_C200( C63 C200 ) \nC63_=_C231( C63 C231 ) C63_=_C262( C63 C262 ) C63_=_C292( C63 C292 ) C63_=_C321( C63 C321 ) C63_=_C350( C63 C350 ) C63_=_C378( C63 C378 ) \nC63_=_C405( C63 C405 ) C63_=_C431( C63 C431 ) C63_=_C455( C63 C455 ) C63_=_C479( C63 C479 ) C63_=_C500( C63 C500 ) C63_=_C521( C63 C521 ) \nC63_=_C539( C63 C539 ) C63_=_C558( C63 C558 ) C63_=_C593( C63 C593 ) C63_=_C609( C63 C609 ) C63_=_C625( C63 C625 ) C63_=_C653( C63 C653 ) \nC63_=_C665( C63 C665 ) C63_=_C676( C63 C676 ) C63_=_C688( C63 C688 ) C63_=_C689( C63 C689 ) C63_=_C690( C63 C690 ) C63_=_C691( C63 C691 ) \nC63_=_C692( C63 C692 ) C63_=_C693( C63 C693 ) C63_=_C694( C63 C694 ) C63_=_C695( C63 C695 ) C63_=_C696( C63 C696 ) C63_=_C697( C63 C697 ) \nC63_=_C698( C63 C698 ) C88_=_C99( C88 C99 ) C88_=_C122( C88 C122 ) C88_=_C156( C88 C156 ) C88_=_C189( C88 C189 ) C88_=_C251( C88 C251 ) \nC88_=_C281( C88 C281 ) C88_=_C309( C88 C309 ) C88_=_C338( C88 C338 ) C88_=_C366( C88 C366 ) C88_=_C393( C88 C393 ) C88_=_C419( C88 C419 ) \nC88_=_C444( C88 C444 ) C88_=_C467( C88 C467 ) C88_=_C490( C88 C490 ) C88_=_C491( C88 C491 ) C88_=_C492( C88 C492 ) C88_=_C493( C88 C493 ) \nC88_=_C494( C88 C494 ) C88_=_C495( C88 C495 ) C88_=_C496( C88 C496 ) C88_=_C497( C88 C497 ) C88_=_C498( C88 C498 ) C88_=_C499( C88 C499 ) \nC88_=_C500( C88 C500 ) C88_=_C501( C88 C501 ) C88_=_C502( C88 C502 ) C88_=_C503( C88 C503 ) C88_=_C504( C88 C504 ) C88_=_C505( C88 C505 ) \nC88_=_C506( C88 C506 ) C88_=_C507( C88 C507 ) C88_=_C508( C88 C508 ) C88_=_C509( C88 C509 ) C88_=_C510( C88 C510 ) C88_=_C511( C88 C511 ) \nC99_=_C134( C99 C134 ) C99_=_C167( C99 C167 ) C99_=_C200( C99 C200 ) C99_=_C231( C99 C231 ) C99_=_C262( C99 C262 ) C99_=_C292( C99 C292 ) \nC99_=_C321( C99 C321 ) C99_=_C350( C99 C350 ) C99_=_C378( C99 C378 ) C99_=_C405( C99 C405 ) C99_=_C431( C99 C431 ) C99_=_C455( C99 C455 ) \nC99_=_C479( C99 C479 ) C99_=_C500( C99 C500 ) C99_=_C521( C99 C521 ) C99_=_C539( C99 C539 ) C99_=_C558( C99 C558 ) C99_=_C593( C99 C593 ) \nC99_=_C609( C99 C609 ) C99_=_C625( C99 C625 ) C99_=_C653( C99 C653 ) C99_=_C665( C99 C665 ) C99_=_C676( C99 C676 ) C99_=_C688( C99 C688 ) \nC99_=_C689( C99 C689 ) C99_=_C690( C99 C690 ) C99_=_C691( C99 C691 ) C99_=_C692( C99 C692 ) C99_=_C693( C99 C693 ) C99_=_C694( C99 C694 ) \nC99_=_C695( C99 C695 ) C99_=_C696( C99 C696 ) C99_=_C697( C99 C697 ) C99_=_C698( C99 C698 ) C122_=_C134( C122 C134 ) C122_=_C156( C122 C156 ) \nC122_=_C189( C122 C189 ) C122_=_C251( C122 C251 ) C122_=_C281( C122 C281 ) C122_=_C309( C122 C309 ) C122_=_C338( C122 C338 ) C122_=_C366( C122 C366 ) \nC122_=_C393( C122 C393 ) C122_=_C419( C122 C419 ) C122_=_C444( C122 C444 ) C122_=_C467( C122 C467 ) C122_=_C490( C122 C490 ) C122_=_C491( C122 C491 ) \nC122_=_C492( C122 C492 ) C122_=_C493( C122 C493 ) C122_=_C494( C122 C494 ) C122_=_C495( C122 C495 ) C122_=_C496( C122 C496 ) C122_=_C497( C122 C497 ) \nC122_=_C498( C122 C498 ) C122_=_C499( C122 C499 ) C122_=_C500( C122 C500 ) C122_=_C501( C122 C501 ) C122_=_C502( C122 C502 ) C122_=_C503( C122 C503 ) \nC122_=_C504( C122 C504 ) C122_=_C505( C122 C505 ) C122_=_C506( C122 C506 ) C122_=_C507( C122 C507 ) C122_=_C508( C122 C508 ) C122_=_C509( C122 C509 ) \nC122_=_C510( C122 C510 ) C122_=_C511( C122 C511 ) C134_=_C167( C134 C167 ) C134_=_C200( C134 C200 ) C134_=_C231( C134 C231 ) C134_=_C262( C134 C262 ) \nC134_=_C292( C134 C292 ) C134_=_C321( C134 C321 ) C134_=_C350( C134 C350 ) C134_=_C378( C134 C378 ) C134_=_C405( C134 C405 ) C134_=_C431( C134 C431 ) \nC134_=_C455( C134 C455 ) C134_=_C479( C134 C479 ) C134_=_C500( C134 C500 ) C134_=_C521( C134 C521 ) C134_=_C539( C134 C539 ) C134_=_C558( C134 C558 ) \nC134_=_C593( C134 C593 ) C134_=_C609( C134 C609 ) C134_=_C625( C134 C625 ) C134_=_C653( C134 C653 ) C134_=_C665( C134 C665 ) C134_=_C676( C134 C676 ) \nC134_=_C688( C134 C688 ) C134_=_C689( C134 C689 ) C134_=_C690( C134 C690 ) C134_=_C691( C134 C691 ) C134_=_C692( C134 C692 ) C134_=_C693( C134 C693 ) \nC134_=_C694( C134 C694 ) C134_=_C695( C134 C695 ) C134_=_C696( C134 C696 ) C134_=_C697( C134 C697 ) C134_=_C698( C134 C698 ) C156_=_C167( C156 C167 ) \nC156_=_C189( C156 C189 ) C156_=_C251( C156 C251 ) C156_=_C281( C156 C281 ) C156_=_C309( C156 C309 ) C156_=_C338( C156 C338 ) C156_=_C366( C156 C366 ) \nC156_=_C393( C156 C393 ) C156_=_C419( C156 C419 ) C156_=_C444( C156 C444 ) C156_=_C467( C156 C467 ) C156_=_C490( C156 C490 ) C156_=_C491( C156 C491 ) \nC156_=_C492( C156 C492 ) C156_=_C493( C156 C493 ) C156_=_C494( C156 C494 ) C156_=_C495( C156 C495 ) C156_=_C496( C156 C496 ) C156_=_C497( C156 C497 ) \nC156_=_C498( C156 C498 ) C156_=_C499( C156 C499 ) C156_=_C500( C156 C500 ) C156_=_C501( C156 C501 ) C156_=_C502( C156 C502 ) C156_=_C503( C156 C503 ) \nC156_=_C504( C156 C504 ) C156_=_C505( C156 C505 ) C156_=_C506( C156 C506 ) C156_=_C507( C156 C507 ) C156_=_C508( C156 C508 ) C156_=_C509( C156 C509 ) \nC156_=_C510( C156 C510 ) C156_=_C511( C156 C511 ) C167_=_C200( C167 C200 ) C167_=_C231( C167 C231 ) C167_=_C262( C167 C262 ) C167_=_C292( C167 C292 ) \nC167_=_C321( C167 C321 ) C167_=_C350( C167 C350 ) C167_=_C378( C167 C378 ) C167_=_C405( C167 C405 ) C167_=_C431( C167 C431 ) C167_=_C455( C167 C455 ) \nC167_=_C479( C167 C479 ) C167_=_C500( C167 C500 ) C167_=_C521( C167 C521 ) C167_=_C539( C167 C539 ) C167_=_C558( C167 C558 ) C167_=_C593( C167 C593 ) \nC167_=_C609( C167 C609 ) C167_=_C625( C167 C625 ) C167_=_C653( C167 C653 ) C167_=_C665( C167 C665 ) C167_=_C676( C167 C676 ) C167_=_C688( C167 C688 ) \nC167_=_C689( C167 C689 ) C167_=_C690( C167 C690 ) C167_=_C691( C167 C691 ) C167_=_C692( C167 C692 ) C167_=_C693( C167 C693 ) C167_=_C694( C167 C694 ) \nC167_=_C695( C167 C695 ) C167_=_C696( C167 C696 ) C167_=_C697( C167 C697 ) C167_=_C698( C167 C698 ) C189_=_C200( C189 C200 ) C189_=_C251( C189 C251 ) \nC189_=_C281( C189 C281 ) C189_=_C309( C189 C309 ) C189_=_C338( C189 C338 ) C189_=_C366( C189 C366 ) C189_=_C393( C189 C393 ) C189_=_C419( C189 C419 ) \nC189_=_C444( C189 C444 ) C189_=_C467( C189 C467 ) C189_=_C490( C189 C490 ) C189_=_C491( C189 C491 ) C189_=_C492( C189 C492 ) C189_=_C493( C189 C493 ) \nC189_=_C494( C189 C494 ) C189_=_C495( C189 C495 ) C189_=_C496( C189 C496 ) C189_=_C497( C189 C497 ) C189_=_C498( C189 C498 ) C189_=_C499( C189 C499 ) \nC189_=_C500( C189 C500 ) C189_=_C501( C189 C501 ) C189_=_C502( C189 C502 ) C189_=_C503( C189 C503 ) C189_=_C504( C189 C504 ) C189_=_C505( C189 C505 ) \nC189_=_C506( C189 C506 ) C189_=_C507( C189 C507 ) C189_=_C508( C189 C508 ) C189_=_C509( C189 C509 ) C189_=_C510( C189 C510 ) C189_=_C511( C189 C511 ) \nC200_=_C231( C200 C231 ) C200_=_C262( C200 C262 ) C200_=_C292( C200 C292 ) C200_=_C321( C200 C321 ) C200_=_C350( C200 C350 ) C200_=_C378( C200 C378 ) \nC200_=_C405( C200 C405 ) C200_=_C431( C200 C431 ) C200_=_C455( C200 C455 ) C200_=_C479( C200 C479 ) C200_=_C500( C200 C500 ) C200_=_C521( C200 C521 ) \nC200_=_C539( C200 C539 ) C200_=_C558( C200 C558 ) C200_=_C593( C200 C593 ) C200_=_C609( C200 C609 ) C200_=_C625( C200 C625 ) C200_=_C653( C200 C653 ) \nC200_=_C665( C200 C665 ) C200_=_C676( C200 C676 ) C200_=_C688( C200 C688 ) C200_=_C689( C200 C689 ) C200_=_C690( C200 C690 ) C200_=_C691( C200 C691 ) \nC200_=_C692( C200 C692 ) C200_=_C693( C200 C693 ) C200_=_C694( C200 C694 ) C200_=_C695( C200 C695 ) C200_=_C696( C200 C696 ) C200_=_C697( C200 C697 ) \nC200_=_C698( C200 C698 ) C231_=_C262( C231 C262 ) C231_=_C292( C231 C292 ) C231_=_C321( C231 C321 ) C231_=_C350( C231 C350 ) C231_=_C378( C231 C378 ) \nC231_=_C405( C231 C405 ) C231_=_C431( C231 C431 ) C231_=_C455( C231 C455 ) C231_=_C479( C231 C479 ) C231_=_C500( C231 C500 ) C231_=_C521( C231 C521 ) \nC231_=_C539( C231 C539 ) C231_=_C558( C231 C558 ) C231_=_C593( C231 C593 ) C231_=_C609( C231 C609 ) C231_=_C625( C231 C625 ) C231_=_C653( C231 C653 ) \nC231_=_C665( C231 C665 ) C231_=_C676( C231 C676 ) C231_=_C688( C231 C688 ) C231_=_C689( C231 C689 ) C231_=_C690( C231 C690 ) C231_=_C691( C231 C691 ) \nC231_=_C692( C231 C692 ) C231_=_C693( C231 C693 ) C231_=_C694( C231 C694 ) C231_=_C695( C231 C695 ) C231_=_C696( C231 C696 ) C231_=_C697( C231 C697 ) \nC231_=_C698( C231 C698 ) C251_=_C262( C251 C262 ) C251_=_C281( C251 C281 ) C251_=_C309( C251 C309 ) C251_=_C338( C251 C338 ) C251_=_C366( C251 C366 ) \nC251_=_C393( C251 C393 ) C251_=_C419( C251 C419 ) C251_=_C444( C251 C444 ) C251_=_C467( C251 C467 ) C251_=_C490( C251 C490 ) C251_=_C491( C251 C491 ) \nC251_=_C492( C251 C492 ) C251_=_C493( C251 C493 ) C251_=_C494( C251 C494 ) C251_=_C495( C251 C495 ) C251_=_C496( C251 C496 ) C251_=_C497( C251 C497 ) \nC251_=_C498( C251 C498 ) C251_=_C499( C251 C499 ) C251_=_C500( C251 C500 ) C251_=_C501( C251 C501 ) C251_=_C502( C251 C502 ) C251_=_C503( C251 C503 ) \nC251_=_C504( C251 C504 ) C251_=_C505( C251 C505 ) C251_=_C506( C251 C506 ) C251_=_C507( C251 C507 ) C251_=_C508( C251</w:t>
      </w:r>
    </w:p>
    <w:p>
      <w:pPr>
        <w:pStyle w:val="PreformattedText"/>
        <w:bidi w:val="0"/>
        <w:spacing w:before="0" w:after="0"/>
        <w:jc w:val="left"/>
        <w:rPr/>
      </w:pPr>
      <w:r>
        <w:rPr/>
        <w:t xml:space="preserve"> </w:t>
      </w:r>
      <w:r>
        <w:rPr/>
        <w:t>C508 ) C251_=_C509( C251 C509 ) \nC251_=_C510( C251 C510 ) C251_=_C511( C251 C511 ) C262_=_C292( C262 C292 ) C262_=_C321( C262 C321 ) C262_=_C350( C262 C350 ) C262_=_C378( C262 C378 ) \nC262_=_C405( C262 C405 ) C262_=_C431( C262 C431 ) C262_=_C455( C262 C455 ) C262_=_C479( C262 C479 ) C262_=_C500( C262 C500 ) C262_=_C521( C262 C521 ) \nC262_=_C539( C262 C539 ) C262_=_C558( C262 C558 ) C262_=_C593( C262 C593 ) C262_=_C609( C262 C609 ) C262_=_C625( C262 C625 ) C262_=_C653( C262 C653 ) \nC262_=_C665( C262 C665 ) C262_=_C676( C262 C676 ) C262_=_C688( C262 C688 ) C262_=_C689( C262 C689 ) C262_=_C690( C262 C690 ) C262_=_C691( C262 C691 ) \nC262_=_C692( C262 C692 ) C262_=_C693( C262 C693 ) C262_=_C694( C262 C694 ) C262_=_C695( C262 C695 ) C262_=_C696( C262 C696 ) C262_=_C697( C262 C697 ) \nC262_=_C698( C262 C698 ) C281_=_C292( C281 C292 ) C281_=_C309( C281 C309 ) C281_=_C338( C281 C338 ) C281_=_C366( C281 C366 ) C281_=_C393( C281 C393 ) \nC281_=_C419( C281 C419 ) C281_=_C444( C281 C444 ) C281_=_C467( C281 C467 ) C281_=_C490( C281 C490 ) C281_=_C491( C281 C491 ) C281_=_C492( C281 C492 ) \nC281_=_C493( C281 C493 ) C281_=_C494( C281 C494 ) C281_=_C495( C281 C495 ) C281_=_C496( C281 C496 ) C281_=_C497( C281 C497 ) C281_=_C498( C281 C498 ) \nC281_=_C499( C281 C499 ) C281_=_C500( C281 C500 ) C281_=_C501( C281 C501 ) C281_=_C502( C281 C502 ) C281_=_C503( C281 C503 ) C281_=_C504( C281 C504 ) \nC281_=_C505( C281 C505 ) C281_=_C506( C281 C506 ) C281_=_C507( C281 C507 ) C281_=_C508( C281 C508 ) C281_=_C509( C281 C509 ) C281_=_C510( C281 C510 ) \nC281_=_C511( C281 C511 ) C292_=_C321( C292 C321 ) C292_=_C350( C292 C350 ) C292_=_C378( C292 C378 ) C292_=_C405( C292 C405 ) C292_=_C431( C292 C431 ) \nC292_=_C455( C292 C455 ) C292_=_C479( C292 C479 ) C292_=_C500( C292 C500 ) C292_=_C521( C292 C521 ) C292_=_C539( C292 C539 ) C292_=_C558( C292 C558 ) \nC292_=_C593( C292 C593 ) C292_=_C609( C292 C609 ) C292_=_C625( C292 C625 ) C292_=_C653( C292 C653 ) C292_=_C665( C292 C665 ) C292_=_C676( C292 C676 ) \nC292_=_C688( C292 C688 ) C292_=_C689( C292 C689 ) C292_=_C690( C292 C690 ) C292_=_C691( C292 C691 ) C292_=_C692( C292 C692 ) C292_=_C693( C292 C693 ) \nC292_=_C694( C292 C694 ) C292_=_C695( C292 C695 ) C292_=_C696( C292 C696 ) C292_=_C697( C292 C697 ) C292_=_C698( C292 C698 ) C309_=_C321( C309 C321 ) \nC309_=_C338( C309 C338 ) C309_=_C366( C309 C366 ) C309_=_C393( C309 C393 ) C309_=_C419( C309 C419 ) C309_=_C444( C309 C444 ) C309_=_C467( C309 C467 ) \nC309_=_C490( C309 C490 ) C309_=_C491( C309 C491 ) C309_=_C492( C309 C492 ) C309_=_C493( C309 C493 ) C309_=_C494( C309 C494 ) C309_=_C495( C309 C495 ) \nC309_=_C496( C309 C496 ) C309_=_C497( C309 C497 ) C309_=_C498( C309 C498 ) C309_=_C499( C309 C499 ) C309_=_C500( C309 C500 ) C309_=_C501( C309 C501 ) \nC309_=_C502( C309 C502 ) C309_=_C503( C309 C503 ) C309_=_C504( C309 C504 ) C309_=_C505( C309 C505 ) C309_=_C506( C309 C506 ) C309_=_C507( C309 C507 ) \nC309_=_C508( C309 C508 ) C309_=_C509( C309 C509 ) C309_=_C510( C309 C510 ) C309_=_C511( C309 C511 ) C321_=_C350( C321 C350 ) C321_=_C378( C321 C378 ) \nC321_=_C405( C321 C405 ) C321_=_C431( C321 C431 ) C321_=_C455( C321 C455 ) C321_=_C479( C321 C479 ) C321_=_C500( C321 C500 ) C321_=_C521( C321 C521 ) \nC321_=_C539( C321 C539 ) C321_=_C558( C321 C558 ) C321_=_C593( C321 C593 ) C321_=_C609( C321 C609 ) C321_=_C625( C321 C625 ) C321_=_C653( C321 C653 ) \nC321_=_C665( C321 C665 ) C321_=_C676( C321 C676 ) C321_=_C688( C321 C688 ) C321_=_C689( C321 C689 ) C321_=_C690( C321 C690 ) C321_=_C691( C321 C691 ) \nC321_=_C692( C321 C692 ) C321_=_C693( C321 C693 ) C321_=_C694( C321 C694 ) C321_=_C695( C321 C695 ) C321_=_C696( C321 C696 ) C321_=_C697( C321 C697 ) \nC321_=_C698( C321 C698 ) C338_=_C350( C338 C350 ) C338_=_C366( C338 C366 ) C338_=_C393( C338 C393 ) C338_=_C419( C338 C419 ) C338_=_C444( C338 C444 ) \nC338_=_C467( C338 C467 ) C338_=_C490( C338 C490 ) C338_=_C491( C338 C491 ) C338_=_C492( C338 C492 ) C338_=_C493( C338 C493 ) C338_=_C494( C338 C494 ) \nC338_=_C495( C338 C495 ) C338_=_C496( C338 C496 ) C338_=_C497( C338 C497 ) C338_=_C498( C338 C498 ) C338_=_C499( C338 C499 ) C338_=_C500( C338 C500 ) \nC338_=_C501( C338 C501 ) C338_=_C502( C338 C502 ) C338_=_C503( C338 C503 ) C338_=_C504( C338 C504 ) C338_=_C505( C338 C505 ) C338_=_C506( C338 C506 ) \nC338_=_C507( C338 C507 ) C338_=_C508( C338 C508 ) C338_=_C509( C338 C509 ) C338_=_C510( C338 C510 ) C338_=_C511( C338 C511 ) C350_=_C378( C350 C378 ) \nC350_=_C405( C350 C405 ) C350_=_C431( C350 C431 ) C350_=_C455( C350 C455 ) C350_=_C479( C350 C479 ) C350_=_C500( C350 C500 ) C350_=_C521( C350 C521 ) \nC350_=_C539( C350 C539 ) C350_=_C558( C350 C558 ) C350_=_C593( C350 C593 ) C350_=_C609( C350 C609 ) C350_=_C625( C350 C625 ) C350_=_C653( C350 C653 ) \nC350_=_C665( C350 C665 ) C350_=_C676( C350 C676 ) C350_=_C688( C350 C688 ) C350_=_C689( C350 C689 ) C350_=_C690( C350 C690 ) C350_=_C691( C350 C691 ) \nC350_=_C692( C350 C692 ) C350_=_C693( C350 C693 ) C350_=_C694( C350 C694 ) C350_=_C695( C350 C695 ) C350_=_C696( C350 C696 ) C350_=_C697( C350 C697 ) \nC350_=_C698( C350 C698 ) C366_=_C378( C366 C378 ) C366_=_C393( C366 C393 ) C366_=_C419( C366 C419 ) C366_=_C444( C366 C444 ) C366_=_C467( C366 C467 ) \nC366_=_C490( C366 C490 ) C366_=_C491( C366 C491 ) C366_=_C492( C366 C492 ) C366_=_C493( C366 C493 ) C366_=_C494( C366 C494 ) C366_=_C495( C366 C495 ) \nC366_=_C496( C366 C496 ) C366_=_C497( C366 C497 ) C366_=_C498( C366 C498 ) C366_=_C499( C366 C499 ) C366_=_C500( C366 C500 ) C366_=_C501( C366 C501 ) \nC366_=_C502( C366 C502 ) C366_=_C503( C366 C503 ) C366_=_C504( C366 C504 ) C366_=_C505( C366 C505 ) C366_=_C506( C366 C506 ) C366_=_C507( C366 C507 ) \nC366_=_C508( C366 C508 ) C366_=_C509( C366 C509 ) C366_=_C510( C366 C510 ) C366_=_C511( C366 C511 ) C378_=_C405( C378 C405 ) C378_=_C431( C378 C431 ) \nC378_=_C455( C378 C455 ) C378_=_C479( C378 C479 ) C378_=_C500( C378 C500 ) C378_=_C521( C378 C521 ) C378_=_C539( C378 C539 ) C378_=_C558( C378 C558 ) \nC378_=_C593( C378 C593 ) C378_=_C609( C378 C609 ) C378_=_C625( C378 C625 ) C378_=_C653( C378 C653 ) C378_=_C665( C378 C665 ) C378_=_C676( C378 C676 ) \nC378_=_C688( C378 C688 ) C378_=_C689( C378 C689 ) C378_=_C690( C378 C690 ) C378_=_C691( C378 C691 ) C378_=_C692( C378 C692 ) C378_=_C693( C378 C693 ) \nC378_=_C694( C378 C694 ) C378_=_C695( C378 C695 ) C378_=_C696( C378 C696 ) C378_=_C697( C378 C697 ) C378_=_C698( C378 C698 ) C393_=_C405( C393 C405 ) \nC393_=_C419( C393 C419 ) C393_=_C444( C393 C444 ) C393_=_C467( C393 C467 ) C393_=_C490( C393 C490 ) C393_=_C491( C393 C491 ) C393_=_C492( C393 C492 ) \nC393_=_C493( C393 C493 ) C393_=_C494( C393 C494 ) C393_=_C495( C393 C495 ) C393_=_C496( C393 C496 ) C393_=_C497( C393 C497 ) C393_=_C498( C393 C498 ) \nC393_=_C499( C393 C499 ) C393_=_C500( C393 C500 ) C393_=_C501( C393 C501 ) C393_=_C502( C393 C502 ) C393_=_C503( C393 C503 ) C393_=_C504( C393 C504 ) \nC393_=_C505( C393 C505 ) C393_=_C506( C393 C506 ) C393_=_C507( C393 C507 ) C393_=_C508( C393 C508 ) C393_=_C509( C393 C509 ) C393_=_C510( C393 C510 ) \nC393_=_C511( C393 C511 ) C405_=_C431( C405 C431 ) C405_=_C455( C405 C455 ) C405_=_C479( C405 C479 ) C405_=_C500( C405 C500 ) C405_=_C521( C405 C521 ) \nC405_=_C539( C405 C539 ) C405_=_C558( C405 C558 ) C405_=_C593( C405 C593 ) C405_=_C609( C405 C609 ) C405_=_C625( C405 C625 ) C405_=_C653( C405 C653 ) \nC405_=_C665( C405 C665 ) C405_=_C676( C405 C676 ) C405_=_C688( C405 C688 ) C405_=_C689( C405 C689 ) C405_=_C690( C405 C690 ) C405_=_C691( C405 C691 ) \nC405_=_C692( C405 C692 ) C405_=_C693( C405 C693 ) C405_=_C694( C405 C694 ) C405_=_C695( C405 C695 ) C405_=_C696( C405 C696 ) C405_=_C697( C405 C697 ) \nC405_=_C698( C405 C698 ) C419_=_C431( C419 C431 ) C419_=_C444( C419 C444 ) C419_=_C467( C419 C467 ) C419_=_C490( C419 C490 ) C419_=_C491( C419 C491 ) \nC419_=_C492( C419 C492 ) C419_=_C493( C419 C493 ) C419_=_C494( C419 C494 ) C419_=_C495( C419 C495 ) C419_=_C496( C419 C496 ) C419_=_C497( C419 C497 ) \nC419_=_C498( C419 C498 ) C419_=_C499( C419 C499 ) C419_=_C500( C419 C500 ) C419_=_C501( C419 C501 ) C419_=_C502( C419 C502 ) C419_=_C503( C419 C503 ) \nC419_=_C504( C419 C504 ) C419_=_C505( C419 C505 ) C419_=_C506( C419 C506 ) C419_=_C507( C419 C507 ) C419_=_C508( C419 C508 ) C419_=_C509( C419 C509 ) \nC419_=_C510( C419 C510 ) C419_=_C511( C419 C511 ) C431_=_C455( C431 C455 ) C431_=_C479( C431 C479 ) C431_=_C500( C431 C500 ) C431_=_C521( C431 C521 ) \nC431_=_C539( C431 C539 ) C431_=_C558( C431 C558 ) C431_=_C593( C431 C593 ) C431_=_C609( C431 C609 ) C431_=_C625( C431 C625 ) C431_=_C653( C431 C653 ) \nC431_=_C665( C431 C665 ) C431_=_C676( C431 C676 ) C431_=_C688( C431 C688 ) C431_=_C689( C431 C689 ) C431_=_C690( C431 C690 ) C431_=_C691( C431 C691 ) \nC431_=_C692( C431 C692 ) C431_=_C693( C431 C693 ) C431_=_C694( C431 C694 ) C431_=_C695( C431 C695 ) C431_=_C696( C431 C696 ) C431_=_C697( C431 C697 ) \nC431_=_C698( C431 C698 ) C444_=_C455( C444 C455 ) C444_=_C467( C444 C467 ) C444_=_C490( C444 C490 ) C444_=_C491( C444 C491 ) C444_=_C492( C444 C492 ) \nC444_=_C493( C444 C493 ) C444_=_C494( C444 C494 ) C444_=_C495( C444 C495 ) C444_=_C496( C444 C496 ) C444_=_C497( C444 C497 ) C444_=_C498( C444 C498 ) \nC444_=_C499( C444 C499 ) C444_=_C500( C444 C500 ) C444_=_C501( C444 C501 ) C444_=_C502( C444 C502 ) C444_=_C503( C444 C503 ) C444_=_C504( C444 C504 ) \nC444_=_C505( C444 C505 ) C444_=_C506( C444 C506 ) C444_=_C507( C444 C507 ) C444_=_C508( C444 C508 ) C444_=_C509( C444 C509 ) C444_=_C510( C444 C510 ) \nC444_=_C511( C444 C511 ) C455_=_C479( C455 C479 ) C455_=_C500( C455 C500 ) C455_=_C521( C455 C521 ) C455_=_C539( C455 C539 ) C455_=_C558( C455 C558 ) \nC455_=_C593( C455 C593 ) C455_=_C609( C455 C609 ) C455_=_C625( C455 C625 ) C455_=_C653( C455 C653 ) C455_=_C665( C455 C665 ) C455_=_C676( C455 C676 ) \nC455_=_C688( C455 C688 ) C455_=_C689( C455 C689 ) C455_=_C690( C455 C690 ) C455_=_C691( C455 C691 ) C455_=_C692( C455 C692 ) C455_=_C693(</w:t>
      </w:r>
    </w:p>
    <w:p>
      <w:pPr>
        <w:pStyle w:val="PreformattedText"/>
        <w:bidi w:val="0"/>
        <w:spacing w:before="0" w:after="0"/>
        <w:jc w:val="left"/>
        <w:rPr/>
      </w:pPr>
      <w:r>
        <w:rPr/>
        <w:t xml:space="preserve"> </w:t>
      </w:r>
      <w:r>
        <w:rPr/>
        <w:t>C455 C693 ) \nC455_=_C694( C455 C694 ) C455_=_C695( C455 C695 ) C455_=_C696( C455 C696 ) C455_=_C697( C455 C697 ) C455_=_C698( C455 C698 ) C467_=_C479( C467 C479 ) \nC467_=_C490( C467 C490 ) C467_=_C491( C467 C491 ) C467_=_C492( C467 C492 ) C467_=_C493( C467 C493 ) C467_=_C494( C467 C494 ) C467_=_C495( C467 C495 ) \nC467_=_C496( C467 C496 ) C467_=_C497( C467 C497 ) C467_=_C498( C467 C498 ) C467_=_C499( C467 C499 ) C467_=_C500( C467 C500 ) C467_=_C501( C467 C501 ) \nC467_=_C502( C467 C502 ) C467_=_C503( C467 C503 ) C467_=_C504( C467 C504 ) C467_=_C505( C467 C505 ) C467_=_C506( C467 C506 ) C467_=_C507( C467 C507 ) \nC467_=_C508( C467 C508 ) C467_=_C509( C467 C509 ) C467_=_C510( C467 C510 ) C467_=_C511( C467 C511 ) C479_=_C500( C479 C500 ) C479_=_C521( C479 C521 ) \nC479_=_C539( C479 C539 ) C479_=_C558( C479 C558 ) C479_=_C593( C479 C593 ) C479_=_C609( C479 C609 ) C479_=_C625( C479 C625 ) C479_=_C653( C479 C653 ) \nC479_=_C665( C479 C665 ) C479_=_C676( C479 C676 ) C479_=_C688( C479 C688 ) C479_=_C689( C479 C689 ) C479_=_C690( C479 C690 ) C479_=_C691( C479 C691 ) \nC479_=_C692( C479 C692 ) C479_=_C693( C479 C693 ) C479_=_C694( C479 C694 ) C479_=_C695( C479 C695 ) C479_=_C696( C479 C696 ) C479_=_C697( C479 C697 ) \nC479_=_C698( C479 C698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21( C490 C521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39( C491 C539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58( C492 C558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93( C493 C593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609( C494 C609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625( C495 C625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653( C497 C653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665( C498 C665 ) \nC499_=_C500( C499 C500 ) C499_=_C501( C499 C501 ) C499_=_C502( C499 C502 ) C499_=_C503( C499 C503 ) C499_=_C504( C499 C504 ) C499_=_C505( C499 C505 ) \nC499_=_C506( C499 C506 ) C499_=_C507( C499 C507 ) C499_=_C508( C499 C508 ) C499_=_C509( C499 C509 ) C499_=_C510( C499 C510 ) C499_=_C511( C499 C511 ) \nC499_=_C676( C499 C676 ) C500_=_C501( C500 C501 ) C500_=_C502( C500 C502 ) C500_=_C503( C500 C503 ) C500_=_C504( C500 C504 ) C500_=_C505( C500 C505 ) \nC500_=_C506( C500 C506 ) C500_=_C507( C500 C507 ) C500_=_C508( C500 C508 ) C500_=_C509( C500 C509 ) C500_=_C510( C500 C510 ) C500_=_C511( C500 C511 ) \nC500_=_C521( C500 C521 ) C500_=_C539( C500 C539 ) C500_=_C558( C500 C558 ) C500_=_C593( C500 C593 ) C500_=_C609( C500 C609 ) C500_=_C625( C500 C625 ) \nC500_=_C653( C500 C653 ) C500_=_C665( C500 C665 ) C500_=_C676( C500 C676 ) C500_=_C688( C500 C688 ) C500_=_C689( C500 C689 ) C500_=_C690( C500 C690 ) \nC500_=_C691( C500 C691 ) C500_=_C692( C500 C692 ) C500_=_C693( C500 C693 ) C500_=_C694( C500 C694 ) C500_=_C695( C500 C695 ) C500_=_C696( C500 C696 ) \nC500_=_C697( C500 C697 ) C500_=_C698( C500 C698 ) C501_=_C502( C501 C502 ) C501_=_C503( C501 C503 ) C501_=_C504( C501 C504 ) C501_=_C505( C501 C505 ) \nC501_=_C506( C501 C506 ) C501_=_C507( C501 C507 ) C501_=_C508( C501 C508 ) C501_=_C509( C501 C509 ) C501_=_C510( C501 C510 ) C501_=_C511( C501 C511 ) \nC501_=_C688( C501 C688 ) C502_=_C503( C502 C503 ) C502_=_C504( C502 C504 ) C502_=_C505( C502 C505 ) C502_=_C506( C502 C506 ) C502_=_C507( C502 C507 ) \nC502_=_C508( C502 C508 ) C502_=_C509( C502 C509 ) C502_=_C510( C502 C510 ) C502_=_C511( C502 C511 ) C502_=_C689( C502 C689 ) C503_=_C504( C503 C504 ) \nC503_=_C505( C503 C505 ) C503_=_C506( C503 C506 ) C503_=_C507( C503 C507 ) C503_=_C508( C503 C508 ) C503_=_C509( C503 C509 ) C503_=_C510( C503 C510 ) \nC503_=_C511( C503 C511 ) C503_=_C690( C503 C690 ) C504_=_C505( C504 C505 ) C504_=_C506( C504 C506 ) C504_=_C507( C504 C507 ) C504_=_C508( C504 C508 ) \nC504_=_C509( C504 C509 ) C504_=_C510( C504 C510 ) C504_=_C511( C504 C511 ) C504_=_C691( C504 C691 ) C505_=_C506( C505 C506 ) C505_=_C507( C505 C507 ) \nC505_=_C508( C505 C508 ) C505_=_C509( C505 C509 ) C505_=_C510( C505 C510 ) C505_=_C511( C505 C511 ) C505_=_C692( C505 C692 ) C506_=_C507( C506 C507 ) \nC506_=_C508( C506 C508 ) C506_=_C509( C506 C509 ) C506_=_C510( C506 C510 ) C506_=_C511( C506 C511 ) C506_=_C693( C506 C693 ) C507_=_C508( C507 C508 ) \nC507_=_C509( C507 C509 ) C507_=_C510( C507 C510 ) C507_=_C511( C507 C511 ) C507_=_C694( C507 C694 ) C508_=_C509( C508 C509 ) C508_=_C510( C508 C510 ) \nC508_=_C511( C508 C511 ) C508_=_C695( C508 C695 ) C509_=_C510( C509 C510 ) C509_=_C511( C509 C511 ) C509_=_C696( C509 C696 ) C510_=_C511( C510 C511 ) \nC510_=_C697( C510 C697 ) C511_=_C698( C511 C698 ) C521_=_C539( C521 C539 ) C521_=_C558( C521 C558 ) C521_=_C593( C521 C593 ) C521_=_C609( C521 C609 ) \nC521_=_C625( C521 C625 ) C521_=_C653( C521 C653 ) C521_=_C665( C521 C665 ) C521_=_C676( C521 C676 ) C521_=_C688( C521 C688 ) C521_=_C689( C521 C689 ) \nC521_=_C690( C521 C690 ) C521_=_C691( C521 C691 ) C521_=_C692( C521 C692 ) C521_=_C693( C521 C693 ) C521_=_C694( C521 C694 ) C521_=_C695( C521 C695 ) \nC521_=_C696( C521 C696 ) C521_=_C697( C521 C697 ) C521_=_C698( C521 C698 ) C539_=_C558( C539 C558 ) C539_=_C593( C539 C593 ) C539_=_C609( C539 C609 ) \nC539_=_C625( C539 C625 ) C539_=_C653( C539 C653 ) C539_=_C665( C539 C665 ) C539_=_C676( C539 C676 ) C539_=_C688( C539 C688 ) C539_=_C689( C539 C689 ) \nC539_=_C690( C539 C690 ) C539_=_C691( C539 C691 ) C539_=_C692( C539 C692 ) C539_=_C693( C539 C693 ) C539_=_C694( C539 C694 ) C539_=_C695( C539 C695 ) \nC539_=_C696( C539 C696 ) C539_=_C697( C539 C697 ) C539_=_C698( C539 C698 ) C558_=_C593( C558 C593 ) C558_=_C609( C558 C609 ) C558_=_C625( C558 C625 ) \nC558_=_C653( C558 C653 ) C558_=_C665( C558 C665 ) C558_=_C676( C558 C676 ) C558_=_C688( C558 C688 ) C558_=_C689( C558 C689 ) C558_=_C690( C558 C690 ) \nC558_=_C691( C558 C691 ) C558_=_C692( C558 C692 ) C558_=_C693( C558 C693 ) C558_=_C694( C558 C694 ) C558_=_C695( C558 C695 ) C558_=_C696( C558 C696 ) \nC558_=_C697( C558 C697 ) C558_=_C698( C558 C698 ) C593_=_C609( C593 C609 ) C593_=_C625( C593 C625 ) C593_=_C653( C593 C653 ) C593_=_C665( C593 C665 ) \nC593_=_C676( C593 C676 ) C593_=_C688( C593 C688 ) C593_=_C689( C593 C689 ) C593_=_C690( C593 C690 ) C593_=_C691( C593 C691 ) C593_=_C692( C593 C692 ) \nC593_=_C693( C593 C693 ) C593_=_C694( C593 C694 ) C593_=_C695( C593 C695 ) C593_=_C696( C593 C696 ) C593_=_C697( C593 C697 ) C593_=_C698( C593 C698 ) \nC609_=_C625(</w:t>
      </w:r>
    </w:p>
    <w:p>
      <w:pPr>
        <w:pStyle w:val="PreformattedText"/>
        <w:bidi w:val="0"/>
        <w:spacing w:before="0" w:after="0"/>
        <w:jc w:val="left"/>
        <w:rPr/>
      </w:pPr>
      <w:r>
        <w:rPr/>
        <w:t xml:space="preserve"> </w:t>
      </w:r>
      <w:r>
        <w:rPr/>
        <w:t>C609 C625 ) C609_=_C653( C609 C653 ) C609_=_C665( C609 C665 ) C609_=_C676( C609 C676 ) C609_=_C688( C609 C688 ) C609_=_C689( C609 C689 ) \nC609_=_C690( C609 C690 ) C609_=_C691( C609 C691 ) C609_=_C692( C609 C692 ) C609_=_C693( C609 C693 ) C609_=_C694( C609 C694 ) C609_=_C695( C609 C695 ) \nC609_=_C696( C609 C696 ) C609_=_C697( C609 C697 ) C609_=_C698( C609 C698 ) C625_=_C653( C625 C653 ) C625_=_C665( C625 C665 ) C625_=_C676( C625 C676 ) \nC625_=_C688( C625 C688 ) C625_=_C689( C625 C689 ) C625_=_C690( C625 C690 ) C625_=_C691( C625 C691 ) C625_=_C692( C625 C692 ) C625_=_C693( C625 C693 ) \nC625_=_C694( C625 C694 ) C625_=_C695( C625 C695 ) C625_=_C696( C625 C696 ) C625_=_C697( C625 C697 ) C625_=_C698( C625 C698 ) C653_=_C665( C653 C665 ) \nC653_=_C676( C653 C676 ) C653_=_C688( C653 C688 ) C653_=_C689( C653 C689 ) C653_=_C690( C653 C690 ) C653_=_C691( C653 C691 ) C653_=_C692( C653 C692 ) \nC653_=_C693( C653 C693 ) C653_=_C694( C653 C694 ) C653_=_C695( C653 C695 ) C653_=_C696( C653 C696 ) C653_=_C697( C653 C697 ) C653_=_C698( C653 C698 ) \nC665_=_C676( C665 C676 ) C665_=_C688( C665 C688 ) C665_=_C689( C665 C689 ) C665_=_C690( C665 C690 ) C665_=_C691( C665 C691 ) C665_=_C692( C665 C692 ) \nC665_=_C693( C665 C693 ) C665_=_C694( C665 C694 ) C665_=_C695( C665 C695 ) C665_=_C696( C665 C696 ) C665_=_C697( C665 C697 ) C665_=_C698( C665 C698 ) \nC676_=_C688( C676 C688 ) C676_=_C689( C676 C689 ) C676_=_C690( C676 C690 ) C676_=_C691( C676 C691 ) C676_=_C692( C676 C692 ) C676_=_C693( C676 C693 ) \nC676_=_C694( C676 C694 ) C676_=_C695( C676 C695 ) C676_=_C696( C676 C696 ) C676_=_C697( C676 C697 ) C676_=_C698( C676 C698 ) C688_=_C689( C688 C689 ) \nC688_=_C690( C688 C690 ) C688_=_C691( C688 C691 ) C688_=_C692( C688 C692 ) C688_=_C693( C688 C693 ) C688_=_C694( C688 C694 ) C688_=_C695( C688 C695 ) \nC688_=_C696( C688 C696 ) C688_=_C697( C688 C697 ) C688_=_C698( C688 C698 ) C689_=_C690( C689 C690 ) C689_=_C691( C689 C691 ) C689_=_C692( C689 C692 ) \nC689_=_C693( C689 C693 ) C689_=_C694( C689 C694 ) C689_=_C695( C689 C695 ) C689_=_C696( C689 C696 ) C689_=_C697( C689 C697 ) C689_=_C698( C689 C698 ) \nC690_=_C691( C690 C691 ) C690_=_C692( C690 C692 ) C690_=_C693( C690 C693 ) C690_=_C694( C690 C694 ) C690_=_C695( C690 C695 ) C690_=_C696( C690 C696 ) \nC690_=_C697( C690 C697 ) C690_=_C698( C690 C698 ) C691_=_C692( C691 C692 ) C691_=_C693( C691 C693 ) C691_=_C694( C691 C694 ) C691_=_C695( C691 C695 ) \nC691_=_C696( C691 C696 ) C691_=_C697( C691 C697 ) C691_=_C698( C691 C698 ) C692_=_C693( C692 C693 ) C692_=_C694( C692 C694 ) C692_=_C695( C692 C695 ) \nC692_=_C696( C692 C696 ) C692_=_C697( C692 C697 ) C692_=_C698( C692 C698 ) C693_=_C694( C693 C694 ) C693_=_C695( C693 C695 ) C693_=_C696( C693 C696 ) \nC693_=_C697( C693 C697 ) C693_=_C698( C693 C698 ) C694_=_C695( C694 C695 ) C694_=_C696( C694 C696 ) C694_=_C697( C694 C697 ) C694_=_C698( C694 C698 ) \nC695_=_C696( C695 C696 ) C695_=_C697( C695 C697 ) C695_=_C698( C695 C698 ) C696_=_C697( C696 C697 ) C696_=_C698( C696 C698 ) C697_=_C698( C697 C698 ) "];18-&gt;27[label="72: C15 C27 C52 C63 C88 \nC99 C122 C134 C156 C167 C189 \nC200 C231 C251 C262 C281 C292 \nC309 C321 C338 C350 C366 C378 \nC393 C405 C419 C431 C444 C455 \nC467 C479 C490 C491 C492 C493 \nC494 C495 C496 C497 C498 C499 \nC501 C502 C503 C504 C505 C506 \nC507 C508 C509 C510 C511 C521 \nC539 C558 C593 C609 C625 C653 \nC665 C676 C688 C689 C690 C691 \nC692 C693 C694 C695 C696 C697 \nC698 \n1295: C15_=_C27 ,C15_=_C52 ,C15_=_C88 ,C15_=_C122 ,C15_=_C156 ,\nC15_=_C189 ,C15_=_C251 ,C15_=_C281 ,C15_=_C309 ,C15_=_C338 ,C15_=_C366 ,\nC15_=_C393 ,C15_=_C419 ,C15_=_C444 ,C15_=_C467 ,C15_=_C490 ,C15_=_C491 ,\nC15_=_C492 ,C15_=_C493 ,C15_=_C494 ,C15_=_C495 ,C15_=_C496 ,C15_=_C497 ,\nC15_=_C498 ,C15_=_C499 ,C15_=_C501 ,C15_=_C502 ,C15_=_C503 ,C15_=_C504 ,\nC15_=_C505 ,C15_=_C506 ,C15_=_C507 ,C15_=_C508 ,C15_=_C509 ,C15_=_C510 ,\nC15_=_C511 ,C27_=_C63 ,C27_=_C99 ,C27_=_C134 ,C27_=_C167 ,C27_=_C200 ,\nC27_=_C231 ,C27_=_C262 ,C27_=_C292 ,C27_=_C321 ,C27_=_C350 ,C27_=_C378 ,\nC27_=_C405 ,C27_=_C431 ,C27_=_C455 ,C27_=_C479 ,C27_=_C521 ,C27_=_C539 ,\nC27_=_C558 ,C27_=_C593 ,C27_=_C609 ,C27_=_C625 ,C27_=_C653 ,C27_=_C665 ,\nC27_=_C676 ,C27_=_C688 ,C27_=_C689 ,C27_=_C690 ,C27_=_C691 ,C27_=_C692 ,\nC27_=_C693 ,C27_=_C694 ,C27_=_C695 ,C27_=_C696 ,C27_=_C697 ,C27_=_C698 ,\nC52_=_C63 ,C52_=_C88 ,C52_=_C122 ,C52_=_C156 ,C52_=_C189 ,C52_=_C251 ,\nC52_=_C281 ,C52_=_C309 ,C52_=_C338 ,C52_=_C366 ,C52_=_C393 ,C52_=_C419 ,\nC52_=_C444 ,C52_=_C467 ,C52_=_C490 ,C52_=_C491 ,C52_=_C492 ,C52_=_C493 ,\nC52_=_C494 ,C52_=_C495 ,C52_=_C496 ,C52_=_C497 ,C52_=_C498 ,C52_=_C499 ,\nC52_=_C501 ,C52_=_C502 ,C52_=_C503 ,C52_=_C504 ,C52_=_C505 ,C52_=_C506 ,\nC52_=_C507 ,C52_=_C508 ,C52_=_C509 ,C52_=_C510 ,C52_=_C511 ,C63_=_C99 ,\nC63_=_C134 ,C63_=_C167 ,C63_=_C200 ,C63_=_C231 ,C63_=_C262 ,C63_=_C292 ,\nC63_=_C321 ,C63_=_C350 ,C63_=_C378 ,C63_=_C405 ,C63_=_C431 ,C63_=_C455 ,\nC63_=_C479 ,C63_=_C521 ,C63_=_C539 ,C63_=_C558 ,C63_=_C593 ,C63_=_C609 ,\nC63_=_C625 ,C63_=_C653 ,C63_=_C665 ,C63_=_C676 ,C63_=_C688 ,C63_=_C689 ,\nC63_=_C690 ,C63_=_C691 ,C63_=_C692 ,C63_=_C693 ,C63_=_C694 ,C63_=_C695 ,\nC63_=_C696 ,C63_=_C697 ,C63_=_C698 ,C88_=_C99 ,C88_=_C122 ,C88_=_C156 ,\nC88_=_C189 ,C88_=_C251 ,C88_=_C281 ,C88_=_C309 ,C88_=_C338 ,C88_=_C366 ,\nC88_=_C393 ,C88_=_C419 ,C88_=_C444 ,C88_=_C467 ,C88_=_C490 ,C88_=_C491 ,\nC88_=_C492 ,C88_=_C493 ,C88_=_C494 ,C88_=_C495 ,C88_=_C496 ,C88_=_C497 ,\nC88_=_C498 ,C88_=_C499 ,C88_=_C501 ,C88_=_C502 ,C88_=_C503 ,C88_=_C504 ,\nC88_=_C505 ,C88_=_C506 ,C88_=_C507 ,C88_=_C508 ,C88_=_C509 ,C88_=_C510 ,\nC88_=_C511 ,C99_=_C134 ,C99_=_C167 ,C99_=_C200 ,C99_=_C231 ,C99_=_C262 ,\nC99_=_C292 ,C99_=_C321 ,C99_=_C350 ,C99_=_C378 ,C99_=_C405 ,C99_=_C431 ,\nC99_=_C455 ,C99_=_C479 ,C99_=_C521 ,C99_=_C539 ,C99_=_C558 ,C99_=_C593 ,\nC99_=_C609 ,C99_=_C625 ,C99_=_C653 ,C99_=_C665 ,C99_=_C676 ,C99_=_C688 ,\nC99_=_C689 ,C99_=_C690 ,C99_=_C691 ,C99_=_C692 ,C99_=_C693 ,C99_=_C694 ,\nC99_=_C695 ,C99_=_C696 ,C99_=_C697 ,C99_=_C698 ,C122_=_C134 ,C122_=_C156 ,\nC122_=_C189 ,C122_=_C251 ,C122_=_C281 ,C122_=_C309 ,C122_=_C338 ,C122_=_C366 ,\nC122_=_C393 ,C122_=_C419 ,C122_=_C444 ,C122_=_C467 ,C122_=_C490 ,C122_=_C491 ,\nC122_=_C492 ,C122_=_C493 ,C122_=_C494 ,C122_=_C495 ,C122_=_C496 ,C122_=_C497 ,\nC122_=_C498 ,C122_=_C499 ,C122_=_C501 ,C122_=_C502 ,C122_=_C503 ,C122_=_C504 ,\nC122_=_C505 ,C122_=_C506 ,C122_=_C507 ,C122_=_C508 ,C122_=_C509 ,C122_=_C510 ,\nC122_=_C511 ,C134_=_C167 ,C134_=_C200 ,C134_=_C231 ,C134_=_C262 ,C134_=_C292 ,\nC134_=_C321 ,C134_=_C350 ,C134_=_C378 ,C134_=_C405 ,C134_=_C431 ,C134_=_C455 ,\nC134_=_C479 ,C134_=_C521 ,C134_=_C539 ,C134_=_C558 ,C134_=_C593 ,C134_=_C609 ,\nC134_=_C625 ,C134_=_C653 ,C134_=_C665 ,C134_=_C676 ,C134_=_C688 ,C134_=_C689 ,\nC134_=_C690 ,C134_=_C691 ,C134_=_C692 ,C134_=_C693 ,C134_=_C694 ,C134_=_C695 ,\nC134_=_C696 ,C134_=_C697 ,C134_=_C698 ,C156_=_C167 ,C156_=_C189 ,C156_=_C251 ,\nC156_=_C281 ,C156_=_C309 ,C156_=_C338 ,C156_=_C366 ,C156_=_C393 ,C156_=_C419 ,\nC156_=_C444 ,C156_=_C467 ,C156_=_C490 ,C156_=_C491 ,C156_=_C492 ,C156_=_C493 ,\nC156_=_C494 ,C156_=_C495 ,C156_=_C496 ,C156_=_C497 ,C156_=_C498 ,C156_=_C499 ,\nC156_=_C501 ,C156_=_C502 ,C156_=_C503 ,C156_=_C504 ,C156_=_C505 ,C156_=_C506 ,\nC156_=_C507 ,C156_=_C508 ,C156_=_C509 ,C156_=_C510 ,C156_=_C511 ,C167_=_C200 ,\nC167_=_C231 ,C167_=_C262 ,C167_=_C292 ,C167_=_C321 ,C167_=_C350 ,C167_=_C378 ,\nC167_=_C405 ,C167_=_C431 ,C167_=_C455 ,C167_=_C479 ,C167_=_C521 ,C167_=_C539 ,\nC167_=_C558 ,C167_=_C593 ,C167_=_C609 ,C167_=_C625 ,C167_=_C653 ,C167_=_C665 ,\nC167_=_C676 ,C167_=_C688 ,C167_=_C689 ,C167_=_C690 ,C167_=_C691 ,C167_=_C692 ,\nC167_=_C693 ,C167_=_C694 ,C167_=_C695 ,C167_=_C696 ,C167_=_C697 ,C167_=_C698 ,\nC189_=_C200 ,C189_=_C251 ,C189_=_C281 ,C189_=_C309 ,C189_=_C338 ,C189_=_C366 ,\nC189_=_C393 ,C189_=_C419 ,C189_=_C444 ,C189_=_C467 ,C189_=_C490 ,C189_=_C491 ,\nC189_=_C492 ,C189_=_C493 ,C189_=_C494 ,C189_=_C495 ,C189_=_C496 ,C189_=_C497 ,\nC189_=_C498 ,C189_=_C499 ,C189_=_C501 ,C189_=_C502 ,C189_=_C503 ,C189_=_C504 ,\nC189_=_C505 ,C189_=_C506 ,C189_=_C507 ,C189_=_C508 ,C189_=_C509 ,C189_=_C510 ,\nC189_=_C511 ,C200_=_C231 ,C200_=_C262 ,C200_=_C292 ,C200_=_C321 ,C200_=_C350 ,\nC200_=_C378 ,C200_=_C405 ,C200_=_C431 ,C200_=_C455 ,C200_=_C479 ,C200_=_C521 ,\nC200_=_C539 ,C200_=_C558 ,C200_=_C593 ,C200_=_C609 ,C200_=_C625 ,C200_=_C653 ,\nC200_=_C665 ,C200_=_C676 ,C200_=_C688 ,C200_=_C689 ,C200_=_C690 ,C200_=_C691 ,\nC200_=_C692 ,C200_=_C693 ,C200_=_C694 ,C200_=_C695 ,C200_=_C696 ,C200_=_C697 ,\nC200_=_C698 ,C231_=_C262 ,C231_=_C292 ,C231_=_C321 ,C231_=_C350 ,C231_=_C378 ,\nC231_=_C405 ,C231_=_C431 ,C231_=_C455 ,C231_=_C479 ,C231_=_C521 ,C231_=_C539 ,\nC231_=_C558 ,C231_=_C593 ,C231_=_C609 ,C231_=_C625 ,C231_=_C653 ,C231_=_C665 ,\nC231_=_C676 ,C231_=_C688 ,C231_=_C689 ,C231_=_C690 ,C231_=_C691 ,C231_=_C692 ,\nC231_=_C693 ,C231_=_C694 ,C231_=_C695 ,C231_=_C696 ,C231_=_C697 ,C231_=_C698 ,\nC251_=_C262 ,C251_=_C281 ,C251_=_C309 ,C251_=_C338 ,C251_=_C366 ,C251_=_C393 ,\nC251_=_C419 ,C251_=_C444 ,C251_=_C467 ,C251_=_C490 ,C251_=_C491 ,C251_=_C492 ,\nC251_=_C493 ,C251_=_C494 ,C251_=_C495 ,C251_=_C496 ,C251_=_C497 ,C251_=_C498 ,\nC251_=_C499 ,C251_=_C501 ,C251_=_C502 ,C251_=_C503 ,C251_=_C504 ,C251_=_C505 ,\nC251_=_C506 ,C251_=_C507 ,C251_=_C508 ,C251_=_C509 ,C251_=_C510 ,C251_=_C511 ,\nC262_=_C292 ,C262_=_C321 ,C262_=_C350 ,C262_=_C378 ,C262_=_C405 ,C262_=_C431 ,\nC262_=_C455 ,C262_=_C479 ,C262_=_C521 ,C262_=_C539 ,C262_=_C558 ,C262_=_C593 ,\nC262_=_C609 ,C262_=_C625 ,C262_=_C653 ,C262_=_C665 ,C262_=_C676 ,C262_=_C688 ,\nC262_=_C689 ,C262_=_C690 ,C262_=_C691 ,C262_=_C692 ,C262_=_C693 ,C262_=_C694 ,\nC262_=_C695 ,C262_=_C696 ,C262_=_C697 ,C262_=_C698 ,C281_=_C292 ,C281_=_C309 ,\nC281_=_C338 ,C281_=_C366 ,C281_=_C393 ,C281_=_C419 ,C281_=_C444 ,C281_=_C467 ,\nC281_=_C490 ,C281_=_C491 ,C281_=_C492 ,C281_=_C493 ,C281_=_C494 ,C281_=_C495 ,\nC281_=_C496 ,C281_=_C497 ,C281_=_C498 ,C281_=_C499 ,C281_=_C501</w:t>
      </w:r>
    </w:p>
    <w:p>
      <w:pPr>
        <w:pStyle w:val="PreformattedText"/>
        <w:bidi w:val="0"/>
        <w:spacing w:before="0" w:after="0"/>
        <w:jc w:val="left"/>
        <w:rPr/>
      </w:pPr>
      <w:r>
        <w:rPr/>
        <w:t xml:space="preserve"> </w:t>
      </w:r>
      <w:r>
        <w:rPr/>
        <w:t>,C281_=_C502 ,\nC281_=_C503 ,C281_=_C504 ,C281_=_C505 ,C281_=_C506 ,C281_=_C507 ,C281_=_C508 ,\nC281_=_C509 ,C281_=_C510 ,C281_=_C511 ,C292_=_C321 ,C292_=_C350 ,C292_=_C378 ,\nC292_=_C405 ,C292_=_C431 ,C292_=_C455 ,C292_=_C479 ,C292_=_C521 ,C292_=_C539 ,\nC292_=_C558 ,C292_=_C593 ,C292_=_C609 ,C292_=_C625 ,C292_=_C653 ,C292_=_C665 ,\nC292_=_C676 ,C292_=_C688 ,C292_=_C689 ,C292_=_C690 ,C292_=_C691 ,C292_=_C692 ,\nC292_=_C693 ,C292_=_C694 ,C292_=_C695 ,C292_=_C696 ,C292_=_C697 ,C292_=_C698 ,\nC309_=_C321 ,C309_=_C338 ,C309_=_C366 ,C309_=_C393 ,C309_=_C419 ,C309_=_C444 ,\nC309_=_C467 ,C309_=_C490 ,C309_=_C491 ,C309_=_C492 ,C309_=_C493 ,C309_=_C494 ,\nC309_=_C495 ,C309_=_C496 ,C309_=_C497 ,C309_=_C498 ,C309_=_C499 ,C309_=_C501 ,\nC309_=_C502 ,C309_=_C503 ,C309_=_C504 ,C309_=_C505 ,C309_=_C506 ,C309_=_C507 ,\nC309_=_C508 ,C309_=_C509 ,C309_=_C510 ,C309_=_C511 ,C321_=_C350 ,C321_=_C378 ,\nC321_=_C405 ,C321_=_C431 ,C321_=_C455 ,C321_=_C479 ,C321_=_C521 ,C321_=_C539 ,\nC321_=_C558 ,C321_=_C593 ,C321_=_C609 ,C321_=_C625 ,C321_=_C653 ,C321_=_C665 ,\nC321_=_C676 ,C321_=_C688 ,C321_=_C689 ,C321_=_C690 ,C321_=_C691 ,C321_=_C692 ,\nC321_=_C693 ,C321_=_C694 ,C321_=_C695 ,C321_=_C696 ,C321_=_C697 ,C321_=_C698 ,\nC338_=_C350 ,C338_=_C366 ,C338_=_C393 ,C338_=_C419 ,C338_=_C444 ,C338_=_C467 ,\nC338_=_C490 ,C338_=_C491 ,C338_=_C492 ,C338_=_C493 ,C338_=_C494 ,C338_=_C495 ,\nC338_=_C496 ,C338_=_C497 ,C338_=_C498 ,C338_=_C499 ,C338_=_C501 ,C338_=_C502 ,\nC338_=_C503 ,C338_=_C504 ,C338_=_C505 ,C338_=_C506 ,C338_=_C507 ,C338_=_C508 ,\nC338_=_C509 ,C338_=_C510 ,C338_=_C511 ,C350_=_C378 ,C350_=_C405 ,C350_=_C431 ,\nC350_=_C455 ,C350_=_C479 ,C350_=_C521 ,C350_=_C539 ,C350_=_C558 ,C350_=_C593 ,\nC350_=_C609 ,C350_=_C625 ,C350_=_C653 ,C350_=_C665 ,C350_=_C676 ,C350_=_C688 ,\nC350_=_C689 ,C350_=_C690 ,C350_=_C691 ,C350_=_C692 ,C350_=_C693 ,C350_=_C694 ,\nC350_=_C695 ,C350_=_C696 ,C350_=_C697 ,C350_=_C698 ,C366_=_C378 ,C366_=_C393 ,\nC366_=_C419 ,C366_=_C444 ,C366_=_C467 ,C366_=_C490 ,C366_=_C491 ,C366_=_C492 ,\nC366_=_C493 ,C366_=_C494 ,C366_=_C495 ,C366_=_C496 ,C366_=_C497 ,C366_=_C498 ,\nC366_=_C499 ,C366_=_C501 ,C366_=_C502 ,C366_=_C503 ,C366_=_C504 ,C366_=_C505 ,\nC366_=_C506 ,C366_=_C507 ,C366_=_C508 ,C366_=_C509 ,C366_=_C510 ,C366_=_C511 ,\nC378_=_C405 ,C378_=_C431 ,C378_=_C455 ,C378_=_C479 ,C378_=_C521 ,C378_=_C539 ,\nC378_=_C558 ,C378_=_C593 ,C378_=_C609 ,C378_=_C625 ,C378_=_C653 ,C378_=_C665 ,\nC378_=_C676 ,C378_=_C688 ,C378_=_C689 ,C378_=_C690 ,C378_=_C691 ,C378_=_C692 ,\nC378_=_C693 ,C378_=_C694 ,C378_=_C695 ,C378_=_C696 ,C378_=_C697 ,C378_=_C698 ,\nC393_=_C405 ,C393_=_C419 ,C393_=_C444 ,C393_=_C467 ,C393_=_C490 ,C393_=_C491 ,\nC393_=_C492 ,C393_=_C493 ,C393_=_C494 ,C393_=_C495 ,C393_=_C496 ,C393_=_C497 ,\nC393_=_C498 ,C393_=_C499 ,C393_=_C501 ,C393_=_C502 ,C393_=_C503 ,C393_=_C504 ,\nC393_=_C505 ,C393_=_C506 ,C393_=_C507 ,C393_=_C508 ,C393_=_C509 ,C393_=_C510 ,\nC393_=_C511 ,C405_=_C431 ,C405_=_C455 ,C405_=_C479 ,C405_=_C521 ,C405_=_C539 ,\nC405_=_C558 ,C405_=_C593 ,C405_=_C609 ,C405_=_C625 ,C405_=_C653 ,C405_=_C665 ,\nC405_=_C676 ,C405_=_C688 ,C405_=_C689 ,C405_=_C690 ,C405_=_C691 ,C405_=_C692 ,\nC405_=_C693 ,C405_=_C694 ,C405_=_C695 ,C405_=_C696 ,C405_=_C697 ,C405_=_C698 ,\nC419_=_C431 ,C419_=_C444 ,C419_=_C467 ,C419_=_C490 ,C419_=_C491 ,C419_=_C492 ,\nC419_=_C493 ,C419_=_C494 ,C419_=_C495 ,C419_=_C496 ,C419_=_C497 ,C419_=_C498 ,\nC419_=_C499 ,C419_=_C501 ,C419_=_C502 ,C419_=_C503 ,C419_=_C504 ,C419_=_C505 ,\nC419_=_C506 ,C419_=_C507 ,C419_=_C508 ,C419_=_C509 ,C419_=_C510 ,C419_=_C511 ,\nC431_=_C455 ,C431_=_C479 ,C431_=_C521 ,C431_=_C539 ,C431_=_C558 ,C431_=_C593 ,\nC431_=_C609 ,C431_=_C625 ,C431_=_C653 ,C431_=_C665 ,C431_=_C676 ,C431_=_C688 ,\nC431_=_C689 ,C431_=_C690 ,C431_=_C691 ,C431_=_C692 ,C431_=_C693 ,C431_=_C694 ,\nC431_=_C695 ,C431_=_C696 ,C431_=_C697 ,C431_=_C698 ,C444_=_C455 ,C444_=_C467 ,\nC444_=_C490 ,C444_=_C491 ,C444_=_C492 ,C444_=_C493 ,C444_=_C494 ,C444_=_C495 ,\nC444_=_C496 ,C444_=_C497 ,C444_=_C498 ,C444_=_C499 ,C444_=_C501 ,C444_=_C502 ,\nC444_=_C503 ,C444_=_C504 ,C444_=_C505 ,C444_=_C506 ,C444_=_C507 ,C444_=_C508 ,\nC444_=_C509 ,C444_=_C510 ,C444_=_C511 ,C455_=_C479 ,C455_=_C521 ,C455_=_C539 ,\nC455_=_C558 ,C455_=_C593 ,C455_=_C609 ,C455_=_C625 ,C455_=_C653 ,C455_=_C665 ,\nC455_=_C676 ,C455_=_C688 ,C455_=_C689 ,C455_=_C690 ,C455_=_C691 ,C455_=_C692 ,\nC455_=_C693 ,C455_=_C694 ,C455_=_C695 ,C455_=_C696 ,C455_=_C697 ,C455_=_C698 ,\nC467_=_C479 ,C467_=_C490 ,C467_=_C491 ,C467_=_C492 ,C467_=_C493 ,C467_=_C494 ,\nC467_=_C495 ,C467_=_C496 ,C467_=_C497 ,C467_=_C498 ,C467_=_C499 ,C467_=_C501 ,\nC467_=_C502 ,C467_=_C503 ,C467_=_C504 ,C467_=_C505 ,C467_=_C506 ,C467_=_C507 ,\nC467_=_C508 ,C467_=_C509 ,C467_=_C510 ,C467_=_C511 ,C479_=_C521 ,C479_=_C539 ,\nC479_=_C558 ,C479_=_C593 ,C479_=_C609 ,C479_=_C625 ,C479_=_C653 ,C479_=_C665 ,\nC479_=_C676 ,C479_=_C688 ,C479_=_C689 ,C479_=_C690 ,C479_=_C691 ,C479_=_C692 ,\nC479_=_C693 ,C479_=_C694 ,C479_=_C695 ,C479_=_C696 ,C479_=_C697 ,C479_=_C698 ,\nC490_=_C491 ,C490_=_C492 ,C490_=_C493 ,C490_=_C494 ,C490_=_C495 ,C490_=_C496 ,\nC490_=_C497 ,C490_=_C498 ,C490_=_C499 ,C490_=_C501 ,C490_=_C502 ,C490_=_C503 ,\nC490_=_C504 ,C490_=_C505 ,C490_=_C506 ,C490_=_C507 ,C490_=_C508 ,C490_=_C509 ,\nC490_=_C510 ,C490_=_C511 ,C490_=_C521 ,C491_=_C492 ,C491_=_C493 ,C491_=_C494 ,\nC491_=_C495 ,C491_=_C496 ,C491_=_C497 ,C491_=_C498 ,C491_=_C499 ,C491_=_C501 ,\nC491_=_C502 ,C491_=_C503 ,C491_=_C504 ,C491_=_C505 ,C491_=_C506 ,C491_=_C507 ,\nC491_=_C508 ,C491_=_C509 ,C491_=_C510 ,C491_=_C511 ,C491_=_C539 ,C492_=_C493 ,\nC492_=_C494 ,C492_=_C495 ,C492_=_C496 ,C492_=_C497 ,C492_=_C498 ,C492_=_C499 ,\nC492_=_C501 ,C492_=_C502 ,C492_=_C503 ,C492_=_C504 ,C492_=_C505 ,C492_=_C506 ,\nC492_=_C507 ,C492_=_C508 ,C492_=_C509 ,C492_=_C510 ,C492_=_C511 ,C492_=_C558 ,\nC493_=_C494 ,C493_=_C495 ,C493_=_C496 ,C493_=_C497 ,C493_=_C498 ,C493_=_C499 ,\nC493_=_C501 ,C493_=_C502 ,C493_=_C503 ,C493_=_C504 ,C493_=_C505 ,C493_=_C506 ,\nC493_=_C507 ,C493_=_C508 ,C493_=_C509 ,C493_=_C510 ,C493_=_C511 ,C493_=_C593 ,\nC494_=_C495 ,C494_=_C496 ,C494_=_C497 ,C494_=_C498 ,C494_=_C499 ,C494_=_C501 ,\nC494_=_C502 ,C494_=_C503 ,C494_=_C504 ,C494_=_C505 ,C494_=_C506 ,C494_=_C507 ,\nC494_=_C508 ,C494_=_C509 ,C494_=_C510 ,C494_=_C511 ,C494_=_C609 ,C495_=_C496 ,\nC495_=_C497 ,C495_=_C498 ,C495_=_C499 ,C495_=_C501 ,C495_=_C502 ,C495_=_C503 ,\nC495_=_C504 ,C495_=_C505 ,C495_=_C506 ,C495_=_C507 ,C495_=_C508 ,C495_=_C509 ,\nC495_=_C510 ,C495_=_C511 ,C495_=_C625 ,C496_=_C497 ,C496_=_C498 ,C496_=_C499 ,\nC496_=_C501 ,C496_=_C502 ,C496_=_C503 ,C496_=_C504 ,C496_=_C505 ,C496_=_C506 ,\nC496_=_C507 ,C496_=_C508 ,C496_=_C509 ,C496_=_C510 ,C496_=_C511 ,C497_=_C498 ,\nC497_=_C499 ,C497_=_C501 ,C497_=_C502 ,C497_=_C503 ,C497_=_C504 ,C497_=_C505 ,\nC497_=_C506 ,C497_=_C507 ,C497_=_C508 ,C497_=_C509 ,C497_=_C510 ,C497_=_C511 ,\nC497_=_C653 ,C498_=_C499 ,C498_=_C501 ,C498_=_C502 ,C498_=_C503 ,C498_=_C504 ,\nC498_=_C505 ,C498_=_C506 ,C498_=_C507 ,C498_=_C508 ,C498_=_C509 ,C498_=_C510 ,\nC498_=_C511 ,C498_=_C665 ,C499_=_C501 ,C499_=_C502 ,C499_=_C503 ,C499_=_C504 ,\nC499_=_C505 ,C499_=_C506 ,C499_=_C507 ,C499_=_C508 ,C499_=_C509 ,C499_=_C510 ,\nC499_=_C511 ,C499_=_C676 ,C501_=_C502 ,C501_=_C503 ,C501_=_C504 ,C501_=_C505 ,\nC501_=_C506 ,C501_=_C507 ,C501_=_C508 ,C501_=_C509 ,C501_=_C510 ,C501_=_C511 ,\nC501_=_C688 ,C502_=_C503 ,C502_=_C504 ,C502_=_C505 ,C502_=_C506 ,C502_=_C507 ,\nC502_=_C508 ,C502_=_C509 ,C502_=_C510 ,C502_=_C511 ,C502_=_C689 ,C503_=_C504 ,\nC503_=_C505 ,C503_=_C506 ,C503_=_C507 ,C503_=_C508 ,C503_=_C509 ,C503_=_C510 ,\nC503_=_C511 ,C503_=_C690 ,C504_=_C505 ,C504_=_C506 ,C504_=_C507 ,C504_=_C508 ,\nC504_=_C509 ,C504_=_C510 ,C504_=_C511 ,C504_=_C691 ,C505_=_C506 ,C505_=_C507 ,\nC505_=_C508 ,C505_=_C509 ,C505_=_C510 ,C505_=_C511 ,C505_=_C692 ,C506_=_C507 ,\nC506_=_C508 ,C506_=_C509 ,C506_=_C510 ,C506_=_C511 ,C506_=_C693 ,C507_=_C508 ,\nC507_=_C509 ,C507_=_C510 ,C507_=_C511 ,C507_=_C694 ,C508_=_C509 ,C508_=_C510 ,\nC508_=_C511 ,C508_=_C695 ,C509_=_C510 ,C509_=_C511 ,C509_=_C696 ,C510_=_C511 ,\nC510_=_C697 ,C511_=_C698 ,C521_=_C539 ,C521_=_C558 ,C521_=_C593 ,C521_=_C609 ,\nC521_=_C625 ,C521_=_C653 ,C521_=_C665 ,C521_=_C676 ,C521_=_C688 ,C521_=_C689 ,\nC521_=_C690 ,C521_=_C691 ,C521_=_C692 ,C521_=_C693 ,C521_=_C694 ,C521_=_C695 ,\nC521_=_C696 ,C521_=_C697 ,C521_=_C698 ,C539_=_C558 ,C539_=_C593 ,C539_=_C609 ,\nC539_=_C625 ,C539_=_C653 ,C539_=_C665 ,C539_=_C676 ,C539_=_C688 ,C539_=_C689 ,\nC539_=_C690 ,C539_=_C691 ,C539_=_C692 ,C539_=_C693 ,C539_=_C694 ,C539_=_C695 ,\nC539_=_C696 ,C539_=_C697 ,C539_=_C698 ,C558_=_C593 ,C558_=_C609 ,C558_=_C625 ,\nC558_=_C653 ,C558_=_C665 ,C558_=_C676 ,C558_=_C688 ,C558_=_C689 ,C558_=_C690 ,\nC558_=_C691 ,C558_=_C692 ,C558_=_C693 ,C558_=_C694 ,C558_=_C695 ,C558_=_C696 ,\nC558_=_C697 ,C558_=_C698 ,C593_=_C609 ,C593_=_C625 ,C593_=_C653 ,C593_=_C665 ,\nC593_=_C676 ,C593_=_C688 ,C593_=_C689 ,C593_=_C690 ,C593_=_C691 ,C593_=_C692 ,\nC593_=_C693 ,C593_=_C694 ,C593_=_C695 ,C593_=_C696 ,C593_=_C697 ,C593_=_C698 ,\nC609_=_C625 ,C609_=_C653 ,C609_=_C665 ,C609_=_C676 ,C609_=_C688 ,C609_=_C689 ,\nC609_=_C690 ,C609_=_C691 ,C609_=_C692 ,C609_=_C693 ,C609_=_C694 ,C609_=_C695 ,\nC609_=_C696 ,C609_=_C697 ,C609_=_C698 ,C625_=_C653 ,C625_=_C665 ,C625_=_C676 ,\nC625_=_C688 ,C625_=_C689 ,C625_=_C690 ,C625_=_C691 ,C625_=_C692 ,C625_=_C693 ,\nC625_=_C694 ,C625_=_C695 ,C625_=_C696 ,C625_=_C697 ,C625_=_C698 ,C653_=_C665 ,\nC653_=_C676 ,C653_=_C688 ,C653_=_C689 ,C653_=_C690 ,C653_=_C691 ,C653_=_C692 ,\nC653_=_C693 ,C653_=_C694 ,C653_=_C695 ,C653_=_C696 ,C653_=_C697 ,C653_=_C698 ,\nC665_=_C676 ,C665_=_C688 ,C665_=_C689 ,C665_=_C690 ,C665_=_C691 ,C665_=_C692 ,\nC665_=_C693 ,C665_=_C694 ,C665_=_C695 ,C665_=_C696 ,C665_=_C697 ,C665_=_C698 ,\nC676_=_C688 ,C676_=_C689 ,C676_=_C690 ,C676_=_C691 ,C676_=_C692 ,C676_=_C693 ,\nC676_=_C694 ,C676_=_C695 ,C676_=_C696 ,C676_=_C697 ,C676_=_C698 ,C688_=_C689 ,\nC688_=_C690 ,C688_=_C691 ,C688_=_C692 ,C688_=_C693</w:t>
      </w:r>
    </w:p>
    <w:p>
      <w:pPr>
        <w:pStyle w:val="PreformattedText"/>
        <w:bidi w:val="0"/>
        <w:spacing w:before="0" w:after="0"/>
        <w:jc w:val="left"/>
        <w:rPr/>
      </w:pPr>
      <w:r>
        <w:rPr/>
        <w:t xml:space="preserve"> </w:t>
      </w:r>
      <w:r>
        <w:rPr/>
        <w:t>,C688_=_C694 ,C688_=_C695 ,\nC688_=_C696 ,C688_=_C697 ,C688_=_C698 ,C689_=_C690 ,C689_=_C691 ,C689_=_C692 ,\nC689_=_C693 ,C689_=_C694 ,C689_=_C695 ,C689_=_C696 ,C689_=_C697 ,C689_=_C698 ,\nC690_=_C691 ,C690_=_C692 ,C690_=_C693 ,C690_=_C694 ,C690_=_C695 ,C690_=_C696 ,\nC690_=_C697 ,C690_=_C698 ,C691_=_C692 ,C691_=_C693 ,C691_=_C694 ,C691_=_C695 ,\nC691_=_C696 ,C691_=_C697 ,C691_=_C698 ,C692_=_C693 ,C692_=_C694 ,C692_=_C695 ,\nC692_=_C696 ,C692_=_C697 ,C692_=_C698 ,C693_=_C694 ,C693_=_C695 ,C693_=_C696 ,\nC693_=_C697 ,C693_=_C698 ,C694_=_C695 ,C694_=_C696 ,C694_=_C697 ,C694_=_C698 ,\nC695_=_C696 ,C695_=_C697 ,C695_=_C698 ,C696_=_C697 ,C696_=_C698 ,C697_=_C698 ,"];28[shape=box, label="id:28 level: 4\n73: C3 C28 C40 C64 C76 \nC100 C110 C135 C146 C147 C148 \nC149 C150 C151 C152 C153 C154 \nC155 C156 C157 C158 C159 C160 \nC161 C162 C163 C164 C165 C166 \nC167 C168 C169 C170 C171 C172 \nC173 C174 C175 C176 C177 C178 \nC201 C232 C263 C293 C322 C351 \nC379 C406 C432 C456 C501 C522 \nC540 C559 C577 C594 C610 C626 \nC640 C666 C677 C688 C699 C700 \nC701 C702 C703 C704 C705 C706 \nC707 C708 \n1366: C3_=_C28( C3 C28 ) C3_=_C40( C3 C40 ) C3_=_C76( C3 C76 ) C3_=_C110( C3 C110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28_=_C64( C28 C64 ) C28_=_C100( C28 C100 ) C28_=_C135( C28 C135 ) C28_=_C168( C28 C168 ) \nC28_=_C201( C28 C201 ) C28_=_C232( C28 C232 ) C28_=_C263( C28 C263 ) C28_=_C293( C28 C293 ) C28_=_C322( C28 C322 ) C28_=_C351( C28 C351 ) \nC28_=_C379( C28 C379 ) C28_=_C406( C28 C406 ) C28_=_C432( C28 C432 ) C28_=_C456( C28 C456 ) C28_=_C501( C28 C501 ) C28_=_C522( C28 C522 ) \nC28_=_C540( C28 C540 ) C28_=_C559( C28 C559 ) C28_=_C577( C28 C577 ) C28_=_C594( C28 C594 ) C28_=_C610( C28 C610 ) C28_=_C626( C28 C626 ) \nC28_=_C640( C28 C640 ) C28_=_C666( C28 C666 ) C28_=_C677( C28 C677 ) C28_=_C688( C28 C688 ) C28_=_C699( C28 C699 ) C28_=_C700( C28 C700 ) \nC28_=_C701( C28 C701 ) C28_=_C702( C28 C702 ) C28_=_C703( C28 C703 ) C28_=_C704( C28 C704 ) C28_=_C705( C28 C705 ) C28_=_C706( C28 C706 ) \nC28_=_C707( C28 C707 ) C28_=_C708( C28 C708 ) C40_=_C64( C40 C64 ) C40_=_C76( C40 C76 ) C40_=_C110( C40 C110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64_=_C100( C64 C100 ) C64_=_C135( C64 C135 ) C64_=_C168( C64 C168 ) C64_=_C201( C64 C201 ) \nC64_=_C232( C64 C232 ) C64_=_C263( C64 C263 ) C64_=_C293( C64 C293 ) C64_=_C322( C64 C322 ) C64_=_C351( C64 C351 ) C64_=_C379( C64 C379 ) \nC64_=_C406( C64 C406 ) C64_=_C432( C64 C432 ) C64_=_C456( C64 C456 ) C64_=_C501( C64 C501 ) C64_=_C522( C64 C522 ) C64_=_C540( C64 C540 ) \nC64_=_C559( C64 C559 ) C64_=_C577( C64 C577 ) C64_=_C594( C64 C594 ) C64_=_C610( C64 C610 ) C64_=_C626( C64 C626 ) C64_=_C640( C64 C640 ) \nC64_=_C666( C64 C666 ) C64_=_C677( C64 C677 ) C64_=_C688( C64 C688 ) C64_=_C699( C64 C699 ) C64_=_C700( C64 C700 ) C64_=_C701( C64 C701 ) \nC64_=_C702( C64 C702 ) C64_=_C703( C64 C703 ) C64_=_C704( C64 C704 ) C64_=_C705( C64 C705 ) C64_=_C706( C64 C706 ) C64_=_C707( C64 C707 ) \nC64_=_C708( C64 C708 ) C76_=_C100( C76 C100 ) C76_=_C110( C76 C110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100_=_C135( C100 C135 ) C100_=_C168( C100 C168 ) C100_=_C201( C100 C201 ) C100_=_C232( C100 C232 ) C100_=_C263( C100 C263 ) C100_=_C293( C100 C293 ) \nC100_=_C322( C100 C322 ) C100_=_C351( C100 C351 ) C100_=_C379( C100 C379 ) C100_=_C406( C100 C406 ) C100_=_C432( C100 C432 ) C100_=_C456( C100 C456 ) \nC100_=_C501( C100 C501 ) C100_=_C522( C100 C522 ) C100_=_C540( C100 C540 ) C100_=_C559( C100 C559 ) C100_=_C577( C100 C577 ) C100_=_C594( C100 C594 ) \nC100_=_C610( C100 C610 ) C100_=_C626( C100 C626 ) C100_=_C640( C100 C640 ) C100_=_C666( C100 C666 ) C100_=_C677( C100 C677 ) C100_=_C688( C100 C688 ) \nC100_=_C699( C100 C699 ) C100_=_C700( C100 C700 ) C100_=_C701( C100 C701 ) C100_=_C702( C100 C702 ) C100_=_C703( C100 C703 ) C100_=_C704( C100 C704 ) \nC100_=_C705( C100 C705 ) C100_=_C706( C100 C706 ) C100_=_C707( C100 C707 ) C100_=_C708( C100 C708 ) C110_=_C135( C110 C13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4( C110 C164 ) \nC110_=_C165( C110 C165 ) C110_=_C166( C110 C166 ) C110_=_C167( C110 C167 ) C110_=_C168( C110 C168 ) C110_=_C169( C110 C169 ) C110_=_C170( C110 C170 ) \nC110_=_C171( C110 C171 ) C110_=_C172( C110 C172 ) C110_=_C173( C110 C173 ) C110_=_C174( C110 C174 ) C110_=_C175( C110 C175 ) C110_=_C176( C110 C176 ) \nC110_=_C177( C110 C177 ) C110_=_C178( C110 C178 ) C135_=_C168( C135 C168 ) C135_=_C201( C135 C201 ) C135_=_C232( C135 C232 ) C135_=_C263( C135 C263 ) \nC135_=_C293( C135 C293 ) C135_=_C322( C135 C322 ) C135_=_C351( C135 C351 ) C135_=_C379( C135 C379 ) C135_=_C406( C135 C406 ) C135_=_C432( C135 C432 ) \nC135_=_C456( C135 C456 ) C135_=_C501( C135 C501 ) C135_=_C522( C135 C522 ) C135_=_C540( C135 C540 ) C135_=_C559( C135 C559 ) C135_=_C577( C135 C577 ) \nC135_=_C594( C135 C594 ) C135_=_C610( C135 C610 ) C135_=_C626( C135 C626 ) C135_=_C640( C135 C640 ) C135_=_C666( C135 C666 ) C135_=_C677( C135 C677 ) \nC135_=_C688( C135 C688 ) C135_=_C699( C135 C699 ) C135_=_C700( C135 C700 ) C135_=_C701( C135 C701 ) C135_=_C702( C135 C702 ) C135_=_C703( C135 C703 ) \nC135_=_C704( C135 C704 ) C135_=_C705( C135 C705 ) C135_=_C706( C135 C706 ) C135_=_C707( C135 C707 ) C135_=_C708( C135 C70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201( C146 C20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232( C147 C23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w:t>
      </w:r>
    </w:p>
    <w:p>
      <w:pPr>
        <w:pStyle w:val="PreformattedText"/>
        <w:bidi w:val="0"/>
        <w:spacing w:before="0" w:after="0"/>
        <w:jc w:val="left"/>
        <w:rPr/>
      </w:pPr>
      <w:r>
        <w:rPr/>
        <w:t xml:space="preserve"> </w:t>
      </w:r>
      <w:r>
        <w:rPr/>
        <w:t>) \nC148_=_C169( C148 C169 ) C148_=_C170( C148 C170 ) C148_=_C171( C148 C171 ) C148_=_C172( C148 C172 ) C148_=_C173( C148 C173 ) C148_=_C174( C148 C174 ) \nC148_=_C175( C148 C175 ) C148_=_C176( C148 C176 ) C148_=_C177( C148 C177 ) C148_=_C178( C148 C178 ) C148_=_C263( C148 C263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293( C149 C29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322( C150 C322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379( C151 C37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406( C152 C40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432( C153 C432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456( C154 C456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501( C156 C501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522( C157 C522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540( C158 C54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577( C159 C577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594( C160 C59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610( C161 C610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626( C162 C62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640( C163 C640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666( C165 C666 ) C166_=_C167( C166 C167 ) \nC166_=_C168( C166 C168 ) C166_=_C169( C166 C169 ) C166_=_C170( C166 C170 ) C166_=_C171( C166 C171 ) C166_=_C172( C166 C172 ) C166_=_C173( C166 C173 ) \nC166_=_C174( C166</w:t>
      </w:r>
    </w:p>
    <w:p>
      <w:pPr>
        <w:pStyle w:val="PreformattedText"/>
        <w:bidi w:val="0"/>
        <w:spacing w:before="0" w:after="0"/>
        <w:jc w:val="left"/>
        <w:rPr/>
      </w:pPr>
      <w:r>
        <w:rPr/>
        <w:t xml:space="preserve"> </w:t>
      </w:r>
      <w:r>
        <w:rPr/>
        <w:t>C174 ) C166_=_C175( C166 C175 ) C166_=_C176( C166 C176 ) C166_=_C177( C166 C177 ) C166_=_C178( C166 C178 ) C166_=_C677( C166 C677 ) \nC167_=_C168( C167 C168 ) C167_=_C169( C167 C169 ) C167_=_C170( C167 C170 ) C167_=_C171( C167 C171 ) C167_=_C172( C167 C172 ) C167_=_C173( C167 C173 ) \nC167_=_C174( C167 C174 ) C167_=_C175( C167 C175 ) C167_=_C176( C167 C176 ) C167_=_C177( C167 C177 ) C167_=_C178( C167 C178 ) C167_=_C688( C167 C688 ) \nC168_=_C169( C168 C169 ) C168_=_C170( C168 C170 ) C168_=_C171( C168 C171 ) C168_=_C172( C168 C172 ) C168_=_C173( C168 C173 ) C168_=_C174( C168 C174 ) \nC168_=_C175( C168 C175 ) C168_=_C176( C168 C176 ) C168_=_C177( C168 C177 ) C168_=_C178( C168 C178 ) C168_=_C201( C168 C201 ) C168_=_C232( C168 C232 ) \nC168_=_C263( C168 C263 ) C168_=_C293( C168 C293 ) C168_=_C322( C168 C322 ) C168_=_C351( C168 C351 ) C168_=_C379( C168 C379 ) C168_=_C406( C168 C406 ) \nC168_=_C432( C168 C432 ) C168_=_C456( C168 C456 ) C168_=_C501( C168 C501 ) C168_=_C522( C168 C522 ) C168_=_C540( C168 C540 ) C168_=_C559( C168 C559 ) \nC168_=_C577( C168 C577 ) C168_=_C594( C168 C594 ) C168_=_C610( C168 C610 ) C168_=_C626( C168 C626 ) C168_=_C640( C168 C640 ) C168_=_C666( C168 C666 ) \nC168_=_C677( C168 C677 ) C168_=_C688( C168 C688 ) C168_=_C699( C168 C699 ) C168_=_C700( C168 C700 ) C168_=_C701( C168 C701 ) C168_=_C702( C168 C702 ) \nC168_=_C703( C168 C703 ) C168_=_C704( C168 C704 ) C168_=_C705( C168 C705 ) C168_=_C706( C168 C706 ) C168_=_C707( C168 C707 ) C168_=_C708( C168 C708 ) \nC169_=_C170( C169 C170 ) C169_=_C171( C169 C171 ) C169_=_C172( C169 C172 ) C169_=_C173( C169 C173 ) C169_=_C174( C169 C174 ) C169_=_C175( C169 C175 ) \nC169_=_C176( C169 C176 ) C169_=_C177( C169 C177 ) C169_=_C178( C169 C178 ) C169_=_C699( C169 C699 ) C170_=_C171( C170 C171 ) C170_=_C172( C170 C172 ) \nC170_=_C173( C170 C173 ) C170_=_C174( C170 C174 ) C170_=_C175( C170 C175 ) C170_=_C176( C170 C176 ) C170_=_C177( C170 C177 ) C170_=_C178( C170 C178 ) \nC170_=_C700( C170 C700 ) C171_=_C172( C171 C172 ) C171_=_C173( C171 C173 ) C171_=_C174( C171 C174 ) C171_=_C175( C171 C175 ) C171_=_C176( C171 C176 ) \nC171_=_C177( C171 C177 ) C171_=_C178( C171 C178 ) C171_=_C701( C171 C701 ) C172_=_C173( C172 C173 ) C172_=_C174( C172 C174 ) C172_=_C175( C172 C175 ) \nC172_=_C176( C172 C176 ) C172_=_C177( C172 C177 ) C172_=_C178( C172 C178 ) C172_=_C702( C172 C702 ) C173_=_C174( C173 C174 ) C173_=_C175( C173 C175 ) \nC173_=_C176( C173 C176 ) C173_=_C177( C173 C177 ) C173_=_C178( C173 C178 ) C173_=_C703( C173 C703 ) C174_=_C175( C174 C175 ) C174_=_C176( C174 C176 ) \nC174_=_C177( C174 C177 ) C174_=_C178( C174 C178 ) C174_=_C704( C174 C704 ) C175_=_C176( C175 C176 ) C175_=_C177( C175 C177 ) C175_=_C178( C175 C178 ) \nC175_=_C705( C175 C705 ) C176_=_C177( C176 C177 ) C176_=_C178( C176 C178 ) C176_=_C706( C176 C706 ) C177_=_C178( C177 C178 ) C177_=_C707( C177 C707 ) \nC178_=_C708( C178 C708 ) C201_=_C232( C201 C232 ) C201_=_C263( C201 C263 ) C201_=_C293( C201 C293 ) C201_=_C322( C201 C322 ) C201_=_C351( C201 C351 ) \nC201_=_C379( C201 C379 ) C201_=_C406( C201 C406 ) C201_=_C432( C201 C432 ) C201_=_C456( C201 C456 ) C201_=_C501( C201 C501 ) C201_=_C522( C201 C522 ) \nC201_=_C540( C201 C540 ) C201_=_C559( C201 C559 ) C201_=_C577( C201 C577 ) C201_=_C594( C201 C594 ) C201_=_C610( C201 C610 ) C201_=_C626( C201 C626 ) \nC201_=_C640( C201 C640 ) C201_=_C666( C201 C666 ) C201_=_C677( C201 C677 ) C201_=_C688( C201 C688 ) C201_=_C699( C201 C699 ) C201_=_C700( C201 C700 ) \nC201_=_C701( C201 C701 ) C201_=_C702( C201 C702 ) C201_=_C703( C201 C703 ) C201_=_C704( C201 C704 ) C201_=_C705( C201 C705 ) C201_=_C706( C201 C706 ) \nC201_=_C707( C201 C707 ) C201_=_C708( C201 C708 ) C232_=_C263( C232 C263 ) C232_=_C293( C232 C293 ) C232_=_C322( C232 C322 ) C232_=_C351( C232 C351 ) \nC232_=_C379( C232 C379 ) C232_=_C406( C232 C406 ) C232_=_C432( C232 C432 ) C232_=_C456( C232 C456 ) C232_=_C501( C232 C501 ) C232_=_C522( C232 C522 ) \nC232_=_C540( C232 C540 ) C232_=_C559( C232 C559 ) C232_=_C577( C232 C577 ) C232_=_C594( C232 C594 ) C232_=_C610( C232 C610 ) C232_=_C626( C232 C626 ) \nC232_=_C640( C232 C640 ) C232_=_C666( C232 C666 ) C232_=_C677( C232 C677 ) C232_=_C688( C232 C688 ) C232_=_C699( C232 C699 ) C232_=_C700( C232 C700 ) \nC232_=_C701( C232 C701 ) C232_=_C702( C232 C702 ) C232_=_C703( C232 C703 ) C232_=_C704( C232 C704 ) C232_=_C705( C232 C705 ) C232_=_C706( C232 C706 ) \nC232_=_C707( C232 C707 ) C232_=_C708( C232 C708 ) C263_=_C293( C263 C293 ) C263_=_C322( C263 C322 ) C263_=_C351( C263 C351 ) C263_=_C379( C263 C379 ) \nC263_=_C406( C263 C406 ) C263_=_C432( C263 C432 ) C263_=_C456( C263 C456 ) C263_=_C501( C263 C501 ) C263_=_C522( C263 C522 ) C263_=_C540( C263 C540 ) \nC263_=_C559( C263 C559 ) C263_=_C577( C263 C577 ) C263_=_C594( C263 C594 ) C263_=_C610( C263 C610 ) C263_=_C626( C263 C626 ) C263_=_C640( C263 C640 ) \nC263_=_C666( C263 C666 ) C263_=_C677( C263 C677 ) C263_=_C688( C263 C688 ) C263_=_C699( C263 C699 ) C263_=_C700( C263 C700 ) C263_=_C701( C263 C701 ) \nC263_=_C702( C263 C702 ) C263_=_C703( C263 C703 ) C263_=_C704( C263 C704 ) C263_=_C705( C263 C705 ) C263_=_C706( C263 C706 ) C263_=_C707( C263 C707 ) \nC263_=_C708( C263 C708 ) C293_=_C322( C293 C322 ) C293_=_C351( C293 C351 ) C293_=_C379( C293 C379 ) C293_=_C406( C293 C406 ) C293_=_C432( C293 C432 ) \nC293_=_C456( C293 C456 ) C293_=_C501( C293 C501 ) C293_=_C522( C293 C522 ) C293_=_C540( C293 C540 ) C293_=_C559( C293 C559 ) C293_=_C577( C293 C577 ) \nC293_=_C594( C293 C594 ) C293_=_C610( C293 C610 ) C293_=_C626( C293 C626 ) C293_=_C640( C293 C640 ) C293_=_C666( C293 C666 ) C293_=_C677( C293 C677 ) \nC293_=_C688( C293 C688 ) C293_=_C699( C293 C699 ) C293_=_C700( C293 C700 ) C293_=_C701( C293 C701 ) C293_=_C702( C293 C702 ) C293_=_C703( C293 C703 ) \nC293_=_C704( C293 C704 ) C293_=_C705( C293 C705 ) C293_=_C706( C293 C706 ) C293_=_C707( C293 C707 ) C293_=_C708( C293 C708 ) C322_=_C351( C322 C351 ) \nC322_=_C379( C322 C379 ) C322_=_C406( C322 C406 ) C322_=_C432( C322 C432 ) C322_=_C456( C322 C456 ) C322_=_C501( C322 C501 ) C322_=_C522( C322 C522 ) \nC322_=_C540( C322 C540 ) C322_=_C559( C322 C559 ) C322_=_C577( C322 C577 ) C322_=_C594( C322 C594 ) C322_=_C610( C322 C610 ) C322_=_C626( C322 C626 ) \nC322_=_C640( C322 C640 ) C322_=_C666( C322 C666 ) C322_=_C677( C322 C677 ) C322_=_C688( C322 C688 ) C322_=_C699( C322 C699 ) C322_=_C700( C322 C700 ) \nC322_=_C701( C322 C701 ) C322_=_C702( C322 C702 ) C322_=_C703( C322 C703 ) C322_=_C704( C322 C704 ) C322_=_C705( C322 C705 ) C322_=_C706( C322 C706 ) \nC322_=_C707( C322 C707 ) C322_=_C708( C322 C708 ) C351_=_C379( C351 C379 ) C351_=_C406( C351 C406 ) C351_=_C432( C351 C432 ) C351_=_C456( C351 C456 ) \nC351_=_C501( C351 C501 ) C351_=_C522( C351 C522 ) C351_=_C540( C351 C540 ) C351_=_C559( C351 C559 ) C351_=_C577( C351 C577 ) C351_=_C594( C351 C594 ) \nC351_=_C610( C351 C610 ) C351_=_C626( C351 C626 ) C351_=_C640( C351 C640 ) C351_=_C666( C351 C666 ) C351_=_C677( C351 C677 ) C351_=_C688( C351 C688 ) \nC351_=_C699( C351 C699 ) C351_=_C700( C351 C700 ) C351_=_C701( C351 C701 ) C351_=_C702( C351 C702 ) C351_=_C703( C351 C703 ) C351_=_C704( C351 C704 ) \nC351_=_C705( C351 C705 ) C351_=_C706( C351 C706 ) C351_=_C707( C351 C707 ) C351_=_C708( C351 C708 ) C379_=_C406( C379 C406 ) C379_=_C432( C379 C432 ) \nC379_=_C456( C379 C456 ) C379_=_C501( C379 C501 ) C379_=_C522( C379 C522 ) C379_=_C540( C379 C540 ) C379_=_C559( C379 C559 ) C379_=_C577( C379 C577 ) \nC379_=_C594( C379 C594 ) C379_=_C610( C379 C610 ) C379_=_C626( C379 C626 ) C379_=_C640( C379 C640 ) C379_=_C666( C379 C666 ) C379_=_C677( C379 C677 ) \nC379_=_C688( C379 C688 ) C379_=_C699( C379 C699 ) C379_=_C700( C379 C700 ) C379_=_C701( C379 C701 ) C379_=_C702( C379 C702 ) C379_=_C703( C379 C703 ) \nC379_=_C704( C379 C704 ) C379_=_C705( C379 C705 ) C379_=_C706( C379 C706 ) C379_=_C707( C379 C707 ) C379_=_C708( C379 C708 ) C406_=_C432( C406 C432 ) \nC406_=_C456( C406 C456 ) C406_=_C501( C406 C501 ) C406_=_C522( C406 C522 ) C406_=_C540( C406 C540 ) C406_=_C559( C406 C559 ) C406_=_C577( C406 C577 ) \nC406_=_C594( C406 C594 ) C406_=_C610( C406 C610 ) C406_=_C626( C406 C626 ) C406_=_C640( C406 C640 ) C406_=_C666( C406 C666 ) C406_=_C677( C406 C677 ) \nC406_=_C688( C406 C688 ) C406_=_C699( C406 C699 ) C406_=_C700( C406 C700 ) C406_=_C701( C406 C701 ) C406_=_C702( C406 C702 ) C406_=_C703( C406 C703 ) \nC406_=_C704( C406 C704 ) C406_=_C705( C406 C705 ) C406_=_C706( C406 C706 ) C406_=_C707( C406 C707 ) C406_=_C708( C406 C708 ) C432_=_C456( C432 C456 ) \nC432_=_C501( C432 C501 ) C432_=_C522( C432 C522 ) C432_=_C540( C432 C540 ) C432_=_C559( C432 C559 ) C432_=_C577( C432 C577 ) C432_=_C594( C432 C594 ) \nC432_=_C610( C432 C610 ) C432_=_C626( C432 C626 ) C432_=_C640( C432 C640 ) C432_=_C666( C432 C666 ) C432_=_C677( C432 C677 ) C432_=_C688( C432 C688 ) \nC432_=_C699( C432 C699 ) C432_=_C700( C432 C700 ) C432_=_C701( C432 C701 ) C432_=_C702( C432 C702 ) C432_=_C703( C432 C703 ) C432_=_C704( C432 C704 ) \nC432_=_C705( C432 C705 ) C432_=_C706( C432 C706 ) C432_=_C707( C432 C707 ) C432_=_C708( C432 C708 ) C456_=_C501( C456 C501 ) C456_=_C522( C456 C522 ) \nC456_=_C540( C456 C540 ) C456_=_C559( C456 C559 ) C456_=_C577( C456 C577 ) C456_=_C594( C456 C594 ) C456_=_C610( C456 C610 ) C456_=_C626( C456 C626 ) \nC456_=_C640( C456 C640 ) C456_=_C666( C456 C666 ) C456_=_C677( C456 C677 ) C456_=_C688( C456 C688 ) C456_=_C699( C456 C699 ) C456_=_C700( C456 C700 ) \nC456_=_C701( C456 C701 ) C456_=_C702( C456 C702 ) C456_=_C703( C456 C703 ) C456_=_C704( C456 C704 ) C456_=_C705( C456 C705 ) C456_=_C706( C456 C706 ) \nC456_=_C707( C456 C707 ) C456_=_C708( C456 C708 ) C501_=_C522( C501 C522 ) C501_=_C540( C501 C540 ) C501_=_C559( C501 C559 ) C501_=_C577( C501 C577 ) \nC501_=_C594( C501 C594 ) C501_=_C610( C501 C610 ) C501_=_C626( C501 C626 ) C501_=_C640( C501 C640 ) C501_=_C666( C501 C666 ) C501_=_C677( C501 C677 ) \nC501_=_C688( C501 C688 ) C501_=_C699(</w:t>
      </w:r>
    </w:p>
    <w:p>
      <w:pPr>
        <w:pStyle w:val="PreformattedText"/>
        <w:bidi w:val="0"/>
        <w:spacing w:before="0" w:after="0"/>
        <w:jc w:val="left"/>
        <w:rPr/>
      </w:pPr>
      <w:r>
        <w:rPr/>
        <w:t xml:space="preserve"> </w:t>
      </w:r>
      <w:r>
        <w:rPr/>
        <w:t>C501 C699 ) C501_=_C700( C501 C700 ) C501_=_C701( C501 C701 ) C501_=_C702( C501 C702 ) C501_=_C703( C501 C703 ) \nC501_=_C704( C501 C704 ) C501_=_C705( C501 C705 ) C501_=_C706( C501 C706 ) C501_=_C707( C501 C707 ) C501_=_C708( C501 C708 ) C522_=_C540( C522 C540 ) \nC522_=_C559( C522 C559 ) C522_=_C577( C522 C577 ) C522_=_C594( C522 C594 ) C522_=_C610( C522 C610 ) C522_=_C626( C522 C626 ) C522_=_C640( C522 C640 ) \nC522_=_C666( C522 C666 ) C522_=_C677( C522 C677 ) C522_=_C688( C522 C688 ) C522_=_C699( C522 C699 ) C522_=_C700( C522 C700 ) C522_=_C701( C522 C701 ) \nC522_=_C702( C522 C702 ) C522_=_C703( C522 C703 ) C522_=_C704( C522 C704 ) C522_=_C705( C522 C705 ) C522_=_C706( C522 C706 ) C522_=_C707( C522 C707 ) \nC522_=_C708( C522 C708 ) C540_=_C559( C540 C559 ) C540_=_C577( C540 C577 ) C540_=_C594( C540 C594 ) C540_=_C610( C540 C610 ) C540_=_C626( C540 C626 ) \nC540_=_C640( C540 C640 ) C540_=_C666( C540 C666 ) C540_=_C677( C540 C677 ) C540_=_C688( C540 C688 ) C540_=_C699( C540 C699 ) C540_=_C700( C540 C700 ) \nC540_=_C701( C540 C701 ) C540_=_C702( C540 C702 ) C540_=_C703( C540 C703 ) C540_=_C704( C540 C704 ) C540_=_C705( C540 C705 ) C540_=_C706( C540 C706 ) \nC540_=_C707( C540 C707 ) C540_=_C708( C540 C708 ) C559_=_C577( C559 C577 ) C559_=_C594( C559 C594 ) C559_=_C610( C559 C610 ) C559_=_C626( C559 C626 ) \nC559_=_C640( C559 C640 ) C559_=_C666( C559 C666 ) C559_=_C677( C559 C677 ) C559_=_C688( C559 C688 ) C559_=_C699( C559 C699 ) C559_=_C700( C559 C700 ) \nC559_=_C701( C559 C701 ) C559_=_C702( C559 C702 ) C559_=_C703( C559 C703 ) C559_=_C704( C559 C704 ) C559_=_C705( C559 C705 ) C559_=_C706( C559 C706 ) \nC559_=_C707( C559 C707 ) C559_=_C708( C559 C708 ) C577_=_C594( C577 C594 ) C577_=_C610( C577 C610 ) C577_=_C626( C577 C626 ) C577_=_C640( C577 C640 ) \nC577_=_C666( C577 C666 ) C577_=_C677( C577 C677 ) C577_=_C688( C577 C688 ) C577_=_C699( C577 C699 ) C577_=_C700( C577 C700 ) C577_=_C701( C577 C701 ) \nC577_=_C702( C577 C702 ) C577_=_C703( C577 C703 ) C577_=_C704( C577 C704 ) C577_=_C705( C577 C705 ) C577_=_C706( C577 C706 ) C577_=_C707( C577 C707 ) \nC577_=_C708( C577 C708 ) C594_=_C610( C594 C610 ) C594_=_C626( C594 C626 ) C594_=_C640( C594 C640 ) C594_=_C666( C594 C666 ) C594_=_C677( C594 C677 ) \nC594_=_C688( C594 C688 ) C594_=_C699( C594 C699 ) C594_=_C700( C594 C700 ) C594_=_C701( C594 C701 ) C594_=_C702( C594 C702 ) C594_=_C703( C594 C703 ) \nC594_=_C704( C594 C704 ) C594_=_C705( C594 C705 ) C594_=_C706( C594 C706 ) C594_=_C707( C594 C707 ) C594_=_C708( C594 C708 ) C610_=_C626( C610 C626 ) \nC610_=_C640( C610 C640 ) C610_=_C666( C610 C666 ) C610_=_C677( C610 C677 ) C610_=_C688( C610 C688 ) C610_=_C699( C610 C699 ) C610_=_C700( C610 C700 ) \nC610_=_C701( C610 C701 ) C610_=_C702( C610 C702 ) C610_=_C703( C610 C703 ) C610_=_C704( C610 C704 ) C610_=_C705( C610 C705 ) C610_=_C706( C610 C706 ) \nC610_=_C707( C610 C707 ) C610_=_C708( C610 C708 ) C626_=_C640( C626 C640 ) C626_=_C666( C626 C666 ) C626_=_C677( C626 C677 ) C626_=_C688( C626 C688 ) \nC626_=_C699( C626 C699 ) C626_=_C700( C626 C700 ) C626_=_C701( C626 C701 ) C626_=_C702( C626 C702 ) C626_=_C703( C626 C703 ) C626_=_C704( C626 C704 ) \nC626_=_C705( C626 C705 ) C626_=_C706( C626 C706 ) C626_=_C707( C626 C707 ) C626_=_C708( C626 C708 ) C640_=_C666( C640 C666 ) C640_=_C677( C640 C677 ) \nC640_=_C688( C640 C688 ) C640_=_C699( C640 C699 ) C640_=_C700( C640 C700 ) C640_=_C701( C640 C701 ) C640_=_C702( C640 C702 ) C640_=_C703( C640 C703 ) \nC640_=_C704( C640 C704 ) C640_=_C705( C640 C705 ) C640_=_C706( C640 C706 ) C640_=_C707( C640 C707 ) C640_=_C708( C640 C708 ) C666_=_C677( C666 C677 ) \nC666_=_C688( C666 C688 ) C666_=_C699( C666 C699 ) C666_=_C700( C666 C700 ) C666_=_C701( C666 C701 ) C666_=_C702( C666 C702 ) C666_=_C703( C666 C703 ) \nC666_=_C704( C666 C704 ) C666_=_C705( C666 C705 ) C666_=_C706( C666 C706 ) C666_=_C707( C666 C707 ) C666_=_C708( C666 C708 ) C677_=_C688( C677 C688 ) \nC677_=_C699( C677 C699 ) C677_=_C700( C677 C700 ) C677_=_C701( C677 C701 ) C677_=_C702( C677 C702 ) C677_=_C703( C677 C703 ) C677_=_C704( C677 C704 ) \nC677_=_C705( C677 C705 ) C677_=_C706( C677 C706 ) C677_=_C707( C677 C707 ) C677_=_C708( C677 C708 ) C688_=_C699( C688 C699 ) C688_=_C700( C688 C700 ) \nC688_=_C701( C688 C701 ) C688_=_C702( C688 C702 ) C688_=_C703( C688 C703 ) C688_=_C704( C688 C704 ) C688_=_C705( C688 C705 ) C688_=_C706( C688 C706 ) \nC688_=_C707( C688 C707 ) C688_=_C708( C688 C708 ) C699_=_C700( C699 C700 ) C699_=_C701( C699 C701 ) C699_=_C702( C699 C702 ) C699_=_C703( C699 C703 ) \nC699_=_C704( C699 C704 ) C699_=_C705( C699 C705 ) C699_=_C706( C699 C706 ) C699_=_C707( C699 C707 ) C699_=_C708( C699 C708 ) C700_=_C701( C700 C701 ) \nC700_=_C702( C700 C702 ) C700_=_C703( C700 C703 ) C700_=_C704( C700 C704 ) C700_=_C705( C700 C705 ) C700_=_C706( C700 C706 ) C700_=_C707( C700 C707 ) \nC700_=_C708( C700 C708 ) C701_=_C702( C701 C702 ) C701_=_C703( C701 C703 ) C701_=_C704( C701 C704 ) C701_=_C705( C701 C705 ) C701_=_C706( C701 C706 ) \nC701_=_C707( C701 C707 ) C701_=_C708( C701 C708 ) C702_=_C703( C702 C703 ) C702_=_C704( C702 C704 ) C702_=_C705( C702 C705 ) C702_=_C706( C702 C706 ) \nC702_=_C707( C702 C707 ) C702_=_C708( C702 C708 ) C703_=_C704( C703 C704 ) C703_=_C705( C703 C705 ) C703_=_C706( C703 C706 ) C703_=_C707( C703 C707 ) \nC703_=_C708( C703 C708 ) C704_=_C705( C704 C705 ) C704_=_C706( C704 C706 ) C704_=_C707( C704 C707 ) C704_=_C708( C704 C708 ) C705_=_C706( C705 C706 ) \nC705_=_C707( C705 C707 ) C705_=_C708( C705 C708 ) C706_=_C707( C706 C707 ) C706_=_C708( C706 C708 ) C707_=_C708( C707 C708 ) "];18-&gt;28[label="72: C3 C28 C40 C64 C76 \nC100 C110 C135 C146 C147 C148 \nC149 C150 C151 C152 C153 C154 \nC155 C156 C157 C158 C159 C160 \nC161 C162 C163 C164 C165 C166 \nC167 C169 C170 C171 C172 C173 \nC174 C175 C176 C177 C178 C201 \nC232 C263 C293 C322 C351 C379 \nC406 C432 C456 C501 C522 C540 \nC559 C577 C594 C610 C626 C640 \nC666 C677 C688 C699 C700 C701 \nC702 C703 C704 C705 C706 C707 \nC708 \n1294: C3_=_C28 ,C3_=_C40 ,C3_=_C76 ,C3_=_C110 ,C3_=_C146 ,\nC3_=_C147 ,C3_=_C148 ,C3_=_C149 ,C3_=_C150 ,C3_=_C151 ,C3_=_C152 ,\nC3_=_C153 ,C3_=_C154 ,C3_=_C155 ,C3_=_C156 ,C3_=_C157 ,C3_=_C158 ,\nC3_=_C159 ,C3_=_C160 ,C3_=_C161 ,C3_=_C162 ,C3_=_C163 ,C3_=_C164 ,\nC3_=_C165 ,C3_=_C166 ,C3_=_C167 ,C3_=_C169 ,C3_=_C170 ,C3_=_C171 ,\nC3_=_C172 ,C3_=_C173 ,C3_=_C174 ,C3_=_C175 ,C3_=_C176 ,C3_=_C177 ,\nC3_=_C178 ,C28_=_C64 ,C28_=_C100 ,C28_=_C135 ,C28_=_C201 ,C28_=_C232 ,\nC28_=_C263 ,C28_=_C293 ,C28_=_C322 ,C28_=_C351 ,C28_=_C379 ,C28_=_C406 ,\nC28_=_C432 ,C28_=_C456 ,C28_=_C501 ,C28_=_C522 ,C28_=_C540 ,C28_=_C559 ,\nC28_=_C577 ,C28_=_C594 ,C28_=_C610 ,C28_=_C626 ,C28_=_C640 ,C28_=_C666 ,\nC28_=_C677 ,C28_=_C688 ,C28_=_C699 ,C28_=_C700 ,C28_=_C701 ,C28_=_C702 ,\nC28_=_C703 ,C28_=_C704 ,C28_=_C705 ,C28_=_C706 ,C28_=_C707 ,C28_=_C708 ,\nC40_=_C64 ,C40_=_C76 ,C40_=_C110 ,C40_=_C146 ,C40_=_C147 ,C40_=_C148 ,\nC40_=_C149 ,C40_=_C150 ,C40_=_C151 ,C40_=_C152 ,C40_=_C153 ,C40_=_C154 ,\nC40_=_C155 ,C40_=_C156 ,C40_=_C157 ,C40_=_C158 ,C40_=_C159 ,C40_=_C160 ,\nC40_=_C161 ,C40_=_C162 ,C40_=_C163 ,C40_=_C164 ,C40_=_C165 ,C40_=_C166 ,\nC40_=_C167 ,C40_=_C169 ,C40_=_C170 ,C40_=_C171 ,C40_=_C172 ,C40_=_C173 ,\nC40_=_C174 ,C40_=_C175 ,C40_=_C176 ,C40_=_C177 ,C40_=_C178 ,C64_=_C100 ,\nC64_=_C135 ,C64_=_C201 ,C64_=_C232 ,C64_=_C263 ,C64_=_C293 ,C64_=_C322 ,\nC64_=_C351 ,C64_=_C379 ,C64_=_C406 ,C64_=_C432 ,C64_=_C456 ,C64_=_C501 ,\nC64_=_C522 ,C64_=_C540 ,C64_=_C559 ,C64_=_C577 ,C64_=_C594 ,C64_=_C610 ,\nC64_=_C626 ,C64_=_C640 ,C64_=_C666 ,C64_=_C677 ,C64_=_C688 ,C64_=_C699 ,\nC64_=_C700 ,C64_=_C701 ,C64_=_C702 ,C64_=_C703 ,C64_=_C704 ,C64_=_C705 ,\nC64_=_C706 ,C64_=_C707 ,C64_=_C708 ,C76_=_C100 ,C76_=_C110 ,C76_=_C146 ,\nC76_=_C147 ,C76_=_C148 ,C76_=_C149 ,C76_=_C150 ,C76_=_C151 ,C76_=_C152 ,\nC76_=_C153 ,C76_=_C154 ,C76_=_C155 ,C76_=_C156 ,C76_=_C157 ,C76_=_C158 ,\nC76_=_C159 ,C76_=_C160 ,C76_=_C161 ,C76_=_C162 ,C76_=_C163 ,C76_=_C164 ,\nC76_=_C165 ,C76_=_C166 ,C76_=_C167 ,C76_=_C169 ,C76_=_C170 ,C76_=_C171 ,\nC76_=_C172 ,C76_=_C173 ,C76_=_C174 ,C76_=_C175 ,C76_=_C176 ,C76_=_C177 ,\nC76_=_C178 ,C100_=_C135 ,C100_=_C201 ,C100_=_C232 ,C100_=_C263 ,C100_=_C293 ,\nC100_=_C322 ,C100_=_C351 ,C100_=_C379 ,C100_=_C406 ,C100_=_C432 ,C100_=_C456 ,\nC100_=_C501 ,C100_=_C522 ,C100_=_C540 ,C100_=_C559 ,C100_=_C577 ,C100_=_C594 ,\nC100_=_C610 ,C100_=_C626 ,C100_=_C640 ,C100_=_C666 ,C100_=_C677 ,C100_=_C688 ,\nC100_=_C699 ,C100_=_C700 ,C100_=_C701 ,C100_=_C702 ,C100_=_C703 ,C100_=_C704 ,\nC100_=_C705 ,C100_=_C706 ,C100_=_C707 ,C100_=_C708 ,C110_=_C135 ,C110_=_C146 ,\nC110_=_C147 ,C110_=_C148 ,C110_=_C149 ,C110_=_C150 ,C110_=_C151 ,C110_=_C152 ,\nC110_=_C153 ,C110_=_C154 ,C110_=_C155 ,C110_=_C156 ,C110_=_C157 ,C110_=_C158 ,\nC110_=_C159 ,C110_=_C160 ,C110_=_C161 ,C110_=_C162 ,C110_=_C163 ,C110_=_C164 ,\nC110_=_C165 ,C110_=_C166 ,C110_=_C167 ,C110_=_C169 ,C110_=_C170 ,C110_=_C171 ,\nC110_=_C172 ,C110_=_C173 ,C110_=_C174 ,C110_=_C175 ,C110_=_C176 ,C110_=_C177 ,\nC110_=_C178 ,C135_=_C201 ,C135_=_C232 ,C135_=_C263 ,C135_=_C293 ,C135_=_C322 ,\nC135_=_C351 ,C135_=_C379 ,C135_=_C406 ,C135_=_C432 ,C135_=_C456 ,C135_=_C501 ,\nC135_=_C522 ,C135_=_C540 ,C135_=_C559 ,C135_=_C577 ,C135_=_C594 ,C135_=_C610 ,\nC135_=_C626 ,C135_=_C640 ,C135_=_C666 ,C135_=_C677 ,C135_=_C688 ,C135_=_C699 ,\nC135_=_C700 ,C135_=_C701 ,C135_=_C702 ,C135_=_C703 ,C135_=_C704 ,C135_=_C705 ,\nC135_=_C706 ,C135_=_C707 ,C135_=_C708 ,C146_=_C147 ,C146_=_C148 ,C146_=_C149 ,\nC146_=_C150 ,C146_=_C151 ,C146_=_C152 ,C146_=_C153 ,C146_=_C154 ,C146_=_C155 ,\nC146_=_C156 ,C146_=_C157 ,C146_=_C158 ,C146_=_C159 ,C146_=_C160 ,C146_=_C161 ,\nC146_=_C162 ,C146_=_C163 ,C146_=_C164 ,C146_=_C165 ,C146_=_C166 ,C146_=_C167 ,\nC146_=_C169 ,C146_=_C170 ,C146_=_C171 ,C146_=_C172 ,C146_=_C173 ,C146_=_C174 ,\nC146_=_C175 ,C146_=_C176 ,C146_=_C177 ,C146_=_C178 ,C146_=_C201 ,C147_=_C148 ,\nC147_=_C149 ,C147_=_C150 ,C147_=_C151 ,C147_=_C152 ,C147_=_C153 ,C147_=_C154 ,\nC147_=_C155</w:t>
      </w:r>
    </w:p>
    <w:p>
      <w:pPr>
        <w:pStyle w:val="PreformattedText"/>
        <w:bidi w:val="0"/>
        <w:spacing w:before="0" w:after="0"/>
        <w:jc w:val="left"/>
        <w:rPr/>
      </w:pPr>
      <w:r>
        <w:rPr/>
        <w:t xml:space="preserve"> </w:t>
      </w:r>
      <w:r>
        <w:rPr/>
        <w:t>,C147_=_C156 ,C147_=_C157 ,C147_=_C158 ,C147_=_C159 ,C147_=_C160 ,\nC147_=_C161 ,C147_=_C162 ,C147_=_C163 ,C147_=_C164 ,C147_=_C165 ,C147_=_C166 ,\nC147_=_C167 ,C147_=_C169 ,C147_=_C170 ,C147_=_C171 ,C147_=_C172 ,C147_=_C173 ,\nC147_=_C174 ,C147_=_C175 ,C147_=_C176 ,C147_=_C177 ,C147_=_C178 ,C147_=_C232 ,\nC148_=_C149 ,C148_=_C150 ,C148_=_C151 ,C148_=_C152 ,C148_=_C153 ,C148_=_C154 ,\nC148_=_C155 ,C148_=_C156 ,C148_=_C157 ,C148_=_C158 ,C148_=_C159 ,C148_=_C160 ,\nC148_=_C161 ,C148_=_C162 ,C148_=_C163 ,C148_=_C164 ,C148_=_C165 ,C148_=_C166 ,\nC148_=_C167 ,C148_=_C169 ,C148_=_C170 ,C148_=_C171 ,C148_=_C172 ,C148_=_C173 ,\nC148_=_C174 ,C148_=_C175 ,C148_=_C176 ,C148_=_C177 ,C148_=_C178 ,C148_=_C263 ,\nC149_=_C150 ,C149_=_C151 ,C149_=_C152 ,C149_=_C153 ,C149_=_C154 ,C149_=_C155 ,\nC149_=_C156 ,C149_=_C157 ,C149_=_C158 ,C149_=_C159 ,C149_=_C160 ,C149_=_C161 ,\nC149_=_C162 ,C149_=_C163 ,C149_=_C164 ,C149_=_C165 ,C149_=_C166 ,C149_=_C167 ,\nC149_=_C169 ,C149_=_C170 ,C149_=_C171 ,C149_=_C172 ,C149_=_C173 ,C149_=_C174 ,\nC149_=_C175 ,C149_=_C176 ,C149_=_C177 ,C149_=_C178 ,C149_=_C293 ,C150_=_C151 ,\nC150_=_C152 ,C150_=_C153 ,C150_=_C154 ,C150_=_C155 ,C150_=_C156 ,C150_=_C157 ,\nC150_=_C158 ,C150_=_C159 ,C150_=_C160 ,C150_=_C161 ,C150_=_C162 ,C150_=_C163 ,\nC150_=_C164 ,C150_=_C165 ,C150_=_C166 ,C150_=_C167 ,C150_=_C169 ,C150_=_C170 ,\nC150_=_C171 ,C150_=_C172 ,C150_=_C173 ,C150_=_C174 ,C150_=_C175 ,C150_=_C176 ,\nC150_=_C177 ,C150_=_C178 ,C150_=_C322 ,C151_=_C152 ,C151_=_C153 ,C151_=_C154 ,\nC151_=_C155 ,C151_=_C156 ,C151_=_C157 ,C151_=_C158 ,C151_=_C159 ,C151_=_C160 ,\nC151_=_C161 ,C151_=_C162 ,C151_=_C163 ,C151_=_C164 ,C151_=_C165 ,C151_=_C166 ,\nC151_=_C167 ,C151_=_C169 ,C151_=_C170 ,C151_=_C171 ,C151_=_C172 ,C151_=_C173 ,\nC151_=_C174 ,C151_=_C175 ,C151_=_C176 ,C151_=_C177 ,C151_=_C178 ,C151_=_C379 ,\nC152_=_C153 ,C152_=_C154 ,C152_=_C155 ,C152_=_C156 ,C152_=_C157 ,C152_=_C158 ,\nC152_=_C159 ,C152_=_C160 ,C152_=_C161 ,C152_=_C162 ,C152_=_C163 ,C152_=_C164 ,\nC152_=_C165 ,C152_=_C166 ,C152_=_C167 ,C152_=_C169 ,C152_=_C170 ,C152_=_C171 ,\nC152_=_C172 ,C152_=_C173 ,C152_=_C174 ,C152_=_C175 ,C152_=_C176 ,C152_=_C177 ,\nC152_=_C178 ,C152_=_C406 ,C153_=_C154 ,C153_=_C155 ,C153_=_C156 ,C153_=_C157 ,\nC153_=_C158 ,C153_=_C159 ,C153_=_C160 ,C153_=_C161 ,C153_=_C162 ,C153_=_C163 ,\nC153_=_C164 ,C153_=_C165 ,C153_=_C166 ,C153_=_C167 ,C153_=_C169 ,C153_=_C170 ,\nC153_=_C171 ,C153_=_C172 ,C153_=_C173 ,C153_=_C174 ,C153_=_C175 ,C153_=_C176 ,\nC153_=_C177 ,C153_=_C178 ,C153_=_C432 ,C154_=_C155 ,C154_=_C156 ,C154_=_C157 ,\nC154_=_C158 ,C154_=_C159 ,C154_=_C160 ,C154_=_C161 ,C154_=_C162 ,C154_=_C163 ,\nC154_=_C164 ,C154_=_C165 ,C154_=_C166 ,C154_=_C167 ,C154_=_C169 ,C154_=_C170 ,\nC154_=_C171 ,C154_=_C172 ,C154_=_C173 ,C154_=_C174 ,C154_=_C175 ,C154_=_C176 ,\nC154_=_C177 ,C154_=_C178 ,C154_=_C456 ,C155_=_C156 ,C155_=_C157 ,C155_=_C158 ,\nC155_=_C159 ,C155_=_C160 ,C155_=_C161 ,C155_=_C162 ,C155_=_C163 ,C155_=_C164 ,\nC155_=_C165 ,C155_=_C166 ,C155_=_C167 ,C155_=_C169 ,C155_=_C170 ,C155_=_C171 ,\nC155_=_C172 ,C155_=_C173 ,C155_=_C174 ,C155_=_C175 ,C155_=_C176 ,C155_=_C177 ,\nC155_=_C178 ,C156_=_C157 ,C156_=_C158 ,C156_=_C159 ,C156_=_C160 ,C156_=_C161 ,\nC156_=_C162 ,C156_=_C163 ,C156_=_C164 ,C156_=_C165 ,C156_=_C166 ,C156_=_C167 ,\nC156_=_C169 ,C156_=_C170 ,C156_=_C171 ,C156_=_C172 ,C156_=_C173 ,C156_=_C174 ,\nC156_=_C175 ,C156_=_C176 ,C156_=_C177 ,C156_=_C178 ,C156_=_C501 ,C157_=_C158 ,\nC157_=_C159 ,C157_=_C160 ,C157_=_C161 ,C157_=_C162 ,C157_=_C163 ,C157_=_C164 ,\nC157_=_C165 ,C157_=_C166 ,C157_=_C167 ,C157_=_C169 ,C157_=_C170 ,C157_=_C171 ,\nC157_=_C172 ,C157_=_C173 ,C157_=_C174 ,C157_=_C175 ,C157_=_C176 ,C157_=_C177 ,\nC157_=_C178 ,C157_=_C522 ,C158_=_C159 ,C158_=_C160 ,C158_=_C161 ,C158_=_C162 ,\nC158_=_C163 ,C158_=_C164 ,C158_=_C165 ,C158_=_C166 ,C158_=_C167 ,C158_=_C169 ,\nC158_=_C170 ,C158_=_C171 ,C158_=_C172 ,C158_=_C173 ,C158_=_C174 ,C158_=_C175 ,\nC158_=_C176 ,C158_=_C177 ,C158_=_C178 ,C158_=_C540 ,C159_=_C160 ,C159_=_C161 ,\nC159_=_C162 ,C159_=_C163 ,C159_=_C164 ,C159_=_C165 ,C159_=_C166 ,C159_=_C167 ,\nC159_=_C169 ,C159_=_C170 ,C159_=_C171 ,C159_=_C172 ,C159_=_C173 ,C159_=_C174 ,\nC159_=_C175 ,C159_=_C176 ,C159_=_C177 ,C159_=_C178 ,C159_=_C577 ,C160_=_C161 ,\nC160_=_C162 ,C160_=_C163 ,C160_=_C164 ,C160_=_C165 ,C160_=_C166 ,C160_=_C167 ,\nC160_=_C169 ,C160_=_C170 ,C160_=_C171 ,C160_=_C172 ,C160_=_C173 ,C160_=_C174 ,\nC160_=_C175 ,C160_=_C176 ,C160_=_C177 ,C160_=_C178 ,C160_=_C594 ,C161_=_C162 ,\nC161_=_C163 ,C161_=_C164 ,C161_=_C165 ,C161_=_C166 ,C161_=_C167 ,C161_=_C169 ,\nC161_=_C170 ,C161_=_C171 ,C161_=_C172 ,C161_=_C173 ,C161_=_C174 ,C161_=_C175 ,\nC161_=_C176 ,C161_=_C177 ,C161_=_C178 ,C161_=_C610 ,C162_=_C163 ,C162_=_C164 ,\nC162_=_C165 ,C162_=_C166 ,C162_=_C167 ,C162_=_C169 ,C162_=_C170 ,C162_=_C171 ,\nC162_=_C172 ,C162_=_C173 ,C162_=_C174 ,C162_=_C175 ,C162_=_C176 ,C162_=_C177 ,\nC162_=_C178 ,C162_=_C626 ,C163_=_C164 ,C163_=_C165 ,C163_=_C166 ,C163_=_C167 ,\nC163_=_C169 ,C163_=_C170 ,C163_=_C171 ,C163_=_C172 ,C163_=_C173 ,C163_=_C174 ,\nC163_=_C175 ,C163_=_C176 ,C163_=_C177 ,C163_=_C178 ,C163_=_C640 ,C164_=_C165 ,\nC164_=_C166 ,C164_=_C167 ,C164_=_C169 ,C164_=_C170 ,C164_=_C171 ,C164_=_C172 ,\nC164_=_C173 ,C164_=_C174 ,C164_=_C175 ,C164_=_C176 ,C164_=_C177 ,C164_=_C178 ,\nC165_=_C166 ,C165_=_C167 ,C165_=_C169 ,C165_=_C170 ,C165_=_C171 ,C165_=_C172 ,\nC165_=_C173 ,C165_=_C174 ,C165_=_C175 ,C165_=_C176 ,C165_=_C177 ,C165_=_C178 ,\nC165_=_C666 ,C166_=_C167 ,C166_=_C169 ,C166_=_C170 ,C166_=_C171 ,C166_=_C172 ,\nC166_=_C173 ,C166_=_C174 ,C166_=_C175 ,C166_=_C176 ,C166_=_C177 ,C166_=_C178 ,\nC166_=_C677 ,C167_=_C169 ,C167_=_C170 ,C167_=_C171 ,C167_=_C172 ,C167_=_C173 ,\nC167_=_C174 ,C167_=_C175 ,C167_=_C176 ,C167_=_C177 ,C167_=_C178 ,C167_=_C688 ,\nC169_=_C170 ,C169_=_C171 ,C169_=_C172 ,C169_=_C173 ,C169_=_C174 ,C169_=_C175 ,\nC169_=_C176 ,C169_=_C177 ,C169_=_C178 ,C169_=_C699 ,C170_=_C171 ,C170_=_C172 ,\nC170_=_C173 ,C170_=_C174 ,C170_=_C175 ,C170_=_C176 ,C170_=_C177 ,C170_=_C178 ,\nC170_=_C700 ,C171_=_C172 ,C171_=_C173 ,C171_=_C174 ,C171_=_C175 ,C171_=_C176 ,\nC171_=_C177 ,C171_=_C178 ,C171_=_C701 ,C172_=_C173 ,C172_=_C174 ,C172_=_C175 ,\nC172_=_C176 ,C172_=_C177 ,C172_=_C178 ,C172_=_C702 ,C173_=_C174 ,C173_=_C175 ,\nC173_=_C176 ,C173_=_C177 ,C173_=_C178 ,C173_=_C703 ,C174_=_C175 ,C174_=_C176 ,\nC174_=_C177 ,C174_=_C178 ,C174_=_C704 ,C175_=_C176 ,C175_=_C177 ,C175_=_C178 ,\nC175_=_C705 ,C176_=_C177 ,C176_=_C178 ,C176_=_C706 ,C177_=_C178 ,C177_=_C707 ,\nC178_=_C708 ,C201_=_C232 ,C201_=_C263 ,C201_=_C293 ,C201_=_C322 ,C201_=_C351 ,\nC201_=_C379 ,C201_=_C406 ,C201_=_C432 ,C201_=_C456 ,C201_=_C501 ,C201_=_C522 ,\nC201_=_C540 ,C201_=_C559 ,C201_=_C577 ,C201_=_C594 ,C201_=_C610 ,C201_=_C626 ,\nC201_=_C640 ,C201_=_C666 ,C201_=_C677 ,C201_=_C688 ,C201_=_C699 ,C201_=_C700 ,\nC201_=_C701 ,C201_=_C702 ,C201_=_C703 ,C201_=_C704 ,C201_=_C705 ,C201_=_C706 ,\nC201_=_C707 ,C201_=_C708 ,C232_=_C263 ,C232_=_C293 ,C232_=_C322 ,C232_=_C351 ,\nC232_=_C379 ,C232_=_C406 ,C232_=_C432 ,C232_=_C456 ,C232_=_C501 ,C232_=_C522 ,\nC232_=_C540 ,C232_=_C559 ,C232_=_C577 ,C232_=_C594 ,C232_=_C610 ,C232_=_C626 ,\nC232_=_C640 ,C232_=_C666 ,C232_=_C677 ,C232_=_C688 ,C232_=_C699 ,C232_=_C700 ,\nC232_=_C701 ,C232_=_C702 ,C232_=_C703 ,C232_=_C704 ,C232_=_C705 ,C232_=_C706 ,\nC232_=_C707 ,C232_=_C708 ,C263_=_C293 ,C263_=_C322 ,C263_=_C351 ,C263_=_C379 ,\nC263_=_C406 ,C263_=_C432 ,C263_=_C456 ,C263_=_C501 ,C263_=_C522 ,C263_=_C540 ,\nC263_=_C559 ,C263_=_C577 ,C263_=_C594 ,C263_=_C610 ,C263_=_C626 ,C263_=_C640 ,\nC263_=_C666 ,C263_=_C677 ,C263_=_C688 ,C263_=_C699 ,C263_=_C700 ,C263_=_C701 ,\nC263_=_C702 ,C263_=_C703 ,C263_=_C704 ,C263_=_C705 ,C263_=_C706 ,C263_=_C707 ,\nC263_=_C708 ,C293_=_C322 ,C293_=_C351 ,C293_=_C379 ,C293_=_C406 ,C293_=_C432 ,\nC293_=_C456 ,C293_=_C501 ,C293_=_C522 ,C293_=_C540 ,C293_=_C559 ,C293_=_C577 ,\nC293_=_C594 ,C293_=_C610 ,C293_=_C626 ,C293_=_C640 ,C293_=_C666 ,C293_=_C677 ,\nC293_=_C688 ,C293_=_C699 ,C293_=_C700 ,C293_=_C701 ,C293_=_C702 ,C293_=_C703 ,\nC293_=_C704 ,C293_=_C705 ,C293_=_C706 ,C293_=_C707 ,C293_=_C708 ,C322_=_C351 ,\nC322_=_C379 ,C322_=_C406 ,C322_=_C432 ,C322_=_C456 ,C322_=_C501 ,C322_=_C522 ,\nC322_=_C540 ,C322_=_C559 ,C322_=_C577 ,C322_=_C594 ,C322_=_C610 ,C322_=_C626 ,\nC322_=_C640 ,C322_=_C666 ,C322_=_C677 ,C322_=_C688 ,C322_=_C699 ,C322_=_C700 ,\nC322_=_C701 ,C322_=_C702 ,C322_=_C703 ,C322_=_C704 ,C322_=_C705 ,C322_=_C706 ,\nC322_=_C707 ,C322_=_C708 ,C351_=_C379 ,C351_=_C406 ,C351_=_C432 ,C351_=_C456 ,\nC351_=_C501 ,C351_=_C522 ,C351_=_C540 ,C351_=_C559 ,C351_=_C577 ,C351_=_C594 ,\nC351_=_C610 ,C351_=_C626 ,C351_=_C640 ,C351_=_C666 ,C351_=_C677 ,C351_=_C688 ,\nC351_=_C699 ,C351_=_C700 ,C351_=_C701 ,C351_=_C702 ,C351_=_C703 ,C351_=_C704 ,\nC351_=_C705 ,C351_=_C706 ,C351_=_C707 ,C351_=_C708 ,C379_=_C406 ,C379_=_C432 ,\nC379_=_C456 ,C379_=_C501 ,C379_=_C522 ,C379_=_C540 ,C379_=_C559 ,C379_=_C577 ,\nC379_=_C594 ,C379_=_C610 ,C379_=_C626 ,C379_=_C640 ,C379_=_C666 ,C379_=_C677 ,\nC379_=_C688 ,C379_=_C699 ,C379_=_C700 ,C379_=_C701 ,C379_=_C702 ,C379_=_C703 ,\nC379_=_C704 ,C379_=_C705 ,C379_=_C706 ,C379_=_C707 ,C379_=_C708 ,C406_=_C432 ,\nC406_=_C456 ,C406_=_C501 ,C406_=_C522 ,C406_=_C540 ,C406_=_C559 ,C406_=_C577 ,\nC406_=_C594 ,C406_=_C610 ,C406_=_C626 ,C406_=_C640 ,C406_=_C666 ,C406_=_C677 ,\nC406_=_C688 ,C406_=_C699 ,C406_=_C700 ,C406_=_C701 ,C406_=_C702 ,C406_=_C703 ,\nC406_=_C704 ,C406_=_C705 ,C406_=_C706 ,C406_=_C707 ,C406_=_C708 ,C432_=_C456 ,\nC432_=_C501 ,C432_=_C522 ,C432_=_C540 ,C432_=_C559 ,C432_=_C577 ,C432_=_C594 ,\nC432_=_C610 ,C432_=_C626 ,C432_=_C640 ,C432_=_C666 ,C432_=_C677 ,C432_=_C688 ,\nC432_=_C699 ,C432_=_C700 ,C432_=_C701 ,C432_=_C702 ,C432_=_C703 ,C432_=_C704 ,\nC432_=_C705 ,C432_=_C706 ,C432_=_C707 ,C432_=_C708 ,C456_=_C501 ,C456_=_C522 ,\nC456_=_C540 ,C456_=_C559 ,C456_=_C577 ,C456_=_C594 ,C456_=_C610 ,C456_=_C626 ,\nC456_=_C640 ,C456_=_C666 ,C456_=_C677 ,C456_=_C688 ,C456_=_C699 ,C456_=_C700</w:t>
      </w:r>
    </w:p>
    <w:p>
      <w:pPr>
        <w:pStyle w:val="PreformattedText"/>
        <w:bidi w:val="0"/>
        <w:spacing w:before="0" w:after="0"/>
        <w:jc w:val="left"/>
        <w:rPr/>
      </w:pPr>
      <w:r>
        <w:rPr/>
        <w:t xml:space="preserve"> </w:t>
      </w:r>
      <w:r>
        <w:rPr/>
        <w:t>,\nC456_=_C701 ,C456_=_C702 ,C456_=_C703 ,C456_=_C704 ,C456_=_C705 ,C456_=_C706 ,\nC456_=_C707 ,C456_=_C708 ,C501_=_C522 ,C501_=_C540 ,C501_=_C559 ,C501_=_C577 ,\nC501_=_C594 ,C501_=_C610 ,C501_=_C626 ,C501_=_C640 ,C501_=_C666 ,C501_=_C677 ,\nC501_=_C688 ,C501_=_C699 ,C501_=_C700 ,C501_=_C701 ,C501_=_C702 ,C501_=_C703 ,\nC501_=_C704 ,C501_=_C705 ,C501_=_C706 ,C501_=_C707 ,C501_=_C708 ,C522_=_C540 ,\nC522_=_C559 ,C522_=_C577 ,C522_=_C594 ,C522_=_C610 ,C522_=_C626 ,C522_=_C640 ,\nC522_=_C666 ,C522_=_C677 ,C522_=_C688 ,C522_=_C699 ,C522_=_C700 ,C522_=_C701 ,\nC522_=_C702 ,C522_=_C703 ,C522_=_C704 ,C522_=_C705 ,C522_=_C706 ,C522_=_C707 ,\nC522_=_C708 ,C540_=_C559 ,C540_=_C577 ,C540_=_C594 ,C540_=_C610 ,C540_=_C626 ,\nC540_=_C640 ,C540_=_C666 ,C540_=_C677 ,C540_=_C688 ,C540_=_C699 ,C540_=_C700 ,\nC540_=_C701 ,C540_=_C702 ,C540_=_C703 ,C540_=_C704 ,C540_=_C705 ,C540_=_C706 ,\nC540_=_C707 ,C540_=_C708 ,C559_=_C577 ,C559_=_C594 ,C559_=_C610 ,C559_=_C626 ,\nC559_=_C640 ,C559_=_C666 ,C559_=_C677 ,C559_=_C688 ,C559_=_C699 ,C559_=_C700 ,\nC559_=_C701 ,C559_=_C702 ,C559_=_C703 ,C559_=_C704 ,C559_=_C705 ,C559_=_C706 ,\nC559_=_C707 ,C559_=_C708 ,C577_=_C594 ,C577_=_C610 ,C577_=_C626 ,C577_=_C640 ,\nC577_=_C666 ,C577_=_C677 ,C577_=_C688 ,C577_=_C699 ,C577_=_C700 ,C577_=_C701 ,\nC577_=_C702 ,C577_=_C703 ,C577_=_C704 ,C577_=_C705 ,C577_=_C706 ,C577_=_C707 ,\nC577_=_C708 ,C594_=_C610 ,C594_=_C626 ,C594_=_C640 ,C594_=_C666 ,C594_=_C677 ,\nC594_=_C688 ,C594_=_C699 ,C594_=_C700 ,C594_=_C701 ,C594_=_C702 ,C594_=_C703 ,\nC594_=_C704 ,C594_=_C705 ,C594_=_C706 ,C594_=_C707 ,C594_=_C708 ,C610_=_C626 ,\nC610_=_C640 ,C610_=_C666 ,C610_=_C677 ,C610_=_C688 ,C610_=_C699 ,C610_=_C700 ,\nC610_=_C701 ,C610_=_C702 ,C610_=_C703 ,C610_=_C704 ,C610_=_C705 ,C610_=_C706 ,\nC610_=_C707 ,C610_=_C708 ,C626_=_C640 ,C626_=_C666 ,C626_=_C677 ,C626_=_C688 ,\nC626_=_C699 ,C626_=_C700 ,C626_=_C701 ,C626_=_C702 ,C626_=_C703 ,C626_=_C704 ,\nC626_=_C705 ,C626_=_C706 ,C626_=_C707 ,C626_=_C708 ,C640_=_C666 ,C640_=_C677 ,\nC640_=_C688 ,C640_=_C699 ,C640_=_C700 ,C640_=_C701 ,C640_=_C702 ,C640_=_C703 ,\nC640_=_C704 ,C640_=_C705 ,C640_=_C706 ,C640_=_C707 ,C640_=_C708 ,C666_=_C677 ,\nC666_=_C688 ,C666_=_C699 ,C666_=_C700 ,C666_=_C701 ,C666_=_C702 ,C666_=_C703 ,\nC666_=_C704 ,C666_=_C705 ,C666_=_C706 ,C666_=_C707 ,C666_=_C708 ,C677_=_C688 ,\nC677_=_C699 ,C677_=_C700 ,C677_=_C701 ,C677_=_C702 ,C677_=_C703 ,C677_=_C704 ,\nC677_=_C705 ,C677_=_C706 ,C677_=_C707 ,C677_=_C708 ,C688_=_C699 ,C688_=_C700 ,\nC688_=_C701 ,C688_=_C702 ,C688_=_C703 ,C688_=_C704 ,C688_=_C705 ,C688_=_C706 ,\nC688_=_C707 ,C688_=_C708 ,C699_=_C700 ,C699_=_C701 ,C699_=_C702 ,C699_=_C703 ,\nC699_=_C704 ,C699_=_C705 ,C699_=_C706 ,C699_=_C707 ,C69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29[shape=box, label="id:29 level: 4\n77: C34 C37 C70 C74 C106 \nC109 C141 C145 C174 C178 C207 \nC211 C238 C242 C269 C273 C299 \nC303 C328 C332 C357 C361 C385 \nC389 C412 C416 C438 C442 C462 \nC466 C485 C489 C507 C511 C526 \nC530 C546 C549 C565 C569 C583 \nC587 C600 C604 C616 C620 C632 \nC636 C646 C650 C659 C663 C672 \nC675 C683 C687 C694 C698 C704 \nC708 C713 C717 C721 C725 C728 \nC732 C734 C737 C738 C742 C743 \nC744 C745 C746 C749 C751 C752 \n1520: C34_=_C37( C34 C37 ) C34_=_C70( C34 C70 ) C34_=_C106( C34 C106 ) C34_=_C141( C34 C141 ) C34_=_C174( C34 C174 ) \nC34_=_C207( C34 C207 ) C34_=_C238( C34 C238 ) C34_=_C269( C34 C269 ) C34_=_C299( C34 C299 ) C34_=_C328( C34 C328 ) C34_=_C357( C34 C357 ) \nC34_=_C385( C34 C385 ) C34_=_C412( C34 C412 ) C34_=_C438( C34 C438 ) C34_=_C462( C34 C462 ) C34_=_C485( C34 C485 ) C34_=_C507( C34 C507 ) \nC34_=_C526( C34 C526 ) C34_=_C546( C34 C546 ) C34_=_C565( C34 C565 ) C34_=_C583( C34 C583 ) C34_=_C600( C34 C600 ) C34_=_C616( C34 C616 ) \nC34_=_C632( C34 C632 ) C34_=_C646( C34 C646 ) C34_=_C659( C34 C659 ) C34_=_C672( C34 C672 ) C34_=_C683( C34 C683 ) C34_=_C694( C34 C694 ) \nC34_=_C704( C34 C704 ) C34_=_C713( C34 C713 ) C34_=_C721( C34 C721 ) C34_=_C728( C34 C728 ) C34_=_C734( C34 C734 ) C34_=_C738( C34 C738 ) \nC34_=_C743( C34 C743 ) C34_=_C744( C34 C744 ) C34_=_C745( C34 C745 ) C34_=_C746( C34 C746 ) C37_=_C74( C37 C74 ) C37_=_C109( C37 C109 ) \nC37_=_C145( C37 C145 ) C37_=_C178( C37 C178 ) C37_=_C211( C37 C211 ) C37_=_C242( C37 C242 ) C37_=_C273( C37 C273 ) C37_=_C303( C37 C303 ) \nC37_=_C332( C37 C332 ) C37_=_C361( C37 C361 ) C37_=_C389( C37 C389 ) C37_=_C416( C37 C416 ) C37_=_C442( C37 C442 ) C37_=_C466( C37 C466 ) \nC37_=_C489( C37 C489 ) C37_=_C511( C37 C511 ) C37_=_C530( C37 C530 ) C37_=_C549( C37 C549 ) C37_=_C569( C37 C569 ) C37_=_C587( C37 C587 ) \nC37_=_C604( C37 C604 ) C37_=_C620( C37 C620 ) C37_=_C636( C37 C636 ) C37_=_C650( C37 C650 ) C37_=_C663( C37 C663 ) C37_=_C675( C37 C675 ) \nC37_=_C687( C37 C687 ) C37_=_C698( C37 C698 ) C37_=_C708( C37 C708 ) C37_=_C717( C37 C717 ) C37_=_C725( C37 C725 ) C37_=_C732( C37 C732 ) \nC37_=_C737( C37 C737 ) C37_=_C742( C37 C742 ) C37_=_C746( C37 C746 ) C37_=_C749( C37 C749 ) C37_=_C751( C37 C751 ) C37_=_C752( C37 C752 ) \nC70_=_C74( C70 C74 ) C70_=_C106( C70 C106 ) C70_=_C141( C70 C141 ) C70_=_C174( C70 C174 ) C70_=_C207( C70 C207 ) C70_=_C238( C70 C238 ) \nC70_=_C269( C70 C269 ) C70_=_C299( C70 C299 ) C70_=_C328( C70 C328 ) C70_=_C357( C70 C357 ) C70_=_C385( C70 C385 ) C70_=_C412( C70 C412 ) \nC70_=_C438( C70 C438 ) C70_=_C462( C70 C462 ) C70_=_C485( C70 C485 ) C70_=_C507( C70 C507 ) C70_=_C526( C70 C526 ) C70_=_C546( C70 C546 ) \nC70_=_C565( C70 C565 ) C70_=_C583( C70 C583 ) C70_=_C600( C70 C600 ) C70_=_C616( C70 C616 ) C70_=_C632( C70 C632 ) C70_=_C646( C70 C646 ) \nC70_=_C659( C70 C659 ) C70_=_C672( C70 C672 ) C70_=_C683( C70 C683 ) C70_=_C694( C70 C694 ) C70_=_C704( C70 C704 ) C70_=_C713( C70 C713 ) \nC70_=_C721( C70 C721 ) C70_=_C728( C70 C728 ) C70_=_C734( C70 C734 ) C70_=_C738( C70 C738 ) C70_=_C743( C70 C743 ) C70_=_C744( C70 C744 ) \nC70_=_C745( C70 C745 ) C70_=_C746( C70 C746 ) C74_=_C109( C74 C109 ) C74_=_C145( C74 C145 ) C74_=_C178( C74 C178 ) C74_=_C211( C74 C211 ) \nC74_=_C242( C74 C242 ) C74_=_C273( C74 C273 ) C74_=_C303( C74 C303 ) C74_=_C332( C74 C332 ) C74_=_C361( C74 C361 ) C74_=_C389( C74 C389 ) \nC74_=_C416( C74 C416 ) C74_=_C442( C74 C442 ) C74_=_C466( C74 C466 ) C74_=_C489( C74 C489 ) C74_=_C511( C74 C511 ) C74_=_C530( C74 C530 ) \nC74_=_C549( C74 C549 ) C74_=_C569( C74 C569 ) C74_=_C587( C74 C587 ) C74_=_C604( C74 C604 ) C74_=_C620( C74 C620 ) C74_=_C636( C74 C636 ) \nC74_=_C650( C74 C650 ) C74_=_C663( C74 C663 ) C74_=_C675( C74 C675 ) C74_=_C687( C74 C687 ) C74_=_C698( C74 C698 ) C74_=_C708( C74 C708 ) \nC74_=_C717( C74 C717 ) C74_=_C725( C74 C725 ) C74_=_C732( C74 C732 ) C74_=_C737( C74 C737 ) C74_=_C742( C74 C742 ) C74_=_C746( C74 C746 ) \nC74_=_C749( C74 C749 ) C74_=_C751( C74 C751 ) C74_=_C752( C74 C752 ) C106_=_C109( C106 C109 ) C106_=_C141( C106 C141 ) C106_=_C174( C106 C174 ) \nC106_=_C207( C106 C207 ) C106_=_C238( C106 C238 ) C106_=_C269( C106 C269 ) C106_=_C299( C106 C299 ) C106_=_C328( C106 C328 ) C106_=_C357( C106 C357 ) \nC106_=_C385( C106 C385 ) C106_=_C412( C106 C412 ) C106_=_C438( C106 C438 ) C106_=_C462( C106 C462 ) C106_=_C485( C106 C485 ) C106_=_C507( C106 C507 ) \nC106_=_C526( C106 C526 ) C106_=_C546( C106 C546 ) C106_=_C565( C106 C565 ) C106_=_C583( C106 C583 ) C106_=_C600( C106 C600 ) C106_=_C616( C106 C616 ) \nC106_=_C632( C106 C632 ) C106_=_C646( C106 C646 ) C106_=_C659( C106 C659 ) C106_=_C672( C106 C672 ) C106_=_C683( C106 C683 ) C106_=_C694( C106 C694 ) \nC106_=_C704( C106 C704 ) C106_=_C713( C106 C713 ) C106_=_C721( C106 C721 ) C106_=_C728( C106 C728 ) C106_=_C734( C106 C734 ) C106_=_C738( C106 C738 ) \nC106_=_C743( C106 C743 ) C106_=_C744( C106 C744 ) C106_=_C745( C106 C745 ) C106_=_C746( C106 C746 ) C109_=_C145( C109 C145 ) C109_=_C178( C109 C178 ) \nC109_=_C211( C109 C211 ) C109_=_C242( C109 C242 ) C109_=_C273( C109 C273 ) C109_=_C303( C109 C303 ) C109_=_C332( C109 C332 ) C109_=_C361( C109 C361 ) \nC109_=_C389( C109 C389 ) C109_=_C416( C109 C416 ) C109_=_C442( C109 C442 ) C109_=_C466( C109 C466 ) C109_=_C489( C109 C489 ) C109_=_C511( C109 C511 ) \nC109_=_C530( C109 C530 ) C109_=_C549( C109 C549 ) C109_=_C569( C109 C569 ) C109_=_C587( C109 C587 ) C109_=_C604( C109 C604 ) C109_=_C620( C109 C620 ) \nC109_=_C636( C109 C636 ) C109_=_C650( C109 C650 ) C109_=_C663( C109 C663 ) C109_=_C675( C109 C675 ) C109_=_C687( C109 C687 ) C109_=_C698( C109 C698 ) \nC109_=_C708( C109 C708 ) C109_=_C717( C109 C717 ) C109_=_C725( C109 C725 ) C109_=_C732( C109 C732 ) C109_=_C737( C109 C737 ) C109_=_C742( C109 C742 ) \nC109_=_C746( C109 C746 ) C109_=_C749( C109 C749 ) C109_=_C751( C109 C751 ) C109_=_C752( C109 C752 ) C141_=_C145( C141 C145 ) C141_=_C174( C141 C174 ) \nC141_=_C207( C141 C207 ) C141_=_C238( C141 C238 ) C141_=_C269( C141 C269 ) C141_=_C299( C141 C299 ) C141_=_C328( C141 C328 ) C141_=_C357( C141 C357 ) \nC141_=_C385( C141 C385 ) C141_=_C412( C141 C412 ) C141_=_C438( C141 C438 ) C141_=_C462( C141 C462 ) C141_=_C485( C141 C485 ) C141_=_C507( C141 C507 ) \nC141_=_C526( C141 C526 ) C141_=_C546( C141 C546 ) C141_=_C565( C141 C565 ) C141_=_C583( C141 C583 ) C141_=_C600( C141 C600 ) C141_=_C616( C141 C616 ) \nC141_=_C632( C141 C632 ) C141_=_C646( C141 C646 ) C141_=_C659( C141 C659 ) C141_=_C672( C141 C672 ) C141_=_C683( C141 C683 ) C141_=_C694( C141 C694 ) \nC141_=_C704( C141 C704 ) C141_=_C713( C141 C713 ) C141_=_C721( C141 C721 ) C141_=_C728( C141 C728 ) C141_=_C734( C141 C734 ) C141_=_C738( C141 C738 ) \nC141_=_C743( C141 C743 ) C141_=_C744( C141 C744 ) C141_=_C745(</w:t>
      </w:r>
    </w:p>
    <w:p>
      <w:pPr>
        <w:pStyle w:val="PreformattedText"/>
        <w:bidi w:val="0"/>
        <w:spacing w:before="0" w:after="0"/>
        <w:jc w:val="left"/>
        <w:rPr/>
      </w:pPr>
      <w:r>
        <w:rPr/>
        <w:t xml:space="preserve"> </w:t>
      </w:r>
      <w:r>
        <w:rPr/>
        <w:t>C141 C745 ) C141_=_C746( C141 C746 ) C145_=_C178( C145 C178 ) C145_=_C211( C145 C211 ) \nC145_=_C242( C145 C242 ) C145_=_C273( C145 C273 ) C145_=_C303( C145 C303 ) C145_=_C332( C145 C332 ) C145_=_C361( C145 C361 ) C145_=_C389( C145 C389 ) \nC145_=_C416( C145 C416 ) C145_=_C442( C145 C442 ) C145_=_C466( C145 C466 ) C145_=_C489( C145 C489 ) C145_=_C511( C145 C511 ) C145_=_C530( C145 C530 ) \nC145_=_C549( C145 C549 ) C145_=_C569( C145 C569 ) C145_=_C587( C145 C587 ) C145_=_C604( C145 C604 ) C145_=_C620( C145 C620 ) C145_=_C636( C145 C636 ) \nC145_=_C650( C145 C650 ) C145_=_C663( C145 C663 ) C145_=_C675( C145 C675 ) C145_=_C687( C145 C687 ) C145_=_C698( C145 C698 ) C145_=_C708( C145 C708 ) \nC145_=_C717( C145 C717 ) C145_=_C725( C145 C725 ) C145_=_C732( C145 C732 ) C145_=_C737( C145 C737 ) C145_=_C742( C145 C742 ) C145_=_C746( C145 C746 ) \nC145_=_C749( C145 C749 ) C145_=_C751( C145 C751 ) C145_=_C752( C145 C752 ) C174_=_C178( C174 C178 ) C174_=_C207( C174 C207 ) C174_=_C238( C174 C238 ) \nC174_=_C269( C174 C269 ) C174_=_C299( C174 C299 ) C174_=_C328( C174 C328 ) C174_=_C357( C174 C357 ) C174_=_C385( C174 C385 ) C174_=_C412( C174 C412 ) \nC174_=_C438( C174 C438 ) C174_=_C462( C174 C462 ) C174_=_C485( C174 C485 ) C174_=_C507( C174 C507 ) C174_=_C526( C174 C526 ) C174_=_C546( C174 C546 ) \nC174_=_C565( C174 C565 ) C174_=_C583( C174 C583 ) C174_=_C600( C174 C600 ) C174_=_C616( C174 C616 ) C174_=_C632( C174 C632 ) C174_=_C646( C174 C646 ) \nC174_=_C659( C174 C659 ) C174_=_C672( C174 C672 ) C174_=_C683( C174 C683 ) C174_=_C694( C174 C694 ) C174_=_C704( C174 C704 ) C174_=_C713( C174 C713 ) \nC174_=_C721( C174 C721 ) C174_=_C728( C174 C728 ) C174_=_C734( C174 C734 ) C174_=_C738( C174 C738 ) C174_=_C743( C174 C743 ) C174_=_C744( C174 C744 ) \nC174_=_C745( C174 C745 ) C174_=_C746( C174 C746 ) C178_=_C211( C178 C211 ) C178_=_C242( C178 C242 ) C178_=_C273( C178 C273 ) C178_=_C303( C178 C303 ) \nC178_=_C332( C178 C332 ) C178_=_C361( C178 C361 ) C178_=_C389( C178 C389 ) C178_=_C416( C178 C416 ) C178_=_C442( C178 C442 ) C178_=_C466( C178 C466 ) \nC178_=_C489( C178 C489 ) C178_=_C511( C178 C511 ) C178_=_C530( C178 C530 ) C178_=_C549( C178 C549 ) C178_=_C569( C178 C569 ) C178_=_C587( C178 C587 ) \nC178_=_C604( C178 C604 ) C178_=_C620( C178 C620 ) C178_=_C636( C178 C636 ) C178_=_C650( C178 C650 ) C178_=_C663( C178 C663 ) C178_=_C675( C178 C675 ) \nC178_=_C687( C178 C687 ) C178_=_C698( C178 C698 ) C178_=_C708( C178 C708 ) C178_=_C717( C178 C717 ) C178_=_C725( C178 C725 ) C178_=_C732( C178 C732 ) \nC178_=_C737( C178 C737 ) C178_=_C742( C178 C742 ) C178_=_C746( C178 C746 ) C178_=_C749( C178 C749 ) C178_=_C751( C178 C751 ) C178_=_C752( C178 C752 ) \nC207_=_C211( C207 C211 ) C207_=_C238( C207 C238 ) C207_=_C269( C207 C269 ) C207_=_C299( C207 C299 ) C207_=_C328( C207 C328 ) C207_=_C357( C207 C357 ) \nC207_=_C385( C207 C385 ) C207_=_C412( C207 C412 ) C207_=_C438( C207 C438 ) C207_=_C462( C207 C462 ) C207_=_C485( C207 C485 ) C207_=_C507( C207 C507 ) \nC207_=_C526( C207 C526 ) C207_=_C546( C207 C546 ) C207_=_C565( C207 C565 ) C207_=_C583( C207 C583 ) C207_=_C600( C207 C600 ) C207_=_C616( C207 C616 ) \nC207_=_C632( C207 C632 ) C207_=_C646( C207 C646 ) C207_=_C659( C207 C659 ) C207_=_C672( C207 C672 ) C207_=_C683( C207 C683 ) C207_=_C694( C207 C694 ) \nC207_=_C704( C207 C704 ) C207_=_C713( C207 C713 ) C207_=_C721( C207 C721 ) C207_=_C728( C207 C728 ) C207_=_C734( C207 C734 ) C207_=_C738( C207 C738 ) \nC207_=_C743( C207 C743 ) C207_=_C744( C207 C744 ) C207_=_C745( C207 C745 ) C207_=_C746( C207 C746 ) C211_=_C242( C211 C242 ) C211_=_C273( C211 C273 ) \nC211_=_C303( C211 C303 ) C211_=_C332( C211 C332 ) C211_=_C361( C211 C361 ) C211_=_C389( C211 C389 ) C211_=_C416( C211 C416 ) C211_=_C442( C211 C442 ) \nC211_=_C466( C211 C466 ) C211_=_C489( C211 C489 ) C211_=_C511( C211 C511 ) C211_=_C530( C211 C530 ) C211_=_C549( C211 C549 ) C211_=_C569( C211 C569 ) \nC211_=_C587( C211 C587 ) C211_=_C604( C211 C604 ) C211_=_C620( C211 C620 ) C211_=_C636( C211 C636 ) C211_=_C650( C211 C650 ) C211_=_C663( C211 C663 ) \nC211_=_C675( C211 C675 ) C211_=_C687( C211 C687 ) C211_=_C698( C211 C698 ) C211_=_C708( C211 C708 ) C211_=_C717( C211 C717 ) C211_=_C725( C211 C725 ) \nC211_=_C732( C211 C732 ) C211_=_C737( C211 C737 ) C211_=_C742( C211 C742 ) C211_=_C746( C211 C746 ) C211_=_C749( C211 C749 ) C211_=_C751( C211 C751 ) \nC211_=_C752( C211 C752 ) C238_=_C242( C238 C242 ) C238_=_C269( C238 C269 ) C238_=_C299( C238 C299 ) C238_=_C328( C238 C328 ) C238_=_C357( C238 C357 ) \nC238_=_C385( C238 C385 ) C238_=_C412( C238 C412 ) C238_=_C438( C238 C438 ) C238_=_C462( C238 C462 ) C238_=_C485( C238 C485 ) C238_=_C507( C238 C507 ) \nC238_=_C526( C238 C526 ) C238_=_C546( C238 C546 ) C238_=_C565( C238 C565 ) C238_=_C583( C238 C583 ) C238_=_C600( C238 C600 ) C238_=_C616( C238 C616 ) \nC238_=_C632( C238 C632 ) C238_=_C646( C238 C646 ) C238_=_C659( C238 C659 ) C238_=_C672( C238 C672 ) C238_=_C683( C238 C683 ) C238_=_C694( C238 C694 ) \nC238_=_C704( C238 C704 ) C238_=_C713( C238 C713 ) C238_=_C721( C238 C721 ) C238_=_C728( C238 C728 ) C238_=_C734( C238 C734 ) C238_=_C738( C238 C738 ) \nC238_=_C743( C238 C743 ) C238_=_C744( C238 C744 ) C238_=_C745( C238 C745 ) C238_=_C746( C238 C746 ) C242_=_C273( C242 C273 ) C242_=_C303( C242 C303 ) \nC242_=_C332( C242 C332 ) C242_=_C361( C242 C361 ) C242_=_C389( C242 C389 ) C242_=_C416( C242 C416 ) C242_=_C442( C242 C442 ) C242_=_C466( C242 C466 ) \nC242_=_C489( C242 C489 ) C242_=_C511( C242 C511 ) C242_=_C530( C242 C530 ) C242_=_C549( C242 C549 ) C242_=_C569( C242 C569 ) C242_=_C587( C242 C587 ) \nC242_=_C604( C242 C604 ) C242_=_C620( C242 C620 ) C242_=_C636( C242 C636 ) C242_=_C650( C242 C650 ) C242_=_C663( C242 C663 ) C242_=_C675( C242 C675 ) \nC242_=_C687( C242 C687 ) C242_=_C698( C242 C698 ) C242_=_C708( C242 C708 ) C242_=_C717( C242 C717 ) C242_=_C725( C242 C725 ) C242_=_C732( C242 C732 ) \nC242_=_C737( C242 C737 ) C242_=_C742( C242 C742 ) C242_=_C746( C242 C746 ) C242_=_C749( C242 C749 ) C242_=_C751( C242 C751 ) C242_=_C752( C242 C752 ) \nC269_=_C273( C269 C273 ) C269_=_C299( C269 C299 ) C269_=_C328( C269 C328 ) C269_=_C357( C269 C357 ) C269_=_C385( C269 C385 ) C269_=_C412( C269 C412 ) \nC269_=_C438( C269 C438 ) C269_=_C462( C269 C462 ) C269_=_C485( C269 C485 ) C269_=_C507( C269 C507 ) C269_=_C526( C269 C526 ) C269_=_C546( C269 C546 ) \nC269_=_C565( C269 C565 ) C269_=_C583( C269 C583 ) C269_=_C600( C269 C600 ) C269_=_C616( C269 C616 ) C269_=_C632( C269 C632 ) C269_=_C646( C269 C646 ) \nC269_=_C659( C269 C659 ) C269_=_C672( C269 C672 ) C269_=_C683( C269 C683 ) C269_=_C694( C269 C694 ) C269_=_C704( C269 C704 ) C269_=_C713( C269 C713 ) \nC269_=_C721( C269 C721 ) C269_=_C728( C269 C728 ) C269_=_C734( C269 C734 ) C269_=_C738( C269 C738 ) C269_=_C743( C269 C743 ) C269_=_C744( C269 C744 ) \nC269_=_C745( C269 C745 ) C269_=_C746( C269 C746 ) C273_=_C303( C273 C303 ) C273_=_C332( C273 C332 ) C273_=_C361( C273 C361 ) C273_=_C389( C273 C389 ) \nC273_=_C416( C273 C416 ) C273_=_C442( C273 C442 ) C273_=_C466( C273 C466 ) C273_=_C489( C273 C489 ) C273_=_C511( C273 C511 ) C273_=_C530( C273 C530 ) \nC273_=_C549( C273 C549 ) C273_=_C569( C273 C569 ) C273_=_C587( C273 C587 ) C273_=_C604( C273 C604 ) C273_=_C620( C273 C620 ) C273_=_C636( C273 C636 ) \nC273_=_C650( C273 C650 ) C273_=_C663( C273 C663 ) C273_=_C675( C273 C675 ) C273_=_C687( C273 C687 ) C273_=_C698( C273 C698 ) C273_=_C708( C273 C708 ) \nC273_=_C717( C273 C717 ) C273_=_C725( C273 C725 ) C273_=_C732( C273 C732 ) C273_=_C737( C273 C737 ) C273_=_C742( C273 C742 ) C273_=_C746( C273 C746 ) \nC273_=_C749( C273 C749 ) C273_=_C751( C273 C751 ) C273_=_C752( C273 C752 ) C299_=_C303( C299 C303 ) C299_=_C328( C299 C328 ) C299_=_C357( C299 C357 ) \nC299_=_C385( C299 C385 ) C299_=_C412( C299 C412 ) C299_=_C438( C299 C438 ) C299_=_C462( C299 C462 ) C299_=_C485( C299 C485 ) C299_=_C507( C299 C507 ) \nC299_=_C526( C299 C526 ) C299_=_C546( C299 C546 ) C299_=_C565( C299 C565 ) C299_=_C583( C299 C583 ) C299_=_C600( C299 C600 ) C299_=_C616( C299 C616 ) \nC299_=_C632( C299 C632 ) C299_=_C646( C299 C646 ) C299_=_C659( C299 C659 ) C299_=_C672( C299 C672 ) C299_=_C683( C299 C683 ) C299_=_C694( C299 C694 ) \nC299_=_C704( C299 C704 ) C299_=_C713( C299 C713 ) C299_=_C721( C299 C721 ) C299_=_C728( C299 C728 ) C299_=_C734( C299 C734 ) C299_=_C738( C299 C738 ) \nC299_=_C743( C299 C743 ) C299_=_C744( C299 C744 ) C299_=_C745( C299 C745 ) C299_=_C746( C299 C746 ) C303_=_C332( C303 C332 ) C303_=_C361( C303 C361 ) \nC303_=_C389( C303 C389 ) C303_=_C416( C303 C416 ) C303_=_C442( C303 C442 ) C303_=_C466( C303 C466 ) C303_=_C489( C303 C489 ) C303_=_C511( C303 C511 ) \nC303_=_C530( C303 C530 ) C303_=_C549( C303 C549 ) C303_=_C569( C303 C569 ) C303_=_C587( C303 C587 ) C303_=_C604( C303 C604 ) C303_=_C620( C303 C620 ) \nC303_=_C636( C303 C636 ) C303_=_C650( C303 C650 ) C303_=_C663( C303 C663 ) C303_=_C675( C303 C675 ) C303_=_C687( C303 C687 ) C303_=_C698( C303 C698 ) \nC303_=_C708( C303 C708 ) C303_=_C717( C303 C717 ) C303_=_C725( C303 C725 ) C303_=_C732( C303 C732 ) C303_=_C737( C303 C737 ) C303_=_C742( C303 C742 ) \nC303_=_C746( C303 C746 ) C303_=_C749( C303 C749 ) C303_=_C751( C303 C751 ) C303_=_C752( C303 C752 ) C328_=_C332( C328 C332 ) C328_=_C357( C328 C357 ) \nC328_=_C385( C328 C385 ) C328_=_C412( C328 C412 ) C328_=_C438( C328 C438 ) C328_=_C462( C328 C462 ) C328_=_C485( C328 C485 ) C328_=_C507( C328 C507 ) \nC328_=_C526( C328 C526 ) C328_=_C546( C328 C546 ) C328_=_C565( C328 C565 ) C328_=_C583( C328 C583 ) C328_=_C600( C328 C600 ) C328_=_C616( C328 C616 ) \nC328_=_C632( C328 C632 ) C328_=_C646( C328 C646 ) C328_=_C659( C328 C659 ) C328_=_C672( C328 C672 ) C328_=_C683( C328 C683 ) C328_=_C694( C328 C694 ) \nC328_=_C704( C328 C704 ) C328_=_C713( C328 C713 ) C328_=_C721( C328 C721 ) C328_=_C728( C328 C728 ) C328_=_C734( C328 C734 ) C328_=_C738( C328 C738 ) \nC328_=_C743( C328 C743 ) C328_=_C744( C328 C744 ) C328_=_C745( C328 C745 ) C328_=_C746(</w:t>
      </w:r>
    </w:p>
    <w:p>
      <w:pPr>
        <w:pStyle w:val="PreformattedText"/>
        <w:bidi w:val="0"/>
        <w:spacing w:before="0" w:after="0"/>
        <w:jc w:val="left"/>
        <w:rPr/>
      </w:pPr>
      <w:r>
        <w:rPr/>
        <w:t xml:space="preserve"> </w:t>
      </w:r>
      <w:r>
        <w:rPr/>
        <w:t>C328 C746 ) C332_=_C361( C332 C361 ) C332_=_C389( C332 C389 ) \nC332_=_C416( C332 C416 ) C332_=_C442( C332 C442 ) C332_=_C466( C332 C466 ) C332_=_C489( C332 C489 ) C332_=_C511( C332 C511 ) C332_=_C530( C332 C530 ) \nC332_=_C549( C332 C549 ) C332_=_C569( C332 C569 ) C332_=_C587( C332 C587 ) C332_=_C604( C332 C604 ) C332_=_C620( C332 C620 ) C332_=_C636( C332 C636 ) \nC332_=_C650( C332 C650 ) C332_=_C663( C332 C663 ) C332_=_C675( C332 C675 ) C332_=_C687( C332 C687 ) C332_=_C698( C332 C698 ) C332_=_C708( C332 C708 ) \nC332_=_C717( C332 C717 ) C332_=_C725( C332 C725 ) C332_=_C732( C332 C732 ) C332_=_C737( C332 C737 ) C332_=_C742( C332 C742 ) C332_=_C746( C332 C746 ) \nC332_=_C749( C332 C749 ) C332_=_C751( C332 C751 ) C332_=_C752( C332 C752 ) C357_=_C361( C357 C361 ) C357_=_C385( C357 C385 ) C357_=_C412( C357 C412 ) \nC357_=_C438( C357 C438 ) C357_=_C462( C357 C462 ) C357_=_C485( C357 C485 ) C357_=_C507( C357 C507 ) C357_=_C526( C357 C526 ) C357_=_C546( C357 C546 ) \nC357_=_C565( C357 C565 ) C357_=_C583( C357 C583 ) C357_=_C600( C357 C600 ) C357_=_C616( C357 C616 ) C357_=_C632( C357 C632 ) C357_=_C646( C357 C646 ) \nC357_=_C659( C357 C659 ) C357_=_C672( C357 C672 ) C357_=_C683( C357 C683 ) C357_=_C694( C357 C694 ) C357_=_C704( C357 C704 ) C357_=_C713( C357 C713 ) \nC357_=_C721( C357 C721 ) C357_=_C728( C357 C728 ) C357_=_C734( C357 C734 ) C357_=_C738( C357 C738 ) C357_=_C743( C357 C743 ) C357_=_C744( C357 C744 ) \nC357_=_C745( C357 C745 ) C357_=_C746( C357 C746 ) C361_=_C389( C361 C389 ) C361_=_C416( C361 C416 ) C361_=_C442( C361 C442 ) C361_=_C466( C361 C466 ) \nC361_=_C489( C361 C489 ) C361_=_C511( C361 C511 ) C361_=_C530( C361 C530 ) C361_=_C549( C361 C549 ) C361_=_C569( C361 C569 ) C361_=_C587( C361 C587 ) \nC361_=_C604( C361 C604 ) C361_=_C620( C361 C620 ) C361_=_C636( C361 C636 ) C361_=_C650( C361 C650 ) C361_=_C663( C361 C663 ) C361_=_C675( C361 C675 ) \nC361_=_C687( C361 C687 ) C361_=_C698( C361 C698 ) C361_=_C708( C361 C708 ) C361_=_C717( C361 C717 ) C361_=_C725( C361 C725 ) C361_=_C732( C361 C732 ) \nC361_=_C737( C361 C737 ) C361_=_C742( C361 C742 ) C361_=_C746( C361 C746 ) C361_=_C749( C361 C749 ) C361_=_C751( C361 C751 ) C361_=_C752( C361 C752 ) \nC385_=_C389( C385 C389 ) C385_=_C412( C385 C412 ) C385_=_C438( C385 C438 ) C385_=_C462( C385 C462 ) C385_=_C485( C385 C485 ) C385_=_C507( C385 C507 ) \nC385_=_C526( C385 C526 ) C385_=_C546( C385 C546 ) C385_=_C565( C385 C565 ) C385_=_C583( C385 C583 ) C385_=_C600( C385 C600 ) C385_=_C616( C385 C616 ) \nC385_=_C632( C385 C632 ) C385_=_C646( C385 C646 ) C385_=_C659( C385 C659 ) C385_=_C672( C385 C672 ) C385_=_C683( C385 C683 ) C385_=_C694( C385 C694 ) \nC385_=_C704( C385 C704 ) C385_=_C713( C385 C713 ) C385_=_C721( C385 C721 ) C385_=_C728( C385 C728 ) C385_=_C734( C385 C734 ) C385_=_C738( C385 C738 ) \nC385_=_C743( C385 C743 ) C385_=_C744( C385 C744 ) C385_=_C745( C385 C745 ) C385_=_C746( C385 C746 ) C389_=_C416( C389 C416 ) C389_=_C442( C389 C442 ) \nC389_=_C466( C389 C466 ) C389_=_C489( C389 C489 ) C389_=_C511( C389 C511 ) C389_=_C530( C389 C530 ) C389_=_C549( C389 C549 ) C389_=_C569( C389 C569 ) \nC389_=_C587( C389 C587 ) C389_=_C604( C389 C604 ) C389_=_C620( C389 C620 ) C389_=_C636( C389 C636 ) C389_=_C650( C389 C650 ) C389_=_C663( C389 C663 ) \nC389_=_C675( C389 C675 ) C389_=_C687( C389 C687 ) C389_=_C698( C389 C698 ) C389_=_C708( C389 C708 ) C389_=_C717( C389 C717 ) C389_=_C725( C389 C725 ) \nC389_=_C732( C389 C732 ) C389_=_C737( C389 C737 ) C389_=_C742( C389 C742 ) C389_=_C746( C389 C746 ) C389_=_C749( C389 C749 ) C389_=_C751( C389 C751 ) \nC389_=_C752( C389 C752 ) C412_=_C416( C412 C416 ) C412_=_C438( C412 C438 ) C412_=_C462( C412 C462 ) C412_=_C485( C412 C485 ) C412_=_C507( C412 C507 ) \nC412_=_C526( C412 C526 ) C412_=_C546( C412 C546 ) C412_=_C565( C412 C565 ) C412_=_C583( C412 C583 ) C412_=_C600( C412 C600 ) C412_=_C616( C412 C616 ) \nC412_=_C632( C412 C632 ) C412_=_C646( C412 C646 ) C412_=_C659( C412 C659 ) C412_=_C672( C412 C672 ) C412_=_C683( C412 C683 ) C412_=_C694( C412 C694 ) \nC412_=_C704( C412 C704 ) C412_=_C713( C412 C713 ) C412_=_C721( C412 C721 ) C412_=_C728( C412 C728 ) C412_=_C734( C412 C734 ) C412_=_C738( C412 C738 ) \nC412_=_C743( C412 C743 ) C412_=_C744( C412 C744 ) C412_=_C745( C412 C745 ) C412_=_C746( C412 C746 ) C416_=_C442( C416 C442 ) C416_=_C466( C416 C466 ) \nC416_=_C489( C416 C489 ) C416_=_C511( C416 C511 ) C416_=_C530( C416 C530 ) C416_=_C549( C416 C549 ) C416_=_C569( C416 C569 ) C416_=_C587( C416 C587 ) \nC416_=_C604( C416 C604 ) C416_=_C620( C416 C620 ) C416_=_C636( C416 C636 ) C416_=_C650( C416 C650 ) C416_=_C663( C416 C663 ) C416_=_C675( C416 C675 ) \nC416_=_C687( C416 C687 ) C416_=_C698( C416 C698 ) C416_=_C708( C416 C708 ) C416_=_C717( C416 C717 ) C416_=_C725( C416 C725 ) C416_=_C732( C416 C732 ) \nC416_=_C737( C416 C737 ) C416_=_C742( C416 C742 ) C416_=_C746( C416 C746 ) C416_=_C749( C416 C749 ) C416_=_C751( C416 C751 ) C416_=_C752( C416 C752 ) \nC438_=_C442( C438 C442 ) C438_=_C462( C438 C462 ) C438_=_C485( C438 C485 ) C438_=_C507( C438 C507 ) C438_=_C526( C438 C526 ) C438_=_C546( C438 C546 ) \nC438_=_C565( C438 C565 ) C438_=_C583( C438 C583 ) C438_=_C600( C438 C600 ) C438_=_C616( C438 C616 ) C438_=_C632( C438 C632 ) C438_=_C646( C438 C646 ) \nC438_=_C659( C438 C659 ) C438_=_C672( C438 C672 ) C438_=_C683( C438 C683 ) C438_=_C694( C438 C694 ) C438_=_C704( C438 C704 ) C438_=_C713( C438 C713 ) \nC438_=_C721( C438 C721 ) C438_=_C728( C438 C728 ) C438_=_C734( C438 C734 ) C438_=_C738( C438 C738 ) C438_=_C743( C438 C743 ) C438_=_C744( C438 C744 ) \nC438_=_C745( C438 C745 ) C438_=_C746( C438 C746 ) C442_=_C466( C442 C466 ) C442_=_C489( C442 C489 ) C442_=_C511( C442 C511 ) C442_=_C530( C442 C530 ) \nC442_=_C549( C442 C549 ) C442_=_C569( C442 C569 ) C442_=_C587( C442 C587 ) C442_=_C604( C442 C604 ) C442_=_C620( C442 C620 ) C442_=_C636( C442 C636 ) \nC442_=_C650( C442 C650 ) C442_=_C663( C442 C663 ) C442_=_C675( C442 C675 ) C442_=_C687( C442 C687 ) C442_=_C698( C442 C698 ) C442_=_C708( C442 C708 ) \nC442_=_C717( C442 C717 ) C442_=_C725( C442 C725 ) C442_=_C732( C442 C732 ) C442_=_C737( C442 C737 ) C442_=_C742( C442 C742 ) C442_=_C746( C442 C746 ) \nC442_=_C749( C442 C749 ) C442_=_C751( C442 C751 ) C442_=_C752( C442 C752 ) C462_=_C466( C462 C466 ) C462_=_C485( C462 C485 ) C462_=_C507( C462 C507 ) \nC462_=_C526( C462 C526 ) C462_=_C546( C462 C546 ) C462_=_C565( C462 C565 ) C462_=_C583( C462 C583 ) C462_=_C600( C462 C600 ) C462_=_C616( C462 C616 ) \nC462_=_C632( C462 C632 ) C462_=_C646( C462 C646 ) C462_=_C659( C462 C659 ) C462_=_C672( C462 C672 ) C462_=_C683( C462 C683 ) C462_=_C694( C462 C694 ) \nC462_=_C704( C462 C704 ) C462_=_C713( C462 C713 ) C462_=_C721( C462 C721 ) C462_=_C728( C462 C728 ) C462_=_C734( C462 C734 ) C462_=_C738( C462 C738 ) \nC462_=_C743( C462 C743 ) C462_=_C744( C462 C744 ) C462_=_C745( C462 C745 ) C462_=_C746( C462 C746 ) C466_=_C489( C466 C489 ) C466_=_C511( C466 C511 ) \nC466_=_C530( C466 C530 ) C466_=_C549( C466 C549 ) C466_=_C569( C466 C569 ) C466_=_C587( C466 C587 ) C466_=_C604( C466 C604 ) C466_=_C620( C466 C620 ) \nC466_=_C636( C466 C636 ) C466_=_C650( C466 C650 ) C466_=_C663( C466 C663 ) C466_=_C675( C466 C675 ) C466_=_C687( C466 C687 ) C466_=_C698( C466 C698 ) \nC466_=_C708( C466 C708 ) C466_=_C717( C466 C717 ) C466_=_C725( C466 C725 ) C466_=_C732( C466 C732 ) C466_=_C737( C466 C737 ) C466_=_C742( C466 C742 ) \nC466_=_C746( C466 C746 ) C466_=_C749( C466 C749 ) C466_=_C751( C466 C751 ) C466_=_C752( C466 C752 ) C485_=_C489( C485 C489 ) C485_=_C507( C485 C507 ) \nC485_=_C526( C485 C526 ) C485_=_C546( C485 C546 ) C485_=_C565( C485 C565 ) C485_=_C583( C485 C583 ) C485_=_C600( C485 C600 ) C485_=_C616( C485 C616 ) \nC485_=_C632( C485 C632 ) C485_=_C646( C485 C646 ) C485_=_C659( C485 C659 ) C485_=_C672( C485 C672 ) C485_=_C683( C485 C683 ) C485_=_C694( C485 C694 ) \nC485_=_C704( C485 C704 ) C485_=_C713( C485 C713 ) C485_=_C721( C485 C721 ) C485_=_C728( C485 C728 ) C485_=_C734( C485 C734 ) C485_=_C738( C485 C738 ) \nC485_=_C743( C485 C743 ) C485_=_C744( C485 C744 ) C485_=_C745( C485 C745 ) C485_=_C746( C485 C746 ) C489_=_C511( C489 C511 ) C489_=_C530( C489 C530 ) \nC489_=_C549( C489 C549 ) C489_=_C569( C489 C569 ) C489_=_C587( C489 C587 ) C489_=_C604( C489 C604 ) C489_=_C620( C489 C620 ) C489_=_C636( C489 C636 ) \nC489_=_C650( C489 C650 ) C489_=_C663( C489 C663 ) C489_=_C675( C489 C675 ) C489_=_C687( C489 C687 ) C489_=_C698( C489 C698 ) C489_=_C708( C489 C708 ) \nC489_=_C717( C489 C717 ) C489_=_C725( C489 C725 ) C489_=_C732( C489 C732 ) C489_=_C737( C489 C737 ) C489_=_C742( C489 C742 ) C489_=_C746( C489 C746 ) \nC489_=_C749( C489 C749 ) C489_=_C751( C489 C751 ) C489_=_C752( C489 C752 ) C507_=_C511( C507 C511 ) C507_=_C526( C507 C526 ) C507_=_C546( C507 C546 ) \nC507_=_C565( C507 C565 ) C507_=_C583( C507 C583 ) C507_=_C600( C507 C600 ) C507_=_C616( C507 C616 ) C507_=_C632( C507 C632 ) C507_=_C646( C507 C646 ) \nC507_=_C659( C507 C659 ) C507_=_C672( C507 C672 ) C507_=_C683( C507 C683 ) C507_=_C694( C507 C694 ) C507_=_C704( C507 C704 ) C507_=_C713( C507 C713 ) \nC507_=_C721( C507 C721 ) C507_=_C728( C507 C728 ) C507_=_C734( C507 C734 ) C507_=_C738( C507 C738 ) C507_=_C743( C507 C743 ) C507_=_C744( C507 C744 ) \nC507_=_C745( C507 C745 ) C507_=_C746( C507 C746 ) C511_=_C530( C511 C530 ) C511_=_C549( C511 C549 ) C511_=_C569( C511 C569 ) C511_=_C587( C511 C587 ) \nC511_=_C604( C511 C604 ) C511_=_C620( C511 C620 ) C511_=_C636( C511 C636 ) C511_=_C650( C511 C650 ) C511_=_C663( C511 C663 ) C511_=_C675( C511 C675 ) \nC511_=_C687( C511 C687 ) C511_=_C698( C511 C698 ) C511_=_C708( C511 C708 ) C511_=_C717( C511 C717 ) C511_=_C725( C511 C725 ) C511_=_C732( C511 C732 ) \nC511_=_C737( C511 C737 ) C511_=_C742( C511 C742 ) C511_=_C746( C511 C746 ) C511_=_C749( C511 C749 ) C511_=_C751( C511 C751 ) C511_=_C752( C511 C752 ) \nC526_=_C530( C526 C530 ) C526_=_C546( C526 C546 ) C526_=_C565( C526 C565 ) C526_=_C583( C526 C583 ) C526_=_C600(</w:t>
      </w:r>
    </w:p>
    <w:p>
      <w:pPr>
        <w:pStyle w:val="PreformattedText"/>
        <w:bidi w:val="0"/>
        <w:spacing w:before="0" w:after="0"/>
        <w:jc w:val="left"/>
        <w:rPr/>
      </w:pPr>
      <w:r>
        <w:rPr/>
        <w:t xml:space="preserve"> </w:t>
      </w:r>
      <w:r>
        <w:rPr/>
        <w:t>C526 C600 ) C526_=_C616( C526 C616 ) \nC526_=_C632( C526 C632 ) C526_=_C646( C526 C646 ) C526_=_C659( C526 C659 ) C526_=_C672( C526 C672 ) C526_=_C683( C526 C683 ) C526_=_C694( C526 C694 ) \nC526_=_C704( C526 C704 ) C526_=_C713( C526 C713 ) C526_=_C721( C526 C721 ) C526_=_C728( C526 C728 ) C526_=_C734( C526 C734 ) C526_=_C738( C526 C738 ) \nC526_=_C743( C526 C743 ) C526_=_C744( C526 C744 ) C526_=_C745( C526 C745 ) C526_=_C746( C526 C746 ) C530_=_C549( C530 C549 ) C530_=_C569( C530 C569 ) \nC530_=_C587( C530 C587 ) C530_=_C604( C530 C604 ) C530_=_C620( C530 C620 ) C530_=_C636( C530 C636 ) C530_=_C650( C530 C650 ) C530_=_C663( C530 C663 ) \nC530_=_C675( C530 C675 ) C530_=_C687( C530 C687 ) C530_=_C698( C530 C698 ) C530_=_C708( C530 C708 ) C530_=_C717( C530 C717 ) C530_=_C725( C530 C725 ) \nC530_=_C732( C530 C732 ) C530_=_C737( C530 C737 ) C530_=_C742( C530 C742 ) C530_=_C746( C530 C746 ) C530_=_C749( C530 C749 ) C530_=_C751( C530 C751 ) \nC530_=_C752( C530 C752 ) C546_=_C549( C546 C549 ) C546_=_C565( C546 C565 ) C546_=_C583( C546 C583 ) C546_=_C600( C546 C600 ) C546_=_C616( C546 C616 ) \nC546_=_C632( C546 C632 ) C546_=_C646( C546 C646 ) C546_=_C659( C546 C659 ) C546_=_C672( C546 C672 ) C546_=_C683( C546 C683 ) C546_=_C694( C546 C694 ) \nC546_=_C704( C546 C704 ) C546_=_C713( C546 C713 ) C546_=_C721( C546 C721 ) C546_=_C728( C546 C728 ) C546_=_C734( C546 C734 ) C546_=_C738( C546 C738 ) \nC546_=_C743( C546 C743 ) C546_=_C744( C546 C744 ) C546_=_C745( C546 C745 ) C546_=_C746( C546 C746 ) C549_=_C569( C549 C569 ) C549_=_C587( C549 C587 ) \nC549_=_C604( C549 C604 ) C549_=_C620( C549 C620 ) C549_=_C636( C549 C636 ) C549_=_C650( C549 C650 ) C549_=_C663( C549 C663 ) C549_=_C675( C549 C675 ) \nC549_=_C687( C549 C687 ) C549_=_C698( C549 C698 ) C549_=_C708( C549 C708 ) C549_=_C717( C549 C717 ) C549_=_C725( C549 C725 ) C549_=_C732( C549 C732 ) \nC549_=_C737( C549 C737 ) C549_=_C742( C549 C742 ) C549_=_C746( C549 C746 ) C549_=_C749( C549 C749 ) C549_=_C751( C549 C751 ) C549_=_C752( C549 C752 ) \nC565_=_C569( C565 C569 ) C565_=_C583( C565 C583 ) C565_=_C600( C565 C600 ) C565_=_C616( C565 C616 ) C565_=_C632( C565 C632 ) C565_=_C646( C565 C646 ) \nC565_=_C659( C565 C659 ) C565_=_C672( C565 C672 ) C565_=_C683( C565 C683 ) C565_=_C694( C565 C694 ) C565_=_C704( C565 C704 ) C565_=_C713( C565 C713 ) \nC565_=_C721( C565 C721 ) C565_=_C728( C565 C728 ) C565_=_C734( C565 C734 ) C565_=_C738( C565 C738 ) C565_=_C743( C565 C743 ) C565_=_C744( C565 C744 ) \nC565_=_C745( C565 C745 ) C565_=_C746( C565 C746 ) C569_=_C587( C569 C587 ) C569_=_C604( C569 C604 ) C569_=_C620( C569 C620 ) C569_=_C636( C569 C636 ) \nC569_=_C650( C569 C650 ) C569_=_C663( C569 C663 ) C569_=_C675( C569 C675 ) C569_=_C687( C569 C687 ) C569_=_C698( C569 C698 ) C569_=_C708( C569 C708 ) \nC569_=_C717( C569 C717 ) C569_=_C725( C569 C725 ) C569_=_C732( C569 C732 ) C569_=_C737( C569 C737 ) C569_=_C742( C569 C742 ) C569_=_C746( C569 C746 ) \nC569_=_C749( C569 C749 ) C569_=_C751( C569 C751 ) C569_=_C752( C569 C752 ) C583_=_C587( C583 C587 ) C583_=_C600( C583 C600 ) C583_=_C616( C583 C616 ) \nC583_=_C632( C583 C632 ) C583_=_C646( C583 C646 ) C583_=_C659( C583 C659 ) C583_=_C672( C583 C672 ) C583_=_C683( C583 C683 ) C583_=_C694( C583 C694 ) \nC583_=_C704( C583 C704 ) C583_=_C713( C583 C713 ) C583_=_C721( C583 C721 ) C583_=_C728( C583 C728 ) C583_=_C734( C583 C734 ) C583_=_C738( C583 C738 ) \nC583_=_C743( C583 C743 ) C583_=_C744( C583 C744 ) C583_=_C745( C583 C745 ) C583_=_C746( C583 C746 ) C587_=_C604( C587 C604 ) C587_=_C620( C587 C620 ) \nC587_=_C636( C587 C636 ) C587_=_C650( C587 C650 ) C587_=_C663( C587 C663 ) C587_=_C675( C587 C675 ) C587_=_C687( C587 C687 ) C587_=_C698( C587 C698 ) \nC587_=_C708( C587 C708 ) C587_=_C717( C587 C717 ) C587_=_C725( C587 C725 ) C587_=_C732( C587 C732 ) C587_=_C737( C587 C737 ) C587_=_C742( C587 C742 ) \nC587_=_C746( C587 C746 ) C587_=_C749( C587 C749 ) C587_=_C751( C587 C751 ) C587_=_C752( C587 C752 ) C600_=_C604( C600 C604 ) C600_=_C616( C600 C616 ) \nC600_=_C632( C600 C632 ) C600_=_C646( C600 C646 ) C600_=_C659( C600 C659 ) C600_=_C672( C600 C672 ) C600_=_C683( C600 C683 ) C600_=_C694( C600 C694 ) \nC600_=_C704( C600 C704 ) C600_=_C713( C600 C713 ) C600_=_C721( C600 C721 ) C600_=_C728( C600 C728 ) C600_=_C734( C600 C734 ) C600_=_C738( C600 C738 ) \nC600_=_C743( C600 C743 ) C600_=_C744( C600 C744 ) C600_=_C745( C600 C745 ) C600_=_C746( C600 C746 ) C604_=_C620( C604 C620 ) C604_=_C636( C604 C636 ) \nC604_=_C650( C604 C650 ) C604_=_C663( C604 C663 ) C604_=_C675( C604 C675 ) C604_=_C687( C604 C687 ) C604_=_C698( C604 C698 ) C604_=_C708( C604 C708 ) \nC604_=_C717( C604 C717 ) C604_=_C725( C604 C725 ) C604_=_C732( C604 C732 ) C604_=_C737( C604 C737 ) C604_=_C742( C604 C742 ) C604_=_C746( C604 C746 ) \nC604_=_C749( C604 C749 ) C604_=_C751( C604 C751 ) C604_=_C752( C604 C752 ) C616_=_C620( C616 C620 ) C616_=_C632( C616 C632 ) C616_=_C646( C616 C646 ) \nC616_=_C659( C616 C659 ) C616_=_C672( C616 C672 ) C616_=_C683( C616 C683 ) C616_=_C694( C616 C694 ) C616_=_C704( C616 C704 ) C616_=_C713( C616 C713 ) \nC616_=_C721( C616 C721 ) C616_=_C728( C616 C728 ) C616_=_C734( C616 C734 ) C616_=_C738( C616 C738 ) C616_=_C743( C616 C743 ) C616_=_C744( C616 C744 ) \nC616_=_C745( C616 C745 ) C616_=_C746( C616 C746 ) C620_=_C636( C620 C636 ) C620_=_C650( C620 C650 ) C620_=_C663( C620 C663 ) C620_=_C675( C620 C675 ) \nC620_=_C687( C620 C687 ) C620_=_C698( C620 C698 ) C620_=_C708( C620 C708 ) C620_=_C717( C620 C717 ) C620_=_C725( C620 C725 ) C620_=_C732( C620 C732 ) \nC620_=_C737( C620 C737 ) C620_=_C742( C620 C742 ) C620_=_C746( C620 C746 ) C620_=_C749( C620 C749 ) C620_=_C751( C620 C751 ) C620_=_C752( C620 C752 ) \nC632_=_C636( C632 C636 ) C632_=_C646( C632 C646 ) C632_=_C659( C632 C659 ) C632_=_C672( C632 C672 ) C632_=_C683( C632 C683 ) C632_=_C694( C632 C694 ) \nC632_=_C704( C632 C704 ) C632_=_C713( C632 C713 ) C632_=_C721( C632 C721 ) C632_=_C728( C632 C728 ) C632_=_C734( C632 C734 ) C632_=_C738( C632 C738 ) \nC632_=_C743( C632 C743 ) C632_=_C744( C632 C744 ) C632_=_C745( C632 C745 ) C632_=_C746( C632 C746 ) C636_=_C650( C636 C650 ) C636_=_C663( C636 C663 ) \nC636_=_C675( C636 C675 ) C636_=_C687( C636 C687 ) C636_=_C698( C636 C698 ) C636_=_C708( C636 C708 ) C636_=_C717( C636 C717 ) C636_=_C725( C636 C725 ) \nC636_=_C732( C636 C732 ) C636_=_C737( C636 C737 ) C636_=_C742( C636 C742 ) C636_=_C746( C636 C746 ) C636_=_C749( C636 C749 ) C636_=_C751( C636 C751 ) \nC636_=_C752( C636 C752 ) C646_=_C650( C646 C650 ) C646_=_C659( C646 C659 ) C646_=_C672( C646 C672 ) C646_=_C683( C646 C683 ) C646_=_C694( C646 C694 ) \nC646_=_C704( C646 C704 ) C646_=_C713( C646 C713 ) C646_=_C721( C646 C721 ) C646_=_C728( C646 C728 ) C646_=_C734( C646 C734 ) C646_=_C738( C646 C738 ) \nC646_=_C743( C646 C743 ) C646_=_C744( C646 C744 ) C646_=_C745( C646 C745 ) C646_=_C746( C646 C746 ) C650_=_C663( C650 C663 ) C650_=_C675( C650 C675 ) \nC650_=_C687( C650 C687 ) C650_=_C698( C650 C698 ) C650_=_C708( C650 C708 ) C650_=_C717( C650 C717 ) C650_=_C725( C650 C725 ) C650_=_C732( C650 C732 ) \nC650_=_C737( C650 C737 ) C650_=_C742( C650 C742 ) C650_=_C746( C650 C746 ) C650_=_C749( C650 C749 ) C650_=_C751( C650 C751 ) C650_=_C752( C650 C752 ) \nC659_=_C663( C659 C663 ) C659_=_C672( C659 C672 ) C659_=_C683( C659 C683 ) C659_=_C694( C659 C694 ) C659_=_C704( C659 C704 ) C659_=_C713( C659 C713 ) \nC659_=_C721( C659 C721 ) C659_=_C728( C659 C728 ) C659_=_C734( C659 C734 ) C659_=_C738( C659 C738 ) C659_=_C743( C659 C743 ) C659_=_C744( C659 C744 ) \nC659_=_C745( C659 C745 ) C659_=_C746( C659 C746 ) C663_=_C675( C663 C675 ) C663_=_C687( C663 C687 ) C663_=_C698( C663 C698 ) C663_=_C708( C663 C708 ) \nC663_=_C717( C663 C717 ) C663_=_C725( C663 C725 ) C663_=_C732( C663 C732 ) C663_=_C737( C663 C737 ) C663_=_C742( C663 C742 ) C663_=_C746( C663 C746 ) \nC663_=_C749( C663 C749 ) C663_=_C751( C663 C751 ) C663_=_C752( C663 C752 ) C672_=_C675( C672 C675 ) C672_=_C683( C672 C683 ) C672_=_C694( C672 C694 ) \nC672_=_C704( C672 C704 ) C672_=_C713( C672 C713 ) C672_=_C721( C672 C721 ) C672_=_C728( C672 C728 ) C672_=_C734( C672 C734 ) C672_=_C738( C672 C738 ) \nC672_=_C743( C672 C743 ) C672_=_C744( C672 C744 ) C672_=_C745( C672 C745 ) C672_=_C746( C672 C746 ) C675_=_C687( C675 C687 ) C675_=_C698( C675 C698 ) \nC675_=_C708( C675 C708 ) C675_=_C717( C675 C717 ) C675_=_C725( C675 C725 ) C675_=_C732( C675 C732 ) C675_=_C737( C675 C737 ) C675_=_C742( C675 C742 ) \nC675_=_C746( C675 C746 ) C675_=_C749( C675 C749 ) C675_=_C751( C675 C751 ) C675_=_C752( C675 C752 ) C683_=_C687( C683 C687 ) C683_=_C694( C683 C694 ) \nC683_=_C704( C683 C704 ) C683_=_C713( C683 C713 ) C683_=_C721( C683 C721 ) C683_=_C728( C683 C728 ) C683_=_C734( C683 C734 ) C683_=_C738( C683 C738 ) \nC683_=_C743( C683 C743 ) C683_=_C744( C683 C744 ) C683_=_C745( C683 C745 ) C683_=_C746( C683 C746 ) C687_=_C698( C687 C698 ) C687_=_C708( C687 C708 ) \nC687_=_C717( C687 C717 ) C687_=_C725( C687 C725 ) C687_=_C732( C687 C732 ) C687_=_C737( C687 C737 ) C687_=_C742( C687 C742 ) C687_=_C746( C687 C746 ) \nC687_=_C749( C687 C749 ) C687_=_C751( C687 C751 ) C687_=_C752( C687 C752 ) C694_=_C698( C694 C698 ) C694_=_C704( C694 C704 ) C694_=_C713( C694 C713 ) \nC694_=_C721( C694 C721 ) C694_=_C728( C694 C728 ) C694_=_C734( C694 C734 ) C694_=_C738( C694 C738 ) C694_=_C743( C694 C743 ) C694_=_C744( C694 C744 ) \nC694_=_C745( C694 C745 ) C694_=_C746( C694 C746 ) C698_=_C708( C698 C708 ) C698_=_C717( C698 C717 ) C698_=_C725( C698 C725 ) C698_=_C732( C698 C732 ) \nC698_=_C737( C698 C737 ) C698_=_C742( C698 C742 ) C698_=_C746( C698 C746 ) C698_=_C749( C698 C749 ) C698_=_C751( C698 C751 ) C698_=_C752( C698 C752 ) \nC704_=_C708( C704 C708 ) C704_=_C713( C704 C713 ) C704_=_C721( C704 C721 ) C704_=_C728( C704 C728 ) C704_=_C734( C704 C734 ) C704_=_C738( C704 C738 ) \nC704_=_C743( C704 C743 ) C704_=_C744( C704 C744 ) C704_=_C745( C704 C745 ) C704_=_C746( C704 C746 ) C708_=_C717( C708 C717 ) C708_=_C725(</w:t>
      </w:r>
    </w:p>
    <w:p>
      <w:pPr>
        <w:pStyle w:val="PreformattedText"/>
        <w:bidi w:val="0"/>
        <w:spacing w:before="0" w:after="0"/>
        <w:jc w:val="left"/>
        <w:rPr/>
      </w:pPr>
      <w:r>
        <w:rPr/>
        <w:t xml:space="preserve"> </w:t>
      </w:r>
      <w:r>
        <w:rPr/>
        <w:t>C708 C725 ) \nC708_=_C732( C708 C732 ) C708_=_C737( C708 C737 ) C708_=_C742( C708 C742 ) C708_=_C746( C708 C746 ) C708_=_C749( C708 C749 ) C708_=_C751( C708 C751 ) \nC708_=_C752( C708 C752 ) C713_=_C717( C713 C717 ) C713_=_C721( C713 C721 ) C713_=_C728( C713 C728 ) C713_=_C734( C713 C734 ) C713_=_C738( C713 C738 ) \nC713_=_C743( C713 C743 ) C713_=_C744( C713 C744 ) C713_=_C745( C713 C745 ) C713_=_C746( C713 C746 ) C717_=_C725( C717 C725 ) C717_=_C732( C717 C732 ) \nC717_=_C737( C717 C737 ) C717_=_C742( C717 C742 ) C717_=_C746( C717 C746 ) C717_=_C749( C717 C749 ) C717_=_C751( C717 C751 ) C717_=_C752( C717 C752 ) \nC721_=_C725( C721 C725 ) C721_=_C728( C721 C728 ) C721_=_C734( C721 C734 ) C721_=_C738( C721 C738 ) C721_=_C743( C721 C743 ) C721_=_C744( C721 C744 ) \nC721_=_C745( C721 C745 ) C721_=_C746( C721 C746 ) C725_=_C732( C725 C732 ) C725_=_C737( C725 C737 ) C725_=_C742( C725 C742 ) C725_=_C746( C725 C746 ) \nC725_=_C749( C725 C749 ) C725_=_C751( C725 C751 ) C725_=_C752( C725 C752 ) C728_=_C732( C728 C732 ) C728_=_C734( C728 C734 ) C728_=_C738( C728 C738 ) \nC728_=_C743( C728 C743 ) C728_=_C744( C728 C744 ) C728_=_C745( C728 C745 ) C728_=_C746( C728 C746 ) C732_=_C737( C732 C737 ) C732_=_C742( C732 C742 ) \nC732_=_C746( C732 C746 ) C732_=_C749( C732 C749 ) C732_=_C751( C732 C751 ) C732_=_C752( C732 C752 ) C734_=_C737( C734 C737 ) C734_=_C738( C734 C738 ) \nC734_=_C743( C734 C743 ) C734_=_C744( C734 C744 ) C734_=_C745( C734 C745 ) C734_=_C746( C734 C746 ) C737_=_C742( C737 C742 ) C737_=_C746( C737 C746 ) \nC737_=_C749( C737 C749 ) C737_=_C751( C737 C751 ) C737_=_C752( C737 C752 ) C738_=_C742( C738 C742 ) C738_=_C743( C738 C743 ) C738_=_C744( C738 C744 ) \nC738_=_C745( C738 C745 ) C738_=_C746( C738 C746 ) C742_=_C746( C742 C746 ) C742_=_C749( C742 C749 ) C742_=_C751( C742 C751 ) C742_=_C752( C742 C752 ) \nC743_=_C744( C743 C744 ) C743_=_C745( C743 C745 ) C743_=_C746( C743 C746 ) C743_=_C749( C743 C749 ) C744_=_C745( C744 C745 ) C744_=_C746( C744 C746 ) \nC744_=_C751( C744 C751 ) C745_=_C746( C745 C746 ) C745_=_C752( C745 C752 ) C746_=_C749( C746 C749 ) C746_=_C751( C746 C751 ) C746_=_C752( C746 C752 ) \nC749_=_C751( C749 C751 ) C749_=_C752( C749 C752 ) C751_=_C752( C751 C752 ) "];19-&gt;29[label="76: C34 C37 C70 C74 C106 \nC109 C141 C145 C174 C178 C207 \nC211 C238 C242 C269 C273 C299 \nC303 C328 C332 C357 C361 C385 \nC389 C412 C416 C438 C442 C462 \nC466 C485 C489 C507 C511 C526 \nC530 C546 C549 C565 C569 C583 \nC587 C600 C604 C616 C620 C632 \nC636 C646 C650 C659 C663 C672 \nC675 C683 C687 C694 C698 C704 \nC708 C713 C717 C721 C725 C728 \nC732 C734 C737 C738 C742 C743 \nC744 C745 C749 C751 C752 \n1444: C34_=_C37 ,C34_=_C70 ,C34_=_C106 ,C34_=_C141 ,C34_=_C174 ,\nC34_=_C207 ,C34_=_C238 ,C34_=_C269 ,C34_=_C299 ,C34_=_C328 ,C34_=_C357 ,\nC34_=_C385 ,C34_=_C412 ,C34_=_C438 ,C34_=_C462 ,C34_=_C485 ,C34_=_C507 ,\nC34_=_C526 ,C34_=_C546 ,C34_=_C565 ,C34_=_C583 ,C34_=_C600 ,C34_=_C616 ,\nC34_=_C632 ,C34_=_C646 ,C34_=_C659 ,C34_=_C672 ,C34_=_C683 ,C34_=_C694 ,\nC34_=_C704 ,C34_=_C713 ,C34_=_C721 ,C34_=_C728 ,C34_=_C734 ,C34_=_C738 ,\nC34_=_C743 ,C34_=_C744 ,C34_=_C745 ,C37_=_C74 ,C37_=_C109 ,C37_=_C145 ,\nC37_=_C178 ,C37_=_C211 ,C37_=_C242 ,C37_=_C273 ,C37_=_C303 ,C37_=_C332 ,\nC37_=_C361 ,C37_=_C389 ,C37_=_C416 ,C37_=_C442 ,C37_=_C466 ,C37_=_C489 ,\nC37_=_C511 ,C37_=_C530 ,C37_=_C549 ,C37_=_C569 ,C37_=_C587 ,C37_=_C604 ,\nC37_=_C620 ,C37_=_C636 ,C37_=_C650 ,C37_=_C663 ,C37_=_C675 ,C37_=_C687 ,\nC37_=_C698 ,C37_=_C708 ,C37_=_C717 ,C37_=_C725 ,C37_=_C732 ,C37_=_C737 ,\nC37_=_C742 ,C37_=_C749 ,C37_=_C751 ,C37_=_C752 ,C70_=_C74 ,C70_=_C106 ,\nC70_=_C141 ,C70_=_C174 ,C70_=_C207 ,C70_=_C238 ,C70_=_C269 ,C70_=_C299 ,\nC70_=_C328 ,C70_=_C357 ,C70_=_C385 ,C70_=_C412 ,C70_=_C438 ,C70_=_C462 ,\nC70_=_C485 ,C70_=_C507 ,C70_=_C526 ,C70_=_C546 ,C70_=_C565 ,C70_=_C583 ,\nC70_=_C600 ,C70_=_C616 ,C70_=_C632 ,C70_=_C646 ,C70_=_C659 ,C70_=_C672 ,\nC70_=_C683 ,C70_=_C694 ,C70_=_C704 ,C70_=_C713 ,C70_=_C721 ,C70_=_C728 ,\nC70_=_C734 ,C70_=_C738 ,C70_=_C743 ,C70_=_C744 ,C70_=_C745 ,C74_=_C109 ,\nC74_=_C145 ,C74_=_C178 ,C74_=_C211 ,C74_=_C242 ,C74_=_C273 ,C74_=_C303 ,\nC74_=_C332 ,C74_=_C361 ,C74_=_C389 ,C74_=_C416 ,C74_=_C442 ,C74_=_C466 ,\nC74_=_C489 ,C74_=_C511 ,C74_=_C530 ,C74_=_C549 ,C74_=_C569 ,C74_=_C587 ,\nC74_=_C604 ,C74_=_C620 ,C74_=_C636 ,C74_=_C650 ,C74_=_C663 ,C74_=_C675 ,\nC74_=_C687 ,C74_=_C698 ,C74_=_C708 ,C74_=_C717 ,C74_=_C725 ,C74_=_C732 ,\nC74_=_C737 ,C74_=_C742 ,C74_=_C749 ,C74_=_C751 ,C74_=_C752 ,C106_=_C109 ,\nC106_=_C141 ,C106_=_C174 ,C106_=_C207 ,C106_=_C238 ,C106_=_C269 ,C106_=_C299 ,\nC106_=_C328 ,C106_=_C357 ,C106_=_C385 ,C106_=_C412 ,C106_=_C438 ,C106_=_C462 ,\nC106_=_C485 ,C106_=_C507 ,C106_=_C526 ,C106_=_C546 ,C106_=_C565 ,C106_=_C583 ,\nC106_=_C600 ,C106_=_C616 ,C106_=_C632 ,C106_=_C646 ,C106_=_C659 ,C106_=_C672 ,\nC106_=_C683 ,C106_=_C694 ,C106_=_C704 ,C106_=_C713 ,C106_=_C721 ,C106_=_C728 ,\nC106_=_C734 ,C106_=_C738 ,C106_=_C743 ,C106_=_C744 ,C106_=_C745 ,C109_=_C145 ,\nC109_=_C178 ,C109_=_C211 ,C109_=_C242 ,C109_=_C273 ,C109_=_C303 ,C109_=_C332 ,\nC109_=_C361 ,C109_=_C389 ,C109_=_C416 ,C109_=_C442 ,C109_=_C466 ,C109_=_C489 ,\nC109_=_C511 ,C109_=_C530 ,C109_=_C549 ,C109_=_C569 ,C109_=_C587 ,C109_=_C604 ,\nC109_=_C620 ,C109_=_C636 ,C109_=_C650 ,C109_=_C663 ,C109_=_C675 ,C109_=_C687 ,\nC109_=_C698 ,C109_=_C708 ,C109_=_C717 ,C109_=_C725 ,C109_=_C732 ,C109_=_C737 ,\nC109_=_C742 ,C109_=_C749 ,C109_=_C751 ,C109_=_C752 ,C141_=_C145 ,C141_=_C174 ,\nC141_=_C207 ,C141_=_C238 ,C141_=_C269 ,C141_=_C299 ,C141_=_C328 ,C141_=_C357 ,\nC141_=_C385 ,C141_=_C412 ,C141_=_C438 ,C141_=_C462 ,C141_=_C485 ,C141_=_C507 ,\nC141_=_C526 ,C141_=_C546 ,C141_=_C565 ,C141_=_C583 ,C141_=_C600 ,C141_=_C616 ,\nC141_=_C632 ,C141_=_C646 ,C141_=_C659 ,C141_=_C672 ,C141_=_C683 ,C141_=_C694 ,\nC141_=_C704 ,C141_=_C713 ,C141_=_C721 ,C141_=_C728 ,C141_=_C734 ,C141_=_C738 ,\nC141_=_C743 ,C141_=_C744 ,C141_=_C745 ,C145_=_C178 ,C145_=_C211 ,C145_=_C242 ,\nC145_=_C273 ,C145_=_C303 ,C145_=_C332 ,C145_=_C361 ,C145_=_C389 ,C145_=_C416 ,\nC145_=_C442 ,C145_=_C466 ,C145_=_C489 ,C145_=_C511 ,C145_=_C530 ,C145_=_C549 ,\nC145_=_C569 ,C145_=_C587 ,C145_=_C604 ,C145_=_C620 ,C145_=_C636 ,C145_=_C650 ,\nC145_=_C663 ,C145_=_C675 ,C145_=_C687 ,C145_=_C698 ,C145_=_C708 ,C145_=_C717 ,\nC145_=_C725 ,C145_=_C732 ,C145_=_C737 ,C145_=_C742 ,C145_=_C749 ,C145_=_C751 ,\nC145_=_C752 ,C174_=_C178 ,C174_=_C207 ,C174_=_C238 ,C174_=_C269 ,C174_=_C299 ,\nC174_=_C328 ,C174_=_C357 ,C174_=_C385 ,C174_=_C412 ,C174_=_C438 ,C174_=_C462 ,\nC174_=_C485 ,C174_=_C507 ,C174_=_C526 ,C174_=_C546 ,C174_=_C565 ,C174_=_C583 ,\nC174_=_C600 ,C174_=_C616 ,C174_=_C632 ,C174_=_C646 ,C174_=_C659 ,C174_=_C672 ,\nC174_=_C683 ,C174_=_C694 ,C174_=_C704 ,C174_=_C713 ,C174_=_C721 ,C174_=_C728 ,\nC174_=_C734 ,C174_=_C738 ,C174_=_C743 ,C174_=_C744 ,C174_=_C745 ,C178_=_C211 ,\nC178_=_C242 ,C178_=_C273 ,C178_=_C303 ,C178_=_C332 ,C178_=_C361 ,C178_=_C389 ,\nC178_=_C416 ,C178_=_C442 ,C178_=_C466 ,C178_=_C489 ,C178_=_C511 ,C178_=_C530 ,\nC178_=_C549 ,C178_=_C569 ,C178_=_C587 ,C178_=_C604 ,C178_=_C620 ,C178_=_C636 ,\nC178_=_C650 ,C178_=_C663 ,C178_=_C675 ,C178_=_C687 ,C178_=_C698 ,C178_=_C708 ,\nC178_=_C717 ,C178_=_C725 ,C178_=_C732 ,C178_=_C737 ,C178_=_C742 ,C178_=_C749 ,\nC178_=_C751 ,C178_=_C752 ,C207_=_C211 ,C207_=_C238 ,C207_=_C269 ,C207_=_C299 ,\nC207_=_C328 ,C207_=_C357 ,C207_=_C385 ,C207_=_C412 ,C207_=_C438 ,C207_=_C462 ,\nC207_=_C485 ,C207_=_C507 ,C207_=_C526 ,C207_=_C546 ,C207_=_C565 ,C207_=_C583 ,\nC207_=_C600 ,C207_=_C616 ,C207_=_C632 ,C207_=_C646 ,C207_=_C659 ,C207_=_C672 ,\nC207_=_C683 ,C207_=_C694 ,C207_=_C704 ,C207_=_C713 ,C207_=_C721 ,C207_=_C728 ,\nC207_=_C734 ,C207_=_C738 ,C207_=_C743 ,C207_=_C744 ,C207_=_C745 ,C211_=_C242 ,\nC211_=_C273 ,C211_=_C303 ,C211_=_C332 ,C211_=_C361 ,C211_=_C389 ,C211_=_C416 ,\nC211_=_C442 ,C211_=_C466 ,C211_=_C489 ,C211_=_C511 ,C211_=_C530 ,C211_=_C549 ,\nC211_=_C569 ,C211_=_C587 ,C211_=_C604 ,C211_=_C620 ,C211_=_C636 ,C211_=_C650 ,\nC211_=_C663 ,C211_=_C675 ,C211_=_C687 ,C211_=_C698 ,C211_=_C708 ,C211_=_C717 ,\nC211_=_C725 ,C211_=_C732 ,C211_=_C737 ,C211_=_C742 ,C211_=_C749 ,C211_=_C751 ,\nC211_=_C752 ,C238_=_C242 ,C238_=_C269 ,C238_=_C299 ,C238_=_C328 ,C238_=_C357 ,\nC238_=_C385 ,C238_=_C412 ,C238_=_C438 ,C238_=_C462 ,C238_=_C485 ,C238_=_C507 ,\nC238_=_C526 ,C238_=_C546 ,C238_=_C565 ,C238_=_C583 ,C238_=_C600 ,C238_=_C616 ,\nC238_=_C632 ,C238_=_C646 ,C238_=_C659 ,C238_=_C672 ,C238_=_C683 ,C238_=_C694 ,\nC238_=_C704 ,C238_=_C713 ,C238_=_C721 ,C238_=_C728 ,C238_=_C734 ,C238_=_C738 ,\nC238_=_C743 ,C238_=_C744 ,C238_=_C745 ,C242_=_C273 ,C242_=_C303 ,C242_=_C332 ,\nC242_=_C361 ,C242_=_C389 ,C242_=_C416 ,C242_=_C442 ,C242_=_C466 ,C242_=_C489 ,\nC242_=_C511 ,C242_=_C530 ,C242_=_C549 ,C242_=_C569 ,C242_=_C587 ,C242_=_C604 ,\nC242_=_C620 ,C242_=_C636 ,C242_=_C650 ,C242_=_C663 ,C242_=_C675 ,C242_=_C687 ,\nC242_=_C698 ,C242_=_C708 ,C242_=_C717 ,C242_=_C725 ,C242_=_C732 ,C242_=_C737 ,\nC242_=_C742 ,C242_=_C749 ,C242_=_C751 ,C242_=_C752 ,C269_=_C273 ,C269_=_C299 ,\nC269_=_C328 ,C269_=_C357 ,C269_=_C385 ,C269_=_C412 ,C269_=_C438 ,C269_=_C462 ,\nC269_=_C485 ,C269_=_C507 ,C269_=_C526 ,C269_=_C546 ,C269_=_C565 ,C269_=_C583 ,\nC269_=_C600 ,C269_=_C616 ,C269_=_C632 ,C269_=_C646 ,C269_=_C659 ,C269_=_C672 ,\nC269_=_C683 ,C269_=_C694 ,C269_=_C704 ,C269_=_C713 ,C269_=_C721 ,C269_=_C728 ,\nC269_=_C734 ,C269_=_C738 ,C269_=_C743 ,C269_=_C744 ,C269_=_C745 ,C273_=_C303 ,\nC273_=_C332 ,C273_=_C361 ,C273_=_C389 ,C273_=_C416 ,C273_=_C442 ,C273_=_C466 ,\nC273_=_C489 ,C273_=_C511 ,C273_=_C530 ,C273_=_C549 ,C273_=_C569 ,C273_=_C587 ,\nC273_=_C604 ,C273_=_C620 ,C273_=_C636 ,C273_=_C650 ,C273_=_C663 ,C273_=_C675 ,\nC273_=_C687 ,C273_=_C698 ,C273_=_C708 ,C273_=_C717 ,C273_=_C725 ,C273_=_C732 ,\nC273_=_C737 ,C273_=_C742 ,C273_=_C749 ,C273_=_C751 ,C273_=_C752 ,C299_=_C303 ,\nC299_=_C328 ,C299_=_C357 ,C299_=_C385 ,C299_=_C412 ,C299_=_C438 ,C299_=_C462 ,\nC299_=_C485 ,C299_=_C507 ,C299_=_C526 ,C299_=_C546 ,C299_=_C565</w:t>
      </w:r>
    </w:p>
    <w:p>
      <w:pPr>
        <w:pStyle w:val="PreformattedText"/>
        <w:bidi w:val="0"/>
        <w:spacing w:before="0" w:after="0"/>
        <w:jc w:val="left"/>
        <w:rPr/>
      </w:pPr>
      <w:r>
        <w:rPr/>
        <w:t xml:space="preserve"> </w:t>
      </w:r>
      <w:r>
        <w:rPr/>
        <w:t>,C299_=_C583 ,\nC299_=_C600 ,C299_=_C616 ,C299_=_C632 ,C299_=_C646 ,C299_=_C659 ,C299_=_C672 ,\nC299_=_C683 ,C299_=_C694 ,C299_=_C704 ,C299_=_C713 ,C299_=_C721 ,C299_=_C728 ,\nC299_=_C734 ,C299_=_C738 ,C299_=_C743 ,C299_=_C744 ,C299_=_C745 ,C303_=_C332 ,\nC303_=_C361 ,C303_=_C389 ,C303_=_C416 ,C303_=_C442 ,C303_=_C466 ,C303_=_C489 ,\nC303_=_C511 ,C303_=_C530 ,C303_=_C549 ,C303_=_C569 ,C303_=_C587 ,C303_=_C604 ,\nC303_=_C620 ,C303_=_C636 ,C303_=_C650 ,C303_=_C663 ,C303_=_C675 ,C303_=_C687 ,\nC303_=_C698 ,C303_=_C708 ,C303_=_C717 ,C303_=_C725 ,C303_=_C732 ,C303_=_C737 ,\nC303_=_C742 ,C303_=_C749 ,C303_=_C751 ,C303_=_C752 ,C328_=_C332 ,C328_=_C357 ,\nC328_=_C385 ,C328_=_C412 ,C328_=_C438 ,C328_=_C462 ,C328_=_C485 ,C328_=_C507 ,\nC328_=_C526 ,C328_=_C546 ,C328_=_C565 ,C328_=_C583 ,C328_=_C600 ,C328_=_C616 ,\nC328_=_C632 ,C328_=_C646 ,C328_=_C659 ,C328_=_C672 ,C328_=_C683 ,C328_=_C694 ,\nC328_=_C704 ,C328_=_C713 ,C328_=_C721 ,C328_=_C728 ,C328_=_C734 ,C328_=_C738 ,\nC328_=_C743 ,C328_=_C744 ,C328_=_C745 ,C332_=_C361 ,C332_=_C389 ,C332_=_C416 ,\nC332_=_C442 ,C332_=_C466 ,C332_=_C489 ,C332_=_C511 ,C332_=_C530 ,C332_=_C549 ,\nC332_=_C569 ,C332_=_C587 ,C332_=_C604 ,C332_=_C620 ,C332_=_C636 ,C332_=_C650 ,\nC332_=_C663 ,C332_=_C675 ,C332_=_C687 ,C332_=_C698 ,C332_=_C708 ,C332_=_C717 ,\nC332_=_C725 ,C332_=_C732 ,C332_=_C737 ,C332_=_C742 ,C332_=_C749 ,C332_=_C751 ,\nC332_=_C752 ,C357_=_C361 ,C357_=_C385 ,C357_=_C412 ,C357_=_C438 ,C357_=_C462 ,\nC357_=_C485 ,C357_=_C507 ,C357_=_C526 ,C357_=_C546 ,C357_=_C565 ,C357_=_C583 ,\nC357_=_C600 ,C357_=_C616 ,C357_=_C632 ,C357_=_C646 ,C357_=_C659 ,C357_=_C672 ,\nC357_=_C683 ,C357_=_C694 ,C357_=_C704 ,C357_=_C713 ,C357_=_C721 ,C357_=_C728 ,\nC357_=_C734 ,C357_=_C738 ,C357_=_C743 ,C357_=_C744 ,C357_=_C745 ,C361_=_C389 ,\nC361_=_C416 ,C361_=_C442 ,C361_=_C466 ,C361_=_C489 ,C361_=_C511 ,C361_=_C530 ,\nC361_=_C549 ,C361_=_C569 ,C361_=_C587 ,C361_=_C604 ,C361_=_C620 ,C361_=_C636 ,\nC361_=_C650 ,C361_=_C663 ,C361_=_C675 ,C361_=_C687 ,C361_=_C698 ,C361_=_C708 ,\nC361_=_C717 ,C361_=_C725 ,C361_=_C732 ,C361_=_C737 ,C361_=_C742 ,C361_=_C749 ,\nC361_=_C751 ,C361_=_C752 ,C385_=_C389 ,C385_=_C412 ,C385_=_C438 ,C385_=_C462 ,\nC385_=_C485 ,C385_=_C507 ,C385_=_C526 ,C385_=_C546 ,C385_=_C565 ,C385_=_C583 ,\nC385_=_C600 ,C385_=_C616 ,C385_=_C632 ,C385_=_C646 ,C385_=_C659 ,C385_=_C672 ,\nC385_=_C683 ,C385_=_C694 ,C385_=_C704 ,C385_=_C713 ,C385_=_C721 ,C385_=_C728 ,\nC385_=_C734 ,C385_=_C738 ,C385_=_C743 ,C385_=_C744 ,C385_=_C745 ,C389_=_C416 ,\nC389_=_C442 ,C389_=_C466 ,C389_=_C489 ,C389_=_C511 ,C389_=_C530 ,C389_=_C549 ,\nC389_=_C569 ,C389_=_C587 ,C389_=_C604 ,C389_=_C620 ,C389_=_C636 ,C389_=_C650 ,\nC389_=_C663 ,C389_=_C675 ,C389_=_C687 ,C389_=_C698 ,C389_=_C708 ,C389_=_C717 ,\nC389_=_C725 ,C389_=_C732 ,C389_=_C737 ,C389_=_C742 ,C389_=_C749 ,C389_=_C751 ,\nC389_=_C752 ,C412_=_C416 ,C412_=_C438 ,C412_=_C462 ,C412_=_C485 ,C412_=_C507 ,\nC412_=_C526 ,C412_=_C546 ,C412_=_C565 ,C412_=_C583 ,C412_=_C600 ,C412_=_C616 ,\nC412_=_C632 ,C412_=_C646 ,C412_=_C659 ,C412_=_C672 ,C412_=_C683 ,C412_=_C694 ,\nC412_=_C704 ,C412_=_C713 ,C412_=_C721 ,C412_=_C728 ,C412_=_C734 ,C412_=_C738 ,\nC412_=_C743 ,C412_=_C744 ,C412_=_C745 ,C416_=_C442 ,C416_=_C466 ,C416_=_C489 ,\nC416_=_C511 ,C416_=_C530 ,C416_=_C549 ,C416_=_C569 ,C416_=_C587 ,C416_=_C604 ,\nC416_=_C620 ,C416_=_C636 ,C416_=_C650 ,C416_=_C663 ,C416_=_C675 ,C416_=_C687 ,\nC416_=_C698 ,C416_=_C708 ,C416_=_C717 ,C416_=_C725 ,C416_=_C732 ,C416_=_C737 ,\nC416_=_C742 ,C416_=_C749 ,C416_=_C751 ,C416_=_C752 ,C438_=_C442 ,C438_=_C462 ,\nC438_=_C485 ,C438_=_C507 ,C438_=_C526 ,C438_=_C546 ,C438_=_C565 ,C438_=_C583 ,\nC438_=_C600 ,C438_=_C616 ,C438_=_C632 ,C438_=_C646 ,C438_=_C659 ,C438_=_C672 ,\nC438_=_C683 ,C438_=_C694 ,C438_=_C704 ,C438_=_C713 ,C438_=_C721 ,C438_=_C728 ,\nC438_=_C734 ,C438_=_C738 ,C438_=_C743 ,C438_=_C744 ,C438_=_C745 ,C442_=_C466 ,\nC442_=_C489 ,C442_=_C511 ,C442_=_C530 ,C442_=_C549 ,C442_=_C569 ,C442_=_C587 ,\nC442_=_C604 ,C442_=_C620 ,C442_=_C636 ,C442_=_C650 ,C442_=_C663 ,C442_=_C675 ,\nC442_=_C687 ,C442_=_C698 ,C442_=_C708 ,C442_=_C717 ,C442_=_C725 ,C442_=_C732 ,\nC442_=_C737 ,C442_=_C742 ,C442_=_C749 ,C442_=_C751 ,C442_=_C752 ,C462_=_C466 ,\nC462_=_C485 ,C462_=_C507 ,C462_=_C526 ,C462_=_C546 ,C462_=_C565 ,C462_=_C583 ,\nC462_=_C600 ,C462_=_C616 ,C462_=_C632 ,C462_=_C646 ,C462_=_C659 ,C462_=_C672 ,\nC462_=_C683 ,C462_=_C694 ,C462_=_C704 ,C462_=_C713 ,C462_=_C721 ,C462_=_C728 ,\nC462_=_C734 ,C462_=_C738 ,C462_=_C743 ,C462_=_C744 ,C462_=_C745 ,C466_=_C489 ,\nC466_=_C511 ,C466_=_C530 ,C466_=_C549 ,C466_=_C569 ,C466_=_C587 ,C466_=_C604 ,\nC466_=_C620 ,C466_=_C636 ,C466_=_C650 ,C466_=_C663 ,C466_=_C675 ,C466_=_C687 ,\nC466_=_C698 ,C466_=_C708 ,C466_=_C717 ,C466_=_C725 ,C466_=_C732 ,C466_=_C737 ,\nC466_=_C742 ,C466_=_C749 ,C466_=_C751 ,C466_=_C752 ,C485_=_C489 ,C485_=_C507 ,\nC485_=_C526 ,C485_=_C546 ,C485_=_C565 ,C485_=_C583 ,C485_=_C600 ,C485_=_C616 ,\nC485_=_C632 ,C485_=_C646 ,C485_=_C659 ,C485_=_C672 ,C485_=_C683 ,C485_=_C694 ,\nC485_=_C704 ,C485_=_C713 ,C485_=_C721 ,C485_=_C728 ,C485_=_C734 ,C485_=_C738 ,\nC485_=_C743 ,C485_=_C744 ,C485_=_C745 ,C489_=_C511 ,C489_=_C530 ,C489_=_C549 ,\nC489_=_C569 ,C489_=_C587 ,C489_=_C604 ,C489_=_C620 ,C489_=_C636 ,C489_=_C650 ,\nC489_=_C663 ,C489_=_C675 ,C489_=_C687 ,C489_=_C698 ,C489_=_C708 ,C489_=_C717 ,\nC489_=_C725 ,C489_=_C732 ,C489_=_C737 ,C489_=_C742 ,C489_=_C749 ,C489_=_C751 ,\nC489_=_C752 ,C507_=_C511 ,C507_=_C526 ,C507_=_C546 ,C507_=_C565 ,C507_=_C583 ,\nC507_=_C600 ,C507_=_C616 ,C507_=_C632 ,C507_=_C646 ,C507_=_C659 ,C507_=_C672 ,\nC507_=_C683 ,C507_=_C694 ,C507_=_C704 ,C507_=_C713 ,C507_=_C721 ,C507_=_C728 ,\nC507_=_C734 ,C507_=_C738 ,C507_=_C743 ,C507_=_C744 ,C507_=_C745 ,C511_=_C530 ,\nC511_=_C549 ,C511_=_C569 ,C511_=_C587 ,C511_=_C604 ,C511_=_C620 ,C511_=_C636 ,\nC511_=_C650 ,C511_=_C663 ,C511_=_C675 ,C511_=_C687 ,C511_=_C698 ,C511_=_C708 ,\nC511_=_C717 ,C511_=_C725 ,C511_=_C732 ,C511_=_C737 ,C511_=_C742 ,C511_=_C749 ,\nC511_=_C751 ,C511_=_C752 ,C526_=_C530 ,C526_=_C546 ,C526_=_C565 ,C526_=_C583 ,\nC526_=_C600 ,C526_=_C616 ,C526_=_C632 ,C526_=_C646 ,C526_=_C659 ,C526_=_C672 ,\nC526_=_C683 ,C526_=_C694 ,C526_=_C704 ,C526_=_C713 ,C526_=_C721 ,C526_=_C728 ,\nC526_=_C734 ,C526_=_C738 ,C526_=_C743 ,C526_=_C744 ,C526_=_C745 ,C530_=_C549 ,\nC530_=_C569 ,C530_=_C587 ,C530_=_C604 ,C530_=_C620 ,C530_=_C636 ,C530_=_C650 ,\nC530_=_C663 ,C530_=_C675 ,C530_=_C687 ,C530_=_C698 ,C530_=_C708 ,C530_=_C717 ,\nC530_=_C725 ,C530_=_C732 ,C530_=_C737 ,C530_=_C742 ,C530_=_C749 ,C530_=_C751 ,\nC530_=_C752 ,C546_=_C549 ,C546_=_C565 ,C546_=_C583 ,C546_=_C600 ,C546_=_C616 ,\nC546_=_C632 ,C546_=_C646 ,C546_=_C659 ,C546_=_C672 ,C546_=_C683 ,C546_=_C694 ,\nC546_=_C704 ,C546_=_C713 ,C546_=_C721 ,C546_=_C728 ,C546_=_C734 ,C546_=_C738 ,\nC546_=_C743 ,C546_=_C744 ,C546_=_C745 ,C549_=_C569 ,C549_=_C587 ,C549_=_C604 ,\nC549_=_C620 ,C549_=_C636 ,C549_=_C650 ,C549_=_C663 ,C549_=_C675 ,C549_=_C687 ,\nC549_=_C698 ,C549_=_C708 ,C549_=_C717 ,C549_=_C725 ,C549_=_C732 ,C549_=_C737 ,\nC549_=_C742 ,C549_=_C749 ,C549_=_C751 ,C549_=_C752 ,C565_=_C569 ,C565_=_C583 ,\nC565_=_C600 ,C565_=_C616 ,C565_=_C632 ,C565_=_C646 ,C565_=_C659 ,C565_=_C672 ,\nC565_=_C683 ,C565_=_C694 ,C565_=_C704 ,C565_=_C713 ,C565_=_C721 ,C565_=_C728 ,\nC565_=_C734 ,C565_=_C738 ,C565_=_C743 ,C565_=_C744 ,C565_=_C745 ,C569_=_C587 ,\nC569_=_C604 ,C569_=_C620 ,C569_=_C636 ,C569_=_C650 ,C569_=_C663 ,C569_=_C675 ,\nC569_=_C687 ,C569_=_C698 ,C569_=_C708 ,C569_=_C717 ,C569_=_C725 ,C569_=_C732 ,\nC569_=_C737 ,C569_=_C742 ,C569_=_C749 ,C569_=_C751 ,C569_=_C752 ,C583_=_C587 ,\nC583_=_C600 ,C583_=_C616 ,C583_=_C632 ,C583_=_C646 ,C583_=_C659 ,C583_=_C672 ,\nC583_=_C683 ,C583_=_C694 ,C583_=_C704 ,C583_=_C713 ,C583_=_C721 ,C583_=_C728 ,\nC583_=_C734 ,C583_=_C738 ,C583_=_C743 ,C583_=_C744 ,C583_=_C745 ,C587_=_C604 ,\nC587_=_C620 ,C587_=_C636 ,C587_=_C650 ,C587_=_C663 ,C587_=_C675 ,C587_=_C687 ,\nC587_=_C698 ,C587_=_C708 ,C587_=_C717 ,C587_=_C725 ,C587_=_C732 ,C587_=_C737 ,\nC587_=_C742 ,C587_=_C749 ,C587_=_C751 ,C587_=_C752 ,C600_=_C604 ,C600_=_C616 ,\nC600_=_C632 ,C600_=_C646 ,C600_=_C659 ,C600_=_C672 ,C600_=_C683 ,C600_=_C694 ,\nC600_=_C704 ,C600_=_C713 ,C600_=_C721 ,C600_=_C728 ,C600_=_C734 ,C600_=_C738 ,\nC600_=_C743 ,C600_=_C744 ,C600_=_C745 ,C604_=_C620 ,C604_=_C636 ,C604_=_C650 ,\nC604_=_C663 ,C604_=_C675 ,C604_=_C687 ,C604_=_C698 ,C604_=_C708 ,C604_=_C717 ,\nC604_=_C725 ,C604_=_C732 ,C604_=_C737 ,C604_=_C742 ,C604_=_C749 ,C604_=_C751 ,\nC604_=_C752 ,C616_=_C620 ,C616_=_C632 ,C616_=_C646 ,C616_=_C659 ,C616_=_C672 ,\nC616_=_C683 ,C616_=_C694 ,C616_=_C704 ,C616_=_C713 ,C616_=_C721 ,C616_=_C728 ,\nC616_=_C734 ,C616_=_C738 ,C616_=_C743 ,C616_=_C744 ,C616_=_C745 ,C620_=_C636 ,\nC620_=_C650 ,C620_=_C663 ,C620_=_C675 ,C620_=_C687 ,C620_=_C698 ,C620_=_C708 ,\nC620_=_C717 ,C620_=_C725 ,C620_=_C732 ,C620_=_C737 ,C620_=_C742 ,C620_=_C749 ,\nC620_=_C751 ,C620_=_C752 ,C632_=_C636 ,C632_=_C646 ,C632_=_C659 ,C632_=_C672 ,\nC632_=_C683 ,C632_=_C694 ,C632_=_C704 ,C632_=_C713 ,C632_=_C721 ,C632_=_C728 ,\nC632_=_C734 ,C632_=_C738 ,C632_=_C743 ,C632_=_C744 ,C632_=_C745 ,C636_=_C650 ,\nC636_=_C663 ,C636_=_C675 ,C636_=_C687 ,C636_=_C698 ,C636_=_C708 ,C636_=_C717 ,\nC636_=_C725 ,C636_=_C732 ,C636_=_C737 ,C636_=_C742 ,C636_=_C749 ,C636_=_C751 ,\nC636_=_C752 ,C646_=_C650 ,C646_=_C659 ,C646_=_C672 ,C646_=_C683 ,C646_=_C694 ,\nC646_=_C704 ,C646_=_C713 ,C646_=_C721 ,C646_=_C728 ,C646_=_C734 ,C646_=_C738 ,\nC646_=_C743 ,C646_=_C744 ,C646_=_C745 ,C650_=_C663 ,C650_=_C675 ,C650_=_C687 ,\nC650_=_C698 ,C650_=_C708 ,C650_=_C717 ,C650_=_C725 ,C650_=_C732 ,C650_=_C737 ,\nC650_=_C742 ,C650_=_C749 ,C650_=_C751 ,C650_=_C752 ,C659_=_C663 ,C659_=_C672 ,\nC659_=_C683 ,C659_=_C694 ,C659_=_C704 ,C659_=_C713 ,C659_=_C721 ,C659_=_C728 ,\nC659_=_C734 ,C659_=_C738 ,C659_=_C743 ,C659_=_C744 ,C659_=_C745 ,C663_=_C675 ,\nC663_=_C687 ,C663_=_C698 ,C663_=_C708 ,C663_=_C717 ,C663_=_C725 ,C663_=_C732 ,\nC663_=_C737 ,C663_=_C742 ,C663_=_C749 ,C663_=_C751</w:t>
      </w:r>
    </w:p>
    <w:p>
      <w:pPr>
        <w:pStyle w:val="PreformattedText"/>
        <w:bidi w:val="0"/>
        <w:spacing w:before="0" w:after="0"/>
        <w:jc w:val="left"/>
        <w:rPr/>
      </w:pPr>
      <w:r>
        <w:rPr/>
        <w:t xml:space="preserve"> </w:t>
      </w:r>
      <w:r>
        <w:rPr/>
        <w:t>,C663_=_C752 ,C672_=_C675 ,\nC672_=_C683 ,C672_=_C694 ,C672_=_C704 ,C672_=_C713 ,C672_=_C721 ,C672_=_C728 ,\nC672_=_C734 ,C672_=_C738 ,C672_=_C743 ,C672_=_C744 ,C672_=_C745 ,C675_=_C687 ,\nC675_=_C698 ,C675_=_C708 ,C675_=_C717 ,C675_=_C725 ,C675_=_C732 ,C675_=_C737 ,\nC675_=_C742 ,C675_=_C749 ,C675_=_C751 ,C675_=_C752 ,C683_=_C687 ,C683_=_C694 ,\nC683_=_C704 ,C683_=_C713 ,C683_=_C721 ,C683_=_C728 ,C683_=_C734 ,C683_=_C738 ,\nC683_=_C743 ,C683_=_C744 ,C683_=_C745 ,C687_=_C698 ,C687_=_C708 ,C687_=_C717 ,\nC687_=_C725 ,C687_=_C732 ,C687_=_C737 ,C687_=_C742 ,C687_=_C749 ,C687_=_C751 ,\nC687_=_C752 ,C694_=_C698 ,C694_=_C704 ,C694_=_C713 ,C694_=_C721 ,C694_=_C728 ,\nC694_=_C734 ,C694_=_C738 ,C694_=_C743 ,C694_=_C744 ,C694_=_C745 ,C698_=_C708 ,\nC698_=_C717 ,C698_=_C725 ,C698_=_C732 ,C698_=_C737 ,C698_=_C742 ,C698_=_C749 ,\nC698_=_C751 ,C698_=_C752 ,C704_=_C708 ,C704_=_C713 ,C704_=_C721 ,C704_=_C728 ,\nC704_=_C734 ,C704_=_C738 ,C704_=_C743 ,C704_=_C744 ,C704_=_C745 ,C708_=_C717 ,\nC708_=_C725 ,C708_=_C732 ,C708_=_C737 ,C708_=_C742 ,C708_=_C749 ,C708_=_C751 ,\nC708_=_C752 ,C713_=_C717 ,C713_=_C721 ,C713_=_C728 ,C713_=_C734 ,C713_=_C738 ,\nC713_=_C743 ,C713_=_C744 ,C713_=_C745 ,C717_=_C725 ,C717_=_C732 ,C717_=_C737 ,\nC717_=_C742 ,C717_=_C749 ,C717_=_C751 ,C717_=_C752 ,C721_=_C725 ,C721_=_C728 ,\nC721_=_C734 ,C721_=_C738 ,C721_=_C743 ,C721_=_C744 ,C721_=_C745 ,C725_=_C732 ,\nC725_=_C737 ,C725_=_C742 ,C725_=_C749 ,C725_=_C751 ,C725_=_C752 ,C728_=_C732 ,\nC728_=_C734 ,C728_=_C738 ,C728_=_C743 ,C728_=_C744 ,C728_=_C745 ,C732_=_C737 ,\nC732_=_C742 ,C732_=_C749 ,C732_=_C751 ,C732_=_C752 ,C734_=_C737 ,C734_=_C738 ,\nC734_=_C743 ,C734_=_C744 ,C734_=_C745 ,C737_=_C742 ,C737_=_C749 ,C737_=_C751 ,\nC737_=_C752 ,C738_=_C742 ,C738_=_C743 ,C738_=_C744 ,C738_=_C745 ,C742_=_C749 ,\nC742_=_C751 ,C742_=_C752 ,C743_=_C744 ,C743_=_C745 ,C743_=_C749 ,C744_=_C745 ,\nC744_=_C751 ,C745_=_C752 ,C749_=_C751 ,C749_=_C752 ,C751_=_C752 ,"];30[shape=box, label="id:30 level: 4\n77: C31 C33 C67 C69 C103 \nC105 C138 C140 C171 C173 C204 \nC206 C235 C237 C266 C268 C296 \nC298 C325 C327 C354 C356 C382 \nC384 C409 C411 C435 C437 C459 \nC461 C482 C484 C504 C506 C524 \nC525 C543 C545 C562 C564 C580 \nC582 C597 C599 C613 C615 C629 \nC631 C643 C645 C656 C658 C669 \nC671 C680 C682 C691 C693 C701 \nC703 C710 C712 C718 C720 C726 \nC727 C728 C729 C730 C731 C732 \nC733 C738 C739 C740 C741 C742 \n1520: C31_=_C33( C31 C33 ) C31_=_C67( C31 C67 ) C31_=_C103( C31 C103 ) C31_=_C138( C31 C138 ) C31_=_C171( C31 C171 ) \nC31_=_C204( C31 C204 ) C31_=_C235( C31 C235 ) C31_=_C266( C31 C266 ) C31_=_C296( C31 C296 ) C31_=_C325( C31 C325 ) C31_=_C354( C31 C354 ) \nC31_=_C382( C31 C382 ) C31_=_C409( C31 C409 ) C31_=_C435( C31 C435 ) C31_=_C459( C31 C459 ) C31_=_C482( C31 C482 ) C31_=_C504( C31 C504 ) \nC31_=_C524( C31 C524 ) C31_=_C543( C31 C543 ) C31_=_C562( C31 C562 ) C31_=_C580( C31 C580 ) C31_=_C597( C31 C597 ) C31_=_C613( C31 C613 ) \nC31_=_C629( C31 C629 ) C31_=_C643( C31 C643 ) C31_=_C656( C31 C656 ) C31_=_C669( C31 C669 ) C31_=_C680( C31 C680 ) C31_=_C691( C31 C691 ) \nC31_=_C701( C31 C701 ) C31_=_C710( C31 C710 ) C31_=_C718( C31 C718 ) C31_=_C726( C31 C726 ) C31_=_C727( C31 C727 ) C31_=_C728( C31 C728 ) \nC31_=_C729( C31 C729 ) C31_=_C730( C31 C730 ) C31_=_C731( C31 C731 ) C31_=_C732( C31 C732 ) C33_=_C69( C33 C69 ) C33_=_C105( C33 C105 ) \nC33_=_C140( C33 C140 ) C33_=_C173( C33 C173 ) C33_=_C206( C33 C206 ) C33_=_C237( C33 C237 ) C33_=_C268( C33 C268 ) C33_=_C298( C33 C298 ) \nC33_=_C327( C33 C327 ) C33_=_C356( C33 C356 ) C33_=_C384( C33 C384 ) C33_=_C411( C33 C411 ) C33_=_C437( C33 C437 ) C33_=_C461( C33 C461 ) \nC33_=_C484( C33 C484 ) C33_=_C506( C33 C506 ) C33_=_C525( C33 C525 ) C33_=_C545( C33 C545 ) C33_=_C564( C33 C564 ) C33_=_C582( C33 C582 ) \nC33_=_C599( C33 C599 ) C33_=_C615( C33 C615 ) C33_=_C631( C33 C631 ) C33_=_C645( C33 C645 ) C33_=_C658( C33 C658 ) C33_=_C671( C33 C671 ) \nC33_=_C682( C33 C682 ) C33_=_C693( C33 C693 ) C33_=_C703( C33 C703 ) C33_=_C712( C33 C712 ) C33_=_C720( C33 C720 ) C33_=_C727( C33 C727 ) \nC33_=_C733( C33 C733 ) C33_=_C738( C33 C738 ) C33_=_C739( C33 C739 ) C33_=_C740( C33 C740 ) C33_=_C741( C33 C741 ) C33_=_C742( C33 C742 ) \nC67_=_C69( C67 C69 ) C67_=_C103( C67 C103 ) C67_=_C138( C67 C138 ) C67_=_C171( C67 C171 ) C67_=_C204( C67 C204 ) C67_=_C235( C67 C235 ) \nC67_=_C266( C67 C266 ) C67_=_C296( C67 C296 ) C67_=_C325( C67 C325 ) C67_=_C354( C67 C354 ) C67_=_C382( C67 C382 ) C67_=_C409( C67 C409 ) \nC67_=_C435( C67 C435 ) C67_=_C459( C67 C459 ) C67_=_C482( C67 C482 ) C67_=_C504( C67 C504 ) C67_=_C524( C67 C524 ) C67_=_C543( C67 C543 ) \nC67_=_C562( C67 C562 ) C67_=_C580( C67 C580 ) C67_=_C597( C67 C597 ) C67_=_C613( C67 C613 ) C67_=_C629( C67 C629 ) C67_=_C643( C67 C643 ) \nC67_=_C656( C67 C656 ) C67_=_C669( C67 C669 ) C67_=_C680( C67 C680 ) C67_=_C691( C67 C691 ) C67_=_C701( C67 C701 ) C67_=_C710( C67 C710 ) \nC67_=_C718( C67 C718 ) C67_=_C726( C67 C726 ) C67_=_C727( C67 C727 ) C67_=_C728( C67 C728 ) C67_=_C729( C67 C729 ) C67_=_C730( C67 C730 ) \nC67_=_C731( C67 C731 ) C67_=_C732( C67 C732 ) C69_=_C105( C69 C105 ) C69_=_C140( C69 C140 ) C69_=_C173( C69 C173 ) C69_=_C206( C69 C206 ) \nC69_=_C237( C69 C237 ) C69_=_C268( C69 C268 ) C69_=_C298( C69 C298 ) C69_=_C327( C69 C327 ) C69_=_C356( C69 C356 ) C69_=_C384( C69 C384 ) \nC69_=_C411( C69 C411 ) C69_=_C437( C69 C437 ) C69_=_C461( C69 C461 ) C69_=_C484( C69 C484 ) C69_=_C506( C69 C506 ) C69_=_C525( C69 C525 ) \nC69_=_C545( C69 C545 ) C69_=_C564( C69 C564 ) C69_=_C582( C69 C582 ) C69_=_C599( C69 C599 ) C69_=_C615( C69 C615 ) C69_=_C631( C69 C631 ) \nC69_=_C645( C69 C645 ) C69_=_C658( C69 C658 ) C69_=_C671( C69 C671 ) C69_=_C682( C69 C682 ) C69_=_C693( C69 C693 ) C69_=_C703( C69 C703 ) \nC69_=_C712( C69 C712 ) C69_=_C720( C69 C720 ) C69_=_C727( C69 C727 ) C69_=_C733( C69 C733 ) C69_=_C738( C69 C738 ) C69_=_C739( C69 C739 ) \nC69_=_C740( C69 C740 ) C69_=_C741( C69 C741 ) C69_=_C742( C69 C742 ) C103_=_C105( C103 C105 ) C103_=_C138( C103 C138 ) C103_=_C171( C103 C171 ) \nC103_=_C204( C103 C204 ) C103_=_C235( C103 C235 ) C103_=_C266( C103 C266 ) C103_=_C296( C103 C296 ) C103_=_C325( C103 C325 ) C103_=_C354( C103 C354 ) \nC103_=_C382( C103 C382 ) C103_=_C409( C103 C409 ) C103_=_C435( C103 C435 ) C103_=_C459( C103 C459 ) C103_=_C482( C103 C482 ) C103_=_C504( C103 C504 ) \nC103_=_C524( C103 C524 ) C103_=_C543( C103 C543 ) C103_=_C562( C103 C562 ) C103_=_C580( C103 C580 ) C103_=_C597( C103 C597 ) C103_=_C613( C103 C613 ) \nC103_=_C629( C103 C629 ) C103_=_C643( C103 C643 ) C103_=_C656( C103 C656 ) C103_=_C669( C103 C669 ) C103_=_C680( C103 C680 ) C103_=_C691( C103 C691 ) \nC103_=_C701( C103 C701 ) C103_=_C710( C103 C710 ) C103_=_C718( C103 C718 ) C103_=_C726( C103 C726 ) C103_=_C727( C103 C727 ) C103_=_C728( C103 C728 ) \nC103_=_C729( C103 C729 ) C103_=_C730( C103 C730 ) C103_=_C731( C103 C731 ) C103_=_C732( C103 C732 ) C105_=_C140( C105 C140 ) C105_=_C173( C105 C173 ) \nC105_=_C206( C105 C206 ) C105_=_C237( C105 C237 ) C105_=_C268( C105 C268 ) C105_=_C298( C105 C298 ) C105_=_C327( C105 C327 ) C105_=_C356( C105 C356 ) \nC105_=_C384( C105 C384 ) C105_=_C411( C105 C411 ) C105_=_C437( C105 C437 ) C105_=_C461( C105 C461 ) C105_=_C484( C105 C484 ) C105_=_C506( C105 C506 ) \nC105_=_C525( C105 C525 ) C105_=_C545( C105 C545 ) C105_=_C564( C105 C564 ) C105_=_C582( C105 C582 ) C105_=_C599( C105 C599 ) C105_=_C615( C105 C615 ) \nC105_=_C631( C105 C631 ) C105_=_C645( C105 C645 ) C105_=_C658( C105 C658 ) C105_=_C671( C105 C671 ) C105_=_C682( C105 C682 ) C105_=_C693( C105 C693 ) \nC105_=_C703( C105 C703 ) C105_=_C712( C105 C712 ) C105_=_C720( C105 C720 ) C105_=_C727( C105 C727 ) C105_=_C733( C105 C733 ) C105_=_C738( C105 C738 ) \nC105_=_C739( C105 C739 ) C105_=_C740( C105 C740 ) C105_=_C741( C105 C741 ) C105_=_C742( C105 C742 ) C138_=_C140( C138 C140 ) C138_=_C171( C138 C171 ) \nC138_=_C204( C138 C204 ) C138_=_C235( C138 C235 ) C138_=_C266( C138 C266 ) C138_=_C296( C138 C296 ) C138_=_C325( C138 C325 ) C138_=_C354( C138 C354 ) \nC138_=_C382( C138 C382 ) C138_=_C409( C138 C409 ) C138_=_C435( C138 C435 ) C138_=_C459( C138 C459 ) C138_=_C482( C138 C482 ) C138_=_C504( C138 C504 ) \nC138_=_C524( C138 C524 ) C138_=_C543( C138 C543 ) C138_=_C562( C138 C562 ) C138_=_C580( C138 C580 ) C138_=_C597( C138 C597 ) C138_=_C613( C138 C613 ) \nC138_=_C629( C138 C629 ) C138_=_C643( C138 C643 ) C138_=_C656( C138 C656 ) C138_=_C669( C138 C669 ) C138_=_C680( C138 C680 ) C138_=_C691( C138 C691 ) \nC138_=_C701( C138 C701 ) C138_=_C710( C138 C710 ) C138_=_C718( C138 C718 ) C138_=_C726( C138 C726 ) C138_=_C727( C138 C727 ) C138_=_C728( C138 C728 ) \nC138_=_C729( C138 C729 ) C138_=_C730( C138 C730 ) C138_=_C731( C138 C731 ) C138_=_C732( C138 C732 ) C140_=_C173( C140 C173 ) C140_=_C206( C140 C206 ) \nC140_=_C237( C140 C237 ) C140_=_C268( C140 C268 ) C140_=_C298( C140 C298 ) C140_=_C327( C140 C327 ) C140_=_C356( C140 C356 ) C140_=_C384( C140 C384 ) \nC140_=_C411( C140 C411 ) C140_=_C437( C140 C437 ) C140_=_C461( C140 C461 ) C140_=_C484( C140 C484 ) C140_=_C506( C140 C506 ) C140_=_C525( C140 C525 ) \nC140_=_C545( C140 C545 ) C140_=_C564( C140 C564 ) C140_=_C582( C140 C582 ) C140_=_C599( C140 C599 ) C140_=_C615( C140 C615 ) C140_=_C631( C140 C631 ) \nC140_=_C645( C140 C645 ) C140_=_C658( C140 C658 ) C140_=_C671( C140 C671 ) C140_=_C682( C140 C682 ) C140_=_C693( C140 C693 ) C140_=_C703( C140 C703 ) \nC140_=_C712( C140 C712 ) C140_=_C720( C140 C720 ) C140_=_C727( C140 C727 ) C140_=_C733( C140 C733 ) C140_=_C738( C140 C738 ) C140_=_C739( C140 C739 ) \nC140_=_C740( C140 C740 ) C140_=_C741( C140 C741 ) C140_=_C742( C140 C742 ) C171_=_C173( C171 C173 ) C171_=_C204( C171 C204 ) C171_=_C235( C171 C235 ) \nC171_=_C266( C171 C266 ) C171_=_C296( C171 C296 ) C171_=_C325( C171 C325 ) C171_=_C354( C171 C354 ) C171_=_C382( C171 C382 ) C171_=_C409( C171 C409 ) \nC171_=_C435( C171 C435 ) C171_=_C459( C171 C459 ) C171_=_C482( C171 C482 ) C171_=_C504( C171 C504</w:t>
      </w:r>
    </w:p>
    <w:p>
      <w:pPr>
        <w:pStyle w:val="PreformattedText"/>
        <w:bidi w:val="0"/>
        <w:spacing w:before="0" w:after="0"/>
        <w:jc w:val="left"/>
        <w:rPr/>
      </w:pPr>
      <w:r>
        <w:rPr/>
        <w:t xml:space="preserve"> </w:t>
      </w:r>
      <w:r>
        <w:rPr/>
        <w:t>) C171_=_C524( C171 C524 ) C171_=_C543( C171 C543 ) \nC171_=_C562( C171 C562 ) C171_=_C580( C171 C580 ) C171_=_C597( C171 C597 ) C171_=_C613( C171 C613 ) C171_=_C629( C171 C629 ) C171_=_C643( C171 C643 ) \nC171_=_C656( C171 C656 ) C171_=_C669( C171 C669 ) C171_=_C680( C171 C680 ) C171_=_C691( C171 C691 ) C171_=_C701( C171 C701 ) C171_=_C710( C171 C710 ) \nC171_=_C718( C171 C718 ) C171_=_C726( C171 C726 ) C171_=_C727( C171 C727 ) C171_=_C728( C171 C728 ) C171_=_C729( C171 C729 ) C171_=_C730( C171 C730 ) \nC171_=_C731( C171 C731 ) C171_=_C732( C171 C732 ) C173_=_C206( C173 C206 ) C173_=_C237( C173 C237 ) C173_=_C268( C173 C268 ) C173_=_C298( C173 C298 ) \nC173_=_C327( C173 C327 ) C173_=_C356( C173 C356 ) C173_=_C384( C173 C384 ) C173_=_C411( C173 C411 ) C173_=_C437( C173 C437 ) C173_=_C461( C173 C461 ) \nC173_=_C484( C173 C484 ) C173_=_C506( C173 C506 ) C173_=_C525( C173 C525 ) C173_=_C545( C173 C545 ) C173_=_C564( C173 C564 ) C173_=_C582( C173 C582 ) \nC173_=_C599( C173 C599 ) C173_=_C615( C173 C615 ) C173_=_C631( C173 C631 ) C173_=_C645( C173 C645 ) C173_=_C658( C173 C658 ) C173_=_C671( C173 C671 ) \nC173_=_C682( C173 C682 ) C173_=_C693( C173 C693 ) C173_=_C703( C173 C703 ) C173_=_C712( C173 C712 ) C173_=_C720( C173 C720 ) C173_=_C727( C173 C727 ) \nC173_=_C733( C173 C733 ) C173_=_C738( C173 C738 ) C173_=_C739( C173 C739 ) C173_=_C740( C173 C740 ) C173_=_C741( C173 C741 ) C173_=_C742( C173 C742 ) \nC204_=_C206( C204 C206 ) C204_=_C235( C204 C235 ) C204_=_C266( C204 C266 ) C204_=_C296( C204 C296 ) C204_=_C325( C204 C325 ) C204_=_C354( C204 C354 ) \nC204_=_C382( C204 C382 ) C204_=_C409( C204 C409 ) C204_=_C435( C204 C435 ) C204_=_C459( C204 C459 ) C204_=_C482( C204 C482 ) C204_=_C504( C204 C504 ) \nC204_=_C524( C204 C524 ) C204_=_C543( C204 C543 ) C204_=_C562( C204 C562 ) C204_=_C580( C204 C580 ) C204_=_C597( C204 C597 ) C204_=_C613( C204 C613 ) \nC204_=_C629( C204 C629 ) C204_=_C643( C204 C643 ) C204_=_C656( C204 C656 ) C204_=_C669( C204 C669 ) C204_=_C680( C204 C680 ) C204_=_C691( C204 C691 ) \nC204_=_C701( C204 C701 ) C204_=_C710( C204 C710 ) C204_=_C718( C204 C718 ) C204_=_C726( C204 C726 ) C204_=_C727( C204 C727 ) C204_=_C728( C204 C728 ) \nC204_=_C729( C204 C729 ) C204_=_C730( C204 C730 ) C204_=_C731( C204 C731 ) C204_=_C732( C204 C732 ) C206_=_C237( C206 C237 ) C206_=_C268( C206 C268 ) \nC206_=_C298( C206 C298 ) C206_=_C327( C206 C327 ) C206_=_C356( C206 C356 ) C206_=_C384( C206 C384 ) C206_=_C411( C206 C411 ) C206_=_C437( C206 C437 ) \nC206_=_C461( C206 C461 ) C206_=_C484( C206 C484 ) C206_=_C506( C206 C506 ) C206_=_C525( C206 C525 ) C206_=_C545( C206 C545 ) C206_=_C564( C206 C564 ) \nC206_=_C582( C206 C582 ) C206_=_C599( C206 C599 ) C206_=_C615( C206 C615 ) C206_=_C631( C206 C631 ) C206_=_C645( C206 C645 ) C206_=_C658( C206 C658 ) \nC206_=_C671( C206 C671 ) C206_=_C682( C206 C682 ) C206_=_C693( C206 C693 ) C206_=_C703( C206 C703 ) C206_=_C712( C206 C712 ) C206_=_C720( C206 C720 ) \nC206_=_C727( C206 C727 ) C206_=_C733( C206 C733 ) C206_=_C738( C206 C738 ) C206_=_C739( C206 C739 ) C206_=_C740( C206 C740 ) C206_=_C741( C206 C741 ) \nC206_=_C742( C206 C742 ) C235_=_C237( C235 C237 ) C235_=_C266( C235 C266 ) C235_=_C296( C235 C296 ) C235_=_C325( C235 C325 ) C235_=_C354( C235 C354 ) \nC235_=_C382( C235 C382 ) C235_=_C409( C235 C409 ) C235_=_C435( C235 C435 ) C235_=_C459( C235 C459 ) C235_=_C482( C235 C482 ) C235_=_C504( C235 C504 ) \nC235_=_C524( C235 C524 ) C235_=_C543( C235 C543 ) C235_=_C562( C235 C562 ) C235_=_C580( C235 C580 ) C235_=_C597( C235 C597 ) C235_=_C613( C235 C613 ) \nC235_=_C629( C235 C629 ) C235_=_C643( C235 C643 ) C235_=_C656( C235 C656 ) C235_=_C669( C235 C669 ) C235_=_C680( C235 C680 ) C235_=_C691( C235 C691 ) \nC235_=_C701( C235 C701 ) C235_=_C710( C235 C710 ) C235_=_C718( C235 C718 ) C235_=_C726( C235 C726 ) C235_=_C727( C235 C727 ) C235_=_C728( C235 C728 ) \nC235_=_C729( C235 C729 ) C235_=_C730( C235 C730 ) C235_=_C731( C235 C731 ) C235_=_C732( C235 C732 ) C237_=_C268( C237 C268 ) C237_=_C298( C237 C298 ) \nC237_=_C327( C237 C327 ) C237_=_C356( C237 C356 ) C237_=_C384( C237 C384 ) C237_=_C411( C237 C411 ) C237_=_C437( C237 C437 ) C237_=_C461( C237 C461 ) \nC237_=_C484( C237 C484 ) C237_=_C506( C237 C506 ) C237_=_C525( C237 C525 ) C237_=_C545( C237 C545 ) C237_=_C564( C237 C564 ) C237_=_C582( C237 C582 ) \nC237_=_C599( C237 C599 ) C237_=_C615( C237 C615 ) C237_=_C631( C237 C631 ) C237_=_C645( C237 C645 ) C237_=_C658( C237 C658 ) C237_=_C671( C237 C671 ) \nC237_=_C682( C237 C682 ) C237_=_C693( C237 C693 ) C237_=_C703( C237 C703 ) C237_=_C712( C237 C712 ) C237_=_C720( C237 C720 ) C237_=_C727( C237 C727 ) \nC237_=_C733( C237 C733 ) C237_=_C738( C237 C738 ) C237_=_C739( C237 C739 ) C237_=_C740( C237 C740 ) C237_=_C741( C237 C741 ) C237_=_C742( C237 C742 ) \nC266_=_C268( C266 C268 ) C266_=_C296( C266 C296 ) C266_=_C325( C266 C325 ) C266_=_C354( C266 C354 ) C266_=_C382( C266 C382 ) C266_=_C409( C266 C409 ) \nC266_=_C435( C266 C435 ) C266_=_C459( C266 C459 ) C266_=_C482( C266 C482 ) C266_=_C504( C266 C504 ) C266_=_C524( C266 C524 ) C266_=_C543( C266 C543 ) \nC266_=_C562( C266 C562 ) C266_=_C580( C266 C580 ) C266_=_C597( C266 C597 ) C266_=_C613( C266 C613 ) C266_=_C629( C266 C629 ) C266_=_C643( C266 C643 ) \nC266_=_C656( C266 C656 ) C266_=_C669( C266 C669 ) C266_=_C680( C266 C680 ) C266_=_C691( C266 C691 ) C266_=_C701( C266 C701 ) C266_=_C710( C266 C710 ) \nC266_=_C718( C266 C718 ) C266_=_C726( C266 C726 ) C266_=_C727( C266 C727 ) C266_=_C728( C266 C728 ) C266_=_C729( C266 C729 ) C266_=_C730( C266 C730 ) \nC266_=_C731( C266 C731 ) C266_=_C732( C266 C732 ) C268_=_C298( C268 C298 ) C268_=_C327( C268 C327 ) C268_=_C356( C268 C356 ) C268_=_C384( C268 C384 ) \nC268_=_C411( C268 C411 ) C268_=_C437( C268 C437 ) C268_=_C461( C268 C461 ) C268_=_C484( C268 C484 ) C268_=_C506( C268 C506 ) C268_=_C525( C268 C525 ) \nC268_=_C545( C268 C545 ) C268_=_C564( C268 C564 ) C268_=_C582( C268 C582 ) C268_=_C599( C268 C599 ) C268_=_C615( C268 C615 ) C268_=_C631( C268 C631 ) \nC268_=_C645( C268 C645 ) C268_=_C658( C268 C658 ) C268_=_C671( C268 C671 ) C268_=_C682( C268 C682 ) C268_=_C693( C268 C693 ) C268_=_C703( C268 C703 ) \nC268_=_C712( C268 C712 ) C268_=_C720( C268 C720 ) C268_=_C727( C268 C727 ) C268_=_C733( C268 C733 ) C268_=_C738( C268 C738 ) C268_=_C739( C268 C739 ) \nC268_=_C740( C268 C740 ) C268_=_C741( C268 C741 ) C268_=_C742( C268 C742 ) C296_=_C298( C296 C298 ) C296_=_C325( C296 C325 ) C296_=_C354( C296 C354 ) \nC296_=_C382( C296 C382 ) C296_=_C409( C296 C409 ) C296_=_C435( C296 C435 ) C296_=_C459( C296 C459 ) C296_=_C482( C296 C482 ) C296_=_C504( C296 C504 ) \nC296_=_C524( C296 C524 ) C296_=_C543( C296 C543 ) C296_=_C562( C296 C562 ) C296_=_C580( C296 C580 ) C296_=_C597( C296 C597 ) C296_=_C613( C296 C613 ) \nC296_=_C629( C296 C629 ) C296_=_C643( C296 C643 ) C296_=_C656( C296 C656 ) C296_=_C669( C296 C669 ) C296_=_C680( C296 C680 ) C296_=_C691( C296 C691 ) \nC296_=_C701( C296 C701 ) C296_=_C710( C296 C710 ) C296_=_C718( C296 C718 ) C296_=_C726( C296 C726 ) C296_=_C727( C296 C727 ) C296_=_C728( C296 C728 ) \nC296_=_C729( C296 C729 ) C296_=_C730( C296 C730 ) C296_=_C731( C296 C731 ) C296_=_C732( C296 C732 ) C298_=_C327( C298 C327 ) C298_=_C356( C298 C356 ) \nC298_=_C384( C298 C384 ) C298_=_C411( C298 C411 ) C298_=_C437( C298 C437 ) C298_=_C461( C298 C461 ) C298_=_C484( C298 C484 ) C298_=_C506( C298 C506 ) \nC298_=_C525( C298 C525 ) C298_=_C545( C298 C545 ) C298_=_C564( C298 C564 ) C298_=_C582( C298 C582 ) C298_=_C599( C298 C599 ) C298_=_C615( C298 C615 ) \nC298_=_C631( C298 C631 ) C298_=_C645( C298 C645 ) C298_=_C658( C298 C658 ) C298_=_C671( C298 C671 ) C298_=_C682( C298 C682 ) C298_=_C693( C298 C693 ) \nC298_=_C703( C298 C703 ) C298_=_C712( C298 C712 ) C298_=_C720( C298 C720 ) C298_=_C727( C298 C727 ) C298_=_C733( C298 C733 ) C298_=_C738( C298 C738 ) \nC298_=_C739( C298 C739 ) C298_=_C740( C298 C740 ) C298_=_C741( C298 C741 ) C298_=_C742( C298 C742 ) C325_=_C327( C325 C327 ) C325_=_C354( C325 C354 ) \nC325_=_C382( C325 C382 ) C325_=_C409( C325 C409 ) C325_=_C435( C325 C435 ) C325_=_C459( C325 C459 ) C325_=_C482( C325 C482 ) C325_=_C504( C325 C504 ) \nC325_=_C524( C325 C524 ) C325_=_C543( C325 C543 ) C325_=_C562( C325 C562 ) C325_=_C580( C325 C580 ) C325_=_C597( C325 C597 ) C325_=_C613( C325 C613 ) \nC325_=_C629( C325 C629 ) C325_=_C643( C325 C643 ) C325_=_C656( C325 C656 ) C325_=_C669( C325 C669 ) C325_=_C680( C325 C680 ) C325_=_C691( C325 C691 ) \nC325_=_C701( C325 C701 ) C325_=_C710( C325 C710 ) C325_=_C718( C325 C718 ) C325_=_C726( C325 C726 ) C325_=_C727( C325 C727 ) C325_=_C728( C325 C728 ) \nC325_=_C729( C325 C729 ) C325_=_C730( C325 C730 ) C325_=_C731( C325 C731 ) C325_=_C732( C325 C732 ) C327_=_C356( C327 C356 ) C327_=_C384( C327 C384 ) \nC327_=_C411( C327 C411 ) C327_=_C437( C327 C437 ) C327_=_C461( C327 C461 ) C327_=_C484( C327 C484 ) C327_=_C506( C327 C506 ) C327_=_C525( C327 C525 ) \nC327_=_C545( C327 C545 ) C327_=_C564( C327 C564 ) C327_=_C582( C327 C582 ) C327_=_C599( C327 C599 ) C327_=_C615( C327 C615 ) C327_=_C631( C327 C631 ) \nC327_=_C645( C327 C645 ) C327_=_C658( C327 C658 ) C327_=_C671( C327 C671 ) C327_=_C682( C327 C682 ) C327_=_C693( C327 C693 ) C327_=_C703( C327 C703 ) \nC327_=_C712( C327 C712 ) C327_=_C720( C327 C720 ) C327_=_C727( C327 C727 ) C327_=_C733( C327 C733 ) C327_=_C738( C327 C738 ) C327_=_C739( C327 C739 ) \nC327_=_C740( C327 C740 ) C327_=_C741( C327 C741 ) C327_=_C742( C327 C742 ) C354_=_C356( C354 C356 ) C354_=_C382( C354 C382 ) C354_=_C409( C354 C409 ) \nC354_=_C435( C354 C435 ) C354_=_C459( C354 C459 ) C354_=_C482( C354 C482 ) C354_=_C504( C354 C504 ) C354_=_C524( C354 C524 ) C354_=_C543( C354 C543 ) \nC354_=_C562( C354 C562 ) C354_=_C580( C354 C580 ) C354_=_C597( C354 C597 ) C354_=_C613( C354 C613 ) C354_=_C629( C354 C629 ) C354_=_C643( C354 C643 ) \nC354_=_C656( C354 C656 ) C354_=_C669( C354 C669 ) C354_=_C680( C354 C680 ) C354_=_C691( C354 C691 ) C354_=_C701( C354</w:t>
      </w:r>
    </w:p>
    <w:p>
      <w:pPr>
        <w:pStyle w:val="PreformattedText"/>
        <w:bidi w:val="0"/>
        <w:spacing w:before="0" w:after="0"/>
        <w:jc w:val="left"/>
        <w:rPr/>
      </w:pPr>
      <w:r>
        <w:rPr/>
        <w:t xml:space="preserve"> </w:t>
      </w:r>
      <w:r>
        <w:rPr/>
        <w:t>C701 ) C354_=_C710( C354 C710 ) \nC354_=_C718( C354 C718 ) C354_=_C726( C354 C726 ) C354_=_C727( C354 C727 ) C354_=_C728( C354 C728 ) C354_=_C729( C354 C729 ) C354_=_C730( C354 C730 ) \nC354_=_C731( C354 C731 ) C354_=_C732( C354 C732 ) C356_=_C384( C356 C384 ) C356_=_C411( C356 C411 ) C356_=_C437( C356 C437 ) C356_=_C461( C356 C461 ) \nC356_=_C484( C356 C484 ) C356_=_C506( C356 C506 ) C356_=_C525( C356 C525 ) C356_=_C545( C356 C545 ) C356_=_C564( C356 C564 ) C356_=_C582( C356 C582 ) \nC356_=_C599( C356 C599 ) C356_=_C615( C356 C615 ) C356_=_C631( C356 C631 ) C356_=_C645( C356 C645 ) C356_=_C658( C356 C658 ) C356_=_C671( C356 C671 ) \nC356_=_C682( C356 C682 ) C356_=_C693( C356 C693 ) C356_=_C703( C356 C703 ) C356_=_C712( C356 C712 ) C356_=_C720( C356 C720 ) C356_=_C727( C356 C727 ) \nC356_=_C733( C356 C733 ) C356_=_C738( C356 C738 ) C356_=_C739( C356 C739 ) C356_=_C740( C356 C740 ) C356_=_C741( C356 C741 ) C356_=_C742( C356 C742 ) \nC382_=_C384( C382 C384 ) C382_=_C409( C382 C409 ) C382_=_C435( C382 C435 ) C382_=_C459( C382 C459 ) C382_=_C482( C382 C482 ) C382_=_C504( C382 C504 ) \nC382_=_C524( C382 C524 ) C382_=_C543( C382 C543 ) C382_=_C562( C382 C562 ) C382_=_C580( C382 C580 ) C382_=_C597( C382 C597 ) C382_=_C613( C382 C613 ) \nC382_=_C629( C382 C629 ) C382_=_C643( C382 C643 ) C382_=_C656( C382 C656 ) C382_=_C669( C382 C669 ) C382_=_C680( C382 C680 ) C382_=_C691( C382 C691 ) \nC382_=_C701( C382 C701 ) C382_=_C710( C382 C710 ) C382_=_C718( C382 C718 ) C382_=_C726( C382 C726 ) C382_=_C727( C382 C727 ) C382_=_C728( C382 C728 ) \nC382_=_C729( C382 C729 ) C382_=_C730( C382 C730 ) C382_=_C731( C382 C731 ) C382_=_C732( C382 C732 ) C384_=_C411( C384 C411 ) C384_=_C437( C384 C437 ) \nC384_=_C461( C384 C461 ) C384_=_C484( C384 C484 ) C384_=_C506( C384 C506 ) C384_=_C525( C384 C525 ) C384_=_C545( C384 C545 ) C384_=_C564( C384 C564 ) \nC384_=_C582( C384 C582 ) C384_=_C599( C384 C599 ) C384_=_C615( C384 C615 ) C384_=_C631( C384 C631 ) C384_=_C645( C384 C645 ) C384_=_C658( C384 C658 ) \nC384_=_C671( C384 C671 ) C384_=_C682( C384 C682 ) C384_=_C693( C384 C693 ) C384_=_C703( C384 C703 ) C384_=_C712( C384 C712 ) C384_=_C720( C384 C720 ) \nC384_=_C727( C384 C727 ) C384_=_C733( C384 C733 ) C384_=_C738( C384 C738 ) C384_=_C739( C384 C739 ) C384_=_C740( C384 C740 ) C384_=_C741( C384 C741 ) \nC384_=_C742( C384 C742 ) C409_=_C411( C409 C411 ) C409_=_C435( C409 C435 ) C409_=_C459( C409 C459 ) C409_=_C482( C409 C482 ) C409_=_C504( C409 C504 ) \nC409_=_C524( C409 C524 ) C409_=_C543( C409 C543 ) C409_=_C562( C409 C562 ) C409_=_C580( C409 C580 ) C409_=_C597( C409 C597 ) C409_=_C613( C409 C613 ) \nC409_=_C629( C409 C629 ) C409_=_C643( C409 C643 ) C409_=_C656( C409 C656 ) C409_=_C669( C409 C669 ) C409_=_C680( C409 C680 ) C409_=_C691( C409 C691 ) \nC409_=_C701( C409 C701 ) C409_=_C710( C409 C710 ) C409_=_C718( C409 C718 ) C409_=_C726( C409 C726 ) C409_=_C727( C409 C727 ) C409_=_C728( C409 C728 ) \nC409_=_C729( C409 C729 ) C409_=_C730( C409 C730 ) C409_=_C731( C409 C731 ) C409_=_C732( C409 C732 ) C411_=_C437( C411 C437 ) C411_=_C461( C411 C461 ) \nC411_=_C484( C411 C484 ) C411_=_C506( C411 C506 ) C411_=_C525( C411 C525 ) C411_=_C545( C411 C545 ) C411_=_C564( C411 C564 ) C411_=_C582( C411 C582 ) \nC411_=_C599( C411 C599 ) C411_=_C615( C411 C615 ) C411_=_C631( C411 C631 ) C411_=_C645( C411 C645 ) C411_=_C658( C411 C658 ) C411_=_C671( C411 C671 ) \nC411_=_C682( C411 C682 ) C411_=_C693( C411 C693 ) C411_=_C703( C411 C703 ) C411_=_C712( C411 C712 ) C411_=_C720( C411 C720 ) C411_=_C727( C411 C727 ) \nC411_=_C733( C411 C733 ) C411_=_C738( C411 C738 ) C411_=_C739( C411 C739 ) C411_=_C740( C411 C740 ) C411_=_C741( C411 C741 ) C411_=_C742( C411 C742 ) \nC435_=_C437( C435 C437 ) C435_=_C459( C435 C459 ) C435_=_C482( C435 C482 ) C435_=_C504( C435 C504 ) C435_=_C524( C435 C524 ) C435_=_C543( C435 C543 ) \nC435_=_C562( C435 C562 ) C435_=_C580( C435 C580 ) C435_=_C597( C435 C597 ) C435_=_C613( C435 C613 ) C435_=_C629( C435 C629 ) C435_=_C643( C435 C643 ) \nC435_=_C656( C435 C656 ) C435_=_C669( C435 C669 ) C435_=_C680( C435 C680 ) C435_=_C691( C435 C691 ) C435_=_C701( C435 C701 ) C435_=_C710( C435 C710 ) \nC435_=_C718( C435 C718 ) C435_=_C726( C435 C726 ) C435_=_C727( C435 C727 ) C435_=_C728( C435 C728 ) C435_=_C729( C435 C729 ) C435_=_C730( C435 C730 ) \nC435_=_C731( C435 C731 ) C435_=_C732( C435 C732 ) C437_=_C461( C437 C461 ) C437_=_C484( C437 C484 ) C437_=_C506( C437 C506 ) C437_=_C525( C437 C525 ) \nC437_=_C545( C437 C545 ) C437_=_C564( C437 C564 ) C437_=_C582( C437 C582 ) C437_=_C599( C437 C599 ) C437_=_C615( C437 C615 ) C437_=_C631( C437 C631 ) \nC437_=_C645( C437 C645 ) C437_=_C658( C437 C658 ) C437_=_C671( C437 C671 ) C437_=_C682( C437 C682 ) C437_=_C693( C437 C693 ) C437_=_C703( C437 C703 ) \nC437_=_C712( C437 C712 ) C437_=_C720( C437 C720 ) C437_=_C727( C437 C727 ) C437_=_C733( C437 C733 ) C437_=_C738( C437 C738 ) C437_=_C739( C437 C739 ) \nC437_=_C740( C437 C740 ) C437_=_C741( C437 C741 ) C437_=_C742( C437 C742 ) C459_=_C461( C459 C461 ) C459_=_C482( C459 C482 ) C459_=_C504( C459 C504 ) \nC459_=_C524( C459 C524 ) C459_=_C543( C459 C543 ) C459_=_C562( C459 C562 ) C459_=_C580( C459 C580 ) C459_=_C597( C459 C597 ) C459_=_C613( C459 C613 ) \nC459_=_C629( C459 C629 ) C459_=_C643( C459 C643 ) C459_=_C656( C459 C656 ) C459_=_C669( C459 C669 ) C459_=_C680( C459 C680 ) C459_=_C691( C459 C691 ) \nC459_=_C701( C459 C701 ) C459_=_C710( C459 C710 ) C459_=_C718( C459 C718 ) C459_=_C726( C459 C726 ) C459_=_C727( C459 C727 ) C459_=_C728( C459 C728 ) \nC459_=_C729( C459 C729 ) C459_=_C730( C459 C730 ) C459_=_C731( C459 C731 ) C459_=_C732( C459 C732 ) C461_=_C484( C461 C484 ) C461_=_C506( C461 C506 ) \nC461_=_C525( C461 C525 ) C461_=_C545( C461 C545 ) C461_=_C564( C461 C564 ) C461_=_C582( C461 C582 ) C461_=_C599( C461 C599 ) C461_=_C615( C461 C615 ) \nC461_=_C631( C461 C631 ) C461_=_C645( C461 C645 ) C461_=_C658( C461 C658 ) C461_=_C671( C461 C671 ) C461_=_C682( C461 C682 ) C461_=_C693( C461 C693 ) \nC461_=_C703( C461 C703 ) C461_=_C712( C461 C712 ) C461_=_C720( C461 C720 ) C461_=_C727( C461 C727 ) C461_=_C733( C461 C733 ) C461_=_C738( C461 C738 ) \nC461_=_C739( C461 C739 ) C461_=_C740( C461 C740 ) C461_=_C741( C461 C741 ) C461_=_C742( C461 C742 ) C482_=_C484( C482 C484 ) C482_=_C504( C482 C504 ) \nC482_=_C524( C482 C524 ) C482_=_C543( C482 C543 ) C482_=_C562( C482 C562 ) C482_=_C580( C482 C580 ) C482_=_C597( C482 C597 ) C482_=_C613( C482 C613 ) \nC482_=_C629( C482 C629 ) C482_=_C643( C482 C643 ) C482_=_C656( C482 C656 ) C482_=_C669( C482 C669 ) C482_=_C680( C482 C680 ) C482_=_C691( C482 C691 ) \nC482_=_C701( C482 C701 ) C482_=_C710( C482 C710 ) C482_=_C718( C482 C718 ) C482_=_C726( C482 C726 ) C482_=_C727( C482 C727 ) C482_=_C728( C482 C728 ) \nC482_=_C729( C482 C729 ) C482_=_C730( C482 C730 ) C482_=_C731( C482 C731 ) C482_=_C732( C482 C732 ) C484_=_C506( C484 C506 ) C484_=_C525( C484 C525 ) \nC484_=_C545( C484 C545 ) C484_=_C564( C484 C564 ) C484_=_C582( C484 C582 ) C484_=_C599( C484 C599 ) C484_=_C615( C484 C615 ) C484_=_C631( C484 C631 ) \nC484_=_C645( C484 C645 ) C484_=_C658( C484 C658 ) C484_=_C671( C484 C671 ) C484_=_C682( C484 C682 ) C484_=_C693( C484 C693 ) C484_=_C703( C484 C703 ) \nC484_=_C712( C484 C712 ) C484_=_C720( C484 C720 ) C484_=_C727( C484 C727 ) C484_=_C733( C484 C733 ) C484_=_C738( C484 C738 ) C484_=_C739( C484 C739 ) \nC484_=_C740( C484 C740 ) C484_=_C741( C484 C741 ) C484_=_C742( C484 C742 ) C504_=_C506( C504 C506 ) C504_=_C524( C504 C524 ) C504_=_C543( C504 C543 ) \nC504_=_C562( C504 C562 ) C504_=_C580( C504 C580 ) C504_=_C597( C504 C597 ) C504_=_C613( C504 C613 ) C504_=_C629( C504 C629 ) C504_=_C643( C504 C643 ) \nC504_=_C656( C504 C656 ) C504_=_C669( C504 C669 ) C504_=_C680( C504 C680 ) C504_=_C691( C504 C691 ) C504_=_C701( C504 C701 ) C504_=_C710( C504 C710 ) \nC504_=_C718( C504 C718 ) C504_=_C726( C504 C726 ) C504_=_C727( C504 C727 ) C504_=_C728( C504 C728 ) C504_=_C729( C504 C729 ) C504_=_C730( C504 C730 ) \nC504_=_C731( C504 C731 ) C504_=_C732( C504 C732 ) C506_=_C525( C506 C525 ) C506_=_C545( C506 C545 ) C506_=_C564( C506 C564 ) C506_=_C582( C506 C582 ) \nC506_=_C599( C506 C599 ) C506_=_C615( C506 C615 ) C506_=_C631( C506 C631 ) C506_=_C645( C506 C645 ) C506_=_C658( C506 C658 ) C506_=_C671( C506 C671 ) \nC506_=_C682( C506 C682 ) C506_=_C693( C506 C693 ) C506_=_C703( C506 C703 ) C506_=_C712( C506 C712 ) C506_=_C720( C506 C720 ) C506_=_C727( C506 C727 ) \nC506_=_C733( C506 C733 ) C506_=_C738( C506 C738 ) C506_=_C739( C506 C739 ) C506_=_C740( C506 C740 ) C506_=_C741( C506 C741 ) C506_=_C742( C506 C742 ) \nC524_=_C525( C524 C525 ) C524_=_C543( C524 C543 ) C524_=_C562( C524 C562 ) C524_=_C580( C524 C580 ) C524_=_C597( C524 C597 ) C524_=_C613( C524 C613 ) \nC524_=_C629( C524 C629 ) C524_=_C643( C524 C643 ) C524_=_C656( C524 C656 ) C524_=_C669( C524 C669 ) C524_=_C680( C524 C680 ) C524_=_C691( C524 C691 ) \nC524_=_C701( C524 C701 ) C524_=_C710( C524 C710 ) C524_=_C718( C524 C718 ) C524_=_C726( C524 C726 ) C524_=_C727( C524 C727 ) C524_=_C728( C524 C728 ) \nC524_=_C729( C524 C729 ) C524_=_C730( C524 C730 ) C524_=_C731( C524 C731 ) C524_=_C732( C524 C732 ) C525_=_C545( C525 C545 ) C525_=_C564( C525 C564 ) \nC525_=_C582( C525 C582 ) C525_=_C599( C525 C599 ) C525_=_C615( C525 C615 ) C525_=_C631( C525 C631 ) C525_=_C645( C525 C645 ) C525_=_C658( C525 C658 ) \nC525_=_C671( C525 C671 ) C525_=_C682( C525 C682 ) C525_=_C693( C525 C693 ) C525_=_C703( C525 C703 ) C525_=_C712( C525 C712 ) C525_=_C720( C525 C720 ) \nC525_=_C727( C525 C727 ) C525_=_C733( C525 C733 ) C525_=_C738( C525 C738 ) C525_=_C739( C525 C739 ) C525_=_C740( C525 C740 ) C525_=_C741( C525 C741 ) \nC525_=_C742( C525 C742 ) C543_=_C545( C543 C545 ) C543_=_C562( C543 C562 ) C543_=_C580( C543 C580 ) C543_=_C597( C543 C597 ) C543_=_C613( C543 C613 ) \nC543_=_C629( C543 C629 ) C543_=_C643( C543 C643 ) C543_=_C656( C543 C656 ) C543_=_C669( C543 C669 ) C543_=_C680( C543 C680 ) C543_=_C691(</w:t>
      </w:r>
    </w:p>
    <w:p>
      <w:pPr>
        <w:pStyle w:val="PreformattedText"/>
        <w:bidi w:val="0"/>
        <w:spacing w:before="0" w:after="0"/>
        <w:jc w:val="left"/>
        <w:rPr/>
      </w:pPr>
      <w:r>
        <w:rPr/>
        <w:t xml:space="preserve"> </w:t>
      </w:r>
      <w:r>
        <w:rPr/>
        <w:t>C543 C691 ) \nC543_=_C701( C543 C701 ) C543_=_C710( C543 C710 ) C543_=_C718( C543 C718 ) C543_=_C726( C543 C726 ) C543_=_C727( C543 C727 ) C543_=_C728( C543 C728 ) \nC543_=_C729( C543 C729 ) C543_=_C730( C543 C730 ) C543_=_C731( C543 C731 ) C543_=_C732( C543 C732 ) C545_=_C564( C545 C564 ) C545_=_C582( C545 C582 ) \nC545_=_C599( C545 C599 ) C545_=_C615( C545 C615 ) C545_=_C631( C545 C631 ) C545_=_C645( C545 C645 ) C545_=_C658( C545 C658 ) C545_=_C671( C545 C671 ) \nC545_=_C682( C545 C682 ) C545_=_C693( C545 C693 ) C545_=_C703( C545 C703 ) C545_=_C712( C545 C712 ) C545_=_C720( C545 C720 ) C545_=_C727( C545 C727 ) \nC545_=_C733( C545 C733 ) C545_=_C738( C545 C738 ) C545_=_C739( C545 C739 ) C545_=_C740( C545 C740 ) C545_=_C741( C545 C741 ) C545_=_C742( C545 C742 ) \nC562_=_C564( C562 C564 ) C562_=_C580( C562 C580 ) C562_=_C597( C562 C597 ) C562_=_C613( C562 C613 ) C562_=_C629( C562 C629 ) C562_=_C643( C562 C643 ) \nC562_=_C656( C562 C656 ) C562_=_C669( C562 C669 ) C562_=_C680( C562 C680 ) C562_=_C691( C562 C691 ) C562_=_C701( C562 C701 ) C562_=_C710( C562 C710 ) \nC562_=_C718( C562 C718 ) C562_=_C726( C562 C726 ) C562_=_C727( C562 C727 ) C562_=_C728( C562 C728 ) C562_=_C729( C562 C729 ) C562_=_C730( C562 C730 ) \nC562_=_C731( C562 C731 ) C562_=_C732( C562 C732 ) C564_=_C582( C564 C582 ) C564_=_C599( C564 C599 ) C564_=_C615( C564 C615 ) C564_=_C631( C564 C631 ) \nC564_=_C645( C564 C645 ) C564_=_C658( C564 C658 ) C564_=_C671( C564 C671 ) C564_=_C682( C564 C682 ) C564_=_C693( C564 C693 ) C564_=_C703( C564 C703 ) \nC564_=_C712( C564 C712 ) C564_=_C720( C564 C720 ) C564_=_C727( C564 C727 ) C564_=_C733( C564 C733 ) C564_=_C738( C564 C738 ) C564_=_C739( C564 C739 ) \nC564_=_C740( C564 C740 ) C564_=_C741( C564 C741 ) C564_=_C742( C564 C742 ) C580_=_C582( C580 C582 ) C580_=_C597( C580 C597 ) C580_=_C613( C580 C613 ) \nC580_=_C629( C580 C629 ) C580_=_C643( C580 C643 ) C580_=_C656( C580 C656 ) C580_=_C669( C580 C669 ) C580_=_C680( C580 C680 ) C580_=_C691( C580 C691 ) \nC580_=_C701( C580 C701 ) C580_=_C710( C580 C710 ) C580_=_C718( C580 C718 ) C580_=_C726( C580 C726 ) C580_=_C727( C580 C727 ) C580_=_C728( C580 C728 ) \nC580_=_C729( C580 C729 ) C580_=_C730( C580 C730 ) C580_=_C731( C580 C731 ) C580_=_C732( C580 C732 ) C582_=_C599( C582 C599 ) C582_=_C615( C582 C615 ) \nC582_=_C631( C582 C631 ) C582_=_C645( C582 C645 ) C582_=_C658( C582 C658 ) C582_=_C671( C582 C671 ) C582_=_C682( C582 C682 ) C582_=_C693( C582 C693 ) \nC582_=_C703( C582 C703 ) C582_=_C712( C582 C712 ) C582_=_C720( C582 C720 ) C582_=_C727( C582 C727 ) C582_=_C733( C582 C733 ) C582_=_C738( C582 C738 ) \nC582_=_C739( C582 C739 ) C582_=_C740( C582 C740 ) C582_=_C741( C582 C741 ) C582_=_C742( C582 C742 ) C597_=_C599( C597 C599 ) C597_=_C613( C597 C613 ) \nC597_=_C629( C597 C629 ) C597_=_C643( C597 C643 ) C597_=_C656( C597 C656 ) C597_=_C669( C597 C669 ) C597_=_C680( C597 C680 ) C597_=_C691( C597 C691 ) \nC597_=_C701( C597 C701 ) C597_=_C710( C597 C710 ) C597_=_C718( C597 C718 ) C597_=_C726( C597 C726 ) C597_=_C727( C597 C727 ) C597_=_C728( C597 C728 ) \nC597_=_C729( C597 C729 ) C597_=_C730( C597 C730 ) C597_=_C731( C597 C731 ) C597_=_C732( C597 C732 ) C599_=_C615( C599 C615 ) C599_=_C631( C599 C631 ) \nC599_=_C645( C599 C645 ) C599_=_C658( C599 C658 ) C599_=_C671( C599 C671 ) C599_=_C682( C599 C682 ) C599_=_C693( C599 C693 ) C599_=_C703( C599 C703 ) \nC599_=_C712( C599 C712 ) C599_=_C720( C599 C720 ) C599_=_C727( C599 C727 ) C599_=_C733( C599 C733 ) C599_=_C738( C599 C738 ) C599_=_C739( C599 C739 ) \nC599_=_C740( C599 C740 ) C599_=_C741( C599 C741 ) C599_=_C742( C599 C742 ) C613_=_C615( C613 C615 ) C613_=_C629( C613 C629 ) C613_=_C643( C613 C643 ) \nC613_=_C656( C613 C656 ) C613_=_C669( C613 C669 ) C613_=_C680( C613 C680 ) C613_=_C691( C613 C691 ) C613_=_C701( C613 C701 ) C613_=_C710( C613 C710 ) \nC613_=_C718( C613 C718 ) C613_=_C726( C613 C726 ) C613_=_C727( C613 C727 ) C613_=_C728( C613 C728 ) C613_=_C729( C613 C729 ) C613_=_C730( C613 C730 ) \nC613_=_C731( C613 C731 ) C613_=_C732( C613 C732 ) C615_=_C631( C615 C631 ) C615_=_C645( C615 C645 ) C615_=_C658( C615 C658 ) C615_=_C671( C615 C671 ) \nC615_=_C682( C615 C682 ) C615_=_C693( C615 C693 ) C615_=_C703( C615 C703 ) C615_=_C712( C615 C712 ) C615_=_C720( C615 C720 ) C615_=_C727( C615 C727 ) \nC615_=_C733( C615 C733 ) C615_=_C738( C615 C738 ) C615_=_C739( C615 C739 ) C615_=_C740( C615 C740 ) C615_=_C741( C615 C741 ) C615_=_C742( C615 C742 ) \nC629_=_C631( C629 C631 ) C629_=_C643( C629 C643 ) C629_=_C656( C629 C656 ) C629_=_C669( C629 C669 ) C629_=_C680( C629 C680 ) C629_=_C691( C629 C691 ) \nC629_=_C701( C629 C701 ) C629_=_C710( C629 C710 ) C629_=_C718( C629 C718 ) C629_=_C726( C629 C726 ) C629_=_C727( C629 C727 ) C629_=_C728( C629 C728 ) \nC629_=_C729( C629 C729 ) C629_=_C730( C629 C730 ) C629_=_C731( C629 C731 ) C629_=_C732( C629 C732 ) C631_=_C645( C631 C645 ) C631_=_C658( C631 C658 ) \nC631_=_C671( C631 C671 ) C631_=_C682( C631 C682 ) C631_=_C693( C631 C693 ) C631_=_C703( C631 C703 ) C631_=_C712( C631 C712 ) C631_=_C720( C631 C720 ) \nC631_=_C727( C631 C727 ) C631_=_C733( C631 C733 ) C631_=_C738( C631 C738 ) C631_=_C739( C631 C739 ) C631_=_C740( C631 C740 ) C631_=_C741( C631 C741 ) \nC631_=_C742( C631 C742 ) C643_=_C645( C643 C645 ) C643_=_C656( C643 C656 ) C643_=_C669( C643 C669 ) C643_=_C680( C643 C680 ) C643_=_C691( C643 C691 ) \nC643_=_C701( C643 C701 ) C643_=_C710( C643 C710 ) C643_=_C718( C643 C718 ) C643_=_C726( C643 C726 ) C643_=_C727( C643 C727 ) C643_=_C728( C643 C728 ) \nC643_=_C729( C643 C729 ) C643_=_C730( C643 C730 ) C643_=_C731( C643 C731 ) C643_=_C732( C643 C732 ) C645_=_C658( C645 C658 ) C645_=_C671( C645 C671 ) \nC645_=_C682( C645 C682 ) C645_=_C693( C645 C693 ) C645_=_C703( C645 C703 ) C645_=_C712( C645 C712 ) C645_=_C720( C645 C720 ) C645_=_C727( C645 C727 ) \nC645_=_C733( C645 C733 ) C645_=_C738( C645 C738 ) C645_=_C739( C645 C739 ) C645_=_C740( C645 C740 ) C645_=_C741( C645 C741 ) C645_=_C742( C645 C742 ) \nC656_=_C658( C656 C658 ) C656_=_C669( C656 C669 ) C656_=_C680( C656 C680 ) C656_=_C691( C656 C691 ) C656_=_C701( C656 C701 ) C656_=_C710( C656 C710 ) \nC656_=_C718( C656 C718 ) C656_=_C726( C656 C726 ) C656_=_C727( C656 C727 ) C656_=_C728( C656 C728 ) C656_=_C729( C656 C729 ) C656_=_C730( C656 C730 ) \nC656_=_C731( C656 C731 ) C656_=_C732( C656 C732 ) C658_=_C671( C658 C671 ) C658_=_C682( C658 C682 ) C658_=_C693( C658 C693 ) C658_=_C703( C658 C703 ) \nC658_=_C712( C658 C712 ) C658_=_C720( C658 C720 ) C658_=_C727( C658 C727 ) C658_=_C733( C658 C733 ) C658_=_C738( C658 C738 ) C658_=_C739( C658 C739 ) \nC658_=_C740( C658 C740 ) C658_=_C741( C658 C741 ) C658_=_C742( C658 C742 ) C669_=_C671( C669 C671 ) C669_=_C680( C669 C680 ) C669_=_C691( C669 C691 ) \nC669_=_C701( C669 C701 ) C669_=_C710( C669 C710 ) C669_=_C718( C669 C718 ) C669_=_C726( C669 C726 ) C669_=_C727( C669 C727 ) C669_=_C728( C669 C728 ) \nC669_=_C729( C669 C729 ) C669_=_C730( C669 C730 ) C669_=_C731( C669 C731 ) C669_=_C732( C669 C732 ) C671_=_C682( C671 C682 ) C671_=_C693( C671 C693 ) \nC671_=_C703( C671 C703 ) C671_=_C712( C671 C712 ) C671_=_C720( C671 C720 ) C671_=_C727( C671 C727 ) C671_=_C733( C671 C733 ) C671_=_C738( C671 C738 ) \nC671_=_C739( C671 C739 ) C671_=_C740( C671 C740 ) C671_=_C741( C671 C741 ) C671_=_C742( C671 C742 ) C680_=_C682( C680 C682 ) C680_=_C691( C680 C691 ) \nC680_=_C701( C680 C701 ) C680_=_C710( C680 C710 ) C680_=_C718( C680 C718 ) C680_=_C726( C680 C726 ) C680_=_C727( C680 C727 ) C680_=_C728( C680 C728 ) \nC680_=_C729( C680 C729 ) C680_=_C730( C680 C730 ) C680_=_C731( C680 C731 ) C680_=_C732( C680 C732 ) C682_=_C693( C682 C693 ) C682_=_C703( C682 C703 ) \nC682_=_C712( C682 C712 ) C682_=_C720( C682 C720 ) C682_=_C727( C682 C727 ) C682_=_C733( C682 C733 ) C682_=_C738( C682 C738 ) C682_=_C739( C682 C739 ) \nC682_=_C740( C682 C740 ) C682_=_C741( C682 C741 ) C682_=_C742( C682 C742 ) C691_=_C693( C691 C693 ) C691_=_C701( C691 C701 ) C691_=_C710( C691 C710 ) \nC691_=_C718( C691 C718 ) C691_=_C726( C691 C726 ) C691_=_C727( C691 C727 ) C691_=_C728( C691 C728 ) C691_=_C729( C691 C729 ) C691_=_C730( C691 C730 ) \nC691_=_C731( C691 C731 ) C691_=_C732( C691 C732 ) C693_=_C703( C693 C703 ) C693_=_C712( C693 C712 ) C693_=_C720( C693 C720 ) C693_=_C727( C693 C727 ) \nC693_=_C733( C693 C733 ) C693_=_C738( C693 C738 ) C693_=_C739( C693 C739 ) C693_=_C740( C693 C740 ) C693_=_C741( C693 C741 ) C693_=_C742( C693 C742 ) \nC701_=_C703( C701 C703 ) C701_=_C710( C701 C710 ) C701_=_C718( C701 C718 ) C701_=_C726( C701 C726 ) C701_=_C727( C701 C727 ) C701_=_C728( C701 C728 ) \nC701_=_C729( C701 C729 ) C701_=_C730( C701 C730 ) C701_=_C731( C701 C731 ) C701_=_C732( C701 C732 ) C703_=_C712( C703 C712 ) C703_=_C720( C703 C720 ) \nC703_=_C727( C703 C727 ) C703_=_C733( C703 C733 ) C703_=_C738( C703 C738 ) C703_=_C739( C703 C739 ) C703_=_C740( C703 C740 ) C703_=_C741( C703 C741 ) \nC703_=_C742( C703 C742 ) C710_=_C712( C710 C712 ) C710_=_C718( C710 C718 ) C710_=_C726( C710 C726 ) C710_=_C727( C710 C727 ) C710_=_C728( C710 C728 ) \nC710_=_C729( C710 C729 ) C710_=_C730( C710 C730 ) C710_=_C731( C710 C731 ) C710_=_C732( C710 C732 ) C712_=_C720( C712 C720 ) C712_=_C727( C712 C727 ) \nC712_=_C733( C712 C733 ) C712_=_C738( C712 C738 ) C712_=_C739( C712 C739 ) C712_=_C740( C712 C740 ) C712_=_C741( C712 C741 ) C712_=_C742( C712 C742 ) \nC718_=_C720( C718 C720 ) C718_=_C726( C718 C726 ) C718_=_C727( C718 C727 ) C718_=_C728( C718 C728 ) C718_=_C729( C718 C729 ) C718_=_C730( C718 C730 ) \nC718_=_C731( C718 C731 ) C718_=_C732( C718 C732 ) C720_=_C727( C720 C727 ) C720_=_C733( C720 C733 ) C720_=_C738( C720 C738 ) C720_=_C739( C720 C739 ) \nC720_=_C740( C720 C740 ) C720_=_C741( C720 C741 ) C720_=_C742( C720 C742 ) C726_=_C727( C726 C727 ) C726_=_C728( C726 C728 ) C726_=_C729( C726 C729 ) \nC726_=_C730( C726 C730 ) C726_=_C731( C726 C731 ) C726_=_C732( C726 C732 ) C726_=_C733( C726 C733 ) C727_=_C728( C727 C728 ) C727_=_C729( C727 C729 ) \nC727_=_C730(</w:t>
      </w:r>
    </w:p>
    <w:p>
      <w:pPr>
        <w:pStyle w:val="PreformattedText"/>
        <w:bidi w:val="0"/>
        <w:spacing w:before="0" w:after="0"/>
        <w:jc w:val="left"/>
        <w:rPr/>
      </w:pPr>
      <w:r>
        <w:rPr/>
        <w:t xml:space="preserve"> </w:t>
      </w:r>
      <w:r>
        <w:rPr/>
        <w:t>C727 C730 ) C727_=_C731( C727 C731 ) C727_=_C732( C727 C732 ) C727_=_C733( C727 C733 ) C727_=_C738( C727 C738 ) C727_=_C739( C727 C739 ) \nC727_=_C740( C727 C740 ) C727_=_C741( C727 C741 ) C727_=_C742( C727 C742 ) C728_=_C729( C728 C729 ) C728_=_C730( C728 C730 ) C728_=_C731( C728 C731 ) \nC728_=_C732( C728 C732 ) C728_=_C738( C728 C738 ) C729_=_C730( C729 C730 ) C729_=_C731( C729 C731 ) C729_=_C732( C729 C732 ) C729_=_C739( C729 C739 ) \nC730_=_C731( C730 C731 ) C730_=_C732( C730 C732 ) C730_=_C740( C730 C740 ) C731_=_C732( C731 C732 ) C731_=_C741( C731 C741 ) C732_=_C742( C732 C742 ) \nC733_=_C738( C733 C738 ) C733_=_C739( C733 C739 ) C733_=_C740( C733 C740 ) C733_=_C741( C733 C741 ) C733_=_C742( C733 C742 ) C738_=_C739( C738 C739 ) \nC738_=_C740( C738 C740 ) C738_=_C741( C738 C741 ) C738_=_C742( C738 C742 ) C739_=_C740( C739 C740 ) C739_=_C741( C739 C741 ) C739_=_C742( C739 C742 ) \nC740_=_C741( C740 C741 ) C740_=_C742( C740 C742 ) C741_=_C742( C741 C742 ) "];19-&gt;30[label="76: C31 C33 C67 C69 C103 \nC105 C138 C140 C171 C173 C204 \nC206 C235 C237 C266 C268 C296 \nC298 C325 C327 C354 C356 C382 \nC384 C409 C411 C435 C437 C459 \nC461 C482 C484 C504 C506 C524 \nC525 C543 C545 C562 C564 C580 \nC582 C597 C599 C613 C615 C629 \nC631 C643 C645 C656 C658 C669 \nC671 C680 C682 C691 C693 C701 \nC703 C710 C712 C718 C720 C726 \nC728 C729 C730 C731 C732 C733 \nC738 C739 C740 C741 C742 \n1444: C31_=_C33 ,C31_=_C67 ,C31_=_C103 ,C31_=_C138 ,C31_=_C171 ,\nC31_=_C204 ,C31_=_C235 ,C31_=_C266 ,C31_=_C296 ,C31_=_C325 ,C31_=_C354 ,\nC31_=_C382 ,C31_=_C409 ,C31_=_C435 ,C31_=_C459 ,C31_=_C482 ,C31_=_C504 ,\nC31_=_C524 ,C31_=_C543 ,C31_=_C562 ,C31_=_C580 ,C31_=_C597 ,C31_=_C613 ,\nC31_=_C629 ,C31_=_C643 ,C31_=_C656 ,C31_=_C669 ,C31_=_C680 ,C31_=_C691 ,\nC31_=_C701 ,C31_=_C710 ,C31_=_C718 ,C31_=_C726 ,C31_=_C728 ,C31_=_C729 ,\nC31_=_C730 ,C31_=_C731 ,C31_=_C732 ,C33_=_C69 ,C33_=_C105 ,C33_=_C140 ,\nC33_=_C173 ,C33_=_C206 ,C33_=_C237 ,C33_=_C268 ,C33_=_C298 ,C33_=_C327 ,\nC33_=_C356 ,C33_=_C384 ,C33_=_C411 ,C33_=_C437 ,C33_=_C461 ,C33_=_C484 ,\nC33_=_C506 ,C33_=_C525 ,C33_=_C545 ,C33_=_C564 ,C33_=_C582 ,C33_=_C599 ,\nC33_=_C615 ,C33_=_C631 ,C33_=_C645 ,C33_=_C658 ,C33_=_C671 ,C33_=_C682 ,\nC33_=_C693 ,C33_=_C703 ,C33_=_C712 ,C33_=_C720 ,C33_=_C733 ,C33_=_C738 ,\nC33_=_C739 ,C33_=_C740 ,C33_=_C741 ,C33_=_C742 ,C67_=_C69 ,C67_=_C103 ,\nC67_=_C138 ,C67_=_C171 ,C67_=_C204 ,C67_=_C235 ,C67_=_C266 ,C67_=_C296 ,\nC67_=_C325 ,C67_=_C354 ,C67_=_C382 ,C67_=_C409 ,C67_=_C435 ,C67_=_C459 ,\nC67_=_C482 ,C67_=_C504 ,C67_=_C524 ,C67_=_C543 ,C67_=_C562 ,C67_=_C580 ,\nC67_=_C597 ,C67_=_C613 ,C67_=_C629 ,C67_=_C643 ,C67_=_C656 ,C67_=_C669 ,\nC67_=_C680 ,C67_=_C691 ,C67_=_C701 ,C67_=_C710 ,C67_=_C718 ,C67_=_C726 ,\nC67_=_C728 ,C67_=_C729 ,C67_=_C730 ,C67_=_C731 ,C67_=_C732 ,C69_=_C105 ,\nC69_=_C140 ,C69_=_C173 ,C69_=_C206 ,C69_=_C237 ,C69_=_C268 ,C69_=_C298 ,\nC69_=_C327 ,C69_=_C356 ,C69_=_C384 ,C69_=_C411 ,C69_=_C437 ,C69_=_C461 ,\nC69_=_C484 ,C69_=_C506 ,C69_=_C525 ,C69_=_C545 ,C69_=_C564 ,C69_=_C582 ,\nC69_=_C599 ,C69_=_C615 ,C69_=_C631 ,C69_=_C645 ,C69_=_C658 ,C69_=_C671 ,\nC69_=_C682 ,C69_=_C693 ,C69_=_C703 ,C69_=_C712 ,C69_=_C720 ,C69_=_C733 ,\nC69_=_C738 ,C69_=_C739 ,C69_=_C740 ,C69_=_C741 ,C69_=_C742 ,C103_=_C105 ,\nC103_=_C138 ,C103_=_C171 ,C103_=_C204 ,C103_=_C235 ,C103_=_C266 ,C103_=_C296 ,\nC103_=_C325 ,C103_=_C354 ,C103_=_C382 ,C103_=_C409 ,C103_=_C435 ,C103_=_C459 ,\nC103_=_C482 ,C103_=_C504 ,C103_=_C524 ,C103_=_C543 ,C103_=_C562 ,C103_=_C580 ,\nC103_=_C597 ,C103_=_C613 ,C103_=_C629 ,C103_=_C643 ,C103_=_C656 ,C103_=_C669 ,\nC103_=_C680 ,C103_=_C691 ,C103_=_C701 ,C103_=_C710 ,C103_=_C718 ,C103_=_C726 ,\nC103_=_C728 ,C103_=_C729 ,C103_=_C730 ,C103_=_C731 ,C103_=_C732 ,C105_=_C140 ,\nC105_=_C173 ,C105_=_C206 ,C105_=_C237 ,C105_=_C268 ,C105_=_C298 ,C105_=_C327 ,\nC105_=_C356 ,C105_=_C384 ,C105_=_C411 ,C105_=_C437 ,C105_=_C461 ,C105_=_C484 ,\nC105_=_C506 ,C105_=_C525 ,C105_=_C545 ,C105_=_C564 ,C105_=_C582 ,C105_=_C599 ,\nC105_=_C615 ,C105_=_C631 ,C105_=_C645 ,C105_=_C658 ,C105_=_C671 ,C105_=_C682 ,\nC105_=_C693 ,C105_=_C703 ,C105_=_C712 ,C105_=_C720 ,C105_=_C733 ,C105_=_C738 ,\nC105_=_C739 ,C105_=_C740 ,C105_=_C741 ,C105_=_C742 ,C138_=_C140 ,C138_=_C171 ,\nC138_=_C204 ,C138_=_C235 ,C138_=_C266 ,C138_=_C296 ,C138_=_C325 ,C138_=_C354 ,\nC138_=_C382 ,C138_=_C409 ,C138_=_C435 ,C138_=_C459 ,C138_=_C482 ,C138_=_C504 ,\nC138_=_C524 ,C138_=_C543 ,C138_=_C562 ,C138_=_C580 ,C138_=_C597 ,C138_=_C613 ,\nC138_=_C629 ,C138_=_C643 ,C138_=_C656 ,C138_=_C669 ,C138_=_C680 ,C138_=_C691 ,\nC138_=_C701 ,C138_=_C710 ,C138_=_C718 ,C138_=_C726 ,C138_=_C728 ,C138_=_C729 ,\nC138_=_C730 ,C138_=_C731 ,C138_=_C732 ,C140_=_C173 ,C140_=_C206 ,C140_=_C237 ,\nC140_=_C268 ,C140_=_C298 ,C140_=_C327 ,C140_=_C356 ,C140_=_C384 ,C140_=_C411 ,\nC140_=_C437 ,C140_=_C461 ,C140_=_C484 ,C140_=_C506 ,C140_=_C525 ,C140_=_C545 ,\nC140_=_C564 ,C140_=_C582 ,C140_=_C599 ,C140_=_C615 ,C140_=_C631 ,C140_=_C645 ,\nC140_=_C658 ,C140_=_C671 ,C140_=_C682 ,C140_=_C693 ,C140_=_C703 ,C140_=_C712 ,\nC140_=_C720 ,C140_=_C733 ,C140_=_C738 ,C140_=_C739 ,C140_=_C740 ,C140_=_C741 ,\nC140_=_C742 ,C171_=_C173 ,C171_=_C204 ,C171_=_C235 ,C171_=_C266 ,C171_=_C296 ,\nC171_=_C325 ,C171_=_C354 ,C171_=_C382 ,C171_=_C409 ,C171_=_C435 ,C171_=_C459 ,\nC171_=_C482 ,C171_=_C504 ,C171_=_C524 ,C171_=_C543 ,C171_=_C562 ,C171_=_C580 ,\nC171_=_C597 ,C171_=_C613 ,C171_=_C629 ,C171_=_C643 ,C171_=_C656 ,C171_=_C669 ,\nC171_=_C680 ,C171_=_C691 ,C171_=_C701 ,C171_=_C710 ,C171_=_C718 ,C171_=_C726 ,\nC171_=_C728 ,C171_=_C729 ,C171_=_C730 ,C171_=_C731 ,C171_=_C732 ,C173_=_C206 ,\nC173_=_C237 ,C173_=_C268 ,C173_=_C298 ,C173_=_C327 ,C173_=_C356 ,C173_=_C384 ,\nC173_=_C411 ,C173_=_C437 ,C173_=_C461 ,C173_=_C484 ,C173_=_C506 ,C173_=_C525 ,\nC173_=_C545 ,C173_=_C564 ,C173_=_C582 ,C173_=_C599 ,C173_=_C615 ,C173_=_C631 ,\nC173_=_C645 ,C173_=_C658 ,C173_=_C671 ,C173_=_C682 ,C173_=_C693 ,C173_=_C703 ,\nC173_=_C712 ,C173_=_C720 ,C173_=_C733 ,C173_=_C738 ,C173_=_C739 ,C173_=_C740 ,\nC173_=_C741 ,C173_=_C742 ,C204_=_C206 ,C204_=_C235 ,C204_=_C266 ,C204_=_C296 ,\nC204_=_C325 ,C204_=_C354 ,C204_=_C382 ,C204_=_C409 ,C204_=_C435 ,C204_=_C459 ,\nC204_=_C482 ,C204_=_C504 ,C204_=_C524 ,C204_=_C543 ,C204_=_C562 ,C204_=_C580 ,\nC204_=_C597 ,C204_=_C613 ,C204_=_C629 ,C204_=_C643 ,C204_=_C656 ,C204_=_C669 ,\nC204_=_C680 ,C204_=_C691 ,C204_=_C701 ,C204_=_C710 ,C204_=_C718 ,C204_=_C726 ,\nC204_=_C728 ,C204_=_C729 ,C204_=_C730 ,C204_=_C731 ,C204_=_C732 ,C206_=_C237 ,\nC206_=_C268 ,C206_=_C298 ,C206_=_C327 ,C206_=_C356 ,C206_=_C384 ,C206_=_C411 ,\nC206_=_C437 ,C206_=_C461 ,C206_=_C484 ,C206_=_C506 ,C206_=_C525 ,C206_=_C545 ,\nC206_=_C564 ,C206_=_C582 ,C206_=_C599 ,C206_=_C615 ,C206_=_C631 ,C206_=_C645 ,\nC206_=_C658 ,C206_=_C671 ,C206_=_C682 ,C206_=_C693 ,C206_=_C703 ,C206_=_C712 ,\nC206_=_C720 ,C206_=_C733 ,C206_=_C738 ,C206_=_C739 ,C206_=_C740 ,C206_=_C741 ,\nC206_=_C742 ,C235_=_C237 ,C235_=_C266 ,C235_=_C296 ,C235_=_C325 ,C235_=_C354 ,\nC235_=_C382 ,C235_=_C409 ,C235_=_C435 ,C235_=_C459 ,C235_=_C482 ,C235_=_C504 ,\nC235_=_C524 ,C235_=_C543 ,C235_=_C562 ,C235_=_C580 ,C235_=_C597 ,C235_=_C613 ,\nC235_=_C629 ,C235_=_C643 ,C235_=_C656 ,C235_=_C669 ,C235_=_C680 ,C235_=_C691 ,\nC235_=_C701 ,C235_=_C710 ,C235_=_C718 ,C235_=_C726 ,C235_=_C728 ,C235_=_C729 ,\nC235_=_C730 ,C235_=_C731 ,C235_=_C732 ,C237_=_C268 ,C237_=_C298 ,C237_=_C327 ,\nC237_=_C356 ,C237_=_C384 ,C237_=_C411 ,C237_=_C437 ,C237_=_C461 ,C237_=_C484 ,\nC237_=_C506 ,C237_=_C525 ,C237_=_C545 ,C237_=_C564 ,C237_=_C582 ,C237_=_C599 ,\nC237_=_C615 ,C237_=_C631 ,C237_=_C645 ,C237_=_C658 ,C237_=_C671 ,C237_=_C682 ,\nC237_=_C693 ,C237_=_C703 ,C237_=_C712 ,C237_=_C720 ,C237_=_C733 ,C237_=_C738 ,\nC237_=_C739 ,C237_=_C740 ,C237_=_C741 ,C237_=_C742 ,C266_=_C268 ,C266_=_C296 ,\nC266_=_C325 ,C266_=_C354 ,C266_=_C382 ,C266_=_C409 ,C266_=_C435 ,C266_=_C459 ,\nC266_=_C482 ,C266_=_C504 ,C266_=_C524 ,C266_=_C543 ,C266_=_C562 ,C266_=_C580 ,\nC266_=_C597 ,C266_=_C613 ,C266_=_C629 ,C266_=_C643 ,C266_=_C656 ,C266_=_C669 ,\nC266_=_C680 ,C266_=_C691 ,C266_=_C701 ,C266_=_C710 ,C266_=_C718 ,C266_=_C726 ,\nC266_=_C728 ,C266_=_C729 ,C266_=_C730 ,C266_=_C731 ,C266_=_C732 ,C268_=_C298 ,\nC268_=_C327 ,C268_=_C356 ,C268_=_C384 ,C268_=_C411 ,C268_=_C437 ,C268_=_C461 ,\nC268_=_C484 ,C268_=_C506 ,C268_=_C525 ,C268_=_C545 ,C268_=_C564 ,C268_=_C582 ,\nC268_=_C599 ,C268_=_C615 ,C268_=_C631 ,C268_=_C645 ,C268_=_C658 ,C268_=_C671 ,\nC268_=_C682 ,C268_=_C693 ,C268_=_C703 ,C268_=_C712 ,C268_=_C720 ,C268_=_C733 ,\nC268_=_C738 ,C268_=_C739 ,C268_=_C740 ,C268_=_C741 ,C268_=_C742 ,C296_=_C298 ,\nC296_=_C325 ,C296_=_C354 ,C296_=_C382 ,C296_=_C409 ,C296_=_C435 ,C296_=_C459 ,\nC296_=_C482 ,C296_=_C504 ,C296_=_C524 ,C296_=_C543 ,C296_=_C562 ,C296_=_C580 ,\nC296_=_C597 ,C296_=_C613 ,C296_=_C629 ,C296_=_C643 ,C296_=_C656 ,C296_=_C669 ,\nC296_=_C680 ,C296_=_C691 ,C296_=_C701 ,C296_=_C710 ,C296_=_C718 ,C296_=_C726 ,\nC296_=_C728 ,C296_=_C729 ,C296_=_C730 ,C296_=_C731 ,C296_=_C732 ,C298_=_C327 ,\nC298_=_C356 ,C298_=_C384 ,C298_=_C411 ,C298_=_C437 ,C298_=_C461 ,C298_=_C484 ,\nC298_=_C506 ,C298_=_C525 ,C298_=_C545 ,C298_=_C564 ,C298_=_C582 ,C298_=_C599 ,\nC298_=_C615 ,C298_=_C631 ,C298_=_C645 ,C298_=_C658 ,C298_=_C671 ,C298_=_C682 ,\nC298_=_C693 ,C298_=_C703 ,C298_=_C712 ,C298_=_C720 ,C298_=_C733 ,C298_=_C738 ,\nC298_=_C739 ,C298_=_C740 ,C298_=_C741 ,C298_=_C742 ,C325_=_C327 ,C325_=_C354 ,\nC325_=_C382 ,C325_=_C409 ,C325_=_C435 ,C325_=_C459 ,C325_=_C482 ,C325_=_C504 ,\nC325_=_C524 ,C325_=_C543 ,C325_=_C562 ,C325_=_C580 ,C325_=_C597 ,C325_=_C613 ,\nC325_=_C629 ,C325_=_C643 ,C325_=_C656 ,C325_=_C669 ,C325_=_C680 ,C325_=_C691 ,\nC325_=_C701 ,C325_=_C710 ,C325_=_C718 ,C325_=_C726 ,C325_=_C728 ,C325_=_C729 ,\nC325_=_C730 ,C325_=_C731 ,C325_=_C732 ,C327_=_C356 ,C327_=_C384 ,C327_=_C411 ,\nC327_=_C437 ,C327_=_C461 ,C327_=_C484 ,C327_=_C506 ,C327_=_C525 ,C327_=_C545 ,\nC327_=_C564 ,C327_=_C582 ,C327_=_C599 ,C327_=_C615 ,C327_=_C631 ,C327_=_C645 ,\nC327_=_C658 ,C327_=_C671</w:t>
      </w:r>
    </w:p>
    <w:p>
      <w:pPr>
        <w:pStyle w:val="PreformattedText"/>
        <w:bidi w:val="0"/>
        <w:spacing w:before="0" w:after="0"/>
        <w:jc w:val="left"/>
        <w:rPr/>
      </w:pPr>
      <w:r>
        <w:rPr/>
        <w:t xml:space="preserve"> </w:t>
      </w:r>
      <w:r>
        <w:rPr/>
        <w:t>,C327_=_C682 ,C327_=_C693 ,C327_=_C703 ,C327_=_C712 ,\nC327_=_C720 ,C327_=_C733 ,C327_=_C738 ,C327_=_C739 ,C327_=_C740 ,C327_=_C741 ,\nC327_=_C742 ,C354_=_C356 ,C354_=_C382 ,C354_=_C409 ,C354_=_C435 ,C354_=_C459 ,\nC354_=_C482 ,C354_=_C504 ,C354_=_C524 ,C354_=_C543 ,C354_=_C562 ,C354_=_C580 ,\nC354_=_C597 ,C354_=_C613 ,C354_=_C629 ,C354_=_C643 ,C354_=_C656 ,C354_=_C669 ,\nC354_=_C680 ,C354_=_C691 ,C354_=_C701 ,C354_=_C710 ,C354_=_C718 ,C354_=_C726 ,\nC354_=_C728 ,C354_=_C729 ,C354_=_C730 ,C354_=_C731 ,C354_=_C732 ,C356_=_C384 ,\nC356_=_C411 ,C356_=_C437 ,C356_=_C461 ,C356_=_C484 ,C356_=_C506 ,C356_=_C525 ,\nC356_=_C545 ,C356_=_C564 ,C356_=_C582 ,C356_=_C599 ,C356_=_C615 ,C356_=_C631 ,\nC356_=_C645 ,C356_=_C658 ,C356_=_C671 ,C356_=_C682 ,C356_=_C693 ,C356_=_C703 ,\nC356_=_C712 ,C356_=_C720 ,C356_=_C733 ,C356_=_C738 ,C356_=_C739 ,C356_=_C740 ,\nC356_=_C741 ,C356_=_C742 ,C382_=_C384 ,C382_=_C409 ,C382_=_C435 ,C382_=_C459 ,\nC382_=_C482 ,C382_=_C504 ,C382_=_C524 ,C382_=_C543 ,C382_=_C562 ,C382_=_C580 ,\nC382_=_C597 ,C382_=_C613 ,C382_=_C629 ,C382_=_C643 ,C382_=_C656 ,C382_=_C669 ,\nC382_=_C680 ,C382_=_C691 ,C382_=_C701 ,C382_=_C710 ,C382_=_C718 ,C382_=_C726 ,\nC382_=_C728 ,C382_=_C729 ,C382_=_C730 ,C382_=_C731 ,C382_=_C732 ,C384_=_C411 ,\nC384_=_C437 ,C384_=_C461 ,C384_=_C484 ,C384_=_C506 ,C384_=_C525 ,C384_=_C545 ,\nC384_=_C564 ,C384_=_C582 ,C384_=_C599 ,C384_=_C615 ,C384_=_C631 ,C384_=_C645 ,\nC384_=_C658 ,C384_=_C671 ,C384_=_C682 ,C384_=_C693 ,C384_=_C703 ,C384_=_C712 ,\nC384_=_C720 ,C384_=_C733 ,C384_=_C738 ,C384_=_C739 ,C384_=_C740 ,C384_=_C741 ,\nC384_=_C742 ,C409_=_C411 ,C409_=_C435 ,C409_=_C459 ,C409_=_C482 ,C409_=_C504 ,\nC409_=_C524 ,C409_=_C543 ,C409_=_C562 ,C409_=_C580 ,C409_=_C597 ,C409_=_C613 ,\nC409_=_C629 ,C409_=_C643 ,C409_=_C656 ,C409_=_C669 ,C409_=_C680 ,C409_=_C691 ,\nC409_=_C701 ,C409_=_C710 ,C409_=_C718 ,C409_=_C726 ,C409_=_C728 ,C409_=_C729 ,\nC409_=_C730 ,C409_=_C731 ,C409_=_C732 ,C411_=_C437 ,C411_=_C461 ,C411_=_C484 ,\nC411_=_C506 ,C411_=_C525 ,C411_=_C545 ,C411_=_C564 ,C411_=_C582 ,C411_=_C599 ,\nC411_=_C615 ,C411_=_C631 ,C411_=_C645 ,C411_=_C658 ,C411_=_C671 ,C411_=_C682 ,\nC411_=_C693 ,C411_=_C703 ,C411_=_C712 ,C411_=_C720 ,C411_=_C733 ,C411_=_C738 ,\nC411_=_C739 ,C411_=_C740 ,C411_=_C741 ,C411_=_C742 ,C435_=_C437 ,C435_=_C459 ,\nC435_=_C482 ,C435_=_C504 ,C435_=_C524 ,C435_=_C543 ,C435_=_C562 ,C435_=_C580 ,\nC435_=_C597 ,C435_=_C613 ,C435_=_C629 ,C435_=_C643 ,C435_=_C656 ,C435_=_C669 ,\nC435_=_C680 ,C435_=_C691 ,C435_=_C701 ,C435_=_C710 ,C435_=_C718 ,C435_=_C726 ,\nC435_=_C728 ,C435_=_C729 ,C435_=_C730 ,C435_=_C731 ,C435_=_C732 ,C437_=_C461 ,\nC437_=_C484 ,C437_=_C506 ,C437_=_C525 ,C437_=_C545 ,C437_=_C564 ,C437_=_C582 ,\nC437_=_C599 ,C437_=_C615 ,C437_=_C631 ,C437_=_C645 ,C437_=_C658 ,C437_=_C671 ,\nC437_=_C682 ,C437_=_C693 ,C437_=_C703 ,C437_=_C712 ,C437_=_C720 ,C437_=_C733 ,\nC437_=_C738 ,C437_=_C739 ,C437_=_C740 ,C437_=_C741 ,C437_=_C742 ,C459_=_C461 ,\nC459_=_C482 ,C459_=_C504 ,C459_=_C524 ,C459_=_C543 ,C459_=_C562 ,C459_=_C580 ,\nC459_=_C597 ,C459_=_C613 ,C459_=_C629 ,C459_=_C643 ,C459_=_C656 ,C459_=_C669 ,\nC459_=_C680 ,C459_=_C691 ,C459_=_C701 ,C459_=_C710 ,C459_=_C718 ,C459_=_C726 ,\nC459_=_C728 ,C459_=_C729 ,C459_=_C730 ,C459_=_C731 ,C459_=_C732 ,C461_=_C484 ,\nC461_=_C506 ,C461_=_C525 ,C461_=_C545 ,C461_=_C564 ,C461_=_C582 ,C461_=_C599 ,\nC461_=_C615 ,C461_=_C631 ,C461_=_C645 ,C461_=_C658 ,C461_=_C671 ,C461_=_C682 ,\nC461_=_C693 ,C461_=_C703 ,C461_=_C712 ,C461_=_C720 ,C461_=_C733 ,C461_=_C738 ,\nC461_=_C739 ,C461_=_C740 ,C461_=_C741 ,C461_=_C742 ,C482_=_C484 ,C482_=_C504 ,\nC482_=_C524 ,C482_=_C543 ,C482_=_C562 ,C482_=_C580 ,C482_=_C597 ,C482_=_C613 ,\nC482_=_C629 ,C482_=_C643 ,C482_=_C656 ,C482_=_C669 ,C482_=_C680 ,C482_=_C691 ,\nC482_=_C701 ,C482_=_C710 ,C482_=_C718 ,C482_=_C726 ,C482_=_C728 ,C482_=_C729 ,\nC482_=_C730 ,C482_=_C731 ,C482_=_C732 ,C484_=_C506 ,C484_=_C525 ,C484_=_C545 ,\nC484_=_C564 ,C484_=_C582 ,C484_=_C599 ,C484_=_C615 ,C484_=_C631 ,C484_=_C645 ,\nC484_=_C658 ,C484_=_C671 ,C484_=_C682 ,C484_=_C693 ,C484_=_C703 ,C484_=_C712 ,\nC484_=_C720 ,C484_=_C733 ,C484_=_C738 ,C484_=_C739 ,C484_=_C740 ,C484_=_C741 ,\nC484_=_C742 ,C504_=_C506 ,C504_=_C524 ,C504_=_C543 ,C504_=_C562 ,C504_=_C580 ,\nC504_=_C597 ,C504_=_C613 ,C504_=_C629 ,C504_=_C643 ,C504_=_C656 ,C504_=_C669 ,\nC504_=_C680 ,C504_=_C691 ,C504_=_C701 ,C504_=_C710 ,C504_=_C718 ,C504_=_C726 ,\nC504_=_C728 ,C504_=_C729 ,C504_=_C730 ,C504_=_C731 ,C504_=_C732 ,C506_=_C525 ,\nC506_=_C545 ,C506_=_C564 ,C506_=_C582 ,C506_=_C599 ,C506_=_C615 ,C506_=_C631 ,\nC506_=_C645 ,C506_=_C658 ,C506_=_C671 ,C506_=_C682 ,C506_=_C693 ,C506_=_C703 ,\nC506_=_C712 ,C506_=_C720 ,C506_=_C733 ,C506_=_C738 ,C506_=_C739 ,C506_=_C740 ,\nC506_=_C741 ,C506_=_C742 ,C524_=_C525 ,C524_=_C543 ,C524_=_C562 ,C524_=_C580 ,\nC524_=_C597 ,C524_=_C613 ,C524_=_C629 ,C524_=_C643 ,C524_=_C656 ,C524_=_C669 ,\nC524_=_C680 ,C524_=_C691 ,C524_=_C701 ,C524_=_C710 ,C524_=_C718 ,C524_=_C726 ,\nC524_=_C728 ,C524_=_C729 ,C524_=_C730 ,C524_=_C731 ,C524_=_C732 ,C525_=_C545 ,\nC525_=_C564 ,C525_=_C582 ,C525_=_C599 ,C525_=_C615 ,C525_=_C631 ,C525_=_C645 ,\nC525_=_C658 ,C525_=_C671 ,C525_=_C682 ,C525_=_C693 ,C525_=_C703 ,C525_=_C712 ,\nC525_=_C720 ,C525_=_C733 ,C525_=_C738 ,C525_=_C739 ,C525_=_C740 ,C525_=_C741 ,\nC525_=_C742 ,C543_=_C545 ,C543_=_C562 ,C543_=_C580 ,C543_=_C597 ,C543_=_C613 ,\nC543_=_C629 ,C543_=_C643 ,C543_=_C656 ,C543_=_C669 ,C543_=_C680 ,C543_=_C691 ,\nC543_=_C701 ,C543_=_C710 ,C543_=_C718 ,C543_=_C726 ,C543_=_C728 ,C543_=_C729 ,\nC543_=_C730 ,C543_=_C731 ,C543_=_C732 ,C545_=_C564 ,C545_=_C582 ,C545_=_C599 ,\nC545_=_C615 ,C545_=_C631 ,C545_=_C645 ,C545_=_C658 ,C545_=_C671 ,C545_=_C682 ,\nC545_=_C693 ,C545_=_C703 ,C545_=_C712 ,C545_=_C720 ,C545_=_C733 ,C545_=_C738 ,\nC545_=_C739 ,C545_=_C740 ,C545_=_C741 ,C545_=_C742 ,C562_=_C564 ,C562_=_C580 ,\nC562_=_C597 ,C562_=_C613 ,C562_=_C629 ,C562_=_C643 ,C562_=_C656 ,C562_=_C669 ,\nC562_=_C680 ,C562_=_C691 ,C562_=_C701 ,C562_=_C710 ,C562_=_C718 ,C562_=_C726 ,\nC562_=_C728 ,C562_=_C729 ,C562_=_C730 ,C562_=_C731 ,C562_=_C732 ,C564_=_C582 ,\nC564_=_C599 ,C564_=_C615 ,C564_=_C631 ,C564_=_C645 ,C564_=_C658 ,C564_=_C671 ,\nC564_=_C682 ,C564_=_C693 ,C564_=_C703 ,C564_=_C712 ,C564_=_C720 ,C564_=_C733 ,\nC564_=_C738 ,C564_=_C739 ,C564_=_C740 ,C564_=_C741 ,C564_=_C742 ,C580_=_C582 ,\nC580_=_C597 ,C580_=_C613 ,C580_=_C629 ,C580_=_C643 ,C580_=_C656 ,C580_=_C669 ,\nC580_=_C680 ,C580_=_C691 ,C580_=_C701 ,C580_=_C710 ,C580_=_C718 ,C580_=_C726 ,\nC580_=_C728 ,C580_=_C729 ,C580_=_C730 ,C580_=_C731 ,C580_=_C732 ,C582_=_C599 ,\nC582_=_C615 ,C582_=_C631 ,C582_=_C645 ,C582_=_C658 ,C582_=_C671 ,C582_=_C682 ,\nC582_=_C693 ,C582_=_C703 ,C582_=_C712 ,C582_=_C720 ,C582_=_C733 ,C582_=_C738 ,\nC582_=_C739 ,C582_=_C740 ,C582_=_C741 ,C582_=_C742 ,C597_=_C599 ,C597_=_C613 ,\nC597_=_C629 ,C597_=_C643 ,C597_=_C656 ,C597_=_C669 ,C597_=_C680 ,C597_=_C691 ,\nC597_=_C701 ,C597_=_C710 ,C597_=_C718 ,C597_=_C726 ,C597_=_C728 ,C597_=_C729 ,\nC597_=_C730 ,C597_=_C731 ,C597_=_C732 ,C599_=_C615 ,C599_=_C631 ,C599_=_C645 ,\nC599_=_C658 ,C599_=_C671 ,C599_=_C682 ,C599_=_C693 ,C599_=_C703 ,C599_=_C712 ,\nC599_=_C720 ,C599_=_C733 ,C599_=_C738 ,C599_=_C739 ,C599_=_C740 ,C599_=_C741 ,\nC599_=_C742 ,C613_=_C615 ,C613_=_C629 ,C613_=_C643 ,C613_=_C656 ,C613_=_C669 ,\nC613_=_C680 ,C613_=_C691 ,C613_=_C701 ,C613_=_C710 ,C613_=_C718 ,C613_=_C726 ,\nC613_=_C728 ,C613_=_C729 ,C613_=_C730 ,C613_=_C731 ,C613_=_C732 ,C615_=_C631 ,\nC615_=_C645 ,C615_=_C658 ,C615_=_C671 ,C615_=_C682 ,C615_=_C693 ,C615_=_C703 ,\nC615_=_C712 ,C615_=_C720 ,C615_=_C733 ,C615_=_C738 ,C615_=_C739 ,C615_=_C740 ,\nC615_=_C741 ,C615_=_C742 ,C629_=_C631 ,C629_=_C643 ,C629_=_C656 ,C629_=_C669 ,\nC629_=_C680 ,C629_=_C691 ,C629_=_C701 ,C629_=_C710 ,C629_=_C718 ,C629_=_C726 ,\nC629_=_C728 ,C629_=_C729 ,C629_=_C730 ,C629_=_C731 ,C629_=_C732 ,C631_=_C645 ,\nC631_=_C658 ,C631_=_C671 ,C631_=_C682 ,C631_=_C693 ,C631_=_C703 ,C631_=_C712 ,\nC631_=_C720 ,C631_=_C733 ,C631_=_C738 ,C631_=_C739 ,C631_=_C740 ,C631_=_C741 ,\nC631_=_C742 ,C643_=_C645 ,C643_=_C656 ,C643_=_C669 ,C643_=_C680 ,C643_=_C691 ,\nC643_=_C701 ,C643_=_C710 ,C643_=_C718 ,C643_=_C726 ,C643_=_C728 ,C643_=_C729 ,\nC643_=_C730 ,C643_=_C731 ,C643_=_C732 ,C645_=_C658 ,C645_=_C671 ,C645_=_C682 ,\nC645_=_C693 ,C645_=_C703 ,C645_=_C712 ,C645_=_C720 ,C645_=_C733 ,C645_=_C738 ,\nC645_=_C739 ,C645_=_C740 ,C645_=_C741 ,C645_=_C742 ,C656_=_C658 ,C656_=_C669 ,\nC656_=_C680 ,C656_=_C691 ,C656_=_C701 ,C656_=_C710 ,C656_=_C718 ,C656_=_C726 ,\nC656_=_C728 ,C656_=_C729 ,C656_=_C730 ,C656_=_C731 ,C656_=_C732 ,C658_=_C671 ,\nC658_=_C682 ,C658_=_C693 ,C658_=_C703 ,C658_=_C712 ,C658_=_C720 ,C658_=_C733 ,\nC658_=_C738 ,C658_=_C739 ,C658_=_C740 ,C658_=_C741 ,C658_=_C742 ,C669_=_C671 ,\nC669_=_C680 ,C669_=_C691 ,C669_=_C701 ,C669_=_C710 ,C669_=_C718 ,C669_=_C726 ,\nC669_=_C728 ,C669_=_C729 ,C669_=_C730 ,C669_=_C731 ,C669_=_C732 ,C671_=_C682 ,\nC671_=_C693 ,C671_=_C703 ,C671_=_C712 ,C671_=_C720 ,C671_=_C733 ,C671_=_C738 ,\nC671_=_C739 ,C671_=_C740 ,C671_=_C741 ,C671_=_C742 ,C680_=_C682 ,C680_=_C691 ,\nC680_=_C701 ,C680_=_C710 ,C680_=_C718 ,C680_=_C726 ,C680_=_C728 ,C680_=_C729 ,\nC680_=_C730 ,C680_=_C731 ,C680_=_C732 ,C682_=_C693 ,C682_=_C703 ,C682_=_C712 ,\nC682_=_C720 ,C682_=_C733 ,C682_=_C738 ,C682_=_C739 ,C682_=_C740 ,C682_=_C741 ,\nC682_=_C742 ,C691_=_C693 ,C691_=_C701 ,C691_=_C710 ,C691_=_C718 ,C691_=_C726 ,\nC691_=_C728 ,C691_=_C729 ,C691_=_C730 ,C691_=_C731 ,C691_=_C732 ,C693_=_C703 ,\nC693_=_C712 ,C693_=_C720 ,C693_=_C733 ,C693_=_C738 ,C693_=_C739 ,C693_=_C740 ,\nC693_=_C741 ,C693_=_C742 ,C701_=_C703 ,C701_=_C710 ,C701_=_C718 ,C701_=_C726 ,\nC701_=_C728 ,C701_=_C729 ,C701_=_C730 ,C701_=_C731 ,C701_=_C732 ,C703_=_C712 ,\nC703_=_C720 ,C703_=_C733 ,C703_=_C738 ,C703_=_C739 ,C703_=_C740 ,C703_=_C741 ,\nC703_=_C742 ,C710_=_C712 ,C710_=_C718 ,C710_=_C726 ,C710_=_C728 ,C710_=_C729 ,\nC710_=_C730 ,C710_=_C731 ,C710_=_C732 ,C712_=_C720 ,C712_=_C733 ,C712_=_C738 ,\nC712_=_C739</w:t>
      </w:r>
    </w:p>
    <w:p>
      <w:pPr>
        <w:pStyle w:val="PreformattedText"/>
        <w:bidi w:val="0"/>
        <w:spacing w:before="0" w:after="0"/>
        <w:jc w:val="left"/>
        <w:rPr/>
      </w:pPr>
      <w:r>
        <w:rPr/>
        <w:t xml:space="preserve"> </w:t>
      </w:r>
      <w:r>
        <w:rPr/>
        <w:t>,C712_=_C740 ,C712_=_C741 ,C712_=_C742 ,C718_=_C720 ,C718_=_C726 ,\nC718_=_C728 ,C718_=_C729 ,C718_=_C730 ,C718_=_C731 ,C718_=_C732 ,C720_=_C733 ,\nC720_=_C738 ,C720_=_C739 ,C720_=_C740 ,C720_=_C741 ,C720_=_C742 ,C726_=_C728 ,\nC726_=_C729 ,C726_=_C730 ,C726_=_C731 ,C726_=_C732 ,C726_=_C733 ,C728_=_C729 ,\nC728_=_C730 ,C728_=_C731 ,C728_=_C732 ,C728_=_C738 ,C729_=_C730 ,C729_=_C731 ,\nC729_=_C732 ,C729_=_C739 ,C730_=_C731 ,C730_=_C732 ,C730_=_C740 ,C731_=_C732 ,\nC731_=_C741 ,C732_=_C742 ,C733_=_C738 ,C733_=_C739 ,C733_=_C740 ,C733_=_C741 ,\nC733_=_C742 ,C738_=_C739 ,C738_=_C740 ,C738_=_C741 ,C738_=_C742 ,C739_=_C740 ,\nC739_=_C741 ,C739_=_C742 ,C740_=_C741 ,C740_=_C742 ,C741_=_C742 ,"];31[shape=box, label="id:31 level: 4\n77: C26 C29 C62 C65 C98 \nC101 C133 C136 C166 C169 C199 \nC202 C230 C233 C261 C264 C291 \nC294 C320 C323 C349 C352 C377 \nC380 C404 C407 C430 C433 C454 \nC457 C478 C480 C499 C502 C520 \nC523 C538 C541 C557 C560 C576 \nC578 C592 C595 C608 C611 C624 \nC627 C639 C641 C652 C654 C664 \nC667 C676 C677 C678 C679 C680 \nC681 C682 C683 C684 C685 C686 \nC687 C689 C699 C709 C710 C711 \nC712 C713 C714 C715 C716 C717 \n1520: C26_=_C29( C26 C29 ) C26_=_C62( C26 C62 ) C26_=_C98( C26 C98 ) C26_=_C133( C26 C133 ) C26_=_C166( C26 C166 ) \nC26_=_C199( C26 C199 ) C26_=_C230( C26 C230 ) C26_=_C261( C26 C261 ) C26_=_C291( C26 C291 ) C26_=_C320( C26 C320 ) C26_=_C349( C26 C349 ) \nC26_=_C377( C26 C377 ) C26_=_C404( C26 C404 ) C26_=_C430( C26 C430 ) C26_=_C454( C26 C454 ) C26_=_C478( C26 C478 ) C26_=_C499( C26 C499 ) \nC26_=_C520( C26 C520 ) C26_=_C538( C26 C538 ) C26_=_C557( C26 C557 ) C26_=_C576( C26 C576 ) C26_=_C592( C26 C592 ) C26_=_C608( C26 C608 ) \nC26_=_C624( C26 C624 ) C26_=_C639( C26 C639 ) C26_=_C652( C26 C652 ) C26_=_C664( C26 C664 ) C26_=_C676( C26 C676 ) C26_=_C677( C26 C677 ) \nC26_=_C678( C26 C678 ) C26_=_C679( C26 C679 ) C26_=_C680( C26 C680 ) C26_=_C681( C26 C681 ) C26_=_C682( C26 C682 ) C26_=_C683( C26 C683 ) \nC26_=_C684( C26 C684 ) C26_=_C685( C26 C685 ) C26_=_C686( C26 C686 ) C26_=_C687( C26 C687 ) C29_=_C65( C29 C65 ) C29_=_C101( C29 C101 ) \nC29_=_C136( C29 C136 ) C29_=_C169( C29 C169 ) C29_=_C202( C29 C202 ) C29_=_C233( C29 C233 ) C29_=_C264( C29 C264 ) C29_=_C294( C29 C294 ) \nC29_=_C323( C29 C323 ) C29_=_C352( C29 C352 ) C29_=_C380( C29 C380 ) C29_=_C407( C29 C407 ) C29_=_C433( C29 C433 ) C29_=_C457( C29 C457 ) \nC29_=_C480( C29 C480 ) C29_=_C502( C29 C502 ) C29_=_C523( C29 C523 ) C29_=_C541( C29 C541 ) C29_=_C560( C29 C560 ) C29_=_C578( C29 C578 ) \nC29_=_C595( C29 C595 ) C29_=_C611( C29 C611 ) C29_=_C627( C29 C627 ) C29_=_C641( C29 C641 ) C29_=_C654( C29 C654 ) C29_=_C667( C29 C667 ) \nC29_=_C678( C29 C678 ) C29_=_C689( C29 C689 ) C29_=_C699( C29 C699 ) C29_=_C709( C29 C709 ) C29_=_C710( C29 C710 ) C29_=_C711( C29 C711 ) \nC29_=_C712( C29 C712 ) C29_=_C713( C29 C713 ) C29_=_C714( C29 C714 ) C29_=_C715( C29 C715 ) C29_=_C716( C29 C716 ) C29_=_C717( C29 C717 ) \nC62_=_C65( C62 C65 ) C62_=_C98( C62 C98 ) C62_=_C133( C62 C133 ) C62_=_C166( C62 C166 ) C62_=_C199( C62 C199 ) C62_=_C230( C62 C230 ) \nC62_=_C261( C62 C261 ) C62_=_C291( C62 C291 ) C62_=_C320( C62 C320 ) C62_=_C349( C62 C349 ) C62_=_C377( C62 C377 ) C62_=_C404( C62 C404 ) \nC62_=_C430( C62 C430 ) C62_=_C454( C62 C454 ) C62_=_C478( C62 C478 ) C62_=_C499( C62 C499 ) C62_=_C520( C62 C520 ) C62_=_C538( C62 C538 ) \nC62_=_C557( C62 C557 ) C62_=_C576( C62 C576 ) C62_=_C592( C62 C592 ) C62_=_C608( C62 C608 ) C62_=_C624( C62 C624 ) C62_=_C639( C62 C639 ) \nC62_=_C652( C62 C652 ) C62_=_C664( C62 C664 ) C62_=_C676( C62 C676 ) C62_=_C677( C62 C677 ) C62_=_C678( C62 C678 ) C62_=_C679( C62 C679 ) \nC62_=_C680( C62 C680 ) C62_=_C681( C62 C681 ) C62_=_C682( C62 C682 ) C62_=_C683( C62 C683 ) C62_=_C684( C62 C684 ) C62_=_C685( C62 C685 ) \nC62_=_C686( C62 C686 ) C62_=_C687( C62 C687 ) C65_=_C101( C65 C101 ) C65_=_C136( C65 C136 ) C65_=_C169( C65 C169 ) C65_=_C202( C65 C202 ) \nC65_=_C233( C65 C233 ) C65_=_C264( C65 C264 ) C65_=_C294( C65 C294 ) C65_=_C323( C65 C323 ) C65_=_C352( C65 C352 ) C65_=_C380( C65 C380 ) \nC65_=_C407( C65 C407 ) C65_=_C433( C65 C433 ) C65_=_C457( C65 C457 ) C65_=_C480( C65 C480 ) C65_=_C502( C65 C502 ) C65_=_C523( C65 C523 ) \nC65_=_C541( C65 C541 ) C65_=_C560( C65 C560 ) C65_=_C578( C65 C578 ) C65_=_C595( C65 C595 ) C65_=_C611( C65 C611 ) C65_=_C627( C65 C627 ) \nC65_=_C641( C65 C641 ) C65_=_C654( C65 C654 ) C65_=_C667( C65 C667 ) C65_=_C678( C65 C678 ) C65_=_C689( C65 C689 ) C65_=_C699( C65 C699 ) \nC65_=_C709( C65 C709 ) C65_=_C710( C65 C710 ) C65_=_C711( C65 C711 ) C65_=_C712( C65 C712 ) C65_=_C713( C65 C713 ) C65_=_C714( C65 C714 ) \nC65_=_C715( C65 C715 ) C65_=_C716( C65 C716 ) C65_=_C717( C65 C717 ) C98_=_C101( C98 C101 ) C98_=_C133( C98 C133 ) C98_=_C166( C98 C166 ) \nC98_=_C199( C98 C199 ) C98_=_C230( C98 C230 ) C98_=_C261( C98 C261 ) C98_=_C291( C98 C291 ) C98_=_C320( C98 C320 ) C98_=_C349( C98 C349 ) \nC98_=_C377( C98 C377 ) C98_=_C404( C98 C404 ) C98_=_C430( C98 C430 ) C98_=_C454( C98 C454 ) C98_=_C478( C98 C478 ) C98_=_C499( C98 C499 ) \nC98_=_C520( C98 C520 ) C98_=_C538( C98 C538 ) C98_=_C557( C98 C557 ) C98_=_C576( C98 C576 ) C98_=_C592( C98 C592 ) C98_=_C608( C98 C608 ) \nC98_=_C624( C98 C624 ) C98_=_C639( C98 C639 ) C98_=_C652( C98 C652 ) C98_=_C664( C98 C664 ) C98_=_C676( C98 C676 ) C98_=_C677( C98 C677 ) \nC98_=_C678( C98 C678 ) C98_=_C679( C98 C679 ) C98_=_C680( C98 C680 ) C98_=_C681( C98 C681 ) C98_=_C682( C98 C682 ) C98_=_C683( C98 C683 ) \nC98_=_C684( C98 C684 ) C98_=_C685( C98 C685 ) C98_=_C686( C98 C686 ) C98_=_C687( C98 C687 ) C101_=_C136( C101 C136 ) C101_=_C169( C101 C169 ) \nC101_=_C202( C101 C202 ) C101_=_C233( C101 C233 ) C101_=_C264( C101 C264 ) C101_=_C294( C101 C294 ) C101_=_C323( C101 C323 ) C101_=_C352( C101 C352 ) \nC101_=_C380( C101 C380 ) C101_=_C407( C101 C407 ) C101_=_C433( C101 C433 ) C101_=_C457( C101 C457 ) C101_=_C480( C101 C480 ) C101_=_C502( C101 C502 ) \nC101_=_C523( C101 C523 ) C101_=_C541( C101 C541 ) C101_=_C560( C101 C560 ) C101_=_C578( C101 C578 ) C101_=_C595( C101 C595 ) C101_=_C611( C101 C611 ) \nC101_=_C627( C101 C627 ) C101_=_C641( C101 C641 ) C101_=_C654( C101 C654 ) C101_=_C667( C101 C667 ) C101_=_C678( C101 C678 ) C101_=_C689( C101 C689 ) \nC101_=_C699( C101 C699 ) C101_=_C709( C101 C709 ) C101_=_C710( C101 C710 ) C101_=_C711( C101 C711 ) C101_=_C712( C101 C712 ) C101_=_C713( C101 C713 ) \nC101_=_C714( C101 C714 ) C101_=_C715( C101 C715 ) C101_=_C716( C101 C716 ) C101_=_C717( C101 C717 ) C133_=_C136( C133 C136 ) C133_=_C166( C133 C166 ) \nC133_=_C199( C133 C199 ) C133_=_C230( C133 C230 ) C133_=_C261( C133 C261 ) C133_=_C291( C133 C291 ) C133_=_C320( C133 C320 ) C133_=_C349( C133 C349 ) \nC133_=_C377( C133 C377 ) C133_=_C404( C133 C404 ) C133_=_C430( C133 C430 ) C133_=_C454( C133 C454 ) C133_=_C478( C133 C478 ) C133_=_C499( C133 C499 ) \nC133_=_C520( C133 C520 ) C133_=_C538( C133 C538 ) C133_=_C557( C133 C557 ) C133_=_C576( C133 C576 ) C133_=_C592( C133 C592 ) C133_=_C608( C133 C608 ) \nC133_=_C624( C133 C624 ) C133_=_C639( C133 C639 ) C133_=_C652( C133 C652 ) C133_=_C664( C133 C664 ) C133_=_C676( C133 C676 ) C133_=_C677( C133 C677 ) \nC133_=_C678( C133 C678 ) C133_=_C679( C133 C679 ) C133_=_C680( C133 C680 ) C133_=_C681( C133 C681 ) C133_=_C682( C133 C682 ) C133_=_C683( C133 C683 ) \nC133_=_C684( C133 C684 ) C133_=_C685( C133 C685 ) C133_=_C686( C133 C686 ) C133_=_C687( C133 C687 ) C136_=_C169( C136 C169 ) C136_=_C202( C136 C202 ) \nC136_=_C233( C136 C233 ) C136_=_C264( C136 C264 ) C136_=_C294( C136 C294 ) C136_=_C323( C136 C323 ) C136_=_C352( C136 C352 ) C136_=_C380( C136 C380 ) \nC136_=_C407( C136 C407 ) C136_=_C433( C136 C433 ) C136_=_C457( C136 C457 ) C136_=_C480( C136 C480 ) C136_=_C502( C136 C502 ) C136_=_C523( C136 C523 ) \nC136_=_C541( C136 C541 ) C136_=_C560( C136 C560 ) C136_=_C578( C136 C578 ) C136_=_C595( C136 C595 ) C136_=_C611( C136 C611 ) C136_=_C627( C136 C627 ) \nC136_=_C641( C136 C641 ) C136_=_C654( C136 C654 ) C136_=_C667( C136 C667 ) C136_=_C678( C136 C678 ) C136_=_C689( C136 C689 ) C136_=_C699( C136 C699 ) \nC136_=_C709( C136 C709 ) C136_=_C710( C136 C710 ) C136_=_C711( C136 C711 ) C136_=_C712( C136 C712 ) C136_=_C713( C136 C713 ) C136_=_C714( C136 C714 ) \nC136_=_C715( C136 C715 ) C136_=_C716( C136 C716 ) C136_=_C717( C136 C717 ) C166_=_C169( C166 C169 ) C166_=_C199( C166 C199 ) C166_=_C230( C166 C230 ) \nC166_=_C261( C166 C261 ) C166_=_C291( C166 C291 ) C166_=_C320( C166 C320 ) C166_=_C349( C166 C349 ) C166_=_C377( C166 C377 ) C166_=_C404( C166 C404 ) \nC166_=_C430( C166 C430 ) C166_=_C454( C166 C454 ) C166_=_C478( C166 C478 ) C166_=_C499( C166 C499 ) C166_=_C520( C166 C520 ) C166_=_C538( C166 C538 ) \nC166_=_C557( C166 C557 ) C166_=_C576( C166 C576 ) C166_=_C592( C166 C592 ) C166_=_C608( C166 C608 ) C166_=_C624( C166 C624 ) C166_=_C639( C166 C639 ) \nC166_=_C652( C166 C652 ) C166_=_C664( C166 C664 ) C166_=_C676( C166 C676 ) C166_=_C677( C166 C677 ) C166_=_C678( C166 C678 ) C166_=_C679( C166 C679 ) \nC166_=_C680( C166 C680 ) C166_=_C681( C166 C681 ) C166_=_C682( C166 C682 ) C166_=_C683( C166 C683 ) C166_=_C684( C166 C684 ) C166_=_C685( C166 C685 ) \nC166_=_C686( C166 C686 ) C166_=_C687( C166 C687 ) C169_=_C202( C169 C202 ) C169_=_C233( C169 C233 ) C169_=_C264( C169 C264 ) C169_=_C294( C169 C294 ) \nC169_=_C323( C169 C323 ) C169_=_C352( C169 C352 ) C169_=_C380( C169 C380 ) C169_=_C407( C169 C407 ) C169_=_C433( C169 C433 ) C169_=_C457( C169 C457 ) \nC169_=_C480( C169 C480 ) C169_=_C502( C169 C502 ) C169_=_C523( C169 C523 ) C169_=_C541( C169 C541 ) C169_=_C560( C169 C560 ) C169_=_C578( C169 C578 ) \nC169_=_C595( C169 C595 ) C169_=_C611( C169 C611 ) C169_=_C627( C169 C627 ) C169_=_C641( C169 C641 ) C169_=_C654( C169 C654 ) C169_=_C667( C169 C667 ) \nC169_=_C678( C169 C678 ) C169_=_C689( C169 C689 ) C169_=_C699( C169 C699 ) C169_=_C709( C169 C709 ) C169_=_C710( C169 C710 ) C169_=_C711( C169 C711 ) \nC169_=_C712( C169 C712 ) C169_=_C713( C169 C713</w:t>
      </w:r>
    </w:p>
    <w:p>
      <w:pPr>
        <w:pStyle w:val="PreformattedText"/>
        <w:bidi w:val="0"/>
        <w:spacing w:before="0" w:after="0"/>
        <w:jc w:val="left"/>
        <w:rPr/>
      </w:pPr>
      <w:r>
        <w:rPr/>
        <w:t xml:space="preserve"> </w:t>
      </w:r>
      <w:r>
        <w:rPr/>
        <w:t>) C169_=_C714( C169 C714 ) C169_=_C715( C169 C715 ) C169_=_C716( C169 C716 ) C169_=_C717( C169 C717 ) \nC199_=_C202( C199 C202 ) C199_=_C230( C199 C230 ) C199_=_C261( C199 C261 ) C199_=_C291( C199 C291 ) C199_=_C320( C199 C320 ) C199_=_C349( C199 C349 ) \nC199_=_C377( C199 C377 ) C199_=_C404( C199 C404 ) C199_=_C430( C199 C430 ) C199_=_C454( C199 C454 ) C199_=_C478( C199 C478 ) C199_=_C499( C199 C499 ) \nC199_=_C520( C199 C520 ) C199_=_C538( C199 C538 ) C199_=_C557( C199 C557 ) C199_=_C576( C199 C576 ) C199_=_C592( C199 C592 ) C199_=_C608( C199 C608 ) \nC199_=_C624( C199 C624 ) C199_=_C639( C199 C639 ) C199_=_C652( C199 C652 ) C199_=_C664( C199 C664 ) C199_=_C676( C199 C676 ) C199_=_C677( C199 C677 ) \nC199_=_C678( C199 C678 ) C199_=_C679( C199 C679 ) C199_=_C680( C199 C680 ) C199_=_C681( C199 C681 ) C199_=_C682( C199 C682 ) C199_=_C683( C199 C683 ) \nC199_=_C684( C199 C684 ) C199_=_C685( C199 C685 ) C199_=_C686( C199 C686 ) C199_=_C687( C199 C687 ) C202_=_C233( C202 C233 ) C202_=_C264( C202 C264 ) \nC202_=_C294( C202 C294 ) C202_=_C323( C202 C323 ) C202_=_C352( C202 C352 ) C202_=_C380( C202 C380 ) C202_=_C407( C202 C407 ) C202_=_C433( C202 C433 ) \nC202_=_C457( C202 C457 ) C202_=_C480( C202 C480 ) C202_=_C502( C202 C502 ) C202_=_C523( C202 C523 ) C202_=_C541( C202 C541 ) C202_=_C560( C202 C560 ) \nC202_=_C578( C202 C578 ) C202_=_C595( C202 C595 ) C202_=_C611( C202 C611 ) C202_=_C627( C202 C627 ) C202_=_C641( C202 C641 ) C202_=_C654( C202 C654 ) \nC202_=_C667( C202 C667 ) C202_=_C678( C202 C678 ) C202_=_C689( C202 C689 ) C202_=_C699( C202 C699 ) C202_=_C709( C202 C709 ) C202_=_C710( C202 C710 ) \nC202_=_C711( C202 C711 ) C202_=_C712( C202 C712 ) C202_=_C713( C202 C713 ) C202_=_C714( C202 C714 ) C202_=_C715( C202 C715 ) C202_=_C716( C202 C716 ) \nC202_=_C717( C202 C717 ) C230_=_C233( C230 C233 ) C230_=_C261( C230 C261 ) C230_=_C291( C230 C291 ) C230_=_C320( C230 C320 ) C230_=_C349( C230 C349 ) \nC230_=_C377( C230 C377 ) C230_=_C404( C230 C404 ) C230_=_C430( C230 C430 ) C230_=_C454( C230 C454 ) C230_=_C478( C230 C478 ) C230_=_C499( C230 C499 ) \nC230_=_C520( C230 C520 ) C230_=_C538( C230 C538 ) C230_=_C557( C230 C557 ) C230_=_C576( C230 C576 ) C230_=_C592( C230 C592 ) C230_=_C608( C230 C608 ) \nC230_=_C624( C230 C624 ) C230_=_C639( C230 C639 ) C230_=_C652( C230 C652 ) C230_=_C664( C230 C664 ) C230_=_C676( C230 C676 ) C230_=_C677( C230 C677 ) \nC230_=_C678( C230 C678 ) C230_=_C679( C230 C679 ) C230_=_C680( C230 C680 ) C230_=_C681( C230 C681 ) C230_=_C682( C230 C682 ) C230_=_C683( C230 C683 ) \nC230_=_C684( C230 C684 ) C230_=_C685( C230 C685 ) C230_=_C686( C230 C686 ) C230_=_C687( C230 C687 ) C233_=_C264( C233 C264 ) C233_=_C294( C233 C294 ) \nC233_=_C323( C233 C323 ) C233_=_C352( C233 C352 ) C233_=_C380( C233 C380 ) C233_=_C407( C233 C407 ) C233_=_C433( C233 C433 ) C233_=_C457( C233 C457 ) \nC233_=_C480( C233 C480 ) C233_=_C502( C233 C502 ) C233_=_C523( C233 C523 ) C233_=_C541( C233 C541 ) C233_=_C560( C233 C560 ) C233_=_C578( C233 C578 ) \nC233_=_C595( C233 C595 ) C233_=_C611( C233 C611 ) C233_=_C627( C233 C627 ) C233_=_C641( C233 C641 ) C233_=_C654( C233 C654 ) C233_=_C667( C233 C667 ) \nC233_=_C678( C233 C678 ) C233_=_C689( C233 C689 ) C233_=_C699( C233 C699 ) C233_=_C709( C233 C709 ) C233_=_C710( C233 C710 ) C233_=_C711( C233 C711 ) \nC233_=_C712( C233 C712 ) C233_=_C713( C233 C713 ) C233_=_C714( C233 C714 ) C233_=_C715( C233 C715 ) C233_=_C716( C233 C716 ) C233_=_C717( C233 C717 ) \nC261_=_C264( C261 C264 ) C261_=_C291( C261 C291 ) C261_=_C320( C261 C320 ) C261_=_C349( C261 C349 ) C261_=_C377( C261 C377 ) C261_=_C404( C261 C404 ) \nC261_=_C430( C261 C430 ) C261_=_C454( C261 C454 ) C261_=_C478( C261 C478 ) C261_=_C499( C261 C499 ) C261_=_C520( C261 C520 ) C261_=_C538( C261 C538 ) \nC261_=_C557( C261 C557 ) C261_=_C576( C261 C576 ) C261_=_C592( C261 C592 ) C261_=_C608( C261 C608 ) C261_=_C624( C261 C624 ) C261_=_C639( C261 C639 ) \nC261_=_C652( C261 C652 ) C261_=_C664( C261 C664 ) C261_=_C676( C261 C676 ) C261_=_C677( C261 C677 ) C261_=_C678( C261 C678 ) C261_=_C679( C261 C679 ) \nC261_=_C680( C261 C680 ) C261_=_C681( C261 C681 ) C261_=_C682( C261 C682 ) C261_=_C683( C261 C683 ) C261_=_C684( C261 C684 ) C261_=_C685( C261 C685 ) \nC261_=_C686( C261 C686 ) C261_=_C687( C261 C687 ) C264_=_C294( C264 C294 ) C264_=_C323( C264 C323 ) C264_=_C352( C264 C352 ) C264_=_C380( C264 C380 ) \nC264_=_C407( C264 C407 ) C264_=_C433( C264 C433 ) C264_=_C457( C264 C457 ) C264_=_C480( C264 C480 ) C264_=_C502( C264 C502 ) C264_=_C523( C264 C523 ) \nC264_=_C541( C264 C541 ) C264_=_C560( C264 C560 ) C264_=_C578( C264 C578 ) C264_=_C595( C264 C595 ) C264_=_C611( C264 C611 ) C264_=_C627( C264 C627 ) \nC264_=_C641( C264 C641 ) C264_=_C654( C264 C654 ) C264_=_C667( C264 C667 ) C264_=_C678( C264 C678 ) C264_=_C689( C264 C689 ) C264_=_C699( C264 C699 ) \nC264_=_C709( C264 C709 ) C264_=_C710( C264 C710 ) C264_=_C711( C264 C711 ) C264_=_C712( C264 C712 ) C264_=_C713( C264 C713 ) C264_=_C714( C264 C714 ) \nC264_=_C715( C264 C715 ) C264_=_C716( C264 C716 ) C264_=_C717( C264 C717 ) C291_=_C294( C291 C294 ) C291_=_C320( C291 C320 ) C291_=_C349( C291 C349 ) \nC291_=_C377( C291 C377 ) C291_=_C404( C291 C404 ) C291_=_C430( C291 C430 ) C291_=_C454( C291 C454 ) C291_=_C478( C291 C478 ) C291_=_C499( C291 C499 ) \nC291_=_C520( C291 C520 ) C291_=_C538( C291 C538 ) C291_=_C557( C291 C557 ) C291_=_C576( C291 C576 ) C291_=_C592( C291 C592 ) C291_=_C608( C291 C608 ) \nC291_=_C624( C291 C624 ) C291_=_C639( C291 C639 ) C291_=_C652( C291 C652 ) C291_=_C664( C291 C664 ) C291_=_C676( C291 C676 ) C291_=_C677( C291 C677 ) \nC291_=_C678( C291 C678 ) C291_=_C679( C291 C679 ) C291_=_C680( C291 C680 ) C291_=_C681( C291 C681 ) C291_=_C682( C291 C682 ) C291_=_C683( C291 C683 ) \nC291_=_C684( C291 C684 ) C291_=_C685( C291 C685 ) C291_=_C686( C291 C686 ) C291_=_C687( C291 C687 ) C294_=_C323( C294 C323 ) C294_=_C352( C294 C352 ) \nC294_=_C380( C294 C380 ) C294_=_C407( C294 C407 ) C294_=_C433( C294 C433 ) C294_=_C457( C294 C457 ) C294_=_C480( C294 C480 ) C294_=_C502( C294 C502 ) \nC294_=_C523( C294 C523 ) C294_=_C541( C294 C541 ) C294_=_C560( C294 C560 ) C294_=_C578( C294 C578 ) C294_=_C595( C294 C595 ) C294_=_C611( C294 C611 ) \nC294_=_C627( C294 C627 ) C294_=_C641( C294 C641 ) C294_=_C654( C294 C654 ) C294_=_C667( C294 C667 ) C294_=_C678( C294 C678 ) C294_=_C689( C294 C689 ) \nC294_=_C699( C294 C699 ) C294_=_C709( C294 C709 ) C294_=_C710( C294 C710 ) C294_=_C711( C294 C711 ) C294_=_C712( C294 C712 ) C294_=_C713( C294 C713 ) \nC294_=_C714( C294 C714 ) C294_=_C715( C294 C715 ) C294_=_C716( C294 C716 ) C294_=_C717( C294 C717 ) C320_=_C323( C320 C323 ) C320_=_C349( C320 C349 ) \nC320_=_C377( C320 C377 ) C320_=_C404( C320 C404 ) C320_=_C430( C320 C430 ) C320_=_C454( C320 C454 ) C320_=_C478( C320 C478 ) C320_=_C499( C320 C499 ) \nC320_=_C520( C320 C520 ) C320_=_C538( C320 C538 ) C320_=_C557( C320 C557 ) C320_=_C576( C320 C576 ) C320_=_C592( C320 C592 ) C320_=_C608( C320 C608 ) \nC320_=_C624( C320 C624 ) C320_=_C639( C320 C639 ) C320_=_C652( C320 C652 ) C320_=_C664( C320 C664 ) C320_=_C676( C320 C676 ) C320_=_C677( C320 C677 ) \nC320_=_C678( C320 C678 ) C320_=_C679( C320 C679 ) C320_=_C680( C320 C680 ) C320_=_C681( C320 C681 ) C320_=_C682( C320 C682 ) C320_=_C683( C320 C683 ) \nC320_=_C684( C320 C684 ) C320_=_C685( C320 C685 ) C320_=_C686( C320 C686 ) C320_=_C687( C320 C687 ) C323_=_C352( C323 C352 ) C323_=_C380( C323 C380 ) \nC323_=_C407( C323 C407 ) C323_=_C433( C323 C433 ) C323_=_C457( C323 C457 ) C323_=_C480( C323 C480 ) C323_=_C502( C323 C502 ) C323_=_C523( C323 C523 ) \nC323_=_C541( C323 C541 ) C323_=_C560( C323 C560 ) C323_=_C578( C323 C578 ) C323_=_C595( C323 C595 ) C323_=_C611( C323 C611 ) C323_=_C627( C323 C627 ) \nC323_=_C641( C323 C641 ) C323_=_C654( C323 C654 ) C323_=_C667( C323 C667 ) C323_=_C678( C323 C678 ) C323_=_C689( C323 C689 ) C323_=_C699( C323 C699 ) \nC323_=_C709( C323 C709 ) C323_=_C710( C323 C710 ) C323_=_C711( C323 C711 ) C323_=_C712( C323 C712 ) C323_=_C713( C323 C713 ) C323_=_C714( C323 C714 ) \nC323_=_C715( C323 C715 ) C323_=_C716( C323 C716 ) C323_=_C717( C323 C717 ) C349_=_C352( C349 C352 ) C349_=_C377( C349 C377 ) C349_=_C404( C349 C404 ) \nC349_=_C430( C349 C430 ) C349_=_C454( C349 C454 ) C349_=_C478( C349 C478 ) C349_=_C499( C349 C499 ) C349_=_C520( C349 C520 ) C349_=_C538( C349 C538 ) \nC349_=_C557( C349 C557 ) C349_=_C576( C349 C576 ) C349_=_C592( C349 C592 ) C349_=_C608( C349 C608 ) C349_=_C624( C349 C624 ) C349_=_C639( C349 C639 ) \nC349_=_C652( C349 C652 ) C349_=_C664( C349 C664 ) C349_=_C676( C349 C676 ) C349_=_C677( C349 C677 ) C349_=_C678( C349 C678 ) C349_=_C679( C349 C679 ) \nC349_=_C680( C349 C680 ) C349_=_C681( C349 C681 ) C349_=_C682( C349 C682 ) C349_=_C683( C349 C683 ) C349_=_C684( C349 C684 ) C349_=_C685( C349 C685 ) \nC349_=_C686( C349 C686 ) C349_=_C687( C349 C687 ) C352_=_C380( C352 C380 ) C352_=_C407( C352 C407 ) C352_=_C433( C352 C433 ) C352_=_C457( C352 C457 ) \nC352_=_C480( C352 C480 ) C352_=_C502( C352 C502 ) C352_=_C523( C352 C523 ) C352_=_C541( C352 C541 ) C352_=_C560( C352 C560 ) C352_=_C578( C352 C578 ) \nC352_=_C595( C352 C595 ) C352_=_C611( C352 C611 ) C352_=_C627( C352 C627 ) C352_=_C641( C352 C641 ) C352_=_C654( C352 C654 ) C352_=_C667( C352 C667 ) \nC352_=_C678( C352 C678 ) C352_=_C689( C352 C689 ) C352_=_C699( C352 C699 ) C352_=_C709( C352 C709 ) C352_=_C710( C352 C710 ) C352_=_C711( C352 C711 ) \nC352_=_C712( C352 C712 ) C352_=_C713( C352 C713 ) C352_=_C714( C352 C714 ) C352_=_C715( C352 C715 ) C352_=_C716( C352 C716 ) C352_=_C717( C352 C717 ) \nC377_=_C380( C377 C380 ) C377_=_C404( C377 C404 ) C377_=_C430( C377 C430 ) C377_=_C454( C377 C454 ) C377_=_C478( C377 C478 ) C377_=_C499( C377 C499 ) \nC377_=_C520( C377 C520 ) C377_=_C538( C377 C538 ) C377_=_C557( C377 C557 ) C377_=_C576( C377 C576 ) C377_=_C592( C377 C592 ) C377_=_C608( C377 C608 ) \nC377_=_C624( C377 C624 ) C377_=_C639( C377 C639 ) C377_=_C652( C377</w:t>
      </w:r>
    </w:p>
    <w:p>
      <w:pPr>
        <w:pStyle w:val="PreformattedText"/>
        <w:bidi w:val="0"/>
        <w:spacing w:before="0" w:after="0"/>
        <w:jc w:val="left"/>
        <w:rPr/>
      </w:pPr>
      <w:r>
        <w:rPr/>
        <w:t xml:space="preserve"> </w:t>
      </w:r>
      <w:r>
        <w:rPr/>
        <w:t>C652 ) C377_=_C664( C377 C664 ) C377_=_C676( C377 C676 ) C377_=_C677( C377 C677 ) \nC377_=_C678( C377 C678 ) C377_=_C679( C377 C679 ) C377_=_C680( C377 C680 ) C377_=_C681( C377 C681 ) C377_=_C682( C377 C682 ) C377_=_C683( C377 C683 ) \nC377_=_C684( C377 C684 ) C377_=_C685( C377 C685 ) C377_=_C686( C377 C686 ) C377_=_C687( C377 C687 ) C380_=_C407( C380 C407 ) C380_=_C433( C380 C433 ) \nC380_=_C457( C380 C457 ) C380_=_C480( C380 C480 ) C380_=_C502( C380 C502 ) C380_=_C523( C380 C523 ) C380_=_C541( C380 C541 ) C380_=_C560( C380 C560 ) \nC380_=_C578( C380 C578 ) C380_=_C595( C380 C595 ) C380_=_C611( C380 C611 ) C380_=_C627( C380 C627 ) C380_=_C641( C380 C641 ) C380_=_C654( C380 C654 ) \nC380_=_C667( C380 C667 ) C380_=_C678( C380 C678 ) C380_=_C689( C380 C689 ) C380_=_C699( C380 C699 ) C380_=_C709( C380 C709 ) C380_=_C710( C380 C710 ) \nC380_=_C711( C380 C711 ) C380_=_C712( C380 C712 ) C380_=_C713( C380 C713 ) C380_=_C714( C380 C714 ) C380_=_C715( C380 C715 ) C380_=_C716( C380 C716 ) \nC380_=_C717( C380 C717 ) C404_=_C407( C404 C407 ) C404_=_C430( C404 C430 ) C404_=_C454( C404 C454 ) C404_=_C478( C404 C478 ) C404_=_C499( C404 C499 ) \nC404_=_C520( C404 C520 ) C404_=_C538( C404 C538 ) C404_=_C557( C404 C557 ) C404_=_C576( C404 C576 ) C404_=_C592( C404 C592 ) C404_=_C608( C404 C608 ) \nC404_=_C624( C404 C624 ) C404_=_C639( C404 C639 ) C404_=_C652( C404 C652 ) C404_=_C664( C404 C664 ) C404_=_C676( C404 C676 ) C404_=_C677( C404 C677 ) \nC404_=_C678( C404 C678 ) C404_=_C679( C404 C679 ) C404_=_C680( C404 C680 ) C404_=_C681( C404 C681 ) C404_=_C682( C404 C682 ) C404_=_C683( C404 C683 ) \nC404_=_C684( C404 C684 ) C404_=_C685( C404 C685 ) C404_=_C686( C404 C686 ) C404_=_C687( C404 C687 ) C407_=_C433( C407 C433 ) C407_=_C457( C407 C457 ) \nC407_=_C480( C407 C480 ) C407_=_C502( C407 C502 ) C407_=_C523( C407 C523 ) C407_=_C541( C407 C541 ) C407_=_C560( C407 C560 ) C407_=_C578( C407 C578 ) \nC407_=_C595( C407 C595 ) C407_=_C611( C407 C611 ) C407_=_C627( C407 C627 ) C407_=_C641( C407 C641 ) C407_=_C654( C407 C654 ) C407_=_C667( C407 C667 ) \nC407_=_C678( C407 C678 ) C407_=_C689( C407 C689 ) C407_=_C699( C407 C699 ) C407_=_C709( C407 C709 ) C407_=_C710( C407 C710 ) C407_=_C711( C407 C711 ) \nC407_=_C712( C407 C712 ) C407_=_C713( C407 C713 ) C407_=_C714( C407 C714 ) C407_=_C715( C407 C715 ) C407_=_C716( C407 C716 ) C407_=_C717( C407 C717 ) \nC430_=_C433( C430 C433 ) C430_=_C454( C430 C454 ) C430_=_C478( C430 C478 ) C430_=_C499( C430 C499 ) C430_=_C520( C430 C520 ) C430_=_C538( C430 C538 ) \nC430_=_C557( C430 C557 ) C430_=_C576( C430 C576 ) C430_=_C592( C430 C592 ) C430_=_C608( C430 C608 ) C430_=_C624( C430 C624 ) C430_=_C639( C430 C639 ) \nC430_=_C652( C430 C652 ) C430_=_C664( C430 C664 ) C430_=_C676( C430 C676 ) C430_=_C677( C430 C677 ) C430_=_C678( C430 C678 ) C430_=_C679( C430 C679 ) \nC430_=_C680( C430 C680 ) C430_=_C681( C430 C681 ) C430_=_C682( C430 C682 ) C430_=_C683( C430 C683 ) C430_=_C684( C430 C684 ) C430_=_C685( C430 C685 ) \nC430_=_C686( C430 C686 ) C430_=_C687( C430 C687 ) C433_=_C457( C433 C457 ) C433_=_C480( C433 C480 ) C433_=_C502( C433 C502 ) C433_=_C523( C433 C523 ) \nC433_=_C541( C433 C541 ) C433_=_C560( C433 C560 ) C433_=_C578( C433 C578 ) C433_=_C595( C433 C595 ) C433_=_C611( C433 C611 ) C433_=_C627( C433 C627 ) \nC433_=_C641( C433 C641 ) C433_=_C654( C433 C654 ) C433_=_C667( C433 C667 ) C433_=_C678( C433 C678 ) C433_=_C689( C433 C689 ) C433_=_C699( C433 C699 ) \nC433_=_C709( C433 C709 ) C433_=_C710( C433 C710 ) C433_=_C711( C433 C711 ) C433_=_C712( C433 C712 ) C433_=_C713( C433 C713 ) C433_=_C714( C433 C714 ) \nC433_=_C715( C433 C715 ) C433_=_C716( C433 C716 ) C433_=_C717( C433 C717 ) C454_=_C457( C454 C457 ) C454_=_C478( C454 C478 ) C454_=_C499( C454 C499 ) \nC454_=_C520( C454 C520 ) C454_=_C538( C454 C538 ) C454_=_C557( C454 C557 ) C454_=_C576( C454 C576 ) C454_=_C592( C454 C592 ) C454_=_C608( C454 C608 ) \nC454_=_C624( C454 C624 ) C454_=_C639( C454 C639 ) C454_=_C652( C454 C652 ) C454_=_C664( C454 C664 ) C454_=_C676( C454 C676 ) C454_=_C677( C454 C677 ) \nC454_=_C678( C454 C678 ) C454_=_C679( C454 C679 ) C454_=_C680( C454 C680 ) C454_=_C681( C454 C681 ) C454_=_C682( C454 C682 ) C454_=_C683( C454 C683 ) \nC454_=_C684( C454 C684 ) C454_=_C685( C454 C685 ) C454_=_C686( C454 C686 ) C454_=_C687( C454 C687 ) C457_=_C480( C457 C480 ) C457_=_C502( C457 C502 ) \nC457_=_C523( C457 C523 ) C457_=_C541( C457 C541 ) C457_=_C560( C457 C560 ) C457_=_C578( C457 C578 ) C457_=_C595( C457 C595 ) C457_=_C611( C457 C611 ) \nC457_=_C627( C457 C627 ) C457_=_C641( C457 C641 ) C457_=_C654( C457 C654 ) C457_=_C667( C457 C667 ) C457_=_C678( C457 C678 ) C457_=_C689( C457 C689 ) \nC457_=_C699( C457 C699 ) C457_=_C709( C457 C709 ) C457_=_C710( C457 C710 ) C457_=_C711( C457 C711 ) C457_=_C712( C457 C712 ) C457_=_C713( C457 C713 ) \nC457_=_C714( C457 C714 ) C457_=_C715( C457 C715 ) C457_=_C716( C457 C716 ) C457_=_C717( C457 C717 ) C478_=_C480( C478 C480 ) C478_=_C499( C478 C499 ) \nC478_=_C520( C478 C520 ) C478_=_C538( C478 C538 ) C478_=_C557( C478 C557 ) C478_=_C576( C478 C576 ) C478_=_C592( C478 C592 ) C478_=_C608( C478 C608 ) \nC478_=_C624( C478 C624 ) C478_=_C639( C478 C639 ) C478_=_C652( C478 C652 ) C478_=_C664( C478 C664 ) C478_=_C676( C478 C676 ) C478_=_C677( C478 C677 ) \nC478_=_C678( C478 C678 ) C478_=_C679( C478 C679 ) C478_=_C680( C478 C680 ) C478_=_C681( C478 C681 ) C478_=_C682( C478 C682 ) C478_=_C683( C478 C683 ) \nC478_=_C684( C478 C684 ) C478_=_C685( C478 C685 ) C478_=_C686( C478 C686 ) C478_=_C687( C478 C687 ) C480_=_C502( C480 C502 ) C480_=_C523( C480 C523 ) \nC480_=_C541( C480 C541 ) C480_=_C560( C480 C560 ) C480_=_C578( C480 C578 ) C480_=_C595( C480 C595 ) C480_=_C611( C480 C611 ) C480_=_C627( C480 C627 ) \nC480_=_C641( C480 C641 ) C480_=_C654( C480 C654 ) C480_=_C667( C480 C667 ) C480_=_C678( C480 C678 ) C480_=_C689( C480 C689 ) C480_=_C699( C480 C699 ) \nC480_=_C709( C480 C709 ) C480_=_C710( C480 C710 ) C480_=_C711( C480 C711 ) C480_=_C712( C480 C712 ) C480_=_C713( C480 C713 ) C480_=_C714( C480 C714 ) \nC480_=_C715( C480 C715 ) C480_=_C716( C480 C716 ) C480_=_C717( C480 C717 ) C499_=_C502( C499 C502 ) C499_=_C520( C499 C520 ) C499_=_C538( C499 C538 ) \nC499_=_C557( C499 C557 ) C499_=_C576( C499 C576 ) C499_=_C592( C499 C592 ) C499_=_C608( C499 C608 ) C499_=_C624( C499 C624 ) C499_=_C639( C499 C639 ) \nC499_=_C652( C499 C652 ) C499_=_C664( C499 C664 ) C499_=_C676( C499 C676 ) C499_=_C677( C499 C677 ) C499_=_C678( C499 C678 ) C499_=_C679( C499 C679 ) \nC499_=_C680( C499 C680 ) C499_=_C681( C499 C681 ) C499_=_C682( C499 C682 ) C499_=_C683( C499 C683 ) C499_=_C684( C499 C684 ) C499_=_C685( C499 C685 ) \nC499_=_C686( C499 C686 ) C499_=_C687( C499 C687 ) C502_=_C523( C502 C523 ) C502_=_C541( C502 C541 ) C502_=_C560( C502 C560 ) C502_=_C578( C502 C578 ) \nC502_=_C595( C502 C595 ) C502_=_C611( C502 C611 ) C502_=_C627( C502 C627 ) C502_=_C641( C502 C641 ) C502_=_C654( C502 C654 ) C502_=_C667( C502 C667 ) \nC502_=_C678( C502 C678 ) C502_=_C689( C502 C689 ) C502_=_C699( C502 C699 ) C502_=_C709( C502 C709 ) C502_=_C710( C502 C710 ) C502_=_C711( C502 C711 ) \nC502_=_C712( C502 C712 ) C502_=_C713( C502 C713 ) C502_=_C714( C502 C714 ) C502_=_C715( C502 C715 ) C502_=_C716( C502 C716 ) C502_=_C717( C502 C717 ) \nC520_=_C523( C520 C523 ) C520_=_C538( C520 C538 ) C520_=_C557( C520 C557 ) C520_=_C576( C520 C576 ) C520_=_C592( C520 C592 ) C520_=_C608( C520 C608 ) \nC520_=_C624( C520 C624 ) C520_=_C639( C520 C639 ) C520_=_C652( C520 C652 ) C520_=_C664( C520 C664 ) C520_=_C676( C520 C676 ) C520_=_C677( C520 C677 ) \nC520_=_C678( C520 C678 ) C520_=_C679( C520 C679 ) C520_=_C680( C520 C680 ) C520_=_C681( C520 C681 ) C520_=_C682( C520 C682 ) C520_=_C683( C520 C683 ) \nC520_=_C684( C520 C684 ) C520_=_C685( C520 C685 ) C520_=_C686( C520 C686 ) C520_=_C687( C520 C687 ) C523_=_C541( C523 C541 ) C523_=_C560( C523 C560 ) \nC523_=_C578( C523 C578 ) C523_=_C595( C523 C595 ) C523_=_C611( C523 C611 ) C523_=_C627( C523 C627 ) C523_=_C641( C523 C641 ) C523_=_C654( C523 C654 ) \nC523_=_C667( C523 C667 ) C523_=_C678( C523 C678 ) C523_=_C689( C523 C689 ) C523_=_C699( C523 C699 ) C523_=_C709( C523 C709 ) C523_=_C710( C523 C710 ) \nC523_=_C711( C523 C711 ) C523_=_C712( C523 C712 ) C523_=_C713( C523 C713 ) C523_=_C714( C523 C714 ) C523_=_C715( C523 C715 ) C523_=_C716( C523 C716 ) \nC523_=_C717( C523 C717 ) C538_=_C541( C538 C541 ) C538_=_C557( C538 C557 ) C538_=_C576( C538 C576 ) C538_=_C592( C538 C592 ) C538_=_C608( C538 C608 ) \nC538_=_C624( C538 C624 ) C538_=_C639( C538 C639 ) C538_=_C652( C538 C652 ) C538_=_C664( C538 C664 ) C538_=_C676( C538 C676 ) C538_=_C677( C538 C677 ) \nC538_=_C678( C538 C678 ) C538_=_C679( C538 C679 ) C538_=_C680( C538 C680 ) C538_=_C681( C538 C681 ) C538_=_C682( C538 C682 ) C538_=_C683( C538 C683 ) \nC538_=_C684( C538 C684 ) C538_=_C685( C538 C685 ) C538_=_C686( C538 C686 ) C538_=_C687( C538 C687 ) C541_=_C560( C541 C560 ) C541_=_C578( C541 C578 ) \nC541_=_C595( C541 C595 ) C541_=_C611( C541 C611 ) C541_=_C627( C541 C627 ) C541_=_C641( C541 C641 ) C541_=_C654( C541 C654 ) C541_=_C667( C541 C667 ) \nC541_=_C678( C541 C678 ) C541_=_C689( C541 C689 ) C541_=_C699( C541 C699 ) C541_=_C709( C541 C709 ) C541_=_C710( C541 C710 ) C541_=_C711( C541 C711 ) \nC541_=_C712( C541 C712 ) C541_=_C713( C541 C713 ) C541_=_C714( C541 C714 ) C541_=_C715( C541 C715 ) C541_=_C716( C541 C716 ) C541_=_C717( C541 C717 ) \nC557_=_C560( C557 C560 ) C557_=_C576( C557 C576 ) C557_=_C592( C557 C592 ) C557_=_C608( C557 C608 ) C557_=_C624( C557 C624 ) C557_=_C639( C557 C639 ) \nC557_=_C652( C557 C652 ) C557_=_C664( C557 C664 ) C557_=_C676( C557 C676 ) C557_=_C677( C557 C677 ) C557_=_C678( C557 C678 ) C557_=_C679( C557 C679 ) \nC557_=_C680( C557 C680 ) C557_=_C681( C557 C681 ) C557_=_C682( C557 C682 ) C557_=_C683( C557 C683 ) C557_=_C684( C557 C684 ) C557_=_C685( C557 C685 ) \nC557_=_C686( C557 C686 ) C557_=_C687( C557 C687 ) C560_=_C578( C560 C578 ) C560_=_C595(</w:t>
      </w:r>
    </w:p>
    <w:p>
      <w:pPr>
        <w:pStyle w:val="PreformattedText"/>
        <w:bidi w:val="0"/>
        <w:spacing w:before="0" w:after="0"/>
        <w:jc w:val="left"/>
        <w:rPr/>
      </w:pPr>
      <w:r>
        <w:rPr/>
        <w:t xml:space="preserve"> </w:t>
      </w:r>
      <w:r>
        <w:rPr/>
        <w:t>C560 C595 ) C560_=_C611( C560 C611 ) C560_=_C627( C560 C627 ) \nC560_=_C641( C560 C641 ) C560_=_C654( C560 C654 ) C560_=_C667( C560 C667 ) C560_=_C678( C560 C678 ) C560_=_C689( C560 C689 ) C560_=_C699( C560 C699 ) \nC560_=_C709( C560 C709 ) C560_=_C710( C560 C710 ) C560_=_C711( C560 C711 ) C560_=_C712( C560 C712 ) C560_=_C713( C560 C713 ) C560_=_C714( C560 C714 ) \nC560_=_C715( C560 C715 ) C560_=_C716( C560 C716 ) C560_=_C717( C560 C717 ) C576_=_C578( C576 C578 ) C576_=_C592( C576 C592 ) C576_=_C608( C576 C608 ) \nC576_=_C624( C576 C624 ) C576_=_C639( C576 C639 ) C576_=_C652( C576 C652 ) C576_=_C664( C576 C664 ) C576_=_C676( C576 C676 ) C576_=_C677( C576 C677 ) \nC576_=_C678( C576 C678 ) C576_=_C679( C576 C679 ) C576_=_C680( C576 C680 ) C576_=_C681( C576 C681 ) C576_=_C682( C576 C682 ) C576_=_C683( C576 C683 ) \nC576_=_C684( C576 C684 ) C576_=_C685( C576 C685 ) C576_=_C686( C576 C686 ) C576_=_C687( C576 C687 ) C578_=_C595( C578 C595 ) C578_=_C611( C578 C611 ) \nC578_=_C627( C578 C627 ) C578_=_C641( C578 C641 ) C578_=_C654( C578 C654 ) C578_=_C667( C578 C667 ) C578_=_C678( C578 C678 ) C578_=_C689( C578 C689 ) \nC578_=_C699( C578 C699 ) C578_=_C709( C578 C709 ) C578_=_C710( C578 C710 ) C578_=_C711( C578 C711 ) C578_=_C712( C578 C712 ) C578_=_C713( C578 C713 ) \nC578_=_C714( C578 C714 ) C578_=_C715( C578 C715 ) C578_=_C716( C578 C716 ) C578_=_C717( C578 C717 ) C592_=_C595( C592 C595 ) C592_=_C608( C592 C608 ) \nC592_=_C624( C592 C624 ) C592_=_C639( C592 C639 ) C592_=_C652( C592 C652 ) C592_=_C664( C592 C664 ) C592_=_C676( C592 C676 ) C592_=_C677( C592 C677 ) \nC592_=_C678( C592 C678 ) C592_=_C679( C592 C679 ) C592_=_C680( C592 C680 ) C592_=_C681( C592 C681 ) C592_=_C682( C592 C682 ) C592_=_C683( C592 C683 ) \nC592_=_C684( C592 C684 ) C592_=_C685( C592 C685 ) C592_=_C686( C592 C686 ) C592_=_C687( C592 C687 ) C595_=_C611( C595 C611 ) C595_=_C627( C595 C627 ) \nC595_=_C641( C595 C641 ) C595_=_C654( C595 C654 ) C595_=_C667( C595 C667 ) C595_=_C678( C595 C678 ) C595_=_C689( C595 C689 ) C595_=_C699( C595 C699 ) \nC595_=_C709( C595 C709 ) C595_=_C710( C595 C710 ) C595_=_C711( C595 C711 ) C595_=_C712( C595 C712 ) C595_=_C713( C595 C713 ) C595_=_C714( C595 C714 ) \nC595_=_C715( C595 C715 ) C595_=_C716( C595 C716 ) C595_=_C717( C595 C717 ) C608_=_C611( C608 C611 ) C608_=_C624( C608 C624 ) C608_=_C639( C608 C639 ) \nC608_=_C652( C608 C652 ) C608_=_C664( C608 C664 ) C608_=_C676( C608 C676 ) C608_=_C677( C608 C677 ) C608_=_C678( C608 C678 ) C608_=_C679( C608 C679 ) \nC608_=_C680( C608 C680 ) C608_=_C681( C608 C681 ) C608_=_C682( C608 C682 ) C608_=_C683( C608 C683 ) C608_=_C684( C608 C684 ) C608_=_C685( C608 C685 ) \nC608_=_C686( C608 C686 ) C608_=_C687( C608 C687 ) C611_=_C627( C611 C627 ) C611_=_C641( C611 C641 ) C611_=_C654( C611 C654 ) C611_=_C667( C611 C667 ) \nC611_=_C678( C611 C678 ) C611_=_C689( C611 C689 ) C611_=_C699( C611 C699 ) C611_=_C709( C611 C709 ) C611_=_C710( C611 C710 ) C611_=_C711( C611 C711 ) \nC611_=_C712( C611 C712 ) C611_=_C713( C611 C713 ) C611_=_C714( C611 C714 ) C611_=_C715( C611 C715 ) C611_=_C716( C611 C716 ) C611_=_C717( C611 C717 ) \nC624_=_C627( C624 C627 ) C624_=_C639( C624 C639 ) C624_=_C652( C624 C652 ) C624_=_C664( C624 C664 ) C624_=_C676( C624 C676 ) C624_=_C677( C624 C677 ) \nC624_=_C678( C624 C678 ) C624_=_C679( C624 C679 ) C624_=_C680( C624 C680 ) C624_=_C681( C624 C681 ) C624_=_C682( C624 C682 ) C624_=_C683( C624 C683 ) \nC624_=_C684( C624 C684 ) C624_=_C685( C624 C685 ) C624_=_C686( C624 C686 ) C624_=_C687( C624 C687 ) C627_=_C641( C627 C641 ) C627_=_C654( C627 C654 ) \nC627_=_C667( C627 C667 ) C627_=_C678( C627 C678 ) C627_=_C689( C627 C689 ) C627_=_C699( C627 C699 ) C627_=_C709( C627 C709 ) C627_=_C710( C627 C710 ) \nC627_=_C711( C627 C711 ) C627_=_C712( C627 C712 ) C627_=_C713( C627 C713 ) C627_=_C714( C627 C714 ) C627_=_C715( C627 C715 ) C627_=_C716( C627 C716 ) \nC627_=_C717( C627 C717 ) C639_=_C641( C639 C641 ) C639_=_C652( C639 C652 ) C639_=_C664( C639 C664 ) C639_=_C676( C639 C676 ) C639_=_C677( C639 C677 ) \nC639_=_C678( C639 C678 ) C639_=_C679( C639 C679 ) C639_=_C680( C639 C680 ) C639_=_C681( C639 C681 ) C639_=_C682( C639 C682 ) C639_=_C683( C639 C683 ) \nC639_=_C684( C639 C684 ) C639_=_C685( C639 C685 ) C639_=_C686( C639 C686 ) C639_=_C687( C639 C687 ) C641_=_C654( C641 C654 ) C641_=_C667( C641 C667 ) \nC641_=_C678( C641 C678 ) C641_=_C689( C641 C689 ) C641_=_C699( C641 C699 ) C641_=_C709( C641 C709 ) C641_=_C710( C641 C710 ) C641_=_C711( C641 C711 ) \nC641_=_C712( C641 C712 ) C641_=_C713( C641 C713 ) C641_=_C714( C641 C714 ) C641_=_C715( C641 C715 ) C641_=_C716( C641 C716 ) C641_=_C717( C641 C717 ) \nC652_=_C654( C652 C654 ) C652_=_C664( C652 C664 ) C652_=_C676( C652 C676 ) C652_=_C677( C652 C677 ) C652_=_C678( C652 C678 ) C652_=_C679( C652 C679 ) \nC652_=_C680( C652 C680 ) C652_=_C681( C652 C681 ) C652_=_C682( C652 C682 ) C652_=_C683( C652 C683 ) C652_=_C684( C652 C684 ) C652_=_C685( C652 C685 ) \nC652_=_C686( C652 C686 ) C652_=_C687( C652 C687 ) C654_=_C667( C654 C667 ) C654_=_C678( C654 C678 ) C654_=_C689( C654 C689 ) C654_=_C699( C654 C699 ) \nC654_=_C709( C654 C709 ) C654_=_C710( C654 C710 ) C654_=_C711( C654 C711 ) C654_=_C712( C654 C712 ) C654_=_C713( C654 C713 ) C654_=_C714( C654 C714 ) \nC654_=_C715( C654 C715 ) C654_=_C716( C654 C716 ) C654_=_C717( C654 C717 ) C664_=_C667( C664 C667 ) C664_=_C676( C664 C676 ) C664_=_C677( C664 C677 ) \nC664_=_C678( C664 C678 ) C664_=_C679( C664 C679 ) C664_=_C680( C664 C680 ) C664_=_C681( C664 C681 ) C664_=_C682( C664 C682 ) C664_=_C683( C664 C683 ) \nC664_=_C684( C664 C684 ) C664_=_C685( C664 C685 ) C664_=_C686( C664 C686 ) C664_=_C687( C664 C687 ) C667_=_C678( C667 C678 ) C667_=_C689( C667 C689 ) \nC667_=_C699( C667 C699 ) C667_=_C709( C667 C709 ) C667_=_C710( C667 C710 ) C667_=_C711( C667 C711 ) C667_=_C712( C667 C712 ) C667_=_C713( C667 C713 ) \nC667_=_C714( C667 C714 ) C667_=_C715( C667 C715 ) C667_=_C716( C667 C716 ) C667_=_C717( C667 C717 ) C676_=_C677( C676 C677 ) C676_=_C678( C676 C678 ) \nC676_=_C679( C676 C679 ) C676_=_C680( C676 C680 ) C676_=_C681( C676 C681 ) C676_=_C682( C676 C682 ) C676_=_C683( C676 C683 ) C676_=_C684( C676 C684 ) \nC676_=_C685( C676 C685 ) C676_=_C686( C676 C686 ) C676_=_C687( C676 C687 ) C676_=_C689( C676 C689 ) C677_=_C678( C677 C678 ) C677_=_C679( C677 C679 ) \nC677_=_C680( C677 C680 ) C677_=_C681( C677 C681 ) C677_=_C682( C677 C682 ) C677_=_C683( C677 C683 ) C677_=_C684( C677 C684 ) C677_=_C685( C677 C685 ) \nC677_=_C686( C677 C686 ) C677_=_C687( C677 C687 ) C677_=_C699( C677 C699 ) C678_=_C679( C678 C679 ) C678_=_C680( C678 C680 ) C678_=_C681( C678 C681 ) \nC678_=_C682( C678 C682 ) C678_=_C683( C678 C683 ) C678_=_C684( C678 C684 ) C678_=_C685( C678 C685 ) C678_=_C686( C678 C686 ) C678_=_C687( C678 C687 ) \nC678_=_C689( C678 C689 ) C678_=_C699( C678 C699 ) C678_=_C709( C678 C709 ) C678_=_C710( C678 C710 ) C678_=_C711( C678 C711 ) C678_=_C712( C678 C712 ) \nC678_=_C713( C678 C713 ) C678_=_C714( C678 C714 ) C678_=_C715( C678 C715 ) C678_=_C716( C678 C716 ) C678_=_C717( C678 C717 ) C679_=_C680( C679 C680 ) \nC679_=_C681( C679 C681 ) C679_=_C682( C679 C682 ) C679_=_C683( C679 C683 ) C679_=_C684( C679 C684 ) C679_=_C685( C679 C685 ) C679_=_C686( C679 C686 ) \nC679_=_C687( C679 C687 ) C679_=_C709( C679 C709 ) C680_=_C681( C680 C681 ) C680_=_C682( C680 C682 ) C680_=_C683( C680 C683 ) C680_=_C684( C680 C684 ) \nC680_=_C685( C680 C685 ) C680_=_C686( C680 C686 ) C680_=_C687( C680 C687 ) C680_=_C710( C680 C710 ) C681_=_C682( C681 C682 ) C681_=_C683( C681 C683 ) \nC681_=_C684( C681 C684 ) C681_=_C685( C681 C685 ) C681_=_C686( C681 C686 ) C681_=_C687( C681 C687 ) C681_=_C711( C681 C711 ) C682_=_C683( C682 C683 ) \nC682_=_C684( C682 C684 ) C682_=_C685( C682 C685 ) C682_=_C686( C682 C686 ) C682_=_C687( C682 C687 ) C682_=_C712( C682 C712 ) C683_=_C684( C683 C684 ) \nC683_=_C685( C683 C685 ) C683_=_C686( C683 C686 ) C683_=_C687( C683 C687 ) C683_=_C713( C683 C713 ) C684_=_C685( C684 C685 ) C684_=_C686( C684 C686 ) \nC684_=_C687( C684 C687 ) C684_=_C714( C684 C714 ) C685_=_C686( C685 C686 ) C685_=_C687( C685 C687 ) C685_=_C715( C685 C715 ) C686_=_C687( C686 C687 ) \nC686_=_C716( C686 C716 ) C687_=_C717( C687 C717 ) C689_=_C699( C689 C699 ) C689_=_C709( C689 C709 ) C689_=_C710( C689 C710 ) C689_=_C711( C689 C711 ) \nC689_=_C712( C689 C712 ) C689_=_C713( C689 C713 ) C689_=_C714( C689 C714 ) C689_=_C715( C689 C715 ) C689_=_C716( C689 C716 ) C689_=_C717( C689 C717 ) \nC699_=_C709( C699 C709 ) C699_=_C710( C699 C710 ) C699_=_C711( C699 C711 ) C699_=_C712( C699 C712 ) C699_=_C713( C699 C713 ) C699_=_C714( C699 C714 ) \nC699_=_C715( C699 C715 ) C699_=_C716( C699 C716 ) C699_=_C717( C699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20-&gt;31[label="76: C26 C29 C62 C65 C98 \nC101 C133 C136 C166 C169 C199 \nC202 C230 C233 C261 C264 C291 \nC294 C320 C323 C349 C352 C377 \nC380 C404 C407 C430 C433 C454 \nC457 C478 C480 C499 C502 C520 \nC523 C538 C541 C557 C560 C576 \nC578 C592 C595 C608 C611 C624 \nC627 C639 C641 C652 C654 C664 \nC667 C676 C677 C679 C680 C681 \nC682 C683</w:t>
      </w:r>
    </w:p>
    <w:p>
      <w:pPr>
        <w:pStyle w:val="PreformattedText"/>
        <w:bidi w:val="0"/>
        <w:spacing w:before="0" w:after="0"/>
        <w:jc w:val="left"/>
        <w:rPr/>
      </w:pPr>
      <w:r>
        <w:rPr/>
        <w:t xml:space="preserve"> </w:t>
      </w:r>
      <w:r>
        <w:rPr/>
        <w:t>C684 C685 C686 C687 \nC689 C699 C709 C710 C711 C712 \nC713 C714 C715 C716 C717 \n1444: C26_=_C29 ,C26_=_C62 ,C26_=_C98 ,C26_=_C133 ,C26_=_C166 ,\nC26_=_C199 ,C26_=_C230 ,C26_=_C261 ,C26_=_C291 ,C26_=_C320 ,C26_=_C349 ,\nC26_=_C377 ,C26_=_C404 ,C26_=_C430 ,C26_=_C454 ,C26_=_C478 ,C26_=_C499 ,\nC26_=_C520 ,C26_=_C538 ,C26_=_C557 ,C26_=_C576 ,C26_=_C592 ,C26_=_C608 ,\nC26_=_C624 ,C26_=_C639 ,C26_=_C652 ,C26_=_C664 ,C26_=_C676 ,C26_=_C677 ,\nC26_=_C679 ,C26_=_C680 ,C26_=_C681 ,C26_=_C682 ,C26_=_C683 ,C26_=_C684 ,\nC26_=_C685 ,C26_=_C686 ,C26_=_C687 ,C29_=_C65 ,C29_=_C101 ,C29_=_C136 ,\nC29_=_C169 ,C29_=_C202 ,C29_=_C233 ,C29_=_C264 ,C29_=_C294 ,C29_=_C323 ,\nC29_=_C352 ,C29_=_C380 ,C29_=_C407 ,C29_=_C433 ,C29_=_C457 ,C29_=_C480 ,\nC29_=_C502 ,C29_=_C523 ,C29_=_C541 ,C29_=_C560 ,C29_=_C578 ,C29_=_C595 ,\nC29_=_C611 ,C29_=_C627 ,C29_=_C641 ,C29_=_C654 ,C29_=_C667 ,C29_=_C689 ,\nC29_=_C699 ,C29_=_C709 ,C29_=_C710 ,C29_=_C711 ,C29_=_C712 ,C29_=_C713 ,\nC29_=_C714 ,C29_=_C715 ,C29_=_C716 ,C29_=_C717 ,C62_=_C65 ,C62_=_C98 ,\nC62_=_C133 ,C62_=_C166 ,C62_=_C199 ,C62_=_C230 ,C62_=_C261 ,C62_=_C291 ,\nC62_=_C320 ,C62_=_C349 ,C62_=_C377 ,C62_=_C404 ,C62_=_C430 ,C62_=_C454 ,\nC62_=_C478 ,C62_=_C499 ,C62_=_C520 ,C62_=_C538 ,C62_=_C557 ,C62_=_C576 ,\nC62_=_C592 ,C62_=_C608 ,C62_=_C624 ,C62_=_C639 ,C62_=_C652 ,C62_=_C664 ,\nC62_=_C676 ,C62_=_C677 ,C62_=_C679 ,C62_=_C680 ,C62_=_C681 ,C62_=_C682 ,\nC62_=_C683 ,C62_=_C684 ,C62_=_C685 ,C62_=_C686 ,C62_=_C687 ,C65_=_C101 ,\nC65_=_C136 ,C65_=_C169 ,C65_=_C202 ,C65_=_C233 ,C65_=_C264 ,C65_=_C294 ,\nC65_=_C323 ,C65_=_C352 ,C65_=_C380 ,C65_=_C407 ,C65_=_C433 ,C65_=_C457 ,\nC65_=_C480 ,C65_=_C502 ,C65_=_C523 ,C65_=_C541 ,C65_=_C560 ,C65_=_C578 ,\nC65_=_C595 ,C65_=_C611 ,C65_=_C627 ,C65_=_C641 ,C65_=_C654 ,C65_=_C667 ,\nC65_=_C689 ,C65_=_C699 ,C65_=_C709 ,C65_=_C710 ,C65_=_C711 ,C65_=_C712 ,\nC65_=_C713 ,C65_=_C714 ,C65_=_C715 ,C65_=_C716 ,C65_=_C717 ,C98_=_C101 ,\nC98_=_C133 ,C98_=_C166 ,C98_=_C199 ,C98_=_C230 ,C98_=_C261 ,C98_=_C291 ,\nC98_=_C320 ,C98_=_C349 ,C98_=_C377 ,C98_=_C404 ,C98_=_C430 ,C98_=_C454 ,\nC98_=_C478 ,C98_=_C499 ,C98_=_C520 ,C98_=_C538 ,C98_=_C557 ,C98_=_C576 ,\nC98_=_C592 ,C98_=_C608 ,C98_=_C624 ,C98_=_C639 ,C98_=_C652 ,C98_=_C664 ,\nC98_=_C676 ,C98_=_C677 ,C98_=_C679 ,C98_=_C680 ,C98_=_C681 ,C98_=_C682 ,\nC98_=_C683 ,C98_=_C684 ,C98_=_C685 ,C98_=_C686 ,C98_=_C687 ,C101_=_C136 ,\nC101_=_C169 ,C101_=_C202 ,C101_=_C233 ,C101_=_C264 ,C101_=_C294 ,C101_=_C323 ,\nC101_=_C352 ,C101_=_C380 ,C101_=_C407 ,C101_=_C433 ,C101_=_C457 ,C101_=_C480 ,\nC101_=_C502 ,C101_=_C523 ,C101_=_C541 ,C101_=_C560 ,C101_=_C578 ,C101_=_C595 ,\nC101_=_C611 ,C101_=_C627 ,C101_=_C641 ,C101_=_C654 ,C101_=_C667 ,C101_=_C689 ,\nC101_=_C699 ,C101_=_C709 ,C101_=_C710 ,C101_=_C711 ,C101_=_C712 ,C101_=_C713 ,\nC101_=_C714 ,C101_=_C715 ,C101_=_C716 ,C101_=_C717 ,C133_=_C136 ,C133_=_C166 ,\nC133_=_C199 ,C133_=_C230 ,C133_=_C261 ,C133_=_C291 ,C133_=_C320 ,C133_=_C349 ,\nC133_=_C377 ,C133_=_C404 ,C133_=_C430 ,C133_=_C454 ,C133_=_C478 ,C133_=_C499 ,\nC133_=_C520 ,C133_=_C538 ,C133_=_C557 ,C133_=_C576 ,C133_=_C592 ,C133_=_C608 ,\nC133_=_C624 ,C133_=_C639 ,C133_=_C652 ,C133_=_C664 ,C133_=_C676 ,C133_=_C677 ,\nC133_=_C679 ,C133_=_C680 ,C133_=_C681 ,C133_=_C682 ,C133_=_C683 ,C133_=_C684 ,\nC133_=_C685 ,C133_=_C686 ,C133_=_C687 ,C136_=_C169 ,C136_=_C202 ,C136_=_C233 ,\nC136_=_C264 ,C136_=_C294 ,C136_=_C323 ,C136_=_C352 ,C136_=_C380 ,C136_=_C407 ,\nC136_=_C433 ,C136_=_C457 ,C136_=_C480 ,C136_=_C502 ,C136_=_C523 ,C136_=_C541 ,\nC136_=_C560 ,C136_=_C578 ,C136_=_C595 ,C136_=_C611 ,C136_=_C627 ,C136_=_C641 ,\nC136_=_C654 ,C136_=_C667 ,C136_=_C689 ,C136_=_C699 ,C136_=_C709 ,C136_=_C710 ,\nC136_=_C711 ,C136_=_C712 ,C136_=_C713 ,C136_=_C714 ,C136_=_C715 ,C136_=_C716 ,\nC136_=_C717 ,C166_=_C169 ,C166_=_C199 ,C166_=_C230 ,C166_=_C261 ,C166_=_C291 ,\nC166_=_C320 ,C166_=_C349 ,C166_=_C377 ,C166_=_C404 ,C166_=_C430 ,C166_=_C454 ,\nC166_=_C478 ,C166_=_C499 ,C166_=_C520 ,C166_=_C538 ,C166_=_C557 ,C166_=_C576 ,\nC166_=_C592 ,C166_=_C608 ,C166_=_C624 ,C166_=_C639 ,C166_=_C652 ,C166_=_C664 ,\nC166_=_C676 ,C166_=_C677 ,C166_=_C679 ,C166_=_C680 ,C166_=_C681 ,C166_=_C682 ,\nC166_=_C683 ,C166_=_C684 ,C166_=_C685 ,C166_=_C686 ,C166_=_C687 ,C169_=_C202 ,\nC169_=_C233 ,C169_=_C264 ,C169_=_C294 ,C169_=_C323 ,C169_=_C352 ,C169_=_C380 ,\nC169_=_C407 ,C169_=_C433 ,C169_=_C457 ,C169_=_C480 ,C169_=_C502 ,C169_=_C523 ,\nC169_=_C541 ,C169_=_C560 ,C169_=_C578 ,C169_=_C595 ,C169_=_C611 ,C169_=_C627 ,\nC169_=_C641 ,C169_=_C654 ,C169_=_C667 ,C169_=_C689 ,C169_=_C699 ,C169_=_C709 ,\nC169_=_C710 ,C169_=_C711 ,C169_=_C712 ,C169_=_C713 ,C169_=_C714 ,C169_=_C715 ,\nC169_=_C716 ,C169_=_C717 ,C199_=_C202 ,C199_=_C230 ,C199_=_C261 ,C199_=_C291 ,\nC199_=_C320 ,C199_=_C349 ,C199_=_C377 ,C199_=_C404 ,C199_=_C430 ,C199_=_C454 ,\nC199_=_C478 ,C199_=_C499 ,C199_=_C520 ,C199_=_C538 ,C199_=_C557 ,C199_=_C576 ,\nC199_=_C592 ,C199_=_C608 ,C199_=_C624 ,C199_=_C639 ,C199_=_C652 ,C199_=_C664 ,\nC199_=_C676 ,C199_=_C677 ,C199_=_C679 ,C199_=_C680 ,C199_=_C681 ,C199_=_C682 ,\nC199_=_C683 ,C199_=_C684 ,C199_=_C685 ,C199_=_C686 ,C199_=_C687 ,C202_=_C233 ,\nC202_=_C264 ,C202_=_C294 ,C202_=_C323 ,C202_=_C352 ,C202_=_C380 ,C202_=_C407 ,\nC202_=_C433 ,C202_=_C457 ,C202_=_C480 ,C202_=_C502 ,C202_=_C523 ,C202_=_C541 ,\nC202_=_C560 ,C202_=_C578 ,C202_=_C595 ,C202_=_C611 ,C202_=_C627 ,C202_=_C641 ,\nC202_=_C654 ,C202_=_C667 ,C202_=_C689 ,C202_=_C699 ,C202_=_C709 ,C202_=_C710 ,\nC202_=_C711 ,C202_=_C712 ,C202_=_C713 ,C202_=_C714 ,C202_=_C715 ,C202_=_C716 ,\nC202_=_C717 ,C230_=_C233 ,C230_=_C261 ,C230_=_C291 ,C230_=_C320 ,C230_=_C349 ,\nC230_=_C377 ,C230_=_C404 ,C230_=_C430 ,C230_=_C454 ,C230_=_C478 ,C230_=_C499 ,\nC230_=_C520 ,C230_=_C538 ,C230_=_C557 ,C230_=_C576 ,C230_=_C592 ,C230_=_C608 ,\nC230_=_C624 ,C230_=_C639 ,C230_=_C652 ,C230_=_C664 ,C230_=_C676 ,C230_=_C677 ,\nC230_=_C679 ,C230_=_C680 ,C230_=_C681 ,C230_=_C682 ,C230_=_C683 ,C230_=_C684 ,\nC230_=_C685 ,C230_=_C686 ,C230_=_C687 ,C233_=_C264 ,C233_=_C294 ,C233_=_C323 ,\nC233_=_C352 ,C233_=_C380 ,C233_=_C407 ,C233_=_C433 ,C233_=_C457 ,C233_=_C480 ,\nC233_=_C502 ,C233_=_C523 ,C233_=_C541 ,C233_=_C560 ,C233_=_C578 ,C233_=_C595 ,\nC233_=_C611 ,C233_=_C627 ,C233_=_C641 ,C233_=_C654 ,C233_=_C667 ,C233_=_C689 ,\nC233_=_C699 ,C233_=_C709 ,C233_=_C710 ,C233_=_C711 ,C233_=_C712 ,C233_=_C713 ,\nC233_=_C714 ,C233_=_C715 ,C233_=_C716 ,C233_=_C717 ,C261_=_C264 ,C261_=_C291 ,\nC261_=_C320 ,C261_=_C349 ,C261_=_C377 ,C261_=_C404 ,C261_=_C430 ,C261_=_C454 ,\nC261_=_C478 ,C261_=_C499 ,C261_=_C520 ,C261_=_C538 ,C261_=_C557 ,C261_=_C576 ,\nC261_=_C592 ,C261_=_C608 ,C261_=_C624 ,C261_=_C639 ,C261_=_C652 ,C261_=_C664 ,\nC261_=_C676 ,C261_=_C677 ,C261_=_C679 ,C261_=_C680 ,C261_=_C681 ,C261_=_C682 ,\nC261_=_C683 ,C261_=_C684 ,C261_=_C685 ,C261_=_C686 ,C261_=_C687 ,C264_=_C294 ,\nC264_=_C323 ,C264_=_C352 ,C264_=_C380 ,C264_=_C407 ,C264_=_C433 ,C264_=_C457 ,\nC264_=_C480 ,C264_=_C502 ,C264_=_C523 ,C264_=_C541 ,C264_=_C560 ,C264_=_C578 ,\nC264_=_C595 ,C264_=_C611 ,C264_=_C627 ,C264_=_C641 ,C264_=_C654 ,C264_=_C667 ,\nC264_=_C689 ,C264_=_C699 ,C264_=_C709 ,C264_=_C710 ,C264_=_C711 ,C264_=_C712 ,\nC264_=_C713 ,C264_=_C714 ,C264_=_C715 ,C264_=_C716 ,C264_=_C717 ,C291_=_C294 ,\nC291_=_C320 ,C291_=_C349 ,C291_=_C377 ,C291_=_C404 ,C291_=_C430 ,C291_=_C454 ,\nC291_=_C478 ,C291_=_C499 ,C291_=_C520 ,C291_=_C538 ,C291_=_C557 ,C291_=_C576 ,\nC291_=_C592 ,C291_=_C608 ,C291_=_C624 ,C291_=_C639 ,C291_=_C652 ,C291_=_C664 ,\nC291_=_C676 ,C291_=_C677 ,C291_=_C679 ,C291_=_C680 ,C291_=_C681 ,C291_=_C682 ,\nC291_=_C683 ,C291_=_C684 ,C291_=_C685 ,C291_=_C686 ,C291_=_C687 ,C294_=_C323 ,\nC294_=_C352 ,C294_=_C380 ,C294_=_C407 ,C294_=_C433 ,C294_=_C457 ,C294_=_C480 ,\nC294_=_C502 ,C294_=_C523 ,C294_=_C541 ,C294_=_C560 ,C294_=_C578 ,C294_=_C595 ,\nC294_=_C611 ,C294_=_C627 ,C294_=_C641 ,C294_=_C654 ,C294_=_C667 ,C294_=_C689 ,\nC294_=_C699 ,C294_=_C709 ,C294_=_C710 ,C294_=_C711 ,C294_=_C712 ,C294_=_C713 ,\nC294_=_C714 ,C294_=_C715 ,C294_=_C716 ,C294_=_C717 ,C320_=_C323 ,C320_=_C349 ,\nC320_=_C377 ,C320_=_C404 ,C320_=_C430 ,C320_=_C454 ,C320_=_C478 ,C320_=_C499 ,\nC320_=_C520 ,C320_=_C538 ,C320_=_C557 ,C320_=_C576 ,C320_=_C592 ,C320_=_C608 ,\nC320_=_C624 ,C320_=_C639 ,C320_=_C652 ,C320_=_C664 ,C320_=_C676 ,C320_=_C677 ,\nC320_=_C679 ,C320_=_C680 ,C320_=_C681 ,C320_=_C682 ,C320_=_C683 ,C320_=_C684 ,\nC320_=_C685 ,C320_=_C686 ,C320_=_C687 ,C323_=_C352 ,C323_=_C380 ,C323_=_C407 ,\nC323_=_C433 ,C323_=_C457 ,C323_=_C480 ,C323_=_C502 ,C323_=_C523 ,C323_=_C541 ,\nC323_=_C560 ,C323_=_C578 ,C323_=_C595 ,C323_=_C611 ,C323_=_C627 ,C323_=_C641 ,\nC323_=_C654 ,C323_=_C667 ,C323_=_C689 ,C323_=_C699 ,C323_=_C709 ,C323_=_C710 ,\nC323_=_C711 ,C323_=_C712 ,C323_=_C713 ,C323_=_C714 ,C323_=_C715 ,C323_=_C716 ,\nC323_=_C717 ,C349_=_C352 ,C349_=_C377 ,C349_=_C404 ,C349_=_C430 ,C349_=_C454 ,\nC349_=_C478 ,C349_=_C499 ,C349_=_C520 ,C349_=_C538 ,C349_=_C557 ,C349_=_C576 ,\nC349_=_C592 ,C349_=_C608 ,C349_=_C624 ,C349_=_C639 ,C349_=_C652 ,C349_=_C664 ,\nC349_=_C676 ,C349_=_C677 ,C349_=_C679 ,C349_=_C680 ,C349_=_C681 ,C349_=_C682 ,\nC349_=_C683 ,C349_=_C684 ,C349_=_C685 ,C349_=_C686 ,C349_=_C687 ,C352_=_C380 ,\nC352_=_C407 ,C352_=_C433 ,C352_=_C457 ,C352_=_C480 ,C352_=_C502 ,C352_=_C523 ,\nC352_=_C541 ,C352_=_C560 ,C352_=_C578 ,C352_=_C595 ,C352_=_C611 ,C352_=_C627 ,\nC352_=_C641 ,C352_=_C654 ,C352_=_C667 ,C352_=_C689 ,C352_=_C699 ,C352_=_C709 ,\nC352_=_C710 ,C352_=_C711 ,C352_=_C712 ,C352_=_C713 ,C352_=_C714 ,C352_=_C715 ,\nC352_=_C716 ,C352_=_C717 ,C377_=_C380 ,C377_=_C404 ,C377_=_C430 ,C377_=_C454 ,\nC377_=_C478 ,C377_=_C499 ,C377_=_C520 ,C377_=_C538 ,C377_=_C557 ,C377_=_C576 ,\nC377_=_C592 ,C377_=_C608 ,C377_=_C624 ,C377_=_C639 ,C377_=_C652 ,C377_=_C664 ,\nC377_=_C676 ,C377_=_C677 ,C377_=_C679 ,C377_=_C680 ,C377_=_C681 ,C377_=_C682 ,\nC377_=_C683 ,C377_=_C684 ,C377_=_C685 ,C377_=_C686 ,C377_=_C687 ,C380_=_C407 ,\nC380_=_C433 ,C380_=_C457 ,C380_=_C480 ,C380_=_C502 ,C380_=_C523 ,C380_=_C541 ,\nC380_=_C560 ,C380_=_C578</w:t>
      </w:r>
    </w:p>
    <w:p>
      <w:pPr>
        <w:pStyle w:val="PreformattedText"/>
        <w:bidi w:val="0"/>
        <w:spacing w:before="0" w:after="0"/>
        <w:jc w:val="left"/>
        <w:rPr/>
      </w:pPr>
      <w:r>
        <w:rPr/>
        <w:t xml:space="preserve"> </w:t>
      </w:r>
      <w:r>
        <w:rPr/>
        <w:t>,C380_=_C595 ,C380_=_C611 ,C380_=_C627 ,C380_=_C641 ,\nC380_=_C654 ,C380_=_C667 ,C380_=_C689 ,C380_=_C699 ,C380_=_C709 ,C380_=_C710 ,\nC380_=_C711 ,C380_=_C712 ,C380_=_C713 ,C380_=_C714 ,C380_=_C715 ,C380_=_C716 ,\nC380_=_C717 ,C404_=_C407 ,C404_=_C430 ,C404_=_C454 ,C404_=_C478 ,C404_=_C499 ,\nC404_=_C520 ,C404_=_C538 ,C404_=_C557 ,C404_=_C576 ,C404_=_C592 ,C404_=_C608 ,\nC404_=_C624 ,C404_=_C639 ,C404_=_C652 ,C404_=_C664 ,C404_=_C676 ,C404_=_C677 ,\nC404_=_C679 ,C404_=_C680 ,C404_=_C681 ,C404_=_C682 ,C404_=_C683 ,C404_=_C684 ,\nC404_=_C685 ,C404_=_C686 ,C404_=_C687 ,C407_=_C433 ,C407_=_C457 ,C407_=_C480 ,\nC407_=_C502 ,C407_=_C523 ,C407_=_C541 ,C407_=_C560 ,C407_=_C578 ,C407_=_C595 ,\nC407_=_C611 ,C407_=_C627 ,C407_=_C641 ,C407_=_C654 ,C407_=_C667 ,C407_=_C689 ,\nC407_=_C699 ,C407_=_C709 ,C407_=_C710 ,C407_=_C711 ,C407_=_C712 ,C407_=_C713 ,\nC407_=_C714 ,C407_=_C715 ,C407_=_C716 ,C407_=_C717 ,C430_=_C433 ,C430_=_C454 ,\nC430_=_C478 ,C430_=_C499 ,C430_=_C520 ,C430_=_C538 ,C430_=_C557 ,C430_=_C576 ,\nC430_=_C592 ,C430_=_C608 ,C430_=_C624 ,C430_=_C639 ,C430_=_C652 ,C430_=_C664 ,\nC430_=_C676 ,C430_=_C677 ,C430_=_C679 ,C430_=_C680 ,C430_=_C681 ,C430_=_C682 ,\nC430_=_C683 ,C430_=_C684 ,C430_=_C685 ,C430_=_C686 ,C430_=_C687 ,C433_=_C457 ,\nC433_=_C480 ,C433_=_C502 ,C433_=_C523 ,C433_=_C541 ,C433_=_C560 ,C433_=_C578 ,\nC433_=_C595 ,C433_=_C611 ,C433_=_C627 ,C433_=_C641 ,C433_=_C654 ,C433_=_C667 ,\nC433_=_C689 ,C433_=_C699 ,C433_=_C709 ,C433_=_C710 ,C433_=_C711 ,C433_=_C712 ,\nC433_=_C713 ,C433_=_C714 ,C433_=_C715 ,C433_=_C716 ,C433_=_C717 ,C454_=_C457 ,\nC454_=_C478 ,C454_=_C499 ,C454_=_C520 ,C454_=_C538 ,C454_=_C557 ,C454_=_C576 ,\nC454_=_C592 ,C454_=_C608 ,C454_=_C624 ,C454_=_C639 ,C454_=_C652 ,C454_=_C664 ,\nC454_=_C676 ,C454_=_C677 ,C454_=_C679 ,C454_=_C680 ,C454_=_C681 ,C454_=_C682 ,\nC454_=_C683 ,C454_=_C684 ,C454_=_C685 ,C454_=_C686 ,C454_=_C687 ,C457_=_C480 ,\nC457_=_C502 ,C457_=_C523 ,C457_=_C541 ,C457_=_C560 ,C457_=_C578 ,C457_=_C595 ,\nC457_=_C611 ,C457_=_C627 ,C457_=_C641 ,C457_=_C654 ,C457_=_C667 ,C457_=_C689 ,\nC457_=_C699 ,C457_=_C709 ,C457_=_C710 ,C457_=_C711 ,C457_=_C712 ,C457_=_C713 ,\nC457_=_C714 ,C457_=_C715 ,C457_=_C716 ,C457_=_C717 ,C478_=_C480 ,C478_=_C499 ,\nC478_=_C520 ,C478_=_C538 ,C478_=_C557 ,C478_=_C576 ,C478_=_C592 ,C478_=_C608 ,\nC478_=_C624 ,C478_=_C639 ,C478_=_C652 ,C478_=_C664 ,C478_=_C676 ,C478_=_C677 ,\nC478_=_C679 ,C478_=_C680 ,C478_=_C681 ,C478_=_C682 ,C478_=_C683 ,C478_=_C684 ,\nC478_=_C685 ,C478_=_C686 ,C478_=_C687 ,C480_=_C502 ,C480_=_C523 ,C480_=_C541 ,\nC480_=_C560 ,C480_=_C578 ,C480_=_C595 ,C480_=_C611 ,C480_=_C627 ,C480_=_C641 ,\nC480_=_C654 ,C480_=_C667 ,C480_=_C689 ,C480_=_C699 ,C480_=_C709 ,C480_=_C710 ,\nC480_=_C711 ,C480_=_C712 ,C480_=_C713 ,C480_=_C714 ,C480_=_C715 ,C480_=_C716 ,\nC480_=_C717 ,C499_=_C502 ,C499_=_C520 ,C499_=_C538 ,C499_=_C557 ,C499_=_C576 ,\nC499_=_C592 ,C499_=_C608 ,C499_=_C624 ,C499_=_C639 ,C499_=_C652 ,C499_=_C664 ,\nC499_=_C676 ,C499_=_C677 ,C499_=_C679 ,C499_=_C680 ,C499_=_C681 ,C499_=_C682 ,\nC499_=_C683 ,C499_=_C684 ,C499_=_C685 ,C499_=_C686 ,C499_=_C687 ,C502_=_C523 ,\nC502_=_C541 ,C502_=_C560 ,C502_=_C578 ,C502_=_C595 ,C502_=_C611 ,C502_=_C627 ,\nC502_=_C641 ,C502_=_C654 ,C502_=_C667 ,C502_=_C689 ,C502_=_C699 ,C502_=_C709 ,\nC502_=_C710 ,C502_=_C711 ,C502_=_C712 ,C502_=_C713 ,C502_=_C714 ,C502_=_C715 ,\nC502_=_C716 ,C502_=_C717 ,C520_=_C523 ,C520_=_C538 ,C520_=_C557 ,C520_=_C576 ,\nC520_=_C592 ,C520_=_C608 ,C520_=_C624 ,C520_=_C639 ,C520_=_C652 ,C520_=_C664 ,\nC520_=_C676 ,C520_=_C677 ,C520_=_C679 ,C520_=_C680 ,C520_=_C681 ,C520_=_C682 ,\nC520_=_C683 ,C520_=_C684 ,C520_=_C685 ,C520_=_C686 ,C520_=_C687 ,C523_=_C541 ,\nC523_=_C560 ,C523_=_C578 ,C523_=_C595 ,C523_=_C611 ,C523_=_C627 ,C523_=_C641 ,\nC523_=_C654 ,C523_=_C667 ,C523_=_C689 ,C523_=_C699 ,C523_=_C709 ,C523_=_C710 ,\nC523_=_C711 ,C523_=_C712 ,C523_=_C713 ,C523_=_C714 ,C523_=_C715 ,C523_=_C716 ,\nC523_=_C717 ,C538_=_C541 ,C538_=_C557 ,C538_=_C576 ,C538_=_C592 ,C538_=_C608 ,\nC538_=_C624 ,C538_=_C639 ,C538_=_C652 ,C538_=_C664 ,C538_=_C676 ,C538_=_C677 ,\nC538_=_C679 ,C538_=_C680 ,C538_=_C681 ,C538_=_C682 ,C538_=_C683 ,C538_=_C684 ,\nC538_=_C685 ,C538_=_C686 ,C538_=_C687 ,C541_=_C560 ,C541_=_C578 ,C541_=_C595 ,\nC541_=_C611 ,C541_=_C627 ,C541_=_C641 ,C541_=_C654 ,C541_=_C667 ,C541_=_C689 ,\nC541_=_C699 ,C541_=_C709 ,C541_=_C710 ,C541_=_C711 ,C541_=_C712 ,C541_=_C713 ,\nC541_=_C714 ,C541_=_C715 ,C541_=_C716 ,C541_=_C717 ,C557_=_C560 ,C557_=_C576 ,\nC557_=_C592 ,C557_=_C608 ,C557_=_C624 ,C557_=_C639 ,C557_=_C652 ,C557_=_C664 ,\nC557_=_C676 ,C557_=_C677 ,C557_=_C679 ,C557_=_C680 ,C557_=_C681 ,C557_=_C682 ,\nC557_=_C683 ,C557_=_C684 ,C557_=_C685 ,C557_=_C686 ,C557_=_C687 ,C560_=_C578 ,\nC560_=_C595 ,C560_=_C611 ,C560_=_C627 ,C560_=_C641 ,C560_=_C654 ,C560_=_C667 ,\nC560_=_C689 ,C560_=_C699 ,C560_=_C709 ,C560_=_C710 ,C560_=_C711 ,C560_=_C712 ,\nC560_=_C713 ,C560_=_C714 ,C560_=_C715 ,C560_=_C716 ,C560_=_C717 ,C576_=_C578 ,\nC576_=_C592 ,C576_=_C608 ,C576_=_C624 ,C576_=_C639 ,C576_=_C652 ,C576_=_C664 ,\nC576_=_C676 ,C576_=_C677 ,C576_=_C679 ,C576_=_C680 ,C576_=_C681 ,C576_=_C682 ,\nC576_=_C683 ,C576_=_C684 ,C576_=_C685 ,C576_=_C686 ,C576_=_C687 ,C578_=_C595 ,\nC578_=_C611 ,C578_=_C627 ,C578_=_C641 ,C578_=_C654 ,C578_=_C667 ,C578_=_C689 ,\nC578_=_C699 ,C578_=_C709 ,C578_=_C710 ,C578_=_C711 ,C578_=_C712 ,C578_=_C713 ,\nC578_=_C714 ,C578_=_C715 ,C578_=_C716 ,C578_=_C717 ,C592_=_C595 ,C592_=_C608 ,\nC592_=_C624 ,C592_=_C639 ,C592_=_C652 ,C592_=_C664 ,C592_=_C676 ,C592_=_C677 ,\nC592_=_C679 ,C592_=_C680 ,C592_=_C681 ,C592_=_C682 ,C592_=_C683 ,C592_=_C684 ,\nC592_=_C685 ,C592_=_C686 ,C592_=_C687 ,C595_=_C611 ,C595_=_C627 ,C595_=_C641 ,\nC595_=_C654 ,C595_=_C667 ,C595_=_C689 ,C595_=_C699 ,C595_=_C709 ,C595_=_C710 ,\nC595_=_C711 ,C595_=_C712 ,C595_=_C713 ,C595_=_C714 ,C595_=_C715 ,C595_=_C716 ,\nC595_=_C717 ,C608_=_C611 ,C608_=_C624 ,C608_=_C639 ,C608_=_C652 ,C608_=_C664 ,\nC608_=_C676 ,C608_=_C677 ,C608_=_C679 ,C608_=_C680 ,C608_=_C681 ,C608_=_C682 ,\nC608_=_C683 ,C608_=_C684 ,C608_=_C685 ,C608_=_C686 ,C608_=_C687 ,C611_=_C627 ,\nC611_=_C641 ,C611_=_C654 ,C611_=_C667 ,C611_=_C689 ,C611_=_C699 ,C611_=_C709 ,\nC611_=_C710 ,C611_=_C711 ,C611_=_C712 ,C611_=_C713 ,C611_=_C714 ,C611_=_C715 ,\nC611_=_C716 ,C611_=_C717 ,C624_=_C627 ,C624_=_C639 ,C624_=_C652 ,C624_=_C664 ,\nC624_=_C676 ,C624_=_C677 ,C624_=_C679 ,C624_=_C680 ,C624_=_C681 ,C624_=_C682 ,\nC624_=_C683 ,C624_=_C684 ,C624_=_C685 ,C624_=_C686 ,C624_=_C687 ,C627_=_C641 ,\nC627_=_C654 ,C627_=_C667 ,C627_=_C689 ,C627_=_C699 ,C627_=_C709 ,C627_=_C710 ,\nC627_=_C711 ,C627_=_C712 ,C627_=_C713 ,C627_=_C714 ,C627_=_C715 ,C627_=_C716 ,\nC627_=_C717 ,C639_=_C641 ,C639_=_C652 ,C639_=_C664 ,C639_=_C676 ,C639_=_C677 ,\nC639_=_C679 ,C639_=_C680 ,C639_=_C681 ,C639_=_C682 ,C639_=_C683 ,C639_=_C684 ,\nC639_=_C685 ,C639_=_C686 ,C639_=_C687 ,C641_=_C654 ,C641_=_C667 ,C641_=_C689 ,\nC641_=_C699 ,C641_=_C709 ,C641_=_C710 ,C641_=_C711 ,C641_=_C712 ,C641_=_C713 ,\nC641_=_C714 ,C641_=_C715 ,C641_=_C716 ,C641_=_C717 ,C652_=_C654 ,C652_=_C664 ,\nC652_=_C676 ,C652_=_C677 ,C652_=_C679 ,C652_=_C680 ,C652_=_C681 ,C652_=_C682 ,\nC652_=_C683 ,C652_=_C684 ,C652_=_C685 ,C652_=_C686 ,C652_=_C687 ,C654_=_C667 ,\nC654_=_C689 ,C654_=_C699 ,C654_=_C709 ,C654_=_C710 ,C654_=_C711 ,C654_=_C712 ,\nC654_=_C713 ,C654_=_C714 ,C654_=_C715 ,C654_=_C716 ,C654_=_C717 ,C664_=_C667 ,\nC664_=_C676 ,C664_=_C677 ,C664_=_C679 ,C664_=_C680 ,C664_=_C681 ,C664_=_C682 ,\nC664_=_C683 ,C664_=_C684 ,C664_=_C685 ,C664_=_C686 ,C664_=_C687 ,C667_=_C689 ,\nC667_=_C699 ,C667_=_C709 ,C667_=_C710 ,C667_=_C711 ,C667_=_C712 ,C667_=_C713 ,\nC667_=_C714 ,C667_=_C715 ,C667_=_C716 ,C667_=_C717 ,C676_=_C677 ,C676_=_C679 ,\nC676_=_C680 ,C676_=_C681 ,C676_=_C682 ,C676_=_C683 ,C676_=_C684 ,C676_=_C685 ,\nC676_=_C686 ,C676_=_C687 ,C676_=_C689 ,C677_=_C679 ,C677_=_C680 ,C677_=_C681 ,\nC677_=_C682 ,C677_=_C683 ,C677_=_C684 ,C677_=_C685 ,C677_=_C686 ,C677_=_C687 ,\nC677_=_C699 ,C679_=_C680 ,C679_=_C681 ,C679_=_C682 ,C679_=_C683 ,C679_=_C684 ,\nC679_=_C685 ,C679_=_C686 ,C679_=_C687 ,C679_=_C709 ,C680_=_C681 ,C680_=_C682 ,\nC680_=_C683 ,C680_=_C684 ,C680_=_C685 ,C680_=_C686 ,C680_=_C687 ,C680_=_C710 ,\nC681_=_C682 ,C681_=_C683 ,C681_=_C684 ,C681_=_C685 ,C681_=_C686 ,C681_=_C687 ,\nC681_=_C711 ,C682_=_C683 ,C682_=_C684 ,C682_=_C685 ,C682_=_C686 ,C682_=_C687 ,\nC682_=_C712 ,C683_=_C684 ,C683_=_C685 ,C683_=_C686 ,C683_=_C687 ,C683_=_C713 ,\nC684_=_C685 ,C684_=_C686 ,C684_=_C687 ,C684_=_C714 ,C685_=_C686 ,C685_=_C687 ,\nC685_=_C715 ,C686_=_C687 ,C686_=_C716 ,C687_=_C717 ,C689_=_C699 ,C689_=_C709 ,\nC689_=_C710 ,C689_=_C711 ,C689_=_C712 ,C689_=_C713 ,C689_=_C714 ,C689_=_C715 ,\nC689_=_C716 ,C689_=_C717 ,C699_=_C709 ,C699_=_C710 ,C699_=_C711 ,C699_=_C712 ,\nC699_=_C713 ,C699_=_C714 ,C699_=_C715 ,C699_=_C716 ,C699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32[shape=box, label="id:32 level: 4\n77: C11 C22 C48 C59 C84 \nC94 C118 C129 C152 C162 C185 \nC195 C216 C226 C247 C257 C277 \nC287 C306 C316 C334 C345 C362 \nC373 C390 C391 C392 C393 C394 \nC395 C396 C397 C398 C399 C400 \nC401 C402 C403 C404 C405 C406 \nC407 C408 C409 C410 C411 C412 \nC413 C414 C415 C416 C426 C450 \nC474 C495 C516 C534 C553 C572 \nC588 C605 C621 C622 C623 C624 \nC625 C626 C627 C628 C629 C630 \nC631 C632 C633 C634 C635 C636 \n1520: C11_=_C22( C11 C22 ) C11_=_C48( C11 C48 ) C11_=_C84( C11 C84 ) C11_=_C118( C11 C118 ) C11_=_C152( C11 C152 ) \nC11_=_C185( C11 C185 ) C11_=_C216( C11 C216 ) C11_=_C247( C11 C247 ) C11_=_C277( C11 C277 ) C11_=_C306(</w:t>
      </w:r>
    </w:p>
    <w:p>
      <w:pPr>
        <w:pStyle w:val="PreformattedText"/>
        <w:bidi w:val="0"/>
        <w:spacing w:before="0" w:after="0"/>
        <w:jc w:val="left"/>
        <w:rPr/>
      </w:pPr>
      <w:r>
        <w:rPr/>
        <w:t xml:space="preserve"> </w:t>
      </w:r>
      <w:r>
        <w:rPr/>
        <w:t>C11 C306 ) C11_=_C334( C11 C334 ) \nC11_=_C362( C11 C362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1_=_C414( C11 C414 ) C11_=_C415( C11 C415 ) C11_=_C416( C11 C416 ) C22_=_C59( C22 C59 ) C22_=_C94( C22 C94 ) \nC22_=_C129( C22 C129 ) C22_=_C162( C22 C162 ) C22_=_C195( C22 C195 ) C22_=_C226( C22 C226 ) C22_=_C257( C22 C257 ) C22_=_C287( C22 C287 ) \nC22_=_C316( C22 C316 ) C22_=_C345( C22 C345 ) C22_=_C373( C22 C373 ) C22_=_C400( C22 C400 ) C22_=_C426( C22 C426 ) C22_=_C450( C22 C450 ) \nC22_=_C474( C22 C474 ) C22_=_C495( C22 C495 ) C22_=_C516( C22 C516 ) C22_=_C534( C22 C534 ) C22_=_C553( C22 C553 ) C22_=_C572( C22 C572 ) \nC22_=_C588( C22 C588 ) C22_=_C605( C22 C605 ) C22_=_C621( C22 C621 ) C22_=_C622( C22 C622 ) C22_=_C623( C22 C623 ) C22_=_C624( C22 C624 ) \nC22_=_C625( C22 C625 ) C22_=_C626( C22 C626 ) C22_=_C627( C22 C627 ) C22_=_C628( C22 C628 ) C22_=_C629( C22 C629 ) C22_=_C630( C22 C630 ) \nC22_=_C631( C22 C631 ) C22_=_C632( C22 C632 ) C22_=_C633( C22 C633 ) C22_=_C634( C22 C634 ) C22_=_C635( C22 C635 ) C22_=_C636( C22 C636 ) \nC48_=_C59( C48 C59 ) C48_=_C84( C48 C84 ) C48_=_C118( C48 C118 ) C48_=_C152( C48 C152 ) C48_=_C185( C48 C185 ) C48_=_C216( C48 C216 ) \nC48_=_C247( C48 C247 ) C48_=_C277( C48 C277 ) C48_=_C306( C48 C306 ) C48_=_C334( C48 C334 ) C48_=_C362( C48 C362 ) C48_=_C390( C48 C390 ) \nC48_=_C391( C48 C391 ) C48_=_C392( C48 C392 ) C48_=_C393( C48 C393 ) C48_=_C394( C48 C394 ) C48_=_C395( C48 C395 ) C48_=_C396( C48 C396 ) \nC48_=_C397( C48 C397 ) C48_=_C398( C48 C398 ) C48_=_C399( C48 C399 ) C48_=_C400( C48 C400 ) C48_=_C401( C48 C401 ) C48_=_C402( C48 C402 ) \nC48_=_C403( C48 C403 ) C48_=_C404( C48 C404 ) C48_=_C405( C48 C405 ) C48_=_C406( C48 C406 ) C48_=_C407( C48 C407 ) C48_=_C408( C48 C408 ) \nC48_=_C409( C48 C409 ) C48_=_C410( C48 C410 ) C48_=_C411( C48 C411 ) C48_=_C412( C48 C412 ) C48_=_C413( C48 C413 ) C48_=_C414( C48 C414 ) \nC48_=_C415( C48 C415 ) C48_=_C416( C48 C416 ) C59_=_C94( C59 C94 ) C59_=_C129( C59 C129 ) C59_=_C162( C59 C162 ) C59_=_C195( C59 C195 ) \nC59_=_C226( C59 C226 ) C59_=_C257( C59 C257 ) C59_=_C287( C59 C287 ) C59_=_C316( C59 C316 ) C59_=_C345( C59 C345 ) C59_=_C373( C59 C373 ) \nC59_=_C400( C59 C400 ) C59_=_C426( C59 C426 ) C59_=_C450( C59 C450 ) C59_=_C474( C59 C474 ) C59_=_C495( C59 C495 ) C59_=_C516( C59 C516 ) \nC59_=_C534( C59 C534 ) C59_=_C553( C59 C553 ) C59_=_C572( C59 C572 ) C59_=_C588( C59 C588 ) C59_=_C605( C59 C605 ) C59_=_C621( C59 C621 ) \nC59_=_C622( C59 C622 ) C59_=_C623( C59 C623 ) C59_=_C624( C59 C624 ) C59_=_C625( C59 C625 ) C59_=_C626( C59 C626 ) C59_=_C627( C59 C627 ) \nC59_=_C628( C59 C628 ) C59_=_C629( C59 C629 ) C59_=_C630( C59 C630 ) C59_=_C631( C59 C631 ) C59_=_C632( C59 C632 ) C59_=_C633( C59 C633 ) \nC59_=_C634( C59 C634 ) C59_=_C635( C59 C635 ) C59_=_C636( C59 C636 ) C84_=_C94( C84 C94 ) C84_=_C118( C84 C118 ) C84_=_C152( C84 C152 ) \nC84_=_C185( C84 C185 ) C84_=_C216( C84 C216 ) C84_=_C247( C84 C247 ) C84_=_C277( C84 C277 ) C84_=_C306( C84 C306 ) C84_=_C334( C84 C334 ) \nC84_=_C362( C84 C362 ) C84_=_C390( C84 C390 ) C84_=_C391( C84 C391 ) C84_=_C392( C84 C392 ) C84_=_C393( C84 C393 ) C84_=_C394( C84 C394 ) \nC84_=_C395( C84 C395 ) C84_=_C396( C84 C396 ) C84_=_C397( C84 C397 ) C84_=_C398( C84 C398 ) C84_=_C399( C84 C399 ) C84_=_C400( C84 C400 ) \nC84_=_C401( C84 C401 ) C84_=_C402( C84 C402 ) C84_=_C403( C84 C403 ) C84_=_C404( C84 C404 ) C84_=_C405( C84 C405 ) C84_=_C406( C84 C406 ) \nC84_=_C407( C84 C407 ) C84_=_C408( C84 C408 ) C84_=_C409( C84 C409 ) C84_=_C410( C84 C410 ) C84_=_C411( C84 C411 ) C84_=_C412( C84 C412 ) \nC84_=_C413( C84 C413 ) C84_=_C414( C84 C414 ) C84_=_C415( C84 C415 ) C84_=_C416( C84 C416 ) C94_=_C129( C94 C129 ) C94_=_C162( C94 C162 ) \nC94_=_C195( C94 C195 ) C94_=_C226( C94 C226 ) C94_=_C257( C94 C257 ) C94_=_C287( C94 C287 ) C94_=_C316( C94 C316 ) C94_=_C345( C94 C345 ) \nC94_=_C373( C94 C373 ) C94_=_C400( C94 C400 ) C94_=_C426( C94 C426 ) C94_=_C450( C94 C450 ) C94_=_C474( C94 C474 ) C94_=_C495( C94 C495 ) \nC94_=_C516( C94 C516 ) C94_=_C534( C94 C534 ) C94_=_C553( C94 C553 ) C94_=_C572( C94 C572 ) C94_=_C588( C94 C588 ) C94_=_C605( C94 C605 ) \nC94_=_C621( C94 C621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94_=_C636( C94 C636 ) C118_=_C129( C118 C129 ) C118_=_C152( C118 C152 ) \nC118_=_C185( C118 C185 ) C118_=_C216( C118 C216 ) C118_=_C247( C118 C247 ) C118_=_C277( C118 C277 ) C118_=_C306( C118 C306 ) C118_=_C334( C118 C334 ) \nC118_=_C362( C118 C362 ) C118_=_C390( C118 C390 ) C118_=_C391( C118 C391 ) C118_=_C392( C118 C392 ) C118_=_C393( C118 C393 ) C118_=_C394( C118 C394 ) \nC118_=_C395( C118 C395 ) C118_=_C396( C118 C396 ) C118_=_C397( C118 C397 ) C118_=_C398( C118 C398 ) C118_=_C399( C118 C399 ) C118_=_C400( C118 C400 ) \nC118_=_C401( C118 C401 ) C118_=_C402( C118 C402 ) C118_=_C403( C118 C403 ) C118_=_C404( C118 C404 ) C118_=_C405( C118 C405 ) C118_=_C406( C118 C406 ) \nC118_=_C407( C118 C407 ) C118_=_C408( C118 C408 ) C118_=_C409( C118 C409 ) C118_=_C410( C118 C410 ) C118_=_C411( C118 C411 ) C118_=_C412( C118 C412 ) \nC118_=_C413( C118 C413 ) C118_=_C414( C118 C414 ) C118_=_C415( C118 C415 ) C118_=_C416( C118 C416 ) C129_=_C162( C129 C162 ) C129_=_C195( C129 C195 ) \nC129_=_C226( C129 C226 ) C129_=_C257( C129 C257 ) C129_=_C287( C129 C287 ) C129_=_C316( C129 C316 ) C129_=_C345( C129 C345 ) C129_=_C373( C129 C373 ) \nC129_=_C400( C129 C400 ) C129_=_C426( C129 C426 ) C129_=_C450( C129 C450 ) C129_=_C474( C129 C474 ) C129_=_C495( C129 C495 ) C129_=_C516( C129 C516 ) \nC129_=_C534( C129 C534 ) C129_=_C553( C129 C553 ) C129_=_C572( C129 C572 ) C129_=_C588( C129 C588 ) C129_=_C605( C129 C605 ) C129_=_C621( C129 C621 ) \nC129_=_C622( C129 C622 ) C129_=_C623( C129 C623 ) C129_=_C624( C129 C624 ) C129_=_C625( C129 C625 ) C129_=_C626( C129 C626 ) C129_=_C627( C129 C627 ) \nC129_=_C628( C129 C628 ) C129_=_C629( C129 C629 ) C129_=_C630( C129 C630 ) C129_=_C631( C129 C631 ) C129_=_C632( C129 C632 ) C129_=_C633( C129 C633 ) \nC129_=_C634( C129 C634 ) C129_=_C635( C129 C635 ) C129_=_C636( C129 C636 ) C152_=_C162( C152 C162 ) C152_=_C185( C152 C185 ) C152_=_C216( C152 C216 ) \nC152_=_C247( C152 C247 ) C152_=_C277( C152 C277 ) C152_=_C306( C152 C306 ) C152_=_C334( C152 C334 ) C152_=_C362( C152 C362 ) C152_=_C390( C152 C390 ) \nC152_=_C391( C152 C391 ) C152_=_C392( C152 C392 ) C152_=_C393( C152 C393 ) C152_=_C394( C152 C394 ) C152_=_C395( C152 C395 ) C152_=_C396( C152 C396 ) \nC152_=_C397( C152 C397 ) C152_=_C398( C152 C398 ) C152_=_C399( C152 C399 ) C152_=_C400( C152 C400 ) C152_=_C401( C152 C401 ) C152_=_C402( C152 C402 ) \nC152_=_C403( C152 C403 ) C152_=_C404( C152 C404 ) C152_=_C405( C152 C405 ) C152_=_C406( C152 C406 ) C152_=_C407( C152 C407 ) C152_=_C408( C152 C408 ) \nC152_=_C409( C152 C409 ) C152_=_C410( C152 C410 ) C152_=_C411( C152 C411 ) C152_=_C412( C152 C412 ) C152_=_C413( C152 C413 ) C152_=_C414( C152 C414 ) \nC152_=_C415( C152 C415 ) C152_=_C416( C152 C416 ) C162_=_C195( C162 C195 ) C162_=_C226( C162 C226 ) C162_=_C257( C162 C257 ) C162_=_C287( C162 C287 ) \nC162_=_C316( C162 C316 ) C162_=_C345( C162 C345 ) C162_=_C373( C162 C373 ) C162_=_C400( C162 C400 ) C162_=_C426( C162 C426 ) C162_=_C450( C162 C450 ) \nC162_=_C474( C162 C474 ) C162_=_C495( C162 C495 ) C162_=_C516( C162 C516 ) C162_=_C534( C162 C534 ) C162_=_C553( C162 C553 ) C162_=_C572( C162 C572 ) \nC162_=_C588( C162 C588 ) C162_=_C605( C162 C605 ) C162_=_C621( C162 C621 ) C162_=_C622( C162 C622 ) C162_=_C623( C162 C623 ) C162_=_C624( C162 C624 ) \nC162_=_C625( C162 C625 ) C162_=_C626( C162 C626 ) C162_=_C627( C162 C627 ) C162_=_C628( C162 C628 ) C162_=_C629( C162 C629 ) C162_=_C630( C162 C630 ) \nC162_=_C631( C162 C631 ) C162_=_C632( C162 C632 ) C162_=_C633( C162 C633 ) C162_=_C634( C162 C634 ) C162_=_C635( C162 C635 ) C162_=_C636( C162 C636 ) \nC185_=_C195( C185 C195 ) C185_=_C216( C185 C216 ) C185_=_C247( C185 C247 ) C185_=_C277( C185 C277 ) C185_=_C306( C185 C306 ) C185_=_C334( C185 C334 ) \nC185_=_C362( C185 C362 ) C185_=_C390( C185 C390 ) C185_=_C391( C185 C391 ) C185_=_C392( C185 C392 ) C185_=_C393( C185 C393 ) C185_=_C394( C185 C394 ) \nC185_=_C395( C185 C395 ) C185_=_C396( C185 C396 ) C185_=_C397( C185 C397 ) C185_=_C398( C185 C398 ) C185_=_C399( C185 C399 ) C185_=_C400( C185 C400 ) \nC185_=_C401( C185 C401 ) C185_=_C402( C185 C402 ) C185_=_C403( C185 C403 ) C185_=_C404( C185 C404 ) C185_=_C405( C185 C405 ) C185_=_C406( C185 C406 ) \nC185_=_C407( C185 C407 ) C185_=_C408( C185 C408 ) C185_=_C409( C185 C409 ) C185_=_C410( C185 C410 ) C185_=_C411( C185 C411 ) C185_=_C412( C185 C412 ) \nC185_=_C413( C185 C413 ) C185_=_C414( C185 C414 ) C185_=_C415( C185 C415 ) C185_=_C416( C185 C416 ) C195_=_C226( C195 C226 ) C195_=_C257( C195 C257 ) \nC195_=_C287( C195 C287 ) C195_=_C316( C195 C316 ) C195_=_C345( C195 C345 ) C195_=_C373( C195 C373 ) C195_=_C400( C195 C400 ) C195_=_C426( C195 C426 ) \nC195_=_C450( C195 C450 ) C195_=_C474( C195 C474 ) C195_=_C495( C195 C495 ) C195_=_C516( C195 C516 ) C195_=_C534( C195 C534 ) C195_=_C553( C195 C553 ) \nC195_=_C572( C195 C572 ) C195_=_C588( C195 C588 ) C195_=_C605( C195 C605 ) C195_=_C621( C195 C621 ) C195_=_C622( C195 C622</w:t>
      </w:r>
    </w:p>
    <w:p>
      <w:pPr>
        <w:pStyle w:val="PreformattedText"/>
        <w:bidi w:val="0"/>
        <w:spacing w:before="0" w:after="0"/>
        <w:jc w:val="left"/>
        <w:rPr/>
      </w:pPr>
      <w:r>
        <w:rPr/>
        <w:t xml:space="preserve"> </w:t>
      </w:r>
      <w:r>
        <w:rPr/>
        <w:t>) C195_=_C623( C195 C623 ) \nC195_=_C624( C195 C624 ) C195_=_C625( C195 C625 ) C195_=_C626( C195 C626 ) C195_=_C627( C195 C627 ) C195_=_C628( C195 C628 ) C195_=_C629( C195 C629 ) \nC195_=_C630( C195 C630 ) C195_=_C631( C195 C631 ) C195_=_C632( C195 C632 ) C195_=_C633( C195 C633 ) C195_=_C634( C195 C634 ) C195_=_C635( C195 C635 ) \nC195_=_C636( C195 C636 ) C216_=_C226( C216 C226 ) C216_=_C247( C216 C247 ) C216_=_C277( C216 C277 ) C216_=_C306( C216 C306 ) C216_=_C334( C216 C334 ) \nC216_=_C362( C216 C362 ) C216_=_C390( C216 C390 ) C216_=_C391( C216 C391 ) C216_=_C392( C216 C392 ) C216_=_C393( C216 C393 ) C216_=_C394( C216 C394 ) \nC216_=_C395( C216 C395 ) C216_=_C396( C216 C396 ) C216_=_C397( C216 C397 ) C216_=_C398( C216 C398 ) C216_=_C399( C216 C399 ) C216_=_C400( C216 C400 ) \nC216_=_C401( C216 C401 ) C216_=_C402( C216 C402 ) C216_=_C403( C216 C403 ) C216_=_C404( C216 C404 ) C216_=_C405( C216 C405 ) C216_=_C406( C216 C406 ) \nC216_=_C407( C216 C407 ) C216_=_C408( C216 C408 ) C216_=_C409( C216 C409 ) C216_=_C410( C216 C410 ) C216_=_C411( C216 C411 ) C216_=_C412( C216 C412 ) \nC216_=_C413( C216 C413 ) C216_=_C414( C216 C414 ) C216_=_C415( C216 C415 ) C216_=_C416( C216 C416 ) C226_=_C257( C226 C257 ) C226_=_C287( C226 C287 ) \nC226_=_C316( C226 C316 ) C226_=_C345( C226 C345 ) C226_=_C373( C226 C373 ) C226_=_C400( C226 C400 ) C226_=_C426( C226 C426 ) C226_=_C450( C226 C450 ) \nC226_=_C474( C226 C474 ) C226_=_C495( C226 C495 ) C226_=_C516( C226 C516 ) C226_=_C534( C226 C534 ) C226_=_C553( C226 C553 ) C226_=_C572( C226 C572 ) \nC226_=_C588( C226 C588 ) C226_=_C605( C226 C605 ) C226_=_C621( C226 C621 ) C226_=_C622( C226 C622 ) C226_=_C623( C226 C623 ) C226_=_C624( C226 C624 ) \nC226_=_C625( C226 C625 ) C226_=_C626( C226 C626 ) C226_=_C627( C226 C627 ) C226_=_C628( C226 C628 ) C226_=_C629( C226 C629 ) C226_=_C630( C226 C630 ) \nC226_=_C631( C226 C631 ) C226_=_C632( C226 C632 ) C226_=_C633( C226 C633 ) C226_=_C634( C226 C634 ) C226_=_C635( C226 C635 ) C226_=_C636( C226 C636 ) \nC247_=_C257( C247 C257 ) C247_=_C277( C247 C277 ) C247_=_C306( C247 C306 ) C247_=_C334( C247 C334 ) C247_=_C362( C247 C362 ) C247_=_C390( C247 C390 ) \nC247_=_C391( C247 C391 ) C247_=_C392( C247 C392 ) C247_=_C393( C247 C393 ) C247_=_C394( C247 C394 ) C247_=_C395( C247 C395 ) C247_=_C396( C247 C396 ) \nC247_=_C397( C247 C397 ) C247_=_C398( C247 C398 ) C247_=_C399( C247 C399 ) C247_=_C400( C247 C400 ) C247_=_C401( C247 C401 ) C247_=_C402( C247 C402 ) \nC247_=_C403( C247 C403 ) C247_=_C404( C247 C404 ) C247_=_C405( C247 C405 ) C247_=_C406( C247 C406 ) C247_=_C407( C247 C407 ) C247_=_C408( C247 C408 ) \nC247_=_C409( C247 C409 ) C247_=_C410( C247 C410 ) C247_=_C411( C247 C411 ) C247_=_C412( C247 C412 ) C247_=_C413( C247 C413 ) C247_=_C414( C247 C414 ) \nC247_=_C415( C247 C415 ) C247_=_C416( C247 C416 ) C257_=_C287( C257 C287 ) C257_=_C316( C257 C316 ) C257_=_C345( C257 C345 ) C257_=_C373( C257 C373 ) \nC257_=_C400( C257 C400 ) C257_=_C426( C257 C426 ) C257_=_C450( C257 C450 ) C257_=_C474( C257 C474 ) C257_=_C495( C257 C495 ) C257_=_C516( C257 C516 ) \nC257_=_C534( C257 C534 ) C257_=_C553( C257 C553 ) C257_=_C572( C257 C572 ) C257_=_C588( C257 C588 ) C257_=_C605( C257 C605 ) C257_=_C621( C257 C621 ) \nC257_=_C622( C257 C622 ) C257_=_C623( C257 C623 ) C257_=_C624( C257 C624 ) C257_=_C625( C257 C625 ) C257_=_C626( C257 C626 ) C257_=_C627( C257 C627 ) \nC257_=_C628( C257 C628 ) C257_=_C629( C257 C629 ) C257_=_C630( C257 C630 ) C257_=_C631( C257 C631 ) C257_=_C632( C257 C632 ) C257_=_C633( C257 C633 ) \nC257_=_C634( C257 C634 ) C257_=_C635( C257 C635 ) C257_=_C636( C257 C636 ) C277_=_C287( C277 C287 ) C277_=_C306( C277 C306 ) C277_=_C334( C277 C334 ) \nC277_=_C362( C277 C362 ) C277_=_C390( C277 C390 ) C277_=_C391( C277 C391 ) C277_=_C392( C277 C392 ) C277_=_C393( C277 C393 ) C277_=_C394( C277 C394 ) \nC277_=_C395( C277 C395 ) C277_=_C396( C277 C396 ) C277_=_C397( C277 C397 ) C277_=_C398( C277 C398 ) C277_=_C399( C277 C399 ) C277_=_C400( C277 C400 ) \nC277_=_C401( C277 C401 ) C277_=_C402( C277 C402 ) C277_=_C403( C277 C403 ) C277_=_C404( C277 C404 ) C277_=_C405( C277 C405 ) C277_=_C406( C277 C406 ) \nC277_=_C407( C277 C407 ) C277_=_C408( C277 C408 ) C277_=_C409( C277 C409 ) C277_=_C410( C277 C410 ) C277_=_C411( C277 C411 ) C277_=_C412( C277 C412 ) \nC277_=_C413( C277 C413 ) C277_=_C414( C277 C414 ) C277_=_C415( C277 C415 ) C277_=_C416( C277 C416 ) C287_=_C316( C287 C316 ) C287_=_C345( C287 C345 ) \nC287_=_C373( C287 C373 ) C287_=_C400( C287 C400 ) C287_=_C426( C287 C426 ) C287_=_C450( C287 C450 ) C287_=_C474( C287 C474 ) C287_=_C495( C287 C495 ) \nC287_=_C516( C287 C516 ) C287_=_C534( C287 C534 ) C287_=_C553( C287 C553 ) C287_=_C572( C287 C572 ) C287_=_C588( C287 C588 ) C287_=_C605( C287 C605 ) \nC287_=_C621( C287 C621 ) C287_=_C622( C287 C622 ) C287_=_C623( C287 C623 ) C287_=_C624( C287 C624 ) C287_=_C625( C287 C625 ) C287_=_C626( C287 C626 ) \nC287_=_C627( C287 C627 ) C287_=_C628( C287 C628 ) C287_=_C629( C287 C629 ) C287_=_C630( C287 C630 ) C287_=_C631( C287 C631 ) C287_=_C632( C287 C632 ) \nC287_=_C633( C287 C633 ) C287_=_C634( C287 C634 ) C287_=_C635( C287 C635 ) C287_=_C636( C287 C636 ) C306_=_C316( C306 C316 ) C306_=_C334( C306 C334 ) \nC306_=_C362( C306 C362 ) C306_=_C390( C306 C390 ) C306_=_C391( C306 C391 ) C306_=_C392( C306 C392 ) C306_=_C393( C306 C393 ) C306_=_C394( C306 C394 ) \nC306_=_C395( C306 C395 ) C306_=_C396( C306 C396 ) C306_=_C397( C306 C397 ) C306_=_C398( C306 C398 ) C306_=_C399( C306 C399 ) C306_=_C400( C306 C400 ) \nC306_=_C401( C306 C401 ) C306_=_C402( C306 C402 ) C306_=_C403( C306 C403 ) C306_=_C404( C306 C404 ) C306_=_C405( C306 C405 ) C306_=_C406( C306 C406 ) \nC306_=_C407( C306 C407 ) C306_=_C408( C306 C408 ) C306_=_C409( C306 C409 ) C306_=_C410( C306 C410 ) C306_=_C411( C306 C411 ) C306_=_C412( C306 C412 ) \nC306_=_C413( C306 C413 ) C306_=_C414( C306 C414 ) C306_=_C415( C306 C415 ) C306_=_C416( C306 C416 ) C316_=_C345( C316 C345 ) C316_=_C373( C316 C373 ) \nC316_=_C400( C316 C400 ) C316_=_C426( C316 C426 ) C316_=_C450( C316 C450 ) C316_=_C474( C316 C474 ) C316_=_C495( C316 C495 ) C316_=_C516( C316 C516 ) \nC316_=_C534( C316 C534 ) C316_=_C553( C316 C553 ) C316_=_C572( C316 C572 ) C316_=_C588( C316 C588 ) C316_=_C605( C316 C605 ) C316_=_C621( C316 C621 ) \nC316_=_C622( C316 C622 ) C316_=_C623( C316 C623 ) C316_=_C624( C316 C624 ) C316_=_C625( C316 C625 ) C316_=_C626( C316 C626 ) C316_=_C627( C316 C627 ) \nC316_=_C628( C316 C628 ) C316_=_C629( C316 C629 ) C316_=_C630( C316 C630 ) C316_=_C631( C316 C631 ) C316_=_C632( C316 C632 ) C316_=_C633( C316 C633 ) \nC316_=_C634( C316 C634 ) C316_=_C635( C316 C635 ) C316_=_C636( C316 C636 ) C334_=_C345( C334 C345 ) C334_=_C362( C334 C362 ) C334_=_C390( C334 C390 ) \nC334_=_C391( C334 C391 ) C334_=_C392( C334 C392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34_=_C409( C334 C409 ) C334_=_C410( C334 C410 ) C334_=_C411( C334 C411 ) C334_=_C412( C334 C412 ) C334_=_C413( C334 C413 ) C334_=_C414( C334 C414 ) \nC334_=_C415( C334 C415 ) C334_=_C416( C334 C416 ) C345_=_C373( C345 C373 ) C345_=_C400( C345 C400 ) C345_=_C426( C345 C426 ) C345_=_C450( C345 C450 ) \nC345_=_C474( C345 C474 ) C345_=_C495( C345 C495 ) C345_=_C516( C345 C516 ) C345_=_C534( C345 C534 ) C345_=_C553( C345 C553 ) C345_=_C572( C345 C572 ) \nC345_=_C588( C345 C588 ) C345_=_C605( C345 C605 ) C345_=_C621( C345 C621 ) C345_=_C622( C345 C622 ) C345_=_C623( C345 C623 ) C345_=_C624( C345 C624 ) \nC345_=_C625( C345 C625 ) C345_=_C626( C345 C626 ) C345_=_C627( C345 C627 ) C345_=_C628( C345 C628 ) C345_=_C629( C345 C629 ) C345_=_C630( C345 C630 ) \nC345_=_C631( C345 C631 ) C345_=_C632( C345 C632 ) C345_=_C633( C345 C633 ) C345_=_C634( C345 C634 ) C345_=_C635( C345 C635 ) C345_=_C636( C345 C636 ) \nC362_=_C373( C362 C373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73_=_C400( C373 C400 ) C373_=_C426( C373 C426 ) \nC373_=_C450( C373 C450 ) C373_=_C474( C373 C474 ) C373_=_C495( C373 C495 ) C373_=_C516( C373 C516 ) C373_=_C534( C373 C534 ) C373_=_C553( C373 C553 ) \nC373_=_C572( C373 C572 ) C373_=_C588( C373 C588 ) C373_=_C605( C373 C605 ) C373_=_C621( C373 C621 ) C373_=_C622( C373 C622 ) C373_=_C623( C373 C623 ) \nC373_=_C624( C373 C624 ) C373_=_C625( C373 C625 ) C373_=_C626( C373 C626 ) C373_=_C627( C373 C627 ) C373_=_C628( C373 C628 ) C373_=_C629( C373 C629 ) \nC373_=_C630( C373 C630 ) C373_=_C631( C373 C631 ) C373_=_C632( C373 C632 ) C373_=_C633( C373 C633 ) C373_=_C634( C373 C634 ) C373_=_C635( C373 C635 ) \nC373_=_C636( C373 C636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w:t>
      </w:r>
    </w:p>
    <w:p>
      <w:pPr>
        <w:pStyle w:val="PreformattedText"/>
        <w:bidi w:val="0"/>
        <w:spacing w:before="0" w:after="0"/>
        <w:jc w:val="left"/>
        <w:rPr/>
      </w:pPr>
      <w:r>
        <w:rPr/>
        <w:t xml:space="preserve"> </w:t>
      </w:r>
      <w:r>
        <w:rPr/>
        <w:t>C407 ) \nC390_=_C408( C390 C408 ) C390_=_C409( C390 C409 ) C390_=_C410( C390 C410 ) C390_=_C411( C390 C411 ) C390_=_C412( C390 C412 ) C390_=_C413( C390 C413 ) \nC390_=_C414( C390 C414 ) C390_=_C415( C390 C415 ) C390_=_C416( C390 C416 ) C390_=_C426( C390 C42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50( C391 C450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74( C392 C474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95( C393 C495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516( C394 C516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534( C395 C534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553( C396 C553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572( C397 C57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588( C398 C588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605( C399 C605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26( C400 C426 ) C400_=_C450( C400 C450 ) C400_=_C474( C400 C474 ) C400_=_C495( C400 C495 ) \nC400_=_C516( C400 C516 ) C400_=_C534( C400 C534 ) C400_=_C553( C400 C553 ) C400_=_C572( C400 C572 ) C400_=_C588( C400 C588 ) C400_=_C605( C400 C605 ) \nC400_=_C621( C400 C621 ) C400_=_C622( C400 C622 ) C400_=_C623( C400 C623 ) C400_=_C624( C400 C624 ) C400_=_C625( C400 C625 ) C400_=_C626( C400 C626 ) \nC400_=_C627( C400 C627 ) C400_=_C628( C400 C628 ) C400_=_C629( C400 C629 ) C400_=_C630( C400 C630 ) C400_=_C631( C400 C631 ) C400_=_C632( C400 C632 ) \nC400_=_C633( C400 C633 ) C400_=_C634( C400 C634 ) C400_=_C635( C400 C635 ) C400_=_C636( C400 C636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621( C401 C62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622( C402 C62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623( C403 C623 ) C404_=_C405( C404 C405 ) C404_=_C406( C404 C406 ) C404_=_C407( C404 C407 ) C404_=_C408( C404 C408 ) C404_=_C409( C404 C409 ) \nC404_=_C410( C404 C410 ) C404_=_C411( C404 C411 ) C404_=_C412( C404 C412 ) C404_=_C413( C404 C413 ) C404_=_C414( C404 C414 ) C404_=_C415( C404 C415 ) \nC404_=_C416( C404 C416 ) C404_=_C624( C404 C624 ) C405_=_C406( C405 C406 ) C405_=_C407( C405 C407 ) C405_=_C408( C405 C408 ) C405_=_C409( C405 C409 ) \nC405_=_C410( C405 C410 ) C405_=_C411( C405 C411 ) C405_=_C412( C405 C412 ) C405_=_C413( C405 C413 ) C405_=_C414( C405 C414 ) C405_=_C415( C405 C415 ) \nC405_=_C416( C405 C416 ) C405_=_C625( C405 C625 ) C406_=_C407( C406 C407 ) C406_=_C408( C406 C408 ) C406_=_C409( C406 C409 ) C406_=_C410( C406 C410 ) \nC406_=_C411( C406 C411 ) C406_=_C412( C406 C412 ) C406_=_C413( C406 C413 ) C406_=_C414( C406 C414 ) C406_=_C415( C406 C415 ) C406_=_C416( C406 C416 ) \nC406_=_C626( C406 C626 ) C407_=_C408( C407 C408 ) C407_=_C409( C407 C409 ) C407_=_C410( C407 C410 ) C407_=_C411( C407 C411 ) C407_=_C412( C407 C412 ) \nC407_=_C413( C407 C413 ) C407_=_C414( C407 C414 ) C407_=_C415( C407 C415 ) C407_=_C416( C407 C416 ) C407_=_C627( C407 C627 ) C408_=_C409( C408 C409 ) \nC408_=_C410( C408 C410 ) C408_=_C411( C408 C411 ) C408_=_C412( C408 C412 ) C408_=_C413( C408 C413 ) C408_=_C414( C408 C414 ) C408_=_C415( C408 C415 ) \nC408_=_C416( C408 C416 ) C408_=_C628( C408 C628 ) C409_=_C410( C409 C410 ) C409_=_C411( C409 C411 ) C409_=_C412( C409 C412 ) C409_=_C413( C409 C413 ) \nC409_=_C414( C409 C414 ) C409_=_C415( C409 C415 ) C409_=_C416( C409 C416 ) C409_=_C629( C409 C629 ) C410_=_C411( C410 C411 ) C410_=_C412( C410 C412 ) \nC410_=_C413( C410 C413 ) C410_=_C414( C410 C414 ) C410_=_C415( C410 C415 ) C410_=_C416( C410 C416 ) C410_=_C630( C410 C630 ) C411_=_C412( C411 C412 ) \nC411_=_C413( C411 C413 ) C411_=_C414( C411 C414 ) C411_=_C415( C411 C415 ) C411_=_C416( C411 C416 ) C411_=_C631( C411 C631 ) C412_=_C413( C412 C413 ) \nC412_=_C414( C412 C414 ) C412_=_C415( C412 C415 ) C412_=_C416( C412 C416 ) C412_=_C632( C412 C632 ) C413_=_C414( C413 C414 ) C413_=_C415( C413 C415 ) \nC413_=_C416( C413 C416 ) C413_=_C633( C413 C633 ) C414_=_C415( C414 C415 ) C414_=_C416( C414 C416 ) C414_=_C634( C414 C634 ) C415_=_C416( C415 C416 ) \nC415_=_C635( C415 C635 ) C416_=_C636( C416 C636 ) C426_=_C450( C426 C450 ) C426_=_C474( C426 C474 ) C426_=_C495( C426 C495 ) C426_=_C516( C426 C516 ) \nC426_=_C534(</w:t>
      </w:r>
    </w:p>
    <w:p>
      <w:pPr>
        <w:pStyle w:val="PreformattedText"/>
        <w:bidi w:val="0"/>
        <w:spacing w:before="0" w:after="0"/>
        <w:jc w:val="left"/>
        <w:rPr/>
      </w:pPr>
      <w:r>
        <w:rPr/>
        <w:t xml:space="preserve"> </w:t>
      </w:r>
      <w:r>
        <w:rPr/>
        <w:t>C426 C534 ) C426_=_C553( C426 C553 ) C426_=_C572( C426 C572 ) C426_=_C588( C426 C588 ) C426_=_C605( C426 C605 ) C426_=_C621( C426 C621 ) \nC426_=_C622( C426 C622 ) C426_=_C623( C426 C623 ) C426_=_C624( C426 C624 ) C426_=_C625( C426 C625 ) C426_=_C626( C426 C626 ) C426_=_C627( C426 C627 ) \nC426_=_C628( C426 C628 ) C426_=_C629( C426 C629 ) C426_=_C630( C426 C630 ) C426_=_C631( C426 C631 ) C426_=_C632( C426 C632 ) C426_=_C633( C426 C633 ) \nC426_=_C634( C426 C634 ) C426_=_C635( C426 C635 ) C426_=_C636( C426 C636 ) C450_=_C474( C450 C474 ) C450_=_C495( C450 C495 ) C450_=_C516( C450 C516 ) \nC450_=_C534( C450 C534 ) C450_=_C553( C450 C553 ) C450_=_C572( C450 C572 ) C450_=_C588( C450 C588 ) C450_=_C605( C450 C605 ) C450_=_C621( C450 C621 ) \nC450_=_C622( C450 C622 ) C450_=_C623( C450 C623 ) C450_=_C624( C450 C624 ) C450_=_C625( C450 C625 ) C450_=_C626( C450 C626 ) C450_=_C627( C450 C627 ) \nC450_=_C628( C450 C628 ) C450_=_C629( C450 C629 ) C450_=_C630( C450 C630 ) C450_=_C631( C450 C631 ) C450_=_C632( C450 C632 ) C450_=_C633( C450 C633 ) \nC450_=_C634( C450 C634 ) C450_=_C635( C450 C635 ) C450_=_C636( C450 C636 ) C474_=_C495( C474 C495 ) C474_=_C516( C474 C516 ) C474_=_C534( C474 C534 ) \nC474_=_C553( C474 C553 ) C474_=_C572( C474 C572 ) C474_=_C588( C474 C588 ) C474_=_C605( C474 C605 ) C474_=_C621( C474 C621 ) C474_=_C622( C474 C622 ) \nC474_=_C623( C474 C623 ) C474_=_C624( C474 C624 ) C474_=_C625( C474 C625 ) C474_=_C626( C474 C626 ) C474_=_C627( C474 C627 ) C474_=_C628( C474 C628 ) \nC474_=_C629( C474 C629 ) C474_=_C630( C474 C630 ) C474_=_C631( C474 C631 ) C474_=_C632( C474 C632 ) C474_=_C633( C474 C633 ) C474_=_C634( C474 C634 ) \nC474_=_C635( C474 C635 ) C474_=_C636( C474 C636 ) C495_=_C516( C495 C516 ) C495_=_C534( C495 C534 ) C495_=_C553( C495 C553 ) C495_=_C572( C495 C572 ) \nC495_=_C588( C495 C588 ) C495_=_C605( C495 C605 ) C495_=_C621( C495 C621 ) C495_=_C622( C495 C622 ) C495_=_C623( C495 C623 ) C495_=_C624( C495 C624 ) \nC495_=_C625( C495 C625 ) C495_=_C626( C495 C626 ) C495_=_C627( C495 C627 ) C495_=_C628( C495 C628 ) C495_=_C629( C495 C629 ) C495_=_C630( C495 C630 ) \nC495_=_C631( C495 C631 ) C495_=_C632( C495 C632 ) C495_=_C633( C495 C633 ) C495_=_C634( C495 C634 ) C495_=_C635( C495 C635 ) C495_=_C636( C495 C636 ) \nC516_=_C534( C516 C534 ) C516_=_C553( C516 C553 ) C516_=_C572( C516 C572 ) C516_=_C588( C516 C588 ) C516_=_C605( C516 C605 ) C516_=_C621( C516 C621 ) \nC516_=_C622( C516 C622 ) C516_=_C623( C516 C623 ) C516_=_C624( C516 C624 ) C516_=_C625( C516 C625 ) C516_=_C626( C516 C626 ) C516_=_C627( C516 C627 ) \nC516_=_C628( C516 C628 ) C516_=_C629( C516 C629 ) C516_=_C630( C516 C630 ) C516_=_C631( C516 C631 ) C516_=_C632( C516 C632 ) C516_=_C633( C516 C633 ) \nC516_=_C634( C516 C634 ) C516_=_C635( C516 C635 ) C516_=_C636( C516 C636 ) C534_=_C553( C534 C553 ) C534_=_C572( C534 C572 ) C534_=_C588( C534 C588 ) \nC534_=_C605( C534 C605 ) C534_=_C621( C534 C621 ) C534_=_C622( C534 C622 ) C534_=_C623( C534 C623 ) C534_=_C624( C534 C624 ) C534_=_C625( C534 C625 ) \nC534_=_C626( C534 C626 ) C534_=_C627( C534 C627 ) C534_=_C628( C534 C628 ) C534_=_C629( C534 C629 ) C534_=_C630( C534 C630 ) C534_=_C631( C534 C631 ) \nC534_=_C632( C534 C632 ) C534_=_C633( C534 C633 ) C534_=_C634( C534 C634 ) C534_=_C635( C534 C635 ) C534_=_C636( C534 C636 ) C553_=_C572( C553 C572 ) \nC553_=_C588( C553 C588 ) C553_=_C605( C553 C605 ) C553_=_C621( C553 C621 ) C553_=_C622( C553 C622 ) C553_=_C623( C553 C623 ) C553_=_C624( C553 C624 ) \nC553_=_C625( C553 C625 ) C553_=_C626( C553 C626 ) C553_=_C627( C553 C627 ) C553_=_C628( C553 C628 ) C553_=_C629( C553 C629 ) C553_=_C630( C553 C630 ) \nC553_=_C631( C553 C631 ) C553_=_C632( C553 C632 ) C553_=_C633( C553 C633 ) C553_=_C634( C553 C634 ) C553_=_C635( C553 C635 ) C553_=_C636( C553 C636 ) \nC572_=_C588( C572 C588 ) C572_=_C605( C572 C605 ) C572_=_C621( C572 C621 ) C572_=_C622( C572 C622 ) C572_=_C623( C572 C623 ) C572_=_C624( C572 C624 ) \nC572_=_C625( C572 C625 ) C572_=_C626( C572 C626 ) C572_=_C627( C572 C627 ) C572_=_C628( C572 C628 ) C572_=_C629( C572 C629 ) C572_=_C630( C572 C630 ) \nC572_=_C631( C572 C631 ) C572_=_C632( C572 C632 ) C572_=_C633( C572 C633 ) C572_=_C634( C572 C634 ) C572_=_C635( C572 C635 ) C572_=_C636( C572 C636 ) \nC588_=_C605( C588 C605 ) C588_=_C621( C588 C621 ) C588_=_C622( C588 C622 ) C588_=_C623( C588 C623 ) C588_=_C624( C588 C624 ) C588_=_C625( C588 C625 ) \nC588_=_C626( C588 C626 ) C588_=_C627( C588 C627 ) C588_=_C628( C588 C628 ) C588_=_C629( C588 C629 ) C588_=_C630( C588 C630 ) C588_=_C631( C588 C631 ) \nC588_=_C632( C588 C632 ) C588_=_C633( C588 C633 ) C588_=_C634( C588 C634 ) C588_=_C635( C588 C635 ) C588_=_C636( C588 C636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20-&gt;32[label="76: C11 C22 C48 C59 C84 \nC94 C118 C129 C152 C162 C185 \nC195 C216 C226 C247 C257 C277 \nC287 C306 C316 C334 C345 C362 \nC373 C390 C391 C392 C393 C394 \nC395 C396 C397 C398 C399 C401 \nC402 C403 C404 C405 C406 C407 \nC408 C409 C410 C411 C412 C413 \nC414 C415 C416 C426 C450 C474 \nC495 C516 C534 C553 C572 C588 \nC605 C621 C622 C623 C624 C625 \nC626 C627 C628 C629 C630 C631 \nC632 C633 C634 C635 C636 \n1444: C11_=_C22 ,C11_=_C48 ,C11_=_C84 ,C11_=_C118 ,C11_=_C152 ,\nC11_=_C185 ,C11_=_C216 ,C11_=_C247 ,C11_=_C277 ,C11_=_C306 ,C11_=_C334 ,\nC11_=_C362 ,C11_=_C390 ,C11_=_C391 ,C11_=_C392 ,C11_=_C393 ,C11_=_C394 ,\nC11_=_C395 ,C11_=_C396 ,C11_=_C397 ,C11_=_C398 ,C11_=_C399 ,C11_=_C401 ,\nC11_=_C402 ,C11_=_C403 ,C11_=_C404 ,C11_=_C405 ,C11_=_C406 ,C11_=_C407 ,\nC11_=_C408 ,C11_=_C409 ,C11_=_C410 ,C11_=_C411 ,C11_=_C412 ,C11_=_C413 ,\nC11_=_C414 ,C11_=_C415 ,C11_=_C416 ,C22_=_C59 ,C22_=_C94 ,C22_=_C129 ,\nC22_=_C162 ,C22_=_C195 ,C22_=_C226 ,C22_=_C257 ,C22_=_C287 ,C22_=_C316 ,\nC22_=_C345 ,C22_=_C373 ,C22_=_C426 ,C22_=_C450 ,C22_=_C474 ,C22_=_C495 ,\nC22_=_C516 ,C22_=_C534 ,C22_=_C553 ,C22_=_C572 ,C22_=_C588 ,C22_=_C605 ,\nC22_=_C621 ,C22_=_C622 ,C22_=_C623 ,C22_=_C624 ,C22_=_C625 ,C22_=_C626 ,\nC22_=_C627 ,C22_=_C628 ,C22_=_C629 ,C22_=_C630 ,C22_=_C631 ,C22_=_C632 ,\nC22_=_C633 ,C22_=_C634 ,C22_=_C635 ,C22_=_C636 ,C48_=_C59 ,C48_=_C84 ,\nC48_=_C118 ,C48_=_C152 ,C48_=_C185 ,C48_=_C216 ,C48_=_C247 ,C48_=_C277 ,\nC48_=_C306 ,C48_=_C334 ,C48_=_C362 ,C48_=_C390 ,C48_=_C391 ,C48_=_C392 ,\nC48_=_C393 ,C48_=_C394 ,C48_=_C395 ,C48_=_C396 ,C48_=_C397 ,C48_=_C398 ,\nC48_=_C399 ,C48_=_C401 ,C48_=_C402 ,C48_=_C403 ,C48_=_C404 ,C48_=_C405 ,\nC48_=_C406 ,C48_=_C407 ,C48_=_C408 ,C48_=_C409 ,C48_=_C410 ,C48_=_C411 ,\nC48_=_C412 ,C48_=_C413 ,C48_=_C414 ,C48_=_C415</w:t>
      </w:r>
    </w:p>
    <w:p>
      <w:pPr>
        <w:pStyle w:val="PreformattedText"/>
        <w:bidi w:val="0"/>
        <w:spacing w:before="0" w:after="0"/>
        <w:jc w:val="left"/>
        <w:rPr/>
      </w:pPr>
      <w:r>
        <w:rPr/>
        <w:t xml:space="preserve"> </w:t>
      </w:r>
      <w:r>
        <w:rPr/>
        <w:t>,C48_=_C416 ,C59_=_C94 ,\nC59_=_C129 ,C59_=_C162 ,C59_=_C195 ,C59_=_C226 ,C59_=_C257 ,C59_=_C287 ,\nC59_=_C316 ,C59_=_C345 ,C59_=_C373 ,C59_=_C426 ,C59_=_C450 ,C59_=_C474 ,\nC59_=_C495 ,C59_=_C516 ,C59_=_C534 ,C59_=_C553 ,C59_=_C572 ,C59_=_C588 ,\nC59_=_C605 ,C59_=_C621 ,C59_=_C622 ,C59_=_C623 ,C59_=_C624 ,C59_=_C625 ,\nC59_=_C626 ,C59_=_C627 ,C59_=_C628 ,C59_=_C629 ,C59_=_C630 ,C59_=_C631 ,\nC59_=_C632 ,C59_=_C633 ,C59_=_C634 ,C59_=_C635 ,C59_=_C636 ,C84_=_C94 ,\nC84_=_C118 ,C84_=_C152 ,C84_=_C185 ,C84_=_C216 ,C84_=_C247 ,C84_=_C277 ,\nC84_=_C306 ,C84_=_C334 ,C84_=_C362 ,C84_=_C390 ,C84_=_C391 ,C84_=_C392 ,\nC84_=_C393 ,C84_=_C394 ,C84_=_C395 ,C84_=_C396 ,C84_=_C397 ,C84_=_C398 ,\nC84_=_C399 ,C84_=_C401 ,C84_=_C402 ,C84_=_C403 ,C84_=_C404 ,C84_=_C405 ,\nC84_=_C406 ,C84_=_C407 ,C84_=_C408 ,C84_=_C409 ,C84_=_C410 ,C84_=_C411 ,\nC84_=_C412 ,C84_=_C413 ,C84_=_C414 ,C84_=_C415 ,C84_=_C416 ,C94_=_C129 ,\nC94_=_C162 ,C94_=_C195 ,C94_=_C226 ,C94_=_C257 ,C94_=_C287 ,C94_=_C316 ,\nC94_=_C345 ,C94_=_C373 ,C94_=_C426 ,C94_=_C450 ,C94_=_C474 ,C94_=_C495 ,\nC94_=_C516 ,C94_=_C534 ,C94_=_C553 ,C94_=_C572 ,C94_=_C588 ,C94_=_C605 ,\nC94_=_C621 ,C94_=_C622 ,C94_=_C623 ,C94_=_C624 ,C94_=_C625 ,C94_=_C626 ,\nC94_=_C627 ,C94_=_C628 ,C94_=_C629 ,C94_=_C630 ,C94_=_C631 ,C94_=_C632 ,\nC94_=_C633 ,C94_=_C634 ,C94_=_C635 ,C94_=_C636 ,C118_=_C129 ,C118_=_C152 ,\nC118_=_C185 ,C118_=_C216 ,C118_=_C247 ,C118_=_C277 ,C118_=_C306 ,C118_=_C334 ,\nC118_=_C362 ,C118_=_C390 ,C118_=_C391 ,C118_=_C392 ,C118_=_C393 ,C118_=_C394 ,\nC118_=_C395 ,C118_=_C396 ,C118_=_C397 ,C118_=_C398 ,C118_=_C399 ,C118_=_C401 ,\nC118_=_C402 ,C118_=_C403 ,C118_=_C404 ,C118_=_C405 ,C118_=_C406 ,C118_=_C407 ,\nC118_=_C408 ,C118_=_C409 ,C118_=_C410 ,C118_=_C411 ,C118_=_C412 ,C118_=_C413 ,\nC118_=_C414 ,C118_=_C415 ,C118_=_C416 ,C129_=_C162 ,C129_=_C195 ,C129_=_C226 ,\nC129_=_C257 ,C129_=_C287 ,C129_=_C316 ,C129_=_C345 ,C129_=_C373 ,C129_=_C426 ,\nC129_=_C450 ,C129_=_C474 ,C129_=_C495 ,C129_=_C516 ,C129_=_C534 ,C129_=_C553 ,\nC129_=_C572 ,C129_=_C588 ,C129_=_C605 ,C129_=_C621 ,C129_=_C622 ,C129_=_C623 ,\nC129_=_C624 ,C129_=_C625 ,C129_=_C626 ,C129_=_C627 ,C129_=_C628 ,C129_=_C629 ,\nC129_=_C630 ,C129_=_C631 ,C129_=_C632 ,C129_=_C633 ,C129_=_C634 ,C129_=_C635 ,\nC129_=_C636 ,C152_=_C162 ,C152_=_C185 ,C152_=_C216 ,C152_=_C247 ,C152_=_C277 ,\nC152_=_C306 ,C152_=_C334 ,C152_=_C362 ,C152_=_C390 ,C152_=_C391 ,C152_=_C392 ,\nC152_=_C393 ,C152_=_C394 ,C152_=_C395 ,C152_=_C396 ,C152_=_C397 ,C152_=_C398 ,\nC152_=_C399 ,C152_=_C401 ,C152_=_C402 ,C152_=_C403 ,C152_=_C404 ,C152_=_C405 ,\nC152_=_C406 ,C152_=_C407 ,C152_=_C408 ,C152_=_C409 ,C152_=_C410 ,C152_=_C411 ,\nC152_=_C412 ,C152_=_C413 ,C152_=_C414 ,C152_=_C415 ,C152_=_C416 ,C162_=_C195 ,\nC162_=_C226 ,C162_=_C257 ,C162_=_C287 ,C162_=_C316 ,C162_=_C345 ,C162_=_C373 ,\nC162_=_C426 ,C162_=_C450 ,C162_=_C474 ,C162_=_C495 ,C162_=_C516 ,C162_=_C534 ,\nC162_=_C553 ,C162_=_C572 ,C162_=_C588 ,C162_=_C605 ,C162_=_C621 ,C162_=_C622 ,\nC162_=_C623 ,C162_=_C624 ,C162_=_C625 ,C162_=_C626 ,C162_=_C627 ,C162_=_C628 ,\nC162_=_C629 ,C162_=_C630 ,C162_=_C631 ,C162_=_C632 ,C162_=_C633 ,C162_=_C634 ,\nC162_=_C635 ,C162_=_C636 ,C185_=_C195 ,C185_=_C216 ,C185_=_C247 ,C185_=_C277 ,\nC185_=_C306 ,C185_=_C334 ,C185_=_C362 ,C185_=_C390 ,C185_=_C391 ,C185_=_C392 ,\nC185_=_C393 ,C185_=_C394 ,C185_=_C395 ,C185_=_C396 ,C185_=_C397 ,C185_=_C398 ,\nC185_=_C399 ,C185_=_C401 ,C185_=_C402 ,C185_=_C403 ,C185_=_C404 ,C185_=_C405 ,\nC185_=_C406 ,C185_=_C407 ,C185_=_C408 ,C185_=_C409 ,C185_=_C410 ,C185_=_C411 ,\nC185_=_C412 ,C185_=_C413 ,C185_=_C414 ,C185_=_C415 ,C185_=_C416 ,C195_=_C226 ,\nC195_=_C257 ,C195_=_C287 ,C195_=_C316 ,C195_=_C345 ,C195_=_C373 ,C195_=_C426 ,\nC195_=_C450 ,C195_=_C474 ,C195_=_C495 ,C195_=_C516 ,C195_=_C534 ,C195_=_C553 ,\nC195_=_C572 ,C195_=_C588 ,C195_=_C605 ,C195_=_C621 ,C195_=_C622 ,C195_=_C623 ,\nC195_=_C624 ,C195_=_C625 ,C195_=_C626 ,C195_=_C627 ,C195_=_C628 ,C195_=_C629 ,\nC195_=_C630 ,C195_=_C631 ,C195_=_C632 ,C195_=_C633 ,C195_=_C634 ,C195_=_C635 ,\nC195_=_C636 ,C216_=_C226 ,C216_=_C247 ,C216_=_C277 ,C216_=_C306 ,C216_=_C334 ,\nC216_=_C362 ,C216_=_C390 ,C216_=_C391 ,C216_=_C392 ,C216_=_C393 ,C216_=_C394 ,\nC216_=_C395 ,C216_=_C396 ,C216_=_C397 ,C216_=_C398 ,C216_=_C399 ,C216_=_C401 ,\nC216_=_C402 ,C216_=_C403 ,C216_=_C404 ,C216_=_C405 ,C216_=_C406 ,C216_=_C407 ,\nC216_=_C408 ,C216_=_C409 ,C216_=_C410 ,C216_=_C411 ,C216_=_C412 ,C216_=_C413 ,\nC216_=_C414 ,C216_=_C415 ,C216_=_C416 ,C226_=_C257 ,C226_=_C287 ,C226_=_C316 ,\nC226_=_C345 ,C226_=_C373 ,C226_=_C426 ,C226_=_C450 ,C226_=_C474 ,C226_=_C495 ,\nC226_=_C516 ,C226_=_C534 ,C226_=_C553 ,C226_=_C572 ,C226_=_C588 ,C226_=_C605 ,\nC226_=_C621 ,C226_=_C622 ,C226_=_C623 ,C226_=_C624 ,C226_=_C625 ,C226_=_C626 ,\nC226_=_C627 ,C226_=_C628 ,C226_=_C629 ,C226_=_C630 ,C226_=_C631 ,C226_=_C632 ,\nC226_=_C633 ,C226_=_C634 ,C226_=_C635 ,C226_=_C636 ,C247_=_C257 ,C247_=_C277 ,\nC247_=_C306 ,C247_=_C334 ,C247_=_C362 ,C247_=_C390 ,C247_=_C391 ,C247_=_C392 ,\nC247_=_C393 ,C247_=_C394 ,C247_=_C395 ,C247_=_C396 ,C247_=_C397 ,C247_=_C398 ,\nC247_=_C399 ,C247_=_C401 ,C247_=_C402 ,C247_=_C403 ,C247_=_C404 ,C247_=_C405 ,\nC247_=_C406 ,C247_=_C407 ,C247_=_C408 ,C247_=_C409 ,C247_=_C410 ,C247_=_C411 ,\nC247_=_C412 ,C247_=_C413 ,C247_=_C414 ,C247_=_C415 ,C247_=_C416 ,C257_=_C287 ,\nC257_=_C316 ,C257_=_C345 ,C257_=_C373 ,C257_=_C426 ,C257_=_C450 ,C257_=_C474 ,\nC257_=_C495 ,C257_=_C516 ,C257_=_C534 ,C257_=_C553 ,C257_=_C572 ,C257_=_C588 ,\nC257_=_C605 ,C257_=_C621 ,C257_=_C622 ,C257_=_C623 ,C257_=_C624 ,C257_=_C625 ,\nC257_=_C626 ,C257_=_C627 ,C257_=_C628 ,C257_=_C629 ,C257_=_C630 ,C257_=_C631 ,\nC257_=_C632 ,C257_=_C633 ,C257_=_C634 ,C257_=_C635 ,C257_=_C636 ,C277_=_C287 ,\nC277_=_C306 ,C277_=_C334 ,C277_=_C362 ,C277_=_C390 ,C277_=_C391 ,C277_=_C392 ,\nC277_=_C393 ,C277_=_C394 ,C277_=_C395 ,C277_=_C396 ,C277_=_C397 ,C277_=_C398 ,\nC277_=_C399 ,C277_=_C401 ,C277_=_C402 ,C277_=_C403 ,C277_=_C404 ,C277_=_C405 ,\nC277_=_C406 ,C277_=_C407 ,C277_=_C408 ,C277_=_C409 ,C277_=_C410 ,C277_=_C411 ,\nC277_=_C412 ,C277_=_C413 ,C277_=_C414 ,C277_=_C415 ,C277_=_C416 ,C287_=_C316 ,\nC287_=_C345 ,C287_=_C373 ,C287_=_C426 ,C287_=_C450 ,C287_=_C474 ,C287_=_C495 ,\nC287_=_C516 ,C287_=_C534 ,C287_=_C553 ,C287_=_C572 ,C287_=_C588 ,C287_=_C605 ,\nC287_=_C621 ,C287_=_C622 ,C287_=_C623 ,C287_=_C624 ,C287_=_C625 ,C287_=_C626 ,\nC287_=_C627 ,C287_=_C628 ,C287_=_C629 ,C287_=_C630 ,C287_=_C631 ,C287_=_C632 ,\nC287_=_C633 ,C287_=_C634 ,C287_=_C635 ,C287_=_C636 ,C306_=_C316 ,C306_=_C334 ,\nC306_=_C362 ,C306_=_C390 ,C306_=_C391 ,C306_=_C392 ,C306_=_C393 ,C306_=_C394 ,\nC306_=_C395 ,C306_=_C396 ,C306_=_C397 ,C306_=_C398 ,C306_=_C399 ,C306_=_C401 ,\nC306_=_C402 ,C306_=_C403 ,C306_=_C404 ,C306_=_C405 ,C306_=_C406 ,C306_=_C407 ,\nC306_=_C408 ,C306_=_C409 ,C306_=_C410 ,C306_=_C411 ,C306_=_C412 ,C306_=_C413 ,\nC306_=_C414 ,C306_=_C415 ,C306_=_C416 ,C316_=_C345 ,C316_=_C373 ,C316_=_C426 ,\nC316_=_C450 ,C316_=_C474 ,C316_=_C495 ,C316_=_C516 ,C316_=_C534 ,C316_=_C553 ,\nC316_=_C572 ,C316_=_C588 ,C316_=_C605 ,C316_=_C621 ,C316_=_C622 ,C316_=_C623 ,\nC316_=_C624 ,C316_=_C625 ,C316_=_C626 ,C316_=_C627 ,C316_=_C628 ,C316_=_C629 ,\nC316_=_C630 ,C316_=_C631 ,C316_=_C632 ,C316_=_C633 ,C316_=_C634 ,C316_=_C635 ,\nC316_=_C636 ,C334_=_C345 ,C334_=_C362 ,C334_=_C390 ,C334_=_C391 ,C334_=_C392 ,\nC334_=_C393 ,C334_=_C394 ,C334_=_C395 ,C334_=_C396 ,C334_=_C397 ,C334_=_C398 ,\nC334_=_C399 ,C334_=_C401 ,C334_=_C402 ,C334_=_C403 ,C334_=_C404 ,C334_=_C405 ,\nC334_=_C406 ,C334_=_C407 ,C334_=_C408 ,C334_=_C409 ,C334_=_C410 ,C334_=_C411 ,\nC334_=_C412 ,C334_=_C413 ,C334_=_C414 ,C334_=_C415 ,C334_=_C416 ,C345_=_C373 ,\nC345_=_C426 ,C345_=_C450 ,C345_=_C474 ,C345_=_C495 ,C345_=_C516 ,C345_=_C534 ,\nC345_=_C553 ,C345_=_C572 ,C345_=_C588 ,C345_=_C605 ,C345_=_C621 ,C345_=_C622 ,\nC345_=_C623 ,C345_=_C624 ,C345_=_C625 ,C345_=_C626 ,C345_=_C627 ,C345_=_C628 ,\nC345_=_C629 ,C345_=_C630 ,C345_=_C631 ,C345_=_C632 ,C345_=_C633 ,C345_=_C634 ,\nC345_=_C635 ,C345_=_C636 ,C362_=_C373 ,C362_=_C390 ,C362_=_C391 ,C362_=_C392 ,\nC362_=_C393 ,C362_=_C394 ,C362_=_C395 ,C362_=_C396 ,C362_=_C397 ,C362_=_C398 ,\nC362_=_C399 ,C362_=_C401 ,C362_=_C402 ,C362_=_C403 ,C362_=_C404 ,C362_=_C405 ,\nC362_=_C406 ,C362_=_C407 ,C362_=_C408 ,C362_=_C409 ,C362_=_C410 ,C362_=_C411 ,\nC362_=_C412 ,C362_=_C413 ,C362_=_C414 ,C362_=_C415 ,C362_=_C416 ,C373_=_C426 ,\nC373_=_C450 ,C373_=_C474 ,C373_=_C495 ,C373_=_C516 ,C373_=_C534 ,C373_=_C553 ,\nC373_=_C572 ,C373_=_C588 ,C373_=_C605 ,C373_=_C621 ,C373_=_C622 ,C373_=_C623 ,\nC373_=_C624 ,C373_=_C625 ,C373_=_C626 ,C373_=_C627 ,C373_=_C628 ,C373_=_C629 ,\nC373_=_C630 ,C373_=_C631 ,C373_=_C632 ,C373_=_C633 ,C373_=_C634 ,C373_=_C635 ,\nC373_=_C636 ,C390_=_C391 ,C390_=_C392 ,C390_=_C393 ,C390_=_C394 ,C390_=_C395 ,\nC390_=_C396 ,C390_=_C397 ,C390_=_C398 ,C390_=_C399 ,C390_=_C401 ,C390_=_C402 ,\nC390_=_C403 ,C390_=_C404 ,C390_=_C405 ,C390_=_C406 ,C390_=_C407 ,C390_=_C408 ,\nC390_=_C409 ,C390_=_C410 ,C390_=_C411 ,C390_=_C412 ,C390_=_C413 ,C390_=_C414 ,\nC390_=_C415 ,C390_=_C416 ,C390_=_C426 ,C391_=_C392 ,C391_=_C393 ,C391_=_C394 ,\nC391_=_C395 ,C391_=_C396 ,C391_=_C397 ,C391_=_C398 ,C391_=_C399 ,C391_=_C401 ,\nC391_=_C402 ,C391_=_C403 ,C391_=_C404 ,C391_=_C405 ,C391_=_C406 ,C391_=_C407 ,\nC391_=_C408 ,C391_=_C409 ,C391_=_C410 ,C391_=_C411 ,C391_=_C412 ,C391_=_C413 ,\nC391_=_C414 ,C391_=_C415 ,C391_=_C416 ,C391_=_C450 ,C392_=_C393 ,C392_=_C394 ,\nC392_=_C395 ,C392_=_C396 ,C392_=_C397 ,C392_=_C398 ,C392_=_C399 ,C392_=_C401 ,\nC392_=_C402 ,C392_=_C403 ,C392_=_C404 ,C392_=_C405 ,C392_=_C406 ,C392_=_C407 ,\nC392_=_C408 ,C392_=_C409 ,C392_=_C410 ,C392_=_C411 ,C392_=_C412 ,C392_=_C413 ,\nC392_=_C414 ,C392_=_C415 ,C392_=_C416 ,C392_=_C474 ,C393_=_C394 ,C393_=_C395 ,\nC393_=_C396 ,C393_=_C397 ,C393_=_C398 ,C393_=_C399 ,C393_=_C401 ,C393_=_C402 ,\nC393_=_C403 ,C393_=_C404 ,C393_=_C405 ,C393_=_C406 ,C393_=_C407 ,C393_=_C408 ,\nC393_=_C409 ,C393_=_C410 ,C393_=_C411 ,C393_=_C412 ,C393_=_C413</w:t>
      </w:r>
    </w:p>
    <w:p>
      <w:pPr>
        <w:pStyle w:val="PreformattedText"/>
        <w:bidi w:val="0"/>
        <w:spacing w:before="0" w:after="0"/>
        <w:jc w:val="left"/>
        <w:rPr/>
      </w:pPr>
      <w:r>
        <w:rPr/>
        <w:t xml:space="preserve"> </w:t>
      </w:r>
      <w:r>
        <w:rPr/>
        <w:t>,C393_=_C414 ,\nC393_=_C415 ,C393_=_C416 ,C393_=_C495 ,C394_=_C395 ,C394_=_C396 ,C394_=_C397 ,\nC394_=_C398 ,C394_=_C399 ,C394_=_C401 ,C394_=_C402 ,C394_=_C403 ,C394_=_C404 ,\nC394_=_C405 ,C394_=_C406 ,C394_=_C407 ,C394_=_C408 ,C394_=_C409 ,C394_=_C410 ,\nC394_=_C411 ,C394_=_C412 ,C394_=_C413 ,C394_=_C414 ,C394_=_C415 ,C394_=_C416 ,\nC394_=_C516 ,C395_=_C396 ,C395_=_C397 ,C395_=_C398 ,C395_=_C399 ,C395_=_C401 ,\nC395_=_C402 ,C395_=_C403 ,C395_=_C404 ,C395_=_C405 ,C395_=_C406 ,C395_=_C407 ,\nC395_=_C408 ,C395_=_C409 ,C395_=_C410 ,C395_=_C411 ,C395_=_C412 ,C395_=_C413 ,\nC395_=_C414 ,C395_=_C415 ,C395_=_C416 ,C395_=_C534 ,C396_=_C397 ,C396_=_C398 ,\nC396_=_C399 ,C396_=_C401 ,C396_=_C402 ,C396_=_C403 ,C396_=_C404 ,C396_=_C405 ,\nC396_=_C406 ,C396_=_C407 ,C396_=_C408 ,C396_=_C409 ,C396_=_C410 ,C396_=_C411 ,\nC396_=_C412 ,C396_=_C413 ,C396_=_C414 ,C396_=_C415 ,C396_=_C416 ,C396_=_C553 ,\nC397_=_C398 ,C397_=_C399 ,C397_=_C401 ,C397_=_C402 ,C397_=_C403 ,C397_=_C404 ,\nC397_=_C405 ,C397_=_C406 ,C397_=_C407 ,C397_=_C408 ,C397_=_C409 ,C397_=_C410 ,\nC397_=_C411 ,C397_=_C412 ,C397_=_C413 ,C397_=_C414 ,C397_=_C415 ,C397_=_C416 ,\nC397_=_C572 ,C398_=_C399 ,C398_=_C401 ,C398_=_C402 ,C398_=_C403 ,C398_=_C404 ,\nC398_=_C405 ,C398_=_C406 ,C398_=_C407 ,C398_=_C408 ,C398_=_C409 ,C398_=_C410 ,\nC398_=_C411 ,C398_=_C412 ,C398_=_C413 ,C398_=_C414 ,C398_=_C415 ,C398_=_C416 ,\nC398_=_C588 ,C399_=_C401 ,C399_=_C402 ,C399_=_C403 ,C399_=_C404 ,C399_=_C405 ,\nC399_=_C406 ,C399_=_C407 ,C399_=_C408 ,C399_=_C409 ,C399_=_C410 ,C399_=_C411 ,\nC399_=_C412 ,C399_=_C413 ,C399_=_C414 ,C399_=_C415 ,C399_=_C416 ,C399_=_C605 ,\nC401_=_C402 ,C401_=_C403 ,C401_=_C404 ,C401_=_C405 ,C401_=_C406 ,C401_=_C407 ,\nC401_=_C408 ,C401_=_C409 ,C401_=_C410 ,C401_=_C411 ,C401_=_C412 ,C401_=_C413 ,\nC401_=_C414 ,C401_=_C415 ,C401_=_C416 ,C401_=_C621 ,C402_=_C403 ,C402_=_C404 ,\nC402_=_C405 ,C402_=_C406 ,C402_=_C407 ,C402_=_C408 ,C402_=_C409 ,C402_=_C410 ,\nC402_=_C411 ,C402_=_C412 ,C402_=_C413 ,C402_=_C414 ,C402_=_C415 ,C402_=_C416 ,\nC402_=_C622 ,C403_=_C404 ,C403_=_C405 ,C403_=_C406 ,C403_=_C407 ,C403_=_C408 ,\nC403_=_C409 ,C403_=_C410 ,C403_=_C411 ,C403_=_C412 ,C403_=_C413 ,C403_=_C414 ,\nC403_=_C415 ,C403_=_C416 ,C403_=_C623 ,C404_=_C405 ,C404_=_C406 ,C404_=_C407 ,\nC404_=_C408 ,C404_=_C409 ,C404_=_C410 ,C404_=_C411 ,C404_=_C412 ,C404_=_C413 ,\nC404_=_C414 ,C404_=_C415 ,C404_=_C416 ,C404_=_C624 ,C405_=_C406 ,C405_=_C407 ,\nC405_=_C408 ,C405_=_C409 ,C405_=_C410 ,C405_=_C411 ,C405_=_C412 ,C405_=_C413 ,\nC405_=_C414 ,C405_=_C415 ,C405_=_C416 ,C405_=_C625 ,C406_=_C407 ,C406_=_C408 ,\nC406_=_C409 ,C406_=_C410 ,C406_=_C411 ,C406_=_C412 ,C406_=_C413 ,C406_=_C414 ,\nC406_=_C415 ,C406_=_C416 ,C406_=_C626 ,C407_=_C408 ,C407_=_C409 ,C407_=_C410 ,\nC407_=_C411 ,C407_=_C412 ,C407_=_C413 ,C407_=_C414 ,C407_=_C415 ,C407_=_C416 ,\nC407_=_C627 ,C408_=_C409 ,C408_=_C410 ,C408_=_C411 ,C408_=_C412 ,C408_=_C413 ,\nC408_=_C414 ,C408_=_C415 ,C408_=_C416 ,C408_=_C628 ,C409_=_C410 ,C409_=_C411 ,\nC409_=_C412 ,C409_=_C413 ,C409_=_C414 ,C409_=_C415 ,C409_=_C416 ,C409_=_C629 ,\nC410_=_C411 ,C410_=_C412 ,C410_=_C413 ,C410_=_C414 ,C410_=_C415 ,C410_=_C416 ,\nC410_=_C630 ,C411_=_C412 ,C411_=_C413 ,C411_=_C414 ,C411_=_C415 ,C411_=_C416 ,\nC411_=_C631 ,C412_=_C413 ,C412_=_C414 ,C412_=_C415 ,C412_=_C416 ,C412_=_C632 ,\nC413_=_C414 ,C413_=_C415 ,C413_=_C416 ,C413_=_C633 ,C414_=_C415 ,C414_=_C416 ,\nC414_=_C634 ,C415_=_C416 ,C415_=_C635 ,C416_=_C636 ,C426_=_C450 ,C426_=_C474 ,\nC426_=_C495 ,C426_=_C516 ,C426_=_C534 ,C426_=_C553 ,C426_=_C572 ,C426_=_C588 ,\nC426_=_C605 ,C426_=_C621 ,C426_=_C622 ,C426_=_C623 ,C426_=_C624 ,C426_=_C625 ,\nC426_=_C626 ,C426_=_C627 ,C426_=_C628 ,C426_=_C629 ,C426_=_C630 ,C426_=_C631 ,\nC426_=_C632 ,C426_=_C633 ,C426_=_C634 ,C426_=_C635 ,C426_=_C636 ,C450_=_C474 ,\nC450_=_C495 ,C450_=_C516 ,C450_=_C534 ,C450_=_C553 ,C450_=_C572 ,C450_=_C588 ,\nC450_=_C605 ,C450_=_C621 ,C450_=_C622 ,C450_=_C623 ,C450_=_C624 ,C450_=_C625 ,\nC450_=_C626 ,C450_=_C627 ,C450_=_C628 ,C450_=_C629 ,C450_=_C630 ,C450_=_C631 ,\nC450_=_C632 ,C450_=_C633 ,C450_=_C634 ,C450_=_C635 ,C450_=_C636 ,C474_=_C495 ,\nC474_=_C516 ,C474_=_C534 ,C474_=_C553 ,C474_=_C572 ,C474_=_C588 ,C474_=_C605 ,\nC474_=_C621 ,C474_=_C622 ,C474_=_C623 ,C474_=_C624 ,C474_=_C625 ,C474_=_C626 ,\nC474_=_C627 ,C474_=_C628 ,C474_=_C629 ,C474_=_C630 ,C474_=_C631 ,C474_=_C632 ,\nC474_=_C633 ,C474_=_C634 ,C474_=_C635 ,C474_=_C636 ,C495_=_C516 ,C495_=_C534 ,\nC495_=_C553 ,C495_=_C572 ,C495_=_C588 ,C495_=_C605 ,C495_=_C621 ,C495_=_C622 ,\nC495_=_C623 ,C495_=_C624 ,C495_=_C625 ,C495_=_C626 ,C495_=_C627 ,C495_=_C628 ,\nC495_=_C629 ,C495_=_C630 ,C495_=_C631 ,C495_=_C632 ,C495_=_C633 ,C495_=_C634 ,\nC495_=_C635 ,C495_=_C636 ,C516_=_C534 ,C516_=_C553 ,C516_=_C572 ,C516_=_C588 ,\nC516_=_C605 ,C516_=_C621 ,C516_=_C622 ,C516_=_C623 ,C516_=_C624 ,C516_=_C625 ,\nC516_=_C626 ,C516_=_C627 ,C516_=_C628 ,C516_=_C629 ,C516_=_C630 ,C516_=_C631 ,\nC516_=_C632 ,C516_=_C633 ,C516_=_C634 ,C516_=_C635 ,C516_=_C636 ,C534_=_C553 ,\nC534_=_C572 ,C534_=_C588 ,C534_=_C605 ,C534_=_C621 ,C534_=_C622 ,C534_=_C623 ,\nC534_=_C624 ,C534_=_C625 ,C534_=_C626 ,C534_=_C627 ,C534_=_C628 ,C534_=_C629 ,\nC534_=_C630 ,C534_=_C631 ,C534_=_C632 ,C534_=_C633 ,C534_=_C634 ,C534_=_C635 ,\nC534_=_C636 ,C553_=_C572 ,C553_=_C588 ,C553_=_C605 ,C553_=_C621 ,C553_=_C622 ,\nC553_=_C623 ,C553_=_C624 ,C553_=_C625 ,C553_=_C626 ,C553_=_C627 ,C553_=_C628 ,\nC553_=_C629 ,C553_=_C630 ,C553_=_C631 ,C553_=_C632 ,C553_=_C633 ,C553_=_C634 ,\nC553_=_C635 ,C553_=_C636 ,C572_=_C588 ,C572_=_C605 ,C572_=_C621 ,C572_=_C622 ,\nC572_=_C623 ,C572_=_C624 ,C572_=_C625 ,C572_=_C626 ,C572_=_C627 ,C572_=_C628 ,\nC572_=_C629 ,C572_=_C630 ,C572_=_C631 ,C572_=_C632 ,C572_=_C633 ,C572_=_C634 ,\nC572_=_C635 ,C572_=_C636 ,C588_=_C605 ,C588_=_C621 ,C588_=_C622 ,C588_=_C623 ,\nC588_=_C624 ,C588_=_C625 ,C588_=_C626 ,C588_=_C627 ,C588_=_C628 ,C588_=_C629 ,\nC588_=_C630 ,C588_=_C631 ,C588_=_C632 ,C588_=_C633 ,C588_=_C634 ,C588_=_C635 ,\nC588_=_C636 ,C605_=_C621 ,C605_=_C622 ,C605_=_C623 ,C605_=_C624 ,C605_=_C625 ,\nC605_=_C626 ,C605_=_C627 ,C605_=_C628 ,C605_=_C629 ,C605_=_C630 ,C605_=_C631 ,\nC605_=_C632 ,C605_=_C633 ,C605_=_C634 ,C605_=_C635 ,C605_=_C636 ,C621_=_C622 ,\nC621_=_C623 ,C621_=_C624 ,C621_=_C625 ,C621_=_C626 ,C621_=_C627 ,C621_=_C628 ,\nC621_=_C629 ,C621_=_C630 ,C621_=_C631 ,C621_=_C632 ,C621_=_C633 ,C621_=_C634 ,\nC621_=_C635 ,C621_=_C636 ,C622_=_C623 ,C622_=_C624 ,C622_=_C625 ,C622_=_C626 ,\nC622_=_C627 ,C622_=_C628 ,C622_=_C629 ,C622_=_C630 ,C622_=_C631 ,C622_=_C632 ,\nC622_=_C633 ,C622_=_C634 ,C622_=_C635 ,C622_=_C636 ,C623_=_C624 ,C623_=_C625 ,\nC623_=_C626 ,C623_=_C627 ,C623_=_C628 ,C623_=_C629 ,C623_=_C630 ,C623_=_C631 ,\nC623_=_C632 ,C623_=_C633 ,C623_=_C634 ,C623_=_C635 ,C623_=_C636 ,C624_=_C625 ,\nC624_=_C626 ,C624_=_C627 ,C624_=_C628 ,C624_=_C629 ,C624_=_C630 ,C624_=_C631 ,\nC624_=_C632 ,C624_=_C633 ,C624_=_C634 ,C624_=_C635 ,C624_=_C636 ,C625_=_C626 ,\nC625_=_C627 ,C625_=_C628 ,C625_=_C629 ,C625_=_C630 ,C625_=_C631 ,C625_=_C632 ,\nC625_=_C633 ,C625_=_C634 ,C625_=_C635 ,C625_=_C636 ,C626_=_C627 ,C626_=_C628 ,\nC626_=_C629 ,C626_=_C630 ,C626_=_C631 ,C626_=_C632 ,C626_=_C633 ,C626_=_C634 ,\nC626_=_C635 ,C626_=_C636 ,C627_=_C628 ,C627_=_C629 ,C627_=_C630 ,C627_=_C631 ,\nC627_=_C632 ,C627_=_C633 ,C627_=_C634 ,C627_=_C635 ,C627_=_C636 ,C628_=_C629 ,\nC628_=_C630 ,C628_=_C631 ,C628_=_C632 ,C628_=_C633 ,C628_=_C634 ,C628_=_C635 ,\nC628_=_C636 ,C629_=_C630 ,C629_=_C631 ,C629_=_C632 ,C629_=_C633 ,C629_=_C634 ,\nC629_=_C635 ,C629_=_C636 ,C630_=_C631 ,C630_=_C632 ,C630_=_C633 ,C630_=_C634 ,\nC630_=_C635 ,C630_=_C636 ,C631_=_C632 ,C631_=_C633 ,C631_=_C634 ,C631_=_C635 ,\nC631_=_C636 ,C632_=_C633 ,C632_=_C634 ,C632_=_C635 ,C632_=_C636 ,C633_=_C634 ,\nC633_=_C635 ,C633_=_C636 ,C634_=_C635 ,C634_=_C636 ,C635_=_C636 ,"];33[shape=box, label="id:33 level: 4\n71: C18 C19 C55 C56 C91 \nC125 C126 C159 C192 C193 C222 \nC223 C253 C254 C283 C284 C312 \nC313 C341 C342 C369 C370 C396 \nC397 C422 C423 C447 C448 C470 \nC471 C492 C513 C531 C550 C551 \nC552 C553 C554 C555 C556 C557 \nC558 C559 C560 C561 C562 C563 \nC564 C565 C566 C567 C568 C569 \nC570 C571 C572 C573 C574 C575 \nC576 C577 C578 C579 C580 C581 \nC582 C583 C584 C585 C586 C587 \n1292: C18_=_C19( C18 C19 ) C18_=_C55( C18 C55 ) C18_=_C125( C18 C125 ) C18_=_C192( C18 C192 ) C18_=_C222( C18 C222 ) \nC18_=_C253( C18 C253 ) C18_=_C283( C18 C283 ) C18_=_C312( C18 C312 ) C18_=_C341( C18 C341 ) C18_=_C369( C18 C369 ) C18_=_C396( C18 C396 ) \nC18_=_C422( C18 C422 ) C18_=_C447( C18 C447 ) C18_=_C470( C18 C470 ) C18_=_C492( C18 C492 ) C18_=_C531( C18 C531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18_=_C569( C18 C569 ) C19_=_C56( C19 C56 ) C19_=_C91( C19 C91 ) C19_=_C126( C19 C126 ) C19_=_C159( C19 C159 ) C19_=_C193( C19 C193 ) \nC19_=_C223( C19 C223 ) C19_=_C254( C19 C254 ) C19_=_C284( C19 C284 ) C19_=_C313( C19 C313 ) C19_=_C342( C19 C342 ) C19_=_C370( C19 C370 ) \nC19_=_C397( C19 C397 ) C19_=_C423( C19 C423 ) C19_=_C448( C19 C448 ) C19_=_C471( C19 C471 ) C19_=_C513( C19 C513 ) C19_=_C550( C19 C550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19_=_C586( C19 C586 ) C19_=_C587( C19 C587 ) \nC55_=_C56( C55 C56 ) C55_=_C125( C55 C125 ) C55_=_C192( C55 C192 )</w:t>
      </w:r>
    </w:p>
    <w:p>
      <w:pPr>
        <w:pStyle w:val="PreformattedText"/>
        <w:bidi w:val="0"/>
        <w:spacing w:before="0" w:after="0"/>
        <w:jc w:val="left"/>
        <w:rPr/>
      </w:pPr>
      <w:r>
        <w:rPr/>
        <w:t xml:space="preserve"> </w:t>
      </w:r>
      <w:r>
        <w:rPr/>
        <w:t>C55_=_C222( C55 C222 ) C55_=_C253( C55 C253 ) C55_=_C283( C55 C283 ) \nC55_=_C312( C55 C312 ) C55_=_C341( C55 C341 ) C55_=_C369( C55 C369 ) C55_=_C396( C55 C396 ) C55_=_C422( C55 C422 ) C55_=_C447( C55 C447 ) \nC55_=_C470( C55 C470 ) C55_=_C492( C55 C492 ) C55_=_C531( C55 C531 ) C55_=_C550( C55 C550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6( C55 C566 ) C55_=_C567( C55 C567 ) C55_=_C568( C55 C568 ) C55_=_C569( C55 C569 ) C56_=_C91( C56 C91 ) \nC56_=_C126( C56 C126 ) C56_=_C159( C56 C159 ) C56_=_C193( C56 C193 ) C56_=_C223( C56 C223 ) C56_=_C254( C56 C254 ) C56_=_C284( C56 C284 ) \nC56_=_C313( C56 C313 ) C56_=_C342( C56 C342 ) C56_=_C370( C56 C370 ) C56_=_C397( C56 C397 ) C56_=_C423( C56 C423 ) C56_=_C448( C56 C448 ) \nC56_=_C471( C56 C471 ) C56_=_C513( C56 C513 ) C56_=_C550( C56 C550 ) C56_=_C570( C56 C570 ) C56_=_C571( C56 C571 ) C56_=_C572( C56 C572 ) \nC56_=_C573( C56 C573 ) C56_=_C574( C56 C574 ) C56_=_C575( C56 C575 ) C56_=_C576( C56 C576 ) C56_=_C577( C56 C577 ) C56_=_C578( C56 C578 ) \nC56_=_C579( C56 C579 ) C56_=_C580( C56 C580 ) C56_=_C581( C56 C581 ) C56_=_C582( C56 C582 ) C56_=_C583( C56 C583 ) C56_=_C584( C56 C584 ) \nC56_=_C585( C56 C585 ) C56_=_C586( C56 C586 ) C56_=_C587( C56 C587 ) C91_=_C126( C91 C126 ) C91_=_C159( C91 C159 ) C91_=_C193( C91 C193 ) \nC91_=_C223( C91 C223 ) C91_=_C254( C91 C254 ) C91_=_C284( C91 C284 ) C91_=_C313( C91 C313 ) C91_=_C342( C91 C342 ) C91_=_C370( C91 C370 ) \nC91_=_C397( C91 C397 ) C91_=_C423( C91 C423 ) C91_=_C448( C91 C448 ) C91_=_C471( C91 C471 ) C91_=_C513( C91 C513 ) C91_=_C550( C91 C550 ) \nC91_=_C570( C91 C570 ) C91_=_C571( C91 C571 ) C91_=_C572( C91 C572 ) C91_=_C573( C91 C573 ) C91_=_C574( C91 C574 ) C91_=_C575( C91 C575 ) \nC91_=_C576( C91 C576 ) C91_=_C577( C91 C577 ) C91_=_C578( C91 C578 ) C91_=_C579( C91 C579 ) C91_=_C580( C91 C580 ) C91_=_C581( C91 C581 ) \nC91_=_C582( C91 C582 ) C91_=_C583( C91 C583 ) C91_=_C584( C91 C584 ) C91_=_C585( C91 C585 ) C91_=_C586( C91 C586 ) C91_=_C587( C91 C587 ) \nC125_=_C126( C125 C126 ) C125_=_C192( C125 C192 ) C125_=_C222( C125 C222 ) C125_=_C253( C125 C253 ) C125_=_C283( C125 C283 ) C125_=_C312( C125 C312 ) \nC125_=_C341( C125 C341 ) C125_=_C369( C125 C369 ) C125_=_C396( C125 C396 ) C125_=_C422( C125 C422 ) C125_=_C447( C125 C447 ) C125_=_C470( C125 C470 ) \nC125_=_C492( C125 C492 ) C125_=_C531( C125 C531 ) C125_=_C550( C125 C550 ) C125_=_C551( C125 C551 ) C125_=_C552( C125 C552 ) C125_=_C553( C125 C553 ) \nC125_=_C554( C125 C554 ) C125_=_C555( C125 C555 ) C125_=_C556( C125 C556 ) C125_=_C557( C125 C557 ) C125_=_C558( C125 C558 ) C125_=_C559( C125 C559 ) \nC125_=_C560( C125 C560 ) C125_=_C561( C125 C561 ) C125_=_C562( C125 C562 ) C125_=_C563( C125 C563 ) C125_=_C564( C125 C564 ) C125_=_C565( C125 C565 ) \nC125_=_C566( C125 C566 ) C125_=_C567( C125 C567 ) C125_=_C568( C125 C568 ) C125_=_C569( C125 C569 ) C126_=_C159( C126 C159 ) C126_=_C193( C126 C193 ) \nC126_=_C223( C126 C223 ) C126_=_C254( C126 C254 ) C126_=_C284( C126 C284 ) C126_=_C313( C126 C313 ) C126_=_C342( C126 C342 ) C126_=_C370( C126 C370 ) \nC126_=_C397( C126 C397 ) C126_=_C423( C126 C423 ) C126_=_C448( C126 C448 ) C126_=_C471( C126 C471 ) C126_=_C513( C126 C513 ) C126_=_C550( C126 C550 ) \nC126_=_C570( C126 C570 ) C126_=_C571( C126 C571 ) C126_=_C572( C126 C572 ) C126_=_C573( C126 C573 ) C126_=_C574( C126 C574 ) C126_=_C575( C126 C575 ) \nC126_=_C576( C126 C576 ) C126_=_C577( C126 C577 ) C126_=_C578( C126 C578 ) C126_=_C579( C126 C579 ) C126_=_C580( C126 C580 ) C126_=_C581( C126 C581 ) \nC126_=_C582( C126 C582 ) C126_=_C583( C126 C583 ) C126_=_C584( C126 C584 ) C126_=_C585( C126 C585 ) C126_=_C586( C126 C586 ) C126_=_C587( C126 C587 ) \nC159_=_C193( C159 C193 ) C159_=_C223( C159 C223 ) C159_=_C254( C159 C254 ) C159_=_C284( C159 C284 ) C159_=_C313( C159 C313 ) C159_=_C342( C159 C342 ) \nC159_=_C370( C159 C370 ) C159_=_C397( C159 C397 ) C159_=_C423( C159 C423 ) C159_=_C448( C159 C448 ) C159_=_C471( C159 C471 ) C159_=_C513( C159 C513 ) \nC159_=_C550( C159 C550 ) C159_=_C570( C159 C570 ) C159_=_C571( C159 C571 ) C159_=_C572( C159 C572 ) C159_=_C573( C159 C573 ) C159_=_C574( C159 C574 ) \nC159_=_C575( C159 C575 ) C159_=_C576( C159 C576 ) C159_=_C577( C159 C577 ) C159_=_C578( C159 C578 ) C159_=_C579( C159 C579 ) C159_=_C580( C159 C580 ) \nC159_=_C581( C159 C581 ) C159_=_C582( C159 C582 ) C159_=_C583( C159 C583 ) C159_=_C584( C159 C584 ) C159_=_C585( C159 C585 ) C159_=_C586( C159 C586 ) \nC159_=_C587( C159 C587 ) C192_=_C193( C192 C193 ) C192_=_C222( C192 C222 ) C192_=_C253( C192 C253 ) C192_=_C283( C192 C283 ) C192_=_C312( C192 C312 ) \nC192_=_C341( C192 C341 ) C192_=_C369( C192 C369 ) C192_=_C396( C192 C396 ) C192_=_C422( C192 C422 ) C192_=_C447( C192 C447 ) C192_=_C470( C192 C470 ) \nC192_=_C492( C192 C492 ) C192_=_C531( C192 C531 ) C192_=_C550( C192 C550 ) C192_=_C551( C192 C551 ) C192_=_C552( C192 C552 ) C192_=_C553( C192 C553 ) \nC192_=_C554( C192 C554 ) C192_=_C555( C192 C555 ) C192_=_C556( C192 C556 ) C192_=_C557( C192 C557 ) C192_=_C558( C192 C558 ) C192_=_C559( C192 C559 ) \nC192_=_C560( C192 C560 ) C192_=_C561( C192 C561 ) C192_=_C562( C192 C562 ) C192_=_C563( C192 C563 ) C192_=_C564( C192 C564 ) C192_=_C565( C192 C565 ) \nC192_=_C566( C192 C566 ) C192_=_C567( C192 C567 ) C192_=_C568( C192 C568 ) C192_=_C569( C192 C569 ) C193_=_C223( C193 C223 ) C193_=_C254( C193 C254 ) \nC193_=_C284( C193 C284 ) C193_=_C313( C193 C313 ) C193_=_C342( C193 C342 ) C193_=_C370( C193 C370 ) C193_=_C397( C193 C397 ) C193_=_C423( C193 C423 ) \nC193_=_C448( C193 C448 ) C193_=_C471( C193 C471 ) C193_=_C513( C193 C513 ) C193_=_C550( C193 C550 ) C193_=_C570( C193 C570 ) C193_=_C571( C193 C571 ) \nC193_=_C572( C193 C572 ) C193_=_C573( C193 C573 ) C193_=_C574( C193 C574 ) C193_=_C575( C193 C575 ) C193_=_C576( C193 C576 ) C193_=_C577( C193 C577 ) \nC193_=_C578( C193 C578 ) C193_=_C579( C193 C579 ) C193_=_C580( C193 C580 ) C193_=_C581( C193 C581 ) C193_=_C582( C193 C582 ) C193_=_C583( C193 C583 ) \nC193_=_C584( C193 C584 ) C193_=_C585( C193 C585 ) C193_=_C586( C193 C586 ) C193_=_C587( C193 C587 ) C222_=_C223( C222 C223 ) C222_=_C253( C222 C253 ) \nC222_=_C283( C222 C283 ) C222_=_C312( C222 C312 ) C222_=_C341( C222 C341 ) C222_=_C369( C222 C369 ) C222_=_C396( C222 C396 ) C222_=_C422( C222 C422 ) \nC222_=_C447( C222 C447 ) C222_=_C470( C222 C470 ) C222_=_C492( C222 C492 ) C222_=_C531( C222 C531 ) C222_=_C550( C222 C550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3_=_C254( C223 C254 ) C223_=_C284( C223 C284 ) C223_=_C313( C223 C313 ) C223_=_C342( C223 C342 ) C223_=_C370( C223 C370 ) C223_=_C397( C223 C397 ) \nC223_=_C423( C223 C423 ) C223_=_C448( C223 C448 ) C223_=_C471( C223 C471 ) C223_=_C513( C223 C513 ) C223_=_C550( C223 C550 ) C223_=_C570( C223 C570 ) \nC223_=_C571( C223 C571 ) C223_=_C572( C223 C572 ) C223_=_C573( C223 C573 ) C223_=_C574( C223 C574 ) C223_=_C575( C223 C575 ) C223_=_C576( C223 C576 ) \nC223_=_C577( C223 C577 ) C223_=_C578( C223 C578 ) C223_=_C579( C223 C579 ) C223_=_C580( C223 C580 ) C223_=_C581( C223 C581 ) C223_=_C582( C223 C582 ) \nC223_=_C583( C223 C583 ) C223_=_C584( C223 C584 ) C223_=_C585( C223 C585 ) C223_=_C586( C223 C586 ) C223_=_C587( C223 C587 ) C253_=_C254( C253 C254 ) \nC253_=_C283( C253 C283 ) C253_=_C312( C253 C312 ) C253_=_C341( C253 C341 ) C253_=_C369( C253 C369 ) C253_=_C396( C253 C396 ) C253_=_C422( C253 C422 ) \nC253_=_C447( C253 C447 ) C253_=_C470( C253 C470 ) C253_=_C492( C253 C492 ) C253_=_C531( C253 C531 ) C253_=_C550( C253 C550 ) C253_=_C551( C253 C551 ) \nC253_=_C552( C253 C552 ) C253_=_C553( C253 C553 ) C253_=_C554( C253 C554 ) C253_=_C555( C253 C555 ) C253_=_C556( C253 C556 ) C253_=_C557( C253 C557 ) \nC253_=_C558( C253 C558 ) C253_=_C559( C253 C559 ) C253_=_C560( C253 C560 ) C253_=_C561( C253 C561 ) C253_=_C562( C253 C562 ) C253_=_C563( C253 C563 ) \nC253_=_C564( C253 C564 ) C253_=_C565( C253 C565 ) C253_=_C566( C253 C566 ) C253_=_C567( C253 C567 ) C253_=_C568( C253 C568 ) C253_=_C569( C253 C569 ) \nC254_=_C284( C254 C284 ) C254_=_C313( C254 C313 ) C254_=_C342( C254 C342 ) C254_=_C370( C254 C370 ) C254_=_C397( C254 C397 ) C254_=_C423( C254 C423 ) \nC254_=_C448( C254 C448 ) C254_=_C471( C254 C471 ) C254_=_C513( C254 C513 ) C254_=_C550( C254 C550 ) C254_=_C570( C254 C570 ) C254_=_C571( C254 C571 ) \nC254_=_C572( C254 C572 ) C254_=_C573( C254 C573 ) C254_=_C574( C254 C574 ) C254_=_C575( C254 C575 ) C254_=_C576( C254 C576 ) C254_=_C577( C254 C577 ) \nC254_=_C578( C254 C578 ) C254_=_C579( C254 C579 ) C254_=_C580( C254 C580 ) C254_=_C581( C254 C581 ) C254_=_C582( C254 C582 ) C254_=_C583( C254 C583 ) \nC254_=_C584( C254 C584 ) C254_=_C585( C254 C585 ) C254_=_C586( C254 C586 ) C254_=_C587( C254 C587 ) C283_=_C284( C283 C284 ) C283_=_C312( C283 C312 ) \nC283_=_C341( C283 C341 ) C283_=_C369( C283 C369 ) C283_=_C396( C283 C396 ) C283_=_C422( C283 C422 ) C283_=_C447( C283 C447 ) C283_=_C470( C283 C470 ) \nC283_=_C492( C283 C492 ) C283_=_C531( C283 C531 ) C283_=_C550( C283 C550 ) C283_=_C551( C283 C551 ) C283_=_C552( C283 C552 ) C283_=_C553( C283 C553 ) \nC283_=_C554( C283 C554 ) C283_=_C555( C283 C555 ) C283_=_C556( C283 C556 ) C283_=_C557( C283 C557 ) C283_=_C558( C283 C558 ) C283_=_C559( C283</w:t>
      </w:r>
    </w:p>
    <w:p>
      <w:pPr>
        <w:pStyle w:val="PreformattedText"/>
        <w:bidi w:val="0"/>
        <w:spacing w:before="0" w:after="0"/>
        <w:jc w:val="left"/>
        <w:rPr/>
      </w:pPr>
      <w:r>
        <w:rPr/>
        <w:t xml:space="preserve"> </w:t>
      </w:r>
      <w:r>
        <w:rPr/>
        <w:t>C559 ) \nC283_=_C560( C283 C560 ) C283_=_C561( C283 C561 ) C283_=_C562( C283 C562 ) C283_=_C563( C283 C563 ) C283_=_C564( C283 C564 ) C283_=_C565( C283 C565 ) \nC283_=_C566( C283 C566 ) C283_=_C567( C283 C567 ) C283_=_C568( C283 C568 ) C283_=_C569( C283 C569 ) C284_=_C313( C284 C313 ) C284_=_C342( C284 C342 ) \nC284_=_C370( C284 C370 ) C284_=_C397( C284 C397 ) C284_=_C423( C284 C423 ) C284_=_C448( C284 C448 ) C284_=_C471( C284 C471 ) C284_=_C513( C284 C513 ) \nC284_=_C550( C284 C550 ) C284_=_C570( C284 C570 ) C284_=_C571( C284 C571 ) C284_=_C572( C284 C572 ) C284_=_C573( C284 C573 ) C284_=_C574( C284 C574 ) \nC284_=_C575( C284 C575 ) C284_=_C576( C284 C576 ) C284_=_C577( C284 C577 ) C284_=_C578( C284 C578 ) C284_=_C579( C284 C579 ) C284_=_C580( C284 C580 ) \nC284_=_C581( C284 C581 ) C284_=_C582( C284 C582 ) C284_=_C583( C284 C583 ) C284_=_C584( C284 C584 ) C284_=_C585( C284 C585 ) C284_=_C586( C284 C586 ) \nC284_=_C587( C284 C587 ) C312_=_C313( C312 C313 ) C312_=_C341( C312 C341 ) C312_=_C369( C312 C369 ) C312_=_C396( C312 C396 ) C312_=_C422( C312 C422 ) \nC312_=_C447( C312 C447 ) C312_=_C470( C312 C470 ) C312_=_C492( C312 C492 ) C312_=_C531( C312 C531 ) C312_=_C550( C312 C550 ) C312_=_C551( C312 C551 ) \nC312_=_C552( C312 C552 ) C312_=_C553( C312 C553 ) C312_=_C554( C312 C554 ) C312_=_C555( C312 C555 ) C312_=_C556( C312 C556 ) C312_=_C557( C312 C557 ) \nC312_=_C558( C312 C558 ) C312_=_C559( C312 C559 ) C312_=_C560( C312 C560 ) C312_=_C561( C312 C561 ) C312_=_C562( C312 C562 ) C312_=_C563( C312 C563 ) \nC312_=_C564( C312 C564 ) C312_=_C565( C312 C565 ) C312_=_C566( C312 C566 ) C312_=_C567( C312 C567 ) C312_=_C568( C312 C568 ) C312_=_C569( C312 C569 ) \nC313_=_C342( C313 C342 ) C313_=_C370( C313 C370 ) C313_=_C397( C313 C397 ) C313_=_C423( C313 C423 ) C313_=_C448( C313 C448 ) C313_=_C471( C313 C471 ) \nC313_=_C513( C313 C513 ) C313_=_C550( C313 C550 ) C313_=_C570( C313 C570 ) C313_=_C571( C313 C571 ) C313_=_C572( C313 C572 ) C313_=_C573( C313 C573 ) \nC313_=_C574( C313 C574 ) C313_=_C575( C313 C575 ) C313_=_C576( C313 C576 ) C313_=_C577( C313 C577 ) C313_=_C578( C313 C578 ) C313_=_C579( C313 C579 ) \nC313_=_C580( C313 C580 ) C313_=_C581( C313 C581 ) C313_=_C582( C313 C582 ) C313_=_C583( C313 C583 ) C313_=_C584( C313 C584 ) C313_=_C585( C313 C585 ) \nC313_=_C586( C313 C586 ) C313_=_C587( C313 C587 ) C341_=_C342( C341 C342 ) C341_=_C369( C341 C369 ) C341_=_C396( C341 C396 ) C341_=_C422( C341 C422 ) \nC341_=_C447( C341 C447 ) C341_=_C470( C341 C470 ) C341_=_C492( C341 C492 ) C341_=_C531( C341 C531 ) C341_=_C550( C341 C550 ) C341_=_C551( C341 C551 ) \nC341_=_C552( C341 C552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1_=_C566( C341 C566 ) C341_=_C567( C341 C567 ) C341_=_C568( C341 C568 ) C341_=_C569( C341 C569 ) \nC342_=_C370( C342 C370 ) C342_=_C397( C342 C397 ) C342_=_C423( C342 C423 ) C342_=_C448( C342 C448 ) C342_=_C471( C342 C471 ) C342_=_C513( C342 C513 ) \nC342_=_C550( C342 C550 ) C342_=_C570( C342 C570 ) C342_=_C571( C342 C571 ) C342_=_C572( C342 C572 ) C342_=_C573( C342 C573 ) C342_=_C574( C342 C574 ) \nC342_=_C575( C342 C575 ) C342_=_C576( C342 C576 ) C342_=_C577( C342 C577 ) C342_=_C578( C342 C578 ) C342_=_C579( C342 C579 ) C342_=_C580( C342 C580 ) \nC342_=_C581( C342 C581 ) C342_=_C582( C342 C582 ) C342_=_C583( C342 C583 ) C342_=_C584( C342 C584 ) C342_=_C585( C342 C585 ) C342_=_C586( C342 C586 ) \nC342_=_C587( C342 C587 ) C369_=_C370( C369 C370 ) C369_=_C396( C369 C396 ) C369_=_C422( C369 C422 ) C369_=_C447( C369 C447 ) C369_=_C470( C369 C470 ) \nC369_=_C492( C369 C492 ) C369_=_C531( C369 C531 ) C369_=_C550( C369 C550 ) C369_=_C551( C369 C551 ) C369_=_C552( C369 C552 ) C369_=_C553( C369 C553 ) \nC369_=_C554( C369 C554 ) C369_=_C555( C369 C555 ) C369_=_C556( C369 C556 ) C369_=_C557( C369 C557 ) C369_=_C558( C369 C558 ) C369_=_C559( C369 C559 ) \nC369_=_C560( C369 C560 ) C369_=_C561( C369 C561 ) C369_=_C562( C369 C562 ) C369_=_C563( C369 C563 ) C369_=_C564( C369 C564 ) C369_=_C565( C369 C565 ) \nC369_=_C566( C369 C566 ) C369_=_C567( C369 C567 ) C369_=_C568( C369 C568 ) C369_=_C569( C369 C569 ) C370_=_C397( C370 C397 ) C370_=_C423( C370 C423 ) \nC370_=_C448( C370 C448 ) C370_=_C471( C370 C471 ) C370_=_C513( C370 C513 ) C370_=_C550( C370 C550 ) C370_=_C570( C370 C570 ) C370_=_C571( C370 C571 ) \nC370_=_C572( C370 C572 ) C370_=_C573( C370 C573 ) C370_=_C574( C370 C574 ) C370_=_C575( C370 C575 ) C370_=_C576( C370 C576 ) C370_=_C577( C370 C577 ) \nC370_=_C578( C370 C578 ) C370_=_C579( C370 C579 ) C370_=_C580( C370 C580 ) C370_=_C581( C370 C581 ) C370_=_C582( C370 C582 ) C370_=_C583( C370 C583 ) \nC370_=_C584( C370 C584 ) C370_=_C585( C370 C585 ) C370_=_C586( C370 C586 ) C370_=_C587( C370 C587 ) C396_=_C397( C396 C397 ) C396_=_C422( C396 C422 ) \nC396_=_C447( C396 C447 ) C396_=_C470( C396 C470 ) C396_=_C492( C396 C492 ) C396_=_C531( C396 C531 ) C396_=_C550( C396 C550 ) C396_=_C551( C396 C551 ) \nC396_=_C552( C396 C552 ) C396_=_C553( C396 C553 ) C396_=_C554( C396 C554 ) C396_=_C555( C396 C555 ) C396_=_C556( C396 C556 ) C396_=_C557( C396 C557 ) \nC396_=_C558( C396 C558 ) C396_=_C559( C396 C559 ) C396_=_C560( C396 C560 ) C396_=_C561( C396 C561 ) C396_=_C562( C396 C562 ) C396_=_C563( C396 C563 ) \nC396_=_C564( C396 C564 ) C396_=_C565( C396 C565 ) C396_=_C566( C396 C566 ) C396_=_C567( C396 C567 ) C396_=_C568( C396 C568 ) C396_=_C569( C396 C569 ) \nC397_=_C423( C397 C423 ) C397_=_C448( C397 C448 ) C397_=_C471( C397 C471 ) C397_=_C513( C397 C513 ) C397_=_C550( C397 C550 ) C397_=_C570( C397 C570 ) \nC397_=_C571( C397 C571 ) C397_=_C572( C397 C572 ) C397_=_C573( C397 C573 ) C397_=_C574( C397 C574 ) C397_=_C575( C397 C575 ) C397_=_C576( C397 C576 ) \nC397_=_C577( C397 C577 ) C397_=_C578( C397 C578 ) C397_=_C579( C397 C579 ) C397_=_C580( C397 C580 ) C397_=_C581( C397 C581 ) C397_=_C582( C397 C582 ) \nC397_=_C583( C397 C583 ) C397_=_C584( C397 C584 ) C397_=_C585( C397 C585 ) C397_=_C586( C397 C586 ) C397_=_C587( C397 C587 ) C422_=_C423( C422 C423 ) \nC422_=_C447( C422 C447 ) C422_=_C470( C422 C470 ) C422_=_C492( C422 C492 ) C422_=_C531( C422 C531 ) C422_=_C550( C422 C550 ) C422_=_C551( C422 C551 ) \nC422_=_C552( C422 C552 ) C422_=_C553( C422 C553 ) C422_=_C554( C422 C554 ) C422_=_C555( C422 C555 ) C422_=_C556( C422 C556 ) C422_=_C557( C422 C557 ) \nC422_=_C558( C422 C558 ) C422_=_C559( C422 C559 ) C422_=_C560( C422 C560 ) C422_=_C561( C422 C561 ) C422_=_C562( C422 C562 ) C422_=_C563( C422 C563 ) \nC422_=_C564( C422 C564 ) C422_=_C565( C422 C565 ) C422_=_C566( C422 C566 ) C422_=_C567( C422 C567 ) C422_=_C568( C422 C568 ) C422_=_C569( C422 C569 ) \nC423_=_C448( C423 C448 ) C423_=_C471( C423 C471 ) C423_=_C513( C423 C513 ) C423_=_C550( C423 C550 ) C423_=_C570( C423 C570 ) C423_=_C571( C423 C571 ) \nC423_=_C572( C423 C572 ) C423_=_C573( C423 C573 ) C423_=_C574( C423 C574 ) C423_=_C575( C423 C575 ) C423_=_C576( C423 C576 ) C423_=_C577( C423 C577 ) \nC423_=_C578( C423 C578 ) C423_=_C579( C423 C579 ) C423_=_C580( C423 C580 ) C423_=_C581( C423 C581 ) C423_=_C582( C423 C582 ) C423_=_C583( C423 C583 ) \nC423_=_C584( C423 C584 ) C423_=_C585( C423 C585 ) C423_=_C586( C423 C586 ) C423_=_C587( C423 C587 ) C447_=_C448( C447 C448 ) C447_=_C470( C447 C470 ) \nC447_=_C492( C447 C492 ) C447_=_C531( C447 C531 ) C447_=_C550( C447 C550 ) C447_=_C551( C447 C551 ) C447_=_C552( C447 C552 ) C447_=_C553( C447 C553 ) \nC447_=_C554( C447 C554 ) C447_=_C555( C447 C555 ) C447_=_C556( C447 C556 ) C447_=_C557( C447 C557 ) C447_=_C558( C447 C558 ) C447_=_C559( C447 C559 ) \nC447_=_C560( C447 C560 ) C447_=_C561( C447 C561 ) C447_=_C562( C447 C562 ) C447_=_C563( C447 C563 ) C447_=_C564( C447 C564 ) C447_=_C565( C447 C565 ) \nC447_=_C566( C447 C566 ) C447_=_C567( C447 C567 ) C447_=_C568( C447 C568 ) C447_=_C569( C447 C569 ) C448_=_C471( C448 C471 ) C448_=_C513( C448 C513 ) \nC448_=_C550( C448 C550 ) C448_=_C570( C448 C570 ) C448_=_C571( C448 C571 ) C448_=_C572( C448 C572 ) C448_=_C573( C448 C573 ) C448_=_C574( C448 C574 ) \nC448_=_C575( C448 C575 ) C448_=_C576( C448 C576 ) C448_=_C577( C448 C577 ) C448_=_C578( C448 C578 ) C448_=_C579( C448 C579 ) C448_=_C580( C448 C580 ) \nC448_=_C581( C448 C581 ) C448_=_C582( C448 C582 ) C448_=_C583( C448 C583 ) C448_=_C584( C448 C584 ) C448_=_C585( C448 C585 ) C448_=_C586( C448 C586 ) \nC448_=_C587( C448 C587 ) C470_=_C471( C470 C471 ) C470_=_C492( C470 C492 ) C470_=_C531( C470 C531 ) C470_=_C550( C470 C550 ) C470_=_C551( C470 C551 ) \nC470_=_C552( C470 C552 ) C470_=_C553( C470 C553 ) C470_=_C554( C470 C554 ) C470_=_C555( C470 C555 ) C470_=_C556( C470 C556 ) C470_=_C557( C470 C557 ) \nC470_=_C558( C470 C558 ) C470_=_C559( C470 C559 ) C470_=_C560( C470 C560 ) C470_=_C561( C470 C561 ) C470_=_C562( C470 C562 ) C470_=_C563( C470 C563 ) \nC470_=_C564( C470 C564 ) C470_=_C565( C470 C565 ) C470_=_C566( C470 C566 ) C470_=_C567( C470 C567 ) C470_=_C568( C470 C568 ) C470_=_C569( C470 C569 ) \nC471_=_C513( C471 C513 ) C471_=_C550( C471 C550 ) C471_=_C570( C471 C570 ) C471_=_C571( C471 C571 ) C471_=_C572( C471 C572 ) C471_=_C573( C471 C573 ) \nC471_=_C574( C471 C574 ) C471_=_C575( C471 C575 ) C471_=_C576( C471 C576 ) C471_=_C577( C471 C577 ) C471_=_C578( C471 C578 ) C471_=_C579( C471 C579 ) \nC471_=_C580( C471 C580 ) C471_=_C581( C471 C581 ) C471_=_C582( C471 C582 ) C471_=_C583( C471 C583 ) C471_=_C584( C471 C584 ) C471_=_C585( C471 C585 ) \nC471_=_C586( C471 C586 ) C471_=_C587( C471 C587 ) C492_=_C531( C492 C531 ) C492_=_C550( C492 C550 ) C492_=_C551( C492 C551 ) C492_=_C552( C492 C552 ) \nC492_=_C553( C492 C553 ) C492_=_C554( C492 C554 ) C492_=_C555( C492 C555 ) C492_=_C556( C492 C556 ) C492_=_C557( C492 C557 ) C492_=_C558( C492 C558 ) \nC492_=_C559(</w:t>
      </w:r>
    </w:p>
    <w:p>
      <w:pPr>
        <w:pStyle w:val="PreformattedText"/>
        <w:bidi w:val="0"/>
        <w:spacing w:before="0" w:after="0"/>
        <w:jc w:val="left"/>
        <w:rPr/>
      </w:pPr>
      <w:r>
        <w:rPr/>
        <w:t xml:space="preserve"> </w:t>
      </w:r>
      <w:r>
        <w:rPr/>
        <w:t>C492 C559 ) C492_=_C560( C492 C560 ) C492_=_C561( C492 C561 ) C492_=_C562( C492 C562 ) C492_=_C563( C492 C563 ) C492_=_C564( C492 C564 ) \nC492_=_C565( C492 C565 ) C492_=_C566( C492 C566 ) C492_=_C567( C492 C567 ) C492_=_C568( C492 C568 ) C492_=_C569( C492 C569 ) C513_=_C550( C513 C550 ) \nC513_=_C570( C513 C570 ) C513_=_C571( C513 C571 ) C513_=_C572( C513 C572 ) C513_=_C573( C513 C573 ) C513_=_C574( C513 C574 ) C513_=_C575( C513 C575 ) \nC513_=_C576( C513 C576 ) C513_=_C577( C513 C577 ) C513_=_C578( C513 C578 ) C513_=_C579( C513 C579 ) C513_=_C580( C513 C580 ) C513_=_C581( C513 C581 ) \nC513_=_C582( C513 C582 ) C513_=_C583( C513 C583 ) C513_=_C584( C513 C584 ) C513_=_C585( C513 C585 ) C513_=_C586( C513 C586 ) C513_=_C587( C513 C587 ) \nC531_=_C550( C531 C550 ) C531_=_C551( C531 C551 ) C531_=_C552( C531 C552 ) C531_=_C553( C531 C553 ) C531_=_C554( C531 C554 ) C531_=_C555( C531 C555 ) \nC531_=_C556( C531 C556 ) C531_=_C557( C531 C557 ) C531_=_C558( C531 C558 ) C531_=_C559( C531 C559 ) C531_=_C560( C531 C560 ) C531_=_C561( C531 C561 ) \nC531_=_C562( C531 C562 ) C531_=_C563( C531 C563 ) C531_=_C564( C531 C564 ) C531_=_C565( C531 C565 ) C531_=_C566( C531 C566 ) C531_=_C567( C531 C567 ) \nC531_=_C568( C531 C568 ) C531_=_C569( C531 C569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1( C552 C571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2( C553 C572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3( C554 C57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4( C555 C574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5( C556 C575 ) \nC557_=_C558( C557 C558 ) C557_=_C559( C557 C559 ) C557_=_C560( C557 C560 ) C557_=_C561( C557 C561 ) C557_=_C562( C557 C562 ) C557_=_C563( C557 C563 ) \nC557_=_C564( C557 C564 ) C557_=_C565( C557 C565 ) C557_=_C566( C557 C566 ) C557_=_C567( C557 C567 ) C557_=_C568( C557 C568 ) C557_=_C569( C557 C569 ) \nC557_=_C576( C557 C576 ) C558_=_C559( C558 C559 ) C558_=_C560( C558 C560 ) C558_=_C561( C558 C561 ) C558_=_C562( C558 C562 ) C558_=_C563( C558 C563 ) \nC558_=_C564( C558 C564 ) C558_=_C565( C558 C565 ) C558_=_C566( C558 C566 ) C558_=_C567( C558 C567 ) C558_=_C568( C558 C568 ) C558_=_C569( C558 C569 ) \nC559_=_C560( C559 C560 ) C559_=_C561( C559 C561 ) C559_=_C562( C559 C562 ) C559_=_C563( C559 C563 ) C559_=_C564( C559 C564 ) C559_=_C565( C559 C565 ) \nC559_=_C566( C559 C566 ) C559_=_C567( C559 C567 ) C559_=_C568( C559 C568 ) C559_=_C569( C559 C569 ) C559_=_C577( C559 C577 ) C560_=_C561( C560 C561 ) \nC560_=_C562( C560 C562 ) C560_=_C563( C560 C563 ) C560_=_C564( C560 C564 ) C560_=_C565( C560 C565 ) C560_=_C566( C560 C566 ) C560_=_C567( C560 C567 ) \nC560_=_C568( C560 C568 ) C560_=_C569( C560 C569 ) C560_=_C578( C560 C578 ) C561_=_C562( C561 C562 ) C561_=_C563( C561 C563 ) C561_=_C564( C561 C564 ) \nC561_=_C565( C561 C565 ) C561_=_C566( C561 C566 ) C561_=_C567( C561 C567 ) C561_=_C568( C561 C568 ) C561_=_C569( C561 C569 ) C561_=_C579( C561 C579 ) \nC562_=_C563( C562 C563 ) C562_=_C564( C562 C564 ) C562_=_C565( C562 C565 ) C562_=_C566( C562 C566 ) C562_=_C567( C562 C567 ) C562_=_C568( C562 C568 ) \nC562_=_C569( C562 C569 ) C562_=_C580( C562 C580 ) C563_=_C564( C563 C564 ) C563_=_C565( C563 C565 ) C563_=_C566( C563 C566 ) C563_=_C567( C563 C567 ) \nC563_=_C568( C563 C568 ) C563_=_C569( C563 C569 ) C563_=_C581( C563 C581 ) C564_=_C565( C564 C565 ) C564_=_C566( C564 C566 ) C564_=_C567( C564 C567 ) \nC564_=_C568( C564 C568 ) C564_=_C569( C564 C569 ) C564_=_C582( C564 C582 ) C565_=_C566( C565 C566 ) C565_=_C567( C565 C567 ) C565_=_C568( C565 C568 ) \nC565_=_C569( C565 C569 ) C565_=_C583( C565 C583 ) C566_=_C567( C566 C567 ) C566_=_C568( C566 C568 ) C566_=_C569( C566 C569 ) C566_=_C584( C566 C584 ) \nC567_=_C568( C567 C568 ) C567_=_C569( C567 C569 ) C567_=_C585( C567 C585 ) C568_=_C569( C568 C569 ) C568_=_C586( C568 C586 ) C569_=_C587( C569 C587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7_=_C578( C577 C578 ) C577_=_C579( C577 C579 ) C577_=_C580( C577 C580 ) C577_=_C581( C577 C581 ) \nC577_=_C582( C577 C582 ) C577_=_C583( C577 C583 ) C577_=_C584( C577 C584 ) C577_=_C585( C577 C585 ) C577_=_C586( C577 C586 ) C577_=_C587( C577 C587 ) \nC578_=_C579( C578 C579 ) C578_=_C580( C578 C580 ) C578_=_C581( C578 C581 ) C578_=_C582( C578 C582 ) C578_=_C583( C578 C583 ) C578_=_C584( C578 C584 ) \nC578_=_C585( C578 C585 ) C578_=_C586(</w:t>
      </w:r>
    </w:p>
    <w:p>
      <w:pPr>
        <w:pStyle w:val="PreformattedText"/>
        <w:bidi w:val="0"/>
        <w:spacing w:before="0" w:after="0"/>
        <w:jc w:val="left"/>
        <w:rPr/>
      </w:pPr>
      <w:r>
        <w:rPr/>
        <w:t xml:space="preserve"> </w:t>
      </w:r>
      <w:r>
        <w:rPr/>
        <w:t>C578 C586 ) C578_=_C587( C578 C587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21-&gt;33[label="70: C18 C19 C55 C56 C91 \nC125 C126 C159 C192 C193 C222 \nC223 C253 C254 C283 C284 C312 \nC313 C341 C342 C369 C370 C396 \nC397 C422 C423 C447 C448 C470 \nC471 C492 C513 C531 C551 C552 \nC553 C554 C555 C556 C557 C558 \nC559 C560 C561 C562 C563 C564 \nC565 C566 C567 C568 C569 C570 \nC571 C572 C573 C574 C575 C576 \nC577 C578 C579 C580 C581 C582 \nC583 C584 C585 C586 C587 \n1222: C18_=_C19 ,C18_=_C55 ,C18_=_C125 ,C18_=_C192 ,C18_=_C222 ,\nC18_=_C253 ,C18_=_C283 ,C18_=_C312 ,C18_=_C341 ,C18_=_C369 ,C18_=_C396 ,\nC18_=_C422 ,C18_=_C447 ,C18_=_C470 ,C18_=_C492 ,C18_=_C531 ,C18_=_C551 ,\nC18_=_C552 ,C18_=_C553 ,C18_=_C554 ,C18_=_C555 ,C18_=_C556 ,C18_=_C557 ,\nC18_=_C558 ,C18_=_C559 ,C18_=_C560 ,C18_=_C561 ,C18_=_C562 ,C18_=_C563 ,\nC18_=_C564 ,C18_=_C565 ,C18_=_C566 ,C18_=_C567 ,C18_=_C568 ,C18_=_C569 ,\nC19_=_C56 ,C19_=_C91 ,C19_=_C126 ,C19_=_C159 ,C19_=_C193 ,C19_=_C223 ,\nC19_=_C254 ,C19_=_C284 ,C19_=_C313 ,C19_=_C342 ,C19_=_C370 ,C19_=_C397 ,\nC19_=_C423 ,C19_=_C448 ,C19_=_C471 ,C19_=_C513 ,C19_=_C570 ,C19_=_C571 ,\nC19_=_C572 ,C19_=_C573 ,C19_=_C574 ,C19_=_C575 ,C19_=_C576 ,C19_=_C577 ,\nC19_=_C578 ,C19_=_C579 ,C19_=_C580 ,C19_=_C581 ,C19_=_C582 ,C19_=_C583 ,\nC19_=_C584 ,C19_=_C585 ,C19_=_C586 ,C19_=_C587 ,C55_=_C56 ,C55_=_C125 ,\nC55_=_C192 ,C55_=_C222 ,C55_=_C253 ,C55_=_C283 ,C55_=_C312 ,C55_=_C341 ,\nC55_=_C369 ,C55_=_C396 ,C55_=_C422 ,C55_=_C447 ,C55_=_C470 ,C55_=_C492 ,\nC55_=_C531 ,C55_=_C551 ,C55_=_C552 ,C55_=_C553 ,C55_=_C554 ,C55_=_C555 ,\nC55_=_C556 ,C55_=_C557 ,C55_=_C558 ,C55_=_C559 ,C55_=_C560 ,C55_=_C561 ,\nC55_=_C562 ,C55_=_C563 ,C55_=_C564 ,C55_=_C565 ,C55_=_C566 ,C55_=_C567 ,\nC55_=_C568 ,C55_=_C569 ,C56_=_C91 ,C56_=_C126 ,C56_=_C159 ,C56_=_C193 ,\nC56_=_C223 ,C56_=_C254 ,C56_=_C284 ,C56_=_C313 ,C56_=_C342 ,C56_=_C370 ,\nC56_=_C397 ,C56_=_C423 ,C56_=_C448 ,C56_=_C471 ,C56_=_C513 ,C56_=_C570 ,\nC56_=_C571 ,C56_=_C572 ,C56_=_C573 ,C56_=_C574 ,C56_=_C575 ,C56_=_C576 ,\nC56_=_C577 ,C56_=_C578 ,C56_=_C579 ,C56_=_C580 ,C56_=_C581 ,C56_=_C582 ,\nC56_=_C583 ,C56_=_C584 ,C56_=_C585 ,C56_=_C586 ,C56_=_C587 ,C91_=_C126 ,\nC91_=_C159 ,C91_=_C193 ,C91_=_C223 ,C91_=_C254 ,C91_=_C284 ,C91_=_C313 ,\nC91_=_C342 ,C91_=_C370 ,C91_=_C397 ,C91_=_C423 ,C91_=_C448 ,C91_=_C471 ,\nC91_=_C513 ,C91_=_C570 ,C91_=_C571 ,C91_=_C572 ,C91_=_C573 ,C91_=_C574 ,\nC91_=_C575 ,C91_=_C576 ,C91_=_C577 ,C91_=_C578 ,C91_=_C579 ,C91_=_C580 ,\nC91_=_C581 ,C91_=_C582 ,C91_=_C583 ,C91_=_C584 ,C91_=_C585 ,C91_=_C586 ,\nC91_=_C587 ,C125_=_C126 ,C125_=_C192 ,C125_=_C222 ,C125_=_C253 ,C125_=_C283 ,\nC125_=_C312 ,C125_=_C341 ,C125_=_C369 ,C125_=_C396 ,C125_=_C422 ,C125_=_C447 ,\nC125_=_C470 ,C125_=_C492 ,C125_=_C531 ,C125_=_C551 ,C125_=_C552 ,C125_=_C553 ,\nC125_=_C554 ,C125_=_C555 ,C125_=_C556 ,C125_=_C557 ,C125_=_C558 ,C125_=_C559 ,\nC125_=_C560 ,C125_=_C561 ,C125_=_C562 ,C125_=_C563 ,C125_=_C564 ,C125_=_C565 ,\nC125_=_C566 ,C125_=_C567 ,C125_=_C568 ,C125_=_C569 ,C126_=_C159 ,C126_=_C193 ,\nC126_=_C223 ,C126_=_C254 ,C126_=_C284 ,C126_=_C313 ,C126_=_C342 ,C126_=_C370 ,\nC126_=_C397 ,C126_=_C423 ,C126_=_C448 ,C126_=_C471 ,C126_=_C513 ,C126_=_C570 ,\nC126_=_C571 ,C126_=_C572 ,C126_=_C573 ,C126_=_C574 ,C126_=_C575 ,C126_=_C576 ,\nC126_=_C577 ,C126_=_C578 ,C126_=_C579 ,C126_=_C580 ,C126_=_C581 ,C126_=_C582 ,\nC126_=_C583 ,C126_=_C584 ,C126_=_C585 ,C126_=_C586 ,C126_=_C587 ,C159_=_C193 ,\nC159_=_C223 ,C159_=_C254 ,C159_=_C284 ,C159_=_C313 ,C159_=_C342 ,C159_=_C370 ,\nC159_=_C397 ,C159_=_C423 ,C159_=_C448 ,C159_=_C471 ,C159_=_C513 ,C159_=_C570 ,\nC159_=_C571 ,C159_=_C572 ,C159_=_C573 ,C159_=_C574 ,C159_=_C575 ,C159_=_C576 ,\nC159_=_C577 ,C159_=_C578 ,C159_=_C579 ,C159_=_C580 ,C159_=_C581 ,C159_=_C582 ,\nC159_=_C583 ,C159_=_C584 ,C159_=_C585 ,C159_=_C586 ,C159_=_C587 ,C192_=_C193 ,\nC192_=_C222 ,C192_=_C253 ,C192_=_C283 ,C192_=_C312 ,C192_=_C341 ,C192_=_C369 ,\nC192_=_C396 ,C192_=_C422 ,C192_=_C447 ,C192_=_C470 ,C192_=_C492 ,C192_=_C531 ,\nC192_=_C551 ,C192_=_C552 ,C192_=_C553 ,C192_=_C554 ,C192_=_C555 ,C192_=_C556 ,\nC192_=_C557 ,C192_=_C558 ,C192_=_C559 ,C192_=_C560 ,C192_=_C561 ,C192_=_C562 ,\nC192_=_C563 ,C192_=_C564 ,C192_=_C565 ,C192_=_C566 ,C192_=_C567 ,C192_=_C568 ,\nC192_=_C569 ,C193_=_C223 ,C193_=_C254 ,C193_=_C284 ,C193_=_C313 ,C193_=_C342 ,\nC193_=_C370 ,C193_=_C397 ,C193_=_C423 ,C193_=_C448 ,C193_=_C471 ,C193_=_C513 ,\nC193_=_C570 ,C193_=_C571 ,C193_=_C572 ,C193_=_C573 ,C193_=_C574 ,C193_=_C575 ,\nC193_=_C576 ,C193_=_C577 ,C193_=_C578 ,C193_=_C579 ,C193_=_C580 ,C193_=_C581 ,\nC193_=_C582 ,C193_=_C583 ,C193_=_C584 ,C193_=_C585 ,C193_=_C586 ,C193_=_C587 ,\nC222_=_C223 ,C222_=_C253 ,C222_=_C283 ,C222_=_C312 ,C222_=_C341 ,C222_=_C369 ,\nC222_=_C396 ,C222_=_C422 ,C222_=_C447 ,C222_=_C470 ,C222_=_C492 ,C222_=_C531 ,\nC222_=_C551 ,C222_=_C552 ,C222_=_C553 ,C222_=_C554 ,C222_=_C555 ,C222_=_C556 ,\nC222_=_C557 ,C222_=_C558 ,C222_=_C559 ,C222_=_C560 ,C222_=_C561 ,C222_=_C562 ,\nC222_=_C563 ,C222_=_C564 ,C222_=_C565 ,C222_=_C566 ,C222_=_C567 ,C222_=_C568 ,\nC222_=_C569 ,C223_=_C254 ,C223_=_C284 ,C223_=_C313 ,C223_=_C342 ,C223_=_C370 ,\nC223_=_C397 ,C223_=_C423 ,C223_=_C448 ,C223_=_C471 ,C223_=_C513 ,C223_=_C570 ,\nC223_=_C571 ,C223_=_C572 ,C223_=_C573 ,C223_=_C574 ,C223_=_C575 ,C223_=_C576 ,\nC223_=_C577 ,C223_=_C578 ,C223_=_C579 ,C223_=_C580 ,C223_=_C581 ,C223_=_C582 ,\nC223_=_C583 ,C223_=_C584 ,C223_=_C585 ,C223_=_C586 ,C223_=_C587 ,C253_=_C254 ,\nC253_=_C283 ,C253_=_C312 ,C253_=_C341 ,C253_=_C369 ,C253_=_C396 ,C253_=_C422 ,\nC253_=_C447 ,C253_=_C470 ,C253_=_C492 ,C253_=_C531 ,C253_=_C551 ,C253_=_C552 ,\nC253_=_C553 ,C253_=_C554 ,C253_=_C555 ,C253_=_C556 ,C253_=_C557 ,C253_=_C558 ,\nC253_=_C559 ,C253_=_C560 ,C253_=_C561 ,C253_=_C562 ,C253_=_C563 ,C253_=_C564 ,\nC253_=_C565 ,C253_=_C566 ,C253_=_C567 ,C253_=_C568 ,C253_=_C569 ,C254_=_C284 ,\nC254_=_C313 ,C254_=_C342 ,C254_=_C370 ,C254_=_C397 ,C254_=_C423 ,C254_=_C448 ,\nC254_=_C471 ,C254_=_C513 ,C254_=_C570 ,C254_=_C571 ,C254_=_C572 ,C254_=_C573 ,\nC254_=_C574 ,C254_=_C575 ,C254_=_C576 ,C254_=_C577 ,C254_=_C578 ,C254_=_C579 ,\nC254_=_C580 ,C254_=_C581 ,C254_=_C582 ,C254_=_C583 ,C254_=_C584 ,C254_=_C585 ,\nC254_=_C586 ,C254_=_C587 ,C283_=_C284 ,C283_=_C312 ,C283_=_C341 ,C283_=_C369 ,\nC283_=_C396 ,C283_=_C422 ,C283_=_C447 ,C283_=_C470 ,C283_=_C492 ,C283_=_C531 ,\nC283_=_C551 ,C283_=_C552 ,C283_=_C553 ,C283_=_C554 ,C283_=_C555 ,C283_=_C556 ,\nC283_=_C557 ,C283_=_C558 ,C283_=_C559 ,C283_=_C560 ,C283_=_C561 ,C283_=_C562 ,\nC283_=_C563 ,C283_=_C564 ,C283_=_C565 ,C283_=_C566 ,C283_=_C567 ,C283_=_C568 ,\nC283_=_C569 ,C284_=_C313 ,C284_=_C342 ,C284_=_C370 ,C284_=_C397 ,C284_=_C423 ,\nC284_=_C448 ,C284_=_C471 ,C284_=_C513 ,C284_=_C570 ,C284_=_C571 ,C284_=_C572 ,\nC284_=_C573 ,C284_=_C574 ,C284_=_C575 ,C284_=_C576 ,C284_=_C577 ,C284_=_C578 ,\nC284_=_C579 ,C284_=_C580 ,C284_=_C581 ,C284_=_C582 ,C284_=_C583 ,C284_=_C584 ,\nC284_=_C585 ,C284_=_C586 ,C284_=_C587 ,C312_=_C313 ,C312_=_C341 ,C312_=_C369 ,\nC312_=_C396 ,C312_=_C422 ,C312_=_C447 ,C312_=_C470 ,C312_=_C492 ,C312_=_C531 ,\nC312_=_C551 ,C312_=_C552 ,C312_=_C553 ,C312_=_C554 ,C312_=_C555 ,C312_=_C556 ,\nC312_=_C557 ,C312_=_C558 ,C312_=_C559 ,C312_=_C560 ,C312_=_C561 ,C312_=_C562 ,\nC312_=_C563 ,C312_=_C564 ,C312_=_C565 ,C312_=_C566 ,C312_=_C567 ,C312_=_C568 ,\nC312_=_C569 ,C313_=_C342 ,C313_=_C370 ,C313_=_C397 ,C313_=_C423 ,C313_=_C448 ,\nC313_=_C471 ,C313_=_C513 ,C313_=_C570 ,C313_=_C571 ,C313_=_C572 ,C313_=_C573 ,\nC313_=_C574 ,C313_=_C575 ,C313_=_C576 ,C313_=_C577 ,C313_=_C578 ,C313_=_C579 ,\nC313_=_C580 ,C313_=_C581 ,C313_=_C582 ,C313_=_C583 ,C313_=_C584 ,C313_=_C585 ,\nC313_=_C586 ,C313_=_C587 ,C341_=_C342 ,C341_=_C369 ,C341_=_C396 ,C341_=_C422 ,\nC341_=_C447 ,C341_=_C470 ,C341_=_C492 ,C341_=_C531 ,C341_=_C551 ,C341_=_C552 ,\nC341_=_C553 ,C341_=_C554 ,C341_=_C555 ,C341_=_C556 ,C341_=_C557 ,C341_=_C558 ,\nC341_=_C559 ,C341_=_C560 ,C341_=_C561 ,C341_=_C562 ,C341_=_C563 ,C341_=_C564 ,\nC341_=_C565 ,C341_=_C566 ,C341_=_C567 ,C341_=_C568 ,C341_=_C569 ,C342_=_C370 ,\nC342_=_C397 ,C342_=_C423 ,C342_=_C448 ,C342_=_C471 ,C342_=_C513 ,C342_=_C570 ,\nC342_=_C571 ,C342_=_C572 ,C342_=_C573 ,C342_=_C574 ,C342_=_C575 ,C342_=_C576 ,\nC342_=_C577 ,C342_=_C578 ,C342_=_C579 ,C342_=_C580 ,C342_=_C581 ,C342_=_C582 ,\nC342_=_C583 ,C342_=_C584 ,C342_=_C585 ,C342_=_C586 ,C342_=_C587 ,C369_=_C370 ,\nC369_=_C396 ,C369_=_C422 ,C369_=_C447 ,C369_=_C470 ,C369_=_C492 ,C369_=_C531 ,\nC369_=_C551 ,C369_=_C552 ,C369_=_C553 ,C369_=_C554 ,C369_=_C555 ,C369_=_C556 ,\nC369_=_C557 ,C369_=_C558 ,C369_=_C559 ,C369_=_C560 ,C369_=_C561 ,C369_=_C562 ,\nC369_=_C563 ,C369_=_C564 ,C369_=_C565 ,C369_=_C566 ,C369_=_C567 ,C369_=_C568 ,\nC369_=_C569 ,C370_=_C397 ,C370_=_C423 ,C370_=_C448 ,C370_=_C471 ,C370_=_C513 ,\nC370_=_C570 ,C370_=_C571 ,C370_=_C572 ,C370_=_C573 ,C370_=_C574 ,C370_=_C575 ,\nC370_=_C576 ,C370_=_C577 ,C370_=_C578 ,C370_=_C579 ,C370_=_C580 ,C370_=_C581 ,\nC370_=_C582 ,C370_=_C583 ,C370_=_C584 ,C370_=_C585 ,C370_=_C586 ,C370_=_C587 ,\nC396_=_C397 ,C396_=_C422 ,C396_=_C447 ,C396_=_C470 ,C396_=_C492 ,C396_=_C531 ,\nC396_=_C551 ,C396_=_C552</w:t>
      </w:r>
    </w:p>
    <w:p>
      <w:pPr>
        <w:pStyle w:val="PreformattedText"/>
        <w:bidi w:val="0"/>
        <w:spacing w:before="0" w:after="0"/>
        <w:jc w:val="left"/>
        <w:rPr/>
      </w:pPr>
      <w:r>
        <w:rPr/>
        <w:t xml:space="preserve"> </w:t>
      </w:r>
      <w:r>
        <w:rPr/>
        <w:t>,C396_=_C553 ,C396_=_C554 ,C396_=_C555 ,C396_=_C556 ,\nC396_=_C557 ,C396_=_C558 ,C396_=_C559 ,C396_=_C560 ,C396_=_C561 ,C396_=_C562 ,\nC396_=_C563 ,C396_=_C564 ,C396_=_C565 ,C396_=_C566 ,C396_=_C567 ,C396_=_C568 ,\nC396_=_C569 ,C397_=_C423 ,C397_=_C448 ,C397_=_C471 ,C397_=_C513 ,C397_=_C570 ,\nC397_=_C571 ,C397_=_C572 ,C397_=_C573 ,C397_=_C574 ,C397_=_C575 ,C397_=_C576 ,\nC397_=_C577 ,C397_=_C578 ,C397_=_C579 ,C397_=_C580 ,C397_=_C581 ,C397_=_C582 ,\nC397_=_C583 ,C397_=_C584 ,C397_=_C585 ,C397_=_C586 ,C397_=_C587 ,C422_=_C423 ,\nC422_=_C447 ,C422_=_C470 ,C422_=_C492 ,C422_=_C531 ,C422_=_C551 ,C422_=_C552 ,\nC422_=_C553 ,C422_=_C554 ,C422_=_C555 ,C422_=_C556 ,C422_=_C557 ,C422_=_C558 ,\nC422_=_C559 ,C422_=_C560 ,C422_=_C561 ,C422_=_C562 ,C422_=_C563 ,C422_=_C564 ,\nC422_=_C565 ,C422_=_C566 ,C422_=_C567 ,C422_=_C568 ,C422_=_C569 ,C423_=_C448 ,\nC423_=_C471 ,C423_=_C513 ,C423_=_C570 ,C423_=_C571 ,C423_=_C572 ,C423_=_C573 ,\nC423_=_C574 ,C423_=_C575 ,C423_=_C576 ,C423_=_C577 ,C423_=_C578 ,C423_=_C579 ,\nC423_=_C580 ,C423_=_C581 ,C423_=_C582 ,C423_=_C583 ,C423_=_C584 ,C423_=_C585 ,\nC423_=_C586 ,C423_=_C587 ,C447_=_C448 ,C447_=_C470 ,C447_=_C492 ,C447_=_C531 ,\nC447_=_C551 ,C447_=_C552 ,C447_=_C553 ,C447_=_C554 ,C447_=_C555 ,C447_=_C556 ,\nC447_=_C557 ,C447_=_C558 ,C447_=_C559 ,C447_=_C560 ,C447_=_C561 ,C447_=_C562 ,\nC447_=_C563 ,C447_=_C564 ,C447_=_C565 ,C447_=_C566 ,C447_=_C567 ,C447_=_C568 ,\nC447_=_C569 ,C448_=_C471 ,C448_=_C513 ,C448_=_C570 ,C448_=_C571 ,C448_=_C572 ,\nC448_=_C573 ,C448_=_C574 ,C448_=_C575 ,C448_=_C576 ,C448_=_C577 ,C448_=_C578 ,\nC448_=_C579 ,C448_=_C580 ,C448_=_C581 ,C448_=_C582 ,C448_=_C583 ,C448_=_C584 ,\nC448_=_C585 ,C448_=_C586 ,C448_=_C587 ,C470_=_C471 ,C470_=_C492 ,C470_=_C531 ,\nC470_=_C551 ,C470_=_C552 ,C470_=_C553 ,C470_=_C554 ,C470_=_C555 ,C470_=_C556 ,\nC470_=_C557 ,C470_=_C558 ,C470_=_C559 ,C470_=_C560 ,C470_=_C561 ,C470_=_C562 ,\nC470_=_C563 ,C470_=_C564 ,C470_=_C565 ,C470_=_C566 ,C470_=_C567 ,C470_=_C568 ,\nC470_=_C569 ,C471_=_C513 ,C471_=_C570 ,C471_=_C571 ,C471_=_C572 ,C471_=_C573 ,\nC471_=_C574 ,C471_=_C575 ,C471_=_C576 ,C471_=_C577 ,C471_=_C578 ,C471_=_C579 ,\nC471_=_C580 ,C471_=_C581 ,C471_=_C582 ,C471_=_C583 ,C471_=_C584 ,C471_=_C585 ,\nC471_=_C586 ,C471_=_C587 ,C492_=_C531 ,C492_=_C551 ,C492_=_C552 ,C492_=_C553 ,\nC492_=_C554 ,C492_=_C555 ,C492_=_C556 ,C492_=_C557 ,C492_=_C558 ,C492_=_C559 ,\nC492_=_C560 ,C492_=_C561 ,C492_=_C562 ,C492_=_C563 ,C492_=_C564 ,C492_=_C565 ,\nC492_=_C566 ,C492_=_C567 ,C492_=_C568 ,C492_=_C569 ,C513_=_C570 ,C513_=_C571 ,\nC513_=_C572 ,C513_=_C573 ,C513_=_C574 ,C513_=_C575 ,C513_=_C576 ,C513_=_C577 ,\nC513_=_C578 ,C513_=_C579 ,C513_=_C580 ,C513_=_C581 ,C513_=_C582 ,C513_=_C583 ,\nC513_=_C584 ,C513_=_C585 ,C513_=_C586 ,C513_=_C587 ,C531_=_C551 ,C531_=_C552 ,\nC531_=_C553 ,C531_=_C554 ,C531_=_C555 ,C531_=_C556 ,C531_=_C557 ,C531_=_C558 ,\nC531_=_C559 ,C531_=_C560 ,C531_=_C561 ,C531_=_C562 ,C531_=_C563 ,C531_=_C564 ,\nC531_=_C565 ,C531_=_C566 ,C531_=_C567 ,C531_=_C568 ,C531_=_C569 ,C551_=_C552 ,\nC551_=_C553 ,C551_=_C554 ,C551_=_C555 ,C551_=_C556 ,C551_=_C557 ,C551_=_C558 ,\nC551_=_C559 ,C551_=_C560 ,C551_=_C561 ,C551_=_C562 ,C551_=_C563 ,C551_=_C564 ,\nC551_=_C565 ,C551_=_C566 ,C551_=_C567 ,C551_=_C568 ,C551_=_C569 ,C551_=_C570 ,\nC552_=_C553 ,C552_=_C554 ,C552_=_C555 ,C552_=_C556 ,C552_=_C557 ,C552_=_C558 ,\nC552_=_C559 ,C552_=_C560 ,C552_=_C561 ,C552_=_C562 ,C552_=_C563 ,C552_=_C564 ,\nC552_=_C565 ,C552_=_C566 ,C552_=_C567 ,C552_=_C568 ,C552_=_C569 ,C552_=_C571 ,\nC553_=_C554 ,C553_=_C555 ,C553_=_C556 ,C553_=_C557 ,C553_=_C558 ,C553_=_C559 ,\nC553_=_C560 ,C553_=_C561 ,C553_=_C562 ,C553_=_C563 ,C553_=_C564 ,C553_=_C565 ,\nC553_=_C566 ,C553_=_C567 ,C553_=_C568 ,C553_=_C569 ,C553_=_C572 ,C554_=_C555 ,\nC554_=_C556 ,C554_=_C557 ,C554_=_C558 ,C554_=_C559 ,C554_=_C560 ,C554_=_C561 ,\nC554_=_C562 ,C554_=_C563 ,C554_=_C564 ,C554_=_C565 ,C554_=_C566 ,C554_=_C567 ,\nC554_=_C568 ,C554_=_C569 ,C554_=_C573 ,C555_=_C556 ,C555_=_C557 ,C555_=_C558 ,\nC555_=_C559 ,C555_=_C560 ,C555_=_C561 ,C555_=_C562 ,C555_=_C563 ,C555_=_C564 ,\nC555_=_C565 ,C555_=_C566 ,C555_=_C567 ,C555_=_C568 ,C555_=_C569 ,C555_=_C574 ,\nC556_=_C557 ,C556_=_C558 ,C556_=_C559 ,C556_=_C560 ,C556_=_C561 ,C556_=_C562 ,\nC556_=_C563 ,C556_=_C564 ,C556_=_C565 ,C556_=_C566 ,C556_=_C567 ,C556_=_C568 ,\nC556_=_C569 ,C556_=_C575 ,C557_=_C558 ,C557_=_C559 ,C557_=_C560 ,C557_=_C561 ,\nC557_=_C562 ,C557_=_C563 ,C557_=_C564 ,C557_=_C565 ,C557_=_C566 ,C557_=_C567 ,\nC557_=_C568 ,C557_=_C569 ,C557_=_C576 ,C558_=_C559 ,C558_=_C560 ,C558_=_C561 ,\nC558_=_C562 ,C558_=_C563 ,C558_=_C564 ,C558_=_C565 ,C558_=_C566 ,C558_=_C567 ,\nC558_=_C568 ,C558_=_C569 ,C559_=_C560 ,C559_=_C561 ,C559_=_C562 ,C559_=_C563 ,\nC559_=_C564 ,C559_=_C565 ,C559_=_C566 ,C559_=_C567 ,C559_=_C568 ,C559_=_C569 ,\nC559_=_C577 ,C560_=_C561 ,C560_=_C562 ,C560_=_C563 ,C560_=_C564 ,C560_=_C565 ,\nC560_=_C566 ,C560_=_C567 ,C560_=_C568 ,C560_=_C569 ,C560_=_C578 ,C561_=_C562 ,\nC561_=_C563 ,C561_=_C564 ,C561_=_C565 ,C561_=_C566 ,C561_=_C567 ,C561_=_C568 ,\nC561_=_C569 ,C561_=_C579 ,C562_=_C563 ,C562_=_C564 ,C562_=_C565 ,C562_=_C566 ,\nC562_=_C567 ,C562_=_C568 ,C562_=_C569 ,C562_=_C580 ,C563_=_C564 ,C563_=_C565 ,\nC563_=_C566 ,C563_=_C567 ,C563_=_C568 ,C563_=_C569 ,C563_=_C581 ,C564_=_C565 ,\nC564_=_C566 ,C564_=_C567 ,C564_=_C568 ,C564_=_C569 ,C564_=_C582 ,C565_=_C566 ,\nC565_=_C567 ,C565_=_C568 ,C565_=_C569 ,C565_=_C583 ,C566_=_C567 ,C566_=_C568 ,\nC566_=_C569 ,C566_=_C584 ,C567_=_C568 ,C567_=_C569 ,C567_=_C585 ,C568_=_C569 ,\nC568_=_C586 ,C569_=_C587 ,C570_=_C571 ,C570_=_C572 ,C570_=_C573 ,C570_=_C574 ,\nC570_=_C575 ,C570_=_C576 ,C570_=_C577 ,C570_=_C578 ,C570_=_C579 ,C570_=_C580 ,\nC570_=_C581 ,C570_=_C582 ,C570_=_C583 ,C570_=_C584 ,C570_=_C585 ,C570_=_C586 ,\nC570_=_C587 ,C571_=_C572 ,C571_=_C573 ,C571_=_C574 ,C571_=_C575 ,C571_=_C576 ,\nC571_=_C577 ,C571_=_C578 ,C571_=_C579 ,C571_=_C580 ,C571_=_C581 ,C571_=_C582 ,\nC571_=_C583 ,C571_=_C584 ,C571_=_C585 ,C571_=_C586 ,C571_=_C587 ,C572_=_C573 ,\nC572_=_C574 ,C572_=_C575 ,C572_=_C576 ,C572_=_C577 ,C572_=_C578 ,C572_=_C579 ,\nC572_=_C580 ,C572_=_C581 ,C572_=_C582 ,C572_=_C583 ,C572_=_C584 ,C572_=_C585 ,\nC572_=_C586 ,C572_=_C587 ,C573_=_C574 ,C573_=_C575 ,C573_=_C576 ,C573_=_C577 ,\nC573_=_C578 ,C573_=_C579 ,C573_=_C580 ,C573_=_C581 ,C573_=_C582 ,C573_=_C583 ,\nC573_=_C584 ,C573_=_C585 ,C573_=_C586 ,C573_=_C587 ,C574_=_C575 ,C574_=_C576 ,\nC574_=_C577 ,C574_=_C578 ,C574_=_C579 ,C574_=_C580 ,C574_=_C581 ,C574_=_C582 ,\nC574_=_C583 ,C574_=_C584 ,C574_=_C585 ,C574_=_C586 ,C574_=_C587 ,C575_=_C576 ,\nC575_=_C577 ,C575_=_C578 ,C575_=_C579 ,C575_=_C580 ,C575_=_C581 ,C575_=_C582 ,\nC575_=_C583 ,C575_=_C584 ,C575_=_C585 ,C575_=_C586 ,C575_=_C587 ,C576_=_C577 ,\nC576_=_C578 ,C576_=_C579 ,C576_=_C580 ,C576_=_C581 ,C576_=_C582 ,C576_=_C583 ,\nC576_=_C584 ,C576_=_C585 ,C576_=_C586 ,C576_=_C587 ,C577_=_C578 ,C577_=_C579 ,\nC577_=_C580 ,C577_=_C581 ,C577_=_C582 ,C577_=_C583 ,C577_=_C584 ,C577_=_C585 ,\nC577_=_C586 ,C577_=_C587 ,C578_=_C579 ,C578_=_C580 ,C578_=_C581 ,C578_=_C582 ,\nC578_=_C583 ,C578_=_C584 ,C578_=_C585 ,C578_=_C586 ,C578_=_C587 ,C579_=_C580 ,\nC579_=_C581 ,C579_=_C582 ,C579_=_C583 ,C579_=_C584 ,C579_=_C585 ,C579_=_C586 ,\nC579_=_C587 ,C580_=_C581 ,C580_=_C582 ,C580_=_C583 ,C580_=_C584 ,C580_=_C585 ,\nC580_=_C586 ,C580_=_C587 ,C581_=_C582 ,C581_=_C583 ,C581_=_C584 ,C581_=_C585 ,\nC581_=_C586 ,C581_=_C587 ,C582_=_C583 ,C582_=_C584 ,C582_=_C585 ,C582_=_C586 ,\nC582_=_C587 ,C583_=_C584 ,C583_=_C585 ,C583_=_C586 ,C583_=_C587 ,C584_=_C585 ,\nC584_=_C586 ,C584_=_C587 ,C585_=_C586 ,C585_=_C587 ,C586_=_C587 ,"];34[shape=box, label="id:34 level: 4\n73: C5 C23 C42 C78 C95 \nC112 C130 C147 C163 C179 C196 \nC212 C213 C214 C215 C216 C217 \nC218 C219 C220 C221 C222 C223 \nC224 C225 C226 C227 C228 C229 \nC230 C231 C232 C233 C234 C235 \nC236 C237 C238 C239 C240 C241 \nC242 C258 C288 C317 C346 C374 \nC401 C427 C451 C475 C496 C517 \nC535 C554 C573 C589 C606 C621 \nC637 C638 C639 C640 C641 C642 \nC643 C644 C645 C646 C647 C648 \nC649 C650 \n1366: C5_=_C23( C5 C23 ) C5_=_C42( C5 C42 ) C5_=_C78( C5 C78 ) C5_=_C112( C5 C112 ) C5_=_C147( C5 C147 ) \nC5_=_C179( C5 C179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23_=_C95( C23 C95 ) C23_=_C130( C23 C130 ) C23_=_C163( C23 C163 ) C23_=_C196( C23 C196 ) \nC23_=_C227( C23 C227 ) C23_=_C258( C23 C258 ) C23_=_C288( C23 C288 ) C23_=_C317( C23 C317 ) C23_=_C346( C23 C346 ) C23_=_C374( C23 C374 ) \nC23_=_C401( C23 C401 ) C23_=_C427( C23 C427 ) C23_=_C451( C23 C451 ) C23_=_C475( C23 C475 ) C23_=_C496( C23 C496 ) C23_=_C517( C23 C517 ) \nC23_=_C535( C23 C535 ) C23_=_C554( C23 C554 ) C23_=_C573( C23 C573 ) C23_=_C589( C23 C589 ) C23_=_C606( C23 C606 ) C23_=_C621( C23 C621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42_=_C78( C42 C78 ) C42_=_C112( C42 C112 ) C42_=_C147( C42 C147 ) C42_=_C179( C42 C179 ) \nC42_=_C212( C42 C212 ) C42_=_C213( C42 C213 ) C42_=_C214( C42 C214 ) C42_=_C215( C42 C215 ) C42_=_C216( C42 C216 ) C42_=_C217( C42 C217 ) \nC42_=_C218( C42 C218 ) C42_=_C219( C42 C219 ) C42_=_C220(</w:t>
      </w:r>
    </w:p>
    <w:p>
      <w:pPr>
        <w:pStyle w:val="PreformattedText"/>
        <w:bidi w:val="0"/>
        <w:spacing w:before="0" w:after="0"/>
        <w:jc w:val="left"/>
        <w:rPr/>
      </w:pPr>
      <w:r>
        <w:rPr/>
        <w:t xml:space="preserve"> </w:t>
      </w:r>
      <w:r>
        <w:rPr/>
        <w:t>C42 C220 ) C42_=_C221( C42 C221 ) C42_=_C222( C42 C222 ) C42_=_C223( C42 C223 ) \nC42_=_C224( C42 C224 ) C42_=_C225( C42 C225 ) C42_=_C226( C42 C226 ) C42_=_C227( C42 C227 ) C42_=_C228( C42 C228 ) C42_=_C229( C42 C229 ) \nC42_=_C230( C42 C230 ) C42_=_C231( C42 C231 ) C42_=_C232( C42 C232 ) C42_=_C233( C42 C233 ) C42_=_C234( C42 C234 ) C42_=_C235( C42 C235 ) \nC42_=_C236( C42 C236 ) C42_=_C237( C42 C237 ) C42_=_C238( C42 C238 ) C42_=_C239( C42 C239 ) C42_=_C240( C42 C240 ) C42_=_C241( C42 C241 ) \nC42_=_C242( C42 C242 ) C78_=_C95( C78 C95 ) C78_=_C112( C78 C112 ) C78_=_C147( C78 C147 ) C78_=_C179( C78 C179 ) C78_=_C212( C78 C212 ) \nC78_=_C213( C78 C213 ) C78_=_C214( C78 C214 ) C78_=_C215( C78 C215 ) C78_=_C216( C78 C216 ) C78_=_C217( C78 C217 ) C78_=_C218( C78 C218 ) \nC78_=_C219( C78 C219 ) C78_=_C220( C78 C220 ) C78_=_C221( C78 C221 ) C78_=_C222( C78 C222 ) C78_=_C223( C78 C223 ) C78_=_C224( C78 C224 ) \nC78_=_C225( C78 C225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78_=_C240( C78 C240 ) C78_=_C241( C78 C241 ) C78_=_C242( C78 C242 ) \nC95_=_C130( C95 C130 ) C95_=_C163( C95 C163 ) C95_=_C196( C95 C196 ) C95_=_C227( C95 C227 ) C95_=_C258( C95 C258 ) C95_=_C288( C95 C288 ) \nC95_=_C317( C95 C317 ) C95_=_C346( C95 C346 ) C95_=_C374( C95 C374 ) C95_=_C401( C95 C401 ) C95_=_C427( C95 C427 ) C95_=_C451( C95 C451 ) \nC95_=_C475( C95 C475 ) C95_=_C496( C95 C496 ) C95_=_C517( C95 C517 ) C95_=_C535( C95 C535 ) C95_=_C554( C95 C554 ) C95_=_C573( C95 C573 ) \nC95_=_C589( C95 C589 ) C95_=_C606( C95 C606 ) C95_=_C621( C95 C621 ) C95_=_C637( C95 C637 ) C95_=_C638( C95 C638 ) C95_=_C639( C95 C639 ) \nC95_=_C640( C95 C640 ) C95_=_C641( C95 C641 ) C95_=_C642( C95 C642 ) C95_=_C643( C95 C643 ) C95_=_C644( C95 C644 ) C95_=_C645( C95 C645 ) \nC95_=_C646( C95 C646 ) C95_=_C647( C95 C647 ) C95_=_C648( C95 C648 ) C95_=_C649( C95 C649 ) C95_=_C650( C95 C650 ) C112_=_C130( C112 C130 ) \nC112_=_C147( C112 C147 ) C112_=_C179( C112 C179 ) C112_=_C212( C112 C212 ) C112_=_C213( C112 C213 ) C112_=_C214( C112 C214 ) C112_=_C215( C112 C215 ) \nC112_=_C216( C112 C216 ) C112_=_C217( C112 C217 ) C112_=_C218( C112 C218 ) C112_=_C219( C112 C219 ) C112_=_C220( C112 C220 ) C112_=_C221( C112 C221 ) \nC112_=_C222( C112 C222 ) C112_=_C223( C112 C223 ) C112_=_C224( C112 C224 ) C112_=_C225( C112 C225 ) C112_=_C226( C112 C226 ) C112_=_C227( C112 C227 ) \nC112_=_C228( C112 C228 ) C112_=_C229( C112 C229 ) C112_=_C230( C112 C230 ) C112_=_C231( C112 C231 ) C112_=_C232( C112 C232 ) C112_=_C233( C112 C233 ) \nC112_=_C234( C112 C234 ) C112_=_C235( C112 C235 ) C112_=_C236( C112 C236 ) C112_=_C237( C112 C237 ) C112_=_C238( C112 C238 ) C112_=_C239( C112 C239 ) \nC112_=_C240( C112 C240 ) C112_=_C241( C112 C241 ) C112_=_C242( C112 C242 ) C130_=_C163( C130 C163 ) C130_=_C196( C130 C196 ) C130_=_C227( C130 C227 ) \nC130_=_C258( C130 C258 ) C130_=_C288( C130 C288 ) C130_=_C317( C130 C317 ) C130_=_C346( C130 C346 ) C130_=_C374( C130 C374 ) C130_=_C401( C130 C401 ) \nC130_=_C427( C130 C427 ) C130_=_C451( C130 C451 ) C130_=_C475( C130 C475 ) C130_=_C496( C130 C496 ) C130_=_C517( C130 C517 ) C130_=_C535( C130 C535 ) \nC130_=_C554( C130 C554 ) C130_=_C573( C130 C573 ) C130_=_C589( C130 C589 ) C130_=_C606( C130 C606 ) C130_=_C621( C130 C621 ) C130_=_C637( C130 C637 ) \nC130_=_C638( C130 C638 ) C130_=_C639( C130 C639 ) C130_=_C640( C130 C640 ) C130_=_C641( C130 C641 ) C130_=_C642( C130 C642 ) C130_=_C643( C130 C643 ) \nC130_=_C644( C130 C644 ) C130_=_C645( C130 C645 ) C130_=_C646( C130 C646 ) C130_=_C647( C130 C647 ) C130_=_C648( C130 C648 ) C130_=_C649( C130 C649 ) \nC130_=_C650( C130 C650 ) C147_=_C163( C147 C163 ) C147_=_C179( C147 C179 ) C147_=_C212( C147 C212 ) C147_=_C213( C147 C213 ) C147_=_C214( C147 C214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47_=_C228( C147 C228 ) C147_=_C229( C147 C229 ) C147_=_C230( C147 C230 ) C147_=_C231( C147 C231 ) C147_=_C232( C147 C232 ) \nC147_=_C233( C147 C233 ) C147_=_C234( C147 C234 ) C147_=_C235( C147 C235 ) C147_=_C236( C147 C236 ) C147_=_C237( C147 C237 ) C147_=_C238( C147 C238 ) \nC147_=_C239( C147 C239 ) C147_=_C240( C147 C240 ) C147_=_C241( C147 C241 ) C147_=_C242( C147 C242 ) C163_=_C196( C163 C196 ) C163_=_C227( C163 C227 ) \nC163_=_C258( C163 C258 ) C163_=_C288( C163 C288 ) C163_=_C317( C163 C317 ) C163_=_C346( C163 C346 ) C163_=_C374( C163 C374 ) C163_=_C401( C163 C401 ) \nC163_=_C427( C163 C427 ) C163_=_C451( C163 C451 ) C163_=_C475( C163 C475 ) C163_=_C496( C163 C496 ) C163_=_C517( C163 C517 ) C163_=_C535( C163 C535 ) \nC163_=_C554( C163 C554 ) C163_=_C573( C163 C573 ) C163_=_C589( C163 C589 ) C163_=_C606( C163 C606 ) C163_=_C621( C163 C621 ) C163_=_C637( C163 C637 ) \nC163_=_C638( C163 C638 ) C163_=_C639( C163 C639 ) C163_=_C640( C163 C640 ) C163_=_C641( C163 C641 ) C163_=_C642( C163 C642 ) C163_=_C643( C163 C643 ) \nC163_=_C644( C163 C644 ) C163_=_C645( C163 C645 ) C163_=_C646( C163 C646 ) C163_=_C647( C163 C647 ) C163_=_C648( C163 C648 ) C163_=_C649( C163 C649 ) \nC163_=_C650( C163 C650 ) C179_=_C196( C179 C196 ) C179_=_C212( C179 C212 ) C179_=_C213( C179 C213 ) C179_=_C214( C179 C214 ) C179_=_C215( C179 C215 ) \nC179_=_C216( C179 C216 ) C179_=_C217( C179 C217 ) C179_=_C218( C179 C218 ) C179_=_C219( C179 C219 ) C179_=_C220( C179 C220 ) C179_=_C221( C179 C221 ) \nC179_=_C222( C179 C222 ) C179_=_C223( C179 C223 ) C179_=_C224( C179 C224 ) C179_=_C225( C179 C225 ) C179_=_C226( C179 C226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96_=_C227( C196 C227 ) C196_=_C258( C196 C258 ) C196_=_C288( C196 C288 ) \nC196_=_C317( C196 C317 ) C196_=_C346( C196 C346 ) C196_=_C374( C196 C374 ) C196_=_C401( C196 C401 ) C196_=_C427( C196 C427 ) C196_=_C451( C196 C451 ) \nC196_=_C475( C196 C475 ) C196_=_C496( C196 C496 ) C196_=_C517( C196 C517 ) C196_=_C535( C196 C535 ) C196_=_C554( C196 C554 ) C196_=_C573( C196 C573 ) \nC196_=_C589( C196 C589 ) C196_=_C606( C196 C606 ) C196_=_C621( C196 C621 ) C196_=_C637( C196 C637 ) C196_=_C638( C196 C638 ) C196_=_C639( C196 C639 ) \nC196_=_C640( C196 C640 ) C196_=_C641( C196 C641 ) C196_=_C642( C196 C642 ) C196_=_C643( C196 C643 ) C196_=_C644( C196 C644 ) C196_=_C645( C196 C645 ) \nC196_=_C646( C196 C646 ) C196_=_C647( C196 C647 ) C196_=_C648( C196 C648 ) C196_=_C649( C196 C649 ) C196_=_C650( C196 C65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8( C212 C238 ) C212_=_C239( C212 C239 ) C212_=_C240( C212 C240 ) C212_=_C241( C212 C241 ) C212_=_C242( C212 C242 ) C212_=_C258( C212 C25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88( C213 C288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317( C214 C317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w:t>
      </w:r>
    </w:p>
    <w:p>
      <w:pPr>
        <w:pStyle w:val="PreformattedText"/>
        <w:bidi w:val="0"/>
        <w:spacing w:before="0" w:after="0"/>
        <w:jc w:val="left"/>
        <w:rPr/>
      </w:pPr>
      <w:r>
        <w:rPr/>
        <w:t xml:space="preserve"> </w:t>
      </w:r>
      <w:r>
        <w:rPr/>
        <w:t>C233 ) C215_=_C234( C215 C234 ) \nC215_=_C235( C215 C235 ) C215_=_C236( C215 C236 ) C215_=_C237( C215 C237 ) C215_=_C238( C215 C238 ) C215_=_C239( C215 C239 ) C215_=_C240( C215 C240 ) \nC215_=_C241( C215 C241 ) C215_=_C242( C215 C242 ) C215_=_C346( C215 C346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401( C216 C401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427( C217 C427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451( C218 C451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475( C219 C47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517( C220 C517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535( C221 C53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554( C222 C55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573( C223 C573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589( C224 C58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606( C225 C606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621( C226 C621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58( C227 C258 ) C227_=_C288( C227 C288 ) C227_=_C317( C227 C317 ) C227_=_C346( C227 C346 ) \nC227_=_C374( C227 C374 ) C227_=_C401( C227 C401 ) C227_=_C427( C227 C427 ) C227_=_C451( C227 C451 ) C227_=_C475( C227 C475 ) C227_=_C496( C227 C496 ) \nC227_=_C517( C227 C517 ) C227_=_C535( C227 C535 ) C227_=_C554( C227 C554 ) C227_=_C573( C227 C573 ) C227_=_C589( C227 C589 ) C227_=_C606( C227 C606 ) \nC227_=_C621( C227 C621 ) C227_=_C637( C227 C637 ) C227_=_C638( C227 C638 ) C227_=_C639( C227 C639 ) C227_=_C640( C227 C640 ) C227_=_C641( C227 C641 ) \nC227_=_C642( C227 C642 ) C227_=_C643( C227 C643 ) C227_=_C644( C227 C644 ) C227_=_C645( C227 C645 ) C227_=_C646( C227 C646 ) C227_=_C647( C227 C647 ) \nC227_=_C648( C227 C648 ) C227_=_C649( C227 C649 ) C227_=_C650( C227 C650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637( C228 C637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638( C229 C638 ) C230_=_C231( C230 C231 ) C230_=_C232( C230 C232 ) C230_=_C233( C230 C233 ) C230_=_C234( C230 C234 ) \nC230_=_C235( C230 C235 ) C230_=_C236( C230 C236 ) C230_=_C237( C230 C237 ) C230_=_C238( C230 C238 ) C230_=_C239( C230 C239 ) C230_=_C240( C230 C240 ) \nC230_=_C241( C230 C241 ) C230_=_C242( C230 C242 ) C230_=_C639( C230 C639 ) C231_=_C232( C231 C232 ) C231_=_C233( C231 C233 ) C231_=_C234( C231 C234 ) \nC231_=_C235( C231 C235 ) C231_=_C236( C231 C236 ) C231_=_C237( C231 C237 ) C231_=_C238( C231 C238 ) C231_=_C239( C231 C239 ) C231_=_C240( C231 C240 ) \nC231_=_C241( C231 C241 ) C231_=_C242( C231 C242 ) C232_=_C233( C232 C233 ) C232_=_C234( C232 C234 ) C232_=_C235( C232 C235 ) C232_=_C236( C232 C236 ) \nC232_=_C237( C232 C237 ) C232_=_C238( C232 C238 ) C232_=_C239( C232 C239 ) C232_=_C240( C232 C240 ) C232_=_C241( C232 C241 ) C232_=_C242( C232 C242 ) \nC232_=_C640( C232 C640 ) C233_=_C234( C233 C234 ) C233_=_C235( C233 C235 ) C233_=_C236( C233 C236 ) C233_=_C237( C233 C237 ) C233_=_C238( C233 C238 ) \nC233_=_C239( C233 C239 ) C233_=_C240( C233 C240 ) C233_=_C241( C233 C241 ) C233_=_C242( C233 C242 ) C233_=_C641( C233 C641 ) C234_=_C235( C234 C235 ) \nC234_=_C236( C234 C236 ) C234_=_C237( C234 C237 ) C234_=_C238( C234 C238 ) C234_=_C239( C234 C239 ) C234_=_C240( C234 C240 ) C234_=_C241( C234 C241 ) \nC234_=_C242( C234 C242 ) C234_=_C642( C234 C642 ) C235_=_C236( C235 C236 ) C235_=_C237( C235 C237 ) C235_=_C238( C235 C238 ) C235_=_C239( C235 C239 ) \nC235_=_C240( C235 C240 ) C235_=_C241( C235 C241 ) C235_=_C242( C235 C242 ) C235_=_C643( C235 C643 ) C236_=_C237( C236 C237 ) C236_=_C238(</w:t>
      </w:r>
    </w:p>
    <w:p>
      <w:pPr>
        <w:pStyle w:val="PreformattedText"/>
        <w:bidi w:val="0"/>
        <w:spacing w:before="0" w:after="0"/>
        <w:jc w:val="left"/>
        <w:rPr/>
      </w:pPr>
      <w:r>
        <w:rPr/>
        <w:t xml:space="preserve"> </w:t>
      </w:r>
      <w:r>
        <w:rPr/>
        <w:t>C236 C238 ) \nC236_=_C239( C236 C239 ) C236_=_C240( C236 C240 ) C236_=_C241( C236 C241 ) C236_=_C242( C236 C242 ) C236_=_C644( C236 C644 ) C237_=_C238( C237 C238 ) \nC237_=_C239( C237 C239 ) C237_=_C240( C237 C240 ) C237_=_C241( C237 C241 ) C237_=_C242( C237 C242 ) C237_=_C645( C237 C645 ) C238_=_C239( C238 C239 ) \nC238_=_C240( C238 C240 ) C238_=_C241( C238 C241 ) C238_=_C242( C238 C242 ) C238_=_C646( C238 C646 ) C239_=_C240( C239 C240 ) C239_=_C241( C239 C241 ) \nC239_=_C242( C239 C242 ) C239_=_C647( C239 C647 ) C240_=_C241( C240 C241 ) C240_=_C242( C240 C242 ) C240_=_C648( C240 C648 ) C241_=_C242( C241 C242 ) \nC241_=_C649( C241 C649 ) C242_=_C650( C242 C650 ) C258_=_C288( C258 C288 ) C258_=_C317( C258 C317 ) C258_=_C346( C258 C346 ) C258_=_C374( C258 C374 ) \nC258_=_C401( C258 C401 ) C258_=_C427( C258 C427 ) C258_=_C451( C258 C451 ) C258_=_C475( C258 C475 ) C258_=_C496( C258 C496 ) C258_=_C517( C258 C517 ) \nC258_=_C535( C258 C535 ) C258_=_C554( C258 C554 ) C258_=_C573( C258 C573 ) C258_=_C589( C258 C589 ) C258_=_C606( C258 C606 ) C258_=_C621( C258 C621 ) \nC258_=_C637( C258 C637 ) C258_=_C638( C258 C638 ) C258_=_C639( C258 C639 ) C258_=_C640( C258 C640 ) C258_=_C641( C258 C641 ) C258_=_C642( C258 C642 ) \nC258_=_C643( C258 C643 ) C258_=_C644( C258 C644 ) C258_=_C645( C258 C645 ) C258_=_C646( C258 C646 ) C258_=_C647( C258 C647 ) C258_=_C648( C258 C648 ) \nC258_=_C649( C258 C649 ) C258_=_C650( C258 C650 ) C288_=_C317( C288 C317 ) C288_=_C346( C288 C346 ) C288_=_C374( C288 C374 ) C288_=_C401( C288 C401 ) \nC288_=_C427( C288 C427 ) C288_=_C451( C288 C451 ) C288_=_C475( C288 C475 ) C288_=_C496( C288 C496 ) C288_=_C517( C288 C517 ) C288_=_C535( C288 C535 ) \nC288_=_C554( C288 C554 ) C288_=_C573( C288 C573 ) C288_=_C589( C288 C589 ) C288_=_C606( C288 C606 ) C288_=_C621( C288 C621 ) C288_=_C637( C288 C637 ) \nC288_=_C638( C288 C638 ) C288_=_C639( C288 C639 ) C288_=_C640( C288 C640 ) C288_=_C641( C288 C641 ) C288_=_C642( C288 C642 ) C288_=_C643( C288 C643 ) \nC288_=_C644( C288 C644 ) C288_=_C645( C288 C645 ) C288_=_C646( C288 C646 ) C288_=_C647( C288 C647 ) C288_=_C648( C288 C648 ) C288_=_C649( C288 C649 ) \nC288_=_C650( C288 C650 ) C317_=_C346( C317 C346 ) C317_=_C374( C317 C374 ) C317_=_C401( C317 C401 ) C317_=_C427( C317 C427 ) C317_=_C451( C317 C451 ) \nC317_=_C475( C317 C475 ) C317_=_C496( C317 C496 ) C317_=_C517( C317 C517 ) C317_=_C535( C317 C535 ) C317_=_C554( C317 C554 ) C317_=_C573( C317 C573 ) \nC317_=_C589( C317 C589 ) C317_=_C606( C317 C606 ) C317_=_C621( C317 C621 ) C317_=_C637( C317 C637 ) C317_=_C638( C317 C638 ) C317_=_C639( C317 C639 ) \nC317_=_C640( C317 C640 ) C317_=_C641( C317 C641 ) C317_=_C642( C317 C642 ) C317_=_C643( C317 C643 ) C317_=_C644( C317 C644 ) C317_=_C645( C317 C645 ) \nC317_=_C646( C317 C646 ) C317_=_C647( C317 C647 ) C317_=_C648( C317 C648 ) C317_=_C649( C317 C649 ) C317_=_C650( C317 C650 ) C346_=_C374( C346 C374 ) \nC346_=_C401( C346 C401 ) C346_=_C427( C346 C427 ) C346_=_C451( C346 C451 ) C346_=_C475( C346 C475 ) C346_=_C496( C346 C496 ) C346_=_C517( C346 C517 ) \nC346_=_C535( C346 C535 ) C346_=_C554( C346 C554 ) C346_=_C573( C346 C573 ) C346_=_C589( C346 C589 ) C346_=_C606( C346 C606 ) C346_=_C621( C346 C621 ) \nC346_=_C637( C346 C637 ) C346_=_C638( C346 C638 ) C346_=_C639( C346 C639 ) C346_=_C640( C346 C640 ) C346_=_C641( C346 C641 ) C346_=_C642( C346 C642 ) \nC346_=_C643( C346 C643 ) C346_=_C644( C346 C644 ) C346_=_C645( C346 C645 ) C346_=_C646( C346 C646 ) C346_=_C647( C346 C647 ) C346_=_C648( C346 C648 ) \nC346_=_C649( C346 C649 ) C346_=_C650( C346 C650 ) C374_=_C401( C374 C401 ) C374_=_C427( C374 C427 ) C374_=_C451( C374 C451 ) C374_=_C475( C374 C475 ) \nC374_=_C496( C374 C496 ) C374_=_C517( C374 C517 ) C374_=_C535( C374 C535 ) C374_=_C554( C374 C554 ) C374_=_C573( C374 C573 ) C374_=_C589( C374 C589 ) \nC374_=_C606( C374 C606 ) C374_=_C621( C374 C621 ) C374_=_C637( C374 C637 ) C374_=_C638( C374 C638 ) C374_=_C639( C374 C639 ) C374_=_C640( C374 C640 ) \nC374_=_C641( C374 C641 ) C374_=_C642( C374 C642 ) C374_=_C643( C374 C643 ) C374_=_C644( C374 C644 ) C374_=_C645( C374 C645 ) C374_=_C646( C374 C646 ) \nC374_=_C647( C374 C647 ) C374_=_C648( C374 C648 ) C374_=_C649( C374 C649 ) C374_=_C650( C374 C650 ) C401_=_C427( C401 C427 ) C401_=_C451( C401 C451 ) \nC401_=_C475( C401 C475 ) C401_=_C496( C401 C496 ) C401_=_C517( C401 C517 ) C401_=_C535( C401 C535 ) C401_=_C554( C401 C554 ) C401_=_C573( C401 C573 ) \nC401_=_C589( C401 C589 ) C401_=_C606( C401 C606 ) C401_=_C621( C401 C621 ) C401_=_C637( C401 C637 ) C401_=_C638( C401 C638 ) C401_=_C639( C401 C639 ) \nC401_=_C640( C401 C640 ) C401_=_C641( C401 C641 ) C401_=_C642( C401 C642 ) C401_=_C643( C401 C643 ) C401_=_C644( C401 C644 ) C401_=_C645( C401 C645 ) \nC401_=_C646( C401 C646 ) C401_=_C647( C401 C647 ) C401_=_C648( C401 C648 ) C401_=_C649( C401 C649 ) C401_=_C650( C401 C650 ) C427_=_C451( C427 C451 ) \nC427_=_C475( C427 C475 ) C427_=_C496( C427 C496 ) C427_=_C517( C427 C517 ) C427_=_C535( C427 C535 ) C427_=_C554( C427 C554 ) C427_=_C573( C427 C573 ) \nC427_=_C589( C427 C589 ) C427_=_C606( C427 C606 ) C427_=_C621( C427 C621 ) C427_=_C637( C427 C637 ) C427_=_C638( C427 C638 ) C427_=_C639( C427 C639 ) \nC427_=_C640( C427 C640 ) C427_=_C641( C427 C641 ) C427_=_C642( C427 C642 ) C427_=_C643( C427 C643 ) C427_=_C644( C427 C644 ) C427_=_C645( C427 C645 ) \nC427_=_C646( C427 C646 ) C427_=_C647( C427 C647 ) C427_=_C648( C427 C648 ) C427_=_C649( C427 C649 ) C427_=_C650( C427 C650 ) C451_=_C475( C451 C475 ) \nC451_=_C496( C451 C496 ) C451_=_C517( C451 C517 ) C451_=_C535( C451 C535 ) C451_=_C554( C451 C554 ) C451_=_C573( C451 C573 ) C451_=_C589( C451 C589 ) \nC451_=_C606( C451 C606 ) C451_=_C621( C451 C621 ) C451_=_C637( C451 C637 ) C451_=_C638( C451 C638 ) C451_=_C639( C451 C639 ) C451_=_C640( C451 C640 ) \nC451_=_C641( C451 C641 ) C451_=_C642( C451 C642 ) C451_=_C643( C451 C643 ) C451_=_C644( C451 C644 ) C451_=_C645( C451 C645 ) C451_=_C646( C451 C646 ) \nC451_=_C647( C451 C647 ) C451_=_C648( C451 C648 ) C451_=_C649( C451 C649 ) C451_=_C650( C451 C650 ) C475_=_C496( C475 C496 ) C475_=_C517( C475 C517 ) \nC475_=_C535( C475 C535 ) C475_=_C554( C475 C554 ) C475_=_C573( C475 C573 ) C475_=_C589( C475 C589 ) C475_=_C606( C475 C606 ) C475_=_C621( C475 C621 ) \nC475_=_C637( C475 C637 ) C475_=_C638( C475 C638 ) C475_=_C639( C475 C639 ) C475_=_C640( C475 C640 ) C475_=_C641( C475 C641 ) C475_=_C642( C475 C642 ) \nC475_=_C643( C475 C643 ) C475_=_C644( C475 C644 ) C475_=_C645( C475 C645 ) C475_=_C646( C475 C646 ) C475_=_C647( C475 C647 ) C475_=_C648( C475 C648 ) \nC475_=_C649( C475 C649 ) C475_=_C650( C475 C650 ) C496_=_C517( C496 C517 ) C496_=_C535( C496 C535 ) C496_=_C554( C496 C554 ) C496_=_C573( C496 C573 ) \nC496_=_C589( C496 C589 ) C496_=_C606( C496 C606 ) C496_=_C621( C496 C621 ) C496_=_C637( C496 C637 ) C496_=_C638( C496 C638 ) C496_=_C639( C496 C639 ) \nC496_=_C640( C496 C640 ) C496_=_C641( C496 C641 ) C496_=_C642( C496 C642 ) C496_=_C643( C496 C643 ) C496_=_C644( C496 C644 ) C496_=_C645( C496 C645 ) \nC496_=_C646( C496 C646 ) C496_=_C647( C496 C647 ) C496_=_C648( C496 C648 ) C496_=_C649( C496 C649 ) C496_=_C650( C496 C650 ) C517_=_C535( C517 C535 ) \nC517_=_C554( C517 C554 ) C517_=_C573( C517 C573 ) C517_=_C589( C517 C589 ) C517_=_C606( C517 C606 ) C517_=_C621( C517 C621 ) C517_=_C637( C517 C637 ) \nC517_=_C638( C517 C638 ) C517_=_C639( C517 C639 ) C517_=_C640( C517 C640 ) C517_=_C641( C517 C641 ) C517_=_C642( C517 C642 ) C517_=_C643( C517 C643 ) \nC517_=_C644( C517 C644 ) C517_=_C645( C517 C645 ) C517_=_C646( C517 C646 ) C517_=_C647( C517 C647 ) C517_=_C648( C517 C648 ) C517_=_C649( C517 C649 ) \nC517_=_C650( C517 C650 ) C535_=_C554( C535 C554 ) C535_=_C573( C535 C573 ) C535_=_C589( C535 C589 ) C535_=_C606( C535 C606 ) C535_=_C621( C535 C621 ) \nC535_=_C637( C535 C637 ) C535_=_C638( C535 C638 ) C535_=_C639( C535 C639 ) C535_=_C640( C535 C640 ) C535_=_C641( C535 C641 ) C535_=_C642( C535 C642 ) \nC535_=_C643( C535 C643 ) C535_=_C644( C535 C644 ) C535_=_C645( C535 C645 ) C535_=_C646( C535 C646 ) C535_=_C647( C535 C647 ) C535_=_C648( C535 C648 ) \nC535_=_C649( C535 C649 ) C535_=_C650( C535 C650 ) C554_=_C573( C554 C573 ) C554_=_C589( C554 C589 ) C554_=_C606( C554 C606 ) C554_=_C621( C554 C621 ) \nC554_=_C637( C554 C637 ) C554_=_C638( C554 C638 ) C554_=_C639( C554 C639 ) C554_=_C640( C554 C640 ) C554_=_C641( C554 C641 ) C554_=_C642( C554 C642 ) \nC554_=_C643( C554 C643 ) C554_=_C644( C554 C644 ) C554_=_C645( C554 C645 ) C554_=_C646( C554 C646 ) C554_=_C647( C554 C647 ) C554_=_C648( C554 C648 ) \nC554_=_C649( C554 C649 ) C554_=_C650( C554 C650 ) C573_=_C589( C573 C589 ) C573_=_C606( C573 C606 ) C573_=_C621( C573 C621 ) C573_=_C637( C573 C637 ) \nC573_=_C638( C573 C638 ) C573_=_C639( C573 C639 ) C573_=_C640( C573 C640 ) C573_=_C641( C573 C641 ) C573_=_C642( C573 C642 ) C573_=_C643( C573 C643 ) \nC573_=_C644( C573 C644 ) C573_=_C645( C573 C645 ) C573_=_C646( C573 C646 ) C573_=_C647( C573 C647 ) C573_=_C648( C573 C648 ) C573_=_C649( C573 C649 ) \nC573_=_C650( C573 C650 ) C589_=_C606( C589 C606 ) C589_=_C621( C589 C621 ) C589_=_C637( C589 C637 ) C589_=_C638( C589 C638 ) C589_=_C639( C589 C639 ) \nC589_=_C640( C589 C640 ) C589_=_C641( C589 C641 ) C589_=_C642( C589 C642 ) C589_=_C643( C589 C643 ) C589_=_C644( C589 C644 ) C589_=_C645( C589 C645 ) \nC589_=_C646( C589 C646 ) C589_=_C647( C589 C647 ) C589_=_C648( C589 C648 ) C589_=_C649( C589 C649 ) C589_=_C650( C589 C650 ) C606_=_C621( C606 C621 ) \nC606_=_C637( C606 C637 ) C606_=_C638( C606 C638 ) C606_=_C639( C606 C639 ) C606_=_C640( C606 C640 ) C606_=_C641( C606 C641 ) C606_=_C642( C606 C642 ) \nC606_=_C643( C606 C643 ) C606_=_C644( C606 C644 ) C606_=_C645( C606 C645 ) C606_=_C646( C606 C646 ) C606_=_C647( C606 C647 ) C606_=_C648( C606 C648 ) \nC606_=_C649( C606 C649 ) C606_=_C650( C606 C650 ) C621_=_C637( C621 C637 ) C621_=_C638( C621 C638 ) C621_=_C639( C621 C639 ) C621_=_C640( C621 C640 ) \nC621_=_C641(</w:t>
      </w:r>
    </w:p>
    <w:p>
      <w:pPr>
        <w:pStyle w:val="PreformattedText"/>
        <w:bidi w:val="0"/>
        <w:spacing w:before="0" w:after="0"/>
        <w:jc w:val="left"/>
        <w:rPr/>
      </w:pPr>
      <w:r>
        <w:rPr/>
        <w:t xml:space="preserve"> </w:t>
      </w:r>
      <w:r>
        <w:rPr/>
        <w:t>C621 C641 ) C621_=_C642( C621 C642 ) C621_=_C643( C621 C643 ) C621_=_C644( C621 C644 ) C621_=_C645( C621 C645 ) C621_=_C646( C621 C646 ) \nC621_=_C647( C621 C647 ) C621_=_C648( C621 C648 ) C621_=_C649( C621 C649 ) C621_=_C650( C621 C6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4_=_C645( C644 C645 ) C644_=_C646( C644 C646 ) C644_=_C647( C644 C647 ) C644_=_C648( C644 C648 ) \nC644_=_C649( C644 C649 ) C644_=_C650( C644 C650 ) C645_=_C646( C645 C646 ) C645_=_C647( C645 C647 ) C645_=_C648( C645 C648 ) C645_=_C649( C645 C649 ) \nC645_=_C650( C645 C650 ) C646_=_C647( C646 C647 ) C646_=_C648( C646 C648 ) C646_=_C649( C646 C649 ) C646_=_C650( C646 C650 ) C647_=_C648( C647 C648 ) \nC647_=_C649( C647 C649 ) C647_=_C650( C647 C650 ) C648_=_C649( C648 C649 ) C648_=_C650( C648 C650 ) C649_=_C650( C649 C650 ) "];21-&gt;34[label="72: C5 C23 C42 C78 C95 \nC112 C130 C147 C163 C179 C196 \nC212 C213 C214 C215 C216 C217 \nC218 C219 C220 C221 C222 C223 \nC224 C225 C226 C228 C229 C230 \nC231 C232 C233 C234 C235 C236 \nC237 C238 C239 C240 C241 C242 \nC258 C288 C317 C346 C374 C401 \nC427 C451 C475 C496 C517 C535 \nC554 C573 C589 C606 C621 C637 \nC638 C639 C640 C641 C642 C643 \nC644 C645 C646 C647 C648 C649 \nC650 \n1294: C5_=_C23 ,C5_=_C42 ,C5_=_C78 ,C5_=_C112 ,C5_=_C147 ,\nC5_=_C179 ,C5_=_C212 ,C5_=_C213 ,C5_=_C214 ,C5_=_C215 ,C5_=_C216 ,\nC5_=_C217 ,C5_=_C218 ,C5_=_C219 ,C5_=_C220 ,C5_=_C221 ,C5_=_C222 ,\nC5_=_C223 ,C5_=_C224 ,C5_=_C225 ,C5_=_C226 ,C5_=_C228 ,C5_=_C229 ,\nC5_=_C230 ,C5_=_C231 ,C5_=_C232 ,C5_=_C233 ,C5_=_C234 ,C5_=_C235 ,\nC5_=_C236 ,C5_=_C237 ,C5_=_C238 ,C5_=_C239 ,C5_=_C240 ,C5_=_C241 ,\nC5_=_C242 ,C23_=_C95 ,C23_=_C130 ,C23_=_C163 ,C23_=_C196 ,C23_=_C258 ,\nC23_=_C288 ,C23_=_C317 ,C23_=_C346 ,C23_=_C374 ,C23_=_C401 ,C23_=_C427 ,\nC23_=_C451 ,C23_=_C475 ,C23_=_C496 ,C23_=_C517 ,C23_=_C535 ,C23_=_C554 ,\nC23_=_C573 ,C23_=_C589 ,C23_=_C606 ,C23_=_C621 ,C23_=_C637 ,C23_=_C638 ,\nC23_=_C639 ,C23_=_C640 ,C23_=_C641 ,C23_=_C642 ,C23_=_C643 ,C23_=_C644 ,\nC23_=_C645 ,C23_=_C646 ,C23_=_C647 ,C23_=_C648 ,C23_=_C649 ,C23_=_C650 ,\nC42_=_C78 ,C42_=_C112 ,C42_=_C147 ,C42_=_C179 ,C42_=_C212 ,C42_=_C213 ,\nC42_=_C214 ,C42_=_C215 ,C42_=_C216 ,C42_=_C217 ,C42_=_C218 ,C42_=_C219 ,\nC42_=_C220 ,C42_=_C221 ,C42_=_C222 ,C42_=_C223 ,C42_=_C224 ,C42_=_C225 ,\nC42_=_C226 ,C42_=_C228 ,C42_=_C229 ,C42_=_C230 ,C42_=_C231 ,C42_=_C232 ,\nC42_=_C233 ,C42_=_C234 ,C42_=_C235 ,C42_=_C236 ,C42_=_C237 ,C42_=_C238 ,\nC42_=_C239 ,C42_=_C240 ,C42_=_C241 ,C42_=_C242 ,C78_=_C95 ,C78_=_C112 ,\nC78_=_C147 ,C78_=_C179 ,C78_=_C212 ,C78_=_C213 ,C78_=_C214 ,C78_=_C215 ,\nC78_=_C216 ,C78_=_C217 ,C78_=_C218 ,C78_=_C219 ,C78_=_C220 ,C78_=_C221 ,\nC78_=_C222 ,C78_=_C223 ,C78_=_C224 ,C78_=_C225 ,C78_=_C226 ,C78_=_C228 ,\nC78_=_C229 ,C78_=_C230 ,C78_=_C231 ,C78_=_C232 ,C78_=_C233 ,C78_=_C234 ,\nC78_=_C235 ,C78_=_C236 ,C78_=_C237 ,C78_=_C238 ,C78_=_C239 ,C78_=_C240 ,\nC78_=_C241 ,C78_=_C242 ,C95_=_C130 ,C95_=_C163 ,C95_=_C196 ,C95_=_C258 ,\nC95_=_C288 ,C95_=_C317 ,C95_=_C346 ,C95_=_C374 ,C95_=_C401 ,C95_=_C427 ,\nC95_=_C451 ,C95_=_C475 ,C95_=_C496 ,C95_=_C517 ,C95_=_C535 ,C95_=_C554 ,\nC95_=_C573 ,C95_=_C589 ,C95_=_C606 ,C95_=_C621 ,C95_=_C637 ,C95_=_C638 ,\nC95_=_C639 ,C95_=_C640 ,C95_=_C641 ,C95_=_C642 ,C95_=_C643 ,C95_=_C644 ,\nC95_=_C645 ,C95_=_C646 ,C95_=_C647 ,C95_=_C648 ,C95_=_C649 ,C95_=_C650 ,\nC112_=_C130 ,C112_=_C147 ,C112_=_C179 ,C112_=_C212 ,C112_=_C213 ,C112_=_C214 ,\nC112_=_C215 ,C112_=_C216 ,C112_=_C217 ,C112_=_C218 ,C112_=_C219 ,C112_=_C220 ,\nC112_=_C221 ,C112_=_C222 ,C112_=_C223 ,C112_=_C224 ,C112_=_C225 ,C112_=_C226 ,\nC112_=_C228 ,C112_=_C229 ,C112_=_C230 ,C112_=_C231 ,C112_=_C232 ,C112_=_C233 ,\nC112_=_C234 ,C112_=_C235 ,C112_=_C236 ,C112_=_C237 ,C112_=_C238 ,C112_=_C239 ,\nC112_=_C240 ,C112_=_C241 ,C112_=_C242 ,C130_=_C163 ,C130_=_C196 ,C130_=_C258 ,\nC130_=_C288 ,C130_=_C317 ,C130_=_C346 ,C130_=_C374 ,C130_=_C401 ,C130_=_C427 ,\nC130_=_C451 ,C130_=_C475 ,C130_=_C496 ,C130_=_C517 ,C130_=_C535 ,C130_=_C554 ,\nC130_=_C573 ,C130_=_C589 ,C130_=_C606 ,C130_=_C621 ,C130_=_C637 ,C130_=_C638 ,\nC130_=_C639 ,C130_=_C640 ,C130_=_C641 ,C130_=_C642 ,C130_=_C643 ,C130_=_C644 ,\nC130_=_C645 ,C130_=_C646 ,C130_=_C647 ,C130_=_C648 ,C130_=_C649 ,C130_=_C650 ,\nC147_=_C163 ,C147_=_C179 ,C147_=_C212 ,C147_=_C213 ,C147_=_C214 ,C147_=_C215 ,\nC147_=_C216 ,C147_=_C217 ,C147_=_C218 ,C147_=_C219 ,C147_=_C220 ,C147_=_C221 ,\nC147_=_C222 ,C147_=_C223 ,C147_=_C224 ,C147_=_C225 ,C147_=_C226 ,C147_=_C228 ,\nC147_=_C229 ,C147_=_C230 ,C147_=_C231 ,C147_=_C232 ,C147_=_C233 ,C147_=_C234 ,\nC147_=_C235 ,C147_=_C236 ,C147_=_C237 ,C147_=_C238 ,C147_=_C239 ,C147_=_C240 ,\nC147_=_C241 ,C147_=_C242 ,C163_=_C196 ,C163_=_C258 ,C163_=_C288 ,C163_=_C317 ,\nC163_=_C346 ,C163_=_C374 ,C163_=_C401 ,C163_=_C427 ,C163_=_C451 ,C163_=_C475 ,\nC163_=_C496 ,C163_=_C517 ,C163_=_C535 ,C163_=_C554 ,C163_=_C573 ,C163_=_C589 ,\nC163_=_C606 ,C163_=_C621 ,C163_=_C637 ,C163_=_C638 ,C163_=_C639 ,C163_=_C640 ,\nC163_=_C641 ,C163_=_C642 ,C163_=_C643 ,C163_=_C644 ,C163_=_C645 ,C163_=_C646 ,\nC163_=_C647 ,C163_=_C648 ,C163_=_C649 ,C163_=_C650 ,C179_=_C196 ,C179_=_C212 ,\nC179_=_C213 ,C179_=_C214 ,C179_=_C215 ,C179_=_C216 ,C179_=_C217 ,C179_=_C218 ,\nC179_=_C219 ,C179_=_C220 ,C179_=_C221 ,C179_=_C222 ,C179_=_C223 ,C179_=_C224 ,\nC179_=_C225 ,C179_=_C226 ,C179_=_C228 ,C179_=_C229 ,C179_=_C230 ,C179_=_C231 ,\nC179_=_C232 ,C179_=_C233 ,C179_=_C234 ,C179_=_C235 ,C179_=_C236 ,C179_=_C237 ,\nC179_=_C238 ,C179_=_C239 ,C179_=_C240 ,C179_=_C241 ,C179_=_C242 ,C196_=_C258 ,\nC196_=_C288 ,C196_=_C317 ,C196_=_C346 ,C196_=_C374 ,C196_=_C401 ,C196_=_C427 ,\nC196_=_C451 ,C196_=_C475 ,C196_=_C496 ,C196_=_C517 ,C196_=_C535 ,C196_=_C554 ,\nC196_=_C573 ,C196_=_C589 ,C196_=_C606 ,C196_=_C621 ,C196_=_C637 ,C196_=_C638 ,\nC196_=_C639 ,C196_=_C640 ,C196_=_C641 ,C196_=_C642 ,C196_=_C643 ,C196_=_C644 ,\nC196_=_C645 ,C196_=_C646 ,C196_=_C647 ,C196_=_C648 ,C196_=_C649 ,C196_=_C650 ,\nC212_=_C213 ,C212_=_C214 ,C212_=_C215 ,C212_=_C216 ,C212_=_C217 ,C212_=_C218 ,\nC212_=_C219 ,C212_=_C220 ,C212_=_C221 ,C212_=_C222 ,C212_=_C223 ,C212_=_C224 ,\nC212_=_C225 ,C212_=_C226 ,C212_=_C228 ,C212_=_C229 ,C212_=_C230 ,C212_=_C231 ,\nC212_=_C232 ,C212_=_C233 ,C212_=_C234 ,C212_=_C235 ,C212_=_C236 ,C212_=_C237 ,\nC212_=_C238 ,C212_=_C239 ,C212_=_C240 ,C212_=_C241 ,C212_=_C242 ,C212_=_C258 ,\nC213_=_C214 ,C213_=_C215 ,C213_=_C216 ,C213_=_C217 ,C213_=_C218 ,C213_=_C219 ,\nC213_=_C220 ,C213_=_C221 ,C213_=_C222 ,C213_=_C223 ,C213_=_C224 ,C213_=_C225 ,\nC213_=_C226 ,C213_=_C228 ,C213_=_C229 ,C213_=_C230 ,C213_=_C231 ,C213_=_C232 ,\nC213_=_C233 ,C213_=_C234 ,C213_=_C235 ,C213_=_C236 ,C213_=_C237 ,C213_=_C238 ,\nC213_=_C239 ,C213_=_C240 ,C213_=_C241 ,C213_=_C242 ,C213_=_C288 ,C214_=_C215 ,\nC214_=_C216 ,C214_=_C217 ,C214_=_C218 ,C214_=_C219 ,C214_=_C220 ,C214_=_C221 ,\nC214_=_C222 ,C214_=_C223 ,C214_=_C224 ,C214_=_C225 ,C214_=_C226 ,C214_=_C228 ,\nC214_=_C229 ,C214_=_C230 ,C214_=_C231 ,C214_=_C232 ,C214_=_C233 ,C214_=_C234 ,\nC214_=_C235 ,C214_=_C236 ,C214_=_C237 ,C214_=_C238 ,C214_=_C239 ,C214_=_C240 ,\nC214_=_C241 ,C214_=_C242 ,C214_=_C317 ,C215_=_C216 ,C215_=_C217 ,C215_=_C218 ,\nC215_=_C219 ,C215_=_C220 ,C215_=_C221 ,C215_=_C222 ,C215_=_C223 ,C215_=_C224 ,\nC215_=_C225 ,C215_=_C226 ,C215_=_C228 ,C215_=_C229 ,C215_=_C230 ,C215_=_C231 ,\nC215_=_C232 ,C215_=_C233 ,C215_=_C234 ,C215_=_C235 ,C215_=_C236 ,C215_=_C237 ,\nC215_=_C238 ,C215_=_C239 ,C215_=_C240 ,C215_=_C241 ,C215_=_C242 ,C215_=_C346 ,\nC216_=_C217 ,C216_=_C218 ,C216_=_C219 ,C216_=_C220 ,C216_=_C221 ,C216_=_C222 ,\nC216_=_C223 ,C216_=_C224 ,C216_=_C225 ,C216_=_C226 ,C216_=_C228 ,C216_=_C229 ,\nC216_=_C230 ,C216_=_C231 ,C216_=_C232 ,C216_=_C233 ,C216_=_C234 ,C216_=_C235 ,\nC216_=_C236 ,C216_=_C237 ,C216_=_C238 ,C216_=_C239 ,C216_=_C240 ,C216_=_C241 ,\nC216_=_C242 ,C216_=_C401 ,C217_=_C218 ,C217_=_C219 ,C217_=_C220 ,C217_=_C221 ,\nC217_=_C222 ,C217_=_C223 ,C217_=_C224 ,C217_=_C225 ,C217_=_C226 ,C217_=_C228 ,\nC217_=_C229 ,C217_=_C230 ,C217_=_C231 ,C217_=_C232 ,C217_=_C233 ,C217_=_C234 ,\nC217_=_C235 ,C217_=_C236 ,C217_=_C237 ,C217_=_C238 ,C217_=_C239 ,C217_=_C240 ,\nC217_=_C241 ,C217_=_C242 ,C217_=_C427 ,C218_=_C219 ,C218_=_C220 ,C218_=_C221 ,\nC218_=_C222 ,C218_=_C223 ,C218_=_C224 ,C218_=_C225 ,C218_=_C226</w:t>
      </w:r>
    </w:p>
    <w:p>
      <w:pPr>
        <w:pStyle w:val="PreformattedText"/>
        <w:bidi w:val="0"/>
        <w:spacing w:before="0" w:after="0"/>
        <w:jc w:val="left"/>
        <w:rPr/>
      </w:pPr>
      <w:r>
        <w:rPr/>
        <w:t xml:space="preserve"> </w:t>
      </w:r>
      <w:r>
        <w:rPr/>
        <w:t>,C218_=_C228 ,\nC218_=_C229 ,C218_=_C230 ,C218_=_C231 ,C218_=_C232 ,C218_=_C233 ,C218_=_C234 ,\nC218_=_C235 ,C218_=_C236 ,C218_=_C237 ,C218_=_C238 ,C218_=_C239 ,C218_=_C240 ,\nC218_=_C241 ,C218_=_C242 ,C218_=_C451 ,C219_=_C220 ,C219_=_C221 ,C219_=_C222 ,\nC219_=_C223 ,C219_=_C224 ,C219_=_C225 ,C219_=_C226 ,C219_=_C228 ,C219_=_C229 ,\nC219_=_C230 ,C219_=_C231 ,C219_=_C232 ,C219_=_C233 ,C219_=_C234 ,C219_=_C235 ,\nC219_=_C236 ,C219_=_C237 ,C219_=_C238 ,C219_=_C239 ,C219_=_C240 ,C219_=_C241 ,\nC219_=_C242 ,C219_=_C475 ,C220_=_C221 ,C220_=_C222 ,C220_=_C223 ,C220_=_C224 ,\nC220_=_C225 ,C220_=_C226 ,C220_=_C228 ,C220_=_C229 ,C220_=_C230 ,C220_=_C231 ,\nC220_=_C232 ,C220_=_C233 ,C220_=_C234 ,C220_=_C235 ,C220_=_C236 ,C220_=_C237 ,\nC220_=_C238 ,C220_=_C239 ,C220_=_C240 ,C220_=_C241 ,C220_=_C242 ,C220_=_C517 ,\nC221_=_C222 ,C221_=_C223 ,C221_=_C224 ,C221_=_C225 ,C221_=_C226 ,C221_=_C228 ,\nC221_=_C229 ,C221_=_C230 ,C221_=_C231 ,C221_=_C232 ,C221_=_C233 ,C221_=_C234 ,\nC221_=_C235 ,C221_=_C236 ,C221_=_C237 ,C221_=_C238 ,C221_=_C239 ,C221_=_C240 ,\nC221_=_C241 ,C221_=_C242 ,C221_=_C535 ,C222_=_C223 ,C222_=_C224 ,C222_=_C225 ,\nC222_=_C226 ,C222_=_C228 ,C222_=_C229 ,C222_=_C230 ,C222_=_C231 ,C222_=_C232 ,\nC222_=_C233 ,C222_=_C234 ,C222_=_C235 ,C222_=_C236 ,C222_=_C237 ,C222_=_C238 ,\nC222_=_C239 ,C222_=_C240 ,C222_=_C241 ,C222_=_C242 ,C222_=_C554 ,C223_=_C224 ,\nC223_=_C225 ,C223_=_C226 ,C223_=_C228 ,C223_=_C229 ,C223_=_C230 ,C223_=_C231 ,\nC223_=_C232 ,C223_=_C233 ,C223_=_C234 ,C223_=_C235 ,C223_=_C236 ,C223_=_C237 ,\nC223_=_C238 ,C223_=_C239 ,C223_=_C240 ,C223_=_C241 ,C223_=_C242 ,C223_=_C573 ,\nC224_=_C225 ,C224_=_C226 ,C224_=_C228 ,C224_=_C229 ,C224_=_C230 ,C224_=_C231 ,\nC224_=_C232 ,C224_=_C233 ,C224_=_C234 ,C224_=_C235 ,C224_=_C236 ,C224_=_C237 ,\nC224_=_C238 ,C224_=_C239 ,C224_=_C240 ,C224_=_C241 ,C224_=_C242 ,C224_=_C589 ,\nC225_=_C226 ,C225_=_C228 ,C225_=_C229 ,C225_=_C230 ,C225_=_C231 ,C225_=_C232 ,\nC225_=_C233 ,C225_=_C234 ,C225_=_C235 ,C225_=_C236 ,C225_=_C237 ,C225_=_C238 ,\nC225_=_C239 ,C225_=_C240 ,C225_=_C241 ,C225_=_C242 ,C225_=_C606 ,C226_=_C228 ,\nC226_=_C229 ,C226_=_C230 ,C226_=_C231 ,C226_=_C232 ,C226_=_C233 ,C226_=_C234 ,\nC226_=_C235 ,C226_=_C236 ,C226_=_C237 ,C226_=_C238 ,C226_=_C239 ,C226_=_C240 ,\nC226_=_C241 ,C226_=_C242 ,C226_=_C621 ,C228_=_C229 ,C228_=_C230 ,C228_=_C231 ,\nC228_=_C232 ,C228_=_C233 ,C228_=_C234 ,C228_=_C235 ,C228_=_C236 ,C228_=_C237 ,\nC228_=_C238 ,C228_=_C239 ,C228_=_C240 ,C228_=_C241 ,C228_=_C242 ,C228_=_C637 ,\nC229_=_C230 ,C229_=_C231 ,C229_=_C232 ,C229_=_C233 ,C229_=_C234 ,C229_=_C235 ,\nC229_=_C236 ,C229_=_C237 ,C229_=_C238 ,C229_=_C239 ,C229_=_C240 ,C229_=_C241 ,\nC229_=_C242 ,C229_=_C638 ,C230_=_C231 ,C230_=_C232 ,C230_=_C233 ,C230_=_C234 ,\nC230_=_C235 ,C230_=_C236 ,C230_=_C237 ,C230_=_C238 ,C230_=_C239 ,C230_=_C240 ,\nC230_=_C241 ,C230_=_C242 ,C230_=_C639 ,C231_=_C232 ,C231_=_C233 ,C231_=_C234 ,\nC231_=_C235 ,C231_=_C236 ,C231_=_C237 ,C231_=_C238 ,C231_=_C239 ,C231_=_C240 ,\nC231_=_C241 ,C231_=_C242 ,C232_=_C233 ,C232_=_C234 ,C232_=_C235 ,C232_=_C236 ,\nC232_=_C237 ,C232_=_C238 ,C232_=_C239 ,C232_=_C240 ,C232_=_C241 ,C232_=_C242 ,\nC232_=_C640 ,C233_=_C234 ,C233_=_C235 ,C233_=_C236 ,C233_=_C237 ,C233_=_C238 ,\nC233_=_C239 ,C233_=_C240 ,C233_=_C241 ,C233_=_C242 ,C233_=_C641 ,C234_=_C235 ,\nC234_=_C236 ,C234_=_C237 ,C234_=_C238 ,C234_=_C239 ,C234_=_C240 ,C234_=_C241 ,\nC234_=_C242 ,C234_=_C642 ,C235_=_C236 ,C235_=_C237 ,C235_=_C238 ,C235_=_C239 ,\nC235_=_C240 ,C235_=_C241 ,C235_=_C242 ,C235_=_C643 ,C236_=_C237 ,C236_=_C238 ,\nC236_=_C239 ,C236_=_C240 ,C236_=_C241 ,C236_=_C242 ,C236_=_C644 ,C237_=_C238 ,\nC237_=_C239 ,C237_=_C240 ,C237_=_C241 ,C237_=_C242 ,C237_=_C645 ,C238_=_C239 ,\nC238_=_C240 ,C238_=_C241 ,C238_=_C242 ,C238_=_C646 ,C239_=_C240 ,C239_=_C241 ,\nC239_=_C242 ,C239_=_C647 ,C240_=_C241 ,C240_=_C242 ,C240_=_C648 ,C241_=_C242 ,\nC241_=_C649 ,C242_=_C650 ,C258_=_C288 ,C258_=_C317 ,C258_=_C346 ,C258_=_C374 ,\nC258_=_C401 ,C258_=_C427 ,C258_=_C451 ,C258_=_C475 ,C258_=_C496 ,C258_=_C517 ,\nC258_=_C535 ,C258_=_C554 ,C258_=_C573 ,C258_=_C589 ,C258_=_C606 ,C258_=_C621 ,\nC258_=_C637 ,C258_=_C638 ,C258_=_C639 ,C258_=_C640 ,C258_=_C641 ,C258_=_C642 ,\nC258_=_C643 ,C258_=_C644 ,C258_=_C645 ,C258_=_C646 ,C258_=_C647 ,C258_=_C648 ,\nC258_=_C649 ,C258_=_C650 ,C288_=_C317 ,C288_=_C346 ,C288_=_C374 ,C288_=_C401 ,\nC288_=_C427 ,C288_=_C451 ,C288_=_C475 ,C288_=_C496 ,C288_=_C517 ,C288_=_C535 ,\nC288_=_C554 ,C288_=_C573 ,C288_=_C589 ,C288_=_C606 ,C288_=_C621 ,C288_=_C637 ,\nC288_=_C638 ,C288_=_C639 ,C288_=_C640 ,C288_=_C641 ,C288_=_C642 ,C288_=_C643 ,\nC288_=_C644 ,C288_=_C645 ,C288_=_C646 ,C288_=_C647 ,C288_=_C648 ,C288_=_C649 ,\nC288_=_C650 ,C317_=_C346 ,C317_=_C374 ,C317_=_C401 ,C317_=_C427 ,C317_=_C451 ,\nC317_=_C475 ,C317_=_C496 ,C317_=_C517 ,C317_=_C535 ,C317_=_C554 ,C317_=_C573 ,\nC317_=_C589 ,C317_=_C606 ,C317_=_C621 ,C317_=_C637 ,C317_=_C638 ,C317_=_C639 ,\nC317_=_C640 ,C317_=_C641 ,C317_=_C642 ,C317_=_C643 ,C317_=_C644 ,C317_=_C645 ,\nC317_=_C646 ,C317_=_C647 ,C317_=_C648 ,C317_=_C649 ,C317_=_C650 ,C346_=_C374 ,\nC346_=_C401 ,C346_=_C427 ,C346_=_C451 ,C346_=_C475 ,C346_=_C496 ,C346_=_C517 ,\nC346_=_C535 ,C346_=_C554 ,C346_=_C573 ,C346_=_C589 ,C346_=_C606 ,C346_=_C621 ,\nC346_=_C637 ,C346_=_C638 ,C346_=_C639 ,C346_=_C640 ,C346_=_C641 ,C346_=_C642 ,\nC346_=_C643 ,C346_=_C644 ,C346_=_C645 ,C346_=_C646 ,C346_=_C647 ,C346_=_C648 ,\nC346_=_C649 ,C346_=_C650 ,C374_=_C401 ,C374_=_C427 ,C374_=_C451 ,C374_=_C475 ,\nC374_=_C496 ,C374_=_C517 ,C374_=_C535 ,C374_=_C554 ,C374_=_C573 ,C374_=_C589 ,\nC374_=_C606 ,C374_=_C621 ,C374_=_C637 ,C374_=_C638 ,C374_=_C639 ,C374_=_C640 ,\nC374_=_C641 ,C374_=_C642 ,C374_=_C643 ,C374_=_C644 ,C374_=_C645 ,C374_=_C646 ,\nC374_=_C647 ,C374_=_C648 ,C374_=_C649 ,C374_=_C650 ,C401_=_C427 ,C401_=_C451 ,\nC401_=_C475 ,C401_=_C496 ,C401_=_C517 ,C401_=_C535 ,C401_=_C554 ,C401_=_C573 ,\nC401_=_C589 ,C401_=_C606 ,C401_=_C621 ,C401_=_C637 ,C401_=_C638 ,C401_=_C639 ,\nC401_=_C640 ,C401_=_C641 ,C401_=_C642 ,C401_=_C643 ,C401_=_C644 ,C401_=_C645 ,\nC401_=_C646 ,C401_=_C647 ,C401_=_C648 ,C401_=_C649 ,C401_=_C650 ,C427_=_C451 ,\nC427_=_C475 ,C427_=_C496 ,C427_=_C517 ,C427_=_C535 ,C427_=_C554 ,C427_=_C573 ,\nC427_=_C589 ,C427_=_C606 ,C427_=_C621 ,C427_=_C637 ,C427_=_C638 ,C427_=_C639 ,\nC427_=_C640 ,C427_=_C641 ,C427_=_C642 ,C427_=_C643 ,C427_=_C644 ,C427_=_C645 ,\nC427_=_C646 ,C427_=_C647 ,C427_=_C648 ,C427_=_C649 ,C427_=_C650 ,C451_=_C475 ,\nC451_=_C496 ,C451_=_C517 ,C451_=_C535 ,C451_=_C554 ,C451_=_C573 ,C451_=_C589 ,\nC451_=_C606 ,C451_=_C621 ,C451_=_C637 ,C451_=_C638 ,C451_=_C639 ,C451_=_C640 ,\nC451_=_C641 ,C451_=_C642 ,C451_=_C643 ,C451_=_C644 ,C451_=_C645 ,C451_=_C646 ,\nC451_=_C647 ,C451_=_C648 ,C451_=_C649 ,C451_=_C650 ,C475_=_C496 ,C475_=_C517 ,\nC475_=_C535 ,C475_=_C554 ,C475_=_C573 ,C475_=_C589 ,C475_=_C606 ,C475_=_C621 ,\nC475_=_C637 ,C475_=_C638 ,C475_=_C639 ,C475_=_C640 ,C475_=_C641 ,C475_=_C642 ,\nC475_=_C643 ,C475_=_C644 ,C475_=_C645 ,C475_=_C646 ,C475_=_C647 ,C475_=_C648 ,\nC475_=_C649 ,C475_=_C650 ,C496_=_C517 ,C496_=_C535 ,C496_=_C554 ,C496_=_C573 ,\nC496_=_C589 ,C496_=_C606 ,C496_=_C621 ,C496_=_C637 ,C496_=_C638 ,C496_=_C639 ,\nC496_=_C640 ,C496_=_C641 ,C496_=_C642 ,C496_=_C643 ,C496_=_C644 ,C496_=_C645 ,\nC496_=_C646 ,C496_=_C647 ,C496_=_C648 ,C496_=_C649 ,C496_=_C650 ,C517_=_C535 ,\nC517_=_C554 ,C517_=_C573 ,C517_=_C589 ,C517_=_C606 ,C517_=_C621 ,C517_=_C637 ,\nC517_=_C638 ,C517_=_C639 ,C517_=_C640 ,C517_=_C641 ,C517_=_C642 ,C517_=_C643 ,\nC517_=_C644 ,C517_=_C645 ,C517_=_C646 ,C517_=_C647 ,C517_=_C648 ,C517_=_C649 ,\nC517_=_C650 ,C535_=_C554 ,C535_=_C573 ,C535_=_C589 ,C535_=_C606 ,C535_=_C621 ,\nC535_=_C637 ,C535_=_C638 ,C535_=_C639 ,C535_=_C640 ,C535_=_C641 ,C535_=_C642 ,\nC535_=_C643 ,C535_=_C644 ,C535_=_C645 ,C535_=_C646 ,C535_=_C647 ,C535_=_C648 ,\nC535_=_C649 ,C535_=_C650 ,C554_=_C573 ,C554_=_C589 ,C554_=_C606 ,C554_=_C621 ,\nC554_=_C637 ,C554_=_C638 ,C554_=_C639 ,C554_=_C640 ,C554_=_C641 ,C554_=_C642 ,\nC554_=_C643 ,C554_=_C644 ,C554_=_C645 ,C554_=_C646 ,C554_=_C647 ,C554_=_C648 ,\nC554_=_C649 ,C554_=_C650 ,C573_=_C589 ,C573_=_C606 ,C573_=_C621 ,C573_=_C637 ,\nC573_=_C638 ,C573_=_C639 ,C573_=_C640 ,C573_=_C641 ,C573_=_C642 ,C573_=_C643 ,\nC573_=_C644 ,C573_=_C645 ,C573_=_C646 ,C573_=_C647 ,C573_=_C648 ,C573_=_C649 ,\nC573_=_C650 ,C589_=_C606 ,C589_=_C621 ,C589_=_C637 ,C589_=_C638 ,C589_=_C639 ,\nC589_=_C640 ,C589_=_C641 ,C589_=_C642 ,C589_=_C643 ,C589_=_C644 ,C589_=_C645 ,\nC589_=_C646 ,C589_=_C647 ,C589_=_C648 ,C589_=_C649 ,C589_=_C650 ,C606_=_C621 ,\nC606_=_C637 ,C606_=_C638 ,C606_=_C639 ,C606_=_C640 ,C606_=_C641 ,C606_=_C642 ,\nC606_=_C643 ,C606_=_C644 ,C606_=_C645 ,C606_=_C646 ,C606_=_C647 ,C606_=_C648 ,\nC606_=_C649 ,C606_=_C650 ,C621_=_C637 ,C621_=_C638 ,C621_=_C639 ,C621_=_C640 ,\nC621_=_C641 ,C621_=_C642 ,C621_=_C643 ,C621_=_C644 ,C621_=_C645 ,C621_=_C646 ,\nC621_=_C647 ,C621_=_C648 ,C621_=_C649 ,C621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w:t>
      </w:r>
    </w:p>
    <w:p>
      <w:pPr>
        <w:pStyle w:val="PreformattedText"/>
        <w:bidi w:val="0"/>
        <w:spacing w:before="0" w:after="0"/>
        <w:jc w:val="left"/>
        <w:rPr/>
      </w:pPr>
      <w:r>
        <w:rPr/>
        <w:t xml:space="preserve"> </w:t>
      </w:r>
      <w:r>
        <w:rPr/>
        <w:t>,C645_=_C648 ,C645_=_C649 ,\nC645_=_C650 ,C646_=_C647 ,C646_=_C648 ,C646_=_C649 ,C646_=_C650 ,C647_=_C648 ,\nC647_=_C649 ,C647_=_C650 ,C648_=_C649 ,C648_=_C650 ,C649_=_C650 ,"];35[shape=box, label="id:35 level: 4\n73: C25 C32 C61 C68 C97 \nC104 C132 C139 C165 C172 C198 \nC205 C229 C236 C260 C267 C290 \nC297 C319 C326 C348 C355 C376 \nC383 C403 C410 C429 C436 C453 \nC460 C477 C483 C498 C505 C519 \nC537 C544 C556 C563 C575 C581 \nC591 C598 C614 C623 C630 C638 \nC644 C651 C657 C664 C665 C666 \nC667 C668 C669 C670 C671 C672 \nC673 C674 C675 C681 C692 C702 \nC711 C719 C726 C733 C734 C735 \nC736 C737 \n1366: C25_=_C32( C25 C32 ) C25_=_C61( C25 C61 ) C25_=_C97( C25 C97 ) C25_=_C132( C25 C132 ) C25_=_C165( C25 C165 ) \nC25_=_C198( C25 C198 ) C25_=_C229( C25 C229 ) C25_=_C260( C25 C260 ) C25_=_C290( C25 C290 ) C25_=_C319( C25 C319 ) C25_=_C348( C25 C348 ) \nC25_=_C376( C25 C376 ) C25_=_C403( C25 C403 ) C25_=_C429( C25 C429 ) C25_=_C453( C25 C453 ) C25_=_C477( C25 C477 ) C25_=_C498( C25 C498 ) \nC25_=_C519( C25 C519 ) C25_=_C537( C25 C537 ) C25_=_C556( C25 C556 ) C25_=_C575( C25 C575 ) C25_=_C591( C25 C591 ) C25_=_C623( C25 C623 ) \nC25_=_C638( C25 C638 ) C25_=_C651( C25 C651 ) C25_=_C664( C25 C664 ) C25_=_C665( C25 C665 ) C25_=_C666( C25 C666 ) C25_=_C667( C25 C667 ) \nC25_=_C668( C25 C668 ) C25_=_C669( C25 C669 ) C25_=_C670( C25 C670 ) C25_=_C671( C25 C671 ) C25_=_C672( C25 C672 ) C25_=_C673( C25 C673 ) \nC25_=_C674( C25 C674 ) C25_=_C675( C25 C675 ) C32_=_C68( C32 C68 ) C32_=_C104( C32 C104 ) C32_=_C139( C32 C139 ) C32_=_C172( C32 C172 ) \nC32_=_C205( C32 C205 ) C32_=_C236( C32 C236 ) C32_=_C267( C32 C267 ) C32_=_C297( C32 C297 ) C32_=_C326( C32 C326 ) C32_=_C355( C32 C355 ) \nC32_=_C383( C32 C383 ) C32_=_C410( C32 C410 ) C32_=_C436( C32 C436 ) C32_=_C460( C32 C460 ) C32_=_C483( C32 C483 ) C32_=_C505( C32 C505 ) \nC32_=_C544( C32 C544 ) C32_=_C563( C32 C563 ) C32_=_C581( C32 C581 ) C32_=_C598( C32 C598 ) C32_=_C614( C32 C614 ) C32_=_C630( C32 C630 ) \nC32_=_C644( C32 C644 ) C32_=_C657( C32 C657 ) C32_=_C670( C32 C670 ) C32_=_C681( C32 C681 ) C32_=_C692( C32 C692 ) C32_=_C702( C32 C702 ) \nC32_=_C711( C32 C711 ) C32_=_C719( C32 C719 ) C32_=_C726( C32 C726 ) C32_=_C733( C32 C733 ) C32_=_C734( C32 C734 ) C32_=_C735( C32 C735 ) \nC32_=_C736( C32 C736 ) C32_=_C737( C32 C737 ) C61_=_C68( C61 C68 ) C61_=_C97( C61 C97 ) C61_=_C132( C61 C132 ) C61_=_C165( C61 C165 ) \nC61_=_C198( C61 C198 ) C61_=_C229( C61 C229 ) C61_=_C260( C61 C260 ) C61_=_C290( C61 C290 ) C61_=_C319( C61 C319 ) C61_=_C348( C61 C348 ) \nC61_=_C376( C61 C376 ) C61_=_C403( C61 C403 ) C61_=_C429( C61 C429 ) C61_=_C453( C61 C453 ) C61_=_C477( C61 C477 ) C61_=_C498( C61 C498 ) \nC61_=_C519( C61 C519 ) C61_=_C537( C61 C537 ) C61_=_C556( C61 C556 ) C61_=_C575( C61 C575 ) C61_=_C591( C61 C591 ) C61_=_C623( C61 C623 ) \nC61_=_C638( C61 C638 ) C61_=_C651( C61 C651 ) C61_=_C664( C61 C664 ) C61_=_C665( C61 C665 ) C61_=_C666( C61 C666 ) C61_=_C667( C61 C667 ) \nC61_=_C668( C61 C668 ) C61_=_C669( C61 C669 ) C61_=_C670( C61 C670 ) C61_=_C671( C61 C671 ) C61_=_C672( C61 C672 ) C61_=_C673( C61 C673 ) \nC61_=_C674( C61 C674 ) C61_=_C675( C61 C675 ) C68_=_C104( C68 C104 ) C68_=_C139( C68 C139 ) C68_=_C172( C68 C172 ) C68_=_C205( C68 C205 ) \nC68_=_C236( C68 C236 ) C68_=_C267( C68 C267 ) C68_=_C297( C68 C297 ) C68_=_C326( C68 C326 ) C68_=_C355( C68 C355 ) C68_=_C383( C68 C383 ) \nC68_=_C410( C68 C410 ) C68_=_C436( C68 C436 ) C68_=_C460( C68 C460 ) C68_=_C483( C68 C483 ) C68_=_C505( C68 C505 ) C68_=_C544( C68 C544 ) \nC68_=_C563( C68 C563 ) C68_=_C581( C68 C581 ) C68_=_C598( C68 C598 ) C68_=_C614( C68 C614 ) C68_=_C630( C68 C630 ) C68_=_C644( C68 C644 ) \nC68_=_C657( C68 C657 ) C68_=_C670( C68 C670 ) C68_=_C681( C68 C681 ) C68_=_C692( C68 C692 ) C68_=_C702( C68 C702 ) C68_=_C711( C68 C711 ) \nC68_=_C719( C68 C719 ) C68_=_C726( C68 C726 ) C68_=_C733( C68 C733 ) C68_=_C734( C68 C734 ) C68_=_C735( C68 C735 ) C68_=_C736( C68 C736 ) \nC68_=_C737( C68 C737 ) C97_=_C104( C97 C104 ) C97_=_C132( C97 C132 ) C97_=_C165( C97 C165 ) C97_=_C198( C97 C198 ) C97_=_C229( C97 C229 ) \nC97_=_C260( C97 C260 ) C97_=_C290( C97 C290 ) C97_=_C319( C97 C319 ) C97_=_C348( C97 C348 ) C97_=_C376( C97 C376 ) C97_=_C403( C97 C403 ) \nC97_=_C429( C97 C429 ) C97_=_C453( C97 C453 ) C97_=_C477( C97 C477 ) C97_=_C498( C97 C498 ) C97_=_C519( C97 C519 ) C97_=_C537( C97 C537 ) \nC97_=_C556( C97 C556 ) C97_=_C575( C97 C575 ) C97_=_C591( C97 C591 ) C97_=_C623( C97 C623 ) C97_=_C638( C97 C638 ) C97_=_C651( C97 C651 ) \nC97_=_C664( C97 C664 ) C97_=_C665( C97 C665 ) C97_=_C666( C97 C666 ) C97_=_C667( C97 C667 ) C97_=_C668( C97 C668 ) C97_=_C669( C97 C669 ) \nC97_=_C670( C97 C670 ) C97_=_C671( C97 C671 ) C97_=_C672( C97 C672 ) C97_=_C673( C97 C673 ) C97_=_C674( C97 C674 ) C97_=_C675( C97 C675 ) \nC104_=_C139( C104 C139 ) C104_=_C172( C104 C172 ) C104_=_C205( C104 C205 ) C104_=_C236( C104 C236 ) C104_=_C267( C104 C267 ) C104_=_C297( C104 C297 ) \nC104_=_C326( C104 C326 ) C104_=_C355( C104 C355 ) C104_=_C383( C104 C383 ) C104_=_C410( C104 C410 ) C104_=_C436( C104 C436 ) C104_=_C460( C104 C460 ) \nC104_=_C483( C104 C483 ) C104_=_C505( C104 C505 ) C104_=_C544( C104 C544 ) C104_=_C563( C104 C563 ) C104_=_C581( C104 C581 ) C104_=_C598( C104 C598 ) \nC104_=_C614( C104 C614 ) C104_=_C630( C104 C630 ) C104_=_C644( C104 C644 ) C104_=_C657( C104 C657 ) C104_=_C670( C104 C670 ) C104_=_C681( C104 C681 ) \nC104_=_C692( C104 C692 ) C104_=_C702( C104 C702 ) C104_=_C711( C104 C711 ) C104_=_C719( C104 C719 ) C104_=_C726( C104 C726 ) C104_=_C733( C104 C733 ) \nC104_=_C734( C104 C734 ) C104_=_C735( C104 C735 ) C104_=_C736( C104 C736 ) C104_=_C737( C104 C737 ) C132_=_C139( C132 C139 ) C132_=_C165( C132 C165 ) \nC132_=_C198( C132 C198 ) C132_=_C229( C132 C229 ) C132_=_C260( C132 C260 ) C132_=_C290( C132 C290 ) C132_=_C319( C132 C319 ) C132_=_C348( C132 C348 ) \nC132_=_C376( C132 C376 ) C132_=_C403( C132 C403 ) C132_=_C429( C132 C429 ) C132_=_C453( C132 C453 ) C132_=_C477( C132 C477 ) C132_=_C498( C132 C498 ) \nC132_=_C519( C132 C519 ) C132_=_C537( C132 C537 ) C132_=_C556( C132 C556 ) C132_=_C575( C132 C575 ) C132_=_C591( C132 C591 ) C132_=_C623( C132 C623 ) \nC132_=_C638( C132 C638 ) C132_=_C651( C132 C651 ) C132_=_C664( C132 C664 ) C132_=_C665( C132 C665 ) C132_=_C666( C132 C666 ) C132_=_C667( C132 C667 ) \nC132_=_C668( C132 C668 ) C132_=_C669( C132 C669 ) C132_=_C670( C132 C670 ) C132_=_C671( C132 C671 ) C132_=_C672( C132 C672 ) C132_=_C673( C132 C673 ) \nC132_=_C674( C132 C674 ) C132_=_C675( C132 C675 ) C139_=_C172( C139 C172 ) C139_=_C205( C139 C205 ) C139_=_C236( C139 C236 ) C139_=_C267( C139 C267 ) \nC139_=_C297( C139 C297 ) C139_=_C326( C139 C326 ) C139_=_C355( C139 C355 ) C139_=_C383( C139 C383 ) C139_=_C410( C139 C410 ) C139_=_C436( C139 C436 ) \nC139_=_C460( C139 C460 ) C139_=_C483( C139 C483 ) C139_=_C505( C139 C505 ) C139_=_C544( C139 C544 ) C139_=_C563( C139 C563 ) C139_=_C581( C139 C581 ) \nC139_=_C598( C139 C598 ) C139_=_C614( C139 C614 ) C139_=_C630( C139 C630 ) C139_=_C644( C139 C644 ) C139_=_C657( C139 C657 ) C139_=_C670( C139 C670 ) \nC139_=_C681( C139 C681 ) C139_=_C692( C139 C692 ) C139_=_C702( C139 C702 ) C139_=_C711( C139 C711 ) C139_=_C719( C139 C719 ) C139_=_C726( C139 C726 ) \nC139_=_C733( C139 C733 ) C139_=_C734( C139 C734 ) C139_=_C735( C139 C735 ) C139_=_C736( C139 C736 ) C139_=_C737( C139 C737 ) C165_=_C172( C165 C172 ) \nC165_=_C198( C165 C198 ) C165_=_C229( C165 C229 ) C165_=_C260( C165 C260 ) C165_=_C290( C165 C290 ) C165_=_C319( C165 C319 ) C165_=_C348( C165 C348 ) \nC165_=_C376( C165 C376 ) C165_=_C403( C165 C403 ) C165_=_C429( C165 C429 ) C165_=_C453( C165 C453 ) C165_=_C477( C165 C477 ) C165_=_C498( C165 C498 ) \nC165_=_C519( C165 C519 ) C165_=_C537( C165 C537 ) C165_=_C556( C165 C556 ) C165_=_C575( C165 C575 ) C165_=_C591( C165 C591 ) C165_=_C623( C165 C623 ) \nC165_=_C638( C165 C638 ) C165_=_C651( C165 C651 ) C165_=_C664( C165 C664 ) C165_=_C665( C165 C665 ) C165_=_C666( C165 C666 ) C165_=_C667( C165 C667 ) \nC165_=_C668( C165 C668 ) C165_=_C669( C165 C669 ) C165_=_C670( C165 C670 ) C165_=_C671( C165 C671 ) C165_=_C672( C165 C672 ) C165_=_C673( C165 C673 ) \nC165_=_C674( C165 C674 ) C165_=_C675( C165 C675 ) C172_=_C205( C172 C205 ) C172_=_C236( C172 C236 ) C172_=_C267( C172 C267 ) C172_=_C297( C172 C297 ) \nC172_=_C326( C172 C326 ) C172_=_C355( C172 C355 ) C172_=_C383( C172 C383 ) C172_=_C410( C172 C410 ) C172_=_C436( C172 C436 ) C172_=_C460( C172 C460 ) \nC172_=_C483( C172 C483 ) C172_=_C505( C172 C505 ) C172_=_C544( C172 C544 ) C172_=_C563( C172 C563 ) C172_=_C581( C172 C581 ) C172_=_C598( C172 C598 ) \nC172_=_C614( C172 C614 ) C172_=_C630( C172 C630 ) C172_=_C644( C172 C644 ) C172_=_C657( C172 C657 ) C172_=_C670( C172 C670 ) C172_=_C681( C172 C681 ) \nC172_=_C692( C172 C692 ) C172_=_C702( C172 C702 ) C172_=_C711( C172 C711 ) C172_=_C719( C172 C719 ) C172_=_C726( C172 C726 ) C172_=_C733( C172 C733 ) \nC172_=_C734( C172 C734 ) C172_=_C735( C172 C735 ) C172_=_C736( C172 C736 ) C172_=_C737( C172 C737 ) C198_=_C205( C198 C205 ) C198_=_C229( C198 C229 ) \nC198_=_C260( C198 C260 ) C198_=_C290( C198 C290 ) C198_=_C319( C198 C319 ) C198_=_C348( C198 C348 ) C198_=_C376( C198 C376 ) C198_=_C403( C198 C403 ) \nC198_=_C429( C198 C429 ) C198_=_C453( C198 C453 ) C198_=_C477( C198 C477 ) C198_=_C498( C198 C498 ) C198_=_C519( C198 C519 ) C198_=_C537( C198 C537 ) \nC198_=_C556( C198 C556 ) C198_=_C575( C198 C575 ) C198_=_C591( C198 C591 ) C198_=_C623( C198 C623 ) C198_=_C638( C198 C638 ) C198_=_C651( C198 C651 ) \nC198_=_C664( C198 C664 ) C198_=_C665( C198 C665 ) C198_=_C666( C198 C666 ) C198_=_C667( C198 C667 ) C198_=_C668( C198 C668 ) C198_=_C669( C198 C669 ) \nC198_=_C670( C198 C670 ) C198_=_C671( C198 C671 ) C198_=_C672( C198 C672 ) C198_=_C673( C198 C673 ) C198_=_C674( C198 C674 ) C198_=_C675( C198 C675 ) \nC205_=_C236( C205 C236 ) C205_=_C267( C205 C267 ) C205_=_C297( C205 C297 ) C205_=_C326( C205 C326 ) C205_=_C355(</w:t>
      </w:r>
    </w:p>
    <w:p>
      <w:pPr>
        <w:pStyle w:val="PreformattedText"/>
        <w:bidi w:val="0"/>
        <w:spacing w:before="0" w:after="0"/>
        <w:jc w:val="left"/>
        <w:rPr/>
      </w:pPr>
      <w:r>
        <w:rPr/>
        <w:t xml:space="preserve"> </w:t>
      </w:r>
      <w:r>
        <w:rPr/>
        <w:t>C205 C355 ) C205_=_C383( C205 C383 ) \nC205_=_C410( C205 C410 ) C205_=_C436( C205 C436 ) C205_=_C460( C205 C460 ) C205_=_C483( C205 C483 ) C205_=_C505( C205 C505 ) C205_=_C544( C205 C544 ) \nC205_=_C563( C205 C563 ) C205_=_C581( C205 C581 ) C205_=_C598( C205 C598 ) C205_=_C614( C205 C614 ) C205_=_C630( C205 C630 ) C205_=_C644( C205 C644 ) \nC205_=_C657( C205 C657 ) C205_=_C670( C205 C670 ) C205_=_C681( C205 C681 ) C205_=_C692( C205 C692 ) C205_=_C702( C205 C702 ) C205_=_C711( C205 C711 ) \nC205_=_C719( C205 C719 ) C205_=_C726( C205 C726 ) C205_=_C733( C205 C733 ) C205_=_C734( C205 C734 ) C205_=_C735( C205 C735 ) C205_=_C736( C205 C736 ) \nC205_=_C737( C205 C737 ) C229_=_C236( C229 C236 ) C229_=_C260( C229 C260 ) C229_=_C290( C229 C290 ) C229_=_C319( C229 C319 ) C229_=_C348( C229 C348 ) \nC229_=_C376( C229 C376 ) C229_=_C403( C229 C403 ) C229_=_C429( C229 C429 ) C229_=_C453( C229 C453 ) C229_=_C477( C229 C477 ) C229_=_C498( C229 C498 ) \nC229_=_C519( C229 C519 ) C229_=_C537( C229 C537 ) C229_=_C556( C229 C556 ) C229_=_C575( C229 C575 ) C229_=_C591( C229 C591 ) C229_=_C623( C229 C623 ) \nC229_=_C638( C229 C638 ) C229_=_C651( C229 C651 ) C229_=_C664( C229 C664 ) C229_=_C665( C229 C665 ) C229_=_C666( C229 C666 ) C229_=_C667( C229 C667 ) \nC229_=_C668( C229 C668 ) C229_=_C669( C229 C669 ) C229_=_C670( C229 C670 ) C229_=_C671( C229 C671 ) C229_=_C672( C229 C672 ) C229_=_C673( C229 C673 ) \nC229_=_C674( C229 C674 ) C229_=_C675( C229 C675 ) C236_=_C267( C236 C267 ) C236_=_C297( C236 C297 ) C236_=_C326( C236 C326 ) C236_=_C355( C236 C355 ) \nC236_=_C383( C236 C383 ) C236_=_C410( C236 C410 ) C236_=_C436( C236 C436 ) C236_=_C460( C236 C460 ) C236_=_C483( C236 C483 ) C236_=_C505( C236 C505 ) \nC236_=_C544( C236 C544 ) C236_=_C563( C236 C563 ) C236_=_C581( C236 C581 ) C236_=_C598( C236 C598 ) C236_=_C614( C236 C614 ) C236_=_C630( C236 C630 ) \nC236_=_C644( C236 C644 ) C236_=_C657( C236 C657 ) C236_=_C670( C236 C670 ) C236_=_C681( C236 C681 ) C236_=_C692( C236 C692 ) C236_=_C702( C236 C702 ) \nC236_=_C711( C236 C711 ) C236_=_C719( C236 C719 ) C236_=_C726( C236 C726 ) C236_=_C733( C236 C733 ) C236_=_C734( C236 C734 ) C236_=_C735( C236 C735 ) \nC236_=_C736( C236 C736 ) C236_=_C737( C236 C737 ) C260_=_C267( C260 C267 ) C260_=_C290( C260 C290 ) C260_=_C319( C260 C319 ) C260_=_C348( C260 C348 ) \nC260_=_C376( C260 C376 ) C260_=_C403( C260 C403 ) C260_=_C429( C260 C429 ) C260_=_C453( C260 C453 ) C260_=_C477( C260 C477 ) C260_=_C498( C260 C498 ) \nC260_=_C519( C260 C519 ) C260_=_C537( C260 C537 ) C260_=_C556( C260 C556 ) C260_=_C575( C260 C575 ) C260_=_C591( C260 C591 ) C260_=_C623( C260 C623 ) \nC260_=_C638( C260 C638 ) C260_=_C651( C260 C651 ) C260_=_C664( C260 C664 ) C260_=_C665( C260 C665 ) C260_=_C666( C260 C666 ) C260_=_C667( C260 C667 ) \nC260_=_C668( C260 C668 ) C260_=_C669( C260 C669 ) C260_=_C670( C260 C670 ) C260_=_C671( C260 C671 ) C260_=_C672( C260 C672 ) C260_=_C673( C260 C673 ) \nC260_=_C674( C260 C674 ) C260_=_C675( C260 C675 ) C267_=_C297( C267 C297 ) C267_=_C326( C267 C326 ) C267_=_C355( C267 C355 ) C267_=_C383( C267 C383 ) \nC267_=_C410( C267 C410 ) C267_=_C436( C267 C436 ) C267_=_C460( C267 C460 ) C267_=_C483( C267 C483 ) C267_=_C505( C267 C505 ) C267_=_C544( C267 C544 ) \nC267_=_C563( C267 C563 ) C267_=_C581( C267 C581 ) C267_=_C598( C267 C598 ) C267_=_C614( C267 C614 ) C267_=_C630( C267 C630 ) C267_=_C644( C267 C644 ) \nC267_=_C657( C267 C657 ) C267_=_C670( C267 C670 ) C267_=_C681( C267 C681 ) C267_=_C692( C267 C692 ) C267_=_C702( C267 C702 ) C267_=_C711( C267 C711 ) \nC267_=_C719( C267 C719 ) C267_=_C726( C267 C726 ) C267_=_C733( C267 C733 ) C267_=_C734( C267 C734 ) C267_=_C735( C267 C735 ) C267_=_C736( C267 C736 ) \nC267_=_C737( C267 C737 ) C290_=_C297( C290 C297 ) C290_=_C319( C290 C319 ) C290_=_C348( C290 C348 ) C290_=_C376( C290 C376 ) C290_=_C403( C290 C403 ) \nC290_=_C429( C290 C429 ) C290_=_C453( C290 C453 ) C290_=_C477( C290 C477 ) C290_=_C498( C290 C498 ) C290_=_C519( C290 C519 ) C290_=_C537( C290 C537 ) \nC290_=_C556( C290 C556 ) C290_=_C575( C290 C575 ) C290_=_C591( C290 C591 ) C290_=_C623( C290 C623 ) C290_=_C638( C290 C638 ) C290_=_C651( C290 C651 ) \nC290_=_C664( C290 C664 ) C290_=_C665( C290 C665 ) C290_=_C666( C290 C666 ) C290_=_C667( C290 C667 ) C290_=_C668( C290 C668 ) C290_=_C669( C290 C669 ) \nC290_=_C670( C290 C670 ) C290_=_C671( C290 C671 ) C290_=_C672( C290 C672 ) C290_=_C673( C290 C673 ) C290_=_C674( C290 C674 ) C290_=_C675( C290 C675 ) \nC297_=_C326( C297 C326 ) C297_=_C355( C297 C355 ) C297_=_C383( C297 C383 ) C297_=_C410( C297 C410 ) C297_=_C436( C297 C436 ) C297_=_C460( C297 C460 ) \nC297_=_C483( C297 C483 ) C297_=_C505( C297 C505 ) C297_=_C544( C297 C544 ) C297_=_C563( C297 C563 ) C297_=_C581( C297 C581 ) C297_=_C598( C297 C598 ) \nC297_=_C614( C297 C614 ) C297_=_C630( C297 C630 ) C297_=_C644( C297 C644 ) C297_=_C657( C297 C657 ) C297_=_C670( C297 C670 ) C297_=_C681( C297 C681 ) \nC297_=_C692( C297 C692 ) C297_=_C702( C297 C702 ) C297_=_C711( C297 C711 ) C297_=_C719( C297 C719 ) C297_=_C726( C297 C726 ) C297_=_C733( C297 C733 ) \nC297_=_C734( C297 C734 ) C297_=_C735( C297 C735 ) C297_=_C736( C297 C736 ) C297_=_C737( C297 C737 ) C319_=_C326( C319 C326 ) C319_=_C348( C319 C348 ) \nC319_=_C376( C319 C376 ) C319_=_C403( C319 C403 ) C319_=_C429( C319 C429 ) C319_=_C453( C319 C453 ) C319_=_C477( C319 C477 ) C319_=_C498( C319 C498 ) \nC319_=_C519( C319 C519 ) C319_=_C537( C319 C537 ) C319_=_C556( C319 C556 ) C319_=_C575( C319 C575 ) C319_=_C591( C319 C591 ) C319_=_C623( C319 C623 ) \nC319_=_C638( C319 C638 ) C319_=_C651( C319 C651 ) C319_=_C664( C319 C664 ) C319_=_C665( C319 C665 ) C319_=_C666( C319 C666 ) C319_=_C667( C319 C667 ) \nC319_=_C668( C319 C668 ) C319_=_C669( C319 C669 ) C319_=_C670( C319 C670 ) C319_=_C671( C319 C671 ) C319_=_C672( C319 C672 ) C319_=_C673( C319 C673 ) \nC319_=_C674( C319 C674 ) C319_=_C675( C319 C675 ) C326_=_C355( C326 C355 ) C326_=_C383( C326 C383 ) C326_=_C410( C326 C410 ) C326_=_C436( C326 C436 ) \nC326_=_C460( C326 C460 ) C326_=_C483( C326 C483 ) C326_=_C505( C326 C505 ) C326_=_C544( C326 C544 ) C326_=_C563( C326 C563 ) C326_=_C581( C326 C581 ) \nC326_=_C598( C326 C598 ) C326_=_C614( C326 C614 ) C326_=_C630( C326 C630 ) C326_=_C644( C326 C644 ) C326_=_C657( C326 C657 ) C326_=_C670( C326 C670 ) \nC326_=_C681( C326 C681 ) C326_=_C692( C326 C692 ) C326_=_C702( C326 C702 ) C326_=_C711( C326 C711 ) C326_=_C719( C326 C719 ) C326_=_C726( C326 C726 ) \nC326_=_C733( C326 C733 ) C326_=_C734( C326 C734 ) C326_=_C735( C326 C735 ) C326_=_C736( C326 C736 ) C326_=_C737( C326 C737 ) C348_=_C355( C348 C355 ) \nC348_=_C376( C348 C376 ) C348_=_C403( C348 C403 ) C348_=_C429( C348 C429 ) C348_=_C453( C348 C453 ) C348_=_C477( C348 C477 ) C348_=_C498( C348 C498 ) \nC348_=_C519( C348 C519 ) C348_=_C537( C348 C537 ) C348_=_C556( C348 C556 ) C348_=_C575( C348 C575 ) C348_=_C591( C348 C591 ) C348_=_C623( C348 C623 ) \nC348_=_C638( C348 C638 ) C348_=_C651( C348 C651 ) C348_=_C664( C348 C664 ) C348_=_C665( C348 C665 ) C348_=_C666( C348 C666 ) C348_=_C667( C348 C667 ) \nC348_=_C668( C348 C668 ) C348_=_C669( C348 C669 ) C348_=_C670( C348 C670 ) C348_=_C671( C348 C671 ) C348_=_C672( C348 C672 ) C348_=_C673( C348 C673 ) \nC348_=_C674( C348 C674 ) C348_=_C675( C348 C675 ) C355_=_C383( C355 C383 ) C355_=_C410( C355 C410 ) C355_=_C436( C355 C436 ) C355_=_C460( C355 C460 ) \nC355_=_C483( C355 C483 ) C355_=_C505( C355 C505 ) C355_=_C544( C355 C544 ) C355_=_C563( C355 C563 ) C355_=_C581( C355 C581 ) C355_=_C598( C355 C598 ) \nC355_=_C614( C355 C614 ) C355_=_C630( C355 C630 ) C355_=_C644( C355 C644 ) C355_=_C657( C355 C657 ) C355_=_C670( C355 C670 ) C355_=_C681( C355 C681 ) \nC355_=_C692( C355 C692 ) C355_=_C702( C355 C702 ) C355_=_C711( C355 C711 ) C355_=_C719( C355 C719 ) C355_=_C726( C355 C726 ) C355_=_C733( C355 C733 ) \nC355_=_C734( C355 C734 ) C355_=_C735( C355 C735 ) C355_=_C736( C355 C736 ) C355_=_C737( C355 C737 ) C376_=_C383( C376 C383 ) C376_=_C403( C376 C403 ) \nC376_=_C429( C376 C429 ) C376_=_C453( C376 C453 ) C376_=_C477( C376 C477 ) C376_=_C498( C376 C498 ) C376_=_C519( C376 C519 ) C376_=_C537( C376 C537 ) \nC376_=_C556( C376 C556 ) C376_=_C575( C376 C575 ) C376_=_C591( C376 C591 ) C376_=_C623( C376 C623 ) C376_=_C638( C376 C638 ) C376_=_C651( C376 C651 ) \nC376_=_C664( C376 C664 ) C376_=_C665( C376 C665 ) C376_=_C666( C376 C666 ) C376_=_C667( C376 C667 ) C376_=_C668( C376 C668 ) C376_=_C669( C376 C669 ) \nC376_=_C670( C376 C670 ) C376_=_C671( C376 C671 ) C376_=_C672( C376 C672 ) C376_=_C673( C376 C673 ) C376_=_C674( C376 C674 ) C376_=_C675( C376 C675 ) \nC383_=_C410( C383 C410 ) C383_=_C436( C383 C436 ) C383_=_C460( C383 C460 ) C383_=_C483( C383 C483 ) C383_=_C505( C383 C505 ) C383_=_C544( C383 C544 ) \nC383_=_C563( C383 C563 ) C383_=_C581( C383 C581 ) C383_=_C598( C383 C598 ) C383_=_C614( C383 C614 ) C383_=_C630( C383 C630 ) C383_=_C644( C383 C644 ) \nC383_=_C657( C383 C657 ) C383_=_C670( C383 C670 ) C383_=_C681( C383 C681 ) C383_=_C692( C383 C692 ) C383_=_C702( C383 C702 ) C383_=_C711( C383 C711 ) \nC383_=_C719( C383 C719 ) C383_=_C726( C383 C726 ) C383_=_C733( C383 C733 ) C383_=_C734( C383 C734 ) C383_=_C735( C383 C735 ) C383_=_C736( C383 C736 ) \nC383_=_C737( C383 C737 ) C403_=_C410( C403 C410 ) C403_=_C429( C403 C429 ) C403_=_C453( C403 C453 ) C403_=_C477( C403 C477 ) C403_=_C498( C403 C498 ) \nC403_=_C519( C403 C519 ) C403_=_C537( C403 C537 ) C403_=_C556( C403 C556 ) C403_=_C575( C403 C575 ) C403_=_C591( C403 C591 ) C403_=_C623( C403 C623 ) \nC403_=_C638( C403 C638 ) C403_=_C651( C403 C651 ) C403_=_C664( C403 C664 ) C403_=_C665( C403 C665 ) C403_=_C666( C403 C666 ) C403_=_C667( C403 C667 ) \nC403_=_C668( C403 C668 ) C403_=_C669( C403 C669 ) C403_=_C670( C403 C670 ) C403_=_C671( C403 C671 ) C403_=_C672( C403 C672 ) C403_=_C673( C403 C673 ) \nC403_=_C674( C403 C674 ) C403_=_C675( C403 C675 ) C410_=_C436( C410 C436 ) C410_=_C460( C410 C460 ) C410_=_C483( C410 C483 ) C410_=_C505(</w:t>
      </w:r>
    </w:p>
    <w:p>
      <w:pPr>
        <w:pStyle w:val="PreformattedText"/>
        <w:bidi w:val="0"/>
        <w:spacing w:before="0" w:after="0"/>
        <w:jc w:val="left"/>
        <w:rPr/>
      </w:pPr>
      <w:r>
        <w:rPr/>
        <w:t xml:space="preserve"> </w:t>
      </w:r>
      <w:r>
        <w:rPr/>
        <w:t>C410 C505 ) \nC410_=_C544( C410 C544 ) C410_=_C563( C410 C563 ) C410_=_C581( C410 C581 ) C410_=_C598( C410 C598 ) C410_=_C614( C410 C614 ) C410_=_C630( C410 C630 ) \nC410_=_C644( C410 C644 ) C410_=_C657( C410 C657 ) C410_=_C670( C410 C670 ) C410_=_C681( C410 C681 ) C410_=_C692( C410 C692 ) C410_=_C702( C410 C702 ) \nC410_=_C711( C410 C711 ) C410_=_C719( C410 C719 ) C410_=_C726( C410 C726 ) C410_=_C733( C410 C733 ) C410_=_C734( C410 C734 ) C410_=_C735( C410 C735 ) \nC410_=_C736( C410 C736 ) C410_=_C737( C410 C737 ) C429_=_C436( C429 C436 ) C429_=_C453( C429 C453 ) C429_=_C477( C429 C477 ) C429_=_C498( C429 C498 ) \nC429_=_C519( C429 C519 ) C429_=_C537( C429 C537 ) C429_=_C556( C429 C556 ) C429_=_C575( C429 C575 ) C429_=_C591( C429 C591 ) C429_=_C623( C429 C623 ) \nC429_=_C638( C429 C638 ) C429_=_C651( C429 C651 ) C429_=_C664( C429 C664 ) C429_=_C665( C429 C665 ) C429_=_C666( C429 C666 ) C429_=_C667( C429 C667 ) \nC429_=_C668( C429 C668 ) C429_=_C669( C429 C669 ) C429_=_C670( C429 C670 ) C429_=_C671( C429 C671 ) C429_=_C672( C429 C672 ) C429_=_C673( C429 C673 ) \nC429_=_C674( C429 C674 ) C429_=_C675( C429 C675 ) C436_=_C460( C436 C460 ) C436_=_C483( C436 C483 ) C436_=_C505( C436 C505 ) C436_=_C544( C436 C544 ) \nC436_=_C563( C436 C563 ) C436_=_C581( C436 C581 ) C436_=_C598( C436 C598 ) C436_=_C614( C436 C614 ) C436_=_C630( C436 C630 ) C436_=_C644( C436 C644 ) \nC436_=_C657( C436 C657 ) C436_=_C670( C436 C670 ) C436_=_C681( C436 C681 ) C436_=_C692( C436 C692 ) C436_=_C702( C436 C702 ) C436_=_C711( C436 C711 ) \nC436_=_C719( C436 C719 ) C436_=_C726( C436 C726 ) C436_=_C733( C436 C733 ) C436_=_C734( C436 C734 ) C436_=_C735( C436 C735 ) C436_=_C736( C436 C736 ) \nC436_=_C737( C436 C737 ) C453_=_C460( C453 C460 ) C453_=_C477( C453 C477 ) C453_=_C498( C453 C498 ) C453_=_C519( C453 C519 ) C453_=_C537( C453 C537 ) \nC453_=_C556( C453 C556 ) C453_=_C575( C453 C575 ) C453_=_C591( C453 C591 ) C453_=_C623( C453 C623 ) C453_=_C638( C453 C638 ) C453_=_C651( C453 C651 ) \nC453_=_C664( C453 C664 ) C453_=_C665( C453 C665 ) C453_=_C666( C453 C666 ) C453_=_C667( C453 C667 ) C453_=_C668( C453 C668 ) C453_=_C669( C453 C669 ) \nC453_=_C670( C453 C670 ) C453_=_C671( C453 C671 ) C453_=_C672( C453 C672 ) C453_=_C673( C453 C673 ) C453_=_C674( C453 C674 ) C453_=_C675( C453 C675 ) \nC460_=_C483( C460 C483 ) C460_=_C505( C460 C505 ) C460_=_C544( C460 C544 ) C460_=_C563( C460 C563 ) C460_=_C581( C460 C581 ) C460_=_C598( C460 C598 ) \nC460_=_C614( C460 C614 ) C460_=_C630( C460 C630 ) C460_=_C644( C460 C644 ) C460_=_C657( C460 C657 ) C460_=_C670( C460 C670 ) C460_=_C681( C460 C681 ) \nC460_=_C692( C460 C692 ) C460_=_C702( C460 C702 ) C460_=_C711( C460 C711 ) C460_=_C719( C460 C719 ) C460_=_C726( C460 C726 ) C460_=_C733( C460 C733 ) \nC460_=_C734( C460 C734 ) C460_=_C735( C460 C735 ) C460_=_C736( C460 C736 ) C460_=_C737( C460 C737 ) C477_=_C483( C477 C483 ) C477_=_C498( C477 C498 ) \nC477_=_C519( C477 C519 ) C477_=_C537( C477 C537 ) C477_=_C556( C477 C556 ) C477_=_C575( C477 C575 ) C477_=_C591( C477 C591 ) C477_=_C623( C477 C623 ) \nC477_=_C638( C477 C638 ) C477_=_C651( C477 C651 ) C477_=_C664( C477 C664 ) C477_=_C665( C477 C665 ) C477_=_C666( C477 C666 ) C477_=_C667( C477 C667 ) \nC477_=_C668( C477 C668 ) C477_=_C669( C477 C669 ) C477_=_C670( C477 C670 ) C477_=_C671( C477 C671 ) C477_=_C672( C477 C672 ) C477_=_C673( C477 C673 ) \nC477_=_C674( C477 C674 ) C477_=_C675( C477 C675 ) C483_=_C505( C483 C505 ) C483_=_C544( C483 C544 ) C483_=_C563( C483 C563 ) C483_=_C581( C483 C581 ) \nC483_=_C598( C483 C598 ) C483_=_C614( C483 C614 ) C483_=_C630( C483 C630 ) C483_=_C644( C483 C644 ) C483_=_C657( C483 C657 ) C483_=_C670( C483 C670 ) \nC483_=_C681( C483 C681 ) C483_=_C692( C483 C692 ) C483_=_C702( C483 C702 ) C483_=_C711( C483 C711 ) C483_=_C719( C483 C719 ) C483_=_C726( C483 C726 ) \nC483_=_C733( C483 C733 ) C483_=_C734( C483 C734 ) C483_=_C735( C483 C735 ) C483_=_C736( C483 C736 ) C483_=_C737( C483 C737 ) C498_=_C505( C498 C505 ) \nC498_=_C519( C498 C519 ) C498_=_C537( C498 C537 ) C498_=_C556( C498 C556 ) C498_=_C575( C498 C575 ) C498_=_C591( C498 C591 ) C498_=_C623( C498 C623 ) \nC498_=_C638( C498 C638 ) C498_=_C651( C498 C651 ) C498_=_C664( C498 C664 ) C498_=_C665( C498 C665 ) C498_=_C666( C498 C666 ) C498_=_C667( C498 C667 ) \nC498_=_C668( C498 C668 ) C498_=_C669( C498 C669 ) C498_=_C670( C498 C670 ) C498_=_C671( C498 C671 ) C498_=_C672( C498 C672 ) C498_=_C673( C498 C673 ) \nC498_=_C674( C498 C674 ) C498_=_C675( C498 C675 ) C505_=_C544( C505 C544 ) C505_=_C563( C505 C563 ) C505_=_C581( C505 C581 ) C505_=_C598( C505 C598 ) \nC505_=_C614( C505 C614 ) C505_=_C630( C505 C630 ) C505_=_C644( C505 C644 ) C505_=_C657( C505 C657 ) C505_=_C670( C505 C670 ) C505_=_C681( C505 C681 ) \nC505_=_C692( C505 C692 ) C505_=_C702( C505 C702 ) C505_=_C711( C505 C711 ) C505_=_C719( C505 C719 ) C505_=_C726( C505 C726 ) C505_=_C733( C505 C733 ) \nC505_=_C734( C505 C734 ) C505_=_C735( C505 C735 ) C505_=_C736( C505 C736 ) C505_=_C737( C505 C737 ) C519_=_C537( C519 C537 ) C519_=_C556( C519 C556 ) \nC519_=_C575( C519 C575 ) C519_=_C591( C519 C591 ) C519_=_C623( C519 C623 ) C519_=_C638( C519 C638 ) C519_=_C651( C519 C651 ) C519_=_C664( C519 C664 ) \nC519_=_C665( C519 C665 ) C519_=_C666( C519 C666 ) C519_=_C667( C519 C667 ) C519_=_C668( C519 C668 ) C519_=_C669( C519 C669 ) C519_=_C670( C519 C670 ) \nC519_=_C671( C519 C671 ) C519_=_C672( C519 C672 ) C519_=_C673( C519 C673 ) C519_=_C674( C519 C674 ) C519_=_C675( C519 C675 ) C537_=_C544( C537 C544 ) \nC537_=_C556( C537 C556 ) C537_=_C575( C537 C575 ) C537_=_C591( C537 C591 ) C537_=_C623( C537 C623 ) C537_=_C638( C537 C638 ) C537_=_C651( C537 C651 ) \nC537_=_C664( C537 C664 ) C537_=_C665( C537 C665 ) C537_=_C666( C537 C666 ) C537_=_C667( C537 C667 ) C537_=_C668( C537 C668 ) C537_=_C669( C537 C669 ) \nC537_=_C670( C537 C670 ) C537_=_C671( C537 C671 ) C537_=_C672( C537 C672 ) C537_=_C673( C537 C673 ) C537_=_C674( C537 C674 ) C537_=_C675( C537 C675 ) \nC544_=_C563( C544 C563 ) C544_=_C581( C544 C581 ) C544_=_C598( C544 C598 ) C544_=_C614( C544 C614 ) C544_=_C630( C544 C630 ) C544_=_C644( C544 C644 ) \nC544_=_C657( C544 C657 ) C544_=_C670( C544 C670 ) C544_=_C681( C544 C681 ) C544_=_C692( C544 C692 ) C544_=_C702( C544 C702 ) C544_=_C711( C544 C711 ) \nC544_=_C719( C544 C719 ) C544_=_C726( C544 C726 ) C544_=_C733( C544 C733 ) C544_=_C734( C544 C734 ) C544_=_C735( C544 C735 ) C544_=_C736( C544 C736 ) \nC544_=_C737( C544 C737 ) C556_=_C563( C556 C563 ) C556_=_C575( C556 C575 ) C556_=_C591( C556 C591 ) C556_=_C623( C556 C623 ) C556_=_C638( C556 C638 ) \nC556_=_C651( C556 C651 ) C556_=_C664( C556 C664 ) C556_=_C665( C556 C665 ) C556_=_C666( C556 C666 ) C556_=_C667( C556 C667 ) C556_=_C668( C556 C668 ) \nC556_=_C669( C556 C669 ) C556_=_C670( C556 C670 ) C556_=_C671( C556 C671 ) C556_=_C672( C556 C672 ) C556_=_C673( C556 C673 ) C556_=_C674( C556 C674 ) \nC556_=_C675( C556 C675 ) C563_=_C581( C563 C581 ) C563_=_C598( C563 C598 ) C563_=_C614( C563 C614 ) C563_=_C630( C563 C630 ) C563_=_C644( C563 C644 ) \nC563_=_C657( C563 C657 ) C563_=_C670( C563 C670 ) C563_=_C681( C563 C681 ) C563_=_C692( C563 C692 ) C563_=_C702( C563 C702 ) C563_=_C711( C563 C711 ) \nC563_=_C719( C563 C719 ) C563_=_C726( C563 C726 ) C563_=_C733( C563 C733 ) C563_=_C734( C563 C734 ) C563_=_C735( C563 C735 ) C563_=_C736( C563 C736 ) \nC563_=_C737( C563 C737 ) C575_=_C581( C575 C581 ) C575_=_C591( C575 C591 ) C575_=_C623( C575 C623 ) C575_=_C638( C575 C638 ) C575_=_C651( C575 C651 ) \nC575_=_C664( C575 C664 ) C575_=_C665( C575 C665 ) C575_=_C666( C575 C666 ) C575_=_C667( C575 C667 ) C575_=_C668( C575 C668 ) C575_=_C669( C575 C669 ) \nC575_=_C670( C575 C670 ) C575_=_C671( C575 C671 ) C575_=_C672( C575 C672 ) C575_=_C673( C575 C673 ) C575_=_C674( C575 C674 ) C575_=_C675( C575 C675 ) \nC581_=_C598( C581 C598 ) C581_=_C614( C581 C614 ) C581_=_C630( C581 C630 ) C581_=_C644( C581 C644 ) C581_=_C657( C581 C657 ) C581_=_C670( C581 C670 ) \nC581_=_C681( C581 C681 ) C581_=_C692( C581 C692 ) C581_=_C702( C581 C702 ) C581_=_C711( C581 C711 ) C581_=_C719( C581 C719 ) C581_=_C726( C581 C726 ) \nC581_=_C733( C581 C733 ) C581_=_C734( C581 C734 ) C581_=_C735( C581 C735 ) C581_=_C736( C581 C736 ) C581_=_C737( C581 C737 ) C591_=_C598( C591 C598 ) \nC591_=_C623( C591 C623 ) C591_=_C638( C591 C638 ) C591_=_C651( C591 C651 ) C591_=_C664( C591 C664 ) C591_=_C665( C591 C665 ) C591_=_C666( C591 C666 ) \nC591_=_C667( C591 C667 ) C591_=_C668( C591 C668 ) C591_=_C669( C591 C669 ) C591_=_C670( C591 C670 ) C591_=_C671( C591 C671 ) C591_=_C672( C591 C672 ) \nC591_=_C673( C591 C673 ) C591_=_C674( C591 C674 ) C591_=_C675( C591 C675 ) C598_=_C614( C598 C614 ) C598_=_C630( C598 C630 ) C598_=_C644( C598 C644 ) \nC598_=_C657( C598 C657 ) C598_=_C670( C598 C670 ) C598_=_C681( C598 C681 ) C598_=_C692( C598 C692 ) C598_=_C702( C598 C702 ) C598_=_C711( C598 C711 ) \nC598_=_C719( C598 C719 ) C598_=_C726( C598 C726 ) C598_=_C733( C598 C733 ) C598_=_C734( C598 C734 ) C598_=_C735( C598 C735 ) C598_=_C736( C598 C736 ) \nC598_=_C737( C598 C737 ) C614_=_C630( C614 C630 ) C614_=_C644( C614 C644 ) C614_=_C657( C614 C657 ) C614_=_C670( C614 C670 ) C614_=_C681( C614 C681 ) \nC614_=_C692( C614 C692 ) C614_=_C702( C614 C702 ) C614_=_C711( C614 C711 ) C614_=_C719( C614 C719 ) C614_=_C726( C614 C726 ) C614_=_C733( C614 C733 ) \nC614_=_C734( C614 C734 ) C614_=_C735( C614 C735 ) C614_=_C736( C614 C736 ) C614_=_C737( C614 C737 ) C623_=_C630( C623 C630 ) C623_=_C638( C623 C638 ) \nC623_=_C651( C623 C651 ) C623_=_C664( C623 C664 ) C623_=_C665( C623 C665 ) C623_=_C666( C623 C666 ) C623_=_C667( C623 C667 ) C623_=_C668( C623 C668 ) \nC623_=_C669( C623 C669 ) C623_=_C670( C623 C670 ) C623_=_C671( C623 C671 ) C623_=_C672( C623 C672 ) C623_=_C673( C623 C673 ) C623_=_C674( C623 C674 ) \nC623_=_C675( C623 C675 ) C630_=_C644( C630 C644 ) C630_=_C657( C630 C657 ) C630_=_C670( C630 C670 ) C630_=_C681( C630 C681 ) C630_=_C692( C630 C692 ) \nC630_=_C702(</w:t>
      </w:r>
    </w:p>
    <w:p>
      <w:pPr>
        <w:pStyle w:val="PreformattedText"/>
        <w:bidi w:val="0"/>
        <w:spacing w:before="0" w:after="0"/>
        <w:jc w:val="left"/>
        <w:rPr/>
      </w:pPr>
      <w:r>
        <w:rPr/>
        <w:t xml:space="preserve"> </w:t>
      </w:r>
      <w:r>
        <w:rPr/>
        <w:t>C630 C702 ) C630_=_C711( C630 C711 ) C630_=_C719( C630 C719 ) C630_=_C726( C630 C726 ) C630_=_C733( C630 C733 ) C630_=_C734( C630 C734 ) \nC630_=_C735( C630 C735 ) C630_=_C736( C630 C736 ) C630_=_C737( C630 C737 ) C638_=_C644( C638 C644 ) C638_=_C651( C638 C651 ) C638_=_C664( C638 C664 ) \nC638_=_C665( C638 C665 ) C638_=_C666( C638 C666 ) C638_=_C667( C638 C667 ) C638_=_C668( C638 C668 ) C638_=_C669( C638 C669 ) C638_=_C670( C638 C670 ) \nC638_=_C671( C638 C671 ) C638_=_C672( C638 C672 ) C638_=_C673( C638 C673 ) C638_=_C674( C638 C674 ) C638_=_C675( C638 C675 ) C644_=_C657( C644 C657 ) \nC644_=_C670( C644 C670 ) C644_=_C681( C644 C681 ) C644_=_C692( C644 C692 ) C644_=_C702( C644 C702 ) C644_=_C711( C644 C711 ) C644_=_C719( C644 C719 ) \nC644_=_C726( C644 C726 ) C644_=_C733( C644 C733 ) C644_=_C734( C644 C734 ) C644_=_C735( C644 C735 ) C644_=_C736( C644 C736 ) C644_=_C737( C644 C737 ) \nC651_=_C657( C651 C657 ) C651_=_C664( C651 C664 ) C651_=_C665( C651 C665 ) C651_=_C666( C651 C666 ) C651_=_C667( C651 C667 ) C651_=_C668( C651 C668 ) \nC651_=_C669( C651 C669 ) C651_=_C670( C651 C670 ) C651_=_C671( C651 C671 ) C651_=_C672( C651 C672 ) C651_=_C673( C651 C673 ) C651_=_C674( C651 C674 ) \nC651_=_C675( C651 C675 ) C657_=_C670( C657 C670 ) C657_=_C681( C657 C681 ) C657_=_C692( C657 C692 ) C657_=_C702( C657 C702 ) C657_=_C711( C657 C711 ) \nC657_=_C719( C657 C719 ) C657_=_C726( C657 C726 ) C657_=_C733( C657 C733 ) C657_=_C734( C657 C734 ) C657_=_C735( C657 C735 ) C657_=_C736( C657 C736 ) \nC657_=_C737( C657 C737 ) C664_=_C665( C664 C665 ) C664_=_C666( C664 C666 ) C664_=_C667( C664 C667 ) C664_=_C668( C664 C668 ) C664_=_C669( C664 C669 ) \nC664_=_C670( C664 C670 ) C664_=_C671( C664 C671 ) C664_=_C672( C664 C672 ) C664_=_C673( C664 C673 ) C664_=_C674( C664 C674 ) C664_=_C675( C664 C675 ) \nC664_=_C681( C664 C681 ) C665_=_C666( C665 C666 ) C665_=_C667( C665 C667 ) C665_=_C668( C665 C668 ) C665_=_C669( C665 C669 ) C665_=_C670( C665 C670 ) \nC665_=_C671( C665 C671 ) C665_=_C672( C665 C672 ) C665_=_C673( C665 C673 ) C665_=_C674( C665 C674 ) C665_=_C675( C665 C675 ) C665_=_C692( C665 C692 ) \nC666_=_C667( C666 C667 ) C666_=_C668( C666 C668 ) C666_=_C669( C666 C669 ) C666_=_C670( C666 C670 ) C666_=_C671( C666 C671 ) C666_=_C672( C666 C672 ) \nC666_=_C673( C666 C673 ) C666_=_C674( C666 C674 ) C666_=_C675( C666 C675 ) C666_=_C702( C666 C702 ) C667_=_C668( C667 C668 ) C667_=_C669( C667 C669 ) \nC667_=_C670( C667 C670 ) C667_=_C671( C667 C671 ) C667_=_C672( C667 C672 ) C667_=_C673( C667 C673 ) C667_=_C674( C667 C674 ) C667_=_C675( C667 C675 ) \nC667_=_C711( C667 C711 ) C668_=_C669( C668 C669 ) C668_=_C670( C668 C670 ) C668_=_C671( C668 C671 ) C668_=_C672( C668 C672 ) C668_=_C673( C668 C673 ) \nC668_=_C674( C668 C674 ) C668_=_C675( C668 C675 ) C668_=_C719( C668 C719 ) C669_=_C670( C669 C670 ) C669_=_C671( C669 C671 ) C669_=_C672( C669 C672 ) \nC669_=_C673( C669 C673 ) C669_=_C674( C669 C674 ) C669_=_C675( C669 C675 ) C669_=_C726( C669 C726 ) C670_=_C671( C670 C671 ) C670_=_C672( C670 C672 ) \nC670_=_C673( C670 C673 ) C670_=_C674( C670 C674 ) C670_=_C675( C670 C675 ) C670_=_C681( C670 C681 ) C670_=_C692( C670 C692 ) C670_=_C702( C670 C702 ) \nC670_=_C711( C670 C711 ) C670_=_C719( C670 C719 ) C670_=_C726( C670 C726 ) C670_=_C733( C670 C733 ) C670_=_C734( C670 C734 ) C670_=_C735( C670 C735 ) \nC670_=_C736( C670 C736 ) C670_=_C737( C670 C737 ) C671_=_C672( C671 C672 ) C671_=_C673( C671 C673 ) C671_=_C674( C671 C674 ) C671_=_C675( C671 C675 ) \nC671_=_C733( C671 C733 ) C672_=_C673( C672 C673 ) C672_=_C674( C672 C674 ) C672_=_C675( C672 C675 ) C672_=_C734( C672 C734 ) C673_=_C674( C673 C674 ) \nC673_=_C675( C673 C675 ) C674_=_C675( C674 C675 ) C674_=_C736( C674 C736 ) C675_=_C737( C675 C737 ) C681_=_C692( C681 C692 ) C681_=_C702( C681 C702 ) \nC681_=_C711( C681 C711 ) C681_=_C719( C681 C719 ) C681_=_C726( C681 C726 ) C681_=_C733( C681 C733 ) C681_=_C734( C681 C734 ) C681_=_C735( C681 C735 ) \nC681_=_C736( C681 C736 ) C681_=_C737( C681 C737 ) C692_=_C702( C692 C702 ) C692_=_C711( C692 C711 ) C692_=_C719( C692 C719 ) C692_=_C726( C692 C726 ) \nC692_=_C733( C692 C733 ) C692_=_C734( C692 C734 ) C692_=_C735( C692 C735 ) C692_=_C736( C692 C736 ) C692_=_C737( C692 C737 ) C702_=_C711( C702 C711 ) \nC702_=_C719( C702 C719 ) C702_=_C726( C702 C726 ) C702_=_C733( C702 C733 ) C702_=_C734( C702 C734 ) C702_=_C735( C702 C735 ) C702_=_C736( C702 C736 ) \nC702_=_C737( C702 C737 ) C711_=_C719( C711 C719 ) C711_=_C726( C711 C726 ) C711_=_C733( C711 C733 ) C711_=_C734( C711 C734 ) C711_=_C735( C711 C735 ) \nC711_=_C736( C711 C736 ) C711_=_C737( C711 C737 ) C719_=_C726( C719 C726 ) C719_=_C733( C719 C733 ) C719_=_C734( C719 C734 ) C719_=_C735( C719 C735 ) \nC719_=_C736( C719 C736 ) C719_=_C737( C719 C737 ) C726_=_C733( C726 C733 ) C726_=_C734( C726 C734 ) C726_=_C735( C726 C735 ) C726_=_C736( C726 C736 ) \nC726_=_C737( C726 C737 ) C733_=_C734( C733 C734 ) C733_=_C735( C733 C735 ) C733_=_C736( C733 C736 ) C733_=_C737( C733 C737 ) C734_=_C735( C734 C735 ) \nC734_=_C736( C734 C736 ) C734_=_C737( C734 C737 ) C735_=_C736( C735 C736 ) C735_=_C737( C735 C737 ) C736_=_C737( C736 C737 ) "];22-&gt;35[label="72: C25 C32 C61 C68 C97 \nC104 C132 C139 C165 C172 C198 \nC205 C229 C236 C260 C267 C290 \nC297 C319 C326 C348 C355 C376 \nC383 C403 C410 C429 C436 C453 \nC460 C477 C483 C498 C505 C519 \nC537 C544 C556 C563 C575 C581 \nC591 C598 C614 C623 C630 C638 \nC644 C651 C657 C664 C665 C666 \nC667 C668 C669 C671 C672 C673 \nC674 C675 C681 C692 C702 C711 \nC719 C726 C733 C734 C735 C736 \nC737 \n1294: C25_=_C32 ,C25_=_C61 ,C25_=_C97 ,C25_=_C132 ,C25_=_C165 ,\nC25_=_C198 ,C25_=_C229 ,C25_=_C260 ,C25_=_C290 ,C25_=_C319 ,C25_=_C348 ,\nC25_=_C376 ,C25_=_C403 ,C25_=_C429 ,C25_=_C453 ,C25_=_C477 ,C25_=_C498 ,\nC25_=_C519 ,C25_=_C537 ,C25_=_C556 ,C25_=_C575 ,C25_=_C591 ,C25_=_C623 ,\nC25_=_C638 ,C25_=_C651 ,C25_=_C664 ,C25_=_C665 ,C25_=_C666 ,C25_=_C667 ,\nC25_=_C668 ,C25_=_C669 ,C25_=_C671 ,C25_=_C672 ,C25_=_C673 ,C25_=_C674 ,\nC25_=_C675 ,C32_=_C68 ,C32_=_C104 ,C32_=_C139 ,C32_=_C172 ,C32_=_C205 ,\nC32_=_C236 ,C32_=_C267 ,C32_=_C297 ,C32_=_C326 ,C32_=_C355 ,C32_=_C383 ,\nC32_=_C410 ,C32_=_C436 ,C32_=_C460 ,C32_=_C483 ,C32_=_C505 ,C32_=_C544 ,\nC32_=_C563 ,C32_=_C581 ,C32_=_C598 ,C32_=_C614 ,C32_=_C630 ,C32_=_C644 ,\nC32_=_C657 ,C32_=_C681 ,C32_=_C692 ,C32_=_C702 ,C32_=_C711 ,C32_=_C719 ,\nC32_=_C726 ,C32_=_C733 ,C32_=_C734 ,C32_=_C735 ,C32_=_C736 ,C32_=_C737 ,\nC61_=_C68 ,C61_=_C97 ,C61_=_C132 ,C61_=_C165 ,C61_=_C198 ,C61_=_C229 ,\nC61_=_C260 ,C61_=_C290 ,C61_=_C319 ,C61_=_C348 ,C61_=_C376 ,C61_=_C403 ,\nC61_=_C429 ,C61_=_C453 ,C61_=_C477 ,C61_=_C498 ,C61_=_C519 ,C61_=_C537 ,\nC61_=_C556 ,C61_=_C575 ,C61_=_C591 ,C61_=_C623 ,C61_=_C638 ,C61_=_C651 ,\nC61_=_C664 ,C61_=_C665 ,C61_=_C666 ,C61_=_C667 ,C61_=_C668 ,C61_=_C669 ,\nC61_=_C671 ,C61_=_C672 ,C61_=_C673 ,C61_=_C674 ,C61_=_C675 ,C68_=_C104 ,\nC68_=_C139 ,C68_=_C172 ,C68_=_C205 ,C68_=_C236 ,C68_=_C267 ,C68_=_C297 ,\nC68_=_C326 ,C68_=_C355 ,C68_=_C383 ,C68_=_C410 ,C68_=_C436 ,C68_=_C460 ,\nC68_=_C483 ,C68_=_C505 ,C68_=_C544 ,C68_=_C563 ,C68_=_C581 ,C68_=_C598 ,\nC68_=_C614 ,C68_=_C630 ,C68_=_C644 ,C68_=_C657 ,C68_=_C681 ,C68_=_C692 ,\nC68_=_C702 ,C68_=_C711 ,C68_=_C719 ,C68_=_C726 ,C68_=_C733 ,C68_=_C734 ,\nC68_=_C735 ,C68_=_C736 ,C68_=_C737 ,C97_=_C104 ,C97_=_C132 ,C97_=_C165 ,\nC97_=_C198 ,C97_=_C229 ,C97_=_C260 ,C97_=_C290 ,C97_=_C319 ,C97_=_C348 ,\nC97_=_C376 ,C97_=_C403 ,C97_=_C429 ,C97_=_C453 ,C97_=_C477 ,C97_=_C498 ,\nC97_=_C519 ,C97_=_C537 ,C97_=_C556 ,C97_=_C575 ,C97_=_C591 ,C97_=_C623 ,\nC97_=_C638 ,C97_=_C651 ,C97_=_C664 ,C97_=_C665 ,C97_=_C666 ,C97_=_C667 ,\nC97_=_C668 ,C97_=_C669 ,C97_=_C671 ,C97_=_C672 ,C97_=_C673 ,C97_=_C674 ,\nC97_=_C675 ,C104_=_C139 ,C104_=_C172 ,C104_=_C205 ,C104_=_C236 ,C104_=_C267 ,\nC104_=_C297 ,C104_=_C326 ,C104_=_C355 ,C104_=_C383 ,C104_=_C410 ,C104_=_C436 ,\nC104_=_C460 ,C104_=_C483 ,C104_=_C505 ,C104_=_C544 ,C104_=_C563 ,C104_=_C581 ,\nC104_=_C598 ,C104_=_C614 ,C104_=_C630 ,C104_=_C644 ,C104_=_C657 ,C104_=_C681 ,\nC104_=_C692 ,C104_=_C702 ,C104_=_C711 ,C104_=_C719 ,C104_=_C726 ,C104_=_C733 ,\nC104_=_C734 ,C104_=_C735 ,C104_=_C736 ,C104_=_C737 ,C132_=_C139 ,C132_=_C165 ,\nC132_=_C198 ,C132_=_C229 ,C132_=_C260 ,C132_=_C290 ,C132_=_C319 ,C132_=_C348 ,\nC132_=_C376 ,C132_=_C403 ,C132_=_C429 ,C132_=_C453 ,C132_=_C477 ,C132_=_C498 ,\nC132_=_C519 ,C132_=_C537 ,C132_=_C556 ,C132_=_C575 ,C132_=_C591 ,C132_=_C623 ,\nC132_=_C638 ,C132_=_C651 ,C132_=_C664 ,C132_=_C665 ,C132_=_C666 ,C132_=_C667 ,\nC132_=_C668 ,C132_=_C669 ,C132_=_C671 ,C132_=_C672 ,C132_=_C673 ,C132_=_C674 ,\nC132_=_C675 ,C139_=_C172 ,C139_=_C205 ,C139_=_C236 ,C139_=_C267 ,C139_=_C297 ,\nC139_=_C326 ,C139_=_C355 ,C139_=_C383 ,C139_=_C410 ,C139_=_C436 ,C139_=_C460 ,\nC139_=_C483 ,C139_=_C505 ,C139_=_C544 ,C139_=_C563 ,C139_=_C581 ,C139_=_C598 ,\nC139_=_C614 ,C139_=_C630 ,C139_=_C644 ,C139_=_C657 ,C139_=_C681 ,C139_=_C692 ,\nC139_=_C702 ,C139_=_C711 ,C139_=_C719 ,C139_=_C726 ,C139_=_C733 ,C139_=_C734 ,\nC139_=_C735 ,C139_=_C736 ,C139_=_C737 ,C165_=_C172 ,C165_=_C198 ,C165_=_C229 ,\nC165_=_C260 ,C165_=_C290 ,C165_=_C319 ,C165_=_C348 ,C165_=_C376 ,C165_=_C403 ,\nC165_=_C429 ,C165_=_C453 ,C165_=_C477 ,C165_=_C498 ,C165_=_C519 ,C165_=_C537 ,\nC165_=_C556 ,C165_=_C575 ,C165_=_C591 ,C165_=_C623 ,C165_=_C638 ,C165_=_C651 ,\nC165_=_C664 ,C165_=_C665 ,C165_=_C666 ,C165_=_C667 ,C165_=_C668 ,C165_=_C669 ,\nC165_=_C671 ,C165_=_C672 ,C165_=_C673 ,C165_=_C674 ,C165_=_C675 ,C172_=_C205 ,\nC172_=_C236 ,C172_=_C267 ,C172_=_C297 ,C172_=_C326 ,C172_=_C355 ,C172_=_C383 ,\nC172_=_C410 ,C172_=_C436 ,C172_=_C460 ,C172_=_C483 ,C172_=_C505 ,C172_=_C544 ,\nC172_=_C563 ,C172_=_C581 ,C172_=_C598 ,C172_=_C614 ,C172_=_C630 ,C172_=_C644 ,\nC172_=_C657 ,C172_=_C681 ,C172_=_C692 ,C172_=_C702 ,C172_=_C711 ,C172_=_C719 ,\nC172_=_C726 ,C172_=_C733 ,C172_=_C734 ,C172_=_C735 ,C172_=_C736 ,C172_=_C737 ,\nC198_=_C205 ,C198_=_C229 ,C198_=_C260 ,C198_=_C290 ,C198_=_C319 ,C198_=_C348</w:t>
      </w:r>
    </w:p>
    <w:p>
      <w:pPr>
        <w:pStyle w:val="PreformattedText"/>
        <w:bidi w:val="0"/>
        <w:spacing w:before="0" w:after="0"/>
        <w:jc w:val="left"/>
        <w:rPr/>
      </w:pPr>
      <w:r>
        <w:rPr/>
        <w:t xml:space="preserve"> </w:t>
      </w:r>
      <w:r>
        <w:rPr/>
        <w:t>,\nC198_=_C376 ,C198_=_C403 ,C198_=_C429 ,C198_=_C453 ,C198_=_C477 ,C198_=_C498 ,\nC198_=_C519 ,C198_=_C537 ,C198_=_C556 ,C198_=_C575 ,C198_=_C591 ,C198_=_C623 ,\nC198_=_C638 ,C198_=_C651 ,C198_=_C664 ,C198_=_C665 ,C198_=_C666 ,C198_=_C667 ,\nC198_=_C668 ,C198_=_C669 ,C198_=_C671 ,C198_=_C672 ,C198_=_C673 ,C198_=_C674 ,\nC198_=_C675 ,C205_=_C236 ,C205_=_C267 ,C205_=_C297 ,C205_=_C326 ,C205_=_C355 ,\nC205_=_C383 ,C205_=_C410 ,C205_=_C436 ,C205_=_C460 ,C205_=_C483 ,C205_=_C505 ,\nC205_=_C544 ,C205_=_C563 ,C205_=_C581 ,C205_=_C598 ,C205_=_C614 ,C205_=_C630 ,\nC205_=_C644 ,C205_=_C657 ,C205_=_C681 ,C205_=_C692 ,C205_=_C702 ,C205_=_C711 ,\nC205_=_C719 ,C205_=_C726 ,C205_=_C733 ,C205_=_C734 ,C205_=_C735 ,C205_=_C736 ,\nC205_=_C737 ,C229_=_C236 ,C229_=_C260 ,C229_=_C290 ,C229_=_C319 ,C229_=_C348 ,\nC229_=_C376 ,C229_=_C403 ,C229_=_C429 ,C229_=_C453 ,C229_=_C477 ,C229_=_C498 ,\nC229_=_C519 ,C229_=_C537 ,C229_=_C556 ,C229_=_C575 ,C229_=_C591 ,C229_=_C623 ,\nC229_=_C638 ,C229_=_C651 ,C229_=_C664 ,C229_=_C665 ,C229_=_C666 ,C229_=_C667 ,\nC229_=_C668 ,C229_=_C669 ,C229_=_C671 ,C229_=_C672 ,C229_=_C673 ,C229_=_C674 ,\nC229_=_C675 ,C236_=_C267 ,C236_=_C297 ,C236_=_C326 ,C236_=_C355 ,C236_=_C383 ,\nC236_=_C410 ,C236_=_C436 ,C236_=_C460 ,C236_=_C483 ,C236_=_C505 ,C236_=_C544 ,\nC236_=_C563 ,C236_=_C581 ,C236_=_C598 ,C236_=_C614 ,C236_=_C630 ,C236_=_C644 ,\nC236_=_C657 ,C236_=_C681 ,C236_=_C692 ,C236_=_C702 ,C236_=_C711 ,C236_=_C719 ,\nC236_=_C726 ,C236_=_C733 ,C236_=_C734 ,C236_=_C735 ,C236_=_C736 ,C236_=_C737 ,\nC260_=_C267 ,C260_=_C290 ,C260_=_C319 ,C260_=_C348 ,C260_=_C376 ,C260_=_C403 ,\nC260_=_C429 ,C260_=_C453 ,C260_=_C477 ,C260_=_C498 ,C260_=_C519 ,C260_=_C537 ,\nC260_=_C556 ,C260_=_C575 ,C260_=_C591 ,C260_=_C623 ,C260_=_C638 ,C260_=_C651 ,\nC260_=_C664 ,C260_=_C665 ,C260_=_C666 ,C260_=_C667 ,C260_=_C668 ,C260_=_C669 ,\nC260_=_C671 ,C260_=_C672 ,C260_=_C673 ,C260_=_C674 ,C260_=_C675 ,C267_=_C297 ,\nC267_=_C326 ,C267_=_C355 ,C267_=_C383 ,C267_=_C410 ,C267_=_C436 ,C267_=_C460 ,\nC267_=_C483 ,C267_=_C505 ,C267_=_C544 ,C267_=_C563 ,C267_=_C581 ,C267_=_C598 ,\nC267_=_C614 ,C267_=_C630 ,C267_=_C644 ,C267_=_C657 ,C267_=_C681 ,C267_=_C692 ,\nC267_=_C702 ,C267_=_C711 ,C267_=_C719 ,C267_=_C726 ,C267_=_C733 ,C267_=_C734 ,\nC267_=_C735 ,C267_=_C736 ,C267_=_C737 ,C290_=_C297 ,C290_=_C319 ,C290_=_C348 ,\nC290_=_C376 ,C290_=_C403 ,C290_=_C429 ,C290_=_C453 ,C290_=_C477 ,C290_=_C498 ,\nC290_=_C519 ,C290_=_C537 ,C290_=_C556 ,C290_=_C575 ,C290_=_C591 ,C290_=_C623 ,\nC290_=_C638 ,C290_=_C651 ,C290_=_C664 ,C290_=_C665 ,C290_=_C666 ,C290_=_C667 ,\nC290_=_C668 ,C290_=_C669 ,C290_=_C671 ,C290_=_C672 ,C290_=_C673 ,C290_=_C674 ,\nC290_=_C675 ,C297_=_C326 ,C297_=_C355 ,C297_=_C383 ,C297_=_C410 ,C297_=_C436 ,\nC297_=_C460 ,C297_=_C483 ,C297_=_C505 ,C297_=_C544 ,C297_=_C563 ,C297_=_C581 ,\nC297_=_C598 ,C297_=_C614 ,C297_=_C630 ,C297_=_C644 ,C297_=_C657 ,C297_=_C681 ,\nC297_=_C692 ,C297_=_C702 ,C297_=_C711 ,C297_=_C719 ,C297_=_C726 ,C297_=_C733 ,\nC297_=_C734 ,C297_=_C735 ,C297_=_C736 ,C297_=_C737 ,C319_=_C326 ,C319_=_C348 ,\nC319_=_C376 ,C319_=_C403 ,C319_=_C429 ,C319_=_C453 ,C319_=_C477 ,C319_=_C498 ,\nC319_=_C519 ,C319_=_C537 ,C319_=_C556 ,C319_=_C575 ,C319_=_C591 ,C319_=_C623 ,\nC319_=_C638 ,C319_=_C651 ,C319_=_C664 ,C319_=_C665 ,C319_=_C666 ,C319_=_C667 ,\nC319_=_C668 ,C319_=_C669 ,C319_=_C671 ,C319_=_C672 ,C319_=_C673 ,C319_=_C674 ,\nC319_=_C675 ,C326_=_C355 ,C326_=_C383 ,C326_=_C410 ,C326_=_C436 ,C326_=_C460 ,\nC326_=_C483 ,C326_=_C505 ,C326_=_C544 ,C326_=_C563 ,C326_=_C581 ,C326_=_C598 ,\nC326_=_C614 ,C326_=_C630 ,C326_=_C644 ,C326_=_C657 ,C326_=_C681 ,C326_=_C692 ,\nC326_=_C702 ,C326_=_C711 ,C326_=_C719 ,C326_=_C726 ,C326_=_C733 ,C326_=_C734 ,\nC326_=_C735 ,C326_=_C736 ,C326_=_C737 ,C348_=_C355 ,C348_=_C376 ,C348_=_C403 ,\nC348_=_C429 ,C348_=_C453 ,C348_=_C477 ,C348_=_C498 ,C348_=_C519 ,C348_=_C537 ,\nC348_=_C556 ,C348_=_C575 ,C348_=_C591 ,C348_=_C623 ,C348_=_C638 ,C348_=_C651 ,\nC348_=_C664 ,C348_=_C665 ,C348_=_C666 ,C348_=_C667 ,C348_=_C668 ,C348_=_C669 ,\nC348_=_C671 ,C348_=_C672 ,C348_=_C673 ,C348_=_C674 ,C348_=_C675 ,C355_=_C383 ,\nC355_=_C410 ,C355_=_C436 ,C355_=_C460 ,C355_=_C483 ,C355_=_C505 ,C355_=_C544 ,\nC355_=_C563 ,C355_=_C581 ,C355_=_C598 ,C355_=_C614 ,C355_=_C630 ,C355_=_C644 ,\nC355_=_C657 ,C355_=_C681 ,C355_=_C692 ,C355_=_C702 ,C355_=_C711 ,C355_=_C719 ,\nC355_=_C726 ,C355_=_C733 ,C355_=_C734 ,C355_=_C735 ,C355_=_C736 ,C355_=_C737 ,\nC376_=_C383 ,C376_=_C403 ,C376_=_C429 ,C376_=_C453 ,C376_=_C477 ,C376_=_C498 ,\nC376_=_C519 ,C376_=_C537 ,C376_=_C556 ,C376_=_C575 ,C376_=_C591 ,C376_=_C623 ,\nC376_=_C638 ,C376_=_C651 ,C376_=_C664 ,C376_=_C665 ,C376_=_C666 ,C376_=_C667 ,\nC376_=_C668 ,C376_=_C669 ,C376_=_C671 ,C376_=_C672 ,C376_=_C673 ,C376_=_C674 ,\nC376_=_C675 ,C383_=_C410 ,C383_=_C436 ,C383_=_C460 ,C383_=_C483 ,C383_=_C505 ,\nC383_=_C544 ,C383_=_C563 ,C383_=_C581 ,C383_=_C598 ,C383_=_C614 ,C383_=_C630 ,\nC383_=_C644 ,C383_=_C657 ,C383_=_C681 ,C383_=_C692 ,C383_=_C702 ,C383_=_C711 ,\nC383_=_C719 ,C383_=_C726 ,C383_=_C733 ,C383_=_C734 ,C383_=_C735 ,C383_=_C736 ,\nC383_=_C737 ,C403_=_C410 ,C403_=_C429 ,C403_=_C453 ,C403_=_C477 ,C403_=_C498 ,\nC403_=_C519 ,C403_=_C537 ,C403_=_C556 ,C403_=_C575 ,C403_=_C591 ,C403_=_C623 ,\nC403_=_C638 ,C403_=_C651 ,C403_=_C664 ,C403_=_C665 ,C403_=_C666 ,C403_=_C667 ,\nC403_=_C668 ,C403_=_C669 ,C403_=_C671 ,C403_=_C672 ,C403_=_C673 ,C403_=_C674 ,\nC403_=_C675 ,C410_=_C436 ,C410_=_C460 ,C410_=_C483 ,C410_=_C505 ,C410_=_C544 ,\nC410_=_C563 ,C410_=_C581 ,C410_=_C598 ,C410_=_C614 ,C410_=_C630 ,C410_=_C644 ,\nC410_=_C657 ,C410_=_C681 ,C410_=_C692 ,C410_=_C702 ,C410_=_C711 ,C410_=_C719 ,\nC410_=_C726 ,C410_=_C733 ,C410_=_C734 ,C410_=_C735 ,C410_=_C736 ,C410_=_C737 ,\nC429_=_C436 ,C429_=_C453 ,C429_=_C477 ,C429_=_C498 ,C429_=_C519 ,C429_=_C537 ,\nC429_=_C556 ,C429_=_C575 ,C429_=_C591 ,C429_=_C623 ,C429_=_C638 ,C429_=_C651 ,\nC429_=_C664 ,C429_=_C665 ,C429_=_C666 ,C429_=_C667 ,C429_=_C668 ,C429_=_C669 ,\nC429_=_C671 ,C429_=_C672 ,C429_=_C673 ,C429_=_C674 ,C429_=_C675 ,C436_=_C460 ,\nC436_=_C483 ,C436_=_C505 ,C436_=_C544 ,C436_=_C563 ,C436_=_C581 ,C436_=_C598 ,\nC436_=_C614 ,C436_=_C630 ,C436_=_C644 ,C436_=_C657 ,C436_=_C681 ,C436_=_C692 ,\nC436_=_C702 ,C436_=_C711 ,C436_=_C719 ,C436_=_C726 ,C436_=_C733 ,C436_=_C734 ,\nC436_=_C735 ,C436_=_C736 ,C436_=_C737 ,C453_=_C460 ,C453_=_C477 ,C453_=_C498 ,\nC453_=_C519 ,C453_=_C537 ,C453_=_C556 ,C453_=_C575 ,C453_=_C591 ,C453_=_C623 ,\nC453_=_C638 ,C453_=_C651 ,C453_=_C664 ,C453_=_C665 ,C453_=_C666 ,C453_=_C667 ,\nC453_=_C668 ,C453_=_C669 ,C453_=_C671 ,C453_=_C672 ,C453_=_C673 ,C453_=_C674 ,\nC453_=_C675 ,C460_=_C483 ,C460_=_C505 ,C460_=_C544 ,C460_=_C563 ,C460_=_C581 ,\nC460_=_C598 ,C460_=_C614 ,C460_=_C630 ,C460_=_C644 ,C460_=_C657 ,C460_=_C681 ,\nC460_=_C692 ,C460_=_C702 ,C460_=_C711 ,C460_=_C719 ,C460_=_C726 ,C460_=_C733 ,\nC460_=_C734 ,C460_=_C735 ,C460_=_C736 ,C460_=_C737 ,C477_=_C483 ,C477_=_C498 ,\nC477_=_C519 ,C477_=_C537 ,C477_=_C556 ,C477_=_C575 ,C477_=_C591 ,C477_=_C623 ,\nC477_=_C638 ,C477_=_C651 ,C477_=_C664 ,C477_=_C665 ,C477_=_C666 ,C477_=_C667 ,\nC477_=_C668 ,C477_=_C669 ,C477_=_C671 ,C477_=_C672 ,C477_=_C673 ,C477_=_C674 ,\nC477_=_C675 ,C483_=_C505 ,C483_=_C544 ,C483_=_C563 ,C483_=_C581 ,C483_=_C598 ,\nC483_=_C614 ,C483_=_C630 ,C483_=_C644 ,C483_=_C657 ,C483_=_C681 ,C483_=_C692 ,\nC483_=_C702 ,C483_=_C711 ,C483_=_C719 ,C483_=_C726 ,C483_=_C733 ,C483_=_C734 ,\nC483_=_C735 ,C483_=_C736 ,C483_=_C737 ,C498_=_C505 ,C498_=_C519 ,C498_=_C537 ,\nC498_=_C556 ,C498_=_C575 ,C498_=_C591 ,C498_=_C623 ,C498_=_C638 ,C498_=_C651 ,\nC498_=_C664 ,C498_=_C665 ,C498_=_C666 ,C498_=_C667 ,C498_=_C668 ,C498_=_C669 ,\nC498_=_C671 ,C498_=_C672 ,C498_=_C673 ,C498_=_C674 ,C498_=_C675 ,C505_=_C544 ,\nC505_=_C563 ,C505_=_C581 ,C505_=_C598 ,C505_=_C614 ,C505_=_C630 ,C505_=_C644 ,\nC505_=_C657 ,C505_=_C681 ,C505_=_C692 ,C505_=_C702 ,C505_=_C711 ,C505_=_C719 ,\nC505_=_C726 ,C505_=_C733 ,C505_=_C734 ,C505_=_C735 ,C505_=_C736 ,C505_=_C737 ,\nC519_=_C537 ,C519_=_C556 ,C519_=_C575 ,C519_=_C591 ,C519_=_C623 ,C519_=_C638 ,\nC519_=_C651 ,C519_=_C664 ,C519_=_C665 ,C519_=_C666 ,C519_=_C667 ,C519_=_C668 ,\nC519_=_C669 ,C519_=_C671 ,C519_=_C672 ,C519_=_C673 ,C519_=_C674 ,C519_=_C675 ,\nC537_=_C544 ,C537_=_C556 ,C537_=_C575 ,C537_=_C591 ,C537_=_C623 ,C537_=_C638 ,\nC537_=_C651 ,C537_=_C664 ,C537_=_C665 ,C537_=_C666 ,C537_=_C667 ,C537_=_C668 ,\nC537_=_C669 ,C537_=_C671 ,C537_=_C672 ,C537_=_C673 ,C537_=_C674 ,C537_=_C675 ,\nC544_=_C563 ,C544_=_C581 ,C544_=_C598 ,C544_=_C614 ,C544_=_C630 ,C544_=_C644 ,\nC544_=_C657 ,C544_=_C681 ,C544_=_C692 ,C544_=_C702 ,C544_=_C711 ,C544_=_C719 ,\nC544_=_C726 ,C544_=_C733 ,C544_=_C734 ,C544_=_C735 ,C544_=_C736 ,C544_=_C737 ,\nC556_=_C563 ,C556_=_C575 ,C556_=_C591 ,C556_=_C623 ,C556_=_C638 ,C556_=_C651 ,\nC556_=_C664 ,C556_=_C665 ,C556_=_C666 ,C556_=_C667 ,C556_=_C668 ,C556_=_C669 ,\nC556_=_C671 ,C556_=_C672 ,C556_=_C673 ,C556_=_C674 ,C556_=_C675 ,C563_=_C581 ,\nC563_=_C598 ,C563_=_C614 ,C563_=_C630 ,C563_=_C644 ,C563_=_C657 ,C563_=_C681 ,\nC563_=_C692 ,C563_=_C702 ,C563_=_C711 ,C563_=_C719 ,C563_=_C726 ,C563_=_C733 ,\nC563_=_C734 ,C563_=_C735 ,C563_=_C736 ,C563_=_C737 ,C575_=_C581 ,C575_=_C591 ,\nC575_=_C623 ,C575_=_C638 ,C575_=_C651 ,C575_=_C664 ,C575_=_C665 ,C575_=_C666 ,\nC575_=_C667 ,C575_=_C668 ,C575_=_C669 ,C575_=_C671 ,C575_=_C672 ,C575_=_C673 ,\nC575_=_C674 ,C575_=_C675 ,C581_=_C598 ,C581_=_C614 ,C581_=_C630 ,C581_=_C644 ,\nC581_=_C657 ,C581_=_C681 ,C581_=_C692 ,C581_=_C702 ,C581_=_C711 ,C581_=_C719 ,\nC581_=_C726 ,C581_=_C733 ,C581_=_C734 ,C581_=_C735 ,C581_=_C736 ,C581_=_C737 ,\nC591_=_C598 ,C591_=_C623 ,C591_=_C638 ,C591_=_C651 ,C591_=_C664 ,C591_=_C665 ,\nC591_=_C666 ,C591_=_C667 ,C591_=_C668 ,C591_=_C669 ,C591_=_C671 ,C591_=_C672 ,\nC591_=_C673 ,C591_=_C674 ,C591_=_C675 ,C598_=_C614 ,C598_=_C630 ,C598_=_C644 ,\nC598_=_C657 ,C598_=_C681 ,C598_=_C692 ,C598_=_C702 ,C598_=_C711 ,C598_=_C719 ,\nC598_=_C726 ,C598_=_C733 ,C598_=_C734 ,C598_=_C735 ,C598_=_C736</w:t>
      </w:r>
    </w:p>
    <w:p>
      <w:pPr>
        <w:pStyle w:val="PreformattedText"/>
        <w:bidi w:val="0"/>
        <w:spacing w:before="0" w:after="0"/>
        <w:jc w:val="left"/>
        <w:rPr/>
      </w:pPr>
      <w:r>
        <w:rPr/>
        <w:t xml:space="preserve"> </w:t>
      </w:r>
      <w:r>
        <w:rPr/>
        <w:t>,C598_=_C737 ,\nC614_=_C630 ,C614_=_C644 ,C614_=_C657 ,C614_=_C681 ,C614_=_C692 ,C614_=_C702 ,\nC614_=_C711 ,C614_=_C719 ,C614_=_C726 ,C614_=_C733 ,C614_=_C734 ,C614_=_C735 ,\nC614_=_C736 ,C614_=_C737 ,C623_=_C630 ,C623_=_C638 ,C623_=_C651 ,C623_=_C664 ,\nC623_=_C665 ,C623_=_C666 ,C623_=_C667 ,C623_=_C668 ,C623_=_C669 ,C623_=_C671 ,\nC623_=_C672 ,C623_=_C673 ,C623_=_C674 ,C623_=_C675 ,C630_=_C644 ,C630_=_C657 ,\nC630_=_C681 ,C630_=_C692 ,C630_=_C702 ,C630_=_C711 ,C630_=_C719 ,C630_=_C726 ,\nC630_=_C733 ,C630_=_C734 ,C630_=_C735 ,C630_=_C736 ,C630_=_C737 ,C638_=_C644 ,\nC638_=_C651 ,C638_=_C664 ,C638_=_C665 ,C638_=_C666 ,C638_=_C667 ,C638_=_C668 ,\nC638_=_C669 ,C638_=_C671 ,C638_=_C672 ,C638_=_C673 ,C638_=_C674 ,C638_=_C675 ,\nC644_=_C657 ,C644_=_C681 ,C644_=_C692 ,C644_=_C702 ,C644_=_C711 ,C644_=_C719 ,\nC644_=_C726 ,C644_=_C733 ,C644_=_C734 ,C644_=_C735 ,C644_=_C736 ,C644_=_C737 ,\nC651_=_C657 ,C651_=_C664 ,C651_=_C665 ,C651_=_C666 ,C651_=_C667 ,C651_=_C668 ,\nC651_=_C669 ,C651_=_C671 ,C651_=_C672 ,C651_=_C673 ,C651_=_C674 ,C651_=_C675 ,\nC657_=_C681 ,C657_=_C692 ,C657_=_C702 ,C657_=_C711 ,C657_=_C719 ,C657_=_C726 ,\nC657_=_C733 ,C657_=_C734 ,C657_=_C735 ,C657_=_C736 ,C657_=_C737 ,C664_=_C665 ,\nC664_=_C666 ,C664_=_C667 ,C664_=_C668 ,C664_=_C669 ,C664_=_C671 ,C664_=_C672 ,\nC664_=_C673 ,C664_=_C674 ,C664_=_C675 ,C664_=_C681 ,C665_=_C666 ,C665_=_C667 ,\nC665_=_C668 ,C665_=_C669 ,C665_=_C671 ,C665_=_C672 ,C665_=_C673 ,C665_=_C674 ,\nC665_=_C675 ,C665_=_C692 ,C666_=_C667 ,C666_=_C668 ,C666_=_C669 ,C666_=_C671 ,\nC666_=_C672 ,C666_=_C673 ,C666_=_C674 ,C666_=_C675 ,C666_=_C702 ,C667_=_C668 ,\nC667_=_C669 ,C667_=_C671 ,C667_=_C672 ,C667_=_C673 ,C667_=_C674 ,C667_=_C675 ,\nC667_=_C711 ,C668_=_C669 ,C668_=_C671 ,C668_=_C672 ,C668_=_C673 ,C668_=_C674 ,\nC668_=_C675 ,C668_=_C719 ,C669_=_C671 ,C669_=_C672 ,C669_=_C673 ,C669_=_C674 ,\nC669_=_C675 ,C669_=_C726 ,C671_=_C672 ,C671_=_C673 ,C671_=_C674 ,C671_=_C675 ,\nC671_=_C733 ,C672_=_C673 ,C672_=_C674 ,C672_=_C675 ,C672_=_C734 ,C673_=_C674 ,\nC673_=_C675 ,C674_=_C675 ,C674_=_C736 ,C675_=_C737 ,C681_=_C692 ,C681_=_C702 ,\nC681_=_C711 ,C681_=_C719 ,C681_=_C726 ,C681_=_C733 ,C681_=_C734 ,C681_=_C735 ,\nC681_=_C736 ,C681_=_C737 ,C692_=_C702 ,C692_=_C711 ,C692_=_C719 ,C692_=_C726 ,\nC692_=_C733 ,C692_=_C734 ,C692_=_C735 ,C692_=_C736 ,C692_=_C737 ,C702_=_C711 ,\nC702_=_C719 ,C702_=_C726 ,C702_=_C733 ,C702_=_C734 ,C702_=_C735 ,C702_=_C736 ,\nC702_=_C737 ,C711_=_C719 ,C711_=_C726 ,C711_=_C733 ,C711_=_C734 ,C711_=_C735 ,\nC711_=_C736 ,C711_=_C737 ,C719_=_C726 ,C719_=_C733 ,C719_=_C734 ,C719_=_C735 ,\nC719_=_C736 ,C719_=_C737 ,C726_=_C733 ,C726_=_C734 ,C726_=_C735 ,C726_=_C736 ,\nC726_=_C737 ,C733_=_C734 ,C733_=_C735 ,C733_=_C736 ,C733_=_C737 ,C734_=_C735 ,\nC734_=_C736 ,C734_=_C737 ,C735_=_C736 ,C735_=_C737 ,C736_=_C737 ,"];36[shape=box, label="id:36 level: 4\n74: C0 C1 C2 C3 C4 \nC5 C6 C7 C8 C9 C10 \nC11 C12 C13 C14 C15 C16 \nC17 C18 C19 C20 C21 C22 \nC23 C24 C25 C26 C27 C28 \nC29 C30 C31 C32 C33 C34 \nC35 C36 C37 C38 C75 C76 \nC77 C78 C79 C80 C81 C82 \nC83 C84 C85 C86 C87 C88 \nC89 C90 C91 C92 C93 C94 \nC95 C96 C97 C98 C99 C100 \nC101 C102 C103 C104 C105 C106 \nC107 C108 C109 \n14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75( C2 C7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76( C3 C7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77( C4 C7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78( C5 C7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79( C6 C7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80( C7 C80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81( C8 C81 ) \nC9_=_C10( C9 C10 ) C9_=_C11( C9 C11 ) C9_=_C12( C9 C12 ) C9_=_C13( C9 C13 ) C9_=_C14( C9 C14 ) C9_=_C15( C9 C15 ) \nC9_=_C16( C9 C16 ) C9_=_C17( C9 C17 ) C9_=_C18( C9 C18 ) C9_=_C19( C9 C19 ) C9_=_C20( C9</w:t>
      </w:r>
    </w:p>
    <w:p>
      <w:pPr>
        <w:pStyle w:val="PreformattedText"/>
        <w:bidi w:val="0"/>
        <w:spacing w:before="0" w:after="0"/>
        <w:jc w:val="left"/>
        <w:rPr/>
      </w:pPr>
      <w:r>
        <w:rPr/>
        <w:t xml:space="preserve"> </w:t>
      </w:r>
      <w:r>
        <w:rPr/>
        <w:t>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82( C9 C82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83( C10 C83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84( C11 C84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85( C12 C85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86( C13 C86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87( C14 C8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88( C15 C88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89( C16 C8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90( C17 C90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91( C19 C91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92( C20 C9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93( C21 C93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94( C22 C94 ) C23_=_C24( C23 C24 ) C23_=_C25( C23 C25 ) C23_=_C26( C23 C26 ) C23_=_C27( C23 C27 ) \nC23_=_C28( C23 C28 ) C23_=_C29( C23 C29 ) C23_=_C30( C23 C30 ) C23_=_C31( C23 C31 ) C23_=_C32( C23 C32 ) C23_=_C33( C23 C33 ) \nC23_=_C34( C23 C34 ) C23_=_C35( C23 C35 ) C23_=_C36( C23 C36 ) C23_=_C37( C23 C37 ) C23_=_C95( C23 C95 ) C24_=_C25( C24 C25 ) \nC24_=_C26( C24 C26 ) C24_=_C27( C24 C27 ) C24_=_C28( C24 C28 ) C24_=_C29( C24 C29 ) C24_=_C30( C24 C30 ) C24_=_C31( C24 C31 ) \nC24_=_C32( C24 C32 ) C24_=_C33( C24 C33 ) C24_=_C34( C24 C34 ) C24_=_C35( C24 C35 ) C24_=_C36( C24 C36 ) C24_=_C37( C24 C37 ) \nC24_=_C96( C24 C96 ) C25_=_C26( C25 C26 ) C25_=_C27( C25 C27 ) C25_=_C28( C25 C28 ) C25_=_C29( C25 C29 ) C25_=_C30( C25 C30 ) \nC25_=_C31( C25 C31 ) C25_=_C32( C25 C32 ) C25_=_C33( C25 C33 ) C25_=_C34( C25 C34 ) C25_=_C35( C25 C35 ) C25_=_C36( C25 C36 ) \nC25_=_C37( C25 C37 ) C25_=_C97( C25 C97 ) C26_=_C27( C26 C27 ) C26_=_C28( C26 C28 ) C26_=_C29( C26 C29 ) C26_=_C30( C26 C30 ) \nC26_=_C31( C26 C31 ) C26_=_C32( C26 C32 ) C26_=_C33( C26 C33 ) C26_=_C34( C26 C34 ) C26_=_C35( C26 C35 ) C26_=_C36( C26 C36 ) \nC26_=_C37( C26 C37 ) C26_=_C98( C26 C98 ) C27_=_C28( C27 C28 ) C27_=_C29( C27 C29 ) C27_=_C30( C27 C30 ) C27_=_C31( C27 C31 ) \nC27_=_C32( C27 C32 ) C27_=_C33( C27 C33 ) C27_=_C34( C27 C34 ) C27_=_C35( C27 C35 ) C27_=_C36( C27 C36 ) C27_=_C37( C27 C37 ) \nC27_=_C99( C27 C99 ) C28_=_C29( C28 C29 ) C28_=_C30( C28 C30 ) C28_=_C31( C28 C31 ) C28_=_C32( C28 C32 ) C28_=_C33( C28 C33 ) \nC28_=_C34( C28 C34 ) C28_=_C35( C28 C35 ) C28_=_C36( C28 C36 ) C28_=_C37( C28 C37 ) C28_=_C100( C28 C100 ) C29_=_C30( C29 C30 ) \nC29_=_C31( C29 C31 ) C29_=_C32( C29 C32 ) C29_=_C33( C29 C33 ) C29_=_C34( C29 C34 ) C29_=_C35( C29 C35 ) C29_=_C36( C29 C36 ) \nC29_=_C37( C29 C37 ) C29_=_C101( C29 C101 ) C30_=_C31( C30 C31 ) C30_=_C32( C30 C32 ) C30_=_C33( C30 C33 ) C30_=_C34( C30 C34 ) \nC30_=_C35( C30 C35 ) C30_=_C36( C30 C36 ) C30_=_C37( C30 C37 ) C30_=_C102( C30 C102 ) C31_=_C32( C31 C32 ) C31_=_C33( C31 C33 ) \nC31_=_C34( C31 C34 ) C31_=_C35( C31 C35 ) C31_=_C36( C31 C36 ) C31_=_C37( C31 C37 ) C31_=_C103( C31 C103 ) C32_=_C33( C32 C33 ) \nC32_=_C34( C32 C34 ) C32_=_C35( C32 C35 ) C32_=_C36( C32 C36 ) C32_=_C37( C32 C37 ) C32_=_C104( C32 C104 ) C33_=_C34( C33 C34 ) \nC33_=_C35( C33 C35 ) C33_=_C36( C33 C36 ) C33_=_C37( C33 C37 ) C33_=_C105( C33 C105 ) C34_=_C35( C34 C35 ) C34_=_C36( C34 C36 ) \nC34_=_C37( C34 C37 ) C34_=_C106( C34 C106 ) C35_=_C36( C35 C36 ) C35_=_C37( C35 C37 ) C35_=_C107( C35 C107 ) C36_=_C37( C36 C37 ) \nC36_=_C108( C36 C108 ) C37_=_C109( C37 C109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75_=_C76( C75 C76 ) C75_=_C77( C75 C77 ) C75_=_C78( C75 C78 ) C75_=_C79( C75 C79 ) C75_=_C80( C75 C80 ) \nC75_=_C81(</w:t>
      </w:r>
    </w:p>
    <w:p>
      <w:pPr>
        <w:pStyle w:val="PreformattedText"/>
        <w:bidi w:val="0"/>
        <w:spacing w:before="0" w:after="0"/>
        <w:jc w:val="left"/>
        <w:rPr/>
      </w:pPr>
      <w:r>
        <w:rPr/>
        <w:t xml:space="preserve"> </w:t>
      </w:r>
      <w:r>
        <w:rPr/>
        <w:t>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2_=_C93( C92 C93 ) \nC92_=_C94( C92 C94 ) C92_=_C95( C92 C95 ) C92_=_C96( C92 C96 ) C92_=_C97( C92 C97 ) C92_=_C98( C92 C98 ) C92_=_C99( C92 C99 ) \nC92_=_C100( C92 C100 ) C92_=_C101( C92 C101 ) C92_=_C102( C92 C102 ) C92_=_C103( C92 C103 ) C92_=_C104(</w:t>
      </w:r>
    </w:p>
    <w:p>
      <w:pPr>
        <w:pStyle w:val="PreformattedText"/>
        <w:bidi w:val="0"/>
        <w:spacing w:before="0" w:after="0"/>
        <w:jc w:val="left"/>
        <w:rPr/>
      </w:pPr>
      <w:r>
        <w:rPr/>
        <w:t xml:space="preserve"> </w:t>
      </w:r>
      <w:r>
        <w:rPr/>
        <w:t>C92 C104 ) C92_=_C105( C92 C105 ) \nC92_=_C106( C92 C106 ) C92_=_C107( C92 C107 ) C92_=_C108( C92 C108 ) C92_=_C109( C92 C10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6_=_C97( C96 C97 ) C96_=_C98( C96 C98 ) C96_=_C99( C96 C99 ) C96_=_C100( C96 C100 ) C96_=_C101( C96 C101 ) \nC96_=_C102( C96 C102 ) C96_=_C103( C96 C103 ) C96_=_C104( C96 C104 ) C96_=_C105( C96 C105 ) C96_=_C106( C96 C106 ) C96_=_C107( C96 C107 ) \nC96_=_C108( C96 C108 ) C96_=_C109( C96 C109 ) C97_=_C98( C97 C98 ) C97_=_C99( C97 C99 ) C97_=_C100( C97 C100 ) C97_=_C101( C97 C101 ) \nC97_=_C102( C97 C102 ) C97_=_C103( C97 C103 ) C97_=_C104( C97 C104 ) C97_=_C105( C97 C105 ) C97_=_C106( C97 C106 ) C97_=_C107( C97 C107 ) \nC97_=_C108( C97 C108 ) C97_=_C109( C97 C109 ) C98_=_C99( C98 C99 ) C98_=_C100( C98 C100 ) C98_=_C101( C98 C101 ) C98_=_C102( C98 C102 ) \nC98_=_C103( C98 C103 ) C98_=_C104( C98 C104 ) C98_=_C105( C98 C105 ) C98_=_C106( C98 C106 ) C98_=_C107( C98 C107 ) C98_=_C108( C98 C108 ) \nC98_=_C109( C98 C109 ) C99_=_C100( C99 C100 ) C99_=_C101( C99 C101 ) C99_=_C102( C99 C102 ) C99_=_C103( C99 C103 ) C99_=_C104( C99 C104 ) \nC99_=_C105( C99 C105 ) C99_=_C106( C99 C106 ) C99_=_C107( C99 C107 ) C99_=_C108( C99 C108 ) C99_=_C109( C99 C109 ) C100_=_C101( C100 C101 ) \nC100_=_C102( C100 C102 ) C100_=_C103( C100 C103 ) C100_=_C104( C100 C104 ) C100_=_C105( C100 C105 ) C100_=_C106( C100 C106 ) C100_=_C107( C100 C107 ) \nC100_=_C108( C100 C108 ) C100_=_C109( C100 C109 ) C101_=_C102( C101 C102 ) C101_=_C103( C101 C103 ) C101_=_C104( C101 C104 ) C101_=_C105( C101 C105 ) \nC101_=_C106( C101 C106 ) C101_=_C107( C101 C107 ) C101_=_C108( C101 C108 ) C101_=_C109( C101 C109 ) C102_=_C103( C102 C103 ) C102_=_C104( C102 C104 ) \nC102_=_C105( C102 C105 ) C102_=_C106( C102 C106 ) C102_=_C107( C102 C107 ) C102_=_C108( C102 C108 ) C102_=_C109( C102 C109 ) C103_=_C104( C103 C104 ) \nC103_=_C105( C103 C105 ) C103_=_C106( C103 C106 ) C103_=_C107( C103 C107 ) C103_=_C108( C103 C108 ) C103_=_C109( C103 C109 ) C104_=_C105( C104 C105 ) \nC104_=_C106( C104 C106 ) C104_=_C107( C104 C107 ) C104_=_C108( C104 C108 ) C104_=_C109( C104 C109 ) C105_=_C106( C105 C106 ) C105_=_C107( C105 C107 ) \nC105_=_C108( C105 C108 ) C105_=_C109( C105 C109 ) C106_=_C107( C106 C107 ) C106_=_C108( C106 C108 ) C106_=_C109( C106 C109 ) C107_=_C108( C107 C108 ) \nC107_=_C109( C107 C109 ) C108_=_C109( C108 C109 ) "];22-&gt;36[label="73: C0 C2 C3 C4 C5 \nC6 C7 C8 C9 C10 C11 \nC12 C13 C14 C15 C16 C17 \nC18 C19 C20 C21 C22 C23 \nC24 C25 C26 C27 C28 C29 \nC30 C31 C32 C33 C34 C35 \nC36 C37 C38 C75 C76 C77 \nC78 C79 C80 C81 C82 C83 \nC84 C85 C86 C87 C88 C89 \nC90 C91 C92 C93 C94 C95 \nC96 C97 C98 C99 C100 C101 \nC102 C103 C104 C105 C106 C107 \nC108 C109 \n1332: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75 ,C3_=_C4 ,C3_=_C5 ,C3_=_C6 ,C3_=_C7 ,\nC3_=_C8 ,C3_=_C9 ,C3_=_C10 ,C3_=_C11 ,C3_=_C12 ,C3_=_C13 ,\nC3_=_C14 ,C3_=_C15 ,C3_=_C16 ,C3_=_C17 ,C3_=_C18 ,C3_=_C19 ,\nC3_=_C20 ,C3_=_C21 ,C3_=_C22 ,C3_=_C23 ,C3_=_C24 ,C3_=_C25 ,\nC3_=_C26 ,C3_=_C27 ,C3_=_C28 ,C3_=_C29 ,C3_=_C30 ,C3_=_C31 ,\nC3_=_C32 ,C3_=_C33 ,C3_=_C34 ,C3_=_C35 ,C3_=_C36 ,C3_=_C37 ,\nC3_=_C76 ,C4_=_C5 ,C4_=_C6 ,C4_=_C7 ,C4_=_C8 ,C4_=_C9 ,\nC4_=_C10 ,C4_=_C11 ,C4_=_C12 ,C4_=_C13 ,C4_=_C14 ,C4_=_C15 ,\nC4_=_C16 ,C4_=_C17 ,C4_=_C18 ,C4_=_C19 ,C4_=_C20 ,C4_=_C21 ,\nC4_=_C22 ,C4_=_C23 ,C4_=_C24 ,C4_=_C25 ,C4_=_C26 ,C4_=_C27 ,\nC4_=_C28 ,C4_=_C29 ,C4_=_C30 ,C4_=_C31 ,C4_=_C32 ,C4_=_C33 ,\nC4_=_C34 ,C4_=_C35 ,C4_=_C36 ,C4_=_C37 ,C4_=_C77 ,C5_=_C6 ,\nC5_=_C7 ,C5_=_C8 ,C5_=_C9 ,C5_=_C10 ,C5_=_C11 ,C5_=_C12 ,\nC5_=_C13 ,C5_=_C14 ,C5_=_C15 ,C5_=_C16 ,C5_=_C17 ,C5_=_C18 ,\nC5_=_C19 ,C5_=_C20 ,C5_=_C21 ,C5_=_C22 ,C5_=_C23 ,C5_=_C24 ,\nC5_=_C25 ,C5_=_C26 ,C5_=_C27 ,C5_=_C28 ,C5_=_C29 ,C5_=_C30 ,\nC5_=_C31 ,C5_=_C32 ,C5_=_C33 ,C5_=_C34 ,C5_=_C35 ,C5_=_C36 ,\nC5_=_C37 ,C5_=_C78 ,C6_=_C7 ,C6_=_C8 ,C6_=_C9 ,C6_=_C10 ,\nC6_=_C11 ,C6_=_C12 ,C6_=_C13 ,C6_=_C14 ,C6_=_C15 ,C6_=_C16 ,\nC6_=_C17 ,C6_=_C18 ,C6_=_C19 ,C6_=_C20 ,C6_=_C21 ,C6_=_C22 ,\nC6_=_C23 ,C6_=_C24 ,C6_=_C25 ,C6_=_C26 ,C6_=_C27 ,C6_=_C28 ,\nC6_=_C29 ,C6_=_C30 ,C6_=_C31 ,C6_=_C32 ,C6_=_C33 ,C6_=_C34 ,\nC6_=_C35 ,C6_=_C36 ,C6_=_C37 ,C6_=_C79 ,C7_=_C8 ,C7_=_C9 ,\nC7_=_C10 ,C7_=_C11 ,C7_=_C12 ,C7_=_C13 ,C7_=_C14 ,C7_=_C15 ,\nC7_=_C16 ,C7_=_C17 ,C7_=_C18 ,C7_=_C19 ,C7_=_C20 ,C7_=_C21 ,\nC7_=_C22 ,C7_=_C23 ,C7_=_C24 ,C7_=_C25 ,C7_=_C26 ,C7_=_C27 ,\nC7_=_C28 ,C7_=_C29 ,C7_=_C30 ,C7_=_C31 ,C7_=_C32 ,C7_=_C33 ,\nC7_=_C34 ,C7_=_C35 ,C7_=_C36 ,C7_=_C37 ,C7_=_C80 ,C8_=_C9 ,\nC8_=_C10 ,C8_=_C11 ,C8_=_C12 ,C8_=_C13 ,C8_=_C14 ,C8_=_C15 ,\nC8_=_C16 ,C8_=_C17 ,C8_=_C18 ,C8_=_C19 ,C8_=_C20 ,C8_=_C21 ,\nC8_=_C22 ,C8_=_C23 ,C8_=_C24 ,C8_=_C25 ,C8_=_C26 ,C8_=_C27 ,\nC8_=_C28 ,C8_=_C29 ,C8_=_C30 ,C8_=_C31 ,C8_=_C32 ,C8_=_C33 ,\nC8_=_C34 ,C8_=_C35 ,C8_=_C36 ,C8_=_C37 ,C8_=_C81 ,C9_=_C10 ,\nC9_=_C11 ,C9_=_C12 ,C9_=_C13 ,C9_=_C14 ,C9_=_C15 ,C9_=_C16 ,\nC9_=_C17 ,C9_=_C18 ,C9_=_C19 ,C9_=_C20 ,C9_=_C21 ,C9_=_C22 ,\nC9_=_C23 ,C9_=_C24 ,C9_=_C25 ,C9_=_C26 ,C9_=_C27 ,C9_=_C28 ,\nC9_=_C29 ,C9_=_C30 ,C9_=_C31 ,C9_=_C32 ,C9_=_C33 ,C9_=_C34 ,\nC9_=_C35 ,C9_=_C36 ,C9_=_C37 ,C9_=_C82 ,C10_=_C11 ,C10_=_C12 ,\nC10_=_C13 ,C10_=_C14 ,C10_=_C15 ,C10_=_C16 ,C10_=_C17 ,C10_=_C18 ,\nC10_=_C19 ,C10_=_C20 ,C10_=_C21 ,C10_=_C22 ,C10_=_C23 ,C10_=_C24 ,\nC10_=_C25 ,C10_=_C26 ,C10_=_C27 ,C10_=_C28 ,C10_=_C29 ,C10_=_C30 ,\nC10_=_C31 ,C10_=_C32 ,C10_=_C33 ,C10_=_C34 ,C10_=_C35 ,C10_=_C36 ,\nC10_=_C37 ,C10_=_C83 ,C11_=_C12 ,C11_=_C13 ,C11_=_C14 ,C11_=_C15 ,\nC11_=_C16 ,C11_=_C17 ,C11_=_C18 ,C11_=_C19 ,C11_=_C20 ,C11_=_C21 ,\nC11_=_C22 ,C11_=_C23 ,C11_=_C24 ,C11_=_C25 ,C11_=_C26 ,C11_=_C27 ,\nC11_=_C28 ,C11_=_C29 ,C11_=_C30 ,C11_=_C31 ,C11_=_C32 ,C11_=_C33 ,\nC11_=_C34 ,C11_=_C35 ,C11_=_C36 ,C11_=_C37 ,C11_=_C84 ,C12_=_C13 ,\nC12_=_C14 ,C12_=_C15 ,C12_=_C16 ,C12_=_C17 ,C12_=_C18 ,C12_=_C19 ,\nC12_=_C20 ,C12_=_C21 ,C12_=_C22 ,C12_=_C23 ,C12_=_C24 ,C12_=_C25 ,\nC12_=_C26 ,C12_=_C27 ,C12_=_C28 ,C12_=_C29 ,C12_=_C30 ,C12_=_C31 ,\nC12_=_C32 ,C12_=_C33 ,C12_=_C34 ,C12_=_C35 ,C12_=_C36 ,C12_=_C37 ,\nC12_=_C85 ,C13_=_C14 ,C13_=_C15 ,C13_=_C16 ,C13_=_C17 ,C13_=_C18 ,\nC13_=_C19 ,C13_=_C20 ,C13_=_C21 ,C13_=_C22 ,C13_=_C23 ,C13_=_C24 ,\nC13_=_C25 ,C13_=_C26 ,C13_=_C27 ,C13_=_C28 ,C13_=_C29 ,C13_=_C30 ,\nC13_=_C31 ,C13_=_C32 ,C13_=_C33 ,C13_=_C34 ,C13_=_C35 ,C13_=_C36 ,\nC13_=_C37 ,C13_=_C86 ,C14_=_C15 ,C14_=_C16 ,C14_=_C17 ,C14_=_C18 ,\nC14_=_C19 ,C14_=_C20 ,C14_=_C21 ,C14_=_C22 ,C14_=_C23 ,C14_=_C24 ,\nC14_=_C25 ,C14_=_C26 ,C14_=_C27 ,C14_=_C28 ,C14_=_C29 ,C14_=_C30 ,\nC14_=_C31 ,C14_=_C32 ,C14_=_C33 ,C14_=_C34 ,C14_=_C35 ,C14_=_C36 ,\nC14_=_C37 ,C14_=_C87 ,C15_=_C16 ,C15_=_C17 ,C15_=_C18 ,C15_=_C19 ,\nC15_=_C20 ,C15_=_C21 ,C15_=_C22 ,C15_=_C23 ,C15_=_C24 ,C15_=_C25 ,\nC15_=_C26 ,C15_=_C27 ,C15_=_C28 ,C15_=_C29 ,C15_=_C30 ,C15_=_C31 ,\nC15_=_C32 ,C15_=_C33 ,C15_=_C34 ,C15_=_C35 ,C15_=_C36 ,C15_=_C37 ,\nC15_=_C88 ,C16_=_C17 ,C16_=_C18 ,C16_=_C19 ,C16_=_C20 ,C16_=_C21 ,\nC16_=_C22 ,C16_=_C23 ,C16_=_C24 ,C16_=_C25 ,C16_=_C26 ,C16_=_C27 ,\nC16_=_C28 ,C16_=_C29 ,C16_=_C30 ,C16_=_C31 ,C16_=_C32 ,C16_=_C33 ,\nC16_=_C34 ,C16_=_C35 ,C16_=_C36 ,C16_=_C37 ,C16_=_C89 ,C17_=_C18 ,\nC17_=_C19 ,C17_=_C20 ,C17_=_C21 ,C17_=_C22 ,C17_=_C23 ,C17_=_C24 ,\nC17_=_C25 ,C17_=_C26 ,C17_=_C27 ,C17_=_C28 ,C17_=_C29 ,C17_=_C30 ,\nC17_=_C31 ,C17_=_C32 ,C17_=_C33 ,C17_=_C34 ,C17_=_C35 ,C17_=_C36 ,\nC17_=_C37 ,C17_=_C90 ,C18_=_C19 ,C18_=_C20 ,C18_=_C21 ,C18_=_C22 ,\nC18_=_C23 ,C18_=_C24 ,C18_=_C25 ,C18_=_C26 ,C18_=_C27 ,C18_=_C28 ,\nC18_=_C29 ,C18_=_C30 ,C18_=_C31 ,C18_=_C32 ,C18_=_C33 ,C18_=_C34 ,\nC18_=_C35 ,C18_=_C36 ,C18_=_C37 ,C19_=_C20 ,C19_=_C21 ,C19_=_C22 ,\nC19_=_C23 ,C19_=_C24 ,C19_=_C25 ,C19_=_C26 ,C19_=_C27 ,C19_=_C28 ,\nC19_=_C29 ,C19_=_C30 ,C19_=_C31 ,C19_=_C32 ,C19_=_C33 ,C19_=_C34 ,\nC19_=_C35 ,C19_=_C36 ,C19_=_C37 ,C19_=_C91 ,C20_=_C21 ,C20_=_C22 ,\nC20_=_C23 ,C20_=_C24 ,C20_=_C25 ,C20_=_C26 ,C20_=_C27 ,C20_=_C28 ,\nC20_=_C29 ,C20_=_C30 ,C20_=_C31 ,C20_=_C32 ,C20_=_C33 ,C20_=_C34 ,\nC20_=_C35 ,C20_=_C36 ,C20_=_C37 ,C20_=_C92 ,C21_=_C22 ,C21_=_C23 ,\nC21_=_C24 ,C21_=_C25 ,C21_=_C26 ,C21_=_C27 ,C21_=_C28 ,C21_=_C29 ,\nC21_=_C30 ,C21_=_C31 ,C21_=_C32 ,C21_=_C33 ,C21_=_C34 ,C21_=_C35 ,\nC21_=_C36 ,C21_=_C37 ,C21_=_C93 ,C22_=_C23 ,C22_=_C24 ,C22_=_C25 ,\nC22_=_C26 ,C22_=_C27 ,C22_=_C28 ,C22_=_C29 ,C22_=_C30 ,C22_=_C31 ,\nC22_=_C32 ,C22_=_C33</w:t>
      </w:r>
    </w:p>
    <w:p>
      <w:pPr>
        <w:pStyle w:val="PreformattedText"/>
        <w:bidi w:val="0"/>
        <w:spacing w:before="0" w:after="0"/>
        <w:jc w:val="left"/>
        <w:rPr/>
      </w:pPr>
      <w:r>
        <w:rPr/>
        <w:t xml:space="preserve"> </w:t>
      </w:r>
      <w:r>
        <w:rPr/>
        <w:t>,C22_=_C34 ,C22_=_C35 ,C22_=_C36 ,C22_=_C37 ,\nC22_=_C94 ,C23_=_C24 ,C23_=_C25 ,C23_=_C26 ,C23_=_C27 ,C23_=_C28 ,\nC23_=_C29 ,C23_=_C30 ,C23_=_C31 ,C23_=_C32 ,C23_=_C33 ,C23_=_C34 ,\nC23_=_C35 ,C23_=_C36 ,C23_=_C37 ,C23_=_C95 ,C24_=_C25 ,C24_=_C26 ,\nC24_=_C27 ,C24_=_C28 ,C24_=_C29 ,C24_=_C30 ,C24_=_C31 ,C24_=_C32 ,\nC24_=_C33 ,C24_=_C34 ,C24_=_C35 ,C24_=_C36 ,C24_=_C37 ,C24_=_C96 ,\nC25_=_C26 ,C25_=_C27 ,C25_=_C28 ,C25_=_C29 ,C25_=_C30 ,C25_=_C31 ,\nC25_=_C32 ,C25_=_C33 ,C25_=_C34 ,C25_=_C35 ,C25_=_C36 ,C25_=_C37 ,\nC25_=_C97 ,C26_=_C27 ,C26_=_C28 ,C26_=_C29 ,C26_=_C30 ,C26_=_C31 ,\nC26_=_C32 ,C26_=_C33 ,C26_=_C34 ,C26_=_C35 ,C26_=_C36 ,C26_=_C37 ,\nC26_=_C98 ,C27_=_C28 ,C27_=_C29 ,C27_=_C30 ,C27_=_C31 ,C27_=_C32 ,\nC27_=_C33 ,C27_=_C34 ,C27_=_C35 ,C27_=_C36 ,C27_=_C37 ,C27_=_C99 ,\nC28_=_C29 ,C28_=_C30 ,C28_=_C31 ,C28_=_C32 ,C28_=_C33 ,C28_=_C34 ,\nC28_=_C35 ,C28_=_C36 ,C28_=_C37 ,C28_=_C100 ,C29_=_C30 ,C29_=_C31 ,\nC29_=_C32 ,C29_=_C33 ,C29_=_C34 ,C29_=_C35 ,C29_=_C36 ,C29_=_C37 ,\nC29_=_C101 ,C30_=_C31 ,C30_=_C32 ,C30_=_C33 ,C30_=_C34 ,C30_=_C35 ,\nC30_=_C36 ,C30_=_C37 ,C30_=_C102 ,C31_=_C32 ,C31_=_C33 ,C31_=_C34 ,\nC31_=_C35 ,C31_=_C36 ,C31_=_C37 ,C31_=_C103 ,C32_=_C33 ,C32_=_C34 ,\nC32_=_C35 ,C32_=_C36 ,C32_=_C37 ,C32_=_C104 ,C33_=_C34 ,C33_=_C35 ,\nC33_=_C36 ,C33_=_C37 ,C33_=_C105 ,C34_=_C35 ,C34_=_C36 ,C34_=_C37 ,\nC34_=_C106 ,C35_=_C36 ,C35_=_C37 ,C35_=_C107 ,C36_=_C37 ,C36_=_C108 ,\nC37_=_C109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75_=_C76 ,C75_=_C77 ,C75_=_C78 ,C75_=_C79 ,C75_=_C80 ,C75_=_C81 ,\nC75_=_C82 ,C75_=_C83 ,C75_=_C84 ,C75_=_C85 ,C75_=_C86 ,C75_=_C87 ,\nC75_=_C88 ,C75_=_C89 ,C75_=_C90 ,C75_=_C91 ,C75_=_C92 ,C75_=_C93 ,\nC75_=_C94 ,C75_=_C95 ,C75_=_C96 ,C75_=_C97 ,C75_=_C98 ,C75_=_C99 ,\nC75_=_C100 ,C75_=_C101 ,C75_=_C102 ,C75_=_C103 ,C75_=_C104 ,C75_=_C105 ,\nC75_=_C106 ,C75_=_C107 ,C75_=_C108 ,C75_=_C109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6_=_C109 ,C77_=_C78 ,C77_=_C79 ,C77_=_C80 ,C77_=_C81 ,C77_=_C82 ,\nC77_=_C83 ,C77_=_C84 ,C77_=_C85 ,C77_=_C86 ,C77_=_C87 ,C77_=_C88 ,\nC77_=_C89 ,C77_=_C90 ,C77_=_C91 ,C77_=_C92 ,C77_=_C93 ,C77_=_C94 ,\nC77_=_C95 ,C77_=_C96 ,C77_=_C97 ,C77_=_C98 ,C77_=_C99 ,C77_=_C100 ,\nC77_=_C101 ,C77_=_C102 ,C77_=_C103 ,C77_=_C104 ,C77_=_C105 ,C77_=_C106 ,\nC77_=_C107 ,C77_=_C108 ,C77_=_C109 ,C78_=_C79 ,C78_=_C80 ,C78_=_C81 ,\nC78_=_C82 ,C78_=_C83 ,C78_=_C84 ,C78_=_C85 ,C78_=_C86 ,C78_=_C87 ,\nC78_=_C88 ,C78_=_C89 ,C78_=_C90 ,C78_=_C91 ,C78_=_C92 ,C78_=_C93 ,\nC78_=_C94 ,C78_=_C95 ,C78_=_C96 ,C78_=_C97 ,C78_=_C98 ,C78_=_C99 ,\nC78_=_C100 ,C78_=_C101 ,C78_=_C102 ,C78_=_C103 ,C78_=_C104 ,C78_=_C105 ,\nC78_=_C106 ,C78_=_C107 ,C78_=_C108 ,C78_=_C109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80_=_C81 ,C80_=_C82 ,\nC80_=_C83 ,C80_=_C84 ,C80_=_C85 ,C80_=_C86 ,C80_=_C87 ,C80_=_C88 ,\nC80_=_C89 ,C80_=_C90 ,C80_=_C91 ,C80_=_C92 ,C80_=_C93 ,C80_=_C94 ,\nC80_=_C95 ,C80_=_C96 ,C80_=_C97 ,C80_=_C98 ,C80_=_C99 ,C80_=_C100 ,\nC80_=_C101 ,C80_=_C102 ,C80_=_C103 ,C80_=_C104 ,C80_=_C105 ,C80_=_C106 ,\nC80_=_C107 ,C80_=_C108 ,C80_=_C109 ,C81_=_C82 ,C81_=_C83 ,C81_=_C84 ,\nC81_=_C85 ,C81_=_C86 ,C81_=_C87 ,C81_=_C88 ,C81_=_C89 ,C81_=_C90 ,\nC81_=_C91 ,C81_=_C92 ,C81_=_C93 ,C81_=_C94 ,C81_=_C95 ,C81_=_C96 ,\nC81_=_C97 ,C81_=_C98 ,C81_=_C99 ,C81_=_C100 ,C81_=_C101 ,C81_=_C102 ,\nC81_=_C103 ,C81_=_C104 ,C81_=_C105 ,C81_=_C106 ,C81_=_C107 ,C81_=_C108 ,\nC81_=_C109 ,C82_=_C83 ,C82_=_C84 ,C82_=_C85 ,C82_=_C86 ,C82_=_C87 ,\nC82_=_C88 ,C82_=_C89 ,C82_=_C90 ,C82_=_C91 ,C82_=_C92 ,C82_=_C93 ,\nC82_=_C94 ,C82_=_C95 ,C82_=_C96 ,C82_=_C97 ,C82_=_C98 ,C82_=_C99 ,\nC82_=_C100 ,C82_=_C101 ,C82_=_C102 ,C82_=_C103 ,C82_=_C104 ,C82_=_C105 ,\nC82_=_C106 ,C82_=_C107 ,C82_=_C108 ,C82_=_C109 ,C83_=_C84 ,C83_=_C85 ,\nC83_=_C86 ,C83_=_C87 ,C83_=_C88 ,C83_=_C89 ,C83_=_C90 ,C83_=_C91 ,\nC83_=_C92 ,C83_=_C93 ,C83_=_C94 ,C83_=_C95 ,C83_=_C96 ,C83_=_C97 ,\nC83_=_C98 ,C83_=_C99 ,C83_=_C100 ,C83_=_C101 ,C83_=_C102 ,C83_=_C103 ,\nC83_=_C104 ,C83_=_C105 ,C83_=_C106 ,C83_=_C107 ,C83_=_C108 ,C83_=_C109 ,\nC84_=_C85 ,C84_=_C86 ,C84_=_C87 ,C84_=_C88 ,C84_=_C89 ,C84_=_C90 ,\nC84_=_C91 ,C84_=_C92 ,C84_=_C93 ,C84_=_C94 ,C84_=_C95 ,C84_=_C96 ,\nC84_=_C97 ,C84_=_C98 ,C84_=_C99 ,C84_=_C100 ,C84_=_C101 ,C84_=_C102 ,\nC84_=_C103 ,C84_=_C104 ,C84_=_C105 ,C84_=_C106 ,C84_=_C107 ,C84_=_C108 ,\nC84_=_C109 ,C85_=_C86 ,C85_=_C87 ,C85_=_C88 ,C85_=_C89 ,C85_=_C90 ,\nC85_=_C91 ,C85_=_C92 ,C85_=_C93 ,C85_=_C94 ,C85_=_C95 ,C85_=_C96 ,\nC85_=_C97 ,C85_=_C98 ,C85_=_C99 ,C85_=_C100 ,C85_=_C101 ,C85_=_C102 ,\nC85_=_C103 ,C85_=_C104 ,C85_=_C105 ,C85_=_C106 ,C85_=_C107 ,C85_=_C108 ,\nC85_=_C109 ,C86_=_C87 ,C86_=_C88 ,C86_=_C89 ,C86_=_C90 ,C86_=_C91 ,\nC86_=_C92 ,C86_=_C93 ,C86_=_C94 ,C86_=_C95 ,C86_=_C96 ,C86_=_C97 ,\nC86_=_C98 ,C86_=_C99 ,C86_=_C100 ,C86_=_C101 ,C86_=_C102 ,C86_=_C103 ,\nC86_=_C104 ,C86_=_C105 ,C86_=_C106 ,C86_=_C107 ,C86_=_C108 ,C86_=_C109 ,\nC87_=_C88 ,C87_=_C89 ,C87_=_C90 ,C87_=_C91 ,C87_=_C92 ,C87_=_C93 ,\nC87_=_C94 ,C87_=_C95 ,C87_=_C96 ,C87_=_C97 ,C87_=_C98 ,C87_=_C99 ,\nC87_=_C100 ,C87_=_C101 ,C87_=_C102 ,C87_=_C103 ,C87_=_C104 ,C87_=_C105 ,\nC87_=_C106 ,C87_=_C107 ,C87_=_C108 ,C87_=_C109 ,C88_=_C89 ,C88_=_C90 ,\nC88_=_C91 ,C88_=_C92 ,C88_=_C93 ,C88_=_C94 ,C88_=_C95 ,C88_=_C96 ,\nC88_=_C97 ,C88_=_C98 ,C88_=_C99 ,C88_=_C100 ,C88_=_C101 ,C88_=_C102 ,\nC88_=_C103 ,C88_=_C104 ,C88_=_C105 ,C88_=_C106 ,C88_=_C107 ,C88_=_C108 ,\nC88_=_C109 ,C89_=_C90 ,C89_=_C91 ,C89_=_C92 ,C89_=_C93 ,C89_=_C94 ,\nC89_=_C95 ,C89_=_C96 ,C89_=_C97 ,C89_=_C98 ,C89_=_C99 ,C89_=_C100 ,\nC89_=_C101 ,C89_=_C102 ,C89_=_C103 ,C89_=_C104 ,C89_=_C105 ,C89_=_C106 ,\nC89_=_C107 ,C89_=_C108 ,C89_=_C109 ,C90_=_C91 ,C90_=_C92 ,C90_=_C93 ,\nC90_=_C94 ,C90_=_C95 ,C90_=_C96 ,C90_=_C97 ,C90_=_C98 ,C90_=_C99 ,\nC90_=_C100 ,C90_=_C101 ,C90_=_C102 ,C90_=_C103 ,C90_=_C104 ,C90_=_C105 ,\nC90_=_C106 ,C90_=_C107 ,C90_=_C108 ,C90_=_C109 ,C91_=_C92 ,C91_=_C93 ,\nC91_=_C94 ,C91_=_C95 ,C91_=_C96 ,C91_=_C97 ,C91_=_C98 ,C91_=_C99 ,\nC91_=_C100 ,C91_=_C101 ,C91_=_C102 ,C91_=_C103 ,C91_=_C104 ,C91_=_C105 ,\nC91_=_C106 ,C91_=_C107 ,C91_=_C108 ,C91_=_C109 ,C92_=_C93 ,C92_=_C94 ,\nC92_=_C95 ,C92_=_C96 ,C92_=_C97 ,C92_=_C98 ,C92_=_C99 ,C92_=_C100 ,\nC92_=_C101 ,C92_=_C102 ,C92_=_C103 ,C92_=_C104 ,C92_=_C105 ,C92_=_C106 ,\nC92_=_C107 ,C92_=_C108 ,C92_=_C109 ,C93_=_C94 ,C93_=_C95 ,C93_=_C96 ,\nC93_=_C97 ,C93_=_C98 ,C93_=_C99 ,C93_=_C100 ,C93_=_C101 ,C93_=_C102 ,\nC93_=_C103 ,C93_=_C104 ,C93_=_C105 ,C93_=_C106 ,C93_=_C107 ,C93_=_C108 ,\nC93_=_C109 ,C94_=_C95 ,C94_=_C96 ,C94_=_C97 ,C94_=_C98 ,C94_=_C99 ,\nC94_=_C100 ,C94_=_C101 ,C94_=_C102 ,C94_=_C103 ,C94_=_C104 ,C94_=_C105 ,\nC94_=_C106 ,C94_=_C107 ,C94_=_C108 ,C94_=_C109 ,C95_=_C96 ,C95_=_C97 ,\nC95_=_C98 ,C95_=_C99 ,C95_=_C100 ,C95_=_C101 ,C95_=_C102 ,C95_=_C103 ,\nC95_=_C104 ,C95_=_C105 ,C95_=_C106 ,C95_=_C107 ,C95_=_C108 ,C95_=_C109 ,\nC96_=_C97 ,C96_=_C98 ,C96_=_C99 ,C96_=_C100 ,C96_=_C101 ,C96_=_C102 ,\nC96_=_C103 ,C96_=_C104 ,C96_=_C105 ,C96_=_C106 ,C96_=_C107 ,C96_=_C108 ,\nC96_=_C109 ,C97_=_C98 ,C97_=_C99 ,C97_=_C100 ,C97_=_C101 ,C97_=_C102 ,\nC97_=_C103 ,C97_=_C104 ,C97_=_C105 ,C97_=_C106 ,C97_=_C107 ,C97_=_C108 ,\nC97_=_C109 ,C98_=_C99 ,C98_=_C100 ,C98_=_C101 ,C98_=_C102 ,C98_=_C103 ,\nC98_=_C104 ,C98_=_C105 ,C98_=_C106 ,C98_=_C107 ,C98_=_C108 ,C98_=_C109 ,\nC99_=_C100 ,C99_=_C101 ,C99_=_C102 ,C99_=_C103 ,C99_=_C104 ,C99_=_C105 ,\nC99_=_C106 ,C99_=_C107 ,C99_=_C108 ,C99_=_C109 ,C100_=_C101 ,C100_=_C102 ,\nC100_=_C103 ,C100_=_C104 ,C100_=_C105 ,C100_=_C106 ,C100_=_C107 ,C100_=_C108 ,\nC100_=_C109 ,C101_=_C102 ,C101_=_C103 ,C101_=_C104 ,C101_=_C105 ,C101_=_C106 ,\nC101_=_C107 ,C101_=_C108 ,C101_=_C109 ,C102_=_C103 ,C102_=_C104 ,C102_=_C105 ,\nC102_=_C106 ,C102_=_C107 ,C102_=_C108 ,C102_=_C109 ,C103_=_C104 ,C103_=_C105 ,\nC103_=_C106 ,C103_=_C107 ,C103_=_C108 ,C103_=_C109 ,C104_=_C105 ,C104_=_C106 ,\nC104_=_C107 ,C104_=_C108 ,C104_=_C109 ,C105_=_C106 ,C105_=_C107 ,C105_=_C108 ,\nC105_=_C109 ,C106_=_C107 ,C106_=_C108 ,C106_=_C109 ,C107_=_C108 ,C107_=_C109 ,\nC108_=_C109 ,"];37[shape=box, label="id:37 level: 4\n75: C30 C35 C66 C71 C102 \nC107 C137 C142 C170 C175 C203 \nC208 C234 C239 C265 C270 C295 \nC300 C324 C329 C353 C358 C381 \nC386 C408 C413 C434 C439 C458 \nC463 C481 C486 C503 C508 C527 \nC542 C547 C561 C566 C579 C584 \nC596 C601 C612 C617 C628 C633 \nC642 C647 C655 C660 C668 C673 \nC679 C684 C690 C695 C700 C705 \nC709 C714 C718 C719 C720 C721 \nC722 C723 C724 C725 C729 C739 \nC743 C747 C748 C749 \n1442: C30_=_C35( C30 C35 ) C30_=_C66( C30 C66 ) C30_=_C102( C30 C102 ) C30_=_C137( C30 C137 ) C30_=_C170( C30 C170 ) \nC30_=_C203( C30 C203 ) C30_=_C234( C30 C234 ) C30_=_C265( C30 C265 ) C30_=_C295( C30 C295 ) C30_=_C324( C30 C324 ) C30_=_C353( C30 C353 ) \nC30_=_C381( C30 C381 ) C30_=_C408( C30 C408 ) C30_=_C434( C30 C434 ) C30_=_C458( C30 C458 ) C30_=_C481( C30 C481 ) C30_=_C503( C30 C503 ) \nC30_=_C542( C30 C542 ) C30_=_C561( C30 C561 ) C30_=_C579( C30 C579 ) C30_=_C596( C30 C596 ) C30_=_C612( C30 C612 ) C30_=_C628( C30 C628 ) \nC30_=_C642(</w:t>
      </w:r>
    </w:p>
    <w:p>
      <w:pPr>
        <w:pStyle w:val="PreformattedText"/>
        <w:bidi w:val="0"/>
        <w:spacing w:before="0" w:after="0"/>
        <w:jc w:val="left"/>
        <w:rPr/>
      </w:pPr>
      <w:r>
        <w:rPr/>
        <w:t xml:space="preserve"> </w:t>
      </w:r>
      <w:r>
        <w:rPr/>
        <w:t>C30 C642 ) C30_=_C655( C30 C655 ) C30_=_C668( C30 C668 ) C30_=_C679( C30 C679 ) C30_=_C690( C30 C690 ) C30_=_C700( C30 C700 ) \nC30_=_C709( C30 C709 ) C30_=_C718( C30 C718 ) C30_=_C719( C30 C719 ) C30_=_C720( C30 C720 ) C30_=_C721( C30 C721 ) C30_=_C722( C30 C722 ) \nC30_=_C723( C30 C723 ) C30_=_C724( C30 C724 ) C30_=_C725( C30 C725 ) C35_=_C71( C35 C71 ) C35_=_C107( C35 C107 ) C35_=_C142( C35 C142 ) \nC35_=_C175( C35 C175 ) C35_=_C208( C35 C208 ) C35_=_C239( C35 C239 ) C35_=_C270( C35 C270 ) C35_=_C300( C35 C300 ) C35_=_C329( C35 C329 ) \nC35_=_C358( C35 C358 ) C35_=_C386( C35 C386 ) C35_=_C413( C35 C413 ) C35_=_C439( C35 C439 ) C35_=_C463( C35 C463 ) C35_=_C486( C35 C486 ) \nC35_=_C508( C35 C508 ) C35_=_C527( C35 C527 ) C35_=_C547( C35 C547 ) C35_=_C566( C35 C566 ) C35_=_C584( C35 C584 ) C35_=_C601( C35 C601 ) \nC35_=_C617( C35 C617 ) C35_=_C633( C35 C633 ) C35_=_C647( C35 C647 ) C35_=_C660( C35 C660 ) C35_=_C673( C35 C673 ) C35_=_C684( C35 C684 ) \nC35_=_C695( C35 C695 ) C35_=_C705( C35 C705 ) C35_=_C714( C35 C714 ) C35_=_C722( C35 C722 ) C35_=_C729( C35 C729 ) C35_=_C739( C35 C739 ) \nC35_=_C743( C35 C743 ) C35_=_C747( C35 C747 ) C35_=_C748( C35 C748 ) C35_=_C749( C35 C749 ) C66_=_C71( C66 C71 ) C66_=_C102( C66 C102 ) \nC66_=_C137( C66 C137 ) C66_=_C170( C66 C170 ) C66_=_C203( C66 C203 ) C66_=_C234( C66 C234 ) C66_=_C265( C66 C265 ) C66_=_C295( C66 C295 ) \nC66_=_C324( C66 C324 ) C66_=_C353( C66 C353 ) C66_=_C381( C66 C381 ) C66_=_C408( C66 C408 ) C66_=_C434( C66 C434 ) C66_=_C458( C66 C458 ) \nC66_=_C481( C66 C481 ) C66_=_C503( C66 C503 ) C66_=_C542( C66 C542 ) C66_=_C561( C66 C561 ) C66_=_C579( C66 C579 ) C66_=_C596( C66 C596 ) \nC66_=_C612( C66 C612 ) C66_=_C628( C66 C628 ) C66_=_C642( C66 C642 ) C66_=_C655( C66 C655 ) C66_=_C668( C66 C668 ) C66_=_C679( C66 C679 ) \nC66_=_C690( C66 C690 ) C66_=_C700( C66 C700 ) C66_=_C709( C66 C709 ) C66_=_C718( C66 C718 ) C66_=_C719( C66 C719 ) C66_=_C720( C66 C720 ) \nC66_=_C721( C66 C721 ) C66_=_C722( C66 C722 ) C66_=_C723( C66 C723 ) C66_=_C724( C66 C724 ) C66_=_C725( C66 C725 ) C71_=_C107( C71 C107 ) \nC71_=_C142( C71 C142 ) C71_=_C175( C71 C175 ) C71_=_C208( C71 C208 ) C71_=_C239( C71 C239 ) C71_=_C270( C71 C270 ) C71_=_C300( C71 C300 ) \nC71_=_C329( C71 C329 ) C71_=_C358( C71 C358 ) C71_=_C386( C71 C386 ) C71_=_C413( C71 C413 ) C71_=_C439( C71 C439 ) C71_=_C463( C71 C463 ) \nC71_=_C486( C71 C486 ) C71_=_C508( C71 C508 ) C71_=_C527( C71 C527 ) C71_=_C547( C71 C547 ) C71_=_C566( C71 C566 ) C71_=_C584( C71 C584 ) \nC71_=_C601( C71 C601 ) C71_=_C617( C71 C617 ) C71_=_C633( C71 C633 ) C71_=_C647( C71 C647 ) C71_=_C660( C71 C660 ) C71_=_C673( C71 C673 ) \nC71_=_C684( C71 C684 ) C71_=_C695( C71 C695 ) C71_=_C705( C71 C705 ) C71_=_C714( C71 C714 ) C71_=_C722( C71 C722 ) C71_=_C729( C71 C729 ) \nC71_=_C739( C71 C739 ) C71_=_C743( C71 C743 ) C71_=_C747( C71 C747 ) C71_=_C748( C71 C748 ) C71_=_C749( C71 C749 ) C102_=_C107( C102 C107 ) \nC102_=_C137( C102 C137 ) C102_=_C170( C102 C170 ) C102_=_C203( C102 C203 ) C102_=_C234( C102 C234 ) C102_=_C265( C102 C265 ) C102_=_C295( C102 C295 ) \nC102_=_C324( C102 C324 ) C102_=_C353( C102 C353 ) C102_=_C381( C102 C381 ) C102_=_C408( C102 C408 ) C102_=_C434( C102 C434 ) C102_=_C458( C102 C458 ) \nC102_=_C481( C102 C481 ) C102_=_C503( C102 C503 ) C102_=_C542( C102 C542 ) C102_=_C561( C102 C561 ) C102_=_C579( C102 C579 ) C102_=_C596( C102 C596 ) \nC102_=_C612( C102 C612 ) C102_=_C628( C102 C628 ) C102_=_C642( C102 C642 ) C102_=_C655( C102 C655 ) C102_=_C668( C102 C668 ) C102_=_C679( C102 C679 ) \nC102_=_C690( C102 C690 ) C102_=_C700( C102 C700 ) C102_=_C709( C102 C709 ) C102_=_C718( C102 C718 ) C102_=_C719( C102 C719 ) C102_=_C720( C102 C720 ) \nC102_=_C721( C102 C721 ) C102_=_C722( C102 C722 ) C102_=_C723( C102 C723 ) C102_=_C724( C102 C724 ) C102_=_C725( C102 C725 ) C107_=_C142( C107 C142 ) \nC107_=_C175( C107 C175 ) C107_=_C208( C107 C208 ) C107_=_C239( C107 C239 ) C107_=_C270( C107 C270 ) C107_=_C300( C107 C300 ) C107_=_C329( C107 C329 ) \nC107_=_C358( C107 C358 ) C107_=_C386( C107 C386 ) C107_=_C413( C107 C413 ) C107_=_C439( C107 C439 ) C107_=_C463( C107 C463 ) C107_=_C486( C107 C486 ) \nC107_=_C508( C107 C508 ) C107_=_C527( C107 C527 ) C107_=_C547( C107 C547 ) C107_=_C566( C107 C566 ) C107_=_C584( C107 C584 ) C107_=_C601( C107 C601 ) \nC107_=_C617( C107 C617 ) C107_=_C633( C107 C633 ) C107_=_C647( C107 C647 ) C107_=_C660( C107 C660 ) C107_=_C673( C107 C673 ) C107_=_C684( C107 C684 ) \nC107_=_C695( C107 C695 ) C107_=_C705( C107 C705 ) C107_=_C714( C107 C714 ) C107_=_C722( C107 C722 ) C107_=_C729( C107 C729 ) C107_=_C739( C107 C739 ) \nC107_=_C743( C107 C743 ) C107_=_C747( C107 C747 ) C107_=_C748( C107 C748 ) C107_=_C749( C107 C749 ) C137_=_C142( C137 C142 ) C137_=_C170( C137 C170 ) \nC137_=_C203( C137 C203 ) C137_=_C234( C137 C234 ) C137_=_C265( C137 C265 ) C137_=_C295( C137 C295 ) C137_=_C324( C137 C324 ) C137_=_C353( C137 C353 ) \nC137_=_C381( C137 C381 ) C137_=_C408( C137 C408 ) C137_=_C434( C137 C434 ) C137_=_C458( C137 C458 ) C137_=_C481( C137 C481 ) C137_=_C503( C137 C503 ) \nC137_=_C542( C137 C542 ) C137_=_C561( C137 C561 ) C137_=_C579( C137 C579 ) C137_=_C596( C137 C596 ) C137_=_C612( C137 C612 ) C137_=_C628( C137 C628 ) \nC137_=_C642( C137 C642 ) C137_=_C655( C137 C655 ) C137_=_C668( C137 C668 ) C137_=_C679( C137 C679 ) C137_=_C690( C137 C690 ) C137_=_C700( C137 C700 ) \nC137_=_C709( C137 C709 ) C137_=_C718( C137 C718 ) C137_=_C719( C137 C719 ) C137_=_C720( C137 C720 ) C137_=_C721( C137 C721 ) C137_=_C722( C137 C722 ) \nC137_=_C723( C137 C723 ) C137_=_C724( C137 C724 ) C137_=_C725( C137 C725 ) C142_=_C175( C142 C175 ) C142_=_C208( C142 C208 ) C142_=_C239( C142 C239 ) \nC142_=_C270( C142 C270 ) C142_=_C300( C142 C300 ) C142_=_C329( C142 C329 ) C142_=_C358( C142 C358 ) C142_=_C386( C142 C386 ) C142_=_C413( C142 C413 ) \nC142_=_C439( C142 C439 ) C142_=_C463( C142 C463 ) C142_=_C486( C142 C486 ) C142_=_C508( C142 C508 ) C142_=_C527( C142 C527 ) C142_=_C547( C142 C547 ) \nC142_=_C566( C142 C566 ) C142_=_C584( C142 C584 ) C142_=_C601( C142 C601 ) C142_=_C617( C142 C617 ) C142_=_C633( C142 C633 ) C142_=_C647( C142 C647 ) \nC142_=_C660( C142 C660 ) C142_=_C673( C142 C673 ) C142_=_C684( C142 C684 ) C142_=_C695( C142 C695 ) C142_=_C705( C142 C705 ) C142_=_C714( C142 C714 ) \nC142_=_C722( C142 C722 ) C142_=_C729( C142 C729 ) C142_=_C739( C142 C739 ) C142_=_C743( C142 C743 ) C142_=_C747( C142 C747 ) C142_=_C748( C142 C748 ) \nC142_=_C749( C142 C749 ) C170_=_C175( C170 C175 ) C170_=_C203( C170 C203 ) C170_=_C234( C170 C234 ) C170_=_C265( C170 C265 ) C170_=_C295( C170 C295 ) \nC170_=_C324( C170 C324 ) C170_=_C353( C170 C353 ) C170_=_C381( C170 C381 ) C170_=_C408( C170 C408 ) C170_=_C434( C170 C434 ) C170_=_C458( C170 C458 ) \nC170_=_C481( C170 C481 ) C170_=_C503( C170 C503 ) C170_=_C542( C170 C542 ) C170_=_C561( C170 C561 ) C170_=_C579( C170 C579 ) C170_=_C596( C170 C596 ) \nC170_=_C612( C170 C612 ) C170_=_C628( C170 C628 ) C170_=_C642( C170 C642 ) C170_=_C655( C170 C655 ) C170_=_C668( C170 C668 ) C170_=_C679( C170 C679 ) \nC170_=_C690( C170 C690 ) C170_=_C700( C170 C700 ) C170_=_C709( C170 C709 ) C170_=_C718( C170 C718 ) C170_=_C719( C170 C719 ) C170_=_C720( C170 C720 ) \nC170_=_C721( C170 C721 ) C170_=_C722( C170 C722 ) C170_=_C723( C170 C723 ) C170_=_C724( C170 C724 ) C170_=_C725( C170 C725 ) C175_=_C208( C175 C208 ) \nC175_=_C239( C175 C239 ) C175_=_C270( C175 C270 ) C175_=_C300( C175 C300 ) C175_=_C329( C175 C329 ) C175_=_C358( C175 C358 ) C175_=_C386( C175 C386 ) \nC175_=_C413( C175 C413 ) C175_=_C439( C175 C439 ) C175_=_C463( C175 C463 ) C175_=_C486( C175 C486 ) C175_=_C508( C175 C508 ) C175_=_C527( C175 C527 ) \nC175_=_C547( C175 C547 ) C175_=_C566( C175 C566 ) C175_=_C584( C175 C584 ) C175_=_C601( C175 C601 ) C175_=_C617( C175 C617 ) C175_=_C633( C175 C633 ) \nC175_=_C647( C175 C647 ) C175_=_C660( C175 C660 ) C175_=_C673( C175 C673 ) C175_=_C684( C175 C684 ) C175_=_C695( C175 C695 ) C175_=_C705( C175 C705 ) \nC175_=_C714( C175 C714 ) C175_=_C722( C175 C722 ) C175_=_C729( C175 C729 ) C175_=_C739( C175 C739 ) C175_=_C743( C175 C743 ) C175_=_C747( C175 C747 ) \nC175_=_C748( C175 C748 ) C175_=_C749( C175 C749 ) C203_=_C208( C203 C208 ) C203_=_C234( C203 C234 ) C203_=_C265( C203 C265 ) C203_=_C295( C203 C295 ) \nC203_=_C324( C203 C324 ) C203_=_C353( C203 C353 ) C203_=_C381( C203 C381 ) C203_=_C408( C203 C408 ) C203_=_C434( C203 C434 ) C203_=_C458( C203 C458 ) \nC203_=_C481( C203 C481 ) C203_=_C503( C203 C503 ) C203_=_C542( C203 C542 ) C203_=_C561( C203 C561 ) C203_=_C579( C203 C579 ) C203_=_C596( C203 C596 ) \nC203_=_C612( C203 C612 ) C203_=_C628( C203 C628 ) C203_=_C642( C203 C642 ) C203_=_C655( C203 C655 ) C203_=_C668( C203 C668 ) C203_=_C679( C203 C679 ) \nC203_=_C690( C203 C690 ) C203_=_C700( C203 C700 ) C203_=_C709( C203 C709 ) C203_=_C718( C203 C718 ) C203_=_C719( C203 C719 ) C203_=_C720( C203 C720 ) \nC203_=_C721( C203 C721 ) C203_=_C722( C203 C722 ) C203_=_C723( C203 C723 ) C203_=_C724( C203 C724 ) C203_=_C725( C203 C725 ) C208_=_C239( C208 C239 ) \nC208_=_C270( C208 C270 ) C208_=_C300( C208 C300 ) C208_=_C329( C208 C329 ) C208_=_C358( C208 C358 ) C208_=_C386( C208 C386 ) C208_=_C413( C208 C413 ) \nC208_=_C439( C208 C439 ) C208_=_C463( C208 C463 ) C208_=_C486( C208 C486 ) C208_=_C508( C208 C508 ) C208_=_C527( C208 C527 ) C208_=_C547( C208 C547 ) \nC208_=_C566( C208 C566 ) C208_=_C584( C208 C584 ) C208_=_C601( C208 C601 ) C208_=_C617( C208 C617 ) C208_=_C633( C208 C633 ) C208_=_C647( C208 C647 ) \nC208_=_C660( C208 C660 ) C208_=_C673( C208 C673 ) C208_=_C684( C208 C684 ) C208_=_C695( C208 C695 ) C208_=_C705( C208 C705 ) C208_=_C714( C208 C714 ) \nC208_=_C722( C208 C722 ) C208_=_C729( C208 C729 ) C208_=_C739( C208 C739 ) C208_=_C743( C208 C743 ) C208_=_C747( C208 C747 ) C208_=_C748( C208 C748 ) \nC208_=_C749( C208 C749 ) C234_=_C239( C234 C239 ) C234_=_C265( C234 C265 ) C234_=_C295( C234 C295 ) C234_=_C324( C234 C324 ) C234_=_C353(</w:t>
      </w:r>
    </w:p>
    <w:p>
      <w:pPr>
        <w:pStyle w:val="PreformattedText"/>
        <w:bidi w:val="0"/>
        <w:spacing w:before="0" w:after="0"/>
        <w:jc w:val="left"/>
        <w:rPr/>
      </w:pPr>
      <w:r>
        <w:rPr/>
        <w:t xml:space="preserve"> </w:t>
      </w:r>
      <w:r>
        <w:rPr/>
        <w:t>C234 C353 ) \nC234_=_C381( C234 C381 ) C234_=_C408( C234 C408 ) C234_=_C434( C234 C434 ) C234_=_C458( C234 C458 ) C234_=_C481( C234 C481 ) C234_=_C503( C234 C503 ) \nC234_=_C542( C234 C542 ) C234_=_C561( C234 C561 ) C234_=_C579( C234 C579 ) C234_=_C596( C234 C596 ) C234_=_C612( C234 C612 ) C234_=_C628( C234 C628 ) \nC234_=_C642( C234 C642 ) C234_=_C655( C234 C655 ) C234_=_C668( C234 C668 ) C234_=_C679( C234 C679 ) C234_=_C690( C234 C690 ) C234_=_C700( C234 C700 ) \nC234_=_C709( C234 C709 ) C234_=_C718( C234 C718 ) C234_=_C719( C234 C719 ) C234_=_C720( C234 C720 ) C234_=_C721( C234 C721 ) C234_=_C722( C234 C722 ) \nC234_=_C723( C234 C723 ) C234_=_C724( C234 C724 ) C234_=_C725( C234 C725 ) C239_=_C270( C239 C270 ) C239_=_C300( C239 C300 ) C239_=_C329( C239 C329 ) \nC239_=_C358( C239 C358 ) C239_=_C386( C239 C386 ) C239_=_C413( C239 C413 ) C239_=_C439( C239 C439 ) C239_=_C463( C239 C463 ) C239_=_C486( C239 C486 ) \nC239_=_C508( C239 C508 ) C239_=_C527( C239 C527 ) C239_=_C547( C239 C547 ) C239_=_C566( C239 C566 ) C239_=_C584( C239 C584 ) C239_=_C601( C239 C601 ) \nC239_=_C617( C239 C617 ) C239_=_C633( C239 C633 ) C239_=_C647( C239 C647 ) C239_=_C660( C239 C660 ) C239_=_C673( C239 C673 ) C239_=_C684( C239 C684 ) \nC239_=_C695( C239 C695 ) C239_=_C705( C239 C705 ) C239_=_C714( C239 C714 ) C239_=_C722( C239 C722 ) C239_=_C729( C239 C729 ) C239_=_C739( C239 C739 ) \nC239_=_C743( C239 C743 ) C239_=_C747( C239 C747 ) C239_=_C748( C239 C748 ) C239_=_C749( C239 C749 ) C265_=_C270( C265 C270 ) C265_=_C295( C265 C295 ) \nC265_=_C324( C265 C324 ) C265_=_C353( C265 C353 ) C265_=_C381( C265 C381 ) C265_=_C408( C265 C408 ) C265_=_C434( C265 C434 ) C265_=_C458( C265 C458 ) \nC265_=_C481( C265 C481 ) C265_=_C503( C265 C503 ) C265_=_C542( C265 C542 ) C265_=_C561( C265 C561 ) C265_=_C579( C265 C579 ) C265_=_C596( C265 C596 ) \nC265_=_C612( C265 C612 ) C265_=_C628( C265 C628 ) C265_=_C642( C265 C642 ) C265_=_C655( C265 C655 ) C265_=_C668( C265 C668 ) C265_=_C679( C265 C679 ) \nC265_=_C690( C265 C690 ) C265_=_C700( C265 C700 ) C265_=_C709( C265 C709 ) C265_=_C718( C265 C718 ) C265_=_C719( C265 C719 ) C265_=_C720( C265 C720 ) \nC265_=_C721( C265 C721 ) C265_=_C722( C265 C722 ) C265_=_C723( C265 C723 ) C265_=_C724( C265 C724 ) C265_=_C725( C265 C725 ) C270_=_C300( C270 C300 ) \nC270_=_C329( C270 C329 ) C270_=_C358( C270 C358 ) C270_=_C386( C270 C386 ) C270_=_C413( C270 C413 ) C270_=_C439( C270 C439 ) C270_=_C463( C270 C463 ) \nC270_=_C486( C270 C486 ) C270_=_C508( C270 C508 ) C270_=_C527( C270 C527 ) C270_=_C547( C270 C547 ) C270_=_C566( C270 C566 ) C270_=_C584( C270 C584 ) \nC270_=_C601( C270 C601 ) C270_=_C617( C270 C617 ) C270_=_C633( C270 C633 ) C270_=_C647( C270 C647 ) C270_=_C660( C270 C660 ) C270_=_C673( C270 C673 ) \nC270_=_C684( C270 C684 ) C270_=_C695( C270 C695 ) C270_=_C705( C270 C705 ) C270_=_C714( C270 C714 ) C270_=_C722( C270 C722 ) C270_=_C729( C270 C729 ) \nC270_=_C739( C270 C739 ) C270_=_C743( C270 C743 ) C270_=_C747( C270 C747 ) C270_=_C748( C270 C748 ) C270_=_C749( C270 C749 ) C295_=_C300( C295 C300 ) \nC295_=_C324( C295 C324 ) C295_=_C353( C295 C353 ) C295_=_C381( C295 C381 ) C295_=_C408( C295 C408 ) C295_=_C434( C295 C434 ) C295_=_C458( C295 C458 ) \nC295_=_C481( C295 C481 ) C295_=_C503( C295 C503 ) C295_=_C542( C295 C542 ) C295_=_C561( C295 C561 ) C295_=_C579( C295 C579 ) C295_=_C596( C295 C596 ) \nC295_=_C612( C295 C612 ) C295_=_C628( C295 C628 ) C295_=_C642( C295 C642 ) C295_=_C655( C295 C655 ) C295_=_C668( C295 C668 ) C295_=_C679( C295 C679 ) \nC295_=_C690( C295 C690 ) C295_=_C700( C295 C700 ) C295_=_C709( C295 C709 ) C295_=_C718( C295 C718 ) C295_=_C719( C295 C719 ) C295_=_C720( C295 C720 ) \nC295_=_C721( C295 C721 ) C295_=_C722( C295 C722 ) C295_=_C723( C295 C723 ) C295_=_C724( C295 C724 ) C295_=_C725( C295 C725 ) C300_=_C329( C300 C329 ) \nC300_=_C358( C300 C358 ) C300_=_C386( C300 C386 ) C300_=_C413( C300 C413 ) C300_=_C439( C300 C439 ) C300_=_C463( C300 C463 ) C300_=_C486( C300 C486 ) \nC300_=_C508( C300 C508 ) C300_=_C527( C300 C527 ) C300_=_C547( C300 C547 ) C300_=_C566( C300 C566 ) C300_=_C584( C300 C584 ) C300_=_C601( C300 C601 ) \nC300_=_C617( C300 C617 ) C300_=_C633( C300 C633 ) C300_=_C647( C300 C647 ) C300_=_C660( C300 C660 ) C300_=_C673( C300 C673 ) C300_=_C684( C300 C684 ) \nC300_=_C695( C300 C695 ) C300_=_C705( C300 C705 ) C300_=_C714( C300 C714 ) C300_=_C722( C300 C722 ) C300_=_C729( C300 C729 ) C300_=_C739( C300 C739 ) \nC300_=_C743( C300 C743 ) C300_=_C747( C300 C747 ) C300_=_C748( C300 C748 ) C300_=_C749( C300 C749 ) C324_=_C329( C324 C329 ) C324_=_C353( C324 C353 ) \nC324_=_C381( C324 C381 ) C324_=_C408( C324 C408 ) C324_=_C434( C324 C434 ) C324_=_C458( C324 C458 ) C324_=_C481( C324 C481 ) C324_=_C503( C324 C503 ) \nC324_=_C542( C324 C542 ) C324_=_C561( C324 C561 ) C324_=_C579( C324 C579 ) C324_=_C596( C324 C596 ) C324_=_C612( C324 C612 ) C324_=_C628( C324 C628 ) \nC324_=_C642( C324 C642 ) C324_=_C655( C324 C655 ) C324_=_C668( C324 C668 ) C324_=_C679( C324 C679 ) C324_=_C690( C324 C690 ) C324_=_C700( C324 C700 ) \nC324_=_C709( C324 C709 ) C324_=_C718( C324 C718 ) C324_=_C719( C324 C719 ) C324_=_C720( C324 C720 ) C324_=_C721( C324 C721 ) C324_=_C722( C324 C722 ) \nC324_=_C723( C324 C723 ) C324_=_C724( C324 C724 ) C324_=_C725( C324 C725 ) C329_=_C358( C329 C358 ) C329_=_C386( C329 C386 ) C329_=_C413( C329 C413 ) \nC329_=_C439( C329 C439 ) C329_=_C463( C329 C463 ) C329_=_C486( C329 C486 ) C329_=_C508( C329 C508 ) C329_=_C527( C329 C527 ) C329_=_C547( C329 C547 ) \nC329_=_C566( C329 C566 ) C329_=_C584( C329 C584 ) C329_=_C601( C329 C601 ) C329_=_C617( C329 C617 ) C329_=_C633( C329 C633 ) C329_=_C647( C329 C647 ) \nC329_=_C660( C329 C660 ) C329_=_C673( C329 C673 ) C329_=_C684( C329 C684 ) C329_=_C695( C329 C695 ) C329_=_C705( C329 C705 ) C329_=_C714( C329 C714 ) \nC329_=_C722( C329 C722 ) C329_=_C729( C329 C729 ) C329_=_C739( C329 C739 ) C329_=_C743( C329 C743 ) C329_=_C747( C329 C747 ) C329_=_C748( C329 C748 ) \nC329_=_C749( C329 C749 ) C353_=_C358( C353 C358 ) C353_=_C381( C353 C381 ) C353_=_C408( C353 C408 ) C353_=_C434( C353 C434 ) C353_=_C458( C353 C458 ) \nC353_=_C481( C353 C481 ) C353_=_C503( C353 C503 ) C353_=_C542( C353 C542 ) C353_=_C561( C353 C561 ) C353_=_C579( C353 C579 ) C353_=_C596( C353 C596 ) \nC353_=_C612( C353 C612 ) C353_=_C628( C353 C628 ) C353_=_C642( C353 C642 ) C353_=_C655( C353 C655 ) C353_=_C668( C353 C668 ) C353_=_C679( C353 C679 ) \nC353_=_C690( C353 C690 ) C353_=_C700( C353 C700 ) C353_=_C709( C353 C709 ) C353_=_C718( C353 C718 ) C353_=_C719( C353 C719 ) C353_=_C720( C353 C720 ) \nC353_=_C721( C353 C721 ) C353_=_C722( C353 C722 ) C353_=_C723( C353 C723 ) C353_=_C724( C353 C724 ) C353_=_C725( C353 C725 ) C358_=_C386( C358 C386 ) \nC358_=_C413( C358 C413 ) C358_=_C439( C358 C439 ) C358_=_C463( C358 C463 ) C358_=_C486( C358 C486 ) C358_=_C508( C358 C508 ) C358_=_C527( C358 C527 ) \nC358_=_C547( C358 C547 ) C358_=_C566( C358 C566 ) C358_=_C584( C358 C584 ) C358_=_C601( C358 C601 ) C358_=_C617( C358 C617 ) C358_=_C633( C358 C633 ) \nC358_=_C647( C358 C647 ) C358_=_C660( C358 C660 ) C358_=_C673( C358 C673 ) C358_=_C684( C358 C684 ) C358_=_C695( C358 C695 ) C358_=_C705( C358 C705 ) \nC358_=_C714( C358 C714 ) C358_=_C722( C358 C722 ) C358_=_C729( C358 C729 ) C358_=_C739( C358 C739 ) C358_=_C743( C358 C743 ) C358_=_C747( C358 C747 ) \nC358_=_C748( C358 C748 ) C358_=_C749( C358 C749 ) C381_=_C386( C381 C386 ) C381_=_C408( C381 C408 ) C381_=_C434( C381 C434 ) C381_=_C458( C381 C458 ) \nC381_=_C481( C381 C481 ) C381_=_C503( C381 C503 ) C381_=_C542( C381 C542 ) C381_=_C561( C381 C561 ) C381_=_C579( C381 C579 ) C381_=_C596( C381 C596 ) \nC381_=_C612( C381 C612 ) C381_=_C628( C381 C628 ) C381_=_C642( C381 C642 ) C381_=_C655( C381 C655 ) C381_=_C668( C381 C668 ) C381_=_C679( C381 C679 ) \nC381_=_C690( C381 C690 ) C381_=_C700( C381 C700 ) C381_=_C709( C381 C709 ) C381_=_C718( C381 C718 ) C381_=_C719( C381 C719 ) C381_=_C720( C381 C720 ) \nC381_=_C721( C381 C721 ) C381_=_C722( C381 C722 ) C381_=_C723( C381 C723 ) C381_=_C724( C381 C724 ) C381_=_C725( C381 C725 ) C386_=_C413( C386 C413 ) \nC386_=_C439( C386 C439 ) C386_=_C463( C386 C463 ) C386_=_C486( C386 C486 ) C386_=_C508( C386 C508 ) C386_=_C527( C386 C527 ) C386_=_C547( C386 C547 ) \nC386_=_C566( C386 C566 ) C386_=_C584( C386 C584 ) C386_=_C601( C386 C601 ) C386_=_C617( C386 C617 ) C386_=_C633( C386 C633 ) C386_=_C647( C386 C647 ) \nC386_=_C660( C386 C660 ) C386_=_C673( C386 C673 ) C386_=_C684( C386 C684 ) C386_=_C695( C386 C695 ) C386_=_C705( C386 C705 ) C386_=_C714( C386 C714 ) \nC386_=_C722( C386 C722 ) C386_=_C729( C386 C729 ) C386_=_C739( C386 C739 ) C386_=_C743( C386 C743 ) C386_=_C747( C386 C747 ) C386_=_C748( C386 C748 ) \nC386_=_C749( C386 C749 ) C408_=_C413( C408 C413 ) C408_=_C434( C408 C434 ) C408_=_C458( C408 C458 ) C408_=_C481( C408 C481 ) C408_=_C503( C408 C503 ) \nC408_=_C542( C408 C542 ) C408_=_C561( C408 C561 ) C408_=_C579( C408 C579 ) C408_=_C596( C408 C596 ) C408_=_C612( C408 C612 ) C408_=_C628( C408 C628 ) \nC408_=_C642( C408 C642 ) C408_=_C655( C408 C655 ) C408_=_C668( C408 C668 ) C408_=_C679( C408 C679 ) C408_=_C690( C408 C690 ) C408_=_C700( C408 C700 ) \nC408_=_C709( C408 C709 ) C408_=_C718( C408 C718 ) C408_=_C719( C408 C719 ) C408_=_C720( C408 C720 ) C408_=_C721( C408 C721 ) C408_=_C722( C408 C722 ) \nC408_=_C723( C408 C723 ) C408_=_C724( C408 C724 ) C408_=_C725( C408 C725 ) C413_=_C439( C413 C439 ) C413_=_C463( C413 C463 ) C413_=_C486( C413 C486 ) \nC413_=_C508( C413 C508 ) C413_=_C527( C413 C527 ) C413_=_C547( C413 C547 ) C413_=_C566( C413 C566 ) C413_=_C584( C413 C584 ) C413_=_C601( C413 C601 ) \nC413_=_C617( C413 C617 ) C413_=_C633( C413 C633 ) C413_=_C647( C413 C647 ) C413_=_C660( C413 C660 ) C413_=_C673( C413 C673 ) C413_=_C684( C413 C684 ) \nC413_=_C695( C413 C695 ) C413_=_C705( C413 C705 ) C413_=_C714( C413 C714 ) C413_=_C722( C413 C722 ) C413_=_C729( C413 C729 ) C413_=_C739( C413 C739 ) \nC413_=_C743(</w:t>
      </w:r>
    </w:p>
    <w:p>
      <w:pPr>
        <w:pStyle w:val="PreformattedText"/>
        <w:bidi w:val="0"/>
        <w:spacing w:before="0" w:after="0"/>
        <w:jc w:val="left"/>
        <w:rPr/>
      </w:pPr>
      <w:r>
        <w:rPr/>
        <w:t xml:space="preserve"> </w:t>
      </w:r>
      <w:r>
        <w:rPr/>
        <w:t>C413 C743 ) C413_=_C747( C413 C747 ) C413_=_C748( C413 C748 ) C413_=_C749( C413 C749 ) C434_=_C439( C434 C439 ) C434_=_C458( C434 C458 ) \nC434_=_C481( C434 C481 ) C434_=_C503( C434 C503 ) C434_=_C542( C434 C542 ) C434_=_C561( C434 C561 ) C434_=_C579( C434 C579 ) C434_=_C596( C434 C596 ) \nC434_=_C612( C434 C612 ) C434_=_C628( C434 C628 ) C434_=_C642( C434 C642 ) C434_=_C655( C434 C655 ) C434_=_C668( C434 C668 ) C434_=_C679( C434 C679 ) \nC434_=_C690( C434 C690 ) C434_=_C700( C434 C700 ) C434_=_C709( C434 C709 ) C434_=_C718( C434 C718 ) C434_=_C719( C434 C719 ) C434_=_C720( C434 C720 ) \nC434_=_C721( C434 C721 ) C434_=_C722( C434 C722 ) C434_=_C723( C434 C723 ) C434_=_C724( C434 C724 ) C434_=_C725( C434 C725 ) C439_=_C463( C439 C463 ) \nC439_=_C486( C439 C486 ) C439_=_C508( C439 C508 ) C439_=_C527( C439 C527 ) C439_=_C547( C439 C547 ) C439_=_C566( C439 C566 ) C439_=_C584( C439 C584 ) \nC439_=_C601( C439 C601 ) C439_=_C617( C439 C617 ) C439_=_C633( C439 C633 ) C439_=_C647( C439 C647 ) C439_=_C660( C439 C660 ) C439_=_C673( C439 C673 ) \nC439_=_C684( C439 C684 ) C439_=_C695( C439 C695 ) C439_=_C705( C439 C705 ) C439_=_C714( C439 C714 ) C439_=_C722( C439 C722 ) C439_=_C729( C439 C729 ) \nC439_=_C739( C439 C739 ) C439_=_C743( C439 C743 ) C439_=_C747( C439 C747 ) C439_=_C748( C439 C748 ) C439_=_C749( C439 C749 ) C458_=_C463( C458 C463 ) \nC458_=_C481( C458 C481 ) C458_=_C503( C458 C503 ) C458_=_C542( C458 C542 ) C458_=_C561( C458 C561 ) C458_=_C579( C458 C579 ) C458_=_C596( C458 C596 ) \nC458_=_C612( C458 C612 ) C458_=_C628( C458 C628 ) C458_=_C642( C458 C642 ) C458_=_C655( C458 C655 ) C458_=_C668( C458 C668 ) C458_=_C679( C458 C679 ) \nC458_=_C690( C458 C690 ) C458_=_C700( C458 C700 ) C458_=_C709( C458 C709 ) C458_=_C718( C458 C718 ) C458_=_C719( C458 C719 ) C458_=_C720( C458 C720 ) \nC458_=_C721( C458 C721 ) C458_=_C722( C458 C722 ) C458_=_C723( C458 C723 ) C458_=_C724( C458 C724 ) C458_=_C725( C458 C725 ) C463_=_C486( C463 C486 ) \nC463_=_C508( C463 C508 ) C463_=_C527( C463 C527 ) C463_=_C547( C463 C547 ) C463_=_C566( C463 C566 ) C463_=_C584( C463 C584 ) C463_=_C601( C463 C601 ) \nC463_=_C617( C463 C617 ) C463_=_C633( C463 C633 ) C463_=_C647( C463 C647 ) C463_=_C660( C463 C660 ) C463_=_C673( C463 C673 ) C463_=_C684( C463 C684 ) \nC463_=_C695( C463 C695 ) C463_=_C705( C463 C705 ) C463_=_C714( C463 C714 ) C463_=_C722( C463 C722 ) C463_=_C729( C463 C729 ) C463_=_C739( C463 C739 ) \nC463_=_C743( C463 C743 ) C463_=_C747( C463 C747 ) C463_=_C748( C463 C748 ) C463_=_C749( C463 C749 ) C481_=_C486( C481 C486 ) C481_=_C503( C481 C503 ) \nC481_=_C542( C481 C542 ) C481_=_C561( C481 C561 ) C481_=_C579( C481 C579 ) C481_=_C596( C481 C596 ) C481_=_C612( C481 C612 ) C481_=_C628( C481 C628 ) \nC481_=_C642( C481 C642 ) C481_=_C655( C481 C655 ) C481_=_C668( C481 C668 ) C481_=_C679( C481 C679 ) C481_=_C690( C481 C690 ) C481_=_C700( C481 C700 ) \nC481_=_C709( C481 C709 ) C481_=_C718( C481 C718 ) C481_=_C719( C481 C719 ) C481_=_C720( C481 C720 ) C481_=_C721( C481 C721 ) C481_=_C722( C481 C722 ) \nC481_=_C723( C481 C723 ) C481_=_C724( C481 C724 ) C481_=_C725( C481 C725 ) C486_=_C508( C486 C508 ) C486_=_C527( C486 C527 ) C486_=_C547( C486 C547 ) \nC486_=_C566( C486 C566 ) C486_=_C584( C486 C584 ) C486_=_C601( C486 C601 ) C486_=_C617( C486 C617 ) C486_=_C633( C486 C633 ) C486_=_C647( C486 C647 ) \nC486_=_C660( C486 C660 ) C486_=_C673( C486 C673 ) C486_=_C684( C486 C684 ) C486_=_C695( C486 C695 ) C486_=_C705( C486 C705 ) C486_=_C714( C486 C714 ) \nC486_=_C722( C486 C722 ) C486_=_C729( C486 C729 ) C486_=_C739( C486 C739 ) C486_=_C743( C486 C743 ) C486_=_C747( C486 C747 ) C486_=_C748( C486 C748 ) \nC486_=_C749( C486 C749 ) C503_=_C508( C503 C508 ) C503_=_C542( C503 C542 ) C503_=_C561( C503 C561 ) C503_=_C579( C503 C579 ) C503_=_C596( C503 C596 ) \nC503_=_C612( C503 C612 ) C503_=_C628( C503 C628 ) C503_=_C642( C503 C642 ) C503_=_C655( C503 C655 ) C503_=_C668( C503 C668 ) C503_=_C679( C503 C679 ) \nC503_=_C690( C503 C690 ) C503_=_C700( C503 C700 ) C503_=_C709( C503 C709 ) C503_=_C718( C503 C718 ) C503_=_C719( C503 C719 ) C503_=_C720( C503 C720 ) \nC503_=_C721( C503 C721 ) C503_=_C722( C503 C722 ) C503_=_C723( C503 C723 ) C503_=_C724( C503 C724 ) C503_=_C725( C503 C725 ) C508_=_C527( C508 C527 ) \nC508_=_C547( C508 C547 ) C508_=_C566( C508 C566 ) C508_=_C584( C508 C584 ) C508_=_C601( C508 C601 ) C508_=_C617( C508 C617 ) C508_=_C633( C508 C633 ) \nC508_=_C647( C508 C647 ) C508_=_C660( C508 C660 ) C508_=_C673( C508 C673 ) C508_=_C684( C508 C684 ) C508_=_C695( C508 C695 ) C508_=_C705( C508 C705 ) \nC508_=_C714( C508 C714 ) C508_=_C722( C508 C722 ) C508_=_C729( C508 C729 ) C508_=_C739( C508 C739 ) C508_=_C743( C508 C743 ) C508_=_C747( C508 C747 ) \nC508_=_C748( C508 C748 ) C508_=_C749( C508 C749 ) C527_=_C547( C527 C547 ) C527_=_C566( C527 C566 ) C527_=_C584( C527 C584 ) C527_=_C601( C527 C601 ) \nC527_=_C617( C527 C617 ) C527_=_C633( C527 C633 ) C527_=_C647( C527 C647 ) C527_=_C660( C527 C660 ) C527_=_C673( C527 C673 ) C527_=_C684( C527 C684 ) \nC527_=_C695( C527 C695 ) C527_=_C705( C527 C705 ) C527_=_C714( C527 C714 ) C527_=_C722( C527 C722 ) C527_=_C729( C527 C729 ) C527_=_C739( C527 C739 ) \nC527_=_C743( C527 C743 ) C527_=_C747( C527 C747 ) C527_=_C748( C527 C748 ) C527_=_C749( C527 C749 ) C542_=_C547( C542 C547 ) C542_=_C561( C542 C561 ) \nC542_=_C579( C542 C579 ) C542_=_C596( C542 C596 ) C542_=_C612( C542 C612 ) C542_=_C628( C542 C628 ) C542_=_C642( C542 C642 ) C542_=_C655( C542 C655 ) \nC542_=_C668( C542 C668 ) C542_=_C679( C542 C679 ) C542_=_C690( C542 C690 ) C542_=_C700( C542 C700 ) C542_=_C709( C542 C709 ) C542_=_C718( C542 C718 ) \nC542_=_C719( C542 C719 ) C542_=_C720( C542 C720 ) C542_=_C721( C542 C721 ) C542_=_C722( C542 C722 ) C542_=_C723( C542 C723 ) C542_=_C724( C542 C724 ) \nC542_=_C725( C542 C725 ) C547_=_C566( C547 C566 ) C547_=_C584( C547 C584 ) C547_=_C601( C547 C601 ) C547_=_C617( C547 C617 ) C547_=_C633( C547 C633 ) \nC547_=_C647( C547 C647 ) C547_=_C660( C547 C660 ) C547_=_C673( C547 C673 ) C547_=_C684( C547 C684 ) C547_=_C695( C547 C695 ) C547_=_C705( C547 C705 ) \nC547_=_C714( C547 C714 ) C547_=_C722( C547 C722 ) C547_=_C729( C547 C729 ) C547_=_C739( C547 C739 ) C547_=_C743( C547 C743 ) C547_=_C747( C547 C747 ) \nC547_=_C748( C547 C748 ) C547_=_C749( C547 C749 ) C561_=_C566( C561 C566 ) C561_=_C579( C561 C579 ) C561_=_C596( C561 C596 ) C561_=_C612( C561 C612 ) \nC561_=_C628( C561 C628 ) C561_=_C642( C561 C642 ) C561_=_C655( C561 C655 ) C561_=_C668( C561 C668 ) C561_=_C679( C561 C679 ) C561_=_C690( C561 C690 ) \nC561_=_C700( C561 C700 ) C561_=_C709( C561 C709 ) C561_=_C718( C561 C718 ) C561_=_C719( C561 C719 ) C561_=_C720( C561 C720 ) C561_=_C721( C561 C721 ) \nC561_=_C722( C561 C722 ) C561_=_C723( C561 C723 ) C561_=_C724( C561 C724 ) C561_=_C725( C561 C725 ) C566_=_C584( C566 C584 ) C566_=_C601( C566 C601 ) \nC566_=_C617( C566 C617 ) C566_=_C633( C566 C633 ) C566_=_C647( C566 C647 ) C566_=_C660( C566 C660 ) C566_=_C673( C566 C673 ) C566_=_C684( C566 C684 ) \nC566_=_C695( C566 C695 ) C566_=_C705( C566 C705 ) C566_=_C714( C566 C714 ) C566_=_C722( C566 C722 ) C566_=_C729( C566 C729 ) C566_=_C739( C566 C739 ) \nC566_=_C743( C566 C743 ) C566_=_C747( C566 C747 ) C566_=_C748( C566 C748 ) C566_=_C749( C566 C749 ) C579_=_C584( C579 C584 ) C579_=_C596( C579 C596 ) \nC579_=_C612( C579 C612 ) C579_=_C628( C579 C628 ) C579_=_C642( C579 C642 ) C579_=_C655( C579 C655 ) C579_=_C668( C579 C668 ) C579_=_C679( C579 C679 ) \nC579_=_C690( C579 C690 ) C579_=_C700( C579 C700 ) C579_=_C709( C579 C709 ) C579_=_C718( C579 C718 ) C579_=_C719( C579 C719 ) C579_=_C720( C579 C720 ) \nC579_=_C721( C579 C721 ) C579_=_C722( C579 C722 ) C579_=_C723( C579 C723 ) C579_=_C724( C579 C724 ) C579_=_C725( C579 C725 ) C584_=_C601( C584 C601 ) \nC584_=_C617( C584 C617 ) C584_=_C633( C584 C633 ) C584_=_C647( C584 C647 ) C584_=_C660( C584 C660 ) C584_=_C673( C584 C673 ) C584_=_C684( C584 C684 ) \nC584_=_C695( C584 C695 ) C584_=_C705( C584 C705 ) C584_=_C714( C584 C714 ) C584_=_C722( C584 C722 ) C584_=_C729( C584 C729 ) C584_=_C739( C584 C739 ) \nC584_=_C743( C584 C743 ) C584_=_C747( C584 C747 ) C584_=_C748( C584 C748 ) C584_=_C749( C584 C749 ) C596_=_C601( C596 C601 ) C596_=_C612( C596 C612 ) \nC596_=_C628( C596 C628 ) C596_=_C642( C596 C642 ) C596_=_C655( C596 C655 ) C596_=_C668( C596 C668 ) C596_=_C679( C596 C679 ) C596_=_C690( C596 C690 ) \nC596_=_C700( C596 C700 ) C596_=_C709( C596 C709 ) C596_=_C718( C596 C718 ) C596_=_C719( C596 C719 ) C596_=_C720( C596 C720 ) C596_=_C721( C596 C721 ) \nC596_=_C722( C596 C722 ) C596_=_C723( C596 C723 ) C596_=_C724( C596 C724 ) C596_=_C725( C596 C725 ) C601_=_C617( C601 C617 ) C601_=_C633( C601 C633 ) \nC601_=_C647( C601 C647 ) C601_=_C660( C601 C660 ) C601_=_C673( C601 C673 ) C601_=_C684( C601 C684 ) C601_=_C695( C601 C695 ) C601_=_C705( C601 C705 ) \nC601_=_C714( C601 C714 ) C601_=_C722( C601 C722 ) C601_=_C729( C601 C729 ) C601_=_C739( C601 C739 ) C601_=_C743( C601 C743 ) C601_=_C747( C601 C747 ) \nC601_=_C748( C601 C748 ) C601_=_C749( C601 C749 ) C612_=_C617( C612 C617 ) C612_=_C628( C612 C628 ) C612_=_C642( C612 C642 ) C612_=_C655( C612 C655 ) \nC612_=_C668( C612 C668 ) C612_=_C679( C612 C679 ) C612_=_C690( C612 C690 ) C612_=_C700( C612 C700 ) C612_=_C709( C612 C709 ) C612_=_C718( C612 C718 ) \nC612_=_C719( C612 C719 ) C612_=_C720( C612 C720 ) C612_=_C721( C612 C721 ) C612_=_C722( C612 C722 ) C612_=_C723( C612 C723 ) C612_=_C724( C612 C724 ) \nC612_=_C725( C612 C725 ) C617_=_C633( C617 C633 ) C617_=_C647( C617 C647 ) C617_=_C660( C617 C660 ) C617_=_C673( C617 C673 ) C617_=_C684( C617 C684 ) \nC617_=_C695( C617 C695 ) C617_=_C705( C617 C705 ) C617_=_C714( C617 C714 ) C617_=_C722( C617 C722 ) C617_=_C729( C617 C729 ) C617_=_C739( C617 C739 ) \nC617_=_C743( C617 C743 ) C617_=_C747( C617 C747 ) C617_=_C748( C617 C748 ) C617_=_C749( C617 C749 ) C628_=_C633( C628 C633 ) C628_=_C642( C628 C642 ) \nC628_=_C655( C628 C655 ) C628_=_C668(</w:t>
      </w:r>
    </w:p>
    <w:p>
      <w:pPr>
        <w:pStyle w:val="PreformattedText"/>
        <w:bidi w:val="0"/>
        <w:spacing w:before="0" w:after="0"/>
        <w:jc w:val="left"/>
        <w:rPr/>
      </w:pPr>
      <w:r>
        <w:rPr/>
        <w:t xml:space="preserve"> </w:t>
      </w:r>
      <w:r>
        <w:rPr/>
        <w:t>C628 C668 ) C628_=_C679( C628 C679 ) C628_=_C690( C628 C690 ) C628_=_C700( C628 C700 ) C628_=_C709( C628 C709 ) \nC628_=_C718( C628 C718 ) C628_=_C719( C628 C719 ) C628_=_C720( C628 C720 ) C628_=_C721( C628 C721 ) C628_=_C722( C628 C722 ) C628_=_C723( C628 C723 ) \nC628_=_C724( C628 C724 ) C628_=_C725( C628 C725 ) C633_=_C647( C633 C647 ) C633_=_C660( C633 C660 ) C633_=_C673( C633 C673 ) C633_=_C684( C633 C684 ) \nC633_=_C695( C633 C695 ) C633_=_C705( C633 C705 ) C633_=_C714( C633 C714 ) C633_=_C722( C633 C722 ) C633_=_C729( C633 C729 ) C633_=_C739( C633 C739 ) \nC633_=_C743( C633 C743 ) C633_=_C747( C633 C747 ) C633_=_C748( C633 C748 ) C633_=_C749( C633 C749 ) C642_=_C647( C642 C647 ) C642_=_C655( C642 C655 ) \nC642_=_C668( C642 C668 ) C642_=_C679( C642 C679 ) C642_=_C690( C642 C690 ) C642_=_C700( C642 C700 ) C642_=_C709( C642 C709 ) C642_=_C718( C642 C718 ) \nC642_=_C719( C642 C719 ) C642_=_C720( C642 C720 ) C642_=_C721( C642 C721 ) C642_=_C722( C642 C722 ) C642_=_C723( C642 C723 ) C642_=_C724( C642 C724 ) \nC642_=_C725( C642 C725 ) C647_=_C660( C647 C660 ) C647_=_C673( C647 C673 ) C647_=_C684( C647 C684 ) C647_=_C695( C647 C695 ) C647_=_C705( C647 C705 ) \nC647_=_C714( C647 C714 ) C647_=_C722( C647 C722 ) C647_=_C729( C647 C729 ) C647_=_C739( C647 C739 ) C647_=_C743( C647 C743 ) C647_=_C747( C647 C747 ) \nC647_=_C748( C647 C748 ) C647_=_C749( C647 C749 ) C655_=_C660( C655 C660 ) C655_=_C668( C655 C668 ) C655_=_C679( C655 C679 ) C655_=_C690( C655 C690 ) \nC655_=_C700( C655 C700 ) C655_=_C709( C655 C709 ) C655_=_C718( C655 C718 ) C655_=_C719( C655 C719 ) C655_=_C720( C655 C720 ) C655_=_C721( C655 C721 ) \nC655_=_C722( C655 C722 ) C655_=_C723( C655 C723 ) C655_=_C724( C655 C724 ) C655_=_C725( C655 C725 ) C660_=_C673( C660 C673 ) C660_=_C684( C660 C684 ) \nC660_=_C695( C660 C695 ) C660_=_C705( C660 C705 ) C660_=_C714( C660 C714 ) C660_=_C722( C660 C722 ) C660_=_C729( C660 C729 ) C660_=_C739( C660 C739 ) \nC660_=_C743( C660 C743 ) C660_=_C747( C660 C747 ) C660_=_C748( C660 C748 ) C660_=_C749( C660 C749 ) C668_=_C673( C668 C673 ) C668_=_C679( C668 C679 ) \nC668_=_C690( C668 C690 ) C668_=_C700( C668 C700 ) C668_=_C709( C668 C709 ) C668_=_C718( C668 C718 ) C668_=_C719( C668 C719 ) C668_=_C720( C668 C720 ) \nC668_=_C721( C668 C721 ) C668_=_C722( C668 C722 ) C668_=_C723( C668 C723 ) C668_=_C724( C668 C724 ) C668_=_C725( C668 C725 ) C673_=_C684( C673 C684 ) \nC673_=_C695( C673 C695 ) C673_=_C705( C673 C705 ) C673_=_C714( C673 C714 ) C673_=_C722( C673 C722 ) C673_=_C729( C673 C729 ) C673_=_C739( C673 C739 ) \nC673_=_C743( C673 C743 ) C673_=_C747( C673 C747 ) C673_=_C748( C673 C748 ) C673_=_C749( C673 C749 ) C679_=_C684( C679 C684 ) C679_=_C690( C679 C690 ) \nC679_=_C700( C679 C700 ) C679_=_C709( C679 C709 ) C679_=_C718( C679 C718 ) C679_=_C719( C679 C719 ) C679_=_C720( C679 C720 ) C679_=_C721( C679 C721 ) \nC679_=_C722( C679 C722 ) C679_=_C723( C679 C723 ) C679_=_C724( C679 C724 ) C679_=_C725( C679 C725 ) C684_=_C695( C684 C695 ) C684_=_C705( C684 C705 ) \nC684_=_C714( C684 C714 ) C684_=_C722( C684 C722 ) C684_=_C729( C684 C729 ) C684_=_C739( C684 C739 ) C684_=_C743( C684 C743 ) C684_=_C747( C684 C747 ) \nC684_=_C748( C684 C748 ) C684_=_C749( C684 C749 ) C690_=_C695( C690 C695 ) C690_=_C700( C690 C700 ) C690_=_C709( C690 C709 ) C690_=_C718( C690 C718 ) \nC690_=_C719( C690 C719 ) C690_=_C720( C690 C720 ) C690_=_C721( C690 C721 ) C690_=_C722( C690 C722 ) C690_=_C723( C690 C723 ) C690_=_C724( C690 C724 ) \nC690_=_C725( C690 C725 ) C695_=_C705( C695 C705 ) C695_=_C714( C695 C714 ) C695_=_C722( C695 C722 ) C695_=_C729( C695 C729 ) C695_=_C739( C695 C739 ) \nC695_=_C743( C695 C743 ) C695_=_C747( C695 C747 ) C695_=_C748( C695 C748 ) C695_=_C749( C695 C749 ) C700_=_C705( C700 C705 ) C700_=_C709( C700 C709 ) \nC700_=_C718( C700 C718 ) C700_=_C719( C700 C719 ) C700_=_C720( C700 C720 ) C700_=_C721( C700 C721 ) C700_=_C722( C700 C722 ) C700_=_C723( C700 C723 ) \nC700_=_C724( C700 C724 ) C700_=_C725( C700 C725 ) C705_=_C714( C705 C714 ) C705_=_C722( C705 C722 ) C705_=_C729( C705 C729 ) C705_=_C739( C705 C739 ) \nC705_=_C743( C705 C743 ) C705_=_C747( C705 C747 ) C705_=_C748( C705 C748 ) C705_=_C749( C705 C749 ) C709_=_C714( C709 C714 ) C709_=_C718( C709 C718 ) \nC709_=_C719( C709 C719 ) C709_=_C720( C709 C720 ) C709_=_C721( C709 C721 ) C709_=_C722( C709 C722 ) C709_=_C723( C709 C723 ) C709_=_C724( C709 C724 ) \nC709_=_C725( C709 C725 ) C714_=_C722( C714 C722 ) C714_=_C729( C714 C729 ) C714_=_C739( C714 C739 ) C714_=_C743( C714 C743 ) C714_=_C747( C714 C747 ) \nC714_=_C748( C714 C748 ) C714_=_C749( C714 C749 ) C718_=_C719( C718 C719 ) C718_=_C720( C718 C720 ) C718_=_C721( C718 C721 ) C718_=_C722( C718 C722 ) \nC718_=_C723( C718 C723 ) C718_=_C724( C718 C724 ) C718_=_C725( C718 C725 ) C718_=_C729( C718 C729 ) C719_=_C720( C719 C720 ) C719_=_C721( C719 C721 ) \nC719_=_C722( C719 C722 ) C719_=_C723( C719 C723 ) C719_=_C724( C719 C724 ) C719_=_C725( C719 C725 ) C720_=_C721( C720 C721 ) C720_=_C722( C720 C722 ) \nC720_=_C723( C720 C723 ) C720_=_C724( C720 C724 ) C720_=_C725( C720 C725 ) C720_=_C739( C720 C739 ) C721_=_C722( C721 C722 ) C721_=_C723( C721 C723 ) \nC721_=_C724( C721 C724 ) C721_=_C725( C721 C725 ) C721_=_C743( C721 C743 ) C722_=_C723( C722 C723 ) C722_=_C724( C722 C724 ) C722_=_C725( C722 C725 ) \nC722_=_C729( C722 C729 ) C722_=_C739( C722 C739 ) C722_=_C743( C722 C743 ) C722_=_C747( C722 C747 ) C722_=_C748( C722 C748 ) C722_=_C749( C722 C749 ) \nC723_=_C724( C723 C724 ) C723_=_C725( C723 C725 ) C723_=_C747( C723 C747 ) C724_=_C725( C724 C725 ) C724_=_C748( C724 C748 ) C725_=_C749( C725 C749 ) \nC729_=_C739( C729 C739 ) C729_=_C743( C729 C743 ) C729_=_C747( C729 C747 ) C729_=_C748( C729 C748 ) C729_=_C749( C729 C749 ) C739_=_C743( C739 C743 ) \nC739_=_C747( C739 C747 ) C739_=_C748( C739 C748 ) C739_=_C749( C739 C749 ) C743_=_C747( C743 C747 ) C743_=_C748( C743 C748 ) C743_=_C749( C743 C749 ) \nC747_=_C748( C747 C748 ) C747_=_C749( C747 C749 ) C748_=_C749( C748 C749 ) "];23-&gt;37[label="74: C30 C35 C66 C71 C102 \nC107 C137 C142 C170 C175 C203 \nC208 C234 C239 C265 C270 C295 \nC300 C324 C329 C353 C358 C381 \nC386 C408 C413 C434 C439 C458 \nC463 C481 C486 C503 C508 C527 \nC542 C547 C561 C566 C579 C584 \nC596 C601 C612 C617 C628 C633 \nC642 C647 C655 C660 C668 C673 \nC679 C684 C690 C695 C700 C705 \nC709 C714 C718 C719 C720 C721 \nC723 C724 C725 C729 C739 C743 \nC747 C748 C749 \n1368: C30_=_C35 ,C30_=_C66 ,C30_=_C102 ,C30_=_C137 ,C30_=_C170 ,\nC30_=_C203 ,C30_=_C234 ,C30_=_C265 ,C30_=_C295 ,C30_=_C324 ,C30_=_C353 ,\nC30_=_C381 ,C30_=_C408 ,C30_=_C434 ,C30_=_C458 ,C30_=_C481 ,C30_=_C503 ,\nC30_=_C542 ,C30_=_C561 ,C30_=_C579 ,C30_=_C596 ,C30_=_C612 ,C30_=_C628 ,\nC30_=_C642 ,C30_=_C655 ,C30_=_C668 ,C30_=_C679 ,C30_=_C690 ,C30_=_C700 ,\nC30_=_C709 ,C30_=_C718 ,C30_=_C719 ,C30_=_C720 ,C30_=_C721 ,C30_=_C723 ,\nC30_=_C724 ,C30_=_C725 ,C35_=_C71 ,C35_=_C107 ,C35_=_C142 ,C35_=_C175 ,\nC35_=_C208 ,C35_=_C239 ,C35_=_C270 ,C35_=_C300 ,C35_=_C329 ,C35_=_C358 ,\nC35_=_C386 ,C35_=_C413 ,C35_=_C439 ,C35_=_C463 ,C35_=_C486 ,C35_=_C508 ,\nC35_=_C527 ,C35_=_C547 ,C35_=_C566 ,C35_=_C584 ,C35_=_C601 ,C35_=_C617 ,\nC35_=_C633 ,C35_=_C647 ,C35_=_C660 ,C35_=_C673 ,C35_=_C684 ,C35_=_C695 ,\nC35_=_C705 ,C35_=_C714 ,C35_=_C729 ,C35_=_C739 ,C35_=_C743 ,C35_=_C747 ,\nC35_=_C748 ,C35_=_C749 ,C66_=_C71 ,C66_=_C102 ,C66_=_C137 ,C66_=_C170 ,\nC66_=_C203 ,C66_=_C234 ,C66_=_C265 ,C66_=_C295 ,C66_=_C324 ,C66_=_C353 ,\nC66_=_C381 ,C66_=_C408 ,C66_=_C434 ,C66_=_C458 ,C66_=_C481 ,C66_=_C503 ,\nC66_=_C542 ,C66_=_C561 ,C66_=_C579 ,C66_=_C596 ,C66_=_C612 ,C66_=_C628 ,\nC66_=_C642 ,C66_=_C655 ,C66_=_C668 ,C66_=_C679 ,C66_=_C690 ,C66_=_C700 ,\nC66_=_C709 ,C66_=_C718 ,C66_=_C719 ,C66_=_C720 ,C66_=_C721 ,C66_=_C723 ,\nC66_=_C724 ,C66_=_C725 ,C71_=_C107 ,C71_=_C142 ,C71_=_C175 ,C71_=_C208 ,\nC71_=_C239 ,C71_=_C270 ,C71_=_C300 ,C71_=_C329 ,C71_=_C358 ,C71_=_C386 ,\nC71_=_C413 ,C71_=_C439 ,C71_=_C463 ,C71_=_C486 ,C71_=_C508 ,C71_=_C527 ,\nC71_=_C547 ,C71_=_C566 ,C71_=_C584 ,C71_=_C601 ,C71_=_C617 ,C71_=_C633 ,\nC71_=_C647 ,C71_=_C660 ,C71_=_C673 ,C71_=_C684 ,C71_=_C695 ,C71_=_C705 ,\nC71_=_C714 ,C71_=_C729 ,C71_=_C739 ,C71_=_C743 ,C71_=_C747 ,C71_=_C748 ,\nC71_=_C749 ,C102_=_C107 ,C102_=_C137 ,C102_=_C170 ,C102_=_C203 ,C102_=_C234 ,\nC102_=_C265 ,C102_=_C295 ,C102_=_C324 ,C102_=_C353 ,C102_=_C381 ,C102_=_C408 ,\nC102_=_C434 ,C102_=_C458 ,C102_=_C481 ,C102_=_C503 ,C102_=_C542 ,C102_=_C561 ,\nC102_=_C579 ,C102_=_C596 ,C102_=_C612 ,C102_=_C628 ,C102_=_C642 ,C102_=_C655 ,\nC102_=_C668 ,C102_=_C679 ,C102_=_C690 ,C102_=_C700 ,C102_=_C709 ,C102_=_C718 ,\nC102_=_C719 ,C102_=_C720 ,C102_=_C721 ,C102_=_C723 ,C102_=_C724 ,C102_=_C725 ,\nC107_=_C142 ,C107_=_C175 ,C107_=_C208 ,C107_=_C239 ,C107_=_C270 ,C107_=_C300 ,\nC107_=_C329 ,C107_=_C358 ,C107_=_C386 ,C107_=_C413 ,C107_=_C439 ,C107_=_C463 ,\nC107_=_C486 ,C107_=_C508 ,C107_=_C527 ,C107_=_C547 ,C107_=_C566 ,C107_=_C584 ,\nC107_=_C601 ,C107_=_C617 ,C107_=_C633 ,C107_=_C647 ,C107_=_C660 ,C107_=_C673 ,\nC107_=_C684 ,C107_=_C695 ,C107_=_C705 ,C107_=_C714 ,C107_=_C729 ,C107_=_C739 ,\nC107_=_C743 ,C107_=_C747 ,C107_=_C748 ,C107_=_C749 ,C137_=_C142 ,C137_=_C170 ,\nC137_=_C203 ,C137_=_C234 ,C137_=_C265 ,C137_=_C295 ,C137_=_C324 ,C137_=_C353 ,\nC137_=_C381 ,C137_=_C408 ,C137_=_C434 ,C137_=_C458 ,C137_=_C481 ,C137_=_C503 ,\nC137_=_C542 ,C137_=_C561 ,C137_=_C579 ,C137_=_C596 ,C137_=_C612 ,C137_=_C628 ,\nC137_=_C642 ,C137_=_C655 ,C137_=_C668 ,C137_=_C679 ,C137_=_C690 ,C137_=_C700 ,\nC137_=_C709 ,C137_=_C718 ,C137_=_C719 ,C137_=_C720 ,C137_=_C721 ,C137_=_C723 ,\nC137_=_C724 ,C137_=_C725 ,C142_=_C175 ,C142_=_C208 ,C142_=_C239 ,C142_=_C270 ,\nC142_=_C300 ,C142_=_C329 ,C142_=_C358 ,C142_=_C386 ,C142_=_C413 ,C142_=_C439 ,\nC142_=_C463 ,C142_=_C486 ,C142_=_C508 ,C142_=_C527 ,C142_=_C547 ,C142_=_C566 ,\nC142_=_C584 ,C142_=_C601 ,C142_=_C617 ,C142_=_C633 ,C142_=_C647 ,C142_=_C660 ,\nC142_=_C673 ,C142_=_C684 ,C142_=_C695 ,C142_=_C705 ,C142_=_C714 ,C142_=_C729</w:t>
      </w:r>
    </w:p>
    <w:p>
      <w:pPr>
        <w:pStyle w:val="PreformattedText"/>
        <w:bidi w:val="0"/>
        <w:spacing w:before="0" w:after="0"/>
        <w:jc w:val="left"/>
        <w:rPr/>
      </w:pPr>
      <w:r>
        <w:rPr/>
        <w:t xml:space="preserve"> </w:t>
      </w:r>
      <w:r>
        <w:rPr/>
        <w:t>,\nC142_=_C739 ,C142_=_C743 ,C142_=_C747 ,C142_=_C748 ,C142_=_C749 ,C170_=_C175 ,\nC170_=_C203 ,C170_=_C234 ,C170_=_C265 ,C170_=_C295 ,C170_=_C324 ,C170_=_C353 ,\nC170_=_C381 ,C170_=_C408 ,C170_=_C434 ,C170_=_C458 ,C170_=_C481 ,C170_=_C503 ,\nC170_=_C542 ,C170_=_C561 ,C170_=_C579 ,C170_=_C596 ,C170_=_C612 ,C170_=_C628 ,\nC170_=_C642 ,C170_=_C655 ,C170_=_C668 ,C170_=_C679 ,C170_=_C690 ,C170_=_C700 ,\nC170_=_C709 ,C170_=_C718 ,C170_=_C719 ,C170_=_C720 ,C170_=_C721 ,C170_=_C723 ,\nC170_=_C724 ,C170_=_C725 ,C175_=_C208 ,C175_=_C239 ,C175_=_C270 ,C175_=_C300 ,\nC175_=_C329 ,C175_=_C358 ,C175_=_C386 ,C175_=_C413 ,C175_=_C439 ,C175_=_C463 ,\nC175_=_C486 ,C175_=_C508 ,C175_=_C527 ,C175_=_C547 ,C175_=_C566 ,C175_=_C584 ,\nC175_=_C601 ,C175_=_C617 ,C175_=_C633 ,C175_=_C647 ,C175_=_C660 ,C175_=_C673 ,\nC175_=_C684 ,C175_=_C695 ,C175_=_C705 ,C175_=_C714 ,C175_=_C729 ,C175_=_C739 ,\nC175_=_C743 ,C175_=_C747 ,C175_=_C748 ,C175_=_C749 ,C203_=_C208 ,C203_=_C234 ,\nC203_=_C265 ,C203_=_C295 ,C203_=_C324 ,C203_=_C353 ,C203_=_C381 ,C203_=_C408 ,\nC203_=_C434 ,C203_=_C458 ,C203_=_C481 ,C203_=_C503 ,C203_=_C542 ,C203_=_C561 ,\nC203_=_C579 ,C203_=_C596 ,C203_=_C612 ,C203_=_C628 ,C203_=_C642 ,C203_=_C655 ,\nC203_=_C668 ,C203_=_C679 ,C203_=_C690 ,C203_=_C700 ,C203_=_C709 ,C203_=_C718 ,\nC203_=_C719 ,C203_=_C720 ,C203_=_C721 ,C203_=_C723 ,C203_=_C724 ,C203_=_C725 ,\nC208_=_C239 ,C208_=_C270 ,C208_=_C300 ,C208_=_C329 ,C208_=_C358 ,C208_=_C386 ,\nC208_=_C413 ,C208_=_C439 ,C208_=_C463 ,C208_=_C486 ,C208_=_C508 ,C208_=_C527 ,\nC208_=_C547 ,C208_=_C566 ,C208_=_C584 ,C208_=_C601 ,C208_=_C617 ,C208_=_C633 ,\nC208_=_C647 ,C208_=_C660 ,C208_=_C673 ,C208_=_C684 ,C208_=_C695 ,C208_=_C705 ,\nC208_=_C714 ,C208_=_C729 ,C208_=_C739 ,C208_=_C743 ,C208_=_C747 ,C208_=_C748 ,\nC208_=_C749 ,C234_=_C239 ,C234_=_C265 ,C234_=_C295 ,C234_=_C324 ,C234_=_C353 ,\nC234_=_C381 ,C234_=_C408 ,C234_=_C434 ,C234_=_C458 ,C234_=_C481 ,C234_=_C503 ,\nC234_=_C542 ,C234_=_C561 ,C234_=_C579 ,C234_=_C596 ,C234_=_C612 ,C234_=_C628 ,\nC234_=_C642 ,C234_=_C655 ,C234_=_C668 ,C234_=_C679 ,C234_=_C690 ,C234_=_C700 ,\nC234_=_C709 ,C234_=_C718 ,C234_=_C719 ,C234_=_C720 ,C234_=_C721 ,C234_=_C723 ,\nC234_=_C724 ,C234_=_C725 ,C239_=_C270 ,C239_=_C300 ,C239_=_C329 ,C239_=_C358 ,\nC239_=_C386 ,C239_=_C413 ,C239_=_C439 ,C239_=_C463 ,C239_=_C486 ,C239_=_C508 ,\nC239_=_C527 ,C239_=_C547 ,C239_=_C566 ,C239_=_C584 ,C239_=_C601 ,C239_=_C617 ,\nC239_=_C633 ,C239_=_C647 ,C239_=_C660 ,C239_=_C673 ,C239_=_C684 ,C239_=_C695 ,\nC239_=_C705 ,C239_=_C714 ,C239_=_C729 ,C239_=_C739 ,C239_=_C743 ,C239_=_C747 ,\nC239_=_C748 ,C239_=_C749 ,C265_=_C270 ,C265_=_C295 ,C265_=_C324 ,C265_=_C353 ,\nC265_=_C381 ,C265_=_C408 ,C265_=_C434 ,C265_=_C458 ,C265_=_C481 ,C265_=_C503 ,\nC265_=_C542 ,C265_=_C561 ,C265_=_C579 ,C265_=_C596 ,C265_=_C612 ,C265_=_C628 ,\nC265_=_C642 ,C265_=_C655 ,C265_=_C668 ,C265_=_C679 ,C265_=_C690 ,C265_=_C700 ,\nC265_=_C709 ,C265_=_C718 ,C265_=_C719 ,C265_=_C720 ,C265_=_C721 ,C265_=_C723 ,\nC265_=_C724 ,C265_=_C725 ,C270_=_C300 ,C270_=_C329 ,C270_=_C358 ,C270_=_C386 ,\nC270_=_C413 ,C270_=_C439 ,C270_=_C463 ,C270_=_C486 ,C270_=_C508 ,C270_=_C527 ,\nC270_=_C547 ,C270_=_C566 ,C270_=_C584 ,C270_=_C601 ,C270_=_C617 ,C270_=_C633 ,\nC270_=_C647 ,C270_=_C660 ,C270_=_C673 ,C270_=_C684 ,C270_=_C695 ,C270_=_C705 ,\nC270_=_C714 ,C270_=_C729 ,C270_=_C739 ,C270_=_C743 ,C270_=_C747 ,C270_=_C748 ,\nC270_=_C749 ,C295_=_C300 ,C295_=_C324 ,C295_=_C353 ,C295_=_C381 ,C295_=_C408 ,\nC295_=_C434 ,C295_=_C458 ,C295_=_C481 ,C295_=_C503 ,C295_=_C542 ,C295_=_C561 ,\nC295_=_C579 ,C295_=_C596 ,C295_=_C612 ,C295_=_C628 ,C295_=_C642 ,C295_=_C655 ,\nC295_=_C668 ,C295_=_C679 ,C295_=_C690 ,C295_=_C700 ,C295_=_C709 ,C295_=_C718 ,\nC295_=_C719 ,C295_=_C720 ,C295_=_C721 ,C295_=_C723 ,C295_=_C724 ,C295_=_C725 ,\nC300_=_C329 ,C300_=_C358 ,C300_=_C386 ,C300_=_C413 ,C300_=_C439 ,C300_=_C463 ,\nC300_=_C486 ,C300_=_C508 ,C300_=_C527 ,C300_=_C547 ,C300_=_C566 ,C300_=_C584 ,\nC300_=_C601 ,C300_=_C617 ,C300_=_C633 ,C300_=_C647 ,C300_=_C660 ,C300_=_C673 ,\nC300_=_C684 ,C300_=_C695 ,C300_=_C705 ,C300_=_C714 ,C300_=_C729 ,C300_=_C739 ,\nC300_=_C743 ,C300_=_C747 ,C300_=_C748 ,C300_=_C749 ,C324_=_C329 ,C324_=_C353 ,\nC324_=_C381 ,C324_=_C408 ,C324_=_C434 ,C324_=_C458 ,C324_=_C481 ,C324_=_C503 ,\nC324_=_C542 ,C324_=_C561 ,C324_=_C579 ,C324_=_C596 ,C324_=_C612 ,C324_=_C628 ,\nC324_=_C642 ,C324_=_C655 ,C324_=_C668 ,C324_=_C679 ,C324_=_C690 ,C324_=_C700 ,\nC324_=_C709 ,C324_=_C718 ,C324_=_C719 ,C324_=_C720 ,C324_=_C721 ,C324_=_C723 ,\nC324_=_C724 ,C324_=_C725 ,C329_=_C358 ,C329_=_C386 ,C329_=_C413 ,C329_=_C439 ,\nC329_=_C463 ,C329_=_C486 ,C329_=_C508 ,C329_=_C527 ,C329_=_C547 ,C329_=_C566 ,\nC329_=_C584 ,C329_=_C601 ,C329_=_C617 ,C329_=_C633 ,C329_=_C647 ,C329_=_C660 ,\nC329_=_C673 ,C329_=_C684 ,C329_=_C695 ,C329_=_C705 ,C329_=_C714 ,C329_=_C729 ,\nC329_=_C739 ,C329_=_C743 ,C329_=_C747 ,C329_=_C748 ,C329_=_C749 ,C353_=_C358 ,\nC353_=_C381 ,C353_=_C408 ,C353_=_C434 ,C353_=_C458 ,C353_=_C481 ,C353_=_C503 ,\nC353_=_C542 ,C353_=_C561 ,C353_=_C579 ,C353_=_C596 ,C353_=_C612 ,C353_=_C628 ,\nC353_=_C642 ,C353_=_C655 ,C353_=_C668 ,C353_=_C679 ,C353_=_C690 ,C353_=_C700 ,\nC353_=_C709 ,C353_=_C718 ,C353_=_C719 ,C353_=_C720 ,C353_=_C721 ,C353_=_C723 ,\nC353_=_C724 ,C353_=_C725 ,C358_=_C386 ,C358_=_C413 ,C358_=_C439 ,C358_=_C463 ,\nC358_=_C486 ,C358_=_C508 ,C358_=_C527 ,C358_=_C547 ,C358_=_C566 ,C358_=_C584 ,\nC358_=_C601 ,C358_=_C617 ,C358_=_C633 ,C358_=_C647 ,C358_=_C660 ,C358_=_C673 ,\nC358_=_C684 ,C358_=_C695 ,C358_=_C705 ,C358_=_C714 ,C358_=_C729 ,C358_=_C739 ,\nC358_=_C743 ,C358_=_C747 ,C358_=_C748 ,C358_=_C749 ,C381_=_C386 ,C381_=_C408 ,\nC381_=_C434 ,C381_=_C458 ,C381_=_C481 ,C381_=_C503 ,C381_=_C542 ,C381_=_C561 ,\nC381_=_C579 ,C381_=_C596 ,C381_=_C612 ,C381_=_C628 ,C381_=_C642 ,C381_=_C655 ,\nC381_=_C668 ,C381_=_C679 ,C381_=_C690 ,C381_=_C700 ,C381_=_C709 ,C381_=_C718 ,\nC381_=_C719 ,C381_=_C720 ,C381_=_C721 ,C381_=_C723 ,C381_=_C724 ,C381_=_C725 ,\nC386_=_C413 ,C386_=_C439 ,C386_=_C463 ,C386_=_C486 ,C386_=_C508 ,C386_=_C527 ,\nC386_=_C547 ,C386_=_C566 ,C386_=_C584 ,C386_=_C601 ,C386_=_C617 ,C386_=_C633 ,\nC386_=_C647 ,C386_=_C660 ,C386_=_C673 ,C386_=_C684 ,C386_=_C695 ,C386_=_C705 ,\nC386_=_C714 ,C386_=_C729 ,C386_=_C739 ,C386_=_C743 ,C386_=_C747 ,C386_=_C748 ,\nC386_=_C749 ,C408_=_C413 ,C408_=_C434 ,C408_=_C458 ,C408_=_C481 ,C408_=_C503 ,\nC408_=_C542 ,C408_=_C561 ,C408_=_C579 ,C408_=_C596 ,C408_=_C612 ,C408_=_C628 ,\nC408_=_C642 ,C408_=_C655 ,C408_=_C668 ,C408_=_C679 ,C408_=_C690 ,C408_=_C700 ,\nC408_=_C709 ,C408_=_C718 ,C408_=_C719 ,C408_=_C720 ,C408_=_C721 ,C408_=_C723 ,\nC408_=_C724 ,C408_=_C725 ,C413_=_C439 ,C413_=_C463 ,C413_=_C486 ,C413_=_C508 ,\nC413_=_C527 ,C413_=_C547 ,C413_=_C566 ,C413_=_C584 ,C413_=_C601 ,C413_=_C617 ,\nC413_=_C633 ,C413_=_C647 ,C413_=_C660 ,C413_=_C673 ,C413_=_C684 ,C413_=_C695 ,\nC413_=_C705 ,C413_=_C714 ,C413_=_C729 ,C413_=_C739 ,C413_=_C743 ,C413_=_C747 ,\nC413_=_C748 ,C413_=_C749 ,C434_=_C439 ,C434_=_C458 ,C434_=_C481 ,C434_=_C503 ,\nC434_=_C542 ,C434_=_C561 ,C434_=_C579 ,C434_=_C596 ,C434_=_C612 ,C434_=_C628 ,\nC434_=_C642 ,C434_=_C655 ,C434_=_C668 ,C434_=_C679 ,C434_=_C690 ,C434_=_C700 ,\nC434_=_C709 ,C434_=_C718 ,C434_=_C719 ,C434_=_C720 ,C434_=_C721 ,C434_=_C723 ,\nC434_=_C724 ,C434_=_C725 ,C439_=_C463 ,C439_=_C486 ,C439_=_C508 ,C439_=_C527 ,\nC439_=_C547 ,C439_=_C566 ,C439_=_C584 ,C439_=_C601 ,C439_=_C617 ,C439_=_C633 ,\nC439_=_C647 ,C439_=_C660 ,C439_=_C673 ,C439_=_C684 ,C439_=_C695 ,C439_=_C705 ,\nC439_=_C714 ,C439_=_C729 ,C439_=_C739 ,C439_=_C743 ,C439_=_C747 ,C439_=_C748 ,\nC439_=_C749 ,C458_=_C463 ,C458_=_C481 ,C458_=_C503 ,C458_=_C542 ,C458_=_C561 ,\nC458_=_C579 ,C458_=_C596 ,C458_=_C612 ,C458_=_C628 ,C458_=_C642 ,C458_=_C655 ,\nC458_=_C668 ,C458_=_C679 ,C458_=_C690 ,C458_=_C700 ,C458_=_C709 ,C458_=_C718 ,\nC458_=_C719 ,C458_=_C720 ,C458_=_C721 ,C458_=_C723 ,C458_=_C724 ,C458_=_C725 ,\nC463_=_C486 ,C463_=_C508 ,C463_=_C527 ,C463_=_C547 ,C463_=_C566 ,C463_=_C584 ,\nC463_=_C601 ,C463_=_C617 ,C463_=_C633 ,C463_=_C647 ,C463_=_C660 ,C463_=_C673 ,\nC463_=_C684 ,C463_=_C695 ,C463_=_C705 ,C463_=_C714 ,C463_=_C729 ,C463_=_C739 ,\nC463_=_C743 ,C463_=_C747 ,C463_=_C748 ,C463_=_C749 ,C481_=_C486 ,C481_=_C503 ,\nC481_=_C542 ,C481_=_C561 ,C481_=_C579 ,C481_=_C596 ,C481_=_C612 ,C481_=_C628 ,\nC481_=_C642 ,C481_=_C655 ,C481_=_C668 ,C481_=_C679 ,C481_=_C690 ,C481_=_C700 ,\nC481_=_C709 ,C481_=_C718 ,C481_=_C719 ,C481_=_C720 ,C481_=_C721 ,C481_=_C723 ,\nC481_=_C724 ,C481_=_C725 ,C486_=_C508 ,C486_=_C527 ,C486_=_C547 ,C486_=_C566 ,\nC486_=_C584 ,C486_=_C601 ,C486_=_C617 ,C486_=_C633 ,C486_=_C647 ,C486_=_C660 ,\nC486_=_C673 ,C486_=_C684 ,C486_=_C695 ,C486_=_C705 ,C486_=_C714 ,C486_=_C729 ,\nC486_=_C739 ,C486_=_C743 ,C486_=_C747 ,C486_=_C748 ,C486_=_C749 ,C503_=_C508 ,\nC503_=_C542 ,C503_=_C561 ,C503_=_C579 ,C503_=_C596 ,C503_=_C612 ,C503_=_C628 ,\nC503_=_C642 ,C503_=_C655 ,C503_=_C668 ,C503_=_C679 ,C503_=_C690 ,C503_=_C700 ,\nC503_=_C709 ,C503_=_C718 ,C503_=_C719 ,C503_=_C720 ,C503_=_C721 ,C503_=_C723 ,\nC503_=_C724 ,C503_=_C725 ,C508_=_C527 ,C508_=_C547 ,C508_=_C566 ,C508_=_C584 ,\nC508_=_C601 ,C508_=_C617 ,C508_=_C633 ,C508_=_C647 ,C508_=_C660 ,C508_=_C673 ,\nC508_=_C684 ,C508_=_C695 ,C508_=_C705 ,C508_=_C714 ,C508_=_C729 ,C508_=_C739 ,\nC508_=_C743 ,C508_=_C747 ,C508_=_C748 ,C508_=_C749 ,C527_=_C547 ,C527_=_C566 ,\nC527_=_C584 ,C527_=_C601 ,C527_=_C617 ,C527_=_C633 ,C527_=_C647 ,C527_=_C660 ,\nC527_=_C673 ,C527_=_C684 ,C527_=_C695 ,C527_=_C705 ,C527_=_C714 ,C527_=_C729 ,\nC527_=_C739 ,C527_=_C743 ,C527_=_C747 ,C527_=_C748 ,C527_=_C749 ,C542_=_C547 ,\nC542_=_C561 ,C542_=_C579 ,C542_=_C596 ,C542_=_C612 ,C542_=_C628 ,C542_=_C642 ,\nC542_=_C655 ,C542_=_C668 ,C542_=_C679 ,C542_=_C690 ,C542_=_C700 ,C542_=_C709 ,\nC542_=_C718 ,C542_=_C719 ,C542_=_C720 ,C542_=_C721 ,C542_=_C723 ,C542_=_C724 ,\nC542_=_C725 ,C547_=_C566 ,C547_=_C584 ,C547_=_C601 ,C547_=_C617 ,C547_=_C633 ,\nC547_=_C647 ,C547_=_C660 ,C547_=_C673 ,C547_=_C684 ,C547_=_C695</w:t>
      </w:r>
    </w:p>
    <w:p>
      <w:pPr>
        <w:pStyle w:val="PreformattedText"/>
        <w:bidi w:val="0"/>
        <w:spacing w:before="0" w:after="0"/>
        <w:jc w:val="left"/>
        <w:rPr/>
      </w:pPr>
      <w:r>
        <w:rPr/>
        <w:t xml:space="preserve"> </w:t>
      </w:r>
      <w:r>
        <w:rPr/>
        <w:t>,C547_=_C705 ,\nC547_=_C714 ,C547_=_C729 ,C547_=_C739 ,C547_=_C743 ,C547_=_C747 ,C547_=_C748 ,\nC547_=_C749 ,C561_=_C566 ,C561_=_C579 ,C561_=_C596 ,C561_=_C612 ,C561_=_C628 ,\nC561_=_C642 ,C561_=_C655 ,C561_=_C668 ,C561_=_C679 ,C561_=_C690 ,C561_=_C700 ,\nC561_=_C709 ,C561_=_C718 ,C561_=_C719 ,C561_=_C720 ,C561_=_C721 ,C561_=_C723 ,\nC561_=_C724 ,C561_=_C725 ,C566_=_C584 ,C566_=_C601 ,C566_=_C617 ,C566_=_C633 ,\nC566_=_C647 ,C566_=_C660 ,C566_=_C673 ,C566_=_C684 ,C566_=_C695 ,C566_=_C705 ,\nC566_=_C714 ,C566_=_C729 ,C566_=_C739 ,C566_=_C743 ,C566_=_C747 ,C566_=_C748 ,\nC566_=_C749 ,C579_=_C584 ,C579_=_C596 ,C579_=_C612 ,C579_=_C628 ,C579_=_C642 ,\nC579_=_C655 ,C579_=_C668 ,C579_=_C679 ,C579_=_C690 ,C579_=_C700 ,C579_=_C709 ,\nC579_=_C718 ,C579_=_C719 ,C579_=_C720 ,C579_=_C721 ,C579_=_C723 ,C579_=_C724 ,\nC579_=_C725 ,C584_=_C601 ,C584_=_C617 ,C584_=_C633 ,C584_=_C647 ,C584_=_C660 ,\nC584_=_C673 ,C584_=_C684 ,C584_=_C695 ,C584_=_C705 ,C584_=_C714 ,C584_=_C729 ,\nC584_=_C739 ,C584_=_C743 ,C584_=_C747 ,C584_=_C748 ,C584_=_C749 ,C596_=_C601 ,\nC596_=_C612 ,C596_=_C628 ,C596_=_C642 ,C596_=_C655 ,C596_=_C668 ,C596_=_C679 ,\nC596_=_C690 ,C596_=_C700 ,C596_=_C709 ,C596_=_C718 ,C596_=_C719 ,C596_=_C720 ,\nC596_=_C721 ,C596_=_C723 ,C596_=_C724 ,C596_=_C725 ,C601_=_C617 ,C601_=_C633 ,\nC601_=_C647 ,C601_=_C660 ,C601_=_C673 ,C601_=_C684 ,C601_=_C695 ,C601_=_C705 ,\nC601_=_C714 ,C601_=_C729 ,C601_=_C739 ,C601_=_C743 ,C601_=_C747 ,C601_=_C748 ,\nC601_=_C749 ,C612_=_C617 ,C612_=_C628 ,C612_=_C642 ,C612_=_C655 ,C612_=_C668 ,\nC612_=_C679 ,C612_=_C690 ,C612_=_C700 ,C612_=_C709 ,C612_=_C718 ,C612_=_C719 ,\nC612_=_C720 ,C612_=_C721 ,C612_=_C723 ,C612_=_C724 ,C612_=_C725 ,C617_=_C633 ,\nC617_=_C647 ,C617_=_C660 ,C617_=_C673 ,C617_=_C684 ,C617_=_C695 ,C617_=_C705 ,\nC617_=_C714 ,C617_=_C729 ,C617_=_C739 ,C617_=_C743 ,C617_=_C747 ,C617_=_C748 ,\nC617_=_C749 ,C628_=_C633 ,C628_=_C642 ,C628_=_C655 ,C628_=_C668 ,C628_=_C679 ,\nC628_=_C690 ,C628_=_C700 ,C628_=_C709 ,C628_=_C718 ,C628_=_C719 ,C628_=_C720 ,\nC628_=_C721 ,C628_=_C723 ,C628_=_C724 ,C628_=_C725 ,C633_=_C647 ,C633_=_C660 ,\nC633_=_C673 ,C633_=_C684 ,C633_=_C695 ,C633_=_C705 ,C633_=_C714 ,C633_=_C729 ,\nC633_=_C739 ,C633_=_C743 ,C633_=_C747 ,C633_=_C748 ,C633_=_C749 ,C642_=_C647 ,\nC642_=_C655 ,C642_=_C668 ,C642_=_C679 ,C642_=_C690 ,C642_=_C700 ,C642_=_C709 ,\nC642_=_C718 ,C642_=_C719 ,C642_=_C720 ,C642_=_C721 ,C642_=_C723 ,C642_=_C724 ,\nC642_=_C725 ,C647_=_C660 ,C647_=_C673 ,C647_=_C684 ,C647_=_C695 ,C647_=_C705 ,\nC647_=_C714 ,C647_=_C729 ,C647_=_C739 ,C647_=_C743 ,C647_=_C747 ,C647_=_C748 ,\nC647_=_C749 ,C655_=_C660 ,C655_=_C668 ,C655_=_C679 ,C655_=_C690 ,C655_=_C700 ,\nC655_=_C709 ,C655_=_C718 ,C655_=_C719 ,C655_=_C720 ,C655_=_C721 ,C655_=_C723 ,\nC655_=_C724 ,C655_=_C725 ,C660_=_C673 ,C660_=_C684 ,C660_=_C695 ,C660_=_C705 ,\nC660_=_C714 ,C660_=_C729 ,C660_=_C739 ,C660_=_C743 ,C660_=_C747 ,C660_=_C748 ,\nC660_=_C749 ,C668_=_C673 ,C668_=_C679 ,C668_=_C690 ,C668_=_C700 ,C668_=_C709 ,\nC668_=_C718 ,C668_=_C719 ,C668_=_C720 ,C668_=_C721 ,C668_=_C723 ,C668_=_C724 ,\nC668_=_C725 ,C673_=_C684 ,C673_=_C695 ,C673_=_C705 ,C673_=_C714 ,C673_=_C729 ,\nC673_=_C739 ,C673_=_C743 ,C673_=_C747 ,C673_=_C748 ,C673_=_C749 ,C679_=_C684 ,\nC679_=_C690 ,C679_=_C700 ,C679_=_C709 ,C679_=_C718 ,C679_=_C719 ,C679_=_C720 ,\nC679_=_C721 ,C679_=_C723 ,C679_=_C724 ,C679_=_C725 ,C684_=_C695 ,C684_=_C705 ,\nC684_=_C714 ,C684_=_C729 ,C684_=_C739 ,C684_=_C743 ,C684_=_C747 ,C684_=_C748 ,\nC684_=_C749 ,C690_=_C695 ,C690_=_C700 ,C690_=_C709 ,C690_=_C718 ,C690_=_C719 ,\nC690_=_C720 ,C690_=_C721 ,C690_=_C723 ,C690_=_C724 ,C690_=_C725 ,C695_=_C705 ,\nC695_=_C714 ,C695_=_C729 ,C695_=_C739 ,C695_=_C743 ,C695_=_C747 ,C695_=_C748 ,\nC695_=_C749 ,C700_=_C705 ,C700_=_C709 ,C700_=_C718 ,C700_=_C719 ,C700_=_C720 ,\nC700_=_C721 ,C700_=_C723 ,C700_=_C724 ,C700_=_C725 ,C705_=_C714 ,C705_=_C729 ,\nC705_=_C739 ,C705_=_C743 ,C705_=_C747 ,C705_=_C748 ,C705_=_C749 ,C709_=_C714 ,\nC709_=_C718 ,C709_=_C719 ,C709_=_C720 ,C709_=_C721 ,C709_=_C723 ,C709_=_C724 ,\nC709_=_C725 ,C714_=_C729 ,C714_=_C739 ,C714_=_C743 ,C714_=_C747 ,C714_=_C748 ,\nC714_=_C749 ,C718_=_C719 ,C718_=_C720 ,C718_=_C721 ,C718_=_C723 ,C718_=_C724 ,\nC718_=_C725 ,C718_=_C729 ,C719_=_C720 ,C719_=_C721 ,C719_=_C723 ,C719_=_C724 ,\nC719_=_C725 ,C720_=_C721 ,C720_=_C723 ,C720_=_C724 ,C720_=_C725 ,C720_=_C739 ,\nC721_=_C723 ,C721_=_C724 ,C721_=_C725 ,C721_=_C743 ,C723_=_C724 ,C723_=_C725 ,\nC723_=_C747 ,C724_=_C725 ,C724_=_C748 ,C725_=_C749 ,C729_=_C739 ,C729_=_C743 ,\nC729_=_C747 ,C729_=_C748 ,C729_=_C749 ,C739_=_C743 ,C739_=_C747 ,C739_=_C748 ,\nC739_=_C749 ,C743_=_C747 ,C743_=_C748 ,C743_=_C749 ,C747_=_C748 ,C747_=_C749 ,\nC748_=_C749 ,"];38[shape=box, label="id:38 level: 4\n75: C13 C20 C50 C57 C86 \nC92 C120 C127 C154 C160 C187 \nC194 C218 C224 C249 C255 C279 \nC285 C307 C314 C336 C343 C364 \nC371 C391 C398 C417 C424 C443 \nC444 C445 C446 C447 C448 C449 \nC450 C451 C452 C453 C454 C455 \nC456 C457 C458 C459 C460 C461 \nC462 C463 C464 C465 C466 C472 \nC493 C514 C532 C551 C570 C588 \nC589 C590 C591 C592 C593 C594 \nC595 C596 C597 C598 C599 C600 \nC601 C602 C603 C604 \n1443: C13_=_C20( C13 C20 ) C13_=_C50( C13 C50 ) C13_=_C86( C13 C86 ) C13_=_C120( C13 C120 ) C13_=_C154( C13 C154 ) \nC13_=_C187( C13 C187 ) C13_=_C218( C13 C218 ) C13_=_C249( C13 C249 ) C13_=_C279( C13 C279 ) C13_=_C307( C13 C307 ) C13_=_C336( C13 C336 ) \nC13_=_C364( C13 C364 ) C13_=_C391( C13 C391 ) C13_=_C417( C13 C417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13_=_C462( C13 C462 ) C13_=_C463( C13 C463 ) \nC13_=_C464( C13 C464 ) C13_=_C465( C13 C465 ) C13_=_C466( C13 C466 ) C20_=_C57( C20 C57 ) C20_=_C92( C20 C92 ) C20_=_C127( C20 C127 ) \nC20_=_C160( C20 C160 ) C20_=_C194( C20 C194 ) C20_=_C224( C20 C224 ) C20_=_C255( C20 C255 ) C20_=_C285( C20 C285 ) C20_=_C314( C20 C314 ) \nC20_=_C343( C20 C343 ) C20_=_C371( C20 C371 ) C20_=_C398( C20 C398 ) C20_=_C424( C20 C424 ) C20_=_C449( C20 C449 ) C20_=_C472( C20 C472 ) \nC20_=_C493( C20 C493 ) C20_=_C514( C20 C514 ) C20_=_C532( C20 C532 ) C20_=_C551( C20 C551 ) C20_=_C570( C20 C570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0_=_C603( C20 C603 ) C20_=_C604( C20 C604 ) C50_=_C57( C50 C57 ) C50_=_C86( C50 C86 ) \nC50_=_C120( C50 C120 ) C50_=_C154( C50 C154 ) C50_=_C187( C50 C187 ) C50_=_C218( C50 C218 ) C50_=_C249( C50 C249 ) C50_=_C279( C50 C279 ) \nC50_=_C307( C50 C307 ) C50_=_C336( C50 C336 ) C50_=_C364( C50 C364 ) C50_=_C391( C50 C391 ) C50_=_C417( C50 C417 ) C50_=_C443( C50 C443 ) \nC50_=_C444( C50 C444 ) C50_=_C445( C50 C445 ) C50_=_C446( C50 C446 ) C50_=_C447( C50 C447 ) C50_=_C448( C50 C448 ) C50_=_C449( C50 C449 ) \nC50_=_C450( C50 C450 ) C50_=_C451( C50 C451 ) C50_=_C452( C50 C452 ) C50_=_C453( C50 C453 ) C50_=_C454( C50 C454 ) C50_=_C455( C50 C455 ) \nC50_=_C456( C50 C456 ) C50_=_C457( C50 C457 ) C50_=_C458( C50 C458 ) C50_=_C459( C50 C459 ) C50_=_C460( C50 C460 ) C50_=_C461( C50 C461 ) \nC50_=_C462( C50 C462 ) C50_=_C463( C50 C463 ) C50_=_C464( C50 C464 ) C50_=_C465( C50 C465 ) C50_=_C466( C50 C466 ) C57_=_C92( C57 C92 ) \nC57_=_C127( C57 C127 ) C57_=_C160( C57 C160 ) C57_=_C194( C57 C194 ) C57_=_C224( C57 C224 ) C57_=_C255( C57 C255 ) C57_=_C285( C57 C285 ) \nC57_=_C314( C57 C314 ) C57_=_C343( C57 C343 ) C57_=_C371( C57 C371 ) C57_=_C398( C57 C398 ) C57_=_C424( C57 C424 ) C57_=_C449( C57 C449 ) \nC57_=_C472( C57 C472 ) C57_=_C493( C57 C493 ) C57_=_C514( C57 C514 ) C57_=_C532( C57 C532 ) C57_=_C551( C57 C551 ) C57_=_C570( C57 C570 ) \nC57_=_C588( C57 C588 ) C57_=_C589( C57 C589 ) C57_=_C590( C57 C590 ) C57_=_C591( C57 C591 ) C57_=_C592( C57 C592 ) C57_=_C593( C57 C593 ) \nC57_=_C594( C57 C594 ) C57_=_C595( C57 C595 ) C57_=_C596( C57 C596 ) C57_=_C597( C57 C597 ) C57_=_C598( C57 C598 ) C57_=_C599( C57 C599 ) \nC57_=_C600( C57 C600 ) C57_=_C601( C57 C601 ) C57_=_C602( C57 C602 ) C57_=_C603( C57 C603 ) C57_=_C604( C57 C604 ) C86_=_C92( C86 C92 ) \nC86_=_C120( C86 C120 ) C86_=_C154( C86 C154 ) C86_=_C187( C86 C187 ) C86_=_C218( C86 C218 ) C86_=_C249( C86 C249 ) C86_=_C279( C86 C279 ) \nC86_=_C307( C86 C307 ) C86_=_C336( C86 C336 ) C86_=_C364( C86 C364 ) C86_=_C391( C86 C391 ) C86_=_C417( C86 C417 ) C86_=_C443( C86 C443 ) \nC86_=_C444( C86 C444 ) C86_=_C445( C86 C445 ) C86_=_C446( C86 C446 ) C86_=_C447( C86 C447 ) C86_=_C448( C86 C448 ) C86_=_C449( C86 C449 ) \nC86_=_C450( C86 C450 ) C86_=_C451( C86 C451 ) C86_=_C452( C86 C452 ) C86_=_C453( C86 C453 ) C86_=_C454( C86 C454 ) C86_=_C455( C86 C455 ) \nC86_=_C456( C86 C456 ) C86_=_C457( C86 C457 ) C86_=_C458( C86 C458 ) C86_=_C459( C86 C459 ) C86_=_C460( C86 C460 ) C86_=_C461( C86 C461 ) \nC86_=_C462( C86 C462 ) C86_=_C463( C86 C463 ) C86_=_C464( C86 C464 ) C86_=_C465( C86 C465 ) C86_=_C466( C86 C466 ) C92_=_C127( C92 C127 ) \nC92_=_C160( C92 C160 ) C92_=_C194( C92 C194 ) C92_=_C224( C92 C224 ) C92_=_C255( C92 C255 ) C92_=_C285( C92 C285 ) C92_=_C314( C92 C314 ) \nC92_=_C343( C92 C343 ) C92_=_C371( C92 C371 ) C92_=_C398( C92 C398 ) C92_=_C424( C92 C424 ) C92_=_C449( C92 C449 ) C92_=_C472( C92 C472 ) \nC92_=_C493( C92 C493 ) C92_=_C514( C92 C514 ) C92_=_C532( C92 C532 ) C92_=_C551( C92 C551 ) C92_=_C570( C92 C570 ) C92_=_C588( C92 C588 ) \nC92_=_C589( C92 C589 ) C92_=_C590( C92 C590 ) C92_=_C591( C92 C591</w:t>
      </w:r>
    </w:p>
    <w:p>
      <w:pPr>
        <w:pStyle w:val="PreformattedText"/>
        <w:bidi w:val="0"/>
        <w:spacing w:before="0" w:after="0"/>
        <w:jc w:val="left"/>
        <w:rPr/>
      </w:pPr>
      <w:r>
        <w:rPr/>
        <w:t xml:space="preserve"> </w:t>
      </w:r>
      <w:r>
        <w:rPr/>
        <w:t>) C92_=_C592( C92 C592 ) C92_=_C593( C92 C593 ) C92_=_C594( C92 C594 ) \nC92_=_C595( C92 C595 ) C92_=_C596( C92 C596 ) C92_=_C597( C92 C597 ) C92_=_C598( C92 C598 ) C92_=_C599( C92 C599 ) C92_=_C600( C92 C600 ) \nC92_=_C601( C92 C601 ) C92_=_C602( C92 C602 ) C92_=_C603( C92 C603 ) C92_=_C604( C92 C604 ) C120_=_C127( C120 C127 ) C120_=_C154( C120 C154 ) \nC120_=_C187( C120 C187 ) C120_=_C218( C120 C218 ) C120_=_C249( C120 C249 ) C120_=_C279( C120 C279 ) C120_=_C307( C120 C307 ) C120_=_C336( C120 C336 ) \nC120_=_C364( C120 C364 ) C120_=_C391( C120 C391 ) C120_=_C417( C120 C417 ) C120_=_C443( C120 C443 ) C120_=_C444( C120 C444 ) C120_=_C445( C120 C445 ) \nC120_=_C446( C120 C446 ) C120_=_C447( C120 C447 ) C120_=_C448( C120 C448 ) C120_=_C449( C120 C449 ) C120_=_C450( C120 C450 ) C120_=_C451( C120 C451 ) \nC120_=_C452( C120 C452 ) C120_=_C453( C120 C453 ) C120_=_C454( C120 C454 ) C120_=_C455( C120 C455 ) C120_=_C456( C120 C456 ) C120_=_C457( C120 C457 ) \nC120_=_C458( C120 C458 ) C120_=_C459( C120 C459 ) C120_=_C460( C120 C460 ) C120_=_C461( C120 C461 ) C120_=_C462( C120 C462 ) C120_=_C463( C120 C463 ) \nC120_=_C464( C120 C464 ) C120_=_C465( C120 C465 ) C120_=_C466( C120 C466 ) C127_=_C160( C127 C160 ) C127_=_C194( C127 C194 ) C127_=_C224( C127 C224 ) \nC127_=_C255( C127 C255 ) C127_=_C285( C127 C285 ) C127_=_C314( C127 C314 ) C127_=_C343( C127 C343 ) C127_=_C371( C127 C371 ) C127_=_C398( C127 C398 ) \nC127_=_C424( C127 C424 ) C127_=_C449( C127 C449 ) C127_=_C472( C127 C472 ) C127_=_C493( C127 C493 ) C127_=_C514( C127 C514 ) C127_=_C532( C127 C532 ) \nC127_=_C551( C127 C551 ) C127_=_C570( C127 C570 ) C127_=_C588( C127 C588 ) C127_=_C589( C127 C589 ) C127_=_C590( C127 C590 ) C127_=_C591( C127 C591 ) \nC127_=_C592( C127 C592 ) C127_=_C593( C127 C593 ) C127_=_C594( C127 C594 ) C127_=_C595( C127 C595 ) C127_=_C596( C127 C596 ) C127_=_C597( C127 C597 ) \nC127_=_C598( C127 C598 ) C127_=_C599( C127 C599 ) C127_=_C600( C127 C600 ) C127_=_C601( C127 C601 ) C127_=_C602( C127 C602 ) C127_=_C603( C127 C603 ) \nC127_=_C604( C127 C604 ) C154_=_C160( C154 C160 ) C154_=_C187( C154 C187 ) C154_=_C218( C154 C218 ) C154_=_C249( C154 C249 ) C154_=_C279( C154 C279 ) \nC154_=_C307( C154 C307 ) C154_=_C336( C154 C336 ) C154_=_C364( C154 C364 ) C154_=_C391( C154 C391 ) C154_=_C417( C154 C417 ) C154_=_C443( C154 C443 ) \nC154_=_C444( C154 C444 ) C154_=_C445( C154 C445 ) C154_=_C446( C154 C446 ) C154_=_C447( C154 C447 ) C154_=_C448( C154 C448 ) C154_=_C449( C154 C449 ) \nC154_=_C450( C154 C450 ) C154_=_C451( C154 C451 ) C154_=_C452( C154 C452 ) C154_=_C453( C154 C453 ) C154_=_C454( C154 C454 ) C154_=_C455( C154 C455 ) \nC154_=_C456( C154 C456 ) C154_=_C457( C154 C457 ) C154_=_C458( C154 C458 ) C154_=_C459( C154 C459 ) C154_=_C460( C154 C460 ) C154_=_C461( C154 C461 ) \nC154_=_C462( C154 C462 ) C154_=_C463( C154 C463 ) C154_=_C464( C154 C464 ) C154_=_C465( C154 C465 ) C154_=_C466( C154 C466 ) C160_=_C194( C160 C194 ) \nC160_=_C224( C160 C224 ) C160_=_C255( C160 C255 ) C160_=_C285( C160 C285 ) C160_=_C314( C160 C314 ) C160_=_C343( C160 C343 ) C160_=_C371( C160 C371 ) \nC160_=_C398( C160 C398 ) C160_=_C424( C160 C424 ) C160_=_C449( C160 C449 ) C160_=_C472( C160 C472 ) C160_=_C493( C160 C493 ) C160_=_C514( C160 C514 ) \nC160_=_C532( C160 C532 ) C160_=_C551( C160 C551 ) C160_=_C570( C160 C570 ) C160_=_C588( C160 C588 ) C160_=_C589( C160 C589 ) C160_=_C590( C160 C590 ) \nC160_=_C591( C160 C591 ) C160_=_C592( C160 C592 ) C160_=_C593( C160 C593 ) C160_=_C594( C160 C594 ) C160_=_C595( C160 C595 ) C160_=_C596( C160 C596 ) \nC160_=_C597( C160 C597 ) C160_=_C598( C160 C598 ) C160_=_C599( C160 C599 ) C160_=_C600( C160 C600 ) C160_=_C601( C160 C601 ) C160_=_C602( C160 C602 ) \nC160_=_C603( C160 C603 ) C160_=_C604( C160 C604 ) C187_=_C194( C187 C194 ) C187_=_C218( C187 C218 ) C187_=_C249( C187 C249 ) C187_=_C279( C187 C279 ) \nC187_=_C307( C187 C307 ) C187_=_C336( C187 C336 ) C187_=_C364( C187 C364 ) C187_=_C391( C187 C391 ) C187_=_C417( C187 C417 ) C187_=_C443( C187 C443 ) \nC187_=_C444( C187 C444 ) C187_=_C445( C187 C445 ) C187_=_C446( C187 C446 ) C187_=_C447( C187 C447 ) C187_=_C448( C187 C448 ) C187_=_C449( C187 C449 ) \nC187_=_C450( C187 C450 ) C187_=_C451( C187 C451 ) C187_=_C452( C187 C452 ) C187_=_C453( C187 C453 ) C187_=_C454( C187 C454 ) C187_=_C455( C187 C455 ) \nC187_=_C456( C187 C456 ) C187_=_C457( C187 C457 ) C187_=_C458( C187 C458 ) C187_=_C459( C187 C459 ) C187_=_C460( C187 C460 ) C187_=_C461( C187 C461 ) \nC187_=_C462( C187 C462 ) C187_=_C463( C187 C463 ) C187_=_C464( C187 C464 ) C187_=_C465( C187 C465 ) C187_=_C466( C187 C466 ) C194_=_C224( C194 C224 ) \nC194_=_C255( C194 C255 ) C194_=_C285( C194 C285 ) C194_=_C314( C194 C314 ) C194_=_C343( C194 C343 ) C194_=_C371( C194 C371 ) C194_=_C398( C194 C398 ) \nC194_=_C424( C194 C424 ) C194_=_C449( C194 C449 ) C194_=_C472( C194 C472 ) C194_=_C493( C194 C493 ) C194_=_C514( C194 C514 ) C194_=_C532( C194 C532 ) \nC194_=_C551( C194 C551 ) C194_=_C570( C194 C570 ) C194_=_C588( C194 C588 ) C194_=_C589( C194 C589 ) C194_=_C590( C194 C590 ) C194_=_C591( C194 C591 ) \nC194_=_C592( C194 C592 ) C194_=_C593( C194 C593 ) C194_=_C594( C194 C594 ) C194_=_C595( C194 C595 ) C194_=_C596( C194 C596 ) C194_=_C597( C194 C597 ) \nC194_=_C598( C194 C598 ) C194_=_C599( C194 C599 ) C194_=_C600( C194 C600 ) C194_=_C601( C194 C601 ) C194_=_C602( C194 C602 ) C194_=_C603( C194 C603 ) \nC194_=_C604( C194 C604 ) C218_=_C224( C218 C224 ) C218_=_C249( C218 C249 ) C218_=_C279( C218 C279 ) C218_=_C307( C218 C307 ) C218_=_C336( C218 C336 ) \nC218_=_C364( C218 C364 ) C218_=_C391( C218 C391 ) C218_=_C417( C218 C417 ) C218_=_C443( C218 C443 ) C218_=_C444( C218 C444 ) C218_=_C445( C218 C445 ) \nC218_=_C446( C218 C446 ) C218_=_C447( C218 C447 ) C218_=_C448( C218 C448 ) C218_=_C449( C218 C449 ) C218_=_C450( C218 C450 ) C218_=_C451( C218 C451 ) \nC218_=_C452( C218 C452 ) C218_=_C453( C218 C453 ) C218_=_C454( C218 C454 ) C218_=_C455( C218 C455 ) C218_=_C456( C218 C456 ) C218_=_C457( C218 C457 ) \nC218_=_C458( C218 C458 ) C218_=_C459( C218 C459 ) C218_=_C460( C218 C460 ) C218_=_C461( C218 C461 ) C218_=_C462( C218 C462 ) C218_=_C463( C218 C463 ) \nC218_=_C464( C218 C464 ) C218_=_C465( C218 C465 ) C218_=_C466( C218 C466 ) C224_=_C255( C224 C255 ) C224_=_C285( C224 C285 ) C224_=_C314( C224 C314 ) \nC224_=_C343( C224 C343 ) C224_=_C371( C224 C371 ) C224_=_C398( C224 C398 ) C224_=_C424( C224 C424 ) C224_=_C449( C224 C449 ) C224_=_C472( C224 C472 ) \nC224_=_C493( C224 C493 ) C224_=_C514( C224 C514 ) C224_=_C532( C224 C532 ) C224_=_C551( C224 C551 ) C224_=_C570( C224 C570 ) C224_=_C588( C224 C588 ) \nC224_=_C589( C224 C589 ) C224_=_C590( C224 C590 ) C224_=_C591( C224 C591 ) C224_=_C592( C224 C592 ) C224_=_C593( C224 C593 ) C224_=_C594( C224 C594 ) \nC224_=_C595( C224 C595 ) C224_=_C596( C224 C596 ) C224_=_C597( C224 C597 ) C224_=_C598( C224 C598 ) C224_=_C599( C224 C599 ) C224_=_C600( C224 C600 ) \nC224_=_C601( C224 C601 ) C224_=_C602( C224 C602 ) C224_=_C603( C224 C603 ) C224_=_C604( C224 C604 ) C249_=_C255( C249 C255 ) C249_=_C279( C249 C279 ) \nC249_=_C307( C249 C307 ) C249_=_C336( C249 C336 ) C249_=_C364( C249 C364 ) C249_=_C391( C249 C391 ) C249_=_C417( C249 C417 ) C249_=_C443( C249 C443 ) \nC249_=_C444( C249 C444 ) C249_=_C445( C249 C445 ) C249_=_C446( C249 C446 ) C249_=_C447( C249 C447 ) C249_=_C448( C249 C448 ) C249_=_C449( C249 C449 ) \nC249_=_C450( C249 C450 ) C249_=_C451( C249 C451 ) C249_=_C452( C249 C452 ) C249_=_C453( C249 C453 ) C249_=_C454( C249 C454 ) C249_=_C455( C249 C455 ) \nC249_=_C456( C249 C456 ) C249_=_C457( C249 C457 ) C249_=_C458( C249 C458 ) C249_=_C459( C249 C459 ) C249_=_C460( C249 C460 ) C249_=_C461( C249 C461 ) \nC249_=_C462( C249 C462 ) C249_=_C463( C249 C463 ) C249_=_C464( C249 C464 ) C249_=_C465( C249 C465 ) C249_=_C466( C249 C466 ) C255_=_C285( C255 C285 ) \nC255_=_C314( C255 C314 ) C255_=_C343( C255 C343 ) C255_=_C371( C255 C371 ) C255_=_C398( C255 C398 ) C255_=_C424( C255 C424 ) C255_=_C449( C255 C449 ) \nC255_=_C472( C255 C472 ) C255_=_C493( C255 C493 ) C255_=_C514( C255 C514 ) C255_=_C532( C255 C532 ) C255_=_C551( C255 C551 ) C255_=_C570( C255 C570 ) \nC255_=_C588( C255 C588 ) C255_=_C589( C255 C589 ) C255_=_C590( C255 C590 ) C255_=_C591( C255 C591 ) C255_=_C592( C255 C592 ) C255_=_C593( C255 C593 ) \nC255_=_C594( C255 C594 ) C255_=_C595( C255 C595 ) C255_=_C596( C255 C596 ) C255_=_C597( C255 C597 ) C255_=_C598( C255 C598 ) C255_=_C599( C255 C599 ) \nC255_=_C600( C255 C600 ) C255_=_C601( C255 C601 ) C255_=_C602( C255 C602 ) C255_=_C603( C255 C603 ) C255_=_C604( C255 C604 ) C279_=_C285( C279 C285 ) \nC279_=_C307( C279 C307 ) C279_=_C336( C279 C336 ) C279_=_C364( C279 C364 ) C279_=_C391( C279 C391 ) C279_=_C417( C279 C417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79_=_C461( C279 C461 ) \nC279_=_C462( C279 C462 ) C279_=_C463( C279 C463 ) C279_=_C464( C279 C464 ) C279_=_C465( C279 C465 ) C279_=_C466( C279 C466 ) C285_=_C314( C285 C314 ) \nC285_=_C343( C285 C343 ) C285_=_C371( C285 C371 ) C285_=_C398( C285 C398 ) C285_=_C424( C285 C424 ) C285_=_C449( C285 C449 ) C285_=_C472( C285 C472 ) \nC285_=_C493( C285 C493 ) C285_=_C514( C285 C514 ) C285_=_C532( C285 C532 ) C285_=_C551( C285 C551 ) C285_=_C570( C285 C570 ) C285_=_C588( C285 C588 ) \nC285_=_C589( C285 C589 ) C285_=_C590( C285 C590 ) C285_=_C591( C285 C591 ) C285_=_C592( C285 C592 ) C285_=_C593( C285 C593 ) C285_=_C594( C285 C594 ) \nC285_=_C595( C285 C595 ) C285_=_C596( C285 C596 ) C285_=_C597( C285 C597 ) C285_=_C598( C285 C598 ) C285_=_C599( C285 C599</w:t>
      </w:r>
    </w:p>
    <w:p>
      <w:pPr>
        <w:pStyle w:val="PreformattedText"/>
        <w:bidi w:val="0"/>
        <w:spacing w:before="0" w:after="0"/>
        <w:jc w:val="left"/>
        <w:rPr/>
      </w:pPr>
      <w:r>
        <w:rPr/>
        <w:t xml:space="preserve"> </w:t>
      </w:r>
      <w:r>
        <w:rPr/>
        <w:t>) C285_=_C600( C285 C600 ) \nC285_=_C601( C285 C601 ) C285_=_C602( C285 C602 ) C285_=_C603( C285 C603 ) C285_=_C604( C285 C604 ) C307_=_C314( C307 C314 ) C307_=_C336( C307 C336 ) \nC307_=_C364( C307 C364 ) C307_=_C391( C307 C391 ) C307_=_C417( C307 C417 ) C307_=_C443( C307 C443 ) C307_=_C444( C307 C444 ) C307_=_C445( C307 C445 ) \nC307_=_C446( C307 C446 ) C307_=_C447( C307 C447 ) C307_=_C448( C307 C448 ) C307_=_C449( C307 C449 ) C307_=_C450( C307 C450 ) C307_=_C451( C307 C451 ) \nC307_=_C452( C307 C452 ) C307_=_C453( C307 C453 ) C307_=_C454( C307 C454 ) C307_=_C455( C307 C455 ) C307_=_C456( C307 C456 ) C307_=_C457( C307 C457 ) \nC307_=_C458( C307 C458 ) C307_=_C459( C307 C459 ) C307_=_C460( C307 C460 ) C307_=_C461( C307 C461 ) C307_=_C462( C307 C462 ) C307_=_C463( C307 C463 ) \nC307_=_C464( C307 C464 ) C307_=_C465( C307 C465 ) C307_=_C466( C307 C466 ) C314_=_C343( C314 C343 ) C314_=_C371( C314 C371 ) C314_=_C398( C314 C398 ) \nC314_=_C424( C314 C424 ) C314_=_C449( C314 C449 ) C314_=_C472( C314 C472 ) C314_=_C493( C314 C493 ) C314_=_C514( C314 C514 ) C314_=_C532( C314 C532 ) \nC314_=_C551( C314 C551 ) C314_=_C570( C314 C570 ) C314_=_C588( C314 C588 ) C314_=_C589( C314 C589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14_=_C603( C314 C603 ) \nC314_=_C604( C314 C604 ) C336_=_C343( C336 C343 ) C336_=_C364( C336 C364 ) C336_=_C391( C336 C391 ) C336_=_C417( C336 C417 ) C336_=_C443( C336 C443 ) \nC336_=_C444( C336 C444 ) C336_=_C445( C336 C445 ) C336_=_C446( C336 C446 ) C336_=_C447( C336 C447 ) C336_=_C448( C336 C448 ) C336_=_C449( C336 C449 ) \nC336_=_C450( C336 C450 ) C336_=_C451( C336 C451 ) C336_=_C452( C336 C452 ) C336_=_C453( C336 C453 ) C336_=_C454( C336 C454 ) C336_=_C455( C336 C455 ) \nC336_=_C456( C336 C456 ) C336_=_C457( C336 C457 ) C336_=_C458( C336 C458 ) C336_=_C459( C336 C459 ) C336_=_C460( C336 C460 ) C336_=_C461( C336 C461 ) \nC336_=_C462( C336 C462 ) C336_=_C463( C336 C463 ) C336_=_C464( C336 C464 ) C336_=_C465( C336 C465 ) C336_=_C466( C336 C466 ) C343_=_C371( C343 C371 ) \nC343_=_C398( C343 C398 ) C343_=_C424( C343 C424 ) C343_=_C449( C343 C449 ) C343_=_C472( C343 C472 ) C343_=_C493( C343 C493 ) C343_=_C514( C343 C514 ) \nC343_=_C532( C343 C532 ) C343_=_C551( C343 C551 ) C343_=_C570( C343 C570 ) C343_=_C588( C343 C588 ) C343_=_C589( C343 C589 ) C343_=_C590( C343 C590 ) \nC343_=_C591( C343 C591 ) C343_=_C592( C343 C592 ) C343_=_C593( C343 C593 ) C343_=_C594( C343 C594 ) C343_=_C595( C343 C595 ) C343_=_C596( C343 C596 ) \nC343_=_C597( C343 C597 ) C343_=_C598( C343 C598 ) C343_=_C599( C343 C599 ) C343_=_C600( C343 C600 ) C343_=_C601( C343 C601 ) C343_=_C602( C343 C602 ) \nC343_=_C603( C343 C603 ) C343_=_C604( C343 C604 ) C364_=_C371( C364 C371 ) C364_=_C391( C364 C391 ) C364_=_C417( C364 C417 ) C364_=_C443( C364 C443 ) \nC364_=_C444( C364 C444 ) C364_=_C445( C364 C445 ) C364_=_C446( C364 C446 ) C364_=_C447( C364 C447 ) C364_=_C448( C364 C448 ) C364_=_C449( C364 C449 ) \nC364_=_C450( C364 C450 ) C364_=_C451( C364 C451 ) C364_=_C452( C364 C452 ) C364_=_C453( C364 C453 ) C364_=_C454( C364 C454 ) C364_=_C455( C364 C455 ) \nC364_=_C456( C364 C456 ) C364_=_C457( C364 C457 ) C364_=_C458( C364 C458 ) C364_=_C459( C364 C459 ) C364_=_C460( C364 C460 ) C364_=_C461( C364 C461 ) \nC364_=_C462( C364 C462 ) C364_=_C463( C364 C463 ) C364_=_C464( C364 C464 ) C364_=_C465( C364 C465 ) C364_=_C466( C364 C466 ) C371_=_C398( C371 C398 ) \nC371_=_C424( C371 C424 ) C371_=_C449( C371 C449 ) C371_=_C472( C371 C472 ) C371_=_C493( C371 C493 ) C371_=_C514( C371 C514 ) C371_=_C532( C371 C532 ) \nC371_=_C551( C371 C551 ) C371_=_C570( C371 C570 ) C371_=_C588( C371 C588 ) C371_=_C589( C371 C589 ) C371_=_C590( C371 C590 ) C371_=_C591( C371 C591 ) \nC371_=_C592( C371 C592 ) C371_=_C593( C371 C593 ) C371_=_C594( C371 C594 ) C371_=_C595( C371 C595 ) C371_=_C596( C371 C596 ) C371_=_C597( C371 C597 ) \nC371_=_C598( C371 C598 ) C371_=_C599( C371 C599 ) C371_=_C600( C371 C600 ) C371_=_C601( C371 C601 ) C371_=_C602( C371 C602 ) C371_=_C603( C371 C603 ) \nC371_=_C604( C371 C604 ) C391_=_C398( C391 C398 ) C391_=_C417( C391 C417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8_=_C424( C398 C424 ) C398_=_C449( C398 C449 ) C398_=_C472( C398 C472 ) \nC398_=_C493( C398 C493 ) C398_=_C514( C398 C514 ) C398_=_C532( C398 C532 ) C398_=_C551( C398 C551 ) C398_=_C570( C398 C570 ) C398_=_C588( C398 C588 ) \nC398_=_C589( C398 C589 ) C398_=_C590( C398 C590 ) C398_=_C591( C398 C591 ) C398_=_C592( C398 C592 ) C398_=_C593( C398 C593 ) C398_=_C594( C398 C594 ) \nC398_=_C595( C398 C595 ) C398_=_C596( C398 C596 ) C398_=_C597( C398 C597 ) C398_=_C598( C398 C598 ) C398_=_C599( C398 C599 ) C398_=_C600( C398 C600 ) \nC398_=_C601( C398 C601 ) C398_=_C602( C398 C602 ) C398_=_C603( C398 C603 ) C398_=_C604( C398 C604 ) C417_=_C424( C417 C424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24_=_C449( C424 C449 ) \nC424_=_C472( C424 C472 ) C424_=_C493( C424 C493 ) C424_=_C514( C424 C514 ) C424_=_C532( C424 C532 ) C424_=_C551( C424 C551 ) C424_=_C570( C424 C570 ) \nC424_=_C588( C424 C588 ) C424_=_C589( C424 C589 ) C424_=_C590( C424 C590 ) C424_=_C591( C424 C591 ) C424_=_C592( C424 C592 ) C424_=_C593( C424 C593 ) \nC424_=_C594( C424 C594 ) C424_=_C595( C424 C595 ) C424_=_C596( C424 C596 ) C424_=_C597( C424 C597 ) C424_=_C598( C424 C598 ) C424_=_C599( C424 C599 ) \nC424_=_C600( C424 C600 ) C424_=_C601( C424 C601 ) C424_=_C602( C424 C602 ) C424_=_C603( C424 C603 ) C424_=_C604( C424 C604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72( C443 C472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93( C444 C493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514( C445 C51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532( C446 C532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551( C447 C551 ) C448_=_C449( C448 C449 ) C448_=_C450( C448 C450 ) C448_=_C451( C448 C451 ) C448_=_C452( C448 C452 ) C448_=_C453( C448 C453 ) \nC448_=_C454( C448 C454 ) C448_=_C455( C448 C455 ) C448_=_C456( C448 C456 ) C448_=_C457( C448 C457 ) C448_=_C458( C448 C458 ) C448_=_C459( C448</w:t>
      </w:r>
    </w:p>
    <w:p>
      <w:pPr>
        <w:pStyle w:val="PreformattedText"/>
        <w:bidi w:val="0"/>
        <w:spacing w:before="0" w:after="0"/>
        <w:jc w:val="left"/>
        <w:rPr/>
      </w:pPr>
      <w:r>
        <w:rPr/>
        <w:t xml:space="preserve"> </w:t>
      </w:r>
      <w:r>
        <w:rPr/>
        <w:t>C459 ) \nC448_=_C460( C448 C460 ) C448_=_C461( C448 C461 ) C448_=_C462( C448 C462 ) C448_=_C463( C448 C463 ) C448_=_C464( C448 C464 ) C448_=_C465( C448 C465 ) \nC448_=_C466( C448 C466 ) C448_=_C570( C448 C570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72( C449 C472 ) C449_=_C493( C449 C493 ) C449_=_C514( C449 C514 ) C449_=_C532( C449 C532 ) C449_=_C551( C449 C551 ) \nC449_=_C570( C449 C570 ) C449_=_C588( C449 C588 ) C449_=_C589( C449 C589 ) C449_=_C590( C449 C590 ) C449_=_C591( C449 C591 ) C449_=_C592( C449 C592 ) \nC449_=_C593( C449 C593 ) C449_=_C594( C449 C594 ) C449_=_C595( C449 C595 ) C449_=_C596( C449 C596 ) C449_=_C597( C449 C597 ) C449_=_C598( C449 C598 ) \nC449_=_C599( C449 C599 ) C449_=_C600( C449 C600 ) C449_=_C601( C449 C601 ) C449_=_C602( C449 C602 ) C449_=_C603( C449 C603 ) C449_=_C604( C449 C604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588( C450 C588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589( C451 C589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590( C452 C590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591( C453 C591 ) C454_=_C455( C454 C455 ) C454_=_C456( C454 C456 ) C454_=_C457( C454 C457 ) C454_=_C458( C454 C458 ) \nC454_=_C459( C454 C459 ) C454_=_C460( C454 C460 ) C454_=_C461( C454 C461 ) C454_=_C462( C454 C462 ) C454_=_C463( C454 C463 ) C454_=_C464( C454 C464 ) \nC454_=_C465( C454 C465 ) C454_=_C466( C454 C466 ) C454_=_C592( C454 C592 ) C455_=_C456( C455 C456 ) C455_=_C457( C455 C457 ) C455_=_C458( C455 C458 ) \nC455_=_C459( C455 C459 ) C455_=_C460( C455 C460 ) C455_=_C461( C455 C461 ) C455_=_C462( C455 C462 ) C455_=_C463( C455 C463 ) C455_=_C464( C455 C464 ) \nC455_=_C465( C455 C465 ) C455_=_C466( C455 C466 ) C455_=_C593( C455 C593 ) C456_=_C457( C456 C457 ) C456_=_C458( C456 C458 ) C456_=_C459( C456 C459 ) \nC456_=_C460( C456 C460 ) C456_=_C461( C456 C461 ) C456_=_C462( C456 C462 ) C456_=_C463( C456 C463 ) C456_=_C464( C456 C464 ) C456_=_C465( C456 C465 ) \nC456_=_C466( C456 C466 ) C456_=_C594( C456 C594 ) C457_=_C458( C457 C458 ) C457_=_C459( C457 C459 ) C457_=_C460( C457 C460 ) C457_=_C461( C457 C461 ) \nC457_=_C462( C457 C462 ) C457_=_C463( C457 C463 ) C457_=_C464( C457 C464 ) C457_=_C465( C457 C465 ) C457_=_C466( C457 C466 ) C457_=_C595( C457 C595 ) \nC458_=_C459( C458 C459 ) C458_=_C460( C458 C460 ) C458_=_C461( C458 C461 ) C458_=_C462( C458 C462 ) C458_=_C463( C458 C463 ) C458_=_C464( C458 C464 ) \nC458_=_C465( C458 C465 ) C458_=_C466( C458 C466 ) C458_=_C596( C458 C596 ) C459_=_C460( C459 C460 ) C459_=_C461( C459 C461 ) C459_=_C462( C459 C462 ) \nC459_=_C463( C459 C463 ) C459_=_C464( C459 C464 ) C459_=_C465( C459 C465 ) C459_=_C466( C459 C466 ) C459_=_C597( C459 C597 ) C460_=_C461( C460 C461 ) \nC460_=_C462( C460 C462 ) C460_=_C463( C460 C463 ) C460_=_C464( C460 C464 ) C460_=_C465( C460 C465 ) C460_=_C466( C460 C466 ) C460_=_C598( C460 C598 ) \nC461_=_C462( C461 C462 ) C461_=_C463( C461 C463 ) C461_=_C464( C461 C464 ) C461_=_C465( C461 C465 ) C461_=_C466( C461 C466 ) C461_=_C599( C461 C599 ) \nC462_=_C463( C462 C463 ) C462_=_C464( C462 C464 ) C462_=_C465( C462 C465 ) C462_=_C466( C462 C466 ) C462_=_C600( C462 C600 ) C463_=_C464( C463 C464 ) \nC463_=_C465( C463 C465 ) C463_=_C466( C463 C466 ) C463_=_C601( C463 C601 ) C464_=_C465( C464 C465 ) C464_=_C466( C464 C466 ) C464_=_C602( C464 C602 ) \nC465_=_C466( C465 C466 ) C465_=_C603( C465 C603 ) C466_=_C604( C466 C604 ) C472_=_C493( C472 C493 ) C472_=_C514( C472 C514 ) C472_=_C532( C472 C532 ) \nC472_=_C551( C472 C551 ) C472_=_C570( C472 C570 ) C472_=_C588( C472 C588 ) C472_=_C589( C472 C589 ) C472_=_C590( C472 C590 ) C472_=_C591( C472 C591 ) \nC472_=_C592( C472 C592 ) C472_=_C593( C472 C593 ) C472_=_C594( C472 C594 ) C472_=_C595( C472 C595 ) C472_=_C596( C472 C596 ) C472_=_C597( C472 C597 ) \nC472_=_C598( C472 C598 ) C472_=_C599( C472 C599 ) C472_=_C600( C472 C600 ) C472_=_C601( C472 C601 ) C472_=_C602( C472 C602 ) C472_=_C603( C472 C603 ) \nC472_=_C604( C472 C604 ) C493_=_C514( C493 C514 ) C493_=_C532( C493 C532 ) C493_=_C551( C493 C551 ) C493_=_C570( C493 C570 ) C493_=_C588( C493 C588 ) \nC493_=_C589( C493 C589 ) C493_=_C590( C493 C590 ) C493_=_C591( C493 C591 ) C493_=_C592( C493 C592 ) C493_=_C593( C493 C593 ) C493_=_C594( C493 C594 ) \nC493_=_C595( C493 C595 ) C493_=_C596( C493 C596 ) C493_=_C597( C493 C597 ) C493_=_C598( C493 C598 ) C493_=_C599( C493 C599 ) C493_=_C600( C493 C600 ) \nC493_=_C601( C493 C601 ) C493_=_C602( C493 C602 ) C493_=_C603( C493 C603 ) C493_=_C604( C493 C604 ) C514_=_C532( C514 C532 ) C514_=_C551( C514 C551 ) \nC514_=_C570( C514 C570 ) C514_=_C588( C514 C588 ) C514_=_C589( C514 C589 ) C514_=_C590( C514 C590 ) C514_=_C591( C514 C591 ) C514_=_C592( C514 C592 ) \nC514_=_C593( C514 C593 ) C514_=_C594( C514 C594 ) C514_=_C595( C514 C595 ) C514_=_C596( C514 C596 ) C514_=_C597( C514 C597 ) C514_=_C598( C514 C598 ) \nC514_=_C599( C514 C599 ) C514_=_C600( C514 C600 ) C514_=_C601( C514 C601 ) C514_=_C602( C514 C602 ) C514_=_C603( C514 C603 ) C514_=_C604( C514 C604 ) \nC532_=_C551( C532 C551 ) C532_=_C570( C532 C570 ) C532_=_C588( C532 C588 ) C532_=_C589( C532 C589 ) C532_=_C590( C532 C590 ) C532_=_C591( C532 C591 ) \nC532_=_C592( C532 C592 ) C532_=_C593( C532 C593 ) C532_=_C594( C532 C594 ) C532_=_C595( C532 C595 ) C532_=_C596( C532 C596 ) C532_=_C597( C532 C597 ) \nC532_=_C598( C532 C598 ) C532_=_C599( C532 C599 ) C532_=_C600( C532 C600 ) C532_=_C601( C532 C601 ) C532_=_C602( C532 C602 ) C532_=_C603( C532 C603 ) \nC532_=_C604( C532 C604 ) C551_=_C570( C551 C570 ) C551_=_C588( C551 C588 ) C551_=_C589( C551 C589 ) C551_=_C590( C551 C590 ) C551_=_C591( C551 C591 ) \nC551_=_C592( C551 C592 ) C551_=_C593( C551 C593 ) C551_=_C594( C551 C594 ) C551_=_C595( C551 C595 ) C551_=_C596( C551 C596 ) C551_=_C597( C551 C597 ) \nC551_=_C598( C551 C598 ) C551_=_C599( C551 C599 ) C551_=_C600( C551 C600 ) C551_=_C601( C551 C601 ) C551_=_C602( C551 C602 ) C551_=_C603( C551 C603 ) \nC551_=_C604( C551 C604 ) C570_=_C588( C570 C588 ) C570_=_C589( C570 C589 ) C570_=_C590( C570 C590 ) C570_=_C591( C570 C591 ) C570_=_C592( C570 C592 ) \nC570_=_C593( C570 C593 ) C570_=_C594( C570 C594 ) C570_=_C595( C570 C595 ) C570_=_C596( C570 C596 ) C570_=_C597( C570 C597 ) C570_=_C598( C570 C598 ) \nC570_=_C599( C570 C599 ) C570_=_C600( C570 C600 ) C570_=_C601( C570 C601 ) C570_=_C602( C570 C602 ) C570_=_C603( C570 C603 ) C570_=_C604( C570 C604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2_=_C593( C592 C593 ) C592_=_C594( C592 C594 ) \nC592_=_C595( C592 C595 ) C592_=_C596( C592 C596 ) C592_=_C597( C592 C597 ) C592_=_C598( C592 C598 ) C592_=_C599( C592 C599 ) C592_=_C600( C592 C600 ) \nC592_=_C601( C592 C601 ) C592_=_C602( C592 C602 ) C592_=_C603( C592 C603 ) C592_=_C604( C592 C604 ) C593_=_C594( C593 C594 ) C593_=_C595( C593 C595 ) \nC593_=_C596(</w:t>
      </w:r>
    </w:p>
    <w:p>
      <w:pPr>
        <w:pStyle w:val="PreformattedText"/>
        <w:bidi w:val="0"/>
        <w:spacing w:before="0" w:after="0"/>
        <w:jc w:val="left"/>
        <w:rPr/>
      </w:pPr>
      <w:r>
        <w:rPr/>
        <w:t xml:space="preserve"> </w:t>
      </w:r>
      <w:r>
        <w:rPr/>
        <w:t>C593 C596 ) C593_=_C597( C593 C597 ) C593_=_C598( C593 C598 ) C593_=_C599( C593 C599 ) C593_=_C600( C593 C600 ) C593_=_C601( C593 C601 ) \nC593_=_C602( C593 C602 ) C593_=_C603( C593 C603 ) C593_=_C604( C593 C604 ) C594_=_C595( C594 C595 ) C594_=_C596( C594 C596 ) C594_=_C597( C594 C597 ) \nC594_=_C598( C594 C598 ) C594_=_C599( C594 C599 ) C594_=_C600( C594 C600 ) C594_=_C601( C594 C601 ) C594_=_C602( C594 C602 ) C594_=_C603( C594 C603 ) \nC594_=_C604( C594 C604 ) C595_=_C596( C595 C596 ) C595_=_C597( C595 C597 ) C595_=_C598( C595 C598 ) C595_=_C599( C595 C599 ) C595_=_C600( C595 C600 ) \nC595_=_C601( C595 C601 ) C595_=_C602( C595 C602 ) C595_=_C603( C595 C603 ) C595_=_C604( C595 C604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8_=_C599( C598 C599 ) C598_=_C600( C598 C600 ) C598_=_C601( C598 C601 ) C598_=_C602( C598 C602 ) C598_=_C603( C598 C603 ) \nC598_=_C604( C598 C604 ) C599_=_C600( C599 C600 ) C599_=_C601( C599 C601 ) C599_=_C602( C599 C602 ) C599_=_C603( C599 C603 ) C599_=_C604( C599 C604 ) \nC600_=_C601( C600 C601 ) C600_=_C602( C600 C602 ) C600_=_C603( C600 C603 ) C600_=_C604( C600 C604 ) C601_=_C602( C601 C602 ) C601_=_C603( C601 C603 ) \nC601_=_C604( C601 C604 ) C602_=_C603( C602 C603 ) C602_=_C604( C602 C604 ) C603_=_C604( C603 C604 ) "];23-&gt;38[label="74: C13 C20 C50 C57 C86 \nC92 C120 C127 C154 C160 C187 \nC194 C218 C224 C249 C255 C279 \nC285 C307 C314 C336 C343 C364 \nC371 C391 C398 C417 C424 C443 \nC444 C445 C446 C447 C448 C450 \nC451 C452 C453 C454 C455 C456 \nC457 C458 C459 C460 C461 C462 \nC463 C464 C465 C466 C472 C493 \nC514 C532 C551 C570 C588 C589 \nC590 C591 C592 C593 C594 C595 \nC596 C597 C598 C599 C600 C601 \nC602 C603 C604 \n1369: C13_=_C20 ,C13_=_C50 ,C13_=_C86 ,C13_=_C120 ,C13_=_C154 ,\nC13_=_C187 ,C13_=_C218 ,C13_=_C249 ,C13_=_C279 ,C13_=_C307 ,C13_=_C336 ,\nC13_=_C364 ,C13_=_C391 ,C13_=_C417 ,C13_=_C443 ,C13_=_C444 ,C13_=_C445 ,\nC13_=_C446 ,C13_=_C447 ,C13_=_C448 ,C13_=_C450 ,C13_=_C451 ,C13_=_C452 ,\nC13_=_C453 ,C13_=_C454 ,C13_=_C455 ,C13_=_C456 ,C13_=_C457 ,C13_=_C458 ,\nC13_=_C459 ,C13_=_C460 ,C13_=_C461 ,C13_=_C462 ,C13_=_C463 ,C13_=_C464 ,\nC13_=_C465 ,C13_=_C466 ,C20_=_C57 ,C20_=_C92 ,C20_=_C127 ,C20_=_C160 ,\nC20_=_C194 ,C20_=_C224 ,C20_=_C255 ,C20_=_C285 ,C20_=_C314 ,C20_=_C343 ,\nC20_=_C371 ,C20_=_C398 ,C20_=_C424 ,C20_=_C472 ,C20_=_C493 ,C20_=_C514 ,\nC20_=_C532 ,C20_=_C551 ,C20_=_C570 ,C20_=_C588 ,C20_=_C589 ,C20_=_C590 ,\nC20_=_C591 ,C20_=_C592 ,C20_=_C593 ,C20_=_C594 ,C20_=_C595 ,C20_=_C596 ,\nC20_=_C597 ,C20_=_C598 ,C20_=_C599 ,C20_=_C600 ,C20_=_C601 ,C20_=_C602 ,\nC20_=_C603 ,C20_=_C604 ,C50_=_C57 ,C50_=_C86 ,C50_=_C120 ,C50_=_C154 ,\nC50_=_C187 ,C50_=_C218 ,C50_=_C249 ,C50_=_C279 ,C50_=_C307 ,C50_=_C336 ,\nC50_=_C364 ,C50_=_C391 ,C50_=_C417 ,C50_=_C443 ,C50_=_C444 ,C50_=_C445 ,\nC50_=_C446 ,C50_=_C447 ,C50_=_C448 ,C50_=_C450 ,C50_=_C451 ,C50_=_C452 ,\nC50_=_C453 ,C50_=_C454 ,C50_=_C455 ,C50_=_C456 ,C50_=_C457 ,C50_=_C458 ,\nC50_=_C459 ,C50_=_C460 ,C50_=_C461 ,C50_=_C462 ,C50_=_C463 ,C50_=_C464 ,\nC50_=_C465 ,C50_=_C466 ,C57_=_C92 ,C57_=_C127 ,C57_=_C160 ,C57_=_C194 ,\nC57_=_C224 ,C57_=_C255 ,C57_=_C285 ,C57_=_C314 ,C57_=_C343 ,C57_=_C371 ,\nC57_=_C398 ,C57_=_C424 ,C57_=_C472 ,C57_=_C493 ,C57_=_C514 ,C57_=_C532 ,\nC57_=_C551 ,C57_=_C570 ,C57_=_C588 ,C57_=_C589 ,C57_=_C590 ,C57_=_C591 ,\nC57_=_C592 ,C57_=_C593 ,C57_=_C594 ,C57_=_C595 ,C57_=_C596 ,C57_=_C597 ,\nC57_=_C598 ,C57_=_C599 ,C57_=_C600 ,C57_=_C601 ,C57_=_C602 ,C57_=_C603 ,\nC57_=_C604 ,C86_=_C92 ,C86_=_C120 ,C86_=_C154 ,C86_=_C187 ,C86_=_C218 ,\nC86_=_C249 ,C86_=_C279 ,C86_=_C307 ,C86_=_C336 ,C86_=_C364 ,C86_=_C391 ,\nC86_=_C417 ,C86_=_C443 ,C86_=_C444 ,C86_=_C445 ,C86_=_C446 ,C86_=_C447 ,\nC86_=_C448 ,C86_=_C450 ,C86_=_C451 ,C86_=_C452 ,C86_=_C453 ,C86_=_C454 ,\nC86_=_C455 ,C86_=_C456 ,C86_=_C457 ,C86_=_C458 ,C86_=_C459 ,C86_=_C460 ,\nC86_=_C461 ,C86_=_C462 ,C86_=_C463 ,C86_=_C464 ,C86_=_C465 ,C86_=_C466 ,\nC92_=_C127 ,C92_=_C160 ,C92_=_C194 ,C92_=_C224 ,C92_=_C255 ,C92_=_C285 ,\nC92_=_C314 ,C92_=_C343 ,C92_=_C371 ,C92_=_C398 ,C92_=_C424 ,C92_=_C472 ,\nC92_=_C493 ,C92_=_C514 ,C92_=_C532 ,C92_=_C551 ,C92_=_C570 ,C92_=_C588 ,\nC92_=_C589 ,C92_=_C590 ,C92_=_C591 ,C92_=_C592 ,C92_=_C593 ,C92_=_C594 ,\nC92_=_C595 ,C92_=_C596 ,C92_=_C597 ,C92_=_C598 ,C92_=_C599 ,C92_=_C600 ,\nC92_=_C601 ,C92_=_C602 ,C92_=_C603 ,C92_=_C604 ,C120_=_C127 ,C120_=_C154 ,\nC120_=_C187 ,C120_=_C218 ,C120_=_C249 ,C120_=_C279 ,C120_=_C307 ,C120_=_C336 ,\nC120_=_C364 ,C120_=_C391 ,C120_=_C417 ,C120_=_C443 ,C120_=_C444 ,C120_=_C445 ,\nC120_=_C446 ,C120_=_C447 ,C120_=_C448 ,C120_=_C450 ,C120_=_C451 ,C120_=_C452 ,\nC120_=_C453 ,C120_=_C454 ,C120_=_C455 ,C120_=_C456 ,C120_=_C457 ,C120_=_C458 ,\nC120_=_C459 ,C120_=_C460 ,C120_=_C461 ,C120_=_C462 ,C120_=_C463 ,C120_=_C464 ,\nC120_=_C465 ,C120_=_C466 ,C127_=_C160 ,C127_=_C194 ,C127_=_C224 ,C127_=_C255 ,\nC127_=_C285 ,C127_=_C314 ,C127_=_C343 ,C127_=_C371 ,C127_=_C398 ,C127_=_C424 ,\nC127_=_C472 ,C127_=_C493 ,C127_=_C514 ,C127_=_C532 ,C127_=_C551 ,C127_=_C570 ,\nC127_=_C588 ,C127_=_C589 ,C127_=_C590 ,C127_=_C591 ,C127_=_C592 ,C127_=_C593 ,\nC127_=_C594 ,C127_=_C595 ,C127_=_C596 ,C127_=_C597 ,C127_=_C598 ,C127_=_C599 ,\nC127_=_C600 ,C127_=_C601 ,C127_=_C602 ,C127_=_C603 ,C127_=_C604 ,C154_=_C160 ,\nC154_=_C187 ,C154_=_C218 ,C154_=_C249 ,C154_=_C279 ,C154_=_C307 ,C154_=_C336 ,\nC154_=_C364 ,C154_=_C391 ,C154_=_C417 ,C154_=_C443 ,C154_=_C444 ,C154_=_C445 ,\nC154_=_C446 ,C154_=_C447 ,C154_=_C448 ,C154_=_C450 ,C154_=_C451 ,C154_=_C452 ,\nC154_=_C453 ,C154_=_C454 ,C154_=_C455 ,C154_=_C456 ,C154_=_C457 ,C154_=_C458 ,\nC154_=_C459 ,C154_=_C460 ,C154_=_C461 ,C154_=_C462 ,C154_=_C463 ,C154_=_C464 ,\nC154_=_C465 ,C154_=_C466 ,C160_=_C194 ,C160_=_C224 ,C160_=_C255 ,C160_=_C285 ,\nC160_=_C314 ,C160_=_C343 ,C160_=_C371 ,C160_=_C398 ,C160_=_C424 ,C160_=_C472 ,\nC160_=_C493 ,C160_=_C514 ,C160_=_C532 ,C160_=_C551 ,C160_=_C570 ,C160_=_C588 ,\nC160_=_C589 ,C160_=_C590 ,C160_=_C591 ,C160_=_C592 ,C160_=_C593 ,C160_=_C594 ,\nC160_=_C595 ,C160_=_C596 ,C160_=_C597 ,C160_=_C598 ,C160_=_C599 ,C160_=_C600 ,\nC160_=_C601 ,C160_=_C602 ,C160_=_C603 ,C160_=_C604 ,C187_=_C194 ,C187_=_C218 ,\nC187_=_C249 ,C187_=_C279 ,C187_=_C307 ,C187_=_C336 ,C187_=_C364 ,C187_=_C391 ,\nC187_=_C417 ,C187_=_C443 ,C187_=_C444 ,C187_=_C445 ,C187_=_C446 ,C187_=_C447 ,\nC187_=_C448 ,C187_=_C450 ,C187_=_C451 ,C187_=_C452 ,C187_=_C453 ,C187_=_C454 ,\nC187_=_C455 ,C187_=_C456 ,C187_=_C457 ,C187_=_C458 ,C187_=_C459 ,C187_=_C460 ,\nC187_=_C461 ,C187_=_C462 ,C187_=_C463 ,C187_=_C464 ,C187_=_C465 ,C187_=_C466 ,\nC194_=_C224 ,C194_=_C255 ,C194_=_C285 ,C194_=_C314 ,C194_=_C343 ,C194_=_C371 ,\nC194_=_C398 ,C194_=_C424 ,C194_=_C472 ,C194_=_C493 ,C194_=_C514 ,C194_=_C532 ,\nC194_=_C551 ,C194_=_C570 ,C194_=_C588 ,C194_=_C589 ,C194_=_C590 ,C194_=_C591 ,\nC194_=_C592 ,C194_=_C593 ,C194_=_C594 ,C194_=_C595 ,C194_=_C596 ,C194_=_C597 ,\nC194_=_C598 ,C194_=_C599 ,C194_=_C600 ,C194_=_C601 ,C194_=_C602 ,C194_=_C603 ,\nC194_=_C604 ,C218_=_C224 ,C218_=_C249 ,C218_=_C279 ,C218_=_C307 ,C218_=_C336 ,\nC218_=_C364 ,C218_=_C391 ,C218_=_C417 ,C218_=_C443 ,C218_=_C444 ,C218_=_C445 ,\nC218_=_C446 ,C218_=_C447 ,C218_=_C448 ,C218_=_C450 ,C218_=_C451 ,C218_=_C452 ,\nC218_=_C453 ,C218_=_C454 ,C218_=_C455 ,C218_=_C456 ,C218_=_C457 ,C218_=_C458 ,\nC218_=_C459 ,C218_=_C460 ,C218_=_C461 ,C218_=_C462 ,C218_=_C463 ,C218_=_C464 ,\nC218_=_C465 ,C218_=_C466 ,C224_=_C255 ,C224_=_C285 ,C224_=_C314 ,C224_=_C343 ,\nC224_=_C371 ,C224_=_C398 ,C224_=_C424 ,C224_=_C472 ,C224_=_C493 ,C224_=_C514 ,\nC224_=_C532 ,C224_=_C551 ,C224_=_C570 ,C224_=_C588 ,C224_=_C589 ,C224_=_C590 ,\nC224_=_C591 ,C224_=_C592 ,C224_=_C593 ,C224_=_C594 ,C224_=_C595 ,C224_=_C596 ,\nC224_=_C597 ,C224_=_C598 ,C224_=_C599 ,C224_=_C600 ,C224_=_C601 ,C224_=_C602 ,\nC224_=_C603 ,C224_=_C604 ,C249_=_C255 ,C249_=_C279 ,C249_=_C307 ,C249_=_C336 ,\nC249_=_C364 ,C249_=_C391 ,C249_=_C417 ,C249_=_C443 ,C249_=_C444 ,C249_=_C445 ,\nC249_=_C446 ,C249_=_C447 ,C249_=_C448 ,C249_=_C450 ,C249_=_C451 ,C249_=_C452 ,\nC249_=_C453 ,C249_=_C454 ,C249_=_C455 ,C249_=_C456 ,C249_=_C457 ,C249_=_C458 ,\nC249_=_C459 ,C249_=_C460 ,C249_=_C461 ,C249_=_C462 ,C249_=_C463 ,C249_=_C464 ,\nC249_=_C465 ,C249_=_C466 ,C255_=_C285 ,C255_=_C314 ,C255_=_C343 ,C255_=_C371 ,\nC255_=_C398 ,C255_=_C424 ,C255_=_C472 ,C255_=_C493 ,C255_=_C514 ,C255_=_C532 ,\nC255_=_C551 ,C255_=_C570 ,C255_=_C588 ,C255_=_C589 ,C255_=_C590 ,C255_=_C591 ,\nC255_=_C592 ,C255_=_C593 ,C255_=_C594 ,C255_=_C595 ,C255_=_C596 ,C255_=_C597 ,\nC255_=_C598 ,C255_=_C599 ,C255_=_C600 ,C255_=_C601 ,C255_=_C602 ,C255_=_C603 ,\nC255_=_C604 ,C279_=_C285 ,C279_=_C307 ,C279_=_C336 ,C279_=_C364 ,C279_=_C391 ,\nC279_=_C417 ,C279_=_C443 ,C279_=_C444 ,C279_=_C445 ,C279_=_C446 ,C279_=_C447 ,\nC279_=_C448 ,C279_=_C450 ,C279_=_C451 ,C279_=_C452 ,C279_=_C453 ,C279_=_C454 ,\nC279_=_C455 ,C279_=_C456 ,C279_=_C457 ,C279_=_C458 ,C279_=_C459 ,C279_=_C460 ,\nC279_=_C461 ,C279_=_C462 ,C279_=_C463 ,C279_=_C464 ,C279_=_C465 ,C279_=_C466 ,\nC285_=_C314 ,C285_=_C343 ,C285_=_C371 ,C285_=_C398 ,C285_=_C424 ,C285_=_C472 ,\nC285_=_C493 ,C285_=_C514 ,C285_=_C532 ,C285_=_C551 ,C285_=_C570 ,C285_=_C588 ,\nC285_=_C589 ,C285_=_C590 ,C285_=_C591 ,C285_=_C592 ,C285_=_C593 ,C285_=_C594 ,\nC285_=_C595 ,C285_=_C596 ,C285_=_C597 ,C285_=_C598 ,C285_=_C599 ,C285_=_C600 ,\nC285_=_C601 ,C285_=_C602 ,C285_=_C603 ,C285_=_C604 ,C307_=_C314 ,C307_=_C336 ,\nC307_=_C364 ,C307_=_C391 ,C307_=_C417 ,C307_=_C443 ,C307_=_C444 ,C307_=_C445 ,\nC307_=_C446 ,C307_=_C447 ,C307_=_C448 ,C307_=_C450 ,C307_=_C451 ,C307_=_C452 ,\nC307_=_C453 ,C307_=_C454 ,C307_=_C455 ,C307_=_C456 ,C307_=_C457 ,C307_=_C458 ,\nC307_=_C459 ,C307_=_C460 ,C307_=_C461</w:t>
      </w:r>
    </w:p>
    <w:p>
      <w:pPr>
        <w:pStyle w:val="PreformattedText"/>
        <w:bidi w:val="0"/>
        <w:spacing w:before="0" w:after="0"/>
        <w:jc w:val="left"/>
        <w:rPr/>
      </w:pPr>
      <w:r>
        <w:rPr/>
        <w:t xml:space="preserve"> </w:t>
      </w:r>
      <w:r>
        <w:rPr/>
        <w:t>,C307_=_C462 ,C307_=_C463 ,C307_=_C464 ,\nC307_=_C465 ,C307_=_C466 ,C314_=_C343 ,C314_=_C371 ,C314_=_C398 ,C314_=_C424 ,\nC314_=_C472 ,C314_=_C493 ,C314_=_C514 ,C314_=_C532 ,C314_=_C551 ,C314_=_C570 ,\nC314_=_C588 ,C314_=_C589 ,C314_=_C590 ,C314_=_C591 ,C314_=_C592 ,C314_=_C593 ,\nC314_=_C594 ,C314_=_C595 ,C314_=_C596 ,C314_=_C597 ,C314_=_C598 ,C314_=_C599 ,\nC314_=_C600 ,C314_=_C601 ,C314_=_C602 ,C314_=_C603 ,C314_=_C604 ,C336_=_C343 ,\nC336_=_C364 ,C336_=_C391 ,C336_=_C417 ,C336_=_C443 ,C336_=_C444 ,C336_=_C445 ,\nC336_=_C446 ,C336_=_C447 ,C336_=_C448 ,C336_=_C450 ,C336_=_C451 ,C336_=_C452 ,\nC336_=_C453 ,C336_=_C454 ,C336_=_C455 ,C336_=_C456 ,C336_=_C457 ,C336_=_C458 ,\nC336_=_C459 ,C336_=_C460 ,C336_=_C461 ,C336_=_C462 ,C336_=_C463 ,C336_=_C464 ,\nC336_=_C465 ,C336_=_C466 ,C343_=_C371 ,C343_=_C398 ,C343_=_C424 ,C343_=_C472 ,\nC343_=_C493 ,C343_=_C514 ,C343_=_C532 ,C343_=_C551 ,C343_=_C570 ,C343_=_C588 ,\nC343_=_C589 ,C343_=_C590 ,C343_=_C591 ,C343_=_C592 ,C343_=_C593 ,C343_=_C594 ,\nC343_=_C595 ,C343_=_C596 ,C343_=_C597 ,C343_=_C598 ,C343_=_C599 ,C343_=_C600 ,\nC343_=_C601 ,C343_=_C602 ,C343_=_C603 ,C343_=_C604 ,C364_=_C371 ,C364_=_C391 ,\nC364_=_C417 ,C364_=_C443 ,C364_=_C444 ,C364_=_C445 ,C364_=_C446 ,C364_=_C447 ,\nC364_=_C448 ,C364_=_C450 ,C364_=_C451 ,C364_=_C452 ,C364_=_C453 ,C364_=_C454 ,\nC364_=_C455 ,C364_=_C456 ,C364_=_C457 ,C364_=_C458 ,C364_=_C459 ,C364_=_C460 ,\nC364_=_C461 ,C364_=_C462 ,C364_=_C463 ,C364_=_C464 ,C364_=_C465 ,C364_=_C466 ,\nC371_=_C398 ,C371_=_C424 ,C371_=_C472 ,C371_=_C493 ,C371_=_C514 ,C371_=_C532 ,\nC371_=_C551 ,C371_=_C570 ,C371_=_C588 ,C371_=_C589 ,C371_=_C590 ,C371_=_C591 ,\nC371_=_C592 ,C371_=_C593 ,C371_=_C594 ,C371_=_C595 ,C371_=_C596 ,C371_=_C597 ,\nC371_=_C598 ,C371_=_C599 ,C371_=_C600 ,C371_=_C601 ,C371_=_C602 ,C371_=_C603 ,\nC371_=_C604 ,C391_=_C398 ,C391_=_C417 ,C391_=_C443 ,C391_=_C444 ,C391_=_C445 ,\nC391_=_C446 ,C391_=_C447 ,C391_=_C448 ,C391_=_C450 ,C391_=_C451 ,C391_=_C452 ,\nC391_=_C453 ,C391_=_C454 ,C391_=_C455 ,C391_=_C456 ,C391_=_C457 ,C391_=_C458 ,\nC391_=_C459 ,C391_=_C460 ,C391_=_C461 ,C391_=_C462 ,C391_=_C463 ,C391_=_C464 ,\nC391_=_C465 ,C391_=_C466 ,C398_=_C424 ,C398_=_C472 ,C398_=_C493 ,C398_=_C514 ,\nC398_=_C532 ,C398_=_C551 ,C398_=_C570 ,C398_=_C588 ,C398_=_C589 ,C398_=_C590 ,\nC398_=_C591 ,C398_=_C592 ,C398_=_C593 ,C398_=_C594 ,C398_=_C595 ,C398_=_C596 ,\nC398_=_C597 ,C398_=_C598 ,C398_=_C599 ,C398_=_C600 ,C398_=_C601 ,C398_=_C602 ,\nC398_=_C603 ,C398_=_C604 ,C417_=_C424 ,C417_=_C443 ,C417_=_C444 ,C417_=_C445 ,\nC417_=_C446 ,C417_=_C447 ,C417_=_C448 ,C417_=_C450 ,C417_=_C451 ,C417_=_C452 ,\nC417_=_C453 ,C417_=_C454 ,C417_=_C455 ,C417_=_C456 ,C417_=_C457 ,C417_=_C458 ,\nC417_=_C459 ,C417_=_C460 ,C417_=_C461 ,C417_=_C462 ,C417_=_C463 ,C417_=_C464 ,\nC417_=_C465 ,C417_=_C466 ,C424_=_C472 ,C424_=_C493 ,C424_=_C514 ,C424_=_C532 ,\nC424_=_C551 ,C424_=_C570 ,C424_=_C588 ,C424_=_C589 ,C424_=_C590 ,C424_=_C591 ,\nC424_=_C592 ,C424_=_C593 ,C424_=_C594 ,C424_=_C595 ,C424_=_C596 ,C424_=_C597 ,\nC424_=_C598 ,C424_=_C599 ,C424_=_C600 ,C424_=_C601 ,C424_=_C602 ,C424_=_C603 ,\nC424_=_C604 ,C443_=_C444 ,C443_=_C445 ,C443_=_C446 ,C443_=_C447 ,C443_=_C448 ,\nC443_=_C450 ,C443_=_C451 ,C443_=_C452 ,C443_=_C453 ,C443_=_C454 ,C443_=_C455 ,\nC443_=_C456 ,C443_=_C457 ,C443_=_C458 ,C443_=_C459 ,C443_=_C460 ,C443_=_C461 ,\nC443_=_C462 ,C443_=_C463 ,C443_=_C464 ,C443_=_C465 ,C443_=_C466 ,C443_=_C472 ,\nC444_=_C445 ,C444_=_C446 ,C444_=_C447 ,C444_=_C448 ,C444_=_C450 ,C444_=_C451 ,\nC444_=_C452 ,C444_=_C453 ,C444_=_C454 ,C444_=_C455 ,C444_=_C456 ,C444_=_C457 ,\nC444_=_C458 ,C444_=_C459 ,C444_=_C460 ,C444_=_C461 ,C444_=_C462 ,C444_=_C463 ,\nC444_=_C464 ,C444_=_C465 ,C444_=_C466 ,C444_=_C493 ,C445_=_C446 ,C445_=_C447 ,\nC445_=_C448 ,C445_=_C450 ,C445_=_C451 ,C445_=_C452 ,C445_=_C453 ,C445_=_C454 ,\nC445_=_C455 ,C445_=_C456 ,C445_=_C457 ,C445_=_C458 ,C445_=_C459 ,C445_=_C460 ,\nC445_=_C461 ,C445_=_C462 ,C445_=_C463 ,C445_=_C464 ,C445_=_C465 ,C445_=_C466 ,\nC445_=_C514 ,C446_=_C447 ,C446_=_C448 ,C446_=_C450 ,C446_=_C451 ,C446_=_C452 ,\nC446_=_C453 ,C446_=_C454 ,C446_=_C455 ,C446_=_C456 ,C446_=_C457 ,C446_=_C458 ,\nC446_=_C459 ,C446_=_C460 ,C446_=_C461 ,C446_=_C462 ,C446_=_C463 ,C446_=_C464 ,\nC446_=_C465 ,C446_=_C466 ,C446_=_C532 ,C447_=_C448 ,C447_=_C450 ,C447_=_C451 ,\nC447_=_C452 ,C447_=_C453 ,C447_=_C454 ,C447_=_C455 ,C447_=_C456 ,C447_=_C457 ,\nC447_=_C458 ,C447_=_C459 ,C447_=_C460 ,C447_=_C461 ,C447_=_C462 ,C447_=_C463 ,\nC447_=_C464 ,C447_=_C465 ,C447_=_C466 ,C447_=_C551 ,C448_=_C450 ,C448_=_C451 ,\nC448_=_C452 ,C448_=_C453 ,C448_=_C454 ,C448_=_C455 ,C448_=_C456 ,C448_=_C457 ,\nC448_=_C458 ,C448_=_C459 ,C448_=_C460 ,C448_=_C461 ,C448_=_C462 ,C448_=_C463 ,\nC448_=_C464 ,C448_=_C465 ,C448_=_C466 ,C448_=_C570 ,C450_=_C451 ,C450_=_C452 ,\nC450_=_C453 ,C450_=_C454 ,C450_=_C455 ,C450_=_C456 ,C450_=_C457 ,C450_=_C458 ,\nC450_=_C459 ,C450_=_C460 ,C450_=_C461 ,C450_=_C462 ,C450_=_C463 ,C450_=_C464 ,\nC450_=_C465 ,C450_=_C466 ,C450_=_C588 ,C451_=_C452 ,C451_=_C453 ,C451_=_C454 ,\nC451_=_C455 ,C451_=_C456 ,C451_=_C457 ,C451_=_C458 ,C451_=_C459 ,C451_=_C460 ,\nC451_=_C461 ,C451_=_C462 ,C451_=_C463 ,C451_=_C464 ,C451_=_C465 ,C451_=_C466 ,\nC451_=_C589 ,C452_=_C453 ,C452_=_C454 ,C452_=_C455 ,C452_=_C456 ,C452_=_C457 ,\nC452_=_C458 ,C452_=_C459 ,C452_=_C460 ,C452_=_C461 ,C452_=_C462 ,C452_=_C463 ,\nC452_=_C464 ,C452_=_C465 ,C452_=_C466 ,C452_=_C590 ,C453_=_C454 ,C453_=_C455 ,\nC453_=_C456 ,C453_=_C457 ,C453_=_C458 ,C453_=_C459 ,C453_=_C460 ,C453_=_C461 ,\nC453_=_C462 ,C453_=_C463 ,C453_=_C464 ,C453_=_C465 ,C453_=_C466 ,C453_=_C591 ,\nC454_=_C455 ,C454_=_C456 ,C454_=_C457 ,C454_=_C458 ,C454_=_C459 ,C454_=_C460 ,\nC454_=_C461 ,C454_=_C462 ,C454_=_C463 ,C454_=_C464 ,C454_=_C465 ,C454_=_C466 ,\nC454_=_C592 ,C455_=_C456 ,C455_=_C457 ,C455_=_C458 ,C455_=_C459 ,C455_=_C460 ,\nC455_=_C461 ,C455_=_C462 ,C455_=_C463 ,C455_=_C464 ,C455_=_C465 ,C455_=_C466 ,\nC455_=_C593 ,C456_=_C457 ,C456_=_C458 ,C456_=_C459 ,C456_=_C460 ,C456_=_C461 ,\nC456_=_C462 ,C456_=_C463 ,C456_=_C464 ,C456_=_C465 ,C456_=_C466 ,C456_=_C594 ,\nC457_=_C458 ,C457_=_C459 ,C457_=_C460 ,C457_=_C461 ,C457_=_C462 ,C457_=_C463 ,\nC457_=_C464 ,C457_=_C465 ,C457_=_C466 ,C457_=_C595 ,C458_=_C459 ,C458_=_C460 ,\nC458_=_C461 ,C458_=_C462 ,C458_=_C463 ,C458_=_C464 ,C458_=_C465 ,C458_=_C466 ,\nC458_=_C596 ,C459_=_C460 ,C459_=_C461 ,C459_=_C462 ,C459_=_C463 ,C459_=_C464 ,\nC459_=_C465 ,C459_=_C466 ,C459_=_C597 ,C460_=_C461 ,C460_=_C462 ,C460_=_C463 ,\nC460_=_C464 ,C460_=_C465 ,C460_=_C466 ,C460_=_C598 ,C461_=_C462 ,C461_=_C463 ,\nC461_=_C464 ,C461_=_C465 ,C461_=_C466 ,C461_=_C599 ,C462_=_C463 ,C462_=_C464 ,\nC462_=_C465 ,C462_=_C466 ,C462_=_C600 ,C463_=_C464 ,C463_=_C465 ,C463_=_C466 ,\nC463_=_C601 ,C464_=_C465 ,C464_=_C466 ,C464_=_C602 ,C465_=_C466 ,C465_=_C603 ,\nC466_=_C604 ,C472_=_C493 ,C472_=_C514 ,C472_=_C532 ,C472_=_C551 ,C472_=_C570 ,\nC472_=_C588 ,C472_=_C589 ,C472_=_C590 ,C472_=_C591 ,C472_=_C592 ,C472_=_C593 ,\nC472_=_C594 ,C472_=_C595 ,C472_=_C596 ,C472_=_C597 ,C472_=_C598 ,C472_=_C599 ,\nC472_=_C600 ,C472_=_C601 ,C472_=_C602 ,C472_=_C603 ,C472_=_C604 ,C493_=_C514 ,\nC493_=_C532 ,C493_=_C551 ,C493_=_C570 ,C493_=_C588 ,C493_=_C589 ,C493_=_C590 ,\nC493_=_C591 ,C493_=_C592 ,C493_=_C593 ,C493_=_C594 ,C493_=_C595 ,C493_=_C596 ,\nC493_=_C597 ,C493_=_C598 ,C493_=_C599 ,C493_=_C600 ,C493_=_C601 ,C493_=_C602 ,\nC493_=_C603 ,C493_=_C604 ,C514_=_C532 ,C514_=_C551 ,C514_=_C570 ,C514_=_C588 ,\nC514_=_C589 ,C514_=_C590 ,C514_=_C591 ,C514_=_C592 ,C514_=_C593 ,C514_=_C594 ,\nC514_=_C595 ,C514_=_C596 ,C514_=_C597 ,C514_=_C598 ,C514_=_C599 ,C514_=_C600 ,\nC514_=_C601 ,C514_=_C602 ,C514_=_C603 ,C514_=_C604 ,C532_=_C551 ,C532_=_C570 ,\nC532_=_C588 ,C532_=_C589 ,C532_=_C590 ,C532_=_C591 ,C532_=_C592 ,C532_=_C593 ,\nC532_=_C594 ,C532_=_C595 ,C532_=_C596 ,C532_=_C597 ,C532_=_C598 ,C532_=_C599 ,\nC532_=_C600 ,C532_=_C601 ,C532_=_C602 ,C532_=_C603 ,C532_=_C604 ,C551_=_C570 ,\nC551_=_C588 ,C551_=_C589 ,C551_=_C590 ,C551_=_C591 ,C551_=_C592 ,C551_=_C593 ,\nC551_=_C594 ,C551_=_C595 ,C551_=_C596 ,C551_=_C597 ,C551_=_C598 ,C551_=_C599 ,\nC551_=_C600 ,C551_=_C601 ,C551_=_C602 ,C551_=_C603 ,C551_=_C604 ,C570_=_C588 ,\nC570_=_C589 ,C570_=_C590 ,C570_=_C591 ,C570_=_C592 ,C570_=_C593 ,C570_=_C594 ,\nC570_=_C595 ,C570_=_C596 ,C570_=_C597 ,C570_=_C598 ,C570_=_C599 ,C570_=_C600 ,\nC570_=_C601 ,C570_=_C602 ,C570_=_C603 ,C570_=_C604 ,C588_=_C589 ,C588_=_C590 ,\nC588_=_C591 ,C588_=_C592 ,C588_=_C593 ,C588_=_C594 ,C588_=_C595 ,C588_=_C596 ,\nC588_=_C597 ,C588_=_C598 ,C588_=_C599 ,C588_=_C600 ,C588_=_C601 ,C588_=_C602 ,\nC588_=_C603 ,C588_=_C604 ,C589_=_C590 ,C589_=_C591 ,C589_=_C592 ,C589_=_C593 ,\nC589_=_C594 ,C589_=_C595 ,C589_=_C596 ,C589_=_C597 ,C589_=_C598 ,C589_=_C599 ,\nC589_=_C600 ,C589_=_C601 ,C589_=_C602 ,C589_=_C603 ,C589_=_C604 ,C590_=_C591 ,\nC590_=_C592 ,C590_=_C593 ,C590_=_C594 ,C590_=_C595 ,C590_=_C596 ,C590_=_C597 ,\nC590_=_C598 ,C590_=_C599 ,C590_=_C600 ,C590_=_C601 ,C590_=_C602 ,C590_=_C603 ,\nC590_=_C604 ,C591_=_C592 ,C591_=_C593 ,C591_=_C594 ,C591_=_C595 ,C591_=_C596 ,\nC591_=_C597 ,C591_=_C598 ,C591_=_C599 ,C591_=_C600 ,C591_=_C601 ,C591_=_C602 ,\nC591_=_C603 ,C591_=_C604 ,C592_=_C593 ,C592_=_C594 ,C592_=_C595 ,C592_=_C596 ,\nC592_=_C597 ,C592_=_C598 ,C592_=_C599 ,C592_=_C600 ,C592_=_C601 ,C592_=_C602 ,\nC592_=_C603 ,C592_=_C604 ,C593_=_C594 ,C593_=_C595 ,C593_=_C596 ,C593_=_C597 ,\nC593_=_C598 ,C593_=_C599 ,C593_=_C600 ,C593_=_C601 ,C593_=_C602 ,C593_=_C603 ,\nC593_=_C604 ,C594_=_C595 ,C594_=_C596 ,C594_=_C597 ,C594_=_C598 ,C594_=_C599 ,\nC594_=_C600 ,C594_=_C601 ,C594_=_C602 ,C594_=_C603 ,C594_=_C604 ,C595_=_C596 ,\nC595_=_C597 ,C595_=_C598 ,C595_=_C599 ,C595_=_C600 ,C595_=_C601 ,C595_=_C602 ,\nC595_=_C603 ,C595_=_C604 ,C596_=_C597 ,C596_=_C598 ,C596_=_C599 ,C596_=_C600 ,\nC596_=_C601 ,C596_=_C602 ,C596_=_C603 ,C596_=_C604 ,C597_=_C598 ,C597_=_C599 ,\nC597_=_C600 ,C597_=_C601 ,C597_=_C602 ,C597_=_C603 ,C597_=_C604 ,C598_=_C599 ,\nC598_=_C600 ,C598_=_C601</w:t>
      </w:r>
    </w:p>
    <w:p>
      <w:pPr>
        <w:pStyle w:val="PreformattedText"/>
        <w:bidi w:val="0"/>
        <w:spacing w:before="0" w:after="0"/>
        <w:jc w:val="left"/>
        <w:rPr/>
      </w:pPr>
      <w:r>
        <w:rPr/>
        <w:t xml:space="preserve"> </w:t>
      </w:r>
      <w:r>
        <w:rPr/>
        <w:t>,C598_=_C602 ,C598_=_C603 ,C598_=_C604 ,C599_=_C600 ,\nC599_=_C601 ,C599_=_C602 ,C599_=_C603 ,C599_=_C604 ,C600_=_C601 ,C600_=_C602 ,\nC600_=_C603 ,C600_=_C604 ,C601_=_C602 ,C601_=_C603 ,C601_=_C604 ,C602_=_C603 ,\nC602_=_C604 ,C603_=_C604 ,"];39[shape=box, label="id:39 level: 4\n75: C7 C8 C44 C45 C80 \nC81 C114 C115 C149 C150 C181 \nC182 C213 C214 C243 C244 C274 \nC275 C276 C277 C278 C279 C280 \nC281 C282 C283 C284 C285 C286 \nC287 C288 C289 C290 C291 C292 \nC293 C294 C295 C296 C297 C298 \nC299 C300 C301 C302 C303 C304 \nC305 C306 C307 C308 C309 C310 \nC311 C312 C313 C314 C315 C316 \nC317 C318 C319 C320 C321 C322 \nC323 C324 C325 C326 C327 C328 \nC329 C330 C331 C332 \n1442: C7_=_C8( C7 C8 ) C7_=_C44( C7 C44 ) C7_=_C80( C7 C80 ) C7_=_C114( C7 C114 ) C7_=_C149( C7 C149 ) \nC7_=_C181( C7 C181 ) C7_=_C213( C7 C213 ) C7_=_C243( C7 C24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8_=_C45( C8 C45 ) C8_=_C81( C8 C81 ) C8_=_C115( C8 C115 ) \nC8_=_C150( C8 C150 ) C8_=_C182( C8 C182 ) C8_=_C214( C8 C214 ) C8_=_C244( C8 C244 ) C8_=_C274( C8 C274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44_=_C45( C44 C45 ) C44_=_C80( C44 C80 ) \nC44_=_C114( C44 C114 ) C44_=_C149( C44 C149 ) C44_=_C181( C44 C181 ) C44_=_C213( C44 C213 ) C44_=_C243( C44 C243 ) C44_=_C274( C44 C274 ) \nC44_=_C275( C44 C275 ) C44_=_C276( C44 C27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44_=_C302( C44 C302 ) C44_=_C303( C44 C303 ) C45_=_C81( C45 C81 ) \nC45_=_C115( C45 C115 ) C45_=_C150( C45 C150 ) C45_=_C182( C45 C182 ) C45_=_C214( C45 C214 ) C45_=_C244( C45 C244 ) C45_=_C274( C45 C274 ) \nC45_=_C304( C45 C304 ) C45_=_C305( C45 C305 ) C45_=_C306( C45 C306 ) C45_=_C307( C45 C307 ) C45_=_C308( C45 C308 ) C45_=_C309( C45 C309 ) \nC45_=_C310( C45 C310 ) C45_=_C311( C45 C311 ) C45_=_C312( C45 C312 ) C45_=_C313( C45 C313 ) C45_=_C314( C45 C314 ) C45_=_C315( C45 C315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45_=_C330( C45 C330 ) C45_=_C331( C45 C331 ) C45_=_C332( C45 C332 ) C80_=_C81( C80 C81 ) \nC80_=_C114( C80 C114 ) C80_=_C149( C80 C149 ) C80_=_C181( C80 C181 ) C80_=_C213( C80 C213 ) C80_=_C243( C80 C243 ) C80_=_C274( C80 C274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80_=_C301( C80 C301 ) C80_=_C302( C80 C302 ) C80_=_C303( C80 C303 ) C81_=_C115( C81 C115 ) \nC81_=_C150( C81 C150 ) C81_=_C182( C81 C182 ) C81_=_C214( C81 C214 ) C81_=_C244( C81 C244 ) C81_=_C274( C81 C274 ) C81_=_C304( C81 C304 ) \nC81_=_C305( C81 C305 ) C81_=_C306( C81 C306 ) C81_=_C307( C81 C307 ) C81_=_C308( C81 C308 ) C81_=_C309( C81 C309 ) C81_=_C310( C81 C310 ) \nC81_=_C311( C81 C311 ) C81_=_C312( C81 C312 ) C81_=_C313( C81 C313 ) C81_=_C314( C81 C314 ) C81_=_C315( C81 C315 ) C81_=_C316( C81 C316 ) \nC81_=_C317( C81 C317 ) C81_=_C318( C81 C318 ) C81_=_C319( C81 C319 ) C81_=_C320( C81 C320 ) C81_=_C321( C81 C321 ) C81_=_C322( C81 C322 ) \nC81_=_C323( C81 C323 ) C81_=_C324( C81 C324 ) C81_=_C325( C81 C325 ) C81_=_C326( C81 C326 ) C81_=_C327( C81 C327 ) C81_=_C328( C81 C328 ) \nC81_=_C329( C81 C329 ) C81_=_C330( C81 C330 ) C81_=_C331( C81 C331 ) C81_=_C332( C81 C332 ) C114_=_C115( C114 C115 ) C114_=_C149( C114 C149 ) \nC114_=_C181( C114 C181 ) C114_=_C213( C114 C213 ) C114_=_C243( C114 C243 ) C114_=_C274( C114 C274 ) C114_=_C275( C114 C275 ) C114_=_C276( C114 C276 ) \nC114_=_C277( C114 C277 ) C114_=_C278( C114 C278 ) C114_=_C279( C114 C279 ) C114_=_C280( C114 C280 ) C114_=_C281( C114 C281 ) C114_=_C282( C114 C282 ) \nC114_=_C283( C114 C283 ) C114_=_C284( C114 C284 ) C114_=_C285( C114 C285 ) C114_=_C286( C114 C286 ) C114_=_C287( C114 C287 ) C114_=_C288( C114 C288 ) \nC114_=_C289( C114 C289 ) C114_=_C290( C114 C290 ) C114_=_C291( C114 C291 ) C114_=_C292( C114 C292 ) C114_=_C293( C114 C293 ) C114_=_C294( C114 C294 ) \nC114_=_C295( C114 C295 ) C114_=_C296( C114 C296 ) C114_=_C297( C114 C297 ) C114_=_C298( C114 C298 ) C114_=_C299( C114 C299 ) C114_=_C300( C114 C300 ) \nC114_=_C301( C114 C301 ) C114_=_C302( C114 C302 ) C114_=_C303( C114 C303 ) C115_=_C150( C115 C150 ) C115_=_C182( C115 C182 ) C115_=_C214( C115 C214 ) \nC115_=_C244( C115 C244 ) C115_=_C274( C115 C274 ) C115_=_C304( C115 C304 ) C115_=_C305( C115 C305 ) C115_=_C306( C115 C306 ) C115_=_C307( C115 C307 ) \nC115_=_C308( C115 C308 ) C115_=_C309( C115 C309 ) C115_=_C310( C115 C310 ) C115_=_C311( C115 C311 ) C115_=_C312( C115 C312 ) C115_=_C313( C115 C313 ) \nC115_=_C314( C115 C314 ) C115_=_C315( C115 C315 ) C115_=_C316( C115 C316 ) C115_=_C317( C115 C317 ) C115_=_C318( C115 C318 ) C115_=_C319( C115 C319 ) \nC115_=_C320( C115 C320 ) C115_=_C321( C115 C321 ) C115_=_C322( C115 C322 ) C115_=_C323( C115 C323 ) C115_=_C324( C115 C324 ) C115_=_C325( C115 C325 ) \nC115_=_C326( C115 C326 ) C115_=_C327( C115 C327 ) C115_=_C328( C115 C328 ) C115_=_C329( C115 C329 ) C115_=_C330( C115 C330 ) C115_=_C331( C115 C331 ) \nC115_=_C332( C115 C332 ) C149_=_C150( C149 C150 ) C149_=_C181( C149 C181 ) C149_=_C213( C149 C213 ) C149_=_C243( C149 C243 ) C149_=_C274( C149 C274 ) \nC149_=_C275( C149 C275 ) C149_=_C276( C149 C276 ) C149_=_C277( C149 C277 ) C149_=_C278( C149 C278 ) C149_=_C279( C149 C279 ) C149_=_C280( C149 C280 ) \nC149_=_C281( C149 C281 ) C149_=_C282( C149 C282 ) C149_=_C283( C149 C283 ) C149_=_C284( C149 C284 ) C149_=_C285( C149 C285 ) C149_=_C286( C149 C286 ) \nC149_=_C287( C149 C287 ) C149_=_C288( C149 C288 ) C149_=_C289( C149 C289 ) C149_=_C290( C149 C290 ) C149_=_C291( C149 C291 ) C149_=_C292( C149 C292 ) \nC149_=_C293( C149 C293 ) C149_=_C294( C149 C294 ) C149_=_C295( C149 C295 ) C149_=_C296( C149 C296 ) C149_=_C297( C149 C297 ) C149_=_C298( C149 C298 ) \nC149_=_C299( C149 C299 ) C149_=_C300( C149 C300 ) C149_=_C301( C149 C301 ) C149_=_C302( C149 C302 ) C149_=_C303( C149 C303 ) C150_=_C182( C150 C182 ) \nC150_=_C214( C150 C214 ) C150_=_C244( C150 C244 ) C150_=_C274( C150 C274 ) C150_=_C304( C150 C304 ) C150_=_C305( C150 C305 ) C150_=_C306( C150 C306 ) \nC150_=_C307( C150 C307 ) C150_=_C308( C150 C308 ) C150_=_C309( C150 C309 ) C150_=_C310( C150 C310 ) C150_=_C311( C150 C311 ) C150_=_C312( C150 C312 ) \nC150_=_C313( C150 C313 ) C150_=_C314( C150 C314 ) C150_=_C315( C150 C315 ) C150_=_C316( C150 C316 ) C150_=_C317( C150 C317 ) C150_=_C318( C150 C318 ) \nC150_=_C319( C150 C319 ) C150_=_C320( C150 C320 ) C150_=_C321( C150 C321 ) C150_=_C322( C150 C322 ) C150_=_C323( C150 C323 ) C150_=_C324( C150 C324 ) \nC150_=_C325( C150 C325 ) C150_=_C326( C150 C326 ) C150_=_C327( C150 C327 ) C150_=_C328( C150 C328 ) C150_=_C329( C150 C329 ) C150_=_C330( C150 C330 ) \nC150_=_C331( C150 C331 ) C150_=_C332( C150 C332 ) C181_=_C182( C181 C182 ) C181_=_C213( C181 C213 ) C181_=_C243( C181 C243 ) C181_=_C274( C181 C274 ) \nC181_=_C275( C181 C275 ) C181_=_C276( C181 C276 ) C181_=_C277( C181 C277 ) C181_=_C278( C181 C278 ) C181_=_C279( C181 C279 ) C181_=_C280( C181 C280 ) \nC181_=_C281( C181 C281 ) C181_=_C282( C181 C282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w:t>
      </w:r>
    </w:p>
    <w:p>
      <w:pPr>
        <w:pStyle w:val="PreformattedText"/>
        <w:bidi w:val="0"/>
        <w:spacing w:before="0" w:after="0"/>
        <w:jc w:val="left"/>
        <w:rPr/>
      </w:pPr>
      <w:r>
        <w:rPr/>
        <w:t xml:space="preserve"> </w:t>
      </w:r>
      <w:r>
        <w:rPr/>
        <w:t>) C182_=_C214( C182 C214 ) \nC182_=_C244( C182 C244 ) C182_=_C274( C182 C274 ) C182_=_C304( C182 C304 ) C182_=_C305( C182 C305 ) C182_=_C306( C182 C306 ) C182_=_C307( C182 C307 ) \nC182_=_C308( C182 C308 ) C182_=_C309( C182 C309 ) C182_=_C310( C182 C310 ) C182_=_C311( C182 C311 ) C182_=_C312( C182 C312 ) C182_=_C313( C182 C313 ) \nC182_=_C314( C182 C314 ) C182_=_C315( C182 C315 ) C182_=_C316( C182 C316 ) C182_=_C317( C182 C317 ) C182_=_C318( C182 C318 ) C182_=_C319( C182 C319 ) \nC182_=_C320( C182 C320 ) C182_=_C321( C182 C321 ) C182_=_C322( C182 C322 ) C182_=_C323( C182 C323 ) C182_=_C324( C182 C324 ) C182_=_C325( C182 C325 ) \nC182_=_C326( C182 C326 ) C182_=_C327( C182 C327 ) C182_=_C328( C182 C328 ) C182_=_C329( C182 C329 ) C182_=_C330( C182 C330 ) C182_=_C331( C182 C331 ) \nC182_=_C332( C182 C332 ) C213_=_C214( C213 C214 ) C213_=_C243( C213 C243 ) C213_=_C274( C213 C274 ) C213_=_C275( C213 C275 ) C213_=_C276( C213 C276 ) \nC213_=_C277( C213 C277 ) C213_=_C278( C213 C278 ) C213_=_C279( C213 C279 ) C213_=_C280( C213 C280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13_=_C294( C213 C294 ) \nC213_=_C295( C213 C295 ) C213_=_C296( C213 C296 ) C213_=_C297( C213 C297 ) C213_=_C298( C213 C298 ) C213_=_C299( C213 C299 ) C213_=_C300( C213 C300 ) \nC213_=_C301( C213 C301 ) C213_=_C302( C213 C302 ) C213_=_C303( C213 C303 ) C214_=_C244( C214 C244 ) C214_=_C274( C214 C274 ) C214_=_C304( C214 C304 ) \nC214_=_C305( C214 C305 ) C214_=_C306( C214 C306 ) C214_=_C307( C214 C307 ) C214_=_C308( C214 C308 ) C214_=_C309( C214 C309 ) C214_=_C310( C214 C310 ) \nC214_=_C311( C214 C311 ) C214_=_C312( C214 C312 ) C214_=_C313( C214 C313 ) C214_=_C314( C214 C314 ) C214_=_C315( C214 C315 ) C214_=_C316( C214 C316 ) \nC214_=_C317( C214 C317 ) C214_=_C318( C214 C318 ) C214_=_C319( C214 C319 ) C214_=_C320( C214 C320 ) C214_=_C321( C214 C321 ) C214_=_C322( C214 C322 ) \nC214_=_C323( C214 C323 ) C214_=_C324( C214 C324 ) C214_=_C325( C214 C325 ) C214_=_C326( C214 C326 ) C214_=_C327( C214 C327 ) C214_=_C328( C214 C328 ) \nC214_=_C329( C214 C329 ) C214_=_C330( C214 C330 ) C214_=_C331( C214 C331 ) C214_=_C332( C214 C332 ) C243_=_C244( C243 C244 ) C243_=_C274( C243 C274 ) \nC243_=_C275( C243 C275 ) C243_=_C276( C243 C276 ) C243_=_C277( C243 C277 ) C243_=_C278( C243 C278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44_=_C274( C244 C274 ) \nC244_=_C304( C244 C304 ) C244_=_C305( C244 C305 ) C244_=_C306( C244 C306 ) C244_=_C307( C244 C307 ) C244_=_C308( C244 C308 ) C244_=_C309( C244 C309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4_=_C325( C244 C325 ) C244_=_C326( C244 C326 ) C244_=_C327( C244 C327 ) \nC244_=_C328( C244 C328 ) C244_=_C329( C244 C329 ) C244_=_C330( C244 C330 ) C244_=_C331( C244 C331 ) C244_=_C332( C244 C332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09( C274 C309 ) C274_=_C310( C274 C310 ) C274_=_C311( C274 C311 ) \nC274_=_C312( C274 C312 ) C274_=_C313( C274 C313 ) C274_=_C314( C274 C314 ) C274_=_C315( C274 C315 ) C274_=_C316( C274 C316 ) C274_=_C317( C274 C317 ) \nC274_=_C318( C274 C318 ) C274_=_C319( C274 C319 ) C274_=_C320( C274 C320 ) C274_=_C321( C274 C321 ) C274_=_C322( C274 C322 ) C274_=_C323( C274 C323 ) \nC274_=_C324( C274 C324 ) C274_=_C325( C274 C325 ) C274_=_C326( C274 C326 ) C274_=_C327( C274 C327 ) C274_=_C328( C274 C328 ) C274_=_C329( C274 C329 ) \nC274_=_C330( C274 C330 ) C274_=_C331( C274 C331 ) C274_=_C332( C274 C33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5( C276 C305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6( C277 C306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7( C279 C307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8( C280 C308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w:t>
      </w:r>
    </w:p>
    <w:p>
      <w:pPr>
        <w:pStyle w:val="PreformattedText"/>
        <w:bidi w:val="0"/>
        <w:spacing w:before="0" w:after="0"/>
        <w:jc w:val="left"/>
        <w:rPr/>
      </w:pPr>
      <w:r>
        <w:rPr/>
        <w:t xml:space="preserve"> </w:t>
      </w:r>
      <w:r>
        <w:rPr/>
        <w:t>C300 ) \nC281_=_C301( C281 C301 ) C281_=_C302( C281 C302 ) C281_=_C303( C281 C303 ) C281_=_C309( C281 C30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10( C282 C310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12( C283 C312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13( C284 C313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14( C285 C314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15( C286 C315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16( C287 C316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17( C288 C317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18( C289 C318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19( C290 C319 ) C291_=_C292( C291 C292 ) C291_=_C293( C291 C293 ) \nC291_=_C294( C291 C294 ) C291_=_C295( C291 C295 ) C291_=_C296( C291 C296 ) C291_=_C297( C291 C297 ) C291_=_C298( C291 C298 ) C291_=_C299( C291 C299 ) \nC291_=_C300( C291 C300 ) C291_=_C301( C291 C301 ) C291_=_C302( C291 C302 ) C291_=_C303( C291 C303 ) C291_=_C320( C291 C320 ) C292_=_C293( C292 C293 ) \nC292_=_C294( C292 C294 ) C292_=_C295( C292 C295 ) C292_=_C296( C292 C296 ) C292_=_C297( C292 C297 ) C292_=_C298( C292 C298 ) C292_=_C299( C292 C299 ) \nC292_=_C300( C292 C300 ) C292_=_C301( C292 C301 ) C292_=_C302( C292 C302 ) C292_=_C303( C292 C303 ) C292_=_C321( C292 C321 ) C293_=_C294( C293 C294 ) \nC293_=_C295( C293 C295 ) C293_=_C296( C293 C296 ) C293_=_C297( C293 C297 ) C293_=_C298( C293 C298 ) C293_=_C299( C293 C299 ) C293_=_C300( C293 C300 ) \nC293_=_C301( C293 C301 ) C293_=_C302( C293 C302 ) C293_=_C303( C293 C303 ) C293_=_C322( C293 C322 ) C294_=_C295( C294 C295 ) C294_=_C296( C294 C296 ) \nC294_=_C297( C294 C297 ) C294_=_C298( C294 C298 ) C294_=_C299( C294 C299 ) C294_=_C300( C294 C300 ) C294_=_C301( C294 C301 ) C294_=_C302( C294 C302 ) \nC294_=_C303( C294 C303 ) C294_=_C323( C294 C323 ) C295_=_C296( C295 C296 ) C295_=_C297( C295 C297 ) C295_=_C298( C295 C298 ) C295_=_C299( C295 C299 ) \nC295_=_C300( C295 C300 ) C295_=_C301( C295 C301 ) C295_=_C302( C295 C302 ) C295_=_C303( C295 C303 ) C295_=_C324( C295 C324 ) C296_=_C297( C296 C297 ) \nC296_=_C298( C296 C298 ) C296_=_C299( C296 C299 ) C296_=_C300( C296 C300 ) C296_=_C301( C296 C301 ) C296_=_C302( C296 C302 ) C296_=_C303( C296 C303 ) \nC296_=_C325( C296 C325 ) C297_=_C298( C297 C298 ) C297_=_C299( C297 C299 ) C297_=_C300( C297 C300 ) C297_=_C301( C297 C301 ) C297_=_C302( C297 C302 ) \nC297_=_C303( C297 C303 ) C297_=_C326( C297 C326 ) C298_=_C299( C298 C299 ) C298_=_C300( C298 C300 ) C298_=_C301( C298 C301 ) C298_=_C302( C298 C302 ) \nC298_=_C303( C298 C303 ) C298_=_C327( C298 C327 ) C299_=_C300( C299 C300 ) C299_=_C301( C299 C301 ) C299_=_C302( C299 C302 ) C299_=_C303( C299 C303 ) \nC299_=_C328( C299 C328 ) C300_=_C301( C300 C301 ) C300_=_C302( C300 C302 ) C300_=_C303( C300 C303 ) C300_=_C329( C300 C329 ) C301_=_C302( C301 C302 ) \nC301_=_C303( C301 C303 ) C301_=_C330( C301 C330 ) C302_=_C303( C302 C303 ) C302_=_C331( C302 C331 ) C303_=_C332( C303 C332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328( C304 C328 ) C304_=_C329( C304 C329 ) \nC304_=_C330( C304 C330 ) C304_=_C331( C304 C331 ) C304_=_C332( C304 C332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32( C305 C33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9_=_C310( C309 C310 ) C309_=_C311( C309 C311 ) C309_=_C312( C309 C312 ) \nC309_=_C313(</w:t>
      </w:r>
    </w:p>
    <w:p>
      <w:pPr>
        <w:pStyle w:val="PreformattedText"/>
        <w:bidi w:val="0"/>
        <w:spacing w:before="0" w:after="0"/>
        <w:jc w:val="left"/>
        <w:rPr/>
      </w:pPr>
      <w:r>
        <w:rPr/>
        <w:t xml:space="preserve"> </w:t>
      </w:r>
      <w:r>
        <w:rPr/>
        <w:t>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20_=_C321( C320 C321 ) C320_=_C322( C320 C322 ) C320_=_C323( C320 C323 ) \nC320_=_C324( C320 C324 ) C320_=_C325( C320 C325 ) C320_=_C326( C320 C326 ) C320_=_C327( C320 C327 ) C320_=_C328( C320 C328 ) C320_=_C329( C320 C329 ) \nC320_=_C330( C320 C330 ) C320_=_C331( C320 C331 ) C320_=_C332( C320 C332 ) C321_=_C322( C321 C322 ) C321_=_C323( C321 C323 ) C321_=_C324( C321 C324 ) \nC321_=_C325( C321 C325 ) C321_=_C326( C321 C326 ) C321_=_C327( C321 C327 ) C321_=_C328( C321 C328 ) C321_=_C329( C321 C329 ) C321_=_C330( C321 C330 ) \nC321_=_C331( C321 C331 ) C321_=_C332( C321 C332 ) C322_=_C323( C322 C323 ) C322_=_C324( C322 C324 ) C322_=_C325( C322 C325 ) C322_=_C326( C322 C326 ) \nC322_=_C327( C322 C327 ) C322_=_C328( C322 C328 ) C322_=_C329( C322 C329 ) C322_=_C330( C322 C330 ) C322_=_C331( C322 C331 ) C322_=_C332( C322 C332 ) \nC323_=_C324( C323 C324 ) C323_=_C325( C323 C325 ) C323_=_C326( C323 C326 ) C323_=_C327( C323 C327 ) C323_=_C328( C323 C328 ) C323_=_C329( C323 C329 ) \nC323_=_C330( C323 C330 ) C323_=_C331( C323 C331 ) C323_=_C332( C323 C332 ) C324_=_C325( C324 C325 ) C324_=_C326( C324 C326 ) C324_=_C327( C324 C327 ) \nC324_=_C328( C324 C328 ) C324_=_C329( C324 C329 ) C324_=_C330( C324 C330 ) C324_=_C331( C324 C331 ) C324_=_C332( C324 C332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7_=_C328( C327 C328 ) C327_=_C329( C327 C329 ) C327_=_C330( C327 C330 ) C327_=_C331( C327 C331 ) C327_=_C332( C327 C332 ) C328_=_C329( C328 C329 ) \nC328_=_C330( C328 C330 ) C328_=_C331( C328 C331 ) C328_=_C332( C328 C332 ) C329_=_C330( C329 C330 ) C329_=_C331( C329 C331 ) C329_=_C332( C329 C332 ) \nC330_=_C331( C330 C331 ) C330_=_C332( C330 C332 ) C331_=_C332( C331 C332 ) "];24-&gt;39[label="74: C7 C8 C44 C45 C80 \nC81 C114 C115 C149 C150 C181 \nC182 C213 C214 C243 C244 C275 \nC276 C277 C278 C279 C280 C281 \nC282 C283 C284 C285 C286 C287 \nC288 C289 C290 C291 C292 C293 \nC294 C295 C296 C297 C298 C299 \nC300 C301 C302 C303 C304 C305 \nC306 C307 C308 C309 C310 C311 \nC312 C313 C314 C315 C316 C317 \nC318 C319 C320 C321 C322 C323 \nC324 C325 C326 C327 C328 C329 \nC330 C331 C332 \n1368: C7_=_C8 ,C7_=_C44 ,C7_=_C80 ,C7_=_C114 ,C7_=_C149 ,\nC7_=_C181 ,C7_=_C213 ,C7_=_C243 ,C7_=_C275 ,C7_=_C276 ,C7_=_C277 ,\nC7_=_C278 ,C7_=_C279 ,C7_=_C280 ,C7_=_C281 ,C7_=_C282 ,C7_=_C283 ,\nC7_=_C284 ,C7_=_C285 ,C7_=_C286 ,C7_=_C287 ,C7_=_C288 ,C7_=_C289 ,\nC7_=_C290 ,C7_=_C291 ,C7_=_C292 ,C7_=_C293 ,C7_=_C294 ,C7_=_C295 ,\nC7_=_C296 ,C7_=_C297 ,C7_=_C298 ,C7_=_C299 ,C7_=_C300 ,C7_=_C301 ,\nC7_=_C302 ,C7_=_C303 ,C8_=_C45 ,C8_=_C81 ,C8_=_C115 ,C8_=_C150 ,\nC8_=_C182 ,C8_=_C214 ,C8_=_C244 ,C8_=_C304 ,C8_=_C305 ,C8_=_C306 ,\nC8_=_C307 ,C8_=_C308 ,C8_=_C309 ,C8_=_C310 ,C8_=_C311 ,C8_=_C312 ,\nC8_=_C313 ,C8_=_C314 ,C8_=_C315 ,C8_=_C316 ,C8_=_C317 ,C8_=_C318 ,\nC8_=_C319 ,C8_=_C320 ,C8_=_C321 ,C8_=_C322 ,C8_=_C323 ,C8_=_C324 ,\nC8_=_C325 ,C8_=_C326 ,C8_=_C327 ,C8_=_C328 ,C8_=_C329 ,C8_=_C330 ,\nC8_=_C331 ,C8_=_C332 ,C44_=_C45 ,C44_=_C80 ,C44_=_C114 ,C44_=_C149 ,\nC44_=_C181 ,C44_=_C213 ,C44_=_C243 ,C44_=_C275 ,C44_=_C276 ,C44_=_C277 ,\nC44_=_C278 ,C44_=_C279 ,C44_=_C280 ,C44_=_C281 ,C44_=_C282 ,C44_=_C283 ,\nC44_=_C284 ,C44_=_C285 ,C44_=_C286 ,C44_=_C287 ,C44_=_C288 ,C44_=_C289 ,\nC44_=_C290 ,C44_=_C291 ,C44_=_C292 ,C44_=_C293 ,C44_=_C294 ,C44_=_C295 ,\nC44_=_C296 ,C44_=_C297 ,C44_=_C298 ,C44_=_C299 ,C44_=_C300 ,C44_=_C301 ,\nC44_=_C302 ,C44_=_C303 ,C45_=_C81 ,C45_=_C115 ,C45_=_C150 ,C45_=_C182 ,\nC45_=_C214 ,C45_=_C244 ,C45_=_C304 ,C45_=_C305 ,C45_=_C306 ,C45_=_C307 ,\nC45_=_C308 ,C45_=_C309 ,C45_=_C310 ,C45_=_C311 ,C45_=_C312 ,C45_=_C313 ,\nC45_=_C314 ,C45_=_C315 ,C45_=_C316 ,C45_=_C317 ,C45_=_C318 ,C45_=_C319 ,\nC45_=_C320 ,C45_=_C321 ,C45_=_C322 ,C45_=_C323 ,C45_=_C324 ,C45_=_C325 ,\nC45_=_C326 ,C45_=_C327 ,C45_=_C328 ,C45_=_C329 ,C45_=_C330 ,C45_=_C331 ,\nC45_=_C332 ,C80_=_C81 ,C80_=_C114 ,C80_=_C149 ,C80_=_C181 ,C80_=_C213 ,\nC80_=_C243 ,C80_=_C275 ,C80_=_C276 ,C80_=_C277 ,C80_=_C278 ,C80_=_C279 ,\nC80_=_C280 ,C80_=_C281 ,C80_=_C282 ,C80_=_C283 ,C80_=_C284 ,C80_=_C285 ,\nC80_=_C286 ,C80_=_C287 ,C80_=_C288 ,C80_=_C289 ,C80_=_C290 ,C80_=_C291 ,\nC80_=_C292 ,C80_=_C293 ,C80_=_C294 ,C80_=_C295 ,C80_=_C296 ,C80_=_C297 ,\nC80_=_C298 ,C80_=_C299 ,C80_=_C300 ,C80_=_C301 ,C80_=_C302 ,C80_=_C303 ,\nC81_=_C115 ,C81_=_C150 ,C81_=_C182 ,C81_=_C214 ,C81_=_C244 ,C81_=_C304 ,\nC81_=_C305 ,C81_=_C306 ,C81_=_C307 ,C81_=_C308 ,C81_=_C309 ,C81_=_C310 ,\nC81_=_C311 ,C81_=_C312 ,C81_=_C313 ,C81_=_C314 ,C81_=_C315 ,C81_=_C316 ,\nC81_=_C317 ,C81_=_C318 ,C81_=_C319 ,C81_=_C320 ,C81_=_C321 ,C81_=_C322 ,\nC81_=_C323 ,C81_=_C324 ,C81_=_C325 ,C81_=_C326 ,C81_=_C327 ,C81_=_C328 ,\nC81_=_C329 ,C81_=_C330 ,C81_=_C331 ,C81_=_C332 ,C114_=_C115 ,C114_=_C149 ,\nC114_=_C181</w:t>
      </w:r>
    </w:p>
    <w:p>
      <w:pPr>
        <w:pStyle w:val="PreformattedText"/>
        <w:bidi w:val="0"/>
        <w:spacing w:before="0" w:after="0"/>
        <w:jc w:val="left"/>
        <w:rPr/>
      </w:pPr>
      <w:r>
        <w:rPr/>
        <w:t xml:space="preserve"> </w:t>
      </w:r>
      <w:r>
        <w:rPr/>
        <w:t>,C114_=_C213 ,C114_=_C243 ,C114_=_C275 ,C114_=_C276 ,C114_=_C277 ,\nC114_=_C278 ,C114_=_C279 ,C114_=_C280 ,C114_=_C281 ,C114_=_C282 ,C114_=_C283 ,\nC114_=_C284 ,C114_=_C285 ,C114_=_C286 ,C114_=_C287 ,C114_=_C288 ,C114_=_C289 ,\nC114_=_C290 ,C114_=_C291 ,C114_=_C292 ,C114_=_C293 ,C114_=_C294 ,C114_=_C295 ,\nC114_=_C296 ,C114_=_C297 ,C114_=_C298 ,C114_=_C299 ,C114_=_C300 ,C114_=_C301 ,\nC114_=_C302 ,C114_=_C303 ,C115_=_C150 ,C115_=_C182 ,C115_=_C214 ,C115_=_C244 ,\nC115_=_C304 ,C115_=_C305 ,C115_=_C306 ,C115_=_C307 ,C115_=_C308 ,C115_=_C309 ,\nC115_=_C310 ,C115_=_C311 ,C115_=_C312 ,C115_=_C313 ,C115_=_C314 ,C115_=_C315 ,\nC115_=_C316 ,C115_=_C317 ,C115_=_C318 ,C115_=_C319 ,C115_=_C320 ,C115_=_C321 ,\nC115_=_C322 ,C115_=_C323 ,C115_=_C324 ,C115_=_C325 ,C115_=_C326 ,C115_=_C327 ,\nC115_=_C328 ,C115_=_C329 ,C115_=_C330 ,C115_=_C331 ,C115_=_C332 ,C149_=_C150 ,\nC149_=_C181 ,C149_=_C213 ,C149_=_C243 ,C149_=_C275 ,C149_=_C276 ,C149_=_C277 ,\nC149_=_C278 ,C149_=_C279 ,C149_=_C280 ,C149_=_C281 ,C149_=_C282 ,C149_=_C283 ,\nC149_=_C284 ,C149_=_C285 ,C149_=_C286 ,C149_=_C287 ,C149_=_C288 ,C149_=_C289 ,\nC149_=_C290 ,C149_=_C291 ,C149_=_C292 ,C149_=_C293 ,C149_=_C294 ,C149_=_C295 ,\nC149_=_C296 ,C149_=_C297 ,C149_=_C298 ,C149_=_C299 ,C149_=_C300 ,C149_=_C301 ,\nC149_=_C302 ,C149_=_C303 ,C150_=_C182 ,C150_=_C214 ,C150_=_C244 ,C150_=_C304 ,\nC150_=_C305 ,C150_=_C306 ,C150_=_C307 ,C150_=_C308 ,C150_=_C309 ,C150_=_C310 ,\nC150_=_C311 ,C150_=_C312 ,C150_=_C313 ,C150_=_C314 ,C150_=_C315 ,C150_=_C316 ,\nC150_=_C317 ,C150_=_C318 ,C150_=_C319 ,C150_=_C320 ,C150_=_C321 ,C150_=_C322 ,\nC150_=_C323 ,C150_=_C324 ,C150_=_C325 ,C150_=_C326 ,C150_=_C327 ,C150_=_C328 ,\nC150_=_C329 ,C150_=_C330 ,C150_=_C331 ,C150_=_C332 ,C181_=_C182 ,C181_=_C213 ,\nC181_=_C243 ,C181_=_C275 ,C181_=_C276 ,C181_=_C277 ,C181_=_C278 ,C181_=_C279 ,\nC181_=_C280 ,C181_=_C281 ,C181_=_C282 ,C181_=_C283 ,C181_=_C284 ,C181_=_C285 ,\nC181_=_C286 ,C181_=_C287 ,C181_=_C288 ,C181_=_C289 ,C181_=_C290 ,C181_=_C291 ,\nC181_=_C292 ,C181_=_C293 ,C181_=_C294 ,C181_=_C295 ,C181_=_C296 ,C181_=_C297 ,\nC181_=_C298 ,C181_=_C299 ,C181_=_C300 ,C181_=_C301 ,C181_=_C302 ,C181_=_C303 ,\nC182_=_C214 ,C182_=_C244 ,C182_=_C304 ,C182_=_C305 ,C182_=_C306 ,C182_=_C307 ,\nC182_=_C308 ,C182_=_C309 ,C182_=_C310 ,C182_=_C311 ,C182_=_C312 ,C182_=_C313 ,\nC182_=_C314 ,C182_=_C315 ,C182_=_C316 ,C182_=_C317 ,C182_=_C318 ,C182_=_C319 ,\nC182_=_C320 ,C182_=_C321 ,C182_=_C322 ,C182_=_C323 ,C182_=_C324 ,C182_=_C325 ,\nC182_=_C326 ,C182_=_C327 ,C182_=_C328 ,C182_=_C329 ,C182_=_C330 ,C182_=_C331 ,\nC182_=_C332 ,C213_=_C214 ,C213_=_C243 ,C213_=_C275 ,C213_=_C276 ,C213_=_C277 ,\nC213_=_C278 ,C213_=_C279 ,C213_=_C280 ,C213_=_C281 ,C213_=_C282 ,C213_=_C283 ,\nC213_=_C284 ,C213_=_C285 ,C213_=_C286 ,C213_=_C287 ,C213_=_C288 ,C213_=_C289 ,\nC213_=_C290 ,C213_=_C291 ,C213_=_C292 ,C213_=_C293 ,C213_=_C294 ,C213_=_C295 ,\nC213_=_C296 ,C213_=_C297 ,C213_=_C298 ,C213_=_C299 ,C213_=_C300 ,C213_=_C301 ,\nC213_=_C302 ,C213_=_C303 ,C214_=_C244 ,C214_=_C304 ,C214_=_C305 ,C214_=_C306 ,\nC214_=_C307 ,C214_=_C308 ,C214_=_C309 ,C214_=_C310 ,C214_=_C311 ,C214_=_C312 ,\nC214_=_C313 ,C214_=_C314 ,C214_=_C315 ,C214_=_C316 ,C214_=_C317 ,C214_=_C318 ,\nC214_=_C319 ,C214_=_C320 ,C214_=_C321 ,C214_=_C322 ,C214_=_C323 ,C214_=_C324 ,\nC214_=_C325 ,C214_=_C326 ,C214_=_C327 ,C214_=_C328 ,C214_=_C329 ,C214_=_C330 ,\nC214_=_C331 ,C214_=_C332 ,C243_=_C244 ,C243_=_C275 ,C243_=_C276 ,C243_=_C277 ,\nC243_=_C278 ,C243_=_C279 ,C243_=_C280 ,C243_=_C281 ,C243_=_C282 ,C243_=_C283 ,\nC243_=_C284 ,C243_=_C285 ,C243_=_C286 ,C243_=_C287 ,C243_=_C288 ,C243_=_C289 ,\nC243_=_C290 ,C243_=_C291 ,C243_=_C292 ,C243_=_C293 ,C243_=_C294 ,C243_=_C295 ,\nC243_=_C296 ,C243_=_C297 ,C243_=_C298 ,C243_=_C299 ,C243_=_C300 ,C243_=_C301 ,\nC243_=_C302 ,C243_=_C303 ,C244_=_C304 ,C244_=_C305 ,C244_=_C306 ,C244_=_C307 ,\nC244_=_C308 ,C244_=_C309 ,C244_=_C310 ,C244_=_C311 ,C244_=_C312 ,C244_=_C313 ,\nC244_=_C314 ,C244_=_C315 ,C244_=_C316 ,C244_=_C317 ,C244_=_C318 ,C244_=_C319 ,\nC244_=_C320 ,C244_=_C321 ,C244_=_C322 ,C244_=_C323 ,C244_=_C324 ,C244_=_C325 ,\nC244_=_C326 ,C244_=_C327 ,C244_=_C328 ,C244_=_C329 ,C244_=_C330 ,C244_=_C331 ,\nC244_=_C332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5_=_C303 ,C275_=_C304 ,\nC276_=_C277 ,C276_=_C278 ,C276_=_C279 ,C276_=_C280 ,C276_=_C281 ,C276_=_C282 ,\nC276_=_C283 ,C276_=_C284 ,C276_=_C285 ,C276_=_C286 ,C276_=_C287 ,C276_=_C288 ,\nC276_=_C289 ,C276_=_C290 ,C276_=_C291 ,C276_=_C292 ,C276_=_C293 ,C276_=_C294 ,\nC276_=_C295 ,C276_=_C296 ,C276_=_C297 ,C276_=_C298 ,C276_=_C299 ,C276_=_C300 ,\nC276_=_C301 ,C276_=_C302 ,C276_=_C303 ,C276_=_C305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6 ,C278_=_C279 ,C278_=_C280 ,C278_=_C281 ,C278_=_C282 ,C278_=_C283 ,\nC278_=_C284 ,C278_=_C285 ,C278_=_C286 ,C278_=_C287 ,C278_=_C288 ,C278_=_C289 ,\nC278_=_C290 ,C278_=_C291 ,C278_=_C292 ,C278_=_C293 ,C278_=_C294 ,C278_=_C295 ,\nC278_=_C296 ,C278_=_C297 ,C278_=_C298 ,C278_=_C299 ,C278_=_C300 ,C278_=_C301 ,\nC278_=_C302 ,C278_=_C303 ,C279_=_C280 ,C279_=_C281 ,C279_=_C282 ,C279_=_C283 ,\nC279_=_C284 ,C279_=_C285 ,C279_=_C286 ,C279_=_C287 ,C279_=_C288 ,C279_=_C289 ,\nC279_=_C290 ,C279_=_C291 ,C279_=_C292 ,C279_=_C293 ,C279_=_C294 ,C279_=_C295 ,\nC279_=_C296 ,C279_=_C297 ,C279_=_C298 ,C279_=_C299 ,C279_=_C300 ,C279_=_C301 ,\nC279_=_C302 ,C279_=_C303 ,C279_=_C307 ,C280_=_C281 ,C280_=_C282 ,C280_=_C283 ,\nC280_=_C284 ,C280_=_C285 ,C280_=_C286 ,C280_=_C287 ,C280_=_C288 ,C280_=_C289 ,\nC280_=_C290 ,C280_=_C291 ,C280_=_C292 ,C280_=_C293 ,C280_=_C294 ,C280_=_C295 ,\nC280_=_C296 ,C280_=_C297 ,C280_=_C298 ,C280_=_C299 ,C280_=_C300 ,C280_=_C301 ,\nC280_=_C302 ,C280_=_C303 ,C280_=_C308 ,C281_=_C282 ,C281_=_C283 ,C281_=_C284 ,\nC281_=_C285 ,C281_=_C286 ,C281_=_C287 ,C281_=_C288 ,C281_=_C289 ,C281_=_C290 ,\nC281_=_C291 ,C281_=_C292 ,C281_=_C293 ,C281_=_C294 ,C281_=_C295 ,C281_=_C296 ,\nC281_=_C297 ,C281_=_C298 ,C281_=_C299 ,C281_=_C300 ,C281_=_C301 ,C281_=_C302 ,\nC281_=_C303 ,C281_=_C309 ,C282_=_C283 ,C282_=_C284 ,C282_=_C285 ,C282_=_C286 ,\nC282_=_C287 ,C282_=_C288 ,C282_=_C289 ,C282_=_C290 ,C282_=_C291 ,C282_=_C292 ,\nC282_=_C293 ,C282_=_C294 ,C282_=_C295 ,C282_=_C296 ,C282_=_C297 ,C282_=_C298 ,\nC282_=_C299 ,C282_=_C300 ,C282_=_C301 ,C282_=_C302 ,C282_=_C303 ,C282_=_C310 ,\nC283_=_C284 ,C283_=_C285 ,C283_=_C286 ,C283_=_C287 ,C283_=_C288 ,C283_=_C289 ,\nC283_=_C290 ,C283_=_C291 ,C283_=_C292 ,C283_=_C293 ,C283_=_C294 ,C283_=_C295 ,\nC283_=_C296 ,C283_=_C297 ,C283_=_C298 ,C283_=_C299 ,C283_=_C300 ,C283_=_C301 ,\nC283_=_C302 ,C283_=_C303 ,C283_=_C312 ,C284_=_C285 ,C284_=_C286 ,C284_=_C287 ,\nC284_=_C288 ,C284_=_C289 ,C284_=_C290 ,C284_=_C291 ,C284_=_C292 ,C284_=_C293 ,\nC284_=_C294 ,C284_=_C295 ,C284_=_C296 ,C284_=_C297 ,C284_=_C298 ,C284_=_C299 ,\nC284_=_C300 ,C284_=_C301 ,C284_=_C302 ,C284_=_C303 ,C284_=_C313 ,C285_=_C286 ,\nC285_=_C287 ,C285_=_C288 ,C285_=_C289 ,C285_=_C290 ,C285_=_C291 ,C285_=_C292 ,\nC285_=_C293 ,C285_=_C294 ,C285_=_C295 ,C285_=_C296 ,C285_=_C297 ,C285_=_C298 ,\nC285_=_C299 ,C285_=_C300 ,C285_=_C301 ,C285_=_C302 ,C285_=_C303 ,C285_=_C314 ,\nC286_=_C287 ,C286_=_C288 ,C286_=_C289 ,C286_=_C290 ,C286_=_C291 ,C286_=_C292 ,\nC286_=_C293 ,C286_=_C294 ,C286_=_C295 ,C286_=_C296 ,C286_=_C297 ,C286_=_C298 ,\nC286_=_C299 ,C286_=_C300 ,C286_=_C301 ,C286_=_C302 ,C286_=_C303 ,C286_=_C315 ,\nC287_=_C288 ,C287_=_C289 ,C287_=_C290 ,C287_=_C291 ,C287_=_C292 ,C287_=_C293 ,\nC287_=_C294 ,C287_=_C295 ,C287_=_C296 ,C287_=_C297 ,C287_=_C298 ,C287_=_C299 ,\nC287_=_C300 ,C287_=_C301 ,C287_=_C302 ,C287_=_C303 ,C287_=_C316 ,C288_=_C289 ,\nC288_=_C290 ,C288_=_C291 ,C288_=_C292 ,C288_=_C293 ,C288_=_C294 ,C288_=_C295 ,\nC288_=_C296 ,C288_=_C297 ,C288_=_C298 ,C288_=_C299 ,C288_=_C300 ,C288_=_C301 ,\nC288_=_C302 ,C288_=_C303 ,C288_=_C317 ,C289_=_C290 ,C289_=_C291 ,C289_=_C292 ,\nC289_=_C293 ,C289_=_C294 ,C289_=_C295 ,C289_=_C296 ,C289_=_C297 ,C289_=_C298 ,\nC289_=_C299 ,C289_=_C300 ,C289_=_C301 ,C289_=_C302 ,C289_=_C303 ,C289_=_C318 ,\nC290_=_C291 ,C290_=_C292 ,C290_=_C293 ,C290_=_C294 ,C290_=_C295 ,C290_=_C296 ,\nC290_=_C297 ,C290_=_C298 ,C290_=_C299 ,C290_=_C300 ,C290_=_C301 ,C290_=_C302 ,\nC290_=_C303 ,C290_=_C319 ,C291_=_C292 ,C291_=_C293 ,C291_=_C294 ,C291_=_C295 ,\nC291_=_C296 ,C291_=_C297 ,C291_=_C298 ,C291_=_C299 ,C291_=_C300 ,C291_=_C301 ,\nC291_=_C302 ,C291_=_C303 ,C291_=_C320 ,C292_=_C293 ,C292_=_C294 ,C292_=_C295 ,\nC292_=_C296 ,C292_=_C297 ,C292_=_C298 ,C292_=_C299 ,C292_=_C300 ,C292_=_C301 ,\nC292_=_C302 ,C292_=_C303 ,C292_=_C321 ,C293_=_C294 ,C293_=_C295 ,C293_=_C296 ,\nC293_=_C297 ,C293_=_C298 ,C293_=_C299 ,C293_=_C300 ,C293_=_C301 ,C293_=_C302 ,\nC293_=_C303 ,C293_=_C322 ,C294_=_C295 ,C294_=_C296 ,C294_=_C297 ,C294_=_C298 ,\nC294_=_C299 ,C294_=_C300 ,C294_=_C301 ,C294_=_C302 ,C294_=_C303 ,C294_=_C323 ,\nC295_=_C296 ,C295_=_C297 ,C295_=_C298 ,C295_=_C299 ,C295_=_C300 ,C295_=_C301 ,\nC295_=_C302 ,C295_=_C303 ,C295_=_C324 ,C296_=_C297 ,C296_=_C298 ,C296_=_C299 ,\nC296_=_C300 ,C296_=_C301 ,C296_=_C302 ,C296_=_C303 ,C296_=_C325 ,C297_=_C298 ,\nC297_=_C299 ,C297_=_C300 ,C297_=_C301 ,C297_=_C302 ,C297_=_C303 ,C297_=_C326 ,\nC298_=_C299 ,C298_=_C300 ,C298_=_C301 ,C298_=_C302 ,C298_=_C303 ,C298_=_C327 ,\nC299_=_C300 ,C299_=_C301 ,C299_=_C302 ,C299_=_C303 ,C299_=_C328 ,C300_=_C301 ,\nC300_=_C302 ,C300_=_C303 ,C300_=_C329 ,C301_=_C302 ,C301_=_C303 ,C301_=_C330</w:t>
      </w:r>
    </w:p>
    <w:p>
      <w:pPr>
        <w:pStyle w:val="PreformattedText"/>
        <w:bidi w:val="0"/>
        <w:spacing w:before="0" w:after="0"/>
        <w:jc w:val="left"/>
        <w:rPr/>
      </w:pPr>
      <w:r>
        <w:rPr/>
        <w:t xml:space="preserve"> </w:t>
      </w:r>
      <w:r>
        <w:rPr/>
        <w:t>,\nC302_=_C303 ,C302_=_C331 ,C303_=_C332 ,C304_=_C305 ,C304_=_C306 ,C304_=_C307 ,\nC304_=_C308 ,C304_=_C309 ,C304_=_C310 ,C304_=_C311 ,C304_=_C312 ,C304_=_C313 ,\nC304_=_C314 ,C304_=_C315 ,C304_=_C316 ,C304_=_C317 ,C304_=_C318 ,C304_=_C319 ,\nC304_=_C320 ,C304_=_C321 ,C304_=_C322 ,C304_=_C323 ,C304_=_C324 ,C304_=_C325 ,\nC304_=_C326 ,C304_=_C327 ,C304_=_C328 ,C304_=_C329 ,C304_=_C330 ,C304_=_C331 ,\nC304_=_C332 ,C305_=_C306 ,C305_=_C307 ,C305_=_C308 ,C305_=_C309 ,C305_=_C310 ,\nC305_=_C311 ,C305_=_C312 ,C305_=_C313 ,C305_=_C314 ,C305_=_C315 ,C305_=_C316 ,\nC305_=_C317 ,C305_=_C318 ,C305_=_C319 ,C305_=_C320 ,C305_=_C321 ,C305_=_C322 ,\nC305_=_C323 ,C305_=_C324 ,C305_=_C325 ,C305_=_C326 ,C305_=_C327 ,C305_=_C328 ,\nC305_=_C329 ,C305_=_C330 ,C305_=_C331 ,C305_=_C332 ,C306_=_C307 ,C306_=_C308 ,\nC306_=_C309 ,C306_=_C310 ,C306_=_C311 ,C306_=_C312 ,C306_=_C313 ,C306_=_C314 ,\nC306_=_C315 ,C306_=_C316 ,C306_=_C317 ,C306_=_C318 ,C306_=_C319 ,C306_=_C320 ,\nC306_=_C321 ,C306_=_C322 ,C306_=_C323 ,C306_=_C324 ,C306_=_C325 ,C306_=_C326 ,\nC306_=_C327 ,C306_=_C328 ,C306_=_C329 ,C306_=_C330 ,C306_=_C331 ,C306_=_C332 ,\nC307_=_C308 ,C307_=_C309 ,C307_=_C310 ,C307_=_C311 ,C307_=_C312 ,C307_=_C313 ,\nC307_=_C314 ,C307_=_C315 ,C307_=_C316 ,C307_=_C317 ,C307_=_C318 ,C307_=_C319 ,\nC307_=_C320 ,C307_=_C321 ,C307_=_C322 ,C307_=_C323 ,C307_=_C324 ,C307_=_C325 ,\nC307_=_C326 ,C307_=_C327 ,C307_=_C328 ,C307_=_C329 ,C307_=_C330 ,C307_=_C331 ,\nC307_=_C332 ,C308_=_C309 ,C308_=_C310 ,C308_=_C311 ,C308_=_C312 ,C308_=_C313 ,\nC308_=_C314 ,C308_=_C315 ,C308_=_C316 ,C308_=_C317 ,C308_=_C318 ,C308_=_C319 ,\nC308_=_C320 ,C308_=_C321 ,C308_=_C322 ,C308_=_C323 ,C308_=_C324 ,C308_=_C325 ,\nC308_=_C326 ,C308_=_C327 ,C308_=_C328 ,C308_=_C329 ,C308_=_C330 ,C308_=_C331 ,\nC308_=_C332 ,C309_=_C310 ,C309_=_C311 ,C309_=_C312 ,C309_=_C313 ,C309_=_C314 ,\nC309_=_C315 ,C309_=_C316 ,C309_=_C317 ,C309_=_C318 ,C309_=_C319 ,C309_=_C320 ,\nC309_=_C321 ,C309_=_C322 ,C309_=_C323 ,C309_=_C324 ,C309_=_C325 ,C309_=_C326 ,\nC309_=_C327 ,C309_=_C328 ,C309_=_C329 ,C309_=_C330 ,C309_=_C331 ,C309_=_C332 ,\nC310_=_C311 ,C310_=_C312 ,C310_=_C313 ,C310_=_C314 ,C310_=_C315 ,C310_=_C316 ,\nC310_=_C317 ,C310_=_C318 ,C310_=_C319 ,C310_=_C320 ,C310_=_C321 ,C310_=_C322 ,\nC310_=_C323 ,C310_=_C324 ,C310_=_C325 ,C310_=_C326 ,C310_=_C327 ,C310_=_C328 ,\nC310_=_C329 ,C310_=_C330 ,C310_=_C331 ,C310_=_C332 ,C311_=_C312 ,C311_=_C313 ,\nC311_=_C314 ,C311_=_C315 ,C311_=_C316 ,C311_=_C317 ,C311_=_C318 ,C311_=_C319 ,\nC311_=_C320 ,C311_=_C321 ,C311_=_C322 ,C311_=_C323 ,C311_=_C324 ,C311_=_C325 ,\nC311_=_C326 ,C311_=_C327 ,C311_=_C328 ,C311_=_C329 ,C311_=_C330 ,C311_=_C331 ,\nC311_=_C332 ,C312_=_C313 ,C312_=_C314 ,C312_=_C315 ,C312_=_C316 ,C312_=_C317 ,\nC312_=_C318 ,C312_=_C319 ,C312_=_C320 ,C312_=_C321 ,C312_=_C322 ,C312_=_C323 ,\nC312_=_C324 ,C312_=_C325 ,C312_=_C326 ,C312_=_C327 ,C312_=_C328 ,C312_=_C329 ,\nC312_=_C330 ,C312_=_C331 ,C312_=_C332 ,C313_=_C314 ,C313_=_C315 ,C313_=_C316 ,\nC313_=_C317 ,C313_=_C318 ,C313_=_C319 ,C313_=_C320 ,C313_=_C321 ,C313_=_C322 ,\nC313_=_C323 ,C313_=_C324 ,C313_=_C325 ,C313_=_C326 ,C313_=_C327 ,C313_=_C328 ,\nC313_=_C329 ,C313_=_C330 ,C313_=_C331 ,C313_=_C332 ,C314_=_C315 ,C314_=_C316 ,\nC314_=_C317 ,C314_=_C318 ,C314_=_C319 ,C314_=_C320 ,C314_=_C321 ,C314_=_C322 ,\nC314_=_C323 ,C314_=_C324 ,C314_=_C325 ,C314_=_C326 ,C314_=_C327 ,C314_=_C328 ,\nC314_=_C329 ,C314_=_C330 ,C314_=_C331 ,C314_=_C332 ,C315_=_C316 ,C315_=_C317 ,\nC315_=_C318 ,C315_=_C319 ,C315_=_C320 ,C315_=_C321 ,C315_=_C322 ,C315_=_C323 ,\nC315_=_C324 ,C315_=_C325 ,C315_=_C326 ,C315_=_C327 ,C315_=_C328 ,C315_=_C329 ,\nC315_=_C330 ,C315_=_C331 ,C315_=_C332 ,C316_=_C317 ,C316_=_C318 ,C316_=_C319 ,\nC316_=_C320 ,C316_=_C321 ,C316_=_C322 ,C316_=_C323 ,C316_=_C324 ,C316_=_C325 ,\nC316_=_C326 ,C316_=_C327 ,C316_=_C328 ,C316_=_C329 ,C316_=_C330 ,C316_=_C331 ,\nC316_=_C332 ,C317_=_C318 ,C317_=_C319 ,C317_=_C320 ,C317_=_C321 ,C317_=_C322 ,\nC317_=_C323 ,C317_=_C324 ,C317_=_C325 ,C317_=_C326 ,C317_=_C327 ,C317_=_C328 ,\nC317_=_C329 ,C317_=_C330 ,C317_=_C331 ,C317_=_C332 ,C318_=_C319 ,C318_=_C320 ,\nC318_=_C321 ,C318_=_C322 ,C318_=_C323 ,C318_=_C324 ,C318_=_C325 ,C318_=_C326 ,\nC318_=_C327 ,C318_=_C328 ,C318_=_C329 ,C318_=_C330 ,C318_=_C331 ,C318_=_C332 ,\nC319_=_C320 ,C319_=_C321 ,C319_=_C322 ,C319_=_C323 ,C319_=_C324 ,C319_=_C325 ,\nC319_=_C326 ,C319_=_C327 ,C319_=_C328 ,C319_=_C329 ,C319_=_C330 ,C319_=_C331 ,\nC319_=_C332 ,C320_=_C321 ,C320_=_C322 ,C320_=_C323 ,C320_=_C324 ,C320_=_C325 ,\nC320_=_C326 ,C320_=_C327 ,C320_=_C328 ,C320_=_C329 ,C320_=_C330 ,C320_=_C331 ,\nC320_=_C332 ,C321_=_C322 ,C321_=_C323 ,C321_=_C324 ,C321_=_C325 ,C321_=_C326 ,\nC321_=_C327 ,C321_=_C328 ,C321_=_C329 ,C321_=_C330 ,C321_=_C331 ,C321_=_C332 ,\nC322_=_C323 ,C322_=_C324 ,C322_=_C325 ,C322_=_C326 ,C322_=_C327 ,C322_=_C328 ,\nC322_=_C329 ,C322_=_C330 ,C322_=_C331 ,C322_=_C332 ,C323_=_C324 ,C323_=_C325 ,\nC323_=_C326 ,C323_=_C327 ,C323_=_C328 ,C323_=_C329 ,C323_=_C330 ,C323_=_C331 ,\nC323_=_C332 ,C324_=_C325 ,C324_=_C326 ,C324_=_C327 ,C324_=_C328 ,C324_=_C329 ,\nC324_=_C330 ,C324_=_C331 ,C324_=_C332 ,C325_=_C326 ,C325_=_C327 ,C325_=_C328 ,\nC325_=_C329 ,C325_=_C330 ,C325_=_C331 ,C325_=_C332 ,C326_=_C327 ,C326_=_C328 ,\nC326_=_C329 ,C326_=_C330 ,C326_=_C331 ,C326_=_C332 ,C327_=_C328 ,C327_=_C329 ,\nC327_=_C330 ,C327_=_C331 ,C327_=_C332 ,C328_=_C329 ,C328_=_C330 ,C328_=_C331 ,\nC328_=_C332 ,C329_=_C330 ,C329_=_C331 ,C329_=_C332 ,C330_=_C331 ,C330_=_C332 ,\nC331_=_C332 ,"];40[shape=box, label="id:40 level: 4\n75: C4 C6 C41 C43 C77 \nC79 C111 C113 C146 C148 C179 \nC180 C181 C182 C183 C184 C185 \nC186 C187 C188 C189 C190 C191 \nC192 C193 C194 C195 C196 C197 \nC198 C199 C200 C201 C202 C203 \nC204 C205 C206 C207 C208 C209 \nC210 C211 C212 C243 C244 C245 \nC246 C247 C248 C249 C250 C251 \nC252 C253 C254 C255 C256 C257 \nC258 C259 C260 C261 C262 C263 \nC264 C265 C266 C267 C268 C269 \nC270 C271 C272 C273 \n1442: C4_=_C6( C4 C6 ) C4_=_C41( C4 C41 ) C4_=_C77( C4 C77 ) C4_=_C111( C4 C111 ) C4_=_C146( C4 C146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6_=_C43( C6 C43 ) C6_=_C79( C6 C79 ) C6_=_C113( C6 C113 ) \nC6_=_C148( C6 C148 ) C6_=_C180( C6 C180 ) C6_=_C212( C6 C21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41_=_C43( C41 C43 ) C41_=_C77( C41 C77 ) \nC41_=_C111( C41 C111 ) C41_=_C146( C41 C146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1_=_C200( C41 C200 ) \nC41_=_C201( C41 C201 ) C41_=_C202( C41 C202 ) C41_=_C203( C41 C203 ) C41_=_C204( C41 C204 ) C41_=_C205( C41 C205 ) C41_=_C206( C41 C206 ) \nC41_=_C207( C41 C207 ) C41_=_C208( C41 C208 ) C41_=_C209( C41 C209 ) C41_=_C210( C41 C210 ) C41_=_C211( C41 C211 ) C43_=_C79( C43 C79 ) \nC43_=_C113( C43 C113 ) C43_=_C148( C43 C148 ) C43_=_C180( C43 C180 ) C43_=_C212( C43 C212 ) C43_=_C243( C43 C243 ) C43_=_C244( C43 C244 ) \nC43_=_C245( C43 C245 ) C43_=_C246( C43 C246 ) C43_=_C247( C43 C247 ) C43_=_C248( C43 C248 ) C43_=_C249( C43 C249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3_=_C273( C43 C273 ) C77_=_C79( C77 C79 ) \nC77_=_C111( C77 C111 ) C77_=_C146( C77 C146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7_=_C200( C77 C200 ) \nC77_=_C201( C77 C201 ) C77_=_C202( C77 C202 ) C77_=_C203( C77 C203 ) C77_=_C204( C77 C204 ) C77_=_C205( C77 C205 ) C77_=_C206( C77 C206</w:t>
      </w:r>
    </w:p>
    <w:p>
      <w:pPr>
        <w:pStyle w:val="PreformattedText"/>
        <w:bidi w:val="0"/>
        <w:spacing w:before="0" w:after="0"/>
        <w:jc w:val="left"/>
        <w:rPr/>
      </w:pPr>
      <w:r>
        <w:rPr/>
        <w:t xml:space="preserve"> </w:t>
      </w:r>
      <w:r>
        <w:rPr/>
        <w:t>) \nC77_=_C207( C77 C207 ) C77_=_C208( C77 C208 ) C77_=_C209( C77 C209 ) C77_=_C210( C77 C210 ) C77_=_C211( C77 C211 ) C79_=_C113( C79 C113 ) \nC79_=_C148( C79 C148 ) C79_=_C180( C79 C180 ) C79_=_C212( C79 C212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79_=_C270( C79 C270 ) C79_=_C271( C79 C271 ) C79_=_C272( C79 C272 ) C79_=_C273( C79 C273 ) C111_=_C113( C111 C113 ) C111_=_C146( C111 C146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1_=_C200( C111 C200 ) C111_=_C201( C111 C201 ) C111_=_C202( C111 C202 ) \nC111_=_C203( C111 C203 ) C111_=_C204( C111 C204 ) C111_=_C205( C111 C205 ) C111_=_C206( C111 C206 ) C111_=_C207( C111 C207 ) C111_=_C208( C111 C208 ) \nC111_=_C209( C111 C209 ) C111_=_C210( C111 C210 ) C111_=_C211( C111 C211 ) C113_=_C148( C113 C148 ) C113_=_C180( C113 C180 ) C113_=_C212( C113 C212 ) \nC113_=_C243( C113 C243 ) C113_=_C244( C113 C244 ) C113_=_C245( C113 C245 ) C113_=_C246( C113 C246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13_=_C261( C113 C261 ) C113_=_C262( C113 C262 ) C113_=_C263( C113 C263 ) C113_=_C264( C113 C264 ) C113_=_C265( C113 C265 ) C113_=_C266( C113 C266 ) \nC113_=_C267( C113 C267 ) C113_=_C268( C113 C268 ) C113_=_C269( C113 C269 ) C113_=_C270( C113 C270 ) C113_=_C271( C113 C271 ) C113_=_C272( C113 C272 ) \nC113_=_C273( C113 C273 ) C146_=_C148( C146 C14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6_=_C200( C146 C200 ) \nC146_=_C201( C146 C201 ) C146_=_C202( C146 C202 ) C146_=_C203( C146 C203 ) C146_=_C204( C146 C204 ) C146_=_C205( C146 C205 ) C146_=_C206( C146 C206 ) \nC146_=_C207( C146 C207 ) C146_=_C208( C146 C208 ) C146_=_C209( C146 C209 ) C146_=_C210( C146 C210 ) C146_=_C211( C146 C211 ) C148_=_C180( C148 C180 ) \nC148_=_C212( C148 C212 ) C148_=_C243( C148 C243 ) C148_=_C244( C148 C244 ) C148_=_C245( C148 C245 ) C148_=_C246( C148 C246 ) C148_=_C247( C148 C247 ) \nC148_=_C248( C148 C248 ) C148_=_C249( C148 C249 ) C148_=_C250( C148 C250 ) C148_=_C251( C148 C251 ) C148_=_C252( C148 C252 ) C148_=_C253( C148 C253 ) \nC148_=_C254( C148 C254 ) C148_=_C255( C148 C255 ) C148_=_C256( C148 C256 ) C148_=_C257( C148 C257 ) C148_=_C258( C148 C258 ) C148_=_C259( C148 C259 ) \nC148_=_C260( C148 C260 ) C148_=_C261( C148 C261 ) C148_=_C262( C148 C262 ) C148_=_C263( C148 C263 ) C148_=_C264( C148 C264 ) C148_=_C265( C148 C265 ) \nC148_=_C266( C148 C266 ) C148_=_C267( C148 C267 ) C148_=_C268( C148 C268 ) C148_=_C269( C148 C269 ) C148_=_C270( C148 C270 ) C148_=_C271( C148 C271 ) \nC148_=_C272( C148 C272 ) C148_=_C273( C148 C273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43( C180 C243 ) C180_=_C244( C180 C244 ) C180_=_C245( C180 C245 ) C180_=_C246( C180 C246 ) C180_=_C247( C180 C247 ) \nC180_=_C248( C180 C248 ) C180_=_C249( C180 C249 ) C180_=_C250( C180 C250 ) C180_=_C251( C180 C251 ) C180_=_C252( C180 C252 ) C180_=_C253( C180 C253 ) \nC180_=_C254( C180 C254 ) C180_=_C255( C180 C255 ) C180_=_C256( C180 C256 ) C180_=_C257( C180 C257 ) C180_=_C258( C180 C258 ) C180_=_C259( C180 C259 ) \nC180_=_C260( C180 C260 ) C180_=_C261( C180 C261 ) C180_=_C262( C180 C262 ) C180_=_C263( C180 C263 ) C180_=_C264( C180 C264 ) C180_=_C265( C180 C265 ) \nC180_=_C266( C180 C266 ) C180_=_C267( C180 C267 ) C180_=_C268( C180 C268 ) C180_=_C269( C180 C269 ) C180_=_C270( C180 C270 ) C180_=_C271( C180 C271 ) \nC180_=_C272( C180 C272 ) C180_=_C273( C180 C27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43( C181 C243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44( C182 C244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45( C183 C245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46( C184 C246 ) \nC185_=_C186( C185 C186 ) C185_=_C187( C185 C187 ) C185_=_C188( C185 C188 ) C185_=_C189( C185 C189</w:t>
      </w:r>
    </w:p>
    <w:p>
      <w:pPr>
        <w:pStyle w:val="PreformattedText"/>
        <w:bidi w:val="0"/>
        <w:spacing w:before="0" w:after="0"/>
        <w:jc w:val="left"/>
        <w:rPr/>
      </w:pPr>
      <w:r>
        <w:rPr/>
        <w:t xml:space="preserve"> </w:t>
      </w:r>
      <w:r>
        <w:rPr/>
        <w:t>)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47( C185 C24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48( C186 C248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49( C187 C249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50( C188 C25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51( C189 C251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52( C191 C25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53( C192 C253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54( C193 C254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55( C194 C25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57( C195 C257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58( C196 C258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59( C197 C25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60( C198 C260 ) C199_=_C200( C199 C200 ) C199_=_C201( C199 C201 ) \nC199_=_C202( C199 C202 ) C199_=_C203( C199 C203 ) C199_=_C204( C199 C204 ) C199_=_C205( C199 C205 ) C199_=_C206( C199 C206 ) C199_=_C207( C199 C207 ) \nC199_=_C208( C199 C208 ) C199_=_C209( C199 C209 ) C199_=_C210( C199 C210 ) C199_=_C211( C199 C211 ) C199_=_C261( C199 C261 ) C200_=_C201( C200 C201 ) \nC200_=_C202( C200 C202 ) C200_=_C203( C200 C203 ) C200_=_C204( C200 C204 ) C200_=_C205( C200 C205 ) C200_=_C206( C200 C206 ) C200_=_C207( C200 C207 ) \nC200_=_C208( C200 C208 ) C200_=_C209( C200 C209 ) C200_=_C210( C200 C210 ) C200_=_C211( C200 C211 ) C200_=_C262( C200 C262 ) C201_=_C202( C201 C202 ) \nC201_=_C203( C201 C203 ) C201_=_C204( C201 C204 ) C201_=_C205( C201 C205 ) C201_=_C206( C201 C206 ) C201_=_C207( C201 C207 ) C201_=_C208( C201 C208 ) \nC201_=_C209( C201 C209 ) C201_=_C210( C201 C210 ) C201_=_C211( C201 C211 ) C201_=_C263( C201 C263 ) C202_=_C203( C202 C203 ) C202_=_C204( C202 C204 ) \nC202_=_C205( C202 C205 ) C202_=_C206( C202 C206 ) C202_=_C207( C202 C207 ) C202_=_C208( C202 C208 ) C202_=_C209( C202 C209 ) C202_=_C210( C202 C210 ) \nC202_=_C211( C202 C211 ) C202_=_C264( C202 C264 ) C203_=_C204( C203 C204 ) C203_=_C205( C203 C205 ) C203_=_C206( C203 C206 ) C203_=_C207( C203 C207 ) \nC203_=_C208( C203 C208 ) C203_=_C209( C203 C209 ) C203_=_C210( C203 C210 ) C203_=_C211( C203 C211 ) C203_=_C265( C203 C265 ) C204_=_C205( C204 C205 ) \nC204_=_C206( C204 C206 ) C204_=_C207( C204 C207 ) C204_=_C208( C204 C208 ) C204_=_C209( C204 C209 ) C204_=_C210( C204 C210 ) C204_=_C211( C204 C211 ) \nC204_=_C266( C204 C266 ) C205_=_C206( C205 C206 ) C205_=_C207( C205 C207 ) C205_=_C208( C205 C208 ) C205_=_C209( C205 C209 ) C205_=_C210( C205 C210 ) \nC205_=_C211( C205 C211 ) C205_=_C267( C205 C267 ) C206_=_C207( C206 C207 ) C206_=_C208( C206 C208 ) C206_=_C209( C206 C209 ) C206_=_C210( C206 C210 ) \nC206_=_C211( C206 C211 ) C206_=_C268( C206 C268 ) C207_=_C208( C207 C208 ) C207_=_C209( C207 C209 ) C207_=_C210( C207 C210 ) C207_=_C211( C207 C211 ) \nC207_=_C269( C207 C269 ) C208_=_C209( C208 C209 ) C208_=_C210( C208 C210 ) C208_=_C211( C208 C211 ) C208_=_C270( C208 C270 ) C209_=_C210( C209 C210 ) \nC209_=_C211( C209 C211 ) C209_=_C271( C209 C271 ) C210_=_C211( C210 C211 ) C210_=_C272( C210 C272 ) C211_=_C273( C211 C273 ) C212_=_C243( C212 C243 ) \nC212_=_C244( C212 C244 ) C212_=_C245( C212 C245 ) C212_=_C246( C212 C246 ) C212_=_C247( C212 C247 ) C212_=_C248( C212 C248 ) C212_=_C249( C212 C249 ) \nC212_=_C250( C212 C250 ) C212_=_C251( C212 C251 ) C212_=_C252( C212 C252 ) C212_=_C253( C212 C253 ) C212_=_C254( C212 C254 ) C212_=_C255( C212 C255 ) \nC212_=_C256( C212 C256 ) C212_=_C257( C212 C257 ) C212_=_C258( C212 C258 ) C212_=_C259( C212 C259 ) C212_=_C260( C212</w:t>
      </w:r>
    </w:p>
    <w:p>
      <w:pPr>
        <w:pStyle w:val="PreformattedText"/>
        <w:bidi w:val="0"/>
        <w:spacing w:before="0" w:after="0"/>
        <w:jc w:val="left"/>
        <w:rPr/>
      </w:pPr>
      <w:r>
        <w:rPr/>
        <w:t xml:space="preserve"> </w:t>
      </w:r>
      <w:r>
        <w:rPr/>
        <w:t>C260 ) C212_=_C261( C212 C261 ) \nC212_=_C262( C212 C262 ) C212_=_C263( C212 C263 ) C212_=_C264( C212 C264 ) C212_=_C265( C212 C265 ) C212_=_C266( C212 C266 ) C212_=_C267( C212 C267 ) \nC212_=_C268( C212 C268 ) C212_=_C269( C212 C269 ) C212_=_C270( C212 C270 ) C212_=_C271( C212 C271 ) C212_=_C272( C212 C272 ) C212_=_C273( C212 C273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60_=_C261( C260 C261 ) C260_=_C262( C260 C262 ) C260_=_C263( C260 C263 ) C260_=_C264(</w:t>
      </w:r>
    </w:p>
    <w:p>
      <w:pPr>
        <w:pStyle w:val="PreformattedText"/>
        <w:bidi w:val="0"/>
        <w:spacing w:before="0" w:after="0"/>
        <w:jc w:val="left"/>
        <w:rPr/>
      </w:pPr>
      <w:r>
        <w:rPr/>
        <w:t xml:space="preserve"> </w:t>
      </w:r>
      <w:r>
        <w:rPr/>
        <w:t>C260 C264 ) \nC260_=_C265( C260 C265 ) C260_=_C266( C260 C266 ) C260_=_C267( C260 C267 ) C260_=_C268( C260 C268 ) C260_=_C269( C260 C269 ) C260_=_C270( C260 C270 ) \nC260_=_C271( C260 C271 ) C260_=_C272( C260 C272 ) C260_=_C273( C260 C273 ) C261_=_C262( C261 C262 ) C261_=_C263( C261 C263 ) C261_=_C264( C261 C264 ) \nC261_=_C265( C261 C265 ) C261_=_C266( C261 C266 ) C261_=_C267( C261 C267 ) C261_=_C268( C261 C268 ) C261_=_C269( C261 C269 ) C261_=_C270( C261 C270 ) \nC261_=_C271( C261 C271 ) C261_=_C272( C261 C272 ) C261_=_C273( C261 C273 ) C262_=_C263( C262 C263 ) C262_=_C264( C262 C264 ) C262_=_C265( C262 C265 ) \nC262_=_C266( C262 C266 ) C262_=_C267( C262 C267 ) C262_=_C268( C262 C268 ) C262_=_C269( C262 C269 ) C262_=_C270( C262 C270 ) C262_=_C271( C262 C271 ) \nC262_=_C272( C262 C272 ) C262_=_C273( C262 C273 ) C263_=_C264( C263 C264 ) C263_=_C265( C263 C265 ) C263_=_C266( C263 C266 ) C263_=_C267( C263 C267 ) \nC263_=_C268( C263 C268 ) C263_=_C269( C263 C269 ) C263_=_C270( C263 C270 ) C263_=_C271( C263 C271 ) C263_=_C272( C263 C272 ) C263_=_C273( C263 C273 ) \nC264_=_C265( C264 C265 ) C264_=_C266( C264 C266 ) C264_=_C267( C264 C267 ) C264_=_C268( C264 C268 ) C264_=_C269( C264 C269 ) C264_=_C270( C264 C270 ) \nC264_=_C271( C264 C271 ) C264_=_C272( C264 C272 ) C264_=_C273( C264 C273 ) C265_=_C266( C265 C266 ) C265_=_C267( C265 C267 ) C265_=_C268( C265 C268 ) \nC265_=_C269( C265 C269 ) C265_=_C270( C265 C270 ) C265_=_C271( C265 C271 ) C265_=_C272( C265 C272 ) C265_=_C273( C265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24-&gt;40[label="74: C4 C6 C41 C43 C77 \nC79 C111 C113 C146 C148 C179 \nC181 C182 C183 C184 C185 C186 \nC187 C188 C189 C190 C191 C192 \nC193 C194 C195 C196 C197 C198 \nC199 C200 C201 C202 C203 C204 \nC205 C206 C207 C208 C209 C210 \nC211 C212 C243 C244 C245 C246 \nC247 C248 C249 C250 C251 C252 \nC253 C254 C255 C256 C257 C258 \nC259 C260 C261 C262 C263 C264 \nC265 C266 C267 C268 C269 C270 \nC271 C272 C273 \n1368: C4_=_C6 ,C4_=_C41 ,C4_=_C77 ,C4_=_C111 ,C4_=_C146 ,\nC4_=_C179 ,C4_=_C181 ,C4_=_C182 ,C4_=_C183 ,C4_=_C184 ,C4_=_C185 ,\nC4_=_C186 ,C4_=_C187 ,C4_=_C188 ,C4_=_C189 ,C4_=_C190 ,C4_=_C191 ,\nC4_=_C192 ,C4_=_C193 ,C4_=_C194 ,C4_=_C195 ,C4_=_C196 ,C4_=_C197 ,\nC4_=_C198 ,C4_=_C199 ,C4_=_C200 ,C4_=_C201 ,C4_=_C202 ,C4_=_C203 ,\nC4_=_C204 ,C4_=_C205 ,C4_=_C206 ,C4_=_C207 ,C4_=_C208 ,C4_=_C209 ,\nC4_=_C210 ,C4_=_C211 ,C6_=_C43 ,C6_=_C79 ,C6_=_C113 ,C6_=_C148 ,\nC6_=_C212 ,C6_=_C243 ,C6_=_C244 ,C6_=_C245 ,C6_=_C246 ,C6_=_C247 ,\nC6_=_C248 ,C6_=_C249 ,C6_=_C250 ,C6_=_C251 ,C6_=_C252 ,C6_=_C253 ,\nC6_=_C254 ,C6_=_C255 ,C6_=_C256 ,C6_=_C257 ,C6_=_C258 ,C6_=_C259 ,\nC6_=_C260 ,C6_=_C261 ,C6_=_C262 ,C6_=_C263 ,C6_=_C264 ,C6_=_C265 ,\nC6_=_C266 ,C6_=_C267 ,C6_=_C268 ,C6_=_C269 ,C6_=_C270 ,C6_=_C271 ,\nC6_=_C272 ,C6_=_C273 ,C41_=_C43 ,C41_=_C77 ,C41_=_C111 ,C41_=_C146 ,\nC41_=_C179 ,C41_=_C181 ,C41_=_C182 ,C41_=_C183 ,C41_=_C184 ,C41_=_C185 ,\nC41_=_C186 ,C41_=_C187 ,C41_=_C188 ,C41_=_C189 ,C41_=_C190 ,C41_=_C191 ,\nC41_=_C192 ,C41_=_C193 ,C41_=_C194 ,C41_=_C195 ,C41_=_C196 ,C41_=_C197 ,\nC41_=_C198 ,C41_=_C199 ,C41_=_C200 ,C41_=_C201 ,C41_=_C202 ,C41_=_C203 ,\nC41_=_C204 ,C41_=_C205 ,C41_=_C206 ,C41_=_C207 ,C41_=_C208 ,C41_=_C209 ,\nC41_=_C210 ,C41_=_C211 ,C43_=_C79 ,C43_=_C113 ,C43_=_C148 ,C43_=_C212 ,\nC43_=_C243 ,C43_=_C244 ,C43_=_C245 ,C43_=_C246 ,C43_=_C247 ,C43_=_C248 ,\nC43_=_C249 ,C43_=_C250 ,C43_=_C251 ,C43_=_C252 ,C43_=_C253 ,C43_=_C254 ,\nC43_=_C255 ,C43_=_C256 ,C43_=_C257 ,C43_=_C258 ,C43_=_C259 ,C43_=_C260 ,\nC43_=_C261 ,C43_=_C262 ,C43_=_C263 ,C43_=_C264 ,C43_=_C265 ,C43_=_C266 ,\nC43_=_C267 ,C43_=_C268 ,C43_=_C269 ,C43_=_C270 ,C43_=_C271 ,C43_=_C272 ,\nC43_=_C273 ,C77_=_C79 ,C77_=_C111 ,C77_=_C146 ,C77_=_C179 ,C77_=_C181 ,\nC77_=_C182 ,C77_=_C183 ,C77_=_C184 ,C77_=_C185 ,C77_=_C186 ,C77_=_C187 ,\nC77_=_C188 ,C77_=_C189 ,C77_=_C190 ,C77_=_C191 ,C77_=_C192 ,C77_=_C193 ,\nC77_=_C194 ,C77_=_C195 ,C77_=_C196 ,C77_=_C197 ,C77_=_C198 ,C77_=_C199 ,\nC77_=_C200 ,C77_=_C201 ,C77_=_C202 ,C77_=_C203 ,C77_=_C204 ,C77_=_C205 ,\nC77_=_C206 ,C77_=_C207 ,C77_=_C208 ,C77_=_C209 ,C77_=_C210 ,C77_=_C211 ,\nC79_=_C113 ,C79_=_C148 ,C79_=_C212 ,C79_=_C243 ,C79_=_C244 ,C79_=_C245 ,\nC79_=_C246 ,C79_=_C247 ,C79_=_C248 ,C79_=_C249 ,C79_=_C250 ,C79_=_C251 ,\nC79_=_C252 ,C79_=_C253 ,C79_=_C254 ,C79_=_C255 ,C79_=_C256 ,C79_=_C257 ,\nC79_=_C258 ,C79_=_C259 ,C79_=_C260 ,C79_=_C261 ,C79_=_C262 ,C79_=_C263 ,\nC79_=_C264 ,C79_=_C265 ,C79_=_C266 ,C79_=_C267 ,C79_=_C268 ,C79_=_C269 ,\nC79_=_C270 ,C79_=_C271 ,C79_=_C272 ,C79_=_C273 ,C111_=_C113 ,C111_=_C146 ,\nC111_=_C179 ,C111_=_C181 ,C111_=_C182 ,C111_=_C183 ,C111_=_C184 ,C111_=_C185 ,\nC111_=_C186 ,C111_=_C187 ,C111_=_C188 ,C111_=_C189 ,C111_=_C190 ,C111_=_C191 ,\nC111_=_C192 ,C111_=_C193 ,C111_=_C194 ,C111_=_C195 ,C111_=_C196 ,C111_=_C197 ,\nC111_=_C198 ,C111_=_C199 ,C111_=_C200 ,C111_=_C201 ,C111_=_C202 ,C111_=_C203 ,\nC111_=_C204 ,C111_=_C205 ,C111_=_C206 ,C111_=_C207 ,C111_=_C208 ,C111_=_C209 ,\nC111_=_C210 ,C111_=_C211 ,C113_=_C148 ,C113_=_C212 ,C113_=_C243 ,C113_=_C244 ,\nC113_=_C245 ,C113_=_C246 ,C113_=_C247 ,C113_=_C248 ,C113_=_C249 ,C113_=_C250 ,\nC113_=_C251 ,C113_=_C252 ,C113_=_C253 ,C113_=_C254 ,C113_=_C255 ,C113_=_C256 ,\nC113_=_C257 ,C113_=_C258 ,C113_=_C259 ,C113_=_C260 ,C113_=_C261 ,C113_=_C262 ,\nC113_=_C263 ,C113_=_C264 ,C113_=_C265 ,C113_=_C266 ,C113_=_C267 ,C113_=_C268 ,\nC113_=_C269 ,C113_=_C270 ,C113_=_C271 ,C113_=_C272 ,C113_=_C273 ,C146_=_C148 ,\nC146_=_C179 ,C146_=_C181 ,C146_=_C182 ,C146_=_C183 ,C146_=_C184 ,C146_=_C185 ,\nC146_=_C186 ,C146_=_C187 ,C146_=_C188 ,C146_=_C189 ,C146_=_C190 ,C146_=_C191 ,\nC146_=_C192 ,C146_=_C193 ,C146_=_C194 ,C146_=_C195 ,C146_=_C196 ,C146_=_C197 ,\nC146_=_C198 ,C146_=_C199 ,C146_=_C200 ,C146_=_C201 ,C146_=_C202 ,C146_=_C203 ,\nC146_=_C204 ,C146_=_C205 ,C146_=_C206 ,C146_=_C207 ,C146_=_C208 ,C146_=_C209 ,\nC146_=_C210 ,C146_=_C211 ,C148_=_C212 ,C148_=_C243 ,C148_=_C244 ,C148_=_C245 ,\nC148_=_C246 ,C148_=_C247 ,C148_=_C248 ,C148_=_C249 ,C148_=_C250 ,C148_=_C251 ,\nC148_=_C252 ,C148_=_C253 ,C148_=_C254 ,C148_=_C255 ,C148_=_C256 ,C148_=_C257 ,\nC148_=_C258 ,C148_=_C259 ,C148_=_C260 ,C148_=_C261 ,C148_=_C262 ,C148_=_C263 ,\nC148_=_C264 ,C148_=_C265 ,C148_=_C266 ,C148_=_C267 ,C148_=_C268 ,C148_=_C269 ,\nC148_=_C270 ,C148_=_C271 ,C148_=_C272 ,C148_=_C273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2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43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44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45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46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47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48 ,C187_=_C188 ,C187_=_C189 ,C187_=_C190 ,\nC187_=_C191 ,C187_=_C192 ,C187_=_C193 ,C187_=_C194 ,C187_=_C195 ,C187_=_C196 ,\nC187_=_C197 ,C187_=_C198 ,C187_=_C199 ,C187_=_C200 ,C187_=_C201 ,C187_=_C202 ,\nC187_=_C203 ,C187_=_C204 ,C187_=_C205 ,C187_=_C206 ,C187_=_C207</w:t>
      </w:r>
    </w:p>
    <w:p>
      <w:pPr>
        <w:pStyle w:val="PreformattedText"/>
        <w:bidi w:val="0"/>
        <w:spacing w:before="0" w:after="0"/>
        <w:jc w:val="left"/>
        <w:rPr/>
      </w:pPr>
      <w:r>
        <w:rPr/>
        <w:t xml:space="preserve"> </w:t>
      </w:r>
      <w:r>
        <w:rPr/>
        <w:t>,C187_=_C208 ,\nC187_=_C209 ,C187_=_C210 ,C187_=_C211 ,C187_=_C249 ,C188_=_C189 ,C188_=_C190 ,\nC188_=_C191 ,C188_=_C192 ,C188_=_C193 ,C188_=_C194 ,C188_=_C195 ,C188_=_C196 ,\nC188_=_C197 ,C188_=_C198 ,C188_=_C199 ,C188_=_C200 ,C188_=_C201 ,C188_=_C202 ,\nC188_=_C203 ,C188_=_C204 ,C188_=_C205 ,C188_=_C206 ,C188_=_C207 ,C188_=_C208 ,\nC188_=_C209 ,C188_=_C210 ,C188_=_C211 ,C188_=_C250 ,C189_=_C190 ,C189_=_C191 ,\nC189_=_C192 ,C189_=_C193 ,C189_=_C194 ,C189_=_C195 ,C189_=_C196 ,C189_=_C197 ,\nC189_=_C198 ,C189_=_C199 ,C189_=_C200 ,C189_=_C201 ,C189_=_C202 ,C189_=_C203 ,\nC189_=_C204 ,C189_=_C205 ,C189_=_C206 ,C189_=_C207 ,C189_=_C208 ,C189_=_C209 ,\nC189_=_C210 ,C189_=_C211 ,C189_=_C251 ,C190_=_C191 ,C190_=_C192 ,C190_=_C193 ,\nC190_=_C194 ,C190_=_C195 ,C190_=_C196 ,C190_=_C197 ,C190_=_C198 ,C190_=_C199 ,\nC190_=_C200 ,C190_=_C201 ,C190_=_C202 ,C190_=_C203 ,C190_=_C204 ,C190_=_C205 ,\nC190_=_C206 ,C190_=_C207 ,C190_=_C208 ,C190_=_C209 ,C190_=_C210 ,C190_=_C211 ,\nC191_=_C192 ,C191_=_C193 ,C191_=_C194 ,C191_=_C195 ,C191_=_C196 ,C191_=_C197 ,\nC191_=_C198 ,C191_=_C199 ,C191_=_C200 ,C191_=_C201 ,C191_=_C202 ,C191_=_C203 ,\nC191_=_C204 ,C191_=_C205 ,C191_=_C206 ,C191_=_C207 ,C191_=_C208 ,C191_=_C209 ,\nC191_=_C210 ,C191_=_C211 ,C191_=_C252 ,C192_=_C193 ,C192_=_C194 ,C192_=_C195 ,\nC192_=_C196 ,C192_=_C197 ,C192_=_C198 ,C192_=_C199 ,C192_=_C200 ,C192_=_C201 ,\nC192_=_C202 ,C192_=_C203 ,C192_=_C204 ,C192_=_C205 ,C192_=_C206 ,C192_=_C207 ,\nC192_=_C208 ,C192_=_C209 ,C192_=_C210 ,C192_=_C211 ,C192_=_C253 ,C193_=_C194 ,\nC193_=_C195 ,C193_=_C196 ,C193_=_C197 ,C193_=_C198 ,C193_=_C199 ,C193_=_C200 ,\nC193_=_C201 ,C193_=_C202 ,C193_=_C203 ,C193_=_C204 ,C193_=_C205 ,C193_=_C206 ,\nC193_=_C207 ,C193_=_C208 ,C193_=_C209 ,C193_=_C210 ,C193_=_C211 ,C193_=_C254 ,\nC194_=_C195 ,C194_=_C196 ,C194_=_C197 ,C194_=_C198 ,C194_=_C199 ,C194_=_C200 ,\nC194_=_C201 ,C194_=_C202 ,C194_=_C203 ,C194_=_C204 ,C194_=_C205 ,C194_=_C206 ,\nC194_=_C207 ,C194_=_C208 ,C194_=_C209 ,C194_=_C210 ,C194_=_C211 ,C194_=_C255 ,\nC195_=_C196 ,C195_=_C197 ,C195_=_C198 ,C195_=_C199 ,C195_=_C200 ,C195_=_C201 ,\nC195_=_C202 ,C195_=_C203 ,C195_=_C204 ,C195_=_C205 ,C195_=_C206 ,C195_=_C207 ,\nC195_=_C208 ,C195_=_C209 ,C195_=_C210 ,C195_=_C211 ,C195_=_C257 ,C196_=_C197 ,\nC196_=_C198 ,C196_=_C199 ,C196_=_C200 ,C196_=_C201 ,C196_=_C202 ,C196_=_C203 ,\nC196_=_C204 ,C196_=_C205 ,C196_=_C206 ,C196_=_C207 ,C196_=_C208 ,C196_=_C209 ,\nC196_=_C210 ,C196_=_C211 ,C196_=_C258 ,C197_=_C198 ,C197_=_C199 ,C197_=_C200 ,\nC197_=_C201 ,C197_=_C202 ,C197_=_C203 ,C197_=_C204 ,C197_=_C205 ,C197_=_C206 ,\nC197_=_C207 ,C197_=_C208 ,C197_=_C209 ,C197_=_C210 ,C197_=_C211 ,C197_=_C259 ,\nC198_=_C199 ,C198_=_C200 ,C198_=_C201 ,C198_=_C202 ,C198_=_C203 ,C198_=_C204 ,\nC198_=_C205 ,C198_=_C206 ,C198_=_C207 ,C198_=_C208 ,C198_=_C209 ,C198_=_C210 ,\nC198_=_C211 ,C198_=_C260 ,C199_=_C200 ,C199_=_C201 ,C199_=_C202 ,C199_=_C203 ,\nC199_=_C204 ,C199_=_C205 ,C199_=_C206 ,C199_=_C207 ,C199_=_C208 ,C199_=_C209 ,\nC199_=_C210 ,C199_=_C211 ,C199_=_C261 ,C200_=_C201 ,C200_=_C202 ,C200_=_C203 ,\nC200_=_C204 ,C200_=_C205 ,C200_=_C206 ,C200_=_C207 ,C200_=_C208 ,C200_=_C209 ,\nC200_=_C210 ,C200_=_C211 ,C200_=_C262 ,C201_=_C202 ,C201_=_C203 ,C201_=_C204 ,\nC201_=_C205 ,C201_=_C206 ,C201_=_C207 ,C201_=_C208 ,C201_=_C209 ,C201_=_C210 ,\nC201_=_C211 ,C201_=_C263 ,C202_=_C203 ,C202_=_C204 ,C202_=_C205 ,C202_=_C206 ,\nC202_=_C207 ,C202_=_C208 ,C202_=_C209 ,C202_=_C210 ,C202_=_C211 ,C202_=_C264 ,\nC203_=_C204 ,C203_=_C205 ,C203_=_C206 ,C203_=_C207 ,C203_=_C208 ,C203_=_C209 ,\nC203_=_C210 ,C203_=_C211 ,C203_=_C265 ,C204_=_C205 ,C204_=_C206 ,C204_=_C207 ,\nC204_=_C208 ,C204_=_C209 ,C204_=_C210 ,C204_=_C211 ,C204_=_C266 ,C205_=_C206 ,\nC205_=_C207 ,C205_=_C208 ,C205_=_C209 ,C205_=_C210 ,C205_=_C211 ,C205_=_C267 ,\nC206_=_C207 ,C206_=_C208 ,C206_=_C209 ,C206_=_C210 ,C206_=_C211 ,C206_=_C268 ,\nC207_=_C208 ,C207_=_C209 ,C207_=_C210 ,C207_=_C211 ,C207_=_C269 ,C208_=_C209 ,\nC208_=_C210 ,C208_=_C211 ,C208_=_C270 ,C209_=_C210 ,C209_=_C211 ,C209_=_C271 ,\nC210_=_C211 ,C210_=_C272 ,C211_=_C273 ,C212_=_C243 ,C212_=_C244 ,C212_=_C245 ,\nC212_=_C246 ,C212_=_C247 ,C212_=_C248 ,C212_=_C249 ,C212_=_C250 ,C212_=_C251 ,\nC212_=_C252 ,C212_=_C253 ,C212_=_C254 ,C212_=_C255 ,C212_=_C256 ,C212_=_C257 ,\nC212_=_C258 ,C212_=_C259 ,C212_=_C260 ,C212_=_C261 ,C212_=_C262 ,C212_=_C263 ,\nC212_=_C264 ,C212_=_C265 ,C212_=_C266 ,C212_=_C267 ,C212_=_C268 ,C212_=_C269 ,\nC212_=_C270 ,C212_=_C271 ,C212_=_C272 ,C212_=_C273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73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9_=_C250 ,C249_=_C251 ,C249_=_C252 ,C249_=_C253 ,C249_=_C254 ,\nC249_=_C255 ,C249_=_C256 ,C249_=_C257 ,C249_=_C258 ,C249_=_C259 ,C249_=_C260 ,\nC249_=_C261 ,C249_=_C262 ,C249_=_C263 ,C249_=_C264 ,C249_=_C265 ,C249_=_C266 ,\nC249_=_C267 ,C249_=_C268 ,C249_=_C269 ,C249_=_C270 ,C249_=_C271 ,C249_=_C272 ,\nC249_=_C273 ,C250_=_C251 ,C250_=_C252 ,C250_=_C253 ,C250_=_C254 ,C250_=_C255 ,\nC250_=_C256 ,C250_=_C257 ,C250_=_C258 ,C250_=_C259 ,C250_=_C260 ,C250_=_C261 ,\nC250_=_C262 ,C250_=_C263 ,C250_=_C264 ,C250_=_C265 ,C250_=_C266 ,C250_=_C267 ,\nC250_=_C268 ,C250_=_C269 ,C250_=_C270 ,C250_=_C271 ,C250_=_C272 ,C250_=_C273 ,\nC251_=_C252 ,C251_=_C253 ,C251_=_C254 ,C251_=_C255 ,C251_=_C256 ,C251_=_C257 ,\nC251_=_C258 ,C251_=_C259 ,C251_=_C260 ,C251_=_C261 ,C251_=_C262 ,C251_=_C263 ,\nC251_=_C264 ,C251_=_C265 ,C251_=_C266 ,C251_=_C267 ,C251_=_C268 ,C251_=_C269 ,\nC251_=_C270 ,C251_=_C271 ,C251_=_C272 ,C251_=_C273 ,C252_=_C253 ,C252_=_C254 ,\nC252_=_C255 ,C252_=_C256 ,C252_=_C257 ,C252_=_C258 ,C252_=_C259 ,C252_=_C260 ,\nC252_=_C261 ,C252_=_C262 ,C252_=_C263 ,C252_=_C264 ,C252_=_C265 ,C252_=_C266 ,\nC252_=_C267 ,C252_=_C268 ,C252_=_C269 ,C252_=_C270 ,C252_=_C271 ,C252_=_C272 ,\nC252_=_C273 ,C253_=_C254 ,C253_=_C255 ,C253_=_C256 ,C253_=_C257 ,C253_=_C258 ,\nC253_=_C259 ,C253_=_C260 ,C253_=_C261 ,C253_=_C262 ,C253_=_C263 ,C253_=_C264 ,\nC253_=_C265 ,C253_=_C266 ,C253_=_C267 ,C253_=_C268 ,C253_=_C269 ,C253_=_C270 ,\nC253_=_C271 ,C253_=_C272 ,C253_=_C273 ,C254_=_C255 ,C254_=_C256 ,C254_=_C257 ,\nC254_=_C258 ,C254_=_C259 ,C254_=_C260 ,C254_=_C261 ,C254_=_C262 ,C254_=_C263 ,\nC254_=_C264 ,C254_=_C265 ,C254_=_C266 ,C254_=_C267 ,C254_=_C268 ,C254_=_C269 ,\nC254_=_C270 ,C254_=_C271 ,C254_=_C272 ,C254_=_C273 ,C255_=_C256 ,C255_=_C257 ,\nC255_=_C258 ,C255_=_C259 ,C255_=_C260 ,C255_=_C261 ,C255_=_C262 ,C255_=_C263 ,\nC255_=_C264 ,C255_=_C265 ,C255_=_C266 ,C255_=_C267 ,C255_=_C268 ,C255_=_C269 ,\nC255_=_C270 ,C255_=_C271 ,C255_=_C272 ,C255_=_C273 ,C256_=_C257 ,C256_=_C258 ,\nC256_=_C259 ,C256_=_C260 ,C256_=_C261 ,C256_=_C262 ,C256_=_C263 ,C256_=_C264 ,\nC256_=_C265 ,C256_=_C266 ,C256_=_C267 ,C256_=_C268 ,C256_=_C269 ,C256_=_C270 ,\nC256_=_C271 ,C256_=_C272 ,C256_=_C273 ,C257_=_C258 ,C257_=_C259 ,C257_=_C260 ,\nC257_=_C261 ,C257_=_C262 ,C257_=_C263 ,C257_=_C264 ,C257_=_C265 ,C257_=_C266 ,\nC257_=_C267 ,C257_=_C268 ,C257_=_C269 ,C257_=_C270 ,C257_=_C271 ,C257_=_C272 ,\nC257_=_C273 ,C258_=_C259 ,C258_=_C260 ,C258_=_C261 ,C258_=_C262 ,C258_=_C263 ,\nC258_=_C264 ,C258_=_C265 ,C258_=_C266 ,C258_=_C267 ,C258_=_C268 ,C258_=_C269 ,\nC258_=_C270 ,C258_=_C271 ,C258_=_C272 ,C258_=_C273 ,C259_=_C260 ,C259_=_C261 ,\nC259_=_C262 ,C259_=_C263 ,C259_=_C264 ,C259_=_C265 ,C259_=_C266 ,C259_=_C267 ,\nC259_=_C268 ,C259_=_C269 ,C259_=_C270 ,C259_=_C271 ,C259_=_C272 ,C259_=_C273 ,\nC260_=_C261 ,C260_=_C262 ,C260_=_C263 ,C260_=_C264 ,C260_=_C265 ,C260_=_C266 ,\nC260_=_C267 ,C260_=_C268 ,C260_=_C269 ,C260_=_C270 ,C260_=_C271 ,C260_=_C272 ,\nC260_=_C273 ,C261_=_C262 ,C261_=_C263 ,C261_=_C264 ,C261_=_C265 ,C261_=_C266 ,\nC261_=_C267 ,C261_=_C268 ,C261_=_C269 ,C261_=_C270 ,C261_=_C271 ,C261_=_C272 ,\nC261_=_C273 ,C262_=_C263 ,C262_=_C264 ,C262_=_C265 ,C262_=_C266 ,C262_=_C267 ,\nC262_=_C268 ,C262_=_C269 ,C262_=_C270 ,C262_=_C271</w:t>
      </w:r>
    </w:p>
    <w:p>
      <w:pPr>
        <w:pStyle w:val="PreformattedText"/>
        <w:bidi w:val="0"/>
        <w:spacing w:before="0" w:after="0"/>
        <w:jc w:val="left"/>
        <w:rPr/>
      </w:pPr>
      <w:r>
        <w:rPr/>
        <w:t xml:space="preserve"> </w:t>
      </w:r>
      <w:r>
        <w:rPr/>
        <w:t>,C262_=_C272 ,C262_=_C273 ,\nC263_=_C264 ,C263_=_C265 ,C263_=_C266 ,C263_=_C267 ,C263_=_C268 ,C263_=_C269 ,\nC263_=_C270 ,C263_=_C271 ,C263_=_C272 ,C263_=_C273 ,C264_=_C265 ,C264_=_C266 ,\nC264_=_C267 ,C264_=_C268 ,C264_=_C269 ,C264_=_C270 ,C264_=_C271 ,C264_=_C272 ,\nC264_=_C273 ,C265_=_C266 ,C265_=_C267 ,C265_=_C268 ,C265_=_C269 ,C265_=_C270 ,\nC265_=_C271 ,C265_=_C272 ,C265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