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0 C1 C2 C4 C5 \nC6 C7 C8 C9 C10 C14 \nC18 C20 C22 C23 C25 C28 \nC29 C30 C33 C35 C36 C39 \nC40 C47 C48 C50 C51 C52 \nC53 C54 C55 C56 C57 C59 \nC60 C61 C62 C63 C66 C67 \nC68 C70 C71 C74 C75 C81 \nC82 C83 C85 C86 C87 C88 \nC89 C90 C91 C92 C94 C95 \nC96 C97 C98 C101 C102 C103 \nC105 C106 C109 C116 C117 C118 \nC120 C121 C122 C123 C124 C125 \nC126 C128 C129 C130 C131 C132 \nC135 C136 C137 C139 C140 C143 \nC144 C145 C146 C147 C148 C152 \nC156 C158 C160 C161 C163 C166 \nC167 C168 C171 C172 C174 C175 \nC176 C177 C178 C179 C180 C181 \nC182 C183 C184 C185 C186 C187 \nC188 C190 C192 C194 C195 C197 \nC199 C200 C201 C202 C204 C205 \nC207 C208 C214 C215 C216 C218 \nC219 C220 C221 C222 C223 C224 \nC225 C227 C228 C229 C230 C231 \nC234 C235 C236 C238 C239 C246 \nC247 C248 C250 C251 C252 C253 \nC254 C255 C256 C257 C259 C260 \nC261 C262 C263 C266 C267 C268 \nC270 C276 C277 C278 C280 C281 \nC282 C283 C284 C285 C286 C288 \nC289 C290 C291 C292 C295 C296 \nC297 C299 C304 C305 C306 C307 \nC308 C309 C310 C311 C312 C313 \nC315 C316 C317 C318 C319 C322 \nC323 C324 C326 C327 C331 C332 \nC333 C335 C336 C337 C338 C339 \nC340 C341 C342 C344 C345 C346 \nC347 C348 C351 C352 C353 C355 \nC356 C359 C360 C362 C363 C364 \nC365 C366 C367 C368 C370 C371 \nC372 C373 C374 C377 C378 C379 \nC381 C382 C387 C391 C393 C395 \nC396 C398 C401 C402 C405 C406 \nC408 C409 C410 C412 C416 C419 \nC420 C424 C425 C426 C429 C430 \nC432 C433 C434 C438 C440 C442 \nC444 C447 C448 C449 C452 C453 \nC455 C456 C457 C458 C459 C460 \nC461 C462 C463 C464 C465 C467 \nC468 C469 C470 C471 C474 C475 \nC477 C478 C483 C485 C487 C488 \nC490 C493 C494 C495 C498 C499 \nC501 C502 C503 C505 C507 C509 \nC510 C512 C515 C516 C517 C520 \nC521 C523 C524 C525 C526 C528 \nC530 C531 C533 C536 C537 C538 \nC541 C542 C544 C545 C546 C547 \nC549 C551 C552 C554 C555 C557 \nC558 C559 C560 C562 C563 C565 \nC566 C567 C569 C570 C572 C575 \nC576 C577 C580 C581 C583 C584 \nC585 C586 C588 C589 C591 C592 \nC594 C595 C596 C597 C599 C600 \nC602 C603 C604 C605 C607 C610 \nC611 C612 C615 C616 C618 C619 \nC620 C621 C622 C624 C625 C627 \nC628 C629 C630 C632 C633 C635 \nC636 C637 C638 C639 C640 C641 \nC644 C645 C646 C648 C649 C652 \nC655 C656 C657 C660 C661 C663 \nC664 C665 C666 C667 C669 C670 \nC671 C672 C674 C675 C677 C678 \nC680 C681 C682 C685 C686 C688 \nC689 C690 C691 C692 C693 C696 \nC697 C699 C700 C701 C702 C703 \nC704 C706 C707 C709 C711 C712 \nC714 C715 C718 C719 C721 C722 \nC726 C727 C729 C730 C731 C732 \nC733 C735 C736 C737 C738 C739 \nC741 C742 C743 C744 C747 C748 \nC749 C750 C751 \n11648: C0_=_C1( C0 C1 ) C0_=_C2( C0 C2 ) C0_=_C4( C0 C4 ) C0_=_C5( C0 C5 ) C0_=_C6( C0 C6 ) \nC0_=_C7( C0 C7 ) C0_=_C8( C0 C8 ) C0_=_C9( C0 C9 ) C0_=_C10( C0 C10 ) C0_=_C14( C0 C14 ) C0_=_C18( C0 C18 ) \nC0_=_C20( C0 C20 ) C0_=_C22( C0 C22 ) C0_=_C23( C0 C23 ) C0_=_C25( C0 C25 ) C0_=_C28( C0 C28 ) C0_=_C29( C0 C29 ) \nC0_=_C30( C0 C30 ) C0_=_C33( C0 C33 ) C0_=_C35( C0 C35 ) C0_=_C36( C0 C36 ) C0_=_C39( C0 C39 ) C0_=_C40( C0 C40 ) \nC0_=_C47( C0 C47 ) C0_=_C48( C0 C48 ) C0_=_C50( C0 C50 ) C0_=_C51( C0 C51 ) C0_=_C52( C0 C52 ) C0_=_C53( C0 C53 ) \nC0_=_C54( C0 C54 ) C0_=_C55( C0 C55 ) C0_=_C56( C0 C56 ) C0_=_C57( C0 C57 ) C0_=_C59( C0 C59 ) C0_=_C60( C0 C60 ) \nC0_=_C61( C0 C61 ) C0_=_C62( C0 C62 ) C0_=_C63( C0 C63 ) C0_=_C66( C0 C66 ) C0_=_C67( C0 C67 ) C0_=_C68( C0 C68 ) \nC0_=_C70( C0 C70 ) C0_=_C71( C0 C71 ) C1_=_C2( C1 C2 ) C1_=_C4( C1 C4 ) C1_=_C5( C1 C5 ) C1_=_C6( C1 C6 ) \nC1_=_C7( C1 C7 ) C1_=_C8( C1 C8 ) C1_=_C9( C1 C9 ) C1_=_C10( C1 C10 ) C1_=_C14( C1 C14 ) C1_=_C18( C1 C18 ) \nC1_=_C20( C1 C20 ) C1_=_C22( C1 C22 ) C1_=_C23( C1 C23 ) C1_=_C25( C1 C25 ) C1_=_C28( C1 C28 ) C1_=_C29( C1 C29 ) \nC1_=_C30( C1 C30 ) C1_=_C33( C1 C33 ) C1_=_C35( C1 C35 ) C1_=_C36( C1 C36 ) C1_=_C74( C1 C74 ) C1_=_C75( C1 C75 ) \nC1_=_C81( C1 C81 ) C1_=_C82( C1 C82 ) C1_=_C83( C1 C83 ) C1_=_C85( C1 C85 ) C1_=_C86( C1 C86 ) C1_=_C87( C1 C87 ) \nC1_=_C88( C1 C88 ) C1_=_C89( C1 C89 ) C1_=_C90( C1 C90 ) C1_=_C91( C1 C91 ) C1_=_C92( C1 C92 ) C1_=_C94( C1 C94 ) \nC1_=_C95( C1 C95 ) C1_=_C96( C1 C96 ) C1_=_C97( C1 C97 ) C1_=_C98( C1 C98 ) C1_=_C101( C1 C101 ) C1_=_C102( C1 C102 ) \nC1_=_C103( C1 C103 ) C1_=_C105( C1 C105 ) C1_=_C106( C1 C106 ) C2_=_C4( C2 C4 ) C2_=_C5( C2 C5 ) C2_=_C6( C2 C6 ) \nC2_=_C7( C2 C7 ) C2_=_C8( C2 C8 ) C2_=_C9( C2 C9 ) C2_=_C10( C2 C10 ) C2_=_C14( C2 C14 ) C2_=_C18( C2 C18 ) \nC2_=_C20( C2 C20 ) C2_=_C22( C2 C22 ) C2_=_C23( C2 C23 ) C2_=_C25( C2 C25 ) C2_=_C28( C2 C28 ) C2_=_C29( C2 C29 ) \nC2_=_C30( C2 C30 ) C2_=_C33( C2 C33 ) C2_=_C35( C2 C35 ) C2_=_C36( C2 C36 ) C2_=_C109( C2 C109 ) C2_=_C116( C2 C116 ) \nC2_=_C117( C2 C117 ) C2_=_C118( C2 C118 ) C2_=_C120( C2 C120 ) C2_=_C121( C2 C121 ) C2_=_C122( C2 C122 ) C2_=_C123( C2 C123 ) \nC2_=_C124( C2 C124 ) C2_=_C125( C2 C125 ) C2_=_C126( C2 C126 ) C2_=_C128( C2 C128 ) C2_=_C129( C2 C129 ) C2_=_C130( C2 C130 ) \nC2_=_C131( C2 C131 ) C2_=_C132( C2 C132 ) C2_=_C135( C2 C135 ) C2_=_C136( C2 C136 ) C2_=_C137( C2 C137 ) C2_=_C139( C2 C139 ) \nC2_=_C140( C2 C140 ) C4_=_C5( C4 C5 ) C4_=_C6( C4 C6 ) C4_=_C7( C4 C7 ) C4_=_C8( C4 C8 ) C4_=_C9( C4 C9 ) \nC4_=_C10( C4 C10 ) C4_=_C14( C4 C14 ) C4_=_C18( C4 C18 ) C4_=_C20( C4 C20 ) C4_=_C22( C4 C22 ) C4_=_C23( C4 C23 ) \nC4_=_C25( C4 C25 ) C4_=_C28( C4 C28 ) C4_=_C29( C4 C29 ) C4_=_C30( C4 C30 ) C4_=_C33( C4 C33 ) C4_=_C35( C4 C35 ) \nC4_=_C36( C4 C36 ) C4_=_C40( C4 C40 ) C4_=_C75( C4 C75 ) C4_=_C109( C4 C109 ) C4_=_C143( C4 C143 ) C4_=_C176( C4 C176 ) \nC4_=_C177( C4 C177 ) C4_=_C178( C4 C178 ) C4_=_C179( C4 C179 ) C4_=_C180( C4 C180 ) C4_=_C181( C4 C181 ) C4_=_C182( C4 C182 ) \nC4_=_C183( C4 C183 ) C4_=_C184( C4 C184 ) C4_=_C185( C4 C185 ) C4_=_C186( C4 C186 ) C4_=_C187( C4 C187 ) C4_=_C188( C4 C188 ) \nC4_=_C190( C4 C190 ) C4_=_C192( C4 C192 ) C4_=_C194( C4 C194 ) C4_=_C195( C4 C195 ) C4_=_C197( C4 C197 ) C4_=_C199( C4 C199 ) \nC4_=_C200( C4 C200 ) C4_=_C201( C4 C201 ) C4_=_C202( C4 C202 ) C4_=_C204( C4 C204 ) C4_=_C205( C4 C205 ) C4_=_C207( C4 C207 ) \nC4_=_C208( C4 C208 ) C5_=_C6( C5 C6 ) C5_=_C7( C5 C7 ) C5_=_C8( C5 C8 ) C5_=_C9( C5 C9 ) C5_=_C10( C5 C10 ) \nC5_=_C14( C5 C14 ) C5_=_C18( C5 C18 ) C5_=_C20( C5 C20 ) C5_=_C22( C5 C22 ) C5_=_C23( C5 C23 ) C5_=_C25( C5 C25 ) \nC5_=_C28( C5 C28 ) C5_=_C29( C5 C29 ) C5_=_C30( C5 C30 ) C5_=_C33( C5 C33 ) C5_=_C35( C5 C35 ) C5_=_C36( C5 C36 ) \nC5_=_C144( C5 C144 ) C5_=_C176( C5 C176 ) C5_=_C214( C5 C214 ) C5_=_C215( C5 C215 ) C5_=_C216( C5 C216 ) C5_=_C218( C5 C218 ) \nC5_=_C219( C5 C219 ) C5_=_C220( C5 C220 ) C5_=_C221( C5 C221 ) C5_=_C222( C5 C222 ) C5_=_C223( C5 C223 ) C5_=_C224( C5 C224 ) \nC5_=_C225( C5 C225 ) C5_=_C227( C5 C227 ) C5_=_C228( C5 C228 ) C5_=_C229( C5 C229 ) C5_=_C230( C5 C230 ) C5_=_C231( C5 C231 ) \nC5_=_C234( C5 C234 ) C5_=_C235( C5 C235 ) C5_=_C236( C5 C236 ) C5_=_C238( C5 C238 ) C5_=_C239( C5 C239 ) C6_=_C7( C6 C7 ) \nC6_=_C8( C6 C8 ) C6_=_C9( C6 C9 ) C6_=_C10( C6 C10 ) C6_=_C14( C6 C14 ) C6_=_C18( C6 C18 ) C6_=_C20( C6 C20 ) \nC6_=_C22( C6 C22 ) C6_=_C23( C6 C23 ) C6_=_C25( C6 C25 ) C6_=_C28( C6 C28 ) C6_=_C29( C6 C29 ) C6_=_C30( C6 C30 ) \nC6_=_C33( C6 C33 ) C6_=_C35( C6 C35 ) C6_=_C36( C6 C36 ) C6_=_C145( C6 C145 ) C6_=_C177( C6 C177 ) C6_=_C246( C6 C246 ) \nC6_=_C247( C6 C247 ) C6_=_C248( C6 C248 ) C6_=_C250( C6 C250 ) C6_=_C251( C6 C251 ) C6_=_C252( C6 C252 ) C6_=_C253( C6 C253 ) \nC6_=_C254( C6 C254 ) C6_=_C255( C6 C255 ) C6_=_C256( C6 C256 ) C6_=_C257( C6 C257 ) C6_=_C259( C6 C259 ) C6_=_C260( C6 C260 ) \nC6_=_C261( C6 C261 ) C6_=_C262( C6 C262 ) C6_=_C263( C6 C263 ) C6_=_C266( C6 C266 ) C6_=_C267( C6 C267 ) C6_=_C268( C6 C268 ) \nC6_=_C270( C6 C270 ) C7_=_C8( C7 C8 ) C7_=_C9( C7 C9 ) C7_=_C10( C7 C10 ) C7_=_C14( C7 C14 ) C7_=_C18( C7 C18 ) \nC7_=_C20( C7 C20 ) C7_=_C22( C7 C22 ) C7_=_C23( C7 C23 ) C7_=_C25( C7 C25 ) C7_=_C28( C7 C28 ) C7_=_C29( C7 C29 ) \nC7_=_C30( C7 C30 ) C7_=_C33( C7 C33 ) C7_=_C35( C7 C35 ) C7_=_C36( C7 C36 ) C7_=_C146( C7 C146 ) C7_=_C178( C7 C178 ) \nC7_=_C276( C7 C276 ) C7_=_C277( C7 C277 ) C7_=_C278( C7 C278 ) C7_=_C280( C7 C280 ) C7_=_C281( C7 C281 ) C7_=_C282( C7 C282 ) \nC7_=_C283( C7 C283 ) C7_=_C284( C7 C284 ) C7_=_C285( C7 C285 ) C7_=_C286( C7 C286 ) C7_=_C288( C7 C288 ) C7_=_C289( C7 C289 ) \nC7_=_C290( C7 C290 ) C7_=_C291( C7 C291 ) C7_=_C292( C7 C292 ) C7_=_C295( C7 C295 ) C7_=_C296( C7 C296 ) C7_=_C297( C7 C297 ) \nC7_=_C299( C7 C299 ) C8_=_C9( C8 C9 ) C8_=_C10( C8 C10 ) C8_=_C14( C8 C14 ) C8_=_C18( C8 C18 ) C8_=_C20( C8 C20 ) \nC8_=_C22( C8 C22 ) C8_=_C23( C8 C23 ) C8_=_C25( C8 C25 ) C8_=_C28( C8 C28 ) C8_=_C29( C8 C29 ) C8_=_C30( C8 C30 ) \nC8_=_C33( C8 C33 ) C8_=_C35( C8 C35 ) C8_=_C36( C8 C36 ) C8_=_C147( C8 C147 ) C8_=_C179( C8 C179 ) C8_=_C304( C8 C304 ) \nC8_=_C305( C8 C305 ) C8_=_C306( C8 C306 ) C8_=_C307( C8 C307 ) C8_=_C308( C8 C308 ) C8_=_C309( C8 C309 ) C8_=_C310( C8 C310 ) \nC8_=_C311( C8 C311 ) C8_=_C312( C8 C312 ) C8_=_C313( C8 C313 ) C8_=_C315( C8 C315 ) C8_=_C316( C8 C316 ) C8_=_C317( C8 C317 ) \nC8_=_C318( C8 C318 ) C8_=_C319( C8 C319 ) C8_=_C322( C8 C322 ) C8_=_C323( C8 C323 ) C8_=_C324( C8 C324 ) C8_=_C326( C8 C326 ) \nC8_=_C327( C8 C327 ) C9_=_C10( C9 C10 ) C9_=_C14( C9 C14 ) C9_=_C18( C9 C18 ) C9_=_C20( C9 C20 ) C9_=_C22( C9 C22 ) \nC9_=_C23( C9 C23 ) C9_=_C25( C9 C25 ) C9_=_C28( C9 C28 ) C9_=_C29( C9 C29 ) C9_=_C30( C9 C30 ) C9_=_C33( C9 C33 ) \nC9_=_C35( C9 C35 ) C9_=_C36( C9 C36 ) C9_=_C180( C9 C180 ) C9_=_C331( C9 C331 ) C9_=_C332( C9 C332 ) C9_=_C333( C9 C333 ) \nC9_=_C335( C9 C335 ) C9_=_C336( C9 C336 ) C9_=_C337( C9 C337 ) C9_=_C338( C9 C338 ) C9_=_C339( C9 C339 ) C9_=_C340( C9 C340 ) \nC9_=_C341( C9 C341 ) C9_=_C342( C9 C342 ) C9_=_C344( C9 C344 ) C9_=_C345( C9 C345 ) C9_=_C346( C9 C346 ) C9_=_C347( C9 C347 ) \nC9_=_C348( C9 C348 ) C9_=_C351( C9 C351 ) C9_=_C352( C9 C352 ) C9_=_C353( C9 C353 ) C9_=_C355( C9 C355 ) C9_=_C356( C9 C356 ) \nC10_=_C14( C10 C14 ) C10_=_C18( C10 C18 ) C10_=_C20( C10 C20 ) C10_=_C22( C10 C22 ) C10_=_C23(</w:t>
      </w:r>
    </w:p>
    <w:p>
      <w:pPr>
        <w:pStyle w:val="PreformattedText"/>
        <w:bidi w:val="0"/>
        <w:spacing w:before="0" w:after="0"/>
        <w:jc w:val="left"/>
        <w:rPr/>
      </w:pPr>
      <w:r>
        <w:rPr/>
        <w:t xml:space="preserve"> </w:t>
      </w:r>
      <w:r>
        <w:rPr/>
        <w:t>C10 C23 ) C10_=_C25( C10 C25 ) \nC10_=_C28( C10 C28 ) C10_=_C29( C10 C29 ) C10_=_C30( C10 C30 ) C10_=_C33( C10 C33 ) C10_=_C35( C10 C35 ) C10_=_C36( C10 C36 ) \nC10_=_C148( C10 C148 ) C10_=_C181( C10 C181 ) C10_=_C359( C10 C359 ) C10_=_C360( C10 C360 ) C10_=_C362( C10 C362 ) C10_=_C363( C10 C363 ) \nC10_=_C364( C10 C364 ) C10_=_C365( C10 C365 ) C10_=_C366( C10 C366 ) C10_=_C367( C10 C367 ) C10_=_C368( C10 C368 ) C10_=_C370( C10 C370 ) \nC10_=_C371( C10 C371 ) C10_=_C372( C10 C372 ) C10_=_C373( C10 C373 ) C10_=_C374( C10 C374 ) C10_=_C377( C10 C377 ) C10_=_C378( C10 C378 ) \nC10_=_C379( C10 C379 ) C10_=_C381( C10 C381 ) C10_=_C382( C10 C382 ) C14_=_C18( C14 C18 ) C14_=_C20( C14 C20 ) C14_=_C22( C14 C22 ) \nC14_=_C23( C14 C23 ) C14_=_C25( C14 C25 ) C14_=_C28( C14 C28 ) C14_=_C29( C14 C29 ) C14_=_C30( C14 C30 ) C14_=_C33( C14 C33 ) \nC14_=_C35( C14 C35 ) C14_=_C36( C14 C36 ) C14_=_C152( C14 C152 ) C14_=_C185( C14 C185 ) C14_=_C387( C14 C387 ) C14_=_C412( C14 C412 ) \nC14_=_C458( C14 C458 ) C14_=_C459( C14 C459 ) C14_=_C460( C14 C460 ) C14_=_C461( C14 C461 ) C14_=_C462( C14 C462 ) C14_=_C463( C14 C463 ) \nC14_=_C464( C14 C464 ) C14_=_C465( C14 C465 ) C14_=_C467( C14 C467 ) C14_=_C468( C14 C468 ) C14_=_C469( C14 C469 ) C14_=_C470( C14 C470 ) \nC14_=_C471( C14 C471 ) C14_=_C474( C14 C474 ) C14_=_C475( C14 C475 ) C14_=_C477( C14 C477 ) C14_=_C478( C14 C478 ) C18_=_C20( C18 C20 ) \nC18_=_C22( C18 C22 ) C18_=_C23( C18 C23 ) C18_=_C25( C18 C25 ) C18_=_C28( C18 C28 ) C18_=_C29( C18 C29 ) C18_=_C30( C18 C30 ) \nC18_=_C33( C18 C33 ) C18_=_C35( C18 C35 ) C18_=_C36( C18 C36 ) C18_=_C53( C18 C53 ) C18_=_C88( C18 C88 ) C18_=_C123( C18 C123 ) \nC18_=_C156( C18 C156 ) C18_=_C221( C18 C221 ) C18_=_C253( C18 C253 ) C18_=_C309( C18 C309 ) C18_=_C338( C18 C338 ) C18_=_C391( C18 C391 ) \nC18_=_C416( C18 C416 ) C18_=_C438( C18 C438 ) C18_=_C461( C18 C461 ) C18_=_C483( C18 C483 ) C18_=_C505( C18 C505 ) C18_=_C526( C18 C526 ) \nC18_=_C547( C18 C547 ) C18_=_C549( C18 C549 ) C18_=_C551( C18 C551 ) C18_=_C552( C18 C552 ) C18_=_C554( C18 C554 ) C18_=_C555( C18 C555 ) \nC18_=_C557( C18 C557 ) C18_=_C558( C18 C558 ) C18_=_C559( C18 C559 ) C18_=_C560( C18 C560 ) C18_=_C562( C18 C562 ) C18_=_C563( C18 C563 ) \nC18_=_C565( C18 C565 ) C18_=_C566( C18 C566 ) C20_=_C22( C20 C22 ) C20_=_C23( C20 C23 ) C20_=_C25( C20 C25 ) C20_=_C28( C20 C28 ) \nC20_=_C29( C20 C29 ) C20_=_C30( C20 C30 ) C20_=_C33( C20 C33 ) C20_=_C35( C20 C35 ) C20_=_C36( C20 C36 ) C20_=_C55( C20 C55 ) \nC20_=_C90( C20 C90 ) C20_=_C125( C20 C125 ) C20_=_C158( C20 C158 ) C20_=_C223( C20 C223 ) C20_=_C255( C20 C255 ) C20_=_C284( C20 C284 ) \nC20_=_C311( C20 C311 ) C20_=_C340( C20 C340 ) C20_=_C366( C20 C366 ) C20_=_C393( C20 C393 ) C20_=_C440( C20 C440 ) C20_=_C463( C20 C463 ) \nC20_=_C485( C20 C485 ) C20_=_C507( C20 C507 ) C20_=_C528( C20 C528 ) C20_=_C567( C20 C567 ) C20_=_C586( C20 C586 ) C20_=_C588( C20 C588 ) \nC20_=_C589( C20 C589 ) C20_=_C591( C20 C591 ) C20_=_C592( C20 C592 ) C20_=_C594( C20 C594 ) C20_=_C595( C20 C595 ) C20_=_C596( C20 C596 ) \nC20_=_C597( C20 C597 ) C20_=_C599( C20 C599 ) C20_=_C600( C20 C600 ) C20_=_C602( C20 C602 ) C20_=_C603( C20 C603 ) C22_=_C23( C22 C23 ) \nC22_=_C25( C22 C25 ) C22_=_C28( C22 C28 ) C22_=_C29( C22 C29 ) C22_=_C30( C22 C30 ) C22_=_C33( C22 C33 ) C22_=_C35( C22 C35 ) \nC22_=_C36( C22 C36 ) C22_=_C57( C22 C57 ) C22_=_C92( C22 C92 ) C22_=_C160( C22 C160 ) C22_=_C225( C22 C225 ) C22_=_C257( C22 C257 ) \nC22_=_C286( C22 C286 ) C22_=_C313( C22 C313 ) C22_=_C342( C22 C342 ) C22_=_C368( C22 C368 ) C22_=_C395( C22 C395 ) C22_=_C419( C22 C419 ) \nC22_=_C442( C22 C442 ) C22_=_C465( C22 C465 ) C22_=_C487( C22 C487 ) C22_=_C509( C22 C509 ) C22_=_C530( C22 C530 ) C22_=_C569( C22 C569 ) \nC22_=_C604( C22 C604 ) C22_=_C621( C22 C621 ) C22_=_C622( C22 C622 ) C22_=_C624( C22 C624 ) C22_=_C625( C22 C625 ) C22_=_C627( C22 C627 ) \nC22_=_C628( C22 C628 ) C22_=_C629( C22 C629 ) C22_=_C630( C22 C630 ) C22_=_C632( C22 C632 ) C22_=_C633( C22 C633 ) C22_=_C635( C22 C635 ) \nC22_=_C636( C22 C636 ) C23_=_C25( C23 C25 ) C23_=_C28( C23 C28 ) C23_=_C29( C23 C29 ) C23_=_C30( C23 C30 ) C23_=_C33( C23 C33 ) \nC23_=_C35( C23 C35 ) C23_=_C36( C23 C36 ) C23_=_C161( C23 C161 ) C23_=_C194( C23 C194 ) C23_=_C396( C23 C396 ) C23_=_C420( C23 C420 ) \nC23_=_C488( C23 C488 ) C23_=_C510( C23 C510 ) C23_=_C531( C23 C531 ) C23_=_C551( C23 C551 ) C23_=_C570( C23 C570 ) C23_=_C588( C23 C588 ) \nC23_=_C605( C23 C605 ) C23_=_C621( C23 C621 ) C23_=_C637( C23 C637 ) C23_=_C638( C23 C638 ) C23_=_C639( C23 C639 ) C23_=_C640( C23 C640 ) \nC23_=_C641( C23 C641 ) C23_=_C644( C23 C644 ) C23_=_C645( C23 C645 ) C23_=_C646( C23 C646 ) C23_=_C648( C23 C648 ) C23_=_C649( C23 C649 ) \nC25_=_C28( C25 C28 ) C25_=_C29( C25 C29 ) C25_=_C30( C25 C30 ) C25_=_C33( C25 C33 ) C25_=_C35( C25 C35 ) C25_=_C36( C25 C36 ) \nC25_=_C60( C25 C60 ) C25_=_C95( C25 C95 ) C25_=_C129( C25 C129 ) C25_=_C163( C25 C163 ) C25_=_C228( C25 C228 ) C25_=_C260( C25 C260 ) \nC25_=_C289( C25 C289 ) C25_=_C316( C25 C316 ) C25_=_C345( C25 C345 ) C25_=_C371( C25 C371 ) C25_=_C398( C25 C398 ) C25_=_C444( C25 C444 ) \nC25_=_C468( C25 C468 ) C25_=_C490( C25 C490 ) C25_=_C512( C25 C512 ) C25_=_C533( C25 C533 ) C25_=_C572( C25 C572 ) C25_=_C607( C25 C607 ) \nC25_=_C638( C25 C638 ) C25_=_C652( C25 C652 ) C25_=_C666( C25 C666 ) C25_=_C667( C25 C667 ) C25_=_C669( C25 C669 ) C25_=_C670( C25 C670 ) \nC25_=_C671( C25 C671 ) C25_=_C672( C25 C672 ) C25_=_C674( C25 C674 ) C25_=_C675( C25 C675 ) C25_=_C677( C25 C677 ) C25_=_C678( C25 C678 ) \nC28_=_C29( C28 C29 ) C28_=_C30( C28 C30 ) C28_=_C33( C28 C33 ) C28_=_C35( C28 C35 ) C28_=_C36( C28 C36 ) C28_=_C63( C28 C63 ) \nC28_=_C98( C28 C98 ) C28_=_C132( C28 C132 ) C28_=_C166( C28 C166 ) C28_=_C231( C28 C231 ) C28_=_C263( C28 C263 ) C28_=_C292( C28 C292 ) \nC28_=_C319( C28 C319 ) C28_=_C348( C28 C348 ) C28_=_C374( C28 C374 ) C28_=_C401( C28 C401 ) C28_=_C424( C28 C424 ) C28_=_C447( C28 C447 ) \nC28_=_C471( C28 C471 ) C28_=_C493( C28 C493 ) C28_=_C515( C28 C515 ) C28_=_C536( C28 C536 ) C28_=_C575( C28 C575 ) C28_=_C610( C28 C610 ) \nC28_=_C641( C28 C641 ) C28_=_C655( C28 C655 ) C28_=_C680( C28 C680 ) C28_=_C691( C28 C691 ) C28_=_C701( C28 C701 ) C28_=_C702( C28 C702 ) \nC28_=_C703( C28 C703 ) C28_=_C704( C28 C704 ) C28_=_C706( C28 C706 ) C28_=_C707( C28 C707 ) C28_=_C709( C28 C709 ) C29_=_C30( C29 C30 ) \nC29_=_C33( C29 C33 ) C29_=_C35( C29 C35 ) C29_=_C36( C29 C36 ) C29_=_C167( C29 C167 ) C29_=_C199( C29 C199 ) C29_=_C425( C29 C425 ) \nC29_=_C448( C29 C448 ) C29_=_C494( C29 C494 ) C29_=_C516( C29 C516 ) C29_=_C537( C29 C537 ) C29_=_C557( C29 C557 ) C29_=_C576( C29 C576 ) \nC29_=_C594( C29 C594 ) C29_=_C611( C29 C611 ) C29_=_C627( C29 C627 ) C29_=_C656( C29 C656 ) C29_=_C669( C29 C669 ) C29_=_C681( C29 C681 ) \nC29_=_C692( C29 C692 ) C29_=_C701( C29 C701 ) C29_=_C711( C29 C711 ) C29_=_C712( C29 C712 ) C29_=_C714( C29 C714 ) C29_=_C715( C29 C715 ) \nC30_=_C33( C30 C33 ) C30_=_C35( C30 C35 ) C30_=_C36( C30 C36 ) C30_=_C168( C30 C168 ) C30_=_C200( C30 C200 ) C30_=_C402( C30 C402 ) \nC30_=_C426( C30 C426 ) C30_=_C449( C30 C449 ) C30_=_C495( C30 C495 ) C30_=_C517( C30 C517 ) C30_=_C538( C30 C538 ) C30_=_C558( C30 C558 ) \nC30_=_C577( C30 C577 ) C30_=_C595( C30 C595 ) C30_=_C612( C30 C612 ) C30_=_C628( C30 C628 ) C30_=_C657( C30 C657 ) C30_=_C670( C30 C670 ) \nC30_=_C682( C30 C682 ) C30_=_C693( C30 C693 ) C30_=_C702( C30 C702 ) C30_=_C718( C30 C718 ) C30_=_C719( C30 C719 ) C30_=_C721( C30 C721 ) \nC30_=_C722( C30 C722 ) C33_=_C35( C33 C35 ) C33_=_C36( C33 C36 ) C33_=_C68( C33 C68 ) C33_=_C103( C33 C103 ) C33_=_C137( C33 C137 ) \nC33_=_C171( C33 C171 ) C33_=_C236( C33 C236 ) C33_=_C268( C33 C268 ) C33_=_C297( C33 C297 ) C33_=_C324( C33 C324 ) C33_=_C353( C33 C353 ) \nC33_=_C379( C33 C379 ) C33_=_C405( C33 C405 ) C33_=_C429( C33 C429 ) C33_=_C452( C33 C452 ) C33_=_C498( C33 C498 ) C33_=_C520( C33 C520 ) \nC33_=_C541( C33 C541 ) C33_=_C580( C33 C580 ) C33_=_C615( C33 C615 ) C33_=_C646( C33 C646 ) C33_=_C660( C33 C660 ) C33_=_C685( C33 C685 ) \nC33_=_C696( C33 C696 ) C33_=_C712( C33 C712 ) C33_=_C719( C33 C719 ) C33_=_C726( C33 C726 ) C33_=_C732( C33 C732 ) C33_=_C738( C33 C738 ) \nC33_=_C739( C33 C739 ) C33_=_C741( C33 C741 ) C33_=_C742( C33 C742 ) C35_=_C36( C35 C36 ) C35_=_C71( C35 C71 ) C35_=_C106( C35 C106 ) \nC35_=_C140( C35 C140 ) C35_=_C174( C35 C174 ) C35_=_C239( C35 C239 ) C35_=_C270( C35 C270 ) C35_=_C299( C35 C299 ) C35_=_C327( C35 C327 ) \nC35_=_C356( C35 C356 ) C35_=_C382( C35 C382 ) C35_=_C408( C35 C408 ) C35_=_C432( C35 C432 ) C35_=_C455( C35 C455 ) C35_=_C478( C35 C478 ) \nC35_=_C501( C35 C501 ) C35_=_C523( C35 C523 ) C35_=_C544( C35 C544 ) C35_=_C583( C35 C583 ) C35_=_C618( C35 C618 ) C35_=_C649( C35 C649 ) \nC35_=_C663( C35 C663 ) C35_=_C688( C35 C688 ) C35_=_C715( C35 C715 ) C35_=_C722( C35 C722 ) C35_=_C729( C35 C729 ) C35_=_C735( C35 C735 ) \nC35_=_C744( C35 C744 ) C35_=_C747( C35 C747 ) C35_=_C750( C35 C750 ) C35_=_C751( C35 C751 ) C36_=_C175( C36 C175 ) C36_=_C207( C36 C207 ) \nC36_=_C409( C36 C409 ) C36_=_C433( C36 C433 ) C36_=_C456( C36 C456 ) C36_=_C502( C36 C502 ) C36_=_C524( C36 C524 ) C36_=_C545( C36 C545 ) \nC36_=_C565( C36 C565 ) C36_=_C584( C36 C584 ) C36_=_C602( C36 C602 ) C36_=_C619( C36 C619 ) C36_=_C635( C36 C635 ) C36_=_C664( C36 C664 ) \nC36_=_C677( C36 C677 ) C36_=_C689( C36 C689 ) C36_=_C699( C36 C699 ) C36_=_C709( C36 C709 ) C36_=_C730( C36 C730 ) C36_=_C736( C36 C736 ) \nC36_=_C741( C36 C741 ) C36_=_C748( C36 C748 ) C36_=_C750( C36 C750 ) C39_=_C40( C39 C40 ) C39_=_C47( C39 C47 ) C39_=_C48( C39 C48 ) \nC39_=_C50( C39 C50 ) C39_=_C51( C39 C51 ) C39_=_C52( C39 C52 ) C39_=_C53( C39 C53 ) C39_=_C54( C39 C54 ) C39_=_C55( C39 C55 ) \nC39_=_C56( C39 C56 ) C39_=_C57( C39 C57 ) C39_=_C59( C39 C59 ) C39_=_C60( C39 C60 ) C39_=_C61( C39 C61 ) C39_=_C62( C39 C62 ) \nC39_=_C63( C39 C63 ) C39_=_C66( C39 C66 ) C39_=_C67( C39 C67 ) C39_=_C68( C39 C68 ) C39_=_C70( C39 C70 ) C39_=_C71( C39 C71 )</w:t>
      </w:r>
    </w:p>
    <w:p>
      <w:pPr>
        <w:pStyle w:val="PreformattedText"/>
        <w:bidi w:val="0"/>
        <w:spacing w:before="0" w:after="0"/>
        <w:jc w:val="left"/>
        <w:rPr/>
      </w:pPr>
      <w:r>
        <w:rPr/>
        <w:t xml:space="preserve"> </w:t>
      </w:r>
      <w:r>
        <w:rPr/>
        <w:t>\nC39_=_C74( C39 C74 ) C39_=_C143( C39 C143 ) C39_=_C144( C39 C144 ) C39_=_C145( C39 C145 ) C39_=_C146( C39 C146 ) C39_=_C147( C39 C147 ) \nC39_=_C148( C39 C148 ) C39_=_C152( C39 C152 ) C39_=_C156( C39 C156 ) C39_=_C158( C39 C158 ) C39_=_C160( C39 C160 ) C39_=_C161( C39 C161 ) \nC39_=_C163( C39 C163 ) C39_=_C166( C39 C166 ) C39_=_C167( C39 C167 ) C39_=_C168( C39 C168 ) C39_=_C171( C39 C171 ) C39_=_C172( C39 C172 ) \nC39_=_C174( C39 C174 ) C39_=_C175( C39 C175 ) C40_=_C47( C40 C47 ) C40_=_C48( C40 C48 ) C40_=_C50( C40 C50 ) C40_=_C51( C40 C51 ) \nC40_=_C52( C40 C52 ) C40_=_C53( C40 C53 ) C40_=_C54( C40 C54 ) C40_=_C55( C40 C55 ) C40_=_C56( C40 C56 ) C40_=_C57( C40 C57 ) \nC40_=_C59( C40 C59 ) C40_=_C60( C40 C60 ) C40_=_C61( C40 C61 ) C40_=_C62( C40 C62 ) C40_=_C63( C40 C63 ) C40_=_C66( C40 C66 ) \nC40_=_C67( C40 C67 ) C40_=_C68( C40 C68 ) C40_=_C70( C40 C70 ) C40_=_C71( C40 C71 ) C40_=_C75( C40 C75 ) C40_=_C109( C40 C109 ) \nC40_=_C143( C40 C143 ) C40_=_C176( C40 C176 ) C40_=_C177( C40 C177 ) C40_=_C178( C40 C178 ) C40_=_C179( C40 C179 ) C40_=_C180( C40 C180 ) \nC40_=_C181( C40 C181 ) C40_=_C182( C40 C182 ) C40_=_C183( C40 C183 ) C40_=_C184( C40 C184 ) C40_=_C185( C40 C185 ) C40_=_C186( C40 C186 ) \nC40_=_C187( C40 C187 ) C40_=_C188( C40 C188 ) C40_=_C190( C40 C190 ) C40_=_C192( C40 C192 ) C40_=_C194( C40 C194 ) C40_=_C195( C40 C195 ) \nC40_=_C197( C40 C197 ) C40_=_C199( C40 C199 ) C40_=_C200( C40 C200 ) C40_=_C201( C40 C201 ) C40_=_C202( C40 C202 ) C40_=_C204( C40 C204 ) \nC40_=_C205( C40 C205 ) C40_=_C207( C40 C207 ) C40_=_C208( C40 C208 ) C47_=_C48( C47 C48 ) C47_=_C50( C47 C50 ) C47_=_C51( C47 C51 ) \nC47_=_C52( C47 C52 ) C47_=_C53( C47 C53 ) C47_=_C54( C47 C54 ) C47_=_C55( C47 C55 ) C47_=_C56( C47 C56 ) C47_=_C57( C47 C57 ) \nC47_=_C59( C47 C59 ) C47_=_C60( C47 C60 ) C47_=_C61( C47 C61 ) C47_=_C62( C47 C62 ) C47_=_C63( C47 C63 ) C47_=_C66( C47 C66 ) \nC47_=_C67( C47 C67 ) C47_=_C68( C47 C68 ) C47_=_C70( C47 C70 ) C47_=_C71( C47 C71 ) C47_=_C81( C47 C81 ) C47_=_C116( C47 C116 ) \nC47_=_C182( C47 C182 ) C47_=_C214( C47 C214 ) C47_=_C246( C47 C246 ) C47_=_C276( C47 C276 ) C47_=_C331( C47 C331 ) C47_=_C359( C47 C359 ) \nC47_=_C387( C47 C387 ) C47_=_C391( C47 C391 ) C47_=_C393( C47 C393 ) C47_=_C395( C47 C395 ) C47_=_C396( C47 C396 ) C47_=_C398( C47 C398 ) \nC47_=_C401( C47 C401 ) C47_=_C402( C47 C402 ) C47_=_C405( C47 C405 ) C47_=_C406( C47 C406 ) C47_=_C408( C47 C408 ) C47_=_C409( C47 C409 ) \nC47_=_C410( C47 C410 ) C48_=_C50( C48 C50 ) C48_=_C51( C48 C51 ) C48_=_C52( C48 C52 ) C48_=_C53( C48 C53 ) C48_=_C54( C48 C54 ) \nC48_=_C55( C48 C55 ) C48_=_C56( C48 C56 ) C48_=_C57( C48 C57 ) C48_=_C59( C48 C59 ) C48_=_C60( C48 C60 ) C48_=_C61( C48 C61 ) \nC48_=_C62( C48 C62 ) C48_=_C63( C48 C63 ) C48_=_C66( C48 C66 ) C48_=_C67( C48 C67 ) C48_=_C68( C48 C68 ) C48_=_C70( C48 C70 ) \nC48_=_C71( C48 C71 ) C48_=_C82( C48 C82 ) C48_=_C117( C48 C117 ) C48_=_C183( C48 C183 ) C48_=_C215( C48 C215 ) C48_=_C247( C48 C247 ) \nC48_=_C277( C48 C277 ) C48_=_C304( C48 C304 ) C48_=_C332( C48 C332 ) C48_=_C360( C48 C360 ) C48_=_C412( C48 C412 ) C48_=_C416( C48 C416 ) \nC48_=_C419( C48 C419 ) C48_=_C420( C48 C420 ) C48_=_C424( C48 C424 ) C48_=_C425( C48 C425 ) C48_=_C426( C48 C426 ) C48_=_C429( C48 C429 ) \nC48_=_C430( C48 C430 ) C48_=_C432( C48 C432 ) C48_=_C433( C48 C433 ) C48_=_C434( C48 C434 ) C50_=_C51( C50 C51 ) C50_=_C52( C50 C52 ) \nC50_=_C53( C50 C53 ) C50_=_C54( C50 C54 ) C50_=_C55( C50 C55 ) C50_=_C56( C50 C56 ) C50_=_C57( C50 C57 ) C50_=_C59( C50 C59 ) \nC50_=_C60( C50 C60 ) C50_=_C61( C50 C61 ) C50_=_C62( C50 C62 ) C50_=_C63( C50 C63 ) C50_=_C66( C50 C66 ) C50_=_C67( C50 C67 ) \nC50_=_C68( C50 C68 ) C50_=_C70( C50 C70 ) C50_=_C71( C50 C71 ) C50_=_C85( C50 C85 ) C50_=_C120( C50 C120 ) C50_=_C186( C50 C186 ) \nC50_=_C218( C50 C218 ) C50_=_C250( C50 C250 ) C50_=_C280( C50 C280 ) C50_=_C306( C50 C306 ) C50_=_C335( C50 C335 ) C50_=_C362( C50 C362 ) \nC50_=_C458( C50 C458 ) C50_=_C483( C50 C483 ) C50_=_C485( C50 C485 ) C50_=_C487( C50 C487 ) C50_=_C488( C50 C488 ) C50_=_C490( C50 C490 ) \nC50_=_C493( C50 C493 ) C50_=_C494( C50 C494 ) C50_=_C495( C50 C495 ) C50_=_C498( C50 C498 ) C50_=_C499( C50 C499 ) C50_=_C501( C50 C501 ) \nC50_=_C502( C50 C502 ) C50_=_C503( C50 C503 ) C51_=_C52( C51 C52 ) C51_=_C53( C51 C53 ) C51_=_C54( C51 C54 ) C51_=_C55( C51 C55 ) \nC51_=_C56( C51 C56 ) C51_=_C57( C51 C57 ) C51_=_C59( C51 C59 ) C51_=_C60( C51 C60 ) C51_=_C61( C51 C61 ) C51_=_C62( C51 C62 ) \nC51_=_C63( C51 C63 ) C51_=_C66( C51 C66 ) C51_=_C67( C51 C67 ) C51_=_C68( C51 C68 ) C51_=_C70( C51 C70 ) C51_=_C71( C51 C71 ) \nC51_=_C86( C51 C86 ) C51_=_C121( C51 C121 ) C51_=_C187( C51 C187 ) C51_=_C219( C51 C219 ) C51_=_C251( C51 C251 ) C51_=_C281( C51 C281 ) \nC51_=_C307( C51 C307 ) C51_=_C336( C51 C336 ) C51_=_C363( C51 C363 ) C51_=_C459( C51 C459 ) C51_=_C505( C51 C505 ) C51_=_C507( C51 C507 ) \nC51_=_C509( C51 C509 ) C51_=_C510( C51 C510 ) C51_=_C512( C51 C512 ) C51_=_C515( C51 C515 ) C51_=_C516( C51 C516 ) C51_=_C517( C51 C517 ) \nC51_=_C520( C51 C520 ) C51_=_C521( C51 C521 ) C51_=_C523( C51 C523 ) C51_=_C524( C51 C524 ) C51_=_C525( C51 C525 ) C52_=_C53( C52 C53 ) \nC52_=_C54( C52 C54 ) C52_=_C55( C52 C55 ) C52_=_C56( C52 C56 ) C52_=_C57( C52 C57 ) C52_=_C59( C52 C59 ) C52_=_C60( C52 C60 ) \nC52_=_C61( C52 C61 ) C52_=_C62( C52 C62 ) C52_=_C63( C52 C63 ) C52_=_C66( C52 C66 ) C52_=_C67( C52 C67 ) C52_=_C68( C52 C68 ) \nC52_=_C70( C52 C70 ) C52_=_C71( C52 C71 ) C52_=_C87( C52 C87 ) C52_=_C122( C52 C122 ) C52_=_C188( C52 C188 ) C52_=_C220( C52 C220 ) \nC52_=_C252( C52 C252 ) C52_=_C282( C52 C282 ) C52_=_C308( C52 C308 ) C52_=_C337( C52 C337 ) C52_=_C364( C52 C364 ) C52_=_C460( C52 C460 ) \nC52_=_C526( C52 C526 ) C52_=_C528( C52 C528 ) C52_=_C530( C52 C530 ) C52_=_C531( C52 C531 ) C52_=_C533( C52 C533 ) C52_=_C536( C52 C536 ) \nC52_=_C537( C52 C537 ) C52_=_C538( C52 C538 ) C52_=_C541( C52 C541 ) C52_=_C542( C52 C542 ) C52_=_C544( C52 C544 ) C52_=_C545( C52 C545 ) \nC52_=_C546( C52 C546 ) C53_=_C54( C53 C54 ) C53_=_C55( C53 C55 ) C53_=_C56( C53 C56 ) C53_=_C57( C53 C57 ) C53_=_C59( C53 C59 ) \nC53_=_C60( C53 C60 ) C53_=_C61( C53 C61 ) C53_=_C62( C53 C62 ) C53_=_C63( C53 C63 ) C53_=_C66( C53 C66 ) C53_=_C67( C53 C67 ) \nC53_=_C68( C53 C68 ) C53_=_C70( C53 C70 ) C53_=_C71( C53 C71 ) C53_=_C88( C53 C88 ) C53_=_C123( C53 C123 ) C53_=_C156( C53 C156 ) \nC53_=_C221( C53 C221 ) C53_=_C253( C53 C253 ) C53_=_C309( C53 C309 ) C53_=_C338( C53 C338 ) C53_=_C391( C53 C391 ) C53_=_C416( C53 C416 ) \nC53_=_C438( C53 C438 ) C53_=_C461( C53 C461 ) C53_=_C483( C53 C483 ) C53_=_C505( C53 C505 ) C53_=_C526( C53 C526 ) C53_=_C547( C53 C547 ) \nC53_=_C549( C53 C549 ) C53_=_C551( C53 C551 ) C53_=_C552( C53 C552 ) C53_=_C554( C53 C554 ) C53_=_C555( C53 C555 ) C53_=_C557( C53 C557 ) \nC53_=_C558( C53 C558 ) C53_=_C559( C53 C559 ) C53_=_C560( C53 C560 ) C53_=_C562( C53 C562 ) C53_=_C563( C53 C563 ) C53_=_C565( C53 C565 ) \nC53_=_C566( C53 C566 ) C54_=_C55( C54 C55 ) C54_=_C56( C54 C56 ) C54_=_C57( C54 C57 ) C54_=_C59( C54 C59 ) C54_=_C60( C54 C60 ) \nC54_=_C61( C54 C61 ) C54_=_C62( C54 C62 ) C54_=_C63( C54 C63 ) C54_=_C66( C54 C66 ) C54_=_C67( C54 C67 ) C54_=_C68( C54 C68 ) \nC54_=_C70( C54 C70 ) C54_=_C71( C54 C71 ) C54_=_C89( C54 C89 ) C54_=_C124( C54 C124 ) C54_=_C190( C54 C190 ) C54_=_C222( C54 C222 ) \nC54_=_C254( C54 C254 ) C54_=_C283( C54 C283 ) C54_=_C310( C54 C310 ) C54_=_C339( C54 C339 ) C54_=_C365( C54 C365 ) C54_=_C462( C54 C462 ) \nC54_=_C547( C54 C547 ) C54_=_C567( C54 C567 ) C54_=_C569( C54 C569 ) C54_=_C570( C54 C570 ) C54_=_C572( C54 C572 ) C54_=_C575( C54 C575 ) \nC54_=_C576( C54 C576 ) C54_=_C577( C54 C577 ) C54_=_C580( C54 C580 ) C54_=_C581( C54 C581 ) C54_=_C583( C54 C583 ) C54_=_C584( C54 C584 ) \nC54_=_C585( C54 C585 ) C55_=_C56( C55 C56 ) C55_=_C57( C55 C57 ) C55_=_C59( C55 C59 ) C55_=_C60( C55 C60 ) C55_=_C61( C55 C61 ) \nC55_=_C62( C55 C62 ) C55_=_C63( C55 C63 ) C55_=_C66( C55 C66 ) C55_=_C67( C55 C67 ) C55_=_C68( C55 C68 ) C55_=_C70( C55 C70 ) \nC55_=_C71( C55 C71 ) C55_=_C90( C55 C90 ) C55_=_C125( C55 C125 ) C55_=_C158( C55 C158 ) C55_=_C223( C55 C223 ) C55_=_C255( C55 C255 ) \nC55_=_C284( C55 C284 ) C55_=_C311( C55 C311 ) C55_=_C340( C55 C340 ) C55_=_C366( C55 C366 ) C55_=_C393( C55 C393 ) C55_=_C440( C55 C440 ) \nC55_=_C463( C55 C463 ) C55_=_C485( C55 C485 ) C55_=_C507( C55 C507 ) C55_=_C528( C55 C528 ) C55_=_C567( C55 C567 ) C55_=_C586( C55 C586 ) \nC55_=_C588( C55 C588 ) C55_=_C589( C55 C589 ) C55_=_C591( C55 C591 ) C55_=_C592( C55 C592 ) C55_=_C594( C55 C594 ) C55_=_C595( C55 C595 ) \nC55_=_C596( C55 C596 ) C55_=_C597( C55 C597 ) C55_=_C599( C55 C599 ) C55_=_C600( C55 C600 ) C55_=_C602( C55 C602 ) C55_=_C603( C55 C603 ) \nC56_=_C57( C56 C57 ) C56_=_C59( C56 C59 ) C56_=_C60( C56 C60 ) C56_=_C61( C56 C61 ) C56_=_C62( C56 C62 ) C56_=_C63( C56 C63 ) \nC56_=_C66( C56 C66 ) C56_=_C67( C56 C67 ) C56_=_C68( C56 C68 ) C56_=_C70( C56 C70 ) C56_=_C71( C56 C71 ) C56_=_C91( C56 C91 ) \nC56_=_C126( C56 C126 ) C56_=_C192( C56 C192 ) C56_=_C224( C56 C224 ) C56_=_C256( C56 C256 ) C56_=_C285( C56 C285 ) C56_=_C312( C56 C312 ) \nC56_=_C341( C56 C341 ) C56_=_C367( C56 C367 ) C56_=_C464( C56 C464 ) C56_=_C549( C56 C549 ) C56_=_C586( C56 C586 ) C56_=_C604( C56 C604 ) \nC56_=_C605( C56 C605 ) C56_=_C607( C56 C607 ) C56_=_C610( C56 C610 ) C56_=_C611( C56 C611 ) C56_=_C612( C56 C612 ) C56_=_C615( C56 C615 ) \nC56_=_C616( C56 C616 ) C56_=_C618( C56 C618 ) C56_=_C619( C56 C619 ) C56_=_C620( C56 C620 ) C57_=_C59( C57 C59 ) C57_=_C60( C57 C60 ) \nC57_=_C61( C57 C61 ) C57_=_C62( C57 C62 ) C57_=_C63( C57 C63 ) C57_=_C66( C57 C66 ) C57_=_C67( C57 C67 ) C57_=_C68( C57 C68 ) \nC57_=_C70( C57 C70 ) C57_=_C71( C57 C71 ) C57_=_C92( C57 C92 ) C57_=_C160( C57 C160 ) C57_=_C225( C57 C225 ) C57_=_C257( C57 C257 ) \nC57_=_C286( C57 C286 ) C57_=_C313( C57 C313 ) C57_=_C342( C57 C342 ) C57_=_C368( C57 C368 ) C57_=_C395( C57 C395 ) C57_=_C419( C57 C419 ) \nC57_=_C442( C57 C442 ) C57_=_C465(</w:t>
      </w:r>
    </w:p>
    <w:p>
      <w:pPr>
        <w:pStyle w:val="PreformattedText"/>
        <w:bidi w:val="0"/>
        <w:spacing w:before="0" w:after="0"/>
        <w:jc w:val="left"/>
        <w:rPr/>
      </w:pPr>
      <w:r>
        <w:rPr/>
        <w:t xml:space="preserve"> </w:t>
      </w:r>
      <w:r>
        <w:rPr/>
        <w:t>C57 C465 ) C57_=_C487( C57 C487 ) C57_=_C509( C57 C509 ) C57_=_C530( C57 C530 ) C57_=_C569( C57 C569 ) \nC57_=_C604( C57 C604 ) C57_=_C621( C57 C621 ) C57_=_C622( C57 C622 ) C57_=_C624( C57 C624 ) C57_=_C625( C57 C625 ) C57_=_C627( C57 C627 ) \nC57_=_C628( C57 C628 ) C57_=_C629( C57 C629 ) C57_=_C630( C57 C630 ) C57_=_C632( C57 C632 ) C57_=_C633( C57 C633 ) C57_=_C635( C57 C635 ) \nC57_=_C636( C57 C636 ) C59_=_C60( C59 C60 ) C59_=_C61( C59 C61 ) C59_=_C62( C59 C62 ) C59_=_C63( C59 C63 ) C59_=_C66( C59 C66 ) \nC59_=_C67( C59 C67 ) C59_=_C68( C59 C68 ) C59_=_C70( C59 C70 ) C59_=_C71( C59 C71 ) C59_=_C94( C59 C94 ) C59_=_C128( C59 C128 ) \nC59_=_C195( C59 C195 ) C59_=_C227( C59 C227 ) C59_=_C259( C59 C259 ) C59_=_C288( C59 C288 ) C59_=_C315( C59 C315 ) C59_=_C344( C59 C344 ) \nC59_=_C370( C59 C370 ) C59_=_C467( C59 C467 ) C59_=_C552( C59 C552 ) C59_=_C589( C59 C589 ) C59_=_C622( C59 C622 ) C59_=_C637( C59 C637 ) \nC59_=_C652( C59 C652 ) C59_=_C655( C59 C655 ) C59_=_C656( C59 C656 ) C59_=_C657( C59 C657 ) C59_=_C660( C59 C660 ) C59_=_C661( C59 C661 ) \nC59_=_C663( C59 C663 ) C59_=_C664( C59 C664 ) C59_=_C665( C59 C665 ) C60_=_C61( C60 C61 ) C60_=_C62( C60 C62 ) C60_=_C63( C60 C63 ) \nC60_=_C66( C60 C66 ) C60_=_C67( C60 C67 ) C60_=_C68( C60 C68 ) C60_=_C70( C60 C70 ) C60_=_C71( C60 C71 ) C60_=_C95( C60 C95 ) \nC60_=_C129( C60 C129 ) C60_=_C163( C60 C163 ) C60_=_C228( C60 C228 ) C60_=_C260( C60 C260 ) C60_=_C289( C60 C289 ) C60_=_C316( C60 C316 ) \nC60_=_C345( C60 C345 ) C60_=_C371( C60 C371 ) C60_=_C398( C60 C398 ) C60_=_C444( C60 C444 ) C60_=_C468( C60 C468 ) C60_=_C490( C60 C490 ) \nC60_=_C512( C60 C512 ) C60_=_C533( C60 C533 ) C60_=_C572( C60 C572 ) C60_=_C607( C60 C607 ) C60_=_C638( C60 C638 ) C60_=_C652( C60 C652 ) \nC60_=_C666( C60 C666 ) C60_=_C667( C60 C667 ) C60_=_C669( C60 C669 ) C60_=_C670( C60 C670 ) C60_=_C671( C60 C671 ) C60_=_C672( C60 C672 ) \nC60_=_C674( C60 C674 ) C60_=_C675( C60 C675 ) C60_=_C677( C60 C677 ) C60_=_C678( C60 C678 ) C61_=_C62( C61 C62 ) C61_=_C63( C61 C63 ) \nC61_=_C66( C61 C66 ) C61_=_C67( C61 C67 ) C61_=_C68( C61 C68 ) C61_=_C70( C61 C70 ) C61_=_C71( C61 C71 ) C61_=_C96( C61 C96 ) \nC61_=_C130( C61 C130 ) C61_=_C197( C61 C197 ) C61_=_C229( C61 C229 ) C61_=_C261( C61 C261 ) C61_=_C290( C61 C290 ) C61_=_C317( C61 C317 ) \nC61_=_C346( C61 C346 ) C61_=_C372( C61 C372 ) C61_=_C469( C61 C469 ) C61_=_C554( C61 C554 ) C61_=_C591( C61 C591 ) C61_=_C624( C61 C624 ) \nC61_=_C639( C61 C639 ) C61_=_C666( C61 C666 ) C61_=_C680( C61 C680 ) C61_=_C681( C61 C681 ) C61_=_C682( C61 C682 ) C61_=_C685( C61 C685 ) \nC61_=_C686( C61 C686 ) C61_=_C688( C61 C688 ) C61_=_C689( C61 C689 ) C61_=_C690( C61 C690 ) C62_=_C63( C62 C63 ) C62_=_C66( C62 C66 ) \nC62_=_C67( C62 C67 ) C62_=_C68( C62 C68 ) C62_=_C70( C62 C70 ) C62_=_C71( C62 C71 ) C62_=_C97( C62 C97 ) C62_=_C131( C62 C131 ) \nC62_=_C230( C62 C230 ) C62_=_C262( C62 C262 ) C62_=_C291( C62 C291 ) C62_=_C318( C62 C318 ) C62_=_C347( C62 C347 ) C62_=_C373( C62 C373 ) \nC62_=_C470( C62 C470 ) C62_=_C555( C62 C555 ) C62_=_C592( C62 C592 ) C62_=_C625( C62 C625 ) C62_=_C640( C62 C640 ) C62_=_C667( C62 C667 ) \nC62_=_C691( C62 C691 ) C62_=_C692( C62 C692 ) C62_=_C693( C62 C693 ) C62_=_C696( C62 C696 ) C62_=_C697( C62 C697 ) C62_=_C699( C62 C699 ) \nC62_=_C700( C62 C700 ) C63_=_C66( C63 C66 ) C63_=_C67( C63 C67 ) C63_=_C68( C63 C68 ) C63_=_C70( C63 C70 ) C63_=_C71( C63 C71 ) \nC63_=_C98( C63 C98 ) C63_=_C132( C63 C132 ) C63_=_C166( C63 C166 ) C63_=_C231( C63 C231 ) C63_=_C263( C63 C263 ) C63_=_C292( C63 C292 ) \nC63_=_C319( C63 C319 ) C63_=_C348( C63 C348 ) C63_=_C374( C63 C374 ) C63_=_C401( C63 C401 ) C63_=_C424( C63 C424 ) C63_=_C447( C63 C447 ) \nC63_=_C471( C63 C471 ) C63_=_C493( C63 C493 ) C63_=_C515( C63 C515 ) C63_=_C536( C63 C536 ) C63_=_C575( C63 C575 ) C63_=_C610( C63 C610 ) \nC63_=_C641( C63 C641 ) C63_=_C655( C63 C655 ) C63_=_C680( C63 C680 ) C63_=_C691( C63 C691 ) C63_=_C701( C63 C701 ) C63_=_C702( C63 C702 ) \nC63_=_C703( C63 C703 ) C63_=_C704( C63 C704 ) C63_=_C706( C63 C706 ) C63_=_C707( C63 C707 ) C63_=_C709( C63 C709 ) C66_=_C67( C66 C67 ) \nC66_=_C68( C66 C68 ) C66_=_C70( C66 C70 ) C66_=_C71( C66 C71 ) C66_=_C101( C66 C101 ) C66_=_C135( C66 C135 ) C66_=_C201( C66 C201 ) \nC66_=_C234( C66 C234 ) C66_=_C266( C66 C266 ) C66_=_C295( C66 C295 ) C66_=_C322( C66 C322 ) C66_=_C351( C66 C351 ) C66_=_C377( C66 C377 ) \nC66_=_C474( C66 C474 ) C66_=_C559( C66 C559 ) C66_=_C596( C66 C596 ) C66_=_C629( C66 C629 ) C66_=_C644( C66 C644 ) C66_=_C671( C66 C671 ) \nC66_=_C703( C66 C703 ) C66_=_C711( C66 C711 ) C66_=_C718( C66 C718 ) C66_=_C726( C66 C726 ) C66_=_C727( C66 C727 ) C66_=_C729( C66 C729 ) \nC66_=_C730( C66 C730 ) C66_=_C731( C66 C731 ) C67_=_C68( C67 C68 ) C67_=_C70( C67 C70 ) C67_=_C71( C67 C71 ) C67_=_C102( C67 C102 ) \nC67_=_C136( C67 C136 ) C67_=_C202( C67 C202 ) C67_=_C235( C67 C235 ) C67_=_C267( C67 C267 ) C67_=_C296( C67 C296 ) C67_=_C323( C67 C323 ) \nC67_=_C352( C67 C352 ) C67_=_C378( C67 C378 ) C67_=_C475( C67 C475 ) C67_=_C560( C67 C560 ) C67_=_C597( C67 C597 ) C67_=_C630( C67 C630 ) \nC67_=_C645( C67 C645 ) C67_=_C672( C67 C672 ) C67_=_C704( C67 C704 ) C67_=_C732( C67 C732 ) C67_=_C733( C67 C733 ) C67_=_C735( C67 C735 ) \nC67_=_C736( C67 C736 ) C67_=_C737( C67 C737 ) C68_=_C70( C68 C70 ) C68_=_C71( C68 C71 ) C68_=_C103( C68 C103 ) C68_=_C137( C68 C137 ) \nC68_=_C171( C68 C171 ) C68_=_C236( C68 C236 ) C68_=_C268( C68 C268 ) C68_=_C297( C68 C297 ) C68_=_C324( C68 C324 ) C68_=_C353( C68 C353 ) \nC68_=_C379( C68 C379 ) C68_=_C405( C68 C405 ) C68_=_C429( C68 C429 ) C68_=_C452( C68 C452 ) C68_=_C498( C68 C498 ) C68_=_C520( C68 C520 ) \nC68_=_C541( C68 C541 ) C68_=_C580( C68 C580 ) C68_=_C615( C68 C615 ) C68_=_C646( C68 C646 ) C68_=_C660( C68 C660 ) C68_=_C685( C68 C685 ) \nC68_=_C696( C68 C696 ) C68_=_C712( C68 C712 ) C68_=_C719( C68 C719 ) C68_=_C726( C68 C726 ) C68_=_C732( C68 C732 ) C68_=_C738( C68 C738 ) \nC68_=_C739( C68 C739 ) C68_=_C741( C68 C741 ) C68_=_C742( C68 C742 ) C70_=_C71( C70 C71 ) C70_=_C105( C70 C105 ) C70_=_C139( C70 C139 ) \nC70_=_C205( C70 C205 ) C70_=_C238( C70 C238 ) C70_=_C326( C70 C326 ) C70_=_C355( C70 C355 ) C70_=_C381( C70 C381 ) C70_=_C477( C70 C477 ) \nC70_=_C563( C70 C563 ) C70_=_C600( C70 C600 ) C70_=_C633( C70 C633 ) C70_=_C648( C70 C648 ) C70_=_C675( C70 C675 ) C70_=_C707( C70 C707 ) \nC70_=_C714( C70 C714 ) C70_=_C721( C70 C721 ) C70_=_C739( C70 C739 ) C70_=_C743( C70 C743 ) C70_=_C747( C70 C747 ) C70_=_C748( C70 C748 ) \nC70_=_C749( C70 C749 ) C71_=_C106( C71 C106 ) C71_=_C140( C71 C140 ) C71_=_C174( C71 C174 ) C71_=_C239( C71 C239 ) C71_=_C270( C71 C270 ) \nC71_=_C299( C71 C299 ) C71_=_C327( C71 C327 ) C71_=_C356( C71 C356 ) C71_=_C382( C71 C382 ) C71_=_C408( C71 C408 ) C71_=_C432( C71 C432 ) \nC71_=_C455( C71 C455 ) C71_=_C478( C71 C478 ) C71_=_C501( C71 C501 ) C71_=_C523( C71 C523 ) C71_=_C544( C71 C544 ) C71_=_C583( C71 C583 ) \nC71_=_C618( C71 C618 ) C71_=_C649( C71 C649 ) C71_=_C663( C71 C663 ) C71_=_C688( C71 C688 ) C71_=_C715( C71 C715 ) C71_=_C722( C71 C722 ) \nC71_=_C729( C71 C729 ) C71_=_C735( C71 C735 ) C71_=_C744( C71 C744 ) C71_=_C747( C71 C747 ) C71_=_C750( C71 C750 ) C71_=_C751( C71 C751 ) \nC74_=_C75( C74 C75 ) C74_=_C81( C74 C81 ) C74_=_C82( C74 C82 ) C74_=_C83( C74 C83 ) C74_=_C85( C74 C85 ) C74_=_C86( C74 C86 ) \nC74_=_C87( C74 C87 ) C74_=_C88( C74 C88 ) C74_=_C89( C74 C89 ) C74_=_C90( C74 C90 ) C74_=_C91( C74 C91 ) C74_=_C92( C74 C92 ) \nC74_=_C94( C74 C94 ) C74_=_C95( C74 C95 ) C74_=_C96( C74 C96 ) C74_=_C97( C74 C97 ) C74_=_C98( C74 C98 ) C74_=_C101( C74 C101 ) \nC74_=_C102( C74 C102 ) C74_=_C103( C74 C103 ) C74_=_C105( C74 C105 ) C74_=_C106( C74 C106 ) C74_=_C143( C74 C143 ) C74_=_C144( C74 C144 ) \nC74_=_C145( C74 C145 ) C74_=_C146( C74 C146 ) C74_=_C147( C74 C147 ) C74_=_C148( C74 C148 ) C74_=_C152( C74 C152 ) C74_=_C156( C74 C156 ) \nC74_=_C158( C74 C158 ) C74_=_C160( C74 C160 ) C74_=_C161( C74 C161 ) C74_=_C163( C74 C163 ) C74_=_C166( C74 C166 ) C74_=_C167( C74 C167 ) \nC74_=_C168( C74 C168 ) C74_=_C171( C74 C171 ) C74_=_C172( C74 C172 ) C74_=_C174( C74 C174 ) C74_=_C175( C74 C175 ) C75_=_C81( C75 C81 ) \nC75_=_C82( C75 C82 ) C75_=_C83( C75 C83 ) C75_=_C85( C75 C85 ) C75_=_C86( C75 C86 ) C75_=_C87( C75 C87 ) C75_=_C88( C75 C88 ) \nC75_=_C89( C75 C89 ) C75_=_C90( C75 C90 ) C75_=_C91( C75 C91 ) C75_=_C92( C75 C92 ) C75_=_C94( C75 C94 ) C75_=_C95( C75 C95 ) \nC75_=_C96( C75 C96 ) C75_=_C97( C75 C97 ) C75_=_C98( C75 C98 ) C75_=_C101( C75 C101 ) C75_=_C102( C75 C102 ) C75_=_C103( C75 C103 ) \nC75_=_C105( C75 C105 ) C75_=_C106( C75 C106 ) C75_=_C109( C75 C109 ) C75_=_C143( C75 C143 ) C75_=_C176( C75 C176 ) C75_=_C177( C75 C177 ) \nC75_=_C178( C75 C178 ) C75_=_C179( C75 C179 ) C75_=_C180( C75 C180 ) C75_=_C181( C75 C181 ) C75_=_C182( C75 C182 ) C75_=_C183( C75 C183 ) \nC75_=_C184( C75 C184 ) C75_=_C185( C75 C185 ) C75_=_C186( C75 C186 ) C75_=_C187( C75 C187 ) C75_=_C188( C75 C188 ) C75_=_C190( C75 C190 ) \nC75_=_C192( C75 C192 ) C75_=_C194( C75 C194 ) C75_=_C195( C75 C195 ) C75_=_C197( C75 C197 ) C75_=_C199( C75 C199 ) C75_=_C200( C75 C200 ) \nC75_=_C201( C75 C201 ) C75_=_C202( C75 C202 ) C75_=_C204( C75 C204 ) C75_=_C205( C75 C205 ) C75_=_C207( C75 C207 ) C75_=_C208( C75 C208 ) \nC81_=_C82( C81 C82 ) C81_=_C83( C81 C83 ) C81_=_C85( C81 C85 ) C81_=_C86( C81 C86 ) C81_=_C87( C81 C87 ) C81_=_C88( C81 C88 ) \nC81_=_C89( C81 C89 ) C81_=_C90( C81 C90 ) C81_=_C91( C81 C91 ) C81_=_C92( C81 C92 ) C81_=_C94( C81 C94 ) C81_=_C95( C81 C95 ) \nC81_=_C96( C81 C96 ) C81_=_C97( C81 C97 ) C81_=_C98( C81 C98 ) C81_=_C101( C81 C101 ) C81_=_C102( C81 C102 ) C81_=_C103( C81 C103 ) \nC81_=_C105( C81 C105 ) C81_=_C106( C81 C106 ) C81_=_C116( C81 C116 ) C81_=_C182( C81 C182 ) C81_=_C214( C81 C214 ) C81_=_C246( C81 C246 ) \nC81_=_C276( C81 C276 ) C81_=_C331( C81 C331 ) C81_=_C359( C81 C359 ) C81_=_C387( C81 C387 ) C81_=_C391( C81 C391 ) C81_=_C393( C81 C393 ) \nC81_=_C395( C81 C395 ) C81_=_C396( C81 C396 ) C81_=_C398(</w:t>
      </w:r>
    </w:p>
    <w:p>
      <w:pPr>
        <w:pStyle w:val="PreformattedText"/>
        <w:bidi w:val="0"/>
        <w:spacing w:before="0" w:after="0"/>
        <w:jc w:val="left"/>
        <w:rPr/>
      </w:pPr>
      <w:r>
        <w:rPr/>
        <w:t xml:space="preserve"> </w:t>
      </w:r>
      <w:r>
        <w:rPr/>
        <w:t>C81 C398 ) C81_=_C401( C81 C401 ) C81_=_C402( C81 C402 ) C81_=_C405( C81 C405 ) \nC81_=_C406( C81 C406 ) C81_=_C408( C81 C408 ) C81_=_C409( C81 C409 ) C81_=_C410( C81 C410 ) C82_=_C83( C82 C83 ) C82_=_C85( C82 C85 ) \nC82_=_C86( C82 C86 ) C82_=_C87( C82 C87 ) C82_=_C88( C82 C88 ) C82_=_C89( C82 C89 ) C82_=_C90( C82 C90 ) C82_=_C91( C82 C91 ) \nC82_=_C92( C82 C92 ) C82_=_C94( C82 C94 ) C82_=_C95( C82 C95 ) C82_=_C96( C82 C96 ) C82_=_C97( C82 C97 ) C82_=_C98( C82 C98 ) \nC82_=_C101( C82 C101 ) C82_=_C102( C82 C102 ) C82_=_C103( C82 C103 ) C82_=_C105( C82 C105 ) C82_=_C106( C82 C106 ) C82_=_C117( C82 C117 ) \nC82_=_C183( C82 C183 ) C82_=_C215( C82 C215 ) C82_=_C247( C82 C247 ) C82_=_C277( C82 C277 ) C82_=_C304( C82 C304 ) C82_=_C332( C82 C332 ) \nC82_=_C360( C82 C360 ) C82_=_C412( C82 C412 ) C82_=_C416( C82 C416 ) C82_=_C419( C82 C419 ) C82_=_C420( C82 C420 ) C82_=_C424( C82 C424 ) \nC82_=_C425( C82 C425 ) C82_=_C426( C82 C426 ) C82_=_C429( C82 C429 ) C82_=_C430( C82 C430 ) C82_=_C432( C82 C432 ) C82_=_C433( C82 C433 ) \nC82_=_C434( C82 C434 ) C83_=_C85( C83 C85 ) C83_=_C86( C83 C86 ) C83_=_C87( C83 C87 ) C83_=_C88( C83 C88 ) C83_=_C89( C83 C89 ) \nC83_=_C90( C83 C90 ) C83_=_C91( C83 C91 ) C83_=_C92( C83 C92 ) C83_=_C94( C83 C94 ) C83_=_C95( C83 C95 ) C83_=_C96( C83 C96 ) \nC83_=_C97( C83 C97 ) C83_=_C98( C83 C98 ) C83_=_C101( C83 C101 ) C83_=_C102( C83 C102 ) C83_=_C103( C83 C103 ) C83_=_C105( C83 C105 ) \nC83_=_C106( C83 C106 ) C83_=_C118( C83 C118 ) C83_=_C184( C83 C184 ) C83_=_C216( C83 C216 ) C83_=_C248( C83 C248 ) C83_=_C278( C83 C278 ) \nC83_=_C305( C83 C305 ) C83_=_C333( C83 C333 ) C83_=_C438( C83 C438 ) C83_=_C440( C83 C440 ) C83_=_C442( C83 C442 ) C83_=_C444( C83 C444 ) \nC83_=_C447( C83 C447 ) C83_=_C448( C83 C448 ) C83_=_C449( C83 C449 ) C83_=_C452( C83 C452 ) C83_=_C453( C83 C453 ) C83_=_C455( C83 C455 ) \nC83_=_C456( C83 C456 ) C83_=_C457( C83 C457 ) C85_=_C86( C85 C86 ) C85_=_C87( C85 C87 ) C85_=_C88( C85 C88 ) C85_=_C89( C85 C89 ) \nC85_=_C90( C85 C90 ) C85_=_C91( C85 C91 ) C85_=_C92( C85 C92 ) C85_=_C94( C85 C94 ) C85_=_C95( C85 C95 ) C85_=_C96( C85 C96 ) \nC85_=_C97( C85 C97 ) C85_=_C98( C85 C98 ) C85_=_C101( C85 C101 ) C85_=_C102( C85 C102 ) C85_=_C103( C85 C103 ) C85_=_C105( C85 C105 ) \nC85_=_C106( C85 C106 ) C85_=_C120( C85 C120 ) C85_=_C186( C85 C186 ) C85_=_C218( C85 C218 ) C85_=_C250( C85 C250 ) C85_=_C280( C85 C280 ) \nC85_=_C306( C85 C306 ) C85_=_C335( C85 C335 ) C85_=_C362( C85 C362 ) C85_=_C458( C85 C458 ) C85_=_C483( C85 C483 ) C85_=_C485( C85 C485 ) \nC85_=_C487( C85 C487 ) C85_=_C488( C85 C488 ) C85_=_C490( C85 C490 ) C85_=_C493( C85 C493 ) C85_=_C494( C85 C494 ) C85_=_C495( C85 C495 ) \nC85_=_C498( C85 C498 ) C85_=_C499( C85 C499 ) C85_=_C501( C85 C501 ) C85_=_C502( C85 C502 ) C85_=_C503( C85 C503 ) C86_=_C87( C86 C87 ) \nC86_=_C88( C86 C88 ) C86_=_C89( C86 C89 ) C86_=_C90( C86 C90 ) C86_=_C91( C86 C91 ) C86_=_C92( C86 C92 ) C86_=_C94( C86 C94 ) \nC86_=_C95( C86 C95 ) C86_=_C96( C86 C96 ) C86_=_C97( C86 C97 ) C86_=_C98( C86 C98 ) C86_=_C101( C86 C101 ) C86_=_C102( C86 C102 ) \nC86_=_C103( C86 C103 ) C86_=_C105( C86 C105 ) C86_=_C106( C86 C106 ) C86_=_C121( C86 C121 ) C86_=_C187( C86 C187 ) C86_=_C219( C86 C219 ) \nC86_=_C251( C86 C251 ) C86_=_C281( C86 C281 ) C86_=_C307( C86 C307 ) C86_=_C336( C86 C336 ) C86_=_C363( C86 C363 ) C86_=_C459( C86 C459 ) \nC86_=_C505( C86 C505 ) C86_=_C507( C86 C507 ) C86_=_C509( C86 C509 ) C86_=_C510( C86 C510 ) C86_=_C512( C86 C512 ) C86_=_C515( C86 C515 ) \nC86_=_C516( C86 C516 ) C86_=_C517( C86 C517 ) C86_=_C520( C86 C520 ) C86_=_C521( C86 C521 ) C86_=_C523( C86 C523 ) C86_=_C524( C86 C524 ) \nC86_=_C525( C86 C525 ) C87_=_C88( C87 C88 ) C87_=_C89( C87 C89 ) C87_=_C90( C87 C90 ) C87_=_C91( C87 C91 ) C87_=_C92( C87 C92 ) \nC87_=_C94( C87 C94 ) C87_=_C95( C87 C95 ) C87_=_C96( C87 C96 ) C87_=_C97( C87 C97 ) C87_=_C98( C87 C98 ) C87_=_C101( C87 C101 ) \nC87_=_C102( C87 C102 ) C87_=_C103( C87 C103 ) C87_=_C105( C87 C105 ) C87_=_C106( C87 C106 ) C87_=_C122( C87 C122 ) C87_=_C188( C87 C188 ) \nC87_=_C220( C87 C220 ) C87_=_C252( C87 C252 ) C87_=_C282( C87 C282 ) C87_=_C308( C87 C308 ) C87_=_C337( C87 C337 ) C87_=_C364( C87 C364 ) \nC87_=_C460( C87 C460 ) C87_=_C526( C87 C526 ) C87_=_C528( C87 C528 ) C87_=_C530( C87 C530 ) C87_=_C531( C87 C531 ) C87_=_C533( C87 C533 ) \nC87_=_C536( C87 C536 ) C87_=_C537( C87 C537 ) C87_=_C538( C87 C538 ) C87_=_C541( C87 C541 ) C87_=_C542( C87 C542 ) C87_=_C544( C87 C544 ) \nC87_=_C545( C87 C545 ) C87_=_C546( C87 C546 ) C88_=_C89( C88 C89 ) C88_=_C90( C88 C90 ) C88_=_C91( C88 C91 ) C88_=_C92( C88 C92 ) \nC88_=_C94( C88 C94 ) C88_=_C95( C88 C95 ) C88_=_C96( C88 C96 ) C88_=_C97( C88 C97 ) C88_=_C98( C88 C98 ) C88_=_C101( C88 C101 ) \nC88_=_C102( C88 C102 ) C88_=_C103( C88 C103 ) C88_=_C105( C88 C105 ) C88_=_C106( C88 C106 ) C88_=_C123( C88 C123 ) C88_=_C156( C88 C156 ) \nC88_=_C221( C88 C221 ) C88_=_C253( C88 C253 ) C88_=_C309( C88 C309 ) C88_=_C338( C88 C338 ) C88_=_C391( C88 C391 ) C88_=_C416( C88 C416 ) \nC88_=_C438( C88 C438 ) C88_=_C461( C88 C461 ) C88_=_C483( C88 C483 ) C88_=_C505( C88 C505 ) C88_=_C526( C88 C526 ) C88_=_C547( C88 C547 ) \nC88_=_C549( C88 C549 ) C88_=_C551( C88 C551 ) C88_=_C552( C88 C552 ) C88_=_C554( C88 C554 ) C88_=_C555( C88 C555 ) C88_=_C557( C88 C557 ) \nC88_=_C558( C88 C558 ) C88_=_C559( C88 C559 ) C88_=_C560( C88 C560 ) C88_=_C562( C88 C562 ) C88_=_C563( C88 C563 ) C88_=_C565( C88 C565 ) \nC88_=_C566( C88 C566 ) C89_=_C90( C89 C90 ) C89_=_C91( C89 C91 ) C89_=_C92( C89 C92 ) C89_=_C94( C89 C94 ) C89_=_C95( C89 C95 ) \nC89_=_C96( C89 C96 ) C89_=_C97( C89 C97 ) C89_=_C98( C89 C98 ) C89_=_C101( C89 C101 ) C89_=_C102( C89 C102 ) C89_=_C103( C89 C103 ) \nC89_=_C105( C89 C105 ) C89_=_C106( C89 C106 ) C89_=_C124( C89 C124 ) C89_=_C190( C89 C190 ) C89_=_C222( C89 C222 ) C89_=_C254( C89 C254 ) \nC89_=_C283( C89 C283 ) C89_=_C310( C89 C310 ) C89_=_C339( C89 C339 ) C89_=_C365( C89 C365 ) C89_=_C462( C89 C462 ) C89_=_C547( C89 C547 ) \nC89_=_C567( C89 C567 ) C89_=_C569( C89 C569 ) C89_=_C570( C89 C570 ) C89_=_C572( C89 C572 ) C89_=_C575( C89 C575 ) C89_=_C576( C89 C576 ) \nC89_=_C577( C89 C577 ) C89_=_C580( C89 C580 ) C89_=_C581( C89 C581 ) C89_=_C583( C89 C583 ) C89_=_C584( C89 C584 ) C89_=_C585( C89 C585 ) \nC90_=_C91( C90 C91 ) C90_=_C92( C90 C92 ) C90_=_C94( C90 C94 ) C90_=_C95( C90 C95 ) C90_=_C96( C90 C96 ) C90_=_C97( C90 C97 ) \nC90_=_C98( C90 C98 ) C90_=_C101( C90 C101 ) C90_=_C102( C90 C102 ) C90_=_C103( C90 C103 ) C90_=_C105( C90 C105 ) C90_=_C106( C90 C106 ) \nC90_=_C125( C90 C125 ) C90_=_C158( C90 C158 ) C90_=_C223( C90 C223 ) C90_=_C255( C90 C255 ) C90_=_C284( C90 C284 ) C90_=_C311( C90 C311 ) \nC90_=_C340( C90 C340 ) C90_=_C366( C90 C366 ) C90_=_C393( C90 C393 ) C90_=_C440( C90 C440 ) C90_=_C463( C90 C463 ) C90_=_C485( C90 C485 ) \nC90_=_C507( C90 C507 ) C90_=_C528( C90 C528 ) C90_=_C567( C90 C567 ) C90_=_C586( C90 C586 ) C90_=_C588( C90 C588 ) C90_=_C589( C90 C589 ) \nC90_=_C591( C90 C591 ) C90_=_C592( C90 C592 ) C90_=_C594( C90 C594 ) C90_=_C595( C90 C595 ) C90_=_C596( C90 C596 ) C90_=_C597( C90 C597 ) \nC90_=_C599( C90 C599 ) C90_=_C600( C90 C600 ) C90_=_C602( C90 C602 ) C90_=_C603( C90 C603 ) C91_=_C92( C91 C92 ) C91_=_C94( C91 C94 ) \nC91_=_C95( C91 C95 ) C91_=_C96( C91 C96 ) C91_=_C97( C91 C97 ) C91_=_C98( C91 C98 ) C91_=_C101( C91 C101 ) C91_=_C102( C91 C102 ) \nC91_=_C103( C91 C103 ) C91_=_C105( C91 C105 ) C91_=_C106( C91 C106 ) C91_=_C126( C91 C126 ) C91_=_C192( C91 C192 ) C91_=_C224( C91 C224 ) \nC91_=_C256( C91 C256 ) C91_=_C285( C91 C285 ) C91_=_C312( C91 C312 ) C91_=_C341( C91 C341 ) C91_=_C367( C91 C367 ) C91_=_C464( C91 C464 ) \nC91_=_C549( C91 C549 ) C91_=_C586( C91 C586 ) C91_=_C604( C91 C604 ) C91_=_C605( C91 C605 ) C91_=_C607( C91 C607 ) C91_=_C610( C91 C610 ) \nC91_=_C611( C91 C611 ) C91_=_C612( C91 C612 ) C91_=_C615( C91 C615 ) C91_=_C616( C91 C616 ) C91_=_C618( C91 C618 ) C91_=_C619( C91 C619 ) \nC91_=_C620( C91 C620 ) C92_=_C94( C92 C94 ) C92_=_C95( C92 C95 ) C92_=_C96( C92 C96 ) C92_=_C97( C92 C97 ) C92_=_C98( C92 C98 ) \nC92_=_C101( C92 C101 ) C92_=_C102( C92 C102 ) C92_=_C103( C92 C103 ) C92_=_C105( C92 C105 ) C92_=_C106( C92 C106 ) C92_=_C160( C92 C160 ) \nC92_=_C225( C92 C225 ) C92_=_C257( C92 C257 ) C92_=_C286( C92 C286 ) C92_=_C313( C92 C313 ) C92_=_C342( C92 C342 ) C92_=_C368( C92 C368 ) \nC92_=_C395( C92 C395 ) C92_=_C419( C92 C419 ) C92_=_C442( C92 C442 ) C92_=_C465( C92 C465 ) C92_=_C487( C92 C487 ) C92_=_C509( C92 C509 ) \nC92_=_C530( C92 C530 ) C92_=_C569( C92 C569 ) C92_=_C604( C92 C604 ) C92_=_C621( C92 C621 ) C92_=_C622( C92 C622 ) C92_=_C624( C92 C624 ) \nC92_=_C625( C92 C625 ) C92_=_C627( C92 C627 ) C92_=_C628( C92 C628 ) C92_=_C629( C92 C629 ) C92_=_C630( C92 C630 ) C92_=_C632( C92 C632 ) \nC92_=_C633( C92 C633 ) C92_=_C635( C92 C635 ) C92_=_C636( C92 C636 ) C94_=_C95( C94 C95 ) C94_=_C96( C94 C96 ) C94_=_C97( C94 C97 ) \nC94_=_C98( C94 C98 ) C94_=_C101( C94 C101 ) C94_=_C102( C94 C102 ) C94_=_C103( C94 C103 ) C94_=_C105( C94 C105 ) C94_=_C106( C94 C106 ) \nC94_=_C128( C94 C128 ) C94_=_C195( C94 C195 ) C94_=_C227( C94 C227 ) C94_=_C259( C94 C259 ) C94_=_C288( C94 C288 ) C94_=_C315( C94 C315 ) \nC94_=_C344( C94 C344 ) C94_=_C370( C94 C370 ) C94_=_C467( C94 C467 ) C94_=_C552( C94 C552 ) C94_=_C589( C94 C589 ) C94_=_C622( C94 C622 ) \nC94_=_C637( C94 C637 ) C94_=_C652( C94 C652 ) C94_=_C655( C94 C655 ) C94_=_C656( C94 C656 ) C94_=_C657( C94 C657 ) C94_=_C660( C94 C660 ) \nC94_=_C661( C94 C661 ) C94_=_C663( C94 C663 ) C94_=_C664( C94 C664 ) C94_=_C665( C94 C665 ) C95_=_C96( C95 C96 ) C95_=_C97( C95 C97 ) \nC95_=_C98( C95 C98 ) C95_=_C101( C95 C101 ) C95_=_C102( C95 C102 ) C95_=_C103( C95 C103 ) C95_=_C105( C95 C105 ) C95_=_C106( C95 C106 ) \nC95_=_C129( C95 C129 ) C95_=_C163( C95 C163 ) C95_=_C228( C95 C228 ) C95_=_C260( C95 C260 ) C95_=_C289( C95 C289 ) C95_=_C316( C95 C316 ) \nC95_=_C345( C95 C345 ) C95_=_C371( C95 C371 ) C95_=_C398( C95 C398 ) C95_=_C444( C95</w:t>
      </w:r>
    </w:p>
    <w:p>
      <w:pPr>
        <w:pStyle w:val="PreformattedText"/>
        <w:bidi w:val="0"/>
        <w:spacing w:before="0" w:after="0"/>
        <w:jc w:val="left"/>
        <w:rPr/>
      </w:pPr>
      <w:r>
        <w:rPr/>
        <w:t xml:space="preserve"> </w:t>
      </w:r>
      <w:r>
        <w:rPr/>
        <w:t>C444 ) C95_=_C468( C95 C468 ) C95_=_C490( C95 C490 ) \nC95_=_C512( C95 C512 ) C95_=_C533( C95 C533 ) C95_=_C572( C95 C572 ) C95_=_C607( C95 C607 ) C95_=_C638( C95 C638 ) C95_=_C652( C95 C652 ) \nC95_=_C666( C95 C666 ) C95_=_C667( C95 C667 ) C95_=_C669( C95 C669 ) C95_=_C670( C95 C670 ) C95_=_C671( C95 C671 ) C95_=_C672( C95 C672 ) \nC95_=_C674( C95 C674 ) C95_=_C675( C95 C675 ) C95_=_C677( C95 C677 ) C95_=_C678( C95 C678 ) C96_=_C97( C96 C97 ) C96_=_C98( C96 C98 ) \nC96_=_C101( C96 C101 ) C96_=_C102( C96 C102 ) C96_=_C103( C96 C103 ) C96_=_C105( C96 C105 ) C96_=_C106( C96 C106 ) C96_=_C130( C96 C130 ) \nC96_=_C197( C96 C197 ) C96_=_C229( C96 C229 ) C96_=_C261( C96 C261 ) C96_=_C290( C96 C290 ) C96_=_C317( C96 C317 ) C96_=_C346( C96 C346 ) \nC96_=_C372( C96 C372 ) C96_=_C469( C96 C469 ) C96_=_C554( C96 C554 ) C96_=_C591( C96 C591 ) C96_=_C624( C96 C624 ) C96_=_C639( C96 C639 ) \nC96_=_C666( C96 C666 ) C96_=_C680( C96 C680 ) C96_=_C681( C96 C681 ) C96_=_C682( C96 C682 ) C96_=_C685( C96 C685 ) C96_=_C686( C96 C686 ) \nC96_=_C688( C96 C688 ) C96_=_C689( C96 C689 ) C96_=_C690( C96 C690 ) C97_=_C98( C97 C98 ) C97_=_C101( C97 C101 ) C97_=_C102( C97 C102 ) \nC97_=_C103( C97 C103 ) C97_=_C105( C97 C105 ) C97_=_C106( C97 C106 ) C97_=_C131( C97 C131 ) C97_=_C230( C97 C230 ) C97_=_C262( C97 C262 ) \nC97_=_C291( C97 C291 ) C97_=_C318( C97 C318 ) C97_=_C347( C97 C347 ) C97_=_C373( C97 C373 ) C97_=_C470( C97 C470 ) C97_=_C555( C97 C555 ) \nC97_=_C592( C97 C592 ) C97_=_C625( C97 C625 ) C97_=_C640( C97 C640 ) C97_=_C667( C97 C667 ) C97_=_C691( C97 C691 ) C97_=_C692( C97 C692 ) \nC97_=_C693( C97 C693 ) C97_=_C696( C97 C696 ) C97_=_C697( C97 C697 ) C97_=_C699( C97 C699 ) C97_=_C700( C97 C700 ) C98_=_C101( C98 C101 ) \nC98_=_C102( C98 C102 ) C98_=_C103( C98 C103 ) C98_=_C105( C98 C105 ) C98_=_C106( C98 C106 ) C98_=_C132( C98 C132 ) C98_=_C166( C98 C166 ) \nC98_=_C231( C98 C231 ) C98_=_C263( C98 C263 ) C98_=_C292( C98 C292 ) C98_=_C319( C98 C319 ) C98_=_C348( C98 C348 ) C98_=_C374( C98 C374 ) \nC98_=_C401( C98 C401 ) C98_=_C424( C98 C424 ) C98_=_C447( C98 C447 ) C98_=_C471( C98 C471 ) C98_=_C493( C98 C493 ) C98_=_C515( C98 C515 ) \nC98_=_C536( C98 C536 ) C98_=_C575( C98 C575 ) C98_=_C610( C98 C610 ) C98_=_C641( C98 C641 ) C98_=_C655( C98 C655 ) C98_=_C680( C98 C680 ) \nC98_=_C691( C98 C691 ) C98_=_C701( C98 C701 ) C98_=_C702( C98 C702 ) C98_=_C703( C98 C703 ) C98_=_C704( C98 C704 ) C98_=_C706( C98 C706 ) \nC98_=_C707( C98 C707 ) C98_=_C709( C98 C709 ) C101_=_C102( C101 C102 ) C101_=_C103( C101 C103 ) C101_=_C105( C101 C105 ) C101_=_C106( C101 C106 ) \nC101_=_C135( C101 C135 ) C101_=_C201( C101 C201 ) C101_=_C234( C101 C234 ) C101_=_C266( C101 C266 ) C101_=_C295( C101 C295 ) C101_=_C322( C101 C322 ) \nC101_=_C351( C101 C351 ) C101_=_C377( C101 C377 ) C101_=_C474( C101 C474 ) C101_=_C559( C101 C559 ) C101_=_C596( C101 C596 ) C101_=_C629( C101 C629 ) \nC101_=_C644( C101 C644 ) C101_=_C671( C101 C671 ) C101_=_C703( C101 C703 ) C101_=_C711( C101 C711 ) C101_=_C718( C101 C718 ) C101_=_C726( C101 C726 ) \nC101_=_C727( C101 C727 ) C101_=_C729( C101 C729 ) C101_=_C730( C101 C730 ) C101_=_C731( C101 C731 ) C102_=_C103( C102 C103 ) C102_=_C105( C102 C105 ) \nC102_=_C106( C102 C106 ) C102_=_C136( C102 C136 ) C102_=_C202( C102 C202 ) C102_=_C235( C102 C235 ) C102_=_C267( C102 C267 ) C102_=_C296( C102 C296 ) \nC102_=_C323( C102 C323 ) C102_=_C352( C102 C352 ) C102_=_C378( C102 C378 ) C102_=_C475( C102 C475 ) C102_=_C560( C102 C560 ) C102_=_C597( C102 C597 ) \nC102_=_C630( C102 C630 ) C102_=_C645( C102 C645 ) C102_=_C672( C102 C672 ) C102_=_C704( C102 C704 ) C102_=_C732( C102 C732 ) C102_=_C733( C102 C733 ) \nC102_=_C735( C102 C735 ) C102_=_C736( C102 C736 ) C102_=_C737( C102 C737 ) C103_=_C105( C103 C105 ) C103_=_C106( C103 C106 ) C103_=_C137( C103 C137 ) \nC103_=_C171( C103 C171 ) C103_=_C236( C103 C236 ) C103_=_C268( C103 C268 ) C103_=_C297( C103 C297 ) C103_=_C324( C103 C324 ) C103_=_C353( C103 C353 ) \nC103_=_C379( C103 C379 ) C103_=_C405( C103 C405 ) C103_=_C429( C103 C429 ) C103_=_C452( C103 C452 ) C103_=_C498( C103 C498 ) C103_=_C520( C103 C520 ) \nC103_=_C541( C103 C541 ) C103_=_C580( C103 C580 ) C103_=_C615( C103 C615 ) C103_=_C646( C103 C646 ) C103_=_C660( C103 C660 ) C103_=_C685( C103 C685 ) \nC103_=_C696( C103 C696 ) C103_=_C712( C103 C712 ) C103_=_C719( C103 C719 ) C103_=_C726( C103 C726 ) C103_=_C732( C103 C732 ) C103_=_C738( C103 C738 ) \nC103_=_C739( C103 C739 ) C103_=_C741( C103 C741 ) C103_=_C742( C103 C742 ) C105_=_C106( C105 C106 ) C105_=_C139( C105 C139 ) C105_=_C205( C105 C205 ) \nC105_=_C238( C105 C238 ) C105_=_C326( C105 C326 ) C105_=_C355( C105 C355 ) C105_=_C381( C105 C381 ) C105_=_C477( C105 C477 ) C105_=_C563( C105 C563 ) \nC105_=_C600( C105 C600 ) C105_=_C633( C105 C633 ) C105_=_C648( C105 C648 ) C105_=_C675( C105 C675 ) C105_=_C707( C105 C707 ) C105_=_C714( C105 C714 ) \nC105_=_C721( C105 C721 ) C105_=_C739( C105 C739 ) C105_=_C743( C105 C743 ) C105_=_C747( C105 C747 ) C105_=_C748( C105 C748 ) C105_=_C749( C105 C749 ) \nC106_=_C140( C106 C140 ) C106_=_C174( C106 C174 ) C106_=_C239( C106 C239 ) C106_=_C270( C106 C270 ) C106_=_C299( C106 C299 ) C106_=_C327( C106 C327 ) \nC106_=_C356( C106 C356 ) C106_=_C382( C106 C382 ) C106_=_C408( C106 C408 ) C106_=_C432( C106 C432 ) C106_=_C455( C106 C455 ) C106_=_C478( C106 C478 ) \nC106_=_C501( C106 C501 ) C106_=_C523( C106 C523 ) C106_=_C544( C106 C544 ) C106_=_C583( C106 C583 ) C106_=_C618( C106 C618 ) C106_=_C649( C106 C649 ) \nC106_=_C663( C106 C663 ) C106_=_C688( C106 C688 ) C106_=_C715( C106 C715 ) C106_=_C722( C106 C722 ) C106_=_C729( C106 C729 ) C106_=_C735( C106 C735 ) \nC106_=_C744( C106 C744 ) C106_=_C747( C106 C747 ) C106_=_C750( C106 C750 ) C106_=_C751( C106 C751 ) C109_=_C116( C109 C116 ) C109_=_C117( C109 C117 ) \nC109_=_C118( C109 C118 ) C109_=_C120( C109 C120 ) C109_=_C121( C109 C121 ) C109_=_C122( C109 C122 ) C109_=_C123( C109 C123 ) C109_=_C124( C109 C124 ) \nC109_=_C125( C109 C125 ) C109_=_C126( C109 C126 ) C109_=_C128( C109 C128 ) C109_=_C129( C109 C129 ) C109_=_C130( C109 C130 ) C109_=_C131( C109 C131 ) \nC109_=_C132( C109 C132 ) C109_=_C135( C109 C135 ) C109_=_C136( C109 C136 ) C109_=_C137( C109 C137 ) C109_=_C139( C109 C139 ) C109_=_C140( C109 C140 ) \nC109_=_C143( C109 C143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90( C109 C190 ) C109_=_C192( C109 C192 ) C109_=_C194( C109 C194 ) C109_=_C195( C109 C195 ) \nC109_=_C197( C109 C197 ) C109_=_C199( C109 C199 ) C109_=_C200( C109 C200 ) C109_=_C201( C109 C201 ) C109_=_C202( C109 C202 ) C109_=_C204( C109 C204 ) \nC109_=_C205( C109 C205 ) C109_=_C207( C109 C207 ) C109_=_C208( C109 C208 ) C116_=_C117( C116 C117 ) C116_=_C118( C116 C118 ) C116_=_C120( C116 C120 ) \nC116_=_C121( C116 C121 ) C116_=_C122( C116 C122 ) C116_=_C123( C116 C123 ) C116_=_C124( C116 C124 ) C116_=_C125( C116 C125 ) C116_=_C126( C116 C126 ) \nC116_=_C128( C116 C128 ) C116_=_C129( C116 C129 ) C116_=_C130( C116 C130 ) C116_=_C131( C116 C131 ) C116_=_C132( C116 C132 ) C116_=_C135( C116 C135 ) \nC116_=_C136( C116 C136 ) C116_=_C137( C116 C137 ) C116_=_C139( C116 C139 ) C116_=_C140( C116 C140 ) C116_=_C182( C116 C182 ) C116_=_C214( C116 C214 ) \nC116_=_C246( C116 C246 ) C116_=_C276( C116 C276 ) C116_=_C331( C116 C331 ) C116_=_C359( C116 C359 ) C116_=_C387( C116 C387 ) C116_=_C391( C116 C391 ) \nC116_=_C393( C116 C393 ) C116_=_C395( C116 C395 ) C116_=_C396( C116 C396 ) C116_=_C398( C116 C398 ) C116_=_C401( C116 C401 ) C116_=_C402( C116 C402 ) \nC116_=_C405( C116 C405 ) C116_=_C406( C116 C406 ) C116_=_C408( C116 C408 ) C116_=_C409( C116 C409 ) C116_=_C410( C116 C410 ) C117_=_C118( C117 C118 ) \nC117_=_C120( C117 C120 ) C117_=_C121( C117 C121 ) C117_=_C122( C117 C122 ) C117_=_C123( C117 C123 ) C117_=_C124( C117 C124 ) C117_=_C125( C117 C125 ) \nC117_=_C126( C117 C126 ) C117_=_C128( C117 C128 ) C117_=_C129( C117 C129 ) C117_=_C130( C117 C130 ) C117_=_C131( C117 C131 ) C117_=_C132( C117 C132 ) \nC117_=_C135( C117 C135 ) C117_=_C136( C117 C136 ) C117_=_C137( C117 C137 ) C117_=_C139( C117 C139 ) C117_=_C140( C117 C140 ) C117_=_C183( C117 C183 ) \nC117_=_C215( C117 C215 ) C117_=_C247( C117 C247 ) C117_=_C277( C117 C277 ) C117_=_C304( C117 C304 ) C117_=_C332( C117 C332 ) C117_=_C360( C117 C360 ) \nC117_=_C412( C117 C412 ) C117_=_C416( C117 C416 ) C117_=_C419( C117 C419 ) C117_=_C420( C117 C420 ) C117_=_C424( C117 C424 ) C117_=_C425( C117 C425 ) \nC117_=_C426( C117 C426 ) C117_=_C429( C117 C429 ) C117_=_C430( C117 C430 ) C117_=_C432( C117 C432 ) C117_=_C433( C117 C433 ) C117_=_C434( C117 C434 ) \nC118_=_C120( C118 C120 ) C118_=_C121( C118 C121 ) C118_=_C122( C118 C122 ) C118_=_C123( C118 C123 ) C118_=_C124( C118 C124 ) C118_=_C125( C118 C125 ) \nC118_=_C126( C118 C126 ) C118_=_C128( C118 C128 ) C118_=_C129( C118 C129 ) C118_=_C130( C118 C130 ) C118_=_C131( C118 C131 ) C118_=_C132( C118 C132 ) \nC118_=_C135( C118 C135 ) C118_=_C136( C118 C136 ) C118_=_C137( C118 C137 ) C118_=_C139( C118 C139 ) C118_=_C140( C118 C140 ) C118_=_C184( C118 C184 ) \nC118_=_C216( C118 C216 ) C118_=_C248( C118 C248 ) C118_=_C278( C118 C278 ) C118_=_C305( C118 C305 ) C118_=_C333( C118 C333 ) C118_=_C438( C118 C438 ) \nC118_=_C440( C118 C440 ) C118_=_C442( C118 C442 ) C118_=_C444( C118 C444 ) C118_=_C447( C118 C447 ) C118_=_C448( C118 C448 ) C118_=_C449( C118 C449 ) \nC118_=_C452( C118 C452 ) C118_=_C453( C118 C453 ) C118_=_C455( C118 C455 ) C118_=_C456( C118 C456 ) C118_=_C457( C118 C457 ) C120_=_C121( C120 C121 ) \nC120_=_C122( C120 C122 ) C120_=_C123( C120 C123 ) C120_=_C124( C120 C124 ) C120_=_C125( C120 C125 ) C120_=_C126( C120 C126 ) C120_=_C128( C120 C128 ) \nC120_=_C129( C120 C129 ) C120_=_C130(</w:t>
      </w:r>
    </w:p>
    <w:p>
      <w:pPr>
        <w:pStyle w:val="PreformattedText"/>
        <w:bidi w:val="0"/>
        <w:spacing w:before="0" w:after="0"/>
        <w:jc w:val="left"/>
        <w:rPr/>
      </w:pPr>
      <w:r>
        <w:rPr/>
        <w:t xml:space="preserve"> </w:t>
      </w:r>
      <w:r>
        <w:rPr/>
        <w:t>C120 C130 ) C120_=_C131( C120 C131 ) C120_=_C132( C120 C132 ) C120_=_C135( C120 C135 ) C120_=_C136( C120 C136 ) \nC120_=_C137( C120 C137 ) C120_=_C139( C120 C139 ) C120_=_C140( C120 C140 ) C120_=_C186( C120 C186 ) C120_=_C218( C120 C218 ) C120_=_C250( C120 C250 ) \nC120_=_C280( C120 C280 ) C120_=_C306( C120 C306 ) C120_=_C335( C120 C335 ) C120_=_C362( C120 C362 ) C120_=_C458( C120 C458 ) C120_=_C483( C120 C483 ) \nC120_=_C485( C120 C485 ) C120_=_C487( C120 C487 ) C120_=_C488( C120 C488 ) C120_=_C490( C120 C490 ) C120_=_C493( C120 C493 ) C120_=_C494( C120 C494 ) \nC120_=_C495( C120 C495 ) C120_=_C498( C120 C498 ) C120_=_C499( C120 C499 ) C120_=_C501( C120 C501 ) C120_=_C502( C120 C502 ) C120_=_C503( C120 C503 ) \nC121_=_C122( C121 C122 ) C121_=_C123( C121 C123 ) C121_=_C124( C121 C124 ) C121_=_C125( C121 C125 ) C121_=_C126( C121 C126 ) C121_=_C128( C121 C128 ) \nC121_=_C129( C121 C129 ) C121_=_C130( C121 C130 ) C121_=_C131( C121 C131 ) C121_=_C132( C121 C132 ) C121_=_C135( C121 C135 ) C121_=_C136( C121 C136 ) \nC121_=_C137( C121 C137 ) C121_=_C139( C121 C139 ) C121_=_C140( C121 C140 ) C121_=_C187( C121 C187 ) C121_=_C219( C121 C219 ) C121_=_C251( C121 C251 ) \nC121_=_C281( C121 C281 ) C121_=_C307( C121 C307 ) C121_=_C336( C121 C336 ) C121_=_C363( C121 C363 ) C121_=_C459( C121 C459 ) C121_=_C505( C121 C505 ) \nC121_=_C507( C121 C507 ) C121_=_C509( C121 C509 ) C121_=_C510( C121 C510 ) C121_=_C512( C121 C512 ) C121_=_C515( C121 C515 ) C121_=_C516( C121 C516 ) \nC121_=_C517( C121 C517 ) C121_=_C520( C121 C520 ) C121_=_C521( C121 C521 ) C121_=_C523( C121 C523 ) C121_=_C524( C121 C524 ) C121_=_C525( C121 C525 ) \nC122_=_C123( C122 C123 ) C122_=_C124( C122 C124 ) C122_=_C125( C122 C125 ) C122_=_C126( C122 C126 ) C122_=_C128( C122 C128 ) C122_=_C129( C122 C129 ) \nC122_=_C130( C122 C130 ) C122_=_C131( C122 C131 ) C122_=_C132( C122 C132 ) C122_=_C135( C122 C135 ) C122_=_C136( C122 C136 ) C122_=_C137( C122 C137 ) \nC122_=_C139( C122 C139 ) C122_=_C140( C122 C140 ) C122_=_C188( C122 C188 ) C122_=_C220( C122 C220 ) C122_=_C252( C122 C252 ) C122_=_C282( C122 C282 ) \nC122_=_C308( C122 C308 ) C122_=_C337( C122 C337 ) C122_=_C364( C122 C364 ) C122_=_C460( C122 C460 ) C122_=_C526( C122 C526 ) C122_=_C528( C122 C528 ) \nC122_=_C530( C122 C530 ) C122_=_C531( C122 C531 ) C122_=_C533( C122 C533 ) C122_=_C536( C122 C536 ) C122_=_C537( C122 C537 ) C122_=_C538( C122 C538 ) \nC122_=_C541( C122 C541 ) C122_=_C542( C122 C542 ) C122_=_C544( C122 C544 ) C122_=_C545( C122 C545 ) C122_=_C546( C122 C546 ) C123_=_C124( C123 C124 ) \nC123_=_C125( C123 C125 ) C123_=_C126( C123 C126 ) C123_=_C128( C123 C128 ) C123_=_C129( C123 C129 ) C123_=_C130( C123 C130 ) C123_=_C131( C123 C131 ) \nC123_=_C132( C123 C132 ) C123_=_C135( C123 C135 ) C123_=_C136( C123 C136 ) C123_=_C137( C123 C137 ) C123_=_C139( C123 C139 ) C123_=_C140( C123 C140 ) \nC123_=_C156( C123 C156 ) C123_=_C221( C123 C221 ) C123_=_C253( C123 C253 ) C123_=_C309( C123 C309 ) C123_=_C338( C123 C338 ) C123_=_C391( C123 C391 ) \nC123_=_C416( C123 C416 ) C123_=_C438( C123 C438 ) C123_=_C461( C123 C461 ) C123_=_C483( C123 C483 ) C123_=_C505( C123 C505 ) C123_=_C526( C123 C526 ) \nC123_=_C547( C123 C547 ) C123_=_C549( C123 C549 ) C123_=_C551( C123 C551 ) C123_=_C552( C123 C552 ) C123_=_C554( C123 C554 ) C123_=_C555( C123 C555 ) \nC123_=_C557( C123 C557 ) C123_=_C558( C123 C558 ) C123_=_C559( C123 C559 ) C123_=_C560( C123 C560 ) C123_=_C562( C123 C562 ) C123_=_C563( C123 C563 ) \nC123_=_C565( C123 C565 ) C123_=_C566( C123 C566 ) C124_=_C125( C124 C125 ) C124_=_C126( C124 C126 ) C124_=_C128( C124 C128 ) C124_=_C129( C124 C129 ) \nC124_=_C130( C124 C130 ) C124_=_C131( C124 C131 ) C124_=_C132( C124 C132 ) C124_=_C135( C124 C135 ) C124_=_C136( C124 C136 ) C124_=_C137( C124 C137 ) \nC124_=_C139( C124 C139 ) C124_=_C140( C124 C140 ) C124_=_C190( C124 C190 ) C124_=_C222( C124 C222 ) C124_=_C254( C124 C254 ) C124_=_C283( C124 C283 ) \nC124_=_C310( C124 C310 ) C124_=_C339( C124 C339 ) C124_=_C365( C124 C365 ) C124_=_C462( C124 C462 ) C124_=_C547( C124 C547 ) C124_=_C567( C124 C567 ) \nC124_=_C569( C124 C569 ) C124_=_C570( C124 C570 ) C124_=_C572( C124 C572 ) C124_=_C575( C124 C575 ) C124_=_C576( C124 C576 ) C124_=_C577( C124 C577 ) \nC124_=_C580( C124 C580 ) C124_=_C581( C124 C581 ) C124_=_C583( C124 C583 ) C124_=_C584( C124 C584 ) C124_=_C585( C124 C585 ) C125_=_C126( C125 C126 ) \nC125_=_C128( C125 C128 ) C125_=_C129( C125 C129 ) C125_=_C130( C125 C130 ) C125_=_C131( C125 C131 ) C125_=_C132( C125 C132 ) C125_=_C135( C125 C135 ) \nC125_=_C136( C125 C136 ) C125_=_C137( C125 C137 ) C125_=_C139( C125 C139 ) C125_=_C140( C125 C140 ) C125_=_C158( C125 C158 ) C125_=_C223( C125 C223 ) \nC125_=_C255( C125 C255 ) C125_=_C284( C125 C284 ) C125_=_C311( C125 C311 ) C125_=_C340( C125 C340 ) C125_=_C366( C125 C366 ) C125_=_C393( C125 C393 ) \nC125_=_C440( C125 C440 ) C125_=_C463( C125 C463 ) C125_=_C485( C125 C485 ) C125_=_C507( C125 C507 ) C125_=_C528( C125 C528 ) C125_=_C567( C125 C567 ) \nC125_=_C586( C125 C586 ) C125_=_C588( C125 C588 ) C125_=_C589( C125 C589 ) C125_=_C591( C125 C591 ) C125_=_C592( C125 C592 ) C125_=_C594( C125 C594 ) \nC125_=_C595( C125 C595 ) C125_=_C596( C125 C596 ) C125_=_C597( C125 C597 ) C125_=_C599( C125 C599 ) C125_=_C600( C125 C600 ) C125_=_C602( C125 C602 ) \nC125_=_C603( C125 C603 ) C126_=_C128( C126 C128 ) C126_=_C129( C126 C129 ) C126_=_C130( C126 C130 ) C126_=_C131( C126 C131 ) C126_=_C132( C126 C132 ) \nC126_=_C135( C126 C135 ) C126_=_C136( C126 C136 ) C126_=_C137( C126 C137 ) C126_=_C139( C126 C139 ) C126_=_C140( C126 C140 ) C126_=_C192( C126 C192 ) \nC126_=_C224( C126 C224 ) C126_=_C256( C126 C256 ) C126_=_C285( C126 C285 ) C126_=_C312( C126 C312 ) C126_=_C341( C126 C341 ) C126_=_C367( C126 C367 ) \nC126_=_C464( C126 C464 ) C126_=_C549( C126 C549 ) C126_=_C586( C126 C586 ) C126_=_C604( C126 C604 ) C126_=_C605( C126 C605 ) C126_=_C607( C126 C607 ) \nC126_=_C610( C126 C610 ) C126_=_C611( C126 C611 ) C126_=_C612( C126 C612 ) C126_=_C615( C126 C615 ) C126_=_C616( C126 C616 ) C126_=_C618( C126 C618 ) \nC126_=_C619( C126 C619 ) C126_=_C620( C126 C620 ) C128_=_C129( C128 C129 ) C128_=_C130( C128 C130 ) C128_=_C131( C128 C131 ) C128_=_C132( C128 C132 ) \nC128_=_C135( C128 C135 ) C128_=_C136( C128 C136 ) C128_=_C137( C128 C137 ) C128_=_C139( C128 C139 ) C128_=_C140( C128 C140 ) C128_=_C195( C128 C195 ) \nC128_=_C227( C128 C227 ) C128_=_C259( C128 C259 ) C128_=_C288( C128 C288 ) C128_=_C315( C128 C315 ) C128_=_C344( C128 C344 ) C128_=_C370( C128 C370 ) \nC128_=_C467( C128 C467 ) C128_=_C552( C128 C552 ) C128_=_C589( C128 C589 ) C128_=_C622( C128 C622 ) C128_=_C637( C128 C637 ) C128_=_C652( C128 C652 ) \nC128_=_C655( C128 C655 ) C128_=_C656( C128 C656 ) C128_=_C657( C128 C657 ) C128_=_C660( C128 C660 ) C128_=_C661( C128 C661 ) C128_=_C663( C128 C663 ) \nC128_=_C664( C128 C664 ) C128_=_C665( C128 C665 ) C129_=_C130( C129 C130 ) C129_=_C131( C129 C131 ) C129_=_C132( C129 C132 ) C129_=_C135( C129 C135 ) \nC129_=_C136( C129 C136 ) C129_=_C137( C129 C137 ) C129_=_C139( C129 C139 ) C129_=_C140( C129 C140 ) C129_=_C163( C129 C163 ) C129_=_C228( C129 C228 ) \nC129_=_C260( C129 C260 ) C129_=_C289( C129 C289 ) C129_=_C316( C129 C316 ) C129_=_C345( C129 C345 ) C129_=_C371( C129 C371 ) C129_=_C398( C129 C398 ) \nC129_=_C444( C129 C444 ) C129_=_C468( C129 C468 ) C129_=_C490( C129 C490 ) C129_=_C512( C129 C512 ) C129_=_C533( C129 C533 ) C129_=_C572( C129 C572 ) \nC129_=_C607( C129 C607 ) C129_=_C638( C129 C638 ) C129_=_C652( C129 C652 ) C129_=_C666( C129 C666 ) C129_=_C667( C129 C667 ) C129_=_C669( C129 C669 ) \nC129_=_C670( C129 C670 ) C129_=_C671( C129 C671 ) C129_=_C672( C129 C672 ) C129_=_C674( C129 C674 ) C129_=_C675( C129 C675 ) C129_=_C677( C129 C677 ) \nC129_=_C678( C129 C678 ) C130_=_C131( C130 C131 ) C130_=_C132( C130 C132 ) C130_=_C135( C130 C135 ) C130_=_C136( C130 C136 ) C130_=_C137( C130 C137 ) \nC130_=_C139( C130 C139 ) C130_=_C140( C130 C140 ) C130_=_C197( C130 C197 ) C130_=_C229( C130 C229 ) C130_=_C261( C130 C261 ) C130_=_C290( C130 C290 ) \nC130_=_C317( C130 C317 ) C130_=_C346( C130 C346 ) C130_=_C372( C130 C372 ) C130_=_C469( C130 C469 ) C130_=_C554( C130 C554 ) C130_=_C591( C130 C591 ) \nC130_=_C624( C130 C624 ) C130_=_C639( C130 C639 ) C130_=_C666( C130 C666 ) C130_=_C680( C130 C680 ) C130_=_C681( C130 C681 ) C130_=_C682( C130 C682 ) \nC130_=_C685( C130 C685 ) C130_=_C686( C130 C686 ) C130_=_C688( C130 C688 ) C130_=_C689( C130 C689 ) C130_=_C690( C130 C690 ) C131_=_C132( C131 C132 ) \nC131_=_C135( C131 C135 ) C131_=_C136( C131 C136 ) C131_=_C137( C131 C137 ) C131_=_C139( C131 C139 ) C131_=_C140( C131 C140 ) C131_=_C230( C131 C230 ) \nC131_=_C262( C131 C262 ) C131_=_C291( C131 C291 ) C131_=_C318( C131 C318 ) C131_=_C347( C131 C347 ) C131_=_C373( C131 C373 ) C131_=_C470( C131 C470 ) \nC131_=_C555( C131 C555 ) C131_=_C592( C131 C592 ) C131_=_C625( C131 C625 ) C131_=_C640( C131 C640 ) C131_=_C667( C131 C667 ) C131_=_C691( C131 C691 ) \nC131_=_C692( C131 C692 ) C131_=_C693( C131 C693 ) C131_=_C696( C131 C696 ) C131_=_C697( C131 C697 ) C131_=_C699( C131 C699 ) C131_=_C700( C131 C700 ) \nC132_=_C135( C132 C135 ) C132_=_C136( C132 C136 ) C132_=_C137( C132 C137 ) C132_=_C139( C132 C139 ) C132_=_C140( C132 C140 ) C132_=_C166( C132 C166 ) \nC132_=_C231( C132 C231 ) C132_=_C263( C132 C263 ) C132_=_C292( C132 C292 ) C132_=_C319( C132 C319 ) C132_=_C348( C132 C348 ) C132_=_C374( C132 C374 ) \nC132_=_C401( C132 C401 ) C132_=_C424( C132 C424 ) C132_=_C447( C132 C447 ) C132_=_C471( C132 C471 ) C132_=_C493( C132 C493 ) C132_=_C515( C132 C515 ) \nC132_=_C536( C132 C536 ) C132_=_C575( C132 C575 ) C132_=_C610( C132 C610 ) C132_=_C641( C132 C641 ) C132_=_C655( C132 C655 ) C132_=_C680( C132 C680 ) \nC132_=_C691( C132 C691 ) C132_=_C701( C132 C701 ) C132_=_C702( C132 C702 ) C132_=_C703( C132 C703 ) C132_=_C704( C132 C704 ) C132_=_C706( C132 C706 ) \nC132_=_C707( C132 C707 ) C132_=_C709( C132 C709 ) C135_=_C136(</w:t>
      </w:r>
    </w:p>
    <w:p>
      <w:pPr>
        <w:pStyle w:val="PreformattedText"/>
        <w:bidi w:val="0"/>
        <w:spacing w:before="0" w:after="0"/>
        <w:jc w:val="left"/>
        <w:rPr/>
      </w:pPr>
      <w:r>
        <w:rPr/>
        <w:t xml:space="preserve"> </w:t>
      </w:r>
      <w:r>
        <w:rPr/>
        <w:t>C135 C136 ) C135_=_C137( C135 C137 ) C135_=_C139( C135 C139 ) C135_=_C140( C135 C140 ) \nC135_=_C201( C135 C201 ) C135_=_C234( C135 C234 ) C135_=_C266( C135 C266 ) C135_=_C295( C135 C295 ) C135_=_C322( C135 C322 ) C135_=_C351( C135 C351 ) \nC135_=_C377( C135 C377 ) C135_=_C474( C135 C474 ) C135_=_C559( C135 C559 ) C135_=_C596( C135 C596 ) C135_=_C629( C135 C629 ) C135_=_C644( C135 C644 ) \nC135_=_C671( C135 C671 ) C135_=_C703( C135 C703 ) C135_=_C711( C135 C711 ) C135_=_C718( C135 C718 ) C135_=_C726( C135 C726 ) C135_=_C727( C135 C727 ) \nC135_=_C729( C135 C729 ) C135_=_C730( C135 C730 ) C135_=_C731( C135 C731 ) C136_=_C137( C136 C137 ) C136_=_C139( C136 C139 ) C136_=_C140( C136 C140 ) \nC136_=_C202( C136 C202 ) C136_=_C235( C136 C235 ) C136_=_C267( C136 C267 ) C136_=_C296( C136 C296 ) C136_=_C323( C136 C323 ) C136_=_C352( C136 C352 ) \nC136_=_C378( C136 C378 ) C136_=_C475( C136 C475 ) C136_=_C560( C136 C560 ) C136_=_C597( C136 C597 ) C136_=_C630( C136 C630 ) C136_=_C645( C136 C645 ) \nC136_=_C672( C136 C672 ) C136_=_C704( C136 C704 ) C136_=_C732( C136 C732 ) C136_=_C733( C136 C733 ) C136_=_C735( C136 C735 ) C136_=_C736( C136 C736 ) \nC136_=_C737( C136 C737 ) C137_=_C139( C137 C139 ) C137_=_C140( C137 C140 ) C137_=_C171( C137 C171 ) C137_=_C236( C137 C236 ) C137_=_C268( C137 C268 ) \nC137_=_C297( C137 C297 ) C137_=_C324( C137 C324 ) C137_=_C353( C137 C353 ) C137_=_C379( C137 C379 ) C137_=_C405( C137 C405 ) C137_=_C429( C137 C429 ) \nC137_=_C452( C137 C452 ) C137_=_C498( C137 C498 ) C137_=_C520( C137 C520 ) C137_=_C541( C137 C541 ) C137_=_C580( C137 C580 ) C137_=_C615( C137 C615 ) \nC137_=_C646( C137 C646 ) C137_=_C660( C137 C660 ) C137_=_C685( C137 C685 ) C137_=_C696( C137 C696 ) C137_=_C712( C137 C712 ) C137_=_C719( C137 C719 ) \nC137_=_C726( C137 C726 ) C137_=_C732( C137 C732 ) C137_=_C738( C137 C738 ) C137_=_C739( C137 C739 ) C137_=_C741( C137 C741 ) C137_=_C742( C137 C742 ) \nC139_=_C140( C139 C140 ) C139_=_C205( C139 C205 ) C139_=_C238( C139 C238 ) C139_=_C326( C139 C326 ) C139_=_C355( C139 C355 ) C139_=_C381( C139 C381 ) \nC139_=_C477( C139 C477 ) C139_=_C563( C139 C563 ) C139_=_C600( C139 C600 ) C139_=_C633( C139 C633 ) C139_=_C648( C139 C648 ) C139_=_C675( C139 C675 ) \nC139_=_C707( C139 C707 ) C139_=_C714( C139 C714 ) C139_=_C721( C139 C721 ) C139_=_C739( C139 C739 ) C139_=_C743( C139 C743 ) C139_=_C747( C139 C747 ) \nC139_=_C748( C139 C748 ) C139_=_C749( C139 C749 ) C140_=_C174( C140 C174 ) C140_=_C239( C140 C239 ) C140_=_C270( C140 C270 ) C140_=_C299( C140 C299 ) \nC140_=_C327( C140 C327 ) C140_=_C356( C140 C356 ) C140_=_C382( C140 C382 ) C140_=_C408( C140 C408 ) C140_=_C432( C140 C432 ) C140_=_C455( C140 C455 ) \nC140_=_C478( C140 C478 ) C140_=_C501( C140 C501 ) C140_=_C523( C140 C523 ) C140_=_C544( C140 C544 ) C140_=_C583( C140 C583 ) C140_=_C618( C140 C618 ) \nC140_=_C649( C140 C649 ) C140_=_C663( C140 C663 ) C140_=_C688( C140 C688 ) C140_=_C715( C140 C715 ) C140_=_C722( C140 C722 ) C140_=_C729( C140 C729 ) \nC140_=_C735( C140 C735 ) C140_=_C744( C140 C744 ) C140_=_C747( C140 C747 ) C140_=_C750( C140 C750 ) C140_=_C751( C140 C751 ) C143_=_C144( C143 C144 ) \nC143_=_C145( C143 C145 ) C143_=_C146( C143 C146 ) C143_=_C147( C143 C147 ) C143_=_C148( C143 C148 ) C143_=_C152( C143 C152 ) C143_=_C156( C143 C156 ) \nC143_=_C158( C143 C158 ) C143_=_C160( C143 C160 ) C143_=_C161( C143 C161 ) C143_=_C163( C143 C163 ) C143_=_C166( C143 C166 ) C143_=_C167( C143 C167 ) \nC143_=_C168( C143 C168 ) C143_=_C171( C143 C171 ) C143_=_C172( C143 C172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90( C143 C190 ) C143_=_C192( C143 C192 ) C143_=_C194( C143 C194 ) C143_=_C195( C143 C195 ) C143_=_C197( C143 C197 ) C143_=_C199( C143 C199 ) \nC143_=_C200( C143 C200 ) C143_=_C201( C143 C201 ) C143_=_C202( C143 C202 ) C143_=_C204( C143 C204 ) C143_=_C205( C143 C205 ) C143_=_C207( C143 C207 ) \nC143_=_C208( C143 C208 ) C144_=_C145( C144 C145 ) C144_=_C146( C144 C146 ) C144_=_C147( C144 C147 ) C144_=_C148( C144 C148 ) C144_=_C152( C144 C152 ) \nC144_=_C156( C144 C156 ) C144_=_C158( C144 C158 ) C144_=_C160( C144 C160 ) C144_=_C161( C144 C161 ) C144_=_C163( C144 C163 ) C144_=_C166( C144 C166 ) \nC144_=_C167( C144 C167 ) C144_=_C168( C144 C168 ) C144_=_C171( C144 C171 ) C144_=_C172( C144 C172 ) C144_=_C174( C144 C174 ) C144_=_C175( C144 C175 ) \nC144_=_C176( C144 C176 ) C144_=_C214( C144 C214 ) C144_=_C215( C144 C215 ) C144_=_C216( C144 C216 ) C144_=_C218( C144 C218 ) C144_=_C219( C144 C219 ) \nC144_=_C220( C144 C220 ) C144_=_C221( C144 C221 ) C144_=_C222( C144 C222 ) C144_=_C223( C144 C223 ) C144_=_C224( C144 C224 ) C144_=_C225( C144 C225 ) \nC144_=_C227( C144 C227 ) C144_=_C228( C144 C228 ) C144_=_C229( C144 C229 ) C144_=_C230( C144 C230 ) C144_=_C231( C144 C231 ) C144_=_C234( C144 C234 ) \nC144_=_C235( C144 C235 ) C144_=_C236( C144 C236 ) C144_=_C238( C144 C238 ) C144_=_C239( C144 C239 ) C145_=_C146( C145 C146 ) C145_=_C147( C145 C147 ) \nC145_=_C148( C145 C148 ) C145_=_C152( C145 C152 ) C145_=_C156( C145 C156 ) C145_=_C158( C145 C158 ) C145_=_C160( C145 C160 ) C145_=_C161( C145 C161 ) \nC145_=_C163( C145 C163 ) C145_=_C166( C145 C166 ) C145_=_C167( C145 C167 ) C145_=_C168( C145 C168 ) C145_=_C171( C145 C171 ) C145_=_C172( C145 C172 ) \nC145_=_C174( C145 C174 ) C145_=_C175( C145 C175 ) C145_=_C177( C145 C177 ) C145_=_C246( C145 C246 ) C145_=_C247( C145 C247 ) C145_=_C248( C145 C248 ) \nC145_=_C250( C145 C250 ) C145_=_C251( C145 C251 ) C145_=_C252( C145 C252 ) C145_=_C253( C145 C253 ) C145_=_C254( C145 C254 ) C145_=_C255( C145 C255 ) \nC145_=_C256( C145 C256 ) C145_=_C257( C145 C257 ) C145_=_C259( C145 C259 ) C145_=_C260( C145 C260 ) C145_=_C261( C145 C261 ) C145_=_C262( C145 C262 ) \nC145_=_C263( C145 C263 ) C145_=_C266( C145 C266 ) C145_=_C267( C145 C267 ) C145_=_C268( C145 C268 ) C145_=_C270( C145 C270 ) C146_=_C147( C146 C147 ) \nC146_=_C148( C146 C148 ) C146_=_C152( C146 C152 ) C146_=_C156( C146 C156 ) C146_=_C158( C146 C158 ) C146_=_C160( C146 C160 ) C146_=_C161( C146 C161 ) \nC146_=_C163( C146 C163 ) C146_=_C166( C146 C166 ) C146_=_C167( C146 C167 ) C146_=_C168( C146 C168 ) C146_=_C171( C146 C171 ) C146_=_C172( C146 C172 ) \nC146_=_C174( C146 C174 ) C146_=_C175( C146 C175 ) C146_=_C178( C146 C178 ) C146_=_C276( C146 C276 ) C146_=_C277( C146 C277 ) C146_=_C278( C146 C278 ) \nC146_=_C280( C146 C280 ) C146_=_C281( C146 C281 ) C146_=_C282( C146 C282 ) C146_=_C283( C146 C283 ) C146_=_C284( C146 C284 ) C146_=_C285( C146 C285 ) \nC146_=_C286( C146 C286 ) C146_=_C288( C146 C288 ) C146_=_C289( C146 C289 ) C146_=_C290( C146 C290 ) C146_=_C291( C146 C291 ) C146_=_C292( C146 C292 ) \nC146_=_C295( C146 C295 ) C146_=_C296( C146 C296 ) C146_=_C297( C146 C297 ) C146_=_C299( C146 C299 ) C147_=_C148( C147 C148 ) C147_=_C152( C147 C152 ) \nC147_=_C156( C147 C156 ) C147_=_C158( C147 C158 ) C147_=_C160( C147 C160 ) C147_=_C161( C147 C161 ) C147_=_C163( C147 C163 ) C147_=_C166( C147 C166 ) \nC147_=_C167( C147 C167 ) C147_=_C168( C147 C168 ) C147_=_C171( C147 C171 ) C147_=_C172( C147 C172 ) C147_=_C174( C147 C174 ) C147_=_C175( C147 C175 ) \nC147_=_C179( C147 C179 ) C147_=_C304( C147 C304 ) C147_=_C305( C147 C305 ) C147_=_C306( C147 C306 ) C147_=_C307( C147 C307 ) C147_=_C308( C147 C308 ) \nC147_=_C309( C147 C309 ) C147_=_C310( C147 C310 ) C147_=_C311( C147 C311 ) C147_=_C312( C147 C312 ) C147_=_C313( C147 C313 ) C147_=_C315( C147 C315 ) \nC147_=_C316( C147 C316 ) C147_=_C317( C147 C317 ) C147_=_C318( C147 C318 ) C147_=_C319( C147 C319 ) C147_=_C322( C147 C322 ) C147_=_C323( C147 C323 ) \nC147_=_C324( C147 C324 ) C147_=_C326( C147 C326 ) C147_=_C327( C147 C327 ) C148_=_C152( C148 C152 ) C148_=_C156( C148 C156 ) C148_=_C158( C148 C158 ) \nC148_=_C160( C148 C160 ) C148_=_C161( C148 C161 ) C148_=_C163( C148 C163 ) C148_=_C166( C148 C166 ) C148_=_C167( C148 C167 ) C148_=_C168( C148 C168 ) \nC148_=_C171( C148 C171 ) C148_=_C172( C148 C172 ) C148_=_C174( C148 C174 ) C148_=_C175( C148 C175 ) C148_=_C181( C148 C181 ) C148_=_C359( C148 C359 ) \nC148_=_C360( C148 C360 ) C148_=_C362( C148 C362 ) C148_=_C363( C148 C363 ) C148_=_C364( C148 C364 ) C148_=_C365( C148 C365 ) C148_=_C366( C148 C366 ) \nC148_=_C367( C148 C367 ) C148_=_C368( C148 C368 ) C148_=_C370( C148 C370 ) C148_=_C371( C148 C371 ) C148_=_C372( C148 C372 ) C148_=_C373( C148 C373 ) \nC148_=_C374( C148 C374 ) C148_=_C377( C148 C377 ) C148_=_C378( C148 C378 ) C148_=_C379( C148 C379 ) C148_=_C381( C148 C381 ) C148_=_C382( C148 C382 ) \nC152_=_C156( C152 C156 ) C152_=_C158( C152 C158 ) C152_=_C160( C152 C160 ) C152_=_C161( C152 C161 ) C152_=_C163( C152 C163 ) C152_=_C166( C152 C166 ) \nC152_=_C167( C152 C167 ) C152_=_C168( C152 C168 ) C152_=_C171( C152 C171 ) C152_=_C172( C152 C172 ) C152_=_C174( C152 C174 ) C152_=_C175( C152 C175 ) \nC152_=_C185( C152 C185 ) C152_=_C387( C152 C387 ) C152_=_C412( C152 C412 ) C152_=_C458( C152 C458 ) C152_=_C459( C152 C459 ) C152_=_C460( C152 C460 ) \nC152_=_C461( C152 C461 ) C152_=_C462( C152 C462 ) C152_=_C463( C152 C463 ) C152_=_C464( C152 C464 ) C152_=_C465( C152 C465 ) C152_=_C467( C152 C467 ) \nC152_=_C468( C152 C468 ) C152_=_C469( C152 C469 ) C152_=_C470( C152 C470 ) C152_=_C471( C152 C471 ) C152_=_C474( C152 C474 ) C152_=_C475( C152 C475 ) \nC152_=_C477( C152 C477 ) C152_=_C478( C152 C478 ) C156_=_C158( C156 C158 ) C156_=_C160( C156 C160 ) C156_=_C161( C156 C161 ) C156_=_C163( C156 C163 ) \nC156_=_C166( C156 C166 ) C156_=_C167( C156 C167 ) C156_=_C168( C156 C168 ) C156_=_C171( C156 C171 ) C156_=_C172( C156 C172 ) C156_=_C174( C156 C174 ) \nC156_=_C175( C156 C175 ) C156_=_C221( C156 C221 ) C156_=_C253( C156 C253 ) C156_=_C309(</w:t>
      </w:r>
    </w:p>
    <w:p>
      <w:pPr>
        <w:pStyle w:val="PreformattedText"/>
        <w:bidi w:val="0"/>
        <w:spacing w:before="0" w:after="0"/>
        <w:jc w:val="left"/>
        <w:rPr/>
      </w:pPr>
      <w:r>
        <w:rPr/>
        <w:t xml:space="preserve"> </w:t>
      </w:r>
      <w:r>
        <w:rPr/>
        <w:t>C156 C309 ) C156_=_C338( C156 C338 ) C156_=_C391( C156 C391 ) \nC156_=_C416( C156 C416 ) C156_=_C438( C156 C438 ) C156_=_C461( C156 C461 ) C156_=_C483( C156 C483 ) C156_=_C505( C156 C505 ) C156_=_C526( C156 C526 ) \nC156_=_C547( C156 C547 ) C156_=_C549( C156 C549 ) C156_=_C551( C156 C551 ) C156_=_C552( C156 C552 ) C156_=_C554( C156 C554 ) C156_=_C555( C156 C555 ) \nC156_=_C557( C156 C557 ) C156_=_C558( C156 C558 ) C156_=_C559( C156 C559 ) C156_=_C560( C156 C560 ) C156_=_C562( C156 C562 ) C156_=_C563( C156 C563 ) \nC156_=_C565( C156 C565 ) C156_=_C566( C156 C566 ) C158_=_C160( C158 C160 ) C158_=_C161( C158 C161 ) C158_=_C163( C158 C163 ) C158_=_C166( C158 C166 ) \nC158_=_C167( C158 C167 ) C158_=_C168( C158 C168 ) C158_=_C171( C158 C171 ) C158_=_C172( C158 C172 ) C158_=_C174( C158 C174 ) C158_=_C175( C158 C175 ) \nC158_=_C223( C158 C223 ) C158_=_C255( C158 C255 ) C158_=_C284( C158 C284 ) C158_=_C311( C158 C311 ) C158_=_C340( C158 C340 ) C158_=_C366( C158 C366 ) \nC158_=_C393( C158 C393 ) C158_=_C440( C158 C440 ) C158_=_C463( C158 C463 ) C158_=_C485( C158 C485 ) C158_=_C507( C158 C507 ) C158_=_C528( C158 C528 ) \nC158_=_C567( C158 C567 ) C158_=_C586( C158 C586 ) C158_=_C588( C158 C588 ) C158_=_C589( C158 C589 ) C158_=_C591( C158 C591 ) C158_=_C592( C158 C592 ) \nC158_=_C594( C158 C594 ) C158_=_C595( C158 C595 ) C158_=_C596( C158 C596 ) C158_=_C597( C158 C597 ) C158_=_C599( C158 C599 ) C158_=_C600( C158 C600 ) \nC158_=_C602( C158 C602 ) C158_=_C603( C158 C603 ) C160_=_C161( C160 C161 ) C160_=_C163( C160 C163 ) C160_=_C166( C160 C166 ) C160_=_C167( C160 C167 ) \nC160_=_C168( C160 C168 ) C160_=_C171( C160 C171 ) C160_=_C172( C160 C172 ) C160_=_C174( C160 C174 ) C160_=_C175( C160 C175 ) C160_=_C225( C160 C225 ) \nC160_=_C257( C160 C257 ) C160_=_C286( C160 C286 ) C160_=_C313( C160 C313 ) C160_=_C342( C160 C342 ) C160_=_C368( C160 C368 ) C160_=_C395( C160 C395 ) \nC160_=_C419( C160 C419 ) C160_=_C442( C160 C442 ) C160_=_C465( C160 C465 ) C160_=_C487( C160 C487 ) C160_=_C509( C160 C509 ) C160_=_C530( C160 C530 ) \nC160_=_C569( C160 C569 ) C160_=_C604( C160 C604 ) C160_=_C621( C160 C621 ) C160_=_C622( C160 C622 ) C160_=_C624( C160 C624 ) C160_=_C625( C160 C625 ) \nC160_=_C627( C160 C627 ) C160_=_C628( C160 C628 ) C160_=_C629( C160 C629 ) C160_=_C630( C160 C630 ) C160_=_C632( C160 C632 ) C160_=_C633( C160 C633 ) \nC160_=_C635( C160 C635 ) C160_=_C636( C160 C636 ) C161_=_C163( C161 C163 ) C161_=_C166( C161 C166 ) C161_=_C167( C161 C167 ) C161_=_C168( C161 C168 ) \nC161_=_C171( C161 C171 ) C161_=_C172( C161 C172 ) C161_=_C174( C161 C174 ) C161_=_C175( C161 C175 ) C161_=_C194( C161 C194 ) C161_=_C396( C161 C396 ) \nC161_=_C420( C161 C420 ) C161_=_C488( C161 C488 ) C161_=_C510( C161 C510 ) C161_=_C531( C161 C531 ) C161_=_C551( C161 C551 ) C161_=_C570( C161 C570 ) \nC161_=_C588( C161 C588 ) C161_=_C605( C161 C605 ) C161_=_C621( C161 C621 ) C161_=_C637( C161 C637 ) C161_=_C638( C161 C638 ) C161_=_C639( C161 C639 ) \nC161_=_C640( C161 C640 ) C161_=_C641( C161 C641 ) C161_=_C644( C161 C644 ) C161_=_C645( C161 C645 ) C161_=_C646( C161 C646 ) C161_=_C648( C161 C648 ) \nC161_=_C649( C161 C649 ) C163_=_C166( C163 C166 ) C163_=_C167( C163 C167 ) C163_=_C168( C163 C168 ) C163_=_C171( C163 C171 ) C163_=_C172( C163 C172 ) \nC163_=_C174( C163 C174 ) C163_=_C175( C163 C175 ) C163_=_C228( C163 C228 ) C163_=_C260( C163 C260 ) C163_=_C289( C163 C289 ) C163_=_C316( C163 C316 ) \nC163_=_C345( C163 C345 ) C163_=_C371( C163 C371 ) C163_=_C398( C163 C398 ) C163_=_C444( C163 C444 ) C163_=_C468( C163 C468 ) C163_=_C490( C163 C490 ) \nC163_=_C512( C163 C512 ) C163_=_C533( C163 C533 ) C163_=_C572( C163 C572 ) C163_=_C607( C163 C607 ) C163_=_C638( C163 C638 ) C163_=_C652( C163 C652 ) \nC163_=_C666( C163 C666 ) C163_=_C667( C163 C667 ) C163_=_C669( C163 C669 ) C163_=_C670( C163 C670 ) C163_=_C671( C163 C671 ) C163_=_C672( C163 C672 ) \nC163_=_C674( C163 C674 ) C163_=_C675( C163 C675 ) C163_=_C677( C163 C677 ) C163_=_C678( C163 C678 ) C166_=_C167( C166 C167 ) C166_=_C168( C166 C168 ) \nC166_=_C171( C166 C171 ) C166_=_C172( C166 C172 ) C166_=_C174( C166 C174 ) C166_=_C175( C166 C175 ) C166_=_C231( C166 C231 ) C166_=_C263( C166 C263 ) \nC166_=_C292( C166 C292 ) C166_=_C319( C166 C319 ) C166_=_C348( C166 C348 ) C166_=_C374( C166 C374 ) C166_=_C401( C166 C401 ) C166_=_C424( C166 C424 ) \nC166_=_C447( C166 C447 ) C166_=_C471( C166 C471 ) C166_=_C493( C166 C493 ) C166_=_C515( C166 C515 ) C166_=_C536( C166 C536 ) C166_=_C575( C166 C575 ) \nC166_=_C610( C166 C610 ) C166_=_C641( C166 C641 ) C166_=_C655( C166 C655 ) C166_=_C680( C166 C680 ) C166_=_C691( C166 C691 ) C166_=_C701( C166 C701 ) \nC166_=_C702( C166 C702 ) C166_=_C703( C166 C703 ) C166_=_C704( C166 C704 ) C166_=_C706( C166 C706 ) C166_=_C707( C166 C707 ) C166_=_C709( C166 C709 ) \nC167_=_C168( C167 C168 ) C167_=_C171( C167 C171 ) C167_=_C172( C167 C172 ) C167_=_C174( C167 C174 ) C167_=_C175( C167 C175 ) C167_=_C199( C167 C199 ) \nC167_=_C425( C167 C425 ) C167_=_C448( C167 C448 ) C167_=_C494( C167 C494 ) C167_=_C516( C167 C516 ) C167_=_C537( C167 C537 ) C167_=_C557( C167 C557 ) \nC167_=_C576( C167 C576 ) C167_=_C594( C167 C594 ) C167_=_C611( C167 C611 ) C167_=_C627( C167 C627 ) C167_=_C656( C167 C656 ) C167_=_C669( C167 C669 ) \nC167_=_C681( C167 C681 ) C167_=_C692( C167 C692 ) C167_=_C701( C167 C701 ) C167_=_C711( C167 C711 ) C167_=_C712( C167 C712 ) C167_=_C714( C167 C714 ) \nC167_=_C715( C167 C715 ) C168_=_C171( C168 C171 ) C168_=_C172( C168 C172 ) C168_=_C174( C168 C174 ) C168_=_C175( C168 C175 ) C168_=_C200( C168 C200 ) \nC168_=_C402( C168 C402 ) C168_=_C426( C168 C426 ) C168_=_C449( C168 C449 ) C168_=_C495( C168 C495 ) C168_=_C517( C168 C517 ) C168_=_C538( C168 C538 ) \nC168_=_C558( C168 C558 ) C168_=_C577( C168 C577 ) C168_=_C595( C168 C595 ) C168_=_C612( C168 C612 ) C168_=_C628( C168 C628 ) C168_=_C657( C168 C657 ) \nC168_=_C670( C168 C670 ) C168_=_C682( C168 C682 ) C168_=_C693( C168 C693 ) C168_=_C702( C168 C702 ) C168_=_C718( C168 C718 ) C168_=_C719( C168 C719 ) \nC168_=_C721( C168 C721 ) C168_=_C722( C168 C722 ) C171_=_C172( C171 C172 ) C171_=_C174( C171 C174 ) C171_=_C175( C171 C175 ) C171_=_C236( C171 C236 ) \nC171_=_C268( C171 C268 ) C171_=_C297( C171 C297 ) C171_=_C324( C171 C324 ) C171_=_C353( C171 C353 ) C171_=_C379( C171 C379 ) C171_=_C405( C171 C405 ) \nC171_=_C429( C171 C429 ) C171_=_C452( C171 C452 ) C171_=_C498( C171 C498 ) C171_=_C520( C171 C520 ) C171_=_C541( C171 C541 ) C171_=_C580( C171 C580 ) \nC171_=_C615( C171 C615 ) C171_=_C646( C171 C646 ) C171_=_C660( C171 C660 ) C171_=_C685( C171 C685 ) C171_=_C696( C171 C696 ) C171_=_C712( C171 C712 ) \nC171_=_C719( C171 C719 ) C171_=_C726( C171 C726 ) C171_=_C732( C171 C732 ) C171_=_C738( C171 C738 ) C171_=_C739( C171 C739 ) C171_=_C741( C171 C741 ) \nC171_=_C742( C171 C742 ) C172_=_C174( C172 C174 ) C172_=_C175( C172 C175 ) C172_=_C204( C172 C204 ) C172_=_C406( C172 C406 ) C172_=_C430( C172 C430 ) \nC172_=_C453( C172 C453 ) C172_=_C499( C172 C499 ) C172_=_C521( C172 C521 ) C172_=_C542( C172 C542 ) C172_=_C562( C172 C562 ) C172_=_C581( C172 C581 ) \nC172_=_C599( C172 C599 ) C172_=_C616( C172 C616 ) C172_=_C632( C172 C632 ) C172_=_C661( C172 C661 ) C172_=_C674( C172 C674 ) C172_=_C686( C172 C686 ) \nC172_=_C697( C172 C697 ) C172_=_C706( C172 C706 ) C172_=_C727( C172 C727 ) C172_=_C733( C172 C733 ) C172_=_C738( C172 C738 ) C172_=_C743( C172 C743 ) \nC172_=_C744( C172 C744 ) C174_=_C175( C174 C175 ) C174_=_C239( C174 C239 ) C174_=_C270( C174 C270 ) C174_=_C299( C174 C299 ) C174_=_C327( C174 C327 ) \nC174_=_C356( C174 C356 ) C174_=_C382( C174 C382 ) C174_=_C408( C174 C408 ) C174_=_C432( C174 C432 ) C174_=_C455( C174 C455 ) C174_=_C478( C174 C478 ) \nC174_=_C501( C174 C501 ) C174_=_C523( C174 C523 ) C174_=_C544( C174 C544 ) C174_=_C583( C174 C583 ) C174_=_C618( C174 C618 ) C174_=_C649( C174 C649 ) \nC174_=_C663( C174 C663 ) C174_=_C688( C174 C688 ) C174_=_C715( C174 C715 ) C174_=_C722( C174 C722 ) C174_=_C729( C174 C729 ) C174_=_C735( C174 C735 ) \nC174_=_C744( C174 C744 ) C174_=_C747( C174 C747 ) C174_=_C750( C174 C750 ) C174_=_C751( C174 C751 ) C175_=_C207( C175 C207 ) C175_=_C409( C175 C409 ) \nC175_=_C433( C175 C433 ) C175_=_C456( C175 C456 ) C175_=_C502( C175 C502 ) C175_=_C524( C175 C524 ) C175_=_C545( C175 C545 ) C175_=_C565( C175 C565 ) \nC175_=_C584( C175 C584 ) C175_=_C602( C175 C602 ) C175_=_C619( C175 C619 ) C175_=_C635( C175 C635 ) C175_=_C664( C175 C664 ) C175_=_C677( C175 C677 ) \nC175_=_C689( C175 C689 ) C175_=_C699( C175 C699 ) C175_=_C709( C175 C709 ) C175_=_C730( C175 C730 ) C175_=_C736( C175 C736 ) C175_=_C741( C175 C741 ) \nC175_=_C748( C175 C748 ) C175_=_C750( C175 C750 ) C176_=_C177( C176 C177 ) C176_=_C178( C176 C178 ) C176_=_C179( C176 C179 ) C176_=_C180( C176 C180 ) \nC176_=_C181( C176 C181 ) C176_=_C182( C176 C182 ) C176_=_C183( C176 C183 ) C176_=_C184( C176 C184 ) C176_=_C185( C176 C185 ) C176_=_C186( C176 C186 ) \nC176_=_C187( C176 C187 ) C176_=_C188( C176 C188 ) C176_=_C190( C176 C190 ) C176_=_C192( C176 C192 ) C176_=_C194( C176 C194 ) C176_=_C195( C176 C195 ) \nC176_=_C197( C176 C197 ) C176_=_C199( C176 C199 ) C176_=_C200( C176 C200 ) C176_=_C201( C176 C201 ) C176_=_C202( C176 C202 ) C176_=_C204( C176 C204 ) \nC176_=_C205( C176 C205 ) C176_=_C207( C176 C207 ) C176_=_C208( C176 C208 ) C176_=_C214( C176 C214 ) C176_=_C215( C176 C215 ) C176_=_C216( C176 C216 ) \nC176_=_C218( C176 C218 ) C176_=_C219( C176 C219 ) C176_=_C220( C176 C220 ) C176_=_C221( C176 C221 ) C176_=_C222( C176 C222 ) C176_=_C223( C176 C223 ) \nC176_=_C224( C176 C224 ) C176_=_C225( C176 C225 ) C176_=_C227( C176 C227 ) C176_=_C228( C176 C228 ) C176_=_C229( C176 C229 ) C176_=_C230( C176 C230 ) \nC176_=_C231( C176 C231 ) C176_=_C234( C176 C234 ) C176_=_C235( C176 C235 ) C176_=_C236( C176 C236 ) C176_=_C238( C176 C238 ) C176_=_C239( C176 C239 ) \nC177_=_C178( C177 C178 ) C177_=_C179( C177 C179 ) C177_=_C180( C177 C180 ) C177_=_C181( C177 C181 ) C177_=_C182(</w:t>
      </w:r>
    </w:p>
    <w:p>
      <w:pPr>
        <w:pStyle w:val="PreformattedText"/>
        <w:bidi w:val="0"/>
        <w:spacing w:before="0" w:after="0"/>
        <w:jc w:val="left"/>
        <w:rPr/>
      </w:pPr>
      <w:r>
        <w:rPr/>
        <w:t xml:space="preserve"> </w:t>
      </w:r>
      <w:r>
        <w:rPr/>
        <w:t>C177 C182 ) C177_=_C183( C177 C183 ) \nC177_=_C184( C177 C184 ) C177_=_C185( C177 C185 ) C177_=_C186( C177 C186 ) C177_=_C187( C177 C187 ) C177_=_C188( C177 C188 ) C177_=_C190( C177 C190 ) \nC177_=_C192( C177 C192 ) C177_=_C194( C177 C194 ) C177_=_C195( C177 C195 ) C177_=_C197( C177 C197 ) C177_=_C199( C177 C199 ) C177_=_C200( C177 C200 ) \nC177_=_C201( C177 C201 ) C177_=_C202( C177 C202 ) C177_=_C204( C177 C204 ) C177_=_C205( C177 C205 ) C177_=_C207( C177 C207 ) C177_=_C208( C177 C208 ) \nC177_=_C246( C177 C246 ) C177_=_C247( C177 C247 ) C177_=_C248( C177 C248 ) C177_=_C250( C177 C250 ) C177_=_C251( C177 C251 ) C177_=_C252( C177 C252 ) \nC177_=_C253( C177 C253 ) C177_=_C254( C177 C254 ) C177_=_C255( C177 C255 ) C177_=_C256( C177 C256 ) C177_=_C257( C177 C257 ) C177_=_C259( C177 C259 ) \nC177_=_C260( C177 C260 ) C177_=_C261( C177 C261 ) C177_=_C262( C177 C262 ) C177_=_C263( C177 C263 ) C177_=_C266( C177 C266 ) C177_=_C267( C177 C267 ) \nC177_=_C268( C177 C268 ) C177_=_C270( C177 C270 ) C178_=_C179( C178 C179 ) C178_=_C180( C178 C180 ) C178_=_C181( C178 C181 ) C178_=_C182( C178 C182 ) \nC178_=_C183( C178 C183 ) C178_=_C184( C178 C184 ) C178_=_C185( C178 C185 ) C178_=_C186( C178 C186 ) C178_=_C187( C178 C187 ) C178_=_C188( C178 C188 ) \nC178_=_C190( C178 C190 ) C178_=_C192( C178 C192 ) C178_=_C194( C178 C194 ) C178_=_C195( C178 C195 ) C178_=_C197( C178 C197 ) C178_=_C199( C178 C199 ) \nC178_=_C200( C178 C200 ) C178_=_C201( C178 C201 ) C178_=_C202( C178 C202 ) C178_=_C204( C178 C204 ) C178_=_C205( C178 C205 ) C178_=_C207( C178 C207 ) \nC178_=_C208( C178 C208 ) C178_=_C276( C178 C276 ) C178_=_C277( C178 C277 ) C178_=_C278( C178 C278 ) C178_=_C280( C178 C280 ) C178_=_C281( C178 C281 ) \nC178_=_C282( C178 C282 ) C178_=_C283( C178 C283 ) C178_=_C284( C178 C284 ) C178_=_C285( C178 C285 ) C178_=_C286( C178 C286 ) C178_=_C288( C178 C288 ) \nC178_=_C289( C178 C289 ) C178_=_C290( C178 C290 ) C178_=_C291( C178 C291 ) C178_=_C292( C178 C292 ) C178_=_C295( C178 C295 ) C178_=_C296( C178 C296 ) \nC178_=_C297( C178 C297 ) C178_=_C299( C178 C299 ) C179_=_C180( C179 C180 ) C179_=_C181( C179 C181 ) C179_=_C182( C179 C182 ) C179_=_C183( C179 C183 ) \nC179_=_C184( C179 C184 ) C179_=_C185( C179 C185 ) C179_=_C186( C179 C186 ) C179_=_C187( C179 C187 ) C179_=_C188( C179 C188 ) C179_=_C190( C179 C190 ) \nC179_=_C192( C179 C192 ) C179_=_C194( C179 C194 ) C179_=_C195( C179 C195 ) C179_=_C197( C179 C197 ) C179_=_C199( C179 C199 ) C179_=_C200( C179 C200 ) \nC179_=_C201( C179 C201 ) C179_=_C202( C179 C202 ) C179_=_C204( C179 C204 ) C179_=_C205( C179 C205 ) C179_=_C207( C179 C207 ) C179_=_C208( C179 C208 ) \nC179_=_C304( C179 C304 ) C179_=_C305( C179 C305 ) C179_=_C306( C179 C306 ) C179_=_C307( C179 C307 ) C179_=_C308( C179 C308 ) C179_=_C309( C179 C309 ) \nC179_=_C310( C179 C310 ) C179_=_C311( C179 C311 ) C179_=_C312( C179 C312 ) C179_=_C313( C179 C313 ) C179_=_C315( C179 C315 ) C179_=_C316( C179 C316 ) \nC179_=_C317( C179 C317 ) C179_=_C318( C179 C318 ) C179_=_C319( C179 C319 ) C179_=_C322( C179 C322 ) C179_=_C323( C179 C323 ) C179_=_C324( C179 C324 ) \nC179_=_C326( C179 C326 ) C179_=_C327( C179 C327 ) C180_=_C181( C180 C181 ) C180_=_C182( C180 C182 ) C180_=_C183( C180 C183 ) C180_=_C184( C180 C184 ) \nC180_=_C185( C180 C185 ) C180_=_C186( C180 C186 ) C180_=_C187( C180 C187 ) C180_=_C188( C180 C188 ) C180_=_C190( C180 C190 ) C180_=_C192( C180 C192 ) \nC180_=_C194( C180 C194 ) C180_=_C195( C180 C195 ) C180_=_C197( C180 C197 ) C180_=_C199( C180 C199 ) C180_=_C200( C180 C200 ) C180_=_C201( C180 C201 ) \nC180_=_C202( C180 C202 ) C180_=_C204( C180 C204 ) C180_=_C205( C180 C205 ) C180_=_C207( C180 C207 ) C180_=_C208( C180 C208 ) C180_=_C331( C180 C331 ) \nC180_=_C332( C180 C332 ) C180_=_C333( C180 C333 ) C180_=_C335( C180 C335 ) C180_=_C336( C180 C336 ) C180_=_C337( C180 C337 ) C180_=_C338( C180 C338 ) \nC180_=_C339( C180 C339 ) C180_=_C340( C180 C340 ) C180_=_C341( C180 C341 ) C180_=_C342( C180 C342 ) C180_=_C344( C180 C344 ) C180_=_C345( C180 C345 ) \nC180_=_C346( C180 C346 ) C180_=_C347( C180 C347 ) C180_=_C348( C180 C348 ) C180_=_C351( C180 C351 ) C180_=_C352( C180 C352 ) C180_=_C353( C180 C353 ) \nC180_=_C355( C180 C355 ) C180_=_C356( C180 C356 ) C181_=_C182( C181 C182 ) C181_=_C183( C181 C183 ) C181_=_C184( C181 C184 ) C181_=_C185( C181 C185 ) \nC181_=_C186( C181 C186 ) C181_=_C187( C181 C187 ) C181_=_C188( C181 C188 ) C181_=_C190( C181 C190 ) C181_=_C192( C181 C192 ) C181_=_C194( C181 C194 ) \nC181_=_C195( C181 C195 ) C181_=_C197( C181 C197 ) C181_=_C199( C181 C199 ) C181_=_C200( C181 C200 ) C181_=_C201( C181 C201 ) C181_=_C202( C181 C202 ) \nC181_=_C204( C181 C204 ) C181_=_C205( C181 C205 ) C181_=_C207( C181 C207 ) C181_=_C208( C181 C208 ) C181_=_C359( C181 C359 ) C181_=_C360( C181 C360 ) \nC181_=_C362( C181 C362 ) C181_=_C363( C181 C363 ) C181_=_C364( C181 C364 ) C181_=_C365( C181 C365 ) C181_=_C366( C181 C366 ) C181_=_C367( C181 C367 ) \nC181_=_C368( C181 C368 ) C181_=_C370( C181 C370 ) C181_=_C371( C181 C371 ) C181_=_C372( C181 C372 ) C181_=_C373( C181 C373 ) C181_=_C374( C181 C374 ) \nC181_=_C377( C181 C377 ) C181_=_C378( C181 C378 ) C181_=_C379( C181 C379 ) C181_=_C381( C181 C381 ) C181_=_C382( C181 C382 ) C182_=_C183( C182 C183 ) \nC182_=_C184( C182 C184 ) C182_=_C185( C182 C185 ) C182_=_C186( C182 C186 ) C182_=_C187( C182 C187 ) C182_=_C188( C182 C188 ) C182_=_C190( C182 C190 ) \nC182_=_C192( C182 C192 ) C182_=_C194( C182 C194 ) C182_=_C195( C182 C195 ) C182_=_C197( C182 C197 ) C182_=_C199( C182 C199 ) C182_=_C200( C182 C200 ) \nC182_=_C201( C182 C201 ) C182_=_C202( C182 C202 ) C182_=_C204( C182 C204 ) C182_=_C205( C182 C205 ) C182_=_C207( C182 C207 ) C182_=_C208( C182 C208 ) \nC182_=_C214( C182 C214 ) C182_=_C246( C182 C246 ) C182_=_C276( C182 C276 ) C182_=_C331( C182 C331 ) C182_=_C359( C182 C359 ) C182_=_C387( C182 C387 ) \nC182_=_C391( C182 C391 ) C182_=_C393( C182 C393 ) C182_=_C395( C182 C395 ) C182_=_C396( C182 C396 ) C182_=_C398( C182 C398 ) C182_=_C401( C182 C401 ) \nC182_=_C402( C182 C402 ) C182_=_C405( C182 C405 ) C182_=_C406( C182 C406 ) C182_=_C408( C182 C408 ) C182_=_C409( C182 C409 ) C182_=_C410( C182 C410 ) \nC183_=_C184( C183 C184 ) C183_=_C185( C183 C185 ) C183_=_C186( C183 C186 ) C183_=_C187( C183 C187 ) C183_=_C188( C183 C188 ) C183_=_C190( C183 C190 ) \nC183_=_C192( C183 C192 ) C183_=_C194( C183 C194 ) C183_=_C195( C183 C195 ) C183_=_C197( C183 C197 ) C183_=_C199( C183 C199 ) C183_=_C200( C183 C200 ) \nC183_=_C201( C183 C201 ) C183_=_C202( C183 C202 ) C183_=_C204( C183 C204 ) C183_=_C205( C183 C205 ) C183_=_C207( C183 C207 ) C183_=_C208( C183 C208 ) \nC183_=_C215( C183 C215 ) C183_=_C247( C183 C247 ) C183_=_C277( C183 C277 ) C183_=_C304( C183 C304 ) C183_=_C332( C183 C332 ) C183_=_C360( C183 C360 ) \nC183_=_C412( C183 C412 ) C183_=_C416( C183 C416 ) C183_=_C419( C183 C419 ) C183_=_C420( C183 C420 ) C183_=_C424( C183 C424 ) C183_=_C425( C183 C425 ) \nC183_=_C426( C183 C426 ) C183_=_C429( C183 C429 ) C183_=_C430( C183 C430 ) C183_=_C432( C183 C432 ) C183_=_C433( C183 C433 ) C183_=_C434( C183 C434 ) \nC184_=_C185( C184 C185 ) C184_=_C186( C184 C186 ) C184_=_C187( C184 C187 ) C184_=_C188( C184 C188 ) C184_=_C190( C184 C190 ) C184_=_C192( C184 C192 ) \nC184_=_C194( C184 C194 ) C184_=_C195( C184 C195 ) C184_=_C197( C184 C197 ) C184_=_C199( C184 C199 ) C184_=_C200( C184 C200 ) C184_=_C201( C184 C201 ) \nC184_=_C202( C184 C202 ) C184_=_C204( C184 C204 ) C184_=_C205( C184 C205 ) C184_=_C207( C184 C207 ) C184_=_C208( C184 C208 ) C184_=_C216( C184 C216 ) \nC184_=_C248( C184 C248 ) C184_=_C278( C184 C278 ) C184_=_C305( C184 C305 ) C184_=_C333( C184 C333 ) C184_=_C438( C184 C438 ) C184_=_C440( C184 C440 ) \nC184_=_C442( C184 C442 ) C184_=_C444( C184 C444 ) C184_=_C447( C184 C447 ) C184_=_C448( C184 C448 ) C184_=_C449( C184 C449 ) C184_=_C452( C184 C452 ) \nC184_=_C453( C184 C453 ) C184_=_C455( C184 C455 ) C184_=_C456( C184 C456 ) C184_=_C457( C184 C457 ) C185_=_C186( C185 C186 ) C185_=_C187( C185 C187 ) \nC185_=_C188( C185 C188 ) C185_=_C190( C185 C190 ) C185_=_C192( C185 C192 ) C185_=_C194( C185 C194 ) C185_=_C195( C185 C195 ) C185_=_C197( C185 C197 ) \nC185_=_C199( C185 C199 ) C185_=_C200( C185 C200 ) C185_=_C201( C185 C201 ) C185_=_C202( C185 C202 ) C185_=_C204( C185 C204 ) C185_=_C205( C185 C205 ) \nC185_=_C207( C185 C207 ) C185_=_C208( C185 C208 ) C185_=_C387( C185 C387 ) C185_=_C412( C185 C412 ) C185_=_C458( C185 C458 ) C185_=_C459( C185 C459 ) \nC185_=_C460( C185 C460 ) C185_=_C461( C185 C461 ) C185_=_C462( C185 C462 ) C185_=_C463( C185 C463 ) C185_=_C464( C185 C464 ) C185_=_C465( C185 C465 ) \nC185_=_C467( C185 C467 ) C185_=_C468( C185 C468 ) C185_=_C469( C185 C469 ) C185_=_C470( C185 C470 ) C185_=_C471( C185 C471 ) C185_=_C474( C185 C474 ) \nC185_=_C475( C185 C475 ) C185_=_C477( C185 C477 ) C185_=_C478( C185 C478 ) C186_=_C187( C186 C187 ) C186_=_C188( C186 C188 ) C186_=_C190( C186 C190 ) \nC186_=_C192( C186 C192 ) C186_=_C194( C186 C194 ) C186_=_C195( C186 C195 ) C186_=_C197( C186 C197 ) C186_=_C199( C186 C199 ) C186_=_C200( C186 C200 ) \nC186_=_C201( C186 C201 ) C186_=_C202( C186 C202 ) C186_=_C204( C186 C204 ) C186_=_C205( C186 C205 ) C186_=_C207( C186 C207 ) C186_=_C208( C186 C208 ) \nC186_=_C218( C186 C218 ) C186_=_C250( C186 C250 ) C186_=_C280( C186 C280 ) C186_=_C306( C186 C306 ) C186_=_C335( C186 C335 ) C186_=_C362( C186 C362 ) \nC186_=_C458( C186 C458 ) C186_=_C483( C186 C483 ) C186_=_C485( C186 C485 ) C186_=_C487( C186 C487 ) C186_=_C488( C186 C488 ) C186_=_C490( C186 C490 ) \nC186_=_C493( C186 C493 ) C186_=_C494( C186 C494 ) C186_=_C495( C186 C495 ) C186_=_C498( C186 C498 ) C186_=_C499( C186 C499 ) C186_=_C501( C186 C501 ) \nC186_=_C502( C186 C502 ) C186_=_C503( C186 C503 ) C187_=_C188( C187 C188 ) C187_=_C190( C187 C190 ) C187_=_C192( C187 C192 ) C187_=_C194( C187 C194 ) \nC187_=_C195( C187 C195 ) C187_=_C197( C187 C197 ) C187_=_C199( C187 C199 ) C187_=_C200( C187 C200 ) C187_=_C201( C187 C201 ) C187_=_C202(</w:t>
      </w:r>
    </w:p>
    <w:p>
      <w:pPr>
        <w:pStyle w:val="PreformattedText"/>
        <w:bidi w:val="0"/>
        <w:spacing w:before="0" w:after="0"/>
        <w:jc w:val="left"/>
        <w:rPr/>
      </w:pPr>
      <w:r>
        <w:rPr/>
        <w:t xml:space="preserve"> </w:t>
      </w:r>
      <w:r>
        <w:rPr/>
        <w:t>C187 C202 ) \nC187_=_C204( C187 C204 ) C187_=_C205( C187 C205 ) C187_=_C207( C187 C207 ) C187_=_C208( C187 C208 ) C187_=_C219( C187 C219 ) C187_=_C251( C187 C251 ) \nC187_=_C281( C187 C281 ) C187_=_C307( C187 C307 ) C187_=_C336( C187 C336 ) C187_=_C363( C187 C363 ) C187_=_C459( C187 C459 ) C187_=_C505( C187 C505 ) \nC187_=_C507( C187 C507 ) C187_=_C509( C187 C509 ) C187_=_C510( C187 C510 ) C187_=_C512( C187 C512 ) C187_=_C515( C187 C515 ) C187_=_C516( C187 C516 ) \nC187_=_C517( C187 C517 ) C187_=_C520( C187 C520 ) C187_=_C521( C187 C521 ) C187_=_C523( C187 C523 ) C187_=_C524( C187 C524 ) C187_=_C525( C187 C525 ) \nC188_=_C190( C188 C190 ) C188_=_C192( C188 C192 ) C188_=_C194( C188 C194 ) C188_=_C195( C188 C195 ) C188_=_C197( C188 C197 ) C188_=_C199( C188 C199 ) \nC188_=_C200( C188 C200 ) C188_=_C201( C188 C201 ) C188_=_C202( C188 C202 ) C188_=_C204( C188 C204 ) C188_=_C205( C188 C205 ) C188_=_C207( C188 C207 ) \nC188_=_C208( C188 C208 ) C188_=_C220( C188 C220 ) C188_=_C252( C188 C252 ) C188_=_C282( C188 C282 ) C188_=_C308( C188 C308 ) C188_=_C337( C188 C337 ) \nC188_=_C364( C188 C364 ) C188_=_C460( C188 C460 ) C188_=_C526( C188 C526 ) C188_=_C528( C188 C528 ) C188_=_C530( C188 C530 ) C188_=_C531( C188 C531 ) \nC188_=_C533( C188 C533 ) C188_=_C536( C188 C536 ) C188_=_C537( C188 C537 ) C188_=_C538( C188 C538 ) C188_=_C541( C188 C541 ) C188_=_C542( C188 C542 ) \nC188_=_C544( C188 C544 ) C188_=_C545( C188 C545 ) C188_=_C546( C188 C546 ) C190_=_C192( C190 C192 ) C190_=_C194( C190 C194 ) C190_=_C195( C190 C195 ) \nC190_=_C197( C190 C197 ) C190_=_C199( C190 C199 ) C190_=_C200( C190 C200 ) C190_=_C201( C190 C201 ) C190_=_C202( C190 C202 ) C190_=_C204( C190 C204 ) \nC190_=_C205( C190 C205 ) C190_=_C207( C190 C207 ) C190_=_C208( C190 C208 ) C190_=_C222( C190 C222 ) C190_=_C254( C190 C254 ) C190_=_C283( C190 C283 ) \nC190_=_C310( C190 C310 ) C190_=_C339( C190 C339 ) C190_=_C365( C190 C365 ) C190_=_C462( C190 C462 ) C190_=_C547( C190 C547 ) C190_=_C567( C190 C567 ) \nC190_=_C569( C190 C569 ) C190_=_C570( C190 C570 ) C190_=_C572( C190 C572 ) C190_=_C575( C190 C575 ) C190_=_C576( C190 C576 ) C190_=_C577( C190 C577 ) \nC190_=_C580( C190 C580 ) C190_=_C581( C190 C581 ) C190_=_C583( C190 C583 ) C190_=_C584( C190 C584 ) C190_=_C585( C190 C585 ) C192_=_C194( C192 C194 ) \nC192_=_C195( C192 C195 ) C192_=_C197( C192 C197 ) C192_=_C199( C192 C199 ) C192_=_C200( C192 C200 ) C192_=_C201( C192 C201 ) C192_=_C202( C192 C202 ) \nC192_=_C204( C192 C204 ) C192_=_C205( C192 C205 ) C192_=_C207( C192 C207 ) C192_=_C208( C192 C208 ) C192_=_C224( C192 C224 ) C192_=_C256( C192 C256 ) \nC192_=_C285( C192 C285 ) C192_=_C312( C192 C312 ) C192_=_C341( C192 C341 ) C192_=_C367( C192 C367 ) C192_=_C464( C192 C464 ) C192_=_C549( C192 C549 ) \nC192_=_C586( C192 C586 ) C192_=_C604( C192 C604 ) C192_=_C605( C192 C605 ) C192_=_C607( C192 C607 ) C192_=_C610( C192 C610 ) C192_=_C611( C192 C611 ) \nC192_=_C612( C192 C612 ) C192_=_C615( C192 C615 ) C192_=_C616( C192 C616 ) C192_=_C618( C192 C618 ) C192_=_C619( C192 C619 ) C192_=_C620( C192 C620 ) \nC194_=_C195( C194 C195 ) C194_=_C197( C194 C197 ) C194_=_C199( C194 C199 ) C194_=_C200( C194 C200 ) C194_=_C201( C194 C201 ) C194_=_C202( C194 C202 ) \nC194_=_C204( C194 C204 ) C194_=_C205( C194 C205 ) C194_=_C207( C194 C207 ) C194_=_C208( C194 C208 ) C194_=_C396( C194 C396 ) C194_=_C420( C194 C420 ) \nC194_=_C488( C194 C488 ) C194_=_C510( C194 C510 ) C194_=_C531( C194 C531 ) C194_=_C551( C194 C551 ) C194_=_C570( C194 C570 ) C194_=_C588( C194 C588 ) \nC194_=_C605( C194 C605 ) C194_=_C621( C194 C621 ) C194_=_C637( C194 C637 ) C194_=_C638( C194 C638 ) C194_=_C639( C194 C639 ) C194_=_C640( C194 C640 ) \nC194_=_C641( C194 C641 ) C194_=_C644( C194 C644 ) C194_=_C645( C194 C645 ) C194_=_C646( C194 C646 ) C194_=_C648( C194 C648 ) C194_=_C649( C194 C649 ) \nC195_=_C197( C195 C197 ) C195_=_C199( C195 C199 ) C195_=_C200( C195 C200 ) C195_=_C201( C195 C201 ) C195_=_C202( C195 C202 ) C195_=_C204( C195 C204 ) \nC195_=_C205( C195 C205 ) C195_=_C207( C195 C207 ) C195_=_C208( C195 C208 ) C195_=_C227( C195 C227 ) C195_=_C259( C195 C259 ) C195_=_C288( C195 C288 ) \nC195_=_C315( C195 C315 ) C195_=_C344( C195 C344 ) C195_=_C370( C195 C370 ) C195_=_C467( C195 C467 ) C195_=_C552( C195 C552 ) C195_=_C589( C195 C589 ) \nC195_=_C622( C195 C622 ) C195_=_C637( C195 C637 ) C195_=_C652( C195 C652 ) C195_=_C655( C195 C655 ) C195_=_C656( C195 C656 ) C195_=_C657( C195 C657 ) \nC195_=_C660( C195 C660 ) C195_=_C661( C195 C661 ) C195_=_C663( C195 C663 ) C195_=_C664( C195 C664 ) C195_=_C665( C195 C665 ) C197_=_C199( C197 C199 ) \nC197_=_C200( C197 C200 ) C197_=_C201( C197 C201 ) C197_=_C202( C197 C202 ) C197_=_C204( C197 C204 ) C197_=_C205( C197 C205 ) C197_=_C207( C197 C207 ) \nC197_=_C208( C197 C208 ) C197_=_C229( C197 C229 ) C197_=_C261( C197 C261 ) C197_=_C290( C197 C290 ) C197_=_C317( C197 C317 ) C197_=_C346( C197 C346 ) \nC197_=_C372( C197 C372 ) C197_=_C469( C197 C469 ) C197_=_C554( C197 C554 ) C197_=_C591( C197 C591 ) C197_=_C624( C197 C624 ) C197_=_C639( C197 C639 ) \nC197_=_C666( C197 C666 ) C197_=_C680( C197 C680 ) C197_=_C681( C197 C681 ) C197_=_C682( C197 C682 ) C197_=_C685( C197 C685 ) C197_=_C686( C197 C686 ) \nC197_=_C688( C197 C688 ) C197_=_C689( C197 C689 ) C197_=_C690( C197 C690 ) C199_=_C200( C199 C200 ) C199_=_C201( C199 C201 ) C199_=_C202( C199 C202 ) \nC199_=_C204( C199 C204 ) C199_=_C205( C199 C205 ) C199_=_C207( C199 C207 ) C199_=_C208( C199 C208 ) C199_=_C425( C199 C425 ) C199_=_C448( C199 C448 ) \nC199_=_C494( C199 C494 ) C199_=_C516( C199 C516 ) C199_=_C537( C199 C537 ) C199_=_C557( C199 C557 ) C199_=_C576( C199 C576 ) C199_=_C594( C199 C594 ) \nC199_=_C611( C199 C611 ) C199_=_C627( C199 C627 ) C199_=_C656( C199 C656 ) C199_=_C669( C199 C669 ) C199_=_C681( C199 C681 ) C199_=_C692( C199 C692 ) \nC199_=_C701( C199 C701 ) C199_=_C711( C199 C711 ) C199_=_C712( C199 C712 ) C199_=_C714( C199 C714 ) C199_=_C715( C199 C715 ) C200_=_C201( C200 C201 ) \nC200_=_C202( C200 C202 ) C200_=_C204( C200 C204 ) C200_=_C205( C200 C205 ) C200_=_C207( C200 C207 ) C200_=_C208( C200 C208 ) C200_=_C402( C200 C402 ) \nC200_=_C426( C200 C426 ) C200_=_C449( C200 C449 ) C200_=_C495( C200 C495 ) C200_=_C517( C200 C517 ) C200_=_C538( C200 C538 ) C200_=_C558( C200 C558 ) \nC200_=_C577( C200 C577 ) C200_=_C595( C200 C595 ) C200_=_C612( C200 C612 ) C200_=_C628( C200 C628 ) C200_=_C657( C200 C657 ) C200_=_C670( C200 C670 ) \nC200_=_C682( C200 C682 ) C200_=_C693( C200 C693 ) C200_=_C702( C200 C702 ) C200_=_C718( C200 C718 ) C200_=_C719( C200 C719 ) C200_=_C721( C200 C721 ) \nC200_=_C722( C200 C722 ) C201_=_C202( C201 C202 ) C201_=_C204( C201 C204 ) C201_=_C205( C201 C205 ) C201_=_C207( C201 C207 ) C201_=_C208( C201 C208 ) \nC201_=_C234( C201 C234 ) C201_=_C266( C201 C266 ) C201_=_C295( C201 C295 ) C201_=_C322( C201 C322 ) C201_=_C351( C201 C351 ) C201_=_C377( C201 C377 ) \nC201_=_C474( C201 C474 ) C201_=_C559( C201 C559 ) C201_=_C596( C201 C596 ) C201_=_C629( C201 C629 ) C201_=_C644( C201 C644 ) C201_=_C671( C201 C671 ) \nC201_=_C703( C201 C703 ) C201_=_C711( C201 C711 ) C201_=_C718( C201 C718 ) C201_=_C726( C201 C726 ) C201_=_C727( C201 C727 ) C201_=_C729( C201 C729 ) \nC201_=_C730( C201 C730 ) C201_=_C731( C201 C731 ) C202_=_C204( C202 C204 ) C202_=_C205( C202 C205 ) C202_=_C207( C202 C207 ) C202_=_C208( C202 C208 ) \nC202_=_C235( C202 C235 ) C202_=_C267( C202 C267 ) C202_=_C296( C202 C296 ) C202_=_C323( C202 C323 ) C202_=_C352( C202 C352 ) C202_=_C378( C202 C378 ) \nC202_=_C475( C202 C475 ) C202_=_C560( C202 C560 ) C202_=_C597( C202 C597 ) C202_=_C630( C202 C630 ) C202_=_C645( C202 C645 ) C202_=_C672( C202 C672 ) \nC202_=_C704( C202 C704 ) C202_=_C732( C202 C732 ) C202_=_C733( C202 C733 ) C202_=_C735( C202 C735 ) C202_=_C736( C202 C736 ) C202_=_C737( C202 C737 ) \nC204_=_C205( C204 C205 ) C204_=_C207( C204 C207 ) C204_=_C208( C204 C208 ) C204_=_C406( C204 C406 ) C204_=_C430( C204 C430 ) C204_=_C453( C204 C453 ) \nC204_=_C499( C204 C499 ) C204_=_C521( C204 C521 ) C204_=_C542( C204 C542 ) C204_=_C562( C204 C562 ) C204_=_C581( C204 C581 ) C204_=_C599( C204 C599 ) \nC204_=_C616( C204 C616 ) C204_=_C632( C204 C632 ) C204_=_C661( C204 C661 ) C204_=_C674( C204 C674 ) C204_=_C686( C204 C686 ) C204_=_C697( C204 C697 ) \nC204_=_C706( C204 C706 ) C204_=_C727( C204 C727 ) C204_=_C733( C204 C733 ) C204_=_C738( C204 C738 ) C204_=_C743( C204 C743 ) C204_=_C744( C204 C744 ) \nC205_=_C207( C205 C207 ) C205_=_C208( C205 C208 ) C205_=_C238( C205 C238 ) C205_=_C326( C205 C326 ) C205_=_C355( C205 C355 ) C205_=_C381( C205 C381 ) \nC205_=_C477( C205 C477 ) C205_=_C563( C205 C563 ) C205_=_C600( C205 C600 ) C205_=_C633( C205 C633 ) C205_=_C648( C205 C648 ) C205_=_C675( C205 C675 ) \nC205_=_C707( C205 C707 ) C205_=_C714( C205 C714 ) C205_=_C721( C205 C721 ) C205_=_C739( C205 C739 ) C205_=_C743( C205 C743 ) C205_=_C747( C205 C747 ) \nC205_=_C748( C205 C748 ) C205_=_C749( C205 C749 ) C207_=_C208( C207 C208 ) C207_=_C409( C207 C409 ) C207_=_C433( C207 C433 ) C207_=_C456( C207 C456 ) \nC207_=_C502( C207 C502 ) C207_=_C524( C207 C524 ) C207_=_C545( C207 C545 ) C207_=_C565( C207 C565 ) C207_=_C584( C207 C584 ) C207_=_C602( C207 C602 ) \nC207_=_C619( C207 C619 ) C207_=_C635( C207 C635 ) C207_=_C664( C207 C664 ) C207_=_C677( C207 C677 ) C207_=_C689( C207 C689 ) C207_=_C699( C207 C699 ) \nC207_=_C709( C207 C709 ) C207_=_C730( C207 C730 ) C207_=_C736( C207 C736 ) C207_=_C741( C207 C741 ) C207_=_C748( C207 C748 ) C207_=_C750( C207 C750 ) \nC208_=_C410( C208 C410 ) C208_=_C434( C208 C434 ) C208_=_C457( C208 C457 ) C208_=_C503( C208 C503 ) C208_=_C525( C208 C525 ) C208_=_C546( C208 C546 ) \nC208_=_C566( C208 C566 ) C208_=_C585( C208 C585 ) C208_=_C603( C208 C603 ) C208_=_C620( C208 C620 ) C208_=_C636( C208 C636 ) C208_=_C665( C208 C665 ) \nC208_=_C678( C208 C678 ) C208_=_C690( C208 C690 ) C208_=_C700( C208 C700 ) C208_=_C731( C208 C731 ) C208_=_C737( C208 C737 ) C208_=_C742( C208 C742 ) \nC208_=_C749(</w:t>
      </w:r>
    </w:p>
    <w:p>
      <w:pPr>
        <w:pStyle w:val="PreformattedText"/>
        <w:bidi w:val="0"/>
        <w:spacing w:before="0" w:after="0"/>
        <w:jc w:val="left"/>
        <w:rPr/>
      </w:pPr>
      <w:r>
        <w:rPr/>
        <w:t xml:space="preserve"> </w:t>
      </w:r>
      <w:r>
        <w:rPr/>
        <w:t>C208 C749 ) C208_=_C751( C208 C751 ) C214_=_C215( C214 C215 ) C214_=_C216( C214 C216 ) C214_=_C218( C214 C218 ) C214_=_C219( C214 C219 ) \nC214_=_C220( C214 C220 ) C214_=_C221( C214 C221 ) C214_=_C222( C214 C222 ) C214_=_C223( C214 C223 ) C214_=_C224( C214 C224 ) C214_=_C225( C214 C225 ) \nC214_=_C227( C214 C227 ) C214_=_C228( C214 C228 ) C214_=_C229( C214 C229 ) C214_=_C230( C214 C230 ) C214_=_C231( C214 C231 ) C214_=_C234( C214 C234 ) \nC214_=_C235( C214 C235 ) C214_=_C236( C214 C236 ) C214_=_C238( C214 C238 ) C214_=_C239( C214 C239 ) C214_=_C246( C214 C246 ) C214_=_C276( C214 C276 ) \nC214_=_C331( C214 C331 ) C214_=_C359( C214 C359 ) C214_=_C387( C214 C387 ) C214_=_C391( C214 C391 ) C214_=_C393( C214 C393 ) C214_=_C395( C214 C395 ) \nC214_=_C396( C214 C396 ) C214_=_C398( C214 C398 ) C214_=_C401( C214 C401 ) C214_=_C402( C214 C402 ) C214_=_C405( C214 C405 ) C214_=_C406( C214 C406 ) \nC214_=_C408( C214 C408 ) C214_=_C409( C214 C409 ) C214_=_C410( C214 C410 ) C215_=_C216( C215 C216 ) C215_=_C218( C215 C218 ) C215_=_C219( C215 C219 ) \nC215_=_C220( C215 C220 ) C215_=_C221( C215 C221 ) C215_=_C222( C215 C222 ) C215_=_C223( C215 C223 ) C215_=_C224( C215 C224 ) C215_=_C225( C215 C225 ) \nC215_=_C227( C215 C227 ) C215_=_C228( C215 C228 ) C215_=_C229( C215 C229 ) C215_=_C230( C215 C230 ) C215_=_C231( C215 C231 ) C215_=_C234( C215 C234 ) \nC215_=_C235( C215 C235 ) C215_=_C236( C215 C236 ) C215_=_C238( C215 C238 ) C215_=_C239( C215 C239 ) C215_=_C247( C215 C247 ) C215_=_C277( C215 C277 ) \nC215_=_C304( C215 C304 ) C215_=_C332( C215 C332 ) C215_=_C360( C215 C360 ) C215_=_C412( C215 C412 ) C215_=_C416( C215 C416 ) C215_=_C419( C215 C419 ) \nC215_=_C420( C215 C420 ) C215_=_C424( C215 C424 ) C215_=_C425( C215 C425 ) C215_=_C426( C215 C426 ) C215_=_C429( C215 C429 ) C215_=_C430( C215 C430 ) \nC215_=_C432( C215 C432 ) C215_=_C433( C215 C433 ) C215_=_C434( C215 C434 ) C216_=_C218( C216 C218 ) C216_=_C219( C216 C219 ) C216_=_C220( C216 C220 ) \nC216_=_C221( C216 C221 ) C216_=_C222( C216 C222 ) C216_=_C223( C216 C223 ) C216_=_C224( C216 C224 ) C216_=_C225( C216 C225 ) C216_=_C227( C216 C227 ) \nC216_=_C228( C216 C228 ) C216_=_C229( C216 C229 ) C216_=_C230( C216 C230 ) C216_=_C231( C216 C231 ) C216_=_C234( C216 C234 ) C216_=_C235( C216 C235 ) \nC216_=_C236( C216 C236 ) C216_=_C238( C216 C238 ) C216_=_C239( C216 C239 ) C216_=_C248( C216 C248 ) C216_=_C278( C216 C278 ) C216_=_C305( C216 C305 ) \nC216_=_C333( C216 C333 ) C216_=_C438( C216 C438 ) C216_=_C440( C216 C440 ) C216_=_C442( C216 C442 ) C216_=_C444( C216 C444 ) C216_=_C447( C216 C447 ) \nC216_=_C448( C216 C448 ) C216_=_C449( C216 C449 ) C216_=_C452( C216 C452 ) C216_=_C453( C216 C453 ) C216_=_C455( C216 C455 ) C216_=_C456( C216 C456 ) \nC216_=_C457( C216 C457 ) C218_=_C219( C218 C219 ) C218_=_C220( C218 C220 ) C218_=_C221( C218 C221 ) C218_=_C222( C218 C222 ) C218_=_C223( C218 C223 ) \nC218_=_C224( C218 C224 ) C218_=_C225( C218 C225 ) C218_=_C227( C218 C227 ) C218_=_C228( C218 C228 ) C218_=_C229( C218 C229 ) C218_=_C230( C218 C230 ) \nC218_=_C231( C218 C231 ) C218_=_C234( C218 C234 ) C218_=_C235( C218 C235 ) C218_=_C236( C218 C236 ) C218_=_C238( C218 C238 ) C218_=_C239( C218 C239 ) \nC218_=_C250( C218 C250 ) C218_=_C280( C218 C280 ) C218_=_C306( C218 C306 ) C218_=_C335( C218 C335 ) C218_=_C362( C218 C362 ) C218_=_C458( C218 C458 ) \nC218_=_C483( C218 C483 ) C218_=_C485( C218 C485 ) C218_=_C487( C218 C487 ) C218_=_C488( C218 C488 ) C218_=_C490( C218 C490 ) C218_=_C493( C218 C493 ) \nC218_=_C494( C218 C494 ) C218_=_C495( C218 C495 ) C218_=_C498( C218 C498 ) C218_=_C499( C218 C499 ) C218_=_C501( C218 C501 ) C218_=_C502( C218 C502 ) \nC218_=_C503( C218 C503 ) C219_=_C220( C219 C220 ) C219_=_C221( C219 C221 ) C219_=_C222( C219 C222 ) C219_=_C223( C219 C223 ) C219_=_C224( C219 C224 ) \nC219_=_C225( C219 C225 ) C219_=_C227( C219 C227 ) C219_=_C228( C219 C228 ) C219_=_C229( C219 C229 ) C219_=_C230( C219 C230 ) C219_=_C231( C219 C231 ) \nC219_=_C234( C219 C234 ) C219_=_C235( C219 C235 ) C219_=_C236( C219 C236 ) C219_=_C238( C219 C238 ) C219_=_C239( C219 C239 ) C219_=_C251( C219 C251 ) \nC219_=_C281( C219 C281 ) C219_=_C307( C219 C307 ) C219_=_C336( C219 C336 ) C219_=_C363( C219 C363 ) C219_=_C459( C219 C459 ) C219_=_C505( C219 C505 ) \nC219_=_C507( C219 C507 ) C219_=_C509( C219 C509 ) C219_=_C510( C219 C510 ) C219_=_C512( C219 C512 ) C219_=_C515( C219 C515 ) C219_=_C516( C219 C516 ) \nC219_=_C517( C219 C517 ) C219_=_C520( C219 C520 ) C219_=_C521( C219 C521 ) C219_=_C523( C219 C523 ) C219_=_C524( C219 C524 ) C219_=_C525( C219 C525 ) \nC220_=_C221( C220 C221 ) C220_=_C222( C220 C222 ) C220_=_C223( C220 C223 ) C220_=_C224( C220 C224 ) C220_=_C225( C220 C225 ) C220_=_C227( C220 C227 ) \nC220_=_C228( C220 C228 ) C220_=_C229( C220 C229 ) C220_=_C230( C220 C230 ) C220_=_C231( C220 C231 ) C220_=_C234( C220 C234 ) C220_=_C235( C220 C235 ) \nC220_=_C236( C220 C236 ) C220_=_C238( C220 C238 ) C220_=_C239( C220 C239 ) C220_=_C252( C220 C252 ) C220_=_C282( C220 C282 ) C220_=_C308( C220 C308 ) \nC220_=_C337( C220 C337 ) C220_=_C364( C220 C364 ) C220_=_C460( C220 C460 ) C220_=_C526( C220 C526 ) C220_=_C528( C220 C528 ) C220_=_C530( C220 C530 ) \nC220_=_C531( C220 C531 ) C220_=_C533( C220 C533 ) C220_=_C536( C220 C536 ) C220_=_C537( C220 C537 ) C220_=_C538( C220 C538 ) C220_=_C541( C220 C541 ) \nC220_=_C542( C220 C542 ) C220_=_C544( C220 C544 ) C220_=_C545( C220 C545 ) C220_=_C546( C220 C546 ) C221_=_C222( C221 C222 ) C221_=_C223( C221 C223 ) \nC221_=_C224( C221 C224 ) C221_=_C225( C221 C225 ) C221_=_C227( C221 C227 ) C221_=_C228( C221 C228 ) C221_=_C229( C221 C229 ) C221_=_C230( C221 C230 ) \nC221_=_C231( C221 C231 ) C221_=_C234( C221 C234 ) C221_=_C235( C221 C235 ) C221_=_C236( C221 C236 ) C221_=_C238( C221 C238 ) C221_=_C239( C221 C239 ) \nC221_=_C253( C221 C253 ) C221_=_C309( C221 C309 ) C221_=_C338( C221 C338 ) C221_=_C391( C221 C391 ) C221_=_C416( C221 C416 ) C221_=_C438( C221 C438 ) \nC221_=_C461( C221 C461 ) C221_=_C483( C221 C483 ) C221_=_C505( C221 C505 ) C221_=_C526( C221 C526 ) C221_=_C547( C221 C547 ) C221_=_C549( C221 C549 ) \nC221_=_C551( C221 C551 ) C221_=_C552( C221 C552 ) C221_=_C554( C221 C554 ) C221_=_C555( C221 C555 ) C221_=_C557( C221 C557 ) C221_=_C558( C221 C558 ) \nC221_=_C559( C221 C559 ) C221_=_C560( C221 C560 ) C221_=_C562( C221 C562 ) C221_=_C563( C221 C563 ) C221_=_C565( C221 C565 ) C221_=_C566( C221 C566 ) \nC222_=_C223( C222 C223 ) C222_=_C224( C222 C224 ) C222_=_C225( C222 C225 ) C222_=_C227( C222 C227 ) C222_=_C228( C222 C228 ) C222_=_C229( C222 C229 ) \nC222_=_C230( C222 C230 ) C222_=_C231( C222 C231 ) C222_=_C234( C222 C234 ) C222_=_C235( C222 C235 ) C222_=_C236( C222 C236 ) C222_=_C238( C222 C238 ) \nC222_=_C239( C222 C239 ) C222_=_C254( C222 C254 ) C222_=_C283( C222 C283 ) C222_=_C310( C222 C310 ) C222_=_C339( C222 C339 ) C222_=_C365( C222 C365 ) \nC222_=_C462( C222 C462 ) C222_=_C547( C222 C547 ) C222_=_C567( C222 C567 ) C222_=_C569( C222 C569 ) C222_=_C570( C222 C570 ) C222_=_C572( C222 C572 ) \nC222_=_C575( C222 C575 ) C222_=_C576( C222 C576 ) C222_=_C577( C222 C577 ) C222_=_C580( C222 C580 ) C222_=_C581( C222 C581 ) C222_=_C583( C222 C583 ) \nC222_=_C584( C222 C584 ) C222_=_C585( C222 C585 ) C223_=_C224( C223 C224 ) C223_=_C225( C223 C225 ) C223_=_C227( C223 C227 ) C223_=_C228( C223 C228 ) \nC223_=_C229( C223 C229 ) C223_=_C230( C223 C230 ) C223_=_C231( C223 C231 ) C223_=_C234( C223 C234 ) C223_=_C235( C223 C235 ) C223_=_C236( C223 C236 ) \nC223_=_C238( C223 C238 ) C223_=_C239( C223 C239 ) C223_=_C255( C223 C255 ) C223_=_C284( C223 C284 ) C223_=_C311( C223 C311 ) C223_=_C340( C223 C340 ) \nC223_=_C366( C223 C366 ) C223_=_C393( C223 C393 ) C223_=_C440( C223 C440 ) C223_=_C463( C223 C463 ) C223_=_C485( C223 C485 ) C223_=_C507( C223 C507 ) \nC223_=_C528( C223 C528 ) C223_=_C567( C223 C567 ) C223_=_C586( C223 C586 ) C223_=_C588( C223 C588 ) C223_=_C589( C223 C589 ) C223_=_C591( C223 C591 ) \nC223_=_C592( C223 C592 ) C223_=_C594( C223 C594 ) C223_=_C595( C223 C595 ) C223_=_C596( C223 C596 ) C223_=_C597( C223 C597 ) C223_=_C599( C223 C599 ) \nC223_=_C600( C223 C600 ) C223_=_C602( C223 C602 ) C223_=_C603( C223 C603 ) C224_=_C225( C224 C225 ) C224_=_C227( C224 C227 ) C224_=_C228( C224 C228 ) \nC224_=_C229( C224 C229 ) C224_=_C230( C224 C230 ) C224_=_C231( C224 C231 ) C224_=_C234( C224 C234 ) C224_=_C235( C224 C235 ) C224_=_C236( C224 C236 ) \nC224_=_C238( C224 C238 ) C224_=_C239( C224 C239 ) C224_=_C256( C224 C256 ) C224_=_C285( C224 C285 ) C224_=_C312( C224 C312 ) C224_=_C341( C224 C341 ) \nC224_=_C367( C224 C367 ) C224_=_C464( C224 C464 ) C224_=_C549( C224 C549 ) C224_=_C586( C224 C586 ) C224_=_C604( C224 C604 ) C224_=_C605( C224 C605 ) \nC224_=_C607( C224 C607 ) C224_=_C610( C224 C610 ) C224_=_C611( C224 C611 ) C224_=_C612( C224 C612 ) C224_=_C615( C224 C615 ) C224_=_C616( C224 C616 ) \nC224_=_C618( C224 C618 ) C224_=_C619( C224 C619 ) C224_=_C620( C224 C620 ) C225_=_C227( C225 C227 ) C225_=_C228( C225 C228 ) C225_=_C229( C225 C229 ) \nC225_=_C230( C225 C230 ) C225_=_C231( C225 C231 ) C225_=_C234( C225 C234 ) C225_=_C235( C225 C235 ) C225_=_C236( C225 C236 ) C225_=_C238( C225 C238 ) \nC225_=_C239( C225 C239 ) C225_=_C257( C225 C257 ) C225_=_C286( C225 C286 ) C225_=_C313( C225 C313 ) C225_=_C342( C225 C342 ) C225_=_C368( C225 C368 ) \nC225_=_C395( C225 C395 ) C225_=_C419( C225 C419 ) C225_=_C442( C225 C442 ) C225_=_C465( C225 C465 ) C225_=_C487( C225 C487 ) C225_=_C509( C225 C509 ) \nC225_=_C530( C225 C530 ) C225_=_C569( C225 C569 ) C225_=_C604( C225 C604 ) C225_=_C621( C225 C621 ) C225_=_C622( C225 C622 ) C225_=_C624( C225 C624 ) \nC225_=_C625( C225 C625 ) C225_=_C627( C225 C627 ) C225_=_C628( C225 C628 ) C225_=_C629( C225 C629 ) C225_=_C630( C225 C630 ) C225_=_C632( C225 C632 ) \nC225_=_C633( C225 C633 ) C225_=_C635( C225 C635 ) C225_=_C636( C225 C636 ) C227_=_C228( C227 C228 ) C227_=_C229( C227 C229 ) C227_=_C230( C227 C230 ) \nC227_=_C231( C227 C231 ) C227_=_C234(</w:t>
      </w:r>
    </w:p>
    <w:p>
      <w:pPr>
        <w:pStyle w:val="PreformattedText"/>
        <w:bidi w:val="0"/>
        <w:spacing w:before="0" w:after="0"/>
        <w:jc w:val="left"/>
        <w:rPr/>
      </w:pPr>
      <w:r>
        <w:rPr/>
        <w:t xml:space="preserve"> </w:t>
      </w:r>
      <w:r>
        <w:rPr/>
        <w:t>C227 C234 ) C227_=_C235( C227 C235 ) C227_=_C236( C227 C236 ) C227_=_C238( C227 C238 ) C227_=_C239( C227 C239 ) \nC227_=_C259( C227 C259 ) C227_=_C288( C227 C288 ) C227_=_C315( C227 C315 ) C227_=_C344( C227 C344 ) C227_=_C370( C227 C370 ) C227_=_C467( C227 C467 ) \nC227_=_C552( C227 C552 ) C227_=_C589( C227 C589 ) C227_=_C622( C227 C622 ) C227_=_C637( C227 C637 ) C227_=_C652( C227 C652 ) C227_=_C655( C227 C655 ) \nC227_=_C656( C227 C656 ) C227_=_C657( C227 C657 ) C227_=_C660( C227 C660 ) C227_=_C661( C227 C661 ) C227_=_C663( C227 C663 ) C227_=_C664( C227 C664 ) \nC227_=_C665( C227 C665 ) C228_=_C229( C228 C229 ) C228_=_C230( C228 C230 ) C228_=_C231( C228 C231 ) C228_=_C234( C228 C234 ) C228_=_C235( C228 C235 ) \nC228_=_C236( C228 C236 ) C228_=_C238( C228 C238 ) C228_=_C239( C228 C239 ) C228_=_C260( C228 C260 ) C228_=_C289( C228 C289 ) C228_=_C316( C228 C316 ) \nC228_=_C345( C228 C345 ) C228_=_C371( C228 C371 ) C228_=_C398( C228 C398 ) C228_=_C444( C228 C444 ) C228_=_C468( C228 C468 ) C228_=_C490( C228 C490 ) \nC228_=_C512( C228 C512 ) C228_=_C533( C228 C533 ) C228_=_C572( C228 C572 ) C228_=_C607( C228 C607 ) C228_=_C638( C228 C638 ) C228_=_C652( C228 C652 ) \nC228_=_C666( C228 C666 ) C228_=_C667( C228 C667 ) C228_=_C669( C228 C669 ) C228_=_C670( C228 C670 ) C228_=_C671( C228 C671 ) C228_=_C672( C228 C672 ) \nC228_=_C674( C228 C674 ) C228_=_C675( C228 C675 ) C228_=_C677( C228 C677 ) C228_=_C678( C228 C678 ) C229_=_C230( C229 C230 ) C229_=_C231( C229 C231 ) \nC229_=_C234( C229 C234 ) C229_=_C235( C229 C235 ) C229_=_C236( C229 C236 ) C229_=_C238( C229 C238 ) C229_=_C239( C229 C239 ) C229_=_C261( C229 C261 ) \nC229_=_C290( C229 C290 ) C229_=_C317( C229 C317 ) C229_=_C346( C229 C346 ) C229_=_C372( C229 C372 ) C229_=_C469( C229 C469 ) C229_=_C554( C229 C554 ) \nC229_=_C591( C229 C591 ) C229_=_C624( C229 C624 ) C229_=_C639( C229 C639 ) C229_=_C666( C229 C666 ) C229_=_C680( C229 C680 ) C229_=_C681( C229 C681 ) \nC229_=_C682( C229 C682 ) C229_=_C685( C229 C685 ) C229_=_C686( C229 C686 ) C229_=_C688( C229 C688 ) C229_=_C689( C229 C689 ) C229_=_C690( C229 C690 ) \nC230_=_C231( C230 C231 ) C230_=_C234( C230 C234 ) C230_=_C235( C230 C235 ) C230_=_C236( C230 C236 ) C230_=_C238( C230 C238 ) C230_=_C239( C230 C239 ) \nC230_=_C262( C230 C262 ) C230_=_C291( C230 C291 ) C230_=_C318( C230 C318 ) C230_=_C347( C230 C347 ) C230_=_C373( C230 C373 ) C230_=_C470( C230 C470 ) \nC230_=_C555( C230 C555 ) C230_=_C592( C230 C592 ) C230_=_C625( C230 C625 ) C230_=_C640( C230 C640 ) C230_=_C667( C230 C667 ) C230_=_C691( C230 C691 ) \nC230_=_C692( C230 C692 ) C230_=_C693( C230 C693 ) C230_=_C696( C230 C696 ) C230_=_C697( C230 C697 ) C230_=_C699( C230 C699 ) C230_=_C700( C230 C700 ) \nC231_=_C234( C231 C234 ) C231_=_C235( C231 C235 ) C231_=_C236( C231 C236 ) C231_=_C238( C231 C238 ) C231_=_C239( C231 C239 ) C231_=_C263( C231 C263 ) \nC231_=_C292( C231 C292 ) C231_=_C319( C231 C319 ) C231_=_C348( C231 C348 ) C231_=_C374( C231 C374 ) C231_=_C401( C231 C401 ) C231_=_C424( C231 C424 ) \nC231_=_C447( C231 C447 ) C231_=_C471( C231 C471 ) C231_=_C493( C231 C493 ) C231_=_C515( C231 C515 ) C231_=_C536( C231 C536 ) C231_=_C575( C231 C575 ) \nC231_=_C610( C231 C610 ) C231_=_C641( C231 C641 ) C231_=_C655( C231 C655 ) C231_=_C680( C231 C680 ) C231_=_C691( C231 C691 ) C231_=_C701( C231 C701 ) \nC231_=_C702( C231 C702 ) C231_=_C703( C231 C703 ) C231_=_C704( C231 C704 ) C231_=_C706( C231 C706 ) C231_=_C707( C231 C707 ) C231_=_C709( C231 C709 ) \nC234_=_C235( C234 C235 ) C234_=_C236( C234 C236 ) C234_=_C238( C234 C238 ) C234_=_C239( C234 C239 ) C234_=_C266( C234 C266 ) C234_=_C295( C234 C295 ) \nC234_=_C322( C234 C322 ) C234_=_C351( C234 C351 ) C234_=_C377( C234 C377 ) C234_=_C474( C234 C474 ) C234_=_C559( C234 C559 ) C234_=_C596( C234 C596 ) \nC234_=_C629( C234 C629 ) C234_=_C644( C234 C644 ) C234_=_C671( C234 C671 ) C234_=_C703( C234 C703 ) C234_=_C711( C234 C711 ) C234_=_C718( C234 C718 ) \nC234_=_C726( C234 C726 ) C234_=_C727( C234 C727 ) C234_=_C729( C234 C729 ) C234_=_C730( C234 C730 ) C234_=_C731( C234 C731 ) C235_=_C236( C235 C236 ) \nC235_=_C238( C235 C238 ) C235_=_C239( C235 C239 ) C235_=_C267( C235 C267 ) C235_=_C296( C235 C296 ) C235_=_C323( C235 C323 ) C235_=_C352( C235 C352 ) \nC235_=_C378( C235 C378 ) C235_=_C475( C235 C475 ) C235_=_C560( C235 C560 ) C235_=_C597( C235 C597 ) C235_=_C630( C235 C630 ) C235_=_C645( C235 C645 ) \nC235_=_C672( C235 C672 ) C235_=_C704( C235 C704 ) C235_=_C732( C235 C732 ) C235_=_C733( C235 C733 ) C235_=_C735( C235 C735 ) C235_=_C736( C235 C736 ) \nC235_=_C737( C235 C737 ) C236_=_C238( C236 C238 ) C236_=_C239( C236 C239 ) C236_=_C268( C236 C268 ) C236_=_C297( C236 C297 ) C236_=_C324( C236 C324 ) \nC236_=_C353( C236 C353 ) C236_=_C379( C236 C379 ) C236_=_C405( C236 C405 ) C236_=_C429( C236 C429 ) C236_=_C452( C236 C452 ) C236_=_C498( C236 C498 ) \nC236_=_C520( C236 C520 ) C236_=_C541( C236 C541 ) C236_=_C580( C236 C580 ) C236_=_C615( C236 C615 ) C236_=_C646( C236 C646 ) C236_=_C660( C236 C660 ) \nC236_=_C685( C236 C685 ) C236_=_C696( C236 C696 ) C236_=_C712( C236 C712 ) C236_=_C719( C236 C719 ) C236_=_C726( C236 C726 ) C236_=_C732( C236 C732 ) \nC236_=_C738( C236 C738 ) C236_=_C739( C236 C739 ) C236_=_C741( C236 C741 ) C236_=_C742( C236 C742 ) C238_=_C239( C238 C239 ) C238_=_C326( C238 C326 ) \nC238_=_C355( C238 C355 ) C238_=_C381( C238 C381 ) C238_=_C477( C238 C477 ) C238_=_C563( C238 C563 ) C238_=_C600( C238 C600 ) C238_=_C633( C238 C633 ) \nC238_=_C648( C238 C648 ) C238_=_C675( C238 C675 ) C238_=_C707( C238 C707 ) C238_=_C714( C238 C714 ) C238_=_C721( C238 C721 ) C238_=_C739( C238 C739 ) \nC238_=_C743( C238 C743 ) C238_=_C747( C238 C747 ) C238_=_C748( C238 C748 ) C238_=_C749( C238 C749 ) C239_=_C270( C239 C270 ) C239_=_C299( C239 C299 ) \nC239_=_C327( C239 C327 ) C239_=_C356( C239 C356 ) C239_=_C382( C239 C382 ) C239_=_C408( C239 C408 ) C239_=_C432( C239 C432 ) C239_=_C455( C239 C455 ) \nC239_=_C478( C239 C478 ) C239_=_C501( C239 C501 ) C239_=_C523( C239 C523 ) C239_=_C544( C239 C544 ) C239_=_C583( C239 C583 ) C239_=_C618( C239 C618 ) \nC239_=_C649( C239 C649 ) C239_=_C663( C239 C663 ) C239_=_C688( C239 C688 ) C239_=_C715( C239 C715 ) C239_=_C722( C239 C722 ) C239_=_C729( C239 C729 ) \nC239_=_C735( C239 C735 ) C239_=_C744( C239 C744 ) C239_=_C747( C239 C747 ) C239_=_C750( C239 C750 ) C239_=_C751( C239 C751 ) C246_=_C247( C246 C247 ) \nC246_=_C248( C246 C248 ) C246_=_C250( C246 C250 ) C246_=_C251( C246 C251 ) C246_=_C252( C246 C252 ) C246_=_C253( C246 C253 ) C246_=_C254( C246 C254 ) \nC246_=_C255( C246 C255 ) C246_=_C256( C246 C256 ) C246_=_C257( C246 C257 ) C246_=_C259( C246 C259 ) C246_=_C260( C246 C260 ) C246_=_C261( C246 C261 ) \nC246_=_C262( C246 C262 ) C246_=_C263( C246 C263 ) C246_=_C266( C246 C266 ) C246_=_C267( C246 C267 ) C246_=_C268( C246 C268 ) C246_=_C270( C246 C270 ) \nC246_=_C276( C246 C276 ) C246_=_C331( C246 C331 ) C246_=_C359( C246 C359 ) C246_=_C387( C246 C387 ) C246_=_C391( C246 C391 ) C246_=_C393( C246 C393 ) \nC246_=_C395( C246 C395 ) C246_=_C396( C246 C396 ) C246_=_C398( C246 C398 ) C246_=_C401( C246 C401 ) C246_=_C402( C246 C402 ) C246_=_C405( C246 C405 ) \nC246_=_C406( C246 C406 ) C246_=_C408( C246 C408 ) C246_=_C409( C246 C409 ) C246_=_C410( C246 C410 ) C247_=_C248( C247 C248 ) C247_=_C250( C247 C250 ) \nC247_=_C251( C247 C251 ) C247_=_C252( C247 C252 ) C247_=_C253( C247 C253 ) C247_=_C254( C247 C254 ) C247_=_C255( C247 C255 ) C247_=_C256( C247 C256 ) \nC247_=_C257( C247 C257 ) C247_=_C259( C247 C259 ) C247_=_C260( C247 C260 ) C247_=_C261( C247 C261 ) C247_=_C262( C247 C262 ) C247_=_C263( C247 C263 ) \nC247_=_C266( C247 C266 ) C247_=_C267( C247 C267 ) C247_=_C268( C247 C268 ) C247_=_C270( C247 C270 ) C247_=_C277( C247 C277 ) C247_=_C304( C247 C304 ) \nC247_=_C332( C247 C332 ) C247_=_C360( C247 C360 ) C247_=_C412( C247 C412 ) C247_=_C416( C247 C416 ) C247_=_C419( C247 C419 ) C247_=_C420( C247 C420 ) \nC247_=_C424( C247 C424 ) C247_=_C425( C247 C425 ) C247_=_C426( C247 C426 ) C247_=_C429( C247 C429 ) C247_=_C430( C247 C430 ) C247_=_C432( C247 C432 ) \nC247_=_C433( C247 C433 ) C247_=_C434( C247 C434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6( C248 C266 ) C248_=_C267( C248 C267 ) C248_=_C268( C248 C268 ) \nC248_=_C270( C248 C270 ) C248_=_C278( C248 C278 ) C248_=_C305( C248 C305 ) C248_=_C333( C248 C333 ) C248_=_C438( C248 C438 ) C248_=_C440( C248 C440 ) \nC248_=_C442( C248 C442 ) C248_=_C444( C248 C444 ) C248_=_C447( C248 C447 ) C248_=_C448( C248 C448 ) C248_=_C449( C248 C449 ) C248_=_C452( C248 C452 ) \nC248_=_C453( C248 C453 ) C248_=_C455( C248 C455 ) C248_=_C456( C248 C456 ) C248_=_C457( C248 C457 ) C250_=_C251( C250 C251 ) C250_=_C252( C250 C252 ) \nC250_=_C253( C250 C253 ) C250_=_C254( C250 C254 ) C250_=_C255( C250 C255 ) C250_=_C256( C250 C256 ) C250_=_C257( C250 C257 ) C250_=_C259( C250 C259 ) \nC250_=_C260( C250 C260 ) C250_=_C261( C250 C261 ) C250_=_C262( C250 C262 ) C250_=_C263( C250 C263 ) C250_=_C266( C250 C266 ) C250_=_C267( C250 C267 ) \nC250_=_C268( C250 C268 ) C250_=_C270( C250 C270 ) C250_=_C280( C250 C280 ) C250_=_C306( C250 C306 ) C250_=_C335( C250 C335 ) C250_=_C362( C250 C362 ) \nC250_=_C458( C250 C458 ) C250_=_C483( C250 C483 ) C250_=_C485( C250 C485 ) C250_=_C487( C250 C487 ) C250_=_C488( C250 C488 ) C250_=_C490( C250 C490 ) \nC250_=_C493( C250 C493 ) C250_=_C494( C250 C494 ) C250_=_C495( C250 C495 ) C250_=_C498( C250 C498 ) C250_=_C499( C250 C499 ) C250_=_C501( C250 C501 ) \nC250_=_C502( C250 C502 ) C250_=_C503( C250 C503 ) C251_=_C252( C251 C252 ) C251_=_C253( C251 C253 ) C251_=_C254( C251 C254 ) C251_=_C255( C251 C255 ) \nC251_=_C256( C251 C256 ) C251_=_C257( C251 C257 ) C251_=_C259(</w:t>
      </w:r>
    </w:p>
    <w:p>
      <w:pPr>
        <w:pStyle w:val="PreformattedText"/>
        <w:bidi w:val="0"/>
        <w:spacing w:before="0" w:after="0"/>
        <w:jc w:val="left"/>
        <w:rPr/>
      </w:pPr>
      <w:r>
        <w:rPr/>
        <w:t xml:space="preserve"> </w:t>
      </w:r>
      <w:r>
        <w:rPr/>
        <w:t>C251 C259 ) C251_=_C260( C251 C260 ) C251_=_C261( C251 C261 ) C251_=_C262( C251 C262 ) \nC251_=_C263( C251 C263 ) C251_=_C266( C251 C266 ) C251_=_C267( C251 C267 ) C251_=_C268( C251 C268 ) C251_=_C270( C251 C270 ) C251_=_C281( C251 C281 ) \nC251_=_C307( C251 C307 ) C251_=_C336( C251 C336 ) C251_=_C363( C251 C363 ) C251_=_C459( C251 C459 ) C251_=_C505( C251 C505 ) C251_=_C507( C251 C507 ) \nC251_=_C509( C251 C509 ) C251_=_C510( C251 C510 ) C251_=_C512( C251 C512 ) C251_=_C515( C251 C515 ) C251_=_C516( C251 C516 ) C251_=_C517( C251 C517 ) \nC251_=_C520( C251 C520 ) C251_=_C521( C251 C521 ) C251_=_C523( C251 C523 ) C251_=_C524( C251 C524 ) C251_=_C525( C251 C525 ) C252_=_C253( C252 C253 ) \nC252_=_C254( C252 C254 ) C252_=_C255( C252 C255 ) C252_=_C256( C252 C256 ) C252_=_C257( C252 C257 ) C252_=_C259( C252 C259 ) C252_=_C260( C252 C260 ) \nC252_=_C261( C252 C261 ) C252_=_C262( C252 C262 ) C252_=_C263( C252 C263 ) C252_=_C266( C252 C266 ) C252_=_C267( C252 C267 ) C252_=_C268( C252 C268 ) \nC252_=_C270( C252 C270 ) C252_=_C282( C252 C282 ) C252_=_C308( C252 C308 ) C252_=_C337( C252 C337 ) C252_=_C364( C252 C364 ) C252_=_C460( C252 C460 ) \nC252_=_C526( C252 C526 ) C252_=_C528( C252 C528 ) C252_=_C530( C252 C530 ) C252_=_C531( C252 C531 ) C252_=_C533( C252 C533 ) C252_=_C536( C252 C536 ) \nC252_=_C537( C252 C537 ) C252_=_C538( C252 C538 ) C252_=_C541( C252 C541 ) C252_=_C542( C252 C542 ) C252_=_C544( C252 C544 ) C252_=_C545( C252 C545 ) \nC252_=_C546( C252 C546 ) C253_=_C254( C253 C254 ) C253_=_C255( C253 C255 ) C253_=_C256( C253 C256 ) C253_=_C257( C253 C257 ) C253_=_C259( C253 C259 ) \nC253_=_C260( C253 C260 ) C253_=_C261( C253 C261 ) C253_=_C262( C253 C262 ) C253_=_C263( C253 C263 ) C253_=_C266( C253 C266 ) C253_=_C267( C253 C267 ) \nC253_=_C268( C253 C268 ) C253_=_C270( C253 C270 ) C253_=_C309( C253 C309 ) C253_=_C338( C253 C338 ) C253_=_C391( C253 C391 ) C253_=_C416( C253 C416 ) \nC253_=_C438( C253 C438 ) C253_=_C461( C253 C461 ) C253_=_C483( C253 C483 ) C253_=_C505( C253 C505 ) C253_=_C526( C253 C526 ) C253_=_C547( C253 C547 ) \nC253_=_C549( C253 C549 ) C253_=_C551( C253 C551 ) C253_=_C552( C253 C552 ) C253_=_C554( C253 C554 ) C253_=_C555( C253 C555 ) C253_=_C557( C253 C557 ) \nC253_=_C558( C253 C558 ) C253_=_C559( C253 C559 ) C253_=_C560( C253 C560 ) C253_=_C562( C253 C562 ) C253_=_C563( C253 C563 ) C253_=_C565( C253 C565 ) \nC253_=_C566( C253 C566 ) C254_=_C255( C254 C255 ) C254_=_C256( C254 C256 ) C254_=_C257( C254 C257 ) C254_=_C259( C254 C259 ) C254_=_C260( C254 C260 ) \nC254_=_C261( C254 C261 ) C254_=_C262( C254 C262 ) C254_=_C263( C254 C263 ) C254_=_C266( C254 C266 ) C254_=_C267( C254 C267 ) C254_=_C268( C254 C268 ) \nC254_=_C270( C254 C270 ) C254_=_C283( C254 C283 ) C254_=_C310( C254 C310 ) C254_=_C339( C254 C339 ) C254_=_C365( C254 C365 ) C254_=_C462( C254 C462 ) \nC254_=_C547( C254 C547 ) C254_=_C567( C254 C567 ) C254_=_C569( C254 C569 ) C254_=_C570( C254 C570 ) C254_=_C572( C254 C572 ) C254_=_C575( C254 C575 ) \nC254_=_C576( C254 C576 ) C254_=_C577( C254 C577 ) C254_=_C580( C254 C580 ) C254_=_C581( C254 C581 ) C254_=_C583( C254 C583 ) C254_=_C584( C254 C584 ) \nC254_=_C585( C254 C585 ) C255_=_C256( C255 C256 ) C255_=_C257( C255 C257 ) C255_=_C259( C255 C259 ) C255_=_C260( C255 C260 ) C255_=_C261( C255 C261 ) \nC255_=_C262( C255 C262 ) C255_=_C263( C255 C263 ) C255_=_C266( C255 C266 ) C255_=_C267( C255 C267 ) C255_=_C268( C255 C268 ) C255_=_C270( C255 C270 ) \nC255_=_C284( C255 C284 ) C255_=_C311( C255 C311 ) C255_=_C340( C255 C340 ) C255_=_C366( C255 C366 ) C255_=_C393( C255 C393 ) C255_=_C440( C255 C440 ) \nC255_=_C463( C255 C463 ) C255_=_C485( C255 C485 ) C255_=_C507( C255 C507 ) C255_=_C528( C255 C528 ) C255_=_C567( C255 C567 ) C255_=_C586( C255 C586 ) \nC255_=_C588( C255 C588 ) C255_=_C589( C255 C589 ) C255_=_C591( C255 C591 ) C255_=_C592( C255 C592 ) C255_=_C594( C255 C594 ) C255_=_C595( C255 C595 ) \nC255_=_C596( C255 C596 ) C255_=_C597( C255 C597 ) C255_=_C599( C255 C599 ) C255_=_C600( C255 C600 ) C255_=_C602( C255 C602 ) C255_=_C603( C255 C603 ) \nC256_=_C257( C256 C257 ) C256_=_C259( C256 C259 ) C256_=_C260( C256 C260 ) C256_=_C261( C256 C261 ) C256_=_C262( C256 C262 ) C256_=_C263( C256 C263 ) \nC256_=_C266( C256 C266 ) C256_=_C267( C256 C267 ) C256_=_C268( C256 C268 ) C256_=_C270( C256 C270 ) C256_=_C285( C256 C285 ) C256_=_C312( C256 C312 ) \nC256_=_C341( C256 C341 ) C256_=_C367( C256 C367 ) C256_=_C464( C256 C464 ) C256_=_C549( C256 C549 ) C256_=_C586( C256 C586 ) C256_=_C604( C256 C604 ) \nC256_=_C605( C256 C605 ) C256_=_C607( C256 C607 ) C256_=_C610( C256 C610 ) C256_=_C611( C256 C611 ) C256_=_C612( C256 C612 ) C256_=_C615( C256 C615 ) \nC256_=_C616( C256 C616 ) C256_=_C618( C256 C618 ) C256_=_C619( C256 C619 ) C256_=_C620( C256 C620 ) C257_=_C259( C257 C259 ) C257_=_C260( C257 C260 ) \nC257_=_C261( C257 C261 ) C257_=_C262( C257 C262 ) C257_=_C263( C257 C263 ) C257_=_C266( C257 C266 ) C257_=_C267( C257 C267 ) C257_=_C268( C257 C268 ) \nC257_=_C270( C257 C270 ) C257_=_C286( C257 C286 ) C257_=_C313( C257 C313 ) C257_=_C342( C257 C342 ) C257_=_C368( C257 C368 ) C257_=_C395( C257 C395 ) \nC257_=_C419( C257 C419 ) C257_=_C442( C257 C442 ) C257_=_C465( C257 C465 ) C257_=_C487( C257 C487 ) C257_=_C509( C257 C509 ) C257_=_C530( C257 C530 ) \nC257_=_C569( C257 C569 ) C257_=_C604( C257 C604 ) C257_=_C621( C257 C621 ) C257_=_C622( C257 C622 ) C257_=_C624( C257 C624 ) C257_=_C625( C257 C625 ) \nC257_=_C627( C257 C627 ) C257_=_C628( C257 C628 ) C257_=_C629( C257 C629 ) C257_=_C630( C257 C630 ) C257_=_C632( C257 C632 ) C257_=_C633( C257 C633 ) \nC257_=_C635( C257 C635 ) C257_=_C636( C257 C636 ) C259_=_C260( C259 C260 ) C259_=_C261( C259 C261 ) C259_=_C262( C259 C262 ) C259_=_C263( C259 C263 ) \nC259_=_C266( C259 C266 ) C259_=_C267( C259 C267 ) C259_=_C268( C259 C268 ) C259_=_C270( C259 C270 ) C259_=_C288( C259 C288 ) C259_=_C315( C259 C315 ) \nC259_=_C344( C259 C344 ) C259_=_C370( C259 C370 ) C259_=_C467( C259 C467 ) C259_=_C552( C259 C552 ) C259_=_C589( C259 C589 ) C259_=_C622( C259 C622 ) \nC259_=_C637( C259 C637 ) C259_=_C652( C259 C652 ) C259_=_C655( C259 C655 ) C259_=_C656( C259 C656 ) C259_=_C657( C259 C657 ) C259_=_C660( C259 C660 ) \nC259_=_C661( C259 C661 ) C259_=_C663( C259 C663 ) C259_=_C664( C259 C664 ) C259_=_C665( C259 C665 ) C260_=_C261( C260 C261 ) C260_=_C262( C260 C262 ) \nC260_=_C263( C260 C263 ) C260_=_C266( C260 C266 ) C260_=_C267( C260 C267 ) C260_=_C268( C260 C268 ) C260_=_C270( C260 C270 ) C260_=_C289( C260 C289 ) \nC260_=_C316( C260 C316 ) C260_=_C345( C260 C345 ) C260_=_C371( C260 C371 ) C260_=_C398( C260 C398 ) C260_=_C444( C260 C444 ) C260_=_C468( C260 C468 ) \nC260_=_C490( C260 C490 ) C260_=_C512( C260 C512 ) C260_=_C533( C260 C533 ) C260_=_C572( C260 C572 ) C260_=_C607( C260 C607 ) C260_=_C638( C260 C638 ) \nC260_=_C652( C260 C652 ) C260_=_C666( C260 C666 ) C260_=_C667( C260 C667 ) C260_=_C669( C260 C669 ) C260_=_C670( C260 C670 ) C260_=_C671( C260 C671 ) \nC260_=_C672( C260 C672 ) C260_=_C674( C260 C674 ) C260_=_C675( C260 C675 ) C260_=_C677( C260 C677 ) C260_=_C678( C260 C678 ) C261_=_C262( C261 C262 ) \nC261_=_C263( C261 C263 ) C261_=_C266( C261 C266 ) C261_=_C267( C261 C267 ) C261_=_C268( C261 C268 ) C261_=_C270( C261 C270 ) C261_=_C290( C261 C290 ) \nC261_=_C317( C261 C317 ) C261_=_C346( C261 C346 ) C261_=_C372( C261 C372 ) C261_=_C469( C261 C469 ) C261_=_C554( C261 C554 ) C261_=_C591( C261 C591 ) \nC261_=_C624( C261 C624 ) C261_=_C639( C261 C639 ) C261_=_C666( C261 C666 ) C261_=_C680( C261 C680 ) C261_=_C681( C261 C681 ) C261_=_C682( C261 C682 ) \nC261_=_C685( C261 C685 ) C261_=_C686( C261 C686 ) C261_=_C688( C261 C688 ) C261_=_C689( C261 C689 ) C261_=_C690( C261 C690 ) C262_=_C263( C262 C263 ) \nC262_=_C266( C262 C266 ) C262_=_C267( C262 C267 ) C262_=_C268( C262 C268 ) C262_=_C270( C262 C270 ) C262_=_C291( C262 C291 ) C262_=_C318( C262 C318 ) \nC262_=_C347( C262 C347 ) C262_=_C373( C262 C373 ) C262_=_C470( C262 C470 ) C262_=_C555( C262 C555 ) C262_=_C592( C262 C592 ) C262_=_C625( C262 C625 ) \nC262_=_C640( C262 C640 ) C262_=_C667( C262 C667 ) C262_=_C691( C262 C691 ) C262_=_C692( C262 C692 ) C262_=_C693( C262 C693 ) C262_=_C696( C262 C696 ) \nC262_=_C697( C262 C697 ) C262_=_C699( C262 C699 ) C262_=_C700( C262 C700 ) C263_=_C266( C263 C266 ) C263_=_C267( C263 C267 ) C263_=_C268( C263 C268 ) \nC263_=_C270( C263 C270 ) C263_=_C292( C263 C292 ) C263_=_C319( C263 C319 ) C263_=_C348( C263 C348 ) C263_=_C374( C263 C374 ) C263_=_C401( C263 C401 ) \nC263_=_C424( C263 C424 ) C263_=_C447( C263 C447 ) C263_=_C471( C263 C471 ) C263_=_C493( C263 C493 ) C263_=_C515( C263 C515 ) C263_=_C536( C263 C536 ) \nC263_=_C575( C263 C575 ) C263_=_C610( C263 C610 ) C263_=_C641( C263 C641 ) C263_=_C655( C263 C655 ) C263_=_C680( C263 C680 ) C263_=_C691( C263 C691 ) \nC263_=_C701( C263 C701 ) C263_=_C702( C263 C702 ) C263_=_C703( C263 C703 ) C263_=_C704( C263 C704 ) C263_=_C706( C263 C706 ) C263_=_C707( C263 C707 ) \nC263_=_C709( C263 C709 ) C266_=_C267( C266 C267 ) C266_=_C268( C266 C268 ) C266_=_C270( C266 C270 ) C266_=_C295( C266 C295 ) C266_=_C322( C266 C322 ) \nC266_=_C351( C266 C351 ) C266_=_C377( C266 C377 ) C266_=_C474( C266 C474 ) C266_=_C559( C266 C559 ) C266_=_C596( C266 C596 ) C266_=_C629( C266 C629 ) \nC266_=_C644( C266 C644 ) C266_=_C671( C266 C671 ) C266_=_C703( C266 C703 ) C266_=_C711( C266 C711 ) C266_=_C718( C266 C718 ) C266_=_C726( C266 C726 ) \nC266_=_C727( C266 C727 ) C266_=_C729( C266 C729 ) C266_=_C730( C266 C730 ) C266_=_C731( C266 C731 ) C267_=_C268( C267 C268 ) C267_=_C270( C267 C270 ) \nC267_=_C296( C267 C296 ) C267_=_C323( C267 C323 ) C267_=_C352( C267 C352 ) C267_=_C378( C267 C378 ) C267_=_C475( C267 C475 ) C267_=_C560( C267 C560 ) \nC267_=_C597( C267 C597 ) C267_=_C630( C267 C630 ) C267_=_C645( C267 C645 ) C267_=_C672( C267 C672 ) C267_=_C704( C267 C704 ) C267_=_C732( C267 C732 ) \nC267_=_C733( C267 C733 ) C267_=_C735( C267 C735 ) C267_=_C736( C267 C736 ) C267_=_C737(</w:t>
      </w:r>
    </w:p>
    <w:p>
      <w:pPr>
        <w:pStyle w:val="PreformattedText"/>
        <w:bidi w:val="0"/>
        <w:spacing w:before="0" w:after="0"/>
        <w:jc w:val="left"/>
        <w:rPr/>
      </w:pPr>
      <w:r>
        <w:rPr/>
        <w:t xml:space="preserve"> </w:t>
      </w:r>
      <w:r>
        <w:rPr/>
        <w:t>C267 C737 ) C268_=_C270( C268 C270 ) C268_=_C297( C268 C297 ) \nC268_=_C324( C268 C324 ) C268_=_C353( C268 C353 ) C268_=_C379( C268 C379 ) C268_=_C405( C268 C405 ) C268_=_C429( C268 C429 ) C268_=_C452( C268 C452 ) \nC268_=_C498( C268 C498 ) C268_=_C520( C268 C520 ) C268_=_C541( C268 C541 ) C268_=_C580( C268 C580 ) C268_=_C615( C268 C615 ) C268_=_C646( C268 C646 ) \nC268_=_C660( C268 C660 ) C268_=_C685( C268 C685 ) C268_=_C696( C268 C696 ) C268_=_C712( C268 C712 ) C268_=_C719( C268 C719 ) C268_=_C726( C268 C726 ) \nC268_=_C732( C268 C732 ) C268_=_C738( C268 C738 ) C268_=_C739( C268 C739 ) C268_=_C741( C268 C741 ) C268_=_C742( C268 C742 ) C270_=_C299( C270 C299 ) \nC270_=_C327( C270 C327 ) C270_=_C356( C270 C356 ) C270_=_C382( C270 C382 ) C270_=_C408( C270 C408 ) C270_=_C432( C270 C432 ) C270_=_C455( C270 C455 ) \nC270_=_C478( C270 C478 ) C270_=_C501( C270 C501 ) C270_=_C523( C270 C523 ) C270_=_C544( C270 C544 ) C270_=_C583( C270 C583 ) C270_=_C618( C270 C618 ) \nC270_=_C649( C270 C649 ) C270_=_C663( C270 C663 ) C270_=_C688( C270 C688 ) C270_=_C715( C270 C715 ) C270_=_C722( C270 C722 ) C270_=_C729( C270 C729 ) \nC270_=_C735( C270 C735 ) C270_=_C744( C270 C744 ) C270_=_C747( C270 C747 ) C270_=_C750( C270 C750 ) C270_=_C751( C270 C751 ) C276_=_C277( C276 C277 ) \nC276_=_C278( C276 C278 ) C276_=_C280( C276 C280 ) C276_=_C281( C276 C281 ) C276_=_C282( C276 C282 ) C276_=_C283( C276 C283 ) C276_=_C284( C276 C284 ) \nC276_=_C285( C276 C285 ) C276_=_C286( C276 C286 ) C276_=_C288( C276 C288 ) C276_=_C289( C276 C289 ) C276_=_C290( C276 C290 ) C276_=_C291( C276 C291 ) \nC276_=_C292( C276 C292 ) C276_=_C295( C276 C295 ) C276_=_C296( C276 C296 ) C276_=_C297( C276 C297 ) C276_=_C299( C276 C299 ) C276_=_C331( C276 C331 ) \nC276_=_C359( C276 C359 ) C276_=_C387( C276 C387 ) C276_=_C391( C276 C391 ) C276_=_C393( C276 C393 ) C276_=_C395( C276 C395 ) C276_=_C396( C276 C396 ) \nC276_=_C398( C276 C398 ) C276_=_C401( C276 C401 ) C276_=_C402( C276 C402 ) C276_=_C405( C276 C405 ) C276_=_C406( C276 C406 ) C276_=_C408( C276 C408 ) \nC276_=_C409( C276 C409 ) C276_=_C410( C276 C410 ) C277_=_C278( C277 C278 ) C277_=_C280( C277 C280 ) C277_=_C281( C277 C281 ) C277_=_C282( C277 C282 ) \nC277_=_C283( C277 C283 ) C277_=_C284( C277 C284 ) C277_=_C285( C277 C285 ) C277_=_C286( C277 C286 ) C277_=_C288( C277 C288 ) C277_=_C289( C277 C289 ) \nC277_=_C290( C277 C290 ) C277_=_C291( C277 C291 ) C277_=_C292( C277 C292 ) C277_=_C295( C277 C295 ) C277_=_C296( C277 C296 ) C277_=_C297( C277 C297 ) \nC277_=_C299( C277 C299 ) C277_=_C304( C277 C304 ) C277_=_C332( C277 C332 ) C277_=_C360( C277 C360 ) C277_=_C412( C277 C412 ) C277_=_C416( C277 C416 ) \nC277_=_C419( C277 C419 ) C277_=_C420( C277 C420 ) C277_=_C424( C277 C424 ) C277_=_C425( C277 C425 ) C277_=_C426( C277 C426 ) C277_=_C429( C277 C429 ) \nC277_=_C430( C277 C430 ) C277_=_C432( C277 C432 ) C277_=_C433( C277 C433 ) C277_=_C434( C277 C434 ) C278_=_C280( C278 C280 ) C278_=_C281( C278 C281 ) \nC278_=_C282( C278 C282 ) C278_=_C283( C278 C283 ) C278_=_C284( C278 C284 ) C278_=_C285( C278 C285 ) C278_=_C286( C278 C286 ) C278_=_C288( C278 C288 ) \nC278_=_C289( C278 C289 ) C278_=_C290( C278 C290 ) C278_=_C291( C278 C291 ) C278_=_C292( C278 C292 ) C278_=_C295( C278 C295 ) C278_=_C296( C278 C296 ) \nC278_=_C297( C278 C297 ) C278_=_C299( C278 C299 ) C278_=_C305( C278 C305 ) C278_=_C333( C278 C333 ) C278_=_C438( C278 C438 ) C278_=_C440( C278 C440 ) \nC278_=_C442( C278 C442 ) C278_=_C444( C278 C444 ) C278_=_C447( C278 C447 ) C278_=_C448( C278 C448 ) C278_=_C449( C278 C449 ) C278_=_C452( C278 C452 ) \nC278_=_C453( C278 C453 ) C278_=_C455( C278 C455 ) C278_=_C456( C278 C456 ) C278_=_C457( C278 C457 ) C280_=_C281( C280 C281 ) C280_=_C282( C280 C282 ) \nC280_=_C283( C280 C283 ) C280_=_C284( C280 C284 ) C280_=_C285( C280 C285 ) C280_=_C286( C280 C286 ) C280_=_C288( C280 C288 ) C280_=_C289( C280 C289 ) \nC280_=_C290( C280 C290 ) C280_=_C291( C280 C291 ) C280_=_C292( C280 C292 ) C280_=_C295( C280 C295 ) C280_=_C296( C280 C296 ) C280_=_C297( C280 C297 ) \nC280_=_C299( C280 C299 ) C280_=_C306( C280 C306 ) C280_=_C335( C280 C335 ) C280_=_C362( C280 C362 ) C280_=_C458( C280 C458 ) C280_=_C483( C280 C483 ) \nC280_=_C485( C280 C485 ) C280_=_C487( C280 C487 ) C280_=_C488( C280 C488 ) C280_=_C490( C280 C490 ) C280_=_C493( C280 C493 ) C280_=_C494( C280 C494 ) \nC280_=_C495( C280 C495 ) C280_=_C498( C280 C498 ) C280_=_C499( C280 C499 ) C280_=_C501( C280 C501 ) C280_=_C502( C280 C502 ) C280_=_C503( C280 C503 ) \nC281_=_C282( C281 C282 ) C281_=_C283( C281 C283 ) C281_=_C284( C281 C284 ) C281_=_C285( C281 C285 ) C281_=_C286( C281 C286 ) C281_=_C288( C281 C288 ) \nC281_=_C289( C281 C289 ) C281_=_C290( C281 C290 ) C281_=_C291( C281 C291 ) C281_=_C292( C281 C292 ) C281_=_C295( C281 C295 ) C281_=_C296( C281 C296 ) \nC281_=_C297( C281 C297 ) C281_=_C299( C281 C299 ) C281_=_C307( C281 C307 ) C281_=_C336( C281 C336 ) C281_=_C363( C281 C363 ) C281_=_C459( C281 C459 ) \nC281_=_C505( C281 C505 ) C281_=_C507( C281 C507 ) C281_=_C509( C281 C509 ) C281_=_C510( C281 C510 ) C281_=_C512( C281 C512 ) C281_=_C515( C281 C515 ) \nC281_=_C516( C281 C516 ) C281_=_C517( C281 C517 ) C281_=_C520( C281 C520 ) C281_=_C521( C281 C521 ) C281_=_C523( C281 C523 ) C281_=_C524( C281 C524 ) \nC281_=_C525( C281 C525 ) C282_=_C283( C282 C283 ) C282_=_C284( C282 C284 ) C282_=_C285( C282 C285 ) C282_=_C286( C282 C286 ) C282_=_C288( C282 C288 ) \nC282_=_C289( C282 C289 ) C282_=_C290( C282 C290 ) C282_=_C291( C282 C291 ) C282_=_C292( C282 C292 ) C282_=_C295( C282 C295 ) C282_=_C296( C282 C296 ) \nC282_=_C297( C282 C297 ) C282_=_C299( C282 C299 ) C282_=_C308( C282 C308 ) C282_=_C337( C282 C337 ) C282_=_C364( C282 C364 ) C282_=_C460( C282 C460 ) \nC282_=_C526( C282 C526 ) C282_=_C528( C282 C528 ) C282_=_C530( C282 C530 ) C282_=_C531( C282 C531 ) C282_=_C533( C282 C533 ) C282_=_C536( C282 C536 ) \nC282_=_C537( C282 C537 ) C282_=_C538( C282 C538 ) C282_=_C541( C282 C541 ) C282_=_C542( C282 C542 ) C282_=_C544( C282 C544 ) C282_=_C545( C282 C545 ) \nC282_=_C546( C282 C546 ) C283_=_C284( C283 C284 ) C283_=_C285( C283 C285 ) C283_=_C286( C283 C286 ) C283_=_C288( C283 C288 ) C283_=_C289( C283 C289 ) \nC283_=_C290( C283 C290 ) C283_=_C291( C283 C291 ) C283_=_C292( C283 C292 ) C283_=_C295( C283 C295 ) C283_=_C296( C283 C296 ) C283_=_C297( C283 C297 ) \nC283_=_C299( C283 C299 ) C283_=_C310( C283 C310 ) C283_=_C339( C283 C339 ) C283_=_C365( C283 C365 ) C283_=_C462( C283 C462 ) C283_=_C547( C283 C547 ) \nC283_=_C567( C283 C567 ) C283_=_C569( C283 C569 ) C283_=_C570( C283 C570 ) C283_=_C572( C283 C572 ) C283_=_C575( C283 C575 ) C283_=_C576( C283 C576 ) \nC283_=_C577( C283 C577 ) C283_=_C580( C283 C580 ) C283_=_C581( C283 C581 ) C283_=_C583( C283 C583 ) C283_=_C584( C283 C584 ) C283_=_C585( C283 C585 ) \nC284_=_C285( C284 C285 ) C284_=_C286( C284 C286 ) C284_=_C288( C284 C288 ) C284_=_C289( C284 C289 ) C284_=_C290( C284 C290 ) C284_=_C291( C284 C291 ) \nC284_=_C292( C284 C292 ) C284_=_C295( C284 C295 ) C284_=_C296( C284 C296 ) C284_=_C297( C284 C297 ) C284_=_C299( C284 C299 ) C284_=_C311( C284 C311 ) \nC284_=_C340( C284 C340 ) C284_=_C366( C284 C366 ) C284_=_C393( C284 C393 ) C284_=_C440( C284 C440 ) C284_=_C463( C284 C463 ) C284_=_C485( C284 C485 ) \nC284_=_C507( C284 C507 ) C284_=_C528( C284 C528 ) C284_=_C567( C284 C567 ) C284_=_C586( C284 C586 ) C284_=_C588( C284 C588 ) C284_=_C589( C284 C589 ) \nC284_=_C591( C284 C591 ) C284_=_C592( C284 C592 ) C284_=_C594( C284 C594 ) C284_=_C595( C284 C595 ) C284_=_C596( C284 C596 ) C284_=_C597( C284 C597 ) \nC284_=_C599( C284 C599 ) C284_=_C600( C284 C600 ) C284_=_C602( C284 C602 ) C284_=_C603( C284 C603 ) C285_=_C286( C285 C286 ) C285_=_C288( C285 C288 ) \nC285_=_C289( C285 C289 ) C285_=_C290( C285 C290 ) C285_=_C291( C285 C291 ) C285_=_C292( C285 C292 ) C285_=_C295( C285 C295 ) C285_=_C296( C285 C296 ) \nC285_=_C297( C285 C297 ) C285_=_C299( C285 C299 ) C285_=_C312( C285 C312 ) C285_=_C341( C285 C341 ) C285_=_C367( C285 C367 ) C285_=_C464( C285 C464 ) \nC285_=_C549( C285 C549 ) C285_=_C586( C285 C586 ) C285_=_C604( C285 C604 ) C285_=_C605( C285 C605 ) C285_=_C607( C285 C607 ) C285_=_C610( C285 C610 ) \nC285_=_C611( C285 C611 ) C285_=_C612( C285 C612 ) C285_=_C615( C285 C615 ) C285_=_C616( C285 C616 ) C285_=_C618( C285 C618 ) C285_=_C619( C285 C619 ) \nC285_=_C620( C285 C620 ) C286_=_C288( C286 C288 ) C286_=_C289( C286 C289 ) C286_=_C290( C286 C290 ) C286_=_C291( C286 C291 ) C286_=_C292( C286 C292 ) \nC286_=_C295( C286 C295 ) C286_=_C296( C286 C296 ) C286_=_C297( C286 C297 ) C286_=_C299( C286 C299 ) C286_=_C313( C286 C313 ) C286_=_C342( C286 C342 ) \nC286_=_C368( C286 C368 ) C286_=_C395( C286 C395 ) C286_=_C419( C286 C419 ) C286_=_C442( C286 C442 ) C286_=_C465( C286 C465 ) C286_=_C487( C286 C487 ) \nC286_=_C509( C286 C509 ) C286_=_C530( C286 C530 ) C286_=_C569( C286 C569 ) C286_=_C604( C286 C604 ) C286_=_C621( C286 C621 ) C286_=_C622( C286 C622 ) \nC286_=_C624( C286 C624 ) C286_=_C625( C286 C625 ) C286_=_C627( C286 C627 ) C286_=_C628( C286 C628 ) C286_=_C629( C286 C629 ) C286_=_C630( C286 C630 ) \nC286_=_C632( C286 C632 ) C286_=_C633( C286 C633 ) C286_=_C635( C286 C635 ) C286_=_C636( C286 C636 ) C288_=_C289( C288 C289 ) C288_=_C290( C288 C290 ) \nC288_=_C291( C288 C291 ) C288_=_C292( C288 C292 ) C288_=_C295( C288 C295 ) C288_=_C296( C288 C296 ) C288_=_C297( C288 C297 ) C288_=_C299( C288 C299 ) \nC288_=_C315( C288 C315 ) C288_=_C344( C288 C344 ) C288_=_C370( C288 C370 ) C288_=_C467( C288 C467 ) C288_=_C552( C288 C552 ) C288_=_C589( C288 C589 ) \nC288_=_C622( C288 C622 ) C288_=_C637( C288 C637 ) C288_=_C652( C288 C652 ) C288_=_C655( C288 C655 ) C288_=_C656( C288 C656 ) C288_=_C657( C288 C657 ) \nC288_=_C660( C288 C660 ) C288_=_C661( C288 C661 ) C288_=_C663( C288 C663 ) C288_=_C664( C288 C664 ) C288_=_C665( C288 C665 ) C289_=_C290( C289 C290 ) \nC289_=_C291( C289 C291 ) C289_=_C292( C289 C292 ) C289_=_C295( C289 C295 ) C289_=_C296( C289 C296 ) C289_=_C297(</w:t>
      </w:r>
    </w:p>
    <w:p>
      <w:pPr>
        <w:pStyle w:val="PreformattedText"/>
        <w:bidi w:val="0"/>
        <w:spacing w:before="0" w:after="0"/>
        <w:jc w:val="left"/>
        <w:rPr/>
      </w:pPr>
      <w:r>
        <w:rPr/>
        <w:t xml:space="preserve"> </w:t>
      </w:r>
      <w:r>
        <w:rPr/>
        <w:t>C289 C297 ) C289_=_C299( C289 C299 ) \nC289_=_C316( C289 C316 ) C289_=_C345( C289 C345 ) C289_=_C371( C289 C371 ) C289_=_C398( C289 C398 ) C289_=_C444( C289 C444 ) C289_=_C468( C289 C468 ) \nC289_=_C490( C289 C490 ) C289_=_C512( C289 C512 ) C289_=_C533( C289 C533 ) C289_=_C572( C289 C572 ) C289_=_C607( C289 C607 ) C289_=_C638( C289 C638 ) \nC289_=_C652( C289 C652 ) C289_=_C666( C289 C666 ) C289_=_C667( C289 C667 ) C289_=_C669( C289 C669 ) C289_=_C670( C289 C670 ) C289_=_C671( C289 C671 ) \nC289_=_C672( C289 C672 ) C289_=_C674( C289 C674 ) C289_=_C675( C289 C675 ) C289_=_C677( C289 C677 ) C289_=_C678( C289 C678 ) C290_=_C291( C290 C291 ) \nC290_=_C292( C290 C292 ) C290_=_C295( C290 C295 ) C290_=_C296( C290 C296 ) C290_=_C297( C290 C297 ) C290_=_C299( C290 C299 ) C290_=_C317( C290 C317 ) \nC290_=_C346( C290 C346 ) C290_=_C372( C290 C372 ) C290_=_C469( C290 C469 ) C290_=_C554( C290 C554 ) C290_=_C591( C290 C591 ) C290_=_C624( C290 C624 ) \nC290_=_C639( C290 C639 ) C290_=_C666( C290 C666 ) C290_=_C680( C290 C680 ) C290_=_C681( C290 C681 ) C290_=_C682( C290 C682 ) C290_=_C685( C290 C685 ) \nC290_=_C686( C290 C686 ) C290_=_C688( C290 C688 ) C290_=_C689( C290 C689 ) C290_=_C690( C290 C690 ) C291_=_C292( C291 C292 ) C291_=_C295( C291 C295 ) \nC291_=_C296( C291 C296 ) C291_=_C297( C291 C297 ) C291_=_C299( C291 C299 ) C291_=_C318( C291 C318 ) C291_=_C347( C291 C347 ) C291_=_C373( C291 C373 ) \nC291_=_C470( C291 C470 ) C291_=_C555( C291 C555 ) C291_=_C592( C291 C592 ) C291_=_C625( C291 C625 ) C291_=_C640( C291 C640 ) C291_=_C667( C291 C667 ) \nC291_=_C691( C291 C691 ) C291_=_C692( C291 C692 ) C291_=_C693( C291 C693 ) C291_=_C696( C291 C696 ) C291_=_C697( C291 C697 ) C291_=_C699( C291 C699 ) \nC291_=_C700( C291 C700 ) C292_=_C295( C292 C295 ) C292_=_C296( C292 C296 ) C292_=_C297( C292 C297 ) C292_=_C299( C292 C299 ) C292_=_C319( C292 C319 ) \nC292_=_C348( C292 C348 ) C292_=_C374( C292 C374 ) C292_=_C401( C292 C401 ) C292_=_C424( C292 C424 ) C292_=_C447( C292 C447 ) C292_=_C471( C292 C471 ) \nC292_=_C493( C292 C493 ) C292_=_C515( C292 C515 ) C292_=_C536( C292 C536 ) C292_=_C575( C292 C575 ) C292_=_C610( C292 C610 ) C292_=_C641( C292 C641 ) \nC292_=_C655( C292 C655 ) C292_=_C680( C292 C680 ) C292_=_C691( C292 C691 ) C292_=_C701( C292 C701 ) C292_=_C702( C292 C702 ) C292_=_C703( C292 C703 ) \nC292_=_C704( C292 C704 ) C292_=_C706( C292 C706 ) C292_=_C707( C292 C707 ) C292_=_C709( C292 C709 ) C295_=_C296( C295 C296 ) C295_=_C297( C295 C297 ) \nC295_=_C299( C295 C299 ) C295_=_C322( C295 C322 ) C295_=_C351( C295 C351 ) C295_=_C377( C295 C377 ) C295_=_C474( C295 C474 ) C295_=_C559( C295 C559 ) \nC295_=_C596( C295 C596 ) C295_=_C629( C295 C629 ) C295_=_C644( C295 C644 ) C295_=_C671( C295 C671 ) C295_=_C703( C295 C703 ) C295_=_C711( C295 C711 ) \nC295_=_C718( C295 C718 ) C295_=_C726( C295 C726 ) C295_=_C727( C295 C727 ) C295_=_C729( C295 C729 ) C295_=_C730( C295 C730 ) C295_=_C731( C295 C731 ) \nC296_=_C297( C296 C297 ) C296_=_C299( C296 C299 ) C296_=_C323( C296 C323 ) C296_=_C352( C296 C352 ) C296_=_C378( C296 C378 ) C296_=_C475( C296 C475 ) \nC296_=_C560( C296 C560 ) C296_=_C597( C296 C597 ) C296_=_C630( C296 C630 ) C296_=_C645( C296 C645 ) C296_=_C672( C296 C672 ) C296_=_C704( C296 C704 ) \nC296_=_C732( C296 C732 ) C296_=_C733( C296 C733 ) C296_=_C735( C296 C735 ) C296_=_C736( C296 C736 ) C296_=_C737( C296 C737 ) C297_=_C299( C297 C299 ) \nC297_=_C324( C297 C324 ) C297_=_C353( C297 C353 ) C297_=_C379( C297 C379 ) C297_=_C405( C297 C405 ) C297_=_C429( C297 C429 ) C297_=_C452( C297 C452 ) \nC297_=_C498( C297 C498 ) C297_=_C520( C297 C520 ) C297_=_C541( C297 C541 ) C297_=_C580( C297 C580 ) C297_=_C615( C297 C615 ) C297_=_C646( C297 C646 ) \nC297_=_C660( C297 C660 ) C297_=_C685( C297 C685 ) C297_=_C696( C297 C696 ) C297_=_C712( C297 C712 ) C297_=_C719( C297 C719 ) C297_=_C726( C297 C726 ) \nC297_=_C732( C297 C732 ) C297_=_C738( C297 C738 ) C297_=_C739( C297 C739 ) C297_=_C741( C297 C741 ) C297_=_C742( C297 C742 ) C299_=_C327( C299 C327 ) \nC299_=_C356( C299 C356 ) C299_=_C382( C299 C382 ) C299_=_C408( C299 C408 ) C299_=_C432( C299 C432 ) C299_=_C455( C299 C455 ) C299_=_C478( C299 C478 ) \nC299_=_C501( C299 C501 ) C299_=_C523( C299 C523 ) C299_=_C544( C299 C544 ) C299_=_C583( C299 C583 ) C299_=_C618( C299 C618 ) C299_=_C649( C299 C649 ) \nC299_=_C663( C299 C663 ) C299_=_C688( C299 C688 ) C299_=_C715( C299 C715 ) C299_=_C722( C299 C722 ) C299_=_C729( C299 C729 ) C299_=_C735( C299 C735 ) \nC299_=_C744( C299 C744 ) C299_=_C747( C299 C747 ) C299_=_C750( C299 C750 ) C299_=_C751( C299 C751 ) C304_=_C305( C304 C305 ) C304_=_C306( C304 C306 ) \nC304_=_C307( C304 C307 ) C304_=_C308( C304 C308 ) C304_=_C309( C304 C309 ) C304_=_C310( C304 C310 ) C304_=_C311( C304 C311 ) C304_=_C312( C304 C312 ) \nC304_=_C313( C304 C313 ) C304_=_C315( C304 C315 ) C304_=_C316( C304 C316 ) C304_=_C317( C304 C317 ) C304_=_C318( C304 C318 ) C304_=_C319( C304 C319 ) \nC304_=_C322( C304 C322 ) C304_=_C323( C304 C323 ) C304_=_C324( C304 C324 ) C304_=_C326( C304 C326 ) C304_=_C327( C304 C327 ) C304_=_C332( C304 C332 ) \nC304_=_C360( C304 C360 ) C304_=_C412( C304 C412 ) C304_=_C416( C304 C416 ) C304_=_C419( C304 C419 ) C304_=_C420( C304 C420 ) C304_=_C424( C304 C424 ) \nC304_=_C425( C304 C425 ) C304_=_C426( C304 C426 ) C304_=_C429( C304 C429 ) C304_=_C430( C304 C430 ) C304_=_C432( C304 C432 ) C304_=_C433( C304 C433 ) \nC304_=_C434( C304 C434 ) C305_=_C306( C305 C306 ) C305_=_C307( C305 C307 ) C305_=_C308( C305 C308 ) C305_=_C309( C305 C309 ) C305_=_C310( C305 C310 ) \nC305_=_C311( C305 C311 ) C305_=_C312( C305 C312 ) C305_=_C313( C305 C313 ) C305_=_C315( C305 C315 ) C305_=_C316( C305 C316 ) C305_=_C317( C305 C317 ) \nC305_=_C318( C305 C318 ) C305_=_C319( C305 C319 ) C305_=_C322( C305 C322 ) C305_=_C323( C305 C323 ) C305_=_C324( C305 C324 ) C305_=_C326( C305 C326 ) \nC305_=_C327( C305 C327 ) C305_=_C333( C305 C333 ) C305_=_C438( C305 C438 ) C305_=_C440( C305 C440 ) C305_=_C442( C305 C442 ) C305_=_C444( C305 C444 ) \nC305_=_C447( C305 C447 ) C305_=_C448( C305 C448 ) C305_=_C449( C305 C449 ) C305_=_C452( C305 C452 ) C305_=_C453( C305 C453 ) C305_=_C455( C305 C455 ) \nC305_=_C456( C305 C456 ) C305_=_C457( C305 C457 ) C306_=_C307( C306 C307 ) C306_=_C308( C306 C308 ) C306_=_C309( C306 C309 ) C306_=_C310( C306 C310 ) \nC306_=_C311( C306 C311 ) C306_=_C312( C306 C312 ) C306_=_C313( C306 C313 ) C306_=_C315( C306 C315 ) C306_=_C316( C306 C316 ) C306_=_C317( C306 C317 ) \nC306_=_C318( C306 C318 ) C306_=_C319( C306 C319 ) C306_=_C322( C306 C322 ) C306_=_C323( C306 C323 ) C306_=_C324( C306 C324 ) C306_=_C326( C306 C326 ) \nC306_=_C327( C306 C327 ) C306_=_C335( C306 C335 ) C306_=_C362( C306 C362 ) C306_=_C458( C306 C458 ) C306_=_C483( C306 C483 ) C306_=_C485( C306 C485 ) \nC306_=_C487( C306 C487 ) C306_=_C488( C306 C488 ) C306_=_C490( C306 C490 ) C306_=_C493( C306 C493 ) C306_=_C494( C306 C494 ) C306_=_C495( C306 C495 ) \nC306_=_C498( C306 C498 ) C306_=_C499( C306 C499 ) C306_=_C501( C306 C501 ) C306_=_C502( C306 C502 ) C306_=_C503( C306 C503 ) C307_=_C308( C307 C308 ) \nC307_=_C309( C307 C309 ) C307_=_C310( C307 C310 ) C307_=_C311( C307 C311 ) C307_=_C312( C307 C312 ) C307_=_C313( C307 C313 ) C307_=_C315( C307 C315 ) \nC307_=_C316( C307 C316 ) C307_=_C317( C307 C317 ) C307_=_C318( C307 C318 ) C307_=_C319( C307 C319 ) C307_=_C322( C307 C322 ) C307_=_C323( C307 C323 ) \nC307_=_C324( C307 C324 ) C307_=_C326( C307 C326 ) C307_=_C327( C307 C327 ) C307_=_C336( C307 C336 ) C307_=_C363( C307 C363 ) C307_=_C459( C307 C459 ) \nC307_=_C505( C307 C505 ) C307_=_C507( C307 C507 ) C307_=_C509( C307 C509 ) C307_=_C510( C307 C510 ) C307_=_C512( C307 C512 ) C307_=_C515( C307 C515 ) \nC307_=_C516( C307 C516 ) C307_=_C517( C307 C517 ) C307_=_C520( C307 C520 ) C307_=_C521( C307 C521 ) C307_=_C523( C307 C523 ) C307_=_C524( C307 C524 ) \nC307_=_C525( C307 C525 ) C308_=_C309( C308 C309 ) C308_=_C310( C308 C310 ) C308_=_C311( C308 C311 ) C308_=_C312( C308 C312 ) C308_=_C313( C308 C313 ) \nC308_=_C315( C308 C315 ) C308_=_C316( C308 C316 ) C308_=_C317( C308 C317 ) C308_=_C318( C308 C318 ) C308_=_C319( C308 C319 ) C308_=_C322( C308 C322 ) \nC308_=_C323( C308 C323 ) C308_=_C324( C308 C324 ) C308_=_C326( C308 C326 ) C308_=_C327( C308 C327 ) C308_=_C337( C308 C337 ) C308_=_C364( C308 C364 ) \nC308_=_C460( C308 C460 ) C308_=_C526( C308 C526 ) C308_=_C528( C308 C528 ) C308_=_C530( C308 C530 ) C308_=_C531( C308 C531 ) C308_=_C533( C308 C533 ) \nC308_=_C536( C308 C536 ) C308_=_C537( C308 C537 ) C308_=_C538( C308 C538 ) C308_=_C541( C308 C541 ) C308_=_C542( C308 C542 ) C308_=_C544( C308 C544 ) \nC308_=_C545( C308 C545 ) C308_=_C546( C308 C546 ) C309_=_C310( C309 C310 ) C309_=_C311( C309 C311 ) C309_=_C312( C309 C312 ) C309_=_C313( C309 C313 ) \nC309_=_C315( C309 C315 ) C309_=_C316( C309 C316 ) C309_=_C317( C309 C317 ) C309_=_C318( C309 C318 ) C309_=_C319( C309 C319 ) C309_=_C322( C309 C322 ) \nC309_=_C323( C309 C323 ) C309_=_C324( C309 C324 ) C309_=_C326( C309 C326 ) C309_=_C327( C309 C327 ) C309_=_C338( C309 C338 ) C309_=_C391( C309 C391 ) \nC309_=_C416( C309 C416 ) C309_=_C438( C309 C438 ) C309_=_C461( C309 C461 ) C309_=_C483( C309 C483 ) C309_=_C505( C309 C505 ) C309_=_C526( C309 C526 ) \nC309_=_C547( C309 C547 ) C309_=_C549( C309 C549 ) C309_=_C551( C309 C551 ) C309_=_C552( C309 C552 ) C309_=_C554( C309 C554 ) C309_=_C555( C309 C555 ) \nC309_=_C557( C309 C557 ) C309_=_C558( C309 C558 ) C309_=_C559( C309 C559 ) C309_=_C560( C309 C560 ) C309_=_C562( C309 C562 ) C309_=_C563( C309 C563 ) \nC309_=_C565( C309 C565 ) C309_=_C566( C309 C566 ) C310_=_C311( C310 C311 ) C310_=_C312( C310 C312 ) C310_=_C313( C310 C313 ) C310_=_C315( C310 C315 ) \nC310_=_C316( C310 C316 ) C310_=_C317( C310 C317 ) C310_=_C318( C310 C318 ) C310_=_C319( C310 C319 ) C310_=_C322( C310 C322 ) C310_=_C323( C310 C323 ) \nC310_=_C324( C310 C324 ) C310_=_C326( C310 C326 ) C310_=_C327( C310 C327 ) C310_=_C339( C310 C339 ) C310_=_C365( C310 C365 ) C310_=_C462(</w:t>
      </w:r>
    </w:p>
    <w:p>
      <w:pPr>
        <w:pStyle w:val="PreformattedText"/>
        <w:bidi w:val="0"/>
        <w:spacing w:before="0" w:after="0"/>
        <w:jc w:val="left"/>
        <w:rPr/>
      </w:pPr>
      <w:r>
        <w:rPr/>
        <w:t xml:space="preserve"> </w:t>
      </w:r>
      <w:r>
        <w:rPr/>
        <w:t>C310 C462 ) \nC310_=_C547( C310 C547 ) C310_=_C567( C310 C567 ) C310_=_C569( C310 C569 ) C310_=_C570( C310 C570 ) C310_=_C572( C310 C572 ) C310_=_C575( C310 C575 ) \nC310_=_C576( C310 C576 ) C310_=_C577( C310 C577 ) C310_=_C580( C310 C580 ) C310_=_C581( C310 C581 ) C310_=_C583( C310 C583 ) C310_=_C584( C310 C584 ) \nC310_=_C585( C310 C585 ) C311_=_C312( C311 C312 ) C311_=_C313( C311 C313 ) C311_=_C315( C311 C315 ) C311_=_C316( C311 C316 ) C311_=_C317( C311 C317 ) \nC311_=_C318( C311 C318 ) C311_=_C319( C311 C319 ) C311_=_C322( C311 C322 ) C311_=_C323( C311 C323 ) C311_=_C324( C311 C324 ) C311_=_C326( C311 C326 ) \nC311_=_C327( C311 C327 ) C311_=_C340( C311 C340 ) C311_=_C366( C311 C366 ) C311_=_C393( C311 C393 ) C311_=_C440( C311 C440 ) C311_=_C463( C311 C463 ) \nC311_=_C485( C311 C485 ) C311_=_C507( C311 C507 ) C311_=_C528( C311 C528 ) C311_=_C567( C311 C567 ) C311_=_C586( C311 C586 ) C311_=_C588( C311 C588 ) \nC311_=_C589( C311 C589 ) C311_=_C591( C311 C591 ) C311_=_C592( C311 C592 ) C311_=_C594( C311 C594 ) C311_=_C595( C311 C595 ) C311_=_C596( C311 C596 ) \nC311_=_C597( C311 C597 ) C311_=_C599( C311 C599 ) C311_=_C600( C311 C600 ) C311_=_C602( C311 C602 ) C311_=_C603( C311 C603 ) C312_=_C313( C312 C313 ) \nC312_=_C315( C312 C315 ) C312_=_C316( C312 C316 ) C312_=_C317( C312 C317 ) C312_=_C318( C312 C318 ) C312_=_C319( C312 C319 ) C312_=_C322( C312 C322 ) \nC312_=_C323( C312 C323 ) C312_=_C324( C312 C324 ) C312_=_C326( C312 C326 ) C312_=_C327( C312 C327 ) C312_=_C341( C312 C341 ) C312_=_C367( C312 C367 ) \nC312_=_C464( C312 C464 ) C312_=_C549( C312 C549 ) C312_=_C586( C312 C586 ) C312_=_C604( C312 C604 ) C312_=_C605( C312 C605 ) C312_=_C607( C312 C607 ) \nC312_=_C610( C312 C610 ) C312_=_C611( C312 C611 ) C312_=_C612( C312 C612 ) C312_=_C615( C312 C615 ) C312_=_C616( C312 C616 ) C312_=_C618( C312 C618 ) \nC312_=_C619( C312 C619 ) C312_=_C620( C312 C620 ) C313_=_C315( C313 C315 ) C313_=_C316( C313 C316 ) C313_=_C317( C313 C317 ) C313_=_C318( C313 C318 ) \nC313_=_C319( C313 C319 ) C313_=_C322( C313 C322 ) C313_=_C323( C313 C323 ) C313_=_C324( C313 C324 ) C313_=_C326( C313 C326 ) C313_=_C327( C313 C327 ) \nC313_=_C342( C313 C342 ) C313_=_C368( C313 C368 ) C313_=_C395( C313 C395 ) C313_=_C419( C313 C419 ) C313_=_C442( C313 C442 ) C313_=_C465( C313 C465 ) \nC313_=_C487( C313 C487 ) C313_=_C509( C313 C509 ) C313_=_C530( C313 C530 ) C313_=_C569( C313 C569 ) C313_=_C604( C313 C604 ) C313_=_C621( C313 C621 ) \nC313_=_C622( C313 C622 ) C313_=_C624( C313 C624 ) C313_=_C625( C313 C625 ) C313_=_C627( C313 C627 ) C313_=_C628( C313 C628 ) C313_=_C629( C313 C629 ) \nC313_=_C630( C313 C630 ) C313_=_C632( C313 C632 ) C313_=_C633( C313 C633 ) C313_=_C635( C313 C635 ) C313_=_C636( C313 C636 ) C315_=_C316( C315 C316 ) \nC315_=_C317( C315 C317 ) C315_=_C318( C315 C318 ) C315_=_C319( C315 C319 ) C315_=_C322( C315 C322 ) C315_=_C323( C315 C323 ) C315_=_C324( C315 C324 ) \nC315_=_C326( C315 C326 ) C315_=_C327( C315 C327 ) C315_=_C344( C315 C344 ) C315_=_C370( C315 C370 ) C315_=_C467( C315 C467 ) C315_=_C552( C315 C552 ) \nC315_=_C589( C315 C589 ) C315_=_C622( C315 C622 ) C315_=_C637( C315 C637 ) C315_=_C652( C315 C652 ) C315_=_C655( C315 C655 ) C315_=_C656( C315 C656 ) \nC315_=_C657( C315 C657 ) C315_=_C660( C315 C660 ) C315_=_C661( C315 C661 ) C315_=_C663( C315 C663 ) C315_=_C664( C315 C664 ) C315_=_C665( C315 C665 ) \nC316_=_C317( C316 C317 ) C316_=_C318( C316 C318 ) C316_=_C319( C316 C319 ) C316_=_C322( C316 C322 ) C316_=_C323( C316 C323 ) C316_=_C324( C316 C324 ) \nC316_=_C326( C316 C326 ) C316_=_C327( C316 C327 ) C316_=_C345( C316 C345 ) C316_=_C371( C316 C371 ) C316_=_C398( C316 C398 ) C316_=_C444( C316 C444 ) \nC316_=_C468( C316 C468 ) C316_=_C490( C316 C490 ) C316_=_C512( C316 C512 ) C316_=_C533( C316 C533 ) C316_=_C572( C316 C572 ) C316_=_C607( C316 C607 ) \nC316_=_C638( C316 C638 ) C316_=_C652( C316 C652 ) C316_=_C666( C316 C666 ) C316_=_C667( C316 C667 ) C316_=_C669( C316 C669 ) C316_=_C670( C316 C670 ) \nC316_=_C671( C316 C671 ) C316_=_C672( C316 C672 ) C316_=_C674( C316 C674 ) C316_=_C675( C316 C675 ) C316_=_C677( C316 C677 ) C316_=_C678( C316 C678 ) \nC317_=_C318( C317 C318 ) C317_=_C319( C317 C319 ) C317_=_C322( C317 C322 ) C317_=_C323( C317 C323 ) C317_=_C324( C317 C324 ) C317_=_C326( C317 C326 ) \nC317_=_C327( C317 C327 ) C317_=_C346( C317 C346 ) C317_=_C372( C317 C372 ) C317_=_C469( C317 C469 ) C317_=_C554( C317 C554 ) C317_=_C591( C317 C591 ) \nC317_=_C624( C317 C624 ) C317_=_C639( C317 C639 ) C317_=_C666( C317 C666 ) C317_=_C680( C317 C680 ) C317_=_C681( C317 C681 ) C317_=_C682( C317 C682 ) \nC317_=_C685( C317 C685 ) C317_=_C686( C317 C686 ) C317_=_C688( C317 C688 ) C317_=_C689( C317 C689 ) C317_=_C690( C317 C690 ) C318_=_C319( C318 C319 ) \nC318_=_C322( C318 C322 ) C318_=_C323( C318 C323 ) C318_=_C324( C318 C324 ) C318_=_C326( C318 C326 ) C318_=_C327( C318 C327 ) C318_=_C347( C318 C347 ) \nC318_=_C373( C318 C373 ) C318_=_C470( C318 C470 ) C318_=_C555( C318 C555 ) C318_=_C592( C318 C592 ) C318_=_C625( C318 C625 ) C318_=_C640( C318 C640 ) \nC318_=_C667( C318 C667 ) C318_=_C691( C318 C691 ) C318_=_C692( C318 C692 ) C318_=_C693( C318 C693 ) C318_=_C696( C318 C696 ) C318_=_C697( C318 C697 ) \nC318_=_C699( C318 C699 ) C318_=_C700( C318 C700 ) C319_=_C322( C319 C322 ) C319_=_C323( C319 C323 ) C319_=_C324( C319 C324 ) C319_=_C326( C319 C326 ) \nC319_=_C327( C319 C327 ) C319_=_C348( C319 C348 ) C319_=_C374( C319 C374 ) C319_=_C401( C319 C401 ) C319_=_C424( C319 C424 ) C319_=_C447( C319 C447 ) \nC319_=_C471( C319 C471 ) C319_=_C493( C319 C493 ) C319_=_C515( C319 C515 ) C319_=_C536( C319 C536 ) C319_=_C575( C319 C575 ) C319_=_C610( C319 C610 ) \nC319_=_C641( C319 C641 ) C319_=_C655( C319 C655 ) C319_=_C680( C319 C680 ) C319_=_C691( C319 C691 ) C319_=_C701( C319 C701 ) C319_=_C702( C319 C702 ) \nC319_=_C703( C319 C703 ) C319_=_C704( C319 C704 ) C319_=_C706( C319 C706 ) C319_=_C707( C319 C707 ) C319_=_C709( C319 C709 ) C322_=_C323( C322 C323 ) \nC322_=_C324( C322 C324 ) C322_=_C326( C322 C326 ) C322_=_C327( C322 C327 ) C322_=_C351( C322 C351 ) C322_=_C377( C322 C377 ) C322_=_C474( C322 C474 ) \nC322_=_C559( C322 C559 ) C322_=_C596( C322 C596 ) C322_=_C629( C322 C629 ) C322_=_C644( C322 C644 ) C322_=_C671( C322 C671 ) C322_=_C703( C322 C703 ) \nC322_=_C711( C322 C711 ) C322_=_C718( C322 C718 ) C322_=_C726( C322 C726 ) C322_=_C727( C322 C727 ) C322_=_C729( C322 C729 ) C322_=_C730( C322 C730 ) \nC322_=_C731( C322 C731 ) C323_=_C324( C323 C324 ) C323_=_C326( C323 C326 ) C323_=_C327( C323 C327 ) C323_=_C352( C323 C352 ) C323_=_C378( C323 C378 ) \nC323_=_C475( C323 C475 ) C323_=_C560( C323 C560 ) C323_=_C597( C323 C597 ) C323_=_C630( C323 C630 ) C323_=_C645( C323 C645 ) C323_=_C672( C323 C672 ) \nC323_=_C704( C323 C704 ) C323_=_C732( C323 C732 ) C323_=_C733( C323 C733 ) C323_=_C735( C323 C735 ) C323_=_C736( C323 C736 ) C323_=_C737( C323 C737 ) \nC324_=_C326( C324 C326 ) C324_=_C327( C324 C327 ) C324_=_C353( C324 C353 ) C324_=_C379( C324 C379 ) C324_=_C405( C324 C405 ) C324_=_C429( C324 C429 ) \nC324_=_C452( C324 C452 ) C324_=_C498( C324 C498 ) C324_=_C520( C324 C520 ) C324_=_C541( C324 C541 ) C324_=_C580( C324 C580 ) C324_=_C615( C324 C615 ) \nC324_=_C646( C324 C646 ) C324_=_C660( C324 C660 ) C324_=_C685( C324 C685 ) C324_=_C696( C324 C696 ) C324_=_C712( C324 C712 ) C324_=_C719( C324 C719 ) \nC324_=_C726( C324 C726 ) C324_=_C732( C324 C732 ) C324_=_C738( C324 C738 ) C324_=_C739( C324 C739 ) C324_=_C741( C324 C741 ) C324_=_C742( C324 C742 ) \nC326_=_C327( C326 C327 ) C326_=_C355( C326 C355 ) C326_=_C381( C326 C381 ) C326_=_C477( C326 C477 ) C326_=_C563( C326 C563 ) C326_=_C600( C326 C600 ) \nC326_=_C633( C326 C633 ) C326_=_C648( C326 C648 ) C326_=_C675( C326 C675 ) C326_=_C707( C326 C707 ) C326_=_C714( C326 C714 ) C326_=_C721( C326 C721 ) \nC326_=_C739( C326 C739 ) C326_=_C743( C326 C743 ) C326_=_C747( C326 C747 ) C326_=_C748( C326 C748 ) C326_=_C749( C326 C749 ) C327_=_C356( C327 C356 ) \nC327_=_C382( C327 C382 ) C327_=_C408( C327 C408 ) C327_=_C432( C327 C432 ) C327_=_C455( C327 C455 ) C327_=_C478( C327 C478 ) C327_=_C501( C327 C501 ) \nC327_=_C523( C327 C523 ) C327_=_C544( C327 C544 ) C327_=_C583( C327 C583 ) C327_=_C618( C327 C618 ) C327_=_C649( C327 C649 ) C327_=_C663( C327 C663 ) \nC327_=_C688( C327 C688 ) C327_=_C715( C327 C715 ) C327_=_C722( C327 C722 ) C327_=_C729( C327 C729 ) C327_=_C735( C327 C735 ) C327_=_C744( C327 C744 ) \nC327_=_C747( C327 C747 ) C327_=_C750( C327 C750 ) C327_=_C751( C327 C751 ) C331_=_C332( C331 C332 ) C331_=_C333( C331 C333 ) C331_=_C335( C331 C335 ) \nC331_=_C336( C331 C336 ) C331_=_C337( C331 C337 ) C331_=_C338( C331 C338 ) C331_=_C339( C331 C339 ) C331_=_C340( C331 C340 ) C331_=_C341( C331 C341 ) \nC331_=_C342( C331 C342 ) C331_=_C344( C331 C344 ) C331_=_C345( C331 C345 ) C331_=_C346( C331 C346 ) C331_=_C347( C331 C347 ) C331_=_C348( C331 C348 ) \nC331_=_C351( C331 C351 ) C331_=_C352( C331 C352 ) C331_=_C353( C331 C353 ) C331_=_C355( C331 C355 ) C331_=_C356( C331 C356 ) C331_=_C359( C331 C359 ) \nC331_=_C387( C331 C387 ) C331_=_C391( C331 C391 ) C331_=_C393( C331 C393 ) C331_=_C395( C331 C395 ) C331_=_C396( C331 C396 ) C331_=_C398( C331 C398 ) \nC331_=_C401( C331 C401 ) C331_=_C402( C331 C402 ) C331_=_C405( C331 C405 ) C331_=_C406( C331 C406 ) C331_=_C408( C331 C408 ) C331_=_C409( C331 C409 ) \nC331_=_C410( C331 C410 ) C332_=_C333( C332 C333 ) C332_=_C335( C332 C335 ) C332_=_C336( C332 C336 ) C332_=_C337( C332 C337 ) C332_=_C338( C332 C338 ) \nC332_=_C339( C332 C339 ) C332_=_C340( C332 C340 ) C332_=_C341( C332 C341 ) C332_=_C342( C332 C342 ) C332_=_C344( C332 C344 ) C332_=_C345( C332 C345 ) \nC332_=_C346( C332 C346 ) C332_=_C347( C332 C347 ) C332_=_C348( C332 C348 ) C332_=_C351( C332 C351 ) C332_=_C352( C332 C352 ) C332_=_C353( C332 C353 ) \nC332_=_C355( C332 C355 ) C332_=_C356( C332 C356 ) C332_=_C360( C332 C360 ) C332_=_C412( C332 C412 ) C332_=_C416( C332 C416 ) C332_=_C419( C332 C419 ) \nC332_=_C420(</w:t>
      </w:r>
    </w:p>
    <w:p>
      <w:pPr>
        <w:pStyle w:val="PreformattedText"/>
        <w:bidi w:val="0"/>
        <w:spacing w:before="0" w:after="0"/>
        <w:jc w:val="left"/>
        <w:rPr/>
      </w:pPr>
      <w:r>
        <w:rPr/>
        <w:t xml:space="preserve"> </w:t>
      </w:r>
      <w:r>
        <w:rPr/>
        <w:t>C332 C420 ) C332_=_C424( C332 C424 ) C332_=_C425( C332 C425 ) C332_=_C426( C332 C426 ) C332_=_C429( C332 C429 ) C332_=_C430( C332 C430 ) \nC332_=_C432( C332 C432 ) C332_=_C433( C332 C433 ) C332_=_C434( C332 C434 ) C333_=_C335( C333 C335 ) C333_=_C336( C333 C336 ) C333_=_C337( C333 C337 ) \nC333_=_C338( C333 C338 ) C333_=_C339( C333 C339 ) C333_=_C340( C333 C340 ) C333_=_C341( C333 C341 ) C333_=_C342( C333 C342 ) C333_=_C344( C333 C344 ) \nC333_=_C345( C333 C345 ) C333_=_C346( C333 C346 ) C333_=_C347( C333 C347 ) C333_=_C348( C333 C348 ) C333_=_C351( C333 C351 ) C333_=_C352( C333 C352 ) \nC333_=_C353( C333 C353 ) C333_=_C355( C333 C355 ) C333_=_C356( C333 C356 ) C333_=_C438( C333 C438 ) C333_=_C440( C333 C440 ) C333_=_C442( C333 C442 ) \nC333_=_C444( C333 C444 ) C333_=_C447( C333 C447 ) C333_=_C448( C333 C448 ) C333_=_C449( C333 C449 ) C333_=_C452( C333 C452 ) C333_=_C453( C333 C453 ) \nC333_=_C455( C333 C455 ) C333_=_C456( C333 C456 ) C333_=_C457( C333 C457 ) C335_=_C336( C335 C336 ) C335_=_C337( C335 C337 ) C335_=_C338( C335 C338 ) \nC335_=_C339( C335 C339 ) C335_=_C340( C335 C340 ) C335_=_C341( C335 C341 ) C335_=_C342( C335 C342 ) C335_=_C344( C335 C344 ) C335_=_C345( C335 C345 ) \nC335_=_C346( C335 C346 ) C335_=_C347( C335 C347 ) C335_=_C348( C335 C348 ) C335_=_C351( C335 C351 ) C335_=_C352( C335 C352 ) C335_=_C353( C335 C353 ) \nC335_=_C355( C335 C355 ) C335_=_C356( C335 C356 ) C335_=_C362( C335 C362 ) C335_=_C458( C335 C458 ) C335_=_C483( C335 C483 ) C335_=_C485( C335 C485 ) \nC335_=_C487( C335 C487 ) C335_=_C488( C335 C488 ) C335_=_C490( C335 C490 ) C335_=_C493( C335 C493 ) C335_=_C494( C335 C494 ) C335_=_C495( C335 C495 ) \nC335_=_C498( C335 C498 ) C335_=_C499( C335 C499 ) C335_=_C501( C335 C501 ) C335_=_C502( C335 C502 ) C335_=_C503( C335 C503 ) C336_=_C337( C336 C337 ) \nC336_=_C338( C336 C338 ) C336_=_C339( C336 C339 ) C336_=_C340( C336 C340 ) C336_=_C341( C336 C341 ) C336_=_C342( C336 C342 ) C336_=_C344( C336 C344 ) \nC336_=_C345( C336 C345 ) C336_=_C346( C336 C346 ) C336_=_C347( C336 C347 ) C336_=_C348( C336 C348 ) C336_=_C351( C336 C351 ) C336_=_C352( C336 C352 ) \nC336_=_C353( C336 C353 ) C336_=_C355( C336 C355 ) C336_=_C356( C336 C356 ) C336_=_C363( C336 C363 ) C336_=_C459( C336 C459 ) C336_=_C505( C336 C505 ) \nC336_=_C507( C336 C507 ) C336_=_C509( C336 C509 ) C336_=_C510( C336 C510 ) C336_=_C512( C336 C512 ) C336_=_C515( C336 C515 ) C336_=_C516( C336 C516 ) \nC336_=_C517( C336 C517 ) C336_=_C520( C336 C520 ) C336_=_C521( C336 C521 ) C336_=_C523( C336 C523 ) C336_=_C524( C336 C524 ) C336_=_C525( C336 C525 ) \nC337_=_C338( C337 C338 ) C337_=_C339( C337 C339 ) C337_=_C340( C337 C340 ) C337_=_C341( C337 C341 ) C337_=_C342( C337 C342 ) C337_=_C344( C337 C344 ) \nC337_=_C345( C337 C345 ) C337_=_C346( C337 C346 ) C337_=_C347( C337 C347 ) C337_=_C348( C337 C348 ) C337_=_C351( C337 C351 ) C337_=_C352( C337 C352 ) \nC337_=_C353( C337 C353 ) C337_=_C355( C337 C355 ) C337_=_C356( C337 C356 ) C337_=_C364( C337 C364 ) C337_=_C460( C337 C460 ) C337_=_C526( C337 C526 ) \nC337_=_C528( C337 C528 ) C337_=_C530( C337 C530 ) C337_=_C531( C337 C531 ) C337_=_C533( C337 C533 ) C337_=_C536( C337 C536 ) C337_=_C537( C337 C537 ) \nC337_=_C538( C337 C538 ) C337_=_C541( C337 C541 ) C337_=_C542( C337 C542 ) C337_=_C544( C337 C544 ) C337_=_C545( C337 C545 ) C337_=_C546( C337 C546 ) \nC338_=_C339( C338 C339 ) C338_=_C340( C338 C340 ) C338_=_C341( C338 C341 ) C338_=_C342( C338 C342 ) C338_=_C344( C338 C344 ) C338_=_C345( C338 C345 ) \nC338_=_C346( C338 C346 ) C338_=_C347( C338 C347 ) C338_=_C348( C338 C348 ) C338_=_C351( C338 C351 ) C338_=_C352( C338 C352 ) C338_=_C353( C338 C353 ) \nC338_=_C355( C338 C355 ) C338_=_C356( C338 C356 ) C338_=_C391( C338 C391 ) C338_=_C416( C338 C416 ) C338_=_C438( C338 C438 ) C338_=_C461( C338 C461 ) \nC338_=_C483( C338 C483 ) C338_=_C505( C338 C505 ) C338_=_C526( C338 C526 ) C338_=_C547( C338 C547 ) C338_=_C549( C338 C549 ) C338_=_C551( C338 C551 ) \nC338_=_C552( C338 C552 ) C338_=_C554( C338 C554 ) C338_=_C555( C338 C555 ) C338_=_C557( C338 C557 ) C338_=_C558( C338 C558 ) C338_=_C559( C338 C559 ) \nC338_=_C560( C338 C560 ) C338_=_C562( C338 C562 ) C338_=_C563( C338 C563 ) C338_=_C565( C338 C565 ) C338_=_C566( C338 C566 ) C339_=_C340( C339 C340 ) \nC339_=_C341( C339 C341 ) C339_=_C342( C339 C342 ) C339_=_C344( C339 C344 ) C339_=_C345( C339 C345 ) C339_=_C346( C339 C346 ) C339_=_C347( C339 C347 ) \nC339_=_C348( C339 C348 ) C339_=_C351( C339 C351 ) C339_=_C352( C339 C352 ) C339_=_C353( C339 C353 ) C339_=_C355( C339 C355 ) C339_=_C356( C339 C356 ) \nC339_=_C365( C339 C365 ) C339_=_C462( C339 C462 ) C339_=_C547( C339 C547 ) C339_=_C567( C339 C567 ) C339_=_C569( C339 C569 ) C339_=_C570( C339 C570 ) \nC339_=_C572( C339 C572 ) C339_=_C575( C339 C575 ) C339_=_C576( C339 C576 ) C339_=_C577( C339 C577 ) C339_=_C580( C339 C580 ) C339_=_C581( C339 C581 ) \nC339_=_C583( C339 C583 ) C339_=_C584( C339 C584 ) C339_=_C585( C339 C585 ) C340_=_C341( C340 C341 ) C340_=_C342( C340 C342 ) C340_=_C344( C340 C344 ) \nC340_=_C345( C340 C345 ) C340_=_C346( C340 C346 ) C340_=_C347( C340 C347 ) C340_=_C348( C340 C348 ) C340_=_C351( C340 C351 ) C340_=_C352( C340 C352 ) \nC340_=_C353( C340 C353 ) C340_=_C355( C340 C355 ) C340_=_C356( C340 C356 ) C340_=_C366( C340 C366 ) C340_=_C393( C340 C393 ) C340_=_C440( C340 C440 ) \nC340_=_C463( C340 C463 ) C340_=_C485( C340 C485 ) C340_=_C507( C340 C507 ) C340_=_C528( C340 C528 ) C340_=_C567( C340 C567 ) C340_=_C586( C340 C586 ) \nC340_=_C588( C340 C588 ) C340_=_C589( C340 C589 ) C340_=_C591( C340 C591 ) C340_=_C592( C340 C592 ) C340_=_C594( C340 C594 ) C340_=_C595( C340 C595 ) \nC340_=_C596( C340 C596 ) C340_=_C597( C340 C597 ) C340_=_C599( C340 C599 ) C340_=_C600( C340 C600 ) C340_=_C602( C340 C602 ) C340_=_C603( C340 C603 ) \nC341_=_C342( C341 C342 ) C341_=_C344( C341 C344 ) C341_=_C345( C341 C345 ) C341_=_C346( C341 C346 ) C341_=_C347( C341 C347 ) C341_=_C348( C341 C348 ) \nC341_=_C351( C341 C351 ) C341_=_C352( C341 C352 ) C341_=_C353( C341 C353 ) C341_=_C355( C341 C355 ) C341_=_C356( C341 C356 ) C341_=_C367( C341 C367 ) \nC341_=_C464( C341 C464 ) C341_=_C549( C341 C549 ) C341_=_C586( C341 C586 ) C341_=_C604( C341 C604 ) C341_=_C605( C341 C605 ) C341_=_C607( C341 C607 ) \nC341_=_C610( C341 C610 ) C341_=_C611( C341 C611 ) C341_=_C612( C341 C612 ) C341_=_C615( C341 C615 ) C341_=_C616( C341 C616 ) C341_=_C618( C341 C618 ) \nC341_=_C619( C341 C619 ) C341_=_C620( C341 C620 ) C342_=_C344( C342 C344 ) C342_=_C345( C342 C345 ) C342_=_C346( C342 C346 ) C342_=_C347( C342 C347 ) \nC342_=_C348( C342 C348 ) C342_=_C351( C342 C351 ) C342_=_C352( C342 C352 ) C342_=_C353( C342 C353 ) C342_=_C355( C342 C355 ) C342_=_C356( C342 C356 ) \nC342_=_C368( C342 C368 ) C342_=_C395( C342 C395 ) C342_=_C419( C342 C419 ) C342_=_C442( C342 C442 ) C342_=_C465( C342 C465 ) C342_=_C487( C342 C487 ) \nC342_=_C509( C342 C509 ) C342_=_C530( C342 C530 ) C342_=_C569( C342 C569 ) C342_=_C604( C342 C604 ) C342_=_C621( C342 C621 ) C342_=_C622( C342 C622 ) \nC342_=_C624( C342 C624 ) C342_=_C625( C342 C625 ) C342_=_C627( C342 C627 ) C342_=_C628( C342 C628 ) C342_=_C629( C342 C629 ) C342_=_C630( C342 C630 ) \nC342_=_C632( C342 C632 ) C342_=_C633( C342 C633 ) C342_=_C635( C342 C635 ) C342_=_C636( C342 C636 ) C344_=_C345( C344 C345 ) C344_=_C346( C344 C346 ) \nC344_=_C347( C344 C347 ) C344_=_C348( C344 C348 ) C344_=_C351( C344 C351 ) C344_=_C352( C344 C352 ) C344_=_C353( C344 C353 ) C344_=_C355( C344 C355 ) \nC344_=_C356( C344 C356 ) C344_=_C370( C344 C370 ) C344_=_C467( C344 C467 ) C344_=_C552( C344 C552 ) C344_=_C589( C344 C589 ) C344_=_C622( C344 C622 ) \nC344_=_C637( C344 C637 ) C344_=_C652( C344 C652 ) C344_=_C655( C344 C655 ) C344_=_C656( C344 C656 ) C344_=_C657( C344 C657 ) C344_=_C660( C344 C660 ) \nC344_=_C661( C344 C661 ) C344_=_C663( C344 C663 ) C344_=_C664( C344 C664 ) C344_=_C665( C344 C665 ) C345_=_C346( C345 C346 ) C345_=_C347( C345 C347 ) \nC345_=_C348( C345 C348 ) C345_=_C351( C345 C351 ) C345_=_C352( C345 C352 ) C345_=_C353( C345 C353 ) C345_=_C355( C345 C355 ) C345_=_C356( C345 C356 ) \nC345_=_C371( C345 C371 ) C345_=_C398( C345 C398 ) C345_=_C444( C345 C444 ) C345_=_C468( C345 C468 ) C345_=_C490( C345 C490 ) C345_=_C512( C345 C512 ) \nC345_=_C533( C345 C533 ) C345_=_C572( C345 C572 ) C345_=_C607( C345 C607 ) C345_=_C638( C345 C638 ) C345_=_C652( C345 C652 ) C345_=_C666( C345 C666 ) \nC345_=_C667( C345 C667 ) C345_=_C669( C345 C669 ) C345_=_C670( C345 C670 ) C345_=_C671( C345 C671 ) C345_=_C672( C345 C672 ) C345_=_C674( C345 C674 ) \nC345_=_C675( C345 C675 ) C345_=_C677( C345 C677 ) C345_=_C678( C345 C678 ) C346_=_C347( C346 C347 ) C346_=_C348( C346 C348 ) C346_=_C351( C346 C351 ) \nC346_=_C352( C346 C352 ) C346_=_C353( C346 C353 ) C346_=_C355( C346 C355 ) C346_=_C356( C346 C356 ) C346_=_C372( C346 C372 ) C346_=_C469( C346 C469 ) \nC346_=_C554( C346 C554 ) C346_=_C591( C346 C591 ) C346_=_C624( C346 C624 ) C346_=_C639( C346 C639 ) C346_=_C666( C346 C666 ) C346_=_C680( C346 C680 ) \nC346_=_C681( C346 C681 ) C346_=_C682( C346 C682 ) C346_=_C685( C346 C685 ) C346_=_C686( C346 C686 ) C346_=_C688( C346 C688 ) C346_=_C689( C346 C689 ) \nC346_=_C690( C346 C690 ) C347_=_C348( C347 C348 ) C347_=_C351( C347 C351 ) C347_=_C352( C347 C352 ) C347_=_C353( C347 C353 ) C347_=_C355( C347 C355 ) \nC347_=_C356( C347 C356 ) C347_=_C373( C347 C373 ) C347_=_C470( C347 C470 ) C347_=_C555( C347 C555 ) C347_=_C592( C347 C592 ) C347_=_C625( C347 C625 ) \nC347_=_C640( C347 C640 ) C347_=_C667( C347 C667 ) C347_=_C691( C347 C691 ) C347_=_C692( C347 C692 ) C347_=_C693( C347 C693 ) C347_=_C696( C347 C696 ) \nC347_=_C697( C347 C697 ) C347_=_C699( C347 C699 ) C347_=_C700( C347 C700 ) C348_=_C351( C348 C351 ) C348_=_C352( C348 C352 ) C348_=_C353( C348 C353 ) \nC348_=_C355( C348 C355 ) C348_=_C356( C348 C356 ) C348_=_C374( C348 C374 ) C348_=_C401( C348 C401 ) C348_=_C424( C348 C424 ) C348_=_C447( C348 C447 ) \nC348_=_C471( C348 C471 ) C348_=_C493(</w:t>
      </w:r>
    </w:p>
    <w:p>
      <w:pPr>
        <w:pStyle w:val="PreformattedText"/>
        <w:bidi w:val="0"/>
        <w:spacing w:before="0" w:after="0"/>
        <w:jc w:val="left"/>
        <w:rPr/>
      </w:pPr>
      <w:r>
        <w:rPr/>
        <w:t xml:space="preserve"> </w:t>
      </w:r>
      <w:r>
        <w:rPr/>
        <w:t>C348 C493 ) C348_=_C515( C348 C515 ) C348_=_C536( C348 C536 ) C348_=_C575( C348 C575 ) C348_=_C610( C348 C610 ) \nC348_=_C641( C348 C641 ) C348_=_C655( C348 C655 ) C348_=_C680( C348 C680 ) C348_=_C691( C348 C691 ) C348_=_C701( C348 C701 ) C348_=_C702( C348 C702 ) \nC348_=_C703( C348 C703 ) C348_=_C704( C348 C704 ) C348_=_C706( C348 C706 ) C348_=_C707( C348 C707 ) C348_=_C709( C348 C709 ) C351_=_C352( C351 C352 ) \nC351_=_C353( C351 C353 ) C351_=_C355( C351 C355 ) C351_=_C356( C351 C356 ) C351_=_C377( C351 C377 ) C351_=_C474( C351 C474 ) C351_=_C559( C351 C559 ) \nC351_=_C596( C351 C596 ) C351_=_C629( C351 C629 ) C351_=_C644( C351 C644 ) C351_=_C671( C351 C671 ) C351_=_C703( C351 C703 ) C351_=_C711( C351 C711 ) \nC351_=_C718( C351 C718 ) C351_=_C726( C351 C726 ) C351_=_C727( C351 C727 ) C351_=_C729( C351 C729 ) C351_=_C730( C351 C730 ) C351_=_C731( C351 C731 ) \nC352_=_C353( C352 C353 ) C352_=_C355( C352 C355 ) C352_=_C356( C352 C356 ) C352_=_C378( C352 C378 ) C352_=_C475( C352 C475 ) C352_=_C560( C352 C560 ) \nC352_=_C597( C352 C597 ) C352_=_C630( C352 C630 ) C352_=_C645( C352 C645 ) C352_=_C672( C352 C672 ) C352_=_C704( C352 C704 ) C352_=_C732( C352 C732 ) \nC352_=_C733( C352 C733 ) C352_=_C735( C352 C735 ) C352_=_C736( C352 C736 ) C352_=_C737( C352 C737 ) C353_=_C355( C353 C355 ) C353_=_C356( C353 C356 ) \nC353_=_C379( C353 C379 ) C353_=_C405( C353 C405 ) C353_=_C429( C353 C429 ) C353_=_C452( C353 C452 ) C353_=_C498( C353 C498 ) C353_=_C520( C353 C520 ) \nC353_=_C541( C353 C541 ) C353_=_C580( C353 C580 ) C353_=_C615( C353 C615 ) C353_=_C646( C353 C646 ) C353_=_C660( C353 C660 ) C353_=_C685( C353 C685 ) \nC353_=_C696( C353 C696 ) C353_=_C712( C353 C712 ) C353_=_C719( C353 C719 ) C353_=_C726( C353 C726 ) C353_=_C732( C353 C732 ) C353_=_C738( C353 C738 ) \nC353_=_C739( C353 C739 ) C353_=_C741( C353 C741 ) C353_=_C742( C353 C742 ) C355_=_C356( C355 C356 ) C355_=_C381( C355 C381 ) C355_=_C477( C355 C477 ) \nC355_=_C563( C355 C563 ) C355_=_C600( C355 C600 ) C355_=_C633( C355 C633 ) C355_=_C648( C355 C648 ) C355_=_C675( C355 C675 ) C355_=_C707( C355 C707 ) \nC355_=_C714( C355 C714 ) C355_=_C721( C355 C721 ) C355_=_C739( C355 C739 ) C355_=_C743( C355 C743 ) C355_=_C747( C355 C747 ) C355_=_C748( C355 C748 ) \nC355_=_C749( C355 C749 ) C356_=_C382( C356 C382 ) C356_=_C408( C356 C408 ) C356_=_C432( C356 C432 ) C356_=_C455( C356 C455 ) C356_=_C478( C356 C478 ) \nC356_=_C501( C356 C501 ) C356_=_C523( C356 C523 ) C356_=_C544( C356 C544 ) C356_=_C583( C356 C583 ) C356_=_C618( C356 C618 ) C356_=_C649( C356 C649 ) \nC356_=_C663( C356 C663 ) C356_=_C688( C356 C688 ) C356_=_C715( C356 C715 ) C356_=_C722( C356 C722 ) C356_=_C729( C356 C729 ) C356_=_C735( C356 C735 ) \nC356_=_C744( C356 C744 ) C356_=_C747( C356 C747 ) C356_=_C750( C356 C750 ) C356_=_C751( C356 C751 ) C359_=_C360( C359 C360 ) C359_=_C362( C359 C362 ) \nC359_=_C363( C359 C363 ) C359_=_C364( C359 C364 ) C359_=_C365( C359 C365 ) C359_=_C366( C359 C366 ) C359_=_C367( C359 C367 ) C359_=_C368( C359 C368 ) \nC359_=_C370( C359 C370 ) C359_=_C371( C359 C371 ) C359_=_C372( C359 C372 ) C359_=_C373( C359 C373 ) C359_=_C374( C359 C374 ) C359_=_C377( C359 C377 ) \nC359_=_C378( C359 C378 ) C359_=_C379( C359 C379 ) C359_=_C381( C359 C381 ) C359_=_C382( C359 C382 ) C359_=_C387( C359 C387 ) C359_=_C391( C359 C391 ) \nC359_=_C393( C359 C393 ) C359_=_C395( C359 C395 ) C359_=_C396( C359 C396 ) C359_=_C398( C359 C398 ) C359_=_C401( C359 C401 ) C359_=_C402( C359 C402 ) \nC359_=_C405( C359 C405 ) C359_=_C406( C359 C406 ) C359_=_C408( C359 C408 ) C359_=_C409( C359 C409 ) C359_=_C410( C359 C410 ) C360_=_C362( C360 C362 ) \nC360_=_C363( C360 C363 ) C360_=_C364( C360 C364 ) C360_=_C365( C360 C365 ) C360_=_C366( C360 C366 ) C360_=_C367( C360 C367 ) C360_=_C368( C360 C368 ) \nC360_=_C370( C360 C370 ) C360_=_C371( C360 C371 ) C360_=_C372( C360 C372 ) C360_=_C373( C360 C373 ) C360_=_C374( C360 C374 ) C360_=_C377( C360 C377 ) \nC360_=_C378( C360 C378 ) C360_=_C379( C360 C379 ) C360_=_C381( C360 C381 ) C360_=_C382( C360 C382 ) C360_=_C412( C360 C412 ) C360_=_C416( C360 C416 ) \nC360_=_C419( C360 C419 ) C360_=_C420( C360 C420 ) C360_=_C424( C360 C424 ) C360_=_C425( C360 C425 ) C360_=_C426( C360 C426 ) C360_=_C429( C360 C429 ) \nC360_=_C430( C360 C430 ) C360_=_C432( C360 C432 ) C360_=_C433( C360 C433 ) C360_=_C434( C360 C434 ) C362_=_C363( C362 C363 ) C362_=_C364( C362 C364 ) \nC362_=_C365( C362 C365 ) C362_=_C366( C362 C366 ) C362_=_C367( C362 C367 ) C362_=_C368( C362 C368 ) C362_=_C370( C362 C370 ) C362_=_C371( C362 C371 ) \nC362_=_C372( C362 C372 ) C362_=_C373( C362 C373 ) C362_=_C374( C362 C374 ) C362_=_C377( C362 C377 ) C362_=_C378( C362 C378 ) C362_=_C379( C362 C379 ) \nC362_=_C381( C362 C381 ) C362_=_C382( C362 C382 ) C362_=_C458( C362 C458 ) C362_=_C483( C362 C483 ) C362_=_C485( C362 C485 ) C362_=_C487( C362 C487 ) \nC362_=_C488( C362 C488 ) C362_=_C490( C362 C490 ) C362_=_C493( C362 C493 ) C362_=_C494( C362 C494 ) C362_=_C495( C362 C495 ) C362_=_C498( C362 C498 ) \nC362_=_C499( C362 C499 ) C362_=_C501( C362 C501 ) C362_=_C502( C362 C502 ) C362_=_C503( C362 C503 ) C363_=_C364( C363 C364 ) C363_=_C365( C363 C365 ) \nC363_=_C366( C363 C366 ) C363_=_C367( C363 C367 ) C363_=_C368( C363 C368 ) C363_=_C370( C363 C370 ) C363_=_C371( C363 C371 ) C363_=_C372( C363 C372 ) \nC363_=_C373( C363 C373 ) C363_=_C374( C363 C374 ) C363_=_C377( C363 C377 ) C363_=_C378( C363 C378 ) C363_=_C379( C363 C379 ) C363_=_C381( C363 C381 ) \nC363_=_C382( C363 C382 ) C363_=_C459( C363 C459 ) C363_=_C505( C363 C505 ) C363_=_C507( C363 C507 ) C363_=_C509( C363 C509 ) C363_=_C510( C363 C510 ) \nC363_=_C512( C363 C512 ) C363_=_C515( C363 C515 ) C363_=_C516( C363 C516 ) C363_=_C517( C363 C517 ) C363_=_C520( C363 C520 ) C363_=_C521( C363 C521 ) \nC363_=_C523( C363 C523 ) C363_=_C524( C363 C524 ) C363_=_C525( C363 C525 ) C364_=_C365( C364 C365 ) C364_=_C366( C364 C366 ) C364_=_C367( C364 C367 ) \nC364_=_C368( C364 C368 ) C364_=_C370( C364 C370 ) C364_=_C371( C364 C371 ) C364_=_C372( C364 C372 ) C364_=_C373( C364 C373 ) C364_=_C374( C364 C374 ) \nC364_=_C377( C364 C377 ) C364_=_C378( C364 C378 ) C364_=_C379( C364 C379 ) C364_=_C381( C364 C381 ) C364_=_C382( C364 C382 ) C364_=_C460( C364 C460 ) \nC364_=_C526( C364 C526 ) C364_=_C528( C364 C528 ) C364_=_C530( C364 C530 ) C364_=_C531( C364 C531 ) C364_=_C533( C364 C533 ) C364_=_C536( C364 C536 ) \nC364_=_C537( C364 C537 ) C364_=_C538( C364 C538 ) C364_=_C541( C364 C541 ) C364_=_C542( C364 C542 ) C364_=_C544( C364 C544 ) C364_=_C545( C364 C545 ) \nC364_=_C546( C364 C546 ) C365_=_C366( C365 C366 ) C365_=_C367( C365 C367 ) C365_=_C368( C365 C368 ) C365_=_C370( C365 C370 ) C365_=_C371( C365 C371 ) \nC365_=_C372( C365 C372 ) C365_=_C373( C365 C373 ) C365_=_C374( C365 C374 ) C365_=_C377( C365 C377 ) C365_=_C378( C365 C378 ) C365_=_C379( C365 C379 ) \nC365_=_C381( C365 C381 ) C365_=_C382( C365 C382 ) C365_=_C462( C365 C462 ) C365_=_C547( C365 C547 ) C365_=_C567( C365 C567 ) C365_=_C569( C365 C569 ) \nC365_=_C570( C365 C570 ) C365_=_C572( C365 C572 ) C365_=_C575( C365 C575 ) C365_=_C576( C365 C576 ) C365_=_C577( C365 C577 ) C365_=_C580( C365 C580 ) \nC365_=_C581( C365 C581 ) C365_=_C583( C365 C583 ) C365_=_C584( C365 C584 ) C365_=_C585( C365 C585 ) C366_=_C367( C366 C367 ) C366_=_C368( C366 C368 ) \nC366_=_C370( C366 C370 ) C366_=_C371( C366 C371 ) C366_=_C372( C366 C372 ) C366_=_C373( C366 C373 ) C366_=_C374( C366 C374 ) C366_=_C377( C366 C377 ) \nC366_=_C378( C366 C378 ) C366_=_C379( C366 C379 ) C366_=_C381( C366 C381 ) C366_=_C382( C366 C382 ) C366_=_C393( C366 C393 ) C366_=_C440( C366 C440 ) \nC366_=_C463( C366 C463 ) C366_=_C485( C366 C485 ) C366_=_C507( C366 C507 ) C366_=_C528( C366 C528 ) C366_=_C567( C366 C567 ) C366_=_C586( C366 C586 ) \nC366_=_C588( C366 C588 ) C366_=_C589( C366 C589 ) C366_=_C591( C366 C591 ) C366_=_C592( C366 C592 ) C366_=_C594( C366 C594 ) C366_=_C595( C366 C595 ) \nC366_=_C596( C366 C596 ) C366_=_C597( C366 C597 ) C366_=_C599( C366 C599 ) C366_=_C600( C366 C600 ) C366_=_C602( C366 C602 ) C366_=_C603( C366 C603 ) \nC367_=_C368( C367 C368 ) C367_=_C370( C367 C370 ) C367_=_C371( C367 C371 ) C367_=_C372( C367 C372 ) C367_=_C373( C367 C373 ) C367_=_C374( C367 C374 ) \nC367_=_C377( C367 C377 ) C367_=_C378( C367 C378 ) C367_=_C379( C367 C379 ) C367_=_C381( C367 C381 ) C367_=_C382( C367 C382 ) C367_=_C464( C367 C464 ) \nC367_=_C549( C367 C549 ) C367_=_C586( C367 C586 ) C367_=_C604( C367 C604 ) C367_=_C605( C367 C605 ) C367_=_C607( C367 C607 ) C367_=_C610( C367 C610 ) \nC367_=_C611( C367 C611 ) C367_=_C612( C367 C612 ) C367_=_C615( C367 C615 ) C367_=_C616( C367 C616 ) C367_=_C618( C367 C618 ) C367_=_C619( C367 C619 ) \nC367_=_C620( C367 C620 ) C368_=_C370( C368 C370 ) C368_=_C371( C368 C371 ) C368_=_C372( C368 C372 ) C368_=_C373( C368 C373 ) C368_=_C374( C368 C374 ) \nC368_=_C377( C368 C377 ) C368_=_C378( C368 C378 ) C368_=_C379( C368 C379 ) C368_=_C381( C368 C381 ) C368_=_C382( C368 C382 ) C368_=_C395( C368 C395 ) \nC368_=_C419( C368 C419 ) C368_=_C442( C368 C442 ) C368_=_C465( C368 C465 ) C368_=_C487( C368 C487 ) C368_=_C509( C368 C509 ) C368_=_C530( C368 C530 ) \nC368_=_C569( C368 C569 ) C368_=_C604( C368 C604 ) C368_=_C621( C368 C621 ) C368_=_C622( C368 C622 ) C368_=_C624( C368 C624 ) C368_=_C625( C368 C625 ) \nC368_=_C627( C368 C627 ) C368_=_C628( C368 C628 ) C368_=_C629( C368 C629 ) C368_=_C630( C368 C630 ) C368_=_C632( C368 C632 ) C368_=_C633( C368 C633 ) \nC368_=_C635( C368 C635 ) C368_=_C636( C368 C636 ) C370_=_C371( C370 C371 ) C370_=_C372( C370 C372 ) C370_=_C373( C370 C373 ) C370_=_C374( C370 C374 ) \nC370_=_C377( C370 C377 ) C370_=_C378( C370 C378 ) C370_=_C379( C370 C379 ) C370_=_C381( C370 C381 ) C370_=_C382( C370 C382 ) C370_=_C467( C370 C467 ) \nC370_=_C552( C370 C552 ) C370_=_C589( C370 C589 ) C370_=_C622( C370 C622 ) C370_=_C637( C370 C637 ) C370_=_C652( C370 C652 ) C370_=_C655( C370 C655 ) \nC370_=_C656( C370 C656 ) C370_=_C657( C370 C657 ) C370_=_C660(</w:t>
      </w:r>
    </w:p>
    <w:p>
      <w:pPr>
        <w:pStyle w:val="PreformattedText"/>
        <w:bidi w:val="0"/>
        <w:spacing w:before="0" w:after="0"/>
        <w:jc w:val="left"/>
        <w:rPr/>
      </w:pPr>
      <w:r>
        <w:rPr/>
        <w:t xml:space="preserve"> </w:t>
      </w:r>
      <w:r>
        <w:rPr/>
        <w:t>C370 C660 ) C370_=_C661( C370 C661 ) C370_=_C663( C370 C663 ) C370_=_C664( C370 C664 ) \nC370_=_C665( C370 C665 ) C371_=_C372( C371 C372 ) C371_=_C373( C371 C373 ) C371_=_C374( C371 C374 ) C371_=_C377( C371 C377 ) C371_=_C378( C371 C378 ) \nC371_=_C379( C371 C379 ) C371_=_C381( C371 C381 ) C371_=_C382( C371 C382 ) C371_=_C398( C371 C398 ) C371_=_C444( C371 C444 ) C371_=_C468( C371 C468 ) \nC371_=_C490( C371 C490 ) C371_=_C512( C371 C512 ) C371_=_C533( C371 C533 ) C371_=_C572( C371 C572 ) C371_=_C607( C371 C607 ) C371_=_C638( C371 C638 ) \nC371_=_C652( C371 C652 ) C371_=_C666( C371 C666 ) C371_=_C667( C371 C667 ) C371_=_C669( C371 C669 ) C371_=_C670( C371 C670 ) C371_=_C671( C371 C671 ) \nC371_=_C672( C371 C672 ) C371_=_C674( C371 C674 ) C371_=_C675( C371 C675 ) C371_=_C677( C371 C677 ) C371_=_C678( C371 C678 ) C372_=_C373( C372 C373 ) \nC372_=_C374( C372 C374 ) C372_=_C377( C372 C377 ) C372_=_C378( C372 C378 ) C372_=_C379( C372 C379 ) C372_=_C381( C372 C381 ) C372_=_C382( C372 C382 ) \nC372_=_C469( C372 C469 ) C372_=_C554( C372 C554 ) C372_=_C591( C372 C591 ) C372_=_C624( C372 C624 ) C372_=_C639( C372 C639 ) C372_=_C666( C372 C666 ) \nC372_=_C680( C372 C680 ) C372_=_C681( C372 C681 ) C372_=_C682( C372 C682 ) C372_=_C685( C372 C685 ) C372_=_C686( C372 C686 ) C372_=_C688( C372 C688 ) \nC372_=_C689( C372 C689 ) C372_=_C690( C372 C690 ) C373_=_C374( C373 C374 ) C373_=_C377( C373 C377 ) C373_=_C378( C373 C378 ) C373_=_C379( C373 C379 ) \nC373_=_C381( C373 C381 ) C373_=_C382( C373 C382 ) C373_=_C470( C373 C470 ) C373_=_C555( C373 C555 ) C373_=_C592( C373 C592 ) C373_=_C625( C373 C625 ) \nC373_=_C640( C373 C640 ) C373_=_C667( C373 C667 ) C373_=_C691( C373 C691 ) C373_=_C692( C373 C692 ) C373_=_C693( C373 C693 ) C373_=_C696( C373 C696 ) \nC373_=_C697( C373 C697 ) C373_=_C699( C373 C699 ) C373_=_C700( C373 C700 ) C374_=_C377( C374 C377 ) C374_=_C378( C374 C378 ) C374_=_C379( C374 C379 ) \nC374_=_C381( C374 C381 ) C374_=_C382( C374 C382 ) C374_=_C401( C374 C401 ) C374_=_C424( C374 C424 ) C374_=_C447( C374 C447 ) C374_=_C471( C374 C471 ) \nC374_=_C493( C374 C493 ) C374_=_C515( C374 C515 ) C374_=_C536( C374 C536 ) C374_=_C575( C374 C575 ) C374_=_C610( C374 C610 ) C374_=_C641( C374 C641 ) \nC374_=_C655( C374 C655 ) C374_=_C680( C374 C680 ) C374_=_C691( C374 C691 ) C374_=_C701( C374 C701 ) C374_=_C702( C374 C702 ) C374_=_C703( C374 C703 ) \nC374_=_C704( C374 C704 ) C374_=_C706( C374 C706 ) C374_=_C707( C374 C707 ) C374_=_C709( C374 C709 ) C377_=_C378( C377 C378 ) C377_=_C379( C377 C379 ) \nC377_=_C381( C377 C381 ) C377_=_C382( C377 C382 ) C377_=_C474( C377 C474 ) C377_=_C559( C377 C559 ) C377_=_C596( C377 C596 ) C377_=_C629( C377 C629 ) \nC377_=_C644( C377 C644 ) C377_=_C671( C377 C671 ) C377_=_C703( C377 C703 ) C377_=_C711( C377 C711 ) C377_=_C718( C377 C718 ) C377_=_C726( C377 C726 ) \nC377_=_C727( C377 C727 ) C377_=_C729( C377 C729 ) C377_=_C730( C377 C730 ) C377_=_C731( C377 C731 ) C378_=_C379( C378 C379 ) C378_=_C381( C378 C381 ) \nC378_=_C382( C378 C382 ) C378_=_C475( C378 C475 ) C378_=_C560( C378 C560 ) C378_=_C597( C378 C597 ) C378_=_C630( C378 C630 ) C378_=_C645( C378 C645 ) \nC378_=_C672( C378 C672 ) C378_=_C704( C378 C704 ) C378_=_C732( C378 C732 ) C378_=_C733( C378 C733 ) C378_=_C735( C378 C735 ) C378_=_C736( C378 C736 ) \nC378_=_C737( C378 C737 ) C379_=_C381( C379 C381 ) C379_=_C382( C379 C382 ) C379_=_C405( C379 C405 ) C379_=_C429( C379 C429 ) C379_=_C452( C379 C452 ) \nC379_=_C498( C379 C498 ) C379_=_C520( C379 C520 ) C379_=_C541( C379 C541 ) C379_=_C580( C379 C580 ) C379_=_C615( C379 C615 ) C379_=_C646( C379 C646 ) \nC379_=_C660( C379 C660 ) C379_=_C685( C379 C685 ) C379_=_C696( C379 C696 ) C379_=_C712( C379 C712 ) C379_=_C719( C379 C719 ) C379_=_C726( C379 C726 ) \nC379_=_C732( C379 C732 ) C379_=_C738( C379 C738 ) C379_=_C739( C379 C739 ) C379_=_C741( C379 C741 ) C379_=_C742( C379 C742 ) C381_=_C382( C381 C382 ) \nC381_=_C477( C381 C477 ) C381_=_C563( C381 C563 ) C381_=_C600( C381 C600 ) C381_=_C633( C381 C633 ) C381_=_C648( C381 C648 ) C381_=_C675( C381 C675 ) \nC381_=_C707( C381 C707 ) C381_=_C714( C381 C714 ) C381_=_C721( C381 C721 ) C381_=_C739( C381 C739 ) C381_=_C743( C381 C743 ) C381_=_C747( C381 C747 ) \nC381_=_C748( C381 C748 ) C381_=_C749( C381 C749 ) C382_=_C408( C382 C408 ) C382_=_C432( C382 C432 ) C382_=_C455( C382 C455 ) C382_=_C478( C382 C478 ) \nC382_=_C501( C382 C501 ) C382_=_C523( C382 C523 ) C382_=_C544( C382 C544 ) C382_=_C583( C382 C583 ) C382_=_C618( C382 C618 ) C382_=_C649( C382 C649 ) \nC382_=_C663( C382 C663 ) C382_=_C688( C382 C688 ) C382_=_C715( C382 C715 ) C382_=_C722( C382 C722 ) C382_=_C729( C382 C729 ) C382_=_C735( C382 C735 ) \nC382_=_C744( C382 C744 ) C382_=_C747( C382 C747 ) C382_=_C750( C382 C750 ) C382_=_C751( C382 C751 ) C387_=_C391( C387 C391 ) C387_=_C393( C387 C393 ) \nC387_=_C395( C387 C395 ) C387_=_C396( C387 C396 ) C387_=_C398( C387 C398 ) C387_=_C401( C387 C401 ) C387_=_C402( C387 C402 ) C387_=_C405( C387 C405 ) \nC387_=_C406( C387 C406 ) C387_=_C408( C387 C408 ) C387_=_C409( C387 C409 ) C387_=_C410( C387 C410 ) C387_=_C412( C387 C412 ) C387_=_C458( C387 C458 ) \nC387_=_C459( C387 C459 ) C387_=_C460( C387 C460 ) C387_=_C461( C387 C461 ) C387_=_C462( C387 C462 ) C387_=_C463( C387 C463 ) C387_=_C464( C387 C464 ) \nC387_=_C465( C387 C465 ) C387_=_C467( C387 C467 ) C387_=_C468( C387 C468 ) C387_=_C469( C387 C469 ) C387_=_C470( C387 C470 ) C387_=_C471( C387 C471 ) \nC387_=_C474( C387 C474 ) C387_=_C475( C387 C475 ) C387_=_C477( C387 C477 ) C387_=_C478( C387 C478 ) C391_=_C393( C391 C393 ) C391_=_C395( C391 C395 ) \nC391_=_C396( C391 C396 ) C391_=_C398( C391 C398 ) C391_=_C401( C391 C401 ) C391_=_C402( C391 C402 ) C391_=_C405( C391 C405 ) C391_=_C406( C391 C406 ) \nC391_=_C408( C391 C408 ) C391_=_C409( C391 C409 ) C391_=_C410( C391 C410 ) C391_=_C416( C391 C416 ) C391_=_C438( C391 C438 ) C391_=_C461( C391 C461 ) \nC391_=_C483( C391 C483 ) C391_=_C505( C391 C505 ) C391_=_C526( C391 C526 ) C391_=_C547( C391 C547 ) C391_=_C549( C391 C549 ) C391_=_C551( C391 C551 ) \nC391_=_C552( C391 C552 ) C391_=_C554( C391 C554 ) C391_=_C555( C391 C555 ) C391_=_C557( C391 C557 ) C391_=_C558( C391 C558 ) C391_=_C559( C391 C559 ) \nC391_=_C560( C391 C560 ) C391_=_C562( C391 C562 ) C391_=_C563( C391 C563 ) C391_=_C565( C391 C565 ) C391_=_C566( C391 C566 ) C393_=_C395( C393 C395 ) \nC393_=_C396( C393 C396 ) C393_=_C398( C393 C398 ) C393_=_C401( C393 C401 ) C393_=_C402( C393 C402 ) C393_=_C405( C393 C405 ) C393_=_C406( C393 C406 ) \nC393_=_C408( C393 C408 ) C393_=_C409( C393 C409 ) C393_=_C410( C393 C410 ) C393_=_C440( C393 C440 ) C393_=_C463( C393 C463 ) C393_=_C485( C393 C485 ) \nC393_=_C507( C393 C507 ) C393_=_C528( C393 C528 ) C393_=_C567( C393 C567 ) C393_=_C586( C393 C586 ) C393_=_C588( C393 C588 ) C393_=_C589( C393 C589 ) \nC393_=_C591( C393 C591 ) C393_=_C592( C393 C592 ) C393_=_C594( C393 C594 ) C393_=_C595( C393 C595 ) C393_=_C596( C393 C596 ) C393_=_C597( C393 C597 ) \nC393_=_C599( C393 C599 ) C393_=_C600( C393 C600 ) C393_=_C602( C393 C602 ) C393_=_C603( C393 C603 ) C395_=_C396( C395 C396 ) C395_=_C398( C395 C398 ) \nC395_=_C401( C395 C401 ) C395_=_C402( C395 C402 ) C395_=_C405( C395 C405 ) C395_=_C406( C395 C406 ) C395_=_C408( C395 C408 ) C395_=_C409( C395 C409 ) \nC395_=_C410( C395 C410 ) C395_=_C419( C395 C419 ) C395_=_C442( C395 C442 ) C395_=_C465( C395 C465 ) C395_=_C487( C395 C487 ) C395_=_C509( C395 C509 ) \nC395_=_C530( C395 C530 ) C395_=_C569( C395 C569 ) C395_=_C604( C395 C604 ) C395_=_C621( C395 C621 ) C395_=_C622( C395 C622 ) C395_=_C624( C395 C624 ) \nC395_=_C625( C395 C625 ) C395_=_C627( C395 C627 ) C395_=_C628( C395 C628 ) C395_=_C629( C395 C629 ) C395_=_C630( C395 C630 ) C395_=_C632( C395 C632 ) \nC395_=_C633( C395 C633 ) C395_=_C635( C395 C635 ) C395_=_C636( C395 C636 ) C396_=_C398( C396 C398 ) C396_=_C401( C396 C401 ) C396_=_C402( C396 C402 ) \nC396_=_C405( C396 C405 ) C396_=_C406( C396 C406 ) C396_=_C408( C396 C408 ) C396_=_C409( C396 C409 ) C396_=_C410( C396 C410 ) C396_=_C420( C396 C420 ) \nC396_=_C488( C396 C488 ) C396_=_C510( C396 C510 ) C396_=_C531( C396 C531 ) C396_=_C551( C396 C551 ) C396_=_C570( C396 C570 ) C396_=_C588( C396 C588 ) \nC396_=_C605( C396 C605 ) C396_=_C621( C396 C621 ) C396_=_C637( C396 C637 ) C396_=_C638( C396 C638 ) C396_=_C639( C396 C639 ) C396_=_C640( C396 C640 ) \nC396_=_C641( C396 C641 ) C396_=_C644( C396 C644 ) C396_=_C645( C396 C645 ) C396_=_C646( C396 C646 ) C396_=_C648( C396 C648 ) C396_=_C649( C396 C649 ) \nC398_=_C401( C398 C401 ) C398_=_C402( C398 C402 ) C398_=_C405( C398 C405 ) C398_=_C406( C398 C406 ) C398_=_C408( C398 C408 ) C398_=_C409( C398 C409 ) \nC398_=_C410( C398 C410 ) C398_=_C444( C398 C444 ) C398_=_C468( C398 C468 ) C398_=_C490( C398 C490 ) C398_=_C512( C398 C512 ) C398_=_C533( C398 C533 ) \nC398_=_C572( C398 C572 ) C398_=_C607( C398 C607 ) C398_=_C638( C398 C638 ) C398_=_C652( C398 C652 ) C398_=_C666( C398 C666 ) C398_=_C667( C398 C667 ) \nC398_=_C669( C398 C669 ) C398_=_C670( C398 C670 ) C398_=_C671( C398 C671 ) C398_=_C672( C398 C672 ) C398_=_C674( C398 C674 ) C398_=_C675( C398 C675 ) \nC398_=_C677( C398 C677 ) C398_=_C678( C398 C678 ) C401_=_C402( C401 C402 ) C401_=_C405( C401 C405 ) C401_=_C406( C401 C406 ) C401_=_C408( C401 C408 ) \nC401_=_C409( C401 C409 ) C401_=_C410( C401 C410 ) C401_=_C424( C401 C424 ) C401_=_C447( C401 C447 ) C401_=_C471( C401 C471 ) C401_=_C493( C401 C493 ) \nC401_=_C515( C401 C515 ) C401_=_C536( C401 C536 ) C401_=_C575( C401 C575 ) C401_=_C610( C401 C610 ) C401_=_C641( C401 C641 ) C401_=_C655( C401 C655 ) \nC401_=_C680( C401 C680 ) C401_=_C691( C401 C691 ) C401_=_C701( C401 C701 ) C401_=_C702( C401 C702 ) C401_=_C703( C401 C703 ) C401_=_C704( C401 C704 ) \nC401_=_C706( C401 C706 ) C401_=_C707( C401 C707 ) C401_=_C709( C401 C709 ) C402_=_C405( C402 C405 ) C402_=_C406( C402 C406 ) C402_=_C408( C402 C408 ) \nC402_=_C409( C402 C409 ) C402_=_C410( C402 C410 ) C402_=_C426( C402 C426 ) C402_=_C449(</w:t>
      </w:r>
    </w:p>
    <w:p>
      <w:pPr>
        <w:pStyle w:val="PreformattedText"/>
        <w:bidi w:val="0"/>
        <w:spacing w:before="0" w:after="0"/>
        <w:jc w:val="left"/>
        <w:rPr/>
      </w:pPr>
      <w:r>
        <w:rPr/>
        <w:t xml:space="preserve"> </w:t>
      </w:r>
      <w:r>
        <w:rPr/>
        <w:t>C402 C449 ) C402_=_C495( C402 C495 ) C402_=_C517( C402 C517 ) \nC402_=_C538( C402 C538 ) C402_=_C558( C402 C558 ) C402_=_C577( C402 C577 ) C402_=_C595( C402 C595 ) C402_=_C612( C402 C612 ) C402_=_C628( C402 C628 ) \nC402_=_C657( C402 C657 ) C402_=_C670( C402 C670 ) C402_=_C682( C402 C682 ) C402_=_C693( C402 C693 ) C402_=_C702( C402 C702 ) C402_=_C718( C402 C718 ) \nC402_=_C719( C402 C719 ) C402_=_C721( C402 C721 ) C402_=_C722( C402 C722 ) C405_=_C406( C405 C406 ) C405_=_C408( C405 C408 ) C405_=_C409( C405 C409 ) \nC405_=_C410( C405 C410 ) C405_=_C429( C405 C429 ) C405_=_C452( C405 C452 ) C405_=_C498( C405 C498 ) C405_=_C520( C405 C520 ) C405_=_C541( C405 C541 ) \nC405_=_C580( C405 C580 ) C405_=_C615( C405 C615 ) C405_=_C646( C405 C646 ) C405_=_C660( C405 C660 ) C405_=_C685( C405 C685 ) C405_=_C696( C405 C696 ) \nC405_=_C712( C405 C712 ) C405_=_C719( C405 C719 ) C405_=_C726( C405 C726 ) C405_=_C732( C405 C732 ) C405_=_C738( C405 C738 ) C405_=_C739( C405 C739 ) \nC405_=_C741( C405 C741 ) C405_=_C742( C405 C742 ) C406_=_C408( C406 C408 ) C406_=_C409( C406 C409 ) C406_=_C410( C406 C410 ) C406_=_C430( C406 C430 ) \nC406_=_C453( C406 C453 ) C406_=_C499( C406 C499 ) C406_=_C521( C406 C521 ) C406_=_C542( C406 C542 ) C406_=_C562( C406 C562 ) C406_=_C581( C406 C581 ) \nC406_=_C599( C406 C599 ) C406_=_C616( C406 C616 ) C406_=_C632( C406 C632 ) C406_=_C661( C406 C661 ) C406_=_C674( C406 C674 ) C406_=_C686( C406 C686 ) \nC406_=_C697( C406 C697 ) C406_=_C706( C406 C706 ) C406_=_C727( C406 C727 ) C406_=_C733( C406 C733 ) C406_=_C738( C406 C738 ) C406_=_C743( C406 C743 ) \nC406_=_C744( C406 C744 ) C408_=_C409( C408 C409 ) C408_=_C410( C408 C410 ) C408_=_C432( C408 C432 ) C408_=_C455( C408 C455 ) C408_=_C478( C408 C478 ) \nC408_=_C501( C408 C501 ) C408_=_C523( C408 C523 ) C408_=_C544( C408 C544 ) C408_=_C583( C408 C583 ) C408_=_C618( C408 C618 ) C408_=_C649( C408 C649 ) \nC408_=_C663( C408 C663 ) C408_=_C688( C408 C688 ) C408_=_C715( C408 C715 ) C408_=_C722( C408 C722 ) C408_=_C729( C408 C729 ) C408_=_C735( C408 C735 ) \nC408_=_C744( C408 C744 ) C408_=_C747( C408 C747 ) C408_=_C750( C408 C750 ) C408_=_C751( C408 C751 ) C409_=_C410( C409 C410 ) C409_=_C433( C409 C433 ) \nC409_=_C456( C409 C456 ) C409_=_C502( C409 C502 ) C409_=_C524( C409 C524 ) C409_=_C545( C409 C545 ) C409_=_C565( C409 C565 ) C409_=_C584( C409 C584 ) \nC409_=_C602( C409 C602 ) C409_=_C619( C409 C619 ) C409_=_C635( C409 C635 ) C409_=_C664( C409 C664 ) C409_=_C677( C409 C677 ) C409_=_C689( C409 C689 ) \nC409_=_C699( C409 C699 ) C409_=_C709( C409 C709 ) C409_=_C730( C409 C730 ) C409_=_C736( C409 C736 ) C409_=_C741( C409 C741 ) C409_=_C748( C409 C748 ) \nC409_=_C750( C409 C750 ) C410_=_C434( C410 C434 ) C410_=_C457( C410 C457 ) C410_=_C503( C410 C503 ) C410_=_C525( C410 C525 ) C410_=_C546( C410 C546 ) \nC410_=_C566( C410 C566 ) C410_=_C585( C410 C585 ) C410_=_C603( C410 C603 ) C410_=_C620( C410 C620 ) C410_=_C636( C410 C636 ) C410_=_C665( C410 C665 ) \nC410_=_C678( C410 C678 ) C410_=_C690( C410 C690 ) C410_=_C700( C410 C700 ) C410_=_C731( C410 C731 ) C410_=_C737( C410 C737 ) C410_=_C742( C410 C742 ) \nC410_=_C749( C410 C749 ) C410_=_C751( C410 C751 ) C412_=_C416( C412 C416 ) C412_=_C419( C412 C419 ) C412_=_C420( C412 C420 ) C412_=_C424( C412 C424 ) \nC412_=_C425( C412 C425 ) C412_=_C426( C412 C426 ) C412_=_C429( C412 C429 ) C412_=_C430( C412 C430 ) C412_=_C432( C412 C432 ) C412_=_C433( C412 C433 ) \nC412_=_C434( C412 C434 ) C412_=_C458( C412 C458 ) C412_=_C459( C412 C459 ) C412_=_C460( C412 C460 ) C412_=_C461( C412 C461 ) C412_=_C462( C412 C462 ) \nC412_=_C463( C412 C463 ) C412_=_C464( C412 C464 ) C412_=_C465( C412 C465 ) C412_=_C467( C412 C467 ) C412_=_C468( C412 C468 ) C412_=_C469( C412 C469 ) \nC412_=_C470( C412 C470 ) C412_=_C471( C412 C471 ) C412_=_C474( C412 C474 ) C412_=_C475( C412 C475 ) C412_=_C477( C412 C477 ) C412_=_C478( C412 C478 ) \nC416_=_C419( C416 C419 ) C416_=_C420( C416 C420 ) C416_=_C424( C416 C424 ) C416_=_C425( C416 C425 ) C416_=_C426( C416 C426 ) C416_=_C429( C416 C429 ) \nC416_=_C430( C416 C430 ) C416_=_C432( C416 C432 ) C416_=_C433( C416 C433 ) C416_=_C434( C416 C434 ) C416_=_C438( C416 C438 ) C416_=_C461( C416 C461 ) \nC416_=_C483( C416 C483 ) C416_=_C505( C416 C505 ) C416_=_C526( C416 C526 ) C416_=_C547( C416 C547 ) C416_=_C549( C416 C549 ) C416_=_C551( C416 C551 ) \nC416_=_C552( C416 C552 ) C416_=_C554( C416 C554 ) C416_=_C555( C416 C555 ) C416_=_C557( C416 C557 ) C416_=_C558( C416 C558 ) C416_=_C559( C416 C559 ) \nC416_=_C560( C416 C560 ) C416_=_C562( C416 C562 ) C416_=_C563( C416 C563 ) C416_=_C565( C416 C565 ) C416_=_C566( C416 C566 ) C419_=_C420( C419 C420 ) \nC419_=_C424( C419 C424 ) C419_=_C425( C419 C425 ) C419_=_C426( C419 C426 ) C419_=_C429( C419 C429 ) C419_=_C430( C419 C430 ) C419_=_C432( C419 C432 ) \nC419_=_C433( C419 C433 ) C419_=_C434( C419 C434 ) C419_=_C442( C419 C442 ) C419_=_C465( C419 C465 ) C419_=_C487( C419 C487 ) C419_=_C509( C419 C509 ) \nC419_=_C530( C419 C530 ) C419_=_C569( C419 C569 ) C419_=_C604( C419 C604 ) C419_=_C621( C419 C621 ) C419_=_C622( C419 C622 ) C419_=_C624( C419 C624 ) \nC419_=_C625( C419 C625 ) C419_=_C627( C419 C627 ) C419_=_C628( C419 C628 ) C419_=_C629( C419 C629 ) C419_=_C630( C419 C630 ) C419_=_C632( C419 C632 ) \nC419_=_C633( C419 C633 ) C419_=_C635( C419 C635 ) C419_=_C636( C419 C636 ) C420_=_C424( C420 C424 ) C420_=_C425( C420 C425 ) C420_=_C426( C420 C426 ) \nC420_=_C429( C420 C429 ) C420_=_C430( C420 C430 ) C420_=_C432( C420 C432 ) C420_=_C433( C420 C433 ) C420_=_C434( C420 C434 ) C420_=_C488( C420 C488 ) \nC420_=_C510( C420 C510 ) C420_=_C531( C420 C531 ) C420_=_C551( C420 C551 ) C420_=_C570( C420 C570 ) C420_=_C588( C420 C588 ) C420_=_C605( C420 C605 ) \nC420_=_C621( C420 C621 ) C420_=_C637( C420 C637 ) C420_=_C638( C420 C638 ) C420_=_C639( C420 C639 ) C420_=_C640( C420 C640 ) C420_=_C641( C420 C641 ) \nC420_=_C644( C420 C644 ) C420_=_C645( C420 C645 ) C420_=_C646( C420 C646 ) C420_=_C648( C420 C648 ) C420_=_C649( C420 C649 ) C424_=_C425( C424 C425 ) \nC424_=_C426( C424 C426 ) C424_=_C429( C424 C429 ) C424_=_C430( C424 C430 ) C424_=_C432( C424 C432 ) C424_=_C433( C424 C433 ) C424_=_C434( C424 C434 ) \nC424_=_C447( C424 C447 ) C424_=_C471( C424 C471 ) C424_=_C493( C424 C493 ) C424_=_C515( C424 C515 ) C424_=_C536( C424 C536 ) C424_=_C575( C424 C575 ) \nC424_=_C610( C424 C610 ) C424_=_C641( C424 C641 ) C424_=_C655( C424 C655 ) C424_=_C680( C424 C680 ) C424_=_C691( C424 C691 ) C424_=_C701( C424 C701 ) \nC424_=_C702( C424 C702 ) C424_=_C703( C424 C703 ) C424_=_C704( C424 C704 ) C424_=_C706( C424 C706 ) C424_=_C707( C424 C707 ) C424_=_C709( C424 C709 ) \nC425_=_C426( C425 C426 ) C425_=_C429( C425 C429 ) C425_=_C430( C425 C430 ) C425_=_C432( C425 C432 ) C425_=_C433( C425 C433 ) C425_=_C434( C425 C434 ) \nC425_=_C448( C425 C448 ) C425_=_C494( C425 C494 ) C425_=_C516( C425 C516 ) C425_=_C537( C425 C537 ) C425_=_C557( C425 C557 ) C425_=_C576( C425 C576 ) \nC425_=_C594( C425 C594 ) C425_=_C611( C425 C611 ) C425_=_C627( C425 C627 ) C425_=_C656( C425 C656 ) C425_=_C669( C425 C669 ) C425_=_C681( C425 C681 ) \nC425_=_C692( C425 C692 ) C425_=_C701( C425 C701 ) C425_=_C711( C425 C711 ) C425_=_C712( C425 C712 ) C425_=_C714( C425 C714 ) C425_=_C715( C425 C715 ) \nC426_=_C429( C426 C429 ) C426_=_C430( C426 C430 ) C426_=_C432( C426 C432 ) C426_=_C433( C426 C433 ) C426_=_C434( C426 C434 ) C426_=_C449( C426 C449 ) \nC426_=_C495( C426 C495 ) C426_=_C517( C426 C517 ) C426_=_C538( C426 C538 ) C426_=_C558( C426 C558 ) C426_=_C577( C426 C577 ) C426_=_C595( C426 C595 ) \nC426_=_C612( C426 C612 ) C426_=_C628( C426 C628 ) C426_=_C657( C426 C657 ) C426_=_C670( C426 C670 ) C426_=_C682( C426 C682 ) C426_=_C693( C426 C693 ) \nC426_=_C702( C426 C702 ) C426_=_C718( C426 C718 ) C426_=_C719( C426 C719 ) C426_=_C721( C426 C721 ) C426_=_C722( C426 C722 ) C429_=_C430( C429 C430 ) \nC429_=_C432( C429 C432 ) C429_=_C433( C429 C433 ) C429_=_C434( C429 C434 ) C429_=_C452( C429 C452 ) C429_=_C498( C429 C498 ) C429_=_C520( C429 C520 ) \nC429_=_C541( C429 C541 ) C429_=_C580( C429 C580 ) C429_=_C615( C429 C615 ) C429_=_C646( C429 C646 ) C429_=_C660( C429 C660 ) C429_=_C685( C429 C685 ) \nC429_=_C696( C429 C696 ) C429_=_C712( C429 C712 ) C429_=_C719( C429 C719 ) C429_=_C726( C429 C726 ) C429_=_C732( C429 C732 ) C429_=_C738( C429 C738 ) \nC429_=_C739( C429 C739 ) C429_=_C741( C429 C741 ) C429_=_C742( C429 C742 ) C430_=_C432( C430 C432 ) C430_=_C433( C430 C433 ) C430_=_C434( C430 C434 ) \nC430_=_C453( C430 C453 ) C430_=_C499( C430 C499 ) C430_=_C521( C430 C521 ) C430_=_C542( C430 C542 ) C430_=_C562( C430 C562 ) C430_=_C581( C430 C581 ) \nC430_=_C599( C430 C599 ) C430_=_C616( C430 C616 ) C430_=_C632( C430 C632 ) C430_=_C661( C430 C661 ) C430_=_C674( C430 C674 ) C430_=_C686( C430 C686 ) \nC430_=_C697( C430 C697 ) C430_=_C706( C430 C706 ) C430_=_C727( C430 C727 ) C430_=_C733( C430 C733 ) C430_=_C738( C430 C738 ) C430_=_C743( C430 C743 ) \nC430_=_C744( C430 C744 ) C432_=_C433( C432 C433 ) C432_=_C434( C432 C434 ) C432_=_C455( C432 C455 ) C432_=_C478( C432 C478 ) C432_=_C501( C432 C501 ) \nC432_=_C523( C432 C523 ) C432_=_C544( C432 C544 ) C432_=_C583( C432 C583 ) C432_=_C618( C432 C618 ) C432_=_C649( C432 C649 ) C432_=_C663( C432 C663 ) \nC432_=_C688( C432 C688 ) C432_=_C715( C432 C715 ) C432_=_C722( C432 C722 ) C432_=_C729( C432 C729 ) C432_=_C735( C432 C735 ) C432_=_C744( C432 C744 ) \nC432_=_C747( C432 C747 ) C432_=_C750( C432 C750 ) C432_=_C751( C432 C751 ) C433_=_C434( C433 C434 ) C433_=_C456( C433 C456 ) C433_=_C502( C433 C502 ) \nC433_=_C524( C433 C524 ) C433_=_C545( C433 C545 ) C433_=_C565( C433 C565 ) C433_=_C584( C433 C584 ) C433_=_C602( C433 C602 ) C433_=_C619( C433 C619 ) \nC433_=_C635( C433 C635 ) C433_=_C664( C433 C664 ) C433_=_C677( C433 C677 ) C433_=_C689( C433 C689 ) C433_=_C699( C433 C699 ) C433_=_C709( C433 C709 ) \nC433_=_C730( C433 C730 ) C433_=_C736( C433 C736 ) C433_=_C741( C433 C741 ) C433_=_C748( C433 C748 ) C433_=_C750(</w:t>
      </w:r>
    </w:p>
    <w:p>
      <w:pPr>
        <w:pStyle w:val="PreformattedText"/>
        <w:bidi w:val="0"/>
        <w:spacing w:before="0" w:after="0"/>
        <w:jc w:val="left"/>
        <w:rPr/>
      </w:pPr>
      <w:r>
        <w:rPr/>
        <w:t xml:space="preserve"> </w:t>
      </w:r>
      <w:r>
        <w:rPr/>
        <w:t>C433 C750 ) C434_=_C457( C434 C457 ) \nC434_=_C503( C434 C503 ) C434_=_C525( C434 C525 ) C434_=_C546( C434 C546 ) C434_=_C566( C434 C566 ) C434_=_C585( C434 C585 ) C434_=_C603( C434 C603 ) \nC434_=_C620( C434 C620 ) C434_=_C636( C434 C636 ) C434_=_C665( C434 C665 ) C434_=_C678( C434 C678 ) C434_=_C690( C434 C690 ) C434_=_C700( C434 C700 ) \nC434_=_C731( C434 C731 ) C434_=_C737( C434 C737 ) C434_=_C742( C434 C742 ) C434_=_C749( C434 C749 ) C434_=_C751( C434 C751 ) C438_=_C440( C438 C440 ) \nC438_=_C442( C438 C442 ) C438_=_C444( C438 C444 ) C438_=_C447( C438 C447 ) C438_=_C448( C438 C448 ) C438_=_C449( C438 C449 ) C438_=_C452( C438 C452 ) \nC438_=_C453( C438 C453 ) C438_=_C455( C438 C455 ) C438_=_C456( C438 C456 ) C438_=_C457( C438 C457 ) C438_=_C461( C438 C461 ) C438_=_C483( C438 C483 ) \nC438_=_C505( C438 C505 ) C438_=_C526( C438 C526 ) C438_=_C547( C438 C547 ) C438_=_C549( C438 C549 ) C438_=_C551( C438 C551 ) C438_=_C552( C438 C552 ) \nC438_=_C554( C438 C554 ) C438_=_C555( C438 C555 ) C438_=_C557( C438 C557 ) C438_=_C558( C438 C558 ) C438_=_C559( C438 C559 ) C438_=_C560( C438 C560 ) \nC438_=_C562( C438 C562 ) C438_=_C563( C438 C563 ) C438_=_C565( C438 C565 ) C438_=_C566( C438 C566 ) C440_=_C442( C440 C442 ) C440_=_C444( C440 C444 ) \nC440_=_C447( C440 C447 ) C440_=_C448( C440 C448 ) C440_=_C449( C440 C449 ) C440_=_C452( C440 C452 ) C440_=_C453( C440 C453 ) C440_=_C455( C440 C455 ) \nC440_=_C456( C440 C456 ) C440_=_C457( C440 C457 ) C440_=_C463( C440 C463 ) C440_=_C485( C440 C485 ) C440_=_C507( C440 C507 ) C440_=_C528( C440 C528 ) \nC440_=_C567( C440 C567 ) C440_=_C586( C440 C586 ) C440_=_C588( C440 C588 ) C440_=_C589( C440 C589 ) C440_=_C591( C440 C591 ) C440_=_C592( C440 C592 ) \nC440_=_C594( C440 C594 ) C440_=_C595( C440 C595 ) C440_=_C596( C440 C596 ) C440_=_C597( C440 C597 ) C440_=_C599( C440 C599 ) C440_=_C600( C440 C600 ) \nC440_=_C602( C440 C602 ) C440_=_C603( C440 C603 ) C442_=_C444( C442 C444 ) C442_=_C447( C442 C447 ) C442_=_C448( C442 C448 ) C442_=_C449( C442 C449 ) \nC442_=_C452( C442 C452 ) C442_=_C453( C442 C453 ) C442_=_C455( C442 C455 ) C442_=_C456( C442 C456 ) C442_=_C457( C442 C457 ) C442_=_C465( C442 C465 ) \nC442_=_C487( C442 C487 ) C442_=_C509( C442 C509 ) C442_=_C530( C442 C530 ) C442_=_C569( C442 C569 ) C442_=_C604( C442 C604 ) C442_=_C621( C442 C621 ) \nC442_=_C622( C442 C622 ) C442_=_C624( C442 C624 ) C442_=_C625( C442 C625 ) C442_=_C627( C442 C627 ) C442_=_C628( C442 C628 ) C442_=_C629( C442 C629 ) \nC442_=_C630( C442 C630 ) C442_=_C632( C442 C632 ) C442_=_C633( C442 C633 ) C442_=_C635( C442 C635 ) C442_=_C636( C442 C636 ) C444_=_C447( C444 C447 ) \nC444_=_C448( C444 C448 ) C444_=_C449( C444 C449 ) C444_=_C452( C444 C452 ) C444_=_C453( C444 C453 ) C444_=_C455( C444 C455 ) C444_=_C456( C444 C456 ) \nC444_=_C457( C444 C457 ) C444_=_C468( C444 C468 ) C444_=_C490( C444 C490 ) C444_=_C512( C444 C512 ) C444_=_C533( C444 C533 ) C444_=_C572( C444 C572 ) \nC444_=_C607( C444 C607 ) C444_=_C638( C444 C638 ) C444_=_C652( C444 C652 ) C444_=_C666( C444 C666 ) C444_=_C667( C444 C667 ) C444_=_C669( C444 C669 ) \nC444_=_C670( C444 C670 ) C444_=_C671( C444 C671 ) C444_=_C672( C444 C672 ) C444_=_C674( C444 C674 ) C444_=_C675( C444 C675 ) C444_=_C677( C444 C677 ) \nC444_=_C678( C444 C678 ) C447_=_C448( C447 C448 ) C447_=_C449( C447 C449 ) C447_=_C452( C447 C452 ) C447_=_C453( C447 C453 ) C447_=_C455( C447 C455 ) \nC447_=_C456( C447 C456 ) C447_=_C457( C447 C457 ) C447_=_C471( C447 C471 ) C447_=_C493( C447 C493 ) C447_=_C515( C447 C515 ) C447_=_C536( C447 C536 ) \nC447_=_C575( C447 C575 ) C447_=_C610( C447 C610 ) C447_=_C641( C447 C641 ) C447_=_C655( C447 C655 ) C447_=_C680( C447 C680 ) C447_=_C691( C447 C691 ) \nC447_=_C701( C447 C701 ) C447_=_C702( C447 C702 ) C447_=_C703( C447 C703 ) C447_=_C704( C447 C704 ) C447_=_C706( C447 C706 ) C447_=_C707( C447 C707 ) \nC447_=_C709( C447 C709 ) C448_=_C449( C448 C449 ) C448_=_C452( C448 C452 ) C448_=_C453( C448 C453 ) C448_=_C455( C448 C455 ) C448_=_C456( C448 C456 ) \nC448_=_C457( C448 C457 ) C448_=_C494( C448 C494 ) C448_=_C516( C448 C516 ) C448_=_C537( C448 C537 ) C448_=_C557( C448 C557 ) C448_=_C576( C448 C576 ) \nC448_=_C594( C448 C594 ) C448_=_C611( C448 C611 ) C448_=_C627( C448 C627 ) C448_=_C656( C448 C656 ) C448_=_C669( C448 C669 ) C448_=_C681( C448 C681 ) \nC448_=_C692( C448 C692 ) C448_=_C701( C448 C701 ) C448_=_C711( C448 C711 ) C448_=_C712( C448 C712 ) C448_=_C714( C448 C714 ) C448_=_C715( C448 C715 ) \nC449_=_C452( C449 C452 ) C449_=_C453( C449 C453 ) C449_=_C455( C449 C455 ) C449_=_C456( C449 C456 ) C449_=_C457( C449 C457 ) C449_=_C495( C449 C495 ) \nC449_=_C517( C449 C517 ) C449_=_C538( C449 C538 ) C449_=_C558( C449 C558 ) C449_=_C577( C449 C577 ) C449_=_C595( C449 C595 ) C449_=_C612( C449 C612 ) \nC449_=_C628( C449 C628 ) C449_=_C657( C449 C657 ) C449_=_C670( C449 C670 ) C449_=_C682( C449 C682 ) C449_=_C693( C449 C693 ) C449_=_C702( C449 C702 ) \nC449_=_C718( C449 C718 ) C449_=_C719( C449 C719 ) C449_=_C721( C449 C721 ) C449_=_C722( C449 C722 ) C452_=_C453( C452 C453 ) C452_=_C455( C452 C455 ) \nC452_=_C456( C452 C456 ) C452_=_C457( C452 C457 ) C452_=_C498( C452 C498 ) C452_=_C520( C452 C520 ) C452_=_C541( C452 C541 ) C452_=_C580( C452 C580 ) \nC452_=_C615( C452 C615 ) C452_=_C646( C452 C646 ) C452_=_C660( C452 C660 ) C452_=_C685( C452 C685 ) C452_=_C696( C452 C696 ) C452_=_C712( C452 C712 ) \nC452_=_C719( C452 C719 ) C452_=_C726( C452 C726 ) C452_=_C732( C452 C732 ) C452_=_C738( C452 C738 ) C452_=_C739( C452 C739 ) C452_=_C741( C452 C741 ) \nC452_=_C742( C452 C742 ) C453_=_C455( C453 C455 ) C453_=_C456( C453 C456 ) C453_=_C457( C453 C457 ) C453_=_C499( C453 C499 ) C453_=_C521( C453 C521 ) \nC453_=_C542( C453 C542 ) C453_=_C562( C453 C562 ) C453_=_C581( C453 C581 ) C453_=_C599( C453 C599 ) C453_=_C616( C453 C616 ) C453_=_C632( C453 C632 ) \nC453_=_C661( C453 C661 ) C453_=_C674( C453 C674 ) C453_=_C686( C453 C686 ) C453_=_C697( C453 C697 ) C453_=_C706( C453 C706 ) C453_=_C727( C453 C727 ) \nC453_=_C733( C453 C733 ) C453_=_C738( C453 C738 ) C453_=_C743( C453 C743 ) C453_=_C744( C453 C744 ) C455_=_C456( C455 C456 ) C455_=_C457( C455 C457 ) \nC455_=_C478( C455 C478 ) C455_=_C501( C455 C501 ) C455_=_C523( C455 C523 ) C455_=_C544( C455 C544 ) C455_=_C583( C455 C583 ) C455_=_C618( C455 C618 ) \nC455_=_C649( C455 C649 ) C455_=_C663( C455 C663 ) C455_=_C688( C455 C688 ) C455_=_C715( C455 C715 ) C455_=_C722( C455 C722 ) C455_=_C729( C455 C729 ) \nC455_=_C735( C455 C735 ) C455_=_C744( C455 C744 ) C455_=_C747( C455 C747 ) C455_=_C750( C455 C750 ) C455_=_C751( C455 C751 ) C456_=_C457( C456 C457 ) \nC456_=_C502( C456 C502 ) C456_=_C524( C456 C524 ) C456_=_C545( C456 C545 ) C456_=_C565( C456 C565 ) C456_=_C584( C456 C584 ) C456_=_C602( C456 C602 ) \nC456_=_C619( C456 C619 ) C456_=_C635( C456 C635 ) C456_=_C664( C456 C664 ) C456_=_C677( C456 C677 ) C456_=_C689( C456 C689 ) C456_=_C699( C456 C699 ) \nC456_=_C709( C456 C709 ) C456_=_C730( C456 C730 ) C456_=_C736( C456 C736 ) C456_=_C741( C456 C741 ) C456_=_C748( C456 C748 ) C456_=_C750( C456 C750 ) \nC457_=_C503( C457 C503 ) C457_=_C525( C457 C525 ) C457_=_C546( C457 C546 ) C457_=_C566( C457 C566 ) C457_=_C585( C457 C585 ) C457_=_C603( C457 C603 ) \nC457_=_C620( C457 C620 ) C457_=_C636( C457 C636 ) C457_=_C665( C457 C665 ) C457_=_C678( C457 C678 ) C457_=_C690( C457 C690 ) C457_=_C700( C457 C700 ) \nC457_=_C731( C457 C731 ) C457_=_C737( C457 C737 ) C457_=_C742( C457 C742 ) C457_=_C749( C457 C749 ) C457_=_C751( C457 C751 ) C458_=_C459( C458 C459 ) \nC458_=_C460( C458 C460 ) C458_=_C461( C458 C461 ) C458_=_C462( C458 C462 ) C458_=_C463( C458 C463 ) C458_=_C464( C458 C464 ) C458_=_C465( C458 C465 ) \nC458_=_C467( C458 C467 ) C458_=_C468( C458 C468 ) C458_=_C469( C458 C469 ) C458_=_C470( C458 C470 ) C458_=_C471( C458 C471 ) C458_=_C474( C458 C474 ) \nC458_=_C475( C458 C475 ) C458_=_C477( C458 C477 ) C458_=_C478( C458 C478 ) C458_=_C483( C458 C483 ) C458_=_C485( C458 C485 ) C458_=_C487( C458 C487 ) \nC458_=_C488( C458 C488 ) C458_=_C490( C458 C490 ) C458_=_C493( C458 C493 ) C458_=_C494( C458 C494 ) C458_=_C495( C458 C495 ) C458_=_C498( C458 C498 ) \nC458_=_C499( C458 C499 ) C458_=_C501( C458 C501 ) C458_=_C502( C458 C502 ) C458_=_C503( C458 C503 ) C459_=_C460( C459 C460 ) C459_=_C461( C459 C461 ) \nC459_=_C462( C459 C462 ) C459_=_C463( C459 C463 ) C459_=_C464( C459 C464 ) C459_=_C465( C459 C465 ) C459_=_C467( C459 C467 ) C459_=_C468( C459 C468 ) \nC459_=_C469( C459 C469 ) C459_=_C470( C459 C470 ) C459_=_C471( C459 C471 ) C459_=_C474( C459 C474 ) C459_=_C475( C459 C475 ) C459_=_C477( C459 C477 ) \nC459_=_C478( C459 C478 ) C459_=_C505( C459 C505 ) C459_=_C507( C459 C507 ) C459_=_C509( C459 C509 ) C459_=_C510( C459 C510 ) C459_=_C512( C459 C512 ) \nC459_=_C515( C459 C515 ) C459_=_C516( C459 C516 ) C459_=_C517( C459 C517 ) C459_=_C520( C459 C520 ) C459_=_C521( C459 C521 ) C459_=_C523( C459 C523 ) \nC459_=_C524( C459 C524 ) C459_=_C525( C459 C525 ) C460_=_C461( C460 C461 ) C460_=_C462( C460 C462 ) C460_=_C463( C460 C463 ) C460_=_C464( C460 C464 ) \nC460_=_C465( C460 C465 ) C460_=_C467( C460 C467 ) C460_=_C468( C460 C468 ) C460_=_C469( C460 C469 ) C460_=_C470( C460 C470 ) C460_=_C471( C460 C471 ) \nC460_=_C474( C460 C474 ) C460_=_C475( C460 C475 ) C460_=_C477( C460 C477 ) C460_=_C478( C460 C478 ) C460_=_C526( C460 C526 ) C460_=_C528( C460 C528 ) \nC460_=_C530( C460 C530 ) C460_=_C531( C460 C531 ) C460_=_C533( C460 C533 ) C460_=_C536( C460 C536 ) C460_=_C537( C460 C537 ) C460_=_C538( C460 C538 ) \nC460_=_C541( C460 C541 ) C460_=_C542( C460 C542 ) C460_=_C544( C460 C544 ) C460_=_C545( C460 C545 ) C460_=_C546( C460 C546 ) C461_=_C462( C461 C462 ) \nC461_=_C463( C461 C463 ) C461_=_C464( C461 C464 ) C461_=_C465( C461 C465 ) C461_=_C467( C461 C467 ) C461_=_C468( C461 C468 ) C461_=_C469( C461 C469 ) \nC461_=_C470( C461 C470 ) C461_=_C471( C461 C471 ) C461_=_C474( C461 C474 ) C461_=_C475( C461 C475 ) C461_=_C477( C461 C477 ) C461_=_C478(</w:t>
      </w:r>
    </w:p>
    <w:p>
      <w:pPr>
        <w:pStyle w:val="PreformattedText"/>
        <w:bidi w:val="0"/>
        <w:spacing w:before="0" w:after="0"/>
        <w:jc w:val="left"/>
        <w:rPr/>
      </w:pPr>
      <w:r>
        <w:rPr/>
        <w:t xml:space="preserve"> </w:t>
      </w:r>
      <w:r>
        <w:rPr/>
        <w:t>C461 C478 ) \nC461_=_C483( C461 C483 ) C461_=_C505( C461 C505 ) C461_=_C526( C461 C526 ) C461_=_C547( C461 C547 ) C461_=_C549( C461 C549 ) C461_=_C551( C461 C551 ) \nC461_=_C552( C461 C552 ) C461_=_C554( C461 C554 ) C461_=_C555( C461 C555 ) C461_=_C557( C461 C557 ) C461_=_C558( C461 C558 ) C461_=_C559( C461 C559 ) \nC461_=_C560( C461 C560 ) C461_=_C562( C461 C562 ) C461_=_C563( C461 C563 ) C461_=_C565( C461 C565 ) C461_=_C566( C461 C566 ) C462_=_C463( C462 C463 ) \nC462_=_C464( C462 C464 ) C462_=_C465( C462 C465 ) C462_=_C467( C462 C467 ) C462_=_C468( C462 C468 ) C462_=_C469( C462 C469 ) C462_=_C470( C462 C470 ) \nC462_=_C471( C462 C471 ) C462_=_C474( C462 C474 ) C462_=_C475( C462 C475 ) C462_=_C477( C462 C477 ) C462_=_C478( C462 C478 ) C462_=_C547( C462 C547 ) \nC462_=_C567( C462 C567 ) C462_=_C569( C462 C569 ) C462_=_C570( C462 C570 ) C462_=_C572( C462 C572 ) C462_=_C575( C462 C575 ) C462_=_C576( C462 C576 ) \nC462_=_C577( C462 C577 ) C462_=_C580( C462 C580 ) C462_=_C581( C462 C581 ) C462_=_C583( C462 C583 ) C462_=_C584( C462 C584 ) C462_=_C585( C462 C585 ) \nC463_=_C464( C463 C464 ) C463_=_C465( C463 C465 ) C463_=_C467( C463 C467 ) C463_=_C468( C463 C468 ) C463_=_C469( C463 C469 ) C463_=_C470( C463 C470 ) \nC463_=_C471( C463 C471 ) C463_=_C474( C463 C474 ) C463_=_C475( C463 C475 ) C463_=_C477( C463 C477 ) C463_=_C478( C463 C478 ) C463_=_C485( C463 C485 ) \nC463_=_C507( C463 C507 ) C463_=_C528( C463 C528 ) C463_=_C567( C463 C567 ) C463_=_C586( C463 C586 ) C463_=_C588( C463 C588 ) C463_=_C589( C463 C589 ) \nC463_=_C591( C463 C591 ) C463_=_C592( C463 C592 ) C463_=_C594( C463 C594 ) C463_=_C595( C463 C595 ) C463_=_C596( C463 C596 ) C463_=_C597( C463 C597 ) \nC463_=_C599( C463 C599 ) C463_=_C600( C463 C600 ) C463_=_C602( C463 C602 ) C463_=_C603( C463 C603 ) C464_=_C465( C464 C465 ) C464_=_C467( C464 C467 ) \nC464_=_C468( C464 C468 ) C464_=_C469( C464 C469 ) C464_=_C470( C464 C470 ) C464_=_C471( C464 C471 ) C464_=_C474( C464 C474 ) C464_=_C475( C464 C475 ) \nC464_=_C477( C464 C477 ) C464_=_C478( C464 C478 ) C464_=_C549( C464 C549 ) C464_=_C586( C464 C586 ) C464_=_C604( C464 C604 ) C464_=_C605( C464 C605 ) \nC464_=_C607( C464 C607 ) C464_=_C610( C464 C610 ) C464_=_C611( C464 C611 ) C464_=_C612( C464 C612 ) C464_=_C615( C464 C615 ) C464_=_C616( C464 C616 ) \nC464_=_C618( C464 C618 ) C464_=_C619( C464 C619 ) C464_=_C620( C464 C620 ) C465_=_C467( C465 C467 ) C465_=_C468( C465 C468 ) C465_=_C469( C465 C469 ) \nC465_=_C470( C465 C470 ) C465_=_C471( C465 C471 ) C465_=_C474( C465 C474 ) C465_=_C475( C465 C475 ) C465_=_C477( C465 C477 ) C465_=_C478( C465 C478 ) \nC465_=_C487( C465 C487 ) C465_=_C509( C465 C509 ) C465_=_C530( C465 C530 ) C465_=_C569( C465 C569 ) C465_=_C604( C465 C604 ) C465_=_C621( C465 C621 ) \nC465_=_C622( C465 C622 ) C465_=_C624( C465 C624 ) C465_=_C625( C465 C625 ) C465_=_C627( C465 C627 ) C465_=_C628( C465 C628 ) C465_=_C629( C465 C629 ) \nC465_=_C630( C465 C630 ) C465_=_C632( C465 C632 ) C465_=_C633( C465 C633 ) C465_=_C635( C465 C635 ) C465_=_C636( C465 C636 ) C467_=_C468( C467 C468 ) \nC467_=_C469( C467 C469 ) C467_=_C470( C467 C470 ) C467_=_C471( C467 C471 ) C467_=_C474( C467 C474 ) C467_=_C475( C467 C475 ) C467_=_C477( C467 C477 ) \nC467_=_C478( C467 C478 ) C467_=_C552( C467 C552 ) C467_=_C589( C467 C589 ) C467_=_C622( C467 C622 ) C467_=_C637( C467 C637 ) C467_=_C652( C467 C652 ) \nC467_=_C655( C467 C655 ) C467_=_C656( C467 C656 ) C467_=_C657( C467 C657 ) C467_=_C660( C467 C660 ) C467_=_C661( C467 C661 ) C467_=_C663( C467 C663 ) \nC467_=_C664( C467 C664 ) C467_=_C665( C467 C665 ) C468_=_C469( C468 C469 ) C468_=_C470( C468 C470 ) C468_=_C471( C468 C471 ) C468_=_C474( C468 C474 ) \nC468_=_C475( C468 C475 ) C468_=_C477( C468 C477 ) C468_=_C478( C468 C478 ) C468_=_C490( C468 C490 ) C468_=_C512( C468 C512 ) C468_=_C533( C468 C533 ) \nC468_=_C572( C468 C572 ) C468_=_C607( C468 C607 ) C468_=_C638( C468 C638 ) C468_=_C652( C468 C652 ) C468_=_C666( C468 C666 ) C468_=_C667( C468 C667 ) \nC468_=_C669( C468 C669 ) C468_=_C670( C468 C670 ) C468_=_C671( C468 C671 ) C468_=_C672( C468 C672 ) C468_=_C674( C468 C674 ) C468_=_C675( C468 C675 ) \nC468_=_C677( C468 C677 ) C468_=_C678( C468 C678 ) C469_=_C470( C469 C470 ) C469_=_C471( C469 C471 ) C469_=_C474( C469 C474 ) C469_=_C475( C469 C475 ) \nC469_=_C477( C469 C477 ) C469_=_C478( C469 C478 ) C469_=_C554( C469 C554 ) C469_=_C591( C469 C591 ) C469_=_C624( C469 C624 ) C469_=_C639( C469 C639 ) \nC469_=_C666( C469 C666 ) C469_=_C680( C469 C680 ) C469_=_C681( C469 C681 ) C469_=_C682( C469 C682 ) C469_=_C685( C469 C685 ) C469_=_C686( C469 C686 ) \nC469_=_C688( C469 C688 ) C469_=_C689( C469 C689 ) C469_=_C690( C469 C690 ) C470_=_C471( C470 C471 ) C470_=_C474( C470 C474 ) C470_=_C475( C470 C475 ) \nC470_=_C477( C470 C477 ) C470_=_C478( C470 C478 ) C470_=_C555( C470 C555 ) C470_=_C592( C470 C592 ) C470_=_C625( C470 C625 ) C470_=_C640( C470 C640 ) \nC470_=_C667( C470 C667 ) C470_=_C691( C470 C691 ) C470_=_C692( C470 C692 ) C470_=_C693( C470 C693 ) C470_=_C696( C470 C696 ) C470_=_C697( C470 C697 ) \nC470_=_C699( C470 C699 ) C470_=_C700( C470 C700 ) C471_=_C474( C471 C474 ) C471_=_C475( C471 C475 ) C471_=_C477( C471 C477 ) C471_=_C478( C471 C478 ) \nC471_=_C493( C471 C493 ) C471_=_C515( C471 C515 ) C471_=_C536( C471 C536 ) C471_=_C575( C471 C575 ) C471_=_C610( C471 C610 ) C471_=_C641( C471 C641 ) \nC471_=_C655( C471 C655 ) C471_=_C680( C471 C680 ) C471_=_C691( C471 C691 ) C471_=_C701( C471 C701 ) C471_=_C702( C471 C702 ) C471_=_C703( C471 C703 ) \nC471_=_C704( C471 C704 ) C471_=_C706( C471 C706 ) C471_=_C707( C471 C707 ) C471_=_C709( C471 C709 ) C474_=_C475( C474 C475 ) C474_=_C477( C474 C477 ) \nC474_=_C478( C474 C478 ) C474_=_C559( C474 C559 ) C474_=_C596( C474 C596 ) C474_=_C629( C474 C629 ) C474_=_C644( C474 C644 ) C474_=_C671( C474 C671 ) \nC474_=_C703( C474 C703 ) C474_=_C711( C474 C711 ) C474_=_C718( C474 C718 ) C474_=_C726( C474 C726 ) C474_=_C727( C474 C727 ) C474_=_C729( C474 C729 ) \nC474_=_C730( C474 C730 ) C474_=_C731( C474 C731 ) C475_=_C477( C475 C477 ) C475_=_C478( C475 C478 ) C475_=_C560( C475 C560 ) C475_=_C597( C475 C597 ) \nC475_=_C630( C475 C630 ) C475_=_C645( C475 C645 ) C475_=_C672( C475 C672 ) C475_=_C704( C475 C704 ) C475_=_C732( C475 C732 ) C475_=_C733( C475 C733 ) \nC475_=_C735( C475 C735 ) C475_=_C736( C475 C736 ) C475_=_C737( C475 C737 ) C477_=_C478( C477 C478 ) C477_=_C563( C477 C563 ) C477_=_C600( C477 C600 ) \nC477_=_C633( C477 C633 ) C477_=_C648( C477 C648 ) C477_=_C675( C477 C675 ) C477_=_C707( C477 C707 ) C477_=_C714( C477 C714 ) C477_=_C721( C477 C721 ) \nC477_=_C739( C477 C739 ) C477_=_C743( C477 C743 ) C477_=_C747( C477 C747 ) C477_=_C748( C477 C748 ) C477_=_C749( C477 C749 ) C478_=_C501( C478 C501 ) \nC478_=_C523( C478 C523 ) C478_=_C544( C478 C544 ) C478_=_C583( C478 C583 ) C478_=_C618( C478 C618 ) C478_=_C649( C478 C649 ) C478_=_C663( C478 C663 ) \nC478_=_C688( C478 C688 ) C478_=_C715( C478 C715 ) C478_=_C722( C478 C722 ) C478_=_C729( C478 C729 ) C478_=_C735( C478 C735 ) C478_=_C744( C478 C744 ) \nC478_=_C747( C478 C747 ) C478_=_C750( C478 C750 ) C478_=_C751( C478 C751 ) C483_=_C485( C483 C485 ) C483_=_C487( C483 C487 ) C483_=_C488( C483 C488 ) \nC483_=_C490( C483 C490 ) C483_=_C493( C483 C493 ) C483_=_C494( C483 C494 ) C483_=_C495( C483 C495 ) C483_=_C498( C483 C498 ) C483_=_C499( C483 C499 ) \nC483_=_C501( C483 C501 ) C483_=_C502( C483 C502 ) C483_=_C503( C483 C503 ) C483_=_C505( C483 C505 ) C483_=_C526( C483 C526 ) C483_=_C547( C483 C547 ) \nC483_=_C549( C483 C549 ) C483_=_C551( C483 C551 ) C483_=_C552( C483 C552 ) C483_=_C554( C483 C554 ) C483_=_C555( C483 C555 ) C483_=_C557( C483 C557 ) \nC483_=_C558( C483 C558 ) C483_=_C559( C483 C559 ) C483_=_C560( C483 C560 ) C483_=_C562( C483 C562 ) C483_=_C563( C483 C563 ) C483_=_C565( C483 C565 ) \nC483_=_C566( C483 C566 ) C485_=_C487( C485 C487 ) C485_=_C488( C485 C488 ) C485_=_C490( C485 C490 ) C485_=_C493( C485 C493 ) C485_=_C494( C485 C494 ) \nC485_=_C495( C485 C495 ) C485_=_C498( C485 C498 ) C485_=_C499( C485 C499 ) C485_=_C501( C485 C501 ) C485_=_C502( C485 C502 ) C485_=_C503( C485 C503 ) \nC485_=_C507( C485 C507 ) C485_=_C528( C485 C528 ) C485_=_C567( C485 C567 ) C485_=_C586( C485 C586 ) C485_=_C588( C485 C588 ) C485_=_C589( C485 C589 ) \nC485_=_C591( C485 C591 ) C485_=_C592( C485 C592 ) C485_=_C594( C485 C594 ) C485_=_C595( C485 C595 ) C485_=_C596( C485 C596 ) C485_=_C597( C485 C597 ) \nC485_=_C599( C485 C599 ) C485_=_C600( C485 C600 ) C485_=_C602( C485 C602 ) C485_=_C603( C485 C603 ) C487_=_C488( C487 C488 ) C487_=_C490( C487 C490 ) \nC487_=_C493( C487 C493 ) C487_=_C494( C487 C494 ) C487_=_C495( C487 C495 ) C487_=_C498( C487 C498 ) C487_=_C499( C487 C499 ) C487_=_C501( C487 C501 ) \nC487_=_C502( C487 C502 ) C487_=_C503( C487 C503 ) C487_=_C509( C487 C509 ) C487_=_C530( C487 C530 ) C487_=_C569( C487 C569 ) C487_=_C604( C487 C604 ) \nC487_=_C621( C487 C621 ) C487_=_C622( C487 C622 ) C487_=_C624( C487 C624 ) C487_=_C625( C487 C625 ) C487_=_C627( C487 C627 ) C487_=_C628( C487 C628 ) \nC487_=_C629( C487 C629 ) C487_=_C630( C487 C630 ) C487_=_C632( C487 C632 ) C487_=_C633( C487 C633 ) C487_=_C635( C487 C635 ) C487_=_C636( C487 C636 ) \nC488_=_C490( C488 C490 ) C488_=_C493( C488 C493 ) C488_=_C494( C488 C494 ) C488_=_C495( C488 C495 ) C488_=_C498( C488 C498 ) C488_=_C499( C488 C499 ) \nC488_=_C501( C488 C501 ) C488_=_C502( C488 C502 ) C488_=_C503( C488 C503 ) C488_=_C510( C488 C510 ) C488_=_C531( C488 C531 ) C488_=_C551( C488 C551 ) \nC488_=_C570( C488 C570 ) C488_=_C588( C488 C588 ) C488_=_C605( C488 C605 ) C488_=_C621( C488 C621 ) C488_=_C637( C488 C637 ) C488_=_C638( C488 C638 ) \nC488_=_C639( C488 C639 ) C488_=_C640( C488 C640 ) C488_=_C641( C488 C641 ) C488_=_C644( C488 C644 ) C488_=_C645( C488 C645 ) C488_=_C646( C488 C646 ) \nC488_=_C648( C488 C648 ) C488_=_C649( C488 C649 ) C490_=_C493( C490 C493 ) C490_=_C494( C490 C494 ) C490_=_C495( C490 C495 ) C490_=_C498( C490 C498 ) \nC490_=_C499(</w:t>
      </w:r>
    </w:p>
    <w:p>
      <w:pPr>
        <w:pStyle w:val="PreformattedText"/>
        <w:bidi w:val="0"/>
        <w:spacing w:before="0" w:after="0"/>
        <w:jc w:val="left"/>
        <w:rPr/>
      </w:pPr>
      <w:r>
        <w:rPr/>
        <w:t xml:space="preserve"> </w:t>
      </w:r>
      <w:r>
        <w:rPr/>
        <w:t>C490 C499 ) C490_=_C501( C490 C501 ) C490_=_C502( C490 C502 ) C490_=_C503( C490 C503 ) C490_=_C512( C490 C512 ) C490_=_C533( C490 C533 ) \nC490_=_C572( C490 C572 ) C490_=_C607( C490 C607 ) C490_=_C638( C490 C638 ) C490_=_C652( C490 C652 ) C490_=_C666( C490 C666 ) C490_=_C667( C490 C667 ) \nC490_=_C669( C490 C669 ) C490_=_C670( C490 C670 ) C490_=_C671( C490 C671 ) C490_=_C672( C490 C672 ) C490_=_C674( C490 C674 ) C490_=_C675( C490 C675 ) \nC490_=_C677( C490 C677 ) C490_=_C678( C490 C678 ) C493_=_C494( C493 C494 ) C493_=_C495( C493 C495 ) C493_=_C498( C493 C498 ) C493_=_C499( C493 C499 ) \nC493_=_C501( C493 C501 ) C493_=_C502( C493 C502 ) C493_=_C503( C493 C503 ) C493_=_C515( C493 C515 ) C493_=_C536( C493 C536 ) C493_=_C575( C493 C575 ) \nC493_=_C610( C493 C610 ) C493_=_C641( C493 C641 ) C493_=_C655( C493 C655 ) C493_=_C680( C493 C680 ) C493_=_C691( C493 C691 ) C493_=_C701( C493 C701 ) \nC493_=_C702( C493 C702 ) C493_=_C703( C493 C703 ) C493_=_C704( C493 C704 ) C493_=_C706( C493 C706 ) C493_=_C707( C493 C707 ) C493_=_C709( C493 C709 ) \nC494_=_C495( C494 C495 ) C494_=_C498( C494 C498 ) C494_=_C499( C494 C499 ) C494_=_C501( C494 C501 ) C494_=_C502( C494 C502 ) C494_=_C503( C494 C503 ) \nC494_=_C516( C494 C516 ) C494_=_C537( C494 C537 ) C494_=_C557( C494 C557 ) C494_=_C576( C494 C576 ) C494_=_C594( C494 C594 ) C494_=_C611( C494 C611 ) \nC494_=_C627( C494 C627 ) C494_=_C656( C494 C656 ) C494_=_C669( C494 C669 ) C494_=_C681( C494 C681 ) C494_=_C692( C494 C692 ) C494_=_C701( C494 C701 ) \nC494_=_C711( C494 C711 ) C494_=_C712( C494 C712 ) C494_=_C714( C494 C714 ) C494_=_C715( C494 C715 ) C495_=_C498( C495 C498 ) C495_=_C499( C495 C499 ) \nC495_=_C501( C495 C501 ) C495_=_C502( C495 C502 ) C495_=_C503( C495 C503 ) C495_=_C517( C495 C517 ) C495_=_C538( C495 C538 ) C495_=_C558( C495 C558 ) \nC495_=_C577( C495 C577 ) C495_=_C595( C495 C595 ) C495_=_C612( C495 C612 ) C495_=_C628( C495 C628 ) C495_=_C657( C495 C657 ) C495_=_C670( C495 C670 ) \nC495_=_C682( C495 C682 ) C495_=_C693( C495 C693 ) C495_=_C702( C495 C702 ) C495_=_C718( C495 C718 ) C495_=_C719( C495 C719 ) C495_=_C721( C495 C721 ) \nC495_=_C722( C495 C722 ) C498_=_C499( C498 C499 ) C498_=_C501( C498 C501 ) C498_=_C502( C498 C502 ) C498_=_C503( C498 C503 ) C498_=_C520( C498 C520 ) \nC498_=_C541( C498 C541 ) C498_=_C580( C498 C580 ) C498_=_C615( C498 C615 ) C498_=_C646( C498 C646 ) C498_=_C660( C498 C660 ) C498_=_C685( C498 C685 ) \nC498_=_C696( C498 C696 ) C498_=_C712( C498 C712 ) C498_=_C719( C498 C719 ) C498_=_C726( C498 C726 ) C498_=_C732( C498 C732 ) C498_=_C738( C498 C738 ) \nC498_=_C739( C498 C739 ) C498_=_C741( C498 C741 ) C498_=_C742( C498 C742 ) C499_=_C501( C499 C501 ) C499_=_C502( C499 C502 ) C499_=_C503( C499 C503 ) \nC499_=_C521( C499 C521 ) C499_=_C542( C499 C542 ) C499_=_C562( C499 C562 ) C499_=_C581( C499 C581 ) C499_=_C599( C499 C599 ) C499_=_C616( C499 C616 ) \nC499_=_C632( C499 C632 ) C499_=_C661( C499 C661 ) C499_=_C674( C499 C674 ) C499_=_C686( C499 C686 ) C499_=_C697( C499 C697 ) C499_=_C706( C499 C706 ) \nC499_=_C727( C499 C727 ) C499_=_C733( C499 C733 ) C499_=_C738( C499 C738 ) C499_=_C743( C499 C743 ) C499_=_C744( C499 C744 ) C501_=_C502( C501 C502 ) \nC501_=_C503( C501 C503 ) C501_=_C523( C501 C523 ) C501_=_C544( C501 C544 ) C501_=_C583( C501 C583 ) C501_=_C618( C501 C618 ) C501_=_C649( C501 C649 ) \nC501_=_C663( C501 C663 ) C501_=_C688( C501 C688 ) C501_=_C715( C501 C715 ) C501_=_C722( C501 C722 ) C501_=_C729( C501 C729 ) C501_=_C735( C501 C735 ) \nC501_=_C744( C501 C744 ) C501_=_C747( C501 C747 ) C501_=_C750( C501 C750 ) C501_=_C751( C501 C751 ) C502_=_C503( C502 C503 ) C502_=_C524( C502 C524 ) \nC502_=_C545( C502 C545 ) C502_=_C565( C502 C565 ) C502_=_C584( C502 C584 ) C502_=_C602( C502 C602 ) C502_=_C619( C502 C619 ) C502_=_C635( C502 C635 ) \nC502_=_C664( C502 C664 ) C502_=_C677( C502 C677 ) C502_=_C689( C502 C689 ) C502_=_C699( C502 C699 ) C502_=_C709( C502 C709 ) C502_=_C730( C502 C730 ) \nC502_=_C736( C502 C736 ) C502_=_C741( C502 C741 ) C502_=_C748( C502 C748 ) C502_=_C750( C502 C750 ) C503_=_C525( C503 C525 ) C503_=_C546( C503 C546 ) \nC503_=_C566( C503 C566 ) C503_=_C585( C503 C585 ) C503_=_C603( C503 C603 ) C503_=_C620( C503 C620 ) C503_=_C636( C503 C636 ) C503_=_C665( C503 C665 ) \nC503_=_C678( C503 C678 ) C503_=_C690( C503 C690 ) C503_=_C700( C503 C700 ) C503_=_C731( C503 C731 ) C503_=_C737( C503 C737 ) C503_=_C742( C503 C742 ) \nC503_=_C749( C503 C749 ) C503_=_C751( C503 C751 ) C505_=_C507( C505 C507 ) C505_=_C509( C505 C509 ) C505_=_C510( C505 C510 ) C505_=_C512( C505 C512 ) \nC505_=_C515( C505 C515 ) C505_=_C516( C505 C516 ) C505_=_C517( C505 C517 ) C505_=_C520( C505 C520 ) C505_=_C521( C505 C521 ) C505_=_C523( C505 C523 ) \nC505_=_C524( C505 C524 ) C505_=_C525( C505 C525 ) C505_=_C526( C505 C526 ) C505_=_C547( C505 C547 ) C505_=_C549( C505 C549 ) C505_=_C551( C505 C551 ) \nC505_=_C552( C505 C552 ) C505_=_C554( C505 C554 ) C505_=_C555( C505 C555 ) C505_=_C557( C505 C557 ) C505_=_C558( C505 C558 ) C505_=_C559( C505 C559 ) \nC505_=_C560( C505 C560 ) C505_=_C562( C505 C562 ) C505_=_C563( C505 C563 ) C505_=_C565( C505 C565 ) C505_=_C566( C505 C566 ) C507_=_C509( C507 C509 ) \nC507_=_C510( C507 C510 ) C507_=_C512( C507 C512 ) C507_=_C515( C507 C515 ) C507_=_C516( C507 C516 ) C507_=_C517( C507 C517 ) C507_=_C520( C507 C520 ) \nC507_=_C521( C507 C521 ) C507_=_C523( C507 C523 ) C507_=_C524( C507 C524 ) C507_=_C525( C507 C525 ) C507_=_C528( C507 C528 ) C507_=_C567( C507 C567 ) \nC507_=_C586( C507 C586 ) C507_=_C588( C507 C588 ) C507_=_C589( C507 C589 ) C507_=_C591( C507 C591 ) C507_=_C592( C507 C592 ) C507_=_C594( C507 C594 ) \nC507_=_C595( C507 C595 ) C507_=_C596( C507 C596 ) C507_=_C597( C507 C597 ) C507_=_C599( C507 C599 ) C507_=_C600( C507 C600 ) C507_=_C602( C507 C602 ) \nC507_=_C603( C507 C603 ) C509_=_C510( C509 C510 ) C509_=_C512( C509 C512 ) C509_=_C515( C509 C515 ) C509_=_C516( C509 C516 ) C509_=_C517( C509 C517 ) \nC509_=_C520( C509 C520 ) C509_=_C521( C509 C521 ) C509_=_C523( C509 C523 ) C509_=_C524( C509 C524 ) C509_=_C525( C509 C525 ) C509_=_C530( C509 C530 ) \nC509_=_C569( C509 C569 ) C509_=_C604( C509 C604 ) C509_=_C621( C509 C621 ) C509_=_C622( C509 C622 ) C509_=_C624( C509 C624 ) C509_=_C625( C509 C625 ) \nC509_=_C627( C509 C627 ) C509_=_C628( C509 C628 ) C509_=_C629( C509 C629 ) C509_=_C630( C509 C630 ) C509_=_C632( C509 C632 ) C509_=_C633( C509 C633 ) \nC509_=_C635( C509 C635 ) C509_=_C636( C509 C636 ) C510_=_C512( C510 C512 ) C510_=_C515( C510 C515 ) C510_=_C516( C510 C516 ) C510_=_C517( C510 C517 ) \nC510_=_C520( C510 C520 ) C510_=_C521( C510 C521 ) C510_=_C523( C510 C523 ) C510_=_C524( C510 C524 ) C510_=_C525( C510 C525 ) C510_=_C531( C510 C531 ) \nC510_=_C551( C510 C551 ) C510_=_C570( C510 C570 ) C510_=_C588( C510 C588 ) C510_=_C605( C510 C605 ) C510_=_C621( C510 C621 ) C510_=_C637( C510 C637 ) \nC510_=_C638( C510 C638 ) C510_=_C639( C510 C639 ) C510_=_C640( C510 C640 ) C510_=_C641( C510 C641 ) C510_=_C644( C510 C644 ) C510_=_C645( C510 C645 ) \nC510_=_C646( C510 C646 ) C510_=_C648( C510 C648 ) C510_=_C649( C510 C649 ) C512_=_C515( C512 C515 ) C512_=_C516( C512 C516 ) C512_=_C517( C512 C517 ) \nC512_=_C520( C512 C520 ) C512_=_C521( C512 C521 ) C512_=_C523( C512 C523 ) C512_=_C524( C512 C524 ) C512_=_C525( C512 C525 ) C512_=_C533( C512 C533 ) \nC512_=_C572( C512 C572 ) C512_=_C607( C512 C607 ) C512_=_C638( C512 C638 ) C512_=_C652( C512 C652 ) C512_=_C666( C512 C666 ) C512_=_C667( C512 C667 ) \nC512_=_C669( C512 C669 ) C512_=_C670( C512 C670 ) C512_=_C671( C512 C671 ) C512_=_C672( C512 C672 ) C512_=_C674( C512 C674 ) C512_=_C675( C512 C675 ) \nC512_=_C677( C512 C677 ) C512_=_C678( C512 C678 ) C515_=_C516( C515 C516 ) C515_=_C517( C515 C517 ) C515_=_C520( C515 C520 ) C515_=_C521( C515 C521 ) \nC515_=_C523( C515 C523 ) C515_=_C524( C515 C524 ) C515_=_C525( C515 C525 ) C515_=_C536( C515 C536 ) C515_=_C575( C515 C575 ) C515_=_C610( C515 C610 ) \nC515_=_C641( C515 C641 ) C515_=_C655( C515 C655 ) C515_=_C680( C515 C680 ) C515_=_C691( C515 C691 ) C515_=_C701( C515 C701 ) C515_=_C702( C515 C702 ) \nC515_=_C703( C515 C703 ) C515_=_C704( C515 C704 ) C515_=_C706( C515 C706 ) C515_=_C707( C515 C707 ) C515_=_C709( C515 C709 ) C516_=_C517( C516 C517 ) \nC516_=_C520( C516 C520 ) C516_=_C521( C516 C521 ) C516_=_C523( C516 C523 ) C516_=_C524( C516 C524 ) C516_=_C525( C516 C525 ) C516_=_C537( C516 C537 ) \nC516_=_C557( C516 C557 ) C516_=_C576( C516 C576 ) C516_=_C594( C516 C594 ) C516_=_C611( C516 C611 ) C516_=_C627( C516 C627 ) C516_=_C656( C516 C656 ) \nC516_=_C669( C516 C669 ) C516_=_C681( C516 C681 ) C516_=_C692( C516 C692 ) C516_=_C701( C516 C701 ) C516_=_C711( C516 C711 ) C516_=_C712( C516 C712 ) \nC516_=_C714( C516 C714 ) C516_=_C715( C516 C715 ) C517_=_C520( C517 C520 ) C517_=_C521( C517 C521 ) C517_=_C523( C517 C523 ) C517_=_C524( C517 C524 ) \nC517_=_C525( C517 C525 ) C517_=_C538( C517 C538 ) C517_=_C558( C517 C558 ) C517_=_C577( C517 C577 ) C517_=_C595( C517 C595 ) C517_=_C612( C517 C612 ) \nC517_=_C628( C517 C628 ) C517_=_C657( C517 C657 ) C517_=_C670( C517 C670 ) C517_=_C682( C517 C682 ) C517_=_C693( C517 C693 ) C517_=_C702( C517 C702 ) \nC517_=_C718( C517 C718 ) C517_=_C719( C517 C719 ) C517_=_C721( C517 C721 ) C517_=_C722( C517 C722 ) C520_=_C521( C520 C521 ) C520_=_C523( C520 C523 ) \nC520_=_C524( C520 C524 ) C520_=_C525( C520 C525 ) C520_=_C541( C520 C541 ) C520_=_C580( C520 C580 ) C520_=_C615( C520 C615 ) C520_=_C646( C520 C646 ) \nC520_=_C660( C520 C660 ) C520_=_C685( C520 C685 ) C520_=_C696( C520 C696 ) C520_=_C712( C520 C712 ) C520_=_C719( C520 C719 ) C520_=_C726( C520 C726 ) \nC520_=_C732( C520 C732 ) C520_=_C738( C520 C738 ) C520_=_C739( C520 C739 ) C520_=_C741( C520 C741 ) C520_=_C742( C520 C742 ) C521_=_C523( C521 C523 ) \nC521_=_C524( C521 C524 ) C521_=_C525( C521 C525 ) C521_=_C542( C521 C542 ) C521_=_C562( C521 C562 ) C521_=_C581( C521 C581 ) C521_=_C599( C521 C599 ) \nC521_=_C616( C521 C616 ) C521_=_C632(</w:t>
      </w:r>
    </w:p>
    <w:p>
      <w:pPr>
        <w:pStyle w:val="PreformattedText"/>
        <w:bidi w:val="0"/>
        <w:spacing w:before="0" w:after="0"/>
        <w:jc w:val="left"/>
        <w:rPr/>
      </w:pPr>
      <w:r>
        <w:rPr/>
        <w:t xml:space="preserve"> </w:t>
      </w:r>
      <w:r>
        <w:rPr/>
        <w:t>C521 C632 ) C521_=_C661( C521 C661 ) C521_=_C674( C521 C674 ) C521_=_C686( C521 C686 ) C521_=_C697( C521 C697 ) \nC521_=_C706( C521 C706 ) C521_=_C727( C521 C727 ) C521_=_C733( C521 C733 ) C521_=_C738( C521 C738 ) C521_=_C743( C521 C743 ) C521_=_C744( C521 C744 ) \nC523_=_C524( C523 C524 ) C523_=_C525( C523 C525 ) C523_=_C544( C523 C544 ) C523_=_C583( C523 C583 ) C523_=_C618( C523 C618 ) C523_=_C649( C523 C649 ) \nC523_=_C663( C523 C663 ) C523_=_C688( C523 C688 ) C523_=_C715( C523 C715 ) C523_=_C722( C523 C722 ) C523_=_C729( C523 C729 ) C523_=_C735( C523 C735 ) \nC523_=_C744( C523 C744 ) C523_=_C747( C523 C747 ) C523_=_C750( C523 C750 ) C523_=_C751( C523 C751 ) C524_=_C525( C524 C525 ) C524_=_C545( C524 C545 ) \nC524_=_C565( C524 C565 ) C524_=_C584( C524 C584 ) C524_=_C602( C524 C602 ) C524_=_C619( C524 C619 ) C524_=_C635( C524 C635 ) C524_=_C664( C524 C664 ) \nC524_=_C677( C524 C677 ) C524_=_C689( C524 C689 ) C524_=_C699( C524 C699 ) C524_=_C709( C524 C709 ) C524_=_C730( C524 C730 ) C524_=_C736( C524 C736 ) \nC524_=_C741( C524 C741 ) C524_=_C748( C524 C748 ) C524_=_C750( C524 C750 ) C525_=_C546( C525 C546 ) C525_=_C566( C525 C566 ) C525_=_C585( C525 C585 ) \nC525_=_C603( C525 C603 ) C525_=_C620( C525 C620 ) C525_=_C636( C525 C636 ) C525_=_C665( C525 C665 ) C525_=_C678( C525 C678 ) C525_=_C690( C525 C690 ) \nC525_=_C700( C525 C700 ) C525_=_C731( C525 C731 ) C525_=_C737( C525 C737 ) C525_=_C742( C525 C742 ) C525_=_C749( C525 C749 ) C525_=_C751( C525 C751 ) \nC526_=_C528( C526 C528 ) C526_=_C530( C526 C530 ) C526_=_C531( C526 C531 ) C526_=_C533( C526 C533 ) C526_=_C536( C526 C536 ) C526_=_C537( C526 C537 ) \nC526_=_C538( C526 C538 ) C526_=_C541( C526 C541 ) C526_=_C542( C526 C542 ) C526_=_C544( C526 C544 ) C526_=_C545( C526 C545 ) C526_=_C546( C526 C546 ) \nC526_=_C547( C526 C547 ) C526_=_C549( C526 C549 ) C526_=_C551( C526 C551 ) C526_=_C552( C526 C552 ) C526_=_C554( C526 C554 ) C526_=_C555( C526 C555 ) \nC526_=_C557( C526 C557 ) C526_=_C558( C526 C558 ) C526_=_C559( C526 C559 ) C526_=_C560( C526 C560 ) C526_=_C562( C526 C562 ) C526_=_C563( C526 C563 ) \nC526_=_C565( C526 C565 ) C526_=_C566( C526 C566 ) C528_=_C530( C528 C530 ) C528_=_C531( C528 C531 ) C528_=_C533( C528 C533 ) C528_=_C536( C528 C536 ) \nC528_=_C537( C528 C537 ) C528_=_C538( C528 C538 ) C528_=_C541( C528 C541 ) C528_=_C542( C528 C542 ) C528_=_C544( C528 C544 ) C528_=_C545( C528 C545 ) \nC528_=_C546( C528 C546 ) C528_=_C567( C528 C567 ) C528_=_C586( C528 C586 ) C528_=_C588( C528 C588 ) C528_=_C589( C528 C589 ) C528_=_C591( C528 C591 ) \nC528_=_C592( C528 C592 ) C528_=_C594( C528 C594 ) C528_=_C595( C528 C595 ) C528_=_C596( C528 C596 ) C528_=_C597( C528 C597 ) C528_=_C599( C528 C599 ) \nC528_=_C600( C528 C600 ) C528_=_C602( C528 C602 ) C528_=_C603( C528 C603 ) C530_=_C531( C530 C531 ) C530_=_C533( C530 C533 ) C530_=_C536( C530 C536 ) \nC530_=_C537( C530 C537 ) C530_=_C538( C530 C538 ) C530_=_C541( C530 C541 ) C530_=_C542( C530 C542 ) C530_=_C544( C530 C544 ) C530_=_C545( C530 C545 ) \nC530_=_C546( C530 C546 ) C530_=_C569( C530 C569 ) C530_=_C604( C530 C604 ) C530_=_C621( C530 C621 ) C530_=_C622( C530 C622 ) C530_=_C624( C530 C624 ) \nC530_=_C625( C530 C625 ) C530_=_C627( C530 C627 ) C530_=_C628( C530 C628 ) C530_=_C629( C530 C629 ) C530_=_C630( C530 C630 ) C530_=_C632( C530 C632 ) \nC530_=_C633( C530 C633 ) C530_=_C635( C530 C635 ) C530_=_C636( C530 C636 ) C531_=_C533( C531 C533 ) C531_=_C536( C531 C536 ) C531_=_C537( C531 C537 ) \nC531_=_C538( C531 C538 ) C531_=_C541( C531 C541 ) C531_=_C542( C531 C542 ) C531_=_C544( C531 C544 ) C531_=_C545( C531 C545 ) C531_=_C546( C531 C546 ) \nC531_=_C551( C531 C551 ) C531_=_C570( C531 C570 ) C531_=_C588( C531 C588 ) C531_=_C605( C531 C605 ) C531_=_C621( C531 C621 ) C531_=_C637( C531 C637 ) \nC531_=_C638( C531 C638 ) C531_=_C639( C531 C639 ) C531_=_C640( C531 C640 ) C531_=_C641( C531 C641 ) C531_=_C644( C531 C644 ) C531_=_C645( C531 C645 ) \nC531_=_C646( C531 C646 ) C531_=_C648( C531 C648 ) C531_=_C649( C531 C649 ) C533_=_C536( C533 C536 ) C533_=_C537( C533 C537 ) C533_=_C538( C533 C538 ) \nC533_=_C541( C533 C541 ) C533_=_C542( C533 C542 ) C533_=_C544( C533 C544 ) C533_=_C545( C533 C545 ) C533_=_C546( C533 C546 ) C533_=_C572( C533 C572 ) \nC533_=_C607( C533 C607 ) C533_=_C638( C533 C638 ) C533_=_C652( C533 C652 ) C533_=_C666( C533 C666 ) C533_=_C667( C533 C667 ) C533_=_C669( C533 C669 ) \nC533_=_C670( C533 C670 ) C533_=_C671( C533 C671 ) C533_=_C672( C533 C672 ) C533_=_C674( C533 C674 ) C533_=_C675( C533 C675 ) C533_=_C677( C533 C677 ) \nC533_=_C678( C533 C678 ) C536_=_C537( C536 C537 ) C536_=_C538( C536 C538 ) C536_=_C541( C536 C541 ) C536_=_C542( C536 C542 ) C536_=_C544( C536 C544 ) \nC536_=_C545( C536 C545 ) C536_=_C546( C536 C546 ) C536_=_C575( C536 C575 ) C536_=_C610( C536 C610 ) C536_=_C641( C536 C641 ) C536_=_C655( C536 C655 ) \nC536_=_C680( C536 C680 ) C536_=_C691( C536 C691 ) C536_=_C701( C536 C701 ) C536_=_C702( C536 C702 ) C536_=_C703( C536 C703 ) C536_=_C704( C536 C704 ) \nC536_=_C706( C536 C706 ) C536_=_C707( C536 C707 ) C536_=_C709( C536 C709 ) C537_=_C538( C537 C538 ) C537_=_C541( C537 C541 ) C537_=_C542( C537 C542 ) \nC537_=_C544( C537 C544 ) C537_=_C545( C537 C545 ) C537_=_C546( C537 C546 ) C537_=_C557( C537 C557 ) C537_=_C576( C537 C576 ) C537_=_C594( C537 C594 ) \nC537_=_C611( C537 C611 ) C537_=_C627( C537 C627 ) C537_=_C656( C537 C656 ) C537_=_C669( C537 C669 ) C537_=_C681( C537 C681 ) C537_=_C692( C537 C692 ) \nC537_=_C701( C537 C701 ) C537_=_C711( C537 C711 ) C537_=_C712( C537 C712 ) C537_=_C714( C537 C714 ) C537_=_C715( C537 C715 ) C538_=_C541( C538 C541 ) \nC538_=_C542( C538 C542 ) C538_=_C544( C538 C544 ) C538_=_C545( C538 C545 ) C538_=_C546( C538 C546 ) C538_=_C558( C538 C558 ) C538_=_C577( C538 C577 ) \nC538_=_C595( C538 C595 ) C538_=_C612( C538 C612 ) C538_=_C628( C538 C628 ) C538_=_C657( C538 C657 ) C538_=_C670( C538 C670 ) C538_=_C682( C538 C682 ) \nC538_=_C693( C538 C693 ) C538_=_C702( C538 C702 ) C538_=_C718( C538 C718 ) C538_=_C719( C538 C719 ) C538_=_C721( C538 C721 ) C538_=_C722( C538 C722 ) \nC541_=_C542( C541 C542 ) C541_=_C544( C541 C544 ) C541_=_C545( C541 C545 ) C541_=_C546( C541 C546 ) C541_=_C580( C541 C580 ) C541_=_C615( C541 C615 ) \nC541_=_C646( C541 C646 ) C541_=_C660( C541 C660 ) C541_=_C685( C541 C685 ) C541_=_C696( C541 C696 ) C541_=_C712( C541 C712 ) C541_=_C719( C541 C719 ) \nC541_=_C726( C541 C726 ) C541_=_C732( C541 C732 ) C541_=_C738( C541 C738 ) C541_=_C739( C541 C739 ) C541_=_C741( C541 C741 ) C541_=_C742( C541 C742 ) \nC542_=_C544( C542 C544 ) C542_=_C545( C542 C545 ) C542_=_C546( C542 C546 ) C542_=_C562( C542 C562 ) C542_=_C581( C542 C581 ) C542_=_C599( C542 C599 ) \nC542_=_C616( C542 C616 ) C542_=_C632( C542 C632 ) C542_=_C661( C542 C661 ) C542_=_C674( C542 C674 ) C542_=_C686( C542 C686 ) C542_=_C697( C542 C697 ) \nC542_=_C706( C542 C706 ) C542_=_C727( C542 C727 ) C542_=_C733( C542 C733 ) C542_=_C738( C542 C738 ) C542_=_C743( C542 C743 ) C542_=_C744( C542 C744 ) \nC544_=_C545( C544 C545 ) C544_=_C546( C544 C546 ) C544_=_C583( C544 C583 ) C544_=_C618( C544 C618 ) C544_=_C649( C544 C649 ) C544_=_C663( C544 C663 ) \nC544_=_C688( C544 C688 ) C544_=_C715( C544 C715 ) C544_=_C722( C544 C722 ) C544_=_C729( C544 C729 ) C544_=_C735( C544 C735 ) C544_=_C744( C544 C744 ) \nC544_=_C747( C544 C747 ) C544_=_C750( C544 C750 ) C544_=_C751( C544 C751 ) C545_=_C546( C545 C546 ) C545_=_C565( C545 C565 ) C545_=_C584( C545 C584 ) \nC545_=_C602( C545 C602 ) C545_=_C619( C545 C619 ) C545_=_C635( C545 C635 ) C545_=_C664( C545 C664 ) C545_=_C677( C545 C677 ) C545_=_C689( C545 C689 ) \nC545_=_C699( C545 C699 ) C545_=_C709( C545 C709 ) C545_=_C730( C545 C730 ) C545_=_C736( C545 C736 ) C545_=_C741( C545 C741 ) C545_=_C748( C545 C748 ) \nC545_=_C750( C545 C750 ) C546_=_C566( C546 C566 ) C546_=_C585( C546 C585 ) C546_=_C603( C546 C603 ) C546_=_C620( C546 C620 ) C546_=_C636( C546 C636 ) \nC546_=_C665( C546 C665 ) C546_=_C678( C546 C678 ) C546_=_C690( C546 C690 ) C546_=_C700( C546 C700 ) C546_=_C731( C546 C731 ) C546_=_C737( C546 C737 ) \nC546_=_C742( C546 C742 ) C546_=_C749( C546 C749 ) C546_=_C751( C546 C751 ) C547_=_C549( C547 C549 ) C547_=_C551( C547 C551 ) C547_=_C552( C547 C552 ) \nC547_=_C554( C547 C554 ) C547_=_C555( C547 C555 ) C547_=_C557( C547 C557 ) C547_=_C558( C547 C558 ) C547_=_C559( C547 C559 ) C547_=_C560( C547 C560 ) \nC547_=_C562( C547 C562 ) C547_=_C563( C547 C563 ) C547_=_C565( C547 C565 ) C547_=_C566( C547 C566 ) C547_=_C567( C547 C567 ) C547_=_C569( C547 C569 ) \nC547_=_C570( C547 C570 ) C547_=_C572( C547 C572 ) C547_=_C575( C547 C575 ) C547_=_C576( C547 C576 ) C547_=_C577( C547 C577 ) C547_=_C580( C547 C580 ) \nC547_=_C581( C547 C581 ) C547_=_C583( C547 C583 ) C547_=_C584( C547 C584 ) C547_=_C585( C547 C585 ) C549_=_C551( C549 C551 ) C549_=_C552( C549 C552 ) \nC549_=_C554( C549 C554 ) C549_=_C555( C549 C555 ) C549_=_C557( C549 C557 ) C549_=_C558( C549 C558 ) C549_=_C559( C549 C559 ) C549_=_C560( C549 C560 ) \nC549_=_C562( C549 C562 ) C549_=_C563( C549 C563 ) C549_=_C565( C549 C565 ) C549_=_C566( C549 C566 ) C549_=_C586( C549 C586 ) C549_=_C604( C549 C604 ) \nC549_=_C605( C549 C605 ) C549_=_C607( C549 C607 ) C549_=_C610( C549 C610 ) C549_=_C611( C549 C611 ) C549_=_C612( C549 C612 ) C549_=_C615( C549 C615 ) \nC549_=_C616( C549 C616 ) C549_=_C618( C549 C618 ) C549_=_C619( C549 C619 ) C549_=_C620( C549 C620 ) C551_=_C552( C551 C552 ) C551_=_C554( C551 C554 ) \nC551_=_C555( C551 C555 ) C551_=_C557( C551 C557 ) C551_=_C558( C551 C558 ) C551_=_C559( C551 C559 ) C551_=_C560( C551 C560 ) C551_=_C562( C551 C562 ) \nC551_=_C563( C551 C563 ) C551_=_C565( C551 C565 ) C551_=_C566( C551 C566 ) C551_=_C570( C551 C570 ) C551_=_C588( C551 C588 ) C551_=_C605( C551 C605 ) \nC551_=_C621( C551 C621 ) C551_=_C637( C551 C637 ) C551_=_C638( C551 C638 ) C551_=_C639( C551 C639 ) C551_=_C640( C551 C640 ) C551_=_C641( C551 C641 ) \nC551_=_C644( C551 C644 ) C551_=_C645( C551 C645 ) C551_=_C646(</w:t>
      </w:r>
    </w:p>
    <w:p>
      <w:pPr>
        <w:pStyle w:val="PreformattedText"/>
        <w:bidi w:val="0"/>
        <w:spacing w:before="0" w:after="0"/>
        <w:jc w:val="left"/>
        <w:rPr/>
      </w:pPr>
      <w:r>
        <w:rPr/>
        <w:t xml:space="preserve"> </w:t>
      </w:r>
      <w:r>
        <w:rPr/>
        <w:t>C551 C646 ) C551_=_C648( C551 C648 ) C551_=_C649( C551 C649 ) C552_=_C554( C552 C554 ) \nC552_=_C555( C552 C555 ) C552_=_C557( C552 C557 ) C552_=_C558( C552 C558 ) C552_=_C559( C552 C559 ) C552_=_C560( C552 C560 ) C552_=_C562( C552 C562 ) \nC552_=_C563( C552 C563 ) C552_=_C565( C552 C565 ) C552_=_C566( C552 C566 ) C552_=_C589( C552 C589 ) C552_=_C622( C552 C622 ) C552_=_C637( C552 C637 ) \nC552_=_C652( C552 C652 ) C552_=_C655( C552 C655 ) C552_=_C656( C552 C656 ) C552_=_C657( C552 C657 ) C552_=_C660( C552 C660 ) C552_=_C661( C552 C661 ) \nC552_=_C663( C552 C663 ) C552_=_C664( C552 C664 ) C552_=_C665( C552 C665 ) C554_=_C555( C554 C555 ) C554_=_C557( C554 C557 ) C554_=_C558( C554 C558 ) \nC554_=_C559( C554 C559 ) C554_=_C560( C554 C560 ) C554_=_C562( C554 C562 ) C554_=_C563( C554 C563 ) C554_=_C565( C554 C565 ) C554_=_C566( C554 C566 ) \nC554_=_C591( C554 C591 ) C554_=_C624( C554 C624 ) C554_=_C639( C554 C639 ) C554_=_C666( C554 C666 ) C554_=_C680( C554 C680 ) C554_=_C681( C554 C681 ) \nC554_=_C682( C554 C682 ) C554_=_C685( C554 C685 ) C554_=_C686( C554 C686 ) C554_=_C688( C554 C688 ) C554_=_C689( C554 C689 ) C554_=_C690( C554 C690 ) \nC555_=_C557( C555 C557 ) C555_=_C558( C555 C558 ) C555_=_C559( C555 C559 ) C555_=_C560( C555 C560 ) C555_=_C562( C555 C562 ) C555_=_C563( C555 C563 ) \nC555_=_C565( C555 C565 ) C555_=_C566( C555 C566 ) C555_=_C592( C555 C592 ) C555_=_C625( C555 C625 ) C555_=_C640( C555 C640 ) C555_=_C667( C555 C667 ) \nC555_=_C691( C555 C691 ) C555_=_C692( C555 C692 ) C555_=_C693( C555 C693 ) C555_=_C696( C555 C696 ) C555_=_C697( C555 C697 ) C555_=_C699( C555 C699 ) \nC555_=_C700( C555 C700 ) C557_=_C558( C557 C558 ) C557_=_C559( C557 C559 ) C557_=_C560( C557 C560 ) C557_=_C562( C557 C562 ) C557_=_C563( C557 C563 ) \nC557_=_C565( C557 C565 ) C557_=_C566( C557 C566 ) C557_=_C576( C557 C576 ) C557_=_C594( C557 C594 ) C557_=_C611( C557 C611 ) C557_=_C627( C557 C627 ) \nC557_=_C656( C557 C656 ) C557_=_C669( C557 C669 ) C557_=_C681( C557 C681 ) C557_=_C692( C557 C692 ) C557_=_C701( C557 C701 ) C557_=_C711( C557 C711 ) \nC557_=_C712( C557 C712 ) C557_=_C714( C557 C714 ) C557_=_C715( C557 C715 ) C558_=_C559( C558 C559 ) C558_=_C560( C558 C560 ) C558_=_C562( C558 C562 ) \nC558_=_C563( C558 C563 ) C558_=_C565( C558 C565 ) C558_=_C566( C558 C566 ) C558_=_C577( C558 C577 ) C558_=_C595( C558 C595 ) C558_=_C612( C558 C612 ) \nC558_=_C628( C558 C628 ) C558_=_C657( C558 C657 ) C558_=_C670( C558 C670 ) C558_=_C682( C558 C682 ) C558_=_C693( C558 C693 ) C558_=_C702( C558 C702 ) \nC558_=_C718( C558 C718 ) C558_=_C719( C558 C719 ) C558_=_C721( C558 C721 ) C558_=_C722( C558 C722 ) C559_=_C560( C559 C560 ) C559_=_C562( C559 C562 ) \nC559_=_C563( C559 C563 ) C559_=_C565( C559 C565 ) C559_=_C566( C559 C566 ) C559_=_C596( C559 C596 ) C559_=_C629( C559 C629 ) C559_=_C644( C559 C644 ) \nC559_=_C671( C559 C671 ) C559_=_C703( C559 C703 ) C559_=_C711( C559 C711 ) C559_=_C718( C559 C718 ) C559_=_C726( C559 C726 ) C559_=_C727( C559 C727 ) \nC559_=_C729( C559 C729 ) C559_=_C730( C559 C730 ) C559_=_C731( C559 C731 ) C560_=_C562( C560 C562 ) C560_=_C563( C560 C563 ) C560_=_C565( C560 C565 ) \nC560_=_C566( C560 C566 ) C560_=_C597( C560 C597 ) C560_=_C630( C560 C630 ) C560_=_C645( C560 C645 ) C560_=_C672( C560 C672 ) C560_=_C704( C560 C704 ) \nC560_=_C732( C560 C732 ) C560_=_C733( C560 C733 ) C560_=_C735( C560 C735 ) C560_=_C736( C560 C736 ) C560_=_C737( C560 C737 ) C562_=_C563( C562 C563 ) \nC562_=_C565( C562 C565 ) C562_=_C566( C562 C566 ) C562_=_C581( C562 C581 ) C562_=_C599( C562 C599 ) C562_=_C616( C562 C616 ) C562_=_C632( C562 C632 ) \nC562_=_C661( C562 C661 ) C562_=_C674( C562 C674 ) C562_=_C686( C562 C686 ) C562_=_C697( C562 C697 ) C562_=_C706( C562 C706 ) C562_=_C727( C562 C727 ) \nC562_=_C733( C562 C733 ) C562_=_C738( C562 C738 ) C562_=_C743( C562 C743 ) C562_=_C744( C562 C744 ) C563_=_C565( C563 C565 ) C563_=_C566( C563 C566 ) \nC563_=_C600( C563 C600 ) C563_=_C633( C563 C633 ) C563_=_C648( C563 C648 ) C563_=_C675( C563 C675 ) C563_=_C707( C563 C707 ) C563_=_C714( C563 C714 ) \nC563_=_C721( C563 C721 ) C563_=_C739( C563 C739 ) C563_=_C743( C563 C743 ) C563_=_C747( C563 C747 ) C563_=_C748( C563 C748 ) C563_=_C749( C563 C749 ) \nC565_=_C566( C565 C566 ) C565_=_C584( C565 C584 ) C565_=_C602( C565 C602 ) C565_=_C619( C565 C619 ) C565_=_C635( C565 C635 ) C565_=_C664( C565 C664 ) \nC565_=_C677( C565 C677 ) C565_=_C689( C565 C689 ) C565_=_C699( C565 C699 ) C565_=_C709( C565 C709 ) C565_=_C730( C565 C730 ) C565_=_C736( C565 C736 ) \nC565_=_C741( C565 C741 ) C565_=_C748( C565 C748 ) C565_=_C750( C565 C750 ) C566_=_C585( C566 C585 ) C566_=_C603( C566 C603 ) C566_=_C620( C566 C620 ) \nC566_=_C636( C566 C636 ) C566_=_C665( C566 C665 ) C566_=_C678( C566 C678 ) C566_=_C690( C566 C690 ) C566_=_C700( C566 C700 ) C566_=_C731( C566 C731 ) \nC566_=_C737( C566 C737 ) C566_=_C742( C566 C742 ) C566_=_C749( C566 C749 ) C566_=_C751( C566 C751 ) C567_=_C569( C567 C569 ) C567_=_C570( C567 C570 ) \nC567_=_C572( C567 C572 ) C567_=_C575( C567 C575 ) C567_=_C576( C567 C576 ) C567_=_C577( C567 C577 ) C567_=_C580( C567 C580 ) C567_=_C581( C567 C581 ) \nC567_=_C583( C567 C583 ) C567_=_C584( C567 C584 ) C567_=_C585( C567 C585 ) C567_=_C586( C567 C586 ) C567_=_C588( C567 C588 ) C567_=_C589( C567 C589 ) \nC567_=_C591( C567 C591 ) C567_=_C592( C567 C592 ) C567_=_C594( C567 C594 ) C567_=_C595( C567 C595 ) C567_=_C596( C567 C596 ) C567_=_C597( C567 C597 ) \nC567_=_C599( C567 C599 ) C567_=_C600( C567 C600 ) C567_=_C602( C567 C602 ) C567_=_C603( C567 C603 ) C569_=_C570( C569 C570 ) C569_=_C572( C569 C572 ) \nC569_=_C575( C569 C575 ) C569_=_C576( C569 C576 ) C569_=_C577( C569 C577 ) C569_=_C580( C569 C580 ) C569_=_C581( C569 C581 ) C569_=_C583( C569 C583 ) \nC569_=_C584( C569 C584 ) C569_=_C585( C569 C585 ) C569_=_C604( C569 C604 ) C569_=_C621( C569 C621 ) C569_=_C622( C569 C622 ) C569_=_C624( C569 C624 ) \nC569_=_C625( C569 C625 ) C569_=_C627( C569 C627 ) C569_=_C628( C569 C628 ) C569_=_C629( C569 C629 ) C569_=_C630( C569 C630 ) C569_=_C632( C569 C632 ) \nC569_=_C633( C569 C633 ) C569_=_C635( C569 C635 ) C569_=_C636( C569 C636 ) C570_=_C572( C570 C572 ) C570_=_C575( C570 C575 ) C570_=_C576( C570 C576 ) \nC570_=_C577( C570 C577 ) C570_=_C580( C570 C580 ) C570_=_C581( C570 C581 ) C570_=_C583( C570 C583 ) C570_=_C584( C570 C584 ) C570_=_C585( C570 C585 ) \nC570_=_C588( C570 C588 ) C570_=_C605( C570 C605 ) C570_=_C621( C570 C621 ) C570_=_C637( C570 C637 ) C570_=_C638( C570 C638 ) C570_=_C639( C570 C639 ) \nC570_=_C640( C570 C640 ) C570_=_C641( C570 C641 ) C570_=_C644( C570 C644 ) C570_=_C645( C570 C645 ) C570_=_C646( C570 C646 ) C570_=_C648( C570 C648 ) \nC570_=_C649( C570 C649 ) C572_=_C575( C572 C575 ) C572_=_C576( C572 C576 ) C572_=_C577( C572 C577 ) C572_=_C580( C572 C580 ) C572_=_C581( C572 C581 ) \nC572_=_C583( C572 C583 ) C572_=_C584( C572 C584 ) C572_=_C585( C572 C585 ) C572_=_C607( C572 C607 ) C572_=_C638( C572 C638 ) C572_=_C652( C572 C652 ) \nC572_=_C666( C572 C666 ) C572_=_C667( C572 C667 ) C572_=_C669( C572 C669 ) C572_=_C670( C572 C670 ) C572_=_C671( C572 C671 ) C572_=_C672( C572 C672 ) \nC572_=_C674( C572 C674 ) C572_=_C675( C572 C675 ) C572_=_C677( C572 C677 ) C572_=_C678( C572 C678 ) C575_=_C576( C575 C576 ) C575_=_C577( C575 C577 ) \nC575_=_C580( C575 C580 ) C575_=_C581( C575 C581 ) C575_=_C583( C575 C583 ) C575_=_C584( C575 C584 ) C575_=_C585( C575 C585 ) C575_=_C610( C575 C610 ) \nC575_=_C641( C575 C641 ) C575_=_C655( C575 C655 ) C575_=_C680( C575 C680 ) C575_=_C691( C575 C691 ) C575_=_C701( C575 C701 ) C575_=_C702( C575 C702 ) \nC575_=_C703( C575 C703 ) C575_=_C704( C575 C704 ) C575_=_C706( C575 C706 ) C575_=_C707( C575 C707 ) C575_=_C709( C575 C709 ) C576_=_C577( C576 C577 ) \nC576_=_C580( C576 C580 ) C576_=_C581( C576 C581 ) C576_=_C583( C576 C583 ) C576_=_C584( C576 C584 ) C576_=_C585( C576 C585 ) C576_=_C594( C576 C594 ) \nC576_=_C611( C576 C611 ) C576_=_C627( C576 C627 ) C576_=_C656( C576 C656 ) C576_=_C669( C576 C669 ) C576_=_C681( C576 C681 ) C576_=_C692( C576 C692 ) \nC576_=_C701( C576 C701 ) C576_=_C711( C576 C711 ) C576_=_C712( C576 C712 ) C576_=_C714( C576 C714 ) C576_=_C715( C576 C715 ) C577_=_C580( C577 C580 ) \nC577_=_C581( C577 C581 ) C577_=_C583( C577 C583 ) C577_=_C584( C577 C584 ) C577_=_C585( C577 C585 ) C577_=_C595( C577 C595 ) C577_=_C612( C577 C612 ) \nC577_=_C628( C577 C628 ) C577_=_C657( C577 C657 ) C577_=_C670( C577 C670 ) C577_=_C682( C577 C682 ) C577_=_C693( C577 C693 ) C577_=_C702( C577 C702 ) \nC577_=_C718( C577 C718 ) C577_=_C719( C577 C719 ) C577_=_C721( C577 C721 ) C577_=_C722( C577 C722 ) C580_=_C581( C580 C581 ) C580_=_C583( C580 C583 ) \nC580_=_C584( C580 C584 ) C580_=_C585( C580 C585 ) C580_=_C615( C580 C615 ) C580_=_C646( C580 C646 ) C580_=_C660( C580 C660 ) C580_=_C685( C580 C685 ) \nC580_=_C696( C580 C696 ) C580_=_C712( C580 C712 ) C580_=_C719( C580 C719 ) C580_=_C726( C580 C726 ) C580_=_C732( C580 C732 ) C580_=_C738( C580 C738 ) \nC580_=_C739( C580 C739 ) C580_=_C741( C580 C741 ) C580_=_C742( C580 C742 ) C581_=_C583( C581 C583 ) C581_=_C584( C581 C584 ) C581_=_C585( C581 C585 ) \nC581_=_C599( C581 C599 ) C581_=_C616( C581 C616 ) C581_=_C632( C581 C632 ) C581_=_C661( C581 C661 ) C581_=_C674( C581 C674 ) C581_=_C686( C581 C686 ) \nC581_=_C697( C581 C697 ) C581_=_C706( C581 C706 ) C581_=_C727( C581 C727 ) C581_=_C733( C581 C733 ) C581_=_C738( C581 C738 ) C581_=_C743( C581 C743 ) \nC581_=_C744( C581 C744 ) C583_=_C584( C583 C584 ) C583_=_C585( C583 C585 ) C583_=_C618( C583 C618 ) C583_=_C649( C583 C649 ) C583_=_C663( C583 C663 ) \nC583_=_C688( C583 C688 ) C583_=_C715( C583 C715 ) C583_=_C722( C583 C722 ) C583_=_C729( C583 C729 ) C583_=_C735( C583 C735 ) C583_=_C744( C583 C744 ) \nC583_=_C747( C583 C747 ) C583_=_C750( C583 C750 ) C583_=_C751( C583 C751 ) C584_=_C585( C584 C585 ) C584_=_C602( C584 C602 ) C584_=_C619( C584 C619 ) \nC584_=_C635( C584 C635 ) C584_=_C664( C584 C664 ) C584_=_C677( C584 C677 ) C584_=_C689(</w:t>
      </w:r>
    </w:p>
    <w:p>
      <w:pPr>
        <w:pStyle w:val="PreformattedText"/>
        <w:bidi w:val="0"/>
        <w:spacing w:before="0" w:after="0"/>
        <w:jc w:val="left"/>
        <w:rPr/>
      </w:pPr>
      <w:r>
        <w:rPr/>
        <w:t xml:space="preserve"> </w:t>
      </w:r>
      <w:r>
        <w:rPr/>
        <w:t>C584 C689 ) C584_=_C699( C584 C699 ) C584_=_C709( C584 C709 ) \nC584_=_C730( C584 C730 ) C584_=_C736( C584 C736 ) C584_=_C741( C584 C741 ) C584_=_C748( C584 C748 ) C584_=_C750( C584 C750 ) C585_=_C603( C585 C603 ) \nC585_=_C620( C585 C620 ) C585_=_C636( C585 C636 ) C585_=_C665( C585 C665 ) C585_=_C678( C585 C678 ) C585_=_C690( C585 C690 ) C585_=_C700( C585 C700 ) \nC585_=_C731( C585 C731 ) C585_=_C737( C585 C737 ) C585_=_C742( C585 C742 ) C585_=_C749( C585 C749 ) C585_=_C751( C585 C751 ) C586_=_C588( C586 C588 ) \nC586_=_C589( C586 C589 ) C586_=_C591( C586 C591 ) C586_=_C592( C586 C592 ) C586_=_C594( C586 C594 ) C586_=_C595( C586 C595 ) C586_=_C596( C586 C596 ) \nC586_=_C597( C586 C597 ) C586_=_C599( C586 C599 ) C586_=_C600( C586 C600 ) C586_=_C602( C586 C602 ) C586_=_C603( C586 C603 ) C586_=_C604( C586 C604 ) \nC586_=_C605( C586 C605 ) C586_=_C607( C586 C607 ) C586_=_C610( C586 C610 ) C586_=_C611( C586 C611 ) C586_=_C612( C586 C612 ) C586_=_C615( C586 C615 ) \nC586_=_C616( C586 C616 ) C586_=_C618( C586 C618 ) C586_=_C619( C586 C619 ) C586_=_C620( C586 C620 ) C588_=_C589( C588 C589 ) C588_=_C591( C588 C591 ) \nC588_=_C592( C588 C592 ) C588_=_C594( C588 C594 ) C588_=_C595( C588 C595 ) C588_=_C596( C588 C596 ) C588_=_C597( C588 C597 ) C588_=_C599( C588 C599 ) \nC588_=_C600( C588 C600 ) C588_=_C602( C588 C602 ) C588_=_C603( C588 C603 ) C588_=_C605( C588 C605 ) C588_=_C621( C588 C621 ) C588_=_C637( C588 C637 ) \nC588_=_C638( C588 C638 ) C588_=_C639( C588 C639 ) C588_=_C640( C588 C640 ) C588_=_C641( C588 C641 ) C588_=_C644( C588 C644 ) C588_=_C645( C588 C645 ) \nC588_=_C646( C588 C646 ) C588_=_C648( C588 C648 ) C588_=_C649( C588 C649 ) C589_=_C591( C589 C591 ) C589_=_C592( C589 C592 ) C589_=_C594( C589 C594 ) \nC589_=_C595( C589 C595 ) C589_=_C596( C589 C596 ) C589_=_C597( C589 C597 ) C589_=_C599( C589 C599 ) C589_=_C600( C589 C600 ) C589_=_C602( C589 C602 ) \nC589_=_C603( C589 C603 ) C589_=_C622( C589 C622 ) C589_=_C637( C589 C637 ) C589_=_C652( C589 C652 ) C589_=_C655( C589 C655 ) C589_=_C656( C589 C656 ) \nC589_=_C657( C589 C657 ) C589_=_C660( C589 C660 ) C589_=_C661( C589 C661 ) C589_=_C663( C589 C663 ) C589_=_C664( C589 C664 ) C589_=_C665( C589 C665 ) \nC591_=_C592( C591 C592 ) C591_=_C594( C591 C594 ) C591_=_C595( C591 C595 ) C591_=_C596( C591 C596 ) C591_=_C597( C591 C597 ) C591_=_C599( C591 C599 ) \nC591_=_C600( C591 C600 ) C591_=_C602( C591 C602 ) C591_=_C603( C591 C603 ) C591_=_C624( C591 C624 ) C591_=_C639( C591 C639 ) C591_=_C666( C591 C666 ) \nC591_=_C680( C591 C680 ) C591_=_C681( C591 C681 ) C591_=_C682( C591 C682 ) C591_=_C685( C591 C685 ) C591_=_C686( C591 C686 ) C591_=_C688( C591 C688 ) \nC591_=_C689( C591 C689 ) C591_=_C690( C591 C690 ) C592_=_C594( C592 C594 ) C592_=_C595( C592 C595 ) C592_=_C596( C592 C596 ) C592_=_C597( C592 C597 ) \nC592_=_C599( C592 C599 ) C592_=_C600( C592 C600 ) C592_=_C602( C592 C602 ) C592_=_C603( C592 C603 ) C592_=_C625( C592 C625 ) C592_=_C640( C592 C640 ) \nC592_=_C667( C592 C667 ) C592_=_C691( C592 C691 ) C592_=_C692( C592 C692 ) C592_=_C693( C592 C693 ) C592_=_C696( C592 C696 ) C592_=_C697( C592 C697 ) \nC592_=_C699( C592 C699 ) C592_=_C700( C592 C700 ) C594_=_C595( C594 C595 ) C594_=_C596( C594 C596 ) C594_=_C597( C594 C597 ) C594_=_C599( C594 C599 ) \nC594_=_C600( C594 C600 ) C594_=_C602( C594 C602 ) C594_=_C603( C594 C603 ) C594_=_C611( C594 C611 ) C594_=_C627( C594 C627 ) C594_=_C656( C594 C656 ) \nC594_=_C669( C594 C669 ) C594_=_C681( C594 C681 ) C594_=_C692( C594 C692 ) C594_=_C701( C594 C701 ) C594_=_C711( C594 C711 ) C594_=_C712( C594 C712 ) \nC594_=_C714( C594 C714 ) C594_=_C715( C594 C715 ) C595_=_C596( C595 C596 ) C595_=_C597( C595 C597 ) C595_=_C599( C595 C599 ) C595_=_C600( C595 C600 ) \nC595_=_C602( C595 C602 ) C595_=_C603( C595 C603 ) C595_=_C612( C595 C612 ) C595_=_C628( C595 C628 ) C595_=_C657( C595 C657 ) C595_=_C670( C595 C670 ) \nC595_=_C682( C595 C682 ) C595_=_C693( C595 C693 ) C595_=_C702( C595 C702 ) C595_=_C718( C595 C718 ) C595_=_C719( C595 C719 ) C595_=_C721( C595 C721 ) \nC595_=_C722( C595 C722 ) C596_=_C597( C596 C597 ) C596_=_C599( C596 C599 ) C596_=_C600( C596 C600 ) C596_=_C602( C596 C602 ) C596_=_C603( C596 C603 ) \nC596_=_C629( C596 C629 ) C596_=_C644( C596 C644 ) C596_=_C671( C596 C671 ) C596_=_C703( C596 C703 ) C596_=_C711( C596 C711 ) C596_=_C718( C596 C718 ) \nC596_=_C726( C596 C726 ) C596_=_C727( C596 C727 ) C596_=_C729( C596 C729 ) C596_=_C730( C596 C730 ) C596_=_C731( C596 C731 ) C597_=_C599( C597 C599 ) \nC597_=_C600( C597 C600 ) C597_=_C602( C597 C602 ) C597_=_C603( C597 C603 ) C597_=_C630( C597 C630 ) C597_=_C645( C597 C645 ) C597_=_C672( C597 C672 ) \nC597_=_C704( C597 C704 ) C597_=_C732( C597 C732 ) C597_=_C733( C597 C733 ) C597_=_C735( C597 C735 ) C597_=_C736( C597 C736 ) C597_=_C737( C597 C737 ) \nC599_=_C600( C599 C600 ) C599_=_C602( C599 C602 ) C599_=_C603( C599 C603 ) C599_=_C616( C599 C616 ) C599_=_C632( C599 C632 ) C599_=_C661( C599 C661 ) \nC599_=_C674( C599 C674 ) C599_=_C686( C599 C686 ) C599_=_C697( C599 C697 ) C599_=_C706( C599 C706 ) C599_=_C727( C599 C727 ) C599_=_C733( C599 C733 ) \nC599_=_C738( C599 C738 ) C599_=_C743( C599 C743 ) C599_=_C744( C599 C744 ) C600_=_C602( C600 C602 ) C600_=_C603( C600 C603 ) C600_=_C633( C600 C633 ) \nC600_=_C648( C600 C648 ) C600_=_C675( C600 C675 ) C600_=_C707( C600 C707 ) C600_=_C714( C600 C714 ) C600_=_C721( C600 C721 ) C600_=_C739( C600 C739 ) \nC600_=_C743( C600 C743 ) C600_=_C747( C600 C747 ) C600_=_C748( C600 C748 ) C600_=_C749( C600 C749 ) C602_=_C603( C602 C603 ) C602_=_C619( C602 C619 ) \nC602_=_C635( C602 C635 ) C602_=_C664( C602 C664 ) C602_=_C677( C602 C677 ) C602_=_C689( C602 C689 ) C602_=_C699( C602 C699 ) C602_=_C709( C602 C709 ) \nC602_=_C730( C602 C730 ) C602_=_C736( C602 C736 ) C602_=_C741( C602 C741 ) C602_=_C748( C602 C748 ) C602_=_C750( C602 C750 ) C603_=_C620( C603 C620 ) \nC603_=_C636( C603 C636 ) C603_=_C665( C603 C665 ) C603_=_C678( C603 C678 ) C603_=_C690( C603 C690 ) C603_=_C700( C603 C700 ) C603_=_C731( C603 C731 ) \nC603_=_C737( C603 C737 ) C603_=_C742( C603 C742 ) C603_=_C749( C603 C749 ) C603_=_C751( C603 C751 ) C604_=_C605( C604 C605 ) C604_=_C607( C604 C607 ) \nC604_=_C610( C604 C610 ) C604_=_C611( C604 C611 ) C604_=_C612( C604 C612 ) C604_=_C615( C604 C615 ) C604_=_C616( C604 C616 ) C604_=_C618( C604 C618 ) \nC604_=_C619( C604 C619 ) C604_=_C620( C604 C620 ) C604_=_C621( C604 C621 ) C604_=_C622( C604 C622 ) C604_=_C624( C604 C624 ) C604_=_C625( C604 C625 ) \nC604_=_C627( C604 C627 ) C604_=_C628( C604 C628 ) C604_=_C629( C604 C629 ) C604_=_C630( C604 C630 ) C604_=_C632( C604 C632 ) C604_=_C633( C604 C633 ) \nC604_=_C635( C604 C635 ) C604_=_C636( C604 C636 ) C605_=_C607( C605 C607 ) C605_=_C610( C605 C610 ) C605_=_C611( C605 C611 ) C605_=_C612( C605 C612 ) \nC605_=_C615( C605 C615 ) C605_=_C616( C605 C616 ) C605_=_C618( C605 C618 ) C605_=_C619( C605 C619 ) C605_=_C620( C605 C620 ) C605_=_C621( C605 C621 ) \nC605_=_C637( C605 C637 ) C605_=_C638( C605 C638 ) C605_=_C639( C605 C639 ) C605_=_C640( C605 C640 ) C605_=_C641( C605 C641 ) C605_=_C644( C605 C644 ) \nC605_=_C645( C605 C645 ) C605_=_C646( C605 C646 ) C605_=_C648( C605 C648 ) C605_=_C649( C605 C649 ) C607_=_C610( C607 C610 ) C607_=_C611( C607 C611 ) \nC607_=_C612( C607 C612 ) C607_=_C615( C607 C615 ) C607_=_C616( C607 C616 ) C607_=_C618( C607 C618 ) C607_=_C619( C607 C619 ) C607_=_C620( C607 C620 ) \nC607_=_C638( C607 C638 ) C607_=_C652( C607 C652 ) C607_=_C666( C607 C666 ) C607_=_C667( C607 C667 ) C607_=_C669( C607 C669 ) C607_=_C670( C607 C670 ) \nC607_=_C671( C607 C671 ) C607_=_C672( C607 C672 ) C607_=_C674( C607 C674 ) C607_=_C675( C607 C675 ) C607_=_C677( C607 C677 ) C607_=_C678( C607 C678 ) \nC610_=_C611( C610 C611 ) C610_=_C612( C610 C612 ) C610_=_C615( C610 C615 ) C610_=_C616( C610 C616 ) C610_=_C618( C610 C618 ) C610_=_C619( C610 C619 ) \nC610_=_C620( C610 C620 ) C610_=_C641( C610 C641 ) C610_=_C655( C610 C655 ) C610_=_C680( C610 C680 ) C610_=_C691( C610 C691 ) C610_=_C701( C610 C701 ) \nC610_=_C702( C610 C702 ) C610_=_C703( C610 C703 ) C610_=_C704( C610 C704 ) C610_=_C706( C610 C706 ) C610_=_C707( C610 C707 ) C610_=_C709( C610 C709 ) \nC611_=_C612( C611 C612 ) C611_=_C615( C611 C615 ) C611_=_C616( C611 C616 ) C611_=_C618( C611 C618 ) C611_=_C619( C611 C619 ) C611_=_C620( C611 C620 ) \nC611_=_C627( C611 C627 ) C611_=_C656( C611 C656 ) C611_=_C669( C611 C669 ) C611_=_C681( C611 C681 ) C611_=_C692( C611 C692 ) C611_=_C701( C611 C701 ) \nC611_=_C711( C611 C711 ) C611_=_C712( C611 C712 ) C611_=_C714( C611 C714 ) C611_=_C715( C611 C715 ) C612_=_C615( C612 C615 ) C612_=_C616( C612 C616 ) \nC612_=_C618( C612 C618 ) C612_=_C619( C612 C619 ) C612_=_C620( C612 C620 ) C612_=_C628( C612 C628 ) C612_=_C657( C612 C657 ) C612_=_C670( C612 C670 ) \nC612_=_C682( C612 C682 ) C612_=_C693( C612 C693 ) C612_=_C702( C612 C702 ) C612_=_C718( C612 C718 ) C612_=_C719( C612 C719 ) C612_=_C721( C612 C721 ) \nC612_=_C722( C612 C722 ) C615_=_C616( C615 C616 ) C615_=_C618( C615 C618 ) C615_=_C619( C615 C619 ) C615_=_C620( C615 C620 ) C615_=_C646( C615 C646 ) \nC615_=_C660( C615 C660 ) C615_=_C685( C615 C685 ) C615_=_C696( C615 C696 ) C615_=_C712( C615 C712 ) C615_=_C719( C615 C719 ) C615_=_C726( C615 C726 ) \nC615_=_C732( C615 C732 ) C615_=_C738( C615 C738 ) C615_=_C739( C615 C739 ) C615_=_C741( C615 C741 ) C615_=_C742( C615 C742 ) C616_=_C618( C616 C618 ) \nC616_=_C619( C616 C619 ) C616_=_C620( C616 C620 ) C616_=_C632( C616 C632 ) C616_=_C661( C616 C661 ) C616_=_C674( C616 C674 ) C616_=_C686( C616 C686 ) \nC616_=_C697( C616 C697 ) C616_=_C706( C616 C706 ) C616_=_C727( C616 C727 ) C616_=_C733( C616 C733 ) C616_=_C738( C616 C738 ) C616_=_C743( C616 C743 ) \nC616_=_C744( C616 C744 ) C618_=_C619( C618 C619 ) C618_=_C620( C618 C620 ) C618_=_C649( C618 C649 ) C618_=_C663( C618 C663 ) C618_=_C688( C618 C688 ) \nC618_=_C715( C618 C715 ) C618_=_C722( C618 C722 ) C618_=_C729( C618 C729 ) C618_=_C735( C618 C735 ) C618_=_C744(</w:t>
      </w:r>
    </w:p>
    <w:p>
      <w:pPr>
        <w:pStyle w:val="PreformattedText"/>
        <w:bidi w:val="0"/>
        <w:spacing w:before="0" w:after="0"/>
        <w:jc w:val="left"/>
        <w:rPr/>
      </w:pPr>
      <w:r>
        <w:rPr/>
        <w:t xml:space="preserve"> </w:t>
      </w:r>
      <w:r>
        <w:rPr/>
        <w:t>C618 C744 ) C618_=_C747( C618 C747 ) \nC618_=_C750( C618 C750 ) C618_=_C751( C618 C751 ) C619_=_C620( C619 C620 ) C619_=_C635( C619 C635 ) C619_=_C664( C619 C664 ) C619_=_C677( C619 C677 ) \nC619_=_C689( C619 C689 ) C619_=_C699( C619 C699 ) C619_=_C709( C619 C709 ) C619_=_C730( C619 C730 ) C619_=_C736( C619 C736 ) C619_=_C741( C619 C741 ) \nC619_=_C748( C619 C748 ) C619_=_C750( C619 C750 ) C620_=_C636( C620 C636 ) C620_=_C665( C620 C665 ) C620_=_C678( C620 C678 ) C620_=_C690( C620 C690 ) \nC620_=_C700( C620 C700 ) C620_=_C731( C620 C731 ) C620_=_C737( C620 C737 ) C620_=_C742( C620 C742 ) C620_=_C749( C620 C749 ) C620_=_C751( C620 C751 ) \nC621_=_C622( C621 C622 ) C621_=_C624( C621 C624 ) C621_=_C625( C621 C625 ) C621_=_C627( C621 C627 ) C621_=_C628( C621 C628 ) C621_=_C629( C621 C629 ) \nC621_=_C630( C621 C630 ) C621_=_C632( C621 C632 ) C621_=_C633( C621 C633 ) C621_=_C635( C621 C635 ) C621_=_C636( C621 C636 ) C621_=_C637( C621 C637 ) \nC621_=_C638( C621 C638 ) C621_=_C639( C621 C639 ) C621_=_C640( C621 C640 ) C621_=_C641( C621 C641 ) C621_=_C644( C621 C644 ) C621_=_C645( C621 C645 ) \nC621_=_C646( C621 C646 ) C621_=_C648( C621 C648 ) C621_=_C649( C621 C649 ) C622_=_C624( C622 C624 ) C622_=_C625( C622 C625 ) C622_=_C627( C622 C627 ) \nC622_=_C628( C622 C628 ) C622_=_C629( C622 C629 ) C622_=_C630( C622 C630 ) C622_=_C632( C622 C632 ) C622_=_C633( C622 C633 ) C622_=_C635( C622 C635 ) \nC622_=_C636( C622 C636 ) C622_=_C637( C622 C637 ) C622_=_C652( C622 C652 ) C622_=_C655( C622 C655 ) C622_=_C656( C622 C656 ) C622_=_C657( C622 C657 ) \nC622_=_C660( C622 C660 ) C622_=_C661( C622 C661 ) C622_=_C663( C622 C663 ) C622_=_C664( C622 C664 ) C622_=_C665( C622 C665 ) C624_=_C625( C624 C625 ) \nC624_=_C627( C624 C627 ) C624_=_C628( C624 C628 ) C624_=_C629( C624 C629 ) C624_=_C630( C624 C630 ) C624_=_C632( C624 C632 ) C624_=_C633( C624 C633 ) \nC624_=_C635( C624 C635 ) C624_=_C636( C624 C636 ) C624_=_C639( C624 C639 ) C624_=_C666( C624 C666 ) C624_=_C680( C624 C680 ) C624_=_C681( C624 C681 ) \nC624_=_C682( C624 C682 ) C624_=_C685( C624 C685 ) C624_=_C686( C624 C686 ) C624_=_C688( C624 C688 ) C624_=_C689( C624 C689 ) C624_=_C690( C624 C690 ) \nC625_=_C627( C625 C627 ) C625_=_C628( C625 C628 ) C625_=_C629( C625 C629 ) C625_=_C630( C625 C630 ) C625_=_C632( C625 C632 ) C625_=_C633( C625 C633 ) \nC625_=_C635( C625 C635 ) C625_=_C636( C625 C636 ) C625_=_C640( C625 C640 ) C625_=_C667( C625 C667 ) C625_=_C691( C625 C691 ) C625_=_C692( C625 C692 ) \nC625_=_C693( C625 C693 ) C625_=_C696( C625 C696 ) C625_=_C697( C625 C697 ) C625_=_C699( C625 C699 ) C625_=_C700( C625 C700 ) C627_=_C628( C627 C628 ) \nC627_=_C629( C627 C629 ) C627_=_C630( C627 C630 ) C627_=_C632( C627 C632 ) C627_=_C633( C627 C633 ) C627_=_C635( C627 C635 ) C627_=_C636( C627 C636 ) \nC627_=_C656( C627 C656 ) C627_=_C669( C627 C669 ) C627_=_C681( C627 C681 ) C627_=_C692( C627 C692 ) C627_=_C701( C627 C701 ) C627_=_C711( C627 C711 ) \nC627_=_C712( C627 C712 ) C627_=_C714( C627 C714 ) C627_=_C715( C627 C715 ) C628_=_C629( C628 C629 ) C628_=_C630( C628 C630 ) C628_=_C632( C628 C632 ) \nC628_=_C633( C628 C633 ) C628_=_C635( C628 C635 ) C628_=_C636( C628 C636 ) C628_=_C657( C628 C657 ) C628_=_C670( C628 C670 ) C628_=_C682( C628 C682 ) \nC628_=_C693( C628 C693 ) C628_=_C702( C628 C702 ) C628_=_C718( C628 C718 ) C628_=_C719( C628 C719 ) C628_=_C721( C628 C721 ) C628_=_C722( C628 C722 ) \nC629_=_C630( C629 C630 ) C629_=_C632( C629 C632 ) C629_=_C633( C629 C633 ) C629_=_C635( C629 C635 ) C629_=_C636( C629 C636 ) C629_=_C644( C629 C644 ) \nC629_=_C671( C629 C671 ) C629_=_C703( C629 C703 ) C629_=_C711( C629 C711 ) C629_=_C718( C629 C718 ) C629_=_C726( C629 C726 ) C629_=_C727( C629 C727 ) \nC629_=_C729( C629 C729 ) C629_=_C730( C629 C730 ) C629_=_C731( C629 C731 ) C630_=_C632( C630 C632 ) C630_=_C633( C630 C633 ) C630_=_C635( C630 C635 ) \nC630_=_C636( C630 C636 ) C630_=_C645( C630 C645 ) C630_=_C672( C630 C672 ) C630_=_C704( C630 C704 ) C630_=_C732( C630 C732 ) C630_=_C733( C630 C733 ) \nC630_=_C735( C630 C735 ) C630_=_C736( C630 C736 ) C630_=_C737( C630 C737 ) C632_=_C633( C632 C633 ) C632_=_C635( C632 C635 ) C632_=_C636( C632 C636 ) \nC632_=_C661( C632 C661 ) C632_=_C674( C632 C674 ) C632_=_C686( C632 C686 ) C632_=_C697( C632 C697 ) C632_=_C706( C632 C706 ) C632_=_C727( C632 C727 ) \nC632_=_C733( C632 C733 ) C632_=_C738( C632 C738 ) C632_=_C743( C632 C743 ) C632_=_C744( C632 C744 ) C633_=_C635( C633 C635 ) C633_=_C636( C633 C636 ) \nC633_=_C648( C633 C648 ) C633_=_C675( C633 C675 ) C633_=_C707( C633 C707 ) C633_=_C714( C633 C714 ) C633_=_C721( C633 C721 ) C633_=_C739( C633 C739 ) \nC633_=_C743( C633 C743 ) C633_=_C747( C633 C747 ) C633_=_C748( C633 C748 ) C633_=_C749( C633 C749 ) C635_=_C636( C635 C636 ) C635_=_C664( C635 C664 ) \nC635_=_C677( C635 C677 ) C635_=_C689( C635 C689 ) C635_=_C699( C635 C699 ) C635_=_C709( C635 C709 ) C635_=_C730( C635 C730 ) C635_=_C736( C635 C736 ) \nC635_=_C741( C635 C741 ) C635_=_C748( C635 C748 ) C635_=_C750( C635 C750 ) C636_=_C665( C636 C665 ) C636_=_C678( C636 C678 ) C636_=_C690( C636 C690 ) \nC636_=_C700( C636 C700 ) C636_=_C731( C636 C731 ) C636_=_C737( C636 C737 ) C636_=_C742( C636 C742 ) C636_=_C749( C636 C749 ) C636_=_C751( C636 C751 ) \nC637_=_C638( C637 C638 ) C637_=_C639( C637 C639 ) C637_=_C640( C637 C640 ) C637_=_C641( C637 C641 ) C637_=_C644( C637 C644 ) C637_=_C645( C637 C645 ) \nC637_=_C646( C637 C646 ) C637_=_C648( C637 C648 ) C637_=_C649( C637 C649 ) C637_=_C652( C637 C652 ) C637_=_C655( C637 C655 ) C637_=_C656( C637 C656 ) \nC637_=_C657( C637 C657 ) C637_=_C660( C637 C660 ) C637_=_C661( C637 C661 ) C637_=_C663( C637 C663 ) C637_=_C664( C637 C664 ) C637_=_C665( C637 C665 ) \nC638_=_C639( C638 C639 ) C638_=_C640( C638 C640 ) C638_=_C641( C638 C641 ) C638_=_C644( C638 C644 ) C638_=_C645( C638 C645 ) C638_=_C646( C638 C646 ) \nC638_=_C648( C638 C648 ) C638_=_C649( C638 C649 ) C638_=_C652( C638 C652 ) C638_=_C666( C638 C666 ) C638_=_C667( C638 C667 ) C638_=_C669( C638 C669 ) \nC638_=_C670( C638 C670 ) C638_=_C671( C638 C671 ) C638_=_C672( C638 C672 ) C638_=_C674( C638 C674 ) C638_=_C675( C638 C675 ) C638_=_C677( C638 C677 ) \nC638_=_C678( C638 C678 ) C639_=_C640( C639 C640 ) C639_=_C641( C639 C641 ) C639_=_C644( C639 C644 ) C639_=_C645( C639 C645 ) C639_=_C646( C639 C646 ) \nC639_=_C648( C639 C648 ) C639_=_C649( C639 C649 ) C639_=_C666( C639 C666 ) C639_=_C680( C639 C680 ) C639_=_C681( C639 C681 ) C639_=_C682( C639 C682 ) \nC639_=_C685( C639 C685 ) C639_=_C686( C639 C686 ) C639_=_C688( C639 C688 ) C639_=_C689( C639 C689 ) C639_=_C690( C639 C690 ) C640_=_C641( C640 C641 ) \nC640_=_C644( C640 C644 ) C640_=_C645( C640 C645 ) C640_=_C646( C640 C646 ) C640_=_C648( C640 C648 ) C640_=_C649( C640 C649 ) C640_=_C667( C640 C667 ) \nC640_=_C691( C640 C691 ) C640_=_C692( C640 C692 ) C640_=_C693( C640 C693 ) C640_=_C696( C640 C696 ) C640_=_C697( C640 C697 ) C640_=_C699( C640 C699 ) \nC640_=_C700( C640 C700 ) C641_=_C644( C641 C644 ) C641_=_C645( C641 C645 ) C641_=_C646( C641 C646 ) C641_=_C648( C641 C648 ) C641_=_C649( C641 C649 ) \nC641_=_C655( C641 C655 ) C641_=_C680( C641 C680 ) C641_=_C691( C641 C691 ) C641_=_C701( C641 C701 ) C641_=_C702( C641 C702 ) C641_=_C703( C641 C703 ) \nC641_=_C704( C641 C704 ) C641_=_C706( C641 C706 ) C641_=_C707( C641 C707 ) C641_=_C709( C641 C709 ) C644_=_C645( C644 C645 ) C644_=_C646( C644 C646 ) \nC644_=_C648( C644 C648 ) C644_=_C649( C644 C649 ) C644_=_C671( C644 C671 ) C644_=_C703( C644 C703 ) C644_=_C711( C644 C711 ) C644_=_C718( C644 C718 ) \nC644_=_C726( C644 C726 ) C644_=_C727( C644 C727 ) C644_=_C729( C644 C729 ) C644_=_C730( C644 C730 ) C644_=_C731( C644 C731 ) C645_=_C646( C645 C646 ) \nC645_=_C648( C645 C648 ) C645_=_C649( C645 C649 ) C645_=_C672( C645 C672 ) C645_=_C704( C645 C704 ) C645_=_C732( C645 C732 ) C645_=_C733( C645 C733 ) \nC645_=_C735( C645 C735 ) C645_=_C736( C645 C736 ) C645_=_C737( C645 C737 ) C646_=_C648( C646 C648 ) C646_=_C649( C646 C649 ) C646_=_C660( C646 C660 ) \nC646_=_C685( C646 C685 ) C646_=_C696( C646 C696 ) C646_=_C712( C646 C712 ) C646_=_C719( C646 C719 ) C646_=_C726( C646 C726 ) C646_=_C732( C646 C732 ) \nC646_=_C738( C646 C738 ) C646_=_C739( C646 C739 ) C646_=_C741( C646 C741 ) C646_=_C742( C646 C742 ) C648_=_C649( C648 C649 ) C648_=_C675( C648 C675 ) \nC648_=_C707( C648 C707 ) C648_=_C714( C648 C714 ) C648_=_C721( C648 C721 ) C648_=_C739( C648 C739 ) C648_=_C743( C648 C743 ) C648_=_C747( C648 C747 ) \nC648_=_C748( C648 C748 ) C648_=_C749( C648 C749 ) C649_=_C663( C649 C663 ) C649_=_C688( C649 C688 ) C649_=_C715( C649 C715 ) C649_=_C722( C649 C722 ) \nC649_=_C729( C649 C729 ) C649_=_C735( C649 C735 ) C649_=_C744( C649 C744 ) C649_=_C747( C649 C747 ) C649_=_C750( C649 C750 ) C649_=_C751( C649 C751 ) \nC652_=_C655( C652 C655 ) C652_=_C656( C652 C656 ) C652_=_C657( C652 C657 ) C652_=_C660( C652 C660 ) C652_=_C661( C652 C661 ) C652_=_C663( C652 C663 ) \nC652_=_C664( C652 C664 ) C652_=_C665( C652 C665 ) C652_=_C666( C652 C666 ) C652_=_C667( C652 C667 ) C652_=_C669( C652 C669 ) C652_=_C670( C652 C670 ) \nC652_=_C671( C652 C671 ) C652_=_C672( C652 C672 ) C652_=_C674( C652 C674 ) C652_=_C675( C652 C675 ) C652_=_C677( C652 C677 ) C652_=_C678( C652 C678 ) \nC655_=_C656( C655 C656 ) C655_=_C657( C655 C657 ) C655_=_C660( C655 C660 ) C655_=_C661( C655 C661 ) C655_=_C663( C655 C663 ) C655_=_C664( C655 C664 ) \nC655_=_C665( C655 C665 ) C655_=_C680( C655 C680 ) C655_=_C691( C655 C691 ) C655_=_C701( C655 C701 ) C655_=_C702( C655 C702 ) C655_=_C703( C655 C703 ) \nC655_=_C704( C655 C704 ) C655_=_C706( C655 C706 ) C655_=_C707( C655 C707 ) C655_=_C709( C655 C709 ) C656_=_C657( C656 C657 ) C656_=_C660( C656 C660 ) \nC656_=_C661( C656 C661 ) C656_=_C663( C656 C663 ) C656_=_C664( C656 C664 ) C656_=_C665( C656 C665 ) C656_=_C669( C656 C669 ) C656_=_C681( C656 C681 ) \nC656_=_C692( C656 C692 ) C656_=_C701( C656 C701 ) C656_=_C711( C656 C711 ) C656_=_C712( C656 C712 ) C656_=_C714( C656 C714 ) C656_=_C715(</w:t>
      </w:r>
    </w:p>
    <w:p>
      <w:pPr>
        <w:pStyle w:val="PreformattedText"/>
        <w:bidi w:val="0"/>
        <w:spacing w:before="0" w:after="0"/>
        <w:jc w:val="left"/>
        <w:rPr/>
      </w:pPr>
      <w:r>
        <w:rPr/>
        <w:t xml:space="preserve"> </w:t>
      </w:r>
      <w:r>
        <w:rPr/>
        <w:t>C656 C715 ) \nC657_=_C660( C657 C660 ) C657_=_C661( C657 C661 ) C657_=_C663( C657 C663 ) C657_=_C664( C657 C664 ) C657_=_C665( C657 C665 ) C657_=_C670( C657 C670 ) \nC657_=_C682( C657 C682 ) C657_=_C693( C657 C693 ) C657_=_C702( C657 C702 ) C657_=_C718( C657 C718 ) C657_=_C719( C657 C719 ) C657_=_C721( C657 C721 ) \nC657_=_C722( C657 C722 ) C660_=_C661( C660 C661 ) C660_=_C663( C660 C663 ) C660_=_C664( C660 C664 ) C660_=_C665( C660 C665 ) C660_=_C685( C660 C685 ) \nC660_=_C696( C660 C696 ) C660_=_C712( C660 C712 ) C660_=_C719( C660 C719 ) C660_=_C726( C660 C726 ) C660_=_C732( C660 C732 ) C660_=_C738( C660 C738 ) \nC660_=_C739( C660 C739 ) C660_=_C741( C660 C741 ) C660_=_C742( C660 C742 ) C661_=_C663( C661 C663 ) C661_=_C664( C661 C664 ) C661_=_C665( C661 C665 ) \nC661_=_C674( C661 C674 ) C661_=_C686( C661 C686 ) C661_=_C697( C661 C697 ) C661_=_C706( C661 C706 ) C661_=_C727( C661 C727 ) C661_=_C733( C661 C733 ) \nC661_=_C738( C661 C738 ) C661_=_C743( C661 C743 ) C661_=_C744( C661 C744 ) C663_=_C664( C663 C664 ) C663_=_C665( C663 C665 ) C663_=_C688( C663 C688 ) \nC663_=_C715( C663 C715 ) C663_=_C722( C663 C722 ) C663_=_C729( C663 C729 ) C663_=_C735( C663 C735 ) C663_=_C744( C663 C744 ) C663_=_C747( C663 C747 ) \nC663_=_C750( C663 C750 ) C663_=_C751( C663 C751 ) C664_=_C665( C664 C665 ) C664_=_C677( C664 C677 ) C664_=_C689( C664 C689 ) C664_=_C699( C664 C699 ) \nC664_=_C709( C664 C709 ) C664_=_C730( C664 C730 ) C664_=_C736( C664 C736 ) C664_=_C741( C664 C741 ) C664_=_C748( C664 C748 ) C664_=_C750( C664 C750 ) \nC665_=_C678( C665 C678 ) C665_=_C690( C665 C690 ) C665_=_C700( C665 C700 ) C665_=_C731( C665 C731 ) C665_=_C737( C665 C737 ) C665_=_C742( C665 C742 ) \nC665_=_C749( C665 C749 ) C665_=_C751( C665 C751 ) C666_=_C667( C666 C667 ) C666_=_C669( C666 C669 ) C666_=_C670( C666 C670 ) C666_=_C671( C666 C671 ) \nC666_=_C672( C666 C672 ) C666_=_C674( C666 C674 ) C666_=_C675( C666 C675 ) C666_=_C677( C666 C677 ) C666_=_C678( C666 C678 ) C666_=_C680( C666 C680 ) \nC666_=_C681( C666 C681 ) C666_=_C682( C666 C682 ) C666_=_C685( C666 C685 ) C666_=_C686( C666 C686 ) C666_=_C688( C666 C688 ) C666_=_C689( C666 C689 ) \nC666_=_C690( C666 C690 ) C667_=_C669( C667 C669 ) C667_=_C670( C667 C670 ) C667_=_C671( C667 C671 ) C667_=_C672( C667 C672 ) C667_=_C674( C667 C674 ) \nC667_=_C675( C667 C675 ) C667_=_C677( C667 C677 ) C667_=_C678( C667 C678 ) C667_=_C691( C667 C691 ) C667_=_C692( C667 C692 ) C667_=_C693( C667 C693 ) \nC667_=_C696( C667 C696 ) C667_=_C697( C667 C697 ) C667_=_C699( C667 C699 ) C667_=_C700( C667 C700 ) C669_=_C670( C669 C670 ) C669_=_C671( C669 C671 ) \nC669_=_C672( C669 C672 ) C669_=_C674( C669 C674 ) C669_=_C675( C669 C675 ) C669_=_C677( C669 C677 ) C669_=_C678( C669 C678 ) C669_=_C681( C669 C681 ) \nC669_=_C692( C669 C692 ) C669_=_C701( C669 C701 ) C669_=_C711( C669 C711 ) C669_=_C712( C669 C712 ) C669_=_C714( C669 C714 ) C669_=_C715( C669 C715 ) \nC670_=_C671( C670 C671 ) C670_=_C672( C670 C672 ) C670_=_C674( C670 C674 ) C670_=_C675( C670 C675 ) C670_=_C677( C670 C677 ) C670_=_C678( C670 C678 ) \nC670_=_C682( C670 C682 ) C670_=_C693( C670 C693 ) C670_=_C702( C670 C702 ) C670_=_C718( C670 C718 ) C670_=_C719( C670 C719 ) C670_=_C721( C670 C721 ) \nC670_=_C722( C670 C722 ) C671_=_C672( C671 C672 ) C671_=_C674( C671 C674 ) C671_=_C675( C671 C675 ) C671_=_C677( C671 C677 ) C671_=_C678( C671 C678 ) \nC671_=_C703( C671 C703 ) C671_=_C711( C671 C711 ) C671_=_C718( C671 C718 ) C671_=_C726( C671 C726 ) C671_=_C727( C671 C727 ) C671_=_C729( C671 C729 ) \nC671_=_C730( C671 C730 ) C671_=_C731( C671 C731 ) C672_=_C674( C672 C674 ) C672_=_C675( C672 C675 ) C672_=_C677( C672 C677 ) C672_=_C678( C672 C678 ) \nC672_=_C704( C672 C704 ) C672_=_C732( C672 C732 ) C672_=_C733( C672 C733 ) C672_=_C735( C672 C735 ) C672_=_C736( C672 C736 ) C672_=_C737( C672 C737 ) \nC674_=_C675( C674 C675 ) C674_=_C677( C674 C677 ) C674_=_C678( C674 C678 ) C674_=_C686( C674 C686 ) C674_=_C697( C674 C697 ) C674_=_C706( C674 C706 ) \nC674_=_C727( C674 C727 ) C674_=_C733( C674 C733 ) C674_=_C738( C674 C738 ) C674_=_C743( C674 C743 ) C674_=_C744( C674 C744 ) C675_=_C677( C675 C677 ) \nC675_=_C678( C675 C678 ) C675_=_C707( C675 C707 ) C675_=_C714( C675 C714 ) C675_=_C721( C675 C721 ) C675_=_C739( C675 C739 ) C675_=_C743( C675 C743 ) \nC675_=_C747( C675 C747 ) C675_=_C748( C675 C748 ) C675_=_C749( C675 C749 ) C677_=_C678( C677 C678 ) C677_=_C689( C677 C689 ) C677_=_C699( C677 C699 ) \nC677_=_C709( C677 C709 ) C677_=_C730( C677 C730 ) C677_=_C736( C677 C736 ) C677_=_C741( C677 C741 ) C677_=_C748( C677 C748 ) C677_=_C750( C677 C750 ) \nC678_=_C690( C678 C690 ) C678_=_C700( C678 C700 ) C678_=_C731( C678 C731 ) C678_=_C737( C678 C737 ) C678_=_C742( C678 C742 ) C678_=_C749( C678 C749 ) \nC678_=_C751( C678 C751 ) C680_=_C681( C680 C681 ) C680_=_C682( C680 C682 ) C680_=_C685( C680 C685 ) C680_=_C686( C680 C686 ) C680_=_C688( C680 C688 ) \nC680_=_C689( C680 C689 ) C680_=_C690( C680 C690 ) C680_=_C691( C680 C691 ) C680_=_C701( C680 C701 ) C680_=_C702( C680 C702 ) C680_=_C703( C680 C703 ) \nC680_=_C704( C680 C704 ) C680_=_C706( C680 C706 ) C680_=_C707( C680 C707 ) C680_=_C709( C680 C709 ) C681_=_C682( C681 C682 ) C681_=_C685( C681 C685 ) \nC681_=_C686( C681 C686 ) C681_=_C688( C681 C688 ) C681_=_C689( C681 C689 ) C681_=_C690( C681 C690 ) C681_=_C692( C681 C692 ) C681_=_C701( C681 C701 ) \nC681_=_C711( C681 C711 ) C681_=_C712( C681 C712 ) C681_=_C714( C681 C714 ) C681_=_C715( C681 C715 ) C682_=_C685( C682 C685 ) C682_=_C686( C682 C686 ) \nC682_=_C688( C682 C688 ) C682_=_C689( C682 C689 ) C682_=_C690( C682 C690 ) C682_=_C693( C682 C693 ) C682_=_C702( C682 C702 ) C682_=_C718( C682 C718 ) \nC682_=_C719( C682 C719 ) C682_=_C721( C682 C721 ) C682_=_C722( C682 C722 ) C685_=_C686( C685 C686 ) C685_=_C688( C685 C688 ) C685_=_C689( C685 C689 ) \nC685_=_C690( C685 C690 ) C685_=_C696( C685 C696 ) C685_=_C712( C685 C712 ) C685_=_C719( C685 C719 ) C685_=_C726( C685 C726 ) C685_=_C732( C685 C732 ) \nC685_=_C738( C685 C738 ) C685_=_C739( C685 C739 ) C685_=_C741( C685 C741 ) C685_=_C742( C685 C742 ) C686_=_C688( C686 C688 ) C686_=_C689( C686 C689 ) \nC686_=_C690( C686 C690 ) C686_=_C697( C686 C697 ) C686_=_C706( C686 C706 ) C686_=_C727( C686 C727 ) C686_=_C733( C686 C733 ) C686_=_C738( C686 C738 ) \nC686_=_C743( C686 C743 ) C686_=_C744( C686 C744 ) C688_=_C689( C688 C689 ) C688_=_C690( C688 C690 ) C688_=_C715( C688 C715 ) C688_=_C722( C688 C722 ) \nC688_=_C729( C688 C729 ) C688_=_C735( C688 C735 ) C688_=_C744( C688 C744 ) C688_=_C747( C688 C747 ) C688_=_C750( C688 C750 ) C688_=_C751( C688 C751 ) \nC689_=_C690( C689 C690 ) C689_=_C699( C689 C699 ) C689_=_C709( C689 C709 ) C689_=_C730( C689 C730 ) C689_=_C736( C689 C736 ) C689_=_C741( C689 C741 ) \nC689_=_C748( C689 C748 ) C689_=_C750( C689 C750 ) C690_=_C700( C690 C700 ) C690_=_C731( C690 C731 ) C690_=_C737( C690 C737 ) C690_=_C742( C690 C742 ) \nC690_=_C749( C690 C749 ) C690_=_C751( C690 C751 ) C691_=_C692( C691 C692 ) C691_=_C693( C691 C693 ) C691_=_C696( C691 C696 ) C691_=_C697( C691 C697 ) \nC691_=_C699( C691 C699 ) C691_=_C700( C691 C700 ) C691_=_C701( C691 C701 ) C691_=_C702( C691 C702 ) C691_=_C703( C691 C703 ) C691_=_C704( C691 C704 ) \nC691_=_C706( C691 C706 ) C691_=_C707( C691 C707 ) C691_=_C709( C691 C709 ) C692_=_C693( C692 C693 ) C692_=_C696( C692 C696 ) C692_=_C697( C692 C697 ) \nC692_=_C699( C692 C699 ) C692_=_C700( C692 C700 ) C692_=_C701( C692 C701 ) C692_=_C711( C692 C711 ) C692_=_C712( C692 C712 ) C692_=_C714( C692 C714 ) \nC692_=_C715( C692 C715 ) C693_=_C696( C693 C696 ) C693_=_C697( C693 C697 ) C693_=_C699( C693 C699 ) C693_=_C700( C693 C700 ) C693_=_C702( C693 C702 ) \nC693_=_C718( C693 C718 ) C693_=_C719( C693 C719 ) C693_=_C721( C693 C721 ) C693_=_C722( C693 C722 ) C696_=_C697( C696 C697 ) C696_=_C699( C696 C699 ) \nC696_=_C700( C696 C700 ) C696_=_C712( C696 C712 ) C696_=_C719( C696 C719 ) C696_=_C726( C696 C726 ) C696_=_C732( C696 C732 ) C696_=_C738( C696 C738 ) \nC696_=_C739( C696 C739 ) C696_=_C741( C696 C741 ) C696_=_C742( C696 C742 ) C697_=_C699( C697 C699 ) C697_=_C700( C697 C700 ) C697_=_C706( C697 C706 ) \nC697_=_C727( C697 C727 ) C697_=_C733( C697 C733 ) C697_=_C738( C697 C738 ) C697_=_C743( C697 C743 ) C697_=_C744( C697 C744 ) C699_=_C700( C699 C700 ) \nC699_=_C709( C699 C709 ) C699_=_C730( C699 C730 ) C699_=_C736( C699 C736 ) C699_=_C741( C699 C741 ) C699_=_C748( C699 C748 ) C699_=_C750( C699 C750 ) \nC700_=_C731( C700 C731 ) C700_=_C737( C700 C737 ) C700_=_C742( C700 C742 ) C700_=_C749( C700 C749 ) C700_=_C751( C700 C751 ) C701_=_C702( C701 C702 ) \nC701_=_C703( C701 C703 ) C701_=_C704( C701 C704 ) C701_=_C706( C701 C706 ) C701_=_C707( C701 C707 ) C701_=_C709( C701 C709 ) C701_=_C711( C701 C711 ) \nC701_=_C712( C701 C712 ) C701_=_C714( C701 C714 ) C701_=_C715( C701 C715 ) C702_=_C703( C702 C703 ) C702_=_C704( C702 C704 ) C702_=_C706( C702 C706 ) \nC702_=_C707( C702 C707 ) C702_=_C709( C702 C709 ) C702_=_C718( C702 C718 ) C702_=_C719( C702 C719 ) C702_=_C721( C702 C721 ) C702_=_C722( C702 C722 ) \nC703_=_C704( C703 C704 ) C703_=_C706( C703 C706 ) C703_=_C707( C703 C707 ) C703_=_C709( C703 C709 ) C703_=_C711( C703 C711 ) C703_=_C718( C703 C718 ) \nC703_=_C726( C703 C726 ) C703_=_C727( C703 C727 ) C703_=_C729( C703 C729 ) C703_=_C730( C703 C730 ) C703_=_C731( C703 C731 ) C704_=_C706( C704 C706 ) \nC704_=_C707( C704 C707 ) C704_=_C709( C704 C709 ) C704_=_C732( C704 C732 ) C704_=_C733( C704 C733 ) C704_=_C735( C704 C735 ) C704_=_C736( C704 C736 ) \nC704_=_C737( C704 C737 ) C706_=_C707( C706 C707 ) C706_=_C709( C706 C709 ) C706_=_C727( C706 C727 ) C706_=_C733( C706 C733 ) C706_=_C738( C706 C738 ) \nC706_=_C743( C706 C743 ) C706_=_C744( C706 C744 ) C707_=_C709( C707 C709 ) C707_=_C714( C707 C714 ) C707_=_C721( C707 C721 ) C707_=_C739( C707 C739 ) \nC707_=_C743( C707 C743 ) C707_=_C747( C707 C747 ) C707_=_C748( C707 C748 ) C707_=_C749( C707 C749 ) C709_=_C730( C709 C730 ) C709_=_C736( C709 C736 ) \nC709_=_C741(</w:t>
      </w:r>
    </w:p>
    <w:p>
      <w:pPr>
        <w:pStyle w:val="PreformattedText"/>
        <w:bidi w:val="0"/>
        <w:spacing w:before="0" w:after="0"/>
        <w:jc w:val="left"/>
        <w:rPr/>
      </w:pPr>
      <w:r>
        <w:rPr/>
        <w:t xml:space="preserve"> </w:t>
      </w:r>
      <w:r>
        <w:rPr/>
        <w:t>C709 C741 ) C709_=_C748( C709 C748 ) C709_=_C750( C709 C750 ) C711_=_C712( C711 C712 ) C711_=_C714( C711 C714 ) C711_=_C715( C711 C715 ) \nC711_=_C718( C711 C718 ) C711_=_C726( C711 C726 ) C711_=_C727( C711 C727 ) C711_=_C729( C711 C729 ) C711_=_C730( C711 C730 ) C711_=_C731( C711 C731 ) \nC712_=_C714( C712 C714 ) C712_=_C715( C712 C715 ) C712_=_C719( C712 C719 ) C712_=_C726( C712 C726 ) C712_=_C732( C712 C732 ) C712_=_C738( C712 C738 ) \nC712_=_C739( C712 C739 ) C712_=_C741( C712 C741 ) C712_=_C742( C712 C742 ) C714_=_C715( C714 C715 ) C714_=_C721( C714 C721 ) C714_=_C739( C714 C739 ) \nC714_=_C743( C714 C743 ) C714_=_C747( C714 C747 ) C714_=_C748( C714 C748 ) C714_=_C749( C714 C749 ) C715_=_C722( C715 C722 ) C715_=_C729( C715 C729 ) \nC715_=_C735( C715 C735 ) C715_=_C744( C715 C744 ) C715_=_C747( C715 C747 ) C715_=_C750( C715 C750 ) C715_=_C751( C715 C751 ) C718_=_C719( C718 C719 ) \nC718_=_C721( C718 C721 ) C718_=_C722( C718 C722 ) C718_=_C726( C718 C726 ) C718_=_C727( C718 C727 ) C718_=_C729( C718 C729 ) C718_=_C730( C718 C730 ) \nC718_=_C731( C718 C731 ) C719_=_C721( C719 C721 ) C719_=_C722( C719 C722 ) C719_=_C726( C719 C726 ) C719_=_C732( C719 C732 ) C719_=_C738( C719 C738 ) \nC719_=_C739( C719 C739 ) C719_=_C741( C719 C741 ) C719_=_C742( C719 C742 ) C721_=_C722( C721 C722 ) C721_=_C739( C721 C739 ) C721_=_C743( C721 C743 ) \nC721_=_C747( C721 C747 ) C721_=_C748( C721 C748 ) C721_=_C749( C721 C749 ) C722_=_C729( C722 C729 ) C722_=_C735( C722 C735 ) C722_=_C744( C722 C744 ) \nC722_=_C747( C722 C747 ) C722_=_C750( C722 C750 ) C722_=_C751( C722 C751 ) C726_=_C727( C726 C727 ) C726_=_C729( C726 C729 ) C726_=_C730( C726 C730 ) \nC726_=_C731( C726 C731 ) C726_=_C732( C726 C732 ) C726_=_C738( C726 C738 ) C726_=_C739( C726 C739 ) C726_=_C741( C726 C741 ) C726_=_C742( C726 C742 ) \nC727_=_C729( C727 C729 ) C727_=_C730( C727 C730 ) C727_=_C731( C727 C731 ) C727_=_C733( C727 C733 ) C727_=_C738( C727 C738 ) C727_=_C743( C727 C743 ) \nC727_=_C744( C727 C744 ) C729_=_C730( C729 C730 ) C729_=_C731( C729 C731 ) C729_=_C735( C729 C735 ) C729_=_C744( C729 C744 ) C729_=_C747( C729 C747 ) \nC729_=_C750( C729 C750 ) C729_=_C751( C729 C751 ) C730_=_C731( C730 C731 ) C730_=_C736( C730 C736 ) C730_=_C741( C730 C741 ) C730_=_C748( C730 C748 ) \nC730_=_C750( C730 C750 ) C731_=_C737( C731 C737 ) C731_=_C742( C731 C742 ) C731_=_C749( C731 C749 ) C731_=_C751( C731 C751 ) C732_=_C733( C732 C733 ) \nC732_=_C735( C732 C735 ) C732_=_C736( C732 C736 ) C732_=_C737( C732 C737 ) C732_=_C738( C732 C738 ) C732_=_C739( C732 C739 ) C732_=_C741( C732 C741 ) \nC732_=_C742( C732 C742 ) C733_=_C735( C733 C735 ) C733_=_C736( C733 C736 ) C733_=_C737( C733 C737 ) C733_=_C738( C733 C738 ) C733_=_C743( C733 C743 ) \nC733_=_C744( C733 C744 ) C735_=_C736( C735 C736 ) C735_=_C737( C735 C737 ) C735_=_C744( C735 C744 ) C735_=_C747( C735 C747 ) C735_=_C750( C735 C750 ) \nC735_=_C751( C735 C751 ) C736_=_C737( C736 C737 ) C736_=_C741( C736 C741 ) C736_=_C748( C736 C748 ) C736_=_C750( C736 C750 ) C737_=_C742( C737 C742 ) \nC737_=_C749( C737 C749 ) C737_=_C751( C737 C751 ) C738_=_C739( C738 C739 ) C738_=_C741( C738 C741 ) C738_=_C742( C738 C742 ) C738_=_C743( C738 C743 ) \nC738_=_C744( C738 C744 ) C739_=_C741( C739 C741 ) C739_=_C742( C739 C742 ) C739_=_C743( C739 C743 ) C739_=_C747( C739 C747 ) C739_=_C748( C739 C748 ) \nC739_=_C749( C739 C749 ) C741_=_C742( C741 C742 ) C741_=_C748( C741 C748 ) C741_=_C750( C741 C750 ) C742_=_C749( C742 C749 ) C742_=_C751( C742 C751 ) \nC743_=_C744( C743 C744 ) C743_=_C747( C743 C747 ) C743_=_C748( C743 C748 ) C743_=_C749( C743 C749 ) C744_=_C747( C744 C747 ) C744_=_C750( C744 C750 ) \nC744_=_C751( C744 C751 ) C747_=_C748( C747 C748 ) C747_=_C749( C747 C749 ) C747_=_C750( C747 C750 ) C747_=_C751( C747 C751 ) C748_=_C749( C748 C749 ) \nC748_=_C750( C748 C750 ) C749_=_C751( C749 C751 ) C750_=_C751( C750 C751 ) "]4[shape=box, label="id:4 level: 1\n263: C4 C18 C20 C22 C25 \nC28 C33 C35 C40 C53 C55 \nC57 C60 C63 C68 C71 C75 \nC88 C90 C92 C95 C98 C103 \nC106 C109 C123 C125 C129 C132 \nC137 C140 C143 C156 C158 C160 \nC163 C166 C171 C174 C176 C177 \nC178 C179 C180 C181 C182 C183 \nC184 C185 C186 C187 C188 C189 \nC190 C192 C193 C194 C195 C197 \nC198 C199 C200 C201 C202 C203 \nC204 C205 C207 C208 C221 C223 \nC225 C228 C231 C236 C239 C253 \nC255 C257 C260 C263 C268 C270 \nC284 C286 C289 C292 C297 C299 \nC309 C311 C313 C316 C319 C324 \nC327 C338 C340 C342 C345 C348 \nC353 C356 C366 C368 C371 C374 \nC379 C382 C391 C393 C395 C398 \nC401 C405 C408 C416 C419 C424 \nC429 C432 C438 C440 C442 C444 \nC447 C452 C455 C461 C463 C465 \nC468 C471 C478 C483 C485 C487 \nC490 C493 C498 C501 C505 C507 \nC509 C512 C515 C520 C523 C526 \nC528 C530 C533 C536 C541 C544 \nC547 C548 C549 C551 C552 C553 \nC554 C555 C557 C558 C559 C560 \nC562 C563 C564 C565 C566 C567 \nC569 C572 C575 C580 C583 C586 \nC587 C588 C589 C591 C592 C593 \nC594 C595 C596 C597 C598 C599 \nC600 C602 C603 C604 C607 C610 \nC615 C618 C621 C622 C623 C624 \nC625 C627 C628 C629 C630 C632 \nC633 C634 C635 C636 C638 C641 \nC646 C649 C652 C655 C660 C663 \nC666 C667 C668 C669 C670 C671 \nC672 C673 C674 C675 C677 C678 \nC680 C685 C688 C691 C696 C701 \nC702 C703 C704 C706 C707 C708 \nC709 C712 C715 C719 C722 C726 \nC729 C732 C735 C738 C739 C740 \nC741 C742 C744 C747 C750 C751 \n5561: C4_=_C18( C4 C18 ) C4_=_C20( C4 C20 ) C4_=_C22( C4 C22 ) C4_=_C25( C4 C25 ) C4_=_C28( C4 C28 ) \nC4_=_C33( C4 C33 ) C4_=_C35( C4 C35 ) C4_=_C40( C4 C40 ) C4_=_C75( C4 C75 ) C4_=_C109( C4 C109 ) C4_=_C143( C4 C143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2( C4 C192 ) C4_=_C193( C4 C193 ) C4_=_C194( C4 C194 ) \nC4_=_C195( C4 C195 ) C4_=_C197( C4 C197 ) C4_=_C198( C4 C198 ) C4_=_C199( C4 C199 ) C4_=_C200( C4 C200 ) C4_=_C201( C4 C201 ) \nC4_=_C202( C4 C202 ) C4_=_C203( C4 C203 ) C4_=_C204( C4 C204 ) C4_=_C205( C4 C205 ) C4_=_C207( C4 C207 ) C4_=_C208( C4 C208 ) \nC18_=_C20( C18 C20 ) C18_=_C22( C18 C22 ) C18_=_C25( C18 C25 ) C18_=_C28( C18 C28 ) C18_=_C33( C18 C33 ) C18_=_C35( C18 C35 ) \nC18_=_C53( C18 C53 ) C18_=_C88( C18 C88 ) C18_=_C123( C18 C123 ) C18_=_C156( C18 C156 ) C18_=_C189( C18 C189 ) C18_=_C221( C18 C221 ) \nC18_=_C253( C18 C253 ) C18_=_C309( C18 C309 ) C18_=_C338( C18 C338 ) C18_=_C391( C18 C391 ) C18_=_C416( C18 C416 ) C18_=_C438( C18 C438 ) \nC18_=_C461( C18 C461 ) C18_=_C483( C18 C483 ) C18_=_C505( C18 C505 ) C18_=_C526( C18 C526 ) C18_=_C547( C18 C547 ) C18_=_C548( C18 C548 ) \nC18_=_C549( C18 C549 ) C18_=_C551( C18 C551 ) C18_=_C552( C18 C552 ) C18_=_C553( C18 C553 ) C18_=_C554( C18 C554 ) C18_=_C555( C18 C555 ) \nC18_=_C557( C18 C557 ) C18_=_C558( C18 C558 ) C18_=_C559( C18 C559 ) C18_=_C560( C18 C560 ) C18_=_C562( C18 C562 ) C18_=_C563( C18 C563 ) \nC18_=_C564( C18 C564 ) C18_=_C565( C18 C565 ) C18_=_C566( C18 C566 ) C20_=_C22( C20 C22 ) C20_=_C25( C20 C25 ) C20_=_C28( C20 C28 ) \nC20_=_C33( C20 C33 ) C20_=_C35( C20 C35 ) C20_=_C55( C20 C55 ) C20_=_C90( C20 C90 ) C20_=_C125( C20 C125 ) C20_=_C158( C20 C158 ) \nC20_=_C223( C20 C223 ) C20_=_C255( C20 C255 ) C20_=_C284( C20 C284 ) C20_=_C311( C20 C311 ) C20_=_C340( C20 C340 ) C20_=_C366( C20 C366 ) \nC20_=_C393( C20 C393 ) C20_=_C440( C20 C440 ) C20_=_C463( C20 C463 ) C20_=_C485( C20 C485 ) C20_=_C507( C20 C507 ) C20_=_C528( C20 C528 ) \nC20_=_C548( C20 C548 ) C20_=_C567( C20 C567 ) C20_=_C586( C20 C586 ) C20_=_C587( C20 C587 ) C20_=_C588( C20 C588 ) C20_=_C589( C20 C589 ) \nC20_=_C591( C20 C591 ) C20_=_C592( C20 C592 ) C20_=_C593( C20 C593 ) C20_=_C594( C20 C594 ) C20_=_C595( C20 C595 ) C20_=_C596( C20 C596 ) \nC20_=_C597( C20 C597 ) C20_=_C598( C20 C598 ) C20_=_C599( C20 C599 ) C20_=_C600( C20 C600 ) C20_=_C602( C20 C602 ) C20_=_C603( C20 C603 ) \nC22_=_C25( C22 C25 ) C22_=_C28( C22 C28 ) C22_=_C33( C22 C33 ) C22_=_C35( C22 C35 ) C22_=_C57( C22 C57 ) C22_=_C92( C22 C92 ) \nC22_=_C160( C22 C160 ) C22_=_C193( C22 C193 ) C22_=_C225( C22 C225 ) C22_=_C257( C22 C257 ) C22_=_C286( C22 C286 ) C22_=_C313( C22 C313 ) \nC22_=_C342( C22 C342 ) C22_=_C368( C22 C368 ) C22_=_C395( C22 C395 ) C22_=_C419( C22 C419 ) C22_=_C442( C22 C442 ) C22_=_C465( C22 C465 ) \nC22_=_C487( C22 C487 ) C22_=_C509( C22 C509 ) C22_=_C530( C22 C530 ) C22_=_C569( C22 C569 ) C22_=_C587( C22 C587 ) C22_=_C604( C22 C604 ) \nC22_=_C621( C22 C621 ) C22_=_C622( C22 C622 ) C22_=_C623( C22 C623 ) C22_=_C624( C22 C624 ) C22_=_C625( C22 C625 ) C22_=_C627( C22 C627 ) \nC22_=_C628( C22 C628 ) C22_=_C629( C22 C629 ) C22_=_C630( C22 C630 ) C22_=_C632( C22 C632 ) C22_=_C633( C22 C633 ) C22_=_C634( C22 C634 ) \nC22_=_C635( C22 C635 ) C22_=_C636( C22 C636 ) C25_=_C28( C25 C28 ) C25_=_C33( C25 C33 ) C25_=_C35( C25 C35 ) C25_=_C60( C25 C60 ) \nC25_=_C95( C25 C95 ) C25_=_C129( C25 C129 ) C25_=_C163( C25 C163 ) C25_=_C228( C25 C228 ) C25_=_C260( C25 C260 ) C25_=_C289( C25 C289 ) \nC25_=_C316( C25 C316 ) C25_=_C345( C25 C345 ) C25_=_C371( C25 C371 ) C25_=_C398( C25 C398 ) C25_=_C444( C25 C444 ) C25_=_C468( C25 C468 ) \nC25_=_C490( C25 C490 ) C25_=_C512( C25 C512 ) C25_=_C533( C25 C533 ) C25_=_C553( C25 C553 ) C25_=_C572( C25 C572 ) C25_=_C607( C25 C607 ) \nC25_=_C623( C25 C623 ) C25_=_C638( C25 C638 ) C25_=_C652( C25 C652 ) C25_=_C666( C25 C666 ) C25_=_C667( C25 C667 ) C25_=_C668( C25 C668 ) \nC25_=_C669( C25 C669 ) C25_=_C670( C25 C670 ) C25_=_C671( C25 C671 ) C25_=_C672( C25 C672 ) C25_=_C673( C25 C673 ) C25_=_C674( C25 C674 ) \nC25_=_C675( C25 C675 ) C25_=_C677( C25 C677 ) C25_=_C678( C25 C678 ) C28_=_C33( C28 C33 ) C28_=_C35( C28 C35 ) C28_=_C63( C28 C63 ) \nC28_=_C98( C28 C98 ) C28_=_C132( C28 C132 ) C28_=_C166( C28 C166 ) C28_=_C198( C28 C198 ) C28_=_C231( C28 C231 ) C28_=_C263( C28 C263 ) \nC28_=_C292( C28 C292 ) C28_=_C319(</w:t>
      </w:r>
    </w:p>
    <w:p>
      <w:pPr>
        <w:pStyle w:val="PreformattedText"/>
        <w:bidi w:val="0"/>
        <w:spacing w:before="0" w:after="0"/>
        <w:jc w:val="left"/>
        <w:rPr/>
      </w:pPr>
      <w:r>
        <w:rPr/>
        <w:t xml:space="preserve"> </w:t>
      </w:r>
      <w:r>
        <w:rPr/>
        <w:t>C28 C319 ) C28_=_C348( C28 C348 ) C28_=_C374( C28 C374 ) C28_=_C401( C28 C401 ) C28_=_C424( C28 C424 ) \nC28_=_C447( C28 C447 ) C28_=_C471( C28 C471 ) C28_=_C493( C28 C493 ) C28_=_C515( C28 C515 ) C28_=_C536( C28 C536 ) C28_=_C575( C28 C575 ) \nC28_=_C593( C28 C593 ) C28_=_C610( C28 C610 ) C28_=_C641( C28 C641 ) C28_=_C655( C28 C655 ) C28_=_C668( C28 C668 ) C28_=_C680( C28 C680 ) \nC28_=_C691( C28 C691 ) C28_=_C701( C28 C701 ) C28_=_C702( C28 C702 ) C28_=_C703( C28 C703 ) C28_=_C704( C28 C704 ) C28_=_C706( C28 C706 ) \nC28_=_C707( C28 C707 ) C28_=_C708( C28 C708 ) C28_=_C709( C28 C709 ) C33_=_C35( C33 C35 ) C33_=_C68( C33 C68 ) C33_=_C103( C33 C103 ) \nC33_=_C137( C33 C137 ) C33_=_C171( C33 C171 ) C33_=_C203( C33 C203 ) C33_=_C236( C33 C236 ) C33_=_C268( C33 C268 ) C33_=_C297( C33 C297 ) \nC33_=_C324( C33 C324 ) C33_=_C353( C33 C353 ) C33_=_C379( C33 C379 ) C33_=_C405( C33 C405 ) C33_=_C429( C33 C429 ) C33_=_C452( C33 C452 ) \nC33_=_C498( C33 C498 ) C33_=_C520( C33 C520 ) C33_=_C541( C33 C541 ) C33_=_C580( C33 C580 ) C33_=_C598( C33 C598 ) C33_=_C615( C33 C615 ) \nC33_=_C646( C33 C646 ) C33_=_C660( C33 C660 ) C33_=_C673( C33 C673 ) C33_=_C685( C33 C685 ) C33_=_C696( C33 C696 ) C33_=_C712( C33 C712 ) \nC33_=_C719( C33 C719 ) C33_=_C726( C33 C726 ) C33_=_C732( C33 C732 ) C33_=_C738( C33 C738 ) C33_=_C739( C33 C739 ) C33_=_C740( C33 C740 ) \nC33_=_C741( C33 C741 ) C33_=_C742( C33 C742 ) C35_=_C71( C35 C71 ) C35_=_C106( C35 C106 ) C35_=_C140( C35 C140 ) C35_=_C174( C35 C174 ) \nC35_=_C239( C35 C239 ) C35_=_C270( C35 C270 ) C35_=_C299( C35 C299 ) C35_=_C327( C35 C327 ) C35_=_C356( C35 C356 ) C35_=_C382( C35 C382 ) \nC35_=_C408( C35 C408 ) C35_=_C432( C35 C432 ) C35_=_C455( C35 C455 ) C35_=_C478( C35 C478 ) C35_=_C501( C35 C501 ) C35_=_C523( C35 C523 ) \nC35_=_C544( C35 C544 ) C35_=_C564( C35 C564 ) C35_=_C583( C35 C583 ) C35_=_C618( C35 C618 ) C35_=_C634( C35 C634 ) C35_=_C649( C35 C649 ) \nC35_=_C663( C35 C663 ) C35_=_C688( C35 C688 ) C35_=_C708( C35 C708 ) C35_=_C715( C35 C715 ) C35_=_C722( C35 C722 ) C35_=_C729( C35 C729 ) \nC35_=_C735( C35 C735 ) C35_=_C740( C35 C740 ) C35_=_C744( C35 C744 ) C35_=_C747( C35 C747 ) C35_=_C750( C35 C750 ) C35_=_C751( C35 C751 ) \nC40_=_C53( C40 C53 ) C40_=_C55( C40 C55 ) C40_=_C57( C40 C57 ) C40_=_C60( C40 C60 ) C40_=_C63( C40 C63 ) C40_=_C68( C40 C68 ) \nC40_=_C71( C40 C71 ) C40_=_C75( C40 C75 ) C40_=_C109( C40 C109 ) C40_=_C143( C40 C143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2( C40 C192 ) C40_=_C193( C40 C193 ) C40_=_C194( C40 C194 ) C40_=_C195( C40 C195 ) C40_=_C197( C40 C197 ) \nC40_=_C198( C40 C198 ) C40_=_C199( C40 C199 ) C40_=_C200( C40 C200 ) C40_=_C201( C40 C201 ) C40_=_C202( C40 C202 ) C40_=_C203( C40 C203 ) \nC40_=_C204( C40 C204 ) C40_=_C205( C40 C205 ) C40_=_C207( C40 C207 ) C40_=_C208( C40 C208 ) C53_=_C55( C53 C55 ) C53_=_C57( C53 C57 ) \nC53_=_C60( C53 C60 ) C53_=_C63( C53 C63 ) C53_=_C68( C53 C68 ) C53_=_C71( C53 C71 ) C53_=_C88( C53 C88 ) C53_=_C123( C53 C123 ) \nC53_=_C156( C53 C156 ) C53_=_C189( C53 C189 ) C53_=_C221( C53 C221 ) C53_=_C253( C53 C253 ) C53_=_C309( C53 C309 ) C53_=_C338( C53 C338 ) \nC53_=_C391( C53 C391 ) C53_=_C416( C53 C416 ) C53_=_C438( C53 C438 ) C53_=_C461( C53 C461 ) C53_=_C483( C53 C483 ) C53_=_C505( C53 C505 ) \nC53_=_C526( C53 C526 ) C53_=_C547( C53 C547 ) C53_=_C548( C53 C548 ) C53_=_C549( C53 C549 ) C53_=_C551( C53 C551 ) C53_=_C552( C53 C552 ) \nC53_=_C553( C53 C553 ) C53_=_C554( C53 C554 ) C53_=_C555( C53 C555 ) C53_=_C557( C53 C557 ) C53_=_C558( C53 C558 ) C53_=_C559( C53 C559 ) \nC53_=_C560( C53 C560 ) C53_=_C562( C53 C562 ) C53_=_C563( C53 C563 ) C53_=_C564( C53 C564 ) C53_=_C565( C53 C565 ) C53_=_C566( C53 C566 ) \nC55_=_C57( C55 C57 ) C55_=_C60( C55 C60 ) C55_=_C63( C55 C63 ) C55_=_C68( C55 C68 ) C55_=_C71( C55 C71 ) C55_=_C90( C55 C90 ) \nC55_=_C125( C55 C125 ) C55_=_C158( C55 C158 ) C55_=_C223( C55 C223 ) C55_=_C255( C55 C255 ) C55_=_C284( C55 C284 ) C55_=_C311( C55 C311 ) \nC55_=_C340( C55 C340 ) C55_=_C366( C55 C366 ) C55_=_C393( C55 C393 ) C55_=_C440( C55 C440 ) C55_=_C463( C55 C463 ) C55_=_C485( C55 C485 ) \nC55_=_C507( C55 C507 ) C55_=_C528( C55 C528 ) C55_=_C548( C55 C548 ) C55_=_C567( C55 C567 ) C55_=_C586( C55 C586 ) C55_=_C587( C55 C587 ) \nC55_=_C588( C55 C588 ) C55_=_C589( C55 C589 ) C55_=_C591( C55 C591 ) C55_=_C592( C55 C592 ) C55_=_C593( C55 C593 ) C55_=_C594( C55 C594 ) \nC55_=_C595( C55 C595 ) C55_=_C596( C55 C596 ) C55_=_C597( C55 C597 ) C55_=_C598( C55 C598 ) C55_=_C599( C55 C599 ) C55_=_C600( C55 C600 ) \nC55_=_C602( C55 C602 ) C55_=_C603( C55 C603 ) C57_=_C60( C57 C60 ) C57_=_C63( C57 C63 ) C57_=_C68( C57 C68 ) C57_=_C71( C57 C71 ) \nC57_=_C92( C57 C92 ) C57_=_C160( C57 C160 ) C57_=_C193( C57 C193 ) C57_=_C225( C57 C225 ) C57_=_C257( C57 C257 ) C57_=_C286( C57 C286 ) \nC57_=_C313( C57 C313 ) C57_=_C342( C57 C342 ) C57_=_C368( C57 C368 ) C57_=_C395( C57 C395 ) C57_=_C419( C57 C419 ) C57_=_C442( C57 C442 ) \nC57_=_C465( C57 C465 ) C57_=_C487( C57 C487 ) C57_=_C509( C57 C509 ) C57_=_C530( C57 C530 ) C57_=_C569( C57 C569 ) C57_=_C587( C57 C587 ) \nC57_=_C604( C57 C604 ) C57_=_C621( C57 C621 ) C57_=_C622( C57 C622 ) C57_=_C623( C57 C623 ) C57_=_C624( C57 C624 ) C57_=_C625( C57 C625 ) \nC57_=_C627( C57 C627 ) C57_=_C628( C57 C628 ) C57_=_C629( C57 C629 ) C57_=_C630( C57 C630 ) C57_=_C632( C57 C632 ) C57_=_C633( C57 C633 ) \nC57_=_C634( C57 C634 ) C57_=_C635( C57 C635 ) C57_=_C636( C57 C636 ) C60_=_C63( C60 C63 ) C60_=_C68( C60 C68 ) C60_=_C71( C60 C71 ) \nC60_=_C95( C60 C95 ) C60_=_C129( C60 C129 ) C60_=_C163( C60 C163 ) C60_=_C228( C60 C228 ) C60_=_C260( C60 C260 ) C60_=_C289( C60 C289 ) \nC60_=_C316( C60 C316 ) C60_=_C345( C60 C345 ) C60_=_C371( C60 C371 ) C60_=_C398( C60 C398 ) C60_=_C444( C60 C444 ) C60_=_C468( C60 C468 ) \nC60_=_C490( C60 C490 ) C60_=_C512( C60 C512 ) C60_=_C533( C60 C533 ) C60_=_C553( C60 C553 ) C60_=_C572( C60 C572 ) C60_=_C607( C60 C607 ) \nC60_=_C623( C60 C623 ) C60_=_C638( C60 C638 ) C60_=_C652( C60 C652 ) C60_=_C666( C60 C666 ) C60_=_C667( C60 C667 ) C60_=_C668( C60 C668 ) \nC60_=_C669( C60 C669 ) C60_=_C670( C60 C670 ) C60_=_C671( C60 C671 ) C60_=_C672( C60 C672 ) C60_=_C673( C60 C673 ) C60_=_C674( C60 C674 ) \nC60_=_C675( C60 C675 ) C60_=_C677( C60 C677 ) C60_=_C678( C60 C678 ) C63_=_C68( C63 C68 ) C63_=_C71( C63 C71 ) C63_=_C98( C63 C98 ) \nC63_=_C132( C63 C132 ) C63_=_C166( C63 C166 ) C63_=_C198( C63 C198 ) C63_=_C231( C63 C231 ) C63_=_C263( C63 C263 ) C63_=_C292( C63 C292 ) \nC63_=_C319( C63 C319 ) C63_=_C348( C63 C348 ) C63_=_C374( C63 C374 ) C63_=_C401( C63 C401 ) C63_=_C424( C63 C424 ) C63_=_C447( C63 C447 ) \nC63_=_C471( C63 C471 ) C63_=_C493( C63 C493 ) C63_=_C515( C63 C515 ) C63_=_C536( C63 C536 ) C63_=_C575( C63 C575 ) C63_=_C593( C63 C593 ) \nC63_=_C610( C63 C610 ) C63_=_C641( C63 C641 ) C63_=_C655( C63 C655 ) C63_=_C668( C63 C668 ) C63_=_C680( C63 C680 ) C63_=_C691( C63 C691 ) \nC63_=_C701( C63 C701 ) C63_=_C702( C63 C702 ) C63_=_C703( C63 C703 ) C63_=_C704( C63 C704 ) C63_=_C706( C63 C706 ) C63_=_C707( C63 C707 ) \nC63_=_C708( C63 C708 ) C63_=_C709( C63 C709 ) C68_=_C71( C68 C71 ) C68_=_C103( C68 C103 ) C68_=_C137( C68 C137 ) C68_=_C171( C68 C171 ) \nC68_=_C203( C68 C203 ) C68_=_C236( C68 C236 ) C68_=_C268( C68 C268 ) C68_=_C297( C68 C297 ) C68_=_C324( C68 C324 ) C68_=_C353( C68 C353 ) \nC68_=_C379( C68 C379 ) C68_=_C405( C68 C405 ) C68_=_C429( C68 C429 ) C68_=_C452( C68 C452 ) C68_=_C498( C68 C498 ) C68_=_C520( C68 C520 ) \nC68_=_C541( C68 C541 ) C68_=_C580( C68 C580 ) C68_=_C598( C68 C598 ) C68_=_C615( C68 C615 ) C68_=_C646( C68 C646 ) C68_=_C660( C68 C660 ) \nC68_=_C673( C68 C673 ) C68_=_C685( C68 C685 ) C68_=_C696( C68 C696 ) C68_=_C712( C68 C712 ) C68_=_C719( C68 C719 ) C68_=_C726( C68 C726 ) \nC68_=_C732( C68 C732 ) C68_=_C738( C68 C738 ) C68_=_C739( C68 C739 ) C68_=_C740( C68 C740 ) C68_=_C741( C68 C741 ) C68_=_C742( C68 C742 ) \nC71_=_C106( C71 C106 ) C71_=_C140( C71 C140 ) C71_=_C174( C71 C174 ) C71_=_C239( C71 C239 ) C71_=_C270( C71 C270 ) C71_=_C299( C71 C299 ) \nC71_=_C327( C71 C327 ) C71_=_C356( C71 C356 ) C71_=_C382( C71 C382 ) C71_=_C408( C71 C408 ) C71_=_C432( C71 C432 ) C71_=_C455( C71 C455 ) \nC71_=_C478( C71 C478 ) C71_=_C501( C71 C501 ) C71_=_C523( C71 C523 ) C71_=_C544( C71 C544 ) C71_=_C564( C71 C564 ) C71_=_C583( C71 C583 ) \nC71_=_C618( C71 C618 ) C71_=_C634( C71 C634 ) C71_=_C649( C71 C649 ) C71_=_C663( C71 C663 ) C71_=_C688( C71 C688 ) C71_=_C708( C71 C708 ) \nC71_=_C715( C71 C715 ) C71_=_C722( C71 C722 ) C71_=_C729( C71 C729 ) C71_=_C735( C71 C735 ) C71_=_C740( C71 C740 ) C71_=_C744( C71 C744 ) \nC71_=_C747( C71 C747 ) C71_=_C750( C71 C750 ) C71_=_C751( C71 C751 ) C75_=_C88( C75 C88 ) C75_=_C90( C75 C90 ) C75_=_C92( C75 C92 ) \nC75_=_C95( C75 C95 ) C75_=_C98( C75 C98 ) C75_=_C103( C75 C103 ) C75_=_C106( C75 C106 ) C75_=_C109( C75 C109 ) C75_=_C143( C75 C143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2( C75 C192 ) C75_=_C193( C75 C193 ) C75_=_C194( C75 C194 ) \nC75_=_C195( C75 C195 ) C75_=_C197( C75 C197 ) C75_=_C198( C75 C198 ) C75_=_C199( C75 C199 ) C75_=_C200( C75 C200 ) C75_=_C201( C75 C201 ) \nC75_=_C202( C75 C202 ) C75_=_C203( C75 C203 ) C75_=_C204( C75 C204 ) C75_=_C205( C75 C205 ) C75_=_C207( C75 C207 ) C75_=_C208( C75 C208 ) \nC88_=_C90( C88 C90 ) C88_=_C92( C88 C92 ) C88_=_C95( C88 C95 ) C88_=_C98( C88 C98</w:t>
      </w:r>
    </w:p>
    <w:p>
      <w:pPr>
        <w:pStyle w:val="PreformattedText"/>
        <w:bidi w:val="0"/>
        <w:spacing w:before="0" w:after="0"/>
        <w:jc w:val="left"/>
        <w:rPr/>
      </w:pPr>
      <w:r>
        <w:rPr/>
        <w:t xml:space="preserve"> </w:t>
      </w:r>
      <w:r>
        <w:rPr/>
        <w:t>) C88_=_C103( C88 C103 ) C88_=_C106( C88 C106 ) \nC88_=_C123( C88 C123 ) C88_=_C156( C88 C156 ) C88_=_C189( C88 C189 ) C88_=_C221( C88 C221 ) C88_=_C253( C88 C253 ) C88_=_C309( C88 C309 ) \nC88_=_C338( C88 C338 ) C88_=_C391( C88 C391 ) C88_=_C416( C88 C416 ) C88_=_C438( C88 C438 ) C88_=_C461( C88 C461 ) C88_=_C483( C88 C483 ) \nC88_=_C505( C88 C505 ) C88_=_C526( C88 C526 ) C88_=_C547( C88 C547 ) C88_=_C548( C88 C548 ) C88_=_C549( C88 C549 ) C88_=_C551( C88 C551 ) \nC88_=_C552( C88 C552 ) C88_=_C553( C88 C553 ) C88_=_C554( C88 C554 ) C88_=_C555( C88 C555 ) C88_=_C557( C88 C557 ) C88_=_C558( C88 C558 ) \nC88_=_C559( C88 C559 ) C88_=_C560( C88 C560 ) C88_=_C562( C88 C562 ) C88_=_C563( C88 C563 ) C88_=_C564( C88 C564 ) C88_=_C565( C88 C565 ) \nC88_=_C566( C88 C566 ) C90_=_C92( C90 C92 ) C90_=_C95( C90 C95 ) C90_=_C98( C90 C98 ) C90_=_C103( C90 C103 ) C90_=_C106( C90 C106 ) \nC90_=_C125( C90 C125 ) C90_=_C158( C90 C158 ) C90_=_C223( C90 C223 ) C90_=_C255( C90 C255 ) C90_=_C284( C90 C284 ) C90_=_C311( C90 C311 ) \nC90_=_C340( C90 C340 ) C90_=_C366( C90 C366 ) C90_=_C393( C90 C393 ) C90_=_C440( C90 C440 ) C90_=_C463( C90 C463 ) C90_=_C485( C90 C485 ) \nC90_=_C507( C90 C507 ) C90_=_C528( C90 C528 ) C90_=_C548( C90 C548 ) C90_=_C567( C90 C567 ) C90_=_C586( C90 C586 ) C90_=_C587( C90 C587 ) \nC90_=_C588( C90 C588 ) C90_=_C589( C90 C589 ) C90_=_C591( C90 C591 ) C90_=_C592( C90 C592 ) C90_=_C593( C90 C593 ) C90_=_C594( C90 C594 ) \nC90_=_C595( C90 C595 ) C90_=_C596( C90 C596 ) C90_=_C597( C90 C597 ) C90_=_C598( C90 C598 ) C90_=_C599( C90 C599 ) C90_=_C600( C90 C600 ) \nC90_=_C602( C90 C602 ) C90_=_C603( C90 C603 ) C92_=_C95( C92 C95 ) C92_=_C98( C92 C98 ) C92_=_C103( C92 C103 ) C92_=_C106( C92 C106 ) \nC92_=_C160( C92 C160 ) C92_=_C193( C92 C193 ) C92_=_C225( C92 C225 ) C92_=_C257( C92 C257 ) C92_=_C286( C92 C286 ) C92_=_C313( C92 C313 ) \nC92_=_C342( C92 C342 ) C92_=_C368( C92 C368 ) C92_=_C395( C92 C395 ) C92_=_C419( C92 C419 ) C92_=_C442( C92 C442 ) C92_=_C465( C92 C465 ) \nC92_=_C487( C92 C487 ) C92_=_C509( C92 C509 ) C92_=_C530( C92 C530 ) C92_=_C569( C92 C569 ) C92_=_C587( C92 C587 ) C92_=_C604( C92 C604 ) \nC92_=_C621( C92 C621 ) C92_=_C622( C92 C622 ) C92_=_C623( C92 C623 ) C92_=_C624( C92 C624 ) C92_=_C625( C92 C625 ) C92_=_C627( C92 C627 ) \nC92_=_C628( C92 C628 ) C92_=_C629( C92 C629 ) C92_=_C630( C92 C630 ) C92_=_C632( C92 C632 ) C92_=_C633( C92 C633 ) C92_=_C634( C92 C634 ) \nC92_=_C635( C92 C635 ) C92_=_C636( C92 C636 ) C95_=_C98( C95 C98 ) C95_=_C103( C95 C103 ) C95_=_C106( C95 C106 ) C95_=_C129( C95 C129 ) \nC95_=_C163( C95 C163 ) C95_=_C228( C95 C228 ) C95_=_C260( C95 C260 ) C95_=_C289( C95 C289 ) C95_=_C316( C95 C316 ) C95_=_C345( C95 C345 ) \nC95_=_C371( C95 C371 ) C95_=_C398( C95 C398 ) C95_=_C444( C95 C444 ) C95_=_C468( C95 C468 ) C95_=_C490( C95 C490 ) C95_=_C512( C95 C512 ) \nC95_=_C533( C95 C533 ) C95_=_C553( C95 C553 ) C95_=_C572( C95 C572 ) C95_=_C607( C95 C607 ) C95_=_C623( C95 C623 ) C95_=_C638( C95 C638 ) \nC95_=_C652( C95 C652 ) C95_=_C666( C95 C666 ) C95_=_C667( C95 C667 ) C95_=_C668( C95 C668 ) C95_=_C669( C95 C669 ) C95_=_C670( C95 C670 ) \nC95_=_C671( C95 C671 ) C95_=_C672( C95 C672 ) C95_=_C673( C95 C673 ) C95_=_C674( C95 C674 ) C95_=_C675( C95 C675 ) C95_=_C677( C95 C677 ) \nC95_=_C678( C95 C678 ) C98_=_C103( C98 C103 ) C98_=_C106( C98 C106 ) C98_=_C132( C98 C132 ) C98_=_C166( C98 C166 ) C98_=_C198( C98 C198 ) \nC98_=_C231( C98 C231 ) C98_=_C263( C98 C263 ) C98_=_C292( C98 C292 ) C98_=_C319( C98 C319 ) C98_=_C348( C98 C348 ) C98_=_C374( C98 C374 ) \nC98_=_C401( C98 C401 ) C98_=_C424( C98 C424 ) C98_=_C447( C98 C447 ) C98_=_C471( C98 C471 ) C98_=_C493( C98 C493 ) C98_=_C515( C98 C515 ) \nC98_=_C536( C98 C536 ) C98_=_C575( C98 C575 ) C98_=_C593( C98 C593 ) C98_=_C610( C98 C610 ) C98_=_C641( C98 C641 ) C98_=_C655( C98 C655 ) \nC98_=_C668( C98 C668 ) C98_=_C680( C98 C680 ) C98_=_C691( C98 C691 ) C98_=_C701( C98 C701 ) C98_=_C702( C98 C702 ) C98_=_C703( C98 C703 ) \nC98_=_C704( C98 C704 ) C98_=_C706( C98 C706 ) C98_=_C707( C98 C707 ) C98_=_C708( C98 C708 ) C98_=_C709( C98 C709 ) C103_=_C106( C103 C106 ) \nC103_=_C137( C103 C137 ) C103_=_C171( C103 C171 ) C103_=_C203( C103 C203 ) C103_=_C236( C103 C236 ) C103_=_C268( C103 C268 ) C103_=_C297( C103 C297 ) \nC103_=_C324( C103 C324 ) C103_=_C353( C103 C353 ) C103_=_C379( C103 C379 ) C103_=_C405( C103 C405 ) C103_=_C429( C103 C429 ) C103_=_C452( C103 C452 ) \nC103_=_C498( C103 C498 ) C103_=_C520( C103 C520 ) C103_=_C541( C103 C541 ) C103_=_C580( C103 C580 ) C103_=_C598( C103 C598 ) C103_=_C615( C103 C615 ) \nC103_=_C646( C103 C646 ) C103_=_C660( C103 C660 ) C103_=_C673( C103 C673 ) C103_=_C685( C103 C685 ) C103_=_C696( C103 C696 ) C103_=_C712( C103 C712 ) \nC103_=_C719( C103 C719 ) C103_=_C726( C103 C726 ) C103_=_C732( C103 C732 ) C103_=_C738( C103 C738 ) C103_=_C739( C103 C739 ) C103_=_C740( C103 C740 ) \nC103_=_C741( C103 C741 ) C103_=_C742( C103 C742 ) C106_=_C140( C106 C140 ) C106_=_C174( C106 C174 ) C106_=_C239( C106 C239 ) C106_=_C270( C106 C270 ) \nC106_=_C299( C106 C299 ) C106_=_C327( C106 C327 ) C106_=_C356( C106 C356 ) C106_=_C382( C106 C382 ) C106_=_C408( C106 C408 ) C106_=_C432( C106 C432 ) \nC106_=_C455( C106 C455 ) C106_=_C478( C106 C478 ) C106_=_C501( C106 C501 ) C106_=_C523( C106 C523 ) C106_=_C544( C106 C544 ) C106_=_C564( C106 C564 ) \nC106_=_C583( C106 C583 ) C106_=_C618( C106 C618 ) C106_=_C634( C106 C634 ) C106_=_C649( C106 C649 ) C106_=_C663( C106 C663 ) C106_=_C688( C106 C688 ) \nC106_=_C708( C106 C708 ) C106_=_C715( C106 C715 ) C106_=_C722( C106 C722 ) C106_=_C729( C106 C729 ) C106_=_C735( C106 C735 ) C106_=_C740( C106 C740 ) \nC106_=_C744( C106 C744 ) C106_=_C747( C106 C747 ) C106_=_C750( C106 C750 ) C106_=_C751( C106 C751 ) C109_=_C123( C109 C123 ) C109_=_C125( C109 C125 ) \nC109_=_C129( C109 C129 ) C109_=_C132( C109 C132 ) C109_=_C137( C109 C137 ) C109_=_C140( C109 C140 ) C109_=_C143( C109 C143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2( C109 C192 ) C109_=_C193( C109 C193 ) C109_=_C194( C109 C194 ) C109_=_C195( C109 C195 ) \nC109_=_C197( C109 C197 ) C109_=_C198( C109 C198 ) C109_=_C199( C109 C199 ) C109_=_C200( C109 C200 ) C109_=_C201( C109 C201 ) C109_=_C202( C109 C202 ) \nC109_=_C203( C109 C203 ) C109_=_C204( C109 C204 ) C109_=_C205( C109 C205 ) C109_=_C207( C109 C207 ) C109_=_C208( C109 C208 ) C123_=_C125( C123 C125 ) \nC123_=_C129( C123 C129 ) C123_=_C132( C123 C132 ) C123_=_C137( C123 C137 ) C123_=_C140( C123 C140 ) C123_=_C156( C123 C156 ) C123_=_C189( C123 C189 ) \nC123_=_C221( C123 C221 ) C123_=_C253( C123 C253 ) C123_=_C309( C123 C309 ) C123_=_C338( C123 C338 ) C123_=_C391( C123 C391 ) C123_=_C416( C123 C416 ) \nC123_=_C438( C123 C438 ) C123_=_C461( C123 C461 ) C123_=_C483( C123 C483 ) C123_=_C505( C123 C505 ) C123_=_C526( C123 C526 ) C123_=_C547( C123 C547 ) \nC123_=_C548( C123 C548 ) C123_=_C549( C123 C549 ) C123_=_C551( C123 C551 ) C123_=_C552( C123 C552 ) C123_=_C553( C123 C553 ) C123_=_C554( C123 C554 ) \nC123_=_C555( C123 C555 ) C123_=_C557( C123 C557 ) C123_=_C558( C123 C558 ) C123_=_C559( C123 C559 ) C123_=_C560( C123 C560 ) C123_=_C562( C123 C562 ) \nC123_=_C563( C123 C563 ) C123_=_C564( C123 C564 ) C123_=_C565( C123 C565 ) C123_=_C566( C123 C566 ) C125_=_C129( C125 C129 ) C125_=_C132( C125 C132 ) \nC125_=_C137( C125 C137 ) C125_=_C140( C125 C140 ) C125_=_C158( C125 C158 ) C125_=_C223( C125 C223 ) C125_=_C255( C125 C255 ) C125_=_C284( C125 C284 ) \nC125_=_C311( C125 C311 ) C125_=_C340( C125 C340 ) C125_=_C366( C125 C366 ) C125_=_C393( C125 C393 ) C125_=_C440( C125 C440 ) C125_=_C463( C125 C463 ) \nC125_=_C485( C125 C485 ) C125_=_C507( C125 C507 ) C125_=_C528( C125 C528 ) C125_=_C548( C125 C548 ) C125_=_C567( C125 C567 ) C125_=_C586( C125 C586 ) \nC125_=_C587( C125 C587 ) C125_=_C588( C125 C588 ) C125_=_C589( C125 C589 ) C125_=_C591( C125 C591 ) C125_=_C592( C125 C592 ) C125_=_C593( C125 C593 ) \nC125_=_C594( C125 C594 ) C125_=_C595( C125 C595 ) C125_=_C596( C125 C596 ) C125_=_C597( C125 C597 ) C125_=_C598( C125 C598 ) C125_=_C599( C125 C599 ) \nC125_=_C600( C125 C600 ) C125_=_C602( C125 C602 ) C125_=_C603( C125 C603 ) C129_=_C132( C129 C132 ) C129_=_C137( C129 C137 ) C129_=_C140( C129 C140 ) \nC129_=_C163( C129 C163 ) C129_=_C228( C129 C228 ) C129_=_C260( C129 C260 ) C129_=_C289( C129 C289 ) C129_=_C316( C129 C316 ) C129_=_C345( C129 C345 ) \nC129_=_C371( C129 C371 ) C129_=_C398( C129 C398 ) C129_=_C444( C129 C444 ) C129_=_C468( C129 C468 ) C129_=_C490( C129 C490 ) C129_=_C512( C129 C512 ) \nC129_=_C533( C129 C533 ) C129_=_C553( C129 C553 ) C129_=_C572( C129 C572 ) C129_=_C607( C129 C607 ) C129_=_C623( C129 C623 ) C129_=_C638( C129 C638 ) \nC129_=_C652( C129 C652 ) C129_=_C666( C129 C666 ) C129_=_C667( C129 C667 ) C129_=_C668( C129 C668 ) C129_=_C669( C129 C669 ) C129_=_C670( C129 C670 ) \nC129_=_C671( C129 C671 ) C129_=_C672( C129 C672 ) C129_=_C673( C129 C673 ) C129_=_C674( C129 C674 ) C129_=_C675( C129 C675 ) C129_=_C677( C129 C677 ) \nC129_=_C678( C129 C678 ) C132_=_C137( C132 C137 ) C132_=_C140( C132 C140 ) C132_=_C166( C132 C166 ) C132_=_C198( C132 C198 ) C132_=_C231( C132 C231 ) \nC132_=_C263( C132 C263 ) C132_=_C292( C132 C292 ) C132_=_C319( C132 C319 ) C132_=_C348( C132 C348 ) C132_=_C374( C132 C374 ) C132_=_C401( C132 C401 ) \nC132_=_C424( C132 C424 ) C132_=_C447( C132 C447 ) C132_=_C471( C132 C471 ) C132_=_C493( C132 C493 ) C132_=_C515( C132 C515 ) C132_=_C536( C132 C536 ) \nC132_=_C575( C132 C575 ) C132_=_C593( C132 C593 ) C132_=_C610( C132 C610 ) C132_=_C641( C132 C641 ) C132_=_C655( C132 C655 ) C132_=_C668( C132 C668 ) \nC132_=_C680( C132 C680 )</w:t>
      </w:r>
    </w:p>
    <w:p>
      <w:pPr>
        <w:pStyle w:val="PreformattedText"/>
        <w:bidi w:val="0"/>
        <w:spacing w:before="0" w:after="0"/>
        <w:jc w:val="left"/>
        <w:rPr/>
      </w:pPr>
      <w:r>
        <w:rPr/>
        <w:t xml:space="preserve"> </w:t>
      </w:r>
      <w:r>
        <w:rPr/>
        <w:t>C132_=_C691( C132 C691 ) C132_=_C701( C132 C701 ) C132_=_C702( C132 C702 ) C132_=_C703( C132 C703 ) C132_=_C704( C132 C704 ) \nC132_=_C706( C132 C706 ) C132_=_C707( C132 C707 ) C132_=_C708( C132 C708 ) C132_=_C709( C132 C709 ) C137_=_C140( C137 C140 ) C137_=_C171( C137 C171 ) \nC137_=_C203( C137 C203 ) C137_=_C236( C137 C236 ) C137_=_C268( C137 C268 ) C137_=_C297( C137 C297 ) C137_=_C324( C137 C324 ) C137_=_C353( C137 C353 ) \nC137_=_C379( C137 C379 ) C137_=_C405( C137 C405 ) C137_=_C429( C137 C429 ) C137_=_C452( C137 C452 ) C137_=_C498( C137 C498 ) C137_=_C520( C137 C520 ) \nC137_=_C541( C137 C541 ) C137_=_C580( C137 C580 ) C137_=_C598( C137 C598 ) C137_=_C615( C137 C615 ) C137_=_C646( C137 C646 ) C137_=_C660( C137 C660 ) \nC137_=_C673( C137 C673 ) C137_=_C685( C137 C685 ) C137_=_C696( C137 C696 ) C137_=_C712( C137 C712 ) C137_=_C719( C137 C719 ) C137_=_C726( C137 C726 ) \nC137_=_C732( C137 C732 ) C137_=_C738( C137 C738 ) C137_=_C739( C137 C739 ) C137_=_C740( C137 C740 ) C137_=_C741( C137 C741 ) C137_=_C742( C137 C742 ) \nC140_=_C174( C140 C174 ) C140_=_C239( C140 C239 ) C140_=_C270( C140 C270 ) C140_=_C299( C140 C299 ) C140_=_C327( C140 C327 ) C140_=_C356( C140 C356 ) \nC140_=_C382( C140 C382 ) C140_=_C408( C140 C408 ) C140_=_C432( C140 C432 ) C140_=_C455( C140 C455 ) C140_=_C478( C140 C478 ) C140_=_C501( C140 C501 ) \nC140_=_C523( C140 C523 ) C140_=_C544( C140 C544 ) C140_=_C564( C140 C564 ) C140_=_C583( C140 C583 ) C140_=_C618( C140 C618 ) C140_=_C634( C140 C634 ) \nC140_=_C649( C140 C649 ) C140_=_C663( C140 C663 ) C140_=_C688( C140 C688 ) C140_=_C708( C140 C708 ) C140_=_C715( C140 C715 ) C140_=_C722( C140 C722 ) \nC140_=_C729( C140 C729 ) C140_=_C735( C140 C735 ) C140_=_C740( C140 C740 ) C140_=_C744( C140 C744 ) C140_=_C747( C140 C747 ) C140_=_C750( C140 C750 ) \nC140_=_C751( C140 C751 ) C143_=_C156( C143 C156 ) C143_=_C158( C143 C158 ) C143_=_C160( C143 C160 ) C143_=_C163( C143 C163 ) C143_=_C166( C143 C166 ) \nC143_=_C171( C143 C171 ) C143_=_C174( C143 C174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2( C143 C192 ) \nC143_=_C193( C143 C193 ) C143_=_C194( C143 C194 ) C143_=_C195( C143 C195 ) C143_=_C197( C143 C197 ) C143_=_C198( C143 C198 ) C143_=_C199( C143 C199 ) \nC143_=_C200( C143 C200 ) C143_=_C201( C143 C201 ) C143_=_C202( C143 C202 ) C143_=_C203( C143 C203 ) C143_=_C204( C143 C204 ) C143_=_C205( C143 C205 ) \nC143_=_C207( C143 C207 ) C143_=_C208( C143 C208 ) C156_=_C158( C156 C158 ) C156_=_C160( C156 C160 ) C156_=_C163( C156 C163 ) C156_=_C166( C156 C166 ) \nC156_=_C171( C156 C171 ) C156_=_C174( C156 C174 ) C156_=_C189( C156 C189 ) C156_=_C221( C156 C221 ) C156_=_C253( C156 C253 ) C156_=_C309( C156 C309 ) \nC156_=_C338( C156 C338 ) C156_=_C391( C156 C391 ) C156_=_C416( C156 C416 ) C156_=_C438( C156 C438 ) C156_=_C461( C156 C461 ) C156_=_C483( C156 C483 ) \nC156_=_C505( C156 C505 ) C156_=_C526( C156 C526 ) C156_=_C547( C156 C547 ) C156_=_C548( C156 C548 ) C156_=_C549( C156 C549 ) C156_=_C551( C156 C551 ) \nC156_=_C552( C156 C552 ) C156_=_C553( C156 C553 ) C156_=_C554( C156 C554 ) C156_=_C555( C156 C555 ) C156_=_C557( C156 C557 ) C156_=_C558( C156 C558 ) \nC156_=_C559( C156 C559 ) C156_=_C560( C156 C560 ) C156_=_C562( C156 C562 ) C156_=_C563( C156 C563 ) C156_=_C564( C156 C564 ) C156_=_C565( C156 C565 ) \nC156_=_C566( C156 C566 ) C158_=_C160( C158 C160 ) C158_=_C163( C158 C163 ) C158_=_C166( C158 C166 ) C158_=_C171( C158 C171 ) C158_=_C174( C158 C174 ) \nC158_=_C223( C158 C223 ) C158_=_C255( C158 C255 ) C158_=_C284( C158 C284 ) C158_=_C311( C158 C311 ) C158_=_C340( C158 C340 ) C158_=_C366( C158 C366 ) \nC158_=_C393( C158 C393 ) C158_=_C440( C158 C440 ) C158_=_C463( C158 C463 ) C158_=_C485( C158 C485 ) C158_=_C507( C158 C507 ) C158_=_C528( C158 C528 ) \nC158_=_C548( C158 C548 ) C158_=_C567( C158 C567 ) C158_=_C586( C158 C586 ) C158_=_C587( C158 C587 ) C158_=_C588( C158 C588 ) C158_=_C589( C158 C589 ) \nC158_=_C591( C158 C591 ) C158_=_C592( C158 C592 ) C158_=_C593( C158 C593 ) C158_=_C594( C158 C594 ) C158_=_C595( C158 C595 ) C158_=_C596( C158 C596 ) \nC158_=_C597( C158 C597 ) C158_=_C598( C158 C598 ) C158_=_C599( C158 C599 ) C158_=_C600( C158 C600 ) C158_=_C602( C158 C602 ) C158_=_C603( C158 C603 ) \nC160_=_C163( C160 C163 ) C160_=_C166( C160 C166 ) C160_=_C171( C160 C171 ) C160_=_C174( C160 C174 ) C160_=_C193( C160 C193 ) C160_=_C225( C160 C225 ) \nC160_=_C257( C160 C257 ) C160_=_C286( C160 C286 ) C160_=_C313( C160 C313 ) C160_=_C342( C160 C342 ) C160_=_C368( C160 C368 ) C160_=_C395( C160 C395 ) \nC160_=_C419( C160 C419 ) C160_=_C442( C160 C442 ) C160_=_C465( C160 C465 ) C160_=_C487( C160 C487 ) C160_=_C509( C160 C509 ) C160_=_C530( C160 C530 ) \nC160_=_C569( C160 C569 ) C160_=_C587( C160 C587 ) C160_=_C604( C160 C604 ) C160_=_C621( C160 C621 ) C160_=_C622( C160 C622 ) C160_=_C623( C160 C623 ) \nC160_=_C624( C160 C624 ) C160_=_C625( C160 C625 ) C160_=_C627( C160 C627 ) C160_=_C628( C160 C628 ) C160_=_C629( C160 C629 ) C160_=_C630( C160 C630 ) \nC160_=_C632( C160 C632 ) C160_=_C633( C160 C633 ) C160_=_C634( C160 C634 ) C160_=_C635( C160 C635 ) C160_=_C636( C160 C636 ) C163_=_C166( C163 C166 ) \nC163_=_C171( C163 C171 ) C163_=_C174( C163 C174 ) C163_=_C228( C163 C228 ) C163_=_C260( C163 C260 ) C163_=_C289( C163 C289 ) C163_=_C316( C163 C316 ) \nC163_=_C345( C163 C345 ) C163_=_C371( C163 C371 ) C163_=_C398( C163 C398 ) C163_=_C444( C163 C444 ) C163_=_C468( C163 C468 ) C163_=_C490( C163 C490 ) \nC163_=_C512( C163 C512 ) C163_=_C533( C163 C533 ) C163_=_C553( C163 C553 ) C163_=_C572( C163 C572 ) C163_=_C607( C163 C607 ) C163_=_C623( C163 C623 ) \nC163_=_C638( C163 C638 ) C163_=_C652( C163 C652 ) C163_=_C666( C163 C666 ) C163_=_C667( C163 C667 ) C163_=_C668( C163 C668 ) C163_=_C669( C163 C669 ) \nC163_=_C670( C163 C670 ) C163_=_C671( C163 C671 ) C163_=_C672( C163 C672 ) C163_=_C673( C163 C673 ) C163_=_C674( C163 C674 ) C163_=_C675( C163 C675 ) \nC163_=_C677( C163 C677 ) C163_=_C678( C163 C678 ) C166_=_C171( C166 C171 ) C166_=_C174( C166 C174 ) C166_=_C198( C166 C198 ) C166_=_C231( C166 C231 ) \nC166_=_C263( C166 C263 ) C166_=_C292( C166 C292 ) C166_=_C319( C166 C319 ) C166_=_C348( C166 C348 ) C166_=_C374( C166 C374 ) C166_=_C401( C166 C401 ) \nC166_=_C424( C166 C424 ) C166_=_C447( C166 C447 ) C166_=_C471( C166 C471 ) C166_=_C493( C166 C493 ) C166_=_C515( C166 C515 ) C166_=_C536( C166 C536 ) \nC166_=_C575( C166 C575 ) C166_=_C593( C166 C593 ) C166_=_C610( C166 C610 ) C166_=_C641( C166 C641 ) C166_=_C655( C166 C655 ) C166_=_C668( C166 C668 ) \nC166_=_C680( C166 C680 ) C166_=_C691( C166 C691 ) C166_=_C701( C166 C701 ) C166_=_C702( C166 C702 ) C166_=_C703( C166 C703 ) C166_=_C704( C166 C704 ) \nC166_=_C706( C166 C706 ) C166_=_C707( C166 C707 ) C166_=_C708( C166 C708 ) C166_=_C709( C166 C709 ) C171_=_C174( C171 C174 ) C171_=_C203( C171 C203 ) \nC171_=_C236( C171 C236 ) C171_=_C268( C171 C268 ) C171_=_C297( C171 C297 ) C171_=_C324( C171 C324 ) C171_=_C353( C171 C353 ) C171_=_C379( C171 C379 ) \nC171_=_C405( C171 C405 ) C171_=_C429( C171 C429 ) C171_=_C452( C171 C452 ) C171_=_C498( C171 C498 ) C171_=_C520( C171 C520 ) C171_=_C541( C171 C541 ) \nC171_=_C580( C171 C580 ) C171_=_C598( C171 C598 ) C171_=_C615( C171 C615 ) C171_=_C646( C171 C646 ) C171_=_C660( C171 C660 ) C171_=_C673( C171 C673 ) \nC171_=_C685( C171 C685 ) C171_=_C696( C171 C696 ) C171_=_C712( C171 C712 ) C171_=_C719( C171 C719 ) C171_=_C726( C171 C726 ) C171_=_C732( C171 C732 ) \nC171_=_C738( C171 C738 ) C171_=_C739( C171 C739 ) C171_=_C740( C171 C740 ) C171_=_C741( C171 C741 ) C171_=_C742( C171 C742 ) C174_=_C239( C174 C239 ) \nC174_=_C270( C174 C270 ) C174_=_C299( C174 C299 ) C174_=_C327( C174 C327 ) C174_=_C356( C174 C356 ) C174_=_C382( C174 C382 ) C174_=_C408( C174 C408 ) \nC174_=_C432( C174 C432 ) C174_=_C455( C174 C455 ) C174_=_C478( C174 C478 ) C174_=_C501( C174 C501 ) C174_=_C523( C174 C523 ) C174_=_C544( C174 C544 ) \nC174_=_C564( C174 C564 ) C174_=_C583( C174 C583 ) C174_=_C618( C174 C618 ) C174_=_C634( C174 C634 ) C174_=_C649( C174 C649 ) C174_=_C663( C174 C663 ) \nC174_=_C688( C174 C688 ) C174_=_C708( C174 C708 ) C174_=_C715( C174 C715 ) C174_=_C722( C174 C722 ) C174_=_C729( C174 C729 ) C174_=_C735( C174 C735 ) \nC174_=_C740( C174 C740 ) C174_=_C744( C174 C744 ) C174_=_C747( C174 C747 ) C174_=_C750( C174 C750 ) C174_=_C751( C174 C751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2( C176 C192 ) C176_=_C193( C176 C193 ) C176_=_C194( C176 C194 ) C176_=_C195( C176 C195 ) C176_=_C197( C176 C197 ) \nC176_=_C198( C176 C198 ) C176_=_C199( C176 C199 ) C176_=_C200( C176 C200 ) C176_=_C201( C176 C201 ) C176_=_C202( C176 C202 ) C176_=_C203( C176 C203 ) \nC176_=_C204( C176 C204 ) C176_=_C205( C176 C205 ) C176_=_C207( C176 C207 ) C176_=_C208( C176 C208 ) C176_=_C221( C176 C221 ) C176_=_C223( C176 C223 ) \nC176_=_C225( C176 C225 ) C176_=_C228( C176 C228 ) C176_=_C231( C176 C231 ) C176_=_C236( C176 C236 ) C176_=_C239( C176 C23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2( C177 C192 ) C177_=_C193( C177 C193</w:t>
      </w:r>
    </w:p>
    <w:p>
      <w:pPr>
        <w:pStyle w:val="PreformattedText"/>
        <w:bidi w:val="0"/>
        <w:spacing w:before="0" w:after="0"/>
        <w:jc w:val="left"/>
        <w:rPr/>
      </w:pPr>
      <w:r>
        <w:rPr/>
        <w:t xml:space="preserve"> </w:t>
      </w:r>
      <w:r>
        <w:rPr/>
        <w:t>) C177_=_C194( C177 C194 ) C177_=_C195( C177 C195 ) C177_=_C197( C177 C197 ) C177_=_C198( C177 C198 ) \nC177_=_C199( C177 C199 ) C177_=_C200( C177 C200 ) C177_=_C201( C177 C201 ) C177_=_C202( C177 C202 ) C177_=_C203( C177 C203 ) C177_=_C204( C177 C204 ) \nC177_=_C205( C177 C205 ) C177_=_C207( C177 C207 ) C177_=_C208( C177 C208 ) C177_=_C253( C177 C253 ) C177_=_C255( C177 C255 ) C177_=_C257( C177 C257 ) \nC177_=_C260( C177 C260 ) C177_=_C263( C177 C263 ) C177_=_C268( C177 C268 ) C177_=_C270( C177 C270 ) C178_=_C179( C178 C179 ) C178_=_C180( C178 C180 ) \nC178_=_C181( C178 C181 ) C178_=_C182( C178 C182 ) C178_=_C183( C178 C183 ) C178_=_C184( C178 C184 ) C178_=_C185( C178 C185 ) C178_=_C186( C178 C186 ) \nC178_=_C187( C178 C187 ) C178_=_C188( C178 C188 ) C178_=_C189( C178 C189 ) C178_=_C190( C178 C190 ) C178_=_C192( C178 C192 ) C178_=_C193( C178 C193 ) \nC178_=_C194( C178 C194 ) C178_=_C195( C178 C195 ) C178_=_C197( C178 C197 ) C178_=_C198( C178 C198 ) C178_=_C199( C178 C199 ) C178_=_C200( C178 C200 ) \nC178_=_C201( C178 C201 ) C178_=_C202( C178 C202 ) C178_=_C203( C178 C203 ) C178_=_C204( C178 C204 ) C178_=_C205( C178 C205 ) C178_=_C207( C178 C207 ) \nC178_=_C208( C178 C208 ) C178_=_C284( C178 C284 ) C178_=_C286( C178 C286 ) C178_=_C289( C178 C289 ) C178_=_C292( C178 C292 ) C178_=_C297( C178 C297 ) \nC178_=_C299( C178 C299 ) C179_=_C180( C179 C180 ) C179_=_C181( C179 C181 ) C179_=_C182( C179 C182 ) C179_=_C183( C179 C183 ) C179_=_C184( C179 C184 ) \nC179_=_C185( C179 C185 ) C179_=_C186( C179 C186 ) C179_=_C187( C179 C187 ) C179_=_C188( C179 C188 ) C179_=_C189( C179 C189 ) C179_=_C190( C179 C190 ) \nC179_=_C192( C179 C192 ) C179_=_C193( C179 C193 ) C179_=_C194( C179 C194 ) C179_=_C195( C179 C195 ) C179_=_C197( C179 C197 ) C179_=_C198( C179 C198 ) \nC179_=_C199( C179 C199 ) C179_=_C200( C179 C200 ) C179_=_C201( C179 C201 ) C179_=_C202( C179 C202 ) C179_=_C203( C179 C203 ) C179_=_C204( C179 C204 ) \nC179_=_C205( C179 C205 ) C179_=_C207( C179 C207 ) C179_=_C208( C179 C208 ) C179_=_C309( C179 C309 ) C179_=_C311( C179 C311 ) C179_=_C313( C179 C313 ) \nC179_=_C316( C179 C316 ) C179_=_C319( C179 C319 ) C179_=_C324( C179 C324 ) C179_=_C327( C179 C327 ) C180_=_C181( C180 C181 ) C180_=_C182( C180 C182 ) \nC180_=_C183( C180 C183 ) C180_=_C184( C180 C184 ) C180_=_C185( C180 C185 ) C180_=_C186( C180 C186 ) C180_=_C187( C180 C187 ) C180_=_C188( C180 C188 ) \nC180_=_C189( C180 C189 ) C180_=_C190( C180 C190 ) C180_=_C192( C180 C192 ) C180_=_C193( C180 C193 ) C180_=_C194( C180 C194 ) C180_=_C195( C180 C195 ) \nC180_=_C197( C180 C197 ) C180_=_C198( C180 C198 ) C180_=_C199( C180 C199 ) C180_=_C200( C180 C200 ) C180_=_C201( C180 C201 ) C180_=_C202( C180 C202 ) \nC180_=_C203( C180 C203 ) C180_=_C204( C180 C204 ) C180_=_C205( C180 C205 ) C180_=_C207( C180 C207 ) C180_=_C208( C180 C208 ) C180_=_C338( C180 C338 ) \nC180_=_C340( C180 C340 ) C180_=_C342( C180 C342 ) C180_=_C345( C180 C345 ) C180_=_C348( C180 C348 ) C180_=_C353( C180 C353 ) C180_=_C356( C180 C356 ) \nC181_=_C182( C181 C182 ) C181_=_C183( C181 C183 ) C181_=_C184( C181 C184 ) C181_=_C185( C181 C185 ) C181_=_C186( C181 C186 ) C181_=_C187( C181 C187 ) \nC181_=_C188( C181 C188 ) C181_=_C189( C181 C189 ) C181_=_C190( C181 C190 ) C181_=_C192( C181 C192 ) C181_=_C193( C181 C193 ) C181_=_C194( C181 C194 ) \nC181_=_C195( C181 C195 ) C181_=_C197( C181 C197 ) C181_=_C198( C181 C198 ) C181_=_C199( C181 C199 ) C181_=_C200( C181 C200 ) C181_=_C201( C181 C201 ) \nC181_=_C202( C181 C202 ) C181_=_C203( C181 C203 ) C181_=_C204( C181 C204 ) C181_=_C205( C181 C205 ) C181_=_C207( C181 C207 ) C181_=_C208( C181 C208 ) \nC181_=_C366( C181 C366 ) C181_=_C368( C181 C368 ) C181_=_C371( C181 C371 ) C181_=_C374( C181 C374 ) C181_=_C379( C181 C379 ) C181_=_C382( C181 C382 ) \nC182_=_C183( C182 C183 ) C182_=_C184( C182 C184 ) C182_=_C185( C182 C185 ) C182_=_C186( C182 C186 ) C182_=_C187( C182 C187 ) C182_=_C188( C182 C188 ) \nC182_=_C189( C182 C189 ) C182_=_C190( C182 C190 ) C182_=_C192( C182 C192 ) C182_=_C193( C182 C193 ) C182_=_C194( C182 C194 ) C182_=_C195( C182 C195 ) \nC182_=_C197( C182 C197 ) C182_=_C198( C182 C198 ) C182_=_C199( C182 C199 ) C182_=_C200( C182 C200 ) C182_=_C201( C182 C201 ) C182_=_C202( C182 C202 ) \nC182_=_C203( C182 C203 ) C182_=_C204( C182 C204 ) C182_=_C205( C182 C205 ) C182_=_C207( C182 C207 ) C182_=_C208( C182 C208 ) C182_=_C391( C182 C391 ) \nC182_=_C393( C182 C393 ) C182_=_C395( C182 C395 ) C182_=_C398( C182 C398 ) C182_=_C401( C182 C401 ) C182_=_C405( C182 C405 ) C182_=_C408( C182 C408 ) \nC183_=_C184( C183 C184 ) C183_=_C185( C183 C185 ) C183_=_C186( C183 C186 ) C183_=_C187( C183 C187 ) C183_=_C188( C183 C188 ) C183_=_C189( C183 C189 ) \nC183_=_C190( C183 C190 ) C183_=_C192( C183 C192 ) C183_=_C193( C183 C193 ) C183_=_C194( C183 C194 ) C183_=_C195( C183 C195 ) C183_=_C197( C183 C197 ) \nC183_=_C198( C183 C198 ) C183_=_C199( C183 C199 ) C183_=_C200( C183 C200 ) C183_=_C201( C183 C201 ) C183_=_C202( C183 C202 ) C183_=_C203( C183 C203 ) \nC183_=_C204( C183 C204 ) C183_=_C205( C183 C205 ) C183_=_C207( C183 C207 ) C183_=_C208( C183 C208 ) C183_=_C416( C183 C416 ) C183_=_C419( C183 C419 ) \nC183_=_C424( C183 C424 ) C183_=_C429( C183 C429 ) C183_=_C432( C183 C432 ) C184_=_C185( C184 C185 ) C184_=_C186( C184 C186 ) C184_=_C187( C184 C187 ) \nC184_=_C188( C184 C188 ) C184_=_C189( C184 C189 ) C184_=_C190( C184 C190 ) C184_=_C192( C184 C192 ) C184_=_C193( C184 C193 ) C184_=_C194( C184 C194 ) \nC184_=_C195( C184 C195 ) C184_=_C197( C184 C197 ) C184_=_C198( C184 C198 ) C184_=_C199( C184 C199 ) C184_=_C200( C184 C200 ) C184_=_C201( C184 C201 ) \nC184_=_C202( C184 C202 ) C184_=_C203( C184 C203 ) C184_=_C204( C184 C204 ) C184_=_C205( C184 C205 ) C184_=_C207( C184 C207 ) C184_=_C208( C184 C208 ) \nC184_=_C438( C184 C438 ) C184_=_C440( C184 C440 ) C184_=_C442( C184 C442 ) C184_=_C444( C184 C444 ) C184_=_C447( C184 C447 ) C184_=_C452( C184 C452 ) \nC184_=_C455( C184 C455 ) C185_=_C186( C185 C186 ) C185_=_C187( C185 C187 ) C185_=_C188( C185 C188 ) C185_=_C189( C185 C189 ) C185_=_C190( C185 C190 ) \nC185_=_C192( C185 C192 ) C185_=_C193( C185 C193 ) C185_=_C194( C185 C194 ) C185_=_C195( C185 C195 ) C185_=_C197( C185 C197 ) C185_=_C198( C185 C198 ) \nC185_=_C199( C185 C199 ) C185_=_C200( C185 C200 ) C185_=_C201( C185 C201 ) C185_=_C202( C185 C202 ) C185_=_C203( C185 C203 ) C185_=_C204( C185 C204 ) \nC185_=_C205( C185 C205 ) C185_=_C207( C185 C207 ) C185_=_C208( C185 C208 ) C185_=_C461( C185 C461 ) C185_=_C463( C185 C463 ) C185_=_C465( C185 C465 ) \nC185_=_C468( C185 C468 ) C185_=_C471( C185 C471 ) C185_=_C478( C185 C478 ) C186_=_C187( C186 C187 ) C186_=_C188( C186 C188 ) C186_=_C189( C186 C189 ) \nC186_=_C190( C186 C190 ) C186_=_C192( C186 C192 ) C186_=_C193( C186 C193 ) C186_=_C194( C186 C194 ) C186_=_C195( C186 C195 ) C186_=_C197( C186 C197 ) \nC186_=_C198( C186 C198 ) C186_=_C199( C186 C199 ) C186_=_C200( C186 C200 ) C186_=_C201( C186 C201 ) C186_=_C202( C186 C202 ) C186_=_C203( C186 C203 ) \nC186_=_C204( C186 C204 ) C186_=_C205( C186 C205 ) C186_=_C207( C186 C207 ) C186_=_C208( C186 C208 ) C186_=_C483( C186 C483 ) C186_=_C485( C186 C485 ) \nC186_=_C487( C186 C487 ) C186_=_C490( C186 C490 ) C186_=_C493( C186 C493 ) C186_=_C498( C186 C498 ) C186_=_C501( C186 C501 ) C187_=_C188( C187 C188 ) \nC187_=_C189( C187 C189 ) C187_=_C190( C187 C190 ) C187_=_C192( C187 C192 ) C187_=_C193( C187 C193 ) C187_=_C194( C187 C194 ) C187_=_C195( C187 C195 ) \nC187_=_C197( C187 C197 ) C187_=_C198( C187 C198 ) C187_=_C199( C187 C199 ) C187_=_C200( C187 C200 ) C187_=_C201( C187 C201 ) C187_=_C202( C187 C202 ) \nC187_=_C203( C187 C203 ) C187_=_C204( C187 C204 ) C187_=_C205( C187 C205 ) C187_=_C207( C187 C207 ) C187_=_C208( C187 C208 ) C187_=_C505( C187 C505 ) \nC187_=_C507( C187 C507 ) C187_=_C509( C187 C509 ) C187_=_C512( C187 C512 ) C187_=_C515( C187 C515 ) C187_=_C520( C187 C520 ) C187_=_C523( C187 C523 ) \nC188_=_C189( C188 C189 ) C188_=_C190( C188 C190 ) C188_=_C192( C188 C192 ) C188_=_C193( C188 C193 ) C188_=_C194( C188 C194 ) C188_=_C195( C188 C195 ) \nC188_=_C197( C188 C197 ) C188_=_C198( C188 C198 ) C188_=_C199( C188 C199 ) C188_=_C200( C188 C200 ) C188_=_C201( C188 C201 ) C188_=_C202( C188 C202 ) \nC188_=_C203( C188 C203 ) C188_=_C204( C188 C204 ) C188_=_C205( C188 C205 ) C188_=_C207( C188 C207 ) C188_=_C208( C188 C208 ) C188_=_C526( C188 C526 ) \nC188_=_C528( C188 C528 ) C188_=_C530( C188 C530 ) C188_=_C533( C188 C533 ) C188_=_C536( C188 C536 ) C188_=_C541( C188 C541 ) C188_=_C544( C188 C544 ) \nC189_=_C190( C189 C190 ) C189_=_C192( C189 C192 ) C189_=_C193( C189 C193 ) C189_=_C194( C189 C194 ) C189_=_C195( C189 C195 ) C189_=_C197( C189 C197 ) \nC189_=_C198( C189 C198 ) C189_=_C199( C189 C199 ) C189_=_C200( C189 C200 ) C189_=_C201( C189 C201 ) C189_=_C202( C189 C202 ) C189_=_C203( C189 C203 ) \nC189_=_C204( C189 C204 ) C189_=_C205( C189 C205 ) C189_=_C207( C189 C207 ) C189_=_C208( C189 C208 ) C189_=_C221( C189 C221 ) C189_=_C253( C189 C253 ) \nC189_=_C309( C189 C309 ) C189_=_C338( C189 C338 ) C189_=_C391( C189 C391 ) C189_=_C416( C189 C416 ) C189_=_C438( C189 C438 ) C189_=_C461( C189 C461 ) \nC189_=_C483( C189 C483 ) C189_=_C505( C189 C505 ) C189_=_C526( C189 C526 ) C189_=_C547( C189 C547 ) C189_=_C548( C189 C548 ) C189_=_C549( C189 C549 ) \nC189_=_C551( C189 C551 ) C189_=_C552( C189 C552 ) C189_=_C553( C189 C553 ) C189_=_C554( C189 C554 ) C189_=_C555( C189 C555 ) C189_=_C557( C189 C557 ) \nC189_=_C558( C189 C558 ) C189_=_C559( C189 C559 ) C189_=_C560( C189 C560 ) C189_=_C562( C189 C562 ) C189_=_C563( C189 C563 ) C189_=_C564( C189 C564 ) \nC189_=_C565( C189 C565 ) C189_=_C566( C189 C566 ) C190_=_C192( C190 C192 ) C190_=_C193( C190 C193 ) C190_=_C194( C190 C194 ) C190_=_C195( C190 C195 ) \nC190_=_C197( C190 C197 ) C190_=_C198( C190 C198 ) C190_=_C199( C190 C199 ) C190_=_C200( C190 C200 ) C190_=_C201( C190 C201 ) C190_=_C202( C190 C202 ) \nC190_=_C203( C190 C203 ) C190_=_C204( C190 C204 ) C190_=_C205( C190</w:t>
      </w:r>
    </w:p>
    <w:p>
      <w:pPr>
        <w:pStyle w:val="PreformattedText"/>
        <w:bidi w:val="0"/>
        <w:spacing w:before="0" w:after="0"/>
        <w:jc w:val="left"/>
        <w:rPr/>
      </w:pPr>
      <w:r>
        <w:rPr/>
        <w:t xml:space="preserve"> </w:t>
      </w:r>
      <w:r>
        <w:rPr/>
        <w:t>C205 ) C190_=_C207( C190 C207 ) C190_=_C208( C190 C208 ) C190_=_C547( C190 C547 ) \nC190_=_C567( C190 C567 ) C190_=_C569( C190 C569 ) C190_=_C572( C190 C572 ) C190_=_C575( C190 C575 ) C190_=_C580( C190 C580 ) C190_=_C583( C190 C583 ) \nC192_=_C193( C192 C193 ) C192_=_C194( C192 C194 ) C192_=_C195( C192 C195 ) C192_=_C197( C192 C197 ) C192_=_C198( C192 C198 ) C192_=_C199( C192 C199 ) \nC192_=_C200( C192 C200 ) C192_=_C201( C192 C201 ) C192_=_C202( C192 C202 ) C192_=_C203( C192 C203 ) C192_=_C204( C192 C204 ) C192_=_C205( C192 C205 ) \nC192_=_C207( C192 C207 ) C192_=_C208( C192 C208 ) C192_=_C549( C192 C549 ) C192_=_C586( C192 C586 ) C192_=_C604( C192 C604 ) C192_=_C607( C192 C607 ) \nC192_=_C610( C192 C610 ) C192_=_C615( C192 C615 ) C192_=_C618( C192 C618 ) C193_=_C194( C193 C194 ) C193_=_C195( C193 C195 ) C193_=_C197( C193 C197 ) \nC193_=_C198( C193 C198 ) C193_=_C199( C193 C199 ) C193_=_C200( C193 C200 ) C193_=_C201( C193 C201 ) C193_=_C202( C193 C202 ) C193_=_C203( C193 C203 ) \nC193_=_C204( C193 C204 ) C193_=_C205( C193 C205 ) C193_=_C207( C193 C207 ) C193_=_C208( C193 C208 ) C193_=_C225( C193 C225 ) C193_=_C257( C193 C257 ) \nC193_=_C286( C193 C286 ) C193_=_C313( C193 C313 ) C193_=_C342( C193 C342 ) C193_=_C368( C193 C368 ) C193_=_C395( C193 C395 ) C193_=_C419( C193 C419 ) \nC193_=_C442( C193 C442 ) C193_=_C465( C193 C465 ) C193_=_C487( C193 C487 ) C193_=_C509( C193 C509 ) C193_=_C530( C193 C530 ) C193_=_C569( C193 C569 ) \nC193_=_C587( C193 C587 ) C193_=_C604( C193 C604 ) C193_=_C621( C193 C621 ) C193_=_C622( C193 C622 ) C193_=_C623( C193 C623 ) C193_=_C624( C193 C624 ) \nC193_=_C625( C193 C625 ) C193_=_C627( C193 C627 ) C193_=_C628( C193 C628 ) C193_=_C629( C193 C629 ) C193_=_C630( C193 C630 ) C193_=_C632( C193 C632 ) \nC193_=_C633( C193 C633 ) C193_=_C634( C193 C634 ) C193_=_C635( C193 C635 ) C193_=_C636( C193 C636 ) C194_=_C195( C194 C195 ) C194_=_C197( C194 C197 ) \nC194_=_C198( C194 C198 ) C194_=_C199( C194 C199 ) C194_=_C200( C194 C200 ) C194_=_C201( C194 C201 ) C194_=_C202( C194 C202 ) C194_=_C203( C194 C203 ) \nC194_=_C204( C194 C204 ) C194_=_C205( C194 C205 ) C194_=_C207( C194 C207 ) C194_=_C208( C194 C208 ) C194_=_C551( C194 C551 ) C194_=_C588( C194 C588 ) \nC194_=_C621( C194 C621 ) C194_=_C638( C194 C638 ) C194_=_C641( C194 C641 ) C194_=_C646( C194 C646 ) C194_=_C649( C194 C649 ) C195_=_C197( C195 C197 ) \nC195_=_C198( C195 C198 ) C195_=_C199( C195 C199 ) C195_=_C200( C195 C200 ) C195_=_C201( C195 C201 ) C195_=_C202( C195 C202 ) C195_=_C203( C195 C203 ) \nC195_=_C204( C195 C204 ) C195_=_C205( C195 C205 ) C195_=_C207( C195 C207 ) C195_=_C208( C195 C208 ) C195_=_C552( C195 C552 ) C195_=_C589( C195 C589 ) \nC195_=_C622( C195 C622 ) C195_=_C652( C195 C652 ) C195_=_C655( C195 C655 ) C195_=_C660( C195 C660 ) C195_=_C663( C195 C663 ) C197_=_C198( C197 C198 ) \nC197_=_C199( C197 C199 ) C197_=_C200( C197 C200 ) C197_=_C201( C197 C201 ) C197_=_C202( C197 C202 ) C197_=_C203( C197 C203 ) C197_=_C204( C197 C204 ) \nC197_=_C205( C197 C205 ) C197_=_C207( C197 C207 ) C197_=_C208( C197 C208 ) C197_=_C554( C197 C554 ) C197_=_C591( C197 C591 ) C197_=_C624( C197 C624 ) \nC197_=_C666( C197 C666 ) C197_=_C680( C197 C680 ) C197_=_C685( C197 C685 ) C197_=_C688( C197 C688 ) C198_=_C199( C198 C199 ) C198_=_C200( C198 C200 ) \nC198_=_C201( C198 C201 ) C198_=_C202( C198 C202 ) C198_=_C203( C198 C203 ) C198_=_C204( C198 C204 ) C198_=_C205( C198 C205 ) C198_=_C207( C198 C207 ) \nC198_=_C208( C198 C208 ) C198_=_C231( C198 C231 ) C198_=_C263( C198 C263 ) C198_=_C292( C198 C292 ) C198_=_C319( C198 C319 ) C198_=_C348( C198 C348 ) \nC198_=_C374( C198 C374 ) C198_=_C401( C198 C401 ) C198_=_C424( C198 C424 ) C198_=_C447( C198 C447 ) C198_=_C471( C198 C471 ) C198_=_C493( C198 C493 ) \nC198_=_C515( C198 C515 ) C198_=_C536( C198 C536 ) C198_=_C575( C198 C575 ) C198_=_C593( C198 C593 ) C198_=_C610( C198 C610 ) C198_=_C641( C198 C641 ) \nC198_=_C655( C198 C655 ) C198_=_C668( C198 C668 ) C198_=_C680( C198 C680 ) C198_=_C691( C198 C691 ) C198_=_C701( C198 C701 ) C198_=_C702( C198 C702 ) \nC198_=_C703( C198 C703 ) C198_=_C704( C198 C704 ) C198_=_C706( C198 C706 ) C198_=_C707( C198 C707 ) C198_=_C708( C198 C708 ) C198_=_C709( C198 C709 ) \nC199_=_C200( C199 C200 ) C199_=_C201( C199 C201 ) C199_=_C202( C199 C202 ) C199_=_C203( C199 C203 ) C199_=_C204( C199 C204 ) C199_=_C205( C199 C205 ) \nC199_=_C207( C199 C207 ) C199_=_C208( C199 C208 ) C199_=_C557( C199 C557 ) C199_=_C594( C199 C594 ) C199_=_C627( C199 C627 ) C199_=_C669( C199 C669 ) \nC199_=_C701( C199 C701 ) C199_=_C712( C199 C712 ) C199_=_C715( C199 C715 ) C200_=_C201( C200 C201 ) C200_=_C202( C200 C202 ) C200_=_C203( C200 C203 ) \nC200_=_C204( C200 C204 ) C200_=_C205( C200 C205 ) C200_=_C207( C200 C207 ) C200_=_C208( C200 C208 ) C200_=_C558( C200 C558 ) C200_=_C595( C200 C595 ) \nC200_=_C628( C200 C628 ) C200_=_C670( C200 C670 ) C200_=_C702( C200 C702 ) C200_=_C719( C200 C719 ) C200_=_C722( C200 C722 ) C201_=_C202( C201 C202 ) \nC201_=_C203( C201 C203 ) C201_=_C204( C201 C204 ) C201_=_C205( C201 C205 ) C201_=_C207( C201 C207 ) C201_=_C208( C201 C208 ) C201_=_C559( C201 C559 ) \nC201_=_C596( C201 C596 ) C201_=_C629( C201 C629 ) C201_=_C671( C201 C671 ) C201_=_C703( C201 C703 ) C201_=_C726( C201 C726 ) C201_=_C729( C201 C729 ) \nC202_=_C203( C202 C203 ) C202_=_C204( C202 C204 ) C202_=_C205( C202 C205 ) C202_=_C207( C202 C207 ) C202_=_C208( C202 C208 ) C202_=_C560( C202 C560 ) \nC202_=_C597( C202 C597 ) C202_=_C630( C202 C630 ) C202_=_C672( C202 C672 ) C202_=_C704( C202 C704 ) C202_=_C732( C202 C732 ) C202_=_C735( C202 C735 ) \nC203_=_C204( C203 C204 ) C203_=_C205( C203 C205 ) C203_=_C207( C203 C207 ) C203_=_C208( C203 C208 ) C203_=_C236( C203 C236 ) C203_=_C268( C203 C268 ) \nC203_=_C297( C203 C297 ) C203_=_C324( C203 C324 ) C203_=_C353( C203 C353 ) C203_=_C379( C203 C379 ) C203_=_C405( C203 C405 ) C203_=_C429( C203 C429 ) \nC203_=_C452( C203 C452 ) C203_=_C498( C203 C498 ) C203_=_C520( C203 C520 ) C203_=_C541( C203 C541 ) C203_=_C580( C203 C580 ) C203_=_C598( C203 C598 ) \nC203_=_C615( C203 C615 ) C203_=_C646( C203 C646 ) C203_=_C660( C203 C660 ) C203_=_C673( C203 C673 ) C203_=_C685( C203 C685 ) C203_=_C696( C203 C696 ) \nC203_=_C712( C203 C712 ) C203_=_C719( C203 C719 ) C203_=_C726( C203 C726 ) C203_=_C732( C203 C732 ) C203_=_C738( C203 C738 ) C203_=_C739( C203 C739 ) \nC203_=_C740( C203 C740 ) C203_=_C741( C203 C741 ) C203_=_C742( C203 C742 ) C204_=_C205( C204 C205 ) C204_=_C207( C204 C207 ) C204_=_C208( C204 C208 ) \nC204_=_C562( C204 C562 ) C204_=_C599( C204 C599 ) C204_=_C632( C204 C632 ) C204_=_C674( C204 C674 ) C204_=_C706( C204 C706 ) C204_=_C738( C204 C738 ) \nC204_=_C744( C204 C744 ) C205_=_C207( C205 C207 ) C205_=_C208( C205 C208 ) C205_=_C563( C205 C563 ) C205_=_C600( C205 C600 ) C205_=_C633( C205 C633 ) \nC205_=_C675( C205 C675 ) C205_=_C707( C205 C707 ) C205_=_C739( C205 C739 ) C205_=_C747( C205 C747 ) C207_=_C208( C207 C208 ) C207_=_C565( C207 C565 ) \nC207_=_C602( C207 C602 ) C207_=_C635( C207 C635 ) C207_=_C677( C207 C677 ) C207_=_C709( C207 C709 ) C207_=_C741( C207 C741 ) C207_=_C750( C207 C750 ) \nC208_=_C566( C208 C566 ) C208_=_C603( C208 C603 ) C208_=_C636( C208 C636 ) C208_=_C678( C208 C678 ) C208_=_C742( C208 C742 ) C208_=_C751( C208 C751 ) \nC221_=_C223( C221 C223 ) C221_=_C225( C221 C225 ) C221_=_C228( C221 C228 ) C221_=_C231( C221 C231 ) C221_=_C236( C221 C236 ) C221_=_C239( C221 C239 ) \nC221_=_C253( C221 C253 ) C221_=_C309( C221 C309 ) C221_=_C338( C221 C338 ) C221_=_C391( C221 C391 ) C221_=_C416( C221 C416 ) C221_=_C438( C221 C438 ) \nC221_=_C461( C221 C461 ) C221_=_C483( C221 C483 ) C221_=_C505( C221 C505 ) C221_=_C526( C221 C526 ) C221_=_C547( C221 C547 ) C221_=_C548( C221 C548 ) \nC221_=_C549( C221 C549 ) C221_=_C551( C221 C551 ) C221_=_C552( C221 C552 ) C221_=_C553( C221 C553 ) C221_=_C554( C221 C554 ) C221_=_C555( C221 C555 ) \nC221_=_C557( C221 C557 ) C221_=_C558( C221 C558 ) C221_=_C559( C221 C559 ) C221_=_C560( C221 C560 ) C221_=_C562( C221 C562 ) C221_=_C563( C221 C563 ) \nC221_=_C564( C221 C564 ) C221_=_C565( C221 C565 ) C221_=_C566( C221 C566 ) C223_=_C225( C223 C225 ) C223_=_C228( C223 C228 ) C223_=_C231( C223 C231 ) \nC223_=_C236( C223 C236 ) C223_=_C239( C223 C239 ) C223_=_C255( C223 C255 ) C223_=_C284( C223 C284 ) C223_=_C311( C223 C311 ) C223_=_C340( C223 C340 ) \nC223_=_C366( C223 C366 ) C223_=_C393( C223 C393 ) C223_=_C440( C223 C440 ) C223_=_C463( C223 C463 ) C223_=_C485( C223 C485 ) C223_=_C507( C223 C507 ) \nC223_=_C528( C223 C528 ) C223_=_C548( C223 C548 ) C223_=_C567( C223 C567 ) C223_=_C586( C223 C586 ) C223_=_C587( C223 C587 ) C223_=_C588( C223 C588 ) \nC223_=_C589( C223 C589 ) C223_=_C591( C223 C591 ) C223_=_C592( C223 C592 ) C223_=_C593( C223 C593 ) C223_=_C594( C223 C594 ) C223_=_C595( C223 C595 ) \nC223_=_C596( C223 C596 ) C223_=_C597( C223 C597 ) C223_=_C598( C223 C598 ) C223_=_C599( C223 C599 ) C223_=_C600( C223 C600 ) C223_=_C602( C223 C602 ) \nC223_=_C603( C223 C603 ) C225_=_C228( C225 C228 ) C225_=_C231( C225 C231 ) C225_=_C236( C225 C236 ) C225_=_C239( C225 C239 ) C225_=_C257( C225 C257 ) \nC225_=_C286( C225 C286 ) C225_=_C313( C225 C313 ) C225_=_C342( C225 C342 ) C225_=_C368( C225 C368 ) C225_=_C395( C225 C395 ) C225_=_C419( C225 C419 ) \nC225_=_C442( C225 C442 ) C225_=_C465( C225 C465 ) C225_=_C487( C225 C487 ) C225_=_C509( C225 C509 ) C225_=_C530( C225 C530 ) C225_=_C569( C225 C569 ) \nC225_=_C587( C225 C587 ) C225_=_C604( C225 C604 ) C225_=_C621( C225 C621 ) C225_=_C622( C225 C622 ) C225_=_C623( C225 C623 ) C225_=_C624( C225 C624 ) \nC225_=_C625( C225 C625 ) C225_=_C627( C225 C627 ) C225_=_C628( C225 C628 ) C225_=_C629( C225 C629 ) C225_=_C630( C225 C630 ) C225_=_C632( C225 C632 ) \nC225_=_C633( C225 C633 ) C225_=_C634( C225 C634 ) C225_=_C635( C225 C635 ) C225_=_C636( C225 C636 ) C228_=_C231( C228 C231 ) C228_=_C236( C228 C236 ) \nC228_=_C239( C228 C239 ) C228_=_C260( C228 C260 ) C228_=_C289( C228 C289 ) C228_=_C316(</w:t>
      </w:r>
    </w:p>
    <w:p>
      <w:pPr>
        <w:pStyle w:val="PreformattedText"/>
        <w:bidi w:val="0"/>
        <w:spacing w:before="0" w:after="0"/>
        <w:jc w:val="left"/>
        <w:rPr/>
      </w:pPr>
      <w:r>
        <w:rPr/>
        <w:t xml:space="preserve"> </w:t>
      </w:r>
      <w:r>
        <w:rPr/>
        <w:t>C228 C316 ) C228_=_C345( C228 C345 ) C228_=_C371( C228 C371 ) \nC228_=_C398( C228 C398 ) C228_=_C444( C228 C444 ) C228_=_C468( C228 C468 ) C228_=_C490( C228 C490 ) C228_=_C512( C228 C512 ) C228_=_C533( C228 C533 ) \nC228_=_C553( C228 C553 ) C228_=_C572( C228 C572 ) C228_=_C607( C228 C607 ) C228_=_C623( C228 C623 ) C228_=_C638( C228 C638 ) C228_=_C652( C228 C652 ) \nC228_=_C666( C228 C666 ) C228_=_C667( C228 C667 ) C228_=_C668( C228 C668 ) C228_=_C669( C228 C669 ) C228_=_C670( C228 C670 ) C228_=_C671( C228 C671 ) \nC228_=_C672( C228 C672 ) C228_=_C673( C228 C673 ) C228_=_C674( C228 C674 ) C228_=_C675( C228 C675 ) C228_=_C677( C228 C677 ) C228_=_C678( C228 C678 ) \nC231_=_C236( C231 C236 ) C231_=_C239( C231 C239 ) C231_=_C263( C231 C263 ) C231_=_C292( C231 C292 ) C231_=_C319( C231 C319 ) C231_=_C348( C231 C348 ) \nC231_=_C374( C231 C374 ) C231_=_C401( C231 C401 ) C231_=_C424( C231 C424 ) C231_=_C447( C231 C447 ) C231_=_C471( C231 C471 ) C231_=_C493( C231 C493 ) \nC231_=_C515( C231 C515 ) C231_=_C536( C231 C536 ) C231_=_C575( C231 C575 ) C231_=_C593( C231 C593 ) C231_=_C610( C231 C610 ) C231_=_C641( C231 C641 ) \nC231_=_C655( C231 C655 ) C231_=_C668( C231 C668 ) C231_=_C680( C231 C680 ) C231_=_C691( C231 C691 ) C231_=_C701( C231 C701 ) C231_=_C702( C231 C702 ) \nC231_=_C703( C231 C703 ) C231_=_C704( C231 C704 ) C231_=_C706( C231 C706 ) C231_=_C707( C231 C707 ) C231_=_C708( C231 C708 ) C231_=_C709( C231 C709 ) \nC236_=_C239( C236 C239 ) C236_=_C268( C236 C268 ) C236_=_C297( C236 C297 ) C236_=_C324( C236 C324 ) C236_=_C353( C236 C353 ) C236_=_C379( C236 C379 ) \nC236_=_C405( C236 C405 ) C236_=_C429( C236 C429 ) C236_=_C452( C236 C452 ) C236_=_C498( C236 C498 ) C236_=_C520( C236 C520 ) C236_=_C541( C236 C541 ) \nC236_=_C580( C236 C580 ) C236_=_C598( C236 C598 ) C236_=_C615( C236 C615 ) C236_=_C646( C236 C646 ) C236_=_C660( C236 C660 ) C236_=_C673( C236 C673 ) \nC236_=_C685( C236 C685 ) C236_=_C696( C236 C696 ) C236_=_C712( C236 C712 ) C236_=_C719( C236 C719 ) C236_=_C726( C236 C726 ) C236_=_C732( C236 C732 ) \nC236_=_C738( C236 C738 ) C236_=_C739( C236 C739 ) C236_=_C740( C236 C740 ) C236_=_C741( C236 C741 ) C236_=_C742( C236 C742 ) C239_=_C270( C239 C270 ) \nC239_=_C299( C239 C299 ) C239_=_C327( C239 C327 ) C239_=_C356( C239 C356 ) C239_=_C382( C239 C382 ) C239_=_C408( C239 C408 ) C239_=_C432( C239 C432 ) \nC239_=_C455( C239 C455 ) C239_=_C478( C239 C478 ) C239_=_C501( C239 C501 ) C239_=_C523( C239 C523 ) C239_=_C544( C239 C544 ) C239_=_C564( C239 C564 ) \nC239_=_C583( C239 C583 ) C239_=_C618( C239 C618 ) C239_=_C634( C239 C634 ) C239_=_C649( C239 C649 ) C239_=_C663( C239 C663 ) C239_=_C688( C239 C688 ) \nC239_=_C708( C239 C708 ) C239_=_C715( C239 C715 ) C239_=_C722( C239 C722 ) C239_=_C729( C239 C729 ) C239_=_C735( C239 C735 ) C239_=_C740( C239 C740 ) \nC239_=_C744( C239 C744 ) C239_=_C747( C239 C747 ) C239_=_C750( C239 C750 ) C239_=_C751( C239 C751 ) C253_=_C255( C253 C255 ) C253_=_C257( C253 C257 ) \nC253_=_C260( C253 C260 ) C253_=_C263( C253 C263 ) C253_=_C268( C253 C268 ) C253_=_C270( C253 C270 ) C253_=_C309( C253 C309 ) C253_=_C338( C253 C338 ) \nC253_=_C391( C253 C391 ) C253_=_C416( C253 C416 ) C253_=_C438( C253 C438 ) C253_=_C461( C253 C461 ) C253_=_C483( C253 C483 ) C253_=_C505( C253 C505 ) \nC253_=_C526( C253 C526 ) C253_=_C547( C253 C547 ) C253_=_C548( C253 C548 ) C253_=_C549( C253 C549 ) C253_=_C551( C253 C551 ) C253_=_C552( C253 C552 ) \nC253_=_C553( C253 C553 ) C253_=_C554( C253 C554 ) C253_=_C555( C253 C555 ) C253_=_C557( C253 C557 ) C253_=_C558( C253 C558 ) C253_=_C559( C253 C559 ) \nC253_=_C560( C253 C560 ) C253_=_C562( C253 C562 ) C253_=_C563( C253 C563 ) C253_=_C564( C253 C564 ) C253_=_C565( C253 C565 ) C253_=_C566( C253 C566 ) \nC255_=_C257( C255 C257 ) C255_=_C260( C255 C260 ) C255_=_C263( C255 C263 ) C255_=_C268( C255 C268 ) C255_=_C270( C255 C270 ) C255_=_C284( C255 C284 ) \nC255_=_C311( C255 C311 ) C255_=_C340( C255 C340 ) C255_=_C366( C255 C366 ) C255_=_C393( C255 C393 ) C255_=_C440( C255 C440 ) C255_=_C463( C255 C463 ) \nC255_=_C485( C255 C485 ) C255_=_C507( C255 C507 ) C255_=_C528( C255 C528 ) C255_=_C548( C255 C548 ) C255_=_C567( C255 C567 ) C255_=_C586( C255 C586 ) \nC255_=_C587( C255 C587 ) C255_=_C588( C255 C588 ) C255_=_C589( C255 C589 ) C255_=_C591( C255 C591 ) C255_=_C592( C255 C592 ) C255_=_C593( C255 C593 ) \nC255_=_C594( C255 C594 ) C255_=_C595( C255 C595 ) C255_=_C596( C255 C596 ) C255_=_C597( C255 C597 ) C255_=_C598( C255 C598 ) C255_=_C599( C255 C599 ) \nC255_=_C600( C255 C600 ) C255_=_C602( C255 C602 ) C255_=_C603( C255 C603 ) C257_=_C260( C257 C260 ) C257_=_C263( C257 C263 ) C257_=_C268( C257 C268 ) \nC257_=_C270( C257 C270 ) C257_=_C286( C257 C286 ) C257_=_C313( C257 C313 ) C257_=_C342( C257 C342 ) C257_=_C368( C257 C368 ) C257_=_C395( C257 C395 ) \nC257_=_C419( C257 C419 ) C257_=_C442( C257 C442 ) C257_=_C465( C257 C465 ) C257_=_C487( C257 C487 ) C257_=_C509( C257 C509 ) C257_=_C530( C257 C530 ) \nC257_=_C569( C257 C569 ) C257_=_C587( C257 C587 ) C257_=_C604( C257 C604 ) C257_=_C621( C257 C621 ) C257_=_C622( C257 C622 ) C257_=_C623( C257 C623 ) \nC257_=_C624( C257 C624 ) C257_=_C625( C257 C625 ) C257_=_C627( C257 C627 ) C257_=_C628( C257 C628 ) C257_=_C629( C257 C629 ) C257_=_C630( C257 C630 ) \nC257_=_C632( C257 C632 ) C257_=_C633( C257 C633 ) C257_=_C634( C257 C634 ) C257_=_C635( C257 C635 ) C257_=_C636( C257 C636 ) C260_=_C263( C260 C263 ) \nC260_=_C268( C260 C268 ) C260_=_C270( C260 C270 ) C260_=_C289( C260 C289 ) C260_=_C316( C260 C316 ) C260_=_C345( C260 C345 ) C260_=_C371( C260 C371 ) \nC260_=_C398( C260 C398 ) C260_=_C444( C260 C444 ) C260_=_C468( C260 C468 ) C260_=_C490( C260 C490 ) C260_=_C512( C260 C512 ) C260_=_C533( C260 C533 ) \nC260_=_C553( C260 C553 ) C260_=_C572( C260 C572 ) C260_=_C607( C260 C607 ) C260_=_C623( C260 C623 ) C260_=_C638( C260 C638 ) C260_=_C652( C260 C652 ) \nC260_=_C666( C260 C666 ) C260_=_C667( C260 C667 ) C260_=_C668( C260 C668 ) C260_=_C669( C260 C669 ) C260_=_C670( C260 C670 ) C260_=_C671( C260 C671 ) \nC260_=_C672( C260 C672 ) C260_=_C673( C260 C673 ) C260_=_C674( C260 C674 ) C260_=_C675( C260 C675 ) C260_=_C677( C260 C677 ) C260_=_C678( C260 C678 ) \nC263_=_C268( C263 C268 ) C263_=_C270( C263 C270 ) C263_=_C292( C263 C292 ) C263_=_C319( C263 C319 ) C263_=_C348( C263 C348 ) C263_=_C374( C263 C374 ) \nC263_=_C401( C263 C401 ) C263_=_C424( C263 C424 ) C263_=_C447( C263 C447 ) C263_=_C471( C263 C471 ) C263_=_C493( C263 C493 ) C263_=_C515( C263 C515 ) \nC263_=_C536( C263 C536 ) C263_=_C575( C263 C575 ) C263_=_C593( C263 C593 ) C263_=_C610( C263 C610 ) C263_=_C641( C263 C641 ) C263_=_C655( C263 C655 ) \nC263_=_C668( C263 C668 ) C263_=_C680( C263 C680 ) C263_=_C691( C263 C691 ) C263_=_C701( C263 C701 ) C263_=_C702( C263 C702 ) C263_=_C703( C263 C703 ) \nC263_=_C704( C263 C704 ) C263_=_C706( C263 C706 ) C263_=_C707( C263 C707 ) C263_=_C708( C263 C708 ) C263_=_C709( C263 C709 ) C268_=_C270( C268 C270 ) \nC268_=_C297( C268 C297 ) C268_=_C324( C268 C324 ) C268_=_C353( C268 C353 ) C268_=_C379( C268 C379 ) C268_=_C405( C268 C405 ) C268_=_C429( C268 C429 ) \nC268_=_C452( C268 C452 ) C268_=_C498( C268 C498 ) C268_=_C520( C268 C520 ) C268_=_C541( C268 C541 ) C268_=_C580( C268 C580 ) C268_=_C598( C268 C598 ) \nC268_=_C615( C268 C615 ) C268_=_C646( C268 C646 ) C268_=_C660( C268 C660 ) C268_=_C673( C268 C673 ) C268_=_C685( C268 C685 ) C268_=_C696( C268 C696 ) \nC268_=_C712( C268 C712 ) C268_=_C719( C268 C719 ) C268_=_C726( C268 C726 ) C268_=_C732( C268 C732 ) C268_=_C738( C268 C738 ) C268_=_C739( C268 C739 ) \nC268_=_C740( C268 C740 ) C268_=_C741( C268 C741 ) C268_=_C742( C268 C742 ) C270_=_C299( C270 C299 ) C270_=_C327( C270 C327 ) C270_=_C356( C270 C356 ) \nC270_=_C382( C270 C382 ) C270_=_C408( C270 C408 ) C270_=_C432( C270 C432 ) C270_=_C455( C270 C455 ) C270_=_C478( C270 C478 ) C270_=_C501( C270 C501 ) \nC270_=_C523( C270 C523 ) C270_=_C544( C270 C544 ) C270_=_C564( C270 C564 ) C270_=_C583( C270 C583 ) C270_=_C618( C270 C618 ) C270_=_C634( C270 C634 ) \nC270_=_C649( C270 C649 ) C270_=_C663( C270 C663 ) C270_=_C688( C270 C688 ) C270_=_C708( C270 C708 ) C270_=_C715( C270 C715 ) C270_=_C722( C270 C722 ) \nC270_=_C729( C270 C729 ) C270_=_C735( C270 C735 ) C270_=_C740( C270 C740 ) C270_=_C744( C270 C744 ) C270_=_C747( C270 C747 ) C270_=_C750( C270 C750 ) \nC270_=_C751( C270 C751 ) C284_=_C286( C284 C286 ) C284_=_C289( C284 C289 ) C284_=_C292( C284 C292 ) C284_=_C297( C284 C297 ) C284_=_C299( C284 C299 ) \nC284_=_C311( C284 C311 ) C284_=_C340( C284 C340 ) C284_=_C366( C284 C366 ) C284_=_C393( C284 C393 ) C284_=_C440( C284 C440 ) C284_=_C463( C284 C463 ) \nC284_=_C485( C284 C485 ) C284_=_C507( C284 C507 ) C284_=_C528( C284 C528 ) C284_=_C548( C284 C548 ) C284_=_C567( C284 C567 ) C284_=_C586( C284 C586 ) \nC284_=_C587( C284 C587 ) C284_=_C588( C284 C588 ) C284_=_C589( C284 C589 ) C284_=_C591( C284 C591 ) C284_=_C592( C284 C592 ) C284_=_C593( C284 C593 ) \nC284_=_C594( C284 C594 ) C284_=_C595( C284 C595 ) C284_=_C596( C284 C596 ) C284_=_C597( C284 C597 ) C284_=_C598( C284 C598 ) C284_=_C599( C284 C599 ) \nC284_=_C600( C284 C600 ) C284_=_C602( C284 C602 ) C284_=_C603( C284 C603 ) C286_=_C289( C286 C289 ) C286_=_C292( C286 C292 ) C286_=_C297( C286 C297 ) \nC286_=_C299( C286 C299 ) C286_=_C313( C286 C313 ) C286_=_C342( C286 C342 ) C286_=_C368( C286 C368 ) C286_=_C395( C286 C395 ) C286_=_C419( C286 C419 ) \nC286_=_C442( C286 C442 ) C286_=_C465( C286 C465 ) C286_=_C487( C286 C487 ) C286_=_C509( C286 C509 ) C286_=_C530( C286 C530 ) C286_=_C569( C286 C569 ) \nC286_=_C587( C286 C587 ) C286_=_C604( C286 C604 ) C286_=_C621( C286 C621 ) C286_=_C622( C286 C622 ) C286_=_C623( C286 C623 ) C286_=_C624( C286 C624 ) \nC286_=_C625( C286 C625 ) C286_=_C627( C286 C627 ) C286_=_C628( C286 C628 ) C286_=_C629( C286 C629 ) C286_=_C630( C286 C630 ) C286_=_C632( C286 C632 ) \nC286_=_C633( C286 C633 ) C286_=_C634( C286 C634 ) C286_=_C635( C286 C635 ) C286_=_C636( C286 C636 ) C289_=_C292(</w:t>
      </w:r>
    </w:p>
    <w:p>
      <w:pPr>
        <w:pStyle w:val="PreformattedText"/>
        <w:bidi w:val="0"/>
        <w:spacing w:before="0" w:after="0"/>
        <w:jc w:val="left"/>
        <w:rPr/>
      </w:pPr>
      <w:r>
        <w:rPr/>
        <w:t xml:space="preserve"> </w:t>
      </w:r>
      <w:r>
        <w:rPr/>
        <w:t>C289 C292 ) C289_=_C297( C289 C297 ) \nC289_=_C299( C289 C299 ) C289_=_C316( C289 C316 ) C289_=_C345( C289 C345 ) C289_=_C371( C289 C371 ) C289_=_C398( C289 C398 ) C289_=_C444( C289 C444 ) \nC289_=_C468( C289 C468 ) C289_=_C490( C289 C490 ) C289_=_C512( C289 C512 ) C289_=_C533( C289 C533 ) C289_=_C553( C289 C553 ) C289_=_C572( C289 C572 ) \nC289_=_C607( C289 C607 ) C289_=_C623( C289 C623 ) C289_=_C638( C289 C638 ) C289_=_C652( C289 C652 ) C289_=_C666( C289 C666 ) C289_=_C667( C289 C667 ) \nC289_=_C668( C289 C668 ) C289_=_C669( C289 C669 ) C289_=_C670( C289 C670 ) C289_=_C671( C289 C671 ) C289_=_C672( C289 C672 ) C289_=_C673( C289 C673 ) \nC289_=_C674( C289 C674 ) C289_=_C675( C289 C675 ) C289_=_C677( C289 C677 ) C289_=_C678( C289 C678 ) C292_=_C297( C292 C297 ) C292_=_C299( C292 C299 ) \nC292_=_C319( C292 C319 ) C292_=_C348( C292 C348 ) C292_=_C374( C292 C374 ) C292_=_C401( C292 C401 ) C292_=_C424( C292 C424 ) C292_=_C447( C292 C447 ) \nC292_=_C471( C292 C471 ) C292_=_C493( C292 C493 ) C292_=_C515( C292 C515 ) C292_=_C536( C292 C536 ) C292_=_C575( C292 C575 ) C292_=_C593( C292 C593 ) \nC292_=_C610( C292 C610 ) C292_=_C641( C292 C641 ) C292_=_C655( C292 C655 ) C292_=_C668( C292 C668 ) C292_=_C680( C292 C680 ) C292_=_C691( C292 C691 ) \nC292_=_C701( C292 C701 ) C292_=_C702( C292 C702 ) C292_=_C703( C292 C703 ) C292_=_C704( C292 C704 ) C292_=_C706( C292 C706 ) C292_=_C707( C292 C707 ) \nC292_=_C708( C292 C708 ) C292_=_C709( C292 C709 ) C297_=_C299( C297 C299 ) C297_=_C324( C297 C324 ) C297_=_C353( C297 C353 ) C297_=_C379( C297 C379 ) \nC297_=_C405( C297 C405 ) C297_=_C429( C297 C429 ) C297_=_C452( C297 C452 ) C297_=_C498( C297 C498 ) C297_=_C520( C297 C520 ) C297_=_C541( C297 C541 ) \nC297_=_C580( C297 C580 ) C297_=_C598( C297 C598 ) C297_=_C615( C297 C615 ) C297_=_C646( C297 C646 ) C297_=_C660( C297 C660 ) C297_=_C673( C297 C673 ) \nC297_=_C685( C297 C685 ) C297_=_C696( C297 C696 ) C297_=_C712( C297 C712 ) C297_=_C719( C297 C719 ) C297_=_C726( C297 C726 ) C297_=_C732( C297 C732 ) \nC297_=_C738( C297 C738 ) C297_=_C739( C297 C739 ) C297_=_C740( C297 C740 ) C297_=_C741( C297 C741 ) C297_=_C742( C297 C742 ) C299_=_C327( C299 C327 ) \nC299_=_C356( C299 C356 ) C299_=_C382( C299 C382 ) C299_=_C408( C299 C408 ) C299_=_C432( C299 C432 ) C299_=_C455( C299 C455 ) C299_=_C478( C299 C478 ) \nC299_=_C501( C299 C501 ) C299_=_C523( C299 C523 ) C299_=_C544( C299 C544 ) C299_=_C564( C299 C564 ) C299_=_C583( C299 C583 ) C299_=_C618( C299 C618 ) \nC299_=_C634( C299 C634 ) C299_=_C649( C299 C649 ) C299_=_C663( C299 C663 ) C299_=_C688( C299 C688 ) C299_=_C708( C299 C708 ) C299_=_C715( C299 C715 ) \nC299_=_C722( C299 C722 ) C299_=_C729( C299 C729 ) C299_=_C735( C299 C735 ) C299_=_C740( C299 C740 ) C299_=_C744( C299 C744 ) C299_=_C747( C299 C747 ) \nC299_=_C750( C299 C750 ) C299_=_C751( C299 C751 ) C309_=_C311( C309 C311 ) C309_=_C313( C309 C313 ) C309_=_C316( C309 C316 ) C309_=_C319( C309 C319 ) \nC309_=_C324( C309 C324 ) C309_=_C327( C309 C327 ) C309_=_C338( C309 C338 ) C309_=_C391( C309 C391 ) C309_=_C416( C309 C416 ) C309_=_C438( C309 C438 ) \nC309_=_C461( C309 C461 ) C309_=_C483( C309 C483 ) C309_=_C505( C309 C505 ) C309_=_C526( C309 C526 ) C309_=_C547( C309 C547 ) C309_=_C548( C309 C548 ) \nC309_=_C549( C309 C549 ) C309_=_C551( C309 C551 ) C309_=_C552( C309 C552 ) C309_=_C553( C309 C553 ) C309_=_C554( C309 C554 ) C309_=_C555( C309 C555 ) \nC309_=_C557( C309 C557 ) C309_=_C558( C309 C558 ) C309_=_C559( C309 C559 ) C309_=_C560( C309 C560 ) C309_=_C562( C309 C562 ) C309_=_C563( C309 C563 ) \nC309_=_C564( C309 C564 ) C309_=_C565( C309 C565 ) C309_=_C566( C309 C566 ) C311_=_C313( C311 C313 ) C311_=_C316( C311 C316 ) C311_=_C319( C311 C319 ) \nC311_=_C324( C311 C324 ) C311_=_C327( C311 C327 ) C311_=_C340( C311 C340 ) C311_=_C366( C311 C366 ) C311_=_C393( C311 C393 ) C311_=_C440( C311 C440 ) \nC311_=_C463( C311 C463 ) C311_=_C485( C311 C485 ) C311_=_C507( C311 C507 ) C311_=_C528( C311 C528 ) C311_=_C548( C311 C548 ) C311_=_C567( C311 C567 ) \nC311_=_C586( C311 C586 ) C311_=_C587( C311 C587 ) C311_=_C588( C311 C588 ) C311_=_C589( C311 C589 ) C311_=_C591( C311 C591 ) C311_=_C592( C311 C592 ) \nC311_=_C593( C311 C593 ) C311_=_C594( C311 C594 ) C311_=_C595( C311 C595 ) C311_=_C596( C311 C596 ) C311_=_C597( C311 C597 ) C311_=_C598( C311 C598 ) \nC311_=_C599( C311 C599 ) C311_=_C600( C311 C600 ) C311_=_C602( C311 C602 ) C311_=_C603( C311 C603 ) C313_=_C316( C313 C316 ) C313_=_C319( C313 C319 ) \nC313_=_C324( C313 C324 ) C313_=_C327( C313 C327 ) C313_=_C342( C313 C342 ) C313_=_C368( C313 C368 ) C313_=_C395( C313 C395 ) C313_=_C419( C313 C419 ) \nC313_=_C442( C313 C442 ) C313_=_C465( C313 C465 ) C313_=_C487( C313 C487 ) C313_=_C509( C313 C509 ) C313_=_C530( C313 C530 ) C313_=_C569( C313 C569 ) \nC313_=_C587( C313 C587 ) C313_=_C604( C313 C604 ) C313_=_C621( C313 C621 ) C313_=_C622( C313 C622 ) C313_=_C623( C313 C623 ) C313_=_C624( C313 C624 ) \nC313_=_C625( C313 C625 ) C313_=_C627( C313 C627 ) C313_=_C628( C313 C628 ) C313_=_C629( C313 C629 ) C313_=_C630( C313 C630 ) C313_=_C632( C313 C632 ) \nC313_=_C633( C313 C633 ) C313_=_C634( C313 C634 ) C313_=_C635( C313 C635 ) C313_=_C636( C313 C636 ) C316_=_C319( C316 C319 ) C316_=_C324( C316 C324 ) \nC316_=_C327( C316 C327 ) C316_=_C345( C316 C345 ) C316_=_C371( C316 C371 ) C316_=_C398( C316 C398 ) C316_=_C444( C316 C444 ) C316_=_C468( C316 C468 ) \nC316_=_C490( C316 C490 ) C316_=_C512( C316 C512 ) C316_=_C533( C316 C533 ) C316_=_C553( C316 C553 ) C316_=_C572( C316 C572 ) C316_=_C607( C316 C607 ) \nC316_=_C623( C316 C623 ) C316_=_C638( C316 C638 ) C316_=_C652( C316 C652 ) C316_=_C666( C316 C666 ) C316_=_C667( C316 C667 ) C316_=_C668( C316 C668 ) \nC316_=_C669( C316 C669 ) C316_=_C670( C316 C670 ) C316_=_C671( C316 C671 ) C316_=_C672( C316 C672 ) C316_=_C673( C316 C673 ) C316_=_C674( C316 C674 ) \nC316_=_C675( C316 C675 ) C316_=_C677( C316 C677 ) C316_=_C678( C316 C678 ) C319_=_C324( C319 C324 ) C319_=_C327( C319 C327 ) C319_=_C348( C319 C348 ) \nC319_=_C374( C319 C374 ) C319_=_C401( C319 C401 ) C319_=_C424( C319 C424 ) C319_=_C447( C319 C447 ) C319_=_C471( C319 C471 ) C319_=_C493( C319 C493 ) \nC319_=_C515( C319 C515 ) C319_=_C536( C319 C536 ) C319_=_C575( C319 C575 ) C319_=_C593( C319 C593 ) C319_=_C610( C319 C610 ) C319_=_C641( C319 C641 ) \nC319_=_C655( C319 C655 ) C319_=_C668( C319 C668 ) C319_=_C680( C319 C680 ) C319_=_C691( C319 C691 ) C319_=_C701( C319 C701 ) C319_=_C702( C319 C702 ) \nC319_=_C703( C319 C703 ) C319_=_C704( C319 C704 ) C319_=_C706( C319 C706 ) C319_=_C707( C319 C707 ) C319_=_C708( C319 C708 ) C319_=_C709( C319 C709 ) \nC324_=_C327( C324 C327 ) C324_=_C353( C324 C353 ) C324_=_C379( C324 C379 ) C324_=_C405( C324 C405 ) C324_=_C429( C324 C429 ) C324_=_C452( C324 C452 ) \nC324_=_C498( C324 C498 ) C324_=_C520( C324 C520 ) C324_=_C541( C324 C541 ) C324_=_C580( C324 C580 ) C324_=_C598( C324 C598 ) C324_=_C615( C324 C615 ) \nC324_=_C646( C324 C646 ) C324_=_C660( C324 C660 ) C324_=_C673( C324 C673 ) C324_=_C685( C324 C685 ) C324_=_C696( C324 C696 ) C324_=_C712( C324 C712 ) \nC324_=_C719( C324 C719 ) C324_=_C726( C324 C726 ) C324_=_C732( C324 C732 ) C324_=_C738( C324 C738 ) C324_=_C739( C324 C739 ) C324_=_C740( C324 C740 ) \nC324_=_C741( C324 C741 ) C324_=_C742( C324 C742 ) C327_=_C356( C327 C356 ) C327_=_C382( C327 C382 ) C327_=_C408( C327 C408 ) C327_=_C432( C327 C432 ) \nC327_=_C455( C327 C455 ) C327_=_C478( C327 C478 ) C327_=_C501( C327 C501 ) C327_=_C523( C327 C523 ) C327_=_C544( C327 C544 ) C327_=_C564( C327 C564 ) \nC327_=_C583( C327 C583 ) C327_=_C618( C327 C618 ) C327_=_C634( C327 C634 ) C327_=_C649( C327 C649 ) C327_=_C663( C327 C663 ) C327_=_C688( C327 C688 ) \nC327_=_C708( C327 C708 ) C327_=_C715( C327 C715 ) C327_=_C722( C327 C722 ) C327_=_C729( C327 C729 ) C327_=_C735( C327 C735 ) C327_=_C740( C327 C740 ) \nC327_=_C744( C327 C744 ) C327_=_C747( C327 C747 ) C327_=_C750( C327 C750 ) C327_=_C751( C327 C751 ) C338_=_C340( C338 C340 ) C338_=_C342( C338 C342 ) \nC338_=_C345( C338 C345 ) C338_=_C348( C338 C348 ) C338_=_C353( C338 C353 ) C338_=_C356( C338 C356 ) C338_=_C391( C338 C391 ) C338_=_C416( C338 C416 ) \nC338_=_C438( C338 C438 ) C338_=_C461( C338 C461 ) C338_=_C483( C338 C483 ) C338_=_C505( C338 C505 ) C338_=_C526( C338 C526 ) C338_=_C547( C338 C547 ) \nC338_=_C548( C338 C548 ) C338_=_C549( C338 C549 ) C338_=_C551( C338 C551 ) C338_=_C552( C338 C552 ) C338_=_C553( C338 C553 ) C338_=_C554( C338 C554 ) \nC338_=_C555( C338 C555 ) C338_=_C557( C338 C557 ) C338_=_C558( C338 C558 ) C338_=_C559( C338 C559 ) C338_=_C560( C338 C560 ) C338_=_C562( C338 C562 ) \nC338_=_C563( C338 C563 ) C338_=_C564( C338 C564 ) C338_=_C565( C338 C565 ) C338_=_C566( C338 C566 ) C340_=_C342( C340 C342 ) C340_=_C345( C340 C345 ) \nC340_=_C348( C340 C348 ) C340_=_C353( C340 C353 ) C340_=_C356( C340 C356 ) C340_=_C366( C340 C366 ) C340_=_C393( C340 C393 ) C340_=_C440( C340 C440 ) \nC340_=_C463( C340 C463 ) C340_=_C485( C340 C485 ) C340_=_C507( C340 C507 ) C340_=_C528( C340 C528 ) C340_=_C548( C340 C548 ) C340_=_C567( C340 C567 ) \nC340_=_C586( C340 C586 ) C340_=_C587( C340 C587 ) C340_=_C588( C340 C588 ) C340_=_C589( C340 C589 ) C340_=_C591( C340 C591 ) C340_=_C592( C340 C592 ) \nC340_=_C593( C340 C593 ) C340_=_C594( C340 C594 ) C340_=_C595( C340 C595 ) C340_=_C596( C340 C596 ) C340_=_C597( C340 C597 ) C340_=_C598( C340 C598 ) \nC340_=_C599( C340 C599 ) C340_=_C600( C340 C600 ) C340_=_C602( C340 C602 ) C340_=_C603( C340 C603 ) C342_=_C345( C342 C345 ) C342_=_C348( C342 C348 ) \nC342_=_C353( C342 C353 ) C342_=_C356( C342 C356 ) C342_=_C368( C342 C368 ) C342_=_C395( C342 C395 ) C342_=_C419( C342 C419 ) C342_=_C442( C342 C442 ) \nC342_=_C465( C342 C465 ) C342_=_C487( C342 C487 ) C342_=_C509( C342 C509 ) C342_=_C530( C342 C530 ) C342_=_C569( C342 C569 ) C342_=_C587( C342 C587 ) \nC342_=_C604( C342 C604 ) C342_=_C621( C342 C621 ) C342_=_C622( C342 C622 ) C342_=_C623( C342 C623 ) C342_=_C624( C342 C624 ) C342_=_C625(</w:t>
      </w:r>
    </w:p>
    <w:p>
      <w:pPr>
        <w:pStyle w:val="PreformattedText"/>
        <w:bidi w:val="0"/>
        <w:spacing w:before="0" w:after="0"/>
        <w:jc w:val="left"/>
        <w:rPr/>
      </w:pPr>
      <w:r>
        <w:rPr/>
        <w:t xml:space="preserve"> </w:t>
      </w:r>
      <w:r>
        <w:rPr/>
        <w:t>C342 C625 ) \nC342_=_C627( C342 C627 ) C342_=_C628( C342 C628 ) C342_=_C629( C342 C629 ) C342_=_C630( C342 C630 ) C342_=_C632( C342 C632 ) C342_=_C633( C342 C633 ) \nC342_=_C634( C342 C634 ) C342_=_C635( C342 C635 ) C342_=_C636( C342 C636 ) C345_=_C348( C345 C348 ) C345_=_C353( C345 C353 ) C345_=_C356( C345 C356 ) \nC345_=_C371( C345 C371 ) C345_=_C398( C345 C398 ) C345_=_C444( C345 C444 ) C345_=_C468( C345 C468 ) C345_=_C490( C345 C490 ) C345_=_C512( C345 C512 ) \nC345_=_C533( C345 C533 ) C345_=_C553( C345 C553 ) C345_=_C572( C345 C572 ) C345_=_C607( C345 C607 ) C345_=_C623( C345 C623 ) C345_=_C638( C345 C638 ) \nC345_=_C652( C345 C652 ) C345_=_C666( C345 C666 ) C345_=_C667( C345 C667 ) C345_=_C668( C345 C668 ) C345_=_C669( C345 C669 ) C345_=_C670( C345 C670 ) \nC345_=_C671( C345 C671 ) C345_=_C672( C345 C672 ) C345_=_C673( C345 C673 ) C345_=_C674( C345 C674 ) C345_=_C675( C345 C675 ) C345_=_C677( C345 C677 ) \nC345_=_C678( C345 C678 ) C348_=_C353( C348 C353 ) C348_=_C356( C348 C356 ) C348_=_C374( C348 C374 ) C348_=_C401( C348 C401 ) C348_=_C424( C348 C424 ) \nC348_=_C447( C348 C447 ) C348_=_C471( C348 C471 ) C348_=_C493( C348 C493 ) C348_=_C515( C348 C515 ) C348_=_C536( C348 C536 ) C348_=_C575( C348 C575 ) \nC348_=_C593( C348 C593 ) C348_=_C610( C348 C610 ) C348_=_C641( C348 C641 ) C348_=_C655( C348 C655 ) C348_=_C668( C348 C668 ) C348_=_C680( C348 C680 ) \nC348_=_C691( C348 C691 ) C348_=_C701( C348 C701 ) C348_=_C702( C348 C702 ) C348_=_C703( C348 C703 ) C348_=_C704( C348 C704 ) C348_=_C706( C348 C706 ) \nC348_=_C707( C348 C707 ) C348_=_C708( C348 C708 ) C348_=_C709( C348 C709 ) C353_=_C356( C353 C356 ) C353_=_C379( C353 C379 ) C353_=_C405( C353 C405 ) \nC353_=_C429( C353 C429 ) C353_=_C452( C353 C452 ) C353_=_C498( C353 C498 ) C353_=_C520( C353 C520 ) C353_=_C541( C353 C541 ) C353_=_C580( C353 C580 ) \nC353_=_C598( C353 C598 ) C353_=_C615( C353 C615 ) C353_=_C646( C353 C646 ) C353_=_C660( C353 C660 ) C353_=_C673( C353 C673 ) C353_=_C685( C353 C685 ) \nC353_=_C696( C353 C696 ) C353_=_C712( C353 C712 ) C353_=_C719( C353 C719 ) C353_=_C726( C353 C726 ) C353_=_C732( C353 C732 ) C353_=_C738( C353 C738 ) \nC353_=_C739( C353 C739 ) C353_=_C740( C353 C740 ) C353_=_C741( C353 C741 ) C353_=_C742( C353 C742 ) C356_=_C382( C356 C382 ) C356_=_C408( C356 C408 ) \nC356_=_C432( C356 C432 ) C356_=_C455( C356 C455 ) C356_=_C478( C356 C478 ) C356_=_C501( C356 C501 ) C356_=_C523( C356 C523 ) C356_=_C544( C356 C544 ) \nC356_=_C564( C356 C564 ) C356_=_C583( C356 C583 ) C356_=_C618( C356 C618 ) C356_=_C634( C356 C634 ) C356_=_C649( C356 C649 ) C356_=_C663( C356 C663 ) \nC356_=_C688( C356 C688 ) C356_=_C708( C356 C708 ) C356_=_C715( C356 C715 ) C356_=_C722( C356 C722 ) C356_=_C729( C356 C729 ) C356_=_C735( C356 C735 ) \nC356_=_C740( C356 C740 ) C356_=_C744( C356 C744 ) C356_=_C747( C356 C747 ) C356_=_C750( C356 C750 ) C356_=_C751( C356 C751 ) C366_=_C368( C366 C368 ) \nC366_=_C371( C366 C371 ) C366_=_C374( C366 C374 ) C366_=_C379( C366 C379 ) C366_=_C382( C366 C382 ) C366_=_C393( C366 C393 ) C366_=_C440( C366 C440 ) \nC366_=_C463( C366 C463 ) C366_=_C485( C366 C485 ) C366_=_C507( C366 C507 ) C366_=_C528( C366 C528 ) C366_=_C548( C366 C548 ) C366_=_C567( C366 C567 ) \nC366_=_C586( C366 C586 ) C366_=_C587( C366 C587 ) C366_=_C588( C366 C588 ) C366_=_C589( C366 C589 ) C366_=_C591( C366 C591 ) C366_=_C592( C366 C592 ) \nC366_=_C593( C366 C593 ) C366_=_C594( C366 C594 ) C366_=_C595( C366 C595 ) C366_=_C596( C366 C596 ) C366_=_C597( C366 C597 ) C366_=_C598( C366 C598 ) \nC366_=_C599( C366 C599 ) C366_=_C600( C366 C600 ) C366_=_C602( C366 C602 ) C366_=_C603( C366 C603 ) C368_=_C371( C368 C371 ) C368_=_C374( C368 C374 ) \nC368_=_C379( C368 C379 ) C368_=_C382( C368 C382 ) C368_=_C395( C368 C395 ) C368_=_C419( C368 C419 ) C368_=_C442( C368 C442 ) C368_=_C465( C368 C465 ) \nC368_=_C487( C368 C487 ) C368_=_C509( C368 C509 ) C368_=_C530( C368 C530 ) C368_=_C569( C368 C569 ) C368_=_C587( C368 C587 ) C368_=_C604( C368 C604 ) \nC368_=_C621( C368 C621 ) C368_=_C622( C368 C622 ) C368_=_C623( C368 C623 ) C368_=_C624( C368 C624 ) C368_=_C625( C368 C625 ) C368_=_C627( C368 C627 ) \nC368_=_C628( C368 C628 ) C368_=_C629( C368 C629 ) C368_=_C630( C368 C630 ) C368_=_C632( C368 C632 ) C368_=_C633( C368 C633 ) C368_=_C634( C368 C634 ) \nC368_=_C635( C368 C635 ) C368_=_C636( C368 C636 ) C371_=_C374( C371 C374 ) C371_=_C379( C371 C379 ) C371_=_C382( C371 C382 ) C371_=_C398( C371 C398 ) \nC371_=_C444( C371 C444 ) C371_=_C468( C371 C468 ) C371_=_C490( C371 C490 ) C371_=_C512( C371 C512 ) C371_=_C533( C371 C533 ) C371_=_C553( C371 C553 ) \nC371_=_C572( C371 C572 ) C371_=_C607( C371 C607 ) C371_=_C623( C371 C623 ) C371_=_C638( C371 C638 ) C371_=_C652( C371 C652 ) C371_=_C666( C371 C666 ) \nC371_=_C667( C371 C667 ) C371_=_C668( C371 C668 ) C371_=_C669( C371 C669 ) C371_=_C670( C371 C670 ) C371_=_C671( C371 C671 ) C371_=_C672( C371 C672 ) \nC371_=_C673( C371 C673 ) C371_=_C674( C371 C674 ) C371_=_C675( C371 C675 ) C371_=_C677( C371 C677 ) C371_=_C678( C371 C678 ) C374_=_C379( C374 C379 ) \nC374_=_C382( C374 C382 ) C374_=_C401( C374 C401 ) C374_=_C424( C374 C424 ) C374_=_C447( C374 C447 ) C374_=_C471( C374 C471 ) C374_=_C493( C374 C493 ) \nC374_=_C515( C374 C515 ) C374_=_C536( C374 C536 ) C374_=_C575( C374 C575 ) C374_=_C593( C374 C593 ) C374_=_C610( C374 C610 ) C374_=_C641( C374 C641 ) \nC374_=_C655( C374 C655 ) C374_=_C668( C374 C668 ) C374_=_C680( C374 C680 ) C374_=_C691( C374 C691 ) C374_=_C701( C374 C701 ) C374_=_C702( C374 C702 ) \nC374_=_C703( C374 C703 ) C374_=_C704( C374 C704 ) C374_=_C706( C374 C706 ) C374_=_C707( C374 C707 ) C374_=_C708( C374 C708 ) C374_=_C709( C374 C709 ) \nC379_=_C382( C379 C382 ) C379_=_C405( C379 C405 ) C379_=_C429( C379 C429 ) C379_=_C452( C379 C452 ) C379_=_C498( C379 C498 ) C379_=_C520( C379 C520 ) \nC379_=_C541( C379 C541 ) C379_=_C580( C379 C580 ) C379_=_C598( C379 C598 ) C379_=_C615( C379 C615 ) C379_=_C646( C379 C646 ) C379_=_C660( C379 C660 ) \nC379_=_C673( C379 C673 ) C379_=_C685( C379 C685 ) C379_=_C696( C379 C696 ) C379_=_C712( C379 C712 ) C379_=_C719( C379 C719 ) C379_=_C726( C379 C726 ) \nC379_=_C732( C379 C732 ) C379_=_C738( C379 C738 ) C379_=_C739( C379 C739 ) C379_=_C740( C379 C740 ) C379_=_C741( C379 C741 ) C379_=_C742( C379 C742 ) \nC382_=_C408( C382 C408 ) C382_=_C432( C382 C432 ) C382_=_C455( C382 C455 ) C382_=_C478( C382 C478 ) C382_=_C501( C382 C501 ) C382_=_C523( C382 C523 ) \nC382_=_C544( C382 C544 ) C382_=_C564( C382 C564 ) C382_=_C583( C382 C583 ) C382_=_C618( C382 C618 ) C382_=_C634( C382 C634 ) C382_=_C649( C382 C649 ) \nC382_=_C663( C382 C663 ) C382_=_C688( C382 C688 ) C382_=_C708( C382 C708 ) C382_=_C715( C382 C715 ) C382_=_C722( C382 C722 ) C382_=_C729( C382 C729 ) \nC382_=_C735( C382 C735 ) C382_=_C740( C382 C740 ) C382_=_C744( C382 C744 ) C382_=_C747( C382 C747 ) C382_=_C750( C382 C750 ) C382_=_C751( C382 C751 ) \nC391_=_C393( C391 C393 ) C391_=_C395( C391 C395 ) C391_=_C398( C391 C398 ) C391_=_C401( C391 C401 ) C391_=_C405( C391 C405 ) C391_=_C408( C391 C408 ) \nC391_=_C416( C391 C416 ) C391_=_C438( C391 C438 ) C391_=_C461( C391 C461 ) C391_=_C483( C391 C483 ) C391_=_C505( C391 C505 ) C391_=_C526( C391 C526 ) \nC391_=_C547( C391 C547 ) C391_=_C548( C391 C548 ) C391_=_C549( C391 C549 ) C391_=_C551( C391 C551 ) C391_=_C552( C391 C552 ) C391_=_C553( C391 C553 ) \nC391_=_C554( C391 C554 ) C391_=_C555( C391 C555 ) C391_=_C557( C391 C557 ) C391_=_C558( C391 C558 ) C391_=_C559( C391 C559 ) C391_=_C560( C391 C560 ) \nC391_=_C562( C391 C562 ) C391_=_C563( C391 C563 ) C391_=_C564( C391 C564 ) C391_=_C565( C391 C565 ) C391_=_C566( C391 C566 ) C393_=_C395( C393 C395 ) \nC393_=_C398( C393 C398 ) C393_=_C401( C393 C401 ) C393_=_C405( C393 C405 ) C393_=_C408( C393 C408 ) C393_=_C440( C393 C440 ) C393_=_C463( C393 C463 ) \nC393_=_C485( C393 C485 ) C393_=_C507( C393 C507 ) C393_=_C528( C393 C528 ) C393_=_C548( C393 C548 ) C393_=_C567( C393 C567 ) C393_=_C586( C393 C586 ) \nC393_=_C587( C393 C587 ) C393_=_C588( C393 C588 ) C393_=_C589( C393 C589 ) C393_=_C591( C393 C591 ) C393_=_C592( C393 C592 ) C393_=_C593( C393 C593 ) \nC393_=_C594( C393 C594 ) C393_=_C595( C393 C595 ) C393_=_C596( C393 C596 ) C393_=_C597( C393 C597 ) C393_=_C598( C393 C598 ) C393_=_C599( C393 C599 ) \nC393_=_C600( C393 C600 ) C393_=_C602( C393 C602 ) C393_=_C603( C393 C603 ) C395_=_C398( C395 C398 ) C395_=_C401( C395 C401 ) C395_=_C405( C395 C405 ) \nC395_=_C408( C395 C408 ) C395_=_C419( C395 C419 ) C395_=_C442( C395 C442 ) C395_=_C465( C395 C465 ) C395_=_C487( C395 C487 ) C395_=_C509( C395 C509 ) \nC395_=_C530( C395 C530 ) C395_=_C569( C395 C569 ) C395_=_C587( C395 C587 ) C395_=_C604( C395 C604 ) C395_=_C621( C395 C621 ) C395_=_C622( C395 C622 ) \nC395_=_C623( C395 C623 ) C395_=_C624( C395 C624 ) C395_=_C625( C395 C625 ) C395_=_C627( C395 C627 ) C395_=_C628( C395 C628 ) C395_=_C629( C395 C629 ) \nC395_=_C630( C395 C630 ) C395_=_C632( C395 C632 ) C395_=_C633( C395 C633 ) C395_=_C634( C395 C634 ) C395_=_C635( C395 C635 ) C395_=_C636( C395 C636 ) \nC398_=_C401( C398 C401 ) C398_=_C405( C398 C405 ) C398_=_C408( C398 C408 ) C398_=_C444( C398 C444 ) C398_=_C468( C398 C468 ) C398_=_C490( C398 C490 ) \nC398_=_C512( C398 C512 ) C398_=_C533( C398 C533 ) C398_=_C553( C398 C553 ) C398_=_C572( C398 C572 ) C398_=_C607( C398 C607 ) C398_=_C623( C398 C623 ) \nC398_=_C638( C398 C638 ) C398_=_C652( C398 C652 ) C398_=_C666( C398 C666 ) C398_=_C667( C398 C667 ) C398_=_C668( C398 C668 ) C398_=_C669( C398 C669 ) \nC398_=_C670( C398 C670 ) C398_=_C671( C398 C671 ) C398_=_C672( C398 C672 ) C398_=_C673( C398 C673 ) C398_=_C674( C398 C674 ) C398_=_C675( C398 C675 ) \nC398_=_C677( C398 C677 ) C398_=_C678( C398 C678 ) C401_=_C405( C401 C405 ) C401_=_C408( C401 C408 ) C401_=_C424( C401 C424 ) C401_=_C447( C401 C447 ) \nC401_=_C471( C401 C471 ) C401_=_C493( C401 C493 ) C401_=_C515( C401 C515 ) C401_=_C536( C401 C536 ) C401_=_C575( C401 C575 ) C401_=_C593( C401 C593 ) \nC401_=_C610(</w:t>
      </w:r>
    </w:p>
    <w:p>
      <w:pPr>
        <w:pStyle w:val="PreformattedText"/>
        <w:bidi w:val="0"/>
        <w:spacing w:before="0" w:after="0"/>
        <w:jc w:val="left"/>
        <w:rPr/>
      </w:pPr>
      <w:r>
        <w:rPr/>
        <w:t xml:space="preserve"> </w:t>
      </w:r>
      <w:r>
        <w:rPr/>
        <w:t>C401 C610 ) C401_=_C641( C401 C641 ) C401_=_C655( C401 C655 ) C401_=_C668( C401 C668 ) C401_=_C680( C401 C680 ) C401_=_C691( C401 C691 ) \nC401_=_C701( C401 C701 ) C401_=_C702( C401 C702 ) C401_=_C703( C401 C703 ) C401_=_C704( C401 C704 ) C401_=_C706( C401 C706 ) C401_=_C707( C401 C707 ) \nC401_=_C708( C401 C708 ) C401_=_C709( C401 C709 ) C405_=_C408( C405 C408 ) C405_=_C429( C405 C429 ) C405_=_C452( C405 C452 ) C405_=_C498( C405 C498 ) \nC405_=_C520( C405 C520 ) C405_=_C541( C405 C541 ) C405_=_C580( C405 C580 ) C405_=_C598( C405 C598 ) C405_=_C615( C405 C615 ) C405_=_C646( C405 C646 ) \nC405_=_C660( C405 C660 ) C405_=_C673( C405 C673 ) C405_=_C685( C405 C685 ) C405_=_C696( C405 C696 ) C405_=_C712( C405 C712 ) C405_=_C719( C405 C719 ) \nC405_=_C726( C405 C726 ) C405_=_C732( C405 C732 ) C405_=_C738( C405 C738 ) C405_=_C739( C405 C739 ) C405_=_C740( C405 C740 ) C405_=_C741( C405 C741 ) \nC405_=_C742( C405 C742 ) C408_=_C432( C408 C432 ) C408_=_C455( C408 C455 ) C408_=_C478( C408 C478 ) C408_=_C501( C408 C501 ) C408_=_C523( C408 C523 ) \nC408_=_C544( C408 C544 ) C408_=_C564( C408 C564 ) C408_=_C583( C408 C583 ) C408_=_C618( C408 C618 ) C408_=_C634( C408 C634 ) C408_=_C649( C408 C649 ) \nC408_=_C663( C408 C663 ) C408_=_C688( C408 C688 ) C408_=_C708( C408 C708 ) C408_=_C715( C408 C715 ) C408_=_C722( C408 C722 ) C408_=_C729( C408 C729 ) \nC408_=_C735( C408 C735 ) C408_=_C740( C408 C740 ) C408_=_C744( C408 C744 ) C408_=_C747( C408 C747 ) C408_=_C750( C408 C750 ) C408_=_C751( C408 C751 ) \nC416_=_C419( C416 C419 ) C416_=_C424( C416 C424 ) C416_=_C429( C416 C429 ) C416_=_C432( C416 C432 ) C416_=_C438( C416 C438 ) C416_=_C461( C416 C461 ) \nC416_=_C483( C416 C483 ) C416_=_C505( C416 C505 ) C416_=_C526( C416 C526 ) C416_=_C547( C416 C547 ) C416_=_C548( C416 C548 ) C416_=_C549( C416 C549 ) \nC416_=_C551( C416 C551 ) C416_=_C552( C416 C552 ) C416_=_C553( C416 C553 ) C416_=_C554( C416 C554 ) C416_=_C555( C416 C555 ) C416_=_C557( C416 C557 ) \nC416_=_C558( C416 C558 ) C416_=_C559( C416 C559 ) C416_=_C560( C416 C560 ) C416_=_C562( C416 C562 ) C416_=_C563( C416 C563 ) C416_=_C564( C416 C564 ) \nC416_=_C565( C416 C565 ) C416_=_C566( C416 C566 ) C419_=_C424( C419 C424 ) C419_=_C429( C419 C429 ) C419_=_C432( C419 C432 ) C419_=_C442( C419 C442 ) \nC419_=_C465( C419 C465 ) C419_=_C487( C419 C487 ) C419_=_C509( C419 C509 ) C419_=_C530( C419 C530 ) C419_=_C569( C419 C569 ) C419_=_C587( C419 C587 ) \nC419_=_C604( C419 C604 ) C419_=_C621( C419 C621 ) C419_=_C622( C419 C622 ) C419_=_C623( C419 C623 ) C419_=_C624( C419 C624 ) C419_=_C625( C419 C625 ) \nC419_=_C627( C419 C627 ) C419_=_C628( C419 C628 ) C419_=_C629( C419 C629 ) C419_=_C630( C419 C630 ) C419_=_C632( C419 C632 ) C419_=_C633( C419 C633 ) \nC419_=_C634( C419 C634 ) C419_=_C635( C419 C635 ) C419_=_C636( C419 C636 ) C424_=_C429( C424 C429 ) C424_=_C432( C424 C432 ) C424_=_C447( C424 C447 ) \nC424_=_C471( C424 C471 ) C424_=_C493( C424 C493 ) C424_=_C515( C424 C515 ) C424_=_C536( C424 C536 ) C424_=_C575( C424 C575 ) C424_=_C593( C424 C593 ) \nC424_=_C610( C424 C610 ) C424_=_C641( C424 C641 ) C424_=_C655( C424 C655 ) C424_=_C668( C424 C668 ) C424_=_C680( C424 C680 ) C424_=_C691( C424 C691 ) \nC424_=_C701( C424 C701 ) C424_=_C702( C424 C702 ) C424_=_C703( C424 C703 ) C424_=_C704( C424 C704 ) C424_=_C706( C424 C706 ) C424_=_C707( C424 C707 ) \nC424_=_C708( C424 C708 ) C424_=_C709( C424 C709 ) C429_=_C432( C429 C432 ) C429_=_C452( C429 C452 ) C429_=_C498( C429 C498 ) C429_=_C520( C429 C520 ) \nC429_=_C541( C429 C541 ) C429_=_C580( C429 C580 ) C429_=_C598( C429 C598 ) C429_=_C615( C429 C615 ) C429_=_C646( C429 C646 ) C429_=_C660( C429 C660 ) \nC429_=_C673( C429 C673 ) C429_=_C685( C429 C685 ) C429_=_C696( C429 C696 ) C429_=_C712( C429 C712 ) C429_=_C719( C429 C719 ) C429_=_C726( C429 C726 ) \nC429_=_C732( C429 C732 ) C429_=_C738( C429 C738 ) C429_=_C739( C429 C739 ) C429_=_C740( C429 C740 ) C429_=_C741( C429 C741 ) C429_=_C742( C429 C742 ) \nC432_=_C455( C432 C455 ) C432_=_C478( C432 C478 ) C432_=_C501( C432 C501 ) C432_=_C523( C432 C523 ) C432_=_C544( C432 C544 ) C432_=_C564( C432 C564 ) \nC432_=_C583( C432 C583 ) C432_=_C618( C432 C618 ) C432_=_C634( C432 C634 ) C432_=_C649( C432 C649 ) C432_=_C663( C432 C663 ) C432_=_C688( C432 C688 ) \nC432_=_C708( C432 C708 ) C432_=_C715( C432 C715 ) C432_=_C722( C432 C722 ) C432_=_C729( C432 C729 ) C432_=_C735( C432 C735 ) C432_=_C740( C432 C740 ) \nC432_=_C744( C432 C744 ) C432_=_C747( C432 C747 ) C432_=_C750( C432 C750 ) C432_=_C751( C432 C751 ) C438_=_C440( C438 C440 ) C438_=_C442( C438 C442 ) \nC438_=_C444( C438 C444 ) C438_=_C447( C438 C447 ) C438_=_C452( C438 C452 ) C438_=_C455( C438 C455 ) C438_=_C461( C438 C461 ) C438_=_C483( C438 C483 ) \nC438_=_C505( C438 C505 ) C438_=_C526( C438 C526 ) C438_=_C547( C438 C547 ) C438_=_C548( C438 C548 ) C438_=_C549( C438 C549 ) C438_=_C551( C438 C551 ) \nC438_=_C552( C438 C552 ) C438_=_C553( C438 C553 ) C438_=_C554( C438 C554 ) C438_=_C555( C438 C555 ) C438_=_C557( C438 C557 ) C438_=_C558( C438 C558 ) \nC438_=_C559( C438 C559 ) C438_=_C560( C438 C560 ) C438_=_C562( C438 C562 ) C438_=_C563( C438 C563 ) C438_=_C564( C438 C564 ) C438_=_C565( C438 C565 ) \nC438_=_C566( C438 C566 ) C440_=_C442( C440 C442 ) C440_=_C444( C440 C444 ) C440_=_C447( C440 C447 ) C440_=_C452( C440 C452 ) C440_=_C455( C440 C455 ) \nC440_=_C463( C440 C463 ) C440_=_C485( C440 C485 ) C440_=_C507( C440 C507 ) C440_=_C528( C440 C528 ) C440_=_C548( C440 C548 ) C440_=_C567( C440 C567 ) \nC440_=_C586( C440 C586 ) C440_=_C587( C440 C587 ) C440_=_C588( C440 C588 ) C440_=_C589( C440 C589 ) C440_=_C591( C440 C591 ) C440_=_C592( C440 C592 ) \nC440_=_C593( C440 C593 ) C440_=_C594( C440 C594 ) C440_=_C595( C440 C595 ) C440_=_C596( C440 C596 ) C440_=_C597( C440 C597 ) C440_=_C598( C440 C598 ) \nC440_=_C599( C440 C599 ) C440_=_C600( C440 C600 ) C440_=_C602( C440 C602 ) C440_=_C603( C440 C603 ) C442_=_C444( C442 C444 ) C442_=_C447( C442 C447 ) \nC442_=_C452( C442 C452 ) C442_=_C455( C442 C455 ) C442_=_C465( C442 C465 ) C442_=_C487( C442 C487 ) C442_=_C509( C442 C509 ) C442_=_C530( C442 C530 ) \nC442_=_C569( C442 C569 ) C442_=_C587( C442 C587 ) C442_=_C604( C442 C604 ) C442_=_C621( C442 C621 ) C442_=_C622( C442 C622 ) C442_=_C623( C442 C623 ) \nC442_=_C624( C442 C624 ) C442_=_C625( C442 C625 ) C442_=_C627( C442 C627 ) C442_=_C628( C442 C628 ) C442_=_C629( C442 C629 ) C442_=_C630( C442 C630 ) \nC442_=_C632( C442 C632 ) C442_=_C633( C442 C633 ) C442_=_C634( C442 C634 ) C442_=_C635( C442 C635 ) C442_=_C636( C442 C636 ) C444_=_C447( C444 C447 ) \nC444_=_C452( C444 C452 ) C444_=_C455( C444 C455 ) C444_=_C468( C444 C468 ) C444_=_C490( C444 C490 ) C444_=_C512( C444 C512 ) C444_=_C533( C444 C533 ) \nC444_=_C553( C444 C553 ) C444_=_C572( C444 C572 ) C444_=_C607( C444 C607 ) C444_=_C623( C444 C623 ) C444_=_C638( C444 C638 ) C444_=_C652( C444 C652 ) \nC444_=_C666( C444 C666 ) C444_=_C667( C444 C667 ) C444_=_C668( C444 C668 ) C444_=_C669( C444 C669 ) C444_=_C670( C444 C670 ) C444_=_C671( C444 C671 ) \nC444_=_C672( C444 C672 ) C444_=_C673( C444 C673 ) C444_=_C674( C444 C674 ) C444_=_C675( C444 C675 ) C444_=_C677( C444 C677 ) C444_=_C678( C444 C678 ) \nC447_=_C452( C447 C452 ) C447_=_C455( C447 C455 ) C447_=_C471( C447 C471 ) C447_=_C493( C447 C493 ) C447_=_C515( C447 C515 ) C447_=_C536( C447 C536 ) \nC447_=_C575( C447 C575 ) C447_=_C593( C447 C593 ) C447_=_C610( C447 C610 ) C447_=_C641( C447 C641 ) C447_=_C655( C447 C655 ) C447_=_C668( C447 C668 ) \nC447_=_C680( C447 C680 ) C447_=_C691( C447 C691 ) C447_=_C701( C447 C701 ) C447_=_C702( C447 C702 ) C447_=_C703( C447 C703 ) C447_=_C704( C447 C704 ) \nC447_=_C706( C447 C706 ) C447_=_C707( C447 C707 ) C447_=_C708( C447 C708 ) C447_=_C709( C447 C709 ) C452_=_C455( C452 C455 ) C452_=_C498( C452 C498 ) \nC452_=_C520( C452 C520 ) C452_=_C541( C452 C541 ) C452_=_C580( C452 C580 ) C452_=_C598( C452 C598 ) C452_=_C615( C452 C615 ) C452_=_C646( C452 C646 ) \nC452_=_C660( C452 C660 ) C452_=_C673( C452 C673 ) C452_=_C685( C452 C685 ) C452_=_C696( C452 C696 ) C452_=_C712( C452 C712 ) C452_=_C719( C452 C719 ) \nC452_=_C726( C452 C726 ) C452_=_C732( C452 C732 ) C452_=_C738( C452 C738 ) C452_=_C739( C452 C739 ) C452_=_C740( C452 C740 ) C452_=_C741( C452 C741 ) \nC452_=_C742( C452 C742 ) C455_=_C478( C455 C478 ) C455_=_C501( C455 C501 ) C455_=_C523( C455 C523 ) C455_=_C544( C455 C544 ) C455_=_C564( C455 C564 ) \nC455_=_C583( C455 C583 ) C455_=_C618( C455 C618 ) C455_=_C634( C455 C634 ) C455_=_C649( C455 C649 ) C455_=_C663( C455 C663 ) C455_=_C688( C455 C688 ) \nC455_=_C708( C455 C708 ) C455_=_C715( C455 C715 ) C455_=_C722( C455 C722 ) C455_=_C729( C455 C729 ) C455_=_C735( C455 C735 ) C455_=_C740( C455 C740 ) \nC455_=_C744( C455 C744 ) C455_=_C747( C455 C747 ) C455_=_C750( C455 C750 ) C455_=_C751( C455 C751 ) C461_=_C463( C461 C463 ) C461_=_C465( C461 C465 ) \nC461_=_C468( C461 C468 ) C461_=_C471( C461 C471 ) C461_=_C478( C461 C478 ) C461_=_C483( C461 C483 ) C461_=_C505( C461 C505 ) C461_=_C526( C461 C526 ) \nC461_=_C547( C461 C547 ) C461_=_C548( C461 C548 ) C461_=_C549( C461 C549 ) C461_=_C551( C461 C551 ) C461_=_C552( C461 C552 ) C461_=_C553( C461 C553 ) \nC461_=_C554( C461 C554 ) C461_=_C555( C461 C555 ) C461_=_C557( C461 C557 ) C461_=_C558( C461 C558 ) C461_=_C559( C461 C559 ) C461_=_C560( C461 C560 ) \nC461_=_C562( C461 C562 ) C461_=_C563( C461 C563 ) C461_=_C564( C461 C564 ) C461_=_C565( C461 C565 ) C461_=_C566( C461 C566 ) C463_=_C465( C463 C465 ) \nC463_=_C468( C463 C468 ) C463_=_C471( C463 C471 ) C463_=_C478( C463 C478 ) C463_=_C485( C463 C485 ) C463_=_C507( C463 C507 ) C463_=_C528( C463 C528 ) \nC463_=_C548( C463 C548 ) C463_=_C567( C463 C567 ) C463_=_C586( C463 C586 ) C463_=_C587( C463 C587 ) C463_=_C588( C463 C588 ) C463_=_C589( C463 C589 ) \nC463_=_C591( C463 C591 ) C463_=_C592( C463 C592 ) C463_=_C593( C463 C593 ) C463_=_C594( C463 C594 ) C463_=_C595( C463 C595 ) C463_=_C596( C463 C596 ) \nC463_=_C597( C463 C597 ) C463_=_C598(</w:t>
      </w:r>
    </w:p>
    <w:p>
      <w:pPr>
        <w:pStyle w:val="PreformattedText"/>
        <w:bidi w:val="0"/>
        <w:spacing w:before="0" w:after="0"/>
        <w:jc w:val="left"/>
        <w:rPr/>
      </w:pPr>
      <w:r>
        <w:rPr/>
        <w:t xml:space="preserve"> </w:t>
      </w:r>
      <w:r>
        <w:rPr/>
        <w:t>C463 C598 ) C463_=_C599( C463 C599 ) C463_=_C600( C463 C600 ) C463_=_C602( C463 C602 ) C463_=_C603( C463 C603 ) \nC465_=_C468( C465 C468 ) C465_=_C471( C465 C471 ) C465_=_C478( C465 C478 ) C465_=_C487( C465 C487 ) C465_=_C509( C465 C509 ) C465_=_C530( C465 C530 ) \nC465_=_C569( C465 C569 ) C465_=_C587( C465 C587 ) C465_=_C604( C465 C604 ) C465_=_C621( C465 C621 ) C465_=_C622( C465 C622 ) C465_=_C623( C465 C623 ) \nC465_=_C624( C465 C624 ) C465_=_C625( C465 C625 ) C465_=_C627( C465 C627 ) C465_=_C628( C465 C628 ) C465_=_C629( C465 C629 ) C465_=_C630( C465 C630 ) \nC465_=_C632( C465 C632 ) C465_=_C633( C465 C633 ) C465_=_C634( C465 C634 ) C465_=_C635( C465 C635 ) C465_=_C636( C465 C636 ) C468_=_C471( C468 C471 ) \nC468_=_C478( C468 C478 ) C468_=_C490( C468 C490 ) C468_=_C512( C468 C512 ) C468_=_C533( C468 C533 ) C468_=_C553( C468 C553 ) C468_=_C572( C468 C572 ) \nC468_=_C607( C468 C607 ) C468_=_C623( C468 C623 ) C468_=_C638( C468 C638 ) C468_=_C652( C468 C652 ) C468_=_C666( C468 C666 ) C468_=_C667( C468 C667 ) \nC468_=_C668( C468 C668 ) C468_=_C669( C468 C669 ) C468_=_C670( C468 C670 ) C468_=_C671( C468 C671 ) C468_=_C672( C468 C672 ) C468_=_C673( C468 C673 ) \nC468_=_C674( C468 C674 ) C468_=_C675( C468 C675 ) C468_=_C677( C468 C677 ) C468_=_C678( C468 C678 ) C471_=_C478( C471 C478 ) C471_=_C493( C471 C493 ) \nC471_=_C515( C471 C515 ) C471_=_C536( C471 C536 ) C471_=_C575( C471 C575 ) C471_=_C593( C471 C593 ) C471_=_C610( C471 C610 ) C471_=_C641( C471 C641 ) \nC471_=_C655( C471 C655 ) C471_=_C668( C471 C668 ) C471_=_C680( C471 C680 ) C471_=_C691( C471 C691 ) C471_=_C701( C471 C701 ) C471_=_C702( C471 C702 ) \nC471_=_C703( C471 C703 ) C471_=_C704( C471 C704 ) C471_=_C706( C471 C706 ) C471_=_C707( C471 C707 ) C471_=_C708( C471 C708 ) C471_=_C709( C471 C709 ) \nC478_=_C501( C478 C501 ) C478_=_C523( C478 C523 ) C478_=_C544( C478 C544 ) C478_=_C564( C478 C564 ) C478_=_C583( C478 C583 ) C478_=_C618( C478 C618 ) \nC478_=_C634( C478 C634 ) C478_=_C649( C478 C649 ) C478_=_C663( C478 C663 ) C478_=_C688( C478 C688 ) C478_=_C708( C478 C708 ) C478_=_C715( C478 C715 ) \nC478_=_C722( C478 C722 ) C478_=_C729( C478 C729 ) C478_=_C735( C478 C735 ) C478_=_C740( C478 C740 ) C478_=_C744( C478 C744 ) C478_=_C747( C478 C747 ) \nC478_=_C750( C478 C750 ) C478_=_C751( C478 C751 ) C483_=_C485( C483 C485 ) C483_=_C487( C483 C487 ) C483_=_C490( C483 C490 ) C483_=_C493( C483 C493 ) \nC483_=_C498( C483 C498 ) C483_=_C501( C483 C501 ) C483_=_C505( C483 C505 ) C483_=_C526( C483 C526 ) C483_=_C547( C483 C547 ) C483_=_C548( C483 C548 ) \nC483_=_C549( C483 C549 ) C483_=_C551( C483 C551 ) C483_=_C552( C483 C552 ) C483_=_C553( C483 C553 ) C483_=_C554( C483 C554 ) C483_=_C555( C483 C555 ) \nC483_=_C557( C483 C557 ) C483_=_C558( C483 C558 ) C483_=_C559( C483 C559 ) C483_=_C560( C483 C560 ) C483_=_C562( C483 C562 ) C483_=_C563( C483 C563 ) \nC483_=_C564( C483 C564 ) C483_=_C565( C483 C565 ) C483_=_C566( C483 C566 ) C485_=_C487( C485 C487 ) C485_=_C490( C485 C490 ) C485_=_C493( C485 C493 ) \nC485_=_C498( C485 C498 ) C485_=_C501( C485 C501 ) C485_=_C507( C485 C507 ) C485_=_C528( C485 C528 ) C485_=_C548( C485 C548 ) C485_=_C567( C485 C567 ) \nC485_=_C586( C485 C586 ) C485_=_C587( C485 C587 ) C485_=_C588( C485 C588 ) C485_=_C589( C485 C589 ) C485_=_C591( C485 C591 ) C485_=_C592( C485 C592 ) \nC485_=_C593( C485 C593 ) C485_=_C594( C485 C594 ) C485_=_C595( C485 C595 ) C485_=_C596( C485 C596 ) C485_=_C597( C485 C597 ) C485_=_C598( C485 C598 ) \nC485_=_C599( C485 C599 ) C485_=_C600( C485 C600 ) C485_=_C602( C485 C602 ) C485_=_C603( C485 C603 ) C487_=_C490( C487 C490 ) C487_=_C493( C487 C493 ) \nC487_=_C498( C487 C498 ) C487_=_C501( C487 C501 ) C487_=_C509( C487 C509 ) C487_=_C530( C487 C530 ) C487_=_C569( C487 C569 ) C487_=_C587( C487 C587 ) \nC487_=_C604( C487 C604 ) C487_=_C621( C487 C621 ) C487_=_C622( C487 C622 ) C487_=_C623( C487 C623 ) C487_=_C624( C487 C624 ) C487_=_C625( C487 C625 ) \nC487_=_C627( C487 C627 ) C487_=_C628( C487 C628 ) C487_=_C629( C487 C629 ) C487_=_C630( C487 C630 ) C487_=_C632( C487 C632 ) C487_=_C633( C487 C633 ) \nC487_=_C634( C487 C634 ) C487_=_C635( C487 C635 ) C487_=_C636( C487 C636 ) C490_=_C493( C490 C493 ) C490_=_C498( C490 C498 ) C490_=_C501( C490 C501 ) \nC490_=_C512( C490 C512 ) C490_=_C533( C490 C533 ) C490_=_C553( C490 C553 ) C490_=_C572( C490 C572 ) C490_=_C607( C490 C607 ) C490_=_C623( C490 C623 ) \nC490_=_C638( C490 C638 ) C490_=_C652( C490 C652 ) C490_=_C666( C490 C666 ) C490_=_C667( C490 C667 ) C490_=_C668( C490 C668 ) C490_=_C669( C490 C669 ) \nC490_=_C670( C490 C670 ) C490_=_C671( C490 C671 ) C490_=_C672( C490 C672 ) C490_=_C673( C490 C673 ) C490_=_C674( C490 C674 ) C490_=_C675( C490 C675 ) \nC490_=_C677( C490 C677 ) C490_=_C678( C490 C678 ) C493_=_C498( C493 C498 ) C493_=_C501( C493 C501 ) C493_=_C515( C493 C515 ) C493_=_C536( C493 C536 ) \nC493_=_C575( C493 C575 ) C493_=_C593( C493 C593 ) C493_=_C610( C493 C610 ) C493_=_C641( C493 C641 ) C493_=_C655( C493 C655 ) C493_=_C668( C493 C668 ) \nC493_=_C680( C493 C680 ) C493_=_C691( C493 C691 ) C493_=_C701( C493 C701 ) C493_=_C702( C493 C702 ) C493_=_C703( C493 C703 ) C493_=_C704( C493 C704 ) \nC493_=_C706( C493 C706 ) C493_=_C707( C493 C707 ) C493_=_C708( C493 C708 ) C493_=_C709( C493 C709 ) C498_=_C501( C498 C501 ) C498_=_C520( C498 C520 ) \nC498_=_C541( C498 C541 ) C498_=_C580( C498 C580 ) C498_=_C598( C498 C598 ) C498_=_C615( C498 C615 ) C498_=_C646( C498 C646 ) C498_=_C660( C498 C660 ) \nC498_=_C673( C498 C673 ) C498_=_C685( C498 C685 ) C498_=_C696( C498 C696 ) C498_=_C712( C498 C712 ) C498_=_C719( C498 C719 ) C498_=_C726( C498 C726 ) \nC498_=_C732( C498 C732 ) C498_=_C738( C498 C738 ) C498_=_C739( C498 C739 ) C498_=_C740( C498 C740 ) C498_=_C741( C498 C741 ) C498_=_C742( C498 C742 ) \nC501_=_C523( C501 C523 ) C501_=_C544( C501 C544 ) C501_=_C564( C501 C564 ) C501_=_C583( C501 C583 ) C501_=_C618( C501 C618 ) C501_=_C634( C501 C634 ) \nC501_=_C649( C501 C649 ) C501_=_C663( C501 C663 ) C501_=_C688( C501 C688 ) C501_=_C708( C501 C708 ) C501_=_C715( C501 C715 ) C501_=_C722( C501 C722 ) \nC501_=_C729( C501 C729 ) C501_=_C735( C501 C735 ) C501_=_C740( C501 C740 ) C501_=_C744( C501 C744 ) C501_=_C747( C501 C747 ) C501_=_C750( C501 C750 ) \nC501_=_C751( C501 C751 ) C505_=_C507( C505 C507 ) C505_=_C509( C505 C509 ) C505_=_C512( C505 C512 ) C505_=_C515( C505 C515 ) C505_=_C520( C505 C520 ) \nC505_=_C523( C505 C523 ) C505_=_C526( C505 C526 ) C505_=_C547( C505 C547 ) C505_=_C548( C505 C548 ) C505_=_C549( C505 C549 ) C505_=_C551( C505 C551 ) \nC505_=_C552( C505 C552 ) C505_=_C553( C505 C553 ) C505_=_C554( C505 C554 ) C505_=_C555( C505 C555 ) C505_=_C557( C505 C557 ) C505_=_C558( C505 C558 ) \nC505_=_C559( C505 C559 ) C505_=_C560( C505 C560 ) C505_=_C562( C505 C562 ) C505_=_C563( C505 C563 ) C505_=_C564( C505 C564 ) C505_=_C565( C505 C565 ) \nC505_=_C566( C505 C566 ) C507_=_C509( C507 C509 ) C507_=_C512( C507 C512 ) C507_=_C515( C507 C515 ) C507_=_C520( C507 C520 ) C507_=_C523( C507 C523 ) \nC507_=_C528( C507 C528 ) C507_=_C548( C507 C548 ) C507_=_C567( C507 C567 ) C507_=_C586( C507 C586 ) C507_=_C587( C507 C587 ) C507_=_C588( C507 C588 ) \nC507_=_C589( C507 C589 ) C507_=_C591( C507 C591 ) C507_=_C592( C507 C592 ) C507_=_C593( C507 C593 ) C507_=_C594( C507 C594 ) C507_=_C595( C507 C595 ) \nC507_=_C596( C507 C596 ) C507_=_C597( C507 C597 ) C507_=_C598( C507 C598 ) C507_=_C599( C507 C599 ) C507_=_C600( C507 C600 ) C507_=_C602( C507 C602 ) \nC507_=_C603( C507 C603 ) C509_=_C512( C509 C512 ) C509_=_C515( C509 C515 ) C509_=_C520( C509 C520 ) C509_=_C523( C509 C523 ) C509_=_C530( C509 C530 ) \nC509_=_C569( C509 C569 ) C509_=_C587( C509 C587 ) C509_=_C604( C509 C604 ) C509_=_C621( C509 C621 ) C509_=_C622( C509 C622 ) C509_=_C623( C509 C623 ) \nC509_=_C624( C509 C624 ) C509_=_C625( C509 C625 ) C509_=_C627( C509 C627 ) C509_=_C628( C509 C628 ) C509_=_C629( C509 C629 ) C509_=_C630( C509 C630 ) \nC509_=_C632( C509 C632 ) C509_=_C633( C509 C633 ) C509_=_C634( C509 C634 ) C509_=_C635( C509 C635 ) C509_=_C636( C509 C636 ) C512_=_C515( C512 C515 ) \nC512_=_C520( C512 C520 ) C512_=_C523( C512 C523 ) C512_=_C533( C512 C533 ) C512_=_C553( C512 C553 ) C512_=_C572( C512 C572 ) C512_=_C607( C512 C607 ) \nC512_=_C623( C512 C623 ) C512_=_C638( C512 C638 ) C512_=_C652( C512 C652 ) C512_=_C666( C512 C666 ) C512_=_C667( C512 C667 ) C512_=_C668( C512 C668 ) \nC512_=_C669( C512 C669 ) C512_=_C670( C512 C670 ) C512_=_C671( C512 C671 ) C512_=_C672( C512 C672 ) C512_=_C673( C512 C673 ) C512_=_C674( C512 C674 ) \nC512_=_C675( C512 C675 ) C512_=_C677( C512 C677 ) C512_=_C678( C512 C678 ) C515_=_C520( C515 C520 ) C515_=_C523( C515 C523 ) C515_=_C536( C515 C536 ) \nC515_=_C575( C515 C575 ) C515_=_C593( C515 C593 ) C515_=_C610( C515 C610 ) C515_=_C641( C515 C641 ) C515_=_C655( C515 C655 ) C515_=_C668( C515 C668 ) \nC515_=_C680( C515 C680 ) C515_=_C691( C515 C691 ) C515_=_C701( C515 C701 ) C515_=_C702( C515 C702 ) C515_=_C703( C515 C703 ) C515_=_C704( C515 C704 ) \nC515_=_C706( C515 C706 ) C515_=_C707( C515 C707 ) C515_=_C708( C515 C708 ) C515_=_C709( C515 C709 ) C520_=_C523( C520 C523 ) C520_=_C541( C520 C541 ) \nC520_=_C580( C520 C580 ) C520_=_C598( C520 C598 ) C520_=_C615( C520 C615 ) C520_=_C646( C520 C646 ) C520_=_C660( C520 C660 ) C520_=_C673( C520 C673 ) \nC520_=_C685( C520 C685 ) C520_=_C696( C520 C696 ) C520_=_C712( C520 C712 ) C520_=_C719( C520 C719 ) C520_=_C726( C520 C726 ) C520_=_C732( C520 C732 ) \nC520_=_C738( C520 C738 ) C520_=_C739( C520 C739 ) C520_=_C740( C520 C740 ) C520_=_C741( C520 C741 ) C520_=_C742( C520 C742 ) C523_=_C544( C523 C544 ) \nC523_=_C564( C523 C564 ) C523_=_C583( C523 C583 ) C523_=_C618( C523 C618 ) C523_=_C634( C523 C634 ) C523_=_C649( C523 C649 ) C523_=_C663( C523 C663 ) \nC523_=_C688( C523 C688 ) C523_=_C708( C523 C708 ) C523_=_C715( C523 C715 ) C523_=_C722( C523 C722 ) C523_=_C729( C523 C729 ) C523_=_C735( C523 C735 ) \nC523_=_C740( C523 C740 ) C523_=_C744( C523 C744 ) C523_=_C747(</w:t>
      </w:r>
    </w:p>
    <w:p>
      <w:pPr>
        <w:pStyle w:val="PreformattedText"/>
        <w:bidi w:val="0"/>
        <w:spacing w:before="0" w:after="0"/>
        <w:jc w:val="left"/>
        <w:rPr/>
      </w:pPr>
      <w:r>
        <w:rPr/>
        <w:t xml:space="preserve"> </w:t>
      </w:r>
      <w:r>
        <w:rPr/>
        <w:t>C523 C747 ) C523_=_C750( C523 C750 ) C523_=_C751( C523 C751 ) C526_=_C528( C526 C528 ) \nC526_=_C530( C526 C530 ) C526_=_C533( C526 C533 ) C526_=_C536( C526 C536 ) C526_=_C541( C526 C541 ) C526_=_C544( C526 C544 ) C526_=_C547( C526 C547 ) \nC526_=_C548( C526 C548 ) C526_=_C549( C526 C549 ) C526_=_C551( C526 C551 ) C526_=_C552( C526 C552 ) C526_=_C553( C526 C553 ) C526_=_C554( C526 C554 ) \nC526_=_C555( C526 C555 ) C526_=_C557( C526 C557 ) C526_=_C558( C526 C558 ) C526_=_C559( C526 C559 ) C526_=_C560( C526 C560 ) C526_=_C562( C526 C562 ) \nC526_=_C563( C526 C563 ) C526_=_C564( C526 C564 ) C526_=_C565( C526 C565 ) C526_=_C566( C526 C566 ) C528_=_C530( C528 C530 ) C528_=_C533( C528 C533 ) \nC528_=_C536( C528 C536 ) C528_=_C541( C528 C541 ) C528_=_C544( C528 C544 ) C528_=_C548( C528 C548 ) C528_=_C567( C528 C567 ) C528_=_C586( C528 C586 ) \nC528_=_C587( C528 C587 ) C528_=_C588( C528 C588 ) C528_=_C589( C528 C589 ) C528_=_C591( C528 C591 ) C528_=_C592( C528 C592 ) C528_=_C593( C528 C593 ) \nC528_=_C594( C528 C594 ) C528_=_C595( C528 C595 ) C528_=_C596( C528 C596 ) C528_=_C597( C528 C597 ) C528_=_C598( C528 C598 ) C528_=_C599( C528 C599 ) \nC528_=_C600( C528 C600 ) C528_=_C602( C528 C602 ) C528_=_C603( C528 C603 ) C530_=_C533( C530 C533 ) C530_=_C536( C530 C536 ) C530_=_C541( C530 C541 ) \nC530_=_C544( C530 C544 ) C530_=_C569( C530 C569 ) C530_=_C587( C530 C587 ) C530_=_C604( C530 C604 ) C530_=_C621( C530 C621 ) C530_=_C622( C530 C622 ) \nC530_=_C623( C530 C623 ) C530_=_C624( C530 C624 ) C530_=_C625( C530 C625 ) C530_=_C627( C530 C627 ) C530_=_C628( C530 C628 ) C530_=_C629( C530 C629 ) \nC530_=_C630( C530 C630 ) C530_=_C632( C530 C632 ) C530_=_C633( C530 C633 ) C530_=_C634( C530 C634 ) C530_=_C635( C530 C635 ) C530_=_C636( C530 C636 ) \nC533_=_C536( C533 C536 ) C533_=_C541( C533 C541 ) C533_=_C544( C533 C544 ) C533_=_C553( C533 C553 ) C533_=_C572( C533 C572 ) C533_=_C607( C533 C607 ) \nC533_=_C623( C533 C623 ) C533_=_C638( C533 C638 ) C533_=_C652( C533 C652 ) C533_=_C666( C533 C666 ) C533_=_C667( C533 C667 ) C533_=_C668( C533 C668 ) \nC533_=_C669( C533 C669 ) C533_=_C670( C533 C670 ) C533_=_C671( C533 C671 ) C533_=_C672( C533 C672 ) C533_=_C673( C533 C673 ) C533_=_C674( C533 C674 ) \nC533_=_C675( C533 C675 ) C533_=_C677( C533 C677 ) C533_=_C678( C533 C678 ) C536_=_C541( C536 C541 ) C536_=_C544( C536 C544 ) C536_=_C575( C536 C575 ) \nC536_=_C593( C536 C593 ) C536_=_C610( C536 C610 ) C536_=_C641( C536 C641 ) C536_=_C655( C536 C655 ) C536_=_C668( C536 C668 ) C536_=_C680( C536 C680 ) \nC536_=_C691( C536 C691 ) C536_=_C701( C536 C701 ) C536_=_C702( C536 C702 ) C536_=_C703( C536 C703 ) C536_=_C704( C536 C704 ) C536_=_C706( C536 C706 ) \nC536_=_C707( C536 C707 ) C536_=_C708( C536 C708 ) C536_=_C709( C536 C709 ) C541_=_C544( C541 C544 ) C541_=_C580( C541 C580 ) C541_=_C598( C541 C598 ) \nC541_=_C615( C541 C615 ) C541_=_C646( C541 C646 ) C541_=_C660( C541 C660 ) C541_=_C673( C541 C673 ) C541_=_C685( C541 C685 ) C541_=_C696( C541 C696 ) \nC541_=_C712( C541 C712 ) C541_=_C719( C541 C719 ) C541_=_C726( C541 C726 ) C541_=_C732( C541 C732 ) C541_=_C738( C541 C738 ) C541_=_C739( C541 C739 ) \nC541_=_C740( C541 C740 ) C541_=_C741( C541 C741 ) C541_=_C742( C541 C742 ) C544_=_C564( C544 C564 ) C544_=_C583( C544 C583 ) C544_=_C618( C544 C618 ) \nC544_=_C634( C544 C634 ) C544_=_C649( C544 C649 ) C544_=_C663( C544 C663 ) C544_=_C688( C544 C688 ) C544_=_C708( C544 C708 ) C544_=_C715( C544 C715 ) \nC544_=_C722( C544 C722 ) C544_=_C729( C544 C729 ) C544_=_C735( C544 C735 ) C544_=_C740( C544 C740 ) C544_=_C744( C544 C744 ) C544_=_C747( C544 C747 ) \nC544_=_C750( C544 C750 ) C544_=_C751( C544 C751 ) C547_=_C548( C547 C548 ) C547_=_C549( C547 C549 ) C547_=_C551( C547 C551 ) C547_=_C552( C547 C552 ) \nC547_=_C553( C547 C553 ) C547_=_C554( C547 C554 ) C547_=_C555( C547 C555 ) C547_=_C557( C547 C557 ) C547_=_C558( C547 C558 ) C547_=_C559( C547 C559 ) \nC547_=_C560( C547 C560 ) C547_=_C562( C547 C562 ) C547_=_C563( C547 C563 ) C547_=_C564( C547 C564 ) C547_=_C565( C547 C565 ) C547_=_C566( C547 C566 ) \nC547_=_C567( C547 C567 ) C547_=_C569( C547 C569 ) C547_=_C572( C547 C572 ) C547_=_C575( C547 C575 ) C547_=_C580( C547 C580 ) C547_=_C583( C547 C583 ) \nC548_=_C549( C548 C549 ) C548_=_C551( C548 C551 ) C548_=_C552( C548 C552 ) C548_=_C553( C548 C553 ) C548_=_C554( C548 C554 ) C548_=_C555( C548 C555 ) \nC548_=_C557( C548 C557 ) C548_=_C558( C548 C558 ) C548_=_C559( C548 C559 ) C548_=_C560( C548 C560 ) C548_=_C562( C548 C562 ) C548_=_C563( C548 C563 ) \nC548_=_C564( C548 C564 ) C548_=_C565( C548 C565 ) C548_=_C566( C548 C566 ) C548_=_C567( C548 C567 ) C548_=_C586( C548 C586 ) C548_=_C587( C548 C587 ) \nC548_=_C588( C548 C588 ) C548_=_C589( C548 C589 ) C548_=_C591( C548 C591 ) C548_=_C592( C548 C592 ) C548_=_C593( C548 C593 ) C548_=_C594( C548 C594 ) \nC548_=_C595( C548 C595 ) C548_=_C596( C548 C596 ) C548_=_C597( C548 C597 ) C548_=_C598( C548 C598 ) C548_=_C599( C548 C599 ) C548_=_C600( C548 C600 ) \nC548_=_C602( C548 C602 ) C548_=_C603( C548 C603 ) C549_=_C551( C549 C551 ) C549_=_C552( C549 C552 ) C549_=_C553( C549 C553 ) C549_=_C554( C549 C554 ) \nC549_=_C555( C549 C555 ) C549_=_C557( C549 C557 ) C549_=_C558( C549 C558 ) C549_=_C559( C549 C559 ) C549_=_C560( C549 C560 ) C549_=_C562( C549 C562 ) \nC549_=_C563( C549 C563 ) C549_=_C564( C549 C564 ) C549_=_C565( C549 C565 ) C549_=_C566( C549 C566 ) C549_=_C586( C549 C586 ) C549_=_C604( C549 C604 ) \nC549_=_C607( C549 C607 ) C549_=_C610( C549 C610 ) C549_=_C615( C549 C615 ) C549_=_C618( C549 C618 ) C551_=_C552( C551 C552 ) C551_=_C553( C551 C553 ) \nC551_=_C554( C551 C554 ) C551_=_C555( C551 C555 ) C551_=_C557( C551 C557 ) C551_=_C558( C551 C558 ) C551_=_C559( C551 C559 ) C551_=_C560( C551 C560 ) \nC551_=_C562( C551 C562 ) C551_=_C563( C551 C563 ) C551_=_C564( C551 C564 ) C551_=_C565( C551 C565 ) C551_=_C566( C551 C566 ) C551_=_C588( C551 C588 ) \nC551_=_C621( C551 C621 ) C551_=_C638( C551 C638 ) C551_=_C641( C551 C641 ) C551_=_C646( C551 C646 ) C551_=_C649( C551 C649 ) C552_=_C553( C552 C553 ) \nC552_=_C554( C552 C554 ) C552_=_C555( C552 C555 ) C552_=_C557( C552 C557 ) C552_=_C558( C552 C558 ) C552_=_C559( C552 C559 ) C552_=_C560( C552 C560 ) \nC552_=_C562( C552 C562 ) C552_=_C563( C552 C563 ) C552_=_C564( C552 C564 ) C552_=_C565( C552 C565 ) C552_=_C566( C552 C566 ) C552_=_C589( C552 C589 ) \nC552_=_C622( C552 C622 ) C552_=_C652( C552 C652 ) C552_=_C655( C552 C655 ) C552_=_C660( C552 C660 ) C552_=_C663( C552 C663 ) C553_=_C554( C553 C554 ) \nC553_=_C555( C553 C555 ) C553_=_C557( C553 C557 ) C553_=_C558( C553 C558 ) C553_=_C559( C553 C559 ) C553_=_C560( C553 C560 ) C553_=_C562( C553 C562 ) \nC553_=_C563( C553 C563 ) C553_=_C564( C553 C564 ) C553_=_C565( C553 C565 ) C553_=_C566( C553 C566 ) C553_=_C572( C553 C572 ) C553_=_C607( C553 C607 ) \nC553_=_C623( C553 C623 ) C553_=_C638( C553 C638 ) C553_=_C652( C553 C652 ) C553_=_C666( C553 C666 ) C553_=_C667( C553 C667 ) C553_=_C668( C553 C668 ) \nC553_=_C669( C553 C669 ) C553_=_C670( C553 C670 ) C553_=_C671( C553 C671 ) C553_=_C672( C553 C672 ) C553_=_C673( C553 C673 ) C553_=_C674( C553 C674 ) \nC553_=_C675( C553 C675 ) C553_=_C677( C553 C677 ) C553_=_C678( C553 C678 ) C554_=_C555( C554 C555 ) C554_=_C557( C554 C557 ) C554_=_C558( C554 C558 ) \nC554_=_C559( C554 C559 ) C554_=_C560( C554 C560 ) C554_=_C562( C554 C562 ) C554_=_C563( C554 C563 ) C554_=_C564( C554 C564 ) C554_=_C565( C554 C565 ) \nC554_=_C566( C554 C566 ) C554_=_C591( C554 C591 ) C554_=_C624( C554 C624 ) C554_=_C666( C554 C666 ) C554_=_C680( C554 C680 ) C554_=_C685( C554 C685 ) \nC554_=_C688( C554 C688 ) C555_=_C557( C555 C557 ) C555_=_C558( C555 C558 ) C555_=_C559( C555 C559 ) C555_=_C560( C555 C560 ) C555_=_C562( C555 C562 ) \nC555_=_C563( C555 C563 ) C555_=_C564( C555 C564 ) C555_=_C565( C555 C565 ) C555_=_C566( C555 C566 ) C555_=_C592( C555 C592 ) C555_=_C625( C555 C625 ) \nC555_=_C667( C555 C667 ) C555_=_C691( C555 C691 ) C555_=_C696( C555 C696 ) C557_=_C558( C557 C558 ) C557_=_C559( C557 C559 ) C557_=_C560( C557 C560 ) \nC557_=_C562( C557 C562 ) C557_=_C563( C557 C563 ) C557_=_C564( C557 C564 ) C557_=_C565( C557 C565 ) C557_=_C566( C557 C566 ) C557_=_C594( C557 C594 ) \nC557_=_C627( C557 C627 ) C557_=_C669( C557 C669 ) C557_=_C701( C557 C701 ) C557_=_C712( C557 C712 ) C557_=_C715( C557 C715 ) C558_=_C559( C558 C559 ) \nC558_=_C560( C558 C560 ) C558_=_C562( C558 C562 ) C558_=_C563( C558 C563 ) C558_=_C564( C558 C564 ) C558_=_C565( C558 C565 ) C558_=_C566( C558 C566 ) \nC558_=_C595( C558 C595 ) C558_=_C628( C558 C628 ) C558_=_C670( C558 C670 ) C558_=_C702( C558 C702 ) C558_=_C719( C558 C719 ) C558_=_C722( C558 C722 ) \nC559_=_C560( C559 C560 ) C559_=_C562( C559 C562 ) C559_=_C563( C559 C563 ) C559_=_C564( C559 C564 ) C559_=_C565( C559 C565 ) C559_=_C566( C559 C566 ) \nC559_=_C596( C559 C596 ) C559_=_C629( C559 C629 ) C559_=_C671( C559 C671 ) C559_=_C703( C559 C703 ) C559_=_C726( C559 C726 ) C559_=_C729( C559 C729 ) \nC560_=_C562( C560 C562 ) C560_=_C563( C560 C563 ) C560_=_C564( C560 C564 ) C560_=_C565( C560 C565 ) C560_=_C566( C560 C566 ) C560_=_C597( C560 C597 ) \nC560_=_C630( C560 C630 ) C560_=_C672( C560 C672 ) C560_=_C704( C560 C704 ) C560_=_C732( C560 C732 ) C560_=_C735( C560 C735 ) C562_=_C563( C562 C563 ) \nC562_=_C564( C562 C564 ) C562_=_C565( C562 C565 ) C562_=_C566( C562 C566 ) C562_=_C599( C562 C599 ) C562_=_C632( C562 C632 ) C562_=_C674( C562 C674 ) \nC562_=_C706( C562 C706 ) C562_=_C738( C562 C738 ) C562_=_C744( C562 C744 ) C563_=_C564( C563 C564 ) C563_=_C565( C563 C565 ) C563_=_C566( C563 C566 ) \nC563_=_C600( C563 C600 ) C563_=_C633( C563 C633 ) C563_=_C675( C563 C675 ) C563_=_C707( C563 C707 ) C563_=_C739( C563 C739 ) C563_=_C747( C563 C747 ) \nC564_=_C565( C564 C565 ) C564_=_C566( C564 C566 ) C564_=_C583( C564 C583 ) C564_=_C618( C564 C618 ) C564_=_C634( C564 C634 ) C564_=_C649( C564 C649 ) \nC564_=_C663( C564 C663 ) C564_=_C688( C564 C688 ) C564_=_C708( C564 C708 ) C564_=_C715(</w:t>
      </w:r>
    </w:p>
    <w:p>
      <w:pPr>
        <w:pStyle w:val="PreformattedText"/>
        <w:bidi w:val="0"/>
        <w:spacing w:before="0" w:after="0"/>
        <w:jc w:val="left"/>
        <w:rPr/>
      </w:pPr>
      <w:r>
        <w:rPr/>
        <w:t xml:space="preserve"> </w:t>
      </w:r>
      <w:r>
        <w:rPr/>
        <w:t>C564 C715 ) C564_=_C722( C564 C722 ) C564_=_C729( C564 C729 ) \nC564_=_C735( C564 C735 ) C564_=_C740( C564 C740 ) C564_=_C744( C564 C744 ) C564_=_C747( C564 C747 ) C564_=_C750( C564 C750 ) C564_=_C751( C564 C751 ) \nC565_=_C566( C565 C566 ) C565_=_C602( C565 C602 ) C565_=_C635( C565 C635 ) C565_=_C677( C565 C677 ) C565_=_C709( C565 C709 ) C565_=_C741( C565 C741 ) \nC565_=_C750( C565 C750 ) C566_=_C603( C566 C603 ) C566_=_C636( C566 C636 ) C566_=_C678( C566 C678 ) C566_=_C742( C566 C742 ) C566_=_C751( C566 C751 ) \nC567_=_C569( C567 C569 ) C567_=_C572( C567 C572 ) C567_=_C575( C567 C575 ) C567_=_C580( C567 C580 ) C567_=_C583( C567 C583 ) C567_=_C586( C567 C586 ) \nC567_=_C587( C567 C587 ) C567_=_C588( C567 C588 ) C567_=_C589( C567 C589 ) C567_=_C591( C567 C591 ) C567_=_C592( C567 C592 ) C567_=_C593( C567 C593 ) \nC567_=_C594( C567 C594 ) C567_=_C595( C567 C595 ) C567_=_C596( C567 C596 ) C567_=_C597( C567 C597 ) C567_=_C598( C567 C598 ) C567_=_C599( C567 C599 ) \nC567_=_C600( C567 C600 ) C567_=_C602( C567 C602 ) C567_=_C603( C567 C603 ) C569_=_C572( C569 C572 ) C569_=_C575( C569 C575 ) C569_=_C580( C569 C580 ) \nC569_=_C583( C569 C583 ) C569_=_C587( C569 C587 ) C569_=_C604( C569 C604 ) C569_=_C621( C569 C621 ) C569_=_C622( C569 C622 ) C569_=_C623( C569 C623 ) \nC569_=_C624( C569 C624 ) C569_=_C625( C569 C625 ) C569_=_C627( C569 C627 ) C569_=_C628( C569 C628 ) C569_=_C629( C569 C629 ) C569_=_C630( C569 C630 ) \nC569_=_C632( C569 C632 ) C569_=_C633( C569 C633 ) C569_=_C634( C569 C634 ) C569_=_C635( C569 C635 ) C569_=_C636( C569 C636 ) C572_=_C575( C572 C575 ) \nC572_=_C580( C572 C580 ) C572_=_C583( C572 C583 ) C572_=_C607( C572 C607 ) C572_=_C623( C572 C623 ) C572_=_C638( C572 C638 ) C572_=_C652( C572 C652 ) \nC572_=_C666( C572 C666 ) C572_=_C667( C572 C667 ) C572_=_C668( C572 C668 ) C572_=_C669( C572 C669 ) C572_=_C670( C572 C670 ) C572_=_C671( C572 C671 ) \nC572_=_C672( C572 C672 ) C572_=_C673( C572 C673 ) C572_=_C674( C572 C674 ) C572_=_C675( C572 C675 ) C572_=_C677( C572 C677 ) C572_=_C678( C572 C678 ) \nC575_=_C580( C575 C580 ) C575_=_C583( C575 C583 ) C575_=_C593( C575 C593 ) C575_=_C610( C575 C610 ) C575_=_C641( C575 C641 ) C575_=_C655( C575 C655 ) \nC575_=_C668( C575 C668 ) C575_=_C680( C575 C680 ) C575_=_C691( C575 C691 ) C575_=_C701( C575 C701 ) C575_=_C702( C575 C702 ) C575_=_C703( C575 C703 ) \nC575_=_C704( C575 C704 ) C575_=_C706( C575 C706 ) C575_=_C707( C575 C707 ) C575_=_C708( C575 C708 ) C575_=_C709( C575 C709 ) C580_=_C583( C580 C583 ) \nC580_=_C598( C580 C598 ) C580_=_C615( C580 C615 ) C580_=_C646( C580 C646 ) C580_=_C660( C580 C660 ) C580_=_C673( C580 C673 ) C580_=_C685( C580 C685 ) \nC580_=_C696( C580 C696 ) C580_=_C712( C580 C712 ) C580_=_C719( C580 C719 ) C580_=_C726( C580 C726 ) C580_=_C732( C580 C732 ) C580_=_C738( C580 C738 ) \nC580_=_C739( C580 C739 ) C580_=_C740( C580 C740 ) C580_=_C741( C580 C741 ) C580_=_C742( C580 C742 ) C583_=_C618( C583 C618 ) C583_=_C634( C583 C634 ) \nC583_=_C649( C583 C649 ) C583_=_C663( C583 C663 ) C583_=_C688( C583 C688 ) C583_=_C708( C583 C708 ) C583_=_C715( C583 C715 ) C583_=_C722( C583 C722 ) \nC583_=_C729( C583 C729 ) C583_=_C735( C583 C735 ) C583_=_C740( C583 C740 ) C583_=_C744( C583 C744 ) C583_=_C747( C583 C747 ) C583_=_C750( C583 C750 ) \nC583_=_C751( C583 C751 ) C586_=_C587( C586 C587 ) C586_=_C588( C586 C588 ) C586_=_C589( C586 C589 ) C586_=_C591( C586 C591 ) C586_=_C592( C586 C592 ) \nC586_=_C593( C586 C593 ) C586_=_C594( C586 C594 ) C586_=_C595( C586 C595 ) C586_=_C596( C586 C596 ) C586_=_C597( C586 C597 ) C586_=_C598( C586 C598 ) \nC586_=_C599( C586 C599 ) C586_=_C600( C586 C600 ) C586_=_C602( C586 C602 ) C586_=_C603( C586 C603 ) C586_=_C604( C586 C604 ) C586_=_C607( C586 C607 ) \nC586_=_C610( C586 C610 ) C586_=_C615( C586 C615 ) C586_=_C618( C586 C618 ) C587_=_C588( C587 C588 ) C587_=_C589( C587 C589 ) C587_=_C591( C587 C591 ) \nC587_=_C592( C587 C592 ) C587_=_C593( C587 C593 ) C587_=_C594( C587 C594 ) C587_=_C595( C587 C595 ) C587_=_C596( C587 C596 ) C587_=_C597( C587 C597 ) \nC587_=_C598( C587 C598 ) C587_=_C599( C587 C599 ) C587_=_C600( C587 C600 ) C587_=_C602( C587 C602 ) C587_=_C603( C587 C603 ) C587_=_C604( C587 C604 ) \nC587_=_C621( C587 C621 ) C587_=_C622( C587 C622 ) C587_=_C623( C587 C623 ) C587_=_C624( C587 C624 ) C587_=_C625( C587 C625 ) C587_=_C627( C587 C627 ) \nC587_=_C628( C587 C628 ) C587_=_C629( C587 C629 ) C587_=_C630( C587 C630 ) C587_=_C632( C587 C632 ) C587_=_C633( C587 C633 ) C587_=_C634( C587 C634 ) \nC587_=_C635( C587 C635 ) C587_=_C636( C587 C636 ) C588_=_C589( C588 C589 ) C588_=_C591( C588 C591 ) C588_=_C592( C588 C592 ) C588_=_C593( C588 C593 ) \nC588_=_C594( C588 C594 ) C588_=_C595( C588 C595 ) C588_=_C596( C588 C596 ) C588_=_C597( C588 C597 ) C588_=_C598( C588 C598 ) C588_=_C599( C588 C599 ) \nC588_=_C600( C588 C600 ) C588_=_C602( C588 C602 ) C588_=_C603( C588 C603 ) C588_=_C621( C588 C621 ) C588_=_C638( C588 C638 ) C588_=_C641( C588 C641 ) \nC588_=_C646( C588 C646 ) C588_=_C649( C588 C649 ) C589_=_C591( C589 C591 ) C589_=_C592( C589 C592 ) C589_=_C593( C589 C593 ) C589_=_C594( C589 C594 ) \nC589_=_C595( C589 C595 ) C589_=_C596( C589 C596 ) C589_=_C597( C589 C597 ) C589_=_C598( C589 C598 ) C589_=_C599( C589 C599 ) C589_=_C600( C589 C600 ) \nC589_=_C602( C589 C602 ) C589_=_C603( C589 C603 ) C589_=_C622( C589 C622 ) C589_=_C652( C589 C652 ) C589_=_C655( C589 C655 ) C589_=_C660( C589 C660 ) \nC589_=_C663( C589 C663 ) C591_=_C592( C591 C592 ) C591_=_C593( C591 C593 ) C591_=_C594( C591 C594 ) C591_=_C595( C591 C595 ) C591_=_C596( C591 C596 ) \nC591_=_C597( C591 C597 ) C591_=_C598( C591 C598 ) C591_=_C599( C591 C599 ) C591_=_C600( C591 C600 ) C591_=_C602( C591 C602 ) C591_=_C603( C591 C603 ) \nC591_=_C624( C591 C624 ) C591_=_C666( C591 C666 ) C591_=_C680( C591 C680 ) C591_=_C685( C591 C685 ) C591_=_C688( C591 C688 ) C592_=_C593( C592 C593 ) \nC592_=_C594( C592 C594 ) C592_=_C595( C592 C595 ) C592_=_C596( C592 C596 ) C592_=_C597( C592 C597 ) C592_=_C598( C592 C598 ) C592_=_C599( C592 C599 ) \nC592_=_C600( C592 C600 ) C592_=_C602( C592 C602 ) C592_=_C603( C592 C603 ) C592_=_C625( C592 C625 ) C592_=_C667( C592 C667 ) C592_=_C691( C592 C691 ) \nC592_=_C696( C592 C696 ) C593_=_C594( C593 C594 ) C593_=_C595( C593 C595 ) C593_=_C596( C593 C596 ) C593_=_C597( C593 C597 ) C593_=_C598( C593 C598 ) \nC593_=_C599( C593 C599 ) C593_=_C600( C593 C600 ) C593_=_C602( C593 C602 ) C593_=_C603( C593 C603 ) C593_=_C610( C593 C610 ) C593_=_C641( C593 C641 ) \nC593_=_C655( C593 C655 ) C593_=_C668( C593 C668 ) C593_=_C680( C593 C680 ) C593_=_C691( C593 C691 ) C593_=_C701( C593 C701 ) C593_=_C702( C593 C702 ) \nC593_=_C703( C593 C703 ) C593_=_C704( C593 C704 ) C593_=_C706( C593 C706 ) C593_=_C707( C593 C707 ) C593_=_C708( C593 C708 ) C593_=_C709( C593 C709 ) \nC594_=_C595( C594 C595 ) C594_=_C596( C594 C596 ) C594_=_C597( C594 C597 ) C594_=_C598( C594 C598 ) C594_=_C599( C594 C599 ) C594_=_C600( C594 C600 ) \nC594_=_C602( C594 C602 ) C594_=_C603( C594 C603 ) C594_=_C627( C594 C627 ) C594_=_C669( C594 C669 ) C594_=_C701( C594 C701 ) C594_=_C712( C594 C712 ) \nC594_=_C715( C594 C715 ) C595_=_C596( C595 C596 ) C595_=_C597( C595 C597 ) C595_=_C598( C595 C598 ) C595_=_C599( C595 C599 ) C595_=_C600( C595 C600 ) \nC595_=_C602( C595 C602 ) C595_=_C603( C595 C603 ) C595_=_C628( C595 C628 ) C595_=_C670( C595 C670 ) C595_=_C702( C595 C702 ) C595_=_C719( C595 C719 ) \nC595_=_C722( C595 C722 ) C596_=_C597( C596 C597 ) C596_=_C598( C596 C598 ) C596_=_C599( C596 C599 ) C596_=_C600( C596 C600 ) C596_=_C602( C596 C602 ) \nC596_=_C603( C596 C603 ) C596_=_C629( C596 C629 ) C596_=_C671( C596 C671 ) C596_=_C703( C596 C703 ) C596_=_C726( C596 C726 ) C596_=_C729( C596 C729 ) \nC597_=_C598( C597 C598 ) C597_=_C599( C597 C599 ) C597_=_C600( C597 C600 ) C597_=_C602( C597 C602 ) C597_=_C603( C597 C603 ) C597_=_C630( C597 C630 ) \nC597_=_C672( C597 C672 ) C597_=_C704( C597 C704 ) C597_=_C732( C597 C732 ) C597_=_C735( C597 C735 ) C598_=_C599( C598 C599 ) C598_=_C600( C598 C600 ) \nC598_=_C602( C598 C602 ) C598_=_C603( C598 C603 ) C598_=_C615( C598 C615 ) C598_=_C646( C598 C646 ) C598_=_C660( C598 C660 ) C598_=_C673( C598 C673 ) \nC598_=_C685( C598 C685 ) C598_=_C696( C598 C696 ) C598_=_C712( C598 C712 ) C598_=_C719( C598 C719 ) C598_=_C726( C598 C726 ) C598_=_C732( C598 C732 ) \nC598_=_C738( C598 C738 ) C598_=_C739( C598 C739 ) C598_=_C740( C598 C740 ) C598_=_C741( C598 C741 ) C598_=_C742( C598 C742 ) C599_=_C600( C599 C600 ) \nC599_=_C602( C599 C602 ) C599_=_C603( C599 C603 ) C599_=_C632( C599 C632 ) C599_=_C674( C599 C674 ) C599_=_C706( C599 C706 ) C599_=_C738( C599 C738 ) \nC599_=_C744( C599 C744 ) C600_=_C602( C600 C602 ) C600_=_C603( C600 C603 ) C600_=_C633( C600 C633 ) C600_=_C675( C600 C675 ) C600_=_C707( C600 C707 ) \nC600_=_C739( C600 C739 ) C600_=_C747( C600 C747 ) C602_=_C603( C602 C603 ) C602_=_C635( C602 C635 ) C602_=_C677( C602 C677 ) C602_=_C709( C602 C709 ) \nC602_=_C741( C602 C741 ) C602_=_C750( C602 C750 ) C603_=_C636( C603 C636 ) C603_=_C678( C603 C678 ) C603_=_C742( C603 C742 ) C603_=_C751( C603 C751 ) \nC604_=_C607( C604 C607 ) C604_=_C610( C604 C610 ) C604_=_C615( C604 C615 ) C604_=_C618( C604 C618 ) C604_=_C621( C604 C621 ) C604_=_C622( C604 C622 ) \nC604_=_C623( C604 C623 ) C604_=_C624( C604 C624 ) C604_=_C625( C604 C625 ) C604_=_C627( C604 C627 ) C604_=_C628( C604 C628 ) C604_=_C629( C604 C629 ) \nC604_=_C630( C604 C630 ) C604_=_C632( C604 C632 ) C604_=_C633( C604 C633 ) C604_=_C634( C604 C634 ) C604_=_C635( C604 C635 ) C604_=_C636( C604 C636 ) \nC607_=_C610( C607 C610 ) C607_=_C615( C607 C615 ) C607_=_C618( C607 C618 ) C607_=_C623( C607 C623 ) C607_=_C638( C607 C638 ) C607_=_C652( C607 C652 ) \nC607_=_C666( C607 C666 ) C607_=_C667( C607 C667 ) C607_=_C668( C607 C668 ) C607_=_C669( C607 C669 ) C607_=_C670( C607 C670 ) C607_=_C671( C607 C671 ) \nC607_=_C672( C607 C672 ) C607_=_C673( C607 C673 ) C607_=_C674( C607 C674 ) C607_=_C675( C607 C675 ) C607_=_C677(</w:t>
      </w:r>
    </w:p>
    <w:p>
      <w:pPr>
        <w:pStyle w:val="PreformattedText"/>
        <w:bidi w:val="0"/>
        <w:spacing w:before="0" w:after="0"/>
        <w:jc w:val="left"/>
        <w:rPr/>
      </w:pPr>
      <w:r>
        <w:rPr/>
        <w:t xml:space="preserve"> </w:t>
      </w:r>
      <w:r>
        <w:rPr/>
        <w:t>C607 C677 ) C607_=_C678( C607 C678 ) \nC610_=_C615( C610 C615 ) C610_=_C618( C610 C618 ) C610_=_C641( C610 C641 ) C610_=_C655( C610 C655 ) C610_=_C668( C610 C668 ) C610_=_C680( C610 C680 ) \nC610_=_C691( C610 C691 ) C610_=_C701( C610 C701 ) C610_=_C702( C610 C702 ) C610_=_C703( C610 C703 ) C610_=_C704( C610 C704 ) C610_=_C706( C610 C706 ) \nC610_=_C707( C610 C707 ) C610_=_C708( C610 C708 ) C610_=_C709( C610 C709 ) C615_=_C618( C615 C618 ) C615_=_C646( C615 C646 ) C615_=_C660( C615 C660 ) \nC615_=_C673( C615 C673 ) C615_=_C685( C615 C685 ) C615_=_C696( C615 C696 ) C615_=_C712( C615 C712 ) C615_=_C719( C615 C719 ) C615_=_C726( C615 C726 ) \nC615_=_C732( C615 C732 ) C615_=_C738( C615 C738 ) C615_=_C739( C615 C739 ) C615_=_C740( C615 C740 ) C615_=_C741( C615 C741 ) C615_=_C742( C615 C742 ) \nC618_=_C634( C618 C634 ) C618_=_C649( C618 C649 ) C618_=_C663( C618 C663 ) C618_=_C688( C618 C688 ) C618_=_C708( C618 C708 ) C618_=_C715( C618 C715 ) \nC618_=_C722( C618 C722 ) C618_=_C729( C618 C729 ) C618_=_C735( C618 C735 ) C618_=_C740( C618 C740 ) C618_=_C744( C618 C744 ) C618_=_C747( C618 C747 ) \nC618_=_C750( C618 C750 ) C618_=_C751( C618 C751 ) C621_=_C622( C621 C622 ) C621_=_C623( C621 C623 ) C621_=_C624( C621 C624 ) C621_=_C625( C621 C625 ) \nC621_=_C627( C621 C627 ) C621_=_C628( C621 C628 ) C621_=_C629( C621 C629 ) C621_=_C630( C621 C630 ) C621_=_C632( C621 C632 ) C621_=_C633( C621 C633 ) \nC621_=_C634( C621 C634 ) C621_=_C635( C621 C635 ) C621_=_C636( C621 C636 ) C621_=_C638( C621 C638 ) C621_=_C641( C621 C641 ) C621_=_C646( C621 C646 ) \nC621_=_C649( C621 C649 ) C622_=_C623( C622 C623 ) C622_=_C624( C622 C624 ) C622_=_C625( C622 C625 ) C622_=_C627( C622 C627 ) C622_=_C628( C622 C628 ) \nC622_=_C629( C622 C629 ) C622_=_C630( C622 C630 ) C622_=_C632( C622 C632 ) C622_=_C633( C622 C633 ) C622_=_C634( C622 C634 ) C622_=_C635( C622 C635 ) \nC622_=_C636( C622 C636 ) C622_=_C652( C622 C652 ) C622_=_C655( C622 C655 ) C622_=_C660( C622 C660 ) C622_=_C663( C622 C663 ) C623_=_C624( C623 C624 ) \nC623_=_C625( C623 C625 ) C623_=_C627( C623 C627 ) C623_=_C628( C623 C628 ) C623_=_C629( C623 C629 ) C623_=_C630( C623 C630 ) C623_=_C632( C623 C632 ) \nC623_=_C633( C623 C633 ) C623_=_C634( C623 C634 ) C623_=_C635( C623 C635 ) C623_=_C636( C623 C636 ) C623_=_C638( C623 C638 ) C623_=_C652( C623 C652 ) \nC623_=_C666( C623 C666 ) C623_=_C667( C623 C667 ) C623_=_C668( C623 C668 ) C623_=_C669( C623 C669 ) C623_=_C670( C623 C670 ) C623_=_C671( C623 C671 ) \nC623_=_C672( C623 C672 ) C623_=_C673( C623 C673 ) C623_=_C674( C623 C674 ) C623_=_C675( C623 C675 ) C623_=_C677( C623 C677 ) C623_=_C678( C623 C678 ) \nC624_=_C625( C624 C625 ) C624_=_C627( C624 C627 ) C624_=_C628( C624 C628 ) C624_=_C629( C624 C629 ) C624_=_C630( C624 C630 ) C624_=_C632( C624 C632 ) \nC624_=_C633( C624 C633 ) C624_=_C634( C624 C634 ) C624_=_C635( C624 C635 ) C624_=_C636( C624 C636 ) C624_=_C666( C624 C666 ) C624_=_C680( C624 C680 ) \nC624_=_C685( C624 C685 ) C624_=_C688( C624 C688 ) C625_=_C627( C625 C627 ) C625_=_C628( C625 C628 ) C625_=_C629( C625 C629 ) C625_=_C630( C625 C630 ) \nC625_=_C632( C625 C632 ) C625_=_C633( C625 C633 ) C625_=_C634( C625 C634 ) C625_=_C635( C625 C635 ) C625_=_C636( C625 C636 ) C625_=_C667( C625 C667 ) \nC625_=_C691( C625 C691 ) C625_=_C696( C625 C696 ) C627_=_C628( C627 C628 ) C627_=_C629( C627 C629 ) C627_=_C630( C627 C630 ) C627_=_C632( C627 C632 ) \nC627_=_C633( C627 C633 ) C627_=_C634( C627 C634 ) C627_=_C635( C627 C635 ) C627_=_C636( C627 C636 ) C627_=_C669( C627 C669 ) C627_=_C701( C627 C701 ) \nC627_=_C712( C627 C712 ) C627_=_C715( C627 C715 ) C628_=_C629( C628 C629 ) C628_=_C630( C628 C630 ) C628_=_C632( C628 C632 ) C628_=_C633( C628 C633 ) \nC628_=_C634( C628 C634 ) C628_=_C635( C628 C635 ) C628_=_C636( C628 C636 ) C628_=_C670( C628 C670 ) C628_=_C702( C628 C702 ) C628_=_C719( C628 C719 ) \nC628_=_C722( C628 C722 ) C629_=_C630( C629 C630 ) C629_=_C632( C629 C632 ) C629_=_C633( C629 C633 ) C629_=_C634( C629 C634 ) C629_=_C635( C629 C635 ) \nC629_=_C636( C629 C636 ) C629_=_C671( C629 C671 ) C629_=_C703( C629 C703 ) C629_=_C726( C629 C726 ) C629_=_C729( C629 C729 ) C630_=_C632( C630 C632 ) \nC630_=_C633( C630 C633 ) C630_=_C634( C630 C634 ) C630_=_C635( C630 C635 ) C630_=_C636( C630 C636 ) C630_=_C672( C630 C672 ) C630_=_C704( C630 C704 ) \nC630_=_C732( C630 C732 ) C630_=_C735( C630 C735 ) C632_=_C633( C632 C633 ) C632_=_C634( C632 C634 ) C632_=_C635( C632 C635 ) C632_=_C636( C632 C636 ) \nC632_=_C674( C632 C674 ) C632_=_C706( C632 C706 ) C632_=_C738( C632 C738 ) C632_=_C744( C632 C744 ) C633_=_C634( C633 C634 ) C633_=_C635( C633 C635 ) \nC633_=_C636( C633 C636 ) C633_=_C675( C633 C675 ) C633_=_C707( C633 C707 ) C633_=_C739( C633 C739 ) C633_=_C747( C633 C747 ) C634_=_C635( C634 C635 ) \nC634_=_C636( C634 C636 ) C634_=_C649( C634 C649 ) C634_=_C663( C634 C663 ) C634_=_C688( C634 C688 ) C634_=_C708( C634 C708 ) C634_=_C715( C634 C715 ) \nC634_=_C722( C634 C722 ) C634_=_C729( C634 C729 ) C634_=_C735( C634 C735 ) C634_=_C740( C634 C740 ) C634_=_C744( C634 C744 ) C634_=_C747( C634 C747 ) \nC634_=_C750( C634 C750 ) C634_=_C751( C634 C751 ) C635_=_C636( C635 C636 ) C635_=_C677( C635 C677 ) C635_=_C709( C635 C709 ) C635_=_C741( C635 C741 ) \nC635_=_C750( C635 C750 ) C636_=_C678( C636 C678 ) C636_=_C742( C636 C742 ) C636_=_C751( C636 C751 ) C638_=_C641( C638 C641 ) C638_=_C646( C638 C646 ) \nC638_=_C649( C638 C649 ) C638_=_C652( C638 C652 ) C638_=_C666( C638 C666 ) C638_=_C667( C638 C667 ) C638_=_C668( C638 C668 ) C638_=_C669( C638 C669 ) \nC638_=_C670( C638 C670 ) C638_=_C671( C638 C671 ) C638_=_C672( C638 C672 ) C638_=_C673( C638 C673 ) C638_=_C674( C638 C674 ) C638_=_C675( C638 C675 ) \nC638_=_C677( C638 C677 ) C638_=_C678( C638 C678 ) C641_=_C646( C641 C646 ) C641_=_C649( C641 C649 ) C641_=_C655( C641 C655 ) C641_=_C668( C641 C668 ) \nC641_=_C680( C641 C680 ) C641_=_C691( C641 C691 ) C641_=_C701( C641 C701 ) C641_=_C702( C641 C702 ) C641_=_C703( C641 C703 ) C641_=_C704( C641 C704 ) \nC641_=_C706( C641 C706 ) C641_=_C707( C641 C707 ) C641_=_C708( C641 C708 ) C641_=_C709( C641 C709 ) C646_=_C649( C646 C649 ) C646_=_C660( C646 C660 ) \nC646_=_C673( C646 C673 ) C646_=_C685( C646 C685 ) C646_=_C696( C646 C696 ) C646_=_C712( C646 C712 ) C646_=_C719( C646 C719 ) C646_=_C726( C646 C726 ) \nC646_=_C732( C646 C732 ) C646_=_C738( C646 C738 ) C646_=_C739( C646 C739 ) C646_=_C740( C646 C740 ) C646_=_C741( C646 C741 ) C646_=_C742( C646 C742 ) \nC649_=_C663( C649 C663 ) C649_=_C688( C649 C688 ) C649_=_C708( C649 C708 ) C649_=_C715( C649 C715 ) C649_=_C722( C649 C722 ) C649_=_C729( C649 C729 ) \nC649_=_C735( C649 C735 ) C649_=_C740( C649 C740 ) C649_=_C744( C649 C744 ) C649_=_C747( C649 C747 ) C649_=_C750( C649 C750 ) C649_=_C751( C649 C751 ) \nC652_=_C655( C652 C655 ) C652_=_C660( C652 C660 ) C652_=_C663( C652 C663 ) C652_=_C666( C652 C666 ) C652_=_C667( C652 C667 ) C652_=_C668( C652 C668 ) \nC652_=_C669( C652 C669 ) C652_=_C670( C652 C670 ) C652_=_C671( C652 C671 ) C652_=_C672( C652 C672 ) C652_=_C673( C652 C673 ) C652_=_C674( C652 C674 ) \nC652_=_C675( C652 C675 ) C652_=_C677( C652 C677 ) C652_=_C678( C652 C678 ) C655_=_C660( C655 C660 ) C655_=_C663( C655 C663 ) C655_=_C668( C655 C668 ) \nC655_=_C680( C655 C680 ) C655_=_C691( C655 C691 ) C655_=_C701( C655 C701 ) C655_=_C702( C655 C702 ) C655_=_C703( C655 C703 ) C655_=_C704( C655 C704 ) \nC655_=_C706( C655 C706 ) C655_=_C707( C655 C707 ) C655_=_C708( C655 C708 ) C655_=_C709( C655 C709 ) C660_=_C663( C660 C663 ) C660_=_C673( C660 C673 ) \nC660_=_C685( C660 C685 ) C660_=_C696( C660 C696 ) C660_=_C712( C660 C712 ) C660_=_C719( C660 C719 ) C660_=_C726( C660 C726 ) C660_=_C732( C660 C732 ) \nC660_=_C738( C660 C738 ) C660_=_C739( C660 C739 ) C660_=_C740( C660 C740 ) C660_=_C741( C660 C741 ) C660_=_C742( C660 C742 ) C663_=_C688( C663 C688 ) \nC663_=_C708( C663 C708 ) C663_=_C715( C663 C715 ) C663_=_C722( C663 C722 ) C663_=_C729( C663 C729 ) C663_=_C735( C663 C735 ) C663_=_C740( C663 C740 ) \nC663_=_C744( C663 C744 ) C663_=_C747( C663 C747 ) C663_=_C750( C663 C750 ) C663_=_C751( C663 C751 ) C666_=_C667( C666 C667 ) C666_=_C668( C666 C668 ) \nC666_=_C669( C666 C669 ) C666_=_C670( C666 C670 ) C666_=_C671( C666 C671 ) C666_=_C672( C666 C672 ) C666_=_C673( C666 C673 ) C666_=_C674( C666 C674 ) \nC666_=_C675( C666 C675 ) C666_=_C677( C666 C677 ) C666_=_C678( C666 C678 ) C666_=_C680( C666 C680 ) C666_=_C685( C666 C685 ) C666_=_C688( C666 C688 ) \nC667_=_C668( C667 C668 ) C667_=_C669( C667 C669 ) C667_=_C670( C667 C670 ) C667_=_C671( C667 C671 ) C667_=_C672( C667 C672 ) C667_=_C673( C667 C673 ) \nC667_=_C674( C667 C674 ) C667_=_C675( C667 C675 ) C667_=_C677( C667 C677 ) C667_=_C678( C667 C678 ) C667_=_C691( C667 C691 ) C667_=_C696( C667 C696 ) \nC668_=_C669( C668 C669 ) C668_=_C670( C668 C670 ) C668_=_C671( C668 C671 ) C668_=_C672( C668 C672 ) C668_=_C673( C668 C673 ) C668_=_C674( C668 C674 ) \nC668_=_C675( C668 C675 ) C668_=_C677( C668 C677 ) C668_=_C678( C668 C678 ) C668_=_C680( C668 C680 ) C668_=_C691( C668 C691 ) C668_=_C701( C668 C701 ) \nC668_=_C702( C668 C702 ) C668_=_C703( C668 C703 ) C668_=_C704( C668 C704 ) C668_=_C706( C668 C706 ) C668_=_C707( C668 C707 ) C668_=_C708( C668 C708 ) \nC668_=_C709( C668 C709 ) C669_=_C670( C669 C670 ) C669_=_C671( C669 C671 ) C669_=_C672( C669 C672 ) C669_=_C673( C669 C673 ) C669_=_C674( C669 C674 ) \nC669_=_C675( C669 C675 ) C669_=_C677( C669 C677 ) C669_=_C678( C669 C678 ) C669_=_C701( C669 C701 ) C669_=_C712( C669 C712 ) C669_=_C715( C669 C715 ) \nC670_=_C671( C670 C671 ) C670_=_C672( C670 C672 ) C670_=_C673( C670 C673 ) C670_=_C674( C670 C674 ) C670_=_C675( C670 C675 ) C670_=_C677( C670 C677 ) \nC670_=_C678( C670 C678 ) C670_=_C702( C670 C702 ) C670_=_C719( C670 C719 ) C670_=_C722( C670 C722 ) C671_=_C672( C671 C672 ) C671_=_C673( C671 C673 ) \nC671_=_C674( C671 C674 ) C671_=_C675( C671 C675 ) C671_=_C677( C671 C677 ) C671_=_C678( C671 C678 ) C671_=_C703( C671 C703 ) C671_=_C726(</w:t>
      </w:r>
    </w:p>
    <w:p>
      <w:pPr>
        <w:pStyle w:val="PreformattedText"/>
        <w:bidi w:val="0"/>
        <w:spacing w:before="0" w:after="0"/>
        <w:jc w:val="left"/>
        <w:rPr/>
      </w:pPr>
      <w:r>
        <w:rPr/>
        <w:t xml:space="preserve"> </w:t>
      </w:r>
      <w:r>
        <w:rPr/>
        <w:t>C671 C726 ) \nC671_=_C729( C671 C729 ) C672_=_C673( C672 C673 ) C672_=_C674( C672 C674 ) C672_=_C675( C672 C675 ) C672_=_C677( C672 C677 ) C672_=_C678( C672 C678 ) \nC672_=_C704( C672 C704 ) C672_=_C732( C672 C732 ) C672_=_C735( C672 C735 ) C673_=_C674( C673 C674 ) C673_=_C675( C673 C675 ) C673_=_C677( C673 C677 ) \nC673_=_C678( C673 C678 ) C673_=_C685( C673 C685 ) C673_=_C696( C673 C696 ) C673_=_C712( C673 C712 ) C673_=_C719( C673 C719 ) C673_=_C726( C673 C726 ) \nC673_=_C732( C673 C732 ) C673_=_C738( C673 C738 ) C673_=_C739( C673 C739 ) C673_=_C740( C673 C740 ) C673_=_C741( C673 C741 ) C673_=_C742( C673 C742 ) \nC674_=_C675( C674 C675 ) C674_=_C677( C674 C677 ) C674_=_C678( C674 C678 ) C674_=_C706( C674 C706 ) C674_=_C738( C674 C738 ) C674_=_C744( C674 C744 ) \nC675_=_C677( C675 C677 ) C675_=_C678( C675 C678 ) C675_=_C707( C675 C707 ) C675_=_C739( C675 C739 ) C675_=_C747( C675 C747 ) C677_=_C678( C677 C678 ) \nC677_=_C709( C677 C709 ) C677_=_C741( C677 C741 ) C677_=_C750( C677 C750 ) C678_=_C742( C678 C742 ) C678_=_C751( C678 C751 ) C680_=_C685( C680 C685 ) \nC680_=_C688( C680 C688 ) C680_=_C691( C680 C691 ) C680_=_C701( C680 C701 ) C680_=_C702( C680 C702 ) C680_=_C703( C680 C703 ) C680_=_C704( C680 C704 ) \nC680_=_C706( C680 C706 ) C680_=_C707( C680 C707 ) C680_=_C708( C680 C708 ) C680_=_C709( C680 C709 ) C685_=_C688( C685 C688 ) C685_=_C696( C685 C696 ) \nC685_=_C712( C685 C712 ) C685_=_C719( C685 C719 ) C685_=_C726( C685 C726 ) C685_=_C732( C685 C732 ) C685_=_C738( C685 C738 ) C685_=_C739( C685 C739 ) \nC685_=_C740( C685 C740 ) C685_=_C741( C685 C741 ) C685_=_C742( C685 C742 ) C688_=_C708( C688 C708 ) C688_=_C715( C688 C715 ) C688_=_C722( C688 C722 ) \nC688_=_C729( C688 C729 ) C688_=_C735( C688 C735 ) C688_=_C740( C688 C740 ) C688_=_C744( C688 C744 ) C688_=_C747( C688 C747 ) C688_=_C750( C688 C750 ) \nC688_=_C751( C688 C751 ) C691_=_C696( C691 C696 ) C691_=_C701( C691 C701 ) C691_=_C702( C691 C702 ) C691_=_C703( C691 C703 ) C691_=_C704( C691 C704 ) \nC691_=_C706( C691 C706 ) C691_=_C707( C691 C707 ) C691_=_C708( C691 C708 ) C691_=_C709( C691 C709 ) C696_=_C712( C696 C712 ) C696_=_C719( C696 C719 ) \nC696_=_C726( C696 C726 ) C696_=_C732( C696 C732 ) C696_=_C738( C696 C738 ) C696_=_C739( C696 C739 ) C696_=_C740( C696 C740 ) C696_=_C741( C696 C741 ) \nC696_=_C742( C696 C742 ) C701_=_C702( C701 C702 ) C701_=_C703( C701 C703 ) C701_=_C704( C701 C704 ) C701_=_C706( C701 C706 ) C701_=_C707( C701 C707 ) \nC701_=_C708( C701 C708 ) C701_=_C709( C701 C709 ) C701_=_C712( C701 C712 ) C701_=_C715( C701 C715 ) C702_=_C703( C702 C703 ) C702_=_C704( C702 C704 ) \nC702_=_C706( C702 C706 ) C702_=_C707( C702 C707 ) C702_=_C708( C702 C708 ) C702_=_C709( C702 C709 ) C702_=_C719( C702 C719 ) C702_=_C722( C702 C722 ) \nC703_=_C704( C703 C704 ) C703_=_C706( C703 C706 ) C703_=_C707( C703 C707 ) C703_=_C708( C703 C708 ) C703_=_C709( C703 C709 ) C703_=_C726( C703 C726 ) \nC703_=_C729( C703 C729 ) C704_=_C706( C704 C706 ) C704_=_C707( C704 C707 ) C704_=_C708( C704 C708 ) C704_=_C709( C704 C709 ) C704_=_C732( C704 C732 ) \nC704_=_C735( C704 C735 ) C706_=_C707( C706 C707 ) C706_=_C708( C706 C708 ) C706_=_C709( C706 C709 ) C706_=_C738( C706 C738 ) C706_=_C744( C706 C744 ) \nC707_=_C708( C707 C708 ) C707_=_C709( C707 C709 ) C707_=_C739( C707 C739 ) C707_=_C747( C707 C747 ) C708_=_C709( C708 C709 ) C708_=_C715( C708 C715 ) \nC708_=_C722( C708 C722 ) C708_=_C729( C708 C729 ) C708_=_C735( C708 C735 ) C708_=_C740( C708 C740 ) C708_=_C744( C708 C744 ) C708_=_C747( C708 C747 ) \nC708_=_C750( C708 C750 ) C708_=_C751( C708 C751 ) C709_=_C741( C709 C741 ) C709_=_C750( C709 C750 ) C712_=_C715( C712 C715 ) C712_=_C719( C712 C719 ) \nC712_=_C726( C712 C726 ) C712_=_C732( C712 C732 ) C712_=_C738( C712 C738 ) C712_=_C739( C712 C739 ) C712_=_C740( C712 C740 ) C712_=_C741( C712 C741 ) \nC712_=_C742( C712 C742 ) C715_=_C722( C715 C722 ) C715_=_C729( C715 C729 ) C715_=_C735( C715 C735 ) C715_=_C740( C715 C740 ) C715_=_C744( C715 C744 ) \nC715_=_C747( C715 C747 ) C715_=_C750( C715 C750 ) C715_=_C751( C715 C751 ) C719_=_C722( C719 C722 ) C719_=_C726( C719 C726 ) C719_=_C732( C719 C732 ) \nC719_=_C738( C719 C738 ) C719_=_C739( C719 C739 ) C719_=_C740( C719 C740 ) C719_=_C741( C719 C741 ) C719_=_C742( C719 C742 ) C722_=_C729( C722 C729 ) \nC722_=_C735( C722 C735 ) C722_=_C740( C722 C740 ) C722_=_C744( C722 C744 ) C722_=_C747( C722 C747 ) C722_=_C750( C722 C750 ) C722_=_C751( C722 C751 ) \nC726_=_C729( C726 C729 ) C726_=_C732( C726 C732 ) C726_=_C738( C726 C738 ) C726_=_C739( C726 C739 ) C726_=_C740( C726 C740 ) C726_=_C741( C726 C741 ) \nC726_=_C742( C726 C742 ) C729_=_C735( C729 C735 ) C729_=_C740( C729 C740 ) C729_=_C744( C729 C744 ) C729_=_C747( C729 C747 ) C729_=_C750( C729 C750 ) \nC729_=_C751( C729 C751 ) C732_=_C735( C732 C735 ) C732_=_C738( C732 C738 ) C732_=_C739( C732 C739 ) C732_=_C740( C732 C740 ) C732_=_C741( C732 C741 ) \nC732_=_C742( C732 C742 ) C735_=_C740( C735 C740 ) C735_=_C744( C735 C744 ) C735_=_C747( C735 C747 ) C735_=_C750( C735 C750 ) C735_=_C751( C735 C751 ) \nC738_=_C739( C738 C739 ) C738_=_C740( C738 C740 ) C738_=_C741( C738 C741 ) C738_=_C742( C738 C742 ) C738_=_C744( C738 C744 ) C739_=_C740( C739 C740 ) \nC739_=_C741( C739 C741 ) C739_=_C742( C739 C742 ) C739_=_C747( C739 C747 ) C740_=_C741( C740 C741 ) C740_=_C742( C740 C742 ) C740_=_C744( C740 C744 ) \nC740_=_C747( C740 C747 ) C740_=_C750( C740 C750 ) C740_=_C751( C740 C751 ) C741_=_C742( C741 C742 ) C741_=_C750( C741 C750 ) C742_=_C751( C742 C751 ) \nC744_=_C747( C744 C747 ) C744_=_C750( C744 C750 ) C744_=_C751( C744 C751 ) C747_=_C750( C747 C750 ) C747_=_C751( C747 C751 ) C750_=_C751( C750 C751 ) "];3-&gt;4[label="247: C4 C18 C20 C22 C25 \nC28 C33 C35 C40 C53 C55 \nC57 C60 C63 C68 C71 C75 \nC88 C90 C92 C95 C98 C103 \nC106 C109 C123 C125 C129 C132 \nC137 C140 C143 C156 C158 C160 \nC163 C166 C171 C174 C176 C177 \nC178 C179 C180 C181 C182 C183 \nC184 C185 C186 C187 C188 C190 \nC192 C194 C195 C197 C199 C200 \nC201 C202 C204 C205 C207 C208 \nC221 C223 C225 C228 C231 C236 \nC239 C253 C255 C257 C260 C263 \nC268 C270 C284 C286 C289 C292 \nC297 C299 C309 C311 C313 C316 \nC319 C324 C327 C338 C340 C342 \nC345 C348 C353 C356 C366 C368 \nC371 C374 C379 C382 C391 C393 \nC395 C398 C401 C405 C408 C416 \nC419 C424 C429 C432 C438 C440 \nC442 C444 C447 C452 C455 C461 \nC463 C465 C468 C471 C478 C483 \nC485 C487 C490 C493 C498 C501 \nC505 C507 C509 C512 C515 C520 \nC523 C526 C528 C530 C533 C536 \nC541 C544 C547 C549 C551 C552 \nC554 C555 C557 C558 C559 C560 \nC562 C563 C565 C566 C567 C569 \nC572 C575 C580 C583 C586 C588 \nC589 C591 C592 C594 C595 C596 \nC597 C599 C600 C602 C603 C604 \nC607 C610 C615 C618 C621 C622 \nC624 C625 C627 C628 C629 C630 \nC632 C633 C635 C636 C638 C641 \nC646 C649 C652 C655 C660 C663 \nC666 C667 C669 C670 C671 C672 \nC674 C675 C677 C678 C680 C685 \nC688 C691 C696 C701 C702 C703 \nC704 C706 C707 C709 C712 C715 \nC719 C722 C726 C729 C732 C735 \nC738 C739 C741 C742 C744 C747 \nC750 C751 \n4525: C4_=_C18 ,C4_=_C20 ,C4_=_C22 ,C4_=_C25 ,C4_=_C28 ,\nC4_=_C33 ,C4_=_C35 ,C4_=_C40 ,C4_=_C75 ,C4_=_C109 ,C4_=_C143 ,\nC4_=_C176 ,C4_=_C177 ,C4_=_C178 ,C4_=_C179 ,C4_=_C180 ,C4_=_C181 ,\nC4_=_C182 ,C4_=_C183 ,C4_=_C184 ,C4_=_C185 ,C4_=_C186 ,C4_=_C187 ,\nC4_=_C188 ,C4_=_C190 ,C4_=_C192 ,C4_=_C194 ,C4_=_C195 ,C4_=_C197 ,\nC4_=_C199 ,C4_=_C200 ,C4_=_C201 ,C4_=_C202 ,C4_=_C204 ,C4_=_C205 ,\nC4_=_C207 ,C4_=_C208 ,C18_=_C20 ,C18_=_C22 ,C18_=_C25 ,C18_=_C28 ,\nC18_=_C33 ,C18_=_C35 ,C18_=_C53 ,C18_=_C88 ,C18_=_C123 ,C18_=_C156 ,\nC18_=_C221 ,C18_=_C253 ,C18_=_C309 ,C18_=_C338 ,C18_=_C391 ,C18_=_C416 ,\nC18_=_C438 ,C18_=_C461 ,C18_=_C483 ,C18_=_C505 ,C18_=_C526 ,C18_=_C547 ,\nC18_=_C549 ,C18_=_C551 ,C18_=_C552 ,C18_=_C554 ,C18_=_C555 ,C18_=_C557 ,\nC18_=_C558 ,C18_=_C559 ,C18_=_C560 ,C18_=_C562 ,C18_=_C563 ,C18_=_C565 ,\nC18_=_C566 ,C20_=_C22 ,C20_=_C25 ,C20_=_C28 ,C20_=_C33 ,C20_=_C35 ,\nC20_=_C55 ,C20_=_C90 ,C20_=_C125 ,C20_=_C158 ,C20_=_C223 ,C20_=_C255 ,\nC20_=_C284 ,C20_=_C311 ,C20_=_C340 ,C20_=_C366 ,C20_=_C393 ,C20_=_C440 ,\nC20_=_C463 ,C20_=_C485 ,C20_=_C507 ,C20_=_C528 ,C20_=_C567 ,C20_=_C586 ,\nC20_=_C588 ,C20_=_C589 ,C20_=_C591 ,C20_=_C592 ,C20_=_C594 ,C20_=_C595 ,\nC20_=_C596 ,C20_=_C597 ,C20_=_C599 ,C20_=_C600 ,C20_=_C602 ,C20_=_C603 ,\nC22_=_C25 ,C22_=_C28 ,C22_=_C33 ,C22_=_C35 ,C22_=_C57 ,C22_=_C92 ,\nC22_=_C160 ,C22_=_C225 ,C22_=_C257 ,C22_=_C286 ,C22_=_C313 ,C22_=_C342 ,\nC22_=_C368 ,C22_=_C395 ,C22_=_C419 ,C22_=_C442 ,C22_=_C465 ,C22_=_C487 ,\nC22_=_C509 ,C22_=_C530 ,C22_=_C569 ,C22_=_C604 ,C22_=_C621 ,C22_=_C622 ,\nC22_=_C624 ,C22_=_C625 ,C22_=_C627 ,C22_=_C628 ,C22_=_C629 ,C22_=_C630 ,\nC22_=_C632 ,C22_=_C633 ,C22_=_C635 ,C22_=_C636 ,C25_=_C28 ,C25_=_C33 ,\nC25_=_C35 ,C25_=_C60 ,C25_=_C95 ,C25_=_C129 ,C25_=_C163 ,C25_=_C228 ,\nC25_=_C260 ,C25_=_C289 ,C25_=_C316 ,C25_=_C345 ,C25_=_C371 ,C25_=_C398 ,\nC25_=_C444 ,C25_=_C468 ,C25_=_C490 ,C25_=_C512 ,C25_=_C533 ,C25_=_C572 ,\nC25_=_C607 ,C25_=_C638 ,C25_=_C652 ,C25_=_C666 ,C25_=_C667 ,C25_=_C669 ,\nC25_=_C670 ,C25_=_C671 ,C25_=_C672 ,C25_=_C674 ,C25_=_C675 ,C25_=_C677 ,\nC25_=_C678 ,C28_=_C33 ,C28_=_C35 ,C28_=_C63 ,C28_=_C98 ,C28_=_C132 ,\nC28_=_C166 ,C28_=_C231 ,C28_=_C263 ,C28_=_C292 ,C28_=_C319 ,C28_=_C348 ,\nC28_=_C374 ,C28_=_C401 ,C28_=_C424 ,C28_=_C447 ,C28_=_C471 ,C28_=_C493 ,\nC28_=_C515 ,C28_=_C536 ,C28_=_C575 ,C28_=_C610 ,C28_=_C641 ,C28_=_C655 ,\nC28_=_C680 ,C28_=_C691 ,C28_=_C701 ,C28_=_C702 ,C28_=_C703 ,C28_=_C704 ,\nC28_=_C706 ,C28_=_C707 ,C28_=_C709 ,C33_=_C35 ,C33_=_C68 ,C33_=_C103 ,\nC33_=_C137 ,C33_=_C171 ,C33_=_C236 ,C33_=_C268 ,C33_=_C297 ,C33_=_C324 ,\nC33_=_C353 ,C33_=_C379 ,C33_=_C405 ,C33_=_C429 ,C33_=_C452 ,C33_=_C498 ,\nC33_=_C520 ,C33_=_C541 ,C33_=_C580 ,C33_=_C615 ,C33_=_C646 ,C33_=_C660 ,\nC33_=_C685 ,C33_=_C696 ,C33_=_C712 ,C33_=_C719 ,C33_=_C726 ,C33_=_C732 ,\nC33_=_C738 ,C33_=_C739 ,C33_=_C741 ,C33_=_C742 ,C35_=_C71 ,C35_=_C106 ,\nC35_=_C140 ,C35_=_C174 ,C35_=_C239 ,C35_=_C270 ,C35_=_C299 ,C35_=_C327 ,\nC35_=_C356</w:t>
      </w:r>
    </w:p>
    <w:p>
      <w:pPr>
        <w:pStyle w:val="PreformattedText"/>
        <w:bidi w:val="0"/>
        <w:spacing w:before="0" w:after="0"/>
        <w:jc w:val="left"/>
        <w:rPr/>
      </w:pPr>
      <w:r>
        <w:rPr/>
        <w:t xml:space="preserve"> </w:t>
      </w:r>
      <w:r>
        <w:rPr/>
        <w:t>,C35_=_C382 ,C35_=_C408 ,C35_=_C432 ,C35_=_C455 ,C35_=_C478 ,\nC35_=_C501 ,C35_=_C523 ,C35_=_C544 ,C35_=_C583 ,C35_=_C618 ,C35_=_C649 ,\nC35_=_C663 ,C35_=_C688 ,C35_=_C715 ,C35_=_C722 ,C35_=_C729 ,C35_=_C735 ,\nC35_=_C744 ,C35_=_C747 ,C35_=_C750 ,C35_=_C751 ,C40_=_C53 ,C40_=_C55 ,\nC40_=_C57 ,C40_=_C60 ,C40_=_C63 ,C40_=_C68 ,C40_=_C71 ,C40_=_C75 ,\nC40_=_C109 ,C40_=_C143 ,C40_=_C176 ,C40_=_C177 ,C40_=_C178 ,C40_=_C179 ,\nC40_=_C180 ,C40_=_C181 ,C40_=_C182 ,C40_=_C183 ,C40_=_C184 ,C40_=_C185 ,\nC40_=_C186 ,C40_=_C187 ,C40_=_C188 ,C40_=_C190 ,C40_=_C192 ,C40_=_C194 ,\nC40_=_C195 ,C40_=_C197 ,C40_=_C199 ,C40_=_C200 ,C40_=_C201 ,C40_=_C202 ,\nC40_=_C204 ,C40_=_C205 ,C40_=_C207 ,C40_=_C208 ,C53_=_C55 ,C53_=_C57 ,\nC53_=_C60 ,C53_=_C63 ,C53_=_C68 ,C53_=_C71 ,C53_=_C88 ,C53_=_C123 ,\nC53_=_C156 ,C53_=_C221 ,C53_=_C253 ,C53_=_C309 ,C53_=_C338 ,C53_=_C391 ,\nC53_=_C416 ,C53_=_C438 ,C53_=_C461 ,C53_=_C483 ,C53_=_C505 ,C53_=_C526 ,\nC53_=_C547 ,C53_=_C549 ,C53_=_C551 ,C53_=_C552 ,C53_=_C554 ,C53_=_C555 ,\nC53_=_C557 ,C53_=_C558 ,C53_=_C559 ,C53_=_C560 ,C53_=_C562 ,C53_=_C563 ,\nC53_=_C565 ,C53_=_C566 ,C55_=_C57 ,C55_=_C60 ,C55_=_C63 ,C55_=_C68 ,\nC55_=_C71 ,C55_=_C90 ,C55_=_C125 ,C55_=_C158 ,C55_=_C223 ,C55_=_C255 ,\nC55_=_C284 ,C55_=_C311 ,C55_=_C340 ,C55_=_C366 ,C55_=_C393 ,C55_=_C440 ,\nC55_=_C463 ,C55_=_C485 ,C55_=_C507 ,C55_=_C528 ,C55_=_C567 ,C55_=_C586 ,\nC55_=_C588 ,C55_=_C589 ,C55_=_C591 ,C55_=_C592 ,C55_=_C594 ,C55_=_C595 ,\nC55_=_C596 ,C55_=_C597 ,C55_=_C599 ,C55_=_C600 ,C55_=_C602 ,C55_=_C603 ,\nC57_=_C60 ,C57_=_C63 ,C57_=_C68 ,C57_=_C71 ,C57_=_C92 ,C57_=_C160 ,\nC57_=_C225 ,C57_=_C257 ,C57_=_C286 ,C57_=_C313 ,C57_=_C342 ,C57_=_C368 ,\nC57_=_C395 ,C57_=_C419 ,C57_=_C442 ,C57_=_C465 ,C57_=_C487 ,C57_=_C509 ,\nC57_=_C530 ,C57_=_C569 ,C57_=_C604 ,C57_=_C621 ,C57_=_C622 ,C57_=_C624 ,\nC57_=_C625 ,C57_=_C627 ,C57_=_C628 ,C57_=_C629 ,C57_=_C630 ,C57_=_C632 ,\nC57_=_C633 ,C57_=_C635 ,C57_=_C636 ,C60_=_C63 ,C60_=_C68 ,C60_=_C71 ,\nC60_=_C95 ,C60_=_C129 ,C60_=_C163 ,C60_=_C228 ,C60_=_C260 ,C60_=_C289 ,\nC60_=_C316 ,C60_=_C345 ,C60_=_C371 ,C60_=_C398 ,C60_=_C444 ,C60_=_C468 ,\nC60_=_C490 ,C60_=_C512 ,C60_=_C533 ,C60_=_C572 ,C60_=_C607 ,C60_=_C638 ,\nC60_=_C652 ,C60_=_C666 ,C60_=_C667 ,C60_=_C669 ,C60_=_C670 ,C60_=_C671 ,\nC60_=_C672 ,C60_=_C674 ,C60_=_C675 ,C60_=_C677 ,C60_=_C678 ,C63_=_C68 ,\nC63_=_C71 ,C63_=_C98 ,C63_=_C132 ,C63_=_C166 ,C63_=_C231 ,C63_=_C263 ,\nC63_=_C292 ,C63_=_C319 ,C63_=_C348 ,C63_=_C374 ,C63_=_C401 ,C63_=_C424 ,\nC63_=_C447 ,C63_=_C471 ,C63_=_C493 ,C63_=_C515 ,C63_=_C536 ,C63_=_C575 ,\nC63_=_C610 ,C63_=_C641 ,C63_=_C655 ,C63_=_C680 ,C63_=_C691 ,C63_=_C701 ,\nC63_=_C702 ,C63_=_C703 ,C63_=_C704 ,C63_=_C706 ,C63_=_C707 ,C63_=_C709 ,\nC68_=_C71 ,C68_=_C103 ,C68_=_C137 ,C68_=_C171 ,C68_=_C236 ,C68_=_C268 ,\nC68_=_C297 ,C68_=_C324 ,C68_=_C353 ,C68_=_C379 ,C68_=_C405 ,C68_=_C429 ,\nC68_=_C452 ,C68_=_C498 ,C68_=_C520 ,C68_=_C541 ,C68_=_C580 ,C68_=_C615 ,\nC68_=_C646 ,C68_=_C660 ,C68_=_C685 ,C68_=_C696 ,C68_=_C712 ,C68_=_C719 ,\nC68_=_C726 ,C68_=_C732 ,C68_=_C738 ,C68_=_C739 ,C68_=_C741 ,C68_=_C742 ,\nC71_=_C106 ,C71_=_C140 ,C71_=_C174 ,C71_=_C239 ,C71_=_C270 ,C71_=_C299 ,\nC71_=_C327 ,C71_=_C356 ,C71_=_C382 ,C71_=_C408 ,C71_=_C432 ,C71_=_C455 ,\nC71_=_C478 ,C71_=_C501 ,C71_=_C523 ,C71_=_C544 ,C71_=_C583 ,C71_=_C618 ,\nC71_=_C649 ,C71_=_C663 ,C71_=_C688 ,C71_=_C715 ,C71_=_C722 ,C71_=_C729 ,\nC71_=_C735 ,C71_=_C744 ,C71_=_C747 ,C71_=_C750 ,C71_=_C751 ,C75_=_C88 ,\nC75_=_C90 ,C75_=_C92 ,C75_=_C95 ,C75_=_C98 ,C75_=_C103 ,C75_=_C106 ,\nC75_=_C109 ,C75_=_C143 ,C75_=_C176 ,C75_=_C177 ,C75_=_C178 ,C75_=_C179 ,\nC75_=_C180 ,C75_=_C181 ,C75_=_C182 ,C75_=_C183 ,C75_=_C184 ,C75_=_C185 ,\nC75_=_C186 ,C75_=_C187 ,C75_=_C188 ,C75_=_C190 ,C75_=_C192 ,C75_=_C194 ,\nC75_=_C195 ,C75_=_C197 ,C75_=_C199 ,C75_=_C200 ,C75_=_C201 ,C75_=_C202 ,\nC75_=_C204 ,C75_=_C205 ,C75_=_C207 ,C75_=_C208 ,C88_=_C90 ,C88_=_C92 ,\nC88_=_C95 ,C88_=_C98 ,C88_=_C103 ,C88_=_C106 ,C88_=_C123 ,C88_=_C156 ,\nC88_=_C221 ,C88_=_C253 ,C88_=_C309 ,C88_=_C338 ,C88_=_C391 ,C88_=_C416 ,\nC88_=_C438 ,C88_=_C461 ,C88_=_C483 ,C88_=_C505 ,C88_=_C526 ,C88_=_C547 ,\nC88_=_C549 ,C88_=_C551 ,C88_=_C552 ,C88_=_C554 ,C88_=_C555 ,C88_=_C557 ,\nC88_=_C558 ,C88_=_C559 ,C88_=_C560 ,C88_=_C562 ,C88_=_C563 ,C88_=_C565 ,\nC88_=_C566 ,C90_=_C92 ,C90_=_C95 ,C90_=_C98 ,C90_=_C103 ,C90_=_C106 ,\nC90_=_C125 ,C90_=_C158 ,C90_=_C223 ,C90_=_C255 ,C90_=_C284 ,C90_=_C311 ,\nC90_=_C340 ,C90_=_C366 ,C90_=_C393 ,C90_=_C440 ,C90_=_C463 ,C90_=_C485 ,\nC90_=_C507 ,C90_=_C528 ,C90_=_C567 ,C90_=_C586 ,C90_=_C588 ,C90_=_C589 ,\nC90_=_C591 ,C90_=_C592 ,C90_=_C594 ,C90_=_C595 ,C90_=_C596 ,C90_=_C597 ,\nC90_=_C599 ,C90_=_C600 ,C90_=_C602 ,C90_=_C603 ,C92_=_C95 ,C92_=_C98 ,\nC92_=_C103 ,C92_=_C106 ,C92_=_C160 ,C92_=_C225 ,C92_=_C257 ,C92_=_C286 ,\nC92_=_C313 ,C92_=_C342 ,C92_=_C368 ,C92_=_C395 ,C92_=_C419 ,C92_=_C442 ,\nC92_=_C465 ,C92_=_C487 ,C92_=_C509 ,C92_=_C530 ,C92_=_C569 ,C92_=_C604 ,\nC92_=_C621 ,C92_=_C622 ,C92_=_C624 ,C92_=_C625 ,C92_=_C627 ,C92_=_C628 ,\nC92_=_C629 ,C92_=_C630 ,C92_=_C632 ,C92_=_C633 ,C92_=_C635 ,C92_=_C636 ,\nC95_=_C98 ,C95_=_C103 ,C95_=_C106 ,C95_=_C129 ,C95_=_C163 ,C95_=_C228 ,\nC95_=_C260 ,C95_=_C289 ,C95_=_C316 ,C95_=_C345 ,C95_=_C371 ,C95_=_C398 ,\nC95_=_C444 ,C95_=_C468 ,C95_=_C490 ,C95_=_C512 ,C95_=_C533 ,C95_=_C572 ,\nC95_=_C607 ,C95_=_C638 ,C95_=_C652 ,C95_=_C666 ,C95_=_C667 ,C95_=_C669 ,\nC95_=_C670 ,C95_=_C671 ,C95_=_C672 ,C95_=_C674 ,C95_=_C675 ,C95_=_C677 ,\nC95_=_C678 ,C98_=_C103 ,C98_=_C106 ,C98_=_C132 ,C98_=_C166 ,C98_=_C231 ,\nC98_=_C263 ,C98_=_C292 ,C98_=_C319 ,C98_=_C348 ,C98_=_C374 ,C98_=_C401 ,\nC98_=_C424 ,C98_=_C447 ,C98_=_C471 ,C98_=_C493 ,C98_=_C515 ,C98_=_C536 ,\nC98_=_C575 ,C98_=_C610 ,C98_=_C641 ,C98_=_C655 ,C98_=_C680 ,C98_=_C691 ,\nC98_=_C701 ,C98_=_C702 ,C98_=_C703 ,C98_=_C704 ,C98_=_C706 ,C98_=_C707 ,\nC98_=_C709 ,C103_=_C106 ,C103_=_C137 ,C103_=_C171 ,C103_=_C236 ,C103_=_C268 ,\nC103_=_C297 ,C103_=_C324 ,C103_=_C353 ,C103_=_C379 ,C103_=_C405 ,C103_=_C429 ,\nC103_=_C452 ,C103_=_C498 ,C103_=_C520 ,C103_=_C541 ,C103_=_C580 ,C103_=_C615 ,\nC103_=_C646 ,C103_=_C660 ,C103_=_C685 ,C103_=_C696 ,C103_=_C712 ,C103_=_C719 ,\nC103_=_C726 ,C103_=_C732 ,C103_=_C738 ,C103_=_C739 ,C103_=_C741 ,C103_=_C742 ,\nC106_=_C140 ,C106_=_C174 ,C106_=_C239 ,C106_=_C270 ,C106_=_C299 ,C106_=_C327 ,\nC106_=_C356 ,C106_=_C382 ,C106_=_C408 ,C106_=_C432 ,C106_=_C455 ,C106_=_C478 ,\nC106_=_C501 ,C106_=_C523 ,C106_=_C544 ,C106_=_C583 ,C106_=_C618 ,C106_=_C649 ,\nC106_=_C663 ,C106_=_C688 ,C106_=_C715 ,C106_=_C722 ,C106_=_C729 ,C106_=_C735 ,\nC106_=_C744 ,C106_=_C747 ,C106_=_C750 ,C106_=_C751 ,C109_=_C123 ,C109_=_C125 ,\nC109_=_C129 ,C109_=_C132 ,C109_=_C137 ,C109_=_C140 ,C109_=_C143 ,C109_=_C176 ,\nC109_=_C177 ,C109_=_C178 ,C109_=_C179 ,C109_=_C180 ,C109_=_C181 ,C109_=_C182 ,\nC109_=_C183 ,C109_=_C184 ,C109_=_C185 ,C109_=_C186 ,C109_=_C187 ,C109_=_C188 ,\nC109_=_C190 ,C109_=_C192 ,C109_=_C194 ,C109_=_C195 ,C109_=_C197 ,C109_=_C199 ,\nC109_=_C200 ,C109_=_C201 ,C109_=_C202 ,C109_=_C204 ,C109_=_C205 ,C109_=_C207 ,\nC109_=_C208 ,C123_=_C125 ,C123_=_C129 ,C123_=_C132 ,C123_=_C137 ,C123_=_C140 ,\nC123_=_C156 ,C123_=_C221 ,C123_=_C253 ,C123_=_C309 ,C123_=_C338 ,C123_=_C391 ,\nC123_=_C416 ,C123_=_C438 ,C123_=_C461 ,C123_=_C483 ,C123_=_C505 ,C123_=_C526 ,\nC123_=_C547 ,C123_=_C549 ,C123_=_C551 ,C123_=_C552 ,C123_=_C554 ,C123_=_C555 ,\nC123_=_C557 ,C123_=_C558 ,C123_=_C559 ,C123_=_C560 ,C123_=_C562 ,C123_=_C563 ,\nC123_=_C565 ,C123_=_C566 ,C125_=_C129 ,C125_=_C132 ,C125_=_C137 ,C125_=_C140 ,\nC125_=_C158 ,C125_=_C223 ,C125_=_C255 ,C125_=_C284 ,C125_=_C311 ,C125_=_C340 ,\nC125_=_C366 ,C125_=_C393 ,C125_=_C440 ,C125_=_C463 ,C125_=_C485 ,C125_=_C507 ,\nC125_=_C528 ,C125_=_C567 ,C125_=_C586 ,C125_=_C588 ,C125_=_C589 ,C125_=_C591 ,\nC125_=_C592 ,C125_=_C594 ,C125_=_C595 ,C125_=_C596 ,C125_=_C597 ,C125_=_C599 ,\nC125_=_C600 ,C125_=_C602 ,C125_=_C603 ,C129_=_C132 ,C129_=_C137 ,C129_=_C140 ,\nC129_=_C163 ,C129_=_C228 ,C129_=_C260 ,C129_=_C289 ,C129_=_C316 ,C129_=_C345 ,\nC129_=_C371 ,C129_=_C398 ,C129_=_C444 ,C129_=_C468 ,C129_=_C490 ,C129_=_C512 ,\nC129_=_C533 ,C129_=_C572 ,C129_=_C607 ,C129_=_C638 ,C129_=_C652 ,C129_=_C666 ,\nC129_=_C667 ,C129_=_C669 ,C129_=_C670 ,C129_=_C671 ,C129_=_C672 ,C129_=_C674 ,\nC129_=_C675 ,C129_=_C677 ,C129_=_C678 ,C132_=_C137 ,C132_=_C140 ,C132_=_C166 ,\nC132_=_C231 ,C132_=_C263 ,C132_=_C292 ,C132_=_C319 ,C132_=_C348 ,C132_=_C374 ,\nC132_=_C401 ,C132_=_C424 ,C132_=_C447 ,C132_=_C471 ,C132_=_C493 ,C132_=_C515 ,\nC132_=_C536 ,C132_=_C575 ,C132_=_C610 ,C132_=_C641 ,C132_=_C655 ,C132_=_C680 ,\nC132_=_C691 ,C132_=_C701 ,C132_=_C702 ,C132_=_C703 ,C132_=_C704 ,C132_=_C706 ,\nC132_=_C707 ,C132_=_C709 ,C137_=_C140 ,C137_=_C171 ,C137_=_C236 ,C137_=_C268 ,\nC137_=_C297 ,C137_=_C324 ,C137_=_C353 ,C137_=_C379 ,C137_=_C405 ,C137_=_C429 ,\nC137_=_C452 ,C137_=_C498 ,C137_=_C520 ,C137_=_C541 ,C137_=_C580 ,C137_=_C615 ,\nC137_=_C646 ,C137_=_C660 ,C137_=_C685 ,C137_=_C696 ,C137_=_C712 ,C137_=_C719 ,\nC137_=_C726 ,C137_=_C732 ,C137_=_C738 ,C137_=_C739 ,C137_=_C741 ,C137_=_C742 ,\nC140_=_C174 ,C140_=_C239 ,C140_=_C270 ,C140_=_C299 ,C140_=_C327 ,C140_=_C356 ,\nC140_=_C382 ,C140_=_C408 ,C140_=_C432 ,C140_=_C455 ,C140_=_C478 ,C140_=_C501 ,\nC140_=_C523 ,C140_=_C544 ,C140_=_C583 ,C140_=_C618 ,C140_=_C649 ,C140_=_C663 ,\nC140_=_C688 ,C140_=_C715 ,C140_=_C722 ,C140_=_C729 ,C140_=_C735 ,C140_=_C744 ,\nC140_=_C747 ,C140_=_C750 ,C140_=_C751 ,C143_=_C156 ,C143_=_C158 ,C143_=_C160 ,\nC143_=_C163 ,C143_=_C166 ,C143_=_C171 ,C143_=_C174 ,C143_=_C176 ,C143_=_C177 ,\nC143_=_C178 ,C143_=_C179 ,C143_=_C180 ,C143_=_C181 ,C143_=_C182 ,C143_=_C183 ,\nC143_=_C184 ,C143_=_C185 ,C143_=_C186 ,C143_=_C187 ,C143_=_C188 ,C143_=_C190 ,\nC143_=_C192 ,C143_=_C194 ,C143_=_C195 ,C143_=_C197 ,C143_=_C199 ,C143_=_C200 ,\nC143_=_C201 ,C143_=_C202 ,C143_=_C204 ,C143_=_C205 ,C143_=_C207 ,C143_=_C208 ,\nC156_=_C158 ,C156_=_C160 ,C156_=_C163 ,C156_=_C166 ,C156_=_C171 ,C156_=_C174 ,\nC156_=_C221 ,C156_=_C253 ,C156_=_C309</w:t>
      </w:r>
    </w:p>
    <w:p>
      <w:pPr>
        <w:pStyle w:val="PreformattedText"/>
        <w:bidi w:val="0"/>
        <w:spacing w:before="0" w:after="0"/>
        <w:jc w:val="left"/>
        <w:rPr/>
      </w:pPr>
      <w:r>
        <w:rPr/>
        <w:t xml:space="preserve"> </w:t>
      </w:r>
      <w:r>
        <w:rPr/>
        <w:t>,C156_=_C338 ,C156_=_C391 ,C156_=_C416 ,\nC156_=_C438 ,C156_=_C461 ,C156_=_C483 ,C156_=_C505 ,C156_=_C526 ,C156_=_C547 ,\nC156_=_C549 ,C156_=_C551 ,C156_=_C552 ,C156_=_C554 ,C156_=_C555 ,C156_=_C557 ,\nC156_=_C558 ,C156_=_C559 ,C156_=_C560 ,C156_=_C562 ,C156_=_C563 ,C156_=_C565 ,\nC156_=_C566 ,C158_=_C160 ,C158_=_C163 ,C158_=_C166 ,C158_=_C171 ,C158_=_C174 ,\nC158_=_C223 ,C158_=_C255 ,C158_=_C284 ,C158_=_C311 ,C158_=_C340 ,C158_=_C366 ,\nC158_=_C393 ,C158_=_C440 ,C158_=_C463 ,C158_=_C485 ,C158_=_C507 ,C158_=_C528 ,\nC158_=_C567 ,C158_=_C586 ,C158_=_C588 ,C158_=_C589 ,C158_=_C591 ,C158_=_C592 ,\nC158_=_C594 ,C158_=_C595 ,C158_=_C596 ,C158_=_C597 ,C158_=_C599 ,C158_=_C600 ,\nC158_=_C602 ,C158_=_C603 ,C160_=_C163 ,C160_=_C166 ,C160_=_C171 ,C160_=_C174 ,\nC160_=_C225 ,C160_=_C257 ,C160_=_C286 ,C160_=_C313 ,C160_=_C342 ,C160_=_C368 ,\nC160_=_C395 ,C160_=_C419 ,C160_=_C442 ,C160_=_C465 ,C160_=_C487 ,C160_=_C509 ,\nC160_=_C530 ,C160_=_C569 ,C160_=_C604 ,C160_=_C621 ,C160_=_C622 ,C160_=_C624 ,\nC160_=_C625 ,C160_=_C627 ,C160_=_C628 ,C160_=_C629 ,C160_=_C630 ,C160_=_C632 ,\nC160_=_C633 ,C160_=_C635 ,C160_=_C636 ,C163_=_C166 ,C163_=_C171 ,C163_=_C174 ,\nC163_=_C228 ,C163_=_C260 ,C163_=_C289 ,C163_=_C316 ,C163_=_C345 ,C163_=_C371 ,\nC163_=_C398 ,C163_=_C444 ,C163_=_C468 ,C163_=_C490 ,C163_=_C512 ,C163_=_C533 ,\nC163_=_C572 ,C163_=_C607 ,C163_=_C638 ,C163_=_C652 ,C163_=_C666 ,C163_=_C667 ,\nC163_=_C669 ,C163_=_C670 ,C163_=_C671 ,C163_=_C672 ,C163_=_C674 ,C163_=_C675 ,\nC163_=_C677 ,C163_=_C678 ,C166_=_C171 ,C166_=_C174 ,C166_=_C231 ,C166_=_C263 ,\nC166_=_C292 ,C166_=_C319 ,C166_=_C348 ,C166_=_C374 ,C166_=_C401 ,C166_=_C424 ,\nC166_=_C447 ,C166_=_C471 ,C166_=_C493 ,C166_=_C515 ,C166_=_C536 ,C166_=_C575 ,\nC166_=_C610 ,C166_=_C641 ,C166_=_C655 ,C166_=_C680 ,C166_=_C691 ,C166_=_C701 ,\nC166_=_C702 ,C166_=_C703 ,C166_=_C704 ,C166_=_C706 ,C166_=_C707 ,C166_=_C709 ,\nC171_=_C174 ,C171_=_C236 ,C171_=_C268 ,C171_=_C297 ,C171_=_C324 ,C171_=_C353 ,\nC171_=_C379 ,C171_=_C405 ,C171_=_C429 ,C171_=_C452 ,C171_=_C498 ,C171_=_C520 ,\nC171_=_C541 ,C171_=_C580 ,C171_=_C615 ,C171_=_C646 ,C171_=_C660 ,C171_=_C685 ,\nC171_=_C696 ,C171_=_C712 ,C171_=_C719 ,C171_=_C726 ,C171_=_C732 ,C171_=_C738 ,\nC171_=_C739 ,C171_=_C741 ,C171_=_C742 ,C174_=_C239 ,C174_=_C270 ,C174_=_C299 ,\nC174_=_C327 ,C174_=_C356 ,C174_=_C382 ,C174_=_C408 ,C174_=_C432 ,C174_=_C455 ,\nC174_=_C478 ,C174_=_C501 ,C174_=_C523 ,C174_=_C544 ,C174_=_C583 ,C174_=_C618 ,\nC174_=_C649 ,C174_=_C663 ,C174_=_C688 ,C174_=_C715 ,C174_=_C722 ,C174_=_C729 ,\nC174_=_C735 ,C174_=_C744 ,C174_=_C747 ,C174_=_C750 ,C174_=_C751 ,C176_=_C177 ,\nC176_=_C178 ,C176_=_C179 ,C176_=_C180 ,C176_=_C181 ,C176_=_C182 ,C176_=_C183 ,\nC176_=_C184 ,C176_=_C185 ,C176_=_C186 ,C176_=_C187 ,C176_=_C188 ,C176_=_C190 ,\nC176_=_C192 ,C176_=_C194 ,C176_=_C195 ,C176_=_C197 ,C176_=_C199 ,C176_=_C200 ,\nC176_=_C201 ,C176_=_C202 ,C176_=_C204 ,C176_=_C205 ,C176_=_C207 ,C176_=_C208 ,\nC176_=_C221 ,C176_=_C223 ,C176_=_C225 ,C176_=_C228 ,C176_=_C231 ,C176_=_C236 ,\nC176_=_C239 ,C177_=_C178 ,C177_=_C179 ,C177_=_C180 ,C177_=_C181 ,C177_=_C182 ,\nC177_=_C183 ,C177_=_C184 ,C177_=_C185 ,C177_=_C186 ,C177_=_C187 ,C177_=_C188 ,\nC177_=_C190 ,C177_=_C192 ,C177_=_C194 ,C177_=_C195 ,C177_=_C197 ,C177_=_C199 ,\nC177_=_C200 ,C177_=_C201 ,C177_=_C202 ,C177_=_C204 ,C177_=_C205 ,C177_=_C207 ,\nC177_=_C208 ,C177_=_C253 ,C177_=_C255 ,C177_=_C257 ,C177_=_C260 ,C177_=_C263 ,\nC177_=_C268 ,C177_=_C270 ,C178_=_C179 ,C178_=_C180 ,C178_=_C181 ,C178_=_C182 ,\nC178_=_C183 ,C178_=_C184 ,C178_=_C185 ,C178_=_C186 ,C178_=_C187 ,C178_=_C188 ,\nC178_=_C190 ,C178_=_C192 ,C178_=_C194 ,C178_=_C195 ,C178_=_C197 ,C178_=_C199 ,\nC178_=_C200 ,C178_=_C201 ,C178_=_C202 ,C178_=_C204 ,C178_=_C205 ,C178_=_C207 ,\nC178_=_C208 ,C178_=_C284 ,C178_=_C286 ,C178_=_C289 ,C178_=_C292 ,C178_=_C297 ,\nC178_=_C299 ,C179_=_C180 ,C179_=_C181 ,C179_=_C182 ,C179_=_C183 ,C179_=_C184 ,\nC179_=_C185 ,C179_=_C186 ,C179_=_C187 ,C179_=_C188 ,C179_=_C190 ,C179_=_C192 ,\nC179_=_C194 ,C179_=_C195 ,C179_=_C197 ,C179_=_C199 ,C179_=_C200 ,C179_=_C201 ,\nC179_=_C202 ,C179_=_C204 ,C179_=_C205 ,C179_=_C207 ,C179_=_C208 ,C179_=_C309 ,\nC179_=_C311 ,C179_=_C313 ,C179_=_C316 ,C179_=_C319 ,C179_=_C324 ,C179_=_C327 ,\nC180_=_C181 ,C180_=_C182 ,C180_=_C183 ,C180_=_C184 ,C180_=_C185 ,C180_=_C186 ,\nC180_=_C187 ,C180_=_C188 ,C180_=_C190 ,C180_=_C192 ,C180_=_C194 ,C180_=_C195 ,\nC180_=_C197 ,C180_=_C199 ,C180_=_C200 ,C180_=_C201 ,C180_=_C202 ,C180_=_C204 ,\nC180_=_C205 ,C180_=_C207 ,C180_=_C208 ,C180_=_C338 ,C180_=_C340 ,C180_=_C342 ,\nC180_=_C345 ,C180_=_C348 ,C180_=_C353 ,C180_=_C356 ,C181_=_C182 ,C181_=_C183 ,\nC181_=_C184 ,C181_=_C185 ,C181_=_C186 ,C181_=_C187 ,C181_=_C188 ,C181_=_C190 ,\nC181_=_C192 ,C181_=_C194 ,C181_=_C195 ,C181_=_C197 ,C181_=_C199 ,C181_=_C200 ,\nC181_=_C201 ,C181_=_C202 ,C181_=_C204 ,C181_=_C205 ,C181_=_C207 ,C181_=_C208 ,\nC181_=_C366 ,C181_=_C368 ,C181_=_C371 ,C181_=_C374 ,C181_=_C379 ,C181_=_C382 ,\nC182_=_C183 ,C182_=_C184 ,C182_=_C185 ,C182_=_C186 ,C182_=_C187 ,C182_=_C188 ,\nC182_=_C190 ,C182_=_C192 ,C182_=_C194 ,C182_=_C195 ,C182_=_C197 ,C182_=_C199 ,\nC182_=_C200 ,C182_=_C201 ,C182_=_C202 ,C182_=_C204 ,C182_=_C205 ,C182_=_C207 ,\nC182_=_C208 ,C182_=_C391 ,C182_=_C393 ,C182_=_C395 ,C182_=_C398 ,C182_=_C401 ,\nC182_=_C405 ,C182_=_C408 ,C183_=_C184 ,C183_=_C185 ,C183_=_C186 ,C183_=_C187 ,\nC183_=_C188 ,C183_=_C190 ,C183_=_C192 ,C183_=_C194 ,C183_=_C195 ,C183_=_C197 ,\nC183_=_C199 ,C183_=_C200 ,C183_=_C201 ,C183_=_C202 ,C183_=_C204 ,C183_=_C205 ,\nC183_=_C207 ,C183_=_C208 ,C183_=_C416 ,C183_=_C419 ,C183_=_C424 ,C183_=_C429 ,\nC183_=_C432 ,C184_=_C185 ,C184_=_C186 ,C184_=_C187 ,C184_=_C188 ,C184_=_C190 ,\nC184_=_C192 ,C184_=_C194 ,C184_=_C195 ,C184_=_C197 ,C184_=_C199 ,C184_=_C200 ,\nC184_=_C201 ,C184_=_C202 ,C184_=_C204 ,C184_=_C205 ,C184_=_C207 ,C184_=_C208 ,\nC184_=_C438 ,C184_=_C440 ,C184_=_C442 ,C184_=_C444 ,C184_=_C447 ,C184_=_C452 ,\nC184_=_C455 ,C185_=_C186 ,C185_=_C187 ,C185_=_C188 ,C185_=_C190 ,C185_=_C192 ,\nC185_=_C194 ,C185_=_C195 ,C185_=_C197 ,C185_=_C199 ,C185_=_C200 ,C185_=_C201 ,\nC185_=_C202 ,C185_=_C204 ,C185_=_C205 ,C185_=_C207 ,C185_=_C208 ,C185_=_C461 ,\nC185_=_C463 ,C185_=_C465 ,C185_=_C468 ,C185_=_C471 ,C185_=_C478 ,C186_=_C187 ,\nC186_=_C188 ,C186_=_C190 ,C186_=_C192 ,C186_=_C194 ,C186_=_C195 ,C186_=_C197 ,\nC186_=_C199 ,C186_=_C200 ,C186_=_C201 ,C186_=_C202 ,C186_=_C204 ,C186_=_C205 ,\nC186_=_C207 ,C186_=_C208 ,C186_=_C483 ,C186_=_C485 ,C186_=_C487 ,C186_=_C490 ,\nC186_=_C493 ,C186_=_C498 ,C186_=_C501 ,C187_=_C188 ,C187_=_C190 ,C187_=_C192 ,\nC187_=_C194 ,C187_=_C195 ,C187_=_C197 ,C187_=_C199 ,C187_=_C200 ,C187_=_C201 ,\nC187_=_C202 ,C187_=_C204 ,C187_=_C205 ,C187_=_C207 ,C187_=_C208 ,C187_=_C505 ,\nC187_=_C507 ,C187_=_C509 ,C187_=_C512 ,C187_=_C515 ,C187_=_C520 ,C187_=_C523 ,\nC188_=_C190 ,C188_=_C192 ,C188_=_C194 ,C188_=_C195 ,C188_=_C197 ,C188_=_C199 ,\nC188_=_C200 ,C188_=_C201 ,C188_=_C202 ,C188_=_C204 ,C188_=_C205 ,C188_=_C207 ,\nC188_=_C208 ,C188_=_C526 ,C188_=_C528 ,C188_=_C530 ,C188_=_C533 ,C188_=_C536 ,\nC188_=_C541 ,C188_=_C544 ,C190_=_C192 ,C190_=_C194 ,C190_=_C195 ,C190_=_C197 ,\nC190_=_C199 ,C190_=_C200 ,C190_=_C201 ,C190_=_C202 ,C190_=_C204 ,C190_=_C205 ,\nC190_=_C207 ,C190_=_C208 ,C190_=_C547 ,C190_=_C567 ,C190_=_C569 ,C190_=_C572 ,\nC190_=_C575 ,C190_=_C580 ,C190_=_C583 ,C192_=_C194 ,C192_=_C195 ,C192_=_C197 ,\nC192_=_C199 ,C192_=_C200 ,C192_=_C201 ,C192_=_C202 ,C192_=_C204 ,C192_=_C205 ,\nC192_=_C207 ,C192_=_C208 ,C192_=_C549 ,C192_=_C586 ,C192_=_C604 ,C192_=_C607 ,\nC192_=_C610 ,C192_=_C615 ,C192_=_C618 ,C194_=_C195 ,C194_=_C197 ,C194_=_C199 ,\nC194_=_C200 ,C194_=_C201 ,C194_=_C202 ,C194_=_C204 ,C194_=_C205 ,C194_=_C207 ,\nC194_=_C208 ,C194_=_C551 ,C194_=_C588 ,C194_=_C621 ,C194_=_C638 ,C194_=_C641 ,\nC194_=_C646 ,C194_=_C649 ,C195_=_C197 ,C195_=_C199 ,C195_=_C200 ,C195_=_C201 ,\nC195_=_C202 ,C195_=_C204 ,C195_=_C205 ,C195_=_C207 ,C195_=_C208 ,C195_=_C552 ,\nC195_=_C589 ,C195_=_C622 ,C195_=_C652 ,C195_=_C655 ,C195_=_C660 ,C195_=_C663 ,\nC197_=_C199 ,C197_=_C200 ,C197_=_C201 ,C197_=_C202 ,C197_=_C204 ,C197_=_C205 ,\nC197_=_C207 ,C197_=_C208 ,C197_=_C554 ,C197_=_C591 ,C197_=_C624 ,C197_=_C666 ,\nC197_=_C680 ,C197_=_C685 ,C197_=_C688 ,C199_=_C200 ,C199_=_C201 ,C199_=_C202 ,\nC199_=_C204 ,C199_=_C205 ,C199_=_C207 ,C199_=_C208 ,C199_=_C557 ,C199_=_C594 ,\nC199_=_C627 ,C199_=_C669 ,C199_=_C701 ,C199_=_C712 ,C199_=_C715 ,C200_=_C201 ,\nC200_=_C202 ,C200_=_C204 ,C200_=_C205 ,C200_=_C207 ,C200_=_C208 ,C200_=_C558 ,\nC200_=_C595 ,C200_=_C628 ,C200_=_C670 ,C200_=_C702 ,C200_=_C719 ,C200_=_C722 ,\nC201_=_C202 ,C201_=_C204 ,C201_=_C205 ,C201_=_C207 ,C201_=_C208 ,C201_=_C559 ,\nC201_=_C596 ,C201_=_C629 ,C201_=_C671 ,C201_=_C703 ,C201_=_C726 ,C201_=_C729 ,\nC202_=_C204 ,C202_=_C205 ,C202_=_C207 ,C202_=_C208 ,C202_=_C560 ,C202_=_C597 ,\nC202_=_C630 ,C202_=_C672 ,C202_=_C704 ,C202_=_C732 ,C202_=_C735 ,C204_=_C205 ,\nC204_=_C207 ,C204_=_C208 ,C204_=_C562 ,C204_=_C599 ,C204_=_C632 ,C204_=_C674 ,\nC204_=_C706 ,C204_=_C738 ,C204_=_C744 ,C205_=_C207 ,C205_=_C208 ,C205_=_C563 ,\nC205_=_C600 ,C205_=_C633 ,C205_=_C675 ,C205_=_C707 ,C205_=_C739 ,C205_=_C747 ,\nC207_=_C208 ,C207_=_C565 ,C207_=_C602 ,C207_=_C635 ,C207_=_C677 ,C207_=_C709 ,\nC207_=_C741 ,C207_=_C750 ,C208_=_C566 ,C208_=_C603 ,C208_=_C636 ,C208_=_C678 ,\nC208_=_C742 ,C208_=_C751 ,C221_=_C223 ,C221_=_C225 ,C221_=_C228 ,C221_=_C231 ,\nC221_=_C236 ,C221_=_C239 ,C221_=_C253 ,C221_=_C309 ,C221_=_C338 ,C221_=_C391 ,\nC221_=_C416 ,C221_=_C438 ,C221_=_C461 ,C221_=_C483 ,C221_=_C505 ,C221_=_C526 ,\nC221_=_C547 ,C221_=_C549 ,C221_=_C551 ,C221_=_C552 ,C221_=_C554 ,C221_=_C555 ,\nC221_=_C557 ,C221_=_C558 ,C221_=_C559 ,C221_=_C560 ,C221_=_C562 ,C221_=_C563 ,\nC221_=_C565 ,C221_=_C566 ,C223_=_C225 ,C223_=_C228 ,C223_=_C231 ,C223_=_C236 ,\nC223_=_C239 ,C223_=_C255 ,C223_=_C284 ,C223_=_C311 ,C223_=_C340 ,C223_=_C366 ,\nC223_=_C393 ,C223_=_C440 ,C223_=_C463 ,C223_=_C485 ,C223_=_C507 ,C223_=_C528 ,\nC223_=_C567 ,C223_=_C586</w:t>
      </w:r>
    </w:p>
    <w:p>
      <w:pPr>
        <w:pStyle w:val="PreformattedText"/>
        <w:bidi w:val="0"/>
        <w:spacing w:before="0" w:after="0"/>
        <w:jc w:val="left"/>
        <w:rPr/>
      </w:pPr>
      <w:r>
        <w:rPr/>
        <w:t xml:space="preserve"> </w:t>
      </w:r>
      <w:r>
        <w:rPr/>
        <w:t>,C223_=_C588 ,C223_=_C589 ,C223_=_C591 ,C223_=_C592 ,\nC223_=_C594 ,C223_=_C595 ,C223_=_C596 ,C223_=_C597 ,C223_=_C599 ,C223_=_C600 ,\nC223_=_C602 ,C223_=_C603 ,C225_=_C228 ,C225_=_C231 ,C225_=_C236 ,C225_=_C239 ,\nC225_=_C257 ,C225_=_C286 ,C225_=_C313 ,C225_=_C342 ,C225_=_C368 ,C225_=_C395 ,\nC225_=_C419 ,C225_=_C442 ,C225_=_C465 ,C225_=_C487 ,C225_=_C509 ,C225_=_C530 ,\nC225_=_C569 ,C225_=_C604 ,C225_=_C621 ,C225_=_C622 ,C225_=_C624 ,C225_=_C625 ,\nC225_=_C627 ,C225_=_C628 ,C225_=_C629 ,C225_=_C630 ,C225_=_C632 ,C225_=_C633 ,\nC225_=_C635 ,C225_=_C636 ,C228_=_C231 ,C228_=_C236 ,C228_=_C239 ,C228_=_C260 ,\nC228_=_C289 ,C228_=_C316 ,C228_=_C345 ,C228_=_C371 ,C228_=_C398 ,C228_=_C444 ,\nC228_=_C468 ,C228_=_C490 ,C228_=_C512 ,C228_=_C533 ,C228_=_C572 ,C228_=_C607 ,\nC228_=_C638 ,C228_=_C652 ,C228_=_C666 ,C228_=_C667 ,C228_=_C669 ,C228_=_C670 ,\nC228_=_C671 ,C228_=_C672 ,C228_=_C674 ,C228_=_C675 ,C228_=_C677 ,C228_=_C678 ,\nC231_=_C236 ,C231_=_C239 ,C231_=_C263 ,C231_=_C292 ,C231_=_C319 ,C231_=_C348 ,\nC231_=_C374 ,C231_=_C401 ,C231_=_C424 ,C231_=_C447 ,C231_=_C471 ,C231_=_C493 ,\nC231_=_C515 ,C231_=_C536 ,C231_=_C575 ,C231_=_C610 ,C231_=_C641 ,C231_=_C655 ,\nC231_=_C680 ,C231_=_C691 ,C231_=_C701 ,C231_=_C702 ,C231_=_C703 ,C231_=_C704 ,\nC231_=_C706 ,C231_=_C707 ,C231_=_C709 ,C236_=_C239 ,C236_=_C268 ,C236_=_C297 ,\nC236_=_C324 ,C236_=_C353 ,C236_=_C379 ,C236_=_C405 ,C236_=_C429 ,C236_=_C452 ,\nC236_=_C498 ,C236_=_C520 ,C236_=_C541 ,C236_=_C580 ,C236_=_C615 ,C236_=_C646 ,\nC236_=_C660 ,C236_=_C685 ,C236_=_C696 ,C236_=_C712 ,C236_=_C719 ,C236_=_C726 ,\nC236_=_C732 ,C236_=_C738 ,C236_=_C739 ,C236_=_C741 ,C236_=_C742 ,C239_=_C270 ,\nC239_=_C299 ,C239_=_C327 ,C239_=_C356 ,C239_=_C382 ,C239_=_C408 ,C239_=_C432 ,\nC239_=_C455 ,C239_=_C478 ,C239_=_C501 ,C239_=_C523 ,C239_=_C544 ,C239_=_C583 ,\nC239_=_C618 ,C239_=_C649 ,C239_=_C663 ,C239_=_C688 ,C239_=_C715 ,C239_=_C722 ,\nC239_=_C729 ,C239_=_C735 ,C239_=_C744 ,C239_=_C747 ,C239_=_C750 ,C239_=_C751 ,\nC253_=_C255 ,C253_=_C257 ,C253_=_C260 ,C253_=_C263 ,C253_=_C268 ,C253_=_C270 ,\nC253_=_C309 ,C253_=_C338 ,C253_=_C391 ,C253_=_C416 ,C253_=_C438 ,C253_=_C461 ,\nC253_=_C483 ,C253_=_C505 ,C253_=_C526 ,C253_=_C547 ,C253_=_C549 ,C253_=_C551 ,\nC253_=_C552 ,C253_=_C554 ,C253_=_C555 ,C253_=_C557 ,C253_=_C558 ,C253_=_C559 ,\nC253_=_C560 ,C253_=_C562 ,C253_=_C563 ,C253_=_C565 ,C253_=_C566 ,C255_=_C257 ,\nC255_=_C260 ,C255_=_C263 ,C255_=_C268 ,C255_=_C270 ,C255_=_C284 ,C255_=_C311 ,\nC255_=_C340 ,C255_=_C366 ,C255_=_C393 ,C255_=_C440 ,C255_=_C463 ,C255_=_C485 ,\nC255_=_C507 ,C255_=_C528 ,C255_=_C567 ,C255_=_C586 ,C255_=_C588 ,C255_=_C589 ,\nC255_=_C591 ,C255_=_C592 ,C255_=_C594 ,C255_=_C595 ,C255_=_C596 ,C255_=_C597 ,\nC255_=_C599 ,C255_=_C600 ,C255_=_C602 ,C255_=_C603 ,C257_=_C260 ,C257_=_C263 ,\nC257_=_C268 ,C257_=_C270 ,C257_=_C286 ,C257_=_C313 ,C257_=_C342 ,C257_=_C368 ,\nC257_=_C395 ,C257_=_C419 ,C257_=_C442 ,C257_=_C465 ,C257_=_C487 ,C257_=_C509 ,\nC257_=_C530 ,C257_=_C569 ,C257_=_C604 ,C257_=_C621 ,C257_=_C622 ,C257_=_C624 ,\nC257_=_C625 ,C257_=_C627 ,C257_=_C628 ,C257_=_C629 ,C257_=_C630 ,C257_=_C632 ,\nC257_=_C633 ,C257_=_C635 ,C257_=_C636 ,C260_=_C263 ,C260_=_C268 ,C260_=_C270 ,\nC260_=_C289 ,C260_=_C316 ,C260_=_C345 ,C260_=_C371 ,C260_=_C398 ,C260_=_C444 ,\nC260_=_C468 ,C260_=_C490 ,C260_=_C512 ,C260_=_C533 ,C260_=_C572 ,C260_=_C607 ,\nC260_=_C638 ,C260_=_C652 ,C260_=_C666 ,C260_=_C667 ,C260_=_C669 ,C260_=_C670 ,\nC260_=_C671 ,C260_=_C672 ,C260_=_C674 ,C260_=_C675 ,C260_=_C677 ,C260_=_C678 ,\nC263_=_C268 ,C263_=_C270 ,C263_=_C292 ,C263_=_C319 ,C263_=_C348 ,C263_=_C374 ,\nC263_=_C401 ,C263_=_C424 ,C263_=_C447 ,C263_=_C471 ,C263_=_C493 ,C263_=_C515 ,\nC263_=_C536 ,C263_=_C575 ,C263_=_C610 ,C263_=_C641 ,C263_=_C655 ,C263_=_C680 ,\nC263_=_C691 ,C263_=_C701 ,C263_=_C702 ,C263_=_C703 ,C263_=_C704 ,C263_=_C706 ,\nC263_=_C707 ,C263_=_C709 ,C268_=_C270 ,C268_=_C297 ,C268_=_C324 ,C268_=_C353 ,\nC268_=_C379 ,C268_=_C405 ,C268_=_C429 ,C268_=_C452 ,C268_=_C498 ,C268_=_C520 ,\nC268_=_C541 ,C268_=_C580 ,C268_=_C615 ,C268_=_C646 ,C268_=_C660 ,C268_=_C685 ,\nC268_=_C696 ,C268_=_C712 ,C268_=_C719 ,C268_=_C726 ,C268_=_C732 ,C268_=_C738 ,\nC268_=_C739 ,C268_=_C741 ,C268_=_C742 ,C270_=_C299 ,C270_=_C327 ,C270_=_C356 ,\nC270_=_C382 ,C270_=_C408 ,C270_=_C432 ,C270_=_C455 ,C270_=_C478 ,C270_=_C501 ,\nC270_=_C523 ,C270_=_C544 ,C270_=_C583 ,C270_=_C618 ,C270_=_C649 ,C270_=_C663 ,\nC270_=_C688 ,C270_=_C715 ,C270_=_C722 ,C270_=_C729 ,C270_=_C735 ,C270_=_C744 ,\nC270_=_C747 ,C270_=_C750 ,C270_=_C751 ,C284_=_C286 ,C284_=_C289 ,C284_=_C292 ,\nC284_=_C297 ,C284_=_C299 ,C284_=_C311 ,C284_=_C340 ,C284_=_C366 ,C284_=_C393 ,\nC284_=_C440 ,C284_=_C463 ,C284_=_C485 ,C284_=_C507 ,C284_=_C528 ,C284_=_C567 ,\nC284_=_C586 ,C284_=_C588 ,C284_=_C589 ,C284_=_C591 ,C284_=_C592 ,C284_=_C594 ,\nC284_=_C595 ,C284_=_C596 ,C284_=_C597 ,C284_=_C599 ,C284_=_C600 ,C284_=_C602 ,\nC284_=_C603 ,C286_=_C289 ,C286_=_C292 ,C286_=_C297 ,C286_=_C299 ,C286_=_C313 ,\nC286_=_C342 ,C286_=_C368 ,C286_=_C395 ,C286_=_C419 ,C286_=_C442 ,C286_=_C465 ,\nC286_=_C487 ,C286_=_C509 ,C286_=_C530 ,C286_=_C569 ,C286_=_C604 ,C286_=_C621 ,\nC286_=_C622 ,C286_=_C624 ,C286_=_C625 ,C286_=_C627 ,C286_=_C628 ,C286_=_C629 ,\nC286_=_C630 ,C286_=_C632 ,C286_=_C633 ,C286_=_C635 ,C286_=_C636 ,C289_=_C292 ,\nC289_=_C297 ,C289_=_C299 ,C289_=_C316 ,C289_=_C345 ,C289_=_C371 ,C289_=_C398 ,\nC289_=_C444 ,C289_=_C468 ,C289_=_C490 ,C289_=_C512 ,C289_=_C533 ,C289_=_C572 ,\nC289_=_C607 ,C289_=_C638 ,C289_=_C652 ,C289_=_C666 ,C289_=_C667 ,C289_=_C669 ,\nC289_=_C670 ,C289_=_C671 ,C289_=_C672 ,C289_=_C674 ,C289_=_C675 ,C289_=_C677 ,\nC289_=_C678 ,C292_=_C297 ,C292_=_C299 ,C292_=_C319 ,C292_=_C348 ,C292_=_C374 ,\nC292_=_C401 ,C292_=_C424 ,C292_=_C447 ,C292_=_C471 ,C292_=_C493 ,C292_=_C515 ,\nC292_=_C536 ,C292_=_C575 ,C292_=_C610 ,C292_=_C641 ,C292_=_C655 ,C292_=_C680 ,\nC292_=_C691 ,C292_=_C701 ,C292_=_C702 ,C292_=_C703 ,C292_=_C704 ,C292_=_C706 ,\nC292_=_C707 ,C292_=_C709 ,C297_=_C299 ,C297_=_C324 ,C297_=_C353 ,C297_=_C379 ,\nC297_=_C405 ,C297_=_C429 ,C297_=_C452 ,C297_=_C498 ,C297_=_C520 ,C297_=_C541 ,\nC297_=_C580 ,C297_=_C615 ,C297_=_C646 ,C297_=_C660 ,C297_=_C685 ,C297_=_C696 ,\nC297_=_C712 ,C297_=_C719 ,C297_=_C726 ,C297_=_C732 ,C297_=_C738 ,C297_=_C739 ,\nC297_=_C741 ,C297_=_C742 ,C299_=_C327 ,C299_=_C356 ,C299_=_C382 ,C299_=_C408 ,\nC299_=_C432 ,C299_=_C455 ,C299_=_C478 ,C299_=_C501 ,C299_=_C523 ,C299_=_C544 ,\nC299_=_C583 ,C299_=_C618 ,C299_=_C649 ,C299_=_C663 ,C299_=_C688 ,C299_=_C715 ,\nC299_=_C722 ,C299_=_C729 ,C299_=_C735 ,C299_=_C744 ,C299_=_C747 ,C299_=_C750 ,\nC299_=_C751 ,C309_=_C311 ,C309_=_C313 ,C309_=_C316 ,C309_=_C319 ,C309_=_C324 ,\nC309_=_C327 ,C309_=_C338 ,C309_=_C391 ,C309_=_C416 ,C309_=_C438 ,C309_=_C461 ,\nC309_=_C483 ,C309_=_C505 ,C309_=_C526 ,C309_=_C547 ,C309_=_C549 ,C309_=_C551 ,\nC309_=_C552 ,C309_=_C554 ,C309_=_C555 ,C309_=_C557 ,C309_=_C558 ,C309_=_C559 ,\nC309_=_C560 ,C309_=_C562 ,C309_=_C563 ,C309_=_C565 ,C309_=_C566 ,C311_=_C313 ,\nC311_=_C316 ,C311_=_C319 ,C311_=_C324 ,C311_=_C327 ,C311_=_C340 ,C311_=_C366 ,\nC311_=_C393 ,C311_=_C440 ,C311_=_C463 ,C311_=_C485 ,C311_=_C507 ,C311_=_C528 ,\nC311_=_C567 ,C311_=_C586 ,C311_=_C588 ,C311_=_C589 ,C311_=_C591 ,C311_=_C592 ,\nC311_=_C594 ,C311_=_C595 ,C311_=_C596 ,C311_=_C597 ,C311_=_C599 ,C311_=_C600 ,\nC311_=_C602 ,C311_=_C603 ,C313_=_C316 ,C313_=_C319 ,C313_=_C324 ,C313_=_C327 ,\nC313_=_C342 ,C313_=_C368 ,C313_=_C395 ,C313_=_C419 ,C313_=_C442 ,C313_=_C465 ,\nC313_=_C487 ,C313_=_C509 ,C313_=_C530 ,C313_=_C569 ,C313_=_C604 ,C313_=_C621 ,\nC313_=_C622 ,C313_=_C624 ,C313_=_C625 ,C313_=_C627 ,C313_=_C628 ,C313_=_C629 ,\nC313_=_C630 ,C313_=_C632 ,C313_=_C633 ,C313_=_C635 ,C313_=_C636 ,C316_=_C319 ,\nC316_=_C324 ,C316_=_C327 ,C316_=_C345 ,C316_=_C371 ,C316_=_C398 ,C316_=_C444 ,\nC316_=_C468 ,C316_=_C490 ,C316_=_C512 ,C316_=_C533 ,C316_=_C572 ,C316_=_C607 ,\nC316_=_C638 ,C316_=_C652 ,C316_=_C666 ,C316_=_C667 ,C316_=_C669 ,C316_=_C670 ,\nC316_=_C671 ,C316_=_C672 ,C316_=_C674 ,C316_=_C675 ,C316_=_C677 ,C316_=_C678 ,\nC319_=_C324 ,C319_=_C327 ,C319_=_C348 ,C319_=_C374 ,C319_=_C401 ,C319_=_C424 ,\nC319_=_C447 ,C319_=_C471 ,C319_=_C493 ,C319_=_C515 ,C319_=_C536 ,C319_=_C575 ,\nC319_=_C610 ,C319_=_C641 ,C319_=_C655 ,C319_=_C680 ,C319_=_C691 ,C319_=_C701 ,\nC319_=_C702 ,C319_=_C703 ,C319_=_C704 ,C319_=_C706 ,C319_=_C707 ,C319_=_C709 ,\nC324_=_C327 ,C324_=_C353 ,C324_=_C379 ,C324_=_C405 ,C324_=_C429 ,C324_=_C452 ,\nC324_=_C498 ,C324_=_C520 ,C324_=_C541 ,C324_=_C580 ,C324_=_C615 ,C324_=_C646 ,\nC324_=_C660 ,C324_=_C685 ,C324_=_C696 ,C324_=_C712 ,C324_=_C719 ,C324_=_C726 ,\nC324_=_C732 ,C324_=_C738 ,C324_=_C739 ,C324_=_C741 ,C324_=_C742 ,C327_=_C356 ,\nC327_=_C382 ,C327_=_C408 ,C327_=_C432 ,C327_=_C455 ,C327_=_C478 ,C327_=_C501 ,\nC327_=_C523 ,C327_=_C544 ,C327_=_C583 ,C327_=_C618 ,C327_=_C649 ,C327_=_C663 ,\nC327_=_C688 ,C327_=_C715 ,C327_=_C722 ,C327_=_C729 ,C327_=_C735 ,C327_=_C744 ,\nC327_=_C747 ,C327_=_C750 ,C327_=_C751 ,C338_=_C340 ,C338_=_C342 ,C338_=_C345 ,\nC338_=_C348 ,C338_=_C353 ,C338_=_C356 ,C338_=_C391 ,C338_=_C416 ,C338_=_C438 ,\nC338_=_C461 ,C338_=_C483 ,C338_=_C505 ,C338_=_C526 ,C338_=_C547 ,C338_=_C549 ,\nC338_=_C551 ,C338_=_C552 ,C338_=_C554 ,C338_=_C555 ,C338_=_C557 ,C338_=_C558 ,\nC338_=_C559 ,C338_=_C560 ,C338_=_C562 ,C338_=_C563 ,C338_=_C565 ,C338_=_C566 ,\nC340_=_C342 ,C340_=_C345 ,C340_=_C348 ,C340_=_C353 ,C340_=_C356 ,C340_=_C366 ,\nC340_=_C393 ,C340_=_C440 ,C340_=_C463 ,C340_=_C485 ,C340_=_C507 ,C340_=_C528 ,\nC340_=_C567 ,C340_=_C586 ,C340_=_C588 ,C340_=_C589 ,C340_=_C591 ,C340_=_C592 ,\nC340_=_C594 ,C340_=_C595 ,C340_=_C596 ,C340_=_C597 ,C340_=_C599 ,C340_=_C600 ,\nC340_=_C602 ,C340_=_C603 ,C342_=_C345 ,C342_=_C348 ,C342_=_C353 ,C342_=_C356 ,\nC342_=_C368 ,C342_=_C395 ,C342_=_C419 ,C342_=_C442 ,C342_=_C465 ,C342_=_C487 ,\nC342_=_C509 ,C342_=_C530 ,C342_=_C569 ,C342_=_C604 ,C342_=_C621 ,C342_=_C622 ,\nC342_=_C624 ,C342_=_C625 ,C342_=_C627 ,C342_=_C628 ,C342_=_C629 ,C342_=_C630 ,\nC342_=_C632</w:t>
      </w:r>
    </w:p>
    <w:p>
      <w:pPr>
        <w:pStyle w:val="PreformattedText"/>
        <w:bidi w:val="0"/>
        <w:spacing w:before="0" w:after="0"/>
        <w:jc w:val="left"/>
        <w:rPr/>
      </w:pPr>
      <w:r>
        <w:rPr/>
        <w:t xml:space="preserve"> </w:t>
      </w:r>
      <w:r>
        <w:rPr/>
        <w:t>,C342_=_C633 ,C342_=_C635 ,C342_=_C636 ,C345_=_C348 ,C345_=_C353 ,\nC345_=_C356 ,C345_=_C371 ,C345_=_C398 ,C345_=_C444 ,C345_=_C468 ,C345_=_C490 ,\nC345_=_C512 ,C345_=_C533 ,C345_=_C572 ,C345_=_C607 ,C345_=_C638 ,C345_=_C652 ,\nC345_=_C666 ,C345_=_C667 ,C345_=_C669 ,C345_=_C670 ,C345_=_C671 ,C345_=_C672 ,\nC345_=_C674 ,C345_=_C675 ,C345_=_C677 ,C345_=_C678 ,C348_=_C353 ,C348_=_C356 ,\nC348_=_C374 ,C348_=_C401 ,C348_=_C424 ,C348_=_C447 ,C348_=_C471 ,C348_=_C493 ,\nC348_=_C515 ,C348_=_C536 ,C348_=_C575 ,C348_=_C610 ,C348_=_C641 ,C348_=_C655 ,\nC348_=_C680 ,C348_=_C691 ,C348_=_C701 ,C348_=_C702 ,C348_=_C703 ,C348_=_C704 ,\nC348_=_C706 ,C348_=_C707 ,C348_=_C709 ,C353_=_C356 ,C353_=_C379 ,C353_=_C405 ,\nC353_=_C429 ,C353_=_C452 ,C353_=_C498 ,C353_=_C520 ,C353_=_C541 ,C353_=_C580 ,\nC353_=_C615 ,C353_=_C646 ,C353_=_C660 ,C353_=_C685 ,C353_=_C696 ,C353_=_C712 ,\nC353_=_C719 ,C353_=_C726 ,C353_=_C732 ,C353_=_C738 ,C353_=_C739 ,C353_=_C741 ,\nC353_=_C742 ,C356_=_C382 ,C356_=_C408 ,C356_=_C432 ,C356_=_C455 ,C356_=_C478 ,\nC356_=_C501 ,C356_=_C523 ,C356_=_C544 ,C356_=_C583 ,C356_=_C618 ,C356_=_C649 ,\nC356_=_C663 ,C356_=_C688 ,C356_=_C715 ,C356_=_C722 ,C356_=_C729 ,C356_=_C735 ,\nC356_=_C744 ,C356_=_C747 ,C356_=_C750 ,C356_=_C751 ,C366_=_C368 ,C366_=_C371 ,\nC366_=_C374 ,C366_=_C379 ,C366_=_C382 ,C366_=_C393 ,C366_=_C440 ,C366_=_C463 ,\nC366_=_C485 ,C366_=_C507 ,C366_=_C528 ,C366_=_C567 ,C366_=_C586 ,C366_=_C588 ,\nC366_=_C589 ,C366_=_C591 ,C366_=_C592 ,C366_=_C594 ,C366_=_C595 ,C366_=_C596 ,\nC366_=_C597 ,C366_=_C599 ,C366_=_C600 ,C366_=_C602 ,C366_=_C603 ,C368_=_C371 ,\nC368_=_C374 ,C368_=_C379 ,C368_=_C382 ,C368_=_C395 ,C368_=_C419 ,C368_=_C442 ,\nC368_=_C465 ,C368_=_C487 ,C368_=_C509 ,C368_=_C530 ,C368_=_C569 ,C368_=_C604 ,\nC368_=_C621 ,C368_=_C622 ,C368_=_C624 ,C368_=_C625 ,C368_=_C627 ,C368_=_C628 ,\nC368_=_C629 ,C368_=_C630 ,C368_=_C632 ,C368_=_C633 ,C368_=_C635 ,C368_=_C636 ,\nC371_=_C374 ,C371_=_C379 ,C371_=_C382 ,C371_=_C398 ,C371_=_C444 ,C371_=_C468 ,\nC371_=_C490 ,C371_=_C512 ,C371_=_C533 ,C371_=_C572 ,C371_=_C607 ,C371_=_C638 ,\nC371_=_C652 ,C371_=_C666 ,C371_=_C667 ,C371_=_C669 ,C371_=_C670 ,C371_=_C671 ,\nC371_=_C672 ,C371_=_C674 ,C371_=_C675 ,C371_=_C677 ,C371_=_C678 ,C374_=_C379 ,\nC374_=_C382 ,C374_=_C401 ,C374_=_C424 ,C374_=_C447 ,C374_=_C471 ,C374_=_C493 ,\nC374_=_C515 ,C374_=_C536 ,C374_=_C575 ,C374_=_C610 ,C374_=_C641 ,C374_=_C655 ,\nC374_=_C680 ,C374_=_C691 ,C374_=_C701 ,C374_=_C702 ,C374_=_C703 ,C374_=_C704 ,\nC374_=_C706 ,C374_=_C707 ,C374_=_C709 ,C379_=_C382 ,C379_=_C405 ,C379_=_C429 ,\nC379_=_C452 ,C379_=_C498 ,C379_=_C520 ,C379_=_C541 ,C379_=_C580 ,C379_=_C615 ,\nC379_=_C646 ,C379_=_C660 ,C379_=_C685 ,C379_=_C696 ,C379_=_C712 ,C379_=_C719 ,\nC379_=_C726 ,C379_=_C732 ,C379_=_C738 ,C379_=_C739 ,C379_=_C741 ,C379_=_C742 ,\nC382_=_C408 ,C382_=_C432 ,C382_=_C455 ,C382_=_C478 ,C382_=_C501 ,C382_=_C523 ,\nC382_=_C544 ,C382_=_C583 ,C382_=_C618 ,C382_=_C649 ,C382_=_C663 ,C382_=_C688 ,\nC382_=_C715 ,C382_=_C722 ,C382_=_C729 ,C382_=_C735 ,C382_=_C744 ,C382_=_C747 ,\nC382_=_C750 ,C382_=_C751 ,C391_=_C393 ,C391_=_C395 ,C391_=_C398 ,C391_=_C401 ,\nC391_=_C405 ,C391_=_C408 ,C391_=_C416 ,C391_=_C438 ,C391_=_C461 ,C391_=_C483 ,\nC391_=_C505 ,C391_=_C526 ,C391_=_C547 ,C391_=_C549 ,C391_=_C551 ,C391_=_C552 ,\nC391_=_C554 ,C391_=_C555 ,C391_=_C557 ,C391_=_C558 ,C391_=_C559 ,C391_=_C560 ,\nC391_=_C562 ,C391_=_C563 ,C391_=_C565 ,C391_=_C566 ,C393_=_C395 ,C393_=_C398 ,\nC393_=_C401 ,C393_=_C405 ,C393_=_C408 ,C393_=_C440 ,C393_=_C463 ,C393_=_C485 ,\nC393_=_C507 ,C393_=_C528 ,C393_=_C567 ,C393_=_C586 ,C393_=_C588 ,C393_=_C589 ,\nC393_=_C591 ,C393_=_C592 ,C393_=_C594 ,C393_=_C595 ,C393_=_C596 ,C393_=_C597 ,\nC393_=_C599 ,C393_=_C600 ,C393_=_C602 ,C393_=_C603 ,C395_=_C398 ,C395_=_C401 ,\nC395_=_C405 ,C395_=_C408 ,C395_=_C419 ,C395_=_C442 ,C395_=_C465 ,C395_=_C487 ,\nC395_=_C509 ,C395_=_C530 ,C395_=_C569 ,C395_=_C604 ,C395_=_C621 ,C395_=_C622 ,\nC395_=_C624 ,C395_=_C625 ,C395_=_C627 ,C395_=_C628 ,C395_=_C629 ,C395_=_C630 ,\nC395_=_C632 ,C395_=_C633 ,C395_=_C635 ,C395_=_C636 ,C398_=_C401 ,C398_=_C405 ,\nC398_=_C408 ,C398_=_C444 ,C398_=_C468 ,C398_=_C490 ,C398_=_C512 ,C398_=_C533 ,\nC398_=_C572 ,C398_=_C607 ,C398_=_C638 ,C398_=_C652 ,C398_=_C666 ,C398_=_C667 ,\nC398_=_C669 ,C398_=_C670 ,C398_=_C671 ,C398_=_C672 ,C398_=_C674 ,C398_=_C675 ,\nC398_=_C677 ,C398_=_C678 ,C401_=_C405 ,C401_=_C408 ,C401_=_C424 ,C401_=_C447 ,\nC401_=_C471 ,C401_=_C493 ,C401_=_C515 ,C401_=_C536 ,C401_=_C575 ,C401_=_C610 ,\nC401_=_C641 ,C401_=_C655 ,C401_=_C680 ,C401_=_C691 ,C401_=_C701 ,C401_=_C702 ,\nC401_=_C703 ,C401_=_C704 ,C401_=_C706 ,C401_=_C707 ,C401_=_C709 ,C405_=_C408 ,\nC405_=_C429 ,C405_=_C452 ,C405_=_C498 ,C405_=_C520 ,C405_=_C541 ,C405_=_C580 ,\nC405_=_C615 ,C405_=_C646 ,C405_=_C660 ,C405_=_C685 ,C405_=_C696 ,C405_=_C712 ,\nC405_=_C719 ,C405_=_C726 ,C405_=_C732 ,C405_=_C738 ,C405_=_C739 ,C405_=_C741 ,\nC405_=_C742 ,C408_=_C432 ,C408_=_C455 ,C408_=_C478 ,C408_=_C501 ,C408_=_C523 ,\nC408_=_C544 ,C408_=_C583 ,C408_=_C618 ,C408_=_C649 ,C408_=_C663 ,C408_=_C688 ,\nC408_=_C715 ,C408_=_C722 ,C408_=_C729 ,C408_=_C735 ,C408_=_C744 ,C408_=_C747 ,\nC408_=_C750 ,C408_=_C751 ,C416_=_C419 ,C416_=_C424 ,C416_=_C429 ,C416_=_C432 ,\nC416_=_C438 ,C416_=_C461 ,C416_=_C483 ,C416_=_C505 ,C416_=_C526 ,C416_=_C547 ,\nC416_=_C549 ,C416_=_C551 ,C416_=_C552 ,C416_=_C554 ,C416_=_C555 ,C416_=_C557 ,\nC416_=_C558 ,C416_=_C559 ,C416_=_C560 ,C416_=_C562 ,C416_=_C563 ,C416_=_C565 ,\nC416_=_C566 ,C419_=_C424 ,C419_=_C429 ,C419_=_C432 ,C419_=_C442 ,C419_=_C465 ,\nC419_=_C487 ,C419_=_C509 ,C419_=_C530 ,C419_=_C569 ,C419_=_C604 ,C419_=_C621 ,\nC419_=_C622 ,C419_=_C624 ,C419_=_C625 ,C419_=_C627 ,C419_=_C628 ,C419_=_C629 ,\nC419_=_C630 ,C419_=_C632 ,C419_=_C633 ,C419_=_C635 ,C419_=_C636 ,C424_=_C429 ,\nC424_=_C432 ,C424_=_C447 ,C424_=_C471 ,C424_=_C493 ,C424_=_C515 ,C424_=_C536 ,\nC424_=_C575 ,C424_=_C610 ,C424_=_C641 ,C424_=_C655 ,C424_=_C680 ,C424_=_C691 ,\nC424_=_C701 ,C424_=_C702 ,C424_=_C703 ,C424_=_C704 ,C424_=_C706 ,C424_=_C707 ,\nC424_=_C709 ,C429_=_C432 ,C429_=_C452 ,C429_=_C498 ,C429_=_C520 ,C429_=_C541 ,\nC429_=_C580 ,C429_=_C615 ,C429_=_C646 ,C429_=_C660 ,C429_=_C685 ,C429_=_C696 ,\nC429_=_C712 ,C429_=_C719 ,C429_=_C726 ,C429_=_C732 ,C429_=_C738 ,C429_=_C739 ,\nC429_=_C741 ,C429_=_C742 ,C432_=_C455 ,C432_=_C478 ,C432_=_C501 ,C432_=_C523 ,\nC432_=_C544 ,C432_=_C583 ,C432_=_C618 ,C432_=_C649 ,C432_=_C663 ,C432_=_C688 ,\nC432_=_C715 ,C432_=_C722 ,C432_=_C729 ,C432_=_C735 ,C432_=_C744 ,C432_=_C747 ,\nC432_=_C750 ,C432_=_C751 ,C438_=_C440 ,C438_=_C442 ,C438_=_C444 ,C438_=_C447 ,\nC438_=_C452 ,C438_=_C455 ,C438_=_C461 ,C438_=_C483 ,C438_=_C505 ,C438_=_C526 ,\nC438_=_C547 ,C438_=_C549 ,C438_=_C551 ,C438_=_C552 ,C438_=_C554 ,C438_=_C555 ,\nC438_=_C557 ,C438_=_C558 ,C438_=_C559 ,C438_=_C560 ,C438_=_C562 ,C438_=_C563 ,\nC438_=_C565 ,C438_=_C566 ,C440_=_C442 ,C440_=_C444 ,C440_=_C447 ,C440_=_C452 ,\nC440_=_C455 ,C440_=_C463 ,C440_=_C485 ,C440_=_C507 ,C440_=_C528 ,C440_=_C567 ,\nC440_=_C586 ,C440_=_C588 ,C440_=_C589 ,C440_=_C591 ,C440_=_C592 ,C440_=_C594 ,\nC440_=_C595 ,C440_=_C596 ,C440_=_C597 ,C440_=_C599 ,C440_=_C600 ,C440_=_C602 ,\nC440_=_C603 ,C442_=_C444 ,C442_=_C447 ,C442_=_C452 ,C442_=_C455 ,C442_=_C465 ,\nC442_=_C487 ,C442_=_C509 ,C442_=_C530 ,C442_=_C569 ,C442_=_C604 ,C442_=_C621 ,\nC442_=_C622 ,C442_=_C624 ,C442_=_C625 ,C442_=_C627 ,C442_=_C628 ,C442_=_C629 ,\nC442_=_C630 ,C442_=_C632 ,C442_=_C633 ,C442_=_C635 ,C442_=_C636 ,C444_=_C447 ,\nC444_=_C452 ,C444_=_C455 ,C444_=_C468 ,C444_=_C490 ,C444_=_C512 ,C444_=_C533 ,\nC444_=_C572 ,C444_=_C607 ,C444_=_C638 ,C444_=_C652 ,C444_=_C666 ,C444_=_C667 ,\nC444_=_C669 ,C444_=_C670 ,C444_=_C671 ,C444_=_C672 ,C444_=_C674 ,C444_=_C675 ,\nC444_=_C677 ,C444_=_C678 ,C447_=_C452 ,C447_=_C455 ,C447_=_C471 ,C447_=_C493 ,\nC447_=_C515 ,C447_=_C536 ,C447_=_C575 ,C447_=_C610 ,C447_=_C641 ,C447_=_C655 ,\nC447_=_C680 ,C447_=_C691 ,C447_=_C701 ,C447_=_C702 ,C447_=_C703 ,C447_=_C704 ,\nC447_=_C706 ,C447_=_C707 ,C447_=_C709 ,C452_=_C455 ,C452_=_C498 ,C452_=_C520 ,\nC452_=_C541 ,C452_=_C580 ,C452_=_C615 ,C452_=_C646 ,C452_=_C660 ,C452_=_C685 ,\nC452_=_C696 ,C452_=_C712 ,C452_=_C719 ,C452_=_C726 ,C452_=_C732 ,C452_=_C738 ,\nC452_=_C739 ,C452_=_C741 ,C452_=_C742 ,C455_=_C478 ,C455_=_C501 ,C455_=_C523 ,\nC455_=_C544 ,C455_=_C583 ,C455_=_C618 ,C455_=_C649 ,C455_=_C663 ,C455_=_C688 ,\nC455_=_C715 ,C455_=_C722 ,C455_=_C729 ,C455_=_C735 ,C455_=_C744 ,C455_=_C747 ,\nC455_=_C750 ,C455_=_C751 ,C461_=_C463 ,C461_=_C465 ,C461_=_C468 ,C461_=_C471 ,\nC461_=_C478 ,C461_=_C483 ,C461_=_C505 ,C461_=_C526 ,C461_=_C547 ,C461_=_C549 ,\nC461_=_C551 ,C461_=_C552 ,C461_=_C554 ,C461_=_C555 ,C461_=_C557 ,C461_=_C558 ,\nC461_=_C559 ,C461_=_C560 ,C461_=_C562 ,C461_=_C563 ,C461_=_C565 ,C461_=_C566 ,\nC463_=_C465 ,C463_=_C468 ,C463_=_C471 ,C463_=_C478 ,C463_=_C485 ,C463_=_C507 ,\nC463_=_C528 ,C463_=_C567 ,C463_=_C586 ,C463_=_C588 ,C463_=_C589 ,C463_=_C591 ,\nC463_=_C592 ,C463_=_C594 ,C463_=_C595 ,C463_=_C596 ,C463_=_C597 ,C463_=_C599 ,\nC463_=_C600 ,C463_=_C602 ,C463_=_C603 ,C465_=_C468 ,C465_=_C471 ,C465_=_C478 ,\nC465_=_C487 ,C465_=_C509 ,C465_=_C530 ,C465_=_C569 ,C465_=_C604 ,C465_=_C621 ,\nC465_=_C622 ,C465_=_C624 ,C465_=_C625 ,C465_=_C627 ,C465_=_C628 ,C465_=_C629 ,\nC465_=_C630 ,C465_=_C632 ,C465_=_C633 ,C465_=_C635 ,C465_=_C636 ,C468_=_C471 ,\nC468_=_C478 ,C468_=_C490 ,C468_=_C512 ,C468_=_C533 ,C468_=_C572 ,C468_=_C607 ,\nC468_=_C638 ,C468_=_C652 ,C468_=_C666 ,C468_=_C667 ,C468_=_C669 ,C468_=_C670 ,\nC468_=_C671 ,C468_=_C672 ,C468_=_C674 ,C468_=_C675 ,C468_=_C677 ,C468_=_C678 ,\nC471_=_C478 ,C471_=_C493 ,C471_=_C515 ,C471_=_C536 ,C471_=_C575 ,C471_=_C610 ,\nC471_=_C641 ,C471_=_C655 ,C471_=_C680 ,C471_=_C691 ,C471_=_C701 ,C471_=_C702 ,\nC471_=_C703 ,C471_=_C704 ,C471_=_C706 ,C471_=_C707 ,C471_=_C709 ,C478_=_C501 ,\nC478_=_C523 ,C478_=_C544 ,C478_=_C583 ,C478_=_C618 ,C478_=_C649 ,C478_=_C663 ,\nC478_=_C688 ,C478_=_C715 ,C478_=_C722 ,C478_=_C729 ,C478_=_C735 ,C478_=_C744</w:t>
      </w:r>
    </w:p>
    <w:p>
      <w:pPr>
        <w:pStyle w:val="PreformattedText"/>
        <w:bidi w:val="0"/>
        <w:spacing w:before="0" w:after="0"/>
        <w:jc w:val="left"/>
        <w:rPr/>
      </w:pPr>
      <w:r>
        <w:rPr/>
        <w:t xml:space="preserve"> </w:t>
      </w:r>
      <w:r>
        <w:rPr/>
        <w:t>,\nC478_=_C747 ,C478_=_C750 ,C478_=_C751 ,C483_=_C485 ,C483_=_C487 ,C483_=_C490 ,\nC483_=_C493 ,C483_=_C498 ,C483_=_C501 ,C483_=_C505 ,C483_=_C526 ,C483_=_C547 ,\nC483_=_C549 ,C483_=_C551 ,C483_=_C552 ,C483_=_C554 ,C483_=_C555 ,C483_=_C557 ,\nC483_=_C558 ,C483_=_C559 ,C483_=_C560 ,C483_=_C562 ,C483_=_C563 ,C483_=_C565 ,\nC483_=_C566 ,C485_=_C487 ,C485_=_C490 ,C485_=_C493 ,C485_=_C498 ,C485_=_C501 ,\nC485_=_C507 ,C485_=_C528 ,C485_=_C567 ,C485_=_C586 ,C485_=_C588 ,C485_=_C589 ,\nC485_=_C591 ,C485_=_C592 ,C485_=_C594 ,C485_=_C595 ,C485_=_C596 ,C485_=_C597 ,\nC485_=_C599 ,C485_=_C600 ,C485_=_C602 ,C485_=_C603 ,C487_=_C490 ,C487_=_C493 ,\nC487_=_C498 ,C487_=_C501 ,C487_=_C509 ,C487_=_C530 ,C487_=_C569 ,C487_=_C604 ,\nC487_=_C621 ,C487_=_C622 ,C487_=_C624 ,C487_=_C625 ,C487_=_C627 ,C487_=_C628 ,\nC487_=_C629 ,C487_=_C630 ,C487_=_C632 ,C487_=_C633 ,C487_=_C635 ,C487_=_C636 ,\nC490_=_C493 ,C490_=_C498 ,C490_=_C501 ,C490_=_C512 ,C490_=_C533 ,C490_=_C572 ,\nC490_=_C607 ,C490_=_C638 ,C490_=_C652 ,C490_=_C666 ,C490_=_C667 ,C490_=_C669 ,\nC490_=_C670 ,C490_=_C671 ,C490_=_C672 ,C490_=_C674 ,C490_=_C675 ,C490_=_C677 ,\nC490_=_C678 ,C493_=_C498 ,C493_=_C501 ,C493_=_C515 ,C493_=_C536 ,C493_=_C575 ,\nC493_=_C610 ,C493_=_C641 ,C493_=_C655 ,C493_=_C680 ,C493_=_C691 ,C493_=_C701 ,\nC493_=_C702 ,C493_=_C703 ,C493_=_C704 ,C493_=_C706 ,C493_=_C707 ,C493_=_C709 ,\nC498_=_C501 ,C498_=_C520 ,C498_=_C541 ,C498_=_C580 ,C498_=_C615 ,C498_=_C646 ,\nC498_=_C660 ,C498_=_C685 ,C498_=_C696 ,C498_=_C712 ,C498_=_C719 ,C498_=_C726 ,\nC498_=_C732 ,C498_=_C738 ,C498_=_C739 ,C498_=_C741 ,C498_=_C742 ,C501_=_C523 ,\nC501_=_C544 ,C501_=_C583 ,C501_=_C618 ,C501_=_C649 ,C501_=_C663 ,C501_=_C688 ,\nC501_=_C715 ,C501_=_C722 ,C501_=_C729 ,C501_=_C735 ,C501_=_C744 ,C501_=_C747 ,\nC501_=_C750 ,C501_=_C751 ,C505_=_C507 ,C505_=_C509 ,C505_=_C512 ,C505_=_C515 ,\nC505_=_C520 ,C505_=_C523 ,C505_=_C526 ,C505_=_C547 ,C505_=_C549 ,C505_=_C551 ,\nC505_=_C552 ,C505_=_C554 ,C505_=_C555 ,C505_=_C557 ,C505_=_C558 ,C505_=_C559 ,\nC505_=_C560 ,C505_=_C562 ,C505_=_C563 ,C505_=_C565 ,C505_=_C566 ,C507_=_C509 ,\nC507_=_C512 ,C507_=_C515 ,C507_=_C520 ,C507_=_C523 ,C507_=_C528 ,C507_=_C567 ,\nC507_=_C586 ,C507_=_C588 ,C507_=_C589 ,C507_=_C591 ,C507_=_C592 ,C507_=_C594 ,\nC507_=_C595 ,C507_=_C596 ,C507_=_C597 ,C507_=_C599 ,C507_=_C600 ,C507_=_C602 ,\nC507_=_C603 ,C509_=_C512 ,C509_=_C515 ,C509_=_C520 ,C509_=_C523 ,C509_=_C530 ,\nC509_=_C569 ,C509_=_C604 ,C509_=_C621 ,C509_=_C622 ,C509_=_C624 ,C509_=_C625 ,\nC509_=_C627 ,C509_=_C628 ,C509_=_C629 ,C509_=_C630 ,C509_=_C632 ,C509_=_C633 ,\nC509_=_C635 ,C509_=_C636 ,C512_=_C515 ,C512_=_C520 ,C512_=_C523 ,C512_=_C533 ,\nC512_=_C572 ,C512_=_C607 ,C512_=_C638 ,C512_=_C652 ,C512_=_C666 ,C512_=_C667 ,\nC512_=_C669 ,C512_=_C670 ,C512_=_C671 ,C512_=_C672 ,C512_=_C674 ,C512_=_C675 ,\nC512_=_C677 ,C512_=_C678 ,C515_=_C520 ,C515_=_C523 ,C515_=_C536 ,C515_=_C575 ,\nC515_=_C610 ,C515_=_C641 ,C515_=_C655 ,C515_=_C680 ,C515_=_C691 ,C515_=_C701 ,\nC515_=_C702 ,C515_=_C703 ,C515_=_C704 ,C515_=_C706 ,C515_=_C707 ,C515_=_C709 ,\nC520_=_C523 ,C520_=_C541 ,C520_=_C580 ,C520_=_C615 ,C520_=_C646 ,C520_=_C660 ,\nC520_=_C685 ,C520_=_C696 ,C520_=_C712 ,C520_=_C719 ,C520_=_C726 ,C520_=_C732 ,\nC520_=_C738 ,C520_=_C739 ,C520_=_C741 ,C520_=_C742 ,C523_=_C544 ,C523_=_C583 ,\nC523_=_C618 ,C523_=_C649 ,C523_=_C663 ,C523_=_C688 ,C523_=_C715 ,C523_=_C722 ,\nC523_=_C729 ,C523_=_C735 ,C523_=_C744 ,C523_=_C747 ,C523_=_C750 ,C523_=_C751 ,\nC526_=_C528 ,C526_=_C530 ,C526_=_C533 ,C526_=_C536 ,C526_=_C541 ,C526_=_C544 ,\nC526_=_C547 ,C526_=_C549 ,C526_=_C551 ,C526_=_C552 ,C526_=_C554 ,C526_=_C555 ,\nC526_=_C557 ,C526_=_C558 ,C526_=_C559 ,C526_=_C560 ,C526_=_C562 ,C526_=_C563 ,\nC526_=_C565 ,C526_=_C566 ,C528_=_C530 ,C528_=_C533 ,C528_=_C536 ,C528_=_C541 ,\nC528_=_C544 ,C528_=_C567 ,C528_=_C586 ,C528_=_C588 ,C528_=_C589 ,C528_=_C591 ,\nC528_=_C592 ,C528_=_C594 ,C528_=_C595 ,C528_=_C596 ,C528_=_C597 ,C528_=_C599 ,\nC528_=_C600 ,C528_=_C602 ,C528_=_C603 ,C530_=_C533 ,C530_=_C536 ,C530_=_C541 ,\nC530_=_C544 ,C530_=_C569 ,C530_=_C604 ,C530_=_C621 ,C530_=_C622 ,C530_=_C624 ,\nC530_=_C625 ,C530_=_C627 ,C530_=_C628 ,C530_=_C629 ,C530_=_C630 ,C530_=_C632 ,\nC530_=_C633 ,C530_=_C635 ,C530_=_C636 ,C533_=_C536 ,C533_=_C541 ,C533_=_C544 ,\nC533_=_C572 ,C533_=_C607 ,C533_=_C638 ,C533_=_C652 ,C533_=_C666 ,C533_=_C667 ,\nC533_=_C669 ,C533_=_C670 ,C533_=_C671 ,C533_=_C672 ,C533_=_C674 ,C533_=_C675 ,\nC533_=_C677 ,C533_=_C678 ,C536_=_C541 ,C536_=_C544 ,C536_=_C575 ,C536_=_C610 ,\nC536_=_C641 ,C536_=_C655 ,C536_=_C680 ,C536_=_C691 ,C536_=_C701 ,C536_=_C702 ,\nC536_=_C703 ,C536_=_C704 ,C536_=_C706 ,C536_=_C707 ,C536_=_C709 ,C541_=_C544 ,\nC541_=_C580 ,C541_=_C615 ,C541_=_C646 ,C541_=_C660 ,C541_=_C685 ,C541_=_C696 ,\nC541_=_C712 ,C541_=_C719 ,C541_=_C726 ,C541_=_C732 ,C541_=_C738 ,C541_=_C739 ,\nC541_=_C741 ,C541_=_C742 ,C544_=_C583 ,C544_=_C618 ,C544_=_C649 ,C544_=_C663 ,\nC544_=_C688 ,C544_=_C715 ,C544_=_C722 ,C544_=_C729 ,C544_=_C735 ,C544_=_C744 ,\nC544_=_C747 ,C544_=_C750 ,C544_=_C751 ,C547_=_C549 ,C547_=_C551 ,C547_=_C552 ,\nC547_=_C554 ,C547_=_C555 ,C547_=_C557 ,C547_=_C558 ,C547_=_C559 ,C547_=_C560 ,\nC547_=_C562 ,C547_=_C563 ,C547_=_C565 ,C547_=_C566 ,C547_=_C567 ,C547_=_C569 ,\nC547_=_C572 ,C547_=_C575 ,C547_=_C580 ,C547_=_C583 ,C549_=_C551 ,C549_=_C552 ,\nC549_=_C554 ,C549_=_C555 ,C549_=_C557 ,C549_=_C558 ,C549_=_C559 ,C549_=_C560 ,\nC549_=_C562 ,C549_=_C563 ,C549_=_C565 ,C549_=_C566 ,C549_=_C586 ,C549_=_C604 ,\nC549_=_C607 ,C549_=_C610 ,C549_=_C615 ,C549_=_C618 ,C551_=_C552 ,C551_=_C554 ,\nC551_=_C555 ,C551_=_C557 ,C551_=_C558 ,C551_=_C559 ,C551_=_C560 ,C551_=_C562 ,\nC551_=_C563 ,C551_=_C565 ,C551_=_C566 ,C551_=_C588 ,C551_=_C621 ,C551_=_C638 ,\nC551_=_C641 ,C551_=_C646 ,C551_=_C649 ,C552_=_C554 ,C552_=_C555 ,C552_=_C557 ,\nC552_=_C558 ,C552_=_C559 ,C552_=_C560 ,C552_=_C562 ,C552_=_C563 ,C552_=_C565 ,\nC552_=_C566 ,C552_=_C589 ,C552_=_C622 ,C552_=_C652 ,C552_=_C655 ,C552_=_C660 ,\nC552_=_C663 ,C554_=_C555 ,C554_=_C557 ,C554_=_C558 ,C554_=_C559 ,C554_=_C560 ,\nC554_=_C562 ,C554_=_C563 ,C554_=_C565 ,C554_=_C566 ,C554_=_C591 ,C554_=_C624 ,\nC554_=_C666 ,C554_=_C680 ,C554_=_C685 ,C554_=_C688 ,C555_=_C557 ,C555_=_C558 ,\nC555_=_C559 ,C555_=_C560 ,C555_=_C562 ,C555_=_C563 ,C555_=_C565 ,C555_=_C566 ,\nC555_=_C592 ,C555_=_C625 ,C555_=_C667 ,C555_=_C691 ,C555_=_C696 ,C557_=_C558 ,\nC557_=_C559 ,C557_=_C560 ,C557_=_C562 ,C557_=_C563 ,C557_=_C565 ,C557_=_C566 ,\nC557_=_C594 ,C557_=_C627 ,C557_=_C669 ,C557_=_C701 ,C557_=_C712 ,C557_=_C715 ,\nC558_=_C559 ,C558_=_C560 ,C558_=_C562 ,C558_=_C563 ,C558_=_C565 ,C558_=_C566 ,\nC558_=_C595 ,C558_=_C628 ,C558_=_C670 ,C558_=_C702 ,C558_=_C719 ,C558_=_C722 ,\nC559_=_C560 ,C559_=_C562 ,C559_=_C563 ,C559_=_C565 ,C559_=_C566 ,C559_=_C596 ,\nC559_=_C629 ,C559_=_C671 ,C559_=_C703 ,C559_=_C726 ,C559_=_C729 ,C560_=_C562 ,\nC560_=_C563 ,C560_=_C565 ,C560_=_C566 ,C560_=_C597 ,C560_=_C630 ,C560_=_C672 ,\nC560_=_C704 ,C560_=_C732 ,C560_=_C735 ,C562_=_C563 ,C562_=_C565 ,C562_=_C566 ,\nC562_=_C599 ,C562_=_C632 ,C562_=_C674 ,C562_=_C706 ,C562_=_C738 ,C562_=_C744 ,\nC563_=_C565 ,C563_=_C566 ,C563_=_C600 ,C563_=_C633 ,C563_=_C675 ,C563_=_C707 ,\nC563_=_C739 ,C563_=_C747 ,C565_=_C566 ,C565_=_C602 ,C565_=_C635 ,C565_=_C677 ,\nC565_=_C709 ,C565_=_C741 ,C565_=_C750 ,C566_=_C603 ,C566_=_C636 ,C566_=_C678 ,\nC566_=_C742 ,C566_=_C751 ,C567_=_C569 ,C567_=_C572 ,C567_=_C575 ,C567_=_C580 ,\nC567_=_C583 ,C567_=_C586 ,C567_=_C588 ,C567_=_C589 ,C567_=_C591 ,C567_=_C592 ,\nC567_=_C594 ,C567_=_C595 ,C567_=_C596 ,C567_=_C597 ,C567_=_C599 ,C567_=_C600 ,\nC567_=_C602 ,C567_=_C603 ,C569_=_C572 ,C569_=_C575 ,C569_=_C580 ,C569_=_C583 ,\nC569_=_C604 ,C569_=_C621 ,C569_=_C622 ,C569_=_C624 ,C569_=_C625 ,C569_=_C627 ,\nC569_=_C628 ,C569_=_C629 ,C569_=_C630 ,C569_=_C632 ,C569_=_C633 ,C569_=_C635 ,\nC569_=_C636 ,C572_=_C575 ,C572_=_C580 ,C572_=_C583 ,C572_=_C607 ,C572_=_C638 ,\nC572_=_C652 ,C572_=_C666 ,C572_=_C667 ,C572_=_C669 ,C572_=_C670 ,C572_=_C671 ,\nC572_=_C672 ,C572_=_C674 ,C572_=_C675 ,C572_=_C677 ,C572_=_C678 ,C575_=_C580 ,\nC575_=_C583 ,C575_=_C610 ,C575_=_C641 ,C575_=_C655 ,C575_=_C680 ,C575_=_C691 ,\nC575_=_C701 ,C575_=_C702 ,C575_=_C703 ,C575_=_C704 ,C575_=_C706 ,C575_=_C707 ,\nC575_=_C709 ,C580_=_C583 ,C580_=_C615 ,C580_=_C646 ,C580_=_C660 ,C580_=_C685 ,\nC580_=_C696 ,C580_=_C712 ,C580_=_C719 ,C580_=_C726 ,C580_=_C732 ,C580_=_C738 ,\nC580_=_C739 ,C580_=_C741 ,C580_=_C742 ,C583_=_C618 ,C583_=_C649 ,C583_=_C663 ,\nC583_=_C688 ,C583_=_C715 ,C583_=_C722 ,C583_=_C729 ,C583_=_C735 ,C583_=_C744 ,\nC583_=_C747 ,C583_=_C750 ,C583_=_C751 ,C586_=_C588 ,C586_=_C589 ,C586_=_C591 ,\nC586_=_C592 ,C586_=_C594 ,C586_=_C595 ,C586_=_C596 ,C586_=_C597 ,C586_=_C599 ,\nC586_=_C600 ,C586_=_C602 ,C586_=_C603 ,C586_=_C604 ,C586_=_C607 ,C586_=_C610 ,\nC586_=_C615 ,C586_=_C618 ,C588_=_C589 ,C588_=_C591 ,C588_=_C592 ,C588_=_C594 ,\nC588_=_C595 ,C588_=_C596 ,C588_=_C597 ,C588_=_C599 ,C588_=_C600 ,C588_=_C602 ,\nC588_=_C603 ,C588_=_C621 ,C588_=_C638 ,C588_=_C641 ,C588_=_C646 ,C588_=_C649 ,\nC589_=_C591 ,C589_=_C592 ,C589_=_C594 ,C589_=_C595 ,C589_=_C596 ,C589_=_C597 ,\nC589_=_C599 ,C589_=_C600 ,C589_=_C602 ,C589_=_C603 ,C589_=_C622 ,C589_=_C652 ,\nC589_=_C655 ,C589_=_C660 ,C589_=_C663 ,C591_=_C592 ,C591_=_C594 ,C591_=_C595 ,\nC591_=_C596 ,C591_=_C597 ,C591_=_C599 ,C591_=_C600 ,C591_=_C602 ,C591_=_C603 ,\nC591_=_C624 ,C591_=_C666 ,C591_=_C680 ,C591_=_C685 ,C591_=_C688 ,C592_=_C594 ,\nC592_=_C595 ,C592_=_C596 ,C592_=_C597 ,C592_=_C599 ,C592_=_C600 ,C592_=_C602 ,\nC592_=_C603 ,C592_=_C625 ,C592_=_C667 ,C592_=_C691 ,C592_=_C696 ,C594_=_C595 ,\nC594_=_C596 ,C594_=_C597 ,C594_=_C599 ,C594_=_C600 ,C594_=_C602 ,C594_=_C603 ,\nC594_=_C627 ,C594_=_C669 ,C594_=_C701 ,C594_=_C712 ,C594_=_C715 ,C595_=_C596 ,\nC595_=_C597 ,C595_=_C599 ,C595_=_C600 ,C595_=_C602 ,C595_=_C603 ,C595_=_C628 ,\nC595_=_C670 ,C595_=_C702 ,C595_=_C719 ,C595_=_C722 ,C596_=_C597 ,C596_=_C599 ,\nC596_=_C600 ,C596_=_C602 ,C596_=_C603 ,C596_=_C629 ,C596_=_C671</w:t>
      </w:r>
    </w:p>
    <w:p>
      <w:pPr>
        <w:pStyle w:val="PreformattedText"/>
        <w:bidi w:val="0"/>
        <w:spacing w:before="0" w:after="0"/>
        <w:jc w:val="left"/>
        <w:rPr/>
      </w:pPr>
      <w:r>
        <w:rPr/>
        <w:t xml:space="preserve"> </w:t>
      </w:r>
      <w:r>
        <w:rPr/>
        <w:t>,C596_=_C703 ,\nC596_=_C726 ,C596_=_C729 ,C597_=_C599 ,C597_=_C600 ,C597_=_C602 ,C597_=_C603 ,\nC597_=_C630 ,C597_=_C672 ,C597_=_C704 ,C597_=_C732 ,C597_=_C735 ,C599_=_C600 ,\nC599_=_C602 ,C599_=_C603 ,C599_=_C632 ,C599_=_C674 ,C599_=_C706 ,C599_=_C738 ,\nC599_=_C744 ,C600_=_C602 ,C600_=_C603 ,C600_=_C633 ,C600_=_C675 ,C600_=_C707 ,\nC600_=_C739 ,C600_=_C747 ,C602_=_C603 ,C602_=_C635 ,C602_=_C677 ,C602_=_C709 ,\nC602_=_C741 ,C602_=_C750 ,C603_=_C636 ,C603_=_C678 ,C603_=_C742 ,C603_=_C751 ,\nC604_=_C607 ,C604_=_C610 ,C604_=_C615 ,C604_=_C618 ,C604_=_C621 ,C604_=_C622 ,\nC604_=_C624 ,C604_=_C625 ,C604_=_C627 ,C604_=_C628 ,C604_=_C629 ,C604_=_C630 ,\nC604_=_C632 ,C604_=_C633 ,C604_=_C635 ,C604_=_C636 ,C607_=_C610 ,C607_=_C615 ,\nC607_=_C618 ,C607_=_C638 ,C607_=_C652 ,C607_=_C666 ,C607_=_C667 ,C607_=_C669 ,\nC607_=_C670 ,C607_=_C671 ,C607_=_C672 ,C607_=_C674 ,C607_=_C675 ,C607_=_C677 ,\nC607_=_C678 ,C610_=_C615 ,C610_=_C618 ,C610_=_C641 ,C610_=_C655 ,C610_=_C680 ,\nC610_=_C691 ,C610_=_C701 ,C610_=_C702 ,C610_=_C703 ,C610_=_C704 ,C610_=_C706 ,\nC610_=_C707 ,C610_=_C709 ,C615_=_C618 ,C615_=_C646 ,C615_=_C660 ,C615_=_C685 ,\nC615_=_C696 ,C615_=_C712 ,C615_=_C719 ,C615_=_C726 ,C615_=_C732 ,C615_=_C738 ,\nC615_=_C739 ,C615_=_C741 ,C615_=_C742 ,C618_=_C649 ,C618_=_C663 ,C618_=_C688 ,\nC618_=_C715 ,C618_=_C722 ,C618_=_C729 ,C618_=_C735 ,C618_=_C744 ,C618_=_C747 ,\nC618_=_C750 ,C618_=_C751 ,C621_=_C622 ,C621_=_C624 ,C621_=_C625 ,C621_=_C627 ,\nC621_=_C628 ,C621_=_C629 ,C621_=_C630 ,C621_=_C632 ,C621_=_C633 ,C621_=_C635 ,\nC621_=_C636 ,C621_=_C638 ,C621_=_C641 ,C621_=_C646 ,C621_=_C649 ,C622_=_C624 ,\nC622_=_C625 ,C622_=_C627 ,C622_=_C628 ,C622_=_C629 ,C622_=_C630 ,C622_=_C632 ,\nC622_=_C633 ,C622_=_C635 ,C622_=_C636 ,C622_=_C652 ,C622_=_C655 ,C622_=_C660 ,\nC622_=_C663 ,C624_=_C625 ,C624_=_C627 ,C624_=_C628 ,C624_=_C629 ,C624_=_C630 ,\nC624_=_C632 ,C624_=_C633 ,C624_=_C635 ,C624_=_C636 ,C624_=_C666 ,C624_=_C680 ,\nC624_=_C685 ,C624_=_C688 ,C625_=_C627 ,C625_=_C628 ,C625_=_C629 ,C625_=_C630 ,\nC625_=_C632 ,C625_=_C633 ,C625_=_C635 ,C625_=_C636 ,C625_=_C667 ,C625_=_C691 ,\nC625_=_C696 ,C627_=_C628 ,C627_=_C629 ,C627_=_C630 ,C627_=_C632 ,C627_=_C633 ,\nC627_=_C635 ,C627_=_C636 ,C627_=_C669 ,C627_=_C701 ,C627_=_C712 ,C627_=_C715 ,\nC628_=_C629 ,C628_=_C630 ,C628_=_C632 ,C628_=_C633 ,C628_=_C635 ,C628_=_C636 ,\nC628_=_C670 ,C628_=_C702 ,C628_=_C719 ,C628_=_C722 ,C629_=_C630 ,C629_=_C632 ,\nC629_=_C633 ,C629_=_C635 ,C629_=_C636 ,C629_=_C671 ,C629_=_C703 ,C629_=_C726 ,\nC629_=_C729 ,C630_=_C632 ,C630_=_C633 ,C630_=_C635 ,C630_=_C636 ,C630_=_C672 ,\nC630_=_C704 ,C630_=_C732 ,C630_=_C735 ,C632_=_C633 ,C632_=_C635 ,C632_=_C636 ,\nC632_=_C674 ,C632_=_C706 ,C632_=_C738 ,C632_=_C744 ,C633_=_C635 ,C633_=_C636 ,\nC633_=_C675 ,C633_=_C707 ,C633_=_C739 ,C633_=_C747 ,C635_=_C636 ,C635_=_C677 ,\nC635_=_C709 ,C635_=_C741 ,C635_=_C750 ,C636_=_C678 ,C636_=_C742 ,C636_=_C751 ,\nC638_=_C641 ,C638_=_C646 ,C638_=_C649 ,C638_=_C652 ,C638_=_C666 ,C638_=_C667 ,\nC638_=_C669 ,C638_=_C670 ,C638_=_C671 ,C638_=_C672 ,C638_=_C674 ,C638_=_C675 ,\nC638_=_C677 ,C638_=_C678 ,C641_=_C646 ,C641_=_C649 ,C641_=_C655 ,C641_=_C680 ,\nC641_=_C691 ,C641_=_C701 ,C641_=_C702 ,C641_=_C703 ,C641_=_C704 ,C641_=_C706 ,\nC641_=_C707 ,C641_=_C709 ,C646_=_C649 ,C646_=_C660 ,C646_=_C685 ,C646_=_C696 ,\nC646_=_C712 ,C646_=_C719 ,C646_=_C726 ,C646_=_C732 ,C646_=_C738 ,C646_=_C739 ,\nC646_=_C741 ,C646_=_C742 ,C649_=_C663 ,C649_=_C688 ,C649_=_C715 ,C649_=_C722 ,\nC649_=_C729 ,C649_=_C735 ,C649_=_C744 ,C649_=_C747 ,C649_=_C750 ,C649_=_C751 ,\nC652_=_C655 ,C652_=_C660 ,C652_=_C663 ,C652_=_C666 ,C652_=_C667 ,C652_=_C669 ,\nC652_=_C670 ,C652_=_C671 ,C652_=_C672 ,C652_=_C674 ,C652_=_C675 ,C652_=_C677 ,\nC652_=_C678 ,C655_=_C660 ,C655_=_C663 ,C655_=_C680 ,C655_=_C691 ,C655_=_C701 ,\nC655_=_C702 ,C655_=_C703 ,C655_=_C704 ,C655_=_C706 ,C655_=_C707 ,C655_=_C709 ,\nC660_=_C663 ,C660_=_C685 ,C660_=_C696 ,C660_=_C712 ,C660_=_C719 ,C660_=_C726 ,\nC660_=_C732 ,C660_=_C738 ,C660_=_C739 ,C660_=_C741 ,C660_=_C742 ,C663_=_C688 ,\nC663_=_C715 ,C663_=_C722 ,C663_=_C729 ,C663_=_C735 ,C663_=_C744 ,C663_=_C747 ,\nC663_=_C750 ,C663_=_C751 ,C666_=_C667 ,C666_=_C669 ,C666_=_C670 ,C666_=_C671 ,\nC666_=_C672 ,C666_=_C674 ,C666_=_C675 ,C666_=_C677 ,C666_=_C678 ,C666_=_C680 ,\nC666_=_C685 ,C666_=_C688 ,C667_=_C669 ,C667_=_C670 ,C667_=_C671 ,C667_=_C672 ,\nC667_=_C674 ,C667_=_C675 ,C667_=_C677 ,C667_=_C678 ,C667_=_C691 ,C667_=_C696 ,\nC669_=_C670 ,C669_=_C671 ,C669_=_C672 ,C669_=_C674 ,C669_=_C675 ,C669_=_C677 ,\nC669_=_C678 ,C669_=_C701 ,C669_=_C712 ,C669_=_C715 ,C670_=_C671 ,C670_=_C672 ,\nC670_=_C674 ,C670_=_C675 ,C670_=_C677 ,C670_=_C678 ,C670_=_C702 ,C670_=_C719 ,\nC670_=_C722 ,C671_=_C672 ,C671_=_C674 ,C671_=_C675 ,C671_=_C677 ,C671_=_C678 ,\nC671_=_C703 ,C671_=_C726 ,C671_=_C729 ,C672_=_C674 ,C672_=_C675 ,C672_=_C677 ,\nC672_=_C678 ,C672_=_C704 ,C672_=_C732 ,C672_=_C735 ,C674_=_C675 ,C674_=_C677 ,\nC674_=_C678 ,C674_=_C706 ,C674_=_C738 ,C674_=_C744 ,C675_=_C677 ,C675_=_C678 ,\nC675_=_C707 ,C675_=_C739 ,C675_=_C747 ,C677_=_C678 ,C677_=_C709 ,C677_=_C741 ,\nC677_=_C750 ,C678_=_C742 ,C678_=_C751 ,C680_=_C685 ,C680_=_C688 ,C680_=_C691 ,\nC680_=_C701 ,C680_=_C702 ,C680_=_C703 ,C680_=_C704 ,C680_=_C706 ,C680_=_C707 ,\nC680_=_C709 ,C685_=_C688 ,C685_=_C696 ,C685_=_C712 ,C685_=_C719 ,C685_=_C726 ,\nC685_=_C732 ,C685_=_C738 ,C685_=_C739 ,C685_=_C741 ,C685_=_C742 ,C688_=_C715 ,\nC688_=_C722 ,C688_=_C729 ,C688_=_C735 ,C688_=_C744 ,C688_=_C747 ,C688_=_C750 ,\nC688_=_C751 ,C691_=_C696 ,C691_=_C701 ,C691_=_C702 ,C691_=_C703 ,C691_=_C704 ,\nC691_=_C706 ,C691_=_C707 ,C691_=_C709 ,C696_=_C712 ,C696_=_C719 ,C696_=_C726 ,\nC696_=_C732 ,C696_=_C738 ,C696_=_C739 ,C696_=_C741 ,C696_=_C742 ,C701_=_C702 ,\nC701_=_C703 ,C701_=_C704 ,C701_=_C706 ,C701_=_C707 ,C701_=_C709 ,C701_=_C712 ,\nC701_=_C715 ,C702_=_C703 ,C702_=_C704 ,C702_=_C706 ,C702_=_C707 ,C702_=_C709 ,\nC702_=_C719 ,C702_=_C722 ,C703_=_C704 ,C703_=_C706 ,C703_=_C707 ,C703_=_C709 ,\nC703_=_C726 ,C703_=_C729 ,C704_=_C706 ,C704_=_C707 ,C704_=_C709 ,C704_=_C732 ,\nC704_=_C735 ,C706_=_C707 ,C706_=_C709 ,C706_=_C738 ,C706_=_C744 ,C707_=_C709 ,\nC707_=_C739 ,C707_=_C747 ,C709_=_C741 ,C709_=_C750 ,C712_=_C715 ,C712_=_C719 ,\nC712_=_C726 ,C712_=_C732 ,C712_=_C738 ,C712_=_C739 ,C712_=_C741 ,C712_=_C742 ,\nC715_=_C722 ,C715_=_C729 ,C715_=_C735 ,C715_=_C744 ,C715_=_C747 ,C715_=_C750 ,\nC715_=_C751 ,C719_=_C722 ,C719_=_C726 ,C719_=_C732 ,C719_=_C738 ,C719_=_C739 ,\nC719_=_C741 ,C719_=_C742 ,C722_=_C729 ,C722_=_C735 ,C722_=_C744 ,C722_=_C747 ,\nC722_=_C750 ,C722_=_C751 ,C726_=_C729 ,C726_=_C732 ,C726_=_C738 ,C726_=_C739 ,\nC726_=_C741 ,C726_=_C742 ,C729_=_C735 ,C729_=_C744 ,C729_=_C747 ,C729_=_C750 ,\nC729_=_C751 ,C732_=_C735 ,C732_=_C738 ,C732_=_C739 ,C732_=_C741 ,C732_=_C742 ,\nC735_=_C744 ,C735_=_C747 ,C735_=_C750 ,C735_=_C751 ,C738_=_C739 ,C738_=_C741 ,\nC738_=_C742 ,C738_=_C744 ,C739_=_C741 ,C739_=_C742 ,C739_=_C747 ,C741_=_C742 ,\nC741_=_C750 ,C742_=_C751 ,C744_=_C747 ,C744_=_C750 ,C744_=_C751 ,C747_=_C750 ,\nC747_=_C751 ,C750_=_C751 ,"];5[shape=box, label="id:5 level: 1\n429: C0 C1 C2 C4 C5 \nC6 C7 C8 C9 C10 C14 \nC15 C16 C17 C18 C19 C20 \nC21 C22 C23 C24 C25 C26 \nC28 C29 C30 C31 C33 C35 \nC36 C39 C47 C48 C50 C51 \nC52 C54 C56 C59 C61 C62 \nC66 C67 C70 C74 C81 C82 \nC83 C85 C86 C87 C89 C91 \nC94 C96 C97 C101 C102 C105 \nC116 C117 C118 C120 C121 C122 \nC124 C126 C128 C130 C131 C135 \nC136 C139 C143 C144 C145 C146 \nC147 C148 C152 C153 C154 C155 \nC156 C157 C158 C159 C160 C161 \nC162 C163 C164 C166 C167 C168 \nC169 C171 C172 C174 C175 C182 \nC183 C184 C186 C187 C188 C190 \nC192 C195 C197 C201 C202 C205 \nC214 C215 C216 C218 C219 C220 \nC222 C224 C227 C229 C230 C234 \nC235 C238 C246 C247 C248 C250 \nC251 C252 C254 C256 C259 C261 \nC262 C266 C267 C276 C277 C278 \nC280 C281 C282 C283 C285 C288 \nC290 C291 C295 C296 C304 C305 \nC306 C307 C308 C310 C312 C315 \nC317 C318 C322 C323 C326 C331 \nC332 C333 C335 C336 C337 C339 \nC341 C344 C346 C347 C351 C352 \nC355 C359 C360 C362 C363 C364 \nC365 C367 C370 C372 C373 C377 \nC378 C381 C387 C388 C389 C390 \nC391 C392 C393 C394 C395 C396 \nC397 C398 C399 C401 C402 C403 \nC405 C406 C408 C409 C410 C412 \nC413 C414 C415 C416 C417 C418 \nC419 C420 C421 C422 C424 C425 \nC426 C427 C429 C430 C432 C433 \nC434 C435 C436 C437 C438 C439 \nC440 C441 C442 C443 C444 C445 \nC447 C448 C449 C450 C452 C453 \nC455 C456 C457 C458 C459 C460 \nC462 C464 C467 C469 C470 C474 \nC475 C477 C483 C485 C487 C488 \nC490 C492 C493 C494 C495 C497 \nC498 C499 C500 C501 C502 C503 \nC505 C507 C509 C510 C512 C514 \nC515 C516 C517 C519 C520 C521 \nC522 C523 C524 C525 C526 C528 \nC530 C531 C533 C535 C536 C537 \nC538 C540 C541 C542 C543 C544 \nC545 C546 C547 C549 C552 C554 \nC555 C559 C560 C563 C567 C569 \nC570 C572 C574 C575 C576 C577 \nC579 C580 C581 C582 C583 C584 \nC585 C586 C589 C591 C592 C596 \nC597 C600 C604 C605 C607 C609 \nC610 C611 C612 C614 C615 C616 \nC617 C618 C619 C620 C622 C624 \nC625 C629 C630 C633 C637 C639 \nC640 C644 C645 C648 C652 C654 \nC655 C656 C657 C659 C660 C661 \nC662 C663 C664 C665 C666 C667 \nC671 C672 C675 C679 C680 C681 \nC682 C684 C685 C686 C687 C688 \nC689 C690 C691 C692 C693 C694 \nC696 C697 C699 C700 C703 C704 \nC707 C711 C714 C718 C721 C725 \nC726 C727 C728 C729 C730 C731 \nC732 C733 C735 C736 C737 C739 \nC743 C747 C748 C749 \n9959: C0_=_C1( C0 C1 ) C0_=_C2( C0 C2 ) C0_=_C4( C0 C4 ) C0_=_C5( C0 C5 ) C0_=_C6( C0 C6 ) \nC0_=_C7( C0 C7 ) C0_=_C8( C0 C8 ) C0_=_C9( C0 C9 ) C0_=_C10( C0 C10 ) C0_=_C14( C0 C14 ) C0_=_C15( C0 C15 ) \nC0_=_C16( C0 C16 ) C0_=_C17( C0 C17 ) C0_=_C18( C0 C18 ) C0_=_C19( C0 C19 ) C0_=_C20( C0 C20 ) C0_=_C21( C0 C21 ) \nC0_=_C22( C0 C22 ) C0_=_C23( C0 C23 ) C0_=_C24( C0 C24 ) C0_=_C25( C0 C25 ) C0_=_C26( C0 C26 ) C0_=_C28( C0 C28 ) \nC0_=_C29( C0 C29 ) C0_=_C30( C0 C30 ) C0_=_C31( C0 C31 ) C0_=_C33( C0 C33 ) C0_=_C35( C0 C35 ) C0_=_C36( C0 C36 ) \nC0_=_C39( C0 C39 ) C0_=_C47( C0 C47 ) C0_=_C48( C0 C48 ) C0_=_C50( C0 C50 ) C0_=_C51(</w:t>
      </w:r>
    </w:p>
    <w:p>
      <w:pPr>
        <w:pStyle w:val="PreformattedText"/>
        <w:bidi w:val="0"/>
        <w:spacing w:before="0" w:after="0"/>
        <w:jc w:val="left"/>
        <w:rPr/>
      </w:pPr>
      <w:r>
        <w:rPr/>
        <w:t xml:space="preserve"> </w:t>
      </w:r>
      <w:r>
        <w:rPr/>
        <w:t>C0 C51 ) C0_=_C52( C0 C52 ) \nC0_=_C54( C0 C54 ) C0_=_C56( C0 C56 ) C0_=_C59( C0 C59 ) C0_=_C61( C0 C61 ) C0_=_C62( C0 C62 ) C0_=_C66( C0 C66 ) \nC0_=_C67( C0 C67 ) C0_=_C70( C0 C70 ) C1_=_C2( C1 C2 ) C1_=_C4( C1 C4 ) C1_=_C5( C1 C5 ) C1_=_C6( C1 C6 ) \nC1_=_C7( C1 C7 ) C1_=_C8( C1 C8 ) C1_=_C9( C1 C9 ) C1_=_C10( C1 C10 ) C1_=_C14( C1 C14 ) C1_=_C15( C1 C15 ) \nC1_=_C16( C1 C16 ) C1_=_C17( C1 C17 ) C1_=_C18( C1 C18 ) C1_=_C19( C1 C19 ) C1_=_C20( C1 C20 ) C1_=_C21( C1 C21 ) \nC1_=_C22( C1 C22 ) C1_=_C23( C1 C23 ) C1_=_C24( C1 C24 ) C1_=_C25( C1 C25 ) C1_=_C26( C1 C26 ) C1_=_C28( C1 C28 ) \nC1_=_C29( C1 C29 ) C1_=_C30( C1 C30 ) C1_=_C31( C1 C31 ) C1_=_C33( C1 C33 ) C1_=_C35( C1 C35 ) C1_=_C36( C1 C36 ) \nC1_=_C74( C1 C74 ) C1_=_C81( C1 C81 ) C1_=_C82( C1 C82 ) C1_=_C83( C1 C83 ) C1_=_C85( C1 C85 ) C1_=_C86( C1 C86 ) \nC1_=_C87( C1 C87 ) C1_=_C89( C1 C89 ) C1_=_C91( C1 C91 ) C1_=_C94( C1 C94 ) C1_=_C96( C1 C96 ) C1_=_C97( C1 C97 ) \nC1_=_C101( C1 C101 ) C1_=_C102( C1 C102 ) C1_=_C105( C1 C105 ) C2_=_C4( C2 C4 ) C2_=_C5( C2 C5 ) C2_=_C6( C2 C6 ) \nC2_=_C7( C2 C7 ) C2_=_C8( C2 C8 ) C2_=_C9( C2 C9 ) C2_=_C10( C2 C10 ) C2_=_C14( C2 C14 ) C2_=_C15( C2 C15 ) \nC2_=_C16( C2 C16 ) C2_=_C17( C2 C17 ) C2_=_C18( C2 C18 ) C2_=_C19( C2 C19 ) C2_=_C20( C2 C20 ) C2_=_C21( C2 C21 ) \nC2_=_C22( C2 C22 ) C2_=_C23( C2 C23 ) C2_=_C24( C2 C24 ) C2_=_C25( C2 C25 ) C2_=_C26( C2 C26 ) C2_=_C28( C2 C28 ) \nC2_=_C29( C2 C29 ) C2_=_C30( C2 C30 ) C2_=_C31( C2 C31 ) C2_=_C33( C2 C33 ) C2_=_C35( C2 C35 ) C2_=_C36( C2 C36 ) \nC2_=_C116( C2 C116 ) C2_=_C117( C2 C117 ) C2_=_C118( C2 C118 ) C2_=_C120( C2 C120 ) C2_=_C121( C2 C121 ) C2_=_C122( C2 C122 ) \nC2_=_C124( C2 C124 ) C2_=_C126( C2 C126 ) C2_=_C128( C2 C128 ) C2_=_C130( C2 C130 ) C2_=_C131( C2 C131 ) C2_=_C135( C2 C135 ) \nC2_=_C136( C2 C136 ) C2_=_C139( C2 C139 ) C4_=_C5( C4 C5 ) C4_=_C6( C4 C6 ) C4_=_C7( C4 C7 ) C4_=_C8( C4 C8 ) \nC4_=_C9( C4 C9 ) C4_=_C10( C4 C10 ) C4_=_C14( C4 C14 ) C4_=_C15( C4 C15 ) C4_=_C16( C4 C16 ) C4_=_C17( C4 C17 ) \nC4_=_C18( C4 C18 ) C4_=_C19( C4 C19 ) C4_=_C20( C4 C20 ) C4_=_C21( C4 C21 ) C4_=_C22( C4 C22 ) C4_=_C23( C4 C23 ) \nC4_=_C24( C4 C24 ) C4_=_C25( C4 C25 ) C4_=_C26( C4 C26 ) C4_=_C28( C4 C28 ) C4_=_C29( C4 C29 ) C4_=_C30( C4 C30 ) \nC4_=_C31( C4 C31 ) C4_=_C33( C4 C33 ) C4_=_C35( C4 C35 ) C4_=_C36( C4 C36 ) C4_=_C143( C4 C143 ) C4_=_C182( C4 C182 ) \nC4_=_C183( C4 C183 ) C4_=_C184( C4 C184 ) C4_=_C186( C4 C186 ) C4_=_C187( C4 C187 ) C4_=_C188( C4 C188 ) C4_=_C190( C4 C190 ) \nC4_=_C192( C4 C192 ) C4_=_C195( C4 C195 ) C4_=_C197( C4 C197 ) C4_=_C201( C4 C201 ) C4_=_C202( C4 C202 ) C4_=_C205( C4 C205 ) \nC5_=_C6( C5 C6 ) C5_=_C7( C5 C7 ) C5_=_C8( C5 C8 ) C5_=_C9( C5 C9 ) C5_=_C10( C5 C10 ) C5_=_C14( C5 C14 ) \nC5_=_C15( C5 C15 ) C5_=_C16( C5 C16 ) C5_=_C17( C5 C17 ) C5_=_C18( C5 C18 ) C5_=_C19( C5 C19 ) C5_=_C20( C5 C20 ) \nC5_=_C21( C5 C21 ) C5_=_C22( C5 C22 ) C5_=_C23( C5 C23 ) C5_=_C24( C5 C24 ) C5_=_C25( C5 C25 ) C5_=_C26( C5 C26 ) \nC5_=_C28( C5 C28 ) C5_=_C29( C5 C29 ) C5_=_C30( C5 C30 ) C5_=_C31( C5 C31 ) C5_=_C33( C5 C33 ) C5_=_C35( C5 C35 ) \nC5_=_C36( C5 C36 ) C5_=_C144( C5 C144 ) C5_=_C214( C5 C214 ) C5_=_C215( C5 C215 ) C5_=_C216( C5 C216 ) C5_=_C218( C5 C218 ) \nC5_=_C219( C5 C219 ) C5_=_C220( C5 C220 ) C5_=_C222( C5 C222 ) C5_=_C224( C5 C224 ) C5_=_C227( C5 C227 ) C5_=_C229( C5 C229 ) \nC5_=_C230( C5 C230 ) C5_=_C234( C5 C234 ) C5_=_C235( C5 C235 ) C5_=_C238( C5 C238 ) C6_=_C7( C6 C7 ) C6_=_C8( C6 C8 ) \nC6_=_C9( C6 C9 ) C6_=_C10( C6 C10 ) C6_=_C14( C6 C14 ) C6_=_C15( C6 C15 ) C6_=_C16( C6 C16 ) C6_=_C17( C6 C17 ) \nC6_=_C18( C6 C18 ) C6_=_C19( C6 C19 ) C6_=_C20( C6 C20 ) C6_=_C21( C6 C21 ) C6_=_C22( C6 C22 ) C6_=_C23( C6 C23 ) \nC6_=_C24( C6 C24 ) C6_=_C25( C6 C25 ) C6_=_C26( C6 C26 ) C6_=_C28( C6 C28 ) C6_=_C29( C6 C29 ) C6_=_C30( C6 C30 ) \nC6_=_C31( C6 C31 ) C6_=_C33( C6 C33 ) C6_=_C35( C6 C35 ) C6_=_C36( C6 C36 ) C6_=_C145( C6 C145 ) C6_=_C246( C6 C246 ) \nC6_=_C247( C6 C247 ) C6_=_C248( C6 C248 ) C6_=_C250( C6 C250 ) C6_=_C251( C6 C251 ) C6_=_C252( C6 C252 ) C6_=_C254( C6 C254 ) \nC6_=_C256( C6 C256 ) C6_=_C259( C6 C259 ) C6_=_C261( C6 C261 ) C6_=_C262( C6 C262 ) C6_=_C266( C6 C266 ) C6_=_C267( C6 C267 ) \nC7_=_C8( C7 C8 ) C7_=_C9( C7 C9 ) C7_=_C10( C7 C10 ) C7_=_C14( C7 C14 ) C7_=_C15( C7 C15 ) C7_=_C16( C7 C16 ) \nC7_=_C17( C7 C17 ) C7_=_C18( C7 C18 ) C7_=_C19( C7 C19 ) C7_=_C20( C7 C20 ) C7_=_C21( C7 C21 ) C7_=_C22( C7 C22 ) \nC7_=_C23( C7 C23 ) C7_=_C24( C7 C24 ) C7_=_C25( C7 C25 ) C7_=_C26( C7 C26 ) C7_=_C28( C7 C28 ) C7_=_C29( C7 C29 ) \nC7_=_C30( C7 C30 ) C7_=_C31( C7 C31 ) C7_=_C33( C7 C33 ) C7_=_C35( C7 C35 ) C7_=_C36( C7 C36 ) C7_=_C146( C7 C146 ) \nC7_=_C276( C7 C276 ) C7_=_C277( C7 C277 ) C7_=_C278( C7 C278 ) C7_=_C280( C7 C280 ) C7_=_C281( C7 C281 ) C7_=_C282( C7 C282 ) \nC7_=_C283( C7 C283 ) C7_=_C285( C7 C285 ) C7_=_C288( C7 C288 ) C7_=_C290( C7 C290 ) C7_=_C291( C7 C291 ) C7_=_C295( C7 C295 ) \nC7_=_C296( C7 C296 ) C8_=_C9( C8 C9 ) C8_=_C10( C8 C10 ) C8_=_C14( C8 C14 ) C8_=_C15( C8 C15 ) C8_=_C16( C8 C16 ) \nC8_=_C17( C8 C17 ) C8_=_C18( C8 C18 ) C8_=_C19( C8 C19 ) C8_=_C20( C8 C20 ) C8_=_C21( C8 C21 ) C8_=_C22( C8 C22 ) \nC8_=_C23( C8 C23 ) C8_=_C24( C8 C24 ) C8_=_C25( C8 C25 ) C8_=_C26( C8 C26 ) C8_=_C28( C8 C28 ) C8_=_C29( C8 C29 ) \nC8_=_C30( C8 C30 ) C8_=_C31( C8 C31 ) C8_=_C33( C8 C33 ) C8_=_C35( C8 C35 ) C8_=_C36( C8 C36 ) C8_=_C147( C8 C147 ) \nC8_=_C304( C8 C304 ) C8_=_C305( C8 C305 ) C8_=_C306( C8 C306 ) C8_=_C307( C8 C307 ) C8_=_C308( C8 C308 ) C8_=_C310( C8 C310 ) \nC8_=_C312( C8 C312 ) C8_=_C315( C8 C315 ) C8_=_C317( C8 C317 ) C8_=_C318( C8 C318 ) C8_=_C322( C8 C322 ) C8_=_C323( C8 C323 ) \nC8_=_C326( C8 C326 ) C9_=_C10( C9 C10 ) C9_=_C14( C9 C14 ) C9_=_C15( C9 C15 ) C9_=_C16( C9 C16 ) C9_=_C17( C9 C17 ) \nC9_=_C18( C9 C18 ) C9_=_C19( C9 C19 ) C9_=_C20( C9 C20 ) C9_=_C21( C9 C21 ) C9_=_C22( C9 C22 ) C9_=_C23( C9 C23 ) \nC9_=_C24( C9 C24 ) C9_=_C25( C9 C25 ) C9_=_C26( C9 C26 ) C9_=_C28( C9 C28 ) C9_=_C29( C9 C29 ) C9_=_C30( C9 C30 ) \nC9_=_C31( C9 C31 ) C9_=_C33( C9 C33 ) C9_=_C35( C9 C35 ) C9_=_C36( C9 C36 ) C9_=_C331( C9 C331 ) C9_=_C332( C9 C332 ) \nC9_=_C333( C9 C333 ) C9_=_C335( C9 C335 ) C9_=_C336( C9 C336 ) C9_=_C337( C9 C337 ) C9_=_C339( C9 C339 ) C9_=_C341( C9 C341 ) \nC9_=_C344( C9 C344 ) C9_=_C346( C9 C346 ) C9_=_C347( C9 C347 ) C9_=_C351( C9 C351 ) C9_=_C352( C9 C352 ) C9_=_C355( C9 C355 ) \nC10_=_C14( C10 C14 ) C10_=_C15( C10 C15 ) C10_=_C16( C10 C16 ) C10_=_C17( C10 C17 ) C10_=_C18( C10 C18 ) C10_=_C19( C10 C19 ) \nC10_=_C20( C10 C20 ) C10_=_C21( C10 C21 ) C10_=_C22( C10 C22 ) C10_=_C23( C10 C23 ) C10_=_C24( C10 C24 ) C10_=_C25( C10 C25 ) \nC10_=_C26( C10 C26 ) C10_=_C28( C10 C28 ) C10_=_C29( C10 C29 ) C10_=_C30( C10 C30 ) C10_=_C31( C10 C31 ) C10_=_C33( C10 C33 ) \nC10_=_C35( C10 C35 ) C10_=_C36( C10 C36 ) C10_=_C148( C10 C148 ) C10_=_C359( C10 C359 ) C10_=_C360( C10 C360 ) C10_=_C362( C10 C362 ) \nC10_=_C363( C10 C363 ) C10_=_C364( C10 C364 ) C10_=_C365( C10 C365 ) C10_=_C367( C10 C367 ) C10_=_C370( C10 C370 ) C10_=_C372( C10 C372 ) \nC10_=_C373( C10 C373 ) C10_=_C377( C10 C377 ) C10_=_C378( C10 C378 ) C10_=_C381( C10 C381 ) C14_=_C15( C14 C15 ) C14_=_C16( C14 C16 ) \nC14_=_C17( C14 C17 ) C14_=_C18( C14 C18 ) C14_=_C19( C14 C19 ) C14_=_C20( C14 C20 ) C14_=_C21( C14 C21 ) C14_=_C22( C14 C22 ) \nC14_=_C23( C14 C23 ) C14_=_C24( C14 C24 ) C14_=_C25( C14 C25 ) C14_=_C26( C14 C26 ) C14_=_C28( C14 C28 ) C14_=_C29( C14 C29 ) \nC14_=_C30( C14 C30 ) C14_=_C31( C14 C31 ) C14_=_C33( C14 C33 ) C14_=_C35( C14 C35 ) C14_=_C36( C14 C36 ) C14_=_C152( C14 C152 ) \nC14_=_C387( C14 C387 ) C14_=_C412( C14 C412 ) C14_=_C458( C14 C458 ) C14_=_C459( C14 C459 ) C14_=_C460( C14 C460 ) C14_=_C462( C14 C462 ) \nC14_=_C464( C14 C464 ) C14_=_C467( C14 C467 ) C14_=_C469( C14 C469 ) C14_=_C470( C14 C470 ) C14_=_C474( C14 C474 ) C14_=_C475( C14 C475 ) \nC14_=_C477( C14 C477 ) C15_=_C16( C15 C16 ) C15_=_C17( C15 C17 ) C15_=_C18( C15 C18 ) C15_=_C19( C15 C19 ) C15_=_C20( C15 C20 ) \nC15_=_C21( C15 C21 ) C15_=_C22( C15 C22 ) C15_=_C23( C15 C23 ) C15_=_C24( C15 C24 ) C15_=_C25( C15 C25 ) C15_=_C26( C15 C26 ) \nC15_=_C28( C15 C28 ) C15_=_C29( C15 C29 ) C15_=_C30( C15 C30 ) C15_=_C31( C15 C31 ) C15_=_C33( C15 C33 ) C15_=_C35( C15 C35 ) \nC15_=_C36( C15 C36 ) C15_=_C50( C15 C50 ) C15_=_C85( C15 C85 ) C15_=_C120( C15 C120 ) C15_=_C153( C15 C153 ) C15_=_C186( C15 C186 ) \nC15_=_C218( C15 C218 ) C15_=_C250( C15 C250 ) C15_=_C280( C15 C280 ) C15_=_C306( C15 C306 ) C15_=_C335( C15 C335 ) C15_=_C362( C15 C362 ) \nC15_=_C388( C15 C388 ) C15_=_C413( C15 C413 ) C15_=_C435( C15 C435 ) C15_=_C458( C15 C458 ) C15_=_C483( C15 C483 ) C15_=_C485( C15 C485 ) \nC15_=_C487( C15 C487 ) C15_=_C488( C15 C488 ) C15_=_C490( C15 C490 ) C15_=_C492( C15 C492 ) C15_=_C493( C15 C493 ) C15_=_C494( C15 C494 ) \nC15_=_C495( C15 C495 ) C15_=_C497( C15 C497 ) C15_=_C498( C15 C498 ) C15_=_C499( C15 C499 ) C15_=_C500( C15 C500 ) C15_=_C501( C15 C501 ) \nC15_=_C502( C15 C502 ) C15_=_C503( C15 C503 ) C16_=_C17( C16 C17 ) C16_=_C18( C16 C18 ) C16_=_C19( C16 C19 ) C16_=_C20( C16 C20 ) \nC16_=_C21( C16 C21 ) C16_=_C22( C16 C22 ) C16_=_C23( C16 C23 ) C16_=_C24( C16 C24 ) C16_=_C25( C16 C25 ) C16_=_C26( C16 C26 ) \nC16_=_C28( C16 C28 ) C16_=_C29( C16 C29 ) C16_=_C30( C16 C30 ) C16_=_C31( C16 C31 ) C16_=_C33( C16 C33 ) C16_=_C35( C16 C35 ) \nC16_=_C36( C16 C36 ) C16_=_C51( C16 C51 ) C16_=_C86( C16 C86 ) C16_=_C121( C16 C121 ) C16_=_C154( C16 C154 ) C16_=_C187( C16 C187 ) \nC16_=_C219( C16 C219 ) C16_=_C251( C16 C251 ) C16_=_C281( C16 C281 ) C16_=_C307( C16 C307 ) C16_=_C336( C16 C336 ) C16_=_C363( C16 C363 ) \nC16_=_C389( C16 C389 ) C16_=_C414( C16 C414 ) C16_=_C436( C16 C436 ) C16_=_C459( C16 C459 ) C16_=_C505( C16 C505 ) C16_=_C507( C16 C507 ) \nC16_=_C509( C16 C509 ) C16_=_C510( C16 C510 ) C16_=_C512( C16 C512 ) C16_=_C514( C16 C514 ) C16_=_C515( C16 C515 ) C16_=_C516( C16 C516 ) \nC16_=_C517( C16 C517 ) C16_=_C519( C16 C519 ) C16_=_C520( C16 C520 ) C16_=_C521( C16 C521</w:t>
      </w:r>
    </w:p>
    <w:p>
      <w:pPr>
        <w:pStyle w:val="PreformattedText"/>
        <w:bidi w:val="0"/>
        <w:spacing w:before="0" w:after="0"/>
        <w:jc w:val="left"/>
        <w:rPr/>
      </w:pPr>
      <w:r>
        <w:rPr/>
        <w:t xml:space="preserve"> </w:t>
      </w:r>
      <w:r>
        <w:rPr/>
        <w:t>) C16_=_C522( C16 C522 ) C16_=_C523( C16 C523 ) \nC16_=_C524( C16 C524 ) C16_=_C525( C16 C525 ) C17_=_C18( C17 C18 ) C17_=_C19( C17 C19 ) C17_=_C20( C17 C20 ) C17_=_C21( C17 C21 ) \nC17_=_C22( C17 C22 ) C17_=_C23( C17 C23 ) C17_=_C24( C17 C24 ) C17_=_C25( C17 C25 ) C17_=_C26( C17 C26 ) C17_=_C28( C17 C28 ) \nC17_=_C29( C17 C29 ) C17_=_C30( C17 C30 ) C17_=_C31( C17 C31 ) C17_=_C33( C17 C33 ) C17_=_C35( C17 C35 ) C17_=_C36( C17 C36 ) \nC17_=_C52( C17 C52 ) C17_=_C87( C17 C87 ) C17_=_C122( C17 C122 ) C17_=_C155( C17 C155 ) C17_=_C188( C17 C188 ) C17_=_C220( C17 C220 ) \nC17_=_C252( C17 C252 ) C17_=_C282( C17 C282 ) C17_=_C308( C17 C308 ) C17_=_C337( C17 C337 ) C17_=_C364( C17 C364 ) C17_=_C390( C17 C390 ) \nC17_=_C415( C17 C415 ) C17_=_C437( C17 C437 ) C17_=_C460( C17 C460 ) C17_=_C526( C17 C526 ) C17_=_C528( C17 C528 ) C17_=_C530( C17 C530 ) \nC17_=_C531( C17 C531 ) C17_=_C533( C17 C533 ) C17_=_C535( C17 C535 ) C17_=_C536( C17 C536 ) C17_=_C537( C17 C537 ) C17_=_C538( C17 C538 ) \nC17_=_C540( C17 C540 ) C17_=_C541( C17 C541 ) C17_=_C542( C17 C542 ) C17_=_C543( C17 C543 ) C17_=_C544( C17 C544 ) C17_=_C545( C17 C545 ) \nC17_=_C546( C17 C546 ) C18_=_C19( C18 C19 ) C18_=_C20( C18 C20 ) C18_=_C21( C18 C21 ) C18_=_C22( C18 C22 ) C18_=_C23( C18 C23 ) \nC18_=_C24( C18 C24 ) C18_=_C25( C18 C25 ) C18_=_C26( C18 C26 ) C18_=_C28( C18 C28 ) C18_=_C29( C18 C29 ) C18_=_C30( C18 C30 ) \nC18_=_C31( C18 C31 ) C18_=_C33( C18 C33 ) C18_=_C35( C18 C35 ) C18_=_C36( C18 C36 ) C18_=_C156( C18 C156 ) C18_=_C391( C18 C391 ) \nC18_=_C416( C18 C416 ) C18_=_C438( C18 C438 ) C18_=_C483( C18 C483 ) C18_=_C505( C18 C505 ) C18_=_C526( C18 C526 ) C18_=_C547( C18 C547 ) \nC18_=_C549( C18 C549 ) C18_=_C552( C18 C552 ) C18_=_C554( C18 C554 ) C18_=_C555( C18 C555 ) C18_=_C559( C18 C559 ) C18_=_C560( C18 C560 ) \nC18_=_C563( C18 C563 ) C19_=_C20( C19 C20 ) C19_=_C21( C19 C21 ) C19_=_C22( C19 C22 ) C19_=_C23( C19 C23 ) C19_=_C24( C19 C24 ) \nC19_=_C25( C19 C25 ) C19_=_C26( C19 C26 ) C19_=_C28( C19 C28 ) C19_=_C29( C19 C29 ) C19_=_C30( C19 C30 ) C19_=_C31( C19 C31 ) \nC19_=_C33( C19 C33 ) C19_=_C35( C19 C35 ) C19_=_C36( C19 C36 ) C19_=_C54( C19 C54 ) C19_=_C89( C19 C89 ) C19_=_C124( C19 C124 ) \nC19_=_C157( C19 C157 ) C19_=_C190( C19 C190 ) C19_=_C222( C19 C222 ) C19_=_C254( C19 C254 ) C19_=_C283( C19 C283 ) C19_=_C310( C19 C310 ) \nC19_=_C339( C19 C339 ) C19_=_C365( C19 C365 ) C19_=_C392( C19 C392 ) C19_=_C417( C19 C417 ) C19_=_C439( C19 C439 ) C19_=_C462( C19 C462 ) \nC19_=_C547( C19 C547 ) C19_=_C567( C19 C567 ) C19_=_C569( C19 C569 ) C19_=_C570( C19 C570 ) C19_=_C572( C19 C572 ) C19_=_C574( C19 C574 ) \nC19_=_C575( C19 C575 ) C19_=_C576( C19 C576 ) C19_=_C577( C19 C577 ) C19_=_C579( C19 C579 ) C19_=_C580( C19 C580 ) C19_=_C581( C19 C581 ) \nC19_=_C582( C19 C582 ) C19_=_C583( C19 C583 ) C19_=_C584( C19 C584 ) C19_=_C585( C19 C585 ) C20_=_C21( C20 C21 ) C20_=_C22( C20 C22 ) \nC20_=_C23( C20 C23 ) C20_=_C24( C20 C24 ) C20_=_C25( C20 C25 ) C20_=_C26( C20 C26 ) C20_=_C28( C20 C28 ) C20_=_C29( C20 C29 ) \nC20_=_C30( C20 C30 ) C20_=_C31( C20 C31 ) C20_=_C33( C20 C33 ) C20_=_C35( C20 C35 ) C20_=_C36( C20 C36 ) C20_=_C158( C20 C158 ) \nC20_=_C393( C20 C393 ) C20_=_C440( C20 C440 ) C20_=_C485( C20 C485 ) C20_=_C507( C20 C507 ) C20_=_C528( C20 C528 ) C20_=_C567( C20 C567 ) \nC20_=_C586( C20 C586 ) C20_=_C589( C20 C589 ) C20_=_C591( C20 C591 ) C20_=_C592( C20 C592 ) C20_=_C596( C20 C596 ) C20_=_C597( C20 C597 ) \nC20_=_C600( C20 C600 ) C21_=_C22( C21 C22 ) C21_=_C23( C21 C23 ) C21_=_C24( C21 C24 ) C21_=_C25( C21 C25 ) C21_=_C26( C21 C26 ) \nC21_=_C28( C21 C28 ) C21_=_C29( C21 C29 ) C21_=_C30( C21 C30 ) C21_=_C31( C21 C31 ) C21_=_C33( C21 C33 ) C21_=_C35( C21 C35 ) \nC21_=_C36( C21 C36 ) C21_=_C56( C21 C56 ) C21_=_C91( C21 C91 ) C21_=_C126( C21 C126 ) C21_=_C159( C21 C159 ) C21_=_C192( C21 C192 ) \nC21_=_C224( C21 C224 ) C21_=_C256( C21 C256 ) C21_=_C285( C21 C285 ) C21_=_C312( C21 C312 ) C21_=_C341( C21 C341 ) C21_=_C367( C21 C367 ) \nC21_=_C394( C21 C394 ) C21_=_C418( C21 C418 ) C21_=_C441( C21 C441 ) C21_=_C464( C21 C464 ) C21_=_C549( C21 C549 ) C21_=_C586( C21 C586 ) \nC21_=_C604( C21 C604 ) C21_=_C605( C21 C605 ) C21_=_C607( C21 C607 ) C21_=_C609( C21 C609 ) C21_=_C610( C21 C610 ) C21_=_C611( C21 C611 ) \nC21_=_C612( C21 C612 ) C21_=_C614( C21 C614 ) C21_=_C615( C21 C615 ) C21_=_C616( C21 C616 ) C21_=_C617( C21 C617 ) C21_=_C618( C21 C618 ) \nC21_=_C619( C21 C619 ) C21_=_C620( C21 C620 ) C22_=_C23( C22 C23 ) C22_=_C24( C22 C24 ) C22_=_C25( C22 C25 ) C22_=_C26( C22 C26 ) \nC22_=_C28( C22 C28 ) C22_=_C29( C22 C29 ) C22_=_C30( C22 C30 ) C22_=_C31( C22 C31 ) C22_=_C33( C22 C33 ) C22_=_C35( C22 C35 ) \nC22_=_C36( C22 C36 ) C22_=_C160( C22 C160 ) C22_=_C395( C22 C395 ) C22_=_C419( C22 C419 ) C22_=_C442( C22 C442 ) C22_=_C487( C22 C487 ) \nC22_=_C509( C22 C509 ) C22_=_C530( C22 C530 ) C22_=_C569( C22 C569 ) C22_=_C604( C22 C604 ) C22_=_C622( C22 C622 ) C22_=_C624( C22 C624 ) \nC22_=_C625( C22 C625 ) C22_=_C629( C22 C629 ) C22_=_C630( C22 C630 ) C22_=_C633( C22 C633 ) C23_=_C24( C23 C24 ) C23_=_C25( C23 C25 ) \nC23_=_C26( C23 C26 ) C23_=_C28( C23 C28 ) C23_=_C29( C23 C29 ) C23_=_C30( C23 C30 ) C23_=_C31( C23 C31 ) C23_=_C33( C23 C33 ) \nC23_=_C35( C23 C35 ) C23_=_C36( C23 C36 ) C23_=_C161( C23 C161 ) C23_=_C396( C23 C396 ) C23_=_C420( C23 C420 ) C23_=_C488( C23 C488 ) \nC23_=_C510( C23 C510 ) C23_=_C531( C23 C531 ) C23_=_C570( C23 C570 ) C23_=_C605( C23 C605 ) C23_=_C637( C23 C637 ) C23_=_C639( C23 C639 ) \nC23_=_C640( C23 C640 ) C23_=_C644( C23 C644 ) C23_=_C645( C23 C645 ) C23_=_C648( C23 C648 ) C24_=_C25( C24 C25 ) C24_=_C26( C24 C26 ) \nC24_=_C28( C24 C28 ) C24_=_C29( C24 C29 ) C24_=_C30( C24 C30 ) C24_=_C31( C24 C31 ) C24_=_C33( C24 C33 ) C24_=_C35( C24 C35 ) \nC24_=_C36( C24 C36 ) C24_=_C59( C24 C59 ) C24_=_C94( C24 C94 ) C24_=_C128( C24 C128 ) C24_=_C162( C24 C162 ) C24_=_C195( C24 C195 ) \nC24_=_C227( C24 C227 ) C24_=_C259( C24 C259 ) C24_=_C288( C24 C288 ) C24_=_C315( C24 C315 ) C24_=_C344( C24 C344 ) C24_=_C370( C24 C370 ) \nC24_=_C397( C24 C397 ) C24_=_C421( C24 C421 ) C24_=_C443( C24 C443 ) C24_=_C467( C24 C467 ) C24_=_C552( C24 C552 ) C24_=_C589( C24 C589 ) \nC24_=_C622( C24 C622 ) C24_=_C637( C24 C637 ) C24_=_C652( C24 C652 ) C24_=_C654( C24 C654 ) C24_=_C655( C24 C655 ) C24_=_C656( C24 C656 ) \nC24_=_C657( C24 C657 ) C24_=_C659( C24 C659 ) C24_=_C660( C24 C660 ) C24_=_C661( C24 C661 ) C24_=_C662( C24 C662 ) C24_=_C663( C24 C663 ) \nC24_=_C664( C24 C664 ) C24_=_C665( C24 C665 ) C25_=_C26( C25 C26 ) C25_=_C28( C25 C28 ) C25_=_C29( C25 C29 ) C25_=_C30( C25 C30 ) \nC25_=_C31( C25 C31 ) C25_=_C33( C25 C33 ) C25_=_C35( C25 C35 ) C25_=_C36( C25 C36 ) C25_=_C163( C25 C163 ) C25_=_C398( C25 C398 ) \nC25_=_C444( C25 C444 ) C25_=_C490( C25 C490 ) C25_=_C512( C25 C512 ) C25_=_C533( C25 C533 ) C25_=_C572( C25 C572 ) C25_=_C607( C25 C607 ) \nC25_=_C652( C25 C652 ) C25_=_C666( C25 C666 ) C25_=_C667( C25 C667 ) C25_=_C671( C25 C671 ) C25_=_C672( C25 C672 ) C25_=_C675( C25 C675 ) \nC26_=_C28( C26 C28 ) C26_=_C29( C26 C29 ) C26_=_C30( C26 C30 ) C26_=_C31( C26 C31 ) C26_=_C33( C26 C33 ) C26_=_C35( C26 C35 ) \nC26_=_C36( C26 C36 ) C26_=_C61( C26 C61 ) C26_=_C96( C26 C96 ) C26_=_C130( C26 C130 ) C26_=_C164( C26 C164 ) C26_=_C197( C26 C197 ) \nC26_=_C229( C26 C229 ) C26_=_C261( C26 C261 ) C26_=_C290( C26 C290 ) C26_=_C317( C26 C317 ) C26_=_C346( C26 C346 ) C26_=_C372( C26 C372 ) \nC26_=_C399( C26 C399 ) C26_=_C422( C26 C422 ) C26_=_C445( C26 C445 ) C26_=_C469( C26 C469 ) C26_=_C554( C26 C554 ) C26_=_C591( C26 C591 ) \nC26_=_C624( C26 C624 ) C26_=_C639( C26 C639 ) C26_=_C666( C26 C666 ) C26_=_C679( C26 C679 ) C26_=_C680( C26 C680 ) C26_=_C681( C26 C681 ) \nC26_=_C682( C26 C682 ) C26_=_C684( C26 C684 ) C26_=_C685( C26 C685 ) C26_=_C686( C26 C686 ) C26_=_C687( C26 C687 ) C26_=_C688( C26 C688 ) \nC26_=_C689( C26 C689 ) C26_=_C690( C26 C690 ) C28_=_C29( C28 C29 ) C28_=_C30( C28 C30 ) C28_=_C31( C28 C31 ) C28_=_C33( C28 C33 ) \nC28_=_C35( C28 C35 ) C28_=_C36( C28 C36 ) C28_=_C166( C28 C166 ) C28_=_C401( C28 C401 ) C28_=_C424( C28 C424 ) C28_=_C447( C28 C447 ) \nC28_=_C493( C28 C493 ) C28_=_C515( C28 C515 ) C28_=_C536( C28 C536 ) C28_=_C575( C28 C575 ) C28_=_C610( C28 C610 ) C28_=_C655( C28 C655 ) \nC28_=_C680( C28 C680 ) C28_=_C691( C28 C691 ) C28_=_C703( C28 C703 ) C28_=_C704( C28 C704 ) C28_=_C707( C28 C707 ) C29_=_C30( C29 C30 ) \nC29_=_C31( C29 C31 ) C29_=_C33( C29 C33 ) C29_=_C35( C29 C35 ) C29_=_C36( C29 C36 ) C29_=_C167( C29 C167 ) C29_=_C425( C29 C425 ) \nC29_=_C448( C29 C448 ) C29_=_C494( C29 C494 ) C29_=_C516( C29 C516 ) C29_=_C537( C29 C537 ) C29_=_C576( C29 C576 ) C29_=_C611( C29 C611 ) \nC29_=_C656( C29 C656 ) C29_=_C681( C29 C681 ) C29_=_C692( C29 C692 ) C29_=_C711( C29 C711 ) C29_=_C714( C29 C714 ) C30_=_C31( C30 C31 ) \nC30_=_C33( C30 C33 ) C30_=_C35( C30 C35 ) C30_=_C36( C30 C36 ) C30_=_C168( C30 C168 ) C30_=_C402( C30 C402 ) C30_=_C426( C30 C426 ) \nC30_=_C449( C30 C449 ) C30_=_C495( C30 C495 ) C30_=_C517( C30 C517 ) C30_=_C538( C30 C538 ) C30_=_C577( C30 C577 ) C30_=_C612( C30 C612 ) \nC30_=_C657( C30 C657 ) C30_=_C682( C30 C682 ) C30_=_C693( C30 C693 ) C30_=_C718( C30 C718 ) C30_=_C721( C30 C721 ) C31_=_C33( C31 C33 ) \nC31_=_C35( C31 C35 ) C31_=_C36( C31 C36 ) C31_=_C66( C31 C66 ) C31_=_C101( C31 C101 ) C31_=_C135( C31 C135 ) C31_=_C169( C31 C169 ) \nC31_=_C201( C31 C201 ) C31_=_C234( C31 C234 ) C31_=_C266( C31 C266 ) C31_=_C295( C31 C295 ) C31_=_C322( C31 C322 ) C31_=_C351( C31 C351 ) \nC31_=_C377( C31 C377 ) C31_=_C403( C31 C403 ) C31_=_C427( C31 C427 ) C31_=_C450( C31 C450 ) C31_=_C474( C31 C474 ) C31_=_C559( C31 C559 ) \nC31_=_C596( C31 C596 ) C31_=_C629( C31 C629 ) C31_=_C644( C31 C644 ) C31_=_C671( C31 C671 ) C31_=_C694( C31 C694 ) C31_=_C703( C31 C703 ) \nC31_=_C711( C31 C711 ) C31_=_C718( C31 C718 ) C31_=_C725( C31 C725 ) C31_=_C726( C31 C726 ) C31_=_C727( C31 C727 ) C31_=_C728( C31 C728 ) \nC31_=_C729( C31 C729 ) C31_=_C730( C31 C730 ) C31_=_C731(</w:t>
      </w:r>
    </w:p>
    <w:p>
      <w:pPr>
        <w:pStyle w:val="PreformattedText"/>
        <w:bidi w:val="0"/>
        <w:spacing w:before="0" w:after="0"/>
        <w:jc w:val="left"/>
        <w:rPr/>
      </w:pPr>
      <w:r>
        <w:rPr/>
        <w:t xml:space="preserve"> </w:t>
      </w:r>
      <w:r>
        <w:rPr/>
        <w:t>C31 C731 ) C33_=_C35( C33 C35 ) C33_=_C36( C33 C36 ) C33_=_C171( C33 C171 ) \nC33_=_C405( C33 C405 ) C33_=_C429( C33 C429 ) C33_=_C452( C33 C452 ) C33_=_C498( C33 C498 ) C33_=_C520( C33 C520 ) C33_=_C541( C33 C541 ) \nC33_=_C580( C33 C580 ) C33_=_C615( C33 C615 ) C33_=_C660( C33 C660 ) C33_=_C685( C33 C685 ) C33_=_C696( C33 C696 ) C33_=_C726( C33 C726 ) \nC33_=_C732( C33 C732 ) C33_=_C739( C33 C739 ) C35_=_C36( C35 C36 ) C35_=_C174( C35 C174 ) C35_=_C408( C35 C408 ) C35_=_C432( C35 C432 ) \nC35_=_C455( C35 C455 ) C35_=_C501( C35 C501 ) C35_=_C523( C35 C523 ) C35_=_C544( C35 C544 ) C35_=_C583( C35 C583 ) C35_=_C618( C35 C618 ) \nC35_=_C663( C35 C663 ) C35_=_C688( C35 C688 ) C35_=_C729( C35 C729 ) C35_=_C735( C35 C735 ) C35_=_C747( C35 C747 ) C36_=_C175( C36 C175 ) \nC36_=_C409( C36 C409 ) C36_=_C433( C36 C433 ) C36_=_C456( C36 C456 ) C36_=_C502( C36 C502 ) C36_=_C524( C36 C524 ) C36_=_C545( C36 C545 ) \nC36_=_C584( C36 C584 ) C36_=_C619( C36 C619 ) C36_=_C664( C36 C664 ) C36_=_C689( C36 C689 ) C36_=_C699( C36 C699 ) C36_=_C730( C36 C730 ) \nC36_=_C736( C36 C736 ) C36_=_C748( C36 C748 ) C39_=_C47( C39 C47 ) C39_=_C48( C39 C48 ) C39_=_C50( C39 C50 ) C39_=_C51( C39 C51 ) \nC39_=_C52( C39 C52 ) C39_=_C54( C39 C54 ) C39_=_C56( C39 C56 ) C39_=_C59( C39 C59 ) C39_=_C61( C39 C61 ) C39_=_C62( C39 C62 ) \nC39_=_C66( C39 C66 ) C39_=_C67( C39 C67 ) C39_=_C70( C39 C70 ) C39_=_C74( C39 C74 ) C39_=_C143( C39 C143 ) C39_=_C144( C39 C144 ) \nC39_=_C145( C39 C145 ) C39_=_C146( C39 C146 ) C39_=_C147( C39 C147 ) C39_=_C148( C39 C148 ) C39_=_C152( C39 C152 ) C39_=_C153( C39 C153 ) \nC39_=_C154( C39 C154 ) C39_=_C155( C39 C155 ) C39_=_C156( C39 C156 ) C39_=_C157( C39 C157 ) C39_=_C158( C39 C158 ) C39_=_C159( C39 C159 ) \nC39_=_C160( C39 C160 ) C39_=_C161( C39 C161 ) C39_=_C162( C39 C162 ) C39_=_C163( C39 C163 ) C39_=_C164( C39 C164 ) C39_=_C166( C39 C166 ) \nC39_=_C167( C39 C167 ) C39_=_C168( C39 C168 ) C39_=_C169( C39 C169 ) C39_=_C171( C39 C171 ) C39_=_C172( C39 C172 ) C39_=_C174( C39 C174 ) \nC39_=_C175( C39 C175 ) C47_=_C48( C47 C48 ) C47_=_C50( C47 C50 ) C47_=_C51( C47 C51 ) C47_=_C52( C47 C52 ) C47_=_C54( C47 C54 ) \nC47_=_C56( C47 C56 ) C47_=_C59( C47 C59 ) C47_=_C61( C47 C61 ) C47_=_C62( C47 C62 ) C47_=_C66( C47 C66 ) C47_=_C67( C47 C67 ) \nC47_=_C70( C47 C70 ) C47_=_C81( C47 C81 ) C47_=_C116( C47 C116 ) C47_=_C182( C47 C182 ) C47_=_C214( C47 C214 ) C47_=_C246( C47 C246 ) \nC47_=_C276( C47 C276 ) C47_=_C331( C47 C331 ) C47_=_C359( C47 C359 ) C47_=_C387( C47 C387 ) C47_=_C388( C47 C388 ) C47_=_C389( C47 C389 ) \nC47_=_C390( C47 C390 ) C47_=_C391( C47 C391 ) C47_=_C392( C47 C392 ) C47_=_C393( C47 C393 ) C47_=_C394( C47 C394 ) C47_=_C395( C47 C395 ) \nC47_=_C396( C47 C396 ) C47_=_C397( C47 C397 ) C47_=_C398( C47 C398 ) C47_=_C399( C47 C399 ) C47_=_C401( C47 C401 ) C47_=_C402( C47 C402 ) \nC47_=_C403( C47 C403 ) C47_=_C405( C47 C405 ) C47_=_C406( C47 C406 ) C47_=_C408( C47 C408 ) C47_=_C409( C47 C409 ) C47_=_C410( C47 C410 ) \nC48_=_C50( C48 C50 ) C48_=_C51( C48 C51 ) C48_=_C52( C48 C52 ) C48_=_C54( C48 C54 ) C48_=_C56( C48 C56 ) C48_=_C59( C48 C59 ) \nC48_=_C61( C48 C61 ) C48_=_C62( C48 C62 ) C48_=_C66( C48 C66 ) C48_=_C67( C48 C67 ) C48_=_C70( C48 C70 ) C48_=_C82( C48 C82 ) \nC48_=_C117( C48 C117 ) C48_=_C183( C48 C183 ) C48_=_C215( C48 C215 ) C48_=_C247( C48 C247 ) C48_=_C277( C48 C277 ) C48_=_C304( C48 C304 ) \nC48_=_C332( C48 C332 ) C48_=_C360( C48 C360 ) C48_=_C412( C48 C412 ) C48_=_C413( C48 C413 ) C48_=_C414( C48 C414 ) C48_=_C415( C48 C415 ) \nC48_=_C416( C48 C416 ) C48_=_C417( C48 C417 ) C48_=_C418( C48 C418 ) C48_=_C419( C48 C419 ) C48_=_C420( C48 C420 ) C48_=_C421( C48 C421 ) \nC48_=_C422( C48 C422 ) C48_=_C424( C48 C424 ) C48_=_C425( C48 C425 ) C48_=_C426( C48 C426 ) C48_=_C427( C48 C427 ) C48_=_C429( C48 C429 ) \nC48_=_C430( C48 C430 ) C48_=_C432( C48 C432 ) C48_=_C433( C48 C433 ) C48_=_C434( C48 C434 ) C50_=_C51( C50 C51 ) C50_=_C52( C50 C52 ) \nC50_=_C54( C50 C54 ) C50_=_C56( C50 C56 ) C50_=_C59( C50 C59 ) C50_=_C61( C50 C61 ) C50_=_C62( C50 C62 ) C50_=_C66( C50 C66 ) \nC50_=_C67( C50 C67 ) C50_=_C70( C50 C70 ) C50_=_C85( C50 C85 ) C50_=_C120( C50 C120 ) C50_=_C153( C50 C153 ) C50_=_C186( C50 C186 ) \nC50_=_C218( C50 C218 ) C50_=_C250( C50 C250 ) C50_=_C280( C50 C280 ) C50_=_C306( C50 C306 ) C50_=_C335( C50 C335 ) C50_=_C362( C50 C362 ) \nC50_=_C388( C50 C388 ) C50_=_C413( C50 C413 ) C50_=_C435( C50 C435 ) C50_=_C458( C50 C458 ) C50_=_C483( C50 C483 ) C50_=_C485( C50 C485 ) \nC50_=_C487( C50 C487 ) C50_=_C488( C50 C488 ) C50_=_C490( C50 C490 ) C50_=_C492( C50 C492 ) C50_=_C493( C50 C493 ) C50_=_C494( C50 C494 ) \nC50_=_C495( C50 C495 ) C50_=_C497( C50 C497 ) C50_=_C498( C50 C498 ) C50_=_C499( C50 C499 ) C50_=_C500( C50 C500 ) C50_=_C501( C50 C501 ) \nC50_=_C502( C50 C502 ) C50_=_C503( C50 C503 ) C51_=_C52( C51 C52 ) C51_=_C54( C51 C54 ) C51_=_C56( C51 C56 ) C51_=_C59( C51 C59 ) \nC51_=_C61( C51 C61 ) C51_=_C62( C51 C62 ) C51_=_C66( C51 C66 ) C51_=_C67( C51 C67 ) C51_=_C70( C51 C70 ) C51_=_C86( C51 C86 ) \nC51_=_C121( C51 C121 ) C51_=_C154( C51 C154 ) C51_=_C187( C51 C187 ) C51_=_C219( C51 C219 ) C51_=_C251( C51 C251 ) C51_=_C281( C51 C281 ) \nC51_=_C307( C51 C307 ) C51_=_C336( C51 C336 ) C51_=_C363( C51 C363 ) C51_=_C389( C51 C389 ) C51_=_C414( C51 C414 ) C51_=_C436( C51 C436 ) \nC51_=_C459( C51 C459 ) C51_=_C505( C51 C505 ) C51_=_C507( C51 C507 ) C51_=_C509( C51 C509 ) C51_=_C510( C51 C510 ) C51_=_C512( C51 C512 ) \nC51_=_C514( C51 C514 ) C51_=_C515( C51 C515 ) C51_=_C516( C51 C516 ) C51_=_C517( C51 C517 ) C51_=_C519( C51 C519 ) C51_=_C520( C51 C520 ) \nC51_=_C521( C51 C521 ) C51_=_C522( C51 C522 ) C51_=_C523( C51 C523 ) C51_=_C524( C51 C524 ) C51_=_C525( C51 C525 ) C52_=_C54( C52 C54 ) \nC52_=_C56( C52 C56 ) C52_=_C59( C52 C59 ) C52_=_C61( C52 C61 ) C52_=_C62( C52 C62 ) C52_=_C66( C52 C66 ) C52_=_C67( C52 C67 ) \nC52_=_C70( C52 C70 ) C52_=_C87( C52 C87 ) C52_=_C122( C52 C122 ) C52_=_C155( C52 C155 ) C52_=_C188( C52 C188 ) C52_=_C220( C52 C220 ) \nC52_=_C252( C52 C252 ) C52_=_C282( C52 C282 ) C52_=_C308( C52 C308 ) C52_=_C337( C52 C337 ) C52_=_C364( C52 C364 ) C52_=_C390( C52 C390 ) \nC52_=_C415( C52 C415 ) C52_=_C437( C52 C437 ) C52_=_C460( C52 C460 ) C52_=_C526( C52 C526 ) C52_=_C528( C52 C528 ) C52_=_C530( C52 C530 ) \nC52_=_C531( C52 C531 ) C52_=_C533( C52 C533 ) C52_=_C535( C52 C535 ) C52_=_C536( C52 C536 ) C52_=_C537( C52 C537 ) C52_=_C538( C52 C538 ) \nC52_=_C540( C52 C540 ) C52_=_C541( C52 C541 ) C52_=_C542( C52 C542 ) C52_=_C543( C52 C543 ) C52_=_C544( C52 C544 ) C52_=_C545( C52 C545 ) \nC52_=_C546( C52 C546 ) C54_=_C56( C54 C56 ) C54_=_C59( C54 C59 ) C54_=_C61( C54 C61 ) C54_=_C62( C54 C62 ) C54_=_C66( C54 C66 ) \nC54_=_C67( C54 C67 ) C54_=_C70( C54 C70 ) C54_=_C89( C54 C89 ) C54_=_C124( C54 C124 ) C54_=_C157( C54 C157 ) C54_=_C190( C54 C190 ) \nC54_=_C222( C54 C222 ) C54_=_C254( C54 C254 ) C54_=_C283( C54 C283 ) C54_=_C310( C54 C310 ) C54_=_C339( C54 C339 ) C54_=_C365( C54 C365 ) \nC54_=_C392( C54 C392 ) C54_=_C417( C54 C417 ) C54_=_C439( C54 C439 ) C54_=_C462( C54 C462 ) C54_=_C547( C54 C547 ) C54_=_C567( C54 C567 ) \nC54_=_C569( C54 C569 ) C54_=_C570( C54 C570 ) C54_=_C572( C54 C572 ) C54_=_C574( C54 C574 ) C54_=_C575( C54 C575 ) C54_=_C576( C54 C576 ) \nC54_=_C577( C54 C577 ) C54_=_C579( C54 C579 ) C54_=_C580( C54 C580 ) C54_=_C581( C54 C581 ) C54_=_C582( C54 C582 ) C54_=_C583( C54 C583 ) \nC54_=_C584( C54 C584 ) C54_=_C585( C54 C585 ) C56_=_C59( C56 C59 ) C56_=_C61( C56 C61 ) C56_=_C62( C56 C62 ) C56_=_C66( C56 C66 ) \nC56_=_C67( C56 C67 ) C56_=_C70( C56 C70 ) C56_=_C91( C56 C91 ) C56_=_C126( C56 C126 ) C56_=_C159( C56 C159 ) C56_=_C192( C56 C192 ) \nC56_=_C224( C56 C224 ) C56_=_C256( C56 C256 ) C56_=_C285( C56 C285 ) C56_=_C312( C56 C312 ) C56_=_C341( C56 C341 ) C56_=_C367( C56 C367 ) \nC56_=_C394( C56 C394 ) C56_=_C418( C56 C418 ) C56_=_C441( C56 C441 ) C56_=_C464( C56 C464 ) C56_=_C549( C56 C549 ) C56_=_C586( C56 C586 ) \nC56_=_C604( C56 C604 ) C56_=_C605( C56 C605 ) C56_=_C607( C56 C607 ) C56_=_C609( C56 C609 ) C56_=_C610( C56 C610 ) C56_=_C611( C56 C611 ) \nC56_=_C612( C56 C612 ) C56_=_C614( C56 C614 ) C56_=_C615( C56 C615 ) C56_=_C616( C56 C616 ) C56_=_C617( C56 C617 ) C56_=_C618( C56 C618 ) \nC56_=_C619( C56 C619 ) C56_=_C620( C56 C620 ) C59_=_C61( C59 C61 ) C59_=_C62( C59 C62 ) C59_=_C66( C59 C66 ) C59_=_C67( C59 C67 ) \nC59_=_C70( C59 C70 ) C59_=_C94( C59 C94 ) C59_=_C128( C59 C128 ) C59_=_C162( C59 C162 ) C59_=_C195( C59 C195 ) C59_=_C227( C59 C227 ) \nC59_=_C259( C59 C259 ) C59_=_C288( C59 C288 ) C59_=_C315( C59 C315 ) C59_=_C344( C59 C344 ) C59_=_C370( C59 C370 ) C59_=_C397( C59 C397 ) \nC59_=_C421( C59 C421 ) C59_=_C443( C59 C443 ) C59_=_C467( C59 C467 ) C59_=_C552( C59 C552 ) C59_=_C589( C59 C589 ) C59_=_C622( C59 C622 ) \nC59_=_C637( C59 C637 ) C59_=_C652( C59 C652 ) C59_=_C654( C59 C654 ) C59_=_C655( C59 C655 ) C59_=_C656( C59 C656 ) C59_=_C657( C59 C657 ) \nC59_=_C659( C59 C659 ) C59_=_C660( C59 C660 ) C59_=_C661( C59 C661 ) C59_=_C662( C59 C662 ) C59_=_C663( C59 C663 ) C59_=_C664( C59 C664 ) \nC59_=_C665( C59 C665 ) C61_=_C62( C61 C62 ) C61_=_C66( C61 C66 ) C61_=_C67( C61 C67 ) C61_=_C70( C61 C70 ) C61_=_C96( C61 C96 ) \nC61_=_C130( C61 C130 ) C61_=_C164( C61 C164 ) C61_=_C197( C61 C197 ) C61_=_C229( C61 C229 ) C61_=_C261( C61 C261 ) C61_=_C290( C61 C290 ) \nC61_=_C317( C61 C317 ) C61_=_C346( C61 C346 ) C61_=_C372( C61 C372 ) C61_=_C399( C61 C399 ) C61_=_C422( C61 C422 ) C61_=_C445( C61 C445 ) \nC61_=_C469( C61 C469 ) C61_=_C554( C61 C554 ) C61_=_C591( C61 C591 ) C61_=_C624( C61 C624 ) C61_=_C639( C61 C639 ) C61_=_C666( C61 C666 ) \nC61_=_C679( C61 C679 ) C61_=_C680( C61 C680 ) C61_=_C681( C61 C681 ) C61_=_C682( C61 C682 ) C61_=_C684( C61 C684 ) C61_=_C685( C61 C685 ) \nC61_=_C686( C61 C686 ) C61_=_C687( C61 C687 ) C61_=_C688( C61 C688 ) C61_=_C689( C61 C689 ) C61_=_C690( C61 C690 ) C62_=_C66( C62 C66 ) \nC62_=_C67( C62 C67 ) C62_=_C70( C62 C70 ) C62_=_C97( C62 C97 ) C62_=_C131( C62</w:t>
      </w:r>
    </w:p>
    <w:p>
      <w:pPr>
        <w:pStyle w:val="PreformattedText"/>
        <w:bidi w:val="0"/>
        <w:spacing w:before="0" w:after="0"/>
        <w:jc w:val="left"/>
        <w:rPr/>
      </w:pPr>
      <w:r>
        <w:rPr/>
        <w:t xml:space="preserve"> </w:t>
      </w:r>
      <w:r>
        <w:rPr/>
        <w:t>C131 ) C62_=_C230( C62 C230 ) C62_=_C262( C62 C262 ) \nC62_=_C291( C62 C291 ) C62_=_C318( C62 C318 ) C62_=_C347( C62 C347 ) C62_=_C373( C62 C373 ) C62_=_C470( C62 C470 ) C62_=_C492( C62 C492 ) \nC62_=_C514( C62 C514 ) C62_=_C535( C62 C535 ) C62_=_C555( C62 C555 ) C62_=_C574( C62 C574 ) C62_=_C592( C62 C592 ) C62_=_C609( C62 C609 ) \nC62_=_C625( C62 C625 ) C62_=_C640( C62 C640 ) C62_=_C654( C62 C654 ) C62_=_C667( C62 C667 ) C62_=_C679( C62 C679 ) C62_=_C691( C62 C691 ) \nC62_=_C692( C62 C692 ) C62_=_C693( C62 C693 ) C62_=_C694( C62 C694 ) C62_=_C696( C62 C696 ) C62_=_C697( C62 C697 ) C62_=_C699( C62 C699 ) \nC62_=_C700( C62 C700 ) C66_=_C67( C66 C67 ) C66_=_C70( C66 C70 ) C66_=_C101( C66 C101 ) C66_=_C135( C66 C135 ) C66_=_C169( C66 C169 ) \nC66_=_C201( C66 C201 ) C66_=_C234( C66 C234 ) C66_=_C266( C66 C266 ) C66_=_C295( C66 C295 ) C66_=_C322( C66 C322 ) C66_=_C351( C66 C351 ) \nC66_=_C377( C66 C377 ) C66_=_C403( C66 C403 ) C66_=_C427( C66 C427 ) C66_=_C450( C66 C450 ) C66_=_C474( C66 C474 ) C66_=_C559( C66 C559 ) \nC66_=_C596( C66 C596 ) C66_=_C629( C66 C629 ) C66_=_C644( C66 C644 ) C66_=_C671( C66 C671 ) C66_=_C694( C66 C694 ) C66_=_C703( C66 C703 ) \nC66_=_C711( C66 C711 ) C66_=_C718( C66 C718 ) C66_=_C725( C66 C725 ) C66_=_C726( C66 C726 ) C66_=_C727( C66 C727 ) C66_=_C728( C66 C728 ) \nC66_=_C729( C66 C729 ) C66_=_C730( C66 C730 ) C66_=_C731( C66 C731 ) C67_=_C70( C67 C70 ) C67_=_C102( C67 C102 ) C67_=_C136( C67 C136 ) \nC67_=_C202( C67 C202 ) C67_=_C235( C67 C235 ) C67_=_C267( C67 C267 ) C67_=_C296( C67 C296 ) C67_=_C323( C67 C323 ) C67_=_C352( C67 C352 ) \nC67_=_C378( C67 C378 ) C67_=_C475( C67 C475 ) C67_=_C497( C67 C497 ) C67_=_C519( C67 C519 ) C67_=_C540( C67 C540 ) C67_=_C560( C67 C560 ) \nC67_=_C579( C67 C579 ) C67_=_C597( C67 C597 ) C67_=_C614( C67 C614 ) C67_=_C630( C67 C630 ) C67_=_C645( C67 C645 ) C67_=_C659( C67 C659 ) \nC67_=_C672( C67 C672 ) C67_=_C684( C67 C684 ) C67_=_C704( C67 C704 ) C67_=_C725( C67 C725 ) C67_=_C732( C67 C732 ) C67_=_C733( C67 C733 ) \nC67_=_C735( C67 C735 ) C67_=_C736( C67 C736 ) C67_=_C737( C67 C737 ) C70_=_C105( C70 C105 ) C70_=_C139( C70 C139 ) C70_=_C205( C70 C205 ) \nC70_=_C238( C70 C238 ) C70_=_C326( C70 C326 ) C70_=_C355( C70 C355 ) C70_=_C381( C70 C381 ) C70_=_C477( C70 C477 ) C70_=_C500( C70 C500 ) \nC70_=_C522( C70 C522 ) C70_=_C543( C70 C543 ) C70_=_C563( C70 C563 ) C70_=_C582( C70 C582 ) C70_=_C600( C70 C600 ) C70_=_C617( C70 C617 ) \nC70_=_C633( C70 C633 ) C70_=_C648( C70 C648 ) C70_=_C662( C70 C662 ) C70_=_C675( C70 C675 ) C70_=_C687( C70 C687 ) C70_=_C707( C70 C707 ) \nC70_=_C714( C70 C714 ) C70_=_C721( C70 C721 ) C70_=_C728( C70 C728 ) C70_=_C739( C70 C739 ) C70_=_C743( C70 C743 ) C70_=_C747( C70 C747 ) \nC70_=_C748( C70 C748 ) C70_=_C749( C70 C749 ) C74_=_C81( C74 C81 ) C74_=_C82( C74 C82 ) C74_=_C83( C74 C83 ) C74_=_C85( C74 C85 ) \nC74_=_C86( C74 C86 ) C74_=_C87( C74 C87 ) C74_=_C89( C74 C89 ) C74_=_C91( C74 C91 ) C74_=_C94( C74 C94 ) C74_=_C96( C74 C96 ) \nC74_=_C97( C74 C97 ) C74_=_C101( C74 C101 ) C74_=_C102( C74 C102 ) C74_=_C105( C74 C105 ) C74_=_C143( C74 C143 ) C74_=_C144( C74 C144 ) \nC74_=_C145( C74 C145 ) C74_=_C146( C74 C146 ) C74_=_C147( C74 C147 ) C74_=_C148( C74 C148 ) C74_=_C152( C74 C152 ) C74_=_C153( C74 C153 ) \nC74_=_C154( C74 C154 ) C74_=_C155( C74 C155 ) C74_=_C156( C74 C156 ) C74_=_C157( C74 C157 ) C74_=_C158( C74 C158 ) C74_=_C159( C74 C159 ) \nC74_=_C160( C74 C160 ) C74_=_C161( C74 C161 ) C74_=_C162( C74 C162 ) C74_=_C163( C74 C163 ) C74_=_C164( C74 C164 ) C74_=_C166( C74 C166 ) \nC74_=_C167( C74 C167 ) C74_=_C168( C74 C168 ) C74_=_C169( C74 C169 ) C74_=_C171( C74 C171 ) C74_=_C172( C74 C172 ) C74_=_C174( C74 C174 ) \nC74_=_C175( C74 C175 ) C81_=_C82( C81 C82 ) C81_=_C83( C81 C83 ) C81_=_C85( C81 C85 ) C81_=_C86( C81 C86 ) C81_=_C87( C81 C87 ) \nC81_=_C89( C81 C89 ) C81_=_C91( C81 C91 ) C81_=_C94( C81 C94 ) C81_=_C96( C81 C96 ) C81_=_C97( C81 C97 ) C81_=_C101( C81 C101 ) \nC81_=_C102( C81 C102 ) C81_=_C105( C81 C105 ) C81_=_C116( C81 C116 ) C81_=_C182( C81 C182 ) C81_=_C214( C81 C214 ) C81_=_C246( C81 C246 ) \nC81_=_C276( C81 C276 ) C81_=_C331( C81 C331 ) C81_=_C359( C81 C359 ) C81_=_C387( C81 C387 ) C81_=_C388( C81 C388 ) C81_=_C389( C81 C389 ) \nC81_=_C390( C81 C390 ) C81_=_C391( C81 C391 ) C81_=_C392( C81 C392 ) C81_=_C393( C81 C393 ) C81_=_C394( C81 C394 ) C81_=_C395( C81 C395 ) \nC81_=_C396( C81 C396 ) C81_=_C397( C81 C397 ) C81_=_C398( C81 C398 ) C81_=_C399( C81 C399 ) C81_=_C401( C81 C401 ) C81_=_C402( C81 C402 ) \nC81_=_C403( C81 C403 ) C81_=_C405( C81 C405 ) C81_=_C406( C81 C406 ) C81_=_C408( C81 C408 ) C81_=_C409( C81 C409 ) C81_=_C410( C81 C410 ) \nC82_=_C83( C82 C83 ) C82_=_C85( C82 C85 ) C82_=_C86( C82 C86 ) C82_=_C87( C82 C87 ) C82_=_C89( C82 C89 ) C82_=_C91( C82 C91 ) \nC82_=_C94( C82 C94 ) C82_=_C96( C82 C96 ) C82_=_C97( C82 C97 ) C82_=_C101( C82 C101 ) C82_=_C102( C82 C102 ) C82_=_C105( C82 C105 ) \nC82_=_C117( C82 C117 ) C82_=_C183( C82 C183 ) C82_=_C215( C82 C215 ) C82_=_C247( C82 C247 ) C82_=_C277( C82 C277 ) C82_=_C304( C82 C304 ) \nC82_=_C332( C82 C332 ) C82_=_C360( C82 C360 ) C82_=_C412( C82 C412 ) C82_=_C413( C82 C413 ) C82_=_C414( C82 C414 ) C82_=_C415( C82 C415 ) \nC82_=_C416( C82 C416 ) C82_=_C417( C82 C417 ) C82_=_C418( C82 C418 ) C82_=_C419( C82 C419 ) C82_=_C420( C82 C420 ) C82_=_C421( C82 C421 ) \nC82_=_C422( C82 C422 ) C82_=_C424( C82 C424 ) C82_=_C425( C82 C425 ) C82_=_C426( C82 C426 ) C82_=_C427( C82 C427 ) C82_=_C429( C82 C429 ) \nC82_=_C430( C82 C430 ) C82_=_C432( C82 C432 ) C82_=_C433( C82 C433 ) C82_=_C434( C82 C434 ) C83_=_C85( C83 C85 ) C83_=_C86( C83 C86 ) \nC83_=_C87( C83 C87 ) C83_=_C89( C83 C89 ) C83_=_C91( C83 C91 ) C83_=_C94( C83 C94 ) C83_=_C96( C83 C96 ) C83_=_C97( C83 C97 ) \nC83_=_C101( C83 C101 ) C83_=_C102( C83 C102 ) C83_=_C105( C83 C105 ) C83_=_C118( C83 C118 ) C83_=_C184( C83 C184 ) C83_=_C216( C83 C216 ) \nC83_=_C248( C83 C248 ) C83_=_C278( C83 C278 ) C83_=_C305( C83 C305 ) C83_=_C333( C83 C333 ) C83_=_C435( C83 C435 ) C83_=_C436( C83 C436 ) \nC83_=_C437( C83 C437 ) C83_=_C438( C83 C438 ) C83_=_C439( C83 C439 ) C83_=_C440( C83 C440 ) C83_=_C441( C83 C441 ) C83_=_C442( C83 C442 ) \nC83_=_C443( C83 C443 ) C83_=_C444( C83 C444 ) C83_=_C445( C83 C445 ) C83_=_C447( C83 C447 ) C83_=_C448( C83 C448 ) C83_=_C449( C83 C449 ) \nC83_=_C450( C83 C450 ) C83_=_C452( C83 C452 ) C83_=_C453( C83 C453 ) C83_=_C455( C83 C455 ) C83_=_C456( C83 C456 ) C83_=_C457( C83 C457 ) \nC85_=_C86( C85 C86 ) C85_=_C87( C85 C87 ) C85_=_C89( C85 C89 ) C85_=_C91( C85 C91 ) C85_=_C94( C85 C94 ) C85_=_C96( C85 C96 ) \nC85_=_C97( C85 C97 ) C85_=_C101( C85 C101 ) C85_=_C102( C85 C102 ) C85_=_C105( C85 C105 ) C85_=_C120( C85 C120 ) C85_=_C153( C85 C153 ) \nC85_=_C186( C85 C186 ) C85_=_C218( C85 C218 ) C85_=_C250( C85 C250 ) C85_=_C280( C85 C280 ) C85_=_C306( C85 C306 ) C85_=_C335( C85 C335 ) \nC85_=_C362( C85 C362 ) C85_=_C388( C85 C388 ) C85_=_C413( C85 C413 ) C85_=_C435( C85 C435 ) C85_=_C458( C85 C458 ) C85_=_C483( C85 C483 ) \nC85_=_C485( C85 C485 ) C85_=_C487( C85 C487 ) C85_=_C488( C85 C488 ) C85_=_C490( C85 C490 ) C85_=_C492( C85 C492 ) C85_=_C493( C85 C493 ) \nC85_=_C494( C85 C494 ) C85_=_C495( C85 C495 ) C85_=_C497( C85 C497 ) C85_=_C498( C85 C498 ) C85_=_C499( C85 C499 ) C85_=_C500( C85 C500 ) \nC85_=_C501( C85 C501 ) C85_=_C502( C85 C502 ) C85_=_C503( C85 C503 ) C86_=_C87( C86 C87 ) C86_=_C89( C86 C89 ) C86_=_C91( C86 C91 ) \nC86_=_C94( C86 C94 ) C86_=_C96( C86 C96 ) C86_=_C97( C86 C97 ) C86_=_C101( C86 C101 ) C86_=_C102( C86 C102 ) C86_=_C105( C86 C105 ) \nC86_=_C121( C86 C121 ) C86_=_C154( C86 C154 ) C86_=_C187( C86 C187 ) C86_=_C219( C86 C219 ) C86_=_C251( C86 C251 ) C86_=_C281( C86 C281 ) \nC86_=_C307( C86 C307 ) C86_=_C336( C86 C336 ) C86_=_C363( C86 C363 ) C86_=_C389( C86 C389 ) C86_=_C414( C86 C414 ) C86_=_C436( C86 C436 ) \nC86_=_C459( C86 C459 ) C86_=_C505( C86 C505 ) C86_=_C507( C86 C507 ) C86_=_C509( C86 C509 ) C86_=_C510( C86 C510 ) C86_=_C512( C86 C512 ) \nC86_=_C514( C86 C514 ) C86_=_C515( C86 C515 ) C86_=_C516( C86 C516 ) C86_=_C517( C86 C517 ) C86_=_C519( C86 C519 ) C86_=_C520( C86 C520 ) \nC86_=_C521( C86 C521 ) C86_=_C522( C86 C522 ) C86_=_C523( C86 C523 ) C86_=_C524( C86 C524 ) C86_=_C525( C86 C525 ) C87_=_C89( C87 C89 ) \nC87_=_C91( C87 C91 ) C87_=_C94( C87 C94 ) C87_=_C96( C87 C96 ) C87_=_C97( C87 C97 ) C87_=_C101( C87 C101 ) C87_=_C102( C87 C102 ) \nC87_=_C105( C87 C105 ) C87_=_C122( C87 C122 ) C87_=_C155( C87 C155 ) C87_=_C188( C87 C188 ) C87_=_C220( C87 C220 ) C87_=_C252( C87 C252 ) \nC87_=_C282( C87 C282 ) C87_=_C308( C87 C308 ) C87_=_C337( C87 C337 ) C87_=_C364( C87 C364 ) C87_=_C390( C87 C390 ) C87_=_C415( C87 C415 ) \nC87_=_C437( C87 C437 ) C87_=_C460( C87 C460 ) C87_=_C526( C87 C526 ) C87_=_C528( C87 C528 ) C87_=_C530( C87 C530 ) C87_=_C531( C87 C531 ) \nC87_=_C533( C87 C533 ) C87_=_C535( C87 C535 ) C87_=_C536( C87 C536 ) C87_=_C537( C87 C537 ) C87_=_C538( C87 C538 ) C87_=_C540( C87 C540 ) \nC87_=_C541( C87 C541 ) C87_=_C542( C87 C542 ) C87_=_C543( C87 C543 ) C87_=_C544( C87 C544 ) C87_=_C545( C87 C545 ) C87_=_C546( C87 C546 ) \nC89_=_C91( C89 C91 ) C89_=_C94( C89 C94 ) C89_=_C96( C89 C96 ) C89_=_C97( C89 C97 ) C89_=_C101( C89 C101 ) C89_=_C102( C89 C102 ) \nC89_=_C105( C89 C105 ) C89_=_C124( C89 C124 ) C89_=_C157( C89 C157 ) C89_=_C190( C89 C190 ) C89_=_C222( C89 C222 ) C89_=_C254( C89 C254 ) \nC89_=_C283( C89 C283 ) C89_=_C310( C89 C310 ) C89_=_C339( C89 C339 ) C89_=_C365( C89 C365 ) C89_=_C392( C89 C392 ) C89_=_C417( C89 C417 ) \nC89_=_C439( C89 C439 ) C89_=_C462( C89 C462 ) C89_=_C547( C89 C547 ) C89_=_C567( C89 C567 ) C89_=_C569( C89 C569 ) C89_=_C570( C89 C570 ) \nC89_=_C572( C89 C572 ) C89_=_C574( C89 C574 ) C89_=_C575( C89 C575 ) C89_=_C576( C89 C576 ) C89_=_C577( C89 C577 ) C89_=_C579( C89 C579 ) \nC89_=_C580( C89 C580 ) C89_=_C581( C89 C581 ) C89_=_C582( C89 C582 ) C89_=_C583( C89 C583 ) C89_=_C584( C89 C584 ) C89_=_C585( C89 C585 ) \nC91_=_C94( C91 C94 ) C91_=_C96(</w:t>
      </w:r>
    </w:p>
    <w:p>
      <w:pPr>
        <w:pStyle w:val="PreformattedText"/>
        <w:bidi w:val="0"/>
        <w:spacing w:before="0" w:after="0"/>
        <w:jc w:val="left"/>
        <w:rPr/>
      </w:pPr>
      <w:r>
        <w:rPr/>
        <w:t xml:space="preserve"> </w:t>
      </w:r>
      <w:r>
        <w:rPr/>
        <w:t>C91 C96 ) C91_=_C97( C91 C97 ) C91_=_C101( C91 C101 ) C91_=_C102( C91 C102 ) C91_=_C105( C91 C105 ) \nC91_=_C126( C91 C126 ) C91_=_C159( C91 C159 ) C91_=_C192( C91 C192 ) C91_=_C224( C91 C224 ) C91_=_C256( C91 C256 ) C91_=_C285( C91 C285 ) \nC91_=_C312( C91 C312 ) C91_=_C341( C91 C341 ) C91_=_C367( C91 C367 ) C91_=_C394( C91 C394 ) C91_=_C418( C91 C418 ) C91_=_C441( C91 C441 ) \nC91_=_C464( C91 C464 ) C91_=_C549( C91 C549 ) C91_=_C586( C91 C586 ) C91_=_C604( C91 C604 ) C91_=_C605( C91 C605 ) C91_=_C607( C91 C607 ) \nC91_=_C609( C91 C609 ) C91_=_C610( C91 C610 ) C91_=_C611( C91 C611 ) C91_=_C612( C91 C612 ) C91_=_C614( C91 C614 ) C91_=_C615( C91 C615 ) \nC91_=_C616( C91 C616 ) C91_=_C617( C91 C617 ) C91_=_C618( C91 C618 ) C91_=_C619( C91 C619 ) C91_=_C620( C91 C620 ) C94_=_C96( C94 C96 ) \nC94_=_C97( C94 C97 ) C94_=_C101( C94 C101 ) C94_=_C102( C94 C102 ) C94_=_C105( C94 C105 ) C94_=_C128( C94 C128 ) C94_=_C162( C94 C162 ) \nC94_=_C195( C94 C195 ) C94_=_C227( C94 C227 ) C94_=_C259( C94 C259 ) C94_=_C288( C94 C288 ) C94_=_C315( C94 C315 ) C94_=_C344( C94 C344 ) \nC94_=_C370( C94 C370 ) C94_=_C397( C94 C397 ) C94_=_C421( C94 C421 ) C94_=_C443( C94 C443 ) C94_=_C467( C94 C467 ) C94_=_C552( C94 C552 ) \nC94_=_C589( C94 C589 ) C94_=_C622( C94 C622 ) C94_=_C637( C94 C637 ) C94_=_C652( C94 C652 ) C94_=_C654( C94 C654 ) C94_=_C655( C94 C655 ) \nC94_=_C656( C94 C656 ) C94_=_C657( C94 C657 ) C94_=_C659( C94 C659 ) C94_=_C660( C94 C660 ) C94_=_C661( C94 C661 ) C94_=_C662( C94 C662 ) \nC94_=_C663( C94 C663 ) C94_=_C664( C94 C664 ) C94_=_C665( C94 C665 ) C96_=_C97( C96 C97 ) C96_=_C101( C96 C101 ) C96_=_C102( C96 C102 ) \nC96_=_C105( C96 C105 ) C96_=_C130( C96 C130 ) C96_=_C164( C96 C164 ) C96_=_C197( C96 C197 ) C96_=_C229( C96 C229 ) C96_=_C261( C96 C261 ) \nC96_=_C290( C96 C290 ) C96_=_C317( C96 C317 ) C96_=_C346( C96 C346 ) C96_=_C372( C96 C372 ) C96_=_C399( C96 C399 ) C96_=_C422( C96 C422 ) \nC96_=_C445( C96 C445 ) C96_=_C469( C96 C469 ) C96_=_C554( C96 C554 ) C96_=_C591( C96 C591 ) C96_=_C624( C96 C624 ) C96_=_C639( C96 C639 ) \nC96_=_C666( C96 C666 ) C96_=_C679( C96 C679 ) C96_=_C680( C96 C680 ) C96_=_C681( C96 C681 ) C96_=_C682( C96 C682 ) C96_=_C684( C96 C684 ) \nC96_=_C685( C96 C685 ) C96_=_C686( C96 C686 ) C96_=_C687( C96 C687 ) C96_=_C688( C96 C688 ) C96_=_C689( C96 C689 ) C96_=_C690( C96 C690 ) \nC97_=_C101( C97 C101 ) C97_=_C102( C97 C102 ) C97_=_C105( C97 C105 ) C97_=_C131( C97 C131 ) C97_=_C230( C97 C230 ) C97_=_C262( C97 C262 ) \nC97_=_C291( C97 C291 ) C97_=_C318( C97 C318 ) C97_=_C347( C97 C347 ) C97_=_C373( C97 C373 ) C97_=_C470( C97 C470 ) C97_=_C492( C97 C492 ) \nC97_=_C514( C97 C514 ) C97_=_C535( C97 C535 ) C97_=_C555( C97 C555 ) C97_=_C574( C97 C574 ) C97_=_C592( C97 C592 ) C97_=_C609( C97 C609 ) \nC97_=_C625( C97 C625 ) C97_=_C640( C97 C640 ) C97_=_C654( C97 C654 ) C97_=_C667( C97 C667 ) C97_=_C679( C97 C679 ) C97_=_C691( C97 C691 ) \nC97_=_C692( C97 C692 ) C97_=_C693( C97 C693 ) C97_=_C694( C97 C694 ) C97_=_C696( C97 C696 ) C97_=_C697( C97 C697 ) C97_=_C699( C97 C699 ) \nC97_=_C700( C97 C700 ) C101_=_C102( C101 C102 ) C101_=_C105( C101 C105 ) C101_=_C135( C101 C135 ) C101_=_C169( C101 C169 ) C101_=_C201( C101 C201 ) \nC101_=_C234( C101 C234 ) C101_=_C266( C101 C266 ) C101_=_C295( C101 C295 ) C101_=_C322( C101 C322 ) C101_=_C351( C101 C351 ) C101_=_C377( C101 C377 ) \nC101_=_C403( C101 C403 ) C101_=_C427( C101 C427 ) C101_=_C450( C101 C450 ) C101_=_C474( C101 C474 ) C101_=_C559( C101 C559 ) C101_=_C596( C101 C596 ) \nC101_=_C629( C101 C629 ) C101_=_C644( C101 C644 ) C101_=_C671( C101 C671 ) C101_=_C694( C101 C694 ) C101_=_C703( C101 C703 ) C101_=_C711( C101 C711 ) \nC101_=_C718( C101 C718 ) C101_=_C725( C101 C725 ) C101_=_C726( C101 C726 ) C101_=_C727( C101 C727 ) C101_=_C728( C101 C728 ) C101_=_C729( C101 C729 ) \nC101_=_C730( C101 C730 ) C101_=_C731( C101 C731 ) C102_=_C105( C102 C105 ) C102_=_C136( C102 C136 ) C102_=_C202( C102 C202 ) C102_=_C235( C102 C235 ) \nC102_=_C267( C102 C267 ) C102_=_C296( C102 C296 ) C102_=_C323( C102 C323 ) C102_=_C352( C102 C352 ) C102_=_C378( C102 C378 ) C102_=_C475( C102 C475 ) \nC102_=_C497( C102 C497 ) C102_=_C519( C102 C519 ) C102_=_C540( C102 C540 ) C102_=_C560( C102 C560 ) C102_=_C579( C102 C579 ) C102_=_C597( C102 C597 ) \nC102_=_C614( C102 C614 ) C102_=_C630( C102 C630 ) C102_=_C645( C102 C645 ) C102_=_C659( C102 C659 ) C102_=_C672( C102 C672 ) C102_=_C684( C102 C684 ) \nC102_=_C704( C102 C704 ) C102_=_C725( C102 C725 ) C102_=_C732( C102 C732 ) C102_=_C733( C102 C733 ) C102_=_C735( C102 C735 ) C102_=_C736( C102 C736 ) \nC102_=_C737( C102 C737 ) C105_=_C139( C105 C139 ) C105_=_C205( C105 C205 ) C105_=_C238( C105 C238 ) C105_=_C326( C105 C326 ) C105_=_C355( C105 C355 ) \nC105_=_C381( C105 C381 ) C105_=_C477( C105 C477 ) C105_=_C500( C105 C500 ) C105_=_C522( C105 C522 ) C105_=_C543( C105 C543 ) C105_=_C563( C105 C563 ) \nC105_=_C582( C105 C582 ) C105_=_C600( C105 C600 ) C105_=_C617( C105 C617 ) C105_=_C633( C105 C633 ) C105_=_C648( C105 C648 ) C105_=_C662( C105 C662 ) \nC105_=_C675( C105 C675 ) C105_=_C687( C105 C687 ) C105_=_C707( C105 C707 ) C105_=_C714( C105 C714 ) C105_=_C721( C105 C721 ) C105_=_C728( C105 C728 ) \nC105_=_C739( C105 C739 ) C105_=_C743( C105 C743 ) C105_=_C747( C105 C747 ) C105_=_C748( C105 C748 ) C105_=_C749( C105 C749 ) C116_=_C117( C116 C117 ) \nC116_=_C118( C116 C118 ) C116_=_C120( C116 C120 ) C116_=_C121( C116 C121 ) C116_=_C122( C116 C122 ) C116_=_C124( C116 C124 ) C116_=_C126( C116 C126 ) \nC116_=_C128( C116 C128 ) C116_=_C130( C116 C130 ) C116_=_C131( C116 C131 ) C116_=_C135( C116 C135 ) C116_=_C136( C116 C136 ) C116_=_C139( C116 C139 ) \nC116_=_C182( C116 C182 ) C116_=_C214( C116 C214 ) C116_=_C246( C116 C246 ) C116_=_C276( C116 C276 ) C116_=_C331( C116 C331 ) C116_=_C359( C116 C359 ) \nC116_=_C387( C116 C387 ) C116_=_C388( C116 C388 ) C116_=_C389( C116 C389 ) C116_=_C390( C116 C390 ) C116_=_C391( C116 C391 ) C116_=_C392( C116 C392 ) \nC116_=_C393( C116 C393 ) C116_=_C394( C116 C394 ) C116_=_C395( C116 C395 ) C116_=_C396( C116 C396 ) C116_=_C397( C116 C397 ) C116_=_C398( C116 C398 ) \nC116_=_C399( C116 C399 ) C116_=_C401( C116 C401 ) C116_=_C402( C116 C402 ) C116_=_C403( C116 C403 ) C116_=_C405( C116 C405 ) C116_=_C406( C116 C406 ) \nC116_=_C408( C116 C408 ) C116_=_C409( C116 C409 ) C116_=_C410( C116 C410 ) C117_=_C118( C117 C118 ) C117_=_C120( C117 C120 ) C117_=_C121( C117 C121 ) \nC117_=_C122( C117 C122 ) C117_=_C124( C117 C124 ) C117_=_C126( C117 C126 ) C117_=_C128( C117 C128 ) C117_=_C130( C117 C130 ) C117_=_C131( C117 C131 ) \nC117_=_C135( C117 C135 ) C117_=_C136( C117 C136 ) C117_=_C139( C117 C139 ) C117_=_C183( C117 C183 ) C117_=_C215( C117 C215 ) C117_=_C247( C117 C247 ) \nC117_=_C277( C117 C277 ) C117_=_C304( C117 C304 ) C117_=_C332( C117 C332 ) C117_=_C360( C117 C360 ) C117_=_C412( C117 C412 ) C117_=_C413( C117 C413 ) \nC117_=_C414( C117 C414 ) C117_=_C415( C117 C415 ) C117_=_C416( C117 C416 ) C117_=_C417( C117 C417 ) C117_=_C418( C117 C418 ) C117_=_C419( C117 C419 ) \nC117_=_C420( C117 C420 ) C117_=_C421( C117 C421 ) C117_=_C422( C117 C422 ) C117_=_C424( C117 C424 ) C117_=_C425( C117 C425 ) C117_=_C426( C117 C426 ) \nC117_=_C427( C117 C427 ) C117_=_C429( C117 C429 ) C117_=_C430( C117 C430 ) C117_=_C432( C117 C432 ) C117_=_C433( C117 C433 ) C117_=_C434( C117 C434 ) \nC118_=_C120( C118 C120 ) C118_=_C121( C118 C121 ) C118_=_C122( C118 C122 ) C118_=_C124( C118 C124 ) C118_=_C126( C118 C126 ) C118_=_C128( C118 C128 ) \nC118_=_C130( C118 C130 ) C118_=_C131( C118 C131 ) C118_=_C135( C118 C135 ) C118_=_C136( C118 C136 ) C118_=_C139( C118 C139 ) C118_=_C184( C118 C184 ) \nC118_=_C216( C118 C216 ) C118_=_C248( C118 C248 ) C118_=_C278( C118 C278 ) C118_=_C305( C118 C305 ) C118_=_C333( C118 C333 ) C118_=_C435( C118 C435 ) \nC118_=_C436( C118 C436 ) C118_=_C437( C118 C437 ) C118_=_C438( C118 C438 ) C118_=_C439( C118 C439 ) C118_=_C440( C118 C440 ) C118_=_C441( C118 C441 ) \nC118_=_C442( C118 C442 ) C118_=_C443( C118 C443 ) C118_=_C444( C118 C444 ) C118_=_C445( C118 C445 ) C118_=_C447( C118 C447 ) C118_=_C448( C118 C448 ) \nC118_=_C449( C118 C449 ) C118_=_C450( C118 C450 ) C118_=_C452( C118 C452 ) C118_=_C453( C118 C453 ) C118_=_C455( C118 C455 ) C118_=_C456( C118 C456 ) \nC118_=_C457( C118 C457 ) C120_=_C121( C120 C121 ) C120_=_C122( C120 C122 ) C120_=_C124( C120 C124 ) C120_=_C126( C120 C126 ) C120_=_C128( C120 C128 ) \nC120_=_C130( C120 C130 ) C120_=_C131( C120 C131 ) C120_=_C135( C120 C135 ) C120_=_C136( C120 C136 ) C120_=_C139( C120 C139 ) C120_=_C153( C120 C153 ) \nC120_=_C186( C120 C186 ) C120_=_C218( C120 C218 ) C120_=_C250( C120 C250 ) C120_=_C280( C120 C280 ) C120_=_C306( C120 C306 ) C120_=_C335( C120 C335 ) \nC120_=_C362( C120 C362 ) C120_=_C388( C120 C388 ) C120_=_C413( C120 C413 ) C120_=_C435( C120 C435 ) C120_=_C458( C120 C458 ) C120_=_C483( C120 C483 ) \nC120_=_C485( C120 C485 ) C120_=_C487( C120 C487 ) C120_=_C488( C120 C488 ) C120_=_C490( C120 C490 ) C120_=_C492( C120 C492 ) C120_=_C493( C120 C493 ) \nC120_=_C494( C120 C494 ) C120_=_C495( C120 C495 ) C120_=_C497( C120 C497 ) C120_=_C498( C120 C498 ) C120_=_C499( C120 C499 ) C120_=_C500( C120 C500 ) \nC120_=_C501( C120 C501 ) C120_=_C502( C120 C502 ) C120_=_C503( C120 C503 ) C121_=_C122( C121 C122 ) C121_=_C124( C121 C124 ) C121_=_C126( C121 C126 ) \nC121_=_C128( C121 C128 ) C121_=_C130( C121 C130 ) C121_=_C131( C121 C131 ) C121_=_C135( C121 C135 ) C121_=_C136( C121 C136 ) C121_=_C139( C121 C139 ) \nC121_=_C154( C121 C154 ) C121_=_C187( C121 C187 ) C121_=_C219( C121 C219 ) C121_=_C251( C121 C251 ) C121_=_C281( C121 C281 ) C121_=_C307( C121 C307 ) \nC121_=_C336( C121 C336 ) C121_=_C363( C121 C363 ) C121_=_C389( C121 C389 ) C121_=_C414( C121 C414 ) C121_=_C436( C121 C436 ) C121_=_C459( C121 C459 ) \nC121_=_C505( C121 C505 ) C121_=_C507( C121 C507 ) C121_=_C509( C121 C509 ) C121_=_C510( C121 C510 ) C121_=_C512( C121 C512 ) C121_=_C514( C121 C514 ) \nC121_=_C515( C121 C515 ) C121_=_C516(</w:t>
      </w:r>
    </w:p>
    <w:p>
      <w:pPr>
        <w:pStyle w:val="PreformattedText"/>
        <w:bidi w:val="0"/>
        <w:spacing w:before="0" w:after="0"/>
        <w:jc w:val="left"/>
        <w:rPr/>
      </w:pPr>
      <w:r>
        <w:rPr/>
        <w:t xml:space="preserve"> </w:t>
      </w:r>
      <w:r>
        <w:rPr/>
        <w:t>C121 C516 ) C121_=_C517( C121 C517 ) C121_=_C519( C121 C519 ) C121_=_C520( C121 C520 ) C121_=_C521( C121 C521 ) \nC121_=_C522( C121 C522 ) C121_=_C523( C121 C523 ) C121_=_C524( C121 C524 ) C121_=_C525( C121 C525 ) C122_=_C124( C122 C124 ) C122_=_C126( C122 C126 ) \nC122_=_C128( C122 C128 ) C122_=_C130( C122 C130 ) C122_=_C131( C122 C131 ) C122_=_C135( C122 C135 ) C122_=_C136( C122 C136 ) C122_=_C139( C122 C139 ) \nC122_=_C155( C122 C155 ) C122_=_C188( C122 C188 ) C122_=_C220( C122 C220 ) C122_=_C252( C122 C252 ) C122_=_C282( C122 C282 ) C122_=_C308( C122 C308 ) \nC122_=_C337( C122 C337 ) C122_=_C364( C122 C364 ) C122_=_C390( C122 C390 ) C122_=_C415( C122 C415 ) C122_=_C437( C122 C437 ) C122_=_C460( C122 C460 ) \nC122_=_C526( C122 C526 ) C122_=_C528( C122 C528 ) C122_=_C530( C122 C530 ) C122_=_C531( C122 C531 ) C122_=_C533( C122 C533 ) C122_=_C535( C122 C535 ) \nC122_=_C536( C122 C536 ) C122_=_C537( C122 C537 ) C122_=_C538( C122 C538 ) C122_=_C540( C122 C540 ) C122_=_C541( C122 C541 ) C122_=_C542( C122 C542 ) \nC122_=_C543( C122 C543 ) C122_=_C544( C122 C544 ) C122_=_C545( C122 C545 ) C122_=_C546( C122 C546 ) C124_=_C126( C124 C126 ) C124_=_C128( C124 C128 ) \nC124_=_C130( C124 C130 ) C124_=_C131( C124 C131 ) C124_=_C135( C124 C135 ) C124_=_C136( C124 C136 ) C124_=_C139( C124 C139 ) C124_=_C157( C124 C157 ) \nC124_=_C190( C124 C190 ) C124_=_C222( C124 C222 ) C124_=_C254( C124 C254 ) C124_=_C283( C124 C283 ) C124_=_C310( C124 C310 ) C124_=_C339( C124 C339 ) \nC124_=_C365( C124 C365 ) C124_=_C392( C124 C392 ) C124_=_C417( C124 C417 ) C124_=_C439( C124 C439 ) C124_=_C462( C124 C462 ) C124_=_C547( C124 C547 ) \nC124_=_C567( C124 C567 ) C124_=_C569( C124 C569 ) C124_=_C570( C124 C570 ) C124_=_C572( C124 C572 ) C124_=_C574( C124 C574 ) C124_=_C575( C124 C575 ) \nC124_=_C576( C124 C576 ) C124_=_C577( C124 C577 ) C124_=_C579( C124 C579 ) C124_=_C580( C124 C580 ) C124_=_C581( C124 C581 ) C124_=_C582( C124 C582 ) \nC124_=_C583( C124 C583 ) C124_=_C584( C124 C584 ) C124_=_C585( C124 C585 ) C126_=_C128( C126 C128 ) C126_=_C130( C126 C130 ) C126_=_C131( C126 C131 ) \nC126_=_C135( C126 C135 ) C126_=_C136( C126 C136 ) C126_=_C139( C126 C139 ) C126_=_C159( C126 C159 ) C126_=_C192( C126 C192 ) C126_=_C224( C126 C224 ) \nC126_=_C256( C126 C256 ) C126_=_C285( C126 C285 ) C126_=_C312( C126 C312 ) C126_=_C341( C126 C341 ) C126_=_C367( C126 C367 ) C126_=_C394( C126 C394 ) \nC126_=_C418( C126 C418 ) C126_=_C441( C126 C441 ) C126_=_C464( C126 C464 ) C126_=_C549( C126 C549 ) C126_=_C586( C126 C586 ) C126_=_C604( C126 C604 ) \nC126_=_C605( C126 C605 ) C126_=_C607( C126 C607 ) C126_=_C609( C126 C609 ) C126_=_C610( C126 C610 ) C126_=_C611( C126 C611 ) C126_=_C612( C126 C612 ) \nC126_=_C614( C126 C614 ) C126_=_C615( C126 C615 ) C126_=_C616( C126 C616 ) C126_=_C617( C126 C617 ) C126_=_C618( C126 C618 ) C126_=_C619( C126 C619 ) \nC126_=_C620( C126 C620 ) C128_=_C130( C128 C130 ) C128_=_C131( C128 C131 ) C128_=_C135( C128 C135 ) C128_=_C136( C128 C136 ) C128_=_C139( C128 C139 ) \nC128_=_C162( C128 C162 ) C128_=_C195( C128 C195 ) C128_=_C227( C128 C227 ) C128_=_C259( C128 C259 ) C128_=_C288( C128 C288 ) C128_=_C315( C128 C315 ) \nC128_=_C344( C128 C344 ) C128_=_C370( C128 C370 ) C128_=_C397( C128 C397 ) C128_=_C421( C128 C421 ) C128_=_C443( C128 C443 ) C128_=_C467( C128 C467 ) \nC128_=_C552( C128 C552 ) C128_=_C589( C128 C589 ) C128_=_C622( C128 C622 ) C128_=_C637( C128 C637 ) C128_=_C652( C128 C652 ) C128_=_C654( C128 C654 ) \nC128_=_C655( C128 C655 ) C128_=_C656( C128 C656 ) C128_=_C657( C128 C657 ) C128_=_C659( C128 C659 ) C128_=_C660( C128 C660 ) C128_=_C661( C128 C661 ) \nC128_=_C662( C128 C662 ) C128_=_C663( C128 C663 ) C128_=_C664( C128 C664 ) C128_=_C665( C128 C665 ) C130_=_C131( C130 C131 ) C130_=_C135( C130 C135 ) \nC130_=_C136( C130 C136 ) C130_=_C139( C130 C139 ) C130_=_C164( C130 C164 ) C130_=_C197( C130 C197 ) C130_=_C229( C130 C229 ) C130_=_C261( C130 C261 ) \nC130_=_C290( C130 C290 ) C130_=_C317( C130 C317 ) C130_=_C346( C130 C346 ) C130_=_C372( C130 C372 ) C130_=_C399( C130 C399 ) C130_=_C422( C130 C422 ) \nC130_=_C445( C130 C445 ) C130_=_C469( C130 C469 ) C130_=_C554( C130 C554 ) C130_=_C591( C130 C591 ) C130_=_C624( C130 C624 ) C130_=_C639( C130 C639 ) \nC130_=_C666( C130 C666 ) C130_=_C679( C130 C679 ) C130_=_C680( C130 C680 ) C130_=_C681( C130 C681 ) C130_=_C682( C130 C682 ) C130_=_C684( C130 C684 ) \nC130_=_C685( C130 C685 ) C130_=_C686( C130 C686 ) C130_=_C687( C130 C687 ) C130_=_C688( C130 C688 ) C130_=_C689( C130 C689 ) C130_=_C690( C130 C690 ) \nC131_=_C135( C131 C135 ) C131_=_C136( C131 C136 ) C131_=_C139( C131 C139 ) C131_=_C230( C131 C230 ) C131_=_C262( C131 C262 ) C131_=_C291( C131 C291 ) \nC131_=_C318( C131 C318 ) C131_=_C347( C131 C347 ) C131_=_C373( C131 C373 ) C131_=_C470( C131 C470 ) C131_=_C492( C131 C492 ) C131_=_C514( C131 C514 ) \nC131_=_C535( C131 C535 ) C131_=_C555( C131 C555 ) C131_=_C574( C131 C574 ) C131_=_C592( C131 C592 ) C131_=_C609( C131 C609 ) C131_=_C625( C131 C625 ) \nC131_=_C640( C131 C640 ) C131_=_C654( C131 C654 ) C131_=_C667( C131 C667 ) C131_=_C679( C131 C679 ) C131_=_C691( C131 C691 ) C131_=_C692( C131 C692 ) \nC131_=_C693( C131 C693 ) C131_=_C694( C131 C694 ) C131_=_C696( C131 C696 ) C131_=_C697( C131 C697 ) C131_=_C699( C131 C699 ) C131_=_C700( C131 C700 ) \nC135_=_C136( C135 C136 ) C135_=_C139( C135 C139 ) C135_=_C169( C135 C169 ) C135_=_C201( C135 C201 ) C135_=_C234( C135 C234 ) C135_=_C266( C135 C266 ) \nC135_=_C295( C135 C295 ) C135_=_C322( C135 C322 ) C135_=_C351( C135 C351 ) C135_=_C377( C135 C377 ) C135_=_C403( C135 C403 ) C135_=_C427( C135 C427 ) \nC135_=_C450( C135 C450 ) C135_=_C474( C135 C474 ) C135_=_C559( C135 C559 ) C135_=_C596( C135 C596 ) C135_=_C629( C135 C629 ) C135_=_C644( C135 C644 ) \nC135_=_C671( C135 C671 ) C135_=_C694( C135 C694 ) C135_=_C703( C135 C703 ) C135_=_C711( C135 C711 ) C135_=_C718( C135 C718 ) C135_=_C725( C135 C725 ) \nC135_=_C726( C135 C726 ) C135_=_C727( C135 C727 ) C135_=_C728( C135 C728 ) C135_=_C729( C135 C729 ) C135_=_C730( C135 C730 ) C135_=_C731( C135 C731 ) \nC136_=_C139( C136 C139 ) C136_=_C202( C136 C202 ) C136_=_C235( C136 C235 ) C136_=_C267( C136 C267 ) C136_=_C296( C136 C296 ) C136_=_C323( C136 C323 ) \nC136_=_C352( C136 C352 ) C136_=_C378( C136 C378 ) C136_=_C475( C136 C475 ) C136_=_C497( C136 C497 ) C136_=_C519( C136 C519 ) C136_=_C540( C136 C540 ) \nC136_=_C560( C136 C560 ) C136_=_C579( C136 C579 ) C136_=_C597( C136 C597 ) C136_=_C614( C136 C614 ) C136_=_C630( C136 C630 ) C136_=_C645( C136 C645 ) \nC136_=_C659( C136 C659 ) C136_=_C672( C136 C672 ) C136_=_C684( C136 C684 ) C136_=_C704( C136 C704 ) C136_=_C725( C136 C725 ) C136_=_C732( C136 C732 ) \nC136_=_C733( C136 C733 ) C136_=_C735( C136 C735 ) C136_=_C736( C136 C736 ) C136_=_C737( C136 C737 ) C139_=_C205( C139 C205 ) C139_=_C238( C139 C238 ) \nC139_=_C326( C139 C326 ) C139_=_C355( C139 C355 ) C139_=_C381( C139 C381 ) C139_=_C477( C139 C477 ) C139_=_C500( C139 C500 ) C139_=_C522( C139 C522 ) \nC139_=_C543( C139 C543 ) C139_=_C563( C139 C563 ) C139_=_C582( C139 C582 ) C139_=_C600( C139 C600 ) C139_=_C617( C139 C617 ) C139_=_C633( C139 C633 ) \nC139_=_C648( C139 C648 ) C139_=_C662( C139 C662 ) C139_=_C675( C139 C675 ) C139_=_C687( C139 C687 ) C139_=_C707( C139 C707 ) C139_=_C714( C139 C714 ) \nC139_=_C721( C139 C721 ) C139_=_C728( C139 C728 ) C139_=_C739( C139 C739 ) C139_=_C743( C139 C743 ) C139_=_C747( C139 C747 ) C139_=_C748( C139 C748 ) \nC139_=_C749( C139 C749 ) C143_=_C144( C143 C144 ) C143_=_C145( C143 C145 ) C143_=_C146( C143 C146 ) C143_=_C147( C143 C147 ) C143_=_C148( C143 C148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6( C143 C166 ) C143_=_C167( C143 C167 ) C143_=_C168( C143 C168 ) C143_=_C169( C143 C169 ) C143_=_C171( C143 C171 ) \nC143_=_C172( C143 C172 ) C143_=_C174( C143 C174 ) C143_=_C175( C143 C175 ) C143_=_C182( C143 C182 ) C143_=_C183( C143 C183 ) C143_=_C184( C143 C184 ) \nC143_=_C186( C143 C186 ) C143_=_C187( C143 C187 ) C143_=_C188( C143 C188 ) C143_=_C190( C143 C190 ) C143_=_C192( C143 C192 ) C143_=_C195( C143 C195 ) \nC143_=_C197( C143 C197 ) C143_=_C201( C143 C201 ) C143_=_C202( C143 C202 ) C143_=_C205( C143 C205 ) C144_=_C145( C144 C145 ) C144_=_C146( C144 C146 ) \nC144_=_C147( C144 C147 ) C144_=_C148( C144 C148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6( C144 C166 ) C144_=_C167( C144 C167 ) C144_=_C168( C144 C168 ) \nC144_=_C169( C144 C169 ) C144_=_C171( C144 C171 ) C144_=_C172( C144 C172 ) C144_=_C174( C144 C174 ) C144_=_C175( C144 C175 ) C144_=_C214( C144 C214 ) \nC144_=_C215( C144 C215 ) C144_=_C216( C144 C216 ) C144_=_C218( C144 C218 ) C144_=_C219( C144 C219 ) C144_=_C220( C144 C220 ) C144_=_C222( C144 C222 ) \nC144_=_C224( C144 C224 ) C144_=_C227( C144 C227 ) C144_=_C229( C144 C229 ) C144_=_C230( C144 C230 ) C144_=_C234( C144 C234 ) C144_=_C235( C144 C235 ) \nC144_=_C238( C144 C238 ) C145_=_C146( C145 C146 ) C145_=_C147( C145 C147 ) C145_=_C148( C145 C148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6( C145 C166 ) \nC145_=_C167( C145 C167 ) C145_=_C168( C145 C168 ) C145_=_C169(</w:t>
      </w:r>
    </w:p>
    <w:p>
      <w:pPr>
        <w:pStyle w:val="PreformattedText"/>
        <w:bidi w:val="0"/>
        <w:spacing w:before="0" w:after="0"/>
        <w:jc w:val="left"/>
        <w:rPr/>
      </w:pPr>
      <w:r>
        <w:rPr/>
        <w:t xml:space="preserve"> </w:t>
      </w:r>
      <w:r>
        <w:rPr/>
        <w:t>C145 C169 ) C145_=_C171( C145 C171 ) C145_=_C172( C145 C172 ) C145_=_C174( C145 C174 ) \nC145_=_C175( C145 C175 ) C145_=_C246( C145 C246 ) C145_=_C247( C145 C247 ) C145_=_C248( C145 C248 ) C145_=_C250( C145 C250 ) C145_=_C251( C145 C251 ) \nC145_=_C252( C145 C252 ) C145_=_C254( C145 C254 ) C145_=_C256( C145 C256 ) C145_=_C259( C145 C259 ) C145_=_C261( C145 C261 ) C145_=_C262( C145 C262 ) \nC145_=_C266( C145 C266 ) C145_=_C267( C145 C267 ) C146_=_C147( C146 C147 ) C146_=_C148( C146 C148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6( C146 C166 ) \nC146_=_C167( C146 C167 ) C146_=_C168( C146 C168 ) C146_=_C169( C146 C169 ) C146_=_C171( C146 C171 ) C146_=_C172( C146 C172 ) C146_=_C174( C146 C174 ) \nC146_=_C175( C146 C175 ) C146_=_C276( C146 C276 ) C146_=_C277( C146 C277 ) C146_=_C278( C146 C278 ) C146_=_C280( C146 C280 ) C146_=_C281( C146 C281 ) \nC146_=_C282( C146 C282 ) C146_=_C283( C146 C283 ) C146_=_C285( C146 C285 ) C146_=_C288( C146 C288 ) C146_=_C290( C146 C290 ) C146_=_C291( C146 C291 ) \nC146_=_C295( C146 C295 ) C146_=_C296( C146 C296 ) C147_=_C148( C147 C148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6( C147 C166 ) C147_=_C167( C147 C167 ) \nC147_=_C168( C147 C168 ) C147_=_C169( C147 C169 ) C147_=_C171( C147 C171 ) C147_=_C172( C147 C172 ) C147_=_C174( C147 C174 ) C147_=_C175( C147 C175 ) \nC147_=_C304( C147 C304 ) C147_=_C305( C147 C305 ) C147_=_C306( C147 C306 ) C147_=_C307( C147 C307 ) C147_=_C308( C147 C308 ) C147_=_C310( C147 C310 ) \nC147_=_C312( C147 C312 ) C147_=_C315( C147 C315 ) C147_=_C317( C147 C317 ) C147_=_C318( C147 C318 ) C147_=_C322( C147 C322 ) C147_=_C323( C147 C323 ) \nC147_=_C326( C147 C326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6( C148 C166 ) C148_=_C167( C148 C167 ) C148_=_C168( C148 C168 ) C148_=_C169( C148 C169 ) \nC148_=_C171( C148 C171 ) C148_=_C172( C148 C172 ) C148_=_C174( C148 C174 ) C148_=_C175( C148 C175 ) C148_=_C359( C148 C359 ) C148_=_C360( C148 C360 ) \nC148_=_C362( C148 C362 ) C148_=_C363( C148 C363 ) C148_=_C364( C148 C364 ) C148_=_C365( C148 C365 ) C148_=_C367( C148 C367 ) C148_=_C370( C148 C370 ) \nC148_=_C372( C148 C372 ) C148_=_C373( C148 C373 ) C148_=_C377( C148 C377 ) C148_=_C378( C148 C378 ) C148_=_C381( C148 C381 ) C152_=_C153( C152 C153 ) \nC152_=_C154( C152 C154 ) C152_=_C155( C152 C155 ) C152_=_C156( C152 C156 ) C152_=_C157( C152 C157 ) C152_=_C158( C152 C158 ) C152_=_C159( C152 C159 ) \nC152_=_C160( C152 C160 ) C152_=_C161( C152 C161 ) C152_=_C162( C152 C162 ) C152_=_C163( C152 C163 ) C152_=_C164( C152 C164 ) C152_=_C166( C152 C166 ) \nC152_=_C167( C152 C167 ) C152_=_C168( C152 C168 ) C152_=_C169( C152 C169 ) C152_=_C171( C152 C171 ) C152_=_C172( C152 C172 ) C152_=_C174( C152 C174 ) \nC152_=_C175( C152 C175 ) C152_=_C387( C152 C387 ) C152_=_C412( C152 C412 ) C152_=_C458( C152 C458 ) C152_=_C459( C152 C459 ) C152_=_C460( C152 C460 ) \nC152_=_C462( C152 C462 ) C152_=_C464( C152 C464 ) C152_=_C467( C152 C467 ) C152_=_C469( C152 C469 ) C152_=_C470( C152 C470 ) C152_=_C474( C152 C474 ) \nC152_=_C475( C152 C475 ) C152_=_C477( C152 C477 ) C153_=_C154( C153 C154 ) C153_=_C155( C153 C155 ) C153_=_C156( C153 C156 ) C153_=_C157( C153 C157 ) \nC153_=_C158( C153 C158 ) C153_=_C159( C153 C159 ) C153_=_C160( C153 C160 ) C153_=_C161( C153 C161 ) C153_=_C162( C153 C162 ) C153_=_C163( C153 C163 ) \nC153_=_C164( C153 C164 ) C153_=_C166( C153 C166 ) C153_=_C167( C153 C167 ) C153_=_C168( C153 C168 ) C153_=_C169( C153 C169 ) C153_=_C171( C153 C171 ) \nC153_=_C172( C153 C172 ) C153_=_C174( C153 C174 ) C153_=_C175( C153 C175 ) C153_=_C186( C153 C186 ) C153_=_C218( C153 C218 ) C153_=_C250( C153 C250 ) \nC153_=_C280( C153 C280 ) C153_=_C306( C153 C306 ) C153_=_C335( C153 C335 ) C153_=_C362( C153 C362 ) C153_=_C388( C153 C388 ) C153_=_C413( C153 C413 ) \nC153_=_C435( C153 C435 ) C153_=_C458( C153 C458 ) C153_=_C483( C153 C483 ) C153_=_C485( C153 C485 ) C153_=_C487( C153 C487 ) C153_=_C488( C153 C488 ) \nC153_=_C490( C153 C490 ) C153_=_C492( C153 C492 ) C153_=_C493( C153 C493 ) C153_=_C494( C153 C494 ) C153_=_C495( C153 C495 ) C153_=_C497( C153 C497 ) \nC153_=_C498( C153 C498 ) C153_=_C499( C153 C499 ) C153_=_C500( C153 C500 ) C153_=_C501( C153 C501 ) C153_=_C502( C153 C502 ) C153_=_C503( C153 C503 ) \nC154_=_C155( C154 C155 ) C154_=_C156( C154 C156 ) C154_=_C157( C154 C157 ) C154_=_C158( C154 C158 ) C154_=_C159( C154 C159 ) C154_=_C160( C154 C160 ) \nC154_=_C161( C154 C161 ) C154_=_C162( C154 C162 ) C154_=_C163( C154 C163 ) C154_=_C164( C154 C164 ) C154_=_C166( C154 C166 ) C154_=_C167( C154 C167 ) \nC154_=_C168( C154 C168 ) C154_=_C169( C154 C169 ) C154_=_C171( C154 C171 ) C154_=_C172( C154 C172 ) C154_=_C174( C154 C174 ) C154_=_C175( C154 C175 ) \nC154_=_C187( C154 C187 ) C154_=_C219( C154 C219 ) C154_=_C251( C154 C251 ) C154_=_C281( C154 C281 ) C154_=_C307( C154 C307 ) C154_=_C336( C154 C336 ) \nC154_=_C363( C154 C363 ) C154_=_C389( C154 C389 ) C154_=_C414( C154 C414 ) C154_=_C436( C154 C436 ) C154_=_C459( C154 C459 ) C154_=_C505( C154 C505 ) \nC154_=_C507( C154 C507 ) C154_=_C509( C154 C509 ) C154_=_C510( C154 C510 ) C154_=_C512( C154 C512 ) C154_=_C514( C154 C514 ) C154_=_C515( C154 C515 ) \nC154_=_C516( C154 C516 ) C154_=_C517( C154 C517 ) C154_=_C519( C154 C519 ) C154_=_C520( C154 C520 ) C154_=_C521( C154 C521 ) C154_=_C522( C154 C522 ) \nC154_=_C523( C154 C523 ) C154_=_C524( C154 C524 ) C154_=_C525( C154 C525 ) C155_=_C156( C155 C156 ) C155_=_C157( C155 C157 ) C155_=_C158( C155 C158 ) \nC155_=_C159( C155 C159 ) C155_=_C160( C155 C160 ) C155_=_C161( C155 C161 ) C155_=_C162( C155 C162 ) C155_=_C163( C155 C163 ) C155_=_C164( C155 C164 ) \nC155_=_C166( C155 C166 ) C155_=_C167( C155 C167 ) C155_=_C168( C155 C168 ) C155_=_C169( C155 C169 ) C155_=_C171( C155 C171 ) C155_=_C172( C155 C172 ) \nC155_=_C174( C155 C174 ) C155_=_C175( C155 C175 ) C155_=_C188( C155 C188 ) C155_=_C220( C155 C220 ) C155_=_C252( C155 C252 ) C155_=_C282( C155 C282 ) \nC155_=_C308( C155 C308 ) C155_=_C337( C155 C337 ) C155_=_C364( C155 C364 ) C155_=_C390( C155 C390 ) C155_=_C415( C155 C415 ) C155_=_C437( C155 C437 ) \nC155_=_C460( C155 C460 ) C155_=_C526( C155 C526 ) C155_=_C528( C155 C528 ) C155_=_C530( C155 C530 ) C155_=_C531( C155 C531 ) C155_=_C533( C155 C533 ) \nC155_=_C535( C155 C535 ) C155_=_C536( C155 C536 ) C155_=_C537( C155 C537 ) C155_=_C538( C155 C538 ) C155_=_C540( C155 C540 ) C155_=_C541( C155 C541 ) \nC155_=_C542( C155 C542 ) C155_=_C543( C155 C543 ) C155_=_C544( C155 C544 ) C155_=_C545( C155 C545 ) C155_=_C546( C155 C546 ) C156_=_C157( C156 C157 ) \nC156_=_C158( C156 C158 ) C156_=_C159( C156 C159 ) C156_=_C160( C156 C160 ) C156_=_C161( C156 C161 ) C156_=_C162( C156 C162 ) C156_=_C163( C156 C163 ) \nC156_=_C164( C156 C164 ) C156_=_C166( C156 C166 ) C156_=_C167( C156 C167 ) C156_=_C168( C156 C168 ) C156_=_C169( C156 C169 ) C156_=_C171( C156 C171 ) \nC156_=_C172( C156 C172 ) C156_=_C174( C156 C174 ) C156_=_C175( C156 C175 ) C156_=_C391( C156 C391 ) C156_=_C416( C156 C416 ) C156_=_C438( C156 C438 ) \nC156_=_C483( C156 C483 ) C156_=_C505( C156 C505 ) C156_=_C526( C156 C526 ) C156_=_C547( C156 C547 ) C156_=_C549( C156 C549 ) C156_=_C552( C156 C552 ) \nC156_=_C554( C156 C554 ) C156_=_C555( C156 C555 ) C156_=_C559( C156 C559 ) C156_=_C560( C156 C560 ) C156_=_C563( C156 C563 ) C157_=_C158( C157 C158 ) \nC157_=_C159( C157 C159 ) C157_=_C160( C157 C160 ) C157_=_C161( C157 C161 ) C157_=_C162( C157 C162 ) C157_=_C163( C157 C163 ) C157_=_C164( C157 C164 ) \nC157_=_C166( C157 C166 ) C157_=_C167( C157 C167 ) C157_=_C168( C157 C168 ) C157_=_C169( C157 C169 ) C157_=_C171( C157 C171 ) C157_=_C172( C157 C172 ) \nC157_=_C174( C157 C174 ) C157_=_C175( C157 C175 ) C157_=_C190( C157 C190 ) C157_=_C222( C157 C222 ) C157_=_C254( C157 C254 ) C157_=_C283( C157 C283 ) \nC157_=_C310( C157 C310 ) C157_=_C339( C157 C339 ) C157_=_C365( C157 C365 ) C157_=_C392( C157 C392 ) C157_=_C417( C157 C417 ) C157_=_C439( C157 C439 ) \nC157_=_C462( C157 C462 ) C157_=_C547( C157 C547 ) C157_=_C567( C157 C567 ) C157_=_C569( C157 C569 ) C157_=_C570( C157 C570 ) C157_=_C572( C157 C572 ) \nC157_=_C574( C157 C574 ) C157_=_C575( C157 C575 ) C157_=_C576( C157 C576 ) C157_=_C577( C157 C577 ) C157_=_C579( C157 C579 ) C157_=_C580( C157 C580 ) \nC157_=_C581( C157 C581 ) C157_=_C582( C157 C582 ) C157_=_C583( C157 C583 ) C157_=_C584( C157 C584 ) C157_=_C585( C157 C585 ) C158_=_C159( C158 C159 ) \nC158_=_C160( C158 C160 ) C158_=_C161( C158 C161 ) C158_=_C162( C158 C162 ) C158_=_C163( C158 C163 ) C158_=_C164( C158 C164 ) C158_=_C166( C158 C166 ) \nC158_=_C167( C158 C167 ) C158_=_C168( C158 C168 ) C158_=_C169( C158 C169 ) C158_=_C171( C158 C171 ) C158_=_C172( C158 C172 ) C158_=_C174( C158 C174 ) \nC158_=_C175( C158 C175 ) C158_=_C393( C158 C393 ) C158_=_C440( C158 C440 ) C158_=_C485( C158 C485 ) C158_=_C507( C158 C507 ) C158_=_C528( C158 C528 ) \nC158_=_C567( C158 C567 ) C158_=_C586( C158 C586 ) C158_=_C589( C158 C589 ) C158_=_C591( C158 C591 ) C158_=_C592( C158 C592 ) C158_=_C596( C158 C596 ) \nC158_=_C597( C158 C597 ) C158_=_C600( C158 C600 ) C159_=_C160( C159 C160 ) C159_=_C161(</w:t>
      </w:r>
    </w:p>
    <w:p>
      <w:pPr>
        <w:pStyle w:val="PreformattedText"/>
        <w:bidi w:val="0"/>
        <w:spacing w:before="0" w:after="0"/>
        <w:jc w:val="left"/>
        <w:rPr/>
      </w:pPr>
      <w:r>
        <w:rPr/>
        <w:t xml:space="preserve"> </w:t>
      </w:r>
      <w:r>
        <w:rPr/>
        <w:t>C159 C161 ) C159_=_C162( C159 C162 ) C159_=_C163( C159 C163 ) \nC159_=_C164( C159 C164 ) C159_=_C166( C159 C166 ) C159_=_C167( C159 C167 ) C159_=_C168( C159 C168 ) C159_=_C169( C159 C169 ) C159_=_C171( C159 C171 ) \nC159_=_C172( C159 C172 ) C159_=_C174( C159 C174 ) C159_=_C175( C159 C175 ) C159_=_C192( C159 C192 ) C159_=_C224( C159 C224 ) C159_=_C256( C159 C256 ) \nC159_=_C285( C159 C285 ) C159_=_C312( C159 C312 ) C159_=_C341( C159 C341 ) C159_=_C367( C159 C367 ) C159_=_C394( C159 C394 ) C159_=_C418( C159 C418 ) \nC159_=_C441( C159 C441 ) C159_=_C464( C159 C464 ) C159_=_C549( C159 C549 ) C159_=_C586( C159 C586 ) C159_=_C604( C159 C604 ) C159_=_C605( C159 C605 ) \nC159_=_C607( C159 C607 ) C159_=_C609( C159 C609 ) C159_=_C610( C159 C610 ) C159_=_C611( C159 C611 ) C159_=_C612( C159 C612 ) C159_=_C614( C159 C614 ) \nC159_=_C615( C159 C615 ) C159_=_C616( C159 C616 ) C159_=_C617( C159 C617 ) C159_=_C618( C159 C618 ) C159_=_C619( C159 C619 ) C159_=_C620( C159 C620 ) \nC160_=_C161( C160 C161 ) C160_=_C162( C160 C162 ) C160_=_C163( C160 C163 ) C160_=_C164( C160 C164 ) C160_=_C166( C160 C166 ) C160_=_C167( C160 C167 ) \nC160_=_C168( C160 C168 ) C160_=_C169( C160 C169 ) C160_=_C171( C160 C171 ) C160_=_C172( C160 C172 ) C160_=_C174( C160 C174 ) C160_=_C175( C160 C175 ) \nC160_=_C395( C160 C395 ) C160_=_C419( C160 C419 ) C160_=_C442( C160 C442 ) C160_=_C487( C160 C487 ) C160_=_C509( C160 C509 ) C160_=_C530( C160 C530 ) \nC160_=_C569( C160 C569 ) C160_=_C604( C160 C604 ) C160_=_C622( C160 C622 ) C160_=_C624( C160 C624 ) C160_=_C625( C160 C625 ) C160_=_C629( C160 C629 ) \nC160_=_C630( C160 C630 ) C160_=_C633( C160 C633 ) C161_=_C162( C161 C162 ) C161_=_C163( C161 C163 ) C161_=_C164( C161 C164 ) C161_=_C166( C161 C166 ) \nC161_=_C167( C161 C167 ) C161_=_C168( C161 C168 ) C161_=_C169( C161 C169 ) C161_=_C171( C161 C171 ) C161_=_C172( C161 C172 ) C161_=_C174( C161 C174 ) \nC161_=_C175( C161 C175 ) C161_=_C396( C161 C396 ) C161_=_C420( C161 C420 ) C161_=_C488( C161 C488 ) C161_=_C510( C161 C510 ) C161_=_C531( C161 C531 ) \nC161_=_C570( C161 C570 ) C161_=_C605( C161 C605 ) C161_=_C637( C161 C637 ) C161_=_C639( C161 C639 ) C161_=_C640( C161 C640 ) C161_=_C644( C161 C644 ) \nC161_=_C645( C161 C645 ) C161_=_C648( C161 C648 ) C162_=_C163( C162 C163 ) C162_=_C164( C162 C164 ) C162_=_C166( C162 C166 ) C162_=_C167( C162 C167 ) \nC162_=_C168( C162 C168 ) C162_=_C169( C162 C169 ) C162_=_C171( C162 C171 ) C162_=_C172( C162 C172 ) C162_=_C174( C162 C174 ) C162_=_C175( C162 C175 ) \nC162_=_C195( C162 C195 ) C162_=_C227( C162 C227 ) C162_=_C259( C162 C259 ) C162_=_C288( C162 C288 ) C162_=_C315( C162 C315 ) C162_=_C344( C162 C344 ) \nC162_=_C370( C162 C370 ) C162_=_C397( C162 C397 ) C162_=_C421( C162 C421 ) C162_=_C443( C162 C443 ) C162_=_C467( C162 C467 ) C162_=_C552( C162 C552 ) \nC162_=_C589( C162 C589 ) C162_=_C622( C162 C622 ) C162_=_C637( C162 C637 ) C162_=_C652( C162 C652 ) C162_=_C654( C162 C654 ) C162_=_C655( C162 C655 ) \nC162_=_C656( C162 C656 ) C162_=_C657( C162 C657 ) C162_=_C659( C162 C659 ) C162_=_C660( C162 C660 ) C162_=_C661( C162 C661 ) C162_=_C662( C162 C662 ) \nC162_=_C663( C162 C663 ) C162_=_C664( C162 C664 ) C162_=_C665( C162 C665 ) C163_=_C164( C163 C164 ) C163_=_C166( C163 C166 ) C163_=_C167( C163 C167 ) \nC163_=_C168( C163 C168 ) C163_=_C169( C163 C169 ) C163_=_C171( C163 C171 ) C163_=_C172( C163 C172 ) C163_=_C174( C163 C174 ) C163_=_C175( C163 C175 ) \nC163_=_C398( C163 C398 ) C163_=_C444( C163 C444 ) C163_=_C490( C163 C490 ) C163_=_C512( C163 C512 ) C163_=_C533( C163 C533 ) C163_=_C572( C163 C572 ) \nC163_=_C607( C163 C607 ) C163_=_C652( C163 C652 ) C163_=_C666( C163 C666 ) C163_=_C667( C163 C667 ) C163_=_C671( C163 C671 ) C163_=_C672( C163 C672 ) \nC163_=_C675( C163 C675 ) C164_=_C166( C164 C166 ) C164_=_C167( C164 C167 ) C164_=_C168( C164 C168 ) C164_=_C169( C164 C169 ) C164_=_C171( C164 C171 ) \nC164_=_C172( C164 C172 ) C164_=_C174( C164 C174 ) C164_=_C175( C164 C175 ) C164_=_C197( C164 C197 ) C164_=_C229( C164 C229 ) C164_=_C261( C164 C261 ) \nC164_=_C290( C164 C290 ) C164_=_C317( C164 C317 ) C164_=_C346( C164 C346 ) C164_=_C372( C164 C372 ) C164_=_C399( C164 C399 ) C164_=_C422( C164 C422 ) \nC164_=_C445( C164 C445 ) C164_=_C469( C164 C469 ) C164_=_C554( C164 C554 ) C164_=_C591( C164 C591 ) C164_=_C624( C164 C624 ) C164_=_C639( C164 C639 ) \nC164_=_C666( C164 C666 ) C164_=_C679( C164 C679 ) C164_=_C680( C164 C680 ) C164_=_C681( C164 C681 ) C164_=_C682( C164 C682 ) C164_=_C684( C164 C684 ) \nC164_=_C685( C164 C685 ) C164_=_C686( C164 C686 ) C164_=_C687( C164 C687 ) C164_=_C688( C164 C688 ) C164_=_C689( C164 C689 ) C164_=_C690( C164 C690 ) \nC166_=_C167( C166 C167 ) C166_=_C168( C166 C168 ) C166_=_C169( C166 C169 ) C166_=_C171( C166 C171 ) C166_=_C172( C166 C172 ) C166_=_C174( C166 C174 ) \nC166_=_C175( C166 C175 ) C166_=_C401( C166 C401 ) C166_=_C424( C166 C424 ) C166_=_C447( C166 C447 ) C166_=_C493( C166 C493 ) C166_=_C515( C166 C515 ) \nC166_=_C536( C166 C536 ) C166_=_C575( C166 C575 ) C166_=_C610( C166 C610 ) C166_=_C655( C166 C655 ) C166_=_C680( C166 C680 ) C166_=_C691( C166 C691 ) \nC166_=_C703( C166 C703 ) C166_=_C704( C166 C704 ) C166_=_C707( C166 C707 ) C167_=_C168( C167 C168 ) C167_=_C169( C167 C169 ) C167_=_C171( C167 C171 ) \nC167_=_C172( C167 C172 ) C167_=_C174( C167 C174 ) C167_=_C175( C167 C175 ) C167_=_C425( C167 C425 ) C167_=_C448( C167 C448 ) C167_=_C494( C167 C494 ) \nC167_=_C516( C167 C516 ) C167_=_C537( C167 C537 ) C167_=_C576( C167 C576 ) C167_=_C611( C167 C611 ) C167_=_C656( C167 C656 ) C167_=_C681( C167 C681 ) \nC167_=_C692( C167 C692 ) C167_=_C711( C167 C711 ) C167_=_C714( C167 C714 ) C168_=_C169( C168 C169 ) C168_=_C171( C168 C171 ) C168_=_C172( C168 C172 ) \nC168_=_C174( C168 C174 ) C168_=_C175( C168 C175 ) C168_=_C402( C168 C402 ) C168_=_C426( C168 C426 ) C168_=_C449( C168 C449 ) C168_=_C495( C168 C495 ) \nC168_=_C517( C168 C517 ) C168_=_C538( C168 C538 ) C168_=_C577( C168 C577 ) C168_=_C612( C168 C612 ) C168_=_C657( C168 C657 ) C168_=_C682( C168 C682 ) \nC168_=_C693( C168 C693 ) C168_=_C718( C168 C718 ) C168_=_C721( C168 C721 ) C169_=_C171( C169 C171 ) C169_=_C172( C169 C172 ) C169_=_C174( C169 C174 ) \nC169_=_C175( C169 C175 ) C169_=_C201( C169 C201 ) C169_=_C234( C169 C234 ) C169_=_C266( C169 C266 ) C169_=_C295( C169 C295 ) C169_=_C322( C169 C322 ) \nC169_=_C351( C169 C351 ) C169_=_C377( C169 C377 ) C169_=_C403( C169 C403 ) C169_=_C427( C169 C427 ) C169_=_C450( C169 C450 ) C169_=_C474( C169 C474 ) \nC169_=_C559( C169 C559 ) C169_=_C596( C169 C596 ) C169_=_C629( C169 C629 ) C169_=_C644( C169 C644 ) C169_=_C671( C169 C671 ) C169_=_C694( C169 C694 ) \nC169_=_C703( C169 C703 ) C169_=_C711( C169 C711 ) C169_=_C718( C169 C718 ) C169_=_C725( C169 C725 ) C169_=_C726( C169 C726 ) C169_=_C727( C169 C727 ) \nC169_=_C728( C169 C728 ) C169_=_C729( C169 C729 ) C169_=_C730( C169 C730 ) C169_=_C731( C169 C731 ) C171_=_C172( C171 C172 ) C171_=_C174( C171 C174 ) \nC171_=_C175( C171 C175 ) C171_=_C405( C171 C405 ) C171_=_C429( C171 C429 ) C171_=_C452( C171 C452 ) C171_=_C498( C171 C498 ) C171_=_C520( C171 C520 ) \nC171_=_C541( C171 C541 ) C171_=_C580( C171 C580 ) C171_=_C615( C171 C615 ) C171_=_C660( C171 C660 ) C171_=_C685( C171 C685 ) C171_=_C696( C171 C696 ) \nC171_=_C726( C171 C726 ) C171_=_C732( C171 C732 ) C171_=_C739( C171 C739 ) C172_=_C174( C172 C174 ) C172_=_C175( C172 C175 ) C172_=_C406( C172 C406 ) \nC172_=_C430( C172 C430 ) C172_=_C453( C172 C453 ) C172_=_C499( C172 C499 ) C172_=_C521( C172 C521 ) C172_=_C542( C172 C542 ) C172_=_C581( C172 C581 ) \nC172_=_C616( C172 C616 ) C172_=_C661( C172 C661 ) C172_=_C686( C172 C686 ) C172_=_C697( C172 C697 ) C172_=_C727( C172 C727 ) C172_=_C733( C172 C733 ) \nC172_=_C743( C172 C743 ) C174_=_C175( C174 C175 ) C174_=_C408( C174 C408 ) C174_=_C432( C174 C432 ) C174_=_C455( C174 C455 ) C174_=_C501( C174 C501 ) \nC174_=_C523( C174 C523 ) C174_=_C544( C174 C544 ) C174_=_C583( C174 C583 ) C174_=_C618( C174 C618 ) C174_=_C663( C174 C663 ) C174_=_C688( C174 C688 ) \nC174_=_C729( C174 C729 ) C174_=_C735( C174 C735 ) C174_=_C747( C174 C747 ) C175_=_C409( C175 C409 ) C175_=_C433( C175 C433 ) C175_=_C456( C175 C456 ) \nC175_=_C502( C175 C502 ) C175_=_C524( C175 C524 ) C175_=_C545( C175 C545 ) C175_=_C584( C175 C584 ) C175_=_C619( C175 C619 ) C175_=_C664( C175 C664 ) \nC175_=_C689( C175 C689 ) C175_=_C699( C175 C699 ) C175_=_C730( C175 C730 ) C175_=_C736( C175 C736 ) C175_=_C748( C175 C748 ) C182_=_C183( C182 C183 ) \nC182_=_C184( C182 C184 ) C182_=_C186( C182 C186 ) C182_=_C187( C182 C187 ) C182_=_C188( C182 C188 ) C182_=_C190( C182 C190 ) C182_=_C192( C182 C192 ) \nC182_=_C195( C182 C195 ) C182_=_C197( C182 C197 ) C182_=_C201( C182 C201 ) C182_=_C202( C182 C202 ) C182_=_C205( C182 C205 ) C182_=_C214( C182 C214 ) \nC182_=_C246( C182 C246 ) C182_=_C276( C182 C276 ) C182_=_C331( C182 C331 ) C182_=_C359( C182 C359 ) C182_=_C387( C182 C387 ) C182_=_C388( C182 C388 ) \nC182_=_C389( C182 C389 ) C182_=_C390( C182 C390 ) C182_=_C391( C182 C391 ) C182_=_C392( C182 C392 ) C182_=_C393( C182 C393 ) C182_=_C394( C182 C394 ) \nC182_=_C395( C182 C395 ) C182_=_C396( C182 C396 ) C182_=_C397( C182 C397 ) C182_=_C398( C182 C398 ) C182_=_C399( C182 C399 ) C182_=_C401( C182 C401 ) \nC182_=_C402( C182 C402 ) C182_=_C403( C182 C403 ) C182_=_C405( C182 C405 ) C182_=_C406( C182 C406 ) C182_=_C408( C182 C408 ) C182_=_C409( C182 C409 ) \nC182_=_C410( C182 C410 ) C183_=_C184( C183 C184 ) C183_=_C186( C183 C186 ) C183_=_C187( C183 C187 ) C183_=_C188( C183 C188 ) C183_=_C190( C183 C190 ) \nC183_=_C192( C183 C192 ) C183_=_C195( C183 C195 ) C183_=_C197( C183 C197 ) C183_=_C201( C183 C201 ) C183_=_C202( C183 C202 ) C183_=_C205( C183 C205 ) \nC183_=_C215( C183 C215 ) C183_=_C247( C183 C247 ) C183_=_C277( C183 C277 ) C183_=_C304( C183 C304 ) C183_=_C332( C183 C332 ) C183_=_C360( C183 C360 ) \nC183_=_C412( C183 C412 ) C183_=_C413( C183 C413 ) C183_=_C414( C183 C414 ) C183_=_C415( C183 C415 ) C183_=_C416(</w:t>
      </w:r>
    </w:p>
    <w:p>
      <w:pPr>
        <w:pStyle w:val="PreformattedText"/>
        <w:bidi w:val="0"/>
        <w:spacing w:before="0" w:after="0"/>
        <w:jc w:val="left"/>
        <w:rPr/>
      </w:pPr>
      <w:r>
        <w:rPr/>
        <w:t xml:space="preserve"> </w:t>
      </w:r>
      <w:r>
        <w:rPr/>
        <w:t>C183 C416 ) C183_=_C417( C183 C417 ) \nC183_=_C418( C183 C418 ) C183_=_C419( C183 C419 ) C183_=_C420( C183 C420 ) C183_=_C421( C183 C421 ) C183_=_C422( C183 C422 ) C183_=_C424( C183 C424 ) \nC183_=_C425( C183 C425 ) C183_=_C426( C183 C426 ) C183_=_C427( C183 C427 ) C183_=_C429( C183 C429 ) C183_=_C430( C183 C430 ) C183_=_C432( C183 C432 ) \nC183_=_C433( C183 C433 ) C183_=_C434( C183 C434 ) C184_=_C186( C184 C186 ) C184_=_C187( C184 C187 ) C184_=_C188( C184 C188 ) C184_=_C190( C184 C190 ) \nC184_=_C192( C184 C192 ) C184_=_C195( C184 C195 ) C184_=_C197( C184 C197 ) C184_=_C201( C184 C201 ) C184_=_C202( C184 C202 ) C184_=_C205( C184 C205 ) \nC184_=_C216( C184 C216 ) C184_=_C248( C184 C248 ) C184_=_C278( C184 C278 ) C184_=_C305( C184 C305 ) C184_=_C333( C184 C333 ) C184_=_C435( C184 C435 ) \nC184_=_C436( C184 C436 ) C184_=_C437( C184 C437 ) C184_=_C438( C184 C438 ) C184_=_C439( C184 C439 ) C184_=_C440( C184 C440 ) C184_=_C441( C184 C441 ) \nC184_=_C442( C184 C442 ) C184_=_C443( C184 C443 ) C184_=_C444( C184 C444 ) C184_=_C445( C184 C445 ) C184_=_C447( C184 C447 ) C184_=_C448( C184 C448 ) \nC184_=_C449( C184 C449 ) C184_=_C450( C184 C450 ) C184_=_C452( C184 C452 ) C184_=_C453( C184 C453 ) C184_=_C455( C184 C455 ) C184_=_C456( C184 C456 ) \nC184_=_C457( C184 C457 ) C186_=_C187( C186 C187 ) C186_=_C188( C186 C188 ) C186_=_C190( C186 C190 ) C186_=_C192( C186 C192 ) C186_=_C195( C186 C195 ) \nC186_=_C197( C186 C197 ) C186_=_C201( C186 C201 ) C186_=_C202( C186 C202 ) C186_=_C205( C186 C205 ) C186_=_C218( C186 C218 ) C186_=_C250( C186 C250 ) \nC186_=_C280( C186 C280 ) C186_=_C306( C186 C306 ) C186_=_C335( C186 C335 ) C186_=_C362( C186 C362 ) C186_=_C388( C186 C388 ) C186_=_C413( C186 C413 ) \nC186_=_C435( C186 C435 ) C186_=_C458( C186 C458 ) C186_=_C483( C186 C483 ) C186_=_C485( C186 C485 ) C186_=_C487( C186 C487 ) C186_=_C488( C186 C488 ) \nC186_=_C490( C186 C490 ) C186_=_C492( C186 C492 ) C186_=_C493( C186 C493 ) C186_=_C494( C186 C494 ) C186_=_C495( C186 C495 ) C186_=_C497( C186 C497 ) \nC186_=_C498( C186 C498 ) C186_=_C499( C186 C499 ) C186_=_C500( C186 C500 ) C186_=_C501( C186 C501 ) C186_=_C502( C186 C502 ) C186_=_C503( C186 C503 ) \nC187_=_C188( C187 C188 ) C187_=_C190( C187 C190 ) C187_=_C192( C187 C192 ) C187_=_C195( C187 C195 ) C187_=_C197( C187 C197 ) C187_=_C201( C187 C201 ) \nC187_=_C202( C187 C202 ) C187_=_C205( C187 C205 ) C187_=_C219( C187 C219 ) C187_=_C251( C187 C251 ) C187_=_C281( C187 C281 ) C187_=_C307( C187 C307 ) \nC187_=_C336( C187 C336 ) C187_=_C363( C187 C363 ) C187_=_C389( C187 C389 ) C187_=_C414( C187 C414 ) C187_=_C436( C187 C436 ) C187_=_C459( C187 C459 ) \nC187_=_C505( C187 C505 ) C187_=_C507( C187 C507 ) C187_=_C509( C187 C509 ) C187_=_C510( C187 C510 ) C187_=_C512( C187 C512 ) C187_=_C514( C187 C514 ) \nC187_=_C515( C187 C515 ) C187_=_C516( C187 C516 ) C187_=_C517( C187 C517 ) C187_=_C519( C187 C519 ) C187_=_C520( C187 C520 ) C187_=_C521( C187 C521 ) \nC187_=_C522( C187 C522 ) C187_=_C523( C187 C523 ) C187_=_C524( C187 C524 ) C187_=_C525( C187 C525 ) C188_=_C190( C188 C190 ) C188_=_C192( C188 C192 ) \nC188_=_C195( C188 C195 ) C188_=_C197( C188 C197 ) C188_=_C201( C188 C201 ) C188_=_C202( C188 C202 ) C188_=_C205( C188 C205 ) C188_=_C220( C188 C220 ) \nC188_=_C252( C188 C252 ) C188_=_C282( C188 C282 ) C188_=_C308( C188 C308 ) C188_=_C337( C188 C337 ) C188_=_C364( C188 C364 ) C188_=_C390( C188 C390 ) \nC188_=_C415( C188 C415 ) C188_=_C437( C188 C437 ) C188_=_C460( C188 C460 ) C188_=_C526( C188 C526 ) C188_=_C528( C188 C528 ) C188_=_C530( C188 C530 ) \nC188_=_C531( C188 C531 ) C188_=_C533( C188 C533 ) C188_=_C535( C188 C535 ) C188_=_C536( C188 C536 ) C188_=_C537( C188 C537 ) C188_=_C538( C188 C538 ) \nC188_=_C540( C188 C540 ) C188_=_C541( C188 C541 ) C188_=_C542( C188 C542 ) C188_=_C543( C188 C543 ) C188_=_C544( C188 C544 ) C188_=_C545( C188 C545 ) \nC188_=_C546( C188 C546 ) C190_=_C192( C190 C192 ) C190_=_C195( C190 C195 ) C190_=_C197( C190 C197 ) C190_=_C201( C190 C201 ) C190_=_C202( C190 C202 ) \nC190_=_C205( C190 C205 ) C190_=_C222( C190 C222 ) C190_=_C254( C190 C254 ) C190_=_C283( C190 C283 ) C190_=_C310( C190 C310 ) C190_=_C339( C190 C339 ) \nC190_=_C365( C190 C365 ) C190_=_C392( C190 C392 ) C190_=_C417( C190 C417 ) C190_=_C439( C190 C439 ) C190_=_C462( C190 C462 ) C190_=_C547( C190 C547 ) \nC190_=_C567( C190 C567 ) C190_=_C569( C190 C569 ) C190_=_C570( C190 C570 ) C190_=_C572( C190 C572 ) C190_=_C574( C190 C574 ) C190_=_C575( C190 C575 ) \nC190_=_C576( C190 C576 ) C190_=_C577( C190 C577 ) C190_=_C579( C190 C579 ) C190_=_C580( C190 C580 ) C190_=_C581( C190 C581 ) C190_=_C582( C190 C582 ) \nC190_=_C583( C190 C583 ) C190_=_C584( C190 C584 ) C190_=_C585( C190 C585 ) C192_=_C195( C192 C195 ) C192_=_C197( C192 C197 ) C192_=_C201( C192 C201 ) \nC192_=_C202( C192 C202 ) C192_=_C205( C192 C205 ) C192_=_C224( C192 C224 ) C192_=_C256( C192 C256 ) C192_=_C285( C192 C285 ) C192_=_C312( C192 C312 ) \nC192_=_C341( C192 C341 ) C192_=_C367( C192 C367 ) C192_=_C394( C192 C394 ) C192_=_C418( C192 C418 ) C192_=_C441( C192 C441 ) C192_=_C464( C192 C464 ) \nC192_=_C549( C192 C549 ) C192_=_C586( C192 C586 ) C192_=_C604( C192 C604 ) C192_=_C605( C192 C605 ) C192_=_C607( C192 C607 ) C192_=_C609( C192 C609 ) \nC192_=_C610( C192 C610 ) C192_=_C611( C192 C611 ) C192_=_C612( C192 C612 ) C192_=_C614( C192 C614 ) C192_=_C615( C192 C615 ) C192_=_C616( C192 C616 ) \nC192_=_C617( C192 C617 ) C192_=_C618( C192 C618 ) C192_=_C619( C192 C619 ) C192_=_C620( C192 C620 ) C195_=_C197( C195 C197 ) C195_=_C201( C195 C201 ) \nC195_=_C202( C195 C202 ) C195_=_C205( C195 C205 ) C195_=_C227( C195 C227 ) C195_=_C259( C195 C259 ) C195_=_C288( C195 C288 ) C195_=_C315( C195 C315 ) \nC195_=_C344( C195 C344 ) C195_=_C370( C195 C370 ) C195_=_C397( C195 C397 ) C195_=_C421( C195 C421 ) C195_=_C443( C195 C443 ) C195_=_C467( C195 C467 ) \nC195_=_C552( C195 C552 ) C195_=_C589( C195 C589 ) C195_=_C622( C195 C622 ) C195_=_C637( C195 C637 ) C195_=_C652( C195 C652 ) C195_=_C654( C195 C654 ) \nC195_=_C655( C195 C655 ) C195_=_C656( C195 C656 ) C195_=_C657( C195 C657 ) C195_=_C659( C195 C659 ) C195_=_C660( C195 C660 ) C195_=_C661( C195 C661 ) \nC195_=_C662( C195 C662 ) C195_=_C663( C195 C663 ) C195_=_C664( C195 C664 ) C195_=_C665( C195 C665 ) C197_=_C201( C197 C201 ) C197_=_C202( C197 C202 ) \nC197_=_C205( C197 C205 ) C197_=_C229( C197 C229 ) C197_=_C261( C197 C261 ) C197_=_C290( C197 C290 ) C197_=_C317( C197 C317 ) C197_=_C346( C197 C346 ) \nC197_=_C372( C197 C372 ) C197_=_C399( C197 C399 ) C197_=_C422( C197 C422 ) C197_=_C445( C197 C445 ) C197_=_C469( C197 C469 ) C197_=_C554( C197 C554 ) \nC197_=_C591( C197 C591 ) C197_=_C624( C197 C624 ) C197_=_C639( C197 C639 ) C197_=_C666( C197 C666 ) C197_=_C679( C197 C679 ) C197_=_C680( C197 C680 ) \nC197_=_C681( C197 C681 ) C197_=_C682( C197 C682 ) C197_=_C684( C197 C684 ) C197_=_C685( C197 C685 ) C197_=_C686( C197 C686 ) C197_=_C687( C197 C687 ) \nC197_=_C688( C197 C688 ) C197_=_C689( C197 C689 ) C197_=_C690( C197 C690 ) C201_=_C202( C201 C202 ) C201_=_C205( C201 C205 ) C201_=_C234( C201 C234 ) \nC201_=_C266( C201 C266 ) C201_=_C295( C201 C295 ) C201_=_C322( C201 C322 ) C201_=_C351( C201 C351 ) C201_=_C377( C201 C377 ) C201_=_C403( C201 C403 ) \nC201_=_C427( C201 C427 ) C201_=_C450( C201 C450 ) C201_=_C474( C201 C474 ) C201_=_C559( C201 C559 ) C201_=_C596( C201 C596 ) C201_=_C629( C201 C629 ) \nC201_=_C644( C201 C644 ) C201_=_C671( C201 C671 ) C201_=_C694( C201 C694 ) C201_=_C703( C201 C703 ) C201_=_C711( C201 C711 ) C201_=_C718( C201 C718 ) \nC201_=_C725( C201 C725 ) C201_=_C726( C201 C726 ) C201_=_C727( C201 C727 ) C201_=_C728( C201 C728 ) C201_=_C729( C201 C729 ) C201_=_C730( C201 C730 ) \nC201_=_C731( C201 C731 ) C202_=_C205( C202 C205 ) C202_=_C235( C202 C235 ) C202_=_C267( C202 C267 ) C202_=_C296( C202 C296 ) C202_=_C323( C202 C323 ) \nC202_=_C352( C202 C352 ) C202_=_C378( C202 C378 ) C202_=_C475( C202 C475 ) C202_=_C497( C202 C497 ) C202_=_C519( C202 C519 ) C202_=_C540( C202 C540 ) \nC202_=_C560( C202 C560 ) C202_=_C579( C202 C579 ) C202_=_C597( C202 C597 ) C202_=_C614( C202 C614 ) C202_=_C630( C202 C630 ) C202_=_C645( C202 C645 ) \nC202_=_C659( C202 C659 ) C202_=_C672( C202 C672 ) C202_=_C684( C202 C684 ) C202_=_C704( C202 C704 ) C202_=_C725( C202 C725 ) C202_=_C732( C202 C732 ) \nC202_=_C733( C202 C733 ) C202_=_C735( C202 C735 ) C202_=_C736( C202 C736 ) C202_=_C737( C202 C737 ) C205_=_C238( C205 C238 ) C205_=_C326( C205 C326 ) \nC205_=_C355( C205 C355 ) C205_=_C381( C205 C381 ) C205_=_C477( C205 C477 ) C205_=_C500( C205 C500 ) C205_=_C522( C205 C522 ) C205_=_C543( C205 C543 ) \nC205_=_C563( C205 C563 ) C205_=_C582( C205 C582 ) C205_=_C600( C205 C600 ) C205_=_C617( C205 C617 ) C205_=_C633( C205 C633 ) C205_=_C648( C205 C648 ) \nC205_=_C662( C205 C662 ) C205_=_C675( C205 C675 ) C205_=_C687( C205 C687 ) C205_=_C707( C205 C707 ) C205_=_C714( C205 C714 ) C205_=_C721( C205 C721 ) \nC205_=_C728( C205 C728 ) C205_=_C739( C205 C739 ) C205_=_C743( C205 C743 ) C205_=_C747( C205 C747 ) C205_=_C748( C205 C748 ) C205_=_C749( C205 C749 ) \nC214_=_C215( C214 C215 ) C214_=_C216( C214 C216 ) C214_=_C218( C214 C218 ) C214_=_C219( C214 C219 ) C214_=_C220( C214 C220 ) C214_=_C222( C214 C222 ) \nC214_=_C224( C214 C224 ) C214_=_C227( C214 C227 ) C214_=_C229( C214 C229 ) C214_=_C230( C214 C230 ) C214_=_C234( C214 C234 ) C214_=_C235( C214 C235 ) \nC214_=_C238( C214 C238 ) C214_=_C246( C214 C246 ) C214_=_C276( C214 C276 ) C214_=_C331( C214 C331 ) C214_=_C359( C214 C359 ) C214_=_C387( C214 C387 ) \nC214_=_C388( C214 C388 ) C214_=_C389( C214 C389 ) C214_=_C390( C214 C390 ) C214_=_C391( C214 C391 ) C214_=_C392( C214 C392 ) C214_=_C393( C214 C393 ) \nC214_=_C394( C214 C394 ) C214_=_C395( C214 C395 ) C214_=_C396( C214 C396 ) C214_=_C397( C214 C397 ) C214_=_C398( C214 C398 ) C214_=_C399( C214 C399 ) \nC214_=_C401( C214 C401 ) C214_=_C402( C214 C402 ) C214_=_C403( C214 C403 ) C214_=_C405( C214 C405 ) C214_=_C406( C214 C406 ) C214_=_C408(</w:t>
      </w:r>
    </w:p>
    <w:p>
      <w:pPr>
        <w:pStyle w:val="PreformattedText"/>
        <w:bidi w:val="0"/>
        <w:spacing w:before="0" w:after="0"/>
        <w:jc w:val="left"/>
        <w:rPr/>
      </w:pPr>
      <w:r>
        <w:rPr/>
        <w:t xml:space="preserve"> </w:t>
      </w:r>
      <w:r>
        <w:rPr/>
        <w:t>C214 C408 ) \nC214_=_C409( C214 C409 ) C214_=_C410( C214 C410 ) C215_=_C216( C215 C216 ) C215_=_C218( C215 C218 ) C215_=_C219( C215 C219 ) C215_=_C220( C215 C220 ) \nC215_=_C222( C215 C222 ) C215_=_C224( C215 C224 ) C215_=_C227( C215 C227 ) C215_=_C229( C215 C229 ) C215_=_C230( C215 C230 ) C215_=_C234( C215 C234 ) \nC215_=_C235( C215 C235 ) C215_=_C238( C215 C238 ) C215_=_C247( C215 C247 ) C215_=_C277( C215 C277 ) C215_=_C304( C215 C304 ) C215_=_C332( C215 C332 ) \nC215_=_C360( C215 C360 ) C215_=_C412( C215 C412 ) C215_=_C413( C215 C413 ) C215_=_C414( C215 C414 ) C215_=_C415( C215 C415 ) C215_=_C416( C215 C416 ) \nC215_=_C417( C215 C417 ) C215_=_C418( C215 C418 ) C215_=_C419( C215 C419 ) C215_=_C420( C215 C420 ) C215_=_C421( C215 C421 ) C215_=_C422( C215 C422 ) \nC215_=_C424( C215 C424 ) C215_=_C425( C215 C425 ) C215_=_C426( C215 C426 ) C215_=_C427( C215 C427 ) C215_=_C429( C215 C429 ) C215_=_C430( C215 C430 ) \nC215_=_C432( C215 C432 ) C215_=_C433( C215 C433 ) C215_=_C434( C215 C434 ) C216_=_C218( C216 C218 ) C216_=_C219( C216 C219 ) C216_=_C220( C216 C220 ) \nC216_=_C222( C216 C222 ) C216_=_C224( C216 C224 ) C216_=_C227( C216 C227 ) C216_=_C229( C216 C229 ) C216_=_C230( C216 C230 ) C216_=_C234( C216 C234 ) \nC216_=_C235( C216 C235 ) C216_=_C238( C216 C238 ) C216_=_C248( C216 C248 ) C216_=_C278( C216 C278 ) C216_=_C305( C216 C305 ) C216_=_C333( C216 C333 ) \nC216_=_C435( C216 C435 ) C216_=_C436( C216 C436 ) C216_=_C437( C216 C437 ) C216_=_C438( C216 C438 ) C216_=_C439( C216 C439 ) C216_=_C440( C216 C440 ) \nC216_=_C441( C216 C441 ) C216_=_C442( C216 C442 ) C216_=_C443( C216 C443 ) C216_=_C444( C216 C444 ) C216_=_C445( C216 C445 ) C216_=_C447( C216 C447 ) \nC216_=_C448( C216 C448 ) C216_=_C449( C216 C449 ) C216_=_C450( C216 C450 ) C216_=_C452( C216 C452 ) C216_=_C453( C216 C453 ) C216_=_C455( C216 C455 ) \nC216_=_C456( C216 C456 ) C216_=_C457( C216 C457 ) C218_=_C219( C218 C219 ) C218_=_C220( C218 C220 ) C218_=_C222( C218 C222 ) C218_=_C224( C218 C224 ) \nC218_=_C227( C218 C227 ) C218_=_C229( C218 C229 ) C218_=_C230( C218 C230 ) C218_=_C234( C218 C234 ) C218_=_C235( C218 C235 ) C218_=_C238( C218 C238 ) \nC218_=_C250( C218 C250 ) C218_=_C280( C218 C280 ) C218_=_C306( C218 C306 ) C218_=_C335( C218 C335 ) C218_=_C362( C218 C362 ) C218_=_C388( C218 C388 ) \nC218_=_C413( C218 C413 ) C218_=_C435( C218 C435 ) C218_=_C458( C218 C458 ) C218_=_C483( C218 C483 ) C218_=_C485( C218 C485 ) C218_=_C487( C218 C487 ) \nC218_=_C488( C218 C488 ) C218_=_C490( C218 C490 ) C218_=_C492( C218 C492 ) C218_=_C493( C218 C493 ) C218_=_C494( C218 C494 ) C218_=_C495( C218 C495 ) \nC218_=_C497( C218 C497 ) C218_=_C498( C218 C498 ) C218_=_C499( C218 C499 ) C218_=_C500( C218 C500 ) C218_=_C501( C218 C501 ) C218_=_C502( C218 C502 ) \nC218_=_C503( C218 C503 ) C219_=_C220( C219 C220 ) C219_=_C222( C219 C222 ) C219_=_C224( C219 C224 ) C219_=_C227( C219 C227 ) C219_=_C229( C219 C229 ) \nC219_=_C230( C219 C230 ) C219_=_C234( C219 C234 ) C219_=_C235( C219 C235 ) C219_=_C238( C219 C238 ) C219_=_C251( C219 C251 ) C219_=_C281( C219 C281 ) \nC219_=_C307( C219 C307 ) C219_=_C336( C219 C336 ) C219_=_C363( C219 C363 ) C219_=_C389( C219 C389 ) C219_=_C414( C219 C414 ) C219_=_C436( C219 C436 ) \nC219_=_C459( C219 C459 ) C219_=_C505( C219 C505 ) C219_=_C507( C219 C507 ) C219_=_C509( C219 C509 ) C219_=_C510( C219 C510 ) C219_=_C512( C219 C512 ) \nC219_=_C514( C219 C514 ) C219_=_C515( C219 C515 ) C219_=_C516( C219 C516 ) C219_=_C517( C219 C517 ) C219_=_C519( C219 C519 ) C219_=_C520( C219 C520 ) \nC219_=_C521( C219 C521 ) C219_=_C522( C219 C522 ) C219_=_C523( C219 C523 ) C219_=_C524( C219 C524 ) C219_=_C525( C219 C525 ) C220_=_C222( C220 C222 ) \nC220_=_C224( C220 C224 ) C220_=_C227( C220 C227 ) C220_=_C229( C220 C229 ) C220_=_C230( C220 C230 ) C220_=_C234( C220 C234 ) C220_=_C235( C220 C235 ) \nC220_=_C238( C220 C238 ) C220_=_C252( C220 C252 ) C220_=_C282( C220 C282 ) C220_=_C308( C220 C308 ) C220_=_C337( C220 C337 ) C220_=_C364( C220 C364 ) \nC220_=_C390( C220 C390 ) C220_=_C415( C220 C415 ) C220_=_C437( C220 C437 ) C220_=_C460( C220 C460 ) C220_=_C526( C220 C526 ) C220_=_C528( C220 C528 ) \nC220_=_C530( C220 C530 ) C220_=_C531( C220 C531 ) C220_=_C533( C220 C533 ) C220_=_C535( C220 C535 ) C220_=_C536( C220 C536 ) C220_=_C537( C220 C537 ) \nC220_=_C538( C220 C538 ) C220_=_C540( C220 C540 ) C220_=_C541( C220 C541 ) C220_=_C542( C220 C542 ) C220_=_C543( C220 C543 ) C220_=_C544( C220 C544 ) \nC220_=_C545( C220 C545 ) C220_=_C546( C220 C546 ) C222_=_C224( C222 C224 ) C222_=_C227( C222 C227 ) C222_=_C229( C222 C229 ) C222_=_C230( C222 C230 ) \nC222_=_C234( C222 C234 ) C222_=_C235( C222 C235 ) C222_=_C238( C222 C238 ) C222_=_C254( C222 C254 ) C222_=_C283( C222 C283 ) C222_=_C310( C222 C310 ) \nC222_=_C339( C222 C339 ) C222_=_C365( C222 C365 ) C222_=_C392( C222 C392 ) C222_=_C417( C222 C417 ) C222_=_C439( C222 C439 ) C222_=_C462( C222 C462 ) \nC222_=_C547( C222 C547 ) C222_=_C567( C222 C567 ) C222_=_C569( C222 C569 ) C222_=_C570( C222 C570 ) C222_=_C572( C222 C572 ) C222_=_C574( C222 C574 ) \nC222_=_C575( C222 C575 ) C222_=_C576( C222 C576 ) C222_=_C577( C222 C577 ) C222_=_C579( C222 C579 ) C222_=_C580( C222 C580 ) C222_=_C581( C222 C581 ) \nC222_=_C582( C222 C582 ) C222_=_C583( C222 C583 ) C222_=_C584( C222 C584 ) C222_=_C585( C222 C585 ) C224_=_C227( C224 C227 ) C224_=_C229( C224 C229 ) \nC224_=_C230( C224 C230 ) C224_=_C234( C224 C234 ) C224_=_C235( C224 C235 ) C224_=_C238( C224 C238 ) C224_=_C256( C224 C256 ) C224_=_C285( C224 C285 ) \nC224_=_C312( C224 C312 ) C224_=_C341( C224 C341 ) C224_=_C367( C224 C367 ) C224_=_C394( C224 C394 ) C224_=_C418( C224 C418 ) C224_=_C441( C224 C441 ) \nC224_=_C464( C224 C464 ) C224_=_C549( C224 C549 ) C224_=_C586( C224 C586 ) C224_=_C604( C224 C604 ) C224_=_C605( C224 C605 ) C224_=_C607( C224 C607 ) \nC224_=_C609( C224 C609 ) C224_=_C610( C224 C610 ) C224_=_C611( C224 C611 ) C224_=_C612( C224 C612 ) C224_=_C614( C224 C614 ) C224_=_C615( C224 C615 ) \nC224_=_C616( C224 C616 ) C224_=_C617( C224 C617 ) C224_=_C618( C224 C618 ) C224_=_C619( C224 C619 ) C224_=_C620( C224 C620 ) C227_=_C229( C227 C229 ) \nC227_=_C230( C227 C230 ) C227_=_C234( C227 C234 ) C227_=_C235( C227 C235 ) C227_=_C238( C227 C238 ) C227_=_C259( C227 C259 ) C227_=_C288( C227 C288 ) \nC227_=_C315( C227 C315 ) C227_=_C344( C227 C344 ) C227_=_C370( C227 C370 ) C227_=_C397( C227 C397 ) C227_=_C421( C227 C421 ) C227_=_C443( C227 C443 ) \nC227_=_C467( C227 C467 ) C227_=_C552( C227 C552 ) C227_=_C589( C227 C589 ) C227_=_C622( C227 C622 ) C227_=_C637( C227 C637 ) C227_=_C652( C227 C652 ) \nC227_=_C654( C227 C654 ) C227_=_C655( C227 C655 ) C227_=_C656( C227 C656 ) C227_=_C657( C227 C657 ) C227_=_C659( C227 C659 ) C227_=_C660( C227 C660 ) \nC227_=_C661( C227 C661 ) C227_=_C662( C227 C662 ) C227_=_C663( C227 C663 ) C227_=_C664( C227 C664 ) C227_=_C665( C227 C665 ) C229_=_C230( C229 C230 ) \nC229_=_C234( C229 C234 ) C229_=_C235( C229 C235 ) C229_=_C238( C229 C238 ) C229_=_C261( C229 C261 ) C229_=_C290( C229 C290 ) C229_=_C317( C229 C317 ) \nC229_=_C346( C229 C346 ) C229_=_C372( C229 C372 ) C229_=_C399( C229 C399 ) C229_=_C422( C229 C422 ) C229_=_C445( C229 C445 ) C229_=_C469( C229 C469 ) \nC229_=_C554( C229 C554 ) C229_=_C591( C229 C591 ) C229_=_C624( C229 C624 ) C229_=_C639( C229 C639 ) C229_=_C666( C229 C666 ) C229_=_C679( C229 C679 ) \nC229_=_C680( C229 C680 ) C229_=_C681( C229 C681 ) C229_=_C682( C229 C682 ) C229_=_C684( C229 C684 ) C229_=_C685( C229 C685 ) C229_=_C686( C229 C686 ) \nC229_=_C687( C229 C687 ) C229_=_C688( C229 C688 ) C229_=_C689( C229 C689 ) C229_=_C690( C229 C690 ) C230_=_C234( C230 C234 ) C230_=_C235( C230 C235 ) \nC230_=_C238( C230 C238 ) C230_=_C262( C230 C262 ) C230_=_C291( C230 C291 ) C230_=_C318( C230 C318 ) C230_=_C347( C230 C347 ) C230_=_C373( C230 C373 ) \nC230_=_C470( C230 C470 ) C230_=_C492( C230 C492 ) C230_=_C514( C230 C514 ) C230_=_C535( C230 C535 ) C230_=_C555( C230 C555 ) C230_=_C574( C230 C574 ) \nC230_=_C592( C230 C592 ) C230_=_C609( C230 C609 ) C230_=_C625( C230 C625 ) C230_=_C640( C230 C640 ) C230_=_C654( C230 C654 ) C230_=_C667( C230 C667 ) \nC230_=_C679( C230 C679 ) C230_=_C691( C230 C691 ) C230_=_C692( C230 C692 ) C230_=_C693( C230 C693 ) C230_=_C694( C230 C694 ) C230_=_C696( C230 C696 ) \nC230_=_C697( C230 C697 ) C230_=_C699( C230 C699 ) C230_=_C700( C230 C700 ) C234_=_C235( C234 C235 ) C234_=_C238( C234 C238 ) C234_=_C266( C234 C266 ) \nC234_=_C295( C234 C295 ) C234_=_C322( C234 C322 ) C234_=_C351( C234 C351 ) C234_=_C377( C234 C377 ) C234_=_C403( C234 C403 ) C234_=_C427( C234 C427 ) \nC234_=_C450( C234 C450 ) C234_=_C474( C234 C474 ) C234_=_C559( C234 C559 ) C234_=_C596( C234 C596 ) C234_=_C629( C234 C629 ) C234_=_C644( C234 C644 ) \nC234_=_C671( C234 C671 ) C234_=_C694( C234 C694 ) C234_=_C703( C234 C703 ) C234_=_C711( C234 C711 ) C234_=_C718( C234 C718 ) C234_=_C725( C234 C725 ) \nC234_=_C726( C234 C726 ) C234_=_C727( C234 C727 ) C234_=_C728( C234 C728 ) C234_=_C729( C234 C729 ) C234_=_C730( C234 C730 ) C234_=_C731( C234 C731 ) \nC235_=_C238( C235 C238 ) C235_=_C267( C235 C267 ) C235_=_C296( C235 C296 ) C235_=_C323( C235 C323 ) C235_=_C352( C235 C352 ) C235_=_C378( C235 C378 ) \nC235_=_C475( C235 C475 ) C235_=_C497( C235 C497 ) C235_=_C519( C235 C519 ) C235_=_C540( C235 C540 ) C235_=_C560( C235 C560 ) C235_=_C579( C235 C579 ) \nC235_=_C597( C235 C597 ) C235_=_C614( C235 C614 ) C235_=_C630( C235 C630 ) C235_=_C645( C235 C645 ) C235_=_C659( C235 C659 ) C235_=_C672( C235 C672 ) \nC235_=_C684( C235 C684 ) C235_=_C704( C235 C704 ) C235_=_C725( C235 C725 ) C235_=_C732( C235 C732 ) C235_=_C733( C235 C733 ) C235_=_C735( C235 C735 ) \nC235_=_C736( C235 C736 ) C235_=_C737( C235 C737 ) C238_=_C326( C238 C326 ) C238_=_C355( C238 C355 ) C238_=_C381( C238 C381 ) C238_=_C477( C238 C477 ) \nC238_=_C500( C238 C500 ) C238_=_C522( C238 C522 ) C238_=_C543( C238 C543 ) C238_=_C563( C238 C563 ) C238_=_C582( C238 C582 ) C238_=_C600( C238 C600 ) \nC238_=_C617(</w:t>
      </w:r>
    </w:p>
    <w:p>
      <w:pPr>
        <w:pStyle w:val="PreformattedText"/>
        <w:bidi w:val="0"/>
        <w:spacing w:before="0" w:after="0"/>
        <w:jc w:val="left"/>
        <w:rPr/>
      </w:pPr>
      <w:r>
        <w:rPr/>
        <w:t xml:space="preserve"> </w:t>
      </w:r>
      <w:r>
        <w:rPr/>
        <w:t>C238 C617 ) C238_=_C633( C238 C633 ) C238_=_C648( C238 C648 ) C238_=_C662( C238 C662 ) C238_=_C675( C238 C675 ) C238_=_C687( C238 C687 ) \nC238_=_C707( C238 C707 ) C238_=_C714( C238 C714 ) C238_=_C721( C238 C721 ) C238_=_C728( C238 C728 ) C238_=_C739( C238 C739 ) C238_=_C743( C238 C743 ) \nC238_=_C747( C238 C747 ) C238_=_C748( C238 C748 ) C238_=_C749( C238 C749 ) C246_=_C247( C246 C247 ) C246_=_C248( C246 C248 ) C246_=_C250( C246 C250 ) \nC246_=_C251( C246 C251 ) C246_=_C252( C246 C252 ) C246_=_C254( C246 C254 ) C246_=_C256( C246 C256 ) C246_=_C259( C246 C259 ) C246_=_C261( C246 C261 ) \nC246_=_C262( C246 C262 ) C246_=_C266( C246 C266 ) C246_=_C267( C246 C267 ) C246_=_C276( C246 C276 ) C246_=_C331( C246 C331 ) C246_=_C359( C246 C359 ) \nC246_=_C387( C246 C387 ) C246_=_C388( C246 C388 ) C246_=_C389( C246 C389 ) C246_=_C390( C246 C390 ) C246_=_C391( C246 C391 ) C246_=_C392( C246 C392 ) \nC246_=_C393( C246 C393 ) C246_=_C394( C246 C394 ) C246_=_C395( C246 C395 ) C246_=_C396( C246 C396 ) C246_=_C397( C246 C397 ) C246_=_C398( C246 C398 ) \nC246_=_C399( C246 C399 ) C246_=_C401( C246 C401 ) C246_=_C402( C246 C402 ) C246_=_C403( C246 C403 ) C246_=_C405( C246 C405 ) C246_=_C406( C246 C406 ) \nC246_=_C408( C246 C408 ) C246_=_C409( C246 C409 ) C246_=_C410( C246 C410 ) C247_=_C248( C247 C248 ) C247_=_C250( C247 C250 ) C247_=_C251( C247 C251 ) \nC247_=_C252( C247 C252 ) C247_=_C254( C247 C254 ) C247_=_C256( C247 C256 ) C247_=_C259( C247 C259 ) C247_=_C261( C247 C261 ) C247_=_C262( C247 C262 ) \nC247_=_C266( C247 C266 ) C247_=_C267( C247 C267 ) C247_=_C277( C247 C277 ) C247_=_C304( C247 C304 ) C247_=_C332( C247 C332 ) C247_=_C360( C247 C360 ) \nC247_=_C412( C247 C412 ) C247_=_C413( C247 C413 ) C247_=_C414( C247 C414 ) C247_=_C415( C247 C415 ) C247_=_C416( C247 C416 ) C247_=_C417( C247 C417 ) \nC247_=_C418( C247 C418 ) C247_=_C419( C247 C419 ) C247_=_C420( C247 C420 ) C247_=_C421( C247 C421 ) C247_=_C422( C247 C422 ) C247_=_C424( C247 C424 ) \nC247_=_C425( C247 C425 ) C247_=_C426( C247 C426 ) C247_=_C427( C247 C427 ) C247_=_C429( C247 C429 ) C247_=_C430( C247 C430 ) C247_=_C432( C247 C432 ) \nC247_=_C433( C247 C433 ) C247_=_C434( C247 C434 ) C248_=_C250( C248 C250 ) C248_=_C251( C248 C251 ) C248_=_C252( C248 C252 ) C248_=_C254( C248 C254 ) \nC248_=_C256( C248 C256 ) C248_=_C259( C248 C259 ) C248_=_C261( C248 C261 ) C248_=_C262( C248 C262 ) C248_=_C266( C248 C266 ) C248_=_C267( C248 C267 ) \nC248_=_C278( C248 C278 ) C248_=_C305( C248 C305 ) C248_=_C333( C248 C333 ) C248_=_C435( C248 C435 ) C248_=_C436( C248 C436 ) C248_=_C437( C248 C437 ) \nC248_=_C438( C248 C438 ) C248_=_C439( C248 C439 ) C248_=_C440( C248 C440 ) C248_=_C441( C248 C441 ) C248_=_C442( C248 C442 ) C248_=_C443( C248 C443 ) \nC248_=_C444( C248 C444 ) C248_=_C445( C248 C445 ) C248_=_C447( C248 C447 ) C248_=_C448( C248 C448 ) C248_=_C449( C248 C449 ) C248_=_C450( C248 C450 ) \nC248_=_C452( C248 C452 ) C248_=_C453( C248 C453 ) C248_=_C455( C248 C455 ) C248_=_C456( C248 C456 ) C248_=_C457( C248 C457 ) C250_=_C251( C250 C251 ) \nC250_=_C252( C250 C252 ) C250_=_C254( C250 C254 ) C250_=_C256( C250 C256 ) C250_=_C259( C250 C259 ) C250_=_C261( C250 C261 ) C250_=_C262( C250 C262 ) \nC250_=_C266( C250 C266 ) C250_=_C267( C250 C267 ) C250_=_C280( C250 C280 ) C250_=_C306( C250 C306 ) C250_=_C335( C250 C335 ) C250_=_C362( C250 C362 ) \nC250_=_C388( C250 C388 ) C250_=_C413( C250 C413 ) C250_=_C435( C250 C435 ) C250_=_C458( C250 C458 ) C250_=_C483( C250 C483 ) C250_=_C485( C250 C485 ) \nC250_=_C487( C250 C487 ) C250_=_C488( C250 C488 ) C250_=_C490( C250 C490 ) C250_=_C492( C250 C492 ) C250_=_C493( C250 C493 ) C250_=_C494( C250 C494 ) \nC250_=_C495( C250 C495 ) C250_=_C497( C250 C497 ) C250_=_C498( C250 C498 ) C250_=_C499( C250 C499 ) C250_=_C500( C250 C500 ) C250_=_C501( C250 C501 ) \nC250_=_C502( C250 C502 ) C250_=_C503( C250 C503 ) C251_=_C252( C251 C252 ) C251_=_C254( C251 C254 ) C251_=_C256( C251 C256 ) C251_=_C259( C251 C259 ) \nC251_=_C261( C251 C261 ) C251_=_C262( C251 C262 ) C251_=_C266( C251 C266 ) C251_=_C267( C251 C267 ) C251_=_C281( C251 C281 ) C251_=_C307( C251 C307 ) \nC251_=_C336( C251 C336 ) C251_=_C363( C251 C363 ) C251_=_C389( C251 C389 ) C251_=_C414( C251 C414 ) C251_=_C436( C251 C436 ) C251_=_C459( C251 C459 ) \nC251_=_C505( C251 C505 ) C251_=_C507( C251 C507 ) C251_=_C509( C251 C509 ) C251_=_C510( C251 C510 ) C251_=_C512( C251 C512 ) C251_=_C514( C251 C514 ) \nC251_=_C515( C251 C515 ) C251_=_C516( C251 C516 ) C251_=_C517( C251 C517 ) C251_=_C519( C251 C519 ) C251_=_C520( C251 C520 ) C251_=_C521( C251 C521 ) \nC251_=_C522( C251 C522 ) C251_=_C523( C251 C523 ) C251_=_C524( C251 C524 ) C251_=_C525( C251 C525 ) C252_=_C254( C252 C254 ) C252_=_C256( C252 C256 ) \nC252_=_C259( C252 C259 ) C252_=_C261( C252 C261 ) C252_=_C262( C252 C262 ) C252_=_C266( C252 C266 ) C252_=_C267( C252 C267 ) C252_=_C282( C252 C282 ) \nC252_=_C308( C252 C308 ) C252_=_C337( C252 C337 ) C252_=_C364( C252 C364 ) C252_=_C390( C252 C390 ) C252_=_C415( C252 C415 ) C252_=_C437( C252 C437 ) \nC252_=_C460( C252 C460 ) C252_=_C526( C252 C526 ) C252_=_C528( C252 C528 ) C252_=_C530( C252 C530 ) C252_=_C531( C252 C531 ) C252_=_C533( C252 C533 ) \nC252_=_C535( C252 C535 ) C252_=_C536( C252 C536 ) C252_=_C537( C252 C537 ) C252_=_C538( C252 C538 ) C252_=_C540( C252 C540 ) C252_=_C541( C252 C541 ) \nC252_=_C542( C252 C542 ) C252_=_C543( C252 C543 ) C252_=_C544( C252 C544 ) C252_=_C545( C252 C545 ) C252_=_C546( C252 C546 ) C254_=_C256( C254 C256 ) \nC254_=_C259( C254 C259 ) C254_=_C261( C254 C261 ) C254_=_C262( C254 C262 ) C254_=_C266( C254 C266 ) C254_=_C267( C254 C267 ) C254_=_C283( C254 C283 ) \nC254_=_C310( C254 C310 ) C254_=_C339( C254 C339 ) C254_=_C365( C254 C365 ) C254_=_C392( C254 C392 ) C254_=_C417( C254 C417 ) C254_=_C439( C254 C439 ) \nC254_=_C462( C254 C462 ) C254_=_C547( C254 C547 ) C254_=_C567( C254 C567 ) C254_=_C569( C254 C569 ) C254_=_C570( C254 C570 ) C254_=_C572( C254 C572 ) \nC254_=_C574( C254 C574 ) C254_=_C575( C254 C575 ) C254_=_C576( C254 C576 ) C254_=_C577( C254 C577 ) C254_=_C579( C254 C579 ) C254_=_C580( C254 C580 ) \nC254_=_C581( C254 C581 ) C254_=_C582( C254 C582 ) C254_=_C583( C254 C583 ) C254_=_C584( C254 C584 ) C254_=_C585( C254 C585 ) C256_=_C259( C256 C259 ) \nC256_=_C261( C256 C261 ) C256_=_C262( C256 C262 ) C256_=_C266( C256 C266 ) C256_=_C267( C256 C267 ) C256_=_C285( C256 C285 ) C256_=_C312( C256 C312 ) \nC256_=_C341( C256 C341 ) C256_=_C367( C256 C367 ) C256_=_C394( C256 C394 ) C256_=_C418( C256 C418 ) C256_=_C441( C256 C441 ) C256_=_C464( C256 C464 ) \nC256_=_C549( C256 C549 ) C256_=_C586( C256 C586 ) C256_=_C604( C256 C604 ) C256_=_C605( C256 C605 ) C256_=_C607( C256 C607 ) C256_=_C609( C256 C609 ) \nC256_=_C610( C256 C610 ) C256_=_C611( C256 C611 ) C256_=_C612( C256 C612 ) C256_=_C614( C256 C614 ) C256_=_C615( C256 C615 ) C256_=_C616( C256 C616 ) \nC256_=_C617( C256 C617 ) C256_=_C618( C256 C618 ) C256_=_C619( C256 C619 ) C256_=_C620( C256 C620 ) C259_=_C261( C259 C261 ) C259_=_C262( C259 C262 ) \nC259_=_C266( C259 C266 ) C259_=_C267( C259 C267 ) C259_=_C288( C259 C288 ) C259_=_C315( C259 C315 ) C259_=_C344( C259 C344 ) C259_=_C370( C259 C370 ) \nC259_=_C397( C259 C397 ) C259_=_C421( C259 C421 ) C259_=_C443( C259 C443 ) C259_=_C467( C259 C467 ) C259_=_C552( C259 C552 ) C259_=_C589( C259 C589 ) \nC259_=_C622( C259 C622 ) C259_=_C637( C259 C637 ) C259_=_C652( C259 C652 ) C259_=_C654( C259 C654 ) C259_=_C655( C259 C655 ) C259_=_C656( C259 C656 ) \nC259_=_C657( C259 C657 ) C259_=_C659( C259 C659 ) C259_=_C660( C259 C660 ) C259_=_C661( C259 C661 ) C259_=_C662( C259 C662 ) C259_=_C663( C259 C663 ) \nC259_=_C664( C259 C664 ) C259_=_C665( C259 C665 ) C261_=_C262( C261 C262 ) C261_=_C266( C261 C266 ) C261_=_C267( C261 C267 ) C261_=_C290( C261 C290 ) \nC261_=_C317( C261 C317 ) C261_=_C346( C261 C346 ) C261_=_C372( C261 C372 ) C261_=_C399( C261 C399 ) C261_=_C422( C261 C422 ) C261_=_C445( C261 C445 ) \nC261_=_C469( C261 C469 ) C261_=_C554( C261 C554 ) C261_=_C591( C261 C591 ) C261_=_C624( C261 C624 ) C261_=_C639( C261 C639 ) C261_=_C666( C261 C666 ) \nC261_=_C679( C261 C679 ) C261_=_C680( C261 C680 ) C261_=_C681( C261 C681 ) C261_=_C682( C261 C682 ) C261_=_C684( C261 C684 ) C261_=_C685( C261 C685 ) \nC261_=_C686( C261 C686 ) C261_=_C687( C261 C687 ) C261_=_C688( C261 C688 ) C261_=_C689( C261 C689 ) C261_=_C690( C261 C690 ) C262_=_C266( C262 C266 ) \nC262_=_C267( C262 C267 ) C262_=_C291( C262 C291 ) C262_=_C318( C262 C318 ) C262_=_C347( C262 C347 ) C262_=_C373( C262 C373 ) C262_=_C470( C262 C470 ) \nC262_=_C492( C262 C492 ) C262_=_C514( C262 C514 ) C262_=_C535( C262 C535 ) C262_=_C555( C262 C555 ) C262_=_C574( C262 C574 ) C262_=_C592( C262 C592 ) \nC262_=_C609( C262 C609 ) C262_=_C625( C262 C625 ) C262_=_C640( C262 C640 ) C262_=_C654( C262 C654 ) C262_=_C667( C262 C667 ) C262_=_C679( C262 C679 ) \nC262_=_C691( C262 C691 ) C262_=_C692( C262 C692 ) C262_=_C693( C262 C693 ) C262_=_C694( C262 C694 ) C262_=_C696( C262 C696 ) C262_=_C697( C262 C697 ) \nC262_=_C699( C262 C699 ) C262_=_C700( C262 C700 ) C266_=_C267( C266 C267 ) C266_=_C295( C266 C295 ) C266_=_C322( C266 C322 ) C266_=_C351( C266 C351 ) \nC266_=_C377( C266 C377 ) C266_=_C403( C266 C403 ) C266_=_C427( C266 C427 ) C266_=_C450( C266 C450 ) C266_=_C474( C266 C474 ) C266_=_C559( C266 C559 ) \nC266_=_C596( C266 C596 ) C266_=_C629( C266 C629 ) C266_=_C644( C266 C644 ) C266_=_C671( C266 C671 ) C266_=_C694( C266 C694 ) C266_=_C703( C266 C703 ) \nC266_=_C711( C266 C711 ) C266_=_C718( C266 C718 ) C266_=_C725( C266 C725 ) C266_=_C726( C266 C726 ) C266_=_C727( C266 C727 ) C266_=_C728( C266 C728 ) \nC266_=_C729( C266 C729 ) C266_=_C730( C266 C730 ) C266_=_C731( C266 C731 ) C267_=_C296( C267 C296 ) C267_=_C323( C267 C323 ) C267_=_C352( C267 C352 ) \nC267_=_C378( C267 C378 ) C267_=_C475( C267 C475 ) C267_=_C497( C267 C497 ) C267_=_C519( C267 C519 ) C267_=_C540( C267 C540 ) C267_=_C560( C267 C560 ) \nC267_=_C579( C267 C579 ) C267_=_C597(</w:t>
      </w:r>
    </w:p>
    <w:p>
      <w:pPr>
        <w:pStyle w:val="PreformattedText"/>
        <w:bidi w:val="0"/>
        <w:spacing w:before="0" w:after="0"/>
        <w:jc w:val="left"/>
        <w:rPr/>
      </w:pPr>
      <w:r>
        <w:rPr/>
        <w:t xml:space="preserve"> </w:t>
      </w:r>
      <w:r>
        <w:rPr/>
        <w:t>C267 C597 ) C267_=_C614( C267 C614 ) C267_=_C630( C267 C630 ) C267_=_C645( C267 C645 ) C267_=_C659( C267 C659 ) \nC267_=_C672( C267 C672 ) C267_=_C684( C267 C684 ) C267_=_C704( C267 C704 ) C267_=_C725( C267 C725 ) C267_=_C732( C267 C732 ) C267_=_C733( C267 C733 ) \nC267_=_C735( C267 C735 ) C267_=_C736( C267 C736 ) C267_=_C737( C267 C737 ) C276_=_C277( C276 C277 ) C276_=_C278( C276 C278 ) C276_=_C280( C276 C280 ) \nC276_=_C281( C276 C281 ) C276_=_C282( C276 C282 ) C276_=_C283( C276 C283 ) C276_=_C285( C276 C285 ) C276_=_C288( C276 C288 ) C276_=_C290( C276 C290 ) \nC276_=_C291( C276 C291 ) C276_=_C295( C276 C295 ) C276_=_C296( C276 C296 ) C276_=_C331( C276 C331 ) C276_=_C359( C276 C359 ) C276_=_C387( C276 C387 ) \nC276_=_C388( C276 C388 ) C276_=_C389( C276 C389 ) C276_=_C390( C276 C390 ) C276_=_C391( C276 C391 ) C276_=_C392( C276 C392 ) C276_=_C393( C276 C393 ) \nC276_=_C394( C276 C394 ) C276_=_C395( C276 C395 ) C276_=_C396( C276 C396 ) C276_=_C397( C276 C397 ) C276_=_C398( C276 C398 ) C276_=_C399( C276 C399 ) \nC276_=_C401( C276 C401 ) C276_=_C402( C276 C402 ) C276_=_C403( C276 C403 ) C276_=_C405( C276 C405 ) C276_=_C406( C276 C406 ) C276_=_C408( C276 C408 ) \nC276_=_C409( C276 C409 ) C276_=_C410( C276 C410 ) C277_=_C278( C277 C278 ) C277_=_C280( C277 C280 ) C277_=_C281( C277 C281 ) C277_=_C282( C277 C282 ) \nC277_=_C283( C277 C283 ) C277_=_C285( C277 C285 ) C277_=_C288( C277 C288 ) C277_=_C290( C277 C290 ) C277_=_C291( C277 C291 ) C277_=_C295( C277 C295 ) \nC277_=_C296( C277 C296 ) C277_=_C304( C277 C304 ) C277_=_C332( C277 C332 ) C277_=_C360( C277 C360 ) C277_=_C412( C277 C412 ) C277_=_C413( C277 C413 ) \nC277_=_C414( C277 C414 ) C277_=_C415( C277 C415 ) C277_=_C416( C277 C416 ) C277_=_C417( C277 C417 ) C277_=_C418( C277 C418 ) C277_=_C419( C277 C419 ) \nC277_=_C420( C277 C420 ) C277_=_C421( C277 C421 ) C277_=_C422( C277 C422 ) C277_=_C424( C277 C424 ) C277_=_C425( C277 C425 ) C277_=_C426( C277 C426 ) \nC277_=_C427( C277 C427 ) C277_=_C429( C277 C429 ) C277_=_C430( C277 C430 ) C277_=_C432( C277 C432 ) C277_=_C433( C277 C433 ) C277_=_C434( C277 C434 ) \nC278_=_C280( C278 C280 ) C278_=_C281( C278 C281 ) C278_=_C282( C278 C282 ) C278_=_C283( C278 C283 ) C278_=_C285( C278 C285 ) C278_=_C288( C278 C288 ) \nC278_=_C290( C278 C290 ) C278_=_C291( C278 C291 ) C278_=_C295( C278 C295 ) C278_=_C296( C278 C296 ) C278_=_C305( C278 C305 ) C278_=_C333( C278 C333 ) \nC278_=_C435( C278 C435 ) C278_=_C436( C278 C436 ) C278_=_C437( C278 C437 ) C278_=_C438( C278 C438 ) C278_=_C439( C278 C439 ) C278_=_C440( C278 C440 ) \nC278_=_C441( C278 C441 ) C278_=_C442( C278 C442 ) C278_=_C443( C278 C443 ) C278_=_C444( C278 C444 ) C278_=_C445( C278 C445 ) C278_=_C447( C278 C447 ) \nC278_=_C448( C278 C448 ) C278_=_C449( C278 C449 ) C278_=_C450( C278 C450 ) C278_=_C452( C278 C452 ) C278_=_C453( C278 C453 ) C278_=_C455( C278 C455 ) \nC278_=_C456( C278 C456 ) C278_=_C457( C278 C457 ) C280_=_C281( C280 C281 ) C280_=_C282( C280 C282 ) C280_=_C283( C280 C283 ) C280_=_C285( C280 C285 ) \nC280_=_C288( C280 C288 ) C280_=_C290( C280 C290 ) C280_=_C291( C280 C291 ) C280_=_C295( C280 C295 ) C280_=_C296( C280 C296 ) C280_=_C306( C280 C306 ) \nC280_=_C335( C280 C335 ) C280_=_C362( C280 C362 ) C280_=_C388( C280 C388 ) C280_=_C413( C280 C413 ) C280_=_C435( C280 C435 ) C280_=_C458( C280 C458 ) \nC280_=_C483( C280 C483 ) C280_=_C485( C280 C485 ) C280_=_C487( C280 C487 ) C280_=_C488( C280 C488 ) C280_=_C490( C280 C490 ) C280_=_C492( C280 C492 ) \nC280_=_C493( C280 C493 ) C280_=_C494( C280 C494 ) C280_=_C495( C280 C495 ) C280_=_C497( C280 C497 ) C280_=_C498( C280 C498 ) C280_=_C499( C280 C499 ) \nC280_=_C500( C280 C500 ) C280_=_C501( C280 C501 ) C280_=_C502( C280 C502 ) C280_=_C503( C280 C503 ) C281_=_C282( C281 C282 ) C281_=_C283( C281 C283 ) \nC281_=_C285( C281 C285 ) C281_=_C288( C281 C288 ) C281_=_C290( C281 C290 ) C281_=_C291( C281 C291 ) C281_=_C295( C281 C295 ) C281_=_C296( C281 C296 ) \nC281_=_C307( C281 C307 ) C281_=_C336( C281 C336 ) C281_=_C363( C281 C363 ) C281_=_C389( C281 C389 ) C281_=_C414( C281 C414 ) C281_=_C436( C281 C436 ) \nC281_=_C459( C281 C459 ) C281_=_C505( C281 C505 ) C281_=_C507( C281 C507 ) C281_=_C509( C281 C509 ) C281_=_C510( C281 C510 ) C281_=_C512( C281 C512 ) \nC281_=_C514( C281 C514 ) C281_=_C515( C281 C515 ) C281_=_C516( C281 C516 ) C281_=_C517( C281 C517 ) C281_=_C519( C281 C519 ) C281_=_C520( C281 C520 ) \nC281_=_C521( C281 C521 ) C281_=_C522( C281 C522 ) C281_=_C523( C281 C523 ) C281_=_C524( C281 C524 ) C281_=_C525( C281 C525 ) C282_=_C283( C282 C283 ) \nC282_=_C285( C282 C285 ) C282_=_C288( C282 C288 ) C282_=_C290( C282 C290 ) C282_=_C291( C282 C291 ) C282_=_C295( C282 C295 ) C282_=_C296( C282 C296 ) \nC282_=_C308( C282 C308 ) C282_=_C337( C282 C337 ) C282_=_C364( C282 C364 ) C282_=_C390( C282 C390 ) C282_=_C415( C282 C415 ) C282_=_C437( C282 C437 ) \nC282_=_C460( C282 C460 ) C282_=_C526( C282 C526 ) C282_=_C528( C282 C528 ) C282_=_C530( C282 C530 ) C282_=_C531( C282 C531 ) C282_=_C533( C282 C533 ) \nC282_=_C535( C282 C535 ) C282_=_C536( C282 C536 ) C282_=_C537( C282 C537 ) C282_=_C538( C282 C538 ) C282_=_C540( C282 C540 ) C282_=_C541( C282 C541 ) \nC282_=_C542( C282 C542 ) C282_=_C543( C282 C543 ) C282_=_C544( C282 C544 ) C282_=_C545( C282 C545 ) C282_=_C546( C282 C546 ) C283_=_C285( C283 C285 ) \nC283_=_C288( C283 C288 ) C283_=_C290( C283 C290 ) C283_=_C291( C283 C291 ) C283_=_C295( C283 C295 ) C283_=_C296( C283 C296 ) C283_=_C310( C283 C310 ) \nC283_=_C339( C283 C339 ) C283_=_C365( C283 C365 ) C283_=_C392( C283 C392 ) C283_=_C417( C283 C417 ) C283_=_C439( C283 C439 ) C283_=_C462( C283 C462 ) \nC283_=_C547( C283 C547 ) C283_=_C567( C283 C567 ) C283_=_C569( C283 C569 ) C283_=_C570( C283 C570 ) C283_=_C572( C283 C572 ) C283_=_C574( C283 C574 ) \nC283_=_C575( C283 C575 ) C283_=_C576( C283 C576 ) C283_=_C577( C283 C577 ) C283_=_C579( C283 C579 ) C283_=_C580( C283 C580 ) C283_=_C581( C283 C581 ) \nC283_=_C582( C283 C582 ) C283_=_C583( C283 C583 ) C283_=_C584( C283 C584 ) C283_=_C585( C283 C585 ) C285_=_C288( C285 C288 ) C285_=_C290( C285 C290 ) \nC285_=_C291( C285 C291 ) C285_=_C295( C285 C295 ) C285_=_C296( C285 C296 ) C285_=_C312( C285 C312 ) C285_=_C341( C285 C341 ) C285_=_C367( C285 C367 ) \nC285_=_C394( C285 C394 ) C285_=_C418( C285 C418 ) C285_=_C441( C285 C441 ) C285_=_C464( C285 C464 ) C285_=_C549( C285 C549 ) C285_=_C586( C285 C586 ) \nC285_=_C604( C285 C604 ) C285_=_C605( C285 C605 ) C285_=_C607( C285 C607 ) C285_=_C609( C285 C609 ) C285_=_C610( C285 C610 ) C285_=_C611( C285 C611 ) \nC285_=_C612( C285 C612 ) C285_=_C614( C285 C614 ) C285_=_C615( C285 C615 ) C285_=_C616( C285 C616 ) C285_=_C617( C285 C617 ) C285_=_C618( C285 C618 ) \nC285_=_C619( C285 C619 ) C285_=_C620( C285 C620 ) C288_=_C290( C288 C290 ) C288_=_C291( C288 C291 ) C288_=_C295( C288 C295 ) C288_=_C296( C288 C296 ) \nC288_=_C315( C288 C315 ) C288_=_C344( C288 C344 ) C288_=_C370( C288 C370 ) C288_=_C397( C288 C397 ) C288_=_C421( C288 C421 ) C288_=_C443( C288 C443 ) \nC288_=_C467( C288 C467 ) C288_=_C552( C288 C552 ) C288_=_C589( C288 C589 ) C288_=_C622( C288 C622 ) C288_=_C637( C288 C637 ) C288_=_C652( C288 C652 ) \nC288_=_C654( C288 C654 ) C288_=_C655( C288 C655 ) C288_=_C656( C288 C656 ) C288_=_C657( C288 C657 ) C288_=_C659( C288 C659 ) C288_=_C660( C288 C660 ) \nC288_=_C661( C288 C661 ) C288_=_C662( C288 C662 ) C288_=_C663( C288 C663 ) C288_=_C664( C288 C664 ) C288_=_C665( C288 C665 ) C290_=_C291( C290 C291 ) \nC290_=_C295( C290 C295 ) C290_=_C296( C290 C296 ) C290_=_C317( C290 C317 ) C290_=_C346( C290 C346 ) C290_=_C372( C290 C372 ) C290_=_C399( C290 C399 ) \nC290_=_C422( C290 C422 ) C290_=_C445( C290 C445 ) C290_=_C469( C290 C469 ) C290_=_C554( C290 C554 ) C290_=_C591( C290 C591 ) C290_=_C624( C290 C624 ) \nC290_=_C639( C290 C639 ) C290_=_C666( C290 C666 ) C290_=_C679( C290 C679 ) C290_=_C680( C290 C680 ) C290_=_C681( C290 C681 ) C290_=_C682( C290 C682 ) \nC290_=_C684( C290 C684 ) C290_=_C685( C290 C685 ) C290_=_C686( C290 C686 ) C290_=_C687( C290 C687 ) C290_=_C688( C290 C688 ) C290_=_C689( C290 C689 ) \nC290_=_C690( C290 C690 ) C291_=_C295( C291 C295 ) C291_=_C296( C291 C296 ) C291_=_C318( C291 C318 ) C291_=_C347( C291 C347 ) C291_=_C373( C291 C373 ) \nC291_=_C470( C291 C470 ) C291_=_C492( C291 C492 ) C291_=_C514( C291 C514 ) C291_=_C535( C291 C535 ) C291_=_C555( C291 C555 ) C291_=_C574( C291 C574 ) \nC291_=_C592( C291 C592 ) C291_=_C609( C291 C609 ) C291_=_C625( C291 C625 ) C291_=_C640( C291 C640 ) C291_=_C654( C291 C654 ) C291_=_C667( C291 C667 ) \nC291_=_C679( C291 C679 ) C291_=_C691( C291 C691 ) C291_=_C692( C291 C692 ) C291_=_C693( C291 C693 ) C291_=_C694( C291 C694 ) C291_=_C696( C291 C696 ) \nC291_=_C697( C291 C697 ) C291_=_C699( C291 C699 ) C291_=_C700( C291 C700 ) C295_=_C296( C295 C296 ) C295_=_C322( C295 C322 ) C295_=_C351( C295 C351 ) \nC295_=_C377( C295 C377 ) C295_=_C403( C295 C403 ) C295_=_C427( C295 C427 ) C295_=_C450( C295 C450 ) C295_=_C474( C295 C474 ) C295_=_C559( C295 C559 ) \nC295_=_C596( C295 C596 ) C295_=_C629( C295 C629 ) C295_=_C644( C295 C644 ) C295_=_C671( C295 C671 ) C295_=_C694( C295 C694 ) C295_=_C703( C295 C703 ) \nC295_=_C711( C295 C711 ) C295_=_C718( C295 C718 ) C295_=_C725( C295 C725 ) C295_=_C726( C295 C726 ) C295_=_C727( C295 C727 ) C295_=_C728( C295 C728 ) \nC295_=_C729( C295 C729 ) C295_=_C730( C295 C730 ) C295_=_C731( C295 C731 ) C296_=_C323( C296 C323 ) C296_=_C352( C296 C352 ) C296_=_C378( C296 C378 ) \nC296_=_C475( C296 C475 ) C296_=_C497( C296 C497 ) C296_=_C519( C296 C519 ) C296_=_C540( C296 C540 ) C296_=_C560( C296 C560 ) C296_=_C579( C296 C579 ) \nC296_=_C597( C296 C597 ) C296_=_C614( C296 C614 ) C296_=_C630( C296 C630 ) C296_=_C645( C296 C645 ) C296_=_C659( C296 C659 ) C296_=_C672( C296 C672 ) \nC296_=_C684( C296 C684 ) C296_=_C704( C296 C704 ) C296_=_C725( C296 C725 ) C296_=_C732( C296 C732 ) C296_=_C733( C296 C733 ) C296_=_C735( C296 C735 ) \nC296_=_C736( C296 C736 ) C296_=_C737( C296 C737 ) C304_=_C305(</w:t>
      </w:r>
    </w:p>
    <w:p>
      <w:pPr>
        <w:pStyle w:val="PreformattedText"/>
        <w:bidi w:val="0"/>
        <w:spacing w:before="0" w:after="0"/>
        <w:jc w:val="left"/>
        <w:rPr/>
      </w:pPr>
      <w:r>
        <w:rPr/>
        <w:t xml:space="preserve"> </w:t>
      </w:r>
      <w:r>
        <w:rPr/>
        <w:t>C304 C305 ) C304_=_C306( C304 C306 ) C304_=_C307( C304 C307 ) C304_=_C308( C304 C308 ) \nC304_=_C310( C304 C310 ) C304_=_C312( C304 C312 ) C304_=_C315( C304 C315 ) C304_=_C317( C304 C317 ) C304_=_C318( C304 C318 ) C304_=_C322( C304 C322 ) \nC304_=_C323( C304 C323 ) C304_=_C326( C304 C326 ) C304_=_C332( C304 C332 ) C304_=_C360( C304 C360 ) C304_=_C412( C304 C412 ) C304_=_C413( C304 C413 ) \nC304_=_C414( C304 C414 ) C304_=_C415( C304 C415 ) C304_=_C416( C304 C416 ) C304_=_C417( C304 C417 ) C304_=_C418( C304 C418 ) C304_=_C419( C304 C419 ) \nC304_=_C420( C304 C420 ) C304_=_C421( C304 C421 ) C304_=_C422( C304 C422 ) C304_=_C424( C304 C424 ) C304_=_C425( C304 C425 ) C304_=_C426( C304 C426 ) \nC304_=_C427( C304 C427 ) C304_=_C429( C304 C429 ) C304_=_C430( C304 C430 ) C304_=_C432( C304 C432 ) C304_=_C433( C304 C433 ) C304_=_C434( C304 C434 ) \nC305_=_C306( C305 C306 ) C305_=_C307( C305 C307 ) C305_=_C308( C305 C308 ) C305_=_C310( C305 C310 ) C305_=_C312( C305 C312 ) C305_=_C315( C305 C315 ) \nC305_=_C317( C305 C317 ) C305_=_C318( C305 C318 ) C305_=_C322( C305 C322 ) C305_=_C323( C305 C323 ) C305_=_C326( C305 C326 ) C305_=_C333( C305 C333 ) \nC305_=_C435( C305 C435 ) C305_=_C436( C305 C436 ) C305_=_C437( C305 C437 ) C305_=_C438( C305 C438 ) C305_=_C439( C305 C439 ) C305_=_C440( C305 C440 ) \nC305_=_C441( C305 C441 ) C305_=_C442( C305 C442 ) C305_=_C443( C305 C443 ) C305_=_C444( C305 C444 ) C305_=_C445( C305 C445 ) C305_=_C447( C305 C447 ) \nC305_=_C448( C305 C448 ) C305_=_C449( C305 C449 ) C305_=_C450( C305 C450 ) C305_=_C452( C305 C452 ) C305_=_C453( C305 C453 ) C305_=_C455( C305 C455 ) \nC305_=_C456( C305 C456 ) C305_=_C457( C305 C457 ) C306_=_C307( C306 C307 ) C306_=_C308( C306 C308 ) C306_=_C310( C306 C310 ) C306_=_C312( C306 C312 ) \nC306_=_C315( C306 C315 ) C306_=_C317( C306 C317 ) C306_=_C318( C306 C318 ) C306_=_C322( C306 C322 ) C306_=_C323( C306 C323 ) C306_=_C326( C306 C326 ) \nC306_=_C335( C306 C335 ) C306_=_C362( C306 C362 ) C306_=_C388( C306 C388 ) C306_=_C413( C306 C413 ) C306_=_C435( C306 C435 ) C306_=_C458( C306 C458 ) \nC306_=_C483( C306 C483 ) C306_=_C485( C306 C485 ) C306_=_C487( C306 C487 ) C306_=_C488( C306 C488 ) C306_=_C490( C306 C490 ) C306_=_C492( C306 C492 ) \nC306_=_C493( C306 C493 ) C306_=_C494( C306 C494 ) C306_=_C495( C306 C495 ) C306_=_C497( C306 C497 ) C306_=_C498( C306 C498 ) C306_=_C499( C306 C499 ) \nC306_=_C500( C306 C500 ) C306_=_C501( C306 C501 ) C306_=_C502( C306 C502 ) C306_=_C503( C306 C503 ) C307_=_C308( C307 C308 ) C307_=_C310( C307 C310 ) \nC307_=_C312( C307 C312 ) C307_=_C315( C307 C315 ) C307_=_C317( C307 C317 ) C307_=_C318( C307 C318 ) C307_=_C322( C307 C322 ) C307_=_C323( C307 C323 ) \nC307_=_C326( C307 C326 ) C307_=_C336( C307 C336 ) C307_=_C363( C307 C363 ) C307_=_C389( C307 C389 ) C307_=_C414( C307 C414 ) C307_=_C436( C307 C436 ) \nC307_=_C459( C307 C459 ) C307_=_C505( C307 C505 ) C307_=_C507( C307 C507 ) C307_=_C509( C307 C509 ) C307_=_C510( C307 C510 ) C307_=_C512( C307 C512 ) \nC307_=_C514( C307 C514 ) C307_=_C515( C307 C515 ) C307_=_C516( C307 C516 ) C307_=_C517( C307 C517 ) C307_=_C519( C307 C519 ) C307_=_C520( C307 C520 ) \nC307_=_C521( C307 C521 ) C307_=_C522( C307 C522 ) C307_=_C523( C307 C523 ) C307_=_C524( C307 C524 ) C307_=_C525( C307 C525 ) C308_=_C310( C308 C310 ) \nC308_=_C312( C308 C312 ) C308_=_C315( C308 C315 ) C308_=_C317( C308 C317 ) C308_=_C318( C308 C318 ) C308_=_C322( C308 C322 ) C308_=_C323( C308 C323 ) \nC308_=_C326( C308 C326 ) C308_=_C337( C308 C337 ) C308_=_C364( C308 C364 ) C308_=_C390( C308 C390 ) C308_=_C415( C308 C415 ) C308_=_C437( C308 C437 ) \nC308_=_C460( C308 C460 ) C308_=_C526( C308 C526 ) C308_=_C528( C308 C528 ) C308_=_C530( C308 C530 ) C308_=_C531( C308 C531 ) C308_=_C533( C308 C533 ) \nC308_=_C535( C308 C535 ) C308_=_C536( C308 C536 ) C308_=_C537( C308 C537 ) C308_=_C538( C308 C538 ) C308_=_C540( C308 C540 ) C308_=_C541( C308 C541 ) \nC308_=_C542( C308 C542 ) C308_=_C543( C308 C543 ) C308_=_C544( C308 C544 ) C308_=_C545( C308 C545 ) C308_=_C546( C308 C546 ) C310_=_C312( C310 C312 ) \nC310_=_C315( C310 C315 ) C310_=_C317( C310 C317 ) C310_=_C318( C310 C318 ) C310_=_C322( C310 C322 ) C310_=_C323( C310 C323 ) C310_=_C326( C310 C326 ) \nC310_=_C339( C310 C339 ) C310_=_C365( C310 C365 ) C310_=_C392( C310 C392 ) C310_=_C417( C310 C417 ) C310_=_C439( C310 C439 ) C310_=_C462( C310 C462 ) \nC310_=_C547( C310 C547 ) C310_=_C567( C310 C567 ) C310_=_C569( C310 C569 ) C310_=_C570( C310 C570 ) C310_=_C572( C310 C572 ) C310_=_C574( C310 C574 ) \nC310_=_C575( C310 C575 ) C310_=_C576( C310 C576 ) C310_=_C577( C310 C577 ) C310_=_C579( C310 C579 ) C310_=_C580( C310 C580 ) C310_=_C581( C310 C581 ) \nC310_=_C582( C310 C582 ) C310_=_C583( C310 C583 ) C310_=_C584( C310 C584 ) C310_=_C585( C310 C585 ) C312_=_C315( C312 C315 ) C312_=_C317( C312 C317 ) \nC312_=_C318( C312 C318 ) C312_=_C322( C312 C322 ) C312_=_C323( C312 C323 ) C312_=_C326( C312 C326 ) C312_=_C341( C312 C341 ) C312_=_C367( C312 C367 ) \nC312_=_C394( C312 C394 ) C312_=_C418( C312 C418 ) C312_=_C441( C312 C441 ) C312_=_C464( C312 C464 ) C312_=_C549( C312 C549 ) C312_=_C586( C312 C586 ) \nC312_=_C604( C312 C604 ) C312_=_C605( C312 C605 ) C312_=_C607( C312 C607 ) C312_=_C609( C312 C609 ) C312_=_C610( C312 C610 ) C312_=_C611( C312 C611 ) \nC312_=_C612( C312 C612 ) C312_=_C614( C312 C614 ) C312_=_C615( C312 C615 ) C312_=_C616( C312 C616 ) C312_=_C617( C312 C617 ) C312_=_C618( C312 C618 ) \nC312_=_C619( C312 C619 ) C312_=_C620( C312 C620 ) C315_=_C317( C315 C317 ) C315_=_C318( C315 C318 ) C315_=_C322( C315 C322 ) C315_=_C323( C315 C323 ) \nC315_=_C326( C315 C326 ) C315_=_C344( C315 C344 ) C315_=_C370( C315 C370 ) C315_=_C397( C315 C397 ) C315_=_C421( C315 C421 ) C315_=_C443( C315 C443 ) \nC315_=_C467( C315 C467 ) C315_=_C552( C315 C552 ) C315_=_C589( C315 C589 ) C315_=_C622( C315 C622 ) C315_=_C637( C315 C637 ) C315_=_C652( C315 C652 ) \nC315_=_C654( C315 C654 ) C315_=_C655( C315 C655 ) C315_=_C656( C315 C656 ) C315_=_C657( C315 C657 ) C315_=_C659( C315 C659 ) C315_=_C660( C315 C660 ) \nC315_=_C661( C315 C661 ) C315_=_C662( C315 C662 ) C315_=_C663( C315 C663 ) C315_=_C664( C315 C664 ) C315_=_C665( C315 C665 ) C317_=_C318( C317 C318 ) \nC317_=_C322( C317 C322 ) C317_=_C323( C317 C323 ) C317_=_C326( C317 C326 ) C317_=_C346( C317 C346 ) C317_=_C372( C317 C372 ) C317_=_C399( C317 C399 ) \nC317_=_C422( C317 C422 ) C317_=_C445( C317 C445 ) C317_=_C469( C317 C469 ) C317_=_C554( C317 C554 ) C317_=_C591( C317 C591 ) C317_=_C624( C317 C624 ) \nC317_=_C639( C317 C639 ) C317_=_C666( C317 C666 ) C317_=_C679( C317 C679 ) C317_=_C680( C317 C680 ) C317_=_C681( C317 C681 ) C317_=_C682( C317 C682 ) \nC317_=_C684( C317 C684 ) C317_=_C685( C317 C685 ) C317_=_C686( C317 C686 ) C317_=_C687( C317 C687 ) C317_=_C688( C317 C688 ) C317_=_C689( C317 C689 ) \nC317_=_C690( C317 C690 ) C318_=_C322( C318 C322 ) C318_=_C323( C318 C323 ) C318_=_C326( C318 C326 ) C318_=_C347( C318 C347 ) C318_=_C373( C318 C373 ) \nC318_=_C470( C318 C470 ) C318_=_C492( C318 C492 ) C318_=_C514( C318 C514 ) C318_=_C535( C318 C535 ) C318_=_C555( C318 C555 ) C318_=_C574( C318 C574 ) \nC318_=_C592( C318 C592 ) C318_=_C609( C318 C609 ) C318_=_C625( C318 C625 ) C318_=_C640( C318 C640 ) C318_=_C654( C318 C654 ) C318_=_C667( C318 C667 ) \nC318_=_C679( C318 C679 ) C318_=_C691( C318 C691 ) C318_=_C692( C318 C692 ) C318_=_C693( C318 C693 ) C318_=_C694( C318 C694 ) C318_=_C696( C318 C696 ) \nC318_=_C697( C318 C697 ) C318_=_C699( C318 C699 ) C318_=_C700( C318 C700 ) C322_=_C323( C322 C323 ) C322_=_C326( C322 C326 ) C322_=_C351( C322 C351 ) \nC322_=_C377( C322 C377 ) C322_=_C403( C322 C403 ) C322_=_C427( C322 C427 ) C322_=_C450( C322 C450 ) C322_=_C474( C322 C474 ) C322_=_C559( C322 C559 ) \nC322_=_C596( C322 C596 ) C322_=_C629( C322 C629 ) C322_=_C644( C322 C644 ) C322_=_C671( C322 C671 ) C322_=_C694( C322 C694 ) C322_=_C703( C322 C703 ) \nC322_=_C711( C322 C711 ) C322_=_C718( C322 C718 ) C322_=_C725( C322 C725 ) C322_=_C726( C322 C726 ) C322_=_C727( C322 C727 ) C322_=_C728( C322 C728 ) \nC322_=_C729( C322 C729 ) C322_=_C730( C322 C730 ) C322_=_C731( C322 C731 ) C323_=_C326( C323 C326 ) C323_=_C352( C323 C352 ) C323_=_C378( C323 C378 ) \nC323_=_C475( C323 C475 ) C323_=_C497( C323 C497 ) C323_=_C519( C323 C519 ) C323_=_C540( C323 C540 ) C323_=_C560( C323 C560 ) C323_=_C579( C323 C579 ) \nC323_=_C597( C323 C597 ) C323_=_C614( C323 C614 ) C323_=_C630( C323 C630 ) C323_=_C645( C323 C645 ) C323_=_C659( C323 C659 ) C323_=_C672( C323 C672 ) \nC323_=_C684( C323 C684 ) C323_=_C704( C323 C704 ) C323_=_C725( C323 C725 ) C323_=_C732( C323 C732 ) C323_=_C733( C323 C733 ) C323_=_C735( C323 C735 ) \nC323_=_C736( C323 C736 ) C323_=_C737( C323 C737 ) C326_=_C355( C326 C355 ) C326_=_C381( C326 C381 ) C326_=_C477( C326 C477 ) C326_=_C500( C326 C500 ) \nC326_=_C522( C326 C522 ) C326_=_C543( C326 C543 ) C326_=_C563( C326 C563 ) C326_=_C582( C326 C582 ) C326_=_C600( C326 C600 ) C326_=_C617( C326 C617 ) \nC326_=_C633( C326 C633 ) C326_=_C648( C326 C648 ) C326_=_C662( C326 C662 ) C326_=_C675( C326 C675 ) C326_=_C687( C326 C687 ) C326_=_C707( C326 C707 ) \nC326_=_C714( C326 C714 ) C326_=_C721( C326 C721 ) C326_=_C728( C326 C728 ) C326_=_C739( C326 C739 ) C326_=_C743( C326 C743 ) C326_=_C747( C326 C747 ) \nC326_=_C748( C326 C748 ) C326_=_C749( C326 C749 ) C331_=_C332( C331 C332 ) C331_=_C333( C331 C333 ) C331_=_C335( C331 C335 ) C331_=_C336( C331 C336 ) \nC331_=_C337( C331 C337 ) C331_=_C339( C331 C339 ) C331_=_C341( C331 C341 ) C331_=_C344( C331 C344 ) C331_=_C346( C331 C346 ) C331_=_C347( C331 C347 ) \nC331_=_C351( C331 C351 ) C331_=_C352( C331 C352 ) C331_=_C355( C331 C355 ) C331_=_C359( C331 C359 ) C331_=_C387( C331 C387 ) C331_=_C388( C331 C388 ) \nC331_=_C389( C331 C389 ) C331_=_C390( C331 C390 ) C331_=_C391( C331 C391 ) C331_=_C392( C331 C392 ) C331_=_C393( C331 C393 ) C331_=_C394( C331 C394 ) \nC331_=_C395( C331 C395 ) C331_=_C396( C331 C396 ) C331_=_C397( C331 C397 ) C331_=_C398(</w:t>
      </w:r>
    </w:p>
    <w:p>
      <w:pPr>
        <w:pStyle w:val="PreformattedText"/>
        <w:bidi w:val="0"/>
        <w:spacing w:before="0" w:after="0"/>
        <w:jc w:val="left"/>
        <w:rPr/>
      </w:pPr>
      <w:r>
        <w:rPr/>
        <w:t xml:space="preserve"> </w:t>
      </w:r>
      <w:r>
        <w:rPr/>
        <w:t>C331 C398 ) C331_=_C399( C331 C399 ) C331_=_C401( C331 C401 ) \nC331_=_C402( C331 C402 ) C331_=_C403( C331 C403 ) C331_=_C405( C331 C405 ) C331_=_C406( C331 C406 ) C331_=_C408( C331 C408 ) C331_=_C409( C331 C409 ) \nC331_=_C410( C331 C410 ) C332_=_C333( C332 C333 ) C332_=_C335( C332 C335 ) C332_=_C336( C332 C336 ) C332_=_C337( C332 C337 ) C332_=_C339( C332 C339 ) \nC332_=_C341( C332 C341 ) C332_=_C344( C332 C344 ) C332_=_C346( C332 C346 ) C332_=_C347( C332 C347 ) C332_=_C351( C332 C351 ) C332_=_C352( C332 C352 ) \nC332_=_C355( C332 C355 ) C332_=_C360( C332 C360 ) C332_=_C412( C332 C412 ) C332_=_C413( C332 C413 ) C332_=_C414( C332 C414 ) C332_=_C415( C332 C415 ) \nC332_=_C416( C332 C416 ) C332_=_C417( C332 C417 ) C332_=_C418( C332 C418 ) C332_=_C419( C332 C419 ) C332_=_C420( C332 C420 ) C332_=_C421( C332 C421 ) \nC332_=_C422( C332 C422 ) C332_=_C424( C332 C424 ) C332_=_C425( C332 C425 ) C332_=_C426( C332 C426 ) C332_=_C427( C332 C427 ) C332_=_C429( C332 C429 ) \nC332_=_C430( C332 C430 ) C332_=_C432( C332 C432 ) C332_=_C433( C332 C433 ) C332_=_C434( C332 C434 ) C333_=_C335( C333 C335 ) C333_=_C336( C333 C336 ) \nC333_=_C337( C333 C337 ) C333_=_C339( C333 C339 ) C333_=_C341( C333 C341 ) C333_=_C344( C333 C344 ) C333_=_C346( C333 C346 ) C333_=_C347( C333 C347 ) \nC333_=_C351( C333 C351 ) C333_=_C352( C333 C352 ) C333_=_C355( C333 C355 ) C333_=_C435( C333 C435 ) C333_=_C436( C333 C436 ) C333_=_C437( C333 C437 ) \nC333_=_C438( C333 C438 ) C333_=_C439( C333 C439 ) C333_=_C440( C333 C440 ) C333_=_C441( C333 C441 ) C333_=_C442( C333 C442 ) C333_=_C443( C333 C443 ) \nC333_=_C444( C333 C444 ) C333_=_C445( C333 C445 ) C333_=_C447( C333 C447 ) C333_=_C448( C333 C448 ) C333_=_C449( C333 C449 ) C333_=_C450( C333 C450 ) \nC333_=_C452( C333 C452 ) C333_=_C453( C333 C453 ) C333_=_C455( C333 C455 ) C333_=_C456( C333 C456 ) C333_=_C457( C333 C457 ) C335_=_C336( C335 C336 ) \nC335_=_C337( C335 C337 ) C335_=_C339( C335 C339 ) C335_=_C341( C335 C341 ) C335_=_C344( C335 C344 ) C335_=_C346( C335 C346 ) C335_=_C347( C335 C347 ) \nC335_=_C351( C335 C351 ) C335_=_C352( C335 C352 ) C335_=_C355( C335 C355 ) C335_=_C362( C335 C362 ) C335_=_C388( C335 C388 ) C335_=_C413( C335 C413 ) \nC335_=_C435( C335 C435 ) C335_=_C458( C335 C458 ) C335_=_C483( C335 C483 ) C335_=_C485( C335 C485 ) C335_=_C487( C335 C487 ) C335_=_C488( C335 C488 ) \nC335_=_C490( C335 C490 ) C335_=_C492( C335 C492 ) C335_=_C493( C335 C493 ) C335_=_C494( C335 C494 ) C335_=_C495( C335 C495 ) C335_=_C497( C335 C497 ) \nC335_=_C498( C335 C498 ) C335_=_C499( C335 C499 ) C335_=_C500( C335 C500 ) C335_=_C501( C335 C501 ) C335_=_C502( C335 C502 ) C335_=_C503( C335 C503 ) \nC336_=_C337( C336 C337 ) C336_=_C339( C336 C339 ) C336_=_C341( C336 C341 ) C336_=_C344( C336 C344 ) C336_=_C346( C336 C346 ) C336_=_C347( C336 C347 ) \nC336_=_C351( C336 C351 ) C336_=_C352( C336 C352 ) C336_=_C355( C336 C355 ) C336_=_C363( C336 C363 ) C336_=_C389( C336 C389 ) C336_=_C414( C336 C414 ) \nC336_=_C436( C336 C436 ) C336_=_C459( C336 C459 ) C336_=_C505( C336 C505 ) C336_=_C507( C336 C507 ) C336_=_C509( C336 C509 ) C336_=_C510( C336 C510 ) \nC336_=_C512( C336 C512 ) C336_=_C514( C336 C514 ) C336_=_C515( C336 C515 ) C336_=_C516( C336 C516 ) C336_=_C517( C336 C517 ) C336_=_C519( C336 C519 ) \nC336_=_C520( C336 C520 ) C336_=_C521( C336 C521 ) C336_=_C522( C336 C522 ) C336_=_C523( C336 C523 ) C336_=_C524( C336 C524 ) C336_=_C525( C336 C525 ) \nC337_=_C339( C337 C339 ) C337_=_C341( C337 C341 ) C337_=_C344( C337 C344 ) C337_=_C346( C337 C346 ) C337_=_C347( C337 C347 ) C337_=_C351( C337 C351 ) \nC337_=_C352( C337 C352 ) C337_=_C355( C337 C355 ) C337_=_C364( C337 C364 ) C337_=_C390( C337 C390 ) C337_=_C415( C337 C415 ) C337_=_C437( C337 C437 ) \nC337_=_C460( C337 C460 ) C337_=_C526( C337 C526 ) C337_=_C528( C337 C528 ) C337_=_C530( C337 C530 ) C337_=_C531( C337 C531 ) C337_=_C533( C337 C533 ) \nC337_=_C535( C337 C535 ) C337_=_C536( C337 C536 ) C337_=_C537( C337 C537 ) C337_=_C538( C337 C538 ) C337_=_C540( C337 C540 ) C337_=_C541( C337 C541 ) \nC337_=_C542( C337 C542 ) C337_=_C543( C337 C543 ) C337_=_C544( C337 C544 ) C337_=_C545( C337 C545 ) C337_=_C546( C337 C546 ) C339_=_C341( C339 C341 ) \nC339_=_C344( C339 C344 ) C339_=_C346( C339 C346 ) C339_=_C347( C339 C347 ) C339_=_C351( C339 C351 ) C339_=_C352( C339 C352 ) C339_=_C355( C339 C355 ) \nC339_=_C365( C339 C365 ) C339_=_C392( C339 C392 ) C339_=_C417( C339 C417 ) C339_=_C439( C339 C439 ) C339_=_C462( C339 C462 ) C339_=_C547( C339 C547 ) \nC339_=_C567( C339 C567 ) C339_=_C569( C339 C569 ) C339_=_C570( C339 C570 ) C339_=_C572( C339 C572 ) C339_=_C574( C339 C574 ) C339_=_C575( C339 C575 ) \nC339_=_C576( C339 C576 ) C339_=_C577( C339 C577 ) C339_=_C579( C339 C579 ) C339_=_C580( C339 C580 ) C339_=_C581( C339 C581 ) C339_=_C582( C339 C582 ) \nC339_=_C583( C339 C583 ) C339_=_C584( C339 C584 ) C339_=_C585( C339 C585 ) C341_=_C344( C341 C344 ) C341_=_C346( C341 C346 ) C341_=_C347( C341 C347 ) \nC341_=_C351( C341 C351 ) C341_=_C352( C341 C352 ) C341_=_C355( C341 C355 ) C341_=_C367( C341 C367 ) C341_=_C394( C341 C394 ) C341_=_C418( C341 C418 ) \nC341_=_C441( C341 C441 ) C341_=_C464( C341 C464 ) C341_=_C549( C341 C549 ) C341_=_C586( C341 C586 ) C341_=_C604( C341 C604 ) C341_=_C605( C341 C605 ) \nC341_=_C607( C341 C607 ) C341_=_C609( C341 C609 ) C341_=_C610( C341 C610 ) C341_=_C611( C341 C611 ) C341_=_C612( C341 C612 ) C341_=_C614( C341 C614 ) \nC341_=_C615( C341 C615 ) C341_=_C616( C341 C616 ) C341_=_C617( C341 C617 ) C341_=_C618( C341 C618 ) C341_=_C619( C341 C619 ) C341_=_C620( C341 C620 ) \nC344_=_C346( C344 C346 ) C344_=_C347( C344 C347 ) C344_=_C351( C344 C351 ) C344_=_C352( C344 C352 ) C344_=_C355( C344 C355 ) C344_=_C370( C344 C370 ) \nC344_=_C397( C344 C397 ) C344_=_C421( C344 C421 ) C344_=_C443( C344 C443 ) C344_=_C467( C344 C467 ) C344_=_C552( C344 C552 ) C344_=_C589( C344 C589 ) \nC344_=_C622( C344 C622 ) C344_=_C637( C344 C637 ) C344_=_C652( C344 C652 ) C344_=_C654( C344 C654 ) C344_=_C655( C344 C655 ) C344_=_C656( C344 C656 ) \nC344_=_C657( C344 C657 ) C344_=_C659( C344 C659 ) C344_=_C660( C344 C660 ) C344_=_C661( C344 C661 ) C344_=_C662( C344 C662 ) C344_=_C663( C344 C663 ) \nC344_=_C664( C344 C664 ) C344_=_C665( C344 C665 ) C346_=_C347( C346 C347 ) C346_=_C351( C346 C351 ) C346_=_C352( C346 C352 ) C346_=_C355( C346 C355 ) \nC346_=_C372( C346 C372 ) C346_=_C399( C346 C399 ) C346_=_C422( C346 C422 ) C346_=_C445( C346 C445 ) C346_=_C469( C346 C469 ) C346_=_C554( C346 C554 ) \nC346_=_C591( C346 C591 ) C346_=_C624( C346 C624 ) C346_=_C639( C346 C639 ) C346_=_C666( C346 C666 ) C346_=_C679( C346 C679 ) C346_=_C680( C346 C680 ) \nC346_=_C681( C346 C681 ) C346_=_C682( C346 C682 ) C346_=_C684( C346 C684 ) C346_=_C685( C346 C685 ) C346_=_C686( C346 C686 ) C346_=_C687( C346 C687 ) \nC346_=_C688( C346 C688 ) C346_=_C689( C346 C689 ) C346_=_C690( C346 C690 ) C347_=_C351( C347 C351 ) C347_=_C352( C347 C352 ) C347_=_C355( C347 C355 ) \nC347_=_C373( C347 C373 ) C347_=_C470( C347 C470 ) C347_=_C492( C347 C492 ) C347_=_C514( C347 C514 ) C347_=_C535( C347 C535 ) C347_=_C555( C347 C555 ) \nC347_=_C574( C347 C574 ) C347_=_C592( C347 C592 ) C347_=_C609( C347 C609 ) C347_=_C625( C347 C625 ) C347_=_C640( C347 C640 ) C347_=_C654( C347 C654 ) \nC347_=_C667( C347 C667 ) C347_=_C679( C347 C679 ) C347_=_C691( C347 C691 ) C347_=_C692( C347 C692 ) C347_=_C693( C347 C693 ) C347_=_C694( C347 C694 ) \nC347_=_C696( C347 C696 ) C347_=_C697( C347 C697 ) C347_=_C699( C347 C699 ) C347_=_C700( C347 C700 ) C351_=_C352( C351 C352 ) C351_=_C355( C351 C355 ) \nC351_=_C377( C351 C377 ) C351_=_C403( C351 C403 ) C351_=_C427( C351 C427 ) C351_=_C450( C351 C450 ) C351_=_C474( C351 C474 ) C351_=_C559( C351 C559 ) \nC351_=_C596( C351 C596 ) C351_=_C629( C351 C629 ) C351_=_C644( C351 C644 ) C351_=_C671( C351 C671 ) C351_=_C694( C351 C694 ) C351_=_C703( C351 C703 ) \nC351_=_C711( C351 C711 ) C351_=_C718( C351 C718 ) C351_=_C725( C351 C725 ) C351_=_C726( C351 C726 ) C351_=_C727( C351 C727 ) C351_=_C728( C351 C728 ) \nC351_=_C729( C351 C729 ) C351_=_C730( C351 C730 ) C351_=_C731( C351 C731 ) C352_=_C355( C352 C355 ) C352_=_C378( C352 C378 ) C352_=_C475( C352 C475 ) \nC352_=_C497( C352 C497 ) C352_=_C519( C352 C519 ) C352_=_C540( C352 C540 ) C352_=_C560( C352 C560 ) C352_=_C579( C352 C579 ) C352_=_C597( C352 C597 ) \nC352_=_C614( C352 C614 ) C352_=_C630( C352 C630 ) C352_=_C645( C352 C645 ) C352_=_C659( C352 C659 ) C352_=_C672( C352 C672 ) C352_=_C684( C352 C684 ) \nC352_=_C704( C352 C704 ) C352_=_C725( C352 C725 ) C352_=_C732( C352 C732 ) C352_=_C733( C352 C733 ) C352_=_C735( C352 C735 ) C352_=_C736( C352 C736 ) \nC352_=_C737( C352 C737 ) C355_=_C381( C355 C381 ) C355_=_C477( C355 C477 ) C355_=_C500( C355 C500 ) C355_=_C522( C355 C522 ) C355_=_C543( C355 C543 ) \nC355_=_C563( C355 C563 ) C355_=_C582( C355 C582 ) C355_=_C600( C355 C600 ) C355_=_C617( C355 C617 ) C355_=_C633( C355 C633 ) C355_=_C648( C355 C648 ) \nC355_=_C662( C355 C662 ) C355_=_C675( C355 C675 ) C355_=_C687( C355 C687 ) C355_=_C707( C355 C707 ) C355_=_C714( C355 C714 ) C355_=_C721( C355 C721 ) \nC355_=_C728( C355 C728 ) C355_=_C739( C355 C739 ) C355_=_C743( C355 C743 ) C355_=_C747( C355 C747 ) C355_=_C748( C355 C748 ) C355_=_C749( C355 C749 ) \nC359_=_C360( C359 C360 ) C359_=_C362( C359 C362 ) C359_=_C363( C359 C363 ) C359_=_C364( C359 C364 ) C359_=_C365( C359 C365 ) C359_=_C367( C359 C367 ) \nC359_=_C370( C359 C370 ) C359_=_C372( C359 C372 ) C359_=_C373( C359 C373 ) C359_=_C377( C359 C377 ) C359_=_C378( C359 C378 ) C359_=_C381( C359 C381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1( C359 C401 ) C359_=_C402( C359 C402 ) C359_=_C403( C359 C403 ) C359_=_C405(</w:t>
      </w:r>
    </w:p>
    <w:p>
      <w:pPr>
        <w:pStyle w:val="PreformattedText"/>
        <w:bidi w:val="0"/>
        <w:spacing w:before="0" w:after="0"/>
        <w:jc w:val="left"/>
        <w:rPr/>
      </w:pPr>
      <w:r>
        <w:rPr/>
        <w:t xml:space="preserve"> </w:t>
      </w:r>
      <w:r>
        <w:rPr/>
        <w:t>C359 C405 ) C359_=_C406( C359 C406 ) \nC359_=_C408( C359 C408 ) C359_=_C409( C359 C409 ) C359_=_C410( C359 C410 ) C360_=_C362( C360 C362 ) C360_=_C363( C360 C363 ) C360_=_C364( C360 C364 ) \nC360_=_C365( C360 C365 ) C360_=_C367( C360 C367 ) C360_=_C370( C360 C370 ) C360_=_C372( C360 C372 ) C360_=_C373( C360 C373 ) C360_=_C377( C360 C377 ) \nC360_=_C378( C360 C378 ) C360_=_C381( C360 C381 ) C360_=_C412( C360 C412 ) C360_=_C413( C360 C413 ) C360_=_C414( C360 C414 ) C360_=_C415( C360 C415 ) \nC360_=_C416( C360 C416 ) C360_=_C417( C360 C417 ) C360_=_C418( C360 C418 ) C360_=_C419( C360 C419 ) C360_=_C420( C360 C420 ) C360_=_C421( C360 C421 ) \nC360_=_C422( C360 C422 ) C360_=_C424( C360 C424 ) C360_=_C425( C360 C425 ) C360_=_C426( C360 C426 ) C360_=_C427( C360 C427 ) C360_=_C429( C360 C429 ) \nC360_=_C430( C360 C430 ) C360_=_C432( C360 C432 ) C360_=_C433( C360 C433 ) C360_=_C434( C360 C434 ) C362_=_C363( C362 C363 ) C362_=_C364( C362 C364 ) \nC362_=_C365( C362 C365 ) C362_=_C367( C362 C367 ) C362_=_C370( C362 C370 ) C362_=_C372( C362 C372 ) C362_=_C373( C362 C373 ) C362_=_C377( C362 C377 ) \nC362_=_C378( C362 C378 ) C362_=_C381( C362 C381 ) C362_=_C388( C362 C388 ) C362_=_C413( C362 C413 ) C362_=_C435( C362 C435 ) C362_=_C458( C362 C458 ) \nC362_=_C483( C362 C483 ) C362_=_C485( C362 C485 ) C362_=_C487( C362 C487 ) C362_=_C488( C362 C488 ) C362_=_C490( C362 C490 ) C362_=_C492( C362 C492 ) \nC362_=_C493( C362 C493 ) C362_=_C494( C362 C494 ) C362_=_C495( C362 C495 ) C362_=_C497( C362 C497 ) C362_=_C498( C362 C498 ) C362_=_C499( C362 C499 ) \nC362_=_C500( C362 C500 ) C362_=_C501( C362 C501 ) C362_=_C502( C362 C502 ) C362_=_C503( C362 C503 ) C363_=_C364( C363 C364 ) C363_=_C365( C363 C365 ) \nC363_=_C367( C363 C367 ) C363_=_C370( C363 C370 ) C363_=_C372( C363 C372 ) C363_=_C373( C363 C373 ) C363_=_C377( C363 C377 ) C363_=_C378( C363 C378 ) \nC363_=_C381( C363 C381 ) C363_=_C389( C363 C389 ) C363_=_C414( C363 C414 ) C363_=_C436( C363 C436 ) C363_=_C459( C363 C459 ) C363_=_C505( C363 C505 ) \nC363_=_C507( C363 C507 ) C363_=_C509( C363 C509 ) C363_=_C510( C363 C510 ) C363_=_C512( C363 C512 ) C363_=_C514( C363 C514 ) C363_=_C515( C363 C515 ) \nC363_=_C516( C363 C516 ) C363_=_C517( C363 C517 ) C363_=_C519( C363 C519 ) C363_=_C520( C363 C520 ) C363_=_C521( C363 C521 ) C363_=_C522( C363 C522 ) \nC363_=_C523( C363 C523 ) C363_=_C524( C363 C524 ) C363_=_C525( C363 C525 ) C364_=_C365( C364 C365 ) C364_=_C367( C364 C367 ) C364_=_C370( C364 C370 ) \nC364_=_C372( C364 C372 ) C364_=_C373( C364 C373 ) C364_=_C377( C364 C377 ) C364_=_C378( C364 C378 ) C364_=_C381( C364 C381 ) C364_=_C390( C364 C390 ) \nC364_=_C415( C364 C415 ) C364_=_C437( C364 C437 ) C364_=_C460( C364 C460 ) C364_=_C526( C364 C526 ) C364_=_C528( C364 C528 ) C364_=_C530( C364 C530 ) \nC364_=_C531( C364 C531 ) C364_=_C533( C364 C533 ) C364_=_C535( C364 C535 ) C364_=_C536( C364 C536 ) C364_=_C537( C364 C537 ) C364_=_C538( C364 C538 ) \nC364_=_C540( C364 C540 ) C364_=_C541( C364 C541 ) C364_=_C542( C364 C542 ) C364_=_C543( C364 C543 ) C364_=_C544( C364 C544 ) C364_=_C545( C364 C545 ) \nC364_=_C546( C364 C546 ) C365_=_C367( C365 C367 ) C365_=_C370( C365 C370 ) C365_=_C372( C365 C372 ) C365_=_C373( C365 C373 ) C365_=_C377( C365 C377 ) \nC365_=_C378( C365 C378 ) C365_=_C381( C365 C381 ) C365_=_C392( C365 C392 ) C365_=_C417( C365 C417 ) C365_=_C439( C365 C439 ) C365_=_C462( C365 C462 ) \nC365_=_C547( C365 C547 ) C365_=_C567( C365 C567 ) C365_=_C569( C365 C569 ) C365_=_C570( C365 C570 ) C365_=_C572( C365 C572 ) C365_=_C574( C365 C574 ) \nC365_=_C575( C365 C575 ) C365_=_C576( C365 C576 ) C365_=_C577( C365 C577 ) C365_=_C579( C365 C579 ) C365_=_C580( C365 C580 ) C365_=_C581( C365 C581 ) \nC365_=_C582( C365 C582 ) C365_=_C583( C365 C583 ) C365_=_C584( C365 C584 ) C365_=_C585( C365 C585 ) C367_=_C370( C367 C370 ) C367_=_C372( C367 C372 ) \nC367_=_C373( C367 C373 ) C367_=_C377( C367 C377 ) C367_=_C378( C367 C378 ) C367_=_C381( C367 C381 ) C367_=_C394( C367 C394 ) C367_=_C418( C367 C418 ) \nC367_=_C441( C367 C441 ) C367_=_C464( C367 C464 ) C367_=_C549( C367 C549 ) C367_=_C586( C367 C586 ) C367_=_C604( C367 C604 ) C367_=_C605( C367 C605 ) \nC367_=_C607( C367 C607 ) C367_=_C609( C367 C609 ) C367_=_C610( C367 C610 ) C367_=_C611( C367 C611 ) C367_=_C612( C367 C612 ) C367_=_C614( C367 C614 ) \nC367_=_C615( C367 C615 ) C367_=_C616( C367 C616 ) C367_=_C617( C367 C617 ) C367_=_C618( C367 C618 ) C367_=_C619( C367 C619 ) C367_=_C620( C367 C620 ) \nC370_=_C372( C370 C372 ) C370_=_C373( C370 C373 ) C370_=_C377( C370 C377 ) C370_=_C378( C370 C378 ) C370_=_C381( C370 C381 ) C370_=_C397( C370 C397 ) \nC370_=_C421( C370 C421 ) C370_=_C443( C370 C443 ) C370_=_C467( C370 C467 ) C370_=_C552( C370 C552 ) C370_=_C589( C370 C589 ) C370_=_C622( C370 C622 ) \nC370_=_C637( C370 C637 ) C370_=_C652( C370 C652 ) C370_=_C654( C370 C654 ) C370_=_C655( C370 C655 ) C370_=_C656( C370 C656 ) C370_=_C657( C370 C657 ) \nC370_=_C659( C370 C659 ) C370_=_C660( C370 C660 ) C370_=_C661( C370 C661 ) C370_=_C662( C370 C662 ) C370_=_C663( C370 C663 ) C370_=_C664( C370 C664 ) \nC370_=_C665( C370 C665 ) C372_=_C373( C372 C373 ) C372_=_C377( C372 C377 ) C372_=_C378( C372 C378 ) C372_=_C381( C372 C381 ) C372_=_C399( C372 C399 ) \nC372_=_C422( C372 C422 ) C372_=_C445( C372 C445 ) C372_=_C469( C372 C469 ) C372_=_C554( C372 C554 ) C372_=_C591( C372 C591 ) C372_=_C624( C372 C624 ) \nC372_=_C639( C372 C639 ) C372_=_C666( C372 C666 ) C372_=_C679( C372 C679 ) C372_=_C680( C372 C680 ) C372_=_C681( C372 C681 ) C372_=_C682( C372 C682 ) \nC372_=_C684( C372 C684 ) C372_=_C685( C372 C685 ) C372_=_C686( C372 C686 ) C372_=_C687( C372 C687 ) C372_=_C688( C372 C688 ) C372_=_C689( C372 C689 ) \nC372_=_C690( C372 C690 ) C373_=_C377( C373 C377 ) C373_=_C378( C373 C378 ) C373_=_C381( C373 C381 ) C373_=_C470( C373 C470 ) C373_=_C492( C373 C492 ) \nC373_=_C514( C373 C514 ) C373_=_C535( C373 C535 ) C373_=_C555( C373 C555 ) C373_=_C574( C373 C574 ) C373_=_C592( C373 C592 ) C373_=_C609( C373 C609 ) \nC373_=_C625( C373 C625 ) C373_=_C640( C373 C640 ) C373_=_C654( C373 C654 ) C373_=_C667( C373 C667 ) C373_=_C679( C373 C679 ) C373_=_C691( C373 C691 ) \nC373_=_C692( C373 C692 ) C373_=_C693( C373 C693 ) C373_=_C694( C373 C694 ) C373_=_C696( C373 C696 ) C373_=_C697( C373 C697 ) C373_=_C699( C373 C699 ) \nC373_=_C700( C373 C700 ) C377_=_C378( C377 C378 ) C377_=_C381( C377 C381 ) C377_=_C403( C377 C403 ) C377_=_C427( C377 C427 ) C377_=_C450( C377 C450 ) \nC377_=_C474( C377 C474 ) C377_=_C559( C377 C559 ) C377_=_C596( C377 C596 ) C377_=_C629( C377 C629 ) C377_=_C644( C377 C644 ) C377_=_C671( C377 C671 ) \nC377_=_C694( C377 C694 ) C377_=_C703( C377 C703 ) C377_=_C711( C377 C711 ) C377_=_C718( C377 C718 ) C377_=_C725( C377 C725 ) C377_=_C726( C377 C726 ) \nC377_=_C727( C377 C727 ) C377_=_C728( C377 C728 ) C377_=_C729( C377 C729 ) C377_=_C730( C377 C730 ) C377_=_C731( C377 C731 ) C378_=_C381( C378 C381 ) \nC378_=_C475( C378 C475 ) C378_=_C497( C378 C497 ) C378_=_C519( C378 C519 ) C378_=_C540( C378 C540 ) C378_=_C560( C378 C560 ) C378_=_C579( C378 C579 ) \nC378_=_C597( C378 C597 ) C378_=_C614( C378 C614 ) C378_=_C630( C378 C630 ) C378_=_C645( C378 C645 ) C378_=_C659( C378 C659 ) C378_=_C672( C378 C672 ) \nC378_=_C684( C378 C684 ) C378_=_C704( C378 C704 ) C378_=_C725( C378 C725 ) C378_=_C732( C378 C732 ) C378_=_C733( C378 C733 ) C378_=_C735( C378 C735 ) \nC378_=_C736( C378 C736 ) C378_=_C737( C378 C737 ) C381_=_C477( C381 C477 ) C381_=_C500( C381 C500 ) C381_=_C522( C381 C522 ) C381_=_C543( C381 C543 ) \nC381_=_C563( C381 C563 ) C381_=_C582( C381 C582 ) C381_=_C600( C381 C600 ) C381_=_C617( C381 C617 ) C381_=_C633( C381 C633 ) C381_=_C648( C381 C648 ) \nC381_=_C662( C381 C662 ) C381_=_C675( C381 C675 ) C381_=_C687( C381 C687 ) C381_=_C707( C381 C707 ) C381_=_C714( C381 C714 ) C381_=_C721( C381 C721 ) \nC381_=_C728( C381 C728 ) C381_=_C739( C381 C739 ) C381_=_C743( C381 C743 ) C381_=_C747( C381 C747 ) C381_=_C748( C381 C748 ) C381_=_C749( C381 C749 ) \nC387_=_C388( C387 C388 ) C387_=_C389( C387 C389 ) C387_=_C390( C387 C390 ) C387_=_C391( C387 C391 ) C387_=_C392( C387 C392 ) C387_=_C393( C387 C393 ) \nC387_=_C394( C387 C394 ) C387_=_C395( C387 C395 ) C387_=_C396( C387 C396 ) C387_=_C397( C387 C397 ) C387_=_C398( C387 C398 ) C387_=_C399( C387 C399 ) \nC387_=_C401( C387 C401 ) C387_=_C402( C387 C402 ) C387_=_C403( C387 C403 ) C387_=_C405( C387 C405 ) C387_=_C406( C387 C406 ) C387_=_C408( C387 C408 ) \nC387_=_C409( C387 C409 ) C387_=_C410( C387 C410 ) C387_=_C412( C387 C412 ) C387_=_C458( C387 C458 ) C387_=_C459( C387 C459 ) C387_=_C460( C387 C460 ) \nC387_=_C462( C387 C462 ) C387_=_C464( C387 C464 ) C387_=_C467( C387 C467 ) C387_=_C469( C387 C469 ) C387_=_C470( C387 C470 ) C387_=_C474( C387 C474 ) \nC387_=_C475( C387 C475 ) C387_=_C477( C387 C477 ) C388_=_C389( C388 C389 ) C388_=_C390( C388 C390 ) C388_=_C391( C388 C391 ) C388_=_C392( C388 C392 ) \nC388_=_C393( C388 C393 ) C388_=_C394( C388 C394 ) C388_=_C395( C388 C395 ) C388_=_C396( C388 C396 ) C388_=_C397( C388 C397 ) C388_=_C398( C388 C398 ) \nC388_=_C399( C388 C399 ) C388_=_C401( C388 C401 ) C388_=_C402( C388 C402 ) C388_=_C403( C388 C403 ) C388_=_C405( C388 C405 ) C388_=_C406( C388 C406 ) \nC388_=_C408( C388 C408 ) C388_=_C409( C388 C409 ) C388_=_C410( C388 C410 ) C388_=_C413( C388 C413 ) C388_=_C435( C388 C435 ) C388_=_C458( C388 C458 ) \nC388_=_C483( C388 C483 ) C388_=_C485( C388 C485 ) C388_=_C487( C388 C487 ) C388_=_C488( C388 C488 ) C388_=_C490( C388 C490 ) C388_=_C492( C388 C492 ) \nC388_=_C493( C388 C493 ) C388_=_C494( C388 C494 ) C388_=_C495( C388 C495 ) C388_=_C497( C388 C497 ) C388_=_C498( C388 C498 ) C388_=_C499( C388 C499 ) \nC388_=_C500( C388 C500 ) C388_=_C501( C388 C501 ) C388_=_C502( C388 C502 ) C388_=_C503( C388 C503 ) C389_=_C390( C389 C390 ) C389_=_C391( C389 C391 ) \nC389_=_C392( C389 C392 ) C389_=_C393( C389 C393 ) C389_=_C394( C389 C394 ) C389_=_C395( C389 C395 ) C389_=_C396( C389 C396 ) C389_=_C397(</w:t>
      </w:r>
    </w:p>
    <w:p>
      <w:pPr>
        <w:pStyle w:val="PreformattedText"/>
        <w:bidi w:val="0"/>
        <w:spacing w:before="0" w:after="0"/>
        <w:jc w:val="left"/>
        <w:rPr/>
      </w:pPr>
      <w:r>
        <w:rPr/>
        <w:t xml:space="preserve"> </w:t>
      </w:r>
      <w:r>
        <w:rPr/>
        <w:t>C389 C397 ) \nC389_=_C398( C389 C398 ) C389_=_C399( C389 C399 ) C389_=_C401( C389 C401 ) C389_=_C402( C389 C402 ) C389_=_C403( C389 C403 ) C389_=_C405( C389 C405 ) \nC389_=_C406( C389 C406 ) C389_=_C408( C389 C408 ) C389_=_C409( C389 C409 ) C389_=_C410( C389 C410 ) C389_=_C414( C389 C414 ) C389_=_C436( C389 C436 ) \nC389_=_C459( C389 C459 ) C389_=_C505( C389 C505 ) C389_=_C507( C389 C507 ) C389_=_C509( C389 C509 ) C389_=_C510( C389 C510 ) C389_=_C512( C389 C512 ) \nC389_=_C514( C389 C514 ) C389_=_C515( C389 C515 ) C389_=_C516( C389 C516 ) C389_=_C517( C389 C517 ) C389_=_C519( C389 C519 ) C389_=_C520( C389 C520 ) \nC389_=_C521( C389 C521 ) C389_=_C522( C389 C522 ) C389_=_C523( C389 C523 ) C389_=_C524( C389 C524 ) C389_=_C525( C389 C525 ) C390_=_C391( C390 C391 ) \nC390_=_C392( C390 C392 ) C390_=_C393( C390 C393 ) C390_=_C394( C390 C394 ) C390_=_C395( C390 C395 ) C390_=_C396( C390 C396 ) C390_=_C397( C390 C397 ) \nC390_=_C398( C390 C398 ) C390_=_C399( C390 C399 ) C390_=_C401( C390 C401 ) C390_=_C402( C390 C402 ) C390_=_C403( C390 C403 ) C390_=_C405( C390 C405 ) \nC390_=_C406( C390 C406 ) C390_=_C408( C390 C408 ) C390_=_C409( C390 C409 ) C390_=_C410( C390 C410 ) C390_=_C415( C390 C415 ) C390_=_C437( C390 C437 ) \nC390_=_C460( C390 C460 ) C390_=_C526( C390 C526 ) C390_=_C528( C390 C528 ) C390_=_C530( C390 C530 ) C390_=_C531( C390 C531 ) C390_=_C533( C390 C533 ) \nC390_=_C535( C390 C535 ) C390_=_C536( C390 C536 ) C390_=_C537( C390 C537 ) C390_=_C538( C390 C538 ) C390_=_C540( C390 C540 ) C390_=_C541( C390 C541 ) \nC390_=_C542( C390 C542 ) C390_=_C543( C390 C543 ) C390_=_C544( C390 C544 ) C390_=_C545( C390 C545 ) C390_=_C546( C390 C546 ) C391_=_C392( C391 C392 ) \nC391_=_C393( C391 C393 ) C391_=_C394( C391 C394 ) C391_=_C395( C391 C395 ) C391_=_C396( C391 C396 ) C391_=_C397( C391 C397 ) C391_=_C398( C391 C398 ) \nC391_=_C399( C391 C399 ) C391_=_C401( C391 C401 ) C391_=_C402( C391 C402 ) C391_=_C403( C391 C403 ) C391_=_C405( C391 C405 ) C391_=_C406( C391 C406 ) \nC391_=_C408( C391 C408 ) C391_=_C409( C391 C409 ) C391_=_C410( C391 C410 ) C391_=_C416( C391 C416 ) C391_=_C438( C391 C438 ) C391_=_C483( C391 C483 ) \nC391_=_C505( C391 C505 ) C391_=_C526( C391 C526 ) C391_=_C547( C391 C547 ) C391_=_C549( C391 C549 ) C391_=_C552( C391 C552 ) C391_=_C554( C391 C554 ) \nC391_=_C555( C391 C555 ) C391_=_C559( C391 C559 ) C391_=_C560( C391 C560 ) C391_=_C563( C391 C563 ) C392_=_C393( C392 C393 ) C392_=_C394( C392 C394 ) \nC392_=_C395( C392 C395 ) C392_=_C396( C392 C396 ) C392_=_C397( C392 C397 ) C392_=_C398( C392 C398 ) C392_=_C399( C392 C399 ) C392_=_C401( C392 C401 ) \nC392_=_C402( C392 C402 ) C392_=_C403( C392 C403 ) C392_=_C405( C392 C405 ) C392_=_C406( C392 C406 ) C392_=_C408( C392 C408 ) C392_=_C409( C392 C409 ) \nC392_=_C410( C392 C410 ) C392_=_C417( C392 C417 ) C392_=_C439( C392 C439 ) C392_=_C462( C392 C462 ) C392_=_C547( C392 C547 ) C392_=_C567( C392 C567 ) \nC392_=_C569( C392 C569 ) C392_=_C570( C392 C570 ) C392_=_C572( C392 C572 ) C392_=_C574( C392 C574 ) C392_=_C575( C392 C575 ) C392_=_C576( C392 C576 ) \nC392_=_C577( C392 C577 ) C392_=_C579( C392 C579 ) C392_=_C580( C392 C580 ) C392_=_C581( C392 C581 ) C392_=_C582( C392 C582 ) C392_=_C583( C392 C583 ) \nC392_=_C584( C392 C584 ) C392_=_C585( C392 C585 ) C393_=_C394( C393 C394 ) C393_=_C395( C393 C395 ) C393_=_C396( C393 C396 ) C393_=_C397( C393 C397 ) \nC393_=_C398( C393 C398 ) C393_=_C399( C393 C399 ) C393_=_C401( C393 C401 ) C393_=_C402( C393 C402 ) C393_=_C403( C393 C403 ) C393_=_C405( C393 C405 ) \nC393_=_C406( C393 C406 ) C393_=_C408( C393 C408 ) C393_=_C409( C393 C409 ) C393_=_C410( C393 C410 ) C393_=_C440( C393 C440 ) C393_=_C485( C393 C485 ) \nC393_=_C507( C393 C507 ) C393_=_C528( C393 C528 ) C393_=_C567( C393 C567 ) C393_=_C586( C393 C586 ) C393_=_C589( C393 C589 ) C393_=_C591( C393 C591 ) \nC393_=_C592( C393 C592 ) C393_=_C596( C393 C596 ) C393_=_C597( C393 C597 ) C393_=_C600( C393 C600 ) C394_=_C395( C394 C395 ) C394_=_C396( C394 C396 ) \nC394_=_C397( C394 C397 ) C394_=_C398( C394 C398 ) C394_=_C399( C394 C399 ) C394_=_C401( C394 C401 ) C394_=_C402( C394 C402 ) C394_=_C403( C394 C403 ) \nC394_=_C405( C394 C405 ) C394_=_C406( C394 C406 ) C394_=_C408( C394 C408 ) C394_=_C409( C394 C409 ) C394_=_C410( C394 C410 ) C394_=_C418( C394 C418 ) \nC394_=_C441( C394 C441 ) C394_=_C464( C394 C464 ) C394_=_C549( C394 C549 ) C394_=_C586( C394 C586 ) C394_=_C604( C394 C604 ) C394_=_C605( C394 C605 ) \nC394_=_C607( C394 C607 ) C394_=_C609( C394 C609 ) C394_=_C610( C394 C610 ) C394_=_C611( C394 C611 ) C394_=_C612( C394 C612 ) C394_=_C614( C394 C614 ) \nC394_=_C615( C394 C615 ) C394_=_C616( C394 C616 ) C394_=_C617( C394 C617 ) C394_=_C618( C394 C618 ) C394_=_C619( C394 C619 ) C394_=_C620( C394 C620 ) \nC395_=_C396( C395 C396 ) C395_=_C397( C395 C397 ) C395_=_C398( C395 C398 ) C395_=_C399( C395 C399 ) C395_=_C401( C395 C401 ) C395_=_C402( C395 C402 ) \nC395_=_C403( C395 C403 ) C395_=_C405( C395 C405 ) C395_=_C406( C395 C406 ) C395_=_C408( C395 C408 ) C395_=_C409( C395 C409 ) C395_=_C410( C395 C410 ) \nC395_=_C419( C395 C419 ) C395_=_C442( C395 C442 ) C395_=_C487( C395 C487 ) C395_=_C509( C395 C509 ) C395_=_C530( C395 C530 ) C395_=_C569( C395 C569 ) \nC395_=_C604( C395 C604 ) C395_=_C622( C395 C622 ) C395_=_C624( C395 C624 ) C395_=_C625( C395 C625 ) C395_=_C629( C395 C629 ) C395_=_C630( C395 C630 ) \nC395_=_C633( C395 C633 ) C396_=_C397( C396 C397 ) C396_=_C398( C396 C398 ) C396_=_C399( C396 C399 ) C396_=_C401( C396 C401 ) C396_=_C402( C396 C402 ) \nC396_=_C403( C396 C403 ) C396_=_C405( C396 C405 ) C396_=_C406( C396 C406 ) C396_=_C408( C396 C408 ) C396_=_C409( C396 C409 ) C396_=_C410( C396 C410 ) \nC396_=_C420( C396 C420 ) C396_=_C488( C396 C488 ) C396_=_C510( C396 C510 ) C396_=_C531( C396 C531 ) C396_=_C570( C396 C570 ) C396_=_C605( C396 C605 ) \nC396_=_C637( C396 C637 ) C396_=_C639( C396 C639 ) C396_=_C640( C396 C640 ) C396_=_C644( C396 C644 ) C396_=_C645( C396 C645 ) C396_=_C648( C396 C648 ) \nC397_=_C398( C397 C398 ) C397_=_C399( C397 C399 ) C397_=_C401( C397 C401 ) C397_=_C402( C397 C402 ) C397_=_C403( C397 C403 ) C397_=_C405( C397 C405 ) \nC397_=_C406( C397 C406 ) C397_=_C408( C397 C408 ) C397_=_C409( C397 C409 ) C397_=_C410( C397 C410 ) C397_=_C421( C397 C421 ) C397_=_C443( C397 C443 ) \nC397_=_C467( C397 C467 ) C397_=_C552( C397 C552 ) C397_=_C589( C397 C589 ) C397_=_C622( C397 C622 ) C397_=_C637( C397 C637 ) C397_=_C652( C397 C652 ) \nC397_=_C654( C397 C654 ) C397_=_C655( C397 C655 ) C397_=_C656( C397 C656 ) C397_=_C657( C397 C657 ) C397_=_C659( C397 C659 ) C397_=_C660( C397 C660 ) \nC397_=_C661( C397 C661 ) C397_=_C662( C397 C662 ) C397_=_C663( C397 C663 ) C397_=_C664( C397 C664 ) C397_=_C665( C397 C665 ) C398_=_C399( C398 C399 ) \nC398_=_C401( C398 C401 ) C398_=_C402( C398 C402 ) C398_=_C403( C398 C403 ) C398_=_C405( C398 C405 ) C398_=_C406( C398 C406 ) C398_=_C408( C398 C408 ) \nC398_=_C409( C398 C409 ) C398_=_C410( C398 C410 ) C398_=_C444( C398 C444 ) C398_=_C490( C398 C490 ) C398_=_C512( C398 C512 ) C398_=_C533( C398 C533 ) \nC398_=_C572( C398 C572 ) C398_=_C607( C398 C607 ) C398_=_C652( C398 C652 ) C398_=_C666( C398 C666 ) C398_=_C667( C398 C667 ) C398_=_C671( C398 C671 ) \nC398_=_C672( C398 C672 ) C398_=_C675( C398 C675 ) C399_=_C401( C399 C401 ) C399_=_C402( C399 C402 ) C399_=_C403( C399 C403 ) C399_=_C405( C399 C405 ) \nC399_=_C406( C399 C406 ) C399_=_C408( C399 C408 ) C399_=_C409( C399 C409 ) C399_=_C410( C399 C410 ) C399_=_C422( C399 C422 ) C399_=_C445( C399 C445 ) \nC399_=_C469( C399 C469 ) C399_=_C554( C399 C554 ) C399_=_C591( C399 C591 ) C399_=_C624( C399 C624 ) C399_=_C639( C399 C639 ) C399_=_C666( C399 C666 ) \nC399_=_C679( C399 C679 ) C399_=_C680( C399 C680 ) C399_=_C681( C399 C681 ) C399_=_C682( C399 C682 ) C399_=_C684( C399 C684 ) C399_=_C685( C399 C685 ) \nC399_=_C686( C399 C686 ) C399_=_C687( C399 C687 ) C399_=_C688( C399 C688 ) C399_=_C689( C399 C689 ) C399_=_C690( C399 C690 ) C401_=_C402( C401 C402 ) \nC401_=_C403( C401 C403 ) C401_=_C405( C401 C405 ) C401_=_C406( C401 C406 ) C401_=_C408( C401 C408 ) C401_=_C409( C401 C409 ) C401_=_C410( C401 C410 ) \nC401_=_C424( C401 C424 ) C401_=_C447( C401 C447 ) C401_=_C493( C401 C493 ) C401_=_C515( C401 C515 ) C401_=_C536( C401 C536 ) C401_=_C575( C401 C575 ) \nC401_=_C610( C401 C610 ) C401_=_C655( C401 C655 ) C401_=_C680( C401 C680 ) C401_=_C691( C401 C691 ) C401_=_C703( C401 C703 ) C401_=_C704( C401 C704 ) \nC401_=_C707( C401 C707 ) C402_=_C403( C402 C403 ) C402_=_C405( C402 C405 ) C402_=_C406( C402 C406 ) C402_=_C408( C402 C408 ) C402_=_C409( C402 C409 ) \nC402_=_C410( C402 C410 ) C402_=_C426( C402 C426 ) C402_=_C449( C402 C449 ) C402_=_C495( C402 C495 ) C402_=_C517( C402 C517 ) C402_=_C538( C402 C538 ) \nC402_=_C577( C402 C577 ) C402_=_C612( C402 C612 ) C402_=_C657( C402 C657 ) C402_=_C682( C402 C682 ) C402_=_C693( C402 C693 ) C402_=_C718( C402 C718 ) \nC402_=_C721( C402 C721 ) C403_=_C405( C403 C405 ) C403_=_C406( C403 C406 ) C403_=_C408( C403 C408 ) C403_=_C409( C403 C409 ) C403_=_C410( C403 C410 ) \nC403_=_C427( C403 C427 ) C403_=_C450( C403 C450 ) C403_=_C474( C403 C474 ) C403_=_C559( C403 C559 ) C403_=_C596( C403 C596 ) C403_=_C629( C403 C629 ) \nC403_=_C644( C403 C644 ) C403_=_C671( C403 C671 ) C403_=_C694( C403 C694 ) C403_=_C703( C403 C703 ) C403_=_C711( C403 C711 ) C403_=_C718( C403 C718 ) \nC403_=_C725( C403 C725 ) C403_=_C726( C403 C726 ) C403_=_C727( C403 C727 ) C403_=_C728( C403 C728 ) C403_=_C729( C403 C729 ) C403_=_C730( C403 C730 ) \nC403_=_C731( C403 C731 ) C405_=_C406( C405 C406 ) C405_=_C408( C405 C408 ) C405_=_C409( C405 C409 ) C405_=_C410( C405 C410 ) C405_=_C429( C405 C429 ) \nC405_=_C452( C405 C452 ) C405_=_C498( C405 C498 ) C405_=_C520( C405 C520 ) C405_=_C541( C405 C541 ) C405_=_C580( C405 C580 ) C405_=_C615( C405 C615 ) \nC405_=_C660( C405 C660 ) C405_=_C685( C405 C685 ) C405_=_C696( C405 C696 ) C405_=_C726( C405 C726 ) C405_=_C732( C405 C732 ) C405_=_C739( C405 C739 ) \nC406_=_C408(</w:t>
      </w:r>
    </w:p>
    <w:p>
      <w:pPr>
        <w:pStyle w:val="PreformattedText"/>
        <w:bidi w:val="0"/>
        <w:spacing w:before="0" w:after="0"/>
        <w:jc w:val="left"/>
        <w:rPr/>
      </w:pPr>
      <w:r>
        <w:rPr/>
        <w:t xml:space="preserve"> </w:t>
      </w:r>
      <w:r>
        <w:rPr/>
        <w:t>C406 C408 ) C406_=_C409( C406 C409 ) C406_=_C410( C406 C410 ) C406_=_C430( C406 C430 ) C406_=_C453( C406 C453 ) C406_=_C499( C406 C499 ) \nC406_=_C521( C406 C521 ) C406_=_C542( C406 C542 ) C406_=_C581( C406 C581 ) C406_=_C616( C406 C616 ) C406_=_C661( C406 C661 ) C406_=_C686( C406 C686 ) \nC406_=_C697( C406 C697 ) C406_=_C727( C406 C727 ) C406_=_C733( C406 C733 ) C406_=_C743( C406 C743 ) C408_=_C409( C408 C409 ) C408_=_C410( C408 C410 ) \nC408_=_C432( C408 C432 ) C408_=_C455( C408 C455 ) C408_=_C501( C408 C501 ) C408_=_C523( C408 C523 ) C408_=_C544( C408 C544 ) C408_=_C583( C408 C583 ) \nC408_=_C618( C408 C618 ) C408_=_C663( C408 C663 ) C408_=_C688( C408 C688 ) C408_=_C729( C408 C729 ) C408_=_C735( C408 C735 ) C408_=_C747( C408 C747 ) \nC409_=_C410( C409 C410 ) C409_=_C433( C409 C433 ) C409_=_C456( C409 C456 ) C409_=_C502( C409 C502 ) C409_=_C524( C409 C524 ) C409_=_C545( C409 C545 ) \nC409_=_C584( C409 C584 ) C409_=_C619( C409 C619 ) C409_=_C664( C409 C664 ) C409_=_C689( C409 C689 ) C409_=_C699( C409 C699 ) C409_=_C730( C409 C730 ) \nC409_=_C736( C409 C736 ) C409_=_C748( C409 C748 ) C410_=_C434( C410 C434 ) C410_=_C457( C410 C457 ) C410_=_C503( C410 C503 ) C410_=_C525( C410 C525 ) \nC410_=_C546( C410 C546 ) C410_=_C585( C410 C585 ) C410_=_C620( C410 C620 ) C410_=_C665( C410 C665 ) C410_=_C690( C410 C690 ) C410_=_C700( C410 C700 ) \nC410_=_C731( C410 C731 ) C410_=_C737( C410 C737 ) C410_=_C749( C410 C749 ) C412_=_C413( C412 C413 ) C412_=_C414( C412 C414 ) C412_=_C415( C412 C415 ) \nC412_=_C416( C412 C416 ) C412_=_C417( C412 C417 ) C412_=_C418( C412 C418 ) C412_=_C419( C412 C419 ) C412_=_C420( C412 C420 ) C412_=_C421( C412 C421 ) \nC412_=_C422( C412 C422 ) C412_=_C424( C412 C424 ) C412_=_C425( C412 C425 ) C412_=_C426( C412 C426 ) C412_=_C427( C412 C427 ) C412_=_C429( C412 C429 ) \nC412_=_C430( C412 C430 ) C412_=_C432( C412 C432 ) C412_=_C433( C412 C433 ) C412_=_C434( C412 C434 ) C412_=_C458( C412 C458 ) C412_=_C459( C412 C459 ) \nC412_=_C460( C412 C460 ) C412_=_C462( C412 C462 ) C412_=_C464( C412 C464 ) C412_=_C467( C412 C467 ) C412_=_C469( C412 C469 ) C412_=_C470( C412 C470 ) \nC412_=_C474( C412 C474 ) C412_=_C475( C412 C475 ) C412_=_C477( C412 C477 ) C413_=_C414( C413 C414 ) C413_=_C415( C413 C415 ) C413_=_C416( C413 C416 ) \nC413_=_C417( C413 C417 ) C413_=_C418( C413 C418 ) C413_=_C419( C413 C419 ) C413_=_C420( C413 C420 ) C413_=_C421( C413 C421 ) C413_=_C422( C413 C422 ) \nC413_=_C424( C413 C424 ) C413_=_C425( C413 C425 ) C413_=_C426( C413 C426 ) C413_=_C427( C413 C427 ) C413_=_C429( C413 C429 ) C413_=_C430( C413 C430 ) \nC413_=_C432( C413 C432 ) C413_=_C433( C413 C433 ) C413_=_C434( C413 C434 ) C413_=_C435( C413 C435 ) C413_=_C458( C413 C458 ) C413_=_C483( C413 C483 ) \nC413_=_C485( C413 C485 ) C413_=_C487( C413 C487 ) C413_=_C488( C413 C488 ) C413_=_C490( C413 C490 ) C413_=_C492( C413 C492 ) C413_=_C493( C413 C493 ) \nC413_=_C494( C413 C494 ) C413_=_C495( C413 C495 ) C413_=_C497( C413 C497 ) C413_=_C498( C413 C498 ) C413_=_C499( C413 C499 ) C413_=_C500( C413 C500 ) \nC413_=_C501( C413 C501 ) C413_=_C502( C413 C502 ) C413_=_C503( C413 C503 ) C414_=_C415( C414 C415 ) C414_=_C416( C414 C416 ) C414_=_C417( C414 C417 ) \nC414_=_C418( C414 C418 ) C414_=_C419( C414 C419 ) C414_=_C420( C414 C420 ) C414_=_C421( C414 C421 ) C414_=_C422( C414 C422 ) C414_=_C424( C414 C424 ) \nC414_=_C425( C414 C425 ) C414_=_C426( C414 C426 ) C414_=_C427( C414 C427 ) C414_=_C429( C414 C429 ) C414_=_C430( C414 C430 ) C414_=_C432( C414 C432 ) \nC414_=_C433( C414 C433 ) C414_=_C434( C414 C434 ) C414_=_C436( C414 C436 ) C414_=_C459( C414 C459 ) C414_=_C505( C414 C505 ) C414_=_C507( C414 C507 ) \nC414_=_C509( C414 C509 ) C414_=_C510( C414 C510 ) C414_=_C512( C414 C512 ) C414_=_C514( C414 C514 ) C414_=_C515( C414 C515 ) C414_=_C516( C414 C516 ) \nC414_=_C517( C414 C517 ) C414_=_C519( C414 C519 ) C414_=_C520( C414 C520 ) C414_=_C521( C414 C521 ) C414_=_C522( C414 C522 ) C414_=_C523( C414 C523 ) \nC414_=_C524( C414 C524 ) C414_=_C525( C414 C525 ) C415_=_C416( C415 C416 ) C415_=_C417( C415 C417 ) C415_=_C418( C415 C418 ) C415_=_C419( C415 C419 ) \nC415_=_C420( C415 C420 ) C415_=_C421( C415 C421 ) C415_=_C422( C415 C422 ) C415_=_C424( C415 C424 ) C415_=_C425( C415 C425 ) C415_=_C426( C415 C426 ) \nC415_=_C427( C415 C427 ) C415_=_C429( C415 C429 ) C415_=_C430( C415 C430 ) C415_=_C432( C415 C432 ) C415_=_C433( C415 C433 ) C415_=_C434( C415 C434 ) \nC415_=_C437( C415 C437 ) C415_=_C460( C415 C460 ) C415_=_C526( C415 C526 ) C415_=_C528( C415 C528 ) C415_=_C530( C415 C530 ) C415_=_C531( C415 C531 ) \nC415_=_C533( C415 C533 ) C415_=_C535( C415 C535 ) C415_=_C536( C415 C536 ) C415_=_C537( C415 C537 ) C415_=_C538( C415 C538 ) C415_=_C540( C415 C540 ) \nC415_=_C541( C415 C541 ) C415_=_C542( C415 C542 ) C415_=_C543( C415 C543 ) C415_=_C544( C415 C544 ) C415_=_C545( C415 C545 ) C415_=_C546( C415 C546 ) \nC416_=_C417( C416 C417 ) C416_=_C418( C416 C418 ) C416_=_C419( C416 C419 ) C416_=_C420( C416 C420 ) C416_=_C421( C416 C421 ) C416_=_C422( C416 C422 ) \nC416_=_C424( C416 C424 ) C416_=_C425( C416 C425 ) C416_=_C426( C416 C426 ) C416_=_C427( C416 C427 ) C416_=_C429( C416 C429 ) C416_=_C430( C416 C430 ) \nC416_=_C432( C416 C432 ) C416_=_C433( C416 C433 ) C416_=_C434( C416 C434 ) C416_=_C438( C416 C438 ) C416_=_C483( C416 C483 ) C416_=_C505( C416 C505 ) \nC416_=_C526( C416 C526 ) C416_=_C547( C416 C547 ) C416_=_C549( C416 C549 ) C416_=_C552( C416 C552 ) C416_=_C554( C416 C554 ) C416_=_C555( C416 C555 ) \nC416_=_C559( C416 C559 ) C416_=_C560( C416 C560 ) C416_=_C563( C416 C563 ) C417_=_C418( C417 C418 ) C417_=_C419( C417 C419 ) C417_=_C420( C417 C420 ) \nC417_=_C421( C417 C421 ) C417_=_C422( C417 C422 ) C417_=_C424( C417 C424 ) C417_=_C425( C417 C425 ) C417_=_C426( C417 C426 ) C417_=_C427( C417 C427 ) \nC417_=_C429( C417 C429 ) C417_=_C430( C417 C430 ) C417_=_C432( C417 C432 ) C417_=_C433( C417 C433 ) C417_=_C434( C417 C434 ) C417_=_C439( C417 C439 ) \nC417_=_C462( C417 C462 ) C417_=_C547( C417 C547 ) C417_=_C567( C417 C567 ) C417_=_C569( C417 C569 ) C417_=_C570( C417 C570 ) C417_=_C572( C417 C572 ) \nC417_=_C574( C417 C574 ) C417_=_C575( C417 C575 ) C417_=_C576( C417 C576 ) C417_=_C577( C417 C577 ) C417_=_C579( C417 C579 ) C417_=_C580( C417 C580 ) \nC417_=_C581( C417 C581 ) C417_=_C582( C417 C582 ) C417_=_C583( C417 C583 ) C417_=_C584( C417 C584 ) C417_=_C585( C417 C585 ) C418_=_C419( C418 C419 ) \nC418_=_C420( C418 C420 ) C418_=_C421( C418 C421 ) C418_=_C422( C418 C422 ) C418_=_C424( C418 C424 ) C418_=_C425( C418 C425 ) C418_=_C426( C418 C426 ) \nC418_=_C427( C418 C427 ) C418_=_C429( C418 C429 ) C418_=_C430( C418 C430 ) C418_=_C432( C418 C432 ) C418_=_C433( C418 C433 ) C418_=_C434( C418 C434 ) \nC418_=_C441( C418 C441 ) C418_=_C464( C418 C464 ) C418_=_C549( C418 C549 ) C418_=_C586( C418 C586 ) C418_=_C604( C418 C604 ) C418_=_C605( C418 C605 ) \nC418_=_C607( C418 C607 ) C418_=_C609( C418 C609 ) C418_=_C610( C418 C610 ) C418_=_C611( C418 C611 ) C418_=_C612( C418 C612 ) C418_=_C614( C418 C614 ) \nC418_=_C615( C418 C615 ) C418_=_C616( C418 C616 ) C418_=_C617( C418 C617 ) C418_=_C618( C418 C618 ) C418_=_C619( C418 C619 ) C418_=_C620( C418 C620 ) \nC419_=_C420( C419 C420 ) C419_=_C421( C419 C421 ) C419_=_C422( C419 C422 ) C419_=_C424( C419 C424 ) C419_=_C425( C419 C425 ) C419_=_C426( C419 C426 ) \nC419_=_C427( C419 C427 ) C419_=_C429( C419 C429 ) C419_=_C430( C419 C430 ) C419_=_C432( C419 C432 ) C419_=_C433( C419 C433 ) C419_=_C434( C419 C434 ) \nC419_=_C442( C419 C442 ) C419_=_C487( C419 C487 ) C419_=_C509( C419 C509 ) C419_=_C530( C419 C530 ) C419_=_C569( C419 C569 ) C419_=_C604( C419 C604 ) \nC419_=_C622( C419 C622 ) C419_=_C624( C419 C624 ) C419_=_C625( C419 C625 ) C419_=_C629( C419 C629 ) C419_=_C630( C419 C630 ) C419_=_C633( C419 C633 ) \nC420_=_C421( C420 C421 ) C420_=_C422( C420 C422 ) C420_=_C424( C420 C424 ) C420_=_C425( C420 C425 ) C420_=_C426( C420 C426 ) C420_=_C427( C420 C427 ) \nC420_=_C429( C420 C429 ) C420_=_C430( C420 C430 ) C420_=_C432( C420 C432 ) C420_=_C433( C420 C433 ) C420_=_C434( C420 C434 ) C420_=_C488( C420 C488 ) \nC420_=_C510( C420 C510 ) C420_=_C531( C420 C531 ) C420_=_C570( C420 C570 ) C420_=_C605( C420 C605 ) C420_=_C637( C420 C637 ) C420_=_C639( C420 C639 ) \nC420_=_C640( C420 C640 ) C420_=_C644( C420 C644 ) C420_=_C645( C420 C645 ) C420_=_C648( C420 C648 ) C421_=_C422( C421 C422 ) C421_=_C424( C421 C424 ) \nC421_=_C425( C421 C425 ) C421_=_C426( C421 C426 ) C421_=_C427( C421 C427 ) C421_=_C429( C421 C429 ) C421_=_C430( C421 C430 ) C421_=_C432( C421 C432 ) \nC421_=_C433( C421 C433 ) C421_=_C434( C421 C434 ) C421_=_C443( C421 C443 ) C421_=_C467( C421 C467 ) C421_=_C552( C421 C552 ) C421_=_C589( C421 C589 ) \nC421_=_C622( C421 C622 ) C421_=_C637( C421 C637 ) C421_=_C652( C421 C652 ) C421_=_C654( C421 C654 ) C421_=_C655( C421 C655 ) C421_=_C656( C421 C656 ) \nC421_=_C657( C421 C657 ) C421_=_C659( C421 C659 ) C421_=_C660( C421 C660 ) C421_=_C661( C421 C661 ) C421_=_C662( C421 C662 ) C421_=_C663( C421 C663 ) \nC421_=_C664( C421 C664 ) C421_=_C665( C421 C665 ) C422_=_C424( C422 C424 ) C422_=_C425( C422 C425 ) C422_=_C426( C422 C426 ) C422_=_C427( C422 C427 ) \nC422_=_C429( C422 C429 ) C422_=_C430( C422 C430 ) C422_=_C432( C422 C432 ) C422_=_C433( C422 C433 ) C422_=_C434( C422 C434 ) C422_=_C445( C422 C445 ) \nC422_=_C469( C422 C469 ) C422_=_C554( C422 C554 ) C422_=_C591( C422 C591 ) C422_=_C624( C422 C624 ) C422_=_C639( C422 C639 ) C422_=_C666( C422 C666 ) \nC422_=_C679( C422 C679 ) C422_=_C680( C422 C680 ) C422_=_C681( C422 C681 ) C422_=_C682( C422 C682 ) C422_=_C684( C422 C684 ) C422_=_C685( C422 C685 ) \nC422_=_C686( C422 C686 ) C422_=_C687( C422 C687 ) C422_=_C688( C422 C688 ) C422_=_C689( C422 C689 ) C422_=_C690( C422 C690 ) C424_=_C425( C424 C425 ) \nC424_=_C426( C424 C426 ) C424_=_C427( C424 C427 ) C424_=_C429( C424 C429 ) C424_=_C430( C424 C430 ) C424_=_C432( C424 C432 ) C424_=_C433( C424 C433 ) \nC424_=_C434( C424 C434 ) C424_=_C447(</w:t>
      </w:r>
    </w:p>
    <w:p>
      <w:pPr>
        <w:pStyle w:val="PreformattedText"/>
        <w:bidi w:val="0"/>
        <w:spacing w:before="0" w:after="0"/>
        <w:jc w:val="left"/>
        <w:rPr/>
      </w:pPr>
      <w:r>
        <w:rPr/>
        <w:t xml:space="preserve"> </w:t>
      </w:r>
      <w:r>
        <w:rPr/>
        <w:t>C424 C447 ) C424_=_C493( C424 C493 ) C424_=_C515( C424 C515 ) C424_=_C536( C424 C536 ) C424_=_C575( C424 C575 ) \nC424_=_C610( C424 C610 ) C424_=_C655( C424 C655 ) C424_=_C680( C424 C680 ) C424_=_C691( C424 C691 ) C424_=_C703( C424 C703 ) C424_=_C704( C424 C704 ) \nC424_=_C707( C424 C707 ) C425_=_C426( C425 C426 ) C425_=_C427( C425 C427 ) C425_=_C429( C425 C429 ) C425_=_C430( C425 C430 ) C425_=_C432( C425 C432 ) \nC425_=_C433( C425 C433 ) C425_=_C434( C425 C434 ) C425_=_C448( C425 C448 ) C425_=_C494( C425 C494 ) C425_=_C516( C425 C516 ) C425_=_C537( C425 C537 ) \nC425_=_C576( C425 C576 ) C425_=_C611( C425 C611 ) C425_=_C656( C425 C656 ) C425_=_C681( C425 C681 ) C425_=_C692( C425 C692 ) C425_=_C711( C425 C711 ) \nC425_=_C714( C425 C714 ) C426_=_C427( C426 C427 ) C426_=_C429( C426 C429 ) C426_=_C430( C426 C430 ) C426_=_C432( C426 C432 ) C426_=_C433( C426 C433 ) \nC426_=_C434( C426 C434 ) C426_=_C449( C426 C449 ) C426_=_C495( C426 C495 ) C426_=_C517( C426 C517 ) C426_=_C538( C426 C538 ) C426_=_C577( C426 C577 ) \nC426_=_C612( C426 C612 ) C426_=_C657( C426 C657 ) C426_=_C682( C426 C682 ) C426_=_C693( C426 C693 ) C426_=_C718( C426 C718 ) C426_=_C721( C426 C721 ) \nC427_=_C429( C427 C429 ) C427_=_C430( C427 C430 ) C427_=_C432( C427 C432 ) C427_=_C433( C427 C433 ) C427_=_C434( C427 C434 ) C427_=_C450( C427 C450 ) \nC427_=_C474( C427 C474 ) C427_=_C559( C427 C559 ) C427_=_C596( C427 C596 ) C427_=_C629( C427 C629 ) C427_=_C644( C427 C644 ) C427_=_C671( C427 C671 ) \nC427_=_C694( C427 C694 ) C427_=_C703( C427 C703 ) C427_=_C711( C427 C711 ) C427_=_C718( C427 C718 ) C427_=_C725( C427 C725 ) C427_=_C726( C427 C726 ) \nC427_=_C727( C427 C727 ) C427_=_C728( C427 C728 ) C427_=_C729( C427 C729 ) C427_=_C730( C427 C730 ) C427_=_C731( C427 C731 ) C429_=_C430( C429 C430 ) \nC429_=_C432( C429 C432 ) C429_=_C433( C429 C433 ) C429_=_C434( C429 C434 ) C429_=_C452( C429 C452 ) C429_=_C498( C429 C498 ) C429_=_C520( C429 C520 ) \nC429_=_C541( C429 C541 ) C429_=_C580( C429 C580 ) C429_=_C615( C429 C615 ) C429_=_C660( C429 C660 ) C429_=_C685( C429 C685 ) C429_=_C696( C429 C696 ) \nC429_=_C726( C429 C726 ) C429_=_C732( C429 C732 ) C429_=_C739( C429 C739 ) C430_=_C432( C430 C432 ) C430_=_C433( C430 C433 ) C430_=_C434( C430 C434 ) \nC430_=_C453( C430 C453 ) C430_=_C499( C430 C499 ) C430_=_C521( C430 C521 ) C430_=_C542( C430 C542 ) C430_=_C581( C430 C581 ) C430_=_C616( C430 C616 ) \nC430_=_C661( C430 C661 ) C430_=_C686( C430 C686 ) C430_=_C697( C430 C697 ) C430_=_C727( C430 C727 ) C430_=_C733( C430 C733 ) C430_=_C743( C430 C743 ) \nC432_=_C433( C432 C433 ) C432_=_C434( C432 C434 ) C432_=_C455( C432 C455 ) C432_=_C501( C432 C501 ) C432_=_C523( C432 C523 ) C432_=_C544( C432 C544 ) \nC432_=_C583( C432 C583 ) C432_=_C618( C432 C618 ) C432_=_C663( C432 C663 ) C432_=_C688( C432 C688 ) C432_=_C729( C432 C729 ) C432_=_C735( C432 C735 ) \nC432_=_C747( C432 C747 ) C433_=_C434( C433 C434 ) C433_=_C456( C433 C456 ) C433_=_C502( C433 C502 ) C433_=_C524( C433 C524 ) C433_=_C545( C433 C545 ) \nC433_=_C584( C433 C584 ) C433_=_C619( C433 C619 ) C433_=_C664( C433 C664 ) C433_=_C689( C433 C689 ) C433_=_C699( C433 C699 ) C433_=_C730( C433 C730 ) \nC433_=_C736( C433 C736 ) C433_=_C748( C433 C748 ) C434_=_C457( C434 C457 ) C434_=_C503( C434 C503 ) C434_=_C525( C434 C525 ) C434_=_C546( C434 C546 ) \nC434_=_C585( C434 C585 ) C434_=_C620( C434 C620 ) C434_=_C665( C434 C665 ) C434_=_C690( C434 C690 ) C434_=_C700( C434 C700 ) C434_=_C731( C434 C731 ) \nC434_=_C737( C434 C737 ) C434_=_C749( C434 C749 ) C435_=_C436( C435 C436 ) C435_=_C437( C435 C437 ) C435_=_C438( C435 C438 ) C435_=_C439( C435 C439 ) \nC435_=_C440( C435 C440 ) C435_=_C441( C435 C441 ) C435_=_C442( C435 C442 ) C435_=_C443( C435 C443 ) C435_=_C444( C435 C444 ) C435_=_C445( C435 C445 ) \nC435_=_C447( C435 C447 ) C435_=_C448( C435 C448 ) C435_=_C449( C435 C449 ) C435_=_C450( C435 C450 ) C435_=_C452( C435 C452 ) C435_=_C453( C435 C453 ) \nC435_=_C455( C435 C455 ) C435_=_C456( C435 C456 ) C435_=_C457( C435 C457 ) C435_=_C458( C435 C458 ) C435_=_C483( C435 C483 ) C435_=_C485( C435 C485 ) \nC435_=_C487( C435 C487 ) C435_=_C488( C435 C488 ) C435_=_C490( C435 C490 ) C435_=_C492( C435 C492 ) C435_=_C493( C435 C493 ) C435_=_C494( C435 C494 ) \nC435_=_C495( C435 C495 ) C435_=_C497( C435 C497 ) C435_=_C498( C435 C498 ) C435_=_C499( C435 C499 ) C435_=_C500( C435 C500 ) C435_=_C501( C435 C501 ) \nC435_=_C502( C435 C502 ) C435_=_C503( C435 C503 ) C436_=_C437( C436 C437 ) C436_=_C438( C436 C438 ) C436_=_C439( C436 C439 ) C436_=_C440( C436 C440 ) \nC436_=_C441( C436 C441 ) C436_=_C442( C436 C442 ) C436_=_C443( C436 C443 ) C436_=_C444( C436 C444 ) C436_=_C445( C436 C445 ) C436_=_C447( C436 C447 ) \nC436_=_C448( C436 C448 ) C436_=_C449( C436 C449 ) C436_=_C450( C436 C450 ) C436_=_C452( C436 C452 ) C436_=_C453( C436 C453 ) C436_=_C455( C436 C455 ) \nC436_=_C456( C436 C456 ) C436_=_C457( C436 C457 ) C436_=_C459( C436 C459 ) C436_=_C505( C436 C505 ) C436_=_C507( C436 C507 ) C436_=_C509( C436 C509 ) \nC436_=_C510( C436 C510 ) C436_=_C512( C436 C512 ) C436_=_C514( C436 C514 ) C436_=_C515( C436 C515 ) C436_=_C516( C436 C516 ) C436_=_C517( C436 C517 ) \nC436_=_C519( C436 C519 ) C436_=_C520( C436 C520 ) C436_=_C521( C436 C521 ) C436_=_C522( C436 C522 ) C436_=_C523( C436 C523 ) C436_=_C524( C436 C524 ) \nC436_=_C525( C436 C525 ) C437_=_C438( C437 C438 ) C437_=_C439( C437 C439 ) C437_=_C440( C437 C440 ) C437_=_C441( C437 C441 ) C437_=_C442( C437 C442 ) \nC437_=_C443( C437 C443 ) C437_=_C444( C437 C444 ) C437_=_C445( C437 C445 ) C437_=_C447( C437 C447 ) C437_=_C448( C437 C448 ) C437_=_C449( C437 C449 ) \nC437_=_C450( C437 C450 ) C437_=_C452( C437 C452 ) C437_=_C453( C437 C453 ) C437_=_C455( C437 C455 ) C437_=_C456( C437 C456 ) C437_=_C457( C437 C457 ) \nC437_=_C460( C437 C460 ) C437_=_C526( C437 C526 ) C437_=_C528( C437 C528 ) C437_=_C530( C437 C530 ) C437_=_C531( C437 C531 ) C437_=_C533( C437 C533 ) \nC437_=_C535( C437 C535 ) C437_=_C536( C437 C536 ) C437_=_C537( C437 C537 ) C437_=_C538( C437 C538 ) C437_=_C540( C437 C540 ) C437_=_C541( C437 C541 ) \nC437_=_C542( C437 C542 ) C437_=_C543( C437 C543 ) C437_=_C544( C437 C544 ) C437_=_C545( C437 C545 ) C437_=_C546( C437 C546 ) C438_=_C439( C438 C439 ) \nC438_=_C440( C438 C440 ) C438_=_C441( C438 C441 ) C438_=_C442( C438 C442 ) C438_=_C443( C438 C443 ) C438_=_C444( C438 C444 ) C438_=_C445( C438 C445 ) \nC438_=_C447( C438 C447 ) C438_=_C448( C438 C448 ) C438_=_C449( C438 C449 ) C438_=_C450( C438 C450 ) C438_=_C452( C438 C452 ) C438_=_C453( C438 C453 ) \nC438_=_C455( C438 C455 ) C438_=_C456( C438 C456 ) C438_=_C457( C438 C457 ) C438_=_C483( C438 C483 ) C438_=_C505( C438 C505 ) C438_=_C526( C438 C526 ) \nC438_=_C547( C438 C547 ) C438_=_C549( C438 C549 ) C438_=_C552( C438 C552 ) C438_=_C554( C438 C554 ) C438_=_C555( C438 C555 ) C438_=_C559( C438 C559 ) \nC438_=_C560( C438 C560 ) C438_=_C563( C438 C563 ) C439_=_C440( C439 C440 ) C439_=_C441( C439 C441 ) C439_=_C442( C439 C442 ) C439_=_C443( C439 C443 ) \nC439_=_C444( C439 C444 ) C439_=_C445( C439 C445 ) C439_=_C447( C439 C447 ) C439_=_C448( C439 C448 ) C439_=_C449( C439 C449 ) C439_=_C450( C439 C450 ) \nC439_=_C452( C439 C452 ) C439_=_C453( C439 C453 ) C439_=_C455( C439 C455 ) C439_=_C456( C439 C456 ) C439_=_C457( C439 C457 ) C439_=_C462( C439 C462 ) \nC439_=_C547( C439 C547 ) C439_=_C567( C439 C567 ) C439_=_C569( C439 C569 ) C439_=_C570( C439 C570 ) C439_=_C572( C439 C572 ) C439_=_C574( C439 C574 ) \nC439_=_C575( C439 C575 ) C439_=_C576( C439 C576 ) C439_=_C577( C439 C577 ) C439_=_C579( C439 C579 ) C439_=_C580( C439 C580 ) C439_=_C581( C439 C581 ) \nC439_=_C582( C439 C582 ) C439_=_C583( C439 C583 ) C439_=_C584( C439 C584 ) C439_=_C585( C439 C585 ) C440_=_C441( C440 C441 ) C440_=_C442( C440 C442 ) \nC440_=_C443( C440 C443 ) C440_=_C444( C440 C444 ) C440_=_C445( C440 C445 ) C440_=_C447( C440 C447 ) C440_=_C448( C440 C448 ) C440_=_C449( C440 C449 ) \nC440_=_C450( C440 C450 ) C440_=_C452( C440 C452 ) C440_=_C453( C440 C453 ) C440_=_C455( C440 C455 ) C440_=_C456( C440 C456 ) C440_=_C457( C440 C457 ) \nC440_=_C485( C440 C485 ) C440_=_C507( C440 C507 ) C440_=_C528( C440 C528 ) C440_=_C567( C440 C567 ) C440_=_C586( C440 C586 ) C440_=_C589( C440 C589 ) \nC440_=_C591( C440 C591 ) C440_=_C592( C440 C592 ) C440_=_C596( C440 C596 ) C440_=_C597( C440 C597 ) C440_=_C600( C440 C600 ) C441_=_C442( C441 C442 ) \nC441_=_C443( C441 C443 ) C441_=_C444( C441 C444 ) C441_=_C445( C441 C445 ) C441_=_C447( C441 C447 ) C441_=_C448( C441 C448 ) C441_=_C449( C441 C449 ) \nC441_=_C450( C441 C450 ) C441_=_C452( C441 C452 ) C441_=_C453( C441 C453 ) C441_=_C455( C441 C455 ) C441_=_C456( C441 C456 ) C441_=_C457( C441 C457 ) \nC441_=_C464( C441 C464 ) C441_=_C549( C441 C549 ) C441_=_C586( C441 C586 ) C441_=_C604( C441 C604 ) C441_=_C605( C441 C605 ) C441_=_C607( C441 C607 ) \nC441_=_C609( C441 C609 ) C441_=_C610( C441 C610 ) C441_=_C611( C441 C611 ) C441_=_C612( C441 C612 ) C441_=_C614( C441 C614 ) C441_=_C615( C441 C615 ) \nC441_=_C616( C441 C616 ) C441_=_C617( C441 C617 ) C441_=_C618( C441 C618 ) C441_=_C619( C441 C619 ) C441_=_C620( C441 C620 ) C442_=_C443( C442 C443 ) \nC442_=_C444( C442 C444 ) C442_=_C445( C442 C445 ) C442_=_C447( C442 C447 ) C442_=_C448( C442 C448 ) C442_=_C449( C442 C449 ) C442_=_C450( C442 C450 ) \nC442_=_C452( C442 C452 ) C442_=_C453( C442 C453 ) C442_=_C455( C442 C455 ) C442_=_C456( C442 C456 ) C442_=_C457( C442 C457 ) C442_=_C487( C442 C487 ) \nC442_=_C509( C442 C509 ) C442_=_C530( C442 C530 ) C442_=_C569( C442 C569 ) C442_=_C604( C442 C604 ) C442_=_C622( C442 C622 ) C442_=_C624( C442 C624 ) \nC442_=_C625( C442 C625 ) C442_=_C629( C442 C629 ) C442_=_C630( C442 C630 ) C442_=_C633( C442 C633 ) C443_=_C444( C443 C444 ) C443_=_C445( C443 C445 ) \nC443_=_C447( C443 C447 ) C443_=_C448( C443 C448 ) C443_=_C449( C443 C449 ) C443_=_C450( C443 C450 ) C443_=_C452( C443 C452 ) C443_=_C453( C443 C453 ) \nC443_=_C455( C443 C455 ) C443_=_C456( C443 C456 ) C443_=_C457(</w:t>
      </w:r>
    </w:p>
    <w:p>
      <w:pPr>
        <w:pStyle w:val="PreformattedText"/>
        <w:bidi w:val="0"/>
        <w:spacing w:before="0" w:after="0"/>
        <w:jc w:val="left"/>
        <w:rPr/>
      </w:pPr>
      <w:r>
        <w:rPr/>
        <w:t xml:space="preserve"> </w:t>
      </w:r>
      <w:r>
        <w:rPr/>
        <w:t>C443 C457 ) C443_=_C467( C443 C467 ) C443_=_C552( C443 C552 ) C443_=_C589( C443 C589 ) \nC443_=_C622( C443 C622 ) C443_=_C637( C443 C637 ) C443_=_C652( C443 C652 ) C443_=_C654( C443 C654 ) C443_=_C655( C443 C655 ) C443_=_C656( C443 C656 ) \nC443_=_C657( C443 C657 ) C443_=_C659( C443 C659 ) C443_=_C660( C443 C660 ) C443_=_C661( C443 C661 ) C443_=_C662( C443 C662 ) C443_=_C663( C443 C663 ) \nC443_=_C664( C443 C664 ) C443_=_C665( C443 C665 ) C444_=_C445( C444 C445 ) C444_=_C447( C444 C447 ) C444_=_C448( C444 C448 ) C444_=_C449( C444 C449 ) \nC444_=_C450( C444 C450 ) C444_=_C452( C444 C452 ) C444_=_C453( C444 C453 ) C444_=_C455( C444 C455 ) C444_=_C456( C444 C456 ) C444_=_C457( C444 C457 ) \nC444_=_C490( C444 C490 ) C444_=_C512( C444 C512 ) C444_=_C533( C444 C533 ) C444_=_C572( C444 C572 ) C444_=_C607( C444 C607 ) C444_=_C652( C444 C652 ) \nC444_=_C666( C444 C666 ) C444_=_C667( C444 C667 ) C444_=_C671( C444 C671 ) C444_=_C672( C444 C672 ) C444_=_C675( C444 C675 ) C445_=_C447( C445 C447 ) \nC445_=_C448( C445 C448 ) C445_=_C449( C445 C449 ) C445_=_C450( C445 C450 ) C445_=_C452( C445 C452 ) C445_=_C453( C445 C453 ) C445_=_C455( C445 C455 ) \nC445_=_C456( C445 C456 ) C445_=_C457( C445 C457 ) C445_=_C469( C445 C469 ) C445_=_C554( C445 C554 ) C445_=_C591( C445 C591 ) C445_=_C624( C445 C624 ) \nC445_=_C639( C445 C639 ) C445_=_C666( C445 C666 ) C445_=_C679( C445 C679 ) C445_=_C680( C445 C680 ) C445_=_C681( C445 C681 ) C445_=_C682( C445 C682 ) \nC445_=_C684( C445 C684 ) C445_=_C685( C445 C685 ) C445_=_C686( C445 C686 ) C445_=_C687( C445 C687 ) C445_=_C688( C445 C688 ) C445_=_C689( C445 C689 ) \nC445_=_C690( C445 C690 ) C447_=_C448( C447 C448 ) C447_=_C449( C447 C449 ) C447_=_C450( C447 C450 ) C447_=_C452( C447 C452 ) C447_=_C453( C447 C453 ) \nC447_=_C455( C447 C455 ) C447_=_C456( C447 C456 ) C447_=_C457( C447 C457 ) C447_=_C493( C447 C493 ) C447_=_C515( C447 C515 ) C447_=_C536( C447 C536 ) \nC447_=_C575( C447 C575 ) C447_=_C610( C447 C610 ) C447_=_C655( C447 C655 ) C447_=_C680( C447 C680 ) C447_=_C691( C447 C691 ) C447_=_C703( C447 C703 ) \nC447_=_C704( C447 C704 ) C447_=_C707( C447 C707 ) C448_=_C449( C448 C449 ) C448_=_C450( C448 C450 ) C448_=_C452( C448 C452 ) C448_=_C453( C448 C453 ) \nC448_=_C455( C448 C455 ) C448_=_C456( C448 C456 ) C448_=_C457( C448 C457 ) C448_=_C494( C448 C494 ) C448_=_C516( C448 C516 ) C448_=_C537( C448 C537 ) \nC448_=_C576( C448 C576 ) C448_=_C611( C448 C611 ) C448_=_C656( C448 C656 ) C448_=_C681( C448 C681 ) C448_=_C692( C448 C692 ) C448_=_C711( C448 C711 ) \nC448_=_C714( C448 C714 ) C449_=_C450( C449 C450 ) C449_=_C452( C449 C452 ) C449_=_C453( C449 C453 ) C449_=_C455( C449 C455 ) C449_=_C456( C449 C456 ) \nC449_=_C457( C449 C457 ) C449_=_C495( C449 C495 ) C449_=_C517( C449 C517 ) C449_=_C538( C449 C538 ) C449_=_C577( C449 C577 ) C449_=_C612( C449 C612 ) \nC449_=_C657( C449 C657 ) C449_=_C682( C449 C682 ) C449_=_C693( C449 C693 ) C449_=_C718( C449 C718 ) C449_=_C721( C449 C721 ) C450_=_C452( C450 C452 ) \nC450_=_C453( C450 C453 ) C450_=_C455( C450 C455 ) C450_=_C456( C450 C456 ) C450_=_C457( C450 C457 ) C450_=_C474( C450 C474 ) C450_=_C559( C450 C559 ) \nC450_=_C596( C450 C596 ) C450_=_C629( C450 C629 ) C450_=_C644( C450 C644 ) C450_=_C671( C450 C671 ) C450_=_C694( C450 C694 ) C450_=_C703( C450 C703 ) \nC450_=_C711( C450 C711 ) C450_=_C718( C450 C718 ) C450_=_C725( C450 C725 ) C450_=_C726( C450 C726 ) C450_=_C727( C450 C727 ) C450_=_C728( C450 C728 ) \nC450_=_C729( C450 C729 ) C450_=_C730( C450 C730 ) C450_=_C731( C450 C731 ) C452_=_C453( C452 C453 ) C452_=_C455( C452 C455 ) C452_=_C456( C452 C456 ) \nC452_=_C457( C452 C457 ) C452_=_C498( C452 C498 ) C452_=_C520( C452 C520 ) C452_=_C541( C452 C541 ) C452_=_C580( C452 C580 ) C452_=_C615( C452 C615 ) \nC452_=_C660( C452 C660 ) C452_=_C685( C452 C685 ) C452_=_C696( C452 C696 ) C452_=_C726( C452 C726 ) C452_=_C732( C452 C732 ) C452_=_C739( C452 C739 ) \nC453_=_C455( C453 C455 ) C453_=_C456( C453 C456 ) C453_=_C457( C453 C457 ) C453_=_C499( C453 C499 ) C453_=_C521( C453 C521 ) C453_=_C542( C453 C542 ) \nC453_=_C581( C453 C581 ) C453_=_C616( C453 C616 ) C453_=_C661( C453 C661 ) C453_=_C686( C453 C686 ) C453_=_C697( C453 C697 ) C453_=_C727( C453 C727 ) \nC453_=_C733( C453 C733 ) C453_=_C743( C453 C743 ) C455_=_C456( C455 C456 ) C455_=_C457( C455 C457 ) C455_=_C501( C455 C501 ) C455_=_C523( C455 C523 ) \nC455_=_C544( C455 C544 ) C455_=_C583( C455 C583 ) C455_=_C618( C455 C618 ) C455_=_C663( C455 C663 ) C455_=_C688( C455 C688 ) C455_=_C729( C455 C729 ) \nC455_=_C735( C455 C735 ) C455_=_C747( C455 C747 ) C456_=_C457( C456 C457 ) C456_=_C502( C456 C502 ) C456_=_C524( C456 C524 ) C456_=_C545( C456 C545 ) \nC456_=_C584( C456 C584 ) C456_=_C619( C456 C619 ) C456_=_C664( C456 C664 ) C456_=_C689( C456 C689 ) C456_=_C699( C456 C699 ) C456_=_C730( C456 C730 ) \nC456_=_C736( C456 C736 ) C456_=_C748( C456 C748 ) C457_=_C503( C457 C503 ) C457_=_C525( C457 C525 ) C457_=_C546( C457 C546 ) C457_=_C585( C457 C585 ) \nC457_=_C620( C457 C620 ) C457_=_C665( C457 C665 ) C457_=_C690( C457 C690 ) C457_=_C700( C457 C700 ) C457_=_C731( C457 C731 ) C457_=_C737( C457 C737 ) \nC457_=_C749( C457 C749 ) C458_=_C459( C458 C459 ) C458_=_C460( C458 C460 ) C458_=_C462( C458 C462 ) C458_=_C464( C458 C464 ) C458_=_C467( C458 C467 ) \nC458_=_C469( C458 C469 ) C458_=_C470( C458 C470 ) C458_=_C474( C458 C474 ) C458_=_C475( C458 C475 ) C458_=_C477( C458 C477 ) C458_=_C483( C458 C483 ) \nC458_=_C485( C458 C485 ) C458_=_C487( C458 C487 ) C458_=_C488( C458 C488 ) C458_=_C490( C458 C490 ) C458_=_C492( C458 C492 ) C458_=_C493( C458 C493 ) \nC458_=_C494( C458 C494 ) C458_=_C495( C458 C495 ) C458_=_C497( C458 C497 ) C458_=_C498( C458 C498 ) C458_=_C499( C458 C499 ) C458_=_C500( C458 C500 ) \nC458_=_C501( C458 C501 ) C458_=_C502( C458 C502 ) C458_=_C503( C458 C503 ) C459_=_C460( C459 C460 ) C459_=_C462( C459 C462 ) C459_=_C464( C459 C464 ) \nC459_=_C467( C459 C467 ) C459_=_C469( C459 C469 ) C459_=_C470( C459 C470 ) C459_=_C474( C459 C474 ) C459_=_C475( C459 C475 ) C459_=_C477( C459 C477 ) \nC459_=_C505( C459 C505 ) C459_=_C507( C459 C507 ) C459_=_C509( C459 C509 ) C459_=_C510( C459 C510 ) C459_=_C512( C459 C512 ) C459_=_C514( C459 C514 ) \nC459_=_C515( C459 C515 ) C459_=_C516( C459 C516 ) C459_=_C517( C459 C517 ) C459_=_C519( C459 C519 ) C459_=_C520( C459 C520 ) C459_=_C521( C459 C521 ) \nC459_=_C522( C459 C522 ) C459_=_C523( C459 C523 ) C459_=_C524( C459 C524 ) C459_=_C525( C459 C525 ) C460_=_C462( C460 C462 ) C460_=_C464( C460 C464 ) \nC460_=_C467( C460 C467 ) C460_=_C469( C460 C469 ) C460_=_C470( C460 C470 ) C460_=_C474( C460 C474 ) C460_=_C475( C460 C475 ) C460_=_C477( C460 C477 ) \nC460_=_C526( C460 C526 ) C460_=_C528( C460 C528 ) C460_=_C530( C460 C530 ) C460_=_C531( C460 C531 ) C460_=_C533( C460 C533 ) C460_=_C535( C460 C535 ) \nC460_=_C536( C460 C536 ) C460_=_C537( C460 C537 ) C460_=_C538( C460 C538 ) C460_=_C540( C460 C540 ) C460_=_C541( C460 C541 ) C460_=_C542( C460 C542 ) \nC460_=_C543( C460 C543 ) C460_=_C544( C460 C544 ) C460_=_C545( C460 C545 ) C460_=_C546( C460 C546 ) C462_=_C464( C462 C464 ) C462_=_C467( C462 C467 ) \nC462_=_C469( C462 C469 ) C462_=_C470( C462 C470 ) C462_=_C474( C462 C474 ) C462_=_C475( C462 C475 ) C462_=_C477( C462 C477 ) C462_=_C547( C462 C547 ) \nC462_=_C567( C462 C567 ) C462_=_C569( C462 C569 ) C462_=_C570( C462 C570 ) C462_=_C572( C462 C572 ) C462_=_C574( C462 C574 ) C462_=_C575( C462 C575 ) \nC462_=_C576( C462 C576 ) C462_=_C577( C462 C577 ) C462_=_C579( C462 C579 ) C462_=_C580( C462 C580 ) C462_=_C581( C462 C581 ) C462_=_C582( C462 C582 ) \nC462_=_C583( C462 C583 ) C462_=_C584( C462 C584 ) C462_=_C585( C462 C585 ) C464_=_C467( C464 C467 ) C464_=_C469( C464 C469 ) C464_=_C470( C464 C470 ) \nC464_=_C474( C464 C474 ) C464_=_C475( C464 C475 ) C464_=_C477( C464 C477 ) C464_=_C549( C464 C549 ) C464_=_C586( C464 C586 ) C464_=_C604( C464 C604 ) \nC464_=_C605( C464 C605 ) C464_=_C607( C464 C607 ) C464_=_C609( C464 C609 ) C464_=_C610( C464 C610 ) C464_=_C611( C464 C611 ) C464_=_C612( C464 C612 ) \nC464_=_C614( C464 C614 ) C464_=_C615( C464 C615 ) C464_=_C616( C464 C616 ) C464_=_C617( C464 C617 ) C464_=_C618( C464 C618 ) C464_=_C619( C464 C619 ) \nC464_=_C620( C464 C620 ) C467_=_C469( C467 C469 ) C467_=_C470( C467 C470 ) C467_=_C474( C467 C474 ) C467_=_C475( C467 C475 ) C467_=_C477( C467 C477 ) \nC467_=_C552( C467 C552 ) C467_=_C589( C467 C589 ) C467_=_C622( C467 C622 ) C467_=_C637( C467 C637 ) C467_=_C652( C467 C652 ) C467_=_C654( C467 C654 ) \nC467_=_C655( C467 C655 ) C467_=_C656( C467 C656 ) C467_=_C657( C467 C657 ) C467_=_C659( C467 C659 ) C467_=_C660( C467 C660 ) C467_=_C661( C467 C661 ) \nC467_=_C662( C467 C662 ) C467_=_C663( C467 C663 ) C467_=_C664( C467 C664 ) C467_=_C665( C467 C665 ) C469_=_C470( C469 C470 ) C469_=_C474( C469 C474 ) \nC469_=_C475( C469 C475 ) C469_=_C477( C469 C477 ) C469_=_C554( C469 C554 ) C469_=_C591( C469 C591 ) C469_=_C624( C469 C624 ) C469_=_C639( C469 C639 ) \nC469_=_C666( C469 C666 ) C469_=_C679( C469 C679 ) C469_=_C680( C469 C680 ) C469_=_C681( C469 C681 ) C469_=_C682( C469 C682 ) C469_=_C684( C469 C684 ) \nC469_=_C685( C469 C685 ) C469_=_C686( C469 C686 ) C469_=_C687( C469 C687 ) C469_=_C688( C469 C688 ) C469_=_C689( C469 C689 ) C469_=_C690( C469 C690 ) \nC470_=_C474( C470 C474 ) C470_=_C475( C470 C475 ) C470_=_C477( C470 C477 ) C470_=_C492( C470 C492 ) C470_=_C514( C470 C514 ) C470_=_C535( C470 C535 ) \nC470_=_C555( C470 C555 ) C470_=_C574( C470 C574 ) C470_=_C592( C470 C592 ) C470_=_C609( C470 C609 ) C470_=_C625( C470 C625 ) C470_=_C640( C470 C640 ) \nC470_=_C654( C470 C654 ) C470_=_C667( C470 C667 ) C470_=_C679( C470 C679 ) C470_=_C691( C470 C691 ) C470_=_C692( C470 C692 ) C470_=_C693( C470 C693 ) \nC470_=_C694( C470 C694 ) C470_=_C696( C470 C696 ) C470_=_C697( C470 C697 ) C470_=_C699( C470 C699 ) C470_=_C700( C470 C700 ) C474_=_C475( C474 C475 ) \nC474_=_C477( C474 C477 ) C474_=_C559( C474 C559 ) C474_=_C596( C474 C596 ) C474_=_C629(</w:t>
      </w:r>
    </w:p>
    <w:p>
      <w:pPr>
        <w:pStyle w:val="PreformattedText"/>
        <w:bidi w:val="0"/>
        <w:spacing w:before="0" w:after="0"/>
        <w:jc w:val="left"/>
        <w:rPr/>
      </w:pPr>
      <w:r>
        <w:rPr/>
        <w:t xml:space="preserve"> </w:t>
      </w:r>
      <w:r>
        <w:rPr/>
        <w:t>C474 C629 ) C474_=_C644( C474 C644 ) C474_=_C671( C474 C671 ) \nC474_=_C694( C474 C694 ) C474_=_C703( C474 C703 ) C474_=_C711( C474 C711 ) C474_=_C718( C474 C718 ) C474_=_C725( C474 C725 ) C474_=_C726( C474 C726 ) \nC474_=_C727( C474 C727 ) C474_=_C728( C474 C728 ) C474_=_C729( C474 C729 ) C474_=_C730( C474 C730 ) C474_=_C731( C474 C731 ) C475_=_C477( C475 C477 ) \nC475_=_C497( C475 C497 ) C475_=_C519( C475 C519 ) C475_=_C540( C475 C540 ) C475_=_C560( C475 C560 ) C475_=_C579( C475 C579 ) C475_=_C597( C475 C597 ) \nC475_=_C614( C475 C614 ) C475_=_C630( C475 C630 ) C475_=_C645( C475 C645 ) C475_=_C659( C475 C659 ) C475_=_C672( C475 C672 ) C475_=_C684( C475 C684 ) \nC475_=_C704( C475 C704 ) C475_=_C725( C475 C725 ) C475_=_C732( C475 C732 ) C475_=_C733( C475 C733 ) C475_=_C735( C475 C735 ) C475_=_C736( C475 C736 ) \nC475_=_C737( C475 C737 ) C477_=_C500( C477 C500 ) C477_=_C522( C477 C522 ) C477_=_C543( C477 C543 ) C477_=_C563( C477 C563 ) C477_=_C582( C477 C582 ) \nC477_=_C600( C477 C600 ) C477_=_C617( C477 C617 ) C477_=_C633( C477 C633 ) C477_=_C648( C477 C648 ) C477_=_C662( C477 C662 ) C477_=_C675( C477 C675 ) \nC477_=_C687( C477 C687 ) C477_=_C707( C477 C707 ) C477_=_C714( C477 C714 ) C477_=_C721( C477 C721 ) C477_=_C728( C477 C728 ) C477_=_C739( C477 C739 ) \nC477_=_C743( C477 C743 ) C477_=_C747( C477 C747 ) C477_=_C748( C477 C748 ) C477_=_C749( C477 C749 ) C483_=_C485( C483 C485 ) C483_=_C487( C483 C487 ) \nC483_=_C488( C483 C488 ) C483_=_C490( C483 C490 ) C483_=_C492( C483 C492 ) C483_=_C493( C483 C493 ) C483_=_C494( C483 C494 ) C483_=_C495( C483 C495 ) \nC483_=_C497( C483 C497 ) C483_=_C498( C483 C498 ) C483_=_C499( C483 C499 ) C483_=_C500( C483 C500 ) C483_=_C501( C483 C501 ) C483_=_C502( C483 C502 ) \nC483_=_C503( C483 C503 ) C483_=_C505( C483 C505 ) C483_=_C526( C483 C526 ) C483_=_C547( C483 C547 ) C483_=_C549( C483 C549 ) C483_=_C552( C483 C552 ) \nC483_=_C554( C483 C554 ) C483_=_C555( C483 C555 ) C483_=_C559( C483 C559 ) C483_=_C560( C483 C560 ) C483_=_C563( C483 C563 ) C485_=_C487( C485 C487 ) \nC485_=_C488( C485 C488 ) C485_=_C490( C485 C490 ) C485_=_C492( C485 C492 ) C485_=_C493( C485 C493 ) C485_=_C494( C485 C494 ) C485_=_C495( C485 C495 ) \nC485_=_C497( C485 C497 ) C485_=_C498( C485 C498 ) C485_=_C499( C485 C499 ) C485_=_C500( C485 C500 ) C485_=_C501( C485 C501 ) C485_=_C502( C485 C502 ) \nC485_=_C503( C485 C503 ) C485_=_C507( C485 C507 ) C485_=_C528( C485 C528 ) C485_=_C567( C485 C567 ) C485_=_C586( C485 C586 ) C485_=_C589( C485 C589 ) \nC485_=_C591( C485 C591 ) C485_=_C592( C485 C592 ) C485_=_C596( C485 C596 ) C485_=_C597( C485 C597 ) C485_=_C600( C485 C600 ) C487_=_C488( C487 C488 ) \nC487_=_C490( C487 C490 ) C487_=_C492( C487 C492 ) C487_=_C493( C487 C493 ) C487_=_C494( C487 C494 ) C487_=_C495( C487 C495 ) C487_=_C497( C487 C497 ) \nC487_=_C498( C487 C498 ) C487_=_C499( C487 C499 ) C487_=_C500( C487 C500 ) C487_=_C501( C487 C501 ) C487_=_C502( C487 C502 ) C487_=_C503( C487 C503 ) \nC487_=_C509( C487 C509 ) C487_=_C530( C487 C530 ) C487_=_C569( C487 C569 ) C487_=_C604( C487 C604 ) C487_=_C622( C487 C622 ) C487_=_C624( C487 C624 ) \nC487_=_C625( C487 C625 ) C487_=_C629( C487 C629 ) C487_=_C630( C487 C630 ) C487_=_C633( C487 C633 ) C488_=_C490( C488 C490 ) C488_=_C492( C488 C492 ) \nC488_=_C493( C488 C493 ) C488_=_C494( C488 C494 ) C488_=_C495( C488 C495 ) C488_=_C497( C488 C497 ) C488_=_C498( C488 C498 ) C488_=_C499( C488 C499 ) \nC488_=_C500( C488 C500 ) C488_=_C501( C488 C501 ) C488_=_C502( C488 C502 ) C488_=_C503( C488 C503 ) C488_=_C510( C488 C510 ) C488_=_C531( C488 C531 ) \nC488_=_C570( C488 C570 ) C488_=_C605( C488 C605 ) C488_=_C637( C488 C637 ) C488_=_C639( C488 C639 ) C488_=_C640( C488 C640 ) C488_=_C644( C488 C644 ) \nC488_=_C645( C488 C645 ) C488_=_C648( C488 C648 ) C490_=_C492( C490 C492 ) C490_=_C493( C490 C493 ) C490_=_C494( C490 C494 ) C490_=_C495( C490 C495 ) \nC490_=_C497( C490 C497 ) C490_=_C498( C490 C498 ) C490_=_C499( C490 C499 ) C490_=_C500( C490 C500 ) C490_=_C501( C490 C501 ) C490_=_C502( C490 C502 ) \nC490_=_C503( C490 C503 ) C490_=_C512( C490 C512 ) C490_=_C533( C490 C533 ) C490_=_C572( C490 C572 ) C490_=_C607( C490 C607 ) C490_=_C652( C490 C652 ) \nC490_=_C666( C490 C666 ) C490_=_C667( C490 C667 ) C490_=_C671( C490 C671 ) C490_=_C672( C490 C672 ) C490_=_C675( C490 C675 ) C492_=_C493( C492 C493 ) \nC492_=_C494( C492 C494 ) C492_=_C495( C492 C495 ) C492_=_C497( C492 C497 ) C492_=_C498( C492 C498 ) C492_=_C499( C492 C499 ) C492_=_C500( C492 C500 ) \nC492_=_C501( C492 C501 ) C492_=_C502( C492 C502 ) C492_=_C503( C492 C503 ) C492_=_C514( C492 C514 ) C492_=_C535( C492 C535 ) C492_=_C555( C492 C555 ) \nC492_=_C574( C492 C574 ) C492_=_C592( C492 C592 ) C492_=_C609( C492 C609 ) C492_=_C625( C492 C625 ) C492_=_C640( C492 C640 ) C492_=_C654( C492 C654 ) \nC492_=_C667( C492 C667 ) C492_=_C679( C492 C679 ) C492_=_C691( C492 C691 ) C492_=_C692( C492 C692 ) C492_=_C693( C492 C693 ) C492_=_C694( C492 C694 ) \nC492_=_C696( C492 C696 ) C492_=_C697( C492 C697 ) C492_=_C699( C492 C699 ) C492_=_C700( C492 C700 ) C493_=_C494( C493 C494 ) C493_=_C495( C493 C495 ) \nC493_=_C497( C493 C497 ) C493_=_C498( C493 C498 ) C493_=_C499( C493 C499 ) C493_=_C500( C493 C500 ) C493_=_C501( C493 C501 ) C493_=_C502( C493 C502 ) \nC493_=_C503( C493 C503 ) C493_=_C515( C493 C515 ) C493_=_C536( C493 C536 ) C493_=_C575( C493 C575 ) C493_=_C610( C493 C610 ) C493_=_C655( C493 C655 ) \nC493_=_C680( C493 C680 ) C493_=_C691( C493 C691 ) C493_=_C703( C493 C703 ) C493_=_C704( C493 C704 ) C493_=_C707( C493 C707 ) C494_=_C495( C494 C495 ) \nC494_=_C497( C494 C497 ) C494_=_C498( C494 C498 ) C494_=_C499( C494 C499 ) C494_=_C500( C494 C500 ) C494_=_C501( C494 C501 ) C494_=_C502( C494 C502 ) \nC494_=_C503( C494 C503 ) C494_=_C516( C494 C516 ) C494_=_C537( C494 C537 ) C494_=_C576( C494 C576 ) C494_=_C611( C494 C611 ) C494_=_C656( C494 C656 ) \nC494_=_C681( C494 C681 ) C494_=_C692( C494 C692 ) C494_=_C711( C494 C711 ) C494_=_C714( C494 C714 ) C495_=_C497( C495 C497 ) C495_=_C498( C495 C498 ) \nC495_=_C499( C495 C499 ) C495_=_C500( C495 C500 ) C495_=_C501( C495 C501 ) C495_=_C502( C495 C502 ) C495_=_C503( C495 C503 ) C495_=_C517( C495 C517 ) \nC495_=_C538( C495 C538 ) C495_=_C577( C495 C577 ) C495_=_C612( C495 C612 ) C495_=_C657( C495 C657 ) C495_=_C682( C495 C682 ) C495_=_C693( C495 C693 ) \nC495_=_C718( C495 C718 ) C495_=_C721( C495 C721 ) C497_=_C498( C497 C498 ) C497_=_C499( C497 C499 ) C497_=_C500( C497 C500 ) C497_=_C501( C497 C501 ) \nC497_=_C502( C497 C502 ) C497_=_C503( C497 C503 ) C497_=_C519( C497 C519 ) C497_=_C540( C497 C540 ) C497_=_C560( C497 C560 ) C497_=_C579( C497 C579 ) \nC497_=_C597( C497 C597 ) C497_=_C614( C497 C614 ) C497_=_C630( C497 C630 ) C497_=_C645( C497 C645 ) C497_=_C659( C497 C659 ) C497_=_C672( C497 C672 ) \nC497_=_C684( C497 C684 ) C497_=_C704( C497 C704 ) C497_=_C725( C497 C725 ) C497_=_C732( C497 C732 ) C497_=_C733( C497 C733 ) C497_=_C735( C497 C735 ) \nC497_=_C736( C497 C736 ) C497_=_C737( C497 C737 ) C498_=_C499( C498 C499 ) C498_=_C500( C498 C500 ) C498_=_C501( C498 C501 ) C498_=_C502( C498 C502 ) \nC498_=_C503( C498 C503 ) C498_=_C520( C498 C520 ) C498_=_C541( C498 C541 ) C498_=_C580( C498 C580 ) C498_=_C615( C498 C615 ) C498_=_C660( C498 C660 ) \nC498_=_C685( C498 C685 ) C498_=_C696( C498 C696 ) C498_=_C726( C498 C726 ) C498_=_C732( C498 C732 ) C498_=_C739( C498 C739 ) C499_=_C500( C499 C500 ) \nC499_=_C501( C499 C501 ) C499_=_C502( C499 C502 ) C499_=_C503( C499 C503 ) C499_=_C521( C499 C521 ) C499_=_C542( C499 C542 ) C499_=_C581( C499 C581 ) \nC499_=_C616( C499 C616 ) C499_=_C661( C499 C661 ) C499_=_C686( C499 C686 ) C499_=_C697( C499 C697 ) C499_=_C727( C499 C727 ) C499_=_C733( C499 C733 ) \nC499_=_C743( C499 C743 ) C500_=_C501( C500 C501 ) C500_=_C502( C500 C502 ) C500_=_C503( C500 C503 ) C500_=_C522( C500 C522 ) C500_=_C543( C500 C543 ) \nC500_=_C563( C500 C563 ) C500_=_C582( C500 C582 ) C500_=_C600( C500 C600 ) C500_=_C617( C500 C617 ) C500_=_C633( C500 C633 ) C500_=_C648( C500 C648 ) \nC500_=_C662( C500 C662 ) C500_=_C675( C500 C675 ) C500_=_C687( C500 C687 ) C500_=_C707( C500 C707 ) C500_=_C714( C500 C714 ) C500_=_C721( C500 C721 ) \nC500_=_C728( C500 C728 ) C500_=_C739( C500 C739 ) C500_=_C743( C500 C743 ) C500_=_C747( C500 C747 ) C500_=_C748( C500 C748 ) C500_=_C749( C500 C749 ) \nC501_=_C502( C501 C502 ) C501_=_C503( C501 C503 ) C501_=_C523( C501 C523 ) C501_=_C544( C501 C544 ) C501_=_C583( C501 C583 ) C501_=_C618( C501 C618 ) \nC501_=_C663( C501 C663 ) C501_=_C688( C501 C688 ) C501_=_C729( C501 C729 ) C501_=_C735( C501 C735 ) C501_=_C747( C501 C747 ) C502_=_C503( C502 C503 ) \nC502_=_C524( C502 C524 ) C502_=_C545( C502 C545 ) C502_=_C584( C502 C584 ) C502_=_C619( C502 C619 ) C502_=_C664( C502 C664 ) C502_=_C689( C502 C689 ) \nC502_=_C699( C502 C699 ) C502_=_C730( C502 C730 ) C502_=_C736( C502 C736 ) C502_=_C748( C502 C748 ) C503_=_C525( C503 C525 ) C503_=_C546( C503 C546 ) \nC503_=_C585( C503 C585 ) C503_=_C620( C503 C620 ) C503_=_C665( C503 C665 ) C503_=_C690( C503 C690 ) C503_=_C700( C503 C700 ) C503_=_C731( C503 C731 ) \nC503_=_C737( C503 C737 ) C503_=_C749( C503 C749 ) C505_=_C507( C505 C507 ) C505_=_C509( C505 C509 ) C505_=_C510( C505 C510 ) C505_=_C512( C505 C512 ) \nC505_=_C514( C505 C514 ) C505_=_C515( C505 C515 ) C505_=_C516( C505 C516 ) C505_=_C517( C505 C517 ) C505_=_C519( C505 C519 ) C505_=_C520( C505 C520 ) \nC505_=_C521( C505 C521 ) C505_=_C522( C505 C522 ) C505_=_C523( C505 C523 ) C505_=_C524( C505 C524 ) C505_=_C525( C505 C525 ) C505_=_C526( C505 C526 ) \nC505_=_C547( C505 C547 ) C505_=_C549( C505 C549 ) C505_=_C552( C505 C552 ) C505_=_C554( C505 C554 ) C505_=_C555( C505 C555 ) C505_=_C559( C505 C559 ) \nC505_=_C560( C505 C560 ) C505_=_C563( C505 C563 ) C507_=_C509( C507 C509 ) C507_=_C510( C507 C510 ) C507_=_C512( C507 C512 ) C507_=_C514( C507 C514 ) \nC507_=_C515( C507 C515 ) C507_=_C516( C507 C516 ) C507_=_C517( C507 C517 ) C507_=_C519( C507 C519 ) C507_=_C520(</w:t>
      </w:r>
    </w:p>
    <w:p>
      <w:pPr>
        <w:pStyle w:val="PreformattedText"/>
        <w:bidi w:val="0"/>
        <w:spacing w:before="0" w:after="0"/>
        <w:jc w:val="left"/>
        <w:rPr/>
      </w:pPr>
      <w:r>
        <w:rPr/>
        <w:t xml:space="preserve"> </w:t>
      </w:r>
      <w:r>
        <w:rPr/>
        <w:t>C507 C520 ) C507_=_C521( C507 C521 ) \nC507_=_C522( C507 C522 ) C507_=_C523( C507 C523 ) C507_=_C524( C507 C524 ) C507_=_C525( C507 C525 ) C507_=_C528( C507 C528 ) C507_=_C567( C507 C567 ) \nC507_=_C586( C507 C586 ) C507_=_C589( C507 C589 ) C507_=_C591( C507 C591 ) C507_=_C592( C507 C592 ) C507_=_C596( C507 C596 ) C507_=_C597( C507 C597 ) \nC507_=_C600( C507 C600 ) C509_=_C510( C509 C510 ) C509_=_C512( C509 C512 ) C509_=_C514( C509 C514 ) C509_=_C515( C509 C515 ) C509_=_C516( C509 C516 ) \nC509_=_C517( C509 C517 ) C509_=_C519( C509 C519 ) C509_=_C520( C509 C520 ) C509_=_C521( C509 C521 ) C509_=_C522( C509 C522 ) C509_=_C523( C509 C523 ) \nC509_=_C524( C509 C524 ) C509_=_C525( C509 C525 ) C509_=_C530( C509 C530 ) C509_=_C569( C509 C569 ) C509_=_C604( C509 C604 ) C509_=_C622( C509 C622 ) \nC509_=_C624( C509 C624 ) C509_=_C625( C509 C625 ) C509_=_C629( C509 C629 ) C509_=_C630( C509 C630 ) C509_=_C633( C509 C633 ) C510_=_C512( C510 C512 ) \nC510_=_C514( C510 C514 ) C510_=_C515( C510 C515 ) C510_=_C516( C510 C516 ) C510_=_C517( C510 C517 ) C510_=_C519( C510 C519 ) C510_=_C520( C510 C520 ) \nC510_=_C521( C510 C521 ) C510_=_C522( C510 C522 ) C510_=_C523( C510 C523 ) C510_=_C524( C510 C524 ) C510_=_C525( C510 C525 ) C510_=_C531( C510 C531 ) \nC510_=_C570( C510 C570 ) C510_=_C605( C510 C605 ) C510_=_C637( C510 C637 ) C510_=_C639( C510 C639 ) C510_=_C640( C510 C640 ) C510_=_C644( C510 C644 ) \nC510_=_C645( C510 C645 ) C510_=_C648( C510 C648 ) C512_=_C514( C512 C514 ) C512_=_C515( C512 C515 ) C512_=_C516( C512 C516 ) C512_=_C517( C512 C517 ) \nC512_=_C519( C512 C519 ) C512_=_C520( C512 C520 ) C512_=_C521( C512 C521 ) C512_=_C522( C512 C522 ) C512_=_C523( C512 C523 ) C512_=_C524( C512 C524 ) \nC512_=_C525( C512 C525 ) C512_=_C533( C512 C533 ) C512_=_C572( C512 C572 ) C512_=_C607( C512 C607 ) C512_=_C652( C512 C652 ) C512_=_C666( C512 C666 ) \nC512_=_C667( C512 C667 ) C512_=_C671( C512 C671 ) C512_=_C672( C512 C672 ) C512_=_C675( C512 C675 ) C514_=_C515( C514 C515 ) C514_=_C516( C514 C516 ) \nC514_=_C517( C514 C517 ) C514_=_C519( C514 C519 ) C514_=_C520( C514 C520 ) C514_=_C521( C514 C521 ) C514_=_C522( C514 C522 ) C514_=_C523( C514 C523 ) \nC514_=_C524( C514 C524 ) C514_=_C525( C514 C525 ) C514_=_C535( C514 C535 ) C514_=_C555( C514 C555 ) C514_=_C574( C514 C574 ) C514_=_C592( C514 C592 ) \nC514_=_C609( C514 C609 ) C514_=_C625( C514 C625 ) C514_=_C640( C514 C640 ) C514_=_C654( C514 C654 ) C514_=_C667( C514 C667 ) C514_=_C679( C514 C679 ) \nC514_=_C691( C514 C691 ) C514_=_C692( C514 C692 ) C514_=_C693( C514 C693 ) C514_=_C694( C514 C694 ) C514_=_C696( C514 C696 ) C514_=_C697( C514 C697 ) \nC514_=_C699( C514 C699 ) C514_=_C700( C514 C700 ) C515_=_C516( C515 C516 ) C515_=_C517( C515 C517 ) C515_=_C519( C515 C519 ) C515_=_C520( C515 C520 ) \nC515_=_C521( C515 C521 ) C515_=_C522( C515 C522 ) C515_=_C523( C515 C523 ) C515_=_C524( C515 C524 ) C515_=_C525( C515 C525 ) C515_=_C536( C515 C536 ) \nC515_=_C575( C515 C575 ) C515_=_C610( C515 C610 ) C515_=_C655( C515 C655 ) C515_=_C680( C515 C680 ) C515_=_C691( C515 C691 ) C515_=_C703( C515 C703 ) \nC515_=_C704( C515 C704 ) C515_=_C707( C515 C707 ) C516_=_C517( C516 C517 ) C516_=_C519( C516 C519 ) C516_=_C520( C516 C520 ) C516_=_C521( C516 C521 ) \nC516_=_C522( C516 C522 ) C516_=_C523( C516 C523 ) C516_=_C524( C516 C524 ) C516_=_C525( C516 C525 ) C516_=_C537( C516 C537 ) C516_=_C576( C516 C576 ) \nC516_=_C611( C516 C611 ) C516_=_C656( C516 C656 ) C516_=_C681( C516 C681 ) C516_=_C692( C516 C692 ) C516_=_C711( C516 C711 ) C516_=_C714( C516 C714 ) \nC517_=_C519( C517 C519 ) C517_=_C520( C517 C520 ) C517_=_C521( C517 C521 ) C517_=_C522( C517 C522 ) C517_=_C523( C517 C523 ) C517_=_C524( C517 C524 ) \nC517_=_C525( C517 C525 ) C517_=_C538( C517 C538 ) C517_=_C577( C517 C577 ) C517_=_C612( C517 C612 ) C517_=_C657( C517 C657 ) C517_=_C682( C517 C682 ) \nC517_=_C693( C517 C693 ) C517_=_C718( C517 C718 ) C517_=_C721( C517 C721 ) C519_=_C520( C519 C520 ) C519_=_C521( C519 C521 ) C519_=_C522( C519 C522 ) \nC519_=_C523( C519 C523 ) C519_=_C524( C519 C524 ) C519_=_C525( C519 C525 ) C519_=_C540( C519 C540 ) C519_=_C560( C519 C560 ) C519_=_C579( C519 C579 ) \nC519_=_C597( C519 C597 ) C519_=_C614( C519 C614 ) C519_=_C630( C519 C630 ) C519_=_C645( C519 C645 ) C519_=_C659( C519 C659 ) C519_=_C672( C519 C672 ) \nC519_=_C684( C519 C684 ) C519_=_C704( C519 C704 ) C519_=_C725( C519 C725 ) C519_=_C732( C519 C732 ) C519_=_C733( C519 C733 ) C519_=_C735( C519 C735 ) \nC519_=_C736( C519 C736 ) C519_=_C737( C519 C737 ) C520_=_C521( C520 C521 ) C520_=_C522( C520 C522 ) C520_=_C523( C520 C523 ) C520_=_C524( C520 C524 ) \nC520_=_C525( C520 C525 ) C520_=_C541( C520 C541 ) C520_=_C580( C520 C580 ) C520_=_C615( C520 C615 ) C520_=_C660( C520 C660 ) C520_=_C685( C520 C685 ) \nC520_=_C696( C520 C696 ) C520_=_C726( C520 C726 ) C520_=_C732( C520 C732 ) C520_=_C739( C520 C739 ) C521_=_C522( C521 C522 ) C521_=_C523( C521 C523 ) \nC521_=_C524( C521 C524 ) C521_=_C525( C521 C525 ) C521_=_C542( C521 C542 ) C521_=_C581( C521 C581 ) C521_=_C616( C521 C616 ) C521_=_C661( C521 C661 ) \nC521_=_C686( C521 C686 ) C521_=_C697( C521 C697 ) C521_=_C727( C521 C727 ) C521_=_C733( C521 C733 ) C521_=_C743( C521 C743 ) C522_=_C523( C522 C523 ) \nC522_=_C524( C522 C524 ) C522_=_C525( C522 C525 ) C522_=_C543( C522 C543 ) C522_=_C563( C522 C563 ) C522_=_C582( C522 C582 ) C522_=_C600( C522 C600 ) \nC522_=_C617( C522 C617 ) C522_=_C633( C522 C633 ) C522_=_C648( C522 C648 ) C522_=_C662( C522 C662 ) C522_=_C675( C522 C675 ) C522_=_C687( C522 C687 ) \nC522_=_C707( C522 C707 ) C522_=_C714( C522 C714 ) C522_=_C721( C522 C721 ) C522_=_C728( C522 C728 ) C522_=_C739( C522 C739 ) C522_=_C743( C522 C743 ) \nC522_=_C747( C522 C747 ) C522_=_C748( C522 C748 ) C522_=_C749( C522 C749 ) C523_=_C524( C523 C524 ) C523_=_C525( C523 C525 ) C523_=_C544( C523 C544 ) \nC523_=_C583( C523 C583 ) C523_=_C618( C523 C618 ) C523_=_C663( C523 C663 ) C523_=_C688( C523 C688 ) C523_=_C729( C523 C729 ) C523_=_C735( C523 C735 ) \nC523_=_C747( C523 C747 ) C524_=_C525( C524 C525 ) C524_=_C545( C524 C545 ) C524_=_C584( C524 C584 ) C524_=_C619( C524 C619 ) C524_=_C664( C524 C664 ) \nC524_=_C689( C524 C689 ) C524_=_C699( C524 C699 ) C524_=_C730( C524 C730 ) C524_=_C736( C524 C736 ) C524_=_C748( C524 C748 ) C525_=_C546( C525 C546 ) \nC525_=_C585( C525 C585 ) C525_=_C620( C525 C620 ) C525_=_C665( C525 C665 ) C525_=_C690( C525 C690 ) C525_=_C700( C525 C700 ) C525_=_C731( C525 C731 ) \nC525_=_C737( C525 C737 ) C525_=_C749( C525 C749 ) C526_=_C528( C526 C528 ) C526_=_C530( C526 C530 ) C526_=_C531( C526 C531 ) C526_=_C533( C526 C533 ) \nC526_=_C535( C526 C535 ) C526_=_C536( C526 C536 ) C526_=_C537( C526 C537 ) C526_=_C538( C526 C538 ) C526_=_C540( C526 C540 ) C526_=_C541( C526 C541 ) \nC526_=_C542( C526 C542 ) C526_=_C543( C526 C543 ) C526_=_C544( C526 C544 ) C526_=_C545( C526 C545 ) C526_=_C546( C526 C546 ) C526_=_C547( C526 C547 ) \nC526_=_C549( C526 C549 ) C526_=_C552( C526 C552 ) C526_=_C554( C526 C554 ) C526_=_C555( C526 C555 ) C526_=_C559( C526 C559 ) C526_=_C560( C526 C560 ) \nC526_=_C563( C526 C563 ) C528_=_C530( C528 C530 ) C528_=_C531( C528 C531 ) C528_=_C533( C528 C533 ) C528_=_C535( C528 C535 ) C528_=_C536( C528 C536 ) \nC528_=_C537( C528 C537 ) C528_=_C538( C528 C538 ) C528_=_C540( C528 C540 ) C528_=_C541( C528 C541 ) C528_=_C542( C528 C542 ) C528_=_C543( C528 C543 ) \nC528_=_C544( C528 C544 ) C528_=_C545( C528 C545 ) C528_=_C546( C528 C546 ) C528_=_C567( C528 C567 ) C528_=_C586( C528 C586 ) C528_=_C589( C528 C589 ) \nC528_=_C591( C528 C591 ) C528_=_C592( C528 C592 ) C528_=_C596( C528 C596 ) C528_=_C597( C528 C597 ) C528_=_C600( C528 C600 ) C530_=_C531( C530 C531 ) \nC530_=_C533( C530 C533 ) C530_=_C535( C530 C535 ) C530_=_C536( C530 C536 ) C530_=_C537( C530 C537 ) C530_=_C538( C530 C538 ) C530_=_C540( C530 C540 ) \nC530_=_C541( C530 C541 ) C530_=_C542( C530 C542 ) C530_=_C543( C530 C543 ) C530_=_C544( C530 C544 ) C530_=_C545( C530 C545 ) C530_=_C546( C530 C546 ) \nC530_=_C569( C530 C569 ) C530_=_C604( C530 C604 ) C530_=_C622( C530 C622 ) C530_=_C624( C530 C624 ) C530_=_C625( C530 C625 ) C530_=_C629( C530 C629 ) \nC530_=_C630( C530 C630 ) C530_=_C633( C530 C633 ) C531_=_C533( C531 C533 ) C531_=_C535( C531 C535 ) C531_=_C536( C531 C536 ) C531_=_C537( C531 C537 ) \nC531_=_C538( C531 C538 ) C531_=_C540( C531 C540 ) C531_=_C541( C531 C541 ) C531_=_C542( C531 C542 ) C531_=_C543( C531 C543 ) C531_=_C544( C531 C544 ) \nC531_=_C545( C531 C545 ) C531_=_C546( C531 C546 ) C531_=_C570( C531 C570 ) C531_=_C605( C531 C605 ) C531_=_C637( C531 C637 ) C531_=_C639( C531 C639 ) \nC531_=_C640( C531 C640 ) C531_=_C644( C531 C644 ) C531_=_C645( C531 C645 ) C531_=_C648( C531 C648 ) C533_=_C535( C533 C535 ) C533_=_C536( C533 C536 ) \nC533_=_C537( C533 C537 ) C533_=_C538( C533 C538 ) C533_=_C540( C533 C540 ) C533_=_C541( C533 C541 ) C533_=_C542( C533 C542 ) C533_=_C543( C533 C543 ) \nC533_=_C544( C533 C544 ) C533_=_C545( C533 C545 ) C533_=_C546( C533 C546 ) C533_=_C572( C533 C572 ) C533_=_C607( C533 C607 ) C533_=_C652( C533 C652 ) \nC533_=_C666( C533 C666 ) C533_=_C667( C533 C667 ) C533_=_C671( C533 C671 ) C533_=_C672( C533 C672 ) C533_=_C675( C533 C675 ) C535_=_C536( C535 C536 ) \nC535_=_C537( C535 C537 ) C535_=_C538( C535 C538 ) C535_=_C540( C535 C540 ) C535_=_C541( C535 C541 ) C535_=_C542( C535 C542 ) C535_=_C543( C535 C543 ) \nC535_=_C544( C535 C544 ) C535_=_C545( C535 C545 ) C535_=_C546( C535 C546 ) C535_=_C555( C535 C555 ) C535_=_C574( C535 C574 ) C535_=_C592( C535 C592 ) \nC535_=_C609( C535 C609 ) C535_=_C625( C535 C625 ) C535_=_C640( C535 C640 ) C535_=_C654( C535 C654 ) C535_=_C667( C535 C667 ) C535_=_C679( C535 C679 ) \nC535_=_C691( C535 C691 ) C535_=_C692( C535 C692 ) C535_=_C693( C535 C693 ) C535_=_C694( C535 C694 ) C535_=_C696( C535 C696 ) C535_=_C697( C535 C697 ) \nC535_=_C699( C535 C699 ) C535_=_C700( C535 C700 ) C536_=_C537( C536 C537 ) C536_=_C538( C536 C538 ) C536_=_C540( C536 C540 ) C536_=_C541(</w:t>
      </w:r>
    </w:p>
    <w:p>
      <w:pPr>
        <w:pStyle w:val="PreformattedText"/>
        <w:bidi w:val="0"/>
        <w:spacing w:before="0" w:after="0"/>
        <w:jc w:val="left"/>
        <w:rPr/>
      </w:pPr>
      <w:r>
        <w:rPr/>
        <w:t xml:space="preserve"> </w:t>
      </w:r>
      <w:r>
        <w:rPr/>
        <w:t>C536 C541 ) \nC536_=_C542( C536 C542 ) C536_=_C543( C536 C543 ) C536_=_C544( C536 C544 ) C536_=_C545( C536 C545 ) C536_=_C546( C536 C546 ) C536_=_C575( C536 C575 ) \nC536_=_C610( C536 C610 ) C536_=_C655( C536 C655 ) C536_=_C680( C536 C680 ) C536_=_C691( C536 C691 ) C536_=_C703( C536 C703 ) C536_=_C704( C536 C704 ) \nC536_=_C707( C536 C707 ) C537_=_C538( C537 C538 ) C537_=_C540( C537 C540 ) C537_=_C541( C537 C541 ) C537_=_C542( C537 C542 ) C537_=_C543( C537 C543 ) \nC537_=_C544( C537 C544 ) C537_=_C545( C537 C545 ) C537_=_C546( C537 C546 ) C537_=_C576( C537 C576 ) C537_=_C611( C537 C611 ) C537_=_C656( C537 C656 ) \nC537_=_C681( C537 C681 ) C537_=_C692( C537 C692 ) C537_=_C711( C537 C711 ) C537_=_C714( C537 C714 ) C538_=_C540( C538 C540 ) C538_=_C541( C538 C541 ) \nC538_=_C542( C538 C542 ) C538_=_C543( C538 C543 ) C538_=_C544( C538 C544 ) C538_=_C545( C538 C545 ) C538_=_C546( C538 C546 ) C538_=_C577( C538 C577 ) \nC538_=_C612( C538 C612 ) C538_=_C657( C538 C657 ) C538_=_C682( C538 C682 ) C538_=_C693( C538 C693 ) C538_=_C718( C538 C718 ) C538_=_C721( C538 C721 ) \nC540_=_C541( C540 C541 ) C540_=_C542( C540 C542 ) C540_=_C543( C540 C543 ) C540_=_C544( C540 C544 ) C540_=_C545( C540 C545 ) C540_=_C546( C540 C546 ) \nC540_=_C560( C540 C560 ) C540_=_C579( C540 C579 ) C540_=_C597( C540 C597 ) C540_=_C614( C540 C614 ) C540_=_C630( C540 C630 ) C540_=_C645( C540 C645 ) \nC540_=_C659( C540 C659 ) C540_=_C672( C540 C672 ) C540_=_C684( C540 C684 ) C540_=_C704( C540 C704 ) C540_=_C725( C540 C725 ) C540_=_C732( C540 C732 ) \nC540_=_C733( C540 C733 ) C540_=_C735( C540 C735 ) C540_=_C736( C540 C736 ) C540_=_C737( C540 C737 ) C541_=_C542( C541 C542 ) C541_=_C543( C541 C543 ) \nC541_=_C544( C541 C544 ) C541_=_C545( C541 C545 ) C541_=_C546( C541 C546 ) C541_=_C580( C541 C580 ) C541_=_C615( C541 C615 ) C541_=_C660( C541 C660 ) \nC541_=_C685( C541 C685 ) C541_=_C696( C541 C696 ) C541_=_C726( C541 C726 ) C541_=_C732( C541 C732 ) C541_=_C739( C541 C739 ) C542_=_C543( C542 C543 ) \nC542_=_C544( C542 C544 ) C542_=_C545( C542 C545 ) C542_=_C546( C542 C546 ) C542_=_C581( C542 C581 ) C542_=_C616( C542 C616 ) C542_=_C661( C542 C661 ) \nC542_=_C686( C542 C686 ) C542_=_C697( C542 C697 ) C542_=_C727( C542 C727 ) C542_=_C733( C542 C733 ) C542_=_C743( C542 C743 ) C543_=_C544( C543 C544 ) \nC543_=_C545( C543 C545 ) C543_=_C546( C543 C546 ) C543_=_C563( C543 C563 ) C543_=_C582( C543 C582 ) C543_=_C600( C543 C600 ) C543_=_C617( C543 C617 ) \nC543_=_C633( C543 C633 ) C543_=_C648( C543 C648 ) C543_=_C662( C543 C662 ) C543_=_C675( C543 C675 ) C543_=_C687( C543 C687 ) C543_=_C707( C543 C707 ) \nC543_=_C714( C543 C714 ) C543_=_C721( C543 C721 ) C543_=_C728( C543 C728 ) C543_=_C739( C543 C739 ) C543_=_C743( C543 C743 ) C543_=_C747( C543 C747 ) \nC543_=_C748( C543 C748 ) C543_=_C749( C543 C749 ) C544_=_C545( C544 C545 ) C544_=_C546( C544 C546 ) C544_=_C583( C544 C583 ) C544_=_C618( C544 C618 ) \nC544_=_C663( C544 C663 ) C544_=_C688( C544 C688 ) C544_=_C729( C544 C729 ) C544_=_C735( C544 C735 ) C544_=_C747( C544 C747 ) C545_=_C546( C545 C546 ) \nC545_=_C584( C545 C584 ) C545_=_C619( C545 C619 ) C545_=_C664( C545 C664 ) C545_=_C689( C545 C689 ) C545_=_C699( C545 C699 ) C545_=_C730( C545 C730 ) \nC545_=_C736( C545 C736 ) C545_=_C748( C545 C748 ) C546_=_C585( C546 C585 ) C546_=_C620( C546 C620 ) C546_=_C665( C546 C665 ) C546_=_C690( C546 C690 ) \nC546_=_C700( C546 C700 ) C546_=_C731( C546 C731 ) C546_=_C737( C546 C737 ) C546_=_C749( C546 C749 ) C547_=_C549( C547 C549 ) C547_=_C552( C547 C552 ) \nC547_=_C554( C547 C554 ) C547_=_C555( C547 C555 ) C547_=_C559( C547 C559 ) C547_=_C560( C547 C560 ) C547_=_C563( C547 C563 ) C547_=_C567( C547 C567 ) \nC547_=_C569( C547 C569 ) C547_=_C570( C547 C570 ) C547_=_C572( C547 C572 ) C547_=_C574( C547 C574 ) C547_=_C575( C547 C575 ) C547_=_C576( C547 C576 ) \nC547_=_C577( C547 C577 ) C547_=_C579( C547 C579 ) C547_=_C580( C547 C580 ) C547_=_C581( C547 C581 ) C547_=_C582( C547 C582 ) C547_=_C583( C547 C583 ) \nC547_=_C584( C547 C584 ) C547_=_C585( C547 C585 ) C549_=_C552( C549 C552 ) C549_=_C554( C549 C554 ) C549_=_C555( C549 C555 ) C549_=_C559( C549 C559 ) \nC549_=_C560( C549 C560 ) C549_=_C563( C549 C563 ) C549_=_C586( C549 C586 ) C549_=_C604( C549 C604 ) C549_=_C605( C549 C605 ) C549_=_C607( C549 C607 ) \nC549_=_C609( C549 C609 ) C549_=_C610( C549 C610 ) C549_=_C611( C549 C611 ) C549_=_C612( C549 C612 ) C549_=_C614( C549 C614 ) C549_=_C615( C549 C615 ) \nC549_=_C616( C549 C616 ) C549_=_C617( C549 C617 ) C549_=_C618( C549 C618 ) C549_=_C619( C549 C619 ) C549_=_C620( C549 C620 ) C552_=_C554( C552 C554 ) \nC552_=_C555( C552 C555 ) C552_=_C559( C552 C559 ) C552_=_C560( C552 C560 ) C552_=_C563( C552 C563 ) C552_=_C589( C552 C589 ) C552_=_C622( C552 C622 ) \nC552_=_C637( C552 C637 ) C552_=_C652( C552 C652 ) C552_=_C654( C552 C654 ) C552_=_C655( C552 C655 ) C552_=_C656( C552 C656 ) C552_=_C657( C552 C657 ) \nC552_=_C659( C552 C659 ) C552_=_C660( C552 C660 ) C552_=_C661( C552 C661 ) C552_=_C662( C552 C662 ) C552_=_C663( C552 C663 ) C552_=_C664( C552 C664 ) \nC552_=_C665( C552 C665 ) C554_=_C555( C554 C555 ) C554_=_C559( C554 C559 ) C554_=_C560( C554 C560 ) C554_=_C563( C554 C563 ) C554_=_C591( C554 C591 ) \nC554_=_C624( C554 C624 ) C554_=_C639( C554 C639 ) C554_=_C666( C554 C666 ) C554_=_C679( C554 C679 ) C554_=_C680( C554 C680 ) C554_=_C681( C554 C681 ) \nC554_=_C682( C554 C682 ) C554_=_C684( C554 C684 ) C554_=_C685( C554 C685 ) C554_=_C686( C554 C686 ) C554_=_C687( C554 C687 ) C554_=_C688( C554 C688 ) \nC554_=_C689( C554 C689 ) C554_=_C690( C554 C690 ) C555_=_C559( C555 C559 ) C555_=_C560( C555 C560 ) C555_=_C563( C555 C563 ) C555_=_C574( C555 C574 ) \nC555_=_C592( C555 C592 ) C555_=_C609( C555 C609 ) C555_=_C625( C555 C625 ) C555_=_C640( C555 C640 ) C555_=_C654( C555 C654 ) C555_=_C667( C555 C667 ) \nC555_=_C679( C555 C679 ) C555_=_C691( C555 C691 ) C555_=_C692( C555 C692 ) C555_=_C693( C555 C693 ) C555_=_C694( C555 C694 ) C555_=_C696( C555 C696 ) \nC555_=_C697( C555 C697 ) C555_=_C699( C555 C699 ) C555_=_C700( C555 C700 ) C559_=_C560( C559 C560 ) C559_=_C563( C559 C563 ) C559_=_C596( C559 C596 ) \nC559_=_C629( C559 C629 ) C559_=_C644( C559 C644 ) C559_=_C671( C559 C671 ) C559_=_C694( C559 C694 ) C559_=_C703( C559 C703 ) C559_=_C711( C559 C711 ) \nC559_=_C718( C559 C718 ) C559_=_C725( C559 C725 ) C559_=_C726( C559 C726 ) C559_=_C727( C559 C727 ) C559_=_C728( C559 C728 ) C559_=_C729( C559 C729 ) \nC559_=_C730( C559 C730 ) C559_=_C731( C559 C731 ) C560_=_C563( C560 C563 ) C560_=_C579( C560 C579 ) C560_=_C597( C560 C597 ) C560_=_C614( C560 C614 ) \nC560_=_C630( C560 C630 ) C560_=_C645( C560 C645 ) C560_=_C659( C560 C659 ) C560_=_C672( C560 C672 ) C560_=_C684( C560 C684 ) C560_=_C704( C560 C704 ) \nC560_=_C725( C560 C725 ) C560_=_C732( C560 C732 ) C560_=_C733( C560 C733 ) C560_=_C735( C560 C735 ) C560_=_C736( C560 C736 ) C560_=_C737( C560 C737 ) \nC563_=_C582( C563 C582 ) C563_=_C600( C563 C600 ) C563_=_C617( C563 C617 ) C563_=_C633( C563 C633 ) C563_=_C648( C563 C648 ) C563_=_C662( C563 C662 ) \nC563_=_C675( C563 C675 ) C563_=_C687( C563 C687 ) C563_=_C707( C563 C707 ) C563_=_C714( C563 C714 ) C563_=_C721( C563 C721 ) C563_=_C728( C563 C728 ) \nC563_=_C739( C563 C739 ) C563_=_C743( C563 C743 ) C563_=_C747( C563 C747 ) C563_=_C748( C563 C748 ) C563_=_C749( C563 C749 ) C567_=_C569( C567 C569 ) \nC567_=_C570( C567 C570 ) C567_=_C572( C567 C572 ) C567_=_C574( C567 C574 ) C567_=_C575( C567 C575 ) C567_=_C576( C567 C576 ) C567_=_C577( C567 C577 ) \nC567_=_C579( C567 C579 ) C567_=_C580( C567 C580 ) C567_=_C581( C567 C581 ) C567_=_C582( C567 C582 ) C567_=_C583( C567 C583 ) C567_=_C584( C567 C584 ) \nC567_=_C585( C567 C585 ) C567_=_C586( C567 C586 ) C567_=_C589( C567 C589 ) C567_=_C591( C567 C591 ) C567_=_C592( C567 C592 ) C567_=_C596( C567 C596 ) \nC567_=_C597( C567 C597 ) C567_=_C600( C567 C600 ) C569_=_C570( C569 C570 ) C569_=_C572( C569 C572 ) C569_=_C574( C569 C574 ) C569_=_C575( C569 C575 ) \nC569_=_C576( C569 C576 ) C569_=_C577( C569 C577 ) C569_=_C579( C569 C579 ) C569_=_C580( C569 C580 ) C569_=_C581( C569 C581 ) C569_=_C582( C569 C582 ) \nC569_=_C583( C569 C583 ) C569_=_C584( C569 C584 ) C569_=_C585( C569 C585 ) C569_=_C604( C569 C604 ) C569_=_C622( C569 C622 ) C569_=_C624( C569 C624 ) \nC569_=_C625( C569 C625 ) C569_=_C629( C569 C629 ) C569_=_C630( C569 C630 ) C569_=_C633( C569 C633 ) C570_=_C572( C570 C572 ) C570_=_C574( C570 C574 ) \nC570_=_C575( C570 C575 ) C570_=_C576( C570 C576 ) C570_=_C577( C570 C577 ) C570_=_C579( C570 C579 ) C570_=_C580( C570 C580 ) C570_=_C581( C570 C581 ) \nC570_=_C582( C570 C582 ) C570_=_C583( C570 C583 ) C570_=_C584( C570 C584 ) C570_=_C585( C570 C585 ) C570_=_C605( C570 C605 ) C570_=_C637( C570 C637 ) \nC570_=_C639( C570 C639 ) C570_=_C640( C570 C640 ) C570_=_C644( C570 C644 ) C570_=_C645( C570 C645 ) C570_=_C648( C570 C648 ) C572_=_C574( C572 C574 ) \nC572_=_C575( C572 C575 ) C572_=_C576( C572 C576 ) C572_=_C577( C572 C577 ) C572_=_C579( C572 C579 ) C572_=_C580( C572 C580 ) C572_=_C581( C572 C581 ) \nC572_=_C582( C572 C582 ) C572_=_C583( C572 C583 ) C572_=_C584( C572 C584 ) C572_=_C585( C572 C585 ) C572_=_C607( C572 C607 ) C572_=_C652( C572 C652 ) \nC572_=_C666( C572 C666 ) C572_=_C667( C572 C667 ) C572_=_C671( C572 C671 ) C572_=_C672( C572 C672 ) C572_=_C675( C572 C675 ) C574_=_C575( C574 C575 ) \nC574_=_C576( C574 C576 ) C574_=_C577( C574 C577 ) C574_=_C579( C574 C579 ) C574_=_C580( C574 C580 ) C574_=_C581( C574 C581 ) C574_=_C582( C574 C582 ) \nC574_=_C583( C574 C583 ) C574_=_C584( C574 C584 ) C574_=_C585( C574 C585 ) C574_=_C592( C574 C592 ) C574_=_C609( C574 C609 ) C574_=_C625( C574 C625 ) \nC574_=_C640( C574 C640 ) C574_=_C654( C574 C654 ) C574_=_C667( C574 C667 ) C574_=_C679( C574 C679 ) C574_=_C691( C574 C691 ) C574_=_C692( C574 C692 ) \nC574_=_C693( C574 C693 ) C574_=_C694( C574 C694 ) C574_=_C696( C574 C696 ) C574_=_C697( C574 C697 ) C574_=_C699( C574 C699 ) C574_=_C700( C574 C700 ) \nC575_=_C576(</w:t>
      </w:r>
    </w:p>
    <w:p>
      <w:pPr>
        <w:pStyle w:val="PreformattedText"/>
        <w:bidi w:val="0"/>
        <w:spacing w:before="0" w:after="0"/>
        <w:jc w:val="left"/>
        <w:rPr/>
      </w:pPr>
      <w:r>
        <w:rPr/>
        <w:t xml:space="preserve"> </w:t>
      </w:r>
      <w:r>
        <w:rPr/>
        <w:t>C575 C576 ) C575_=_C577( C575 C577 ) C575_=_C579( C575 C579 ) C575_=_C580( C575 C580 ) C575_=_C581( C575 C581 ) C575_=_C582( C575 C582 ) \nC575_=_C583( C575 C583 ) C575_=_C584( C575 C584 ) C575_=_C585( C575 C585 ) C575_=_C610( C575 C610 ) C575_=_C655( C575 C655 ) C575_=_C680( C575 C680 ) \nC575_=_C691( C575 C691 ) C575_=_C703( C575 C703 ) C575_=_C704( C575 C704 ) C575_=_C707( C575 C707 ) C576_=_C577( C576 C577 ) C576_=_C579( C576 C579 ) \nC576_=_C580( C576 C580 ) C576_=_C581( C576 C581 ) C576_=_C582( C576 C582 ) C576_=_C583( C576 C583 ) C576_=_C584( C576 C584 ) C576_=_C585( C576 C585 ) \nC576_=_C611( C576 C611 ) C576_=_C656( C576 C656 ) C576_=_C681( C576 C681 ) C576_=_C692( C576 C692 ) C576_=_C711( C576 C711 ) C576_=_C714( C576 C714 ) \nC577_=_C579( C577 C579 ) C577_=_C580( C577 C580 ) C577_=_C581( C577 C581 ) C577_=_C582( C577 C582 ) C577_=_C583( C577 C583 ) C577_=_C584( C577 C584 ) \nC577_=_C585( C577 C585 ) C577_=_C612( C577 C612 ) C577_=_C657( C577 C657 ) C577_=_C682( C577 C682 ) C577_=_C693( C577 C693 ) C577_=_C718( C577 C718 ) \nC577_=_C721( C577 C721 ) C579_=_C580( C579 C580 ) C579_=_C581( C579 C581 ) C579_=_C582( C579 C582 ) C579_=_C583( C579 C583 ) C579_=_C584( C579 C584 ) \nC579_=_C585( C579 C585 ) C579_=_C597( C579 C597 ) C579_=_C614( C579 C614 ) C579_=_C630( C579 C630 ) C579_=_C645( C579 C645 ) C579_=_C659( C579 C659 ) \nC579_=_C672( C579 C672 ) C579_=_C684( C579 C684 ) C579_=_C704( C579 C704 ) C579_=_C725( C579 C725 ) C579_=_C732( C579 C732 ) C579_=_C733( C579 C733 ) \nC579_=_C735( C579 C735 ) C579_=_C736( C579 C736 ) C579_=_C737( C579 C737 ) C580_=_C581( C580 C581 ) C580_=_C582( C580 C582 ) C580_=_C583( C580 C583 ) \nC580_=_C584( C580 C584 ) C580_=_C585( C580 C585 ) C580_=_C615( C580 C615 ) C580_=_C660( C580 C660 ) C580_=_C685( C580 C685 ) C580_=_C696( C580 C696 ) \nC580_=_C726( C580 C726 ) C580_=_C732( C580 C732 ) C580_=_C739( C580 C739 ) C581_=_C582( C581 C582 ) C581_=_C583( C581 C583 ) C581_=_C584( C581 C584 ) \nC581_=_C585( C581 C585 ) C581_=_C616( C581 C616 ) C581_=_C661( C581 C661 ) C581_=_C686( C581 C686 ) C581_=_C697( C581 C697 ) C581_=_C727( C581 C727 ) \nC581_=_C733( C581 C733 ) C581_=_C743( C581 C743 ) C582_=_C583( C582 C583 ) C582_=_C584( C582 C584 ) C582_=_C585( C582 C585 ) C582_=_C600( C582 C600 ) \nC582_=_C617( C582 C617 ) C582_=_C633( C582 C633 ) C582_=_C648( C582 C648 ) C582_=_C662( C582 C662 ) C582_=_C675( C582 C675 ) C582_=_C687( C582 C687 ) \nC582_=_C707( C582 C707 ) C582_=_C714( C582 C714 ) C582_=_C721( C582 C721 ) C582_=_C728( C582 C728 ) C582_=_C739( C582 C739 ) C582_=_C743( C582 C743 ) \nC582_=_C747( C582 C747 ) C582_=_C748( C582 C748 ) C582_=_C749( C582 C749 ) C583_=_C584( C583 C584 ) C583_=_C585( C583 C585 ) C583_=_C618( C583 C618 ) \nC583_=_C663( C583 C663 ) C583_=_C688( C583 C688 ) C583_=_C729( C583 C729 ) C583_=_C735( C583 C735 ) C583_=_C747( C583 C747 ) C584_=_C585( C584 C585 ) \nC584_=_C619( C584 C619 ) C584_=_C664( C584 C664 ) C584_=_C689( C584 C689 ) C584_=_C699( C584 C699 ) C584_=_C730( C584 C730 ) C584_=_C736( C584 C736 ) \nC584_=_C748( C584 C748 ) C585_=_C620( C585 C620 ) C585_=_C665( C585 C665 ) C585_=_C690( C585 C690 ) C585_=_C700( C585 C700 ) C585_=_C731( C585 C731 ) \nC585_=_C737( C585 C737 ) C585_=_C749( C585 C749 ) C586_=_C589( C586 C589 ) C586_=_C591( C586 C591 ) C586_=_C592( C586 C592 ) C586_=_C596( C586 C596 ) \nC586_=_C597( C586 C597 ) C586_=_C600( C586 C600 ) C586_=_C604( C586 C604 ) C586_=_C605( C586 C605 ) C586_=_C607( C586 C607 ) C586_=_C609( C586 C609 ) \nC586_=_C610( C586 C610 ) C586_=_C611( C586 C611 ) C586_=_C612( C586 C612 ) C586_=_C614( C586 C614 ) C586_=_C615( C586 C615 ) C586_=_C616( C586 C616 ) \nC586_=_C617( C586 C617 ) C586_=_C618( C586 C618 ) C586_=_C619( C586 C619 ) C586_=_C620( C586 C620 ) C589_=_C591( C589 C591 ) C589_=_C592( C589 C592 ) \nC589_=_C596( C589 C596 ) C589_=_C597( C589 C597 ) C589_=_C600( C589 C600 ) C589_=_C622( C589 C622 ) C589_=_C637( C589 C637 ) C589_=_C652( C589 C652 ) \nC589_=_C654( C589 C654 ) C589_=_C655( C589 C655 ) C589_=_C656( C589 C656 ) C589_=_C657( C589 C657 ) C589_=_C659( C589 C659 ) C589_=_C660( C589 C660 ) \nC589_=_C661( C589 C661 ) C589_=_C662( C589 C662 ) C589_=_C663( C589 C663 ) C589_=_C664( C589 C664 ) C589_=_C665( C589 C665 ) C591_=_C592( C591 C592 ) \nC591_=_C596( C591 C596 ) C591_=_C597( C591 C597 ) C591_=_C600( C591 C600 ) C591_=_C624( C591 C624 ) C591_=_C639( C591 C639 ) C591_=_C666( C591 C666 ) \nC591_=_C679( C591 C679 ) C591_=_C680( C591 C680 ) C591_=_C681( C591 C681 ) C591_=_C682( C591 C682 ) C591_=_C684( C591 C684 ) C591_=_C685( C591 C685 ) \nC591_=_C686( C591 C686 ) C591_=_C687( C591 C687 ) C591_=_C688( C591 C688 ) C591_=_C689( C591 C689 ) C591_=_C690( C591 C690 ) C592_=_C596( C592 C596 ) \nC592_=_C597( C592 C597 ) C592_=_C600( C592 C600 ) C592_=_C609( C592 C609 ) C592_=_C625( C592 C625 ) C592_=_C640( C592 C640 ) C592_=_C654( C592 C654 ) \nC592_=_C667( C592 C667 ) C592_=_C679( C592 C679 ) C592_=_C691( C592 C691 ) C592_=_C692( C592 C692 ) C592_=_C693( C592 C693 ) C592_=_C694( C592 C694 ) \nC592_=_C696( C592 C696 ) C592_=_C697( C592 C697 ) C592_=_C699( C592 C699 ) C592_=_C700( C592 C700 ) C596_=_C597( C596 C597 ) C596_=_C600( C596 C600 ) \nC596_=_C629( C596 C629 ) C596_=_C644( C596 C644 ) C596_=_C671( C596 C671 ) C596_=_C694( C596 C694 ) C596_=_C703( C596 C703 ) C596_=_C711( C596 C711 ) \nC596_=_C718( C596 C718 ) C596_=_C725( C596 C725 ) C596_=_C726( C596 C726 ) C596_=_C727( C596 C727 ) C596_=_C728( C596 C728 ) C596_=_C729( C596 C729 ) \nC596_=_C730( C596 C730 ) C596_=_C731( C596 C731 ) C597_=_C600( C597 C600 ) C597_=_C614( C597 C614 ) C597_=_C630( C597 C630 ) C597_=_C645( C597 C645 ) \nC597_=_C659( C597 C659 ) C597_=_C672( C597 C672 ) C597_=_C684( C597 C684 ) C597_=_C704( C597 C704 ) C597_=_C725( C597 C725 ) C597_=_C732( C597 C732 ) \nC597_=_C733( C597 C733 ) C597_=_C735( C597 C735 ) C597_=_C736( C597 C736 ) C597_=_C737( C597 C737 ) C600_=_C617( C600 C617 ) C600_=_C633( C600 C633 ) \nC600_=_C648( C600 C648 ) C600_=_C662( C600 C662 ) C600_=_C675( C600 C675 ) C600_=_C687( C600 C687 ) C600_=_C707( C600 C707 ) C600_=_C714( C600 C714 ) \nC600_=_C721( C600 C721 ) C600_=_C728( C600 C728 ) C600_=_C739( C600 C739 ) C600_=_C743( C600 C743 ) C600_=_C747( C600 C747 ) C600_=_C748( C600 C748 ) \nC600_=_C749( C600 C749 ) C604_=_C605( C604 C605 ) C604_=_C607( C604 C607 ) C604_=_C609( C604 C609 ) C604_=_C610( C604 C610 ) C604_=_C611( C604 C611 ) \nC604_=_C612( C604 C612 ) C604_=_C614( C604 C614 ) C604_=_C615( C604 C615 ) C604_=_C616( C604 C616 ) C604_=_C617( C604 C617 ) C604_=_C618( C604 C618 ) \nC604_=_C619( C604 C619 ) C604_=_C620( C604 C620 ) C604_=_C622( C604 C622 ) C604_=_C624( C604 C624 ) C604_=_C625( C604 C625 ) C604_=_C629( C604 C629 ) \nC604_=_C630( C604 C630 ) C604_=_C633( C604 C633 ) C605_=_C607( C605 C607 ) C605_=_C609( C605 C609 ) C605_=_C610( C605 C610 ) C605_=_C611( C605 C611 ) \nC605_=_C612( C605 C612 ) C605_=_C614( C605 C614 ) C605_=_C615( C605 C615 ) C605_=_C616( C605 C616 ) C605_=_C617( C605 C617 ) C605_=_C618( C605 C618 ) \nC605_=_C619( C605 C619 ) C605_=_C620( C605 C620 ) C605_=_C637( C605 C637 ) C605_=_C639( C605 C639 ) C605_=_C640( C605 C640 ) C605_=_C644( C605 C644 ) \nC605_=_C645( C605 C645 ) C605_=_C648( C605 C648 ) C607_=_C609( C607 C609 ) C607_=_C610( C607 C610 ) C607_=_C611( C607 C611 ) C607_=_C612( C607 C612 ) \nC607_=_C614( C607 C614 ) C607_=_C615( C607 C615 ) C607_=_C616( C607 C616 ) C607_=_C617( C607 C617 ) C607_=_C618( C607 C618 ) C607_=_C619( C607 C619 ) \nC607_=_C620( C607 C620 ) C607_=_C652( C607 C652 ) C607_=_C666( C607 C666 ) C607_=_C667( C607 C667 ) C607_=_C671( C607 C671 ) C607_=_C672( C607 C672 ) \nC607_=_C675( C607 C675 ) C609_=_C610( C609 C610 ) C609_=_C611( C609 C611 ) C609_=_C612( C609 C612 ) C609_=_C614( C609 C614 ) C609_=_C615( C609 C615 ) \nC609_=_C616( C609 C616 ) C609_=_C617( C609 C617 ) C609_=_C618( C609 C618 ) C609_=_C619( C609 C619 ) C609_=_C620( C609 C620 ) C609_=_C625( C609 C625 ) \nC609_=_C640( C609 C640 ) C609_=_C654( C609 C654 ) C609_=_C667( C609 C667 ) C609_=_C679( C609 C679 ) C609_=_C691( C609 C691 ) C609_=_C692( C609 C692 ) \nC609_=_C693( C609 C693 ) C609_=_C694( C609 C694 ) C609_=_C696( C609 C696 ) C609_=_C697( C609 C697 ) C609_=_C699( C609 C699 ) C609_=_C700( C609 C700 ) \nC610_=_C611( C610 C611 ) C610_=_C612( C610 C612 ) C610_=_C614( C610 C614 ) C610_=_C615( C610 C615 ) C610_=_C616( C610 C616 ) C610_=_C617( C610 C617 ) \nC610_=_C618( C610 C618 ) C610_=_C619( C610 C619 ) C610_=_C620( C610 C620 ) C610_=_C655( C610 C655 ) C610_=_C680( C610 C680 ) C610_=_C691( C610 C691 ) \nC610_=_C703( C610 C703 ) C610_=_C704( C610 C704 ) C610_=_C707( C610 C707 ) C611_=_C612( C611 C612 ) C611_=_C614( C611 C614 ) C611_=_C615( C611 C615 ) \nC611_=_C616( C611 C616 ) C611_=_C617( C611 C617 ) C611_=_C618( C611 C618 ) C611_=_C619( C611 C619 ) C611_=_C620( C611 C620 ) C611_=_C656( C611 C656 ) \nC611_=_C681( C611 C681 ) C611_=_C692( C611 C692 ) C611_=_C711( C611 C711 ) C611_=_C714( C611 C714 ) C612_=_C614( C612 C614 ) C612_=_C615( C612 C615 ) \nC612_=_C616( C612 C616 ) C612_=_C617( C612 C617 ) C612_=_C618( C612 C618 ) C612_=_C619( C612 C619 ) C612_=_C620( C612 C620 ) C612_=_C657( C612 C657 ) \nC612_=_C682( C612 C682 ) C612_=_C693( C612 C693 ) C612_=_C718( C612 C718 ) C612_=_C721( C612 C721 ) C614_=_C615( C614 C615 ) C614_=_C616( C614 C616 ) \nC614_=_C617( C614 C617 ) C614_=_C618( C614 C618 ) C614_=_C619( C614 C619 ) C614_=_C620( C614 C620 ) C614_=_C630( C614 C630 ) C614_=_C645( C614 C645 ) \nC614_=_C659( C614 C659 ) C614_=_C672( C614 C672 ) C614_=_C684( C614 C684 ) C614_=_C704( C614 C704 ) C614_=_C725( C614 C725 ) C614_=_C732( C614 C732 ) \nC614_=_C733( C614 C733 ) C614_=_C735( C614 C735 ) C614_=_C736( C614 C736 ) C614_=_C737( C614 C737 ) C615_=_C616( C615 C616 ) C615_=_C617( C615 C617 ) \nC615_=_C618( C615 C618 ) C615_=_C619( C615 C619 ) C615_=_C620( C615 C620 ) C615_=_C660( C615 C660 ) C615_=_C685( C615 C685 ) C615_=_C696( C615 C696 ) \nC615_=_C726( C615 C726 ) C615_=_C732(</w:t>
      </w:r>
    </w:p>
    <w:p>
      <w:pPr>
        <w:pStyle w:val="PreformattedText"/>
        <w:bidi w:val="0"/>
        <w:spacing w:before="0" w:after="0"/>
        <w:jc w:val="left"/>
        <w:rPr/>
      </w:pPr>
      <w:r>
        <w:rPr/>
        <w:t xml:space="preserve"> </w:t>
      </w:r>
      <w:r>
        <w:rPr/>
        <w:t>C615 C732 ) C615_=_C739( C615 C739 ) C616_=_C617( C616 C617 ) C616_=_C618( C616 C618 ) C616_=_C619( C616 C619 ) \nC616_=_C620( C616 C620 ) C616_=_C661( C616 C661 ) C616_=_C686( C616 C686 ) C616_=_C697( C616 C697 ) C616_=_C727( C616 C727 ) C616_=_C733( C616 C733 ) \nC616_=_C743( C616 C743 ) C617_=_C618( C617 C618 ) C617_=_C619( C617 C619 ) C617_=_C620( C617 C620 ) C617_=_C633( C617 C633 ) C617_=_C648( C617 C648 ) \nC617_=_C662( C617 C662 ) C617_=_C675( C617 C675 ) C617_=_C687( C617 C687 ) C617_=_C707( C617 C707 ) C617_=_C714( C617 C714 ) C617_=_C721( C617 C721 ) \nC617_=_C728( C617 C728 ) C617_=_C739( C617 C739 ) C617_=_C743( C617 C743 ) C617_=_C747( C617 C747 ) C617_=_C748( C617 C748 ) C617_=_C749( C617 C749 ) \nC618_=_C619( C618 C619 ) C618_=_C620( C618 C620 ) C618_=_C663( C618 C663 ) C618_=_C688( C618 C688 ) C618_=_C729( C618 C729 ) C618_=_C735( C618 C735 ) \nC618_=_C747( C618 C747 ) C619_=_C620( C619 C620 ) C619_=_C664( C619 C664 ) C619_=_C689( C619 C689 ) C619_=_C699( C619 C699 ) C619_=_C730( C619 C730 ) \nC619_=_C736( C619 C736 ) C619_=_C748( C619 C748 ) C620_=_C665( C620 C665 ) C620_=_C690( C620 C690 ) C620_=_C700( C620 C700 ) C620_=_C731( C620 C731 ) \nC620_=_C737( C620 C737 ) C620_=_C749( C620 C749 ) C622_=_C624( C622 C624 ) C622_=_C625( C622 C625 ) C622_=_C629( C622 C629 ) C622_=_C630( C622 C630 ) \nC622_=_C633( C622 C633 ) C622_=_C637( C622 C637 ) C622_=_C652( C622 C652 ) C622_=_C654( C622 C654 ) C622_=_C655( C622 C655 ) C622_=_C656( C622 C656 ) \nC622_=_C657( C622 C657 ) C622_=_C659( C622 C659 ) C622_=_C660( C622 C660 ) C622_=_C661( C622 C661 ) C622_=_C662( C622 C662 ) C622_=_C663( C622 C663 ) \nC622_=_C664( C622 C664 ) C622_=_C665( C622 C665 ) C624_=_C625( C624 C625 ) C624_=_C629( C624 C629 ) C624_=_C630( C624 C630 ) C624_=_C633( C624 C633 ) \nC624_=_C639( C624 C639 ) C624_=_C666( C624 C666 ) C624_=_C679( C624 C679 ) C624_=_C680( C624 C680 ) C624_=_C681( C624 C681 ) C624_=_C682( C624 C682 ) \nC624_=_C684( C624 C684 ) C624_=_C685( C624 C685 ) C624_=_C686( C624 C686 ) C624_=_C687( C624 C687 ) C624_=_C688( C624 C688 ) C624_=_C689( C624 C689 ) \nC624_=_C690( C624 C690 ) C625_=_C629( C625 C629 ) C625_=_C630( C625 C630 ) C625_=_C633( C625 C633 ) C625_=_C640( C625 C640 ) C625_=_C654( C625 C654 ) \nC625_=_C667( C625 C667 ) C625_=_C679( C625 C679 ) C625_=_C691( C625 C691 ) C625_=_C692( C625 C692 ) C625_=_C693( C625 C693 ) C625_=_C694( C625 C694 ) \nC625_=_C696( C625 C696 ) C625_=_C697( C625 C697 ) C625_=_C699( C625 C699 ) C625_=_C700( C625 C700 ) C629_=_C630( C629 C630 ) C629_=_C633( C629 C633 ) \nC629_=_C644( C629 C644 ) C629_=_C671( C629 C671 ) C629_=_C694( C629 C694 ) C629_=_C703( C629 C703 ) C629_=_C711( C629 C711 ) C629_=_C718( C629 C718 ) \nC629_=_C725( C629 C725 ) C629_=_C726( C629 C726 ) C629_=_C727( C629 C727 ) C629_=_C728( C629 C728 ) C629_=_C729( C629 C729 ) C629_=_C730( C629 C730 ) \nC629_=_C731( C629 C731 ) C630_=_C633( C630 C633 ) C630_=_C645( C630 C645 ) C630_=_C659( C630 C659 ) C630_=_C672( C630 C672 ) C630_=_C684( C630 C684 ) \nC630_=_C704( C630 C704 ) C630_=_C725( C630 C725 ) C630_=_C732( C630 C732 ) C630_=_C733( C630 C733 ) C630_=_C735( C630 C735 ) C630_=_C736( C630 C736 ) \nC630_=_C737( C630 C737 ) C633_=_C648( C633 C648 ) C633_=_C662( C633 C662 ) C633_=_C675( C633 C675 ) C633_=_C687( C633 C687 ) C633_=_C707( C633 C707 ) \nC633_=_C714( C633 C714 ) C633_=_C721( C633 C721 ) C633_=_C728( C633 C728 ) C633_=_C739( C633 C739 ) C633_=_C743( C633 C743 ) C633_=_C747( C633 C747 ) \nC633_=_C748( C633 C748 ) C633_=_C749( C633 C749 ) C637_=_C639( C637 C639 ) C637_=_C640( C637 C640 ) C637_=_C644( C637 C644 ) C637_=_C645( C637 C645 ) \nC637_=_C648( C637 C648 ) C637_=_C652( C637 C652 ) C637_=_C654( C637 C654 ) C637_=_C655( C637 C655 ) C637_=_C656( C637 C656 ) C637_=_C657( C637 C657 ) \nC637_=_C659( C637 C659 ) C637_=_C660( C637 C660 ) C637_=_C661( C637 C661 ) C637_=_C662( C637 C662 ) C637_=_C663( C637 C663 ) C637_=_C664( C637 C664 ) \nC637_=_C665( C637 C665 ) C639_=_C640( C639 C640 ) C639_=_C644( C639 C644 ) C639_=_C645( C639 C645 ) C639_=_C648( C639 C648 ) C639_=_C666( C639 C666 ) \nC639_=_C679( C639 C679 ) C639_=_C680( C639 C680 ) C639_=_C681( C639 C681 ) C639_=_C682( C639 C682 ) C639_=_C684( C639 C684 ) C639_=_C685( C639 C685 ) \nC639_=_C686( C639 C686 ) C639_=_C687( C639 C687 ) C639_=_C688( C639 C688 ) C639_=_C689( C639 C689 ) C639_=_C690( C639 C690 ) C640_=_C644( C640 C644 ) \nC640_=_C645( C640 C645 ) C640_=_C648( C640 C648 ) C640_=_C654( C640 C654 ) C640_=_C667( C640 C667 ) C640_=_C679( C640 C679 ) C640_=_C691( C640 C691 ) \nC640_=_C692( C640 C692 ) C640_=_C693( C640 C693 ) C640_=_C694( C640 C694 ) C640_=_C696( C640 C696 ) C640_=_C697( C640 C697 ) C640_=_C699( C640 C699 ) \nC640_=_C700( C640 C700 ) C644_=_C645( C644 C645 ) C644_=_C648( C644 C648 ) C644_=_C671( C644 C671 ) C644_=_C694( C644 C694 ) C644_=_C703( C644 C703 ) \nC644_=_C711( C644 C711 ) C644_=_C718( C644 C718 ) C644_=_C725( C644 C725 ) C644_=_C726( C644 C726 ) C644_=_C727( C644 C727 ) C644_=_C728( C644 C728 ) \nC644_=_C729( C644 C729 ) C644_=_C730( C644 C730 ) C644_=_C731( C644 C731 ) C645_=_C648( C645 C648 ) C645_=_C659( C645 C659 ) C645_=_C672( C645 C672 ) \nC645_=_C684( C645 C684 ) C645_=_C704( C645 C704 ) C645_=_C725( C645 C725 ) C645_=_C732( C645 C732 ) C645_=_C733( C645 C733 ) C645_=_C735( C645 C735 ) \nC645_=_C736( C645 C736 ) C645_=_C737( C645 C737 ) C648_=_C662( C648 C662 ) C648_=_C675( C648 C675 ) C648_=_C687( C648 C687 ) C648_=_C707( C648 C707 ) \nC648_=_C714( C648 C714 ) C648_=_C721( C648 C721 ) C648_=_C728( C648 C728 ) C648_=_C739( C648 C739 ) C648_=_C743( C648 C743 ) C648_=_C747( C648 C747 ) \nC648_=_C748( C648 C748 ) C648_=_C749( C648 C749 ) C652_=_C654( C652 C654 ) C652_=_C655( C652 C655 ) C652_=_C656( C652 C656 ) C652_=_C657( C652 C657 ) \nC652_=_C659( C652 C659 ) C652_=_C660( C652 C660 ) C652_=_C661( C652 C661 ) C652_=_C662( C652 C662 ) C652_=_C663( C652 C663 ) C652_=_C664( C652 C664 ) \nC652_=_C665( C652 C665 ) C652_=_C666( C652 C666 ) C652_=_C667( C652 C667 ) C652_=_C671( C652 C671 ) C652_=_C672( C652 C672 ) C652_=_C675( C652 C675 ) \nC654_=_C655( C654 C655 ) C654_=_C656( C654 C656 ) C654_=_C657( C654 C657 ) C654_=_C659( C654 C659 ) C654_=_C660( C654 C660 ) C654_=_C661( C654 C661 ) \nC654_=_C662( C654 C662 ) C654_=_C663( C654 C663 ) C654_=_C664( C654 C664 ) C654_=_C665( C654 C665 ) C654_=_C667( C654 C667 ) C654_=_C679( C654 C679 ) \nC654_=_C691( C654 C691 ) C654_=_C692( C654 C692 ) C654_=_C693( C654 C693 ) C654_=_C694( C654 C694 ) C654_=_C696( C654 C696 ) C654_=_C697( C654 C697 ) \nC654_=_C699( C654 C699 ) C654_=_C700( C654 C700 ) C655_=_C656( C655 C656 ) C655_=_C657( C655 C657 ) C655_=_C659( C655 C659 ) C655_=_C660( C655 C660 ) \nC655_=_C661( C655 C661 ) C655_=_C662( C655 C662 ) C655_=_C663( C655 C663 ) C655_=_C664( C655 C664 ) C655_=_C665( C655 C665 ) C655_=_C680( C655 C680 ) \nC655_=_C691( C655 C691 ) C655_=_C703( C655 C703 ) C655_=_C704( C655 C704 ) C655_=_C707( C655 C707 ) C656_=_C657( C656 C657 ) C656_=_C659( C656 C659 ) \nC656_=_C660( C656 C660 ) C656_=_C661( C656 C661 ) C656_=_C662( C656 C662 ) C656_=_C663( C656 C663 ) C656_=_C664( C656 C664 ) C656_=_C665( C656 C665 ) \nC656_=_C681( C656 C681 ) C656_=_C692( C656 C692 ) C656_=_C711( C656 C711 ) C656_=_C714( C656 C714 ) C657_=_C659( C657 C659 ) C657_=_C660( C657 C660 ) \nC657_=_C661( C657 C661 ) C657_=_C662( C657 C662 ) C657_=_C663( C657 C663 ) C657_=_C664( C657 C664 ) C657_=_C665( C657 C665 ) C657_=_C682( C657 C682 ) \nC657_=_C693( C657 C693 ) C657_=_C718( C657 C718 ) C657_=_C721( C657 C721 ) C659_=_C660( C659 C660 ) C659_=_C661( C659 C661 ) C659_=_C662( C659 C662 ) \nC659_=_C663( C659 C663 ) C659_=_C664( C659 C664 ) C659_=_C665( C659 C665 ) C659_=_C672( C659 C672 ) C659_=_C684( C659 C684 ) C659_=_C704( C659 C704 ) \nC659_=_C725( C659 C725 ) C659_=_C732( C659 C732 ) C659_=_C733( C659 C733 ) C659_=_C735( C659 C735 ) C659_=_C736( C659 C736 ) C659_=_C737( C659 C737 ) \nC660_=_C661( C660 C661 ) C660_=_C662( C660 C662 ) C660_=_C663( C660 C663 ) C660_=_C664( C660 C664 ) C660_=_C665( C660 C665 ) C660_=_C685( C660 C685 ) \nC660_=_C696( C660 C696 ) C660_=_C726( C660 C726 ) C660_=_C732( C660 C732 ) C660_=_C739( C660 C739 ) C661_=_C662( C661 C662 ) C661_=_C663( C661 C663 ) \nC661_=_C664( C661 C664 ) C661_=_C665( C661 C665 ) C661_=_C686( C661 C686 ) C661_=_C697( C661 C697 ) C661_=_C727( C661 C727 ) C661_=_C733( C661 C733 ) \nC661_=_C743( C661 C743 ) C662_=_C663( C662 C663 ) C662_=_C664( C662 C664 ) C662_=_C665( C662 C665 ) C662_=_C675( C662 C675 ) C662_=_C687( C662 C687 ) \nC662_=_C707( C662 C707 ) C662_=_C714( C662 C714 ) C662_=_C721( C662 C721 ) C662_=_C728( C662 C728 ) C662_=_C739( C662 C739 ) C662_=_C743( C662 C743 ) \nC662_=_C747( C662 C747 ) C662_=_C748( C662 C748 ) C662_=_C749( C662 C749 ) C663_=_C664( C663 C664 ) C663_=_C665( C663 C665 ) C663_=_C688( C663 C688 ) \nC663_=_C729( C663 C729 ) C663_=_C735( C663 C735 ) C663_=_C747( C663 C747 ) C664_=_C665( C664 C665 ) C664_=_C689( C664 C689 ) C664_=_C699( C664 C699 ) \nC664_=_C730( C664 C730 ) C664_=_C736( C664 C736 ) C664_=_C748( C664 C748 ) C665_=_C690( C665 C690 ) C665_=_C700( C665 C700 ) C665_=_C731( C665 C731 ) \nC665_=_C737( C665 C737 ) C665_=_C749( C665 C749 ) C666_=_C667( C666 C667 ) C666_=_C671( C666 C671 ) C666_=_C672( C666 C672 ) C666_=_C675( C666 C675 ) \nC666_=_C679( C666 C679 ) C666_=_C680( C666 C680 ) C666_=_C681( C666 C681 ) C666_=_C682( C666 C682 ) C666_=_C684( C666 C684 ) C666_=_C685( C666 C685 ) \nC666_=_C686( C666 C686 ) C666_=_C687( C666 C687 ) C666_=_C688( C666 C688 ) C666_=_C689( C666 C689 ) C666_=_C690( C666 C690 ) C667_=_C671( C667 C671 ) \nC667_=_C672( C667 C672 ) C667_=_C675( C667 C675 ) C667_=_C679( C667 C679 ) C667_=_C691( C667 C691 ) C667_=_C692( C667 C692 ) C667_=_C693( C667 C693 ) \nC667_=_C694( C667 C694 ) C667_=_C696( C667 C696 ) C667_=_C697( C667 C697 ) C667_=_C699( C667 C699 ) C667_=_C700( C667 C700 ) C671_=_C672( C671 C672 ) \nC671_=_C675( C671 C675 ) C671_=_C694( C671 C694 ) C671_=_C703(</w:t>
      </w:r>
    </w:p>
    <w:p>
      <w:pPr>
        <w:pStyle w:val="PreformattedText"/>
        <w:bidi w:val="0"/>
        <w:spacing w:before="0" w:after="0"/>
        <w:jc w:val="left"/>
        <w:rPr/>
      </w:pPr>
      <w:r>
        <w:rPr/>
        <w:t xml:space="preserve"> </w:t>
      </w:r>
      <w:r>
        <w:rPr/>
        <w:t>C671 C703 ) C671_=_C711( C671 C711 ) C671_=_C718( C671 C718 ) C671_=_C725( C671 C725 ) \nC671_=_C726( C671 C726 ) C671_=_C727( C671 C727 ) C671_=_C728( C671 C728 ) C671_=_C729( C671 C729 ) C671_=_C730( C671 C730 ) C671_=_C731( C671 C731 ) \nC672_=_C675( C672 C675 ) C672_=_C684( C672 C684 ) C672_=_C704( C672 C704 ) C672_=_C725( C672 C725 ) C672_=_C732( C672 C732 ) C672_=_C733( C672 C733 ) \nC672_=_C735( C672 C735 ) C672_=_C736( C672 C736 ) C672_=_C737( C672 C737 ) C675_=_C687( C675 C687 ) C675_=_C707( C675 C707 ) C675_=_C714( C675 C714 ) \nC675_=_C721( C675 C721 ) C675_=_C728( C675 C728 ) C675_=_C739( C675 C739 ) C675_=_C743( C675 C743 ) C675_=_C747( C675 C747 ) C675_=_C748( C675 C748 ) \nC675_=_C749( C675 C749 ) C679_=_C680( C679 C680 ) C679_=_C681( C679 C681 ) C679_=_C682( C679 C682 ) C679_=_C684( C679 C684 ) C679_=_C685( C679 C685 ) \nC679_=_C686( C679 C686 ) C679_=_C687( C679 C687 ) C679_=_C688( C679 C688 ) C679_=_C689( C679 C689 ) C679_=_C690( C679 C690 ) C679_=_C691( C679 C691 ) \nC679_=_C692( C679 C692 ) C679_=_C693( C679 C693 ) C679_=_C694( C679 C694 ) C679_=_C696( C679 C696 ) C679_=_C697( C679 C697 ) C679_=_C699( C679 C699 ) \nC679_=_C700( C679 C700 ) C680_=_C681( C680 C681 ) C680_=_C682( C680 C682 ) C680_=_C684( C680 C684 ) C680_=_C685( C680 C685 ) C680_=_C686( C680 C686 ) \nC680_=_C687( C680 C687 ) C680_=_C688( C680 C688 ) C680_=_C689( C680 C689 ) C680_=_C690( C680 C690 ) C680_=_C691( C680 C691 ) C680_=_C703( C680 C703 ) \nC680_=_C704( C680 C704 ) C680_=_C707( C680 C707 ) C681_=_C682( C681 C682 ) C681_=_C684( C681 C684 ) C681_=_C685( C681 C685 ) C681_=_C686( C681 C686 ) \nC681_=_C687( C681 C687 ) C681_=_C688( C681 C688 ) C681_=_C689( C681 C689 ) C681_=_C690( C681 C690 ) C681_=_C692( C681 C692 ) C681_=_C711( C681 C711 ) \nC681_=_C714( C681 C714 ) C682_=_C684( C682 C684 ) C682_=_C685( C682 C685 ) C682_=_C686( C682 C686 ) C682_=_C687( C682 C687 ) C682_=_C688( C682 C688 ) \nC682_=_C689( C682 C689 ) C682_=_C690( C682 C690 ) C682_=_C693( C682 C693 ) C682_=_C718( C682 C718 ) C682_=_C721( C682 C721 ) C684_=_C685( C684 C685 ) \nC684_=_C686( C684 C686 ) C684_=_C687( C684 C687 ) C684_=_C688( C684 C688 ) C684_=_C689( C684 C689 ) C684_=_C690( C684 C690 ) C684_=_C704( C684 C704 ) \nC684_=_C725( C684 C725 ) C684_=_C732( C684 C732 ) C684_=_C733( C684 C733 ) C684_=_C735( C684 C735 ) C684_=_C736( C684 C736 ) C684_=_C737( C684 C737 ) \nC685_=_C686( C685 C686 ) C685_=_C687( C685 C687 ) C685_=_C688( C685 C688 ) C685_=_C689( C685 C689 ) C685_=_C690( C685 C690 ) C685_=_C696( C685 C696 ) \nC685_=_C726( C685 C726 ) C685_=_C732( C685 C732 ) C685_=_C739( C685 C739 ) C686_=_C687( C686 C687 ) C686_=_C688( C686 C688 ) C686_=_C689( C686 C689 ) \nC686_=_C690( C686 C690 ) C686_=_C697( C686 C697 ) C686_=_C727( C686 C727 ) C686_=_C733( C686 C733 ) C686_=_C743( C686 C743 ) C687_=_C688( C687 C688 ) \nC687_=_C689( C687 C689 ) C687_=_C690( C687 C690 ) C687_=_C707( C687 C707 ) C687_=_C714( C687 C714 ) C687_=_C721( C687 C721 ) C687_=_C728( C687 C728 ) \nC687_=_C739( C687 C739 ) C687_=_C743( C687 C743 ) C687_=_C747( C687 C747 ) C687_=_C748( C687 C748 ) C687_=_C749( C687 C749 ) C688_=_C689( C688 C689 ) \nC688_=_C690( C688 C690 ) C688_=_C729( C688 C729 ) C688_=_C735( C688 C735 ) C688_=_C747( C688 C747 ) C689_=_C690( C689 C690 ) C689_=_C699( C689 C699 ) \nC689_=_C730( C689 C730 ) C689_=_C736( C689 C736 ) C689_=_C748( C689 C748 ) C690_=_C700( C690 C700 ) C690_=_C731( C690 C731 ) C690_=_C737( C690 C737 ) \nC690_=_C749( C690 C749 ) C691_=_C692( C691 C692 ) C691_=_C693( C691 C693 ) C691_=_C694( C691 C694 ) C691_=_C696( C691 C696 ) C691_=_C697( C691 C697 ) \nC691_=_C699( C691 C699 ) C691_=_C700( C691 C700 ) C691_=_C703( C691 C703 ) C691_=_C704( C691 C704 ) C691_=_C707( C691 C707 ) C692_=_C693( C692 C693 ) \nC692_=_C694( C692 C694 ) C692_=_C696( C692 C696 ) C692_=_C697( C692 C697 ) C692_=_C699( C692 C699 ) C692_=_C700( C692 C700 ) C692_=_C711( C692 C711 ) \nC692_=_C714( C692 C714 ) C693_=_C694( C693 C694 ) C693_=_C696( C693 C696 ) C693_=_C697( C693 C697 ) C693_=_C699( C693 C699 ) C693_=_C700( C693 C700 ) \nC693_=_C718( C693 C718 ) C693_=_C721( C693 C721 ) C694_=_C696( C694 C696 ) C694_=_C697( C694 C697 ) C694_=_C699( C694 C699 ) C694_=_C700( C694 C700 ) \nC694_=_C703( C694 C703 ) C694_=_C711( C694 C711 ) C694_=_C718( C694 C718 ) C694_=_C725( C694 C725 ) C694_=_C726( C694 C726 ) C694_=_C727( C694 C727 ) \nC694_=_C728( C694 C728 ) C694_=_C729( C694 C729 ) C694_=_C730( C694 C730 ) C694_=_C731( C694 C731 ) C696_=_C697( C696 C697 ) C696_=_C699( C696 C699 ) \nC696_=_C700( C696 C700 ) C696_=_C726( C696 C726 ) C696_=_C732( C696 C732 ) C696_=_C739( C696 C739 ) C697_=_C699( C697 C699 ) C697_=_C700( C697 C700 ) \nC697_=_C727( C697 C727 ) C697_=_C733( C697 C733 ) C697_=_C743( C697 C743 ) C699_=_C700( C699 C700 ) C699_=_C730( C699 C730 ) C699_=_C736( C699 C736 ) \nC699_=_C748( C699 C748 ) C700_=_C731( C700 C731 ) C700_=_C737( C700 C737 ) C700_=_C749( C700 C749 ) C703_=_C704( C703 C704 ) C703_=_C707( C703 C707 ) \nC703_=_C711( C703 C711 ) C703_=_C718( C703 C718 ) C703_=_C725( C703 C725 ) C703_=_C726( C703 C726 ) C703_=_C727( C703 C727 ) C703_=_C728( C703 C728 ) \nC703_=_C729( C703 C729 ) C703_=_C730( C703 C730 ) C703_=_C731( C703 C731 ) C704_=_C707( C704 C707 ) C704_=_C725( C704 C725 ) C704_=_C732( C704 C732 ) \nC704_=_C733( C704 C733 ) C704_=_C735( C704 C735 ) C704_=_C736( C704 C736 ) C704_=_C737( C704 C737 ) C707_=_C714( C707 C714 ) C707_=_C721( C707 C721 ) \nC707_=_C728( C707 C728 ) C707_=_C739( C707 C739 ) C707_=_C743( C707 C743 ) C707_=_C747( C707 C747 ) C707_=_C748( C707 C748 ) C707_=_C749( C707 C749 ) \nC711_=_C714( C711 C714 ) C711_=_C718( C711 C718 ) C711_=_C725( C711 C725 ) C711_=_C726( C711 C726 ) C711_=_C727( C711 C727 ) C711_=_C728( C711 C728 ) \nC711_=_C729( C711 C729 ) C711_=_C730( C711 C730 ) C711_=_C731( C711 C731 ) C714_=_C721( C714 C721 ) C714_=_C728( C714 C728 ) C714_=_C739( C714 C739 ) \nC714_=_C743( C714 C743 ) C714_=_C747( C714 C747 ) C714_=_C748( C714 C748 ) C714_=_C749( C714 C749 ) C718_=_C721( C718 C721 ) C718_=_C725( C718 C725 ) \nC718_=_C726( C718 C726 ) C718_=_C727( C718 C727 ) C718_=_C728( C718 C728 ) C718_=_C729( C718 C729 ) C718_=_C730( C718 C730 ) C718_=_C731( C718 C731 ) \nC721_=_C728( C721 C728 ) C721_=_C739( C721 C739 ) C721_=_C743( C721 C743 ) C721_=_C747( C721 C747 ) C721_=_C748( C721 C748 ) C721_=_C749( C721 C749 ) \nC725_=_C726( C725 C726 ) C725_=_C727( C725 C727 ) C725_=_C728( C725 C728 ) C725_=_C729( C725 C729 ) C725_=_C730( C725 C730 ) C725_=_C731( C725 C731 ) \nC725_=_C732( C725 C732 ) C725_=_C733( C725 C733 ) C725_=_C735( C725 C735 ) C725_=_C736( C725 C736 ) C725_=_C737( C725 C737 ) C726_=_C727( C726 C727 ) \nC726_=_C728( C726 C728 ) C726_=_C729( C726 C729 ) C726_=_C730( C726 C730 ) C726_=_C731( C726 C731 ) C726_=_C732( C726 C732 ) C726_=_C739( C726 C739 ) \nC727_=_C728( C727 C728 ) C727_=_C729( C727 C729 ) C727_=_C730( C727 C730 ) C727_=_C731( C727 C731 ) C727_=_C733( C727 C733 ) C727_=_C743( C727 C743 ) \nC728_=_C729( C728 C729 ) C728_=_C730( C728 C730 ) C728_=_C731( C728 C731 ) C728_=_C739( C728 C739 ) C728_=_C743( C728 C743 ) C728_=_C747( C728 C747 ) \nC728_=_C748( C728 C748 ) C728_=_C749( C728 C749 ) C729_=_C730( C729 C730 ) C729_=_C731( C729 C731 ) C729_=_C735( C729 C735 ) C729_=_C747( C729 C747 ) \nC730_=_C731( C730 C731 ) C730_=_C736( C730 C736 ) C730_=_C748( C730 C748 ) C731_=_C737( C731 C737 ) C731_=_C749( C731 C749 ) C732_=_C733( C732 C733 ) \nC732_=_C735( C732 C735 ) C732_=_C736( C732 C736 ) C732_=_C737( C732 C737 ) C732_=_C739( C732 C739 ) C733_=_C735( C733 C735 ) C733_=_C736( C733 C736 ) \nC733_=_C737( C733 C737 ) C733_=_C743( C733 C743 ) C735_=_C736( C735 C736 ) C735_=_C737( C735 C737 ) C735_=_C747( C735 C747 ) C736_=_C737( C736 C737 ) \nC736_=_C748( C736 C748 ) C737_=_C749( C737 C749 ) C739_=_C743( C739 C743 ) C739_=_C747( C739 C747 ) C739_=_C748( C739 C748 ) C739_=_C749( C739 C749 ) \nC743_=_C747( C743 C747 ) C743_=_C748( C743 C748 ) C743_=_C749( C743 C749 ) C747_=_C748( C747 C748 ) C747_=_C749( C747 C749 ) C748_=_C749( C748 C749 ) "];3-&gt;5[label="365: C0 C1 C2 C4 C5 \nC6 C7 C8 C9 C10 C14 \nC18 C20 C22 C23 C25 C28 \nC29 C30 C33 C35 C36 C39 \nC47 C48 C50 C51 C52 C54 \nC56 C59 C61 C62 C66 C67 \nC70 C74 C81 C82 C83 C85 \nC86 C87 C89 C91 C94 C96 \nC97 C101 C102 C105 C116 C117 \nC118 C120 C121 C122 C124 C126 \nC128 C130 C131 C135 C136 C139 \nC143 C144 C145 C146 C147 C148 \nC152 C156 C158 C160 C161 C163 \nC166 C167 C168 C171 C172 C174 \nC175 C182 C183 C184 C186 C187 \nC188 C190 C192 C195 C197 C201 \nC202 C205 C214 C215 C216 C218 \nC219 C220 C222 C224 C227 C229 \nC230 C234 C235 C238 C246 C247 \nC248 C250 C251 C252 C254 C256 \nC259 C261 C262 C266 C267 C276 \nC277 C278 C280 C281 C282 C283 \nC285 C288 C290 C291 C295 C296 \nC304 C305 C306 C307 C308 C310 \nC312 C315 C317 C318 C322 C323 \nC326 C331 C332 C333 C335 C336 \nC337 C339 C341 C344 C346 C347 \nC351 C352 C355 C359 C360 C362 \nC363 C364 C365 C367 C370 C372 \nC373 C377 C378 C381 C387 C391 \nC393 C395 C396 C398 C401 C402 \nC405 C406 C408 C409 C410 C412 \nC416 C419 C420 C424 C425 C426 \nC429 C430 C432 C433 C434 C438 \nC440 C442 C444 C447 C448 C449 \nC452 C453 C455 C456 C457 C458 \nC459 C460 C462 C464 C467 C469 \nC470 C474 C475 C477 C483 C485 \nC487 C488 C490 C493 C494 C495 \nC498 C499 C501 C502 C503 C505 \nC507 C509 C510 C512 C515 C516 \nC517 C520 C521 C523 C524 C525 \nC526 C528 C530 C531 C533 C536 \nC537 C538 C541 C542 C544 C545 \nC546 C547 C549 C552 C554 C555 \nC559 C560 C563 C567 C569 C570 \nC572 C575 C576 C577 C580 C581 \nC583 C584 C585 C586 C589 C591 \nC592 C596 C597 C600 C604 C605 \nC607 C610 C611 C612 C615 C616 \nC618 C619 C620 C622 C624 C625 \nC629 C630 C633 C637 C639 C640 \nC644 C645 C648 C652 C655 C656 \nC657 C660 C661 C663 C664 C665 \nC666 C667 C671 C672 C675 C680 \nC681 C682 C685 C686 C688 C689 \nC690 C691 C692 C693 C696 C697 \nC699 C700 C703 C704 C707 C711 \nC714 C718 C721 C726 C727 C729 \nC730 C731 C732 C733 C735 C736 \nC737 C739 C743 C747 C748 C749 \n6591:</w:t>
      </w:r>
    </w:p>
    <w:p>
      <w:pPr>
        <w:pStyle w:val="PreformattedText"/>
        <w:bidi w:val="0"/>
        <w:spacing w:before="0" w:after="0"/>
        <w:jc w:val="left"/>
        <w:rPr/>
      </w:pPr>
      <w:r>
        <w:rPr/>
        <w:t xml:space="preserve"> </w:t>
      </w:r>
      <w:r>
        <w:rPr/>
        <w:t>C0_=_C1 ,C0_=_C2 ,C0_=_C4 ,C0_=_C5 ,C0_=_C6 ,\nC0_=_C7 ,C0_=_C8 ,C0_=_C9 ,C0_=_C10 ,C0_=_C14 ,C0_=_C18 ,\nC0_=_C20 ,C0_=_C22 ,C0_=_C23 ,C0_=_C25 ,C0_=_C28 ,C0_=_C29 ,\nC0_=_C30 ,C0_=_C33 ,C0_=_C35 ,C0_=_C36 ,C0_=_C39 ,C0_=_C47 ,\nC0_=_C48 ,C0_=_C50 ,C0_=_C51 ,C0_=_C52 ,C0_=_C54 ,C0_=_C56 ,\nC0_=_C59 ,C0_=_C61 ,C0_=_C62 ,C0_=_C66 ,C0_=_C67 ,C0_=_C70 ,\nC1_=_C2 ,C1_=_C4 ,C1_=_C5 ,C1_=_C6 ,C1_=_C7 ,C1_=_C8 ,\nC1_=_C9 ,C1_=_C10 ,C1_=_C14 ,C1_=_C18 ,C1_=_C20 ,C1_=_C22 ,\nC1_=_C23 ,C1_=_C25 ,C1_=_C28 ,C1_=_C29 ,C1_=_C30 ,C1_=_C33 ,\nC1_=_C35 ,C1_=_C36 ,C1_=_C74 ,C1_=_C81 ,C1_=_C82 ,C1_=_C83 ,\nC1_=_C85 ,C1_=_C86 ,C1_=_C87 ,C1_=_C89 ,C1_=_C91 ,C1_=_C94 ,\nC1_=_C96 ,C1_=_C97 ,C1_=_C101 ,C1_=_C102 ,C1_=_C105 ,C2_=_C4 ,\nC2_=_C5 ,C2_=_C6 ,C2_=_C7 ,C2_=_C8 ,C2_=_C9 ,C2_=_C10 ,\nC2_=_C14 ,C2_=_C18 ,C2_=_C20 ,C2_=_C22 ,C2_=_C23 ,C2_=_C25 ,\nC2_=_C28 ,C2_=_C29 ,C2_=_C30 ,C2_=_C33 ,C2_=_C35 ,C2_=_C36 ,\nC2_=_C116 ,C2_=_C117 ,C2_=_C118 ,C2_=_C120 ,C2_=_C121 ,C2_=_C122 ,\nC2_=_C124 ,C2_=_C126 ,C2_=_C128 ,C2_=_C130 ,C2_=_C131 ,C2_=_C135 ,\nC2_=_C136 ,C2_=_C139 ,C4_=_C5 ,C4_=_C6 ,C4_=_C7 ,C4_=_C8 ,\nC4_=_C9 ,C4_=_C10 ,C4_=_C14 ,C4_=_C18 ,C4_=_C20 ,C4_=_C22 ,\nC4_=_C23 ,C4_=_C25 ,C4_=_C28 ,C4_=_C29 ,C4_=_C30 ,C4_=_C33 ,\nC4_=_C35 ,C4_=_C36 ,C4_=_C143 ,C4_=_C182 ,C4_=_C183 ,C4_=_C184 ,\nC4_=_C186 ,C4_=_C187 ,C4_=_C188 ,C4_=_C190 ,C4_=_C192 ,C4_=_C195 ,\nC4_=_C197 ,C4_=_C201 ,C4_=_C202 ,C4_=_C205 ,C5_=_C6 ,C5_=_C7 ,\nC5_=_C8 ,C5_=_C9 ,C5_=_C10 ,C5_=_C14 ,C5_=_C18 ,C5_=_C20 ,\nC5_=_C22 ,C5_=_C23 ,C5_=_C25 ,C5_=_C28 ,C5_=_C29 ,C5_=_C30 ,\nC5_=_C33 ,C5_=_C35 ,C5_=_C36 ,C5_=_C144 ,C5_=_C214 ,C5_=_C215 ,\nC5_=_C216 ,C5_=_C218 ,C5_=_C219 ,C5_=_C220 ,C5_=_C222 ,C5_=_C224 ,\nC5_=_C227 ,C5_=_C229 ,C5_=_C230 ,C5_=_C234 ,C5_=_C235 ,C5_=_C238 ,\nC6_=_C7 ,C6_=_C8 ,C6_=_C9 ,C6_=_C10 ,C6_=_C14 ,C6_=_C18 ,\nC6_=_C20 ,C6_=_C22 ,C6_=_C23 ,C6_=_C25 ,C6_=_C28 ,C6_=_C29 ,\nC6_=_C30 ,C6_=_C33 ,C6_=_C35 ,C6_=_C36 ,C6_=_C145 ,C6_=_C246 ,\nC6_=_C247 ,C6_=_C248 ,C6_=_C250 ,C6_=_C251 ,C6_=_C252 ,C6_=_C254 ,\nC6_=_C256 ,C6_=_C259 ,C6_=_C261 ,C6_=_C262 ,C6_=_C266 ,C6_=_C267 ,\nC7_=_C8 ,C7_=_C9 ,C7_=_C10 ,C7_=_C14 ,C7_=_C18 ,C7_=_C20 ,\nC7_=_C22 ,C7_=_C23 ,C7_=_C25 ,C7_=_C28 ,C7_=_C29 ,C7_=_C30 ,\nC7_=_C33 ,C7_=_C35 ,C7_=_C36 ,C7_=_C146 ,C7_=_C276 ,C7_=_C277 ,\nC7_=_C278 ,C7_=_C280 ,C7_=_C281 ,C7_=_C282 ,C7_=_C283 ,C7_=_C285 ,\nC7_=_C288 ,C7_=_C290 ,C7_=_C291 ,C7_=_C295 ,C7_=_C296 ,C8_=_C9 ,\nC8_=_C10 ,C8_=_C14 ,C8_=_C18 ,C8_=_C20 ,C8_=_C22 ,C8_=_C23 ,\nC8_=_C25 ,C8_=_C28 ,C8_=_C29 ,C8_=_C30 ,C8_=_C33 ,C8_=_C35 ,\nC8_=_C36 ,C8_=_C147 ,C8_=_C304 ,C8_=_C305 ,C8_=_C306 ,C8_=_C307 ,\nC8_=_C308 ,C8_=_C310 ,C8_=_C312 ,C8_=_C315 ,C8_=_C317 ,C8_=_C318 ,\nC8_=_C322 ,C8_=_C323 ,C8_=_C326 ,C9_=_C10 ,C9_=_C14 ,C9_=_C18 ,\nC9_=_C20 ,C9_=_C22 ,C9_=_C23 ,C9_=_C25 ,C9_=_C28 ,C9_=_C29 ,\nC9_=_C30 ,C9_=_C33 ,C9_=_C35 ,C9_=_C36 ,C9_=_C331 ,C9_=_C332 ,\nC9_=_C333 ,C9_=_C335 ,C9_=_C336 ,C9_=_C337 ,C9_=_C339 ,C9_=_C341 ,\nC9_=_C344 ,C9_=_C346 ,C9_=_C347 ,C9_=_C351 ,C9_=_C352 ,C9_=_C355 ,\nC10_=_C14 ,C10_=_C18 ,C10_=_C20 ,C10_=_C22 ,C10_=_C23 ,C10_=_C25 ,\nC10_=_C28 ,C10_=_C29 ,C10_=_C30 ,C10_=_C33 ,C10_=_C35 ,C10_=_C36 ,\nC10_=_C148 ,C10_=_C359 ,C10_=_C360 ,C10_=_C362 ,C10_=_C363 ,C10_=_C364 ,\nC10_=_C365 ,C10_=_C367 ,C10_=_C370 ,C10_=_C372 ,C10_=_C373 ,C10_=_C377 ,\nC10_=_C378 ,C10_=_C381 ,C14_=_C18 ,C14_=_C20 ,C14_=_C22 ,C14_=_C23 ,\nC14_=_C25 ,C14_=_C28 ,C14_=_C29 ,C14_=_C30 ,C14_=_C33 ,C14_=_C35 ,\nC14_=_C36 ,C14_=_C152 ,C14_=_C387 ,C14_=_C412 ,C14_=_C458 ,C14_=_C459 ,\nC14_=_C460 ,C14_=_C462 ,C14_=_C464 ,C14_=_C467 ,C14_=_C469 ,C14_=_C470 ,\nC14_=_C474 ,C14_=_C475 ,C14_=_C477 ,C18_=_C20 ,C18_=_C22 ,C18_=_C23 ,\nC18_=_C25 ,C18_=_C28 ,C18_=_C29 ,C18_=_C30 ,C18_=_C33 ,C18_=_C35 ,\nC18_=_C36 ,C18_=_C156 ,C18_=_C391 ,C18_=_C416 ,C18_=_C438 ,C18_=_C483 ,\nC18_=_C505 ,C18_=_C526 ,C18_=_C547 ,C18_=_C549 ,C18_=_C552 ,C18_=_C554 ,\nC18_=_C555 ,C18_=_C559 ,C18_=_C560 ,C18_=_C563 ,C20_=_C22 ,C20_=_C23 ,\nC20_=_C25 ,C20_=_C28 ,C20_=_C29 ,C20_=_C30 ,C20_=_C33 ,C20_=_C35 ,\nC20_=_C36 ,C20_=_C158 ,C20_=_C393 ,C20_=_C440 ,C20_=_C485 ,C20_=_C507 ,\nC20_=_C528 ,C20_=_C567 ,C20_=_C586 ,C20_=_C589 ,C20_=_C591 ,C20_=_C592 ,\nC20_=_C596 ,C20_=_C597 ,C20_=_C600 ,C22_=_C23 ,C22_=_C25 ,C22_=_C28 ,\nC22_=_C29 ,C22_=_C30 ,C22_=_C33 ,C22_=_C35 ,C22_=_C36 ,C22_=_C160 ,\nC22_=_C395 ,C22_=_C419 ,C22_=_C442 ,C22_=_C487 ,C22_=_C509 ,C22_=_C530 ,\nC22_=_C569 ,C22_=_C604 ,C22_=_C622 ,C22_=_C624 ,C22_=_C625 ,C22_=_C629 ,\nC22_=_C630 ,C22_=_C633 ,C23_=_C25 ,C23_=_C28 ,C23_=_C29 ,C23_=_C30 ,\nC23_=_C33 ,C23_=_C35 ,C23_=_C36 ,C23_=_C161 ,C23_=_C396 ,C23_=_C420 ,\nC23_=_C488 ,C23_=_C510 ,C23_=_C531 ,C23_=_C570 ,C23_=_C605 ,C23_=_C637 ,\nC23_=_C639 ,C23_=_C640 ,C23_=_C644 ,C23_=_C645 ,C23_=_C648 ,C25_=_C28 ,\nC25_=_C29 ,C25_=_C30 ,C25_=_C33 ,C25_=_C35 ,C25_=_C36 ,C25_=_C163 ,\nC25_=_C398 ,C25_=_C444 ,C25_=_C490 ,C25_=_C512 ,C25_=_C533 ,C25_=_C572 ,\nC25_=_C607 ,C25_=_C652 ,C25_=_C666 ,C25_=_C667 ,C25_=_C671 ,C25_=_C672 ,\nC25_=_C675 ,C28_=_C29 ,C28_=_C30 ,C28_=_C33 ,C28_=_C35 ,C28_=_C36 ,\nC28_=_C166 ,C28_=_C401 ,C28_=_C424 ,C28_=_C447 ,C28_=_C493 ,C28_=_C515 ,\nC28_=_C536 ,C28_=_C575 ,C28_=_C610 ,C28_=_C655 ,C28_=_C680 ,C28_=_C691 ,\nC28_=_C703 ,C28_=_C704 ,C28_=_C707 ,C29_=_C30 ,C29_=_C33 ,C29_=_C35 ,\nC29_=_C36 ,C29_=_C167 ,C29_=_C425 ,C29_=_C448 ,C29_=_C494 ,C29_=_C516 ,\nC29_=_C537 ,C29_=_C576 ,C29_=_C611 ,C29_=_C656 ,C29_=_C681 ,C29_=_C692 ,\nC29_=_C711 ,C29_=_C714 ,C30_=_C33 ,C30_=_C35 ,C30_=_C36 ,C30_=_C168 ,\nC30_=_C402 ,C30_=_C426 ,C30_=_C449 ,C30_=_C495 ,C30_=_C517 ,C30_=_C538 ,\nC30_=_C577 ,C30_=_C612 ,C30_=_C657 ,C30_=_C682 ,C30_=_C693 ,C30_=_C718 ,\nC30_=_C721 ,C33_=_C35 ,C33_=_C36 ,C33_=_C171 ,C33_=_C405 ,C33_=_C429 ,\nC33_=_C452 ,C33_=_C498 ,C33_=_C520 ,C33_=_C541 ,C33_=_C580 ,C33_=_C615 ,\nC33_=_C660 ,C33_=_C685 ,C33_=_C696 ,C33_=_C726 ,C33_=_C732 ,C33_=_C739 ,\nC35_=_C36 ,C35_=_C174 ,C35_=_C408 ,C35_=_C432 ,C35_=_C455 ,C35_=_C501 ,\nC35_=_C523 ,C35_=_C544 ,C35_=_C583 ,C35_=_C618 ,C35_=_C663 ,C35_=_C688 ,\nC35_=_C729 ,C35_=_C735 ,C35_=_C747 ,C36_=_C175 ,C36_=_C409 ,C36_=_C433 ,\nC36_=_C456 ,C36_=_C502 ,C36_=_C524 ,C36_=_C545 ,C36_=_C584 ,C36_=_C619 ,\nC36_=_C664 ,C36_=_C689 ,C36_=_C699 ,C36_=_C730 ,C36_=_C736 ,C36_=_C748 ,\nC39_=_C47 ,C39_=_C48 ,C39_=_C50 ,C39_=_C51 ,C39_=_C52 ,C39_=_C54 ,\nC39_=_C56 ,C39_=_C59 ,C39_=_C61 ,C39_=_C62 ,C39_=_C66 ,C39_=_C67 ,\nC39_=_C70 ,C39_=_C74 ,C39_=_C143 ,C39_=_C144 ,C39_=_C145 ,C39_=_C146 ,\nC39_=_C147 ,C39_=_C148 ,C39_=_C152 ,C39_=_C156 ,C39_=_C158 ,C39_=_C160 ,\nC39_=_C161 ,C39_=_C163 ,C39_=_C166 ,C39_=_C167 ,C39_=_C168 ,C39_=_C171 ,\nC39_=_C172 ,C39_=_C174 ,C39_=_C175 ,C47_=_C48 ,C47_=_C50 ,C47_=_C51 ,\nC47_=_C52 ,C47_=_C54 ,C47_=_C56 ,C47_=_C59 ,C47_=_C61 ,C47_=_C62 ,\nC47_=_C66 ,C47_=_C67 ,C47_=_C70 ,C47_=_C81 ,C47_=_C116 ,C47_=_C182 ,\nC47_=_C214 ,C47_=_C246 ,C47_=_C276 ,C47_=_C331 ,C47_=_C359 ,C47_=_C387 ,\nC47_=_C391 ,C47_=_C393 ,C47_=_C395 ,C47_=_C396 ,C47_=_C398 ,C47_=_C401 ,\nC47_=_C402 ,C47_=_C405 ,C47_=_C406 ,C47_=_C408 ,C47_=_C409 ,C47_=_C410 ,\nC48_=_C50 ,C48_=_C51 ,C48_=_C52 ,C48_=_C54 ,C48_=_C56 ,C48_=_C59 ,\nC48_=_C61 ,C48_=_C62 ,C48_=_C66 ,C48_=_C67 ,C48_=_C70 ,C48_=_C82 ,\nC48_=_C117 ,C48_=_C183 ,C48_=_C215 ,C48_=_C247 ,C48_=_C277 ,C48_=_C304 ,\nC48_=_C332 ,C48_=_C360 ,C48_=_C412 ,C48_=_C416 ,C48_=_C419 ,C48_=_C420 ,\nC48_=_C424 ,C48_=_C425 ,C48_=_C426 ,C48_=_C429 ,C48_=_C430 ,C48_=_C432 ,\nC48_=_C433 ,C48_=_C434 ,C50_=_C51 ,C50_=_C52 ,C50_=_C54 ,C50_=_C56 ,\nC50_=_C59 ,C50_=_C61 ,C50_=_C62 ,C50_=_C66 ,C50_=_C67 ,C50_=_C70 ,\nC50_=_C85 ,C50_=_C120 ,C50_=_C186 ,C50_=_C218 ,C50_=_C250 ,C50_=_C280 ,\nC50_=_C306 ,C50_=_C335 ,C50_=_C362 ,C50_=_C458 ,C50_=_C483 ,C50_=_C485 ,\nC50_=_C487 ,C50_=_C488 ,C50_=_C490 ,C50_=_C493 ,C50_=_C494 ,C50_=_C495 ,\nC50_=_C498 ,C50_=_C499 ,C50_=_C501 ,C50_=_C502 ,C50_=_C503 ,C51_=_C52 ,\nC51_=_C54 ,C51_=_C56 ,C51_=_C59 ,C51_=_C61 ,C51_=_C62 ,C51_=_C66 ,\nC51_=_C67 ,C51_=_C70 ,C51_=_C86 ,C51_=_C121 ,C51_=_C187 ,C51_=_C219 ,\nC51_=_C251 ,C51_=_C281 ,C51_=_C307 ,C51_=_C336 ,C51_=_C363 ,C51_=_C459 ,\nC51_=_C505 ,C51_=_C507 ,C51_=_C509 ,C51_=_C510 ,C51_=_C512 ,C51_=_C515 ,\nC51_=_C516 ,C51_=_C517 ,C51_=_C520 ,C51_=_C521 ,C51_=_C523 ,C51_=_C524 ,\nC51_=_C525 ,C52_=_C54 ,C52_=_C56 ,C52_=_C59 ,C52_=_C61 ,C52_=_C62 ,\nC52_=_C66 ,C52_=_C67 ,C52_=_C70 ,C52_=_C87 ,C52_=_C122 ,C52_=_C188 ,\nC52_=_C220 ,C52_=_C252 ,C52_=_C282 ,C52_=_C308 ,C52_=_C337 ,C52_=_C364 ,\nC52_=_C460 ,C52_=_C526 ,C52_=_C528 ,C52_=_C530 ,C52_=_C531 ,C52_=_C533 ,\nC52_=_C536 ,C52_=_C537 ,C52_=_C538 ,C52_=_C541 ,C52_=_C542 ,C52_=_C544 ,\nC52_=_C545 ,C52_=_C546 ,C54_=_C56 ,C54_=_C59 ,C54_=_C61 ,C54_=_C62 ,\nC54_=_C66 ,C54_=_C67 ,C54_=_C70 ,C54_=_C89 ,C54_=_C124 ,C54_=_C190 ,\nC54_=_C222 ,C54_=_C254 ,C54_=_C283 ,C54_=_C310 ,C54_=_C339 ,C54_=_C365 ,\nC54_=_C462 ,C54_=_C547 ,C54_=_C567 ,C54_=_C569 ,C54_=_C570 ,C54_=_C572 ,\nC54_=_C575 ,C54_=_C576 ,C54_=_C577 ,C54_=_C580 ,C54_=_C581 ,C54_=_C583 ,\nC54_=_C584 ,C54_=_C585 ,C56_=_C59 ,C56_=_C61 ,C56_=_C62 ,C56_=_C66 ,\nC56_=_C67 ,C56_=_C70 ,C56_=_C91 ,C56_=_C126 ,C56_=_C192 ,C56_=_C224 ,\nC56_=_C256 ,C56_=_C285 ,C56_=_C312 ,C56_=_C341 ,C56_=_C367 ,C56_=_C464 ,\nC56_=_C549 ,C56_=_C586 ,C56_=_C604 ,C56_=_C605 ,C56_=_C607 ,C56_=_C610 ,\nC56_=_C611 ,C56_=_C612 ,C56_=_C615 ,C56_=_C616 ,C56_=_C618 ,C56_=_C619 ,\nC56_=_C620 ,C59_=_C61 ,C59_=_C62 ,C59_=_C66 ,C59_=_C67 ,C59_=_C70 ,\nC59_=_C94 ,C59_=_C128 ,C59_=_C195 ,C59_=_C227 ,C59_=_C259 ,C59_=_C288 ,\nC59_=_C315 ,C59_=_C344 ,C59_=_C370 ,C59_=_C467 ,C59_=_C552 ,C59_=_C589 ,\nC59_=_C622 ,C59_=_C637 ,C59_=_C652 ,C59_=_C655 ,C59_=_C656 ,C59_=_C657 ,\nC59_=_C660 ,C59_=_C661 ,C59_=_C663 ,C59_=_C664 ,C59_=_C665 ,C61_=_C62 ,\nC61_=_C66 ,C61_=_C67 ,C61_=_C70 ,C61_=_C96 ,C61_=_C130 ,C61_=_C197 ,\nC61_=_C229 ,C61_=_C261 ,C61_=_C290 ,C61_=_C317 ,C61_=_C346 ,C61_=_C372 ,\nC61_=_C469 ,C61_=_C554 ,C61_=_C591 ,C61_=_C624 ,C61_=_C639 ,C61_=_C666 ,\nC61_=_C680 ,C61_=_C681 ,C61_=_C682 ,C61_=_C685 ,C61_=_C686 ,C61_=_C688 ,\nC61_=_C689 ,C61_=_C690 ,C62_=_C66 ,C62_=_C67 ,C62_=_C70 ,C62_=_C97 ,\nC62_=_C131</w:t>
      </w:r>
    </w:p>
    <w:p>
      <w:pPr>
        <w:pStyle w:val="PreformattedText"/>
        <w:bidi w:val="0"/>
        <w:spacing w:before="0" w:after="0"/>
        <w:jc w:val="left"/>
        <w:rPr/>
      </w:pPr>
      <w:r>
        <w:rPr/>
        <w:t xml:space="preserve"> </w:t>
      </w:r>
      <w:r>
        <w:rPr/>
        <w:t>,C62_=_C230 ,C62_=_C262 ,C62_=_C291 ,C62_=_C318 ,C62_=_C347 ,\nC62_=_C373 ,C62_=_C470 ,C62_=_C555 ,C62_=_C592 ,C62_=_C625 ,C62_=_C640 ,\nC62_=_C667 ,C62_=_C691 ,C62_=_C692 ,C62_=_C693 ,C62_=_C696 ,C62_=_C697 ,\nC62_=_C699 ,C62_=_C700 ,C66_=_C67 ,C66_=_C70 ,C66_=_C101 ,C66_=_C135 ,\nC66_=_C201 ,C66_=_C234 ,C66_=_C266 ,C66_=_C295 ,C66_=_C322 ,C66_=_C351 ,\nC66_=_C377 ,C66_=_C474 ,C66_=_C559 ,C66_=_C596 ,C66_=_C629 ,C66_=_C644 ,\nC66_=_C671 ,C66_=_C703 ,C66_=_C711 ,C66_=_C718 ,C66_=_C726 ,C66_=_C727 ,\nC66_=_C729 ,C66_=_C730 ,C66_=_C731 ,C67_=_C70 ,C67_=_C102 ,C67_=_C136 ,\nC67_=_C202 ,C67_=_C235 ,C67_=_C267 ,C67_=_C296 ,C67_=_C323 ,C67_=_C352 ,\nC67_=_C378 ,C67_=_C475 ,C67_=_C560 ,C67_=_C597 ,C67_=_C630 ,C67_=_C645 ,\nC67_=_C672 ,C67_=_C704 ,C67_=_C732 ,C67_=_C733 ,C67_=_C735 ,C67_=_C736 ,\nC67_=_C737 ,C70_=_C105 ,C70_=_C139 ,C70_=_C205 ,C70_=_C238 ,C70_=_C326 ,\nC70_=_C355 ,C70_=_C381 ,C70_=_C477 ,C70_=_C563 ,C70_=_C600 ,C70_=_C633 ,\nC70_=_C648 ,C70_=_C675 ,C70_=_C707 ,C70_=_C714 ,C70_=_C721 ,C70_=_C739 ,\nC70_=_C743 ,C70_=_C747 ,C70_=_C748 ,C70_=_C749 ,C74_=_C81 ,C74_=_C82 ,\nC74_=_C83 ,C74_=_C85 ,C74_=_C86 ,C74_=_C87 ,C74_=_C89 ,C74_=_C91 ,\nC74_=_C94 ,C74_=_C96 ,C74_=_C97 ,C74_=_C101 ,C74_=_C102 ,C74_=_C105 ,\nC74_=_C143 ,C74_=_C144 ,C74_=_C145 ,C74_=_C146 ,C74_=_C147 ,C74_=_C148 ,\nC74_=_C152 ,C74_=_C156 ,C74_=_C158 ,C74_=_C160 ,C74_=_C161 ,C74_=_C163 ,\nC74_=_C166 ,C74_=_C167 ,C74_=_C168 ,C74_=_C171 ,C74_=_C172 ,C74_=_C174 ,\nC74_=_C175 ,C81_=_C82 ,C81_=_C83 ,C81_=_C85 ,C81_=_C86 ,C81_=_C87 ,\nC81_=_C89 ,C81_=_C91 ,C81_=_C94 ,C81_=_C96 ,C81_=_C97 ,C81_=_C101 ,\nC81_=_C102 ,C81_=_C105 ,C81_=_C116 ,C81_=_C182 ,C81_=_C214 ,C81_=_C246 ,\nC81_=_C276 ,C81_=_C331 ,C81_=_C359 ,C81_=_C387 ,C81_=_C391 ,C81_=_C393 ,\nC81_=_C395 ,C81_=_C396 ,C81_=_C398 ,C81_=_C401 ,C81_=_C402 ,C81_=_C405 ,\nC81_=_C406 ,C81_=_C408 ,C81_=_C409 ,C81_=_C410 ,C82_=_C83 ,C82_=_C85 ,\nC82_=_C86 ,C82_=_C87 ,C82_=_C89 ,C82_=_C91 ,C82_=_C94 ,C82_=_C96 ,\nC82_=_C97 ,C82_=_C101 ,C82_=_C102 ,C82_=_C105 ,C82_=_C117 ,C82_=_C183 ,\nC82_=_C215 ,C82_=_C247 ,C82_=_C277 ,C82_=_C304 ,C82_=_C332 ,C82_=_C360 ,\nC82_=_C412 ,C82_=_C416 ,C82_=_C419 ,C82_=_C420 ,C82_=_C424 ,C82_=_C425 ,\nC82_=_C426 ,C82_=_C429 ,C82_=_C430 ,C82_=_C432 ,C82_=_C433 ,C82_=_C434 ,\nC83_=_C85 ,C83_=_C86 ,C83_=_C87 ,C83_=_C89 ,C83_=_C91 ,C83_=_C94 ,\nC83_=_C96 ,C83_=_C97 ,C83_=_C101 ,C83_=_C102 ,C83_=_C105 ,C83_=_C118 ,\nC83_=_C184 ,C83_=_C216 ,C83_=_C248 ,C83_=_C278 ,C83_=_C305 ,C83_=_C333 ,\nC83_=_C438 ,C83_=_C440 ,C83_=_C442 ,C83_=_C444 ,C83_=_C447 ,C83_=_C448 ,\nC83_=_C449 ,C83_=_C452 ,C83_=_C453 ,C83_=_C455 ,C83_=_C456 ,C83_=_C457 ,\nC85_=_C86 ,C85_=_C87 ,C85_=_C89 ,C85_=_C91 ,C85_=_C94 ,C85_=_C96 ,\nC85_=_C97 ,C85_=_C101 ,C85_=_C102 ,C85_=_C105 ,C85_=_C120 ,C85_=_C186 ,\nC85_=_C218 ,C85_=_C250 ,C85_=_C280 ,C85_=_C306 ,C85_=_C335 ,C85_=_C362 ,\nC85_=_C458 ,C85_=_C483 ,C85_=_C485 ,C85_=_C487 ,C85_=_C488 ,C85_=_C490 ,\nC85_=_C493 ,C85_=_C494 ,C85_=_C495 ,C85_=_C498 ,C85_=_C499 ,C85_=_C501 ,\nC85_=_C502 ,C85_=_C503 ,C86_=_C87 ,C86_=_C89 ,C86_=_C91 ,C86_=_C94 ,\nC86_=_C96 ,C86_=_C97 ,C86_=_C101 ,C86_=_C102 ,C86_=_C105 ,C86_=_C121 ,\nC86_=_C187 ,C86_=_C219 ,C86_=_C251 ,C86_=_C281 ,C86_=_C307 ,C86_=_C336 ,\nC86_=_C363 ,C86_=_C459 ,C86_=_C505 ,C86_=_C507 ,C86_=_C509 ,C86_=_C510 ,\nC86_=_C512 ,C86_=_C515 ,C86_=_C516 ,C86_=_C517 ,C86_=_C520 ,C86_=_C521 ,\nC86_=_C523 ,C86_=_C524 ,C86_=_C525 ,C87_=_C89 ,C87_=_C91 ,C87_=_C94 ,\nC87_=_C96 ,C87_=_C97 ,C87_=_C101 ,C87_=_C102 ,C87_=_C105 ,C87_=_C122 ,\nC87_=_C188 ,C87_=_C220 ,C87_=_C252 ,C87_=_C282 ,C87_=_C308 ,C87_=_C337 ,\nC87_=_C364 ,C87_=_C460 ,C87_=_C526 ,C87_=_C528 ,C87_=_C530 ,C87_=_C531 ,\nC87_=_C533 ,C87_=_C536 ,C87_=_C537 ,C87_=_C538 ,C87_=_C541 ,C87_=_C542 ,\nC87_=_C544 ,C87_=_C545 ,C87_=_C546 ,C89_=_C91 ,C89_=_C94 ,C89_=_C96 ,\nC89_=_C97 ,C89_=_C101 ,C89_=_C102 ,C89_=_C105 ,C89_=_C124 ,C89_=_C190 ,\nC89_=_C222 ,C89_=_C254 ,C89_=_C283 ,C89_=_C310 ,C89_=_C339 ,C89_=_C365 ,\nC89_=_C462 ,C89_=_C547 ,C89_=_C567 ,C89_=_C569 ,C89_=_C570 ,C89_=_C572 ,\nC89_=_C575 ,C89_=_C576 ,C89_=_C577 ,C89_=_C580 ,C89_=_C581 ,C89_=_C583 ,\nC89_=_C584 ,C89_=_C585 ,C91_=_C94 ,C91_=_C96 ,C91_=_C97 ,C91_=_C101 ,\nC91_=_C102 ,C91_=_C105 ,C91_=_C126 ,C91_=_C192 ,C91_=_C224 ,C91_=_C256 ,\nC91_=_C285 ,C91_=_C312 ,C91_=_C341 ,C91_=_C367 ,C91_=_C464 ,C91_=_C549 ,\nC91_=_C586 ,C91_=_C604 ,C91_=_C605 ,C91_=_C607 ,C91_=_C610 ,C91_=_C611 ,\nC91_=_C612 ,C91_=_C615 ,C91_=_C616 ,C91_=_C618 ,C91_=_C619 ,C91_=_C620 ,\nC94_=_C96 ,C94_=_C97 ,C94_=_C101 ,C94_=_C102 ,C94_=_C105 ,C94_=_C128 ,\nC94_=_C195 ,C94_=_C227 ,C94_=_C259 ,C94_=_C288 ,C94_=_C315 ,C94_=_C344 ,\nC94_=_C370 ,C94_=_C467 ,C94_=_C552 ,C94_=_C589 ,C94_=_C622 ,C94_=_C637 ,\nC94_=_C652 ,C94_=_C655 ,C94_=_C656 ,C94_=_C657 ,C94_=_C660 ,C94_=_C661 ,\nC94_=_C663 ,C94_=_C664 ,C94_=_C665 ,C96_=_C97 ,C96_=_C101 ,C96_=_C102 ,\nC96_=_C105 ,C96_=_C130 ,C96_=_C197 ,C96_=_C229 ,C96_=_C261 ,C96_=_C290 ,\nC96_=_C317 ,C96_=_C346 ,C96_=_C372 ,C96_=_C469 ,C96_=_C554 ,C96_=_C591 ,\nC96_=_C624 ,C96_=_C639 ,C96_=_C666 ,C96_=_C680 ,C96_=_C681 ,C96_=_C682 ,\nC96_=_C685 ,C96_=_C686 ,C96_=_C688 ,C96_=_C689 ,C96_=_C690 ,C97_=_C101 ,\nC97_=_C102 ,C97_=_C105 ,C97_=_C131 ,C97_=_C230 ,C97_=_C262 ,C97_=_C291 ,\nC97_=_C318 ,C97_=_C347 ,C97_=_C373 ,C97_=_C470 ,C97_=_C555 ,C97_=_C592 ,\nC97_=_C625 ,C97_=_C640 ,C97_=_C667 ,C97_=_C691 ,C97_=_C692 ,C97_=_C693 ,\nC97_=_C696 ,C97_=_C697 ,C97_=_C699 ,C97_=_C700 ,C101_=_C102 ,C101_=_C105 ,\nC101_=_C135 ,C101_=_C201 ,C101_=_C234 ,C101_=_C266 ,C101_=_C295 ,C101_=_C322 ,\nC101_=_C351 ,C101_=_C377 ,C101_=_C474 ,C101_=_C559 ,C101_=_C596 ,C101_=_C629 ,\nC101_=_C644 ,C101_=_C671 ,C101_=_C703 ,C101_=_C711 ,C101_=_C718 ,C101_=_C726 ,\nC101_=_C727 ,C101_=_C729 ,C101_=_C730 ,C101_=_C731 ,C102_=_C105 ,C102_=_C136 ,\nC102_=_C202 ,C102_=_C235 ,C102_=_C267 ,C102_=_C296 ,C102_=_C323 ,C102_=_C352 ,\nC102_=_C378 ,C102_=_C475 ,C102_=_C560 ,C102_=_C597 ,C102_=_C630 ,C102_=_C645 ,\nC102_=_C672 ,C102_=_C704 ,C102_=_C732 ,C102_=_C733 ,C102_=_C735 ,C102_=_C736 ,\nC102_=_C737 ,C105_=_C139 ,C105_=_C205 ,C105_=_C238 ,C105_=_C326 ,C105_=_C355 ,\nC105_=_C381 ,C105_=_C477 ,C105_=_C563 ,C105_=_C600 ,C105_=_C633 ,C105_=_C648 ,\nC105_=_C675 ,C105_=_C707 ,C105_=_C714 ,C105_=_C721 ,C105_=_C739 ,C105_=_C743 ,\nC105_=_C747 ,C105_=_C748 ,C105_=_C749 ,C116_=_C117 ,C116_=_C118 ,C116_=_C120 ,\nC116_=_C121 ,C116_=_C122 ,C116_=_C124 ,C116_=_C126 ,C116_=_C128 ,C116_=_C130 ,\nC116_=_C131 ,C116_=_C135 ,C116_=_C136 ,C116_=_C139 ,C116_=_C182 ,C116_=_C214 ,\nC116_=_C246 ,C116_=_C276 ,C116_=_C331 ,C116_=_C359 ,C116_=_C387 ,C116_=_C391 ,\nC116_=_C393 ,C116_=_C395 ,C116_=_C396 ,C116_=_C398 ,C116_=_C401 ,C116_=_C402 ,\nC116_=_C405 ,C116_=_C406 ,C116_=_C408 ,C116_=_C409 ,C116_=_C410 ,C117_=_C118 ,\nC117_=_C120 ,C117_=_C121 ,C117_=_C122 ,C117_=_C124 ,C117_=_C126 ,C117_=_C128 ,\nC117_=_C130 ,C117_=_C131 ,C117_=_C135 ,C117_=_C136 ,C117_=_C139 ,C117_=_C183 ,\nC117_=_C215 ,C117_=_C247 ,C117_=_C277 ,C117_=_C304 ,C117_=_C332 ,C117_=_C360 ,\nC117_=_C412 ,C117_=_C416 ,C117_=_C419 ,C117_=_C420 ,C117_=_C424 ,C117_=_C425 ,\nC117_=_C426 ,C117_=_C429 ,C117_=_C430 ,C117_=_C432 ,C117_=_C433 ,C117_=_C434 ,\nC118_=_C120 ,C118_=_C121 ,C118_=_C122 ,C118_=_C124 ,C118_=_C126 ,C118_=_C128 ,\nC118_=_C130 ,C118_=_C131 ,C118_=_C135 ,C118_=_C136 ,C118_=_C139 ,C118_=_C184 ,\nC118_=_C216 ,C118_=_C248 ,C118_=_C278 ,C118_=_C305 ,C118_=_C333 ,C118_=_C438 ,\nC118_=_C440 ,C118_=_C442 ,C118_=_C444 ,C118_=_C447 ,C118_=_C448 ,C118_=_C449 ,\nC118_=_C452 ,C118_=_C453 ,C118_=_C455 ,C118_=_C456 ,C118_=_C457 ,C120_=_C121 ,\nC120_=_C122 ,C120_=_C124 ,C120_=_C126 ,C120_=_C128 ,C120_=_C130 ,C120_=_C131 ,\nC120_=_C135 ,C120_=_C136 ,C120_=_C139 ,C120_=_C186 ,C120_=_C218 ,C120_=_C250 ,\nC120_=_C280 ,C120_=_C306 ,C120_=_C335 ,C120_=_C362 ,C120_=_C458 ,C120_=_C483 ,\nC120_=_C485 ,C120_=_C487 ,C120_=_C488 ,C120_=_C490 ,C120_=_C493 ,C120_=_C494 ,\nC120_=_C495 ,C120_=_C498 ,C120_=_C499 ,C120_=_C501 ,C120_=_C502 ,C120_=_C503 ,\nC121_=_C122 ,C121_=_C124 ,C121_=_C126 ,C121_=_C128 ,C121_=_C130 ,C121_=_C131 ,\nC121_=_C135 ,C121_=_C136 ,C121_=_C139 ,C121_=_C187 ,C121_=_C219 ,C121_=_C251 ,\nC121_=_C281 ,C121_=_C307 ,C121_=_C336 ,C121_=_C363 ,C121_=_C459 ,C121_=_C505 ,\nC121_=_C507 ,C121_=_C509 ,C121_=_C510 ,C121_=_C512 ,C121_=_C515 ,C121_=_C516 ,\nC121_=_C517 ,C121_=_C520 ,C121_=_C521 ,C121_=_C523 ,C121_=_C524 ,C121_=_C525 ,\nC122_=_C124 ,C122_=_C126 ,C122_=_C128 ,C122_=_C130 ,C122_=_C131 ,C122_=_C135 ,\nC122_=_C136 ,C122_=_C139 ,C122_=_C188 ,C122_=_C220 ,C122_=_C252 ,C122_=_C282 ,\nC122_=_C308 ,C122_=_C337 ,C122_=_C364 ,C122_=_C460 ,C122_=_C526 ,C122_=_C528 ,\nC122_=_C530 ,C122_=_C531 ,C122_=_C533 ,C122_=_C536 ,C122_=_C537 ,C122_=_C538 ,\nC122_=_C541 ,C122_=_C542 ,C122_=_C544 ,C122_=_C545 ,C122_=_C546 ,C124_=_C126 ,\nC124_=_C128 ,C124_=_C130 ,C124_=_C131 ,C124_=_C135 ,C124_=_C136 ,C124_=_C139 ,\nC124_=_C190 ,C124_=_C222 ,C124_=_C254 ,C124_=_C283 ,C124_=_C310 ,C124_=_C339 ,\nC124_=_C365 ,C124_=_C462 ,C124_=_C547 ,C124_=_C567 ,C124_=_C569 ,C124_=_C570 ,\nC124_=_C572 ,C124_=_C575 ,C124_=_C576 ,C124_=_C577 ,C124_=_C580 ,C124_=_C581 ,\nC124_=_C583 ,C124_=_C584 ,C124_=_C585 ,C126_=_C128 ,C126_=_C130 ,C126_=_C131 ,\nC126_=_C135 ,C126_=_C136 ,C126_=_C139 ,C126_=_C192 ,C126_=_C224 ,C126_=_C256 ,\nC126_=_C285 ,C126_=_C312 ,C126_=_C341 ,C126_=_C367 ,C126_=_C464 ,C126_=_C549 ,\nC126_=_C586 ,C126_=_C604 ,C126_=_C605 ,C126_=_C607 ,C126_=_C610 ,C126_=_C611 ,\nC126_=_C612 ,C126_=_C615 ,C126_=_C616 ,C126_=_C618 ,C126_=_C619 ,C126_=_C620 ,\nC128_=_C130 ,C128_=_C131 ,C128_=_C135 ,C128_=_C136 ,C128_=_C139 ,C128_=_C195 ,\nC128_=_C227 ,C128_=_C259 ,C128_=_C288 ,C128_=_C315 ,C128_=_C344 ,C128_=_C370 ,\nC128_=_C467 ,C128_=_C552 ,C128_=_C589 ,C128_=_C622 ,C128_=_C637 ,C128_=_C652 ,\nC128_=_C655 ,C128_=_C656 ,C128_=_C657 ,C128_=_C660 ,C128_=_C661 ,C128_=_C663 ,\nC128_=_C664 ,C128_=_C665 ,C130_=_C131 ,C130_=_C135 ,C130_=_C136 ,C130_=_C139 ,\nC130_=_C197 ,C130_=_C229 ,C130_=_C261 ,C130_=_C290 ,C130_=_C317 ,C130_=_C346 ,\nC130_=_C372 ,C130_=_C469</w:t>
      </w:r>
    </w:p>
    <w:p>
      <w:pPr>
        <w:pStyle w:val="PreformattedText"/>
        <w:bidi w:val="0"/>
        <w:spacing w:before="0" w:after="0"/>
        <w:jc w:val="left"/>
        <w:rPr/>
      </w:pPr>
      <w:r>
        <w:rPr/>
        <w:t xml:space="preserve"> </w:t>
      </w:r>
      <w:r>
        <w:rPr/>
        <w:t>,C130_=_C554 ,C130_=_C591 ,C130_=_C624 ,C130_=_C639 ,\nC130_=_C666 ,C130_=_C680 ,C130_=_C681 ,C130_=_C682 ,C130_=_C685 ,C130_=_C686 ,\nC130_=_C688 ,C130_=_C689 ,C130_=_C690 ,C131_=_C135 ,C131_=_C136 ,C131_=_C139 ,\nC131_=_C230 ,C131_=_C262 ,C131_=_C291 ,C131_=_C318 ,C131_=_C347 ,C131_=_C373 ,\nC131_=_C470 ,C131_=_C555 ,C131_=_C592 ,C131_=_C625 ,C131_=_C640 ,C131_=_C667 ,\nC131_=_C691 ,C131_=_C692 ,C131_=_C693 ,C131_=_C696 ,C131_=_C697 ,C131_=_C699 ,\nC131_=_C700 ,C135_=_C136 ,C135_=_C139 ,C135_=_C201 ,C135_=_C234 ,C135_=_C266 ,\nC135_=_C295 ,C135_=_C322 ,C135_=_C351 ,C135_=_C377 ,C135_=_C474 ,C135_=_C559 ,\nC135_=_C596 ,C135_=_C629 ,C135_=_C644 ,C135_=_C671 ,C135_=_C703 ,C135_=_C711 ,\nC135_=_C718 ,C135_=_C726 ,C135_=_C727 ,C135_=_C729 ,C135_=_C730 ,C135_=_C731 ,\nC136_=_C139 ,C136_=_C202 ,C136_=_C235 ,C136_=_C267 ,C136_=_C296 ,C136_=_C323 ,\nC136_=_C352 ,C136_=_C378 ,C136_=_C475 ,C136_=_C560 ,C136_=_C597 ,C136_=_C630 ,\nC136_=_C645 ,C136_=_C672 ,C136_=_C704 ,C136_=_C732 ,C136_=_C733 ,C136_=_C735 ,\nC136_=_C736 ,C136_=_C737 ,C139_=_C205 ,C139_=_C238 ,C139_=_C326 ,C139_=_C355 ,\nC139_=_C381 ,C139_=_C477 ,C139_=_C563 ,C139_=_C600 ,C139_=_C633 ,C139_=_C648 ,\nC139_=_C675 ,C139_=_C707 ,C139_=_C714 ,C139_=_C721 ,C139_=_C739 ,C139_=_C743 ,\nC139_=_C747 ,C139_=_C748 ,C139_=_C749 ,C143_=_C144 ,C143_=_C145 ,C143_=_C146 ,\nC143_=_C147 ,C143_=_C148 ,C143_=_C152 ,C143_=_C156 ,C143_=_C158 ,C143_=_C160 ,\nC143_=_C161 ,C143_=_C163 ,C143_=_C166 ,C143_=_C167 ,C143_=_C168 ,C143_=_C171 ,\nC143_=_C172 ,C143_=_C174 ,C143_=_C175 ,C143_=_C182 ,C143_=_C183 ,C143_=_C184 ,\nC143_=_C186 ,C143_=_C187 ,C143_=_C188 ,C143_=_C190 ,C143_=_C192 ,C143_=_C195 ,\nC143_=_C197 ,C143_=_C201 ,C143_=_C202 ,C143_=_C205 ,C144_=_C145 ,C144_=_C146 ,\nC144_=_C147 ,C144_=_C148 ,C144_=_C152 ,C144_=_C156 ,C144_=_C158 ,C144_=_C160 ,\nC144_=_C161 ,C144_=_C163 ,C144_=_C166 ,C144_=_C167 ,C144_=_C168 ,C144_=_C171 ,\nC144_=_C172 ,C144_=_C174 ,C144_=_C175 ,C144_=_C214 ,C144_=_C215 ,C144_=_C216 ,\nC144_=_C218 ,C144_=_C219 ,C144_=_C220 ,C144_=_C222 ,C144_=_C224 ,C144_=_C227 ,\nC144_=_C229 ,C144_=_C230 ,C144_=_C234 ,C144_=_C235 ,C144_=_C238 ,C145_=_C146 ,\nC145_=_C147 ,C145_=_C148 ,C145_=_C152 ,C145_=_C156 ,C145_=_C158 ,C145_=_C160 ,\nC145_=_C161 ,C145_=_C163 ,C145_=_C166 ,C145_=_C167 ,C145_=_C168 ,C145_=_C171 ,\nC145_=_C172 ,C145_=_C174 ,C145_=_C175 ,C145_=_C246 ,C145_=_C247 ,C145_=_C248 ,\nC145_=_C250 ,C145_=_C251 ,C145_=_C252 ,C145_=_C254 ,C145_=_C256 ,C145_=_C259 ,\nC145_=_C261 ,C145_=_C262 ,C145_=_C266 ,C145_=_C267 ,C146_=_C147 ,C146_=_C148 ,\nC146_=_C152 ,C146_=_C156 ,C146_=_C158 ,C146_=_C160 ,C146_=_C161 ,C146_=_C163 ,\nC146_=_C166 ,C146_=_C167 ,C146_=_C168 ,C146_=_C171 ,C146_=_C172 ,C146_=_C174 ,\nC146_=_C175 ,C146_=_C276 ,C146_=_C277 ,C146_=_C278 ,C146_=_C280 ,C146_=_C281 ,\nC146_=_C282 ,C146_=_C283 ,C146_=_C285 ,C146_=_C288 ,C146_=_C290 ,C146_=_C291 ,\nC146_=_C295 ,C146_=_C296 ,C147_=_C148 ,C147_=_C152 ,C147_=_C156 ,C147_=_C158 ,\nC147_=_C160 ,C147_=_C161 ,C147_=_C163 ,C147_=_C166 ,C147_=_C167 ,C147_=_C168 ,\nC147_=_C171 ,C147_=_C172 ,C147_=_C174 ,C147_=_C175 ,C147_=_C304 ,C147_=_C305 ,\nC147_=_C306 ,C147_=_C307 ,C147_=_C308 ,C147_=_C310 ,C147_=_C312 ,C147_=_C315 ,\nC147_=_C317 ,C147_=_C318 ,C147_=_C322 ,C147_=_C323 ,C147_=_C326 ,C148_=_C152 ,\nC148_=_C156 ,C148_=_C158 ,C148_=_C160 ,C148_=_C161 ,C148_=_C163 ,C148_=_C166 ,\nC148_=_C167 ,C148_=_C168 ,C148_=_C171 ,C148_=_C172 ,C148_=_C174 ,C148_=_C175 ,\nC148_=_C359 ,C148_=_C360 ,C148_=_C362 ,C148_=_C363 ,C148_=_C364 ,C148_=_C365 ,\nC148_=_C367 ,C148_=_C370 ,C148_=_C372 ,C148_=_C373 ,C148_=_C377 ,C148_=_C378 ,\nC148_=_C381 ,C152_=_C156 ,C152_=_C158 ,C152_=_C160 ,C152_=_C161 ,C152_=_C163 ,\nC152_=_C166 ,C152_=_C167 ,C152_=_C168 ,C152_=_C171 ,C152_=_C172 ,C152_=_C174 ,\nC152_=_C175 ,C152_=_C387 ,C152_=_C412 ,C152_=_C458 ,C152_=_C459 ,C152_=_C460 ,\nC152_=_C462 ,C152_=_C464 ,C152_=_C467 ,C152_=_C469 ,C152_=_C470 ,C152_=_C474 ,\nC152_=_C475 ,C152_=_C477 ,C156_=_C158 ,C156_=_C160 ,C156_=_C161 ,C156_=_C163 ,\nC156_=_C166 ,C156_=_C167 ,C156_=_C168 ,C156_=_C171 ,C156_=_C172 ,C156_=_C174 ,\nC156_=_C175 ,C156_=_C391 ,C156_=_C416 ,C156_=_C438 ,C156_=_C483 ,C156_=_C505 ,\nC156_=_C526 ,C156_=_C547 ,C156_=_C549 ,C156_=_C552 ,C156_=_C554 ,C156_=_C555 ,\nC156_=_C559 ,C156_=_C560 ,C156_=_C563 ,C158_=_C160 ,C158_=_C161 ,C158_=_C163 ,\nC158_=_C166 ,C158_=_C167 ,C158_=_C168 ,C158_=_C171 ,C158_=_C172 ,C158_=_C174 ,\nC158_=_C175 ,C158_=_C393 ,C158_=_C440 ,C158_=_C485 ,C158_=_C507 ,C158_=_C528 ,\nC158_=_C567 ,C158_=_C586 ,C158_=_C589 ,C158_=_C591 ,C158_=_C592 ,C158_=_C596 ,\nC158_=_C597 ,C158_=_C600 ,C160_=_C161 ,C160_=_C163 ,C160_=_C166 ,C160_=_C167 ,\nC160_=_C168 ,C160_=_C171 ,C160_=_C172 ,C160_=_C174 ,C160_=_C175 ,C160_=_C395 ,\nC160_=_C419 ,C160_=_C442 ,C160_=_C487 ,C160_=_C509 ,C160_=_C530 ,C160_=_C569 ,\nC160_=_C604 ,C160_=_C622 ,C160_=_C624 ,C160_=_C625 ,C160_=_C629 ,C160_=_C630 ,\nC160_=_C633 ,C161_=_C163 ,C161_=_C166 ,C161_=_C167 ,C161_=_C168 ,C161_=_C171 ,\nC161_=_C172 ,C161_=_C174 ,C161_=_C175 ,C161_=_C396 ,C161_=_C420 ,C161_=_C488 ,\nC161_=_C510 ,C161_=_C531 ,C161_=_C570 ,C161_=_C605 ,C161_=_C637 ,C161_=_C639 ,\nC161_=_C640 ,C161_=_C644 ,C161_=_C645 ,C161_=_C648 ,C163_=_C166 ,C163_=_C167 ,\nC163_=_C168 ,C163_=_C171 ,C163_=_C172 ,C163_=_C174 ,C163_=_C175 ,C163_=_C398 ,\nC163_=_C444 ,C163_=_C490 ,C163_=_C512 ,C163_=_C533 ,C163_=_C572 ,C163_=_C607 ,\nC163_=_C652 ,C163_=_C666 ,C163_=_C667 ,C163_=_C671 ,C163_=_C672 ,C163_=_C675 ,\nC166_=_C167 ,C166_=_C168 ,C166_=_C171 ,C166_=_C172 ,C166_=_C174 ,C166_=_C175 ,\nC166_=_C401 ,C166_=_C424 ,C166_=_C447 ,C166_=_C493 ,C166_=_C515 ,C166_=_C536 ,\nC166_=_C575 ,C166_=_C610 ,C166_=_C655 ,C166_=_C680 ,C166_=_C691 ,C166_=_C703 ,\nC166_=_C704 ,C166_=_C707 ,C167_=_C168 ,C167_=_C171 ,C167_=_C172 ,C167_=_C174 ,\nC167_=_C175 ,C167_=_C425 ,C167_=_C448 ,C167_=_C494 ,C167_=_C516 ,C167_=_C537 ,\nC167_=_C576 ,C167_=_C611 ,C167_=_C656 ,C167_=_C681 ,C167_=_C692 ,C167_=_C711 ,\nC167_=_C714 ,C168_=_C171 ,C168_=_C172 ,C168_=_C174 ,C168_=_C175 ,C168_=_C402 ,\nC168_=_C426 ,C168_=_C449 ,C168_=_C495 ,C168_=_C517 ,C168_=_C538 ,C168_=_C577 ,\nC168_=_C612 ,C168_=_C657 ,C168_=_C682 ,C168_=_C693 ,C168_=_C718 ,C168_=_C721 ,\nC171_=_C172 ,C171_=_C174 ,C171_=_C175 ,C171_=_C405 ,C171_=_C429 ,C171_=_C452 ,\nC171_=_C498 ,C171_=_C520 ,C171_=_C541 ,C171_=_C580 ,C171_=_C615 ,C171_=_C660 ,\nC171_=_C685 ,C171_=_C696 ,C171_=_C726 ,C171_=_C732 ,C171_=_C739 ,C172_=_C174 ,\nC172_=_C175 ,C172_=_C406 ,C172_=_C430 ,C172_=_C453 ,C172_=_C499 ,C172_=_C521 ,\nC172_=_C542 ,C172_=_C581 ,C172_=_C616 ,C172_=_C661 ,C172_=_C686 ,C172_=_C697 ,\nC172_=_C727 ,C172_=_C733 ,C172_=_C743 ,C174_=_C175 ,C174_=_C408 ,C174_=_C432 ,\nC174_=_C455 ,C174_=_C501 ,C174_=_C523 ,C174_=_C544 ,C174_=_C583 ,C174_=_C618 ,\nC174_=_C663 ,C174_=_C688 ,C174_=_C729 ,C174_=_C735 ,C174_=_C747 ,C175_=_C409 ,\nC175_=_C433 ,C175_=_C456 ,C175_=_C502 ,C175_=_C524 ,C175_=_C545 ,C175_=_C584 ,\nC175_=_C619 ,C175_=_C664 ,C175_=_C689 ,C175_=_C699 ,C175_=_C730 ,C175_=_C736 ,\nC175_=_C748 ,C182_=_C183 ,C182_=_C184 ,C182_=_C186 ,C182_=_C187 ,C182_=_C188 ,\nC182_=_C190 ,C182_=_C192 ,C182_=_C195 ,C182_=_C197 ,C182_=_C201 ,C182_=_C202 ,\nC182_=_C205 ,C182_=_C214 ,C182_=_C246 ,C182_=_C276 ,C182_=_C331 ,C182_=_C359 ,\nC182_=_C387 ,C182_=_C391 ,C182_=_C393 ,C182_=_C395 ,C182_=_C396 ,C182_=_C398 ,\nC182_=_C401 ,C182_=_C402 ,C182_=_C405 ,C182_=_C406 ,C182_=_C408 ,C182_=_C409 ,\nC182_=_C410 ,C183_=_C184 ,C183_=_C186 ,C183_=_C187 ,C183_=_C188 ,C183_=_C190 ,\nC183_=_C192 ,C183_=_C195 ,C183_=_C197 ,C183_=_C201 ,C183_=_C202 ,C183_=_C205 ,\nC183_=_C215 ,C183_=_C247 ,C183_=_C277 ,C183_=_C304 ,C183_=_C332 ,C183_=_C360 ,\nC183_=_C412 ,C183_=_C416 ,C183_=_C419 ,C183_=_C420 ,C183_=_C424 ,C183_=_C425 ,\nC183_=_C426 ,C183_=_C429 ,C183_=_C430 ,C183_=_C432 ,C183_=_C433 ,C183_=_C434 ,\nC184_=_C186 ,C184_=_C187 ,C184_=_C188 ,C184_=_C190 ,C184_=_C192 ,C184_=_C195 ,\nC184_=_C197 ,C184_=_C201 ,C184_=_C202 ,C184_=_C205 ,C184_=_C216 ,C184_=_C248 ,\nC184_=_C278 ,C184_=_C305 ,C184_=_C333 ,C184_=_C438 ,C184_=_C440 ,C184_=_C442 ,\nC184_=_C444 ,C184_=_C447 ,C184_=_C448 ,C184_=_C449 ,C184_=_C452 ,C184_=_C453 ,\nC184_=_C455 ,C184_=_C456 ,C184_=_C457 ,C186_=_C187 ,C186_=_C188 ,C186_=_C190 ,\nC186_=_C192 ,C186_=_C195 ,C186_=_C197 ,C186_=_C201 ,C186_=_C202 ,C186_=_C205 ,\nC186_=_C218 ,C186_=_C250 ,C186_=_C280 ,C186_=_C306 ,C186_=_C335 ,C186_=_C362 ,\nC186_=_C458 ,C186_=_C483 ,C186_=_C485 ,C186_=_C487 ,C186_=_C488 ,C186_=_C490 ,\nC186_=_C493 ,C186_=_C494 ,C186_=_C495 ,C186_=_C498 ,C186_=_C499 ,C186_=_C501 ,\nC186_=_C502 ,C186_=_C503 ,C187_=_C188 ,C187_=_C190 ,C187_=_C192 ,C187_=_C195 ,\nC187_=_C197 ,C187_=_C201 ,C187_=_C202 ,C187_=_C205 ,C187_=_C219 ,C187_=_C251 ,\nC187_=_C281 ,C187_=_C307 ,C187_=_C336 ,C187_=_C363 ,C187_=_C459 ,C187_=_C505 ,\nC187_=_C507 ,C187_=_C509 ,C187_=_C510 ,C187_=_C512 ,C187_=_C515 ,C187_=_C516 ,\nC187_=_C517 ,C187_=_C520 ,C187_=_C521 ,C187_=_C523 ,C187_=_C524 ,C187_=_C525 ,\nC188_=_C190 ,C188_=_C192 ,C188_=_C195 ,C188_=_C197 ,C188_=_C201 ,C188_=_C202 ,\nC188_=_C205 ,C188_=_C220 ,C188_=_C252 ,C188_=_C282 ,C188_=_C308 ,C188_=_C337 ,\nC188_=_C364 ,C188_=_C460 ,C188_=_C526 ,C188_=_C528 ,C188_=_C530 ,C188_=_C531 ,\nC188_=_C533 ,C188_=_C536 ,C188_=_C537 ,C188_=_C538 ,C188_=_C541 ,C188_=_C542 ,\nC188_=_C544 ,C188_=_C545 ,C188_=_C546 ,C190_=_C192 ,C190_=_C195 ,C190_=_C197 ,\nC190_=_C201 ,C190_=_C202 ,C190_=_C205 ,C190_=_C222 ,C190_=_C254 ,C190_=_C283 ,\nC190_=_C310 ,C190_=_C339 ,C190_=_C365 ,C190_=_C462 ,C190_=_C547 ,C190_=_C567 ,\nC190_=_C569 ,C190_=_C570 ,C190_=_C572 ,C190_=_C575 ,C190_=_C576 ,C190_=_C577 ,\nC190_=_C580 ,C190_=_C581 ,C190_=_C583 ,C190_=_C584 ,C190_=_C585 ,C192_=_C195 ,\nC192_=_C197 ,C192_=_C201 ,C192_=_C202 ,C192_=_C205 ,C192_=_C224 ,C192_=_C256 ,\nC192_=_C285 ,C192_=_C312 ,C192_=_C341 ,C192_=_C367 ,C192_=_C464 ,C192_=_C549 ,\nC192_=_C586 ,C192_=_C604 ,C192_=_C605 ,C192_=_C607 ,C192_=_C610 ,C192_=_C611 ,\nC192_=_C612 ,C192_=_C615 ,C192_=_C616 ,C192_=_C618 ,C192_=_C619 ,C192_=_C620 ,\nC195_=_C197</w:t>
      </w:r>
    </w:p>
    <w:p>
      <w:pPr>
        <w:pStyle w:val="PreformattedText"/>
        <w:bidi w:val="0"/>
        <w:spacing w:before="0" w:after="0"/>
        <w:jc w:val="left"/>
        <w:rPr/>
      </w:pPr>
      <w:r>
        <w:rPr/>
        <w:t xml:space="preserve"> </w:t>
      </w:r>
      <w:r>
        <w:rPr/>
        <w:t>,C195_=_C201 ,C195_=_C202 ,C195_=_C205 ,C195_=_C227 ,C195_=_C259 ,\nC195_=_C288 ,C195_=_C315 ,C195_=_C344 ,C195_=_C370 ,C195_=_C467 ,C195_=_C552 ,\nC195_=_C589 ,C195_=_C622 ,C195_=_C637 ,C195_=_C652 ,C195_=_C655 ,C195_=_C656 ,\nC195_=_C657 ,C195_=_C660 ,C195_=_C661 ,C195_=_C663 ,C195_=_C664 ,C195_=_C665 ,\nC197_=_C201 ,C197_=_C202 ,C197_=_C205 ,C197_=_C229 ,C197_=_C261 ,C197_=_C290 ,\nC197_=_C317 ,C197_=_C346 ,C197_=_C372 ,C197_=_C469 ,C197_=_C554 ,C197_=_C591 ,\nC197_=_C624 ,C197_=_C639 ,C197_=_C666 ,C197_=_C680 ,C197_=_C681 ,C197_=_C682 ,\nC197_=_C685 ,C197_=_C686 ,C197_=_C688 ,C197_=_C689 ,C197_=_C690 ,C201_=_C202 ,\nC201_=_C205 ,C201_=_C234 ,C201_=_C266 ,C201_=_C295 ,C201_=_C322 ,C201_=_C351 ,\nC201_=_C377 ,C201_=_C474 ,C201_=_C559 ,C201_=_C596 ,C201_=_C629 ,C201_=_C644 ,\nC201_=_C671 ,C201_=_C703 ,C201_=_C711 ,C201_=_C718 ,C201_=_C726 ,C201_=_C727 ,\nC201_=_C729 ,C201_=_C730 ,C201_=_C731 ,C202_=_C205 ,C202_=_C235 ,C202_=_C267 ,\nC202_=_C296 ,C202_=_C323 ,C202_=_C352 ,C202_=_C378 ,C202_=_C475 ,C202_=_C560 ,\nC202_=_C597 ,C202_=_C630 ,C202_=_C645 ,C202_=_C672 ,C202_=_C704 ,C202_=_C732 ,\nC202_=_C733 ,C202_=_C735 ,C202_=_C736 ,C202_=_C737 ,C205_=_C238 ,C205_=_C326 ,\nC205_=_C355 ,C205_=_C381 ,C205_=_C477 ,C205_=_C563 ,C205_=_C600 ,C205_=_C633 ,\nC205_=_C648 ,C205_=_C675 ,C205_=_C707 ,C205_=_C714 ,C205_=_C721 ,C205_=_C739 ,\nC205_=_C743 ,C205_=_C747 ,C205_=_C748 ,C205_=_C749 ,C214_=_C215 ,C214_=_C216 ,\nC214_=_C218 ,C214_=_C219 ,C214_=_C220 ,C214_=_C222 ,C214_=_C224 ,C214_=_C227 ,\nC214_=_C229 ,C214_=_C230 ,C214_=_C234 ,C214_=_C235 ,C214_=_C238 ,C214_=_C246 ,\nC214_=_C276 ,C214_=_C331 ,C214_=_C359 ,C214_=_C387 ,C214_=_C391 ,C214_=_C393 ,\nC214_=_C395 ,C214_=_C396 ,C214_=_C398 ,C214_=_C401 ,C214_=_C402 ,C214_=_C405 ,\nC214_=_C406 ,C214_=_C408 ,C214_=_C409 ,C214_=_C410 ,C215_=_C216 ,C215_=_C218 ,\nC215_=_C219 ,C215_=_C220 ,C215_=_C222 ,C215_=_C224 ,C215_=_C227 ,C215_=_C229 ,\nC215_=_C230 ,C215_=_C234 ,C215_=_C235 ,C215_=_C238 ,C215_=_C247 ,C215_=_C277 ,\nC215_=_C304 ,C215_=_C332 ,C215_=_C360 ,C215_=_C412 ,C215_=_C416 ,C215_=_C419 ,\nC215_=_C420 ,C215_=_C424 ,C215_=_C425 ,C215_=_C426 ,C215_=_C429 ,C215_=_C430 ,\nC215_=_C432 ,C215_=_C433 ,C215_=_C434 ,C216_=_C218 ,C216_=_C219 ,C216_=_C220 ,\nC216_=_C222 ,C216_=_C224 ,C216_=_C227 ,C216_=_C229 ,C216_=_C230 ,C216_=_C234 ,\nC216_=_C235 ,C216_=_C238 ,C216_=_C248 ,C216_=_C278 ,C216_=_C305 ,C216_=_C333 ,\nC216_=_C438 ,C216_=_C440 ,C216_=_C442 ,C216_=_C444 ,C216_=_C447 ,C216_=_C448 ,\nC216_=_C449 ,C216_=_C452 ,C216_=_C453 ,C216_=_C455 ,C216_=_C456 ,C216_=_C457 ,\nC218_=_C219 ,C218_=_C220 ,C218_=_C222 ,C218_=_C224 ,C218_=_C227 ,C218_=_C229 ,\nC218_=_C230 ,C218_=_C234 ,C218_=_C235 ,C218_=_C238 ,C218_=_C250 ,C218_=_C280 ,\nC218_=_C306 ,C218_=_C335 ,C218_=_C362 ,C218_=_C458 ,C218_=_C483 ,C218_=_C485 ,\nC218_=_C487 ,C218_=_C488 ,C218_=_C490 ,C218_=_C493 ,C218_=_C494 ,C218_=_C495 ,\nC218_=_C498 ,C218_=_C499 ,C218_=_C501 ,C218_=_C502 ,C218_=_C503 ,C219_=_C220 ,\nC219_=_C222 ,C219_=_C224 ,C219_=_C227 ,C219_=_C229 ,C219_=_C230 ,C219_=_C234 ,\nC219_=_C235 ,C219_=_C238 ,C219_=_C251 ,C219_=_C281 ,C219_=_C307 ,C219_=_C336 ,\nC219_=_C363 ,C219_=_C459 ,C219_=_C505 ,C219_=_C507 ,C219_=_C509 ,C219_=_C510 ,\nC219_=_C512 ,C219_=_C515 ,C219_=_C516 ,C219_=_C517 ,C219_=_C520 ,C219_=_C521 ,\nC219_=_C523 ,C219_=_C524 ,C219_=_C525 ,C220_=_C222 ,C220_=_C224 ,C220_=_C227 ,\nC220_=_C229 ,C220_=_C230 ,C220_=_C234 ,C220_=_C235 ,C220_=_C238 ,C220_=_C252 ,\nC220_=_C282 ,C220_=_C308 ,C220_=_C337 ,C220_=_C364 ,C220_=_C460 ,C220_=_C526 ,\nC220_=_C528 ,C220_=_C530 ,C220_=_C531 ,C220_=_C533 ,C220_=_C536 ,C220_=_C537 ,\nC220_=_C538 ,C220_=_C541 ,C220_=_C542 ,C220_=_C544 ,C220_=_C545 ,C220_=_C546 ,\nC222_=_C224 ,C222_=_C227 ,C222_=_C229 ,C222_=_C230 ,C222_=_C234 ,C222_=_C235 ,\nC222_=_C238 ,C222_=_C254 ,C222_=_C283 ,C222_=_C310 ,C222_=_C339 ,C222_=_C365 ,\nC222_=_C462 ,C222_=_C547 ,C222_=_C567 ,C222_=_C569 ,C222_=_C570 ,C222_=_C572 ,\nC222_=_C575 ,C222_=_C576 ,C222_=_C577 ,C222_=_C580 ,C222_=_C581 ,C222_=_C583 ,\nC222_=_C584 ,C222_=_C585 ,C224_=_C227 ,C224_=_C229 ,C224_=_C230 ,C224_=_C234 ,\nC224_=_C235 ,C224_=_C238 ,C224_=_C256 ,C224_=_C285 ,C224_=_C312 ,C224_=_C341 ,\nC224_=_C367 ,C224_=_C464 ,C224_=_C549 ,C224_=_C586 ,C224_=_C604 ,C224_=_C605 ,\nC224_=_C607 ,C224_=_C610 ,C224_=_C611 ,C224_=_C612 ,C224_=_C615 ,C224_=_C616 ,\nC224_=_C618 ,C224_=_C619 ,C224_=_C620 ,C227_=_C229 ,C227_=_C230 ,C227_=_C234 ,\nC227_=_C235 ,C227_=_C238 ,C227_=_C259 ,C227_=_C288 ,C227_=_C315 ,C227_=_C344 ,\nC227_=_C370 ,C227_=_C467 ,C227_=_C552 ,C227_=_C589 ,C227_=_C622 ,C227_=_C637 ,\nC227_=_C652 ,C227_=_C655 ,C227_=_C656 ,C227_=_C657 ,C227_=_C660 ,C227_=_C661 ,\nC227_=_C663 ,C227_=_C664 ,C227_=_C665 ,C229_=_C230 ,C229_=_C234 ,C229_=_C235 ,\nC229_=_C238 ,C229_=_C261 ,C229_=_C290 ,C229_=_C317 ,C229_=_C346 ,C229_=_C372 ,\nC229_=_C469 ,C229_=_C554 ,C229_=_C591 ,C229_=_C624 ,C229_=_C639 ,C229_=_C666 ,\nC229_=_C680 ,C229_=_C681 ,C229_=_C682 ,C229_=_C685 ,C229_=_C686 ,C229_=_C688 ,\nC229_=_C689 ,C229_=_C690 ,C230_=_C234 ,C230_=_C235 ,C230_=_C238 ,C230_=_C262 ,\nC230_=_C291 ,C230_=_C318 ,C230_=_C347 ,C230_=_C373 ,C230_=_C470 ,C230_=_C555 ,\nC230_=_C592 ,C230_=_C625 ,C230_=_C640 ,C230_=_C667 ,C230_=_C691 ,C230_=_C692 ,\nC230_=_C693 ,C230_=_C696 ,C230_=_C697 ,C230_=_C699 ,C230_=_C700 ,C234_=_C235 ,\nC234_=_C238 ,C234_=_C266 ,C234_=_C295 ,C234_=_C322 ,C234_=_C351 ,C234_=_C377 ,\nC234_=_C474 ,C234_=_C559 ,C234_=_C596 ,C234_=_C629 ,C234_=_C644 ,C234_=_C671 ,\nC234_=_C703 ,C234_=_C711 ,C234_=_C718 ,C234_=_C726 ,C234_=_C727 ,C234_=_C729 ,\nC234_=_C730 ,C234_=_C731 ,C235_=_C238 ,C235_=_C267 ,C235_=_C296 ,C235_=_C323 ,\nC235_=_C352 ,C235_=_C378 ,C235_=_C475 ,C235_=_C560 ,C235_=_C597 ,C235_=_C630 ,\nC235_=_C645 ,C235_=_C672 ,C235_=_C704 ,C235_=_C732 ,C235_=_C733 ,C235_=_C735 ,\nC235_=_C736 ,C235_=_C737 ,C238_=_C326 ,C238_=_C355 ,C238_=_C381 ,C238_=_C477 ,\nC238_=_C563 ,C238_=_C600 ,C238_=_C633 ,C238_=_C648 ,C238_=_C675 ,C238_=_C707 ,\nC238_=_C714 ,C238_=_C721 ,C238_=_C739 ,C238_=_C743 ,C238_=_C747 ,C238_=_C748 ,\nC238_=_C749 ,C246_=_C247 ,C246_=_C248 ,C246_=_C250 ,C246_=_C251 ,C246_=_C252 ,\nC246_=_C254 ,C246_=_C256 ,C246_=_C259 ,C246_=_C261 ,C246_=_C262 ,C246_=_C266 ,\nC246_=_C267 ,C246_=_C276 ,C246_=_C331 ,C246_=_C359 ,C246_=_C387 ,C246_=_C391 ,\nC246_=_C393 ,C246_=_C395 ,C246_=_C396 ,C246_=_C398 ,C246_=_C401 ,C246_=_C402 ,\nC246_=_C405 ,C246_=_C406 ,C246_=_C408 ,C246_=_C409 ,C246_=_C410 ,C247_=_C248 ,\nC247_=_C250 ,C247_=_C251 ,C247_=_C252 ,C247_=_C254 ,C247_=_C256 ,C247_=_C259 ,\nC247_=_C261 ,C247_=_C262 ,C247_=_C266 ,C247_=_C267 ,C247_=_C277 ,C247_=_C304 ,\nC247_=_C332 ,C247_=_C360 ,C247_=_C412 ,C247_=_C416 ,C247_=_C419 ,C247_=_C420 ,\nC247_=_C424 ,C247_=_C425 ,C247_=_C426 ,C247_=_C429 ,C247_=_C430 ,C247_=_C432 ,\nC247_=_C433 ,C247_=_C434 ,C248_=_C250 ,C248_=_C251 ,C248_=_C252 ,C248_=_C254 ,\nC248_=_C256 ,C248_=_C259 ,C248_=_C261 ,C248_=_C262 ,C248_=_C266 ,C248_=_C267 ,\nC248_=_C278 ,C248_=_C305 ,C248_=_C333 ,C248_=_C438 ,C248_=_C440 ,C248_=_C442 ,\nC248_=_C444 ,C248_=_C447 ,C248_=_C448 ,C248_=_C449 ,C248_=_C452 ,C248_=_C453 ,\nC248_=_C455 ,C248_=_C456 ,C248_=_C457 ,C250_=_C251 ,C250_=_C252 ,C250_=_C254 ,\nC250_=_C256 ,C250_=_C259 ,C250_=_C261 ,C250_=_C262 ,C250_=_C266 ,C250_=_C267 ,\nC250_=_C280 ,C250_=_C306 ,C250_=_C335 ,C250_=_C362 ,C250_=_C458 ,C250_=_C483 ,\nC250_=_C485 ,C250_=_C487 ,C250_=_C488 ,C250_=_C490 ,C250_=_C493 ,C250_=_C494 ,\nC250_=_C495 ,C250_=_C498 ,C250_=_C499 ,C250_=_C501 ,C250_=_C502 ,C250_=_C503 ,\nC251_=_C252 ,C251_=_C254 ,C251_=_C256 ,C251_=_C259 ,C251_=_C261 ,C251_=_C262 ,\nC251_=_C266 ,C251_=_C267 ,C251_=_C281 ,C251_=_C307 ,C251_=_C336 ,C251_=_C363 ,\nC251_=_C459 ,C251_=_C505 ,C251_=_C507 ,C251_=_C509 ,C251_=_C510 ,C251_=_C512 ,\nC251_=_C515 ,C251_=_C516 ,C251_=_C517 ,C251_=_C520 ,C251_=_C521 ,C251_=_C523 ,\nC251_=_C524 ,C251_=_C525 ,C252_=_C254 ,C252_=_C256 ,C252_=_C259 ,C252_=_C261 ,\nC252_=_C262 ,C252_=_C266 ,C252_=_C267 ,C252_=_C282 ,C252_=_C308 ,C252_=_C337 ,\nC252_=_C364 ,C252_=_C460 ,C252_=_C526 ,C252_=_C528 ,C252_=_C530 ,C252_=_C531 ,\nC252_=_C533 ,C252_=_C536 ,C252_=_C537 ,C252_=_C538 ,C252_=_C541 ,C252_=_C542 ,\nC252_=_C544 ,C252_=_C545 ,C252_=_C546 ,C254_=_C256 ,C254_=_C259 ,C254_=_C261 ,\nC254_=_C262 ,C254_=_C266 ,C254_=_C267 ,C254_=_C283 ,C254_=_C310 ,C254_=_C339 ,\nC254_=_C365 ,C254_=_C462 ,C254_=_C547 ,C254_=_C567 ,C254_=_C569 ,C254_=_C570 ,\nC254_=_C572 ,C254_=_C575 ,C254_=_C576 ,C254_=_C577 ,C254_=_C580 ,C254_=_C581 ,\nC254_=_C583 ,C254_=_C584 ,C254_=_C585 ,C256_=_C259 ,C256_=_C261 ,C256_=_C262 ,\nC256_=_C266 ,C256_=_C267 ,C256_=_C285 ,C256_=_C312 ,C256_=_C341 ,C256_=_C367 ,\nC256_=_C464 ,C256_=_C549 ,C256_=_C586 ,C256_=_C604 ,C256_=_C605 ,C256_=_C607 ,\nC256_=_C610 ,C256_=_C611 ,C256_=_C612 ,C256_=_C615 ,C256_=_C616 ,C256_=_C618 ,\nC256_=_C619 ,C256_=_C620 ,C259_=_C261 ,C259_=_C262 ,C259_=_C266 ,C259_=_C267 ,\nC259_=_C288 ,C259_=_C315 ,C259_=_C344 ,C259_=_C370 ,C259_=_C467 ,C259_=_C552 ,\nC259_=_C589 ,C259_=_C622 ,C259_=_C637 ,C259_=_C652 ,C259_=_C655 ,C259_=_C656 ,\nC259_=_C657 ,C259_=_C660 ,C259_=_C661 ,C259_=_C663 ,C259_=_C664 ,C259_=_C665 ,\nC261_=_C262 ,C261_=_C266 ,C261_=_C267 ,C261_=_C290 ,C261_=_C317 ,C261_=_C346 ,\nC261_=_C372 ,C261_=_C469 ,C261_=_C554 ,C261_=_C591 ,C261_=_C624 ,C261_=_C639 ,\nC261_=_C666 ,C261_=_C680 ,C261_=_C681 ,C261_=_C682 ,C261_=_C685 ,C261_=_C686 ,\nC261_=_C688 ,C261_=_C689 ,C261_=_C690 ,C262_=_C266 ,C262_=_C267 ,C262_=_C291 ,\nC262_=_C318 ,C262_=_C347 ,C262_=_C373 ,C262_=_C470 ,C262_=_C555 ,C262_=_C592 ,\nC262_=_C625 ,C262_=_C640 ,C262_=_C667 ,C262_=_C691 ,C262_=_C692 ,C262_=_C693 ,\nC262_=_C696 ,C262_=_C697 ,C262_=_C699 ,C262_=_C700 ,C266_=_C267 ,C266_=_C295 ,\nC266_=_C322 ,C266_=_C351 ,C266_=_C377 ,C266_=_C474 ,C266_=_C559 ,C266_=_C596 ,\nC266_=_C629 ,C266_=_C644 ,C266_=_C671 ,C266_=_C703 ,C266_=_C711 ,C266_=_C718 ,\nC266_=_C726 ,C266_=_C727 ,C266_=_C729 ,C266_=_C730 ,C266_=_C731 ,C267_=_C296 ,\nC267_=_C323 ,C267_=_C352 ,C267_=_C378 ,C267_=_C475 ,C267_=_C560 ,C267_=_C597</w:t>
      </w:r>
    </w:p>
    <w:p>
      <w:pPr>
        <w:pStyle w:val="PreformattedText"/>
        <w:bidi w:val="0"/>
        <w:spacing w:before="0" w:after="0"/>
        <w:jc w:val="left"/>
        <w:rPr/>
      </w:pPr>
      <w:r>
        <w:rPr/>
        <w:t xml:space="preserve"> </w:t>
      </w:r>
      <w:r>
        <w:rPr/>
        <w:t>,\nC267_=_C630 ,C267_=_C645 ,C267_=_C672 ,C267_=_C704 ,C267_=_C732 ,C267_=_C733 ,\nC267_=_C735 ,C267_=_C736 ,C267_=_C737 ,C276_=_C277 ,C276_=_C278 ,C276_=_C280 ,\nC276_=_C281 ,C276_=_C282 ,C276_=_C283 ,C276_=_C285 ,C276_=_C288 ,C276_=_C290 ,\nC276_=_C291 ,C276_=_C295 ,C276_=_C296 ,C276_=_C331 ,C276_=_C359 ,C276_=_C387 ,\nC276_=_C391 ,C276_=_C393 ,C276_=_C395 ,C276_=_C396 ,C276_=_C398 ,C276_=_C401 ,\nC276_=_C402 ,C276_=_C405 ,C276_=_C406 ,C276_=_C408 ,C276_=_C409 ,C276_=_C410 ,\nC277_=_C278 ,C277_=_C280 ,C277_=_C281 ,C277_=_C282 ,C277_=_C283 ,C277_=_C285 ,\nC277_=_C288 ,C277_=_C290 ,C277_=_C291 ,C277_=_C295 ,C277_=_C296 ,C277_=_C304 ,\nC277_=_C332 ,C277_=_C360 ,C277_=_C412 ,C277_=_C416 ,C277_=_C419 ,C277_=_C420 ,\nC277_=_C424 ,C277_=_C425 ,C277_=_C426 ,C277_=_C429 ,C277_=_C430 ,C277_=_C432 ,\nC277_=_C433 ,C277_=_C434 ,C278_=_C280 ,C278_=_C281 ,C278_=_C282 ,C278_=_C283 ,\nC278_=_C285 ,C278_=_C288 ,C278_=_C290 ,C278_=_C291 ,C278_=_C295 ,C278_=_C296 ,\nC278_=_C305 ,C278_=_C333 ,C278_=_C438 ,C278_=_C440 ,C278_=_C442 ,C278_=_C444 ,\nC278_=_C447 ,C278_=_C448 ,C278_=_C449 ,C278_=_C452 ,C278_=_C453 ,C278_=_C455 ,\nC278_=_C456 ,C278_=_C457 ,C280_=_C281 ,C280_=_C282 ,C280_=_C283 ,C280_=_C285 ,\nC280_=_C288 ,C280_=_C290 ,C280_=_C291 ,C280_=_C295 ,C280_=_C296 ,C280_=_C306 ,\nC280_=_C335 ,C280_=_C362 ,C280_=_C458 ,C280_=_C483 ,C280_=_C485 ,C280_=_C487 ,\nC280_=_C488 ,C280_=_C490 ,C280_=_C493 ,C280_=_C494 ,C280_=_C495 ,C280_=_C498 ,\nC280_=_C499 ,C280_=_C501 ,C280_=_C502 ,C280_=_C503 ,C281_=_C282 ,C281_=_C283 ,\nC281_=_C285 ,C281_=_C288 ,C281_=_C290 ,C281_=_C291 ,C281_=_C295 ,C281_=_C296 ,\nC281_=_C307 ,C281_=_C336 ,C281_=_C363 ,C281_=_C459 ,C281_=_C505 ,C281_=_C507 ,\nC281_=_C509 ,C281_=_C510 ,C281_=_C512 ,C281_=_C515 ,C281_=_C516 ,C281_=_C517 ,\nC281_=_C520 ,C281_=_C521 ,C281_=_C523 ,C281_=_C524 ,C281_=_C525 ,C282_=_C283 ,\nC282_=_C285 ,C282_=_C288 ,C282_=_C290 ,C282_=_C291 ,C282_=_C295 ,C282_=_C296 ,\nC282_=_C308 ,C282_=_C337 ,C282_=_C364 ,C282_=_C460 ,C282_=_C526 ,C282_=_C528 ,\nC282_=_C530 ,C282_=_C531 ,C282_=_C533 ,C282_=_C536 ,C282_=_C537 ,C282_=_C538 ,\nC282_=_C541 ,C282_=_C542 ,C282_=_C544 ,C282_=_C545 ,C282_=_C546 ,C283_=_C285 ,\nC283_=_C288 ,C283_=_C290 ,C283_=_C291 ,C283_=_C295 ,C283_=_C296 ,C283_=_C310 ,\nC283_=_C339 ,C283_=_C365 ,C283_=_C462 ,C283_=_C547 ,C283_=_C567 ,C283_=_C569 ,\nC283_=_C570 ,C283_=_C572 ,C283_=_C575 ,C283_=_C576 ,C283_=_C577 ,C283_=_C580 ,\nC283_=_C581 ,C283_=_C583 ,C283_=_C584 ,C283_=_C585 ,C285_=_C288 ,C285_=_C290 ,\nC285_=_C291 ,C285_=_C295 ,C285_=_C296 ,C285_=_C312 ,C285_=_C341 ,C285_=_C367 ,\nC285_=_C464 ,C285_=_C549 ,C285_=_C586 ,C285_=_C604 ,C285_=_C605 ,C285_=_C607 ,\nC285_=_C610 ,C285_=_C611 ,C285_=_C612 ,C285_=_C615 ,C285_=_C616 ,C285_=_C618 ,\nC285_=_C619 ,C285_=_C620 ,C288_=_C290 ,C288_=_C291 ,C288_=_C295 ,C288_=_C296 ,\nC288_=_C315 ,C288_=_C344 ,C288_=_C370 ,C288_=_C467 ,C288_=_C552 ,C288_=_C589 ,\nC288_=_C622 ,C288_=_C637 ,C288_=_C652 ,C288_=_C655 ,C288_=_C656 ,C288_=_C657 ,\nC288_=_C660 ,C288_=_C661 ,C288_=_C663 ,C288_=_C664 ,C288_=_C665 ,C290_=_C291 ,\nC290_=_C295 ,C290_=_C296 ,C290_=_C317 ,C290_=_C346 ,C290_=_C372 ,C290_=_C469 ,\nC290_=_C554 ,C290_=_C591 ,C290_=_C624 ,C290_=_C639 ,C290_=_C666 ,C290_=_C680 ,\nC290_=_C681 ,C290_=_C682 ,C290_=_C685 ,C290_=_C686 ,C290_=_C688 ,C290_=_C689 ,\nC290_=_C690 ,C291_=_C295 ,C291_=_C296 ,C291_=_C318 ,C291_=_C347 ,C291_=_C373 ,\nC291_=_C470 ,C291_=_C555 ,C291_=_C592 ,C291_=_C625 ,C291_=_C640 ,C291_=_C667 ,\nC291_=_C691 ,C291_=_C692 ,C291_=_C693 ,C291_=_C696 ,C291_=_C697 ,C291_=_C699 ,\nC291_=_C700 ,C295_=_C296 ,C295_=_C322 ,C295_=_C351 ,C295_=_C377 ,C295_=_C474 ,\nC295_=_C559 ,C295_=_C596 ,C295_=_C629 ,C295_=_C644 ,C295_=_C671 ,C295_=_C703 ,\nC295_=_C711 ,C295_=_C718 ,C295_=_C726 ,C295_=_C727 ,C295_=_C729 ,C295_=_C730 ,\nC295_=_C731 ,C296_=_C323 ,C296_=_C352 ,C296_=_C378 ,C296_=_C475 ,C296_=_C560 ,\nC296_=_C597 ,C296_=_C630 ,C296_=_C645 ,C296_=_C672 ,C296_=_C704 ,C296_=_C732 ,\nC296_=_C733 ,C296_=_C735 ,C296_=_C736 ,C296_=_C737 ,C304_=_C305 ,C304_=_C306 ,\nC304_=_C307 ,C304_=_C308 ,C304_=_C310 ,C304_=_C312 ,C304_=_C315 ,C304_=_C317 ,\nC304_=_C318 ,C304_=_C322 ,C304_=_C323 ,C304_=_C326 ,C304_=_C332 ,C304_=_C360 ,\nC304_=_C412 ,C304_=_C416 ,C304_=_C419 ,C304_=_C420 ,C304_=_C424 ,C304_=_C425 ,\nC304_=_C426 ,C304_=_C429 ,C304_=_C430 ,C304_=_C432 ,C304_=_C433 ,C304_=_C434 ,\nC305_=_C306 ,C305_=_C307 ,C305_=_C308 ,C305_=_C310 ,C305_=_C312 ,C305_=_C315 ,\nC305_=_C317 ,C305_=_C318 ,C305_=_C322 ,C305_=_C323 ,C305_=_C326 ,C305_=_C333 ,\nC305_=_C438 ,C305_=_C440 ,C305_=_C442 ,C305_=_C444 ,C305_=_C447 ,C305_=_C448 ,\nC305_=_C449 ,C305_=_C452 ,C305_=_C453 ,C305_=_C455 ,C305_=_C456 ,C305_=_C457 ,\nC306_=_C307 ,C306_=_C308 ,C306_=_C310 ,C306_=_C312 ,C306_=_C315 ,C306_=_C317 ,\nC306_=_C318 ,C306_=_C322 ,C306_=_C323 ,C306_=_C326 ,C306_=_C335 ,C306_=_C362 ,\nC306_=_C458 ,C306_=_C483 ,C306_=_C485 ,C306_=_C487 ,C306_=_C488 ,C306_=_C490 ,\nC306_=_C493 ,C306_=_C494 ,C306_=_C495 ,C306_=_C498 ,C306_=_C499 ,C306_=_C501 ,\nC306_=_C502 ,C306_=_C503 ,C307_=_C308 ,C307_=_C310 ,C307_=_C312 ,C307_=_C315 ,\nC307_=_C317 ,C307_=_C318 ,C307_=_C322 ,C307_=_C323 ,C307_=_C326 ,C307_=_C336 ,\nC307_=_C363 ,C307_=_C459 ,C307_=_C505 ,C307_=_C507 ,C307_=_C509 ,C307_=_C510 ,\nC307_=_C512 ,C307_=_C515 ,C307_=_C516 ,C307_=_C517 ,C307_=_C520 ,C307_=_C521 ,\nC307_=_C523 ,C307_=_C524 ,C307_=_C525 ,C308_=_C310 ,C308_=_C312 ,C308_=_C315 ,\nC308_=_C317 ,C308_=_C318 ,C308_=_C322 ,C308_=_C323 ,C308_=_C326 ,C308_=_C337 ,\nC308_=_C364 ,C308_=_C460 ,C308_=_C526 ,C308_=_C528 ,C308_=_C530 ,C308_=_C531 ,\nC308_=_C533 ,C308_=_C536 ,C308_=_C537 ,C308_=_C538 ,C308_=_C541 ,C308_=_C542 ,\nC308_=_C544 ,C308_=_C545 ,C308_=_C546 ,C310_=_C312 ,C310_=_C315 ,C310_=_C317 ,\nC310_=_C318 ,C310_=_C322 ,C310_=_C323 ,C310_=_C326 ,C310_=_C339 ,C310_=_C365 ,\nC310_=_C462 ,C310_=_C547 ,C310_=_C567 ,C310_=_C569 ,C310_=_C570 ,C310_=_C572 ,\nC310_=_C575 ,C310_=_C576 ,C310_=_C577 ,C310_=_C580 ,C310_=_C581 ,C310_=_C583 ,\nC310_=_C584 ,C310_=_C585 ,C312_=_C315 ,C312_=_C317 ,C312_=_C318 ,C312_=_C322 ,\nC312_=_C323 ,C312_=_C326 ,C312_=_C341 ,C312_=_C367 ,C312_=_C464 ,C312_=_C549 ,\nC312_=_C586 ,C312_=_C604 ,C312_=_C605 ,C312_=_C607 ,C312_=_C610 ,C312_=_C611 ,\nC312_=_C612 ,C312_=_C615 ,C312_=_C616 ,C312_=_C618 ,C312_=_C619 ,C312_=_C620 ,\nC315_=_C317 ,C315_=_C318 ,C315_=_C322 ,C315_=_C323 ,C315_=_C326 ,C315_=_C344 ,\nC315_=_C370 ,C315_=_C467 ,C315_=_C552 ,C315_=_C589 ,C315_=_C622 ,C315_=_C637 ,\nC315_=_C652 ,C315_=_C655 ,C315_=_C656 ,C315_=_C657 ,C315_=_C660 ,C315_=_C661 ,\nC315_=_C663 ,C315_=_C664 ,C315_=_C665 ,C317_=_C318 ,C317_=_C322 ,C317_=_C323 ,\nC317_=_C326 ,C317_=_C346 ,C317_=_C372 ,C317_=_C469 ,C317_=_C554 ,C317_=_C591 ,\nC317_=_C624 ,C317_=_C639 ,C317_=_C666 ,C317_=_C680 ,C317_=_C681 ,C317_=_C682 ,\nC317_=_C685 ,C317_=_C686 ,C317_=_C688 ,C317_=_C689 ,C317_=_C690 ,C318_=_C322 ,\nC318_=_C323 ,C318_=_C326 ,C318_=_C347 ,C318_=_C373 ,C318_=_C470 ,C318_=_C555 ,\nC318_=_C592 ,C318_=_C625 ,C318_=_C640 ,C318_=_C667 ,C318_=_C691 ,C318_=_C692 ,\nC318_=_C693 ,C318_=_C696 ,C318_=_C697 ,C318_=_C699 ,C318_=_C700 ,C322_=_C323 ,\nC322_=_C326 ,C322_=_C351 ,C322_=_C377 ,C322_=_C474 ,C322_=_C559 ,C322_=_C596 ,\nC322_=_C629 ,C322_=_C644 ,C322_=_C671 ,C322_=_C703 ,C322_=_C711 ,C322_=_C718 ,\nC322_=_C726 ,C322_=_C727 ,C322_=_C729 ,C322_=_C730 ,C322_=_C731 ,C323_=_C326 ,\nC323_=_C352 ,C323_=_C378 ,C323_=_C475 ,C323_=_C560 ,C323_=_C597 ,C323_=_C630 ,\nC323_=_C645 ,C323_=_C672 ,C323_=_C704 ,C323_=_C732 ,C323_=_C733 ,C323_=_C735 ,\nC323_=_C736 ,C323_=_C737 ,C326_=_C355 ,C326_=_C381 ,C326_=_C477 ,C326_=_C563 ,\nC326_=_C600 ,C326_=_C633 ,C326_=_C648 ,C326_=_C675 ,C326_=_C707 ,C326_=_C714 ,\nC326_=_C721 ,C326_=_C739 ,C326_=_C743 ,C326_=_C747 ,C326_=_C748 ,C326_=_C749 ,\nC331_=_C332 ,C331_=_C333 ,C331_=_C335 ,C331_=_C336 ,C331_=_C337 ,C331_=_C339 ,\nC331_=_C341 ,C331_=_C344 ,C331_=_C346 ,C331_=_C347 ,C331_=_C351 ,C331_=_C352 ,\nC331_=_C355 ,C331_=_C359 ,C331_=_C387 ,C331_=_C391 ,C331_=_C393 ,C331_=_C395 ,\nC331_=_C396 ,C331_=_C398 ,C331_=_C401 ,C331_=_C402 ,C331_=_C405 ,C331_=_C406 ,\nC331_=_C408 ,C331_=_C409 ,C331_=_C410 ,C332_=_C333 ,C332_=_C335 ,C332_=_C336 ,\nC332_=_C337 ,C332_=_C339 ,C332_=_C341 ,C332_=_C344 ,C332_=_C346 ,C332_=_C347 ,\nC332_=_C351 ,C332_=_C352 ,C332_=_C355 ,C332_=_C360 ,C332_=_C412 ,C332_=_C416 ,\nC332_=_C419 ,C332_=_C420 ,C332_=_C424 ,C332_=_C425 ,C332_=_C426 ,C332_=_C429 ,\nC332_=_C430 ,C332_=_C432 ,C332_=_C433 ,C332_=_C434 ,C333_=_C335 ,C333_=_C336 ,\nC333_=_C337 ,C333_=_C339 ,C333_=_C341 ,C333_=_C344 ,C333_=_C346 ,C333_=_C347 ,\nC333_=_C351 ,C333_=_C352 ,C333_=_C355 ,C333_=_C438 ,C333_=_C440 ,C333_=_C442 ,\nC333_=_C444 ,C333_=_C447 ,C333_=_C448 ,C333_=_C449 ,C333_=_C452 ,C333_=_C453 ,\nC333_=_C455 ,C333_=_C456 ,C333_=_C457 ,C335_=_C336 ,C335_=_C337 ,C335_=_C339 ,\nC335_=_C341 ,C335_=_C344 ,C335_=_C346 ,C335_=_C347 ,C335_=_C351 ,C335_=_C352 ,\nC335_=_C355 ,C335_=_C362 ,C335_=_C458 ,C335_=_C483 ,C335_=_C485 ,C335_=_C487 ,\nC335_=_C488 ,C335_=_C490 ,C335_=_C493 ,C335_=_C494 ,C335_=_C495 ,C335_=_C498 ,\nC335_=_C499 ,C335_=_C501 ,C335_=_C502 ,C335_=_C503 ,C336_=_C337 ,C336_=_C339 ,\nC336_=_C341 ,C336_=_C344 ,C336_=_C346 ,C336_=_C347 ,C336_=_C351 ,C336_=_C352 ,\nC336_=_C355 ,C336_=_C363 ,C336_=_C459 ,C336_=_C505 ,C336_=_C507 ,C336_=_C509 ,\nC336_=_C510 ,C336_=_C512 ,C336_=_C515 ,C336_=_C516 ,C336_=_C517 ,C336_=_C520 ,\nC336_=_C521 ,C336_=_C523 ,C336_=_C524 ,C336_=_C525 ,C337_=_C339 ,C337_=_C341 ,\nC337_=_C344 ,C337_=_C346 ,C337_=_C347 ,C337_=_C351 ,C337_=_C352 ,C337_=_C355 ,\nC337_=_C364 ,C337_=_C460 ,C337_=_C526 ,C337_=_C528 ,C337_=_C530 ,C337_=_C531 ,\nC337_=_C533 ,C337_=_C536 ,C337_=_C537 ,C337_=_C538 ,C337_=_C541 ,C337_=_C542 ,\nC337_=_C544 ,C337_=_C545 ,C337_=_C546 ,C339_=_C341 ,C339_=_C344 ,C339_=_C346 ,\nC339_=_C347 ,C339_=_C351 ,C339_=_C352 ,C339_=_C355 ,C339_=_C365 ,C339_=_C462 ,\nC339_=_C547 ,C339_=_C567 ,C339_=_C569 ,C339_=_C570 ,C339_=_C572 ,C339_=_C575 ,\nC339_=_C576 ,C339_=_C577 ,C339_=_C580 ,C339_=_C581 ,C339_=_C583</w:t>
      </w:r>
    </w:p>
    <w:p>
      <w:pPr>
        <w:pStyle w:val="PreformattedText"/>
        <w:bidi w:val="0"/>
        <w:spacing w:before="0" w:after="0"/>
        <w:jc w:val="left"/>
        <w:rPr/>
      </w:pPr>
      <w:r>
        <w:rPr/>
        <w:t xml:space="preserve"> </w:t>
      </w:r>
      <w:r>
        <w:rPr/>
        <w:t>,C339_=_C584 ,\nC339_=_C585 ,C341_=_C344 ,C341_=_C346 ,C341_=_C347 ,C341_=_C351 ,C341_=_C352 ,\nC341_=_C355 ,C341_=_C367 ,C341_=_C464 ,C341_=_C549 ,C341_=_C586 ,C341_=_C604 ,\nC341_=_C605 ,C341_=_C607 ,C341_=_C610 ,C341_=_C611 ,C341_=_C612 ,C341_=_C615 ,\nC341_=_C616 ,C341_=_C618 ,C341_=_C619 ,C341_=_C620 ,C344_=_C346 ,C344_=_C347 ,\nC344_=_C351 ,C344_=_C352 ,C344_=_C355 ,C344_=_C370 ,C344_=_C467 ,C344_=_C552 ,\nC344_=_C589 ,C344_=_C622 ,C344_=_C637 ,C344_=_C652 ,C344_=_C655 ,C344_=_C656 ,\nC344_=_C657 ,C344_=_C660 ,C344_=_C661 ,C344_=_C663 ,C344_=_C664 ,C344_=_C665 ,\nC346_=_C347 ,C346_=_C351 ,C346_=_C352 ,C346_=_C355 ,C346_=_C372 ,C346_=_C469 ,\nC346_=_C554 ,C346_=_C591 ,C346_=_C624 ,C346_=_C639 ,C346_=_C666 ,C346_=_C680 ,\nC346_=_C681 ,C346_=_C682 ,C346_=_C685 ,C346_=_C686 ,C346_=_C688 ,C346_=_C689 ,\nC346_=_C690 ,C347_=_C351 ,C347_=_C352 ,C347_=_C355 ,C347_=_C373 ,C347_=_C470 ,\nC347_=_C555 ,C347_=_C592 ,C347_=_C625 ,C347_=_C640 ,C347_=_C667 ,C347_=_C691 ,\nC347_=_C692 ,C347_=_C693 ,C347_=_C696 ,C347_=_C697 ,C347_=_C699 ,C347_=_C700 ,\nC351_=_C352 ,C351_=_C355 ,C351_=_C377 ,C351_=_C474 ,C351_=_C559 ,C351_=_C596 ,\nC351_=_C629 ,C351_=_C644 ,C351_=_C671 ,C351_=_C703 ,C351_=_C711 ,C351_=_C718 ,\nC351_=_C726 ,C351_=_C727 ,C351_=_C729 ,C351_=_C730 ,C351_=_C731 ,C352_=_C355 ,\nC352_=_C378 ,C352_=_C475 ,C352_=_C560 ,C352_=_C597 ,C352_=_C630 ,C352_=_C645 ,\nC352_=_C672 ,C352_=_C704 ,C352_=_C732 ,C352_=_C733 ,C352_=_C735 ,C352_=_C736 ,\nC352_=_C737 ,C355_=_C381 ,C355_=_C477 ,C355_=_C563 ,C355_=_C600 ,C355_=_C633 ,\nC355_=_C648 ,C355_=_C675 ,C355_=_C707 ,C355_=_C714 ,C355_=_C721 ,C355_=_C739 ,\nC355_=_C743 ,C355_=_C747 ,C355_=_C748 ,C355_=_C749 ,C359_=_C360 ,C359_=_C362 ,\nC359_=_C363 ,C359_=_C364 ,C359_=_C365 ,C359_=_C367 ,C359_=_C370 ,C359_=_C372 ,\nC359_=_C373 ,C359_=_C377 ,C359_=_C378 ,C359_=_C381 ,C359_=_C387 ,C359_=_C391 ,\nC359_=_C393 ,C359_=_C395 ,C359_=_C396 ,C359_=_C398 ,C359_=_C401 ,C359_=_C402 ,\nC359_=_C405 ,C359_=_C406 ,C359_=_C408 ,C359_=_C409 ,C359_=_C410 ,C360_=_C362 ,\nC360_=_C363 ,C360_=_C364 ,C360_=_C365 ,C360_=_C367 ,C360_=_C370 ,C360_=_C372 ,\nC360_=_C373 ,C360_=_C377 ,C360_=_C378 ,C360_=_C381 ,C360_=_C412 ,C360_=_C416 ,\nC360_=_C419 ,C360_=_C420 ,C360_=_C424 ,C360_=_C425 ,C360_=_C426 ,C360_=_C429 ,\nC360_=_C430 ,C360_=_C432 ,C360_=_C433 ,C360_=_C434 ,C362_=_C363 ,C362_=_C364 ,\nC362_=_C365 ,C362_=_C367 ,C362_=_C370 ,C362_=_C372 ,C362_=_C373 ,C362_=_C377 ,\nC362_=_C378 ,C362_=_C381 ,C362_=_C458 ,C362_=_C483 ,C362_=_C485 ,C362_=_C487 ,\nC362_=_C488 ,C362_=_C490 ,C362_=_C493 ,C362_=_C494 ,C362_=_C495 ,C362_=_C498 ,\nC362_=_C499 ,C362_=_C501 ,C362_=_C502 ,C362_=_C503 ,C363_=_C364 ,C363_=_C365 ,\nC363_=_C367 ,C363_=_C370 ,C363_=_C372 ,C363_=_C373 ,C363_=_C377 ,C363_=_C378 ,\nC363_=_C381 ,C363_=_C459 ,C363_=_C505 ,C363_=_C507 ,C363_=_C509 ,C363_=_C510 ,\nC363_=_C512 ,C363_=_C515 ,C363_=_C516 ,C363_=_C517 ,C363_=_C520 ,C363_=_C521 ,\nC363_=_C523 ,C363_=_C524 ,C363_=_C525 ,C364_=_C365 ,C364_=_C367 ,C364_=_C370 ,\nC364_=_C372 ,C364_=_C373 ,C364_=_C377 ,C364_=_C378 ,C364_=_C381 ,C364_=_C460 ,\nC364_=_C526 ,C364_=_C528 ,C364_=_C530 ,C364_=_C531 ,C364_=_C533 ,C364_=_C536 ,\nC364_=_C537 ,C364_=_C538 ,C364_=_C541 ,C364_=_C542 ,C364_=_C544 ,C364_=_C545 ,\nC364_=_C546 ,C365_=_C367 ,C365_=_C370 ,C365_=_C372 ,C365_=_C373 ,C365_=_C377 ,\nC365_=_C378 ,C365_=_C381 ,C365_=_C462 ,C365_=_C547 ,C365_=_C567 ,C365_=_C569 ,\nC365_=_C570 ,C365_=_C572 ,C365_=_C575 ,C365_=_C576 ,C365_=_C577 ,C365_=_C580 ,\nC365_=_C581 ,C365_=_C583 ,C365_=_C584 ,C365_=_C585 ,C367_=_C370 ,C367_=_C372 ,\nC367_=_C373 ,C367_=_C377 ,C367_=_C378 ,C367_=_C381 ,C367_=_C464 ,C367_=_C549 ,\nC367_=_C586 ,C367_=_C604 ,C367_=_C605 ,C367_=_C607 ,C367_=_C610 ,C367_=_C611 ,\nC367_=_C612 ,C367_=_C615 ,C367_=_C616 ,C367_=_C618 ,C367_=_C619 ,C367_=_C620 ,\nC370_=_C372 ,C370_=_C373 ,C370_=_C377 ,C370_=_C378 ,C370_=_C381 ,C370_=_C467 ,\nC370_=_C552 ,C370_=_C589 ,C370_=_C622 ,C370_=_C637 ,C370_=_C652 ,C370_=_C655 ,\nC370_=_C656 ,C370_=_C657 ,C370_=_C660 ,C370_=_C661 ,C370_=_C663 ,C370_=_C664 ,\nC370_=_C665 ,C372_=_C373 ,C372_=_C377 ,C372_=_C378 ,C372_=_C381 ,C372_=_C469 ,\nC372_=_C554 ,C372_=_C591 ,C372_=_C624 ,C372_=_C639 ,C372_=_C666 ,C372_=_C680 ,\nC372_=_C681 ,C372_=_C682 ,C372_=_C685 ,C372_=_C686 ,C372_=_C688 ,C372_=_C689 ,\nC372_=_C690 ,C373_=_C377 ,C373_=_C378 ,C373_=_C381 ,C373_=_C470 ,C373_=_C555 ,\nC373_=_C592 ,C373_=_C625 ,C373_=_C640 ,C373_=_C667 ,C373_=_C691 ,C373_=_C692 ,\nC373_=_C693 ,C373_=_C696 ,C373_=_C697 ,C373_=_C699 ,C373_=_C700 ,C377_=_C378 ,\nC377_=_C381 ,C377_=_C474 ,C377_=_C559 ,C377_=_C596 ,C377_=_C629 ,C377_=_C644 ,\nC377_=_C671 ,C377_=_C703 ,C377_=_C711 ,C377_=_C718 ,C377_=_C726 ,C377_=_C727 ,\nC377_=_C729 ,C377_=_C730 ,C377_=_C731 ,C378_=_C381 ,C378_=_C475 ,C378_=_C560 ,\nC378_=_C597 ,C378_=_C630 ,C378_=_C645 ,C378_=_C672 ,C378_=_C704 ,C378_=_C732 ,\nC378_=_C733 ,C378_=_C735 ,C378_=_C736 ,C378_=_C737 ,C381_=_C477 ,C381_=_C563 ,\nC381_=_C600 ,C381_=_C633 ,C381_=_C648 ,C381_=_C675 ,C381_=_C707 ,C381_=_C714 ,\nC381_=_C721 ,C381_=_C739 ,C381_=_C743 ,C381_=_C747 ,C381_=_C748 ,C381_=_C749 ,\nC387_=_C391 ,C387_=_C393 ,C387_=_C395 ,C387_=_C396 ,C387_=_C398 ,C387_=_C401 ,\nC387_=_C402 ,C387_=_C405 ,C387_=_C406 ,C387_=_C408 ,C387_=_C409 ,C387_=_C410 ,\nC387_=_C412 ,C387_=_C458 ,C387_=_C459 ,C387_=_C460 ,C387_=_C462 ,C387_=_C464 ,\nC387_=_C467 ,C387_=_C469 ,C387_=_C470 ,C387_=_C474 ,C387_=_C475 ,C387_=_C477 ,\nC391_=_C393 ,C391_=_C395 ,C391_=_C396 ,C391_=_C398 ,C391_=_C401 ,C391_=_C402 ,\nC391_=_C405 ,C391_=_C406 ,C391_=_C408 ,C391_=_C409 ,C391_=_C410 ,C391_=_C416 ,\nC391_=_C438 ,C391_=_C483 ,C391_=_C505 ,C391_=_C526 ,C391_=_C547 ,C391_=_C549 ,\nC391_=_C552 ,C391_=_C554 ,C391_=_C555 ,C391_=_C559 ,C391_=_C560 ,C391_=_C563 ,\nC393_=_C395 ,C393_=_C396 ,C393_=_C398 ,C393_=_C401 ,C393_=_C402 ,C393_=_C405 ,\nC393_=_C406 ,C393_=_C408 ,C393_=_C409 ,C393_=_C410 ,C393_=_C440 ,C393_=_C485 ,\nC393_=_C507 ,C393_=_C528 ,C393_=_C567 ,C393_=_C586 ,C393_=_C589 ,C393_=_C591 ,\nC393_=_C592 ,C393_=_C596 ,C393_=_C597 ,C393_=_C600 ,C395_=_C396 ,C395_=_C398 ,\nC395_=_C401 ,C395_=_C402 ,C395_=_C405 ,C395_=_C406 ,C395_=_C408 ,C395_=_C409 ,\nC395_=_C410 ,C395_=_C419 ,C395_=_C442 ,C395_=_C487 ,C395_=_C509 ,C395_=_C530 ,\nC395_=_C569 ,C395_=_C604 ,C395_=_C622 ,C395_=_C624 ,C395_=_C625 ,C395_=_C629 ,\nC395_=_C630 ,C395_=_C633 ,C396_=_C398 ,C396_=_C401 ,C396_=_C402 ,C396_=_C405 ,\nC396_=_C406 ,C396_=_C408 ,C396_=_C409 ,C396_=_C410 ,C396_=_C420 ,C396_=_C488 ,\nC396_=_C510 ,C396_=_C531 ,C396_=_C570 ,C396_=_C605 ,C396_=_C637 ,C396_=_C639 ,\nC396_=_C640 ,C396_=_C644 ,C396_=_C645 ,C396_=_C648 ,C398_=_C401 ,C398_=_C402 ,\nC398_=_C405 ,C398_=_C406 ,C398_=_C408 ,C398_=_C409 ,C398_=_C410 ,C398_=_C444 ,\nC398_=_C490 ,C398_=_C512 ,C398_=_C533 ,C398_=_C572 ,C398_=_C607 ,C398_=_C652 ,\nC398_=_C666 ,C398_=_C667 ,C398_=_C671 ,C398_=_C672 ,C398_=_C675 ,C401_=_C402 ,\nC401_=_C405 ,C401_=_C406 ,C401_=_C408 ,C401_=_C409 ,C401_=_C410 ,C401_=_C424 ,\nC401_=_C447 ,C401_=_C493 ,C401_=_C515 ,C401_=_C536 ,C401_=_C575 ,C401_=_C610 ,\nC401_=_C655 ,C401_=_C680 ,C401_=_C691 ,C401_=_C703 ,C401_=_C704 ,C401_=_C707 ,\nC402_=_C405 ,C402_=_C406 ,C402_=_C408 ,C402_=_C409 ,C402_=_C410 ,C402_=_C426 ,\nC402_=_C449 ,C402_=_C495 ,C402_=_C517 ,C402_=_C538 ,C402_=_C577 ,C402_=_C612 ,\nC402_=_C657 ,C402_=_C682 ,C402_=_C693 ,C402_=_C718 ,C402_=_C721 ,C405_=_C406 ,\nC405_=_C408 ,C405_=_C409 ,C405_=_C410 ,C405_=_C429 ,C405_=_C452 ,C405_=_C498 ,\nC405_=_C520 ,C405_=_C541 ,C405_=_C580 ,C405_=_C615 ,C405_=_C660 ,C405_=_C685 ,\nC405_=_C696 ,C405_=_C726 ,C405_=_C732 ,C405_=_C739 ,C406_=_C408 ,C406_=_C409 ,\nC406_=_C410 ,C406_=_C430 ,C406_=_C453 ,C406_=_C499 ,C406_=_C521 ,C406_=_C542 ,\nC406_=_C581 ,C406_=_C616 ,C406_=_C661 ,C406_=_C686 ,C406_=_C697 ,C406_=_C727 ,\nC406_=_C733 ,C406_=_C743 ,C408_=_C409 ,C408_=_C410 ,C408_=_C432 ,C408_=_C455 ,\nC408_=_C501 ,C408_=_C523 ,C408_=_C544 ,C408_=_C583 ,C408_=_C618 ,C408_=_C663 ,\nC408_=_C688 ,C408_=_C729 ,C408_=_C735 ,C408_=_C747 ,C409_=_C410 ,C409_=_C433 ,\nC409_=_C456 ,C409_=_C502 ,C409_=_C524 ,C409_=_C545 ,C409_=_C584 ,C409_=_C619 ,\nC409_=_C664 ,C409_=_C689 ,C409_=_C699 ,C409_=_C730 ,C409_=_C736 ,C409_=_C748 ,\nC410_=_C434 ,C410_=_C457 ,C410_=_C503 ,C410_=_C525 ,C410_=_C546 ,C410_=_C585 ,\nC410_=_C620 ,C410_=_C665 ,C410_=_C690 ,C410_=_C700 ,C410_=_C731 ,C410_=_C737 ,\nC410_=_C749 ,C412_=_C416 ,C412_=_C419 ,C412_=_C420 ,C412_=_C424 ,C412_=_C425 ,\nC412_=_C426 ,C412_=_C429 ,C412_=_C430 ,C412_=_C432 ,C412_=_C433 ,C412_=_C434 ,\nC412_=_C458 ,C412_=_C459 ,C412_=_C460 ,C412_=_C462 ,C412_=_C464 ,C412_=_C467 ,\nC412_=_C469 ,C412_=_C470 ,C412_=_C474 ,C412_=_C475 ,C412_=_C477 ,C416_=_C419 ,\nC416_=_C420 ,C416_=_C424 ,C416_=_C425 ,C416_=_C426 ,C416_=_C429 ,C416_=_C430 ,\nC416_=_C432 ,C416_=_C433 ,C416_=_C434 ,C416_=_C438 ,C416_=_C483 ,C416_=_C505 ,\nC416_=_C526 ,C416_=_C547 ,C416_=_C549 ,C416_=_C552 ,C416_=_C554 ,C416_=_C555 ,\nC416_=_C559 ,C416_=_C560 ,C416_=_C563 ,C419_=_C420 ,C419_=_C424 ,C419_=_C425 ,\nC419_=_C426 ,C419_=_C429 ,C419_=_C430 ,C419_=_C432 ,C419_=_C433 ,C419_=_C434 ,\nC419_=_C442 ,C419_=_C487 ,C419_=_C509 ,C419_=_C530 ,C419_=_C569 ,C419_=_C604 ,\nC419_=_C622 ,C419_=_C624 ,C419_=_C625 ,C419_=_C629 ,C419_=_C630 ,C419_=_C633 ,\nC420_=_C424 ,C420_=_C425 ,C420_=_C426 ,C420_=_C429 ,C420_=_C430 ,C420_=_C432 ,\nC420_=_C433 ,C420_=_C434 ,C420_=_C488 ,C420_=_C510 ,C420_=_C531 ,C420_=_C570 ,\nC420_=_C605 ,C420_=_C637 ,C420_=_C639 ,C420_=_C640 ,C420_=_C644 ,C420_=_C645 ,\nC420_=_C648 ,C424_=_C425 ,C424_=_C426 ,C424_=_C429 ,C424_=_C430 ,C424_=_C432 ,\nC424_=_C433 ,C424_=_C434 ,C424_=_C447 ,C424_=_C493 ,C424_=_C515 ,C424_=_C536 ,\nC424_=_C575 ,C424_=_C610 ,C424_=_C655 ,C424_=_C680 ,C424_=_C691 ,C424_=_C703 ,\nC424_=_C704 ,C424_=_C707 ,C425_=_C426 ,C425_=_C429 ,C425_=_C430 ,C425_=_C432 ,\nC425_=_C433 ,C425_=_C434 ,C425_=_C448 ,C425_=_C494 ,C425_=_C516 ,C425_=_C537 ,\nC425_=_C576 ,C425_=_C611 ,C425_=_C656 ,C425_=_C681 ,C425_=_C692 ,C425_=_C711 ,\nC425_=_C714 ,C426_=_C429 ,C426_=_C430 ,C426_=_C432</w:t>
      </w:r>
    </w:p>
    <w:p>
      <w:pPr>
        <w:pStyle w:val="PreformattedText"/>
        <w:bidi w:val="0"/>
        <w:spacing w:before="0" w:after="0"/>
        <w:jc w:val="left"/>
        <w:rPr/>
      </w:pPr>
      <w:r>
        <w:rPr/>
        <w:t xml:space="preserve"> </w:t>
      </w:r>
      <w:r>
        <w:rPr/>
        <w:t>,C426_=_C433 ,C426_=_C434 ,\nC426_=_C449 ,C426_=_C495 ,C426_=_C517 ,C426_=_C538 ,C426_=_C577 ,C426_=_C612 ,\nC426_=_C657 ,C426_=_C682 ,C426_=_C693 ,C426_=_C718 ,C426_=_C721 ,C429_=_C430 ,\nC429_=_C432 ,C429_=_C433 ,C429_=_C434 ,C429_=_C452 ,C429_=_C498 ,C429_=_C520 ,\nC429_=_C541 ,C429_=_C580 ,C429_=_C615 ,C429_=_C660 ,C429_=_C685 ,C429_=_C696 ,\nC429_=_C726 ,C429_=_C732 ,C429_=_C739 ,C430_=_C432 ,C430_=_C433 ,C430_=_C434 ,\nC430_=_C453 ,C430_=_C499 ,C430_=_C521 ,C430_=_C542 ,C430_=_C581 ,C430_=_C616 ,\nC430_=_C661 ,C430_=_C686 ,C430_=_C697 ,C430_=_C727 ,C430_=_C733 ,C430_=_C743 ,\nC432_=_C433 ,C432_=_C434 ,C432_=_C455 ,C432_=_C501 ,C432_=_C523 ,C432_=_C544 ,\nC432_=_C583 ,C432_=_C618 ,C432_=_C663 ,C432_=_C688 ,C432_=_C729 ,C432_=_C735 ,\nC432_=_C747 ,C433_=_C434 ,C433_=_C456 ,C433_=_C502 ,C433_=_C524 ,C433_=_C545 ,\nC433_=_C584 ,C433_=_C619 ,C433_=_C664 ,C433_=_C689 ,C433_=_C699 ,C433_=_C730 ,\nC433_=_C736 ,C433_=_C748 ,C434_=_C457 ,C434_=_C503 ,C434_=_C525 ,C434_=_C546 ,\nC434_=_C585 ,C434_=_C620 ,C434_=_C665 ,C434_=_C690 ,C434_=_C700 ,C434_=_C731 ,\nC434_=_C737 ,C434_=_C749 ,C438_=_C440 ,C438_=_C442 ,C438_=_C444 ,C438_=_C447 ,\nC438_=_C448 ,C438_=_C449 ,C438_=_C452 ,C438_=_C453 ,C438_=_C455 ,C438_=_C456 ,\nC438_=_C457 ,C438_=_C483 ,C438_=_C505 ,C438_=_C526 ,C438_=_C547 ,C438_=_C549 ,\nC438_=_C552 ,C438_=_C554 ,C438_=_C555 ,C438_=_C559 ,C438_=_C560 ,C438_=_C563 ,\nC440_=_C442 ,C440_=_C444 ,C440_=_C447 ,C440_=_C448 ,C440_=_C449 ,C440_=_C452 ,\nC440_=_C453 ,C440_=_C455 ,C440_=_C456 ,C440_=_C457 ,C440_=_C485 ,C440_=_C507 ,\nC440_=_C528 ,C440_=_C567 ,C440_=_C586 ,C440_=_C589 ,C440_=_C591 ,C440_=_C592 ,\nC440_=_C596 ,C440_=_C597 ,C440_=_C600 ,C442_=_C444 ,C442_=_C447 ,C442_=_C448 ,\nC442_=_C449 ,C442_=_C452 ,C442_=_C453 ,C442_=_C455 ,C442_=_C456 ,C442_=_C457 ,\nC442_=_C487 ,C442_=_C509 ,C442_=_C530 ,C442_=_C569 ,C442_=_C604 ,C442_=_C622 ,\nC442_=_C624 ,C442_=_C625 ,C442_=_C629 ,C442_=_C630 ,C442_=_C633 ,C444_=_C447 ,\nC444_=_C448 ,C444_=_C449 ,C444_=_C452 ,C444_=_C453 ,C444_=_C455 ,C444_=_C456 ,\nC444_=_C457 ,C444_=_C490 ,C444_=_C512 ,C444_=_C533 ,C444_=_C572 ,C444_=_C607 ,\nC444_=_C652 ,C444_=_C666 ,C444_=_C667 ,C444_=_C671 ,C444_=_C672 ,C444_=_C675 ,\nC447_=_C448 ,C447_=_C449 ,C447_=_C452 ,C447_=_C453 ,C447_=_C455 ,C447_=_C456 ,\nC447_=_C457 ,C447_=_C493 ,C447_=_C515 ,C447_=_C536 ,C447_=_C575 ,C447_=_C610 ,\nC447_=_C655 ,C447_=_C680 ,C447_=_C691 ,C447_=_C703 ,C447_=_C704 ,C447_=_C707 ,\nC448_=_C449 ,C448_=_C452 ,C448_=_C453 ,C448_=_C455 ,C448_=_C456 ,C448_=_C457 ,\nC448_=_C494 ,C448_=_C516 ,C448_=_C537 ,C448_=_C576 ,C448_=_C611 ,C448_=_C656 ,\nC448_=_C681 ,C448_=_C692 ,C448_=_C711 ,C448_=_C714 ,C449_=_C452 ,C449_=_C453 ,\nC449_=_C455 ,C449_=_C456 ,C449_=_C457 ,C449_=_C495 ,C449_=_C517 ,C449_=_C538 ,\nC449_=_C577 ,C449_=_C612 ,C449_=_C657 ,C449_=_C682 ,C449_=_C693 ,C449_=_C718 ,\nC449_=_C721 ,C452_=_C453 ,C452_=_C455 ,C452_=_C456 ,C452_=_C457 ,C452_=_C498 ,\nC452_=_C520 ,C452_=_C541 ,C452_=_C580 ,C452_=_C615 ,C452_=_C660 ,C452_=_C685 ,\nC452_=_C696 ,C452_=_C726 ,C452_=_C732 ,C452_=_C739 ,C453_=_C455 ,C453_=_C456 ,\nC453_=_C457 ,C453_=_C499 ,C453_=_C521 ,C453_=_C542 ,C453_=_C581 ,C453_=_C616 ,\nC453_=_C661 ,C453_=_C686 ,C453_=_C697 ,C453_=_C727 ,C453_=_C733 ,C453_=_C743 ,\nC455_=_C456 ,C455_=_C457 ,C455_=_C501 ,C455_=_C523 ,C455_=_C544 ,C455_=_C583 ,\nC455_=_C618 ,C455_=_C663 ,C455_=_C688 ,C455_=_C729 ,C455_=_C735 ,C455_=_C747 ,\nC456_=_C457 ,C456_=_C502 ,C456_=_C524 ,C456_=_C545 ,C456_=_C584 ,C456_=_C619 ,\nC456_=_C664 ,C456_=_C689 ,C456_=_C699 ,C456_=_C730 ,C456_=_C736 ,C456_=_C748 ,\nC457_=_C503 ,C457_=_C525 ,C457_=_C546 ,C457_=_C585 ,C457_=_C620 ,C457_=_C665 ,\nC457_=_C690 ,C457_=_C700 ,C457_=_C731 ,C457_=_C737 ,C457_=_C749 ,C458_=_C459 ,\nC458_=_C460 ,C458_=_C462 ,C458_=_C464 ,C458_=_C467 ,C458_=_C469 ,C458_=_C470 ,\nC458_=_C474 ,C458_=_C475 ,C458_=_C477 ,C458_=_C483 ,C458_=_C485 ,C458_=_C487 ,\nC458_=_C488 ,C458_=_C490 ,C458_=_C493 ,C458_=_C494 ,C458_=_C495 ,C458_=_C498 ,\nC458_=_C499 ,C458_=_C501 ,C458_=_C502 ,C458_=_C503 ,C459_=_C460 ,C459_=_C462 ,\nC459_=_C464 ,C459_=_C467 ,C459_=_C469 ,C459_=_C470 ,C459_=_C474 ,C459_=_C475 ,\nC459_=_C477 ,C459_=_C505 ,C459_=_C507 ,C459_=_C509 ,C459_=_C510 ,C459_=_C512 ,\nC459_=_C515 ,C459_=_C516 ,C459_=_C517 ,C459_=_C520 ,C459_=_C521 ,C459_=_C523 ,\nC459_=_C524 ,C459_=_C525 ,C460_=_C462 ,C460_=_C464 ,C460_=_C467 ,C460_=_C469 ,\nC460_=_C470 ,C460_=_C474 ,C460_=_C475 ,C460_=_C477 ,C460_=_C526 ,C460_=_C528 ,\nC460_=_C530 ,C460_=_C531 ,C460_=_C533 ,C460_=_C536 ,C460_=_C537 ,C460_=_C538 ,\nC460_=_C541 ,C460_=_C542 ,C460_=_C544 ,C460_=_C545 ,C460_=_C546 ,C462_=_C464 ,\nC462_=_C467 ,C462_=_C469 ,C462_=_C470 ,C462_=_C474 ,C462_=_C475 ,C462_=_C477 ,\nC462_=_C547 ,C462_=_C567 ,C462_=_C569 ,C462_=_C570 ,C462_=_C572 ,C462_=_C575 ,\nC462_=_C576 ,C462_=_C577 ,C462_=_C580 ,C462_=_C581 ,C462_=_C583 ,C462_=_C584 ,\nC462_=_C585 ,C464_=_C467 ,C464_=_C469 ,C464_=_C470 ,C464_=_C474 ,C464_=_C475 ,\nC464_=_C477 ,C464_=_C549 ,C464_=_C586 ,C464_=_C604 ,C464_=_C605 ,C464_=_C607 ,\nC464_=_C610 ,C464_=_C611 ,C464_=_C612 ,C464_=_C615 ,C464_=_C616 ,C464_=_C618 ,\nC464_=_C619 ,C464_=_C620 ,C467_=_C469 ,C467_=_C470 ,C467_=_C474 ,C467_=_C475 ,\nC467_=_C477 ,C467_=_C552 ,C467_=_C589 ,C467_=_C622 ,C467_=_C637 ,C467_=_C652 ,\nC467_=_C655 ,C467_=_C656 ,C467_=_C657 ,C467_=_C660 ,C467_=_C661 ,C467_=_C663 ,\nC467_=_C664 ,C467_=_C665 ,C469_=_C470 ,C469_=_C474 ,C469_=_C475 ,C469_=_C477 ,\nC469_=_C554 ,C469_=_C591 ,C469_=_C624 ,C469_=_C639 ,C469_=_C666 ,C469_=_C680 ,\nC469_=_C681 ,C469_=_C682 ,C469_=_C685 ,C469_=_C686 ,C469_=_C688 ,C469_=_C689 ,\nC469_=_C690 ,C470_=_C474 ,C470_=_C475 ,C470_=_C477 ,C470_=_C555 ,C470_=_C592 ,\nC470_=_C625 ,C470_=_C640 ,C470_=_C667 ,C470_=_C691 ,C470_=_C692 ,C470_=_C693 ,\nC470_=_C696 ,C470_=_C697 ,C470_=_C699 ,C470_=_C700 ,C474_=_C475 ,C474_=_C477 ,\nC474_=_C559 ,C474_=_C596 ,C474_=_C629 ,C474_=_C644 ,C474_=_C671 ,C474_=_C703 ,\nC474_=_C711 ,C474_=_C718 ,C474_=_C726 ,C474_=_C727 ,C474_=_C729 ,C474_=_C730 ,\nC474_=_C731 ,C475_=_C477 ,C475_=_C560 ,C475_=_C597 ,C475_=_C630 ,C475_=_C645 ,\nC475_=_C672 ,C475_=_C704 ,C475_=_C732 ,C475_=_C733 ,C475_=_C735 ,C475_=_C736 ,\nC475_=_C737 ,C477_=_C563 ,C477_=_C600 ,C477_=_C633 ,C477_=_C648 ,C477_=_C675 ,\nC477_=_C707 ,C477_=_C714 ,C477_=_C721 ,C477_=_C739 ,C477_=_C743 ,C477_=_C747 ,\nC477_=_C748 ,C477_=_C749 ,C483_=_C485 ,C483_=_C487 ,C483_=_C488 ,C483_=_C490 ,\nC483_=_C493 ,C483_=_C494 ,C483_=_C495 ,C483_=_C498 ,C483_=_C499 ,C483_=_C501 ,\nC483_=_C502 ,C483_=_C503 ,C483_=_C505 ,C483_=_C526 ,C483_=_C547 ,C483_=_C549 ,\nC483_=_C552 ,C483_=_C554 ,C483_=_C555 ,C483_=_C559 ,C483_=_C560 ,C483_=_C563 ,\nC485_=_C487 ,C485_=_C488 ,C485_=_C490 ,C485_=_C493 ,C485_=_C494 ,C485_=_C495 ,\nC485_=_C498 ,C485_=_C499 ,C485_=_C501 ,C485_=_C502 ,C485_=_C503 ,C485_=_C507 ,\nC485_=_C528 ,C485_=_C567 ,C485_=_C586 ,C485_=_C589 ,C485_=_C591 ,C485_=_C592 ,\nC485_=_C596 ,C485_=_C597 ,C485_=_C600 ,C487_=_C488 ,C487_=_C490 ,C487_=_C493 ,\nC487_=_C494 ,C487_=_C495 ,C487_=_C498 ,C487_=_C499 ,C487_=_C501 ,C487_=_C502 ,\nC487_=_C503 ,C487_=_C509 ,C487_=_C530 ,C487_=_C569 ,C487_=_C604 ,C487_=_C622 ,\nC487_=_C624 ,C487_=_C625 ,C487_=_C629 ,C487_=_C630 ,C487_=_C633 ,C488_=_C490 ,\nC488_=_C493 ,C488_=_C494 ,C488_=_C495 ,C488_=_C498 ,C488_=_C499 ,C488_=_C501 ,\nC488_=_C502 ,C488_=_C503 ,C488_=_C510 ,C488_=_C531 ,C488_=_C570 ,C488_=_C605 ,\nC488_=_C637 ,C488_=_C639 ,C488_=_C640 ,C488_=_C644 ,C488_=_C645 ,C488_=_C648 ,\nC490_=_C493 ,C490_=_C494 ,C490_=_C495 ,C490_=_C498 ,C490_=_C499 ,C490_=_C501 ,\nC490_=_C502 ,C490_=_C503 ,C490_=_C512 ,C490_=_C533 ,C490_=_C572 ,C490_=_C607 ,\nC490_=_C652 ,C490_=_C666 ,C490_=_C667 ,C490_=_C671 ,C490_=_C672 ,C490_=_C675 ,\nC493_=_C494 ,C493_=_C495 ,C493_=_C498 ,C493_=_C499 ,C493_=_C501 ,C493_=_C502 ,\nC493_=_C503 ,C493_=_C515 ,C493_=_C536 ,C493_=_C575 ,C493_=_C610 ,C493_=_C655 ,\nC493_=_C680 ,C493_=_C691 ,C493_=_C703 ,C493_=_C704 ,C493_=_C707 ,C494_=_C495 ,\nC494_=_C498 ,C494_=_C499 ,C494_=_C501 ,C494_=_C502 ,C494_=_C503 ,C494_=_C516 ,\nC494_=_C537 ,C494_=_C576 ,C494_=_C611 ,C494_=_C656 ,C494_=_C681 ,C494_=_C692 ,\nC494_=_C711 ,C494_=_C714 ,C495_=_C498 ,C495_=_C499 ,C495_=_C501 ,C495_=_C502 ,\nC495_=_C503 ,C495_=_C517 ,C495_=_C538 ,C495_=_C577 ,C495_=_C612 ,C495_=_C657 ,\nC495_=_C682 ,C495_=_C693 ,C495_=_C718 ,C495_=_C721 ,C498_=_C499 ,C498_=_C501 ,\nC498_=_C502 ,C498_=_C503 ,C498_=_C520 ,C498_=_C541 ,C498_=_C580 ,C498_=_C615 ,\nC498_=_C660 ,C498_=_C685 ,C498_=_C696 ,C498_=_C726 ,C498_=_C732 ,C498_=_C739 ,\nC499_=_C501 ,C499_=_C502 ,C499_=_C503 ,C499_=_C521 ,C499_=_C542 ,C499_=_C581 ,\nC499_=_C616 ,C499_=_C661 ,C499_=_C686 ,C499_=_C697 ,C499_=_C727 ,C499_=_C733 ,\nC499_=_C743 ,C501_=_C502 ,C501_=_C503 ,C501_=_C523 ,C501_=_C544 ,C501_=_C583 ,\nC501_=_C618 ,C501_=_C663 ,C501_=_C688 ,C501_=_C729 ,C501_=_C735 ,C501_=_C747 ,\nC502_=_C503 ,C502_=_C524 ,C502_=_C545 ,C502_=_C584 ,C502_=_C619 ,C502_=_C664 ,\nC502_=_C689 ,C502_=_C699 ,C502_=_C730 ,C502_=_C736 ,C502_=_C748 ,C503_=_C525 ,\nC503_=_C546 ,C503_=_C585 ,C503_=_C620 ,C503_=_C665 ,C503_=_C690 ,C503_=_C700 ,\nC503_=_C731 ,C503_=_C737 ,C503_=_C749 ,C505_=_C507 ,C505_=_C509 ,C505_=_C510 ,\nC505_=_C512 ,C505_=_C515 ,C505_=_C516 ,C505_=_C517 ,C505_=_C520 ,C505_=_C521 ,\nC505_=_C523 ,C505_=_C524 ,C505_=_C525 ,C505_=_C526 ,C505_=_C547 ,C505_=_C549 ,\nC505_=_C552 ,C505_=_C554 ,C505_=_C555 ,C505_=_C559 ,C505_=_C560 ,C505_=_C563 ,\nC507_=_C509 ,C507_=_C510 ,C507_=_C512 ,C507_=_C515 ,C507_=_C516 ,C507_=_C517 ,\nC507_=_C520 ,C507_=_C521 ,C507_=_C523 ,C507_=_C524 ,C507_=_C525 ,C507_=_C528 ,\nC507_=_C567 ,C507_=_C586 ,C507_=_C589 ,C507_=_C591 ,C507_=_C592 ,C507_=_C596 ,\nC507_=_C597 ,C507_=_C600 ,C509_=_C510 ,C509_=_C512 ,C509_=_C515 ,C509_=_C516 ,\nC509_=_C517 ,C509_=_C520 ,C509_=_C521 ,C509_=_C523 ,C509_=_C524 ,C509_=_C525 ,\nC509_=_C530 ,C509_=_C569 ,C509_=_C604 ,C509_=_C622 ,C509_=_C624 ,C509_=_C625 ,\nC509_=_C629 ,C509_=_C630 ,C509_=_C633 ,C510_=_C512 ,C510_=_C515 ,C510_=_C516 ,\nC510_=_C517 ,C510_=_C520 ,C510_=_C521</w:t>
      </w:r>
    </w:p>
    <w:p>
      <w:pPr>
        <w:pStyle w:val="PreformattedText"/>
        <w:bidi w:val="0"/>
        <w:spacing w:before="0" w:after="0"/>
        <w:jc w:val="left"/>
        <w:rPr/>
      </w:pPr>
      <w:r>
        <w:rPr/>
        <w:t xml:space="preserve"> </w:t>
      </w:r>
      <w:r>
        <w:rPr/>
        <w:t>,C510_=_C523 ,C510_=_C524 ,C510_=_C525 ,\nC510_=_C531 ,C510_=_C570 ,C510_=_C605 ,C510_=_C637 ,C510_=_C639 ,C510_=_C640 ,\nC510_=_C644 ,C510_=_C645 ,C510_=_C648 ,C512_=_C515 ,C512_=_C516 ,C512_=_C517 ,\nC512_=_C520 ,C512_=_C521 ,C512_=_C523 ,C512_=_C524 ,C512_=_C525 ,C512_=_C533 ,\nC512_=_C572 ,C512_=_C607 ,C512_=_C652 ,C512_=_C666 ,C512_=_C667 ,C512_=_C671 ,\nC512_=_C672 ,C512_=_C675 ,C515_=_C516 ,C515_=_C517 ,C515_=_C520 ,C515_=_C521 ,\nC515_=_C523 ,C515_=_C524 ,C515_=_C525 ,C515_=_C536 ,C515_=_C575 ,C515_=_C610 ,\nC515_=_C655 ,C515_=_C680 ,C515_=_C691 ,C515_=_C703 ,C515_=_C704 ,C515_=_C707 ,\nC516_=_C517 ,C516_=_C520 ,C516_=_C521 ,C516_=_C523 ,C516_=_C524 ,C516_=_C525 ,\nC516_=_C537 ,C516_=_C576 ,C516_=_C611 ,C516_=_C656 ,C516_=_C681 ,C516_=_C692 ,\nC516_=_C711 ,C516_=_C714 ,C517_=_C520 ,C517_=_C521 ,C517_=_C523 ,C517_=_C524 ,\nC517_=_C525 ,C517_=_C538 ,C517_=_C577 ,C517_=_C612 ,C517_=_C657 ,C517_=_C682 ,\nC517_=_C693 ,C517_=_C718 ,C517_=_C721 ,C520_=_C521 ,C520_=_C523 ,C520_=_C524 ,\nC520_=_C525 ,C520_=_C541 ,C520_=_C580 ,C520_=_C615 ,C520_=_C660 ,C520_=_C685 ,\nC520_=_C696 ,C520_=_C726 ,C520_=_C732 ,C520_=_C739 ,C521_=_C523 ,C521_=_C524 ,\nC521_=_C525 ,C521_=_C542 ,C521_=_C581 ,C521_=_C616 ,C521_=_C661 ,C521_=_C686 ,\nC521_=_C697 ,C521_=_C727 ,C521_=_C733 ,C521_=_C743 ,C523_=_C524 ,C523_=_C525 ,\nC523_=_C544 ,C523_=_C583 ,C523_=_C618 ,C523_=_C663 ,C523_=_C688 ,C523_=_C729 ,\nC523_=_C735 ,C523_=_C747 ,C524_=_C525 ,C524_=_C545 ,C524_=_C584 ,C524_=_C619 ,\nC524_=_C664 ,C524_=_C689 ,C524_=_C699 ,C524_=_C730 ,C524_=_C736 ,C524_=_C748 ,\nC525_=_C546 ,C525_=_C585 ,C525_=_C620 ,C525_=_C665 ,C525_=_C690 ,C525_=_C700 ,\nC525_=_C731 ,C525_=_C737 ,C525_=_C749 ,C526_=_C528 ,C526_=_C530 ,C526_=_C531 ,\nC526_=_C533 ,C526_=_C536 ,C526_=_C537 ,C526_=_C538 ,C526_=_C541 ,C526_=_C542 ,\nC526_=_C544 ,C526_=_C545 ,C526_=_C546 ,C526_=_C547 ,C526_=_C549 ,C526_=_C552 ,\nC526_=_C554 ,C526_=_C555 ,C526_=_C559 ,C526_=_C560 ,C526_=_C563 ,C528_=_C530 ,\nC528_=_C531 ,C528_=_C533 ,C528_=_C536 ,C528_=_C537 ,C528_=_C538 ,C528_=_C541 ,\nC528_=_C542 ,C528_=_C544 ,C528_=_C545 ,C528_=_C546 ,C528_=_C567 ,C528_=_C586 ,\nC528_=_C589 ,C528_=_C591 ,C528_=_C592 ,C528_=_C596 ,C528_=_C597 ,C528_=_C600 ,\nC530_=_C531 ,C530_=_C533 ,C530_=_C536 ,C530_=_C537 ,C530_=_C538 ,C530_=_C541 ,\nC530_=_C542 ,C530_=_C544 ,C530_=_C545 ,C530_=_C546 ,C530_=_C569 ,C530_=_C604 ,\nC530_=_C622 ,C530_=_C624 ,C530_=_C625 ,C530_=_C629 ,C530_=_C630 ,C530_=_C633 ,\nC531_=_C533 ,C531_=_C536 ,C531_=_C537 ,C531_=_C538 ,C531_=_C541 ,C531_=_C542 ,\nC531_=_C544 ,C531_=_C545 ,C531_=_C546 ,C531_=_C570 ,C531_=_C605 ,C531_=_C637 ,\nC531_=_C639 ,C531_=_C640 ,C531_=_C644 ,C531_=_C645 ,C531_=_C648 ,C533_=_C536 ,\nC533_=_C537 ,C533_=_C538 ,C533_=_C541 ,C533_=_C542 ,C533_=_C544 ,C533_=_C545 ,\nC533_=_C546 ,C533_=_C572 ,C533_=_C607 ,C533_=_C652 ,C533_=_C666 ,C533_=_C667 ,\nC533_=_C671 ,C533_=_C672 ,C533_=_C675 ,C536_=_C537 ,C536_=_C538 ,C536_=_C541 ,\nC536_=_C542 ,C536_=_C544 ,C536_=_C545 ,C536_=_C546 ,C536_=_C575 ,C536_=_C610 ,\nC536_=_C655 ,C536_=_C680 ,C536_=_C691 ,C536_=_C703 ,C536_=_C704 ,C536_=_C707 ,\nC537_=_C538 ,C537_=_C541 ,C537_=_C542 ,C537_=_C544 ,C537_=_C545 ,C537_=_C546 ,\nC537_=_C576 ,C537_=_C611 ,C537_=_C656 ,C537_=_C681 ,C537_=_C692 ,C537_=_C711 ,\nC537_=_C714 ,C538_=_C541 ,C538_=_C542 ,C538_=_C544 ,C538_=_C545 ,C538_=_C546 ,\nC538_=_C577 ,C538_=_C612 ,C538_=_C657 ,C538_=_C682 ,C538_=_C693 ,C538_=_C718 ,\nC538_=_C721 ,C541_=_C542 ,C541_=_C544 ,C541_=_C545 ,C541_=_C546 ,C541_=_C580 ,\nC541_=_C615 ,C541_=_C660 ,C541_=_C685 ,C541_=_C696 ,C541_=_C726 ,C541_=_C732 ,\nC541_=_C739 ,C542_=_C544 ,C542_=_C545 ,C542_=_C546 ,C542_=_C581 ,C542_=_C616 ,\nC542_=_C661 ,C542_=_C686 ,C542_=_C697 ,C542_=_C727 ,C542_=_C733 ,C542_=_C743 ,\nC544_=_C545 ,C544_=_C546 ,C544_=_C583 ,C544_=_C618 ,C544_=_C663 ,C544_=_C688 ,\nC544_=_C729 ,C544_=_C735 ,C544_=_C747 ,C545_=_C546 ,C545_=_C584 ,C545_=_C619 ,\nC545_=_C664 ,C545_=_C689 ,C545_=_C699 ,C545_=_C730 ,C545_=_C736 ,C545_=_C748 ,\nC546_=_C585 ,C546_=_C620 ,C546_=_C665 ,C546_=_C690 ,C546_=_C700 ,C546_=_C731 ,\nC546_=_C737 ,C546_=_C749 ,C547_=_C549 ,C547_=_C552 ,C547_=_C554 ,C547_=_C555 ,\nC547_=_C559 ,C547_=_C560 ,C547_=_C563 ,C547_=_C567 ,C547_=_C569 ,C547_=_C570 ,\nC547_=_C572 ,C547_=_C575 ,C547_=_C576 ,C547_=_C577 ,C547_=_C580 ,C547_=_C581 ,\nC547_=_C583 ,C547_=_C584 ,C547_=_C585 ,C549_=_C552 ,C549_=_C554 ,C549_=_C555 ,\nC549_=_C559 ,C549_=_C560 ,C549_=_C563 ,C549_=_C586 ,C549_=_C604 ,C549_=_C605 ,\nC549_=_C607 ,C549_=_C610 ,C549_=_C611 ,C549_=_C612 ,C549_=_C615 ,C549_=_C616 ,\nC549_=_C618 ,C549_=_C619 ,C549_=_C620 ,C552_=_C554 ,C552_=_C555 ,C552_=_C559 ,\nC552_=_C560 ,C552_=_C563 ,C552_=_C589 ,C552_=_C622 ,C552_=_C637 ,C552_=_C652 ,\nC552_=_C655 ,C552_=_C656 ,C552_=_C657 ,C552_=_C660 ,C552_=_C661 ,C552_=_C663 ,\nC552_=_C664 ,C552_=_C665 ,C554_=_C555 ,C554_=_C559 ,C554_=_C560 ,C554_=_C563 ,\nC554_=_C591 ,C554_=_C624 ,C554_=_C639 ,C554_=_C666 ,C554_=_C680 ,C554_=_C681 ,\nC554_=_C682 ,C554_=_C685 ,C554_=_C686 ,C554_=_C688 ,C554_=_C689 ,C554_=_C690 ,\nC555_=_C559 ,C555_=_C560 ,C555_=_C563 ,C555_=_C592 ,C555_=_C625 ,C555_=_C640 ,\nC555_=_C667 ,C555_=_C691 ,C555_=_C692 ,C555_=_C693 ,C555_=_C696 ,C555_=_C697 ,\nC555_=_C699 ,C555_=_C700 ,C559_=_C560 ,C559_=_C563 ,C559_=_C596 ,C559_=_C629 ,\nC559_=_C644 ,C559_=_C671 ,C559_=_C703 ,C559_=_C711 ,C559_=_C718 ,C559_=_C726 ,\nC559_=_C727 ,C559_=_C729 ,C559_=_C730 ,C559_=_C731 ,C560_=_C563 ,C560_=_C597 ,\nC560_=_C630 ,C560_=_C645 ,C560_=_C672 ,C560_=_C704 ,C560_=_C732 ,C560_=_C733 ,\nC560_=_C735 ,C560_=_C736 ,C560_=_C737 ,C563_=_C600 ,C563_=_C633 ,C563_=_C648 ,\nC563_=_C675 ,C563_=_C707 ,C563_=_C714 ,C563_=_C721 ,C563_=_C739 ,C563_=_C743 ,\nC563_=_C747 ,C563_=_C748 ,C563_=_C749 ,C567_=_C569 ,C567_=_C570 ,C567_=_C572 ,\nC567_=_C575 ,C567_=_C576 ,C567_=_C577 ,C567_=_C580 ,C567_=_C581 ,C567_=_C583 ,\nC567_=_C584 ,C567_=_C585 ,C567_=_C586 ,C567_=_C589 ,C567_=_C591 ,C567_=_C592 ,\nC567_=_C596 ,C567_=_C597 ,C567_=_C600 ,C569_=_C570 ,C569_=_C572 ,C569_=_C575 ,\nC569_=_C576 ,C569_=_C577 ,C569_=_C580 ,C569_=_C581 ,C569_=_C583 ,C569_=_C584 ,\nC569_=_C585 ,C569_=_C604 ,C569_=_C622 ,C569_=_C624 ,C569_=_C625 ,C569_=_C629 ,\nC569_=_C630 ,C569_=_C633 ,C570_=_C572 ,C570_=_C575 ,C570_=_C576 ,C570_=_C577 ,\nC570_=_C580 ,C570_=_C581 ,C570_=_C583 ,C570_=_C584 ,C570_=_C585 ,C570_=_C605 ,\nC570_=_C637 ,C570_=_C639 ,C570_=_C640 ,C570_=_C644 ,C570_=_C645 ,C570_=_C648 ,\nC572_=_C575 ,C572_=_C576 ,C572_=_C577 ,C572_=_C580 ,C572_=_C581 ,C572_=_C583 ,\nC572_=_C584 ,C572_=_C585 ,C572_=_C607 ,C572_=_C652 ,C572_=_C666 ,C572_=_C667 ,\nC572_=_C671 ,C572_=_C672 ,C572_=_C675 ,C575_=_C576 ,C575_=_C577 ,C575_=_C580 ,\nC575_=_C581 ,C575_=_C583 ,C575_=_C584 ,C575_=_C585 ,C575_=_C610 ,C575_=_C655 ,\nC575_=_C680 ,C575_=_C691 ,C575_=_C703 ,C575_=_C704 ,C575_=_C707 ,C576_=_C577 ,\nC576_=_C580 ,C576_=_C581 ,C576_=_C583 ,C576_=_C584 ,C576_=_C585 ,C576_=_C611 ,\nC576_=_C656 ,C576_=_C681 ,C576_=_C692 ,C576_=_C711 ,C576_=_C714 ,C577_=_C580 ,\nC577_=_C581 ,C577_=_C583 ,C577_=_C584 ,C577_=_C585 ,C577_=_C612 ,C577_=_C657 ,\nC577_=_C682 ,C577_=_C693 ,C577_=_C718 ,C577_=_C721 ,C580_=_C581 ,C580_=_C583 ,\nC580_=_C584 ,C580_=_C585 ,C580_=_C615 ,C580_=_C660 ,C580_=_C685 ,C580_=_C696 ,\nC580_=_C726 ,C580_=_C732 ,C580_=_C739 ,C581_=_C583 ,C581_=_C584 ,C581_=_C585 ,\nC581_=_C616 ,C581_=_C661 ,C581_=_C686 ,C581_=_C697 ,C581_=_C727 ,C581_=_C733 ,\nC581_=_C743 ,C583_=_C584 ,C583_=_C585 ,C583_=_C618 ,C583_=_C663 ,C583_=_C688 ,\nC583_=_C729 ,C583_=_C735 ,C583_=_C747 ,C584_=_C585 ,C584_=_C619 ,C584_=_C664 ,\nC584_=_C689 ,C584_=_C699 ,C584_=_C730 ,C584_=_C736 ,C584_=_C748 ,C585_=_C620 ,\nC585_=_C665 ,C585_=_C690 ,C585_=_C700 ,C585_=_C731 ,C585_=_C737 ,C585_=_C749 ,\nC586_=_C589 ,C586_=_C591 ,C586_=_C592 ,C586_=_C596 ,C586_=_C597 ,C586_=_C600 ,\nC586_=_C604 ,C586_=_C605 ,C586_=_C607 ,C586_=_C610 ,C586_=_C611 ,C586_=_C612 ,\nC586_=_C615 ,C586_=_C616 ,C586_=_C618 ,C586_=_C619 ,C586_=_C620 ,C589_=_C591 ,\nC589_=_C592 ,C589_=_C596 ,C589_=_C597 ,C589_=_C600 ,C589_=_C622 ,C589_=_C637 ,\nC589_=_C652 ,C589_=_C655 ,C589_=_C656 ,C589_=_C657 ,C589_=_C660 ,C589_=_C661 ,\nC589_=_C663 ,C589_=_C664 ,C589_=_C665 ,C591_=_C592 ,C591_=_C596 ,C591_=_C597 ,\nC591_=_C600 ,C591_=_C624 ,C591_=_C639 ,C591_=_C666 ,C591_=_C680 ,C591_=_C681 ,\nC591_=_C682 ,C591_=_C685 ,C591_=_C686 ,C591_=_C688 ,C591_=_C689 ,C591_=_C690 ,\nC592_=_C596 ,C592_=_C597 ,C592_=_C600 ,C592_=_C625 ,C592_=_C640 ,C592_=_C667 ,\nC592_=_C691 ,C592_=_C692 ,C592_=_C693 ,C592_=_C696 ,C592_=_C697 ,C592_=_C699 ,\nC592_=_C700 ,C596_=_C597 ,C596_=_C600 ,C596_=_C629 ,C596_=_C644 ,C596_=_C671 ,\nC596_=_C703 ,C596_=_C711 ,C596_=_C718 ,C596_=_C726 ,C596_=_C727 ,C596_=_C729 ,\nC596_=_C730 ,C596_=_C731 ,C597_=_C600 ,C597_=_C630 ,C597_=_C645 ,C597_=_C672 ,\nC597_=_C704 ,C597_=_C732 ,C597_=_C733 ,C597_=_C735 ,C597_=_C736 ,C597_=_C737 ,\nC600_=_C633 ,C600_=_C648 ,C600_=_C675 ,C600_=_C707 ,C600_=_C714 ,C600_=_C721 ,\nC600_=_C739 ,C600_=_C743 ,C600_=_C747 ,C600_=_C748 ,C600_=_C749 ,C604_=_C605 ,\nC604_=_C607 ,C604_=_C610 ,C604_=_C611 ,C604_=_C612 ,C604_=_C615 ,C604_=_C616 ,\nC604_=_C618 ,C604_=_C619 ,C604_=_C620 ,C604_=_C622 ,C604_=_C624 ,C604_=_C625 ,\nC604_=_C629 ,C604_=_C630 ,C604_=_C633 ,C605_=_C607 ,C605_=_C610 ,C605_=_C611 ,\nC605_=_C612 ,C605_=_C615 ,C605_=_C616 ,C605_=_C618 ,C605_=_C619 ,C605_=_C620 ,\nC605_=_C637 ,C605_=_C639 ,C605_=_C640 ,C605_=_C644 ,C605_=_C645 ,C605_=_C648 ,\nC607_=_C610 ,C607_=_C611 ,C607_=_C612 ,C607_=_C615 ,C607_=_C616 ,C607_=_C618 ,\nC607_=_C619 ,C607_=_C620 ,C607_=_C652 ,C607_=_C666 ,C607_=_C667 ,C607_=_C671 ,\nC607_=_C672 ,C607_=_C675 ,C610_=_C611 ,C610_=_C612 ,C610_=_C615 ,C610_=_C616 ,\nC610_=_C618 ,C610_=_C619 ,C610_=_C620 ,C610_=_C655 ,C610_=_C680 ,C610_=_C691 ,\nC610_=_C703 ,C610_=_C704 ,C610_=_C707 ,C611_=_C612 ,C611_=_C615 ,C611_=_C616 ,\nC611_=_C618 ,C611_=_C619 ,C611_=_C620 ,C611_=_C656 ,C611_=_C681 ,C611_=_C692 ,\nC611_=_C711 ,C611_=_C714 ,C612_=_C615 ,C612_=_C616 ,C612_=_C618 ,C612_=_C619 ,\nC612_=_C620 ,C612_=_C657</w:t>
      </w:r>
    </w:p>
    <w:p>
      <w:pPr>
        <w:pStyle w:val="PreformattedText"/>
        <w:bidi w:val="0"/>
        <w:spacing w:before="0" w:after="0"/>
        <w:jc w:val="left"/>
        <w:rPr/>
      </w:pPr>
      <w:r>
        <w:rPr/>
        <w:t xml:space="preserve"> </w:t>
      </w:r>
      <w:r>
        <w:rPr/>
        <w:t>,C612_=_C682 ,C612_=_C693 ,C612_=_C718 ,C612_=_C721 ,\nC615_=_C616 ,C615_=_C618 ,C615_=_C619 ,C615_=_C620 ,C615_=_C660 ,C615_=_C685 ,\nC615_=_C696 ,C615_=_C726 ,C615_=_C732 ,C615_=_C739 ,C616_=_C618 ,C616_=_C619 ,\nC616_=_C620 ,C616_=_C661 ,C616_=_C686 ,C616_=_C697 ,C616_=_C727 ,C616_=_C733 ,\nC616_=_C743 ,C618_=_C619 ,C618_=_C620 ,C618_=_C663 ,C618_=_C688 ,C618_=_C729 ,\nC618_=_C735 ,C618_=_C747 ,C619_=_C620 ,C619_=_C664 ,C619_=_C689 ,C619_=_C699 ,\nC619_=_C730 ,C619_=_C736 ,C619_=_C748 ,C620_=_C665 ,C620_=_C690 ,C620_=_C700 ,\nC620_=_C731 ,C620_=_C737 ,C620_=_C749 ,C622_=_C624 ,C622_=_C625 ,C622_=_C629 ,\nC622_=_C630 ,C622_=_C633 ,C622_=_C637 ,C622_=_C652 ,C622_=_C655 ,C622_=_C656 ,\nC622_=_C657 ,C622_=_C660 ,C622_=_C661 ,C622_=_C663 ,C622_=_C664 ,C622_=_C665 ,\nC624_=_C625 ,C624_=_C629 ,C624_=_C630 ,C624_=_C633 ,C624_=_C639 ,C624_=_C666 ,\nC624_=_C680 ,C624_=_C681 ,C624_=_C682 ,C624_=_C685 ,C624_=_C686 ,C624_=_C688 ,\nC624_=_C689 ,C624_=_C690 ,C625_=_C629 ,C625_=_C630 ,C625_=_C633 ,C625_=_C640 ,\nC625_=_C667 ,C625_=_C691 ,C625_=_C692 ,C625_=_C693 ,C625_=_C696 ,C625_=_C697 ,\nC625_=_C699 ,C625_=_C700 ,C629_=_C630 ,C629_=_C633 ,C629_=_C644 ,C629_=_C671 ,\nC629_=_C703 ,C629_=_C711 ,C629_=_C718 ,C629_=_C726 ,C629_=_C727 ,C629_=_C729 ,\nC629_=_C730 ,C629_=_C731 ,C630_=_C633 ,C630_=_C645 ,C630_=_C672 ,C630_=_C704 ,\nC630_=_C732 ,C630_=_C733 ,C630_=_C735 ,C630_=_C736 ,C630_=_C737 ,C633_=_C648 ,\nC633_=_C675 ,C633_=_C707 ,C633_=_C714 ,C633_=_C721 ,C633_=_C739 ,C633_=_C743 ,\nC633_=_C747 ,C633_=_C748 ,C633_=_C749 ,C637_=_C639 ,C637_=_C640 ,C637_=_C644 ,\nC637_=_C645 ,C637_=_C648 ,C637_=_C652 ,C637_=_C655 ,C637_=_C656 ,C637_=_C657 ,\nC637_=_C660 ,C637_=_C661 ,C637_=_C663 ,C637_=_C664 ,C637_=_C665 ,C639_=_C640 ,\nC639_=_C644 ,C639_=_C645 ,C639_=_C648 ,C639_=_C666 ,C639_=_C680 ,C639_=_C681 ,\nC639_=_C682 ,C639_=_C685 ,C639_=_C686 ,C639_=_C688 ,C639_=_C689 ,C639_=_C690 ,\nC640_=_C644 ,C640_=_C645 ,C640_=_C648 ,C640_=_C667 ,C640_=_C691 ,C640_=_C692 ,\nC640_=_C693 ,C640_=_C696 ,C640_=_C697 ,C640_=_C699 ,C640_=_C700 ,C644_=_C645 ,\nC644_=_C648 ,C644_=_C671 ,C644_=_C703 ,C644_=_C711 ,C644_=_C718 ,C644_=_C726 ,\nC644_=_C727 ,C644_=_C729 ,C644_=_C730 ,C644_=_C731 ,C645_=_C648 ,C645_=_C672 ,\nC645_=_C704 ,C645_=_C732 ,C645_=_C733 ,C645_=_C735 ,C645_=_C736 ,C645_=_C737 ,\nC648_=_C675 ,C648_=_C707 ,C648_=_C714 ,C648_=_C721 ,C648_=_C739 ,C648_=_C743 ,\nC648_=_C747 ,C648_=_C748 ,C648_=_C749 ,C652_=_C655 ,C652_=_C656 ,C652_=_C657 ,\nC652_=_C660 ,C652_=_C661 ,C652_=_C663 ,C652_=_C664 ,C652_=_C665 ,C652_=_C666 ,\nC652_=_C667 ,C652_=_C671 ,C652_=_C672 ,C652_=_C675 ,C655_=_C656 ,C655_=_C657 ,\nC655_=_C660 ,C655_=_C661 ,C655_=_C663 ,C655_=_C664 ,C655_=_C665 ,C655_=_C680 ,\nC655_=_C691 ,C655_=_C703 ,C655_=_C704 ,C655_=_C707 ,C656_=_C657 ,C656_=_C660 ,\nC656_=_C661 ,C656_=_C663 ,C656_=_C664 ,C656_=_C665 ,C656_=_C681 ,C656_=_C692 ,\nC656_=_C711 ,C656_=_C714 ,C657_=_C660 ,C657_=_C661 ,C657_=_C663 ,C657_=_C664 ,\nC657_=_C665 ,C657_=_C682 ,C657_=_C693 ,C657_=_C718 ,C657_=_C721 ,C660_=_C661 ,\nC660_=_C663 ,C660_=_C664 ,C660_=_C665 ,C660_=_C685 ,C660_=_C696 ,C660_=_C726 ,\nC660_=_C732 ,C660_=_C739 ,C661_=_C663 ,C661_=_C664 ,C661_=_C665 ,C661_=_C686 ,\nC661_=_C697 ,C661_=_C727 ,C661_=_C733 ,C661_=_C743 ,C663_=_C664 ,C663_=_C665 ,\nC663_=_C688 ,C663_=_C729 ,C663_=_C735 ,C663_=_C747 ,C664_=_C665 ,C664_=_C689 ,\nC664_=_C699 ,C664_=_C730 ,C664_=_C736 ,C664_=_C748 ,C665_=_C690 ,C665_=_C700 ,\nC665_=_C731 ,C665_=_C737 ,C665_=_C749 ,C666_=_C667 ,C666_=_C671 ,C666_=_C672 ,\nC666_=_C675 ,C666_=_C680 ,C666_=_C681 ,C666_=_C682 ,C666_=_C685 ,C666_=_C686 ,\nC666_=_C688 ,C666_=_C689 ,C666_=_C690 ,C667_=_C671 ,C667_=_C672 ,C667_=_C675 ,\nC667_=_C691 ,C667_=_C692 ,C667_=_C693 ,C667_=_C696 ,C667_=_C697 ,C667_=_C699 ,\nC667_=_C700 ,C671_=_C672 ,C671_=_C675 ,C671_=_C703 ,C671_=_C711 ,C671_=_C718 ,\nC671_=_C726 ,C671_=_C727 ,C671_=_C729 ,C671_=_C730 ,C671_=_C731 ,C672_=_C675 ,\nC672_=_C704 ,C672_=_C732 ,C672_=_C733 ,C672_=_C735 ,C672_=_C736 ,C672_=_C737 ,\nC675_=_C707 ,C675_=_C714 ,C675_=_C721 ,C675_=_C739 ,C675_=_C743 ,C675_=_C747 ,\nC675_=_C748 ,C675_=_C749 ,C680_=_C681 ,C680_=_C682 ,C680_=_C685 ,C680_=_C686 ,\nC680_=_C688 ,C680_=_C689 ,C680_=_C690 ,C680_=_C691 ,C680_=_C703 ,C680_=_C704 ,\nC680_=_C707 ,C681_=_C682 ,C681_=_C685 ,C681_=_C686 ,C681_=_C688 ,C681_=_C689 ,\nC681_=_C690 ,C681_=_C692 ,C681_=_C711 ,C681_=_C714 ,C682_=_C685 ,C682_=_C686 ,\nC682_=_C688 ,C682_=_C689 ,C682_=_C690 ,C682_=_C693 ,C682_=_C718 ,C682_=_C721 ,\nC685_=_C686 ,C685_=_C688 ,C685_=_C689 ,C685_=_C690 ,C685_=_C696 ,C685_=_C726 ,\nC685_=_C732 ,C685_=_C739 ,C686_=_C688 ,C686_=_C689 ,C686_=_C690 ,C686_=_C697 ,\nC686_=_C727 ,C686_=_C733 ,C686_=_C743 ,C688_=_C689 ,C688_=_C690 ,C688_=_C729 ,\nC688_=_C735 ,C688_=_C747 ,C689_=_C690 ,C689_=_C699 ,C689_=_C730 ,C689_=_C736 ,\nC689_=_C748 ,C690_=_C700 ,C690_=_C731 ,C690_=_C737 ,C690_=_C749 ,C691_=_C692 ,\nC691_=_C693 ,C691_=_C696 ,C691_=_C697 ,C691_=_C699 ,C691_=_C700 ,C691_=_C703 ,\nC691_=_C704 ,C691_=_C707 ,C692_=_C693 ,C692_=_C696 ,C692_=_C697 ,C692_=_C699 ,\nC692_=_C700 ,C692_=_C711 ,C692_=_C714 ,C693_=_C696 ,C693_=_C697 ,C693_=_C699 ,\nC693_=_C700 ,C693_=_C718 ,C693_=_C721 ,C696_=_C697 ,C696_=_C699 ,C696_=_C700 ,\nC696_=_C726 ,C696_=_C732 ,C696_=_C739 ,C697_=_C699 ,C697_=_C700 ,C697_=_C727 ,\nC697_=_C733 ,C697_=_C743 ,C699_=_C700 ,C699_=_C730 ,C699_=_C736 ,C699_=_C748 ,\nC700_=_C731 ,C700_=_C737 ,C700_=_C749 ,C703_=_C704 ,C703_=_C707 ,C703_=_C711 ,\nC703_=_C718 ,C703_=_C726 ,C703_=_C727 ,C703_=_C729 ,C703_=_C730 ,C703_=_C731 ,\nC704_=_C707 ,C704_=_C732 ,C704_=_C733 ,C704_=_C735 ,C704_=_C736 ,C704_=_C737 ,\nC707_=_C714 ,C707_=_C721 ,C707_=_C739 ,C707_=_C743 ,C707_=_C747 ,C707_=_C748 ,\nC707_=_C749 ,C711_=_C714 ,C711_=_C718 ,C711_=_C726 ,C711_=_C727 ,C711_=_C729 ,\nC711_=_C730 ,C711_=_C731 ,C714_=_C721 ,C714_=_C739 ,C714_=_C743 ,C714_=_C747 ,\nC714_=_C748 ,C714_=_C749 ,C718_=_C721 ,C718_=_C726 ,C718_=_C727 ,C718_=_C729 ,\nC718_=_C730 ,C718_=_C731 ,C721_=_C739 ,C721_=_C743 ,C721_=_C747 ,C721_=_C748 ,\nC721_=_C749 ,C726_=_C727 ,C726_=_C729 ,C726_=_C730 ,C726_=_C731 ,C726_=_C732 ,\nC726_=_C739 ,C727_=_C729 ,C727_=_C730 ,C727_=_C731 ,C727_=_C733 ,C727_=_C743 ,\nC729_=_C730 ,C729_=_C731 ,C729_=_C735 ,C729_=_C747 ,C730_=_C731 ,C730_=_C736 ,\nC730_=_C748 ,C731_=_C737 ,C731_=_C749 ,C732_=_C733 ,C732_=_C735 ,C732_=_C736 ,\nC732_=_C737 ,C732_=_C739 ,C733_=_C735 ,C733_=_C736 ,C733_=_C737 ,C733_=_C743 ,\nC735_=_C736 ,C735_=_C737 ,C735_=_C747 ,C736_=_C737 ,C736_=_C748 ,C737_=_C749 ,\nC739_=_C743 ,C739_=_C747 ,C739_=_C748 ,C739_=_C749 ,C743_=_C747 ,C743_=_C748 ,\nC743_=_C749 ,C747_=_C748 ,C747_=_C749 ,C748_=_C749 ,"];6[shape=box, label="id:6 level: 1\n426: C0 C1 C2 C5 C6 \nC7 C8 C9 C10 C14 C23 \nC29 C30 C36 C37 C39 C40 \nC41 C42 C45 C47 C48 C50 \nC51 C52 C53 C54 C55 C56 \nC57 C58 C59 C60 C61 C62 \nC63 C65 C66 C67 C68 C69 \nC70 C71 C73 C74 C75 C78 \nC80 C81 C82 C83 C84 C85 \nC86 C87 C88 C89 C90 C91 \nC92 C94 C95 C96 C97 C98 \nC99 C101 C102 C103 C105 C106 \nC108 C109 C110 C111 C114 C116 \nC117 C118 C120 C121 C122 C123 \nC124 C125 C126 C127 C128 C129 \nC130 C131 C132 C134 C135 C136 \nC137 C138 C139 C140 C141 C144 \nC145 C146 C147 C148 C152 C161 \nC167 C168 C172 C175 C176 C177 \nC178 C179 C180 C181 C185 C194 \nC199 C200 C204 C207 C208 C210 \nC211 C213 C214 C215 C216 C217 \nC218 C219 C220 C221 C222 C223 \nC224 C225 C227 C228 C229 C230 \nC231 C232 C234 C235 C236 C238 \nC239 C241 C242 C243 C245 C246 \nC247 C248 C249 C250 C251 C252 \nC253 C254 C255 C256 C257 C259 \nC260 C261 C262 C263 C264 C266 \nC267 C268 C270 C272 C274 C276 \nC277 C278 C280 C281 C282 C283 \nC284 C285 C286 C287 C288 C289 \nC290 C291 C292 C294 C295 C296 \nC297 C298 C299 C300 C302 C304 \nC305 C306 C307 C308 C309 C310 \nC311 C312 C313 C314 C315 C316 \nC317 C318 C319 C321 C322 C323 \nC324 C325 C326 C327 C328 C330 \nC331 C332 C333 C334 C335 C336 \nC337 C338 C339 C340 C341 C342 \nC344 C345 C346 C347 C348 C349 \nC351 C352 C353 C355 C356 C358 \nC359 C360 C362 C363 C364 C365 \nC366 C367 C368 C369 C370 C371 \nC372 C373 C374 C376 C377 C378 \nC379 C380 C381 C382 C383 C387 \nC396 C402 C406 C409 C410 C412 \nC420 C425 C426 C430 C433 C434 \nC448 C449 C453 C456 C457 C458 \nC459 C460 C461 C462 C463 C464 \nC465 C466 C467 C468 C469 C470 \nC471 C473 C474 C475 C476 C477 \nC478 C479 C488 C494 C495 C499 \nC502 C503 C510 C516 C517 C521 \nC524 C525 C531 C537 C538 C542 \nC545 C546 C551 C557 C558 C562 \nC565 C566 C570 C576 C577 C581 \nC584 C585 C588 C594 C595 C599 \nC602 C603 C605 C611 C612 C616 \nC619 C620 C621 C627 C628 C632 \nC635 C636 C637 C638 C639 C640 \nC641 C642 C644 C645 C646 C648 \nC649 C651 C656 C657 C661 C664 \nC665 C669 C670 C674 C677 C678 \nC681 C682 C686 C689 C690 C692 \nC693 C697 C699 C700 C701 C702 \nC706 C709 C710 C711 C712 C713 \nC714 C715 C716 C718 C719 C721 \nC722 C724 C727 C730 C731 C733 \nC736 C737 C738 C741 C742 C743 \nC744 C746 C748 C749 C750 C751 \nC752 \n9797: C0_=_C1( C0 C1 ) C0_=_C2( C0 C2 ) C0_=_C5( C0 C5 ) C0_=_C6( C0 C6 ) C0_=_C7( C0 C7 ) \nC0_=_C8( C0 C8 ) C0_=_C9( C0 C9 ) C0_=_C10( C0 C10 ) C0_=_C14( C0 C14 ) C0_=_C23( C0 C23 ) C0_=_C29( C0 C29 ) \nC0_=_C30( C0 C30 ) C0_=_C36( C0 C36 ) C0_=_C37( C0 C37 ) C0_=_C39( C0 C39 ) C0_=_C40( C0 C40 ) C0_=_C41( C0 C41 ) \nC0_=_C42( C0 C42 ) C0_=_C45( C0 C45 ) C0_=_C47( C0 C47 ) C0_=_C48( C0 C48 ) C0_=_C50( C0 C50 ) C0_=_C51( C0 C51 ) \nC0_=_C52( C0 C52 ) C0_=_C53( C0 C53 ) C0_=_C54( C0 C54 ) C0_=_C55( C0 C55 ) C0_=_C56( C0 C56 ) C0_=_C57( C0 C57 ) \nC0_=_C58( C0 C58 ) C0_=_C59( C0 C59 ) C0_=_C60( C0 C60 ) C0_=_C61( C0 C61 ) C0_=_C62( C0 C62 ) C0_=_C63( C0 C63 ) \nC0_=_C65( C0 C65 ) C0_=_C66( C0 C66 ) C0_=_C67( C0 C67 ) C0_=_C68( C0 C68 ) C0_=_C69( C0 C69 ) C0_=_C70( C0 C70 ) \nC0_=_C71( C0 C71 ) C1_=_C2( C1 C2 ) C1_=_C5( C1 C5 ) C1_=_C6( C1 C6 ) C1_=_C7( C1 C7 ) C1_=_C8( C1 C8 ) \nC1_=_C9( C1 C9 ) C1_=_C10( C1 C10 ) C1_=_C14( C1 C14 ) C1_=_C23( C1 C23 ) C1_=_C29( C1 C29 ) C1_=_C30( C1 C30 ) \nC1_=_C36( C1 C36 ) C1_=_C37( C1 C37 ) C1_=_C73( C1 C73 ) C1_=_C74(</w:t>
      </w:r>
    </w:p>
    <w:p>
      <w:pPr>
        <w:pStyle w:val="PreformattedText"/>
        <w:bidi w:val="0"/>
        <w:spacing w:before="0" w:after="0"/>
        <w:jc w:val="left"/>
        <w:rPr/>
      </w:pPr>
      <w:r>
        <w:rPr/>
        <w:t xml:space="preserve"> </w:t>
      </w:r>
      <w:r>
        <w:rPr/>
        <w:t>C1 C74 ) C1_=_C75( C1 C75 ) C1_=_C78( C1 C78 ) \nC1_=_C80( C1 C80 ) C1_=_C81( C1 C81 ) C1_=_C82( C1 C82 ) C1_=_C83( C1 C83 ) C1_=_C84( C1 C84 ) C1_=_C85( C1 C85 ) \nC1_=_C86( C1 C86 ) C1_=_C87( C1 C87 ) C1_=_C88( C1 C88 ) C1_=_C89( C1 C89 ) C1_=_C90( C1 C90 ) C1_=_C91( C1 C91 ) \nC1_=_C92( C1 C92 ) C1_=_C94( C1 C94 ) C1_=_C95( C1 C95 ) C1_=_C96( C1 C96 ) C1_=_C97( C1 C97 ) C1_=_C98( C1 C98 ) \nC1_=_C99( C1 C99 ) C1_=_C101( C1 C101 ) C1_=_C102( C1 C102 ) C1_=_C103( C1 C103 ) C1_=_C105( C1 C105 ) C1_=_C106( C1 C106 ) \nC1_=_C108( C1 C108 ) C2_=_C5( C2 C5 ) C2_=_C6( C2 C6 ) C2_=_C7( C2 C7 ) C2_=_C8( C2 C8 ) C2_=_C9( C2 C9 ) \nC2_=_C10( C2 C10 ) C2_=_C14( C2 C14 ) C2_=_C23( C2 C23 ) C2_=_C29( C2 C29 ) C2_=_C30( C2 C30 ) C2_=_C36( C2 C36 ) \nC2_=_C73( C2 C73 ) C2_=_C109( C2 C109 ) C2_=_C110( C2 C110 ) C2_=_C111( C2 C111 ) C2_=_C114( C2 C114 ) C2_=_C116( C2 C116 ) \nC2_=_C117( C2 C117 ) C2_=_C118( C2 C118 ) C2_=_C120( C2 C120 ) C2_=_C121( C2 C121 ) C2_=_C122( C2 C122 ) C2_=_C123( C2 C123 ) \nC2_=_C124( C2 C124 ) C2_=_C125( C2 C125 ) C2_=_C126( C2 C126 ) C2_=_C127( C2 C127 ) C2_=_C128( C2 C128 ) C2_=_C129( C2 C129 ) \nC2_=_C130( C2 C130 ) C2_=_C131( C2 C131 ) C2_=_C132( C2 C132 ) C2_=_C134( C2 C134 ) C2_=_C135( C2 C135 ) C2_=_C136( C2 C136 ) \nC2_=_C137( C2 C137 ) C2_=_C138( C2 C138 ) C2_=_C139( C2 C139 ) C2_=_C140( C2 C140 ) C2_=_C141( C2 C141 ) C5_=_C6( C5 C6 ) \nC5_=_C7( C5 C7 ) C5_=_C8( C5 C8 ) C5_=_C9( C5 C9 ) C5_=_C10( C5 C10 ) C5_=_C14( C5 C14 ) C5_=_C23( C5 C23 ) \nC5_=_C29( C5 C29 ) C5_=_C30( C5 C30 ) C5_=_C36( C5 C36 ) C5_=_C41( C5 C41 ) C5_=_C110( C5 C110 ) C5_=_C144( C5 C144 ) \nC5_=_C176( C5 C176 ) C5_=_C210( C5 C210 ) C5_=_C211( C5 C211 ) C5_=_C213( C5 C213 ) C5_=_C214( C5 C214 ) C5_=_C215( C5 C215 ) \nC5_=_C216( C5 C216 ) C5_=_C217( C5 C217 ) C5_=_C218( C5 C218 ) C5_=_C219( C5 C219 ) C5_=_C220( C5 C220 ) C5_=_C221( C5 C221 ) \nC5_=_C222( C5 C222 ) C5_=_C223( C5 C223 ) C5_=_C224( C5 C224 ) C5_=_C225( C5 C225 ) C5_=_C227( C5 C227 ) C5_=_C228( C5 C228 ) \nC5_=_C229( C5 C229 ) C5_=_C230( C5 C230 ) C5_=_C231( C5 C231 ) C5_=_C232( C5 C232 ) C5_=_C234( C5 C234 ) C5_=_C235( C5 C235 ) \nC5_=_C236( C5 C236 ) C5_=_C238( C5 C238 ) C5_=_C239( C5 C239 ) C5_=_C241( C5 C241 ) C6_=_C7( C6 C7 ) C6_=_C8( C6 C8 ) \nC6_=_C9( C6 C9 ) C6_=_C10( C6 C10 ) C6_=_C14( C6 C14 ) C6_=_C23( C6 C23 ) C6_=_C29( C6 C29 ) C6_=_C30( C6 C30 ) \nC6_=_C36( C6 C36 ) C6_=_C42( C6 C42 ) C6_=_C111( C6 C111 ) C6_=_C145( C6 C145 ) C6_=_C177( C6 C177 ) C6_=_C242( C6 C242 ) \nC6_=_C243( C6 C243 ) C6_=_C245( C6 C245 ) C6_=_C246( C6 C246 ) C6_=_C247( C6 C247 ) C6_=_C248( C6 C248 ) C6_=_C249( C6 C249 ) \nC6_=_C250( C6 C250 ) C6_=_C251( C6 C251 ) C6_=_C252( C6 C252 ) C6_=_C253( C6 C253 ) C6_=_C254( C6 C254 ) C6_=_C255( C6 C255 ) \nC6_=_C256( C6 C256 ) C6_=_C257( C6 C257 ) C6_=_C259( C6 C259 ) C6_=_C260( C6 C260 ) C6_=_C261( C6 C261 ) C6_=_C262( C6 C262 ) \nC6_=_C263( C6 C263 ) C6_=_C264( C6 C264 ) C6_=_C266( C6 C266 ) C6_=_C267( C6 C267 ) C6_=_C268( C6 C268 ) C6_=_C270( C6 C270 ) \nC6_=_C272( C6 C272 ) C7_=_C8( C7 C8 ) C7_=_C9( C7 C9 ) C7_=_C10( C7 C10 ) C7_=_C14( C7 C14 ) C7_=_C23( C7 C23 ) \nC7_=_C29( C7 C29 ) C7_=_C30( C7 C30 ) C7_=_C36( C7 C36 ) C7_=_C146( C7 C146 ) C7_=_C178( C7 C178 ) C7_=_C210( C7 C210 ) \nC7_=_C242( C7 C242 ) C7_=_C274( C7 C274 ) C7_=_C276( C7 C276 ) C7_=_C277( C7 C277 ) C7_=_C278( C7 C278 ) C7_=_C280( C7 C280 ) \nC7_=_C281( C7 C281 ) C7_=_C282( C7 C282 ) C7_=_C283( C7 C283 ) C7_=_C284( C7 C284 ) C7_=_C285( C7 C285 ) C7_=_C286( C7 C286 ) \nC7_=_C287( C7 C287 ) C7_=_C288( C7 C288 ) C7_=_C289( C7 C289 ) C7_=_C290( C7 C290 ) C7_=_C291( C7 C291 ) C7_=_C292( C7 C292 ) \nC7_=_C294( C7 C294 ) C7_=_C295( C7 C295 ) C7_=_C296( C7 C296 ) C7_=_C297( C7 C297 ) C7_=_C298( C7 C298 ) C7_=_C299( C7 C299 ) \nC7_=_C300( C7 C300 ) C8_=_C9( C8 C9 ) C8_=_C10( C8 C10 ) C8_=_C14( C8 C14 ) C8_=_C23( C8 C23 ) C8_=_C29( C8 C29 ) \nC8_=_C30( C8 C30 ) C8_=_C36( C8 C36 ) C8_=_C78( C8 C78 ) C8_=_C147( C8 C147 ) C8_=_C179( C8 C179 ) C8_=_C211( C8 C211 ) \nC8_=_C243( C8 C243 ) C8_=_C302( C8 C302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1( C8 C321 ) C8_=_C322( C8 C322 ) C8_=_C323( C8 C323 ) C8_=_C324( C8 C324 ) C8_=_C325( C8 C325 ) C8_=_C326( C8 C326 ) \nC8_=_C327( C8 C327 ) C8_=_C328( C8 C328 ) C9_=_C10( C9 C10 ) C9_=_C14( C9 C14 ) C9_=_C23( C9 C23 ) C9_=_C29( C9 C29 ) \nC9_=_C30( C9 C30 ) C9_=_C36( C9 C36 ) C9_=_C45( C9 C45 ) C9_=_C114( C9 C114 ) C9_=_C180( C9 C180 ) C9_=_C274( C9 C274 ) \nC9_=_C302( C9 C302 ) C9_=_C330( C9 C330 ) C9_=_C331( C9 C331 ) C9_=_C332( C9 C332 ) C9_=_C333( C9 C333 ) C9_=_C334( C9 C334 ) \nC9_=_C335( C9 C335 ) C9_=_C336( C9 C336 ) C9_=_C337( C9 C337 ) C9_=_C338( C9 C338 ) C9_=_C339( C9 C339 ) C9_=_C340( C9 C340 ) \nC9_=_C341( C9 C341 ) C9_=_C342( C9 C342 ) C9_=_C344( C9 C344 ) C9_=_C345( C9 C345 ) C9_=_C346( C9 C346 ) C9_=_C347( C9 C347 ) \nC9_=_C348( C9 C348 ) C9_=_C349( C9 C349 ) C9_=_C351( C9 C351 ) C9_=_C352( C9 C352 ) C9_=_C353( C9 C353 ) C9_=_C355( C9 C355 ) \nC9_=_C356( C9 C356 ) C9_=_C358( C9 C358 ) C10_=_C14( C10 C14 ) C10_=_C23( C10 C23 ) C10_=_C29( C10 C29 ) C10_=_C30( C10 C30 ) \nC10_=_C36( C10 C36 ) C10_=_C80( C10 C80 ) C10_=_C148( C10 C148 ) C10_=_C181( C10 C181 ) C10_=_C213( C10 C213 ) C10_=_C245( C10 C245 ) \nC10_=_C330( C10 C330 ) C10_=_C359( C10 C359 ) C10_=_C360( C10 C360 ) C10_=_C362( C10 C362 ) C10_=_C363( C10 C363 ) C10_=_C364( C10 C364 ) \nC10_=_C365( C10 C365 ) C10_=_C366( C10 C366 ) C10_=_C367( C10 C367 ) C10_=_C368( C10 C368 ) C10_=_C369( C10 C369 ) C10_=_C370( C10 C370 ) \nC10_=_C371( C10 C371 ) C10_=_C372( C10 C372 ) C10_=_C373( C10 C373 ) C10_=_C374( C10 C374 ) C10_=_C376( C10 C376 ) C10_=_C377( C10 C377 ) \nC10_=_C378( C10 C378 ) C10_=_C379( C10 C379 ) C10_=_C380( C10 C380 ) C10_=_C381( C10 C381 ) C10_=_C382( C10 C382 ) C10_=_C383( C10 C383 ) \nC14_=_C23( C14 C23 ) C14_=_C29( C14 C29 ) C14_=_C30( C14 C30 ) C14_=_C36( C14 C36 ) C14_=_C84( C14 C84 ) C14_=_C152( C14 C152 ) \nC14_=_C185( C14 C185 ) C14_=_C217( C14 C217 ) C14_=_C249( C14 C249 ) C14_=_C334( C14 C334 ) C14_=_C387( C14 C387 ) C14_=_C412( C14 C412 ) \nC14_=_C458( C14 C458 ) C14_=_C459( C14 C459 ) C14_=_C460( C14 C460 ) C14_=_C461( C14 C461 ) C14_=_C462( C14 C462 ) C14_=_C463( C14 C463 ) \nC14_=_C464( C14 C464 ) C14_=_C465( C14 C465 ) C14_=_C466( C14 C466 ) C14_=_C467( C14 C467 ) C14_=_C468( C14 C468 ) C14_=_C469( C14 C469 ) \nC14_=_C470( C14 C470 ) C14_=_C471( C14 C471 ) C14_=_C473( C14 C473 ) C14_=_C474( C14 C474 ) C14_=_C475( C14 C475 ) C14_=_C476( C14 C476 ) \nC14_=_C477( C14 C477 ) C14_=_C478( C14 C478 ) C14_=_C479( C14 C479 ) C23_=_C29( C23 C29 ) C23_=_C30( C23 C30 ) C23_=_C36( C23 C36 ) \nC23_=_C58( C23 C58 ) C23_=_C127( C23 C127 ) C23_=_C161( C23 C161 ) C23_=_C194( C23 C194 ) C23_=_C287( C23 C287 ) C23_=_C314( C23 C314 ) \nC23_=_C369( C23 C369 ) C23_=_C396( C23 C396 ) C23_=_C420( C23 C420 ) C23_=_C466( C23 C466 ) C23_=_C488( C23 C488 ) C23_=_C510( C23 C510 ) \nC23_=_C531( C23 C531 ) C23_=_C551( C23 C551 ) C23_=_C570( C23 C570 ) C23_=_C588( C23 C588 ) C23_=_C605( C23 C605 ) C23_=_C621( C23 C621 ) \nC23_=_C637( C23 C637 ) C23_=_C638( C23 C638 ) C23_=_C639( C23 C639 ) C23_=_C640( C23 C640 ) C23_=_C641( C23 C641 ) C23_=_C642( C23 C642 ) \nC23_=_C644( C23 C644 ) C23_=_C645( C23 C645 ) C23_=_C646( C23 C646 ) C23_=_C648( C23 C648 ) C23_=_C649( C23 C649 ) C23_=_C651( C23 C651 ) \nC29_=_C30( C29 C30 ) C29_=_C36( C29 C36 ) C29_=_C99( C29 C99 ) C29_=_C167( C29 C167 ) C29_=_C199( C29 C199 ) C29_=_C232( C29 C232 ) \nC29_=_C264( C29 C264 ) C29_=_C349( C29 C349 ) C29_=_C425( C29 C425 ) C29_=_C448( C29 C448 ) C29_=_C494( C29 C494 ) C29_=_C516( C29 C516 ) \nC29_=_C537( C29 C537 ) C29_=_C557( C29 C557 ) C29_=_C576( C29 C576 ) C29_=_C594( C29 C594 ) C29_=_C611( C29 C611 ) C29_=_C627( C29 C627 ) \nC29_=_C642( C29 C642 ) C29_=_C656( C29 C656 ) C29_=_C669( C29 C669 ) C29_=_C681( C29 C681 ) C29_=_C692( C29 C692 ) C29_=_C701( C29 C701 ) \nC29_=_C710( C29 C710 ) C29_=_C711( C29 C711 ) C29_=_C712( C29 C712 ) C29_=_C713( C29 C713 ) C29_=_C714( C29 C714 ) C29_=_C715( C29 C715 ) \nC29_=_C716( C29 C716 ) C30_=_C36( C30 C36 ) C30_=_C65( C30 C65 ) C30_=_C134( C30 C134 ) C30_=_C168( C30 C168 ) C30_=_C200( C30 C200 ) \nC30_=_C294( C30 C294 ) C30_=_C321( C30 C321 ) C30_=_C376( C30 C376 ) C30_=_C402( C30 C402 ) C30_=_C426( C30 C426 ) C30_=_C449( C30 C449 ) \nC30_=_C473( C30 C473 ) C30_=_C495( C30 C495 ) C30_=_C517( C30 C517 ) C30_=_C538( C30 C538 ) C30_=_C558( C30 C558 ) C30_=_C577( C30 C577 ) \nC30_=_C595( C30 C595 ) C30_=_C612( C30 C612 ) C30_=_C628( C30 C628 ) C30_=_C657( C30 C657 ) C30_=_C670( C30 C670 ) C30_=_C682( C30 C682 ) \nC30_=_C693( C30 C693 ) C30_=_C702( C30 C702 ) C30_=_C710( C30 C710 ) C30_=_C718( C30 C718 ) C30_=_C719( C30 C719 ) C30_=_C721( C30 C721 ) \nC30_=_C722( C30 C722 ) C30_=_C724( C30 C724 ) C36_=_C141( C36 C141 ) C36_=_C175( C36 C175 ) C36_=_C207( C36 C207 ) C36_=_C300( C36 C300 ) \nC36_=_C328( C36 C328 ) C36_=_C383( C36 C383 ) C36_=_C409( C36 C409 ) C36_=_C433( C36 C433 ) C36_=_C456( C36 C456 ) C36_=_C479( C36 C479 ) \nC36_=_C502( C36 C502 ) C36_=_C524( C36 C524 ) C36_=_C545( C36 C545 ) C36_=_C565( C36 C565 ) C36_=_C584( C36 C584 ) C36_=_C602( C36 C602 ) \nC36_=_C619( C36 C619 ) C36_=_C635( C36 C635 ) C36_=_C664( C36 C664 ) C36_=_C677( C36 C677 ) C36_=_C689( C36 C689 ) C36_=_C699( C36 C699 ) \nC36_=_C709( C36 C709 ) C36_=_C716( C36 C716 ) C36_=_C730( C36 C730 ) C36_=_C736( C36 C736 ) C36_=_C741( C36 C741 ) C36_=_C748( C36 C748 ) \nC36_=_C750( C36 C750 ) C36_=_C752( C36 C752 ) C37_=_C39( C37 C39 ) C37_=_C40( C37 C40 ) C37_=_C41( C37 C41 ) C37_=_C42( C37 C42 ) \nC37_=_C45( C37 C45 ) C37_=_C47( C37 C47 ) C37_=_C48( C37 C48 ) C37_=_C50( C37 C50 ) C37_=_C51(</w:t>
      </w:r>
    </w:p>
    <w:p>
      <w:pPr>
        <w:pStyle w:val="PreformattedText"/>
        <w:bidi w:val="0"/>
        <w:spacing w:before="0" w:after="0"/>
        <w:jc w:val="left"/>
        <w:rPr/>
      </w:pPr>
      <w:r>
        <w:rPr/>
        <w:t xml:space="preserve"> </w:t>
      </w:r>
      <w:r>
        <w:rPr/>
        <w:t>C37 C51 ) C37_=_C52( C37 C52 ) \nC37_=_C53( C37 C53 ) C37_=_C54( C37 C54 ) C37_=_C55( C37 C55 ) C37_=_C56( C37 C56 ) C37_=_C57( C37 C57 ) C37_=_C58( C37 C58 ) \nC37_=_C59( C37 C59 ) C37_=_C60( C37 C60 ) C37_=_C61( C37 C61 ) C37_=_C62( C37 C62 ) C37_=_C63( C37 C63 ) C37_=_C65( C37 C65 ) \nC37_=_C66( C37 C66 ) C37_=_C67( C37 C67 ) C37_=_C68( C37 C68 ) C37_=_C69( C37 C69 ) C37_=_C70( C37 C70 ) C37_=_C71( C37 C71 ) \nC37_=_C73( C37 C73 ) C37_=_C74( C37 C74 ) C37_=_C75( C37 C75 ) C37_=_C78( C37 C78 ) C37_=_C80( C37 C80 ) C37_=_C81( C37 C81 ) \nC37_=_C82( C37 C82 ) C37_=_C83( C37 C83 ) C37_=_C84( C37 C84 ) C37_=_C85( C37 C85 ) C37_=_C86( C37 C86 ) C37_=_C87( C37 C87 ) \nC37_=_C88( C37 C88 ) C37_=_C89( C37 C89 ) C37_=_C90( C37 C90 ) C37_=_C91( C37 C91 ) C37_=_C92( C37 C92 ) C37_=_C94( C37 C94 ) \nC37_=_C95( C37 C95 ) C37_=_C96( C37 C96 ) C37_=_C97( C37 C97 ) C37_=_C98( C37 C98 ) C37_=_C99( C37 C99 ) C37_=_C101( C37 C101 ) \nC37_=_C102( C37 C102 ) C37_=_C103( C37 C103 ) C37_=_C105( C37 C105 ) C37_=_C106( C37 C106 ) C37_=_C108( C37 C108 ) C39_=_C40( C39 C40 ) \nC39_=_C41( C39 C41 ) C39_=_C42( C39 C42 ) C39_=_C45( C39 C45 ) C39_=_C47( C39 C47 ) C39_=_C48( C39 C48 ) C39_=_C50( C39 C50 ) \nC39_=_C51( C39 C51 ) C39_=_C52( C39 C52 ) C39_=_C53( C39 C53 ) C39_=_C54( C39 C54 ) C39_=_C55( C39 C55 ) C39_=_C56( C39 C56 ) \nC39_=_C57( C39 C57 ) C39_=_C58( C39 C58 ) C39_=_C59( C39 C59 ) C39_=_C60( C39 C60 ) C39_=_C61( C39 C61 ) C39_=_C62( C39 C62 ) \nC39_=_C63( C39 C63 ) C39_=_C65( C39 C65 ) C39_=_C66( C39 C66 ) C39_=_C67( C39 C67 ) C39_=_C68( C39 C68 ) C39_=_C69( C39 C69 ) \nC39_=_C70( C39 C70 ) C39_=_C71( C39 C71 ) C39_=_C74( C39 C74 ) C39_=_C144( C39 C144 ) C39_=_C145( C39 C145 ) C39_=_C146( C39 C146 ) \nC39_=_C147( C39 C147 ) C39_=_C148( C39 C148 ) C39_=_C152( C39 C152 ) C39_=_C161( C39 C161 ) C39_=_C167( C39 C167 ) C39_=_C168( C39 C168 ) \nC39_=_C172( C39 C172 ) C39_=_C175( C39 C175 ) C40_=_C41( C40 C41 ) C40_=_C42( C40 C42 ) C40_=_C45( C40 C45 ) C40_=_C47( C40 C47 ) \nC40_=_C48( C40 C48 ) C40_=_C50( C40 C50 ) C40_=_C51( C40 C51 ) C40_=_C52( C40 C52 ) C40_=_C53( C40 C53 ) C40_=_C54( C40 C54 ) \nC40_=_C55( C40 C55 ) C40_=_C56( C40 C56 ) C40_=_C57( C40 C57 ) C40_=_C58( C40 C58 ) C40_=_C59( C40 C59 ) C40_=_C60( C40 C60 ) \nC40_=_C61( C40 C61 ) C40_=_C62( C40 C62 ) C40_=_C63( C40 C63 ) C40_=_C65( C40 C65 ) C40_=_C66( C40 C66 ) C40_=_C67( C40 C67 ) \nC40_=_C68( C40 C68 ) C40_=_C69( C40 C69 ) C40_=_C70( C40 C70 ) C40_=_C71( C40 C71 ) C40_=_C75( C40 C75 ) C40_=_C109( C40 C109 ) \nC40_=_C176( C40 C176 ) C40_=_C177( C40 C177 ) C40_=_C178( C40 C178 ) C40_=_C179( C40 C179 ) C40_=_C180( C40 C180 ) C40_=_C181( C40 C181 ) \nC40_=_C185( C40 C185 ) C40_=_C194( C40 C194 ) C40_=_C199( C40 C199 ) C40_=_C200( C40 C200 ) C40_=_C204( C40 C204 ) C40_=_C207( C40 C207 ) \nC40_=_C208( C40 C208 ) C41_=_C42( C41 C42 ) C41_=_C45( C41 C45 ) C41_=_C47( C41 C47 ) C41_=_C48( C41 C48 ) C41_=_C50( C41 C50 ) \nC41_=_C51( C41 C51 ) C41_=_C52( C41 C52 ) C41_=_C53( C41 C53 ) C41_=_C54( C41 C54 ) C41_=_C55( C41 C55 ) C41_=_C56( C41 C56 ) \nC41_=_C57( C41 C57 ) C41_=_C58( C41 C58 ) C41_=_C59( C41 C59 ) C41_=_C60( C41 C60 ) C41_=_C61( C41 C61 ) C41_=_C62( C41 C62 ) \nC41_=_C63( C41 C63 ) C41_=_C65( C41 C65 ) C41_=_C66( C41 C66 ) C41_=_C67( C41 C67 ) C41_=_C68( C41 C68 ) C41_=_C69( C41 C69 ) \nC41_=_C70( C41 C70 ) C41_=_C71( C41 C71 ) C41_=_C110( C41 C110 ) C41_=_C144( C41 C144 ) C41_=_C176( C41 C176 ) C41_=_C210( C41 C210 ) \nC41_=_C211( C41 C211 ) C41_=_C213( C41 C213 ) C41_=_C214( C41 C214 ) C41_=_C215( C41 C215 ) C41_=_C216( C41 C216 ) C41_=_C217( C41 C217 ) \nC41_=_C218( C41 C218 ) C41_=_C219( C41 C219 ) C41_=_C220( C41 C220 ) C41_=_C221( C41 C221 ) C41_=_C222( C41 C222 ) C41_=_C223( C41 C223 ) \nC41_=_C224( C41 C224 ) C41_=_C225( C41 C225 ) C41_=_C227( C41 C227 ) C41_=_C228( C41 C228 ) C41_=_C229( C41 C229 ) C41_=_C230( C41 C230 ) \nC41_=_C231( C41 C231 ) C41_=_C232( C41 C232 ) C41_=_C234( C41 C234 ) C41_=_C235( C41 C235 ) C41_=_C236( C41 C236 ) C41_=_C238( C41 C238 ) \nC41_=_C239( C41 C239 ) C41_=_C241( C41 C241 ) C42_=_C45( C42 C45 ) C42_=_C47( C42 C47 ) C42_=_C48( C42 C48 ) C42_=_C50( C42 C50 ) \nC42_=_C51( C42 C51 ) C42_=_C52( C42 C52 ) C42_=_C53( C42 C53 ) C42_=_C54( C42 C54 ) C42_=_C55( C42 C55 ) C42_=_C56( C42 C56 ) \nC42_=_C57( C42 C57 ) C42_=_C58( C42 C58 ) C42_=_C59( C42 C59 ) C42_=_C60( C42 C60 ) C42_=_C61( C42 C61 ) C42_=_C62( C42 C62 ) \nC42_=_C63( C42 C63 ) C42_=_C65( C42 C65 ) C42_=_C66( C42 C66 ) C42_=_C67( C42 C67 ) C42_=_C68( C42 C68 ) C42_=_C69( C42 C69 ) \nC42_=_C70( C42 C70 ) C42_=_C71( C42 C71 ) C42_=_C111( C42 C111 ) C42_=_C145( C42 C145 ) C42_=_C177( C42 C177 ) C42_=_C242( C42 C242 ) \nC42_=_C243( C42 C243 ) C42_=_C245( C42 C245 ) C42_=_C246( C42 C246 ) C42_=_C247( C42 C247 ) C42_=_C248( C42 C248 ) C42_=_C249( C42 C249 ) \nC42_=_C250( C42 C250 ) C42_=_C251( C42 C251 ) C42_=_C252( C42 C252 ) C42_=_C253( C42 C253 ) C42_=_C254( C42 C254 ) C42_=_C255( C42 C255 ) \nC42_=_C256( C42 C256 ) C42_=_C257( C42 C257 ) C42_=_C259( C42 C259 ) C42_=_C260( C42 C260 ) C42_=_C261( C42 C261 ) C42_=_C262( C42 C262 ) \nC42_=_C263( C42 C263 ) C42_=_C264( C42 C264 ) C42_=_C266( C42 C266 ) C42_=_C267( C42 C267 ) C42_=_C268( C42 C268 ) C42_=_C270( C42 C270 ) \nC42_=_C272( C42 C272 ) C45_=_C47( C45 C47 ) C45_=_C48( C45 C48 ) C45_=_C50( C45 C50 ) C45_=_C51( C45 C51 ) C45_=_C52( C45 C52 ) \nC45_=_C53( C45 C53 ) C45_=_C54( C45 C54 ) C45_=_C55( C45 C55 ) C45_=_C56( C45 C56 ) C45_=_C57( C45 C57 ) C45_=_C58( C45 C58 ) \nC45_=_C59( C45 C59 ) C45_=_C60( C45 C60 ) C45_=_C61( C45 C61 ) C45_=_C62( C45 C62 ) C45_=_C63( C45 C63 ) C45_=_C65( C45 C65 ) \nC45_=_C66( C45 C66 ) C45_=_C67( C45 C67 ) C45_=_C68( C45 C68 ) C45_=_C69( C45 C69 ) C45_=_C70( C45 C70 ) C45_=_C71( C45 C71 ) \nC45_=_C114( C45 C114 ) C45_=_C180( C45 C180 ) C45_=_C274( C45 C274 ) C45_=_C302( C45 C302 ) C45_=_C330( C45 C330 ) C45_=_C331( C45 C331 ) \nC45_=_C332( C45 C332 ) C45_=_C333( C45 C333 ) C45_=_C334( C45 C334 ) C45_=_C335( C45 C335 ) C45_=_C336( C45 C336 ) C45_=_C337( C45 C337 ) \nC45_=_C338( C45 C338 ) C45_=_C339( C45 C339 ) C45_=_C340( C45 C340 ) C45_=_C341( C45 C341 ) C45_=_C342( C45 C342 ) C45_=_C344( C45 C344 ) \nC45_=_C345( C45 C345 ) C45_=_C346( C45 C346 ) C45_=_C347( C45 C347 ) C45_=_C348( C45 C348 ) C45_=_C349( C45 C349 ) C45_=_C351( C45 C351 ) \nC45_=_C352( C45 C352 ) C45_=_C353( C45 C353 ) C45_=_C355( C45 C355 ) C45_=_C356( C45 C356 ) C45_=_C358( C45 C358 ) C47_=_C48( C47 C48 ) \nC47_=_C50( C47 C50 ) C47_=_C51( C47 C51 ) C47_=_C52( C47 C52 ) C47_=_C53( C47 C53 ) C47_=_C54( C47 C54 ) C47_=_C55( C47 C55 ) \nC47_=_C56( C47 C56 ) C47_=_C57( C47 C57 ) C47_=_C58( C47 C58 ) C47_=_C59( C47 C59 ) C47_=_C60( C47 C60 ) C47_=_C61( C47 C61 ) \nC47_=_C62( C47 C62 ) C47_=_C63( C47 C63 ) C47_=_C65( C47 C65 ) C47_=_C66( C47 C66 ) C47_=_C67( C47 C67 ) C47_=_C68( C47 C68 ) \nC47_=_C69( C47 C69 ) C47_=_C70( C47 C70 ) C47_=_C71( C47 C71 ) C47_=_C81( C47 C81 ) C47_=_C116( C47 C116 ) C47_=_C214( C47 C214 ) \nC47_=_C246( C47 C246 ) C47_=_C276( C47 C276 ) C47_=_C331( C47 C331 ) C47_=_C359( C47 C359 ) C47_=_C387( C47 C387 ) C47_=_C396( C47 C396 ) \nC47_=_C402( C47 C402 ) C47_=_C406( C47 C406 ) C47_=_C409( C47 C409 ) C47_=_C410( C47 C410 ) C48_=_C50( C48 C50 ) C48_=_C51( C48 C51 ) \nC48_=_C52( C48 C52 ) C48_=_C53( C48 C53 ) C48_=_C54( C48 C54 ) C48_=_C55( C48 C55 ) C48_=_C56( C48 C56 ) C48_=_C57( C48 C57 ) \nC48_=_C58( C48 C58 ) C48_=_C59( C48 C59 ) C48_=_C60( C48 C60 ) C48_=_C61( C48 C61 ) C48_=_C62( C48 C62 ) C48_=_C63( C48 C63 ) \nC48_=_C65( C48 C65 ) C48_=_C66( C48 C66 ) C48_=_C67( C48 C67 ) C48_=_C68( C48 C68 ) C48_=_C69( C48 C69 ) C48_=_C70( C48 C70 ) \nC48_=_C71( C48 C71 ) C48_=_C82( C48 C82 ) C48_=_C117( C48 C117 ) C48_=_C215( C48 C215 ) C48_=_C247( C48 C247 ) C48_=_C277( C48 C277 ) \nC48_=_C304( C48 C304 ) C48_=_C332( C48 C332 ) C48_=_C360( C48 C360 ) C48_=_C412( C48 C412 ) C48_=_C420( C48 C420 ) C48_=_C425( C48 C425 ) \nC48_=_C426( C48 C426 ) C48_=_C430( C48 C430 ) C48_=_C433( C48 C433 ) C48_=_C434( C48 C434 ) C50_=_C51( C50 C51 ) C50_=_C52( C50 C52 ) \nC50_=_C53( C50 C53 ) C50_=_C54( C50 C54 ) C50_=_C55( C50 C55 ) C50_=_C56( C50 C56 ) C50_=_C57( C50 C57 ) C50_=_C58( C50 C58 ) \nC50_=_C59( C50 C59 ) C50_=_C60( C50 C60 ) C50_=_C61( C50 C61 ) C50_=_C62( C50 C62 ) C50_=_C63( C50 C63 ) C50_=_C65( C50 C65 ) \nC50_=_C66( C50 C66 ) C50_=_C67( C50 C67 ) C50_=_C68( C50 C68 ) C50_=_C69( C50 C69 ) C50_=_C70( C50 C70 ) C50_=_C71( C50 C71 ) \nC50_=_C85( C50 C85 ) C50_=_C120( C50 C120 ) C50_=_C218( C50 C218 ) C50_=_C250( C50 C250 ) C50_=_C280( C50 C280 ) C50_=_C306( C50 C306 ) \nC50_=_C335( C50 C335 ) C50_=_C362( C50 C362 ) C50_=_C458( C50 C458 ) C50_=_C488( C50 C488 ) C50_=_C494( C50 C494 ) C50_=_C495( C50 C495 ) \nC50_=_C499( C50 C499 ) C50_=_C502( C50 C502 ) C50_=_C503( C50 C503 ) C51_=_C52( C51 C52 ) C51_=_C53( C51 C53 ) C51_=_C54( C51 C54 ) \nC51_=_C55( C51 C55 ) C51_=_C56( C51 C56 ) C51_=_C57( C51 C57 ) C51_=_C58( C51 C58 ) C51_=_C59( C51 C59 ) C51_=_C60( C51 C60 ) \nC51_=_C61( C51 C61 ) C51_=_C62( C51 C62 ) C51_=_C63( C51 C63 ) C51_=_C65( C51 C65 ) C51_=_C66( C51 C66 ) C51_=_C67( C51 C67 ) \nC51_=_C68( C51 C68 ) C51_=_C69( C51 C69 ) C51_=_C70( C51 C70 ) C51_=_C71( C51 C71 ) C51_=_C86( C51 C86 ) C51_=_C121( C51 C121 ) \nC51_=_C219( C51 C219 ) C51_=_C251( C51 C251 ) C51_=_C281( C51 C281 ) C51_=_C307( C51 C307 ) C51_=_C336( C51 C336 ) C51_=_C363( C51 C363 ) \nC51_=_C459( C51 C459 ) C51_=_C510( C51 C510 ) C51_=_C516( C51 C516 ) C51_=_C517( C51 C517 ) C51_=_C521( C51 C521 ) C51_=_C524( C51 C524 ) \nC51_=_C525( C51 C525 ) C52_=_C53( C52 C53 ) C52_=_C54( C52 C54 ) C52_=_C55( C52 C55 ) C52_=_C56( C52 C56 ) C52_=_C57( C52 C57 ) \nC52_=_C58( C52 C58 ) C52_=_C59( C52 C59 ) C52_=_C60( C52 C60 ) C52_=_C61( C52 C61 ) C52_=_C62( C52 C62 ) C52_=_C63( C52 C63 ) \nC52_=_C65( C52 C65 ) C52_=_C66( C52 C66 ) C52_=_C67( C52 C67 ) C52_=_C68( C52 C68 ) C52_=_C69( C52 C69 ) C52_=_C70( C52 C70 ) \nC52_=_C71( C52 C71 ) C52_=_C87( C52 C87 ) C52_=_C122(</w:t>
      </w:r>
    </w:p>
    <w:p>
      <w:pPr>
        <w:pStyle w:val="PreformattedText"/>
        <w:bidi w:val="0"/>
        <w:spacing w:before="0" w:after="0"/>
        <w:jc w:val="left"/>
        <w:rPr/>
      </w:pPr>
      <w:r>
        <w:rPr/>
        <w:t xml:space="preserve"> </w:t>
      </w:r>
      <w:r>
        <w:rPr/>
        <w:t>C52 C122 ) C52_=_C220( C52 C220 ) C52_=_C252( C52 C252 ) C52_=_C282( C52 C282 ) \nC52_=_C308( C52 C308 ) C52_=_C337( C52 C337 ) C52_=_C364( C52 C364 ) C52_=_C460( C52 C460 ) C52_=_C531( C52 C531 ) C52_=_C537( C52 C537 ) \nC52_=_C538( C52 C538 ) C52_=_C542( C52 C542 ) C52_=_C545( C52 C545 ) C52_=_C546( C52 C546 ) C53_=_C54( C53 C54 ) C53_=_C55( C53 C55 ) \nC53_=_C56( C53 C56 ) C53_=_C57( C53 C57 ) C53_=_C58( C53 C58 ) C53_=_C59( C53 C59 ) C53_=_C60( C53 C60 ) C53_=_C61( C53 C61 ) \nC53_=_C62( C53 C62 ) C53_=_C63( C53 C63 ) C53_=_C65( C53 C65 ) C53_=_C66( C53 C66 ) C53_=_C67( C53 C67 ) C53_=_C68( C53 C68 ) \nC53_=_C69( C53 C69 ) C53_=_C70( C53 C70 ) C53_=_C71( C53 C71 ) C53_=_C88( C53 C88 ) C53_=_C123( C53 C123 ) C53_=_C221( C53 C221 ) \nC53_=_C253( C53 C253 ) C53_=_C309( C53 C309 ) C53_=_C338( C53 C338 ) C53_=_C461( C53 C461 ) C53_=_C551( C53 C551 ) C53_=_C557( C53 C557 ) \nC53_=_C558( C53 C558 ) C53_=_C562( C53 C562 ) C53_=_C565( C53 C565 ) C53_=_C566( C53 C566 ) C54_=_C55( C54 C55 ) C54_=_C56( C54 C56 ) \nC54_=_C57( C54 C57 ) C54_=_C58( C54 C58 ) C54_=_C59( C54 C59 ) C54_=_C60( C54 C60 ) C54_=_C61( C54 C61 ) C54_=_C62( C54 C62 ) \nC54_=_C63( C54 C63 ) C54_=_C65( C54 C65 ) C54_=_C66( C54 C66 ) C54_=_C67( C54 C67 ) C54_=_C68( C54 C68 ) C54_=_C69( C54 C69 ) \nC54_=_C70( C54 C70 ) C54_=_C71( C54 C71 ) C54_=_C89( C54 C89 ) C54_=_C124( C54 C124 ) C54_=_C222( C54 C222 ) C54_=_C254( C54 C254 ) \nC54_=_C283( C54 C283 ) C54_=_C310( C54 C310 ) C54_=_C339( C54 C339 ) C54_=_C365( C54 C365 ) C54_=_C462( C54 C462 ) C54_=_C570( C54 C570 ) \nC54_=_C576( C54 C576 ) C54_=_C577( C54 C577 ) C54_=_C581( C54 C581 ) C54_=_C584( C54 C584 ) C54_=_C585( C54 C585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90( C55 C90 ) C55_=_C125( C55 C125 ) C55_=_C223( C55 C223 ) C55_=_C255( C55 C255 ) \nC55_=_C284( C55 C284 ) C55_=_C311( C55 C311 ) C55_=_C340( C55 C340 ) C55_=_C366( C55 C366 ) C55_=_C463( C55 C463 ) C55_=_C588( C55 C588 ) \nC55_=_C594( C55 C594 ) C55_=_C595( C55 C595 ) C55_=_C599( C55 C599 ) C55_=_C602( C55 C602 ) C55_=_C603( C55 C603 ) C56_=_C57( C56 C57 ) \nC56_=_C58( C56 C58 ) C56_=_C59( C56 C59 ) C56_=_C60( C56 C60 ) C56_=_C61( C56 C61 ) C56_=_C62( C56 C62 ) C56_=_C63( C56 C63 ) \nC56_=_C65( C56 C65 ) C56_=_C66( C56 C66 ) C56_=_C67( C56 C67 ) C56_=_C68( C56 C68 ) C56_=_C69( C56 C69 ) C56_=_C70( C56 C70 ) \nC56_=_C71( C56 C71 ) C56_=_C91( C56 C91 ) C56_=_C126( C56 C126 ) C56_=_C224( C56 C224 ) C56_=_C256( C56 C256 ) C56_=_C285( C56 C285 ) \nC56_=_C312( C56 C312 ) C56_=_C341( C56 C341 ) C56_=_C367( C56 C367 ) C56_=_C464( C56 C464 ) C56_=_C605( C56 C605 ) C56_=_C611( C56 C611 ) \nC56_=_C612( C56 C612 ) C56_=_C616( C56 C616 ) C56_=_C619( C56 C619 ) C56_=_C620( C56 C620 ) C57_=_C58( C57 C58 ) C57_=_C59( C57 C59 ) \nC57_=_C60( C57 C60 ) C57_=_C61( C57 C61 ) C57_=_C62( C57 C62 ) C57_=_C63( C57 C63 ) C57_=_C65( C57 C65 ) C57_=_C66( C57 C66 ) \nC57_=_C67( C57 C67 ) C57_=_C68( C57 C68 ) C57_=_C69( C57 C69 ) C57_=_C70( C57 C70 ) C57_=_C71( C57 C71 ) C57_=_C92( C57 C92 ) \nC57_=_C225( C57 C225 ) C57_=_C257( C57 C257 ) C57_=_C286( C57 C286 ) C57_=_C313( C57 C313 ) C57_=_C342( C57 C342 ) C57_=_C368( C57 C368 ) \nC57_=_C465( C57 C465 ) C57_=_C621( C57 C621 ) C57_=_C627( C57 C627 ) C57_=_C628( C57 C628 ) C57_=_C632( C57 C632 ) C57_=_C635( C57 C635 ) \nC57_=_C636( C57 C636 ) C58_=_C59( C58 C59 ) C58_=_C60( C58 C60 ) C58_=_C61( C58 C61 ) C58_=_C62( C58 C62 ) C58_=_C63( C58 C63 ) \nC58_=_C65( C58 C65 ) C58_=_C66( C58 C66 ) C58_=_C67( C58 C67 ) C58_=_C68( C58 C68 ) C58_=_C69( C58 C69 ) C58_=_C70( C58 C70 ) \nC58_=_C71( C58 C71 ) C58_=_C127( C58 C127 ) C58_=_C161( C58 C161 ) C58_=_C194( C58 C194 ) C58_=_C287( C58 C287 ) C58_=_C314( C58 C314 ) \nC58_=_C369( C58 C369 ) C58_=_C396( C58 C396 ) C58_=_C420( C58 C420 ) C58_=_C466( C58 C466 ) C58_=_C488( C58 C488 ) C58_=_C510( C58 C510 ) \nC58_=_C531( C58 C531 ) C58_=_C551( C58 C551 ) C58_=_C570( C58 C570 ) C58_=_C588( C58 C588 ) C58_=_C605( C58 C605 ) C58_=_C621( C58 C621 ) \nC58_=_C637( C58 C637 ) C58_=_C638( C58 C638 ) C58_=_C639( C58 C639 ) C58_=_C640( C58 C640 ) C58_=_C641( C58 C641 ) C58_=_C642( C58 C642 ) \nC58_=_C644( C58 C644 ) C58_=_C645( C58 C645 ) C58_=_C646( C58 C646 ) C58_=_C648( C58 C648 ) C58_=_C649( C58 C649 ) C58_=_C651( C58 C651 ) \nC59_=_C60( C59 C60 ) C59_=_C61( C59 C61 ) C59_=_C62( C59 C62 ) C59_=_C63( C59 C63 ) C59_=_C65( C59 C65 ) C59_=_C66( C59 C66 ) \nC59_=_C67( C59 C67 ) C59_=_C68( C59 C68 ) C59_=_C69( C59 C69 ) C59_=_C70( C59 C70 ) C59_=_C71( C59 C71 ) C59_=_C94( C59 C94 ) \nC59_=_C128( C59 C128 ) C59_=_C227( C59 C227 ) C59_=_C259( C59 C259 ) C59_=_C288( C59 C288 ) C59_=_C315( C59 C315 ) C59_=_C344( C59 C344 ) \nC59_=_C370( C59 C370 ) C59_=_C467( C59 C467 ) C59_=_C637( C59 C637 ) C59_=_C656( C59 C656 ) C59_=_C657( C59 C657 ) C59_=_C661( C59 C661 ) \nC59_=_C664( C59 C664 ) C59_=_C665( C59 C665 ) C60_=_C61( C60 C61 ) C60_=_C62( C60 C62 ) C60_=_C63( C60 C63 ) C60_=_C65( C60 C65 ) \nC60_=_C66( C60 C66 ) C60_=_C67( C60 C67 ) C60_=_C68( C60 C68 ) C60_=_C69( C60 C69 ) C60_=_C70( C60 C70 ) C60_=_C71( C60 C71 ) \nC60_=_C95( C60 C95 ) C60_=_C129( C60 C129 ) C60_=_C228( C60 C228 ) C60_=_C260( C60 C260 ) C60_=_C289( C60 C289 ) C60_=_C316( C60 C316 ) \nC60_=_C345( C60 C345 ) C60_=_C371( C60 C371 ) C60_=_C468( C60 C468 ) C60_=_C638( C60 C638 ) C60_=_C669( C60 C669 ) C60_=_C670( C60 C670 ) \nC60_=_C674( C60 C674 ) C60_=_C677( C60 C677 ) C60_=_C678( C60 C678 ) C61_=_C62( C61 C62 ) C61_=_C63( C61 C63 ) C61_=_C65( C61 C65 ) \nC61_=_C66( C61 C66 ) C61_=_C67( C61 C67 ) C61_=_C68( C61 C68 ) C61_=_C69( C61 C69 ) C61_=_C70( C61 C70 ) C61_=_C71( C61 C71 ) \nC61_=_C96( C61 C96 ) C61_=_C130( C61 C130 ) C61_=_C229( C61 C229 ) C61_=_C261( C61 C261 ) C61_=_C290( C61 C290 ) C61_=_C317( C61 C317 ) \nC61_=_C346( C61 C346 ) C61_=_C372( C61 C372 ) C61_=_C469( C61 C469 ) C61_=_C639( C61 C639 ) C61_=_C681( C61 C681 ) C61_=_C682( C61 C682 ) \nC61_=_C686( C61 C686 ) C61_=_C689( C61 C689 ) C61_=_C690( C61 C690 ) C62_=_C63( C62 C63 ) C62_=_C65( C62 C65 ) C62_=_C66( C62 C66 ) \nC62_=_C67( C62 C67 ) C62_=_C68( C62 C68 ) C62_=_C69( C62 C69 ) C62_=_C70( C62 C70 ) C62_=_C71( C62 C71 ) C62_=_C97( C62 C97 ) \nC62_=_C131( C62 C131 ) C62_=_C230( C62 C230 ) C62_=_C262( C62 C262 ) C62_=_C291( C62 C291 ) C62_=_C318( C62 C318 ) C62_=_C347( C62 C347 ) \nC62_=_C373( C62 C373 ) C62_=_C470( C62 C470 ) C62_=_C640( C62 C640 ) C62_=_C692( C62 C692 ) C62_=_C693( C62 C693 ) C62_=_C697( C62 C697 ) \nC62_=_C699( C62 C699 ) C62_=_C700( C62 C700 ) C63_=_C65( C63 C65 ) C63_=_C66( C63 C66 ) C63_=_C67( C63 C67 ) C63_=_C68( C63 C68 ) \nC63_=_C69( C63 C69 ) C63_=_C70( C63 C70 ) C63_=_C71( C63 C71 ) C63_=_C98( C63 C98 ) C63_=_C132( C63 C132 ) C63_=_C231( C63 C231 ) \nC63_=_C263( C63 C263 ) C63_=_C292( C63 C292 ) C63_=_C319( C63 C319 ) C63_=_C348( C63 C348 ) C63_=_C374( C63 C374 ) C63_=_C471( C63 C471 ) \nC63_=_C641( C63 C641 ) C63_=_C701( C63 C701 ) C63_=_C702( C63 C702 ) C63_=_C706( C63 C706 ) C63_=_C709( C63 C709 ) C65_=_C66( C65 C66 ) \nC65_=_C67( C65 C67 ) C65_=_C68( C65 C68 ) C65_=_C69( C65 C69 ) C65_=_C70( C65 C70 ) C65_=_C71( C65 C71 ) C65_=_C134( C65 C134 ) \nC65_=_C168( C65 C168 ) C65_=_C200( C65 C200 ) C65_=_C294( C65 C294 ) C65_=_C321( C65 C321 ) C65_=_C376( C65 C376 ) C65_=_C402( C65 C402 ) \nC65_=_C426( C65 C426 ) C65_=_C449( C65 C449 ) C65_=_C473( C65 C473 ) C65_=_C495( C65 C495 ) C65_=_C517( C65 C517 ) C65_=_C538( C65 C538 ) \nC65_=_C558( C65 C558 ) C65_=_C577( C65 C577 ) C65_=_C595( C65 C595 ) C65_=_C612( C65 C612 ) C65_=_C628( C65 C628 ) C65_=_C657( C65 C657 ) \nC65_=_C670( C65 C670 ) C65_=_C682( C65 C682 ) C65_=_C693( C65 C693 ) C65_=_C702( C65 C702 ) C65_=_C710( C65 C710 ) C65_=_C718( C65 C718 ) \nC65_=_C719( C65 C719 ) C65_=_C721( C65 C721 ) C65_=_C722( C65 C722 ) C65_=_C724( C65 C724 ) C66_=_C67( C66 C67 ) C66_=_C68( C66 C68 ) \nC66_=_C69( C66 C69 ) C66_=_C70( C66 C70 ) C66_=_C71( C66 C71 ) C66_=_C101( C66 C101 ) C66_=_C135( C66 C135 ) C66_=_C234( C66 C234 ) \nC66_=_C266( C66 C266 ) C66_=_C295( C66 C295 ) C66_=_C322( C66 C322 ) C66_=_C351( C66 C351 ) C66_=_C377( C66 C377 ) C66_=_C474( C66 C474 ) \nC66_=_C644( C66 C644 ) C66_=_C711( C66 C711 ) C66_=_C718( C66 C718 ) C66_=_C727( C66 C727 ) C66_=_C730( C66 C730 ) C66_=_C731( C66 C731 ) \nC67_=_C68( C67 C68 ) C67_=_C69( C67 C69 ) C67_=_C70( C67 C70 ) C67_=_C71( C67 C71 ) C67_=_C102( C67 C102 ) C67_=_C136( C67 C136 ) \nC67_=_C235( C67 C235 ) C67_=_C267( C67 C267 ) C67_=_C296( C67 C296 ) C67_=_C323( C67 C323 ) C67_=_C352( C67 C352 ) C67_=_C378( C67 C378 ) \nC67_=_C475( C67 C475 ) C67_=_C645( C67 C645 ) C67_=_C733( C67 C733 ) C67_=_C736( C67 C736 ) C67_=_C737( C67 C737 ) C68_=_C69( C68 C69 ) \nC68_=_C70( C68 C70 ) C68_=_C71( C68 C71 ) C68_=_C103( C68 C103 ) C68_=_C137( C68 C137 ) C68_=_C236( C68 C236 ) C68_=_C268( C68 C268 ) \nC68_=_C297( C68 C297 ) C68_=_C324( C68 C324 ) C68_=_C353( C68 C353 ) C68_=_C379( C68 C379 ) C68_=_C646( C68 C646 ) C68_=_C712( C68 C712 ) \nC68_=_C719( C68 C719 ) C68_=_C738( C68 C738 ) C68_=_C741( C68 C741 ) C68_=_C742( C68 C742 ) C69_=_C70( C69 C70 ) C69_=_C71( C69 C71 ) \nC69_=_C138( C69 C138 ) C69_=_C172( C69 C172 ) C69_=_C204( C69 C204 ) C69_=_C298( C69 C298 ) C69_=_C325( C69 C325 ) C69_=_C380( C69 C380 ) \nC69_=_C406( C69 C406 ) C69_=_C430( C69 C430 ) C69_=_C453( C69 C453 ) C69_=_C476( C69 C476 ) C69_=_C499( C69 C499 ) C69_=_C521( C69 C521 ) \nC69_=_C542( C69 C542 ) C69_=_C562( C69 C562 ) C69_=_C581( C69 C581 ) C69_=_C599( C69 C599 ) C69_=_C616( C69 C616 ) C69_=_C632( C69 C632 ) \nC69_=_C661( C69 C661 ) C69_=_C674( C69 C674 ) C69_=_C686( C69 C686 ) C69_=_C697( C69 C697 ) C69_=_C706( C69 C706 ) C69_=_C713( C69 C713 ) \nC69_=_C727( C69 C727 ) C69_=_C733( C69 C733 ) C69_=_C738( C69</w:t>
      </w:r>
    </w:p>
    <w:p>
      <w:pPr>
        <w:pStyle w:val="PreformattedText"/>
        <w:bidi w:val="0"/>
        <w:spacing w:before="0" w:after="0"/>
        <w:jc w:val="left"/>
        <w:rPr/>
      </w:pPr>
      <w:r>
        <w:rPr/>
        <w:t xml:space="preserve"> </w:t>
      </w:r>
      <w:r>
        <w:rPr/>
        <w:t>C738 ) C69_=_C743( C69 C743 ) C69_=_C744( C69 C744 ) C69_=_C746( C69 C746 ) \nC70_=_C71( C70 C71 ) C70_=_C105( C70 C105 ) C70_=_C139( C70 C139 ) C70_=_C238( C70 C238 ) C70_=_C326( C70 C326 ) C70_=_C355( C70 C355 ) \nC70_=_C381( C70 C381 ) C70_=_C477( C70 C477 ) C70_=_C648( C70 C648 ) C70_=_C714( C70 C714 ) C70_=_C721( C70 C721 ) C70_=_C743( C70 C743 ) \nC70_=_C748( C70 C748 ) C70_=_C749( C70 C749 ) C71_=_C106( C71 C106 ) C71_=_C140( C71 C140 ) C71_=_C239( C71 C239 ) C71_=_C270( C71 C270 ) \nC71_=_C299( C71 C299 ) C71_=_C327( C71 C327 ) C71_=_C356( C71 C356 ) C71_=_C382( C71 C382 ) C71_=_C478( C71 C478 ) C71_=_C649( C71 C649 ) \nC71_=_C715( C71 C715 ) C71_=_C722( C71 C722 ) C71_=_C744( C71 C744 ) C71_=_C750( C71 C750 ) C71_=_C751( C71 C751 ) C73_=_C74( C73 C74 ) \nC73_=_C75( C73 C75 ) C73_=_C78( C73 C78 ) C73_=_C80( C73 C80 ) C73_=_C81( C73 C81 ) C73_=_C82( C73 C82 ) C73_=_C83( C73 C83 ) \nC73_=_C84( C73 C84 ) C73_=_C85( C73 C85 ) C73_=_C86( C73 C86 ) C73_=_C87( C73 C87 ) C73_=_C88( C73 C88 ) C73_=_C89( C73 C89 ) \nC73_=_C90( C73 C90 ) C73_=_C91( C73 C91 ) C73_=_C92( C73 C92 ) C73_=_C94( C73 C94 ) C73_=_C95( C73 C95 ) C73_=_C96( C73 C96 ) \nC73_=_C97( C73 C97 ) C73_=_C98( C73 C98 ) C73_=_C99( C73 C99 ) C73_=_C101( C73 C101 ) C73_=_C102( C73 C102 ) C73_=_C103( C73 C103 ) \nC73_=_C105( C73 C105 ) C73_=_C106( C73 C106 ) C73_=_C108( C73 C108 ) C73_=_C109( C73 C109 ) C73_=_C110( C73 C110 ) C73_=_C111( C73 C111 ) \nC73_=_C114( C73 C114 ) C73_=_C116( C73 C116 ) C73_=_C117( C73 C117 ) C73_=_C118( C73 C118 ) C73_=_C120( C73 C120 ) C73_=_C121( C73 C121 ) \nC73_=_C122( C73 C122 ) C73_=_C123( C73 C123 ) C73_=_C124( C73 C124 ) C73_=_C125( C73 C125 ) C73_=_C126( C73 C126 ) C73_=_C127( C73 C127 ) \nC73_=_C128( C73 C128 ) C73_=_C129( C73 C129 ) C73_=_C130( C73 C130 ) C73_=_C131( C73 C131 ) C73_=_C132( C73 C132 ) C73_=_C134( C73 C134 ) \nC73_=_C135( C73 C135 ) C73_=_C136( C73 C136 ) C73_=_C137( C73 C137 ) C73_=_C138( C73 C138 ) C73_=_C139( C73 C139 ) C73_=_C140( C73 C140 ) \nC73_=_C141( C73 C141 ) C74_=_C75( C74 C75 ) C74_=_C78( C74 C78 ) C74_=_C80( C74 C80 ) C74_=_C81( C74 C81 ) C74_=_C82( C74 C82 ) \nC74_=_C83( C74 C83 ) C74_=_C84( C74 C84 ) C74_=_C85( C74 C85 ) C74_=_C86( C74 C86 ) C74_=_C87( C74 C87 ) C74_=_C88( C74 C88 ) \nC74_=_C89( C74 C89 ) C74_=_C90( C74 C90 ) C74_=_C91( C74 C91 ) C74_=_C92( C74 C92 ) C74_=_C94( C74 C94 ) C74_=_C95( C74 C95 ) \nC74_=_C96( C74 C96 ) C74_=_C97( C74 C97 ) C74_=_C98( C74 C98 ) C74_=_C99( C74 C99 ) C74_=_C101( C74 C101 ) C74_=_C102( C74 C102 ) \nC74_=_C103( C74 C103 ) C74_=_C105( C74 C105 ) C74_=_C106( C74 C106 ) C74_=_C108( C74 C108 ) C74_=_C144( C74 C144 ) C74_=_C145( C74 C145 ) \nC74_=_C146( C74 C146 ) C74_=_C147( C74 C147 ) C74_=_C148( C74 C148 ) C74_=_C152( C74 C152 ) C74_=_C161( C74 C161 ) C74_=_C167( C74 C167 ) \nC74_=_C168( C74 C168 ) C74_=_C172( C74 C172 ) C74_=_C175( C74 C175 ) C75_=_C78( C75 C78 ) C75_=_C80( C75 C80 ) C75_=_C81( C75 C81 ) \nC75_=_C82( C75 C82 ) C75_=_C83( C75 C83 ) C75_=_C84( C75 C84 ) C75_=_C85( C75 C85 ) C75_=_C86( C75 C86 ) C75_=_C87( C75 C87 ) \nC75_=_C88( C75 C88 ) C75_=_C89( C75 C89 ) C75_=_C90( C75 C90 ) C75_=_C91( C75 C91 ) C75_=_C92( C75 C92 ) C75_=_C94( C75 C94 ) \nC75_=_C95( C75 C95 ) C75_=_C96( C75 C96 ) C75_=_C97( C75 C97 ) C75_=_C98( C75 C98 ) C75_=_C99( C75 C99 ) C75_=_C101( C75 C101 ) \nC75_=_C102( C75 C102 ) C75_=_C103( C75 C103 ) C75_=_C105( C75 C105 ) C75_=_C106( C75 C106 ) C75_=_C108( C75 C108 ) C75_=_C109( C75 C109 ) \nC75_=_C176( C75 C176 ) C75_=_C177( C75 C177 ) C75_=_C178( C75 C178 ) C75_=_C179( C75 C179 ) C75_=_C180( C75 C180 ) C75_=_C181( C75 C181 ) \nC75_=_C185( C75 C185 ) C75_=_C194( C75 C194 ) C75_=_C199( C75 C199 ) C75_=_C200( C75 C200 ) C75_=_C204( C75 C204 ) C75_=_C207( C75 C207 ) \nC75_=_C208( C75 C208 ) C78_=_C80( C78 C80 ) C78_=_C81( C78 C81 ) C78_=_C82( C78 C82 ) C78_=_C83( C78 C83 ) C78_=_C84( C78 C84 ) \nC78_=_C85( C78 C85 ) C78_=_C86( C78 C86 ) C78_=_C87( C78 C87 ) C78_=_C88( C78 C88 ) C78_=_C89( C78 C89 ) C78_=_C90( C78 C90 ) \nC78_=_C91( C78 C91 ) C78_=_C92( C78 C92 ) C78_=_C94( C78 C94 ) C78_=_C95( C78 C95 ) C78_=_C96( C78 C96 ) C78_=_C97( C78 C97 ) \nC78_=_C98( C78 C98 ) C78_=_C99( C78 C99 ) C78_=_C101( C78 C101 ) C78_=_C102( C78 C102 ) C78_=_C103( C78 C103 ) C78_=_C105( C78 C105 ) \nC78_=_C106( C78 C106 ) C78_=_C108( C78 C108 ) C78_=_C147( C78 C147 ) C78_=_C179( C78 C179 ) C78_=_C211( C78 C211 ) C78_=_C243( C78 C243 ) \nC78_=_C302( C78 C302 ) C78_=_C304( C78 C304 ) C78_=_C305( C78 C305 ) C78_=_C306( C78 C306 ) C78_=_C307( C78 C307 ) C78_=_C308( C78 C308 ) \nC78_=_C309( C78 C309 ) C78_=_C310( C78 C310 ) C78_=_C311( C78 C311 ) C78_=_C312( C78 C312 ) C78_=_C313( C78 C313 ) C78_=_C314( C78 C314 ) \nC78_=_C315( C78 C315 ) C78_=_C316( C78 C316 ) C78_=_C317( C78 C317 ) C78_=_C318( C78 C318 ) C78_=_C319( C78 C319 ) C78_=_C321( C78 C321 ) \nC78_=_C322( C78 C322 ) C78_=_C323( C78 C323 ) C78_=_C324( C78 C324 ) C78_=_C325( C78 C325 ) C78_=_C326( C78 C326 ) C78_=_C327( C78 C327 ) \nC78_=_C328( C78 C328 ) C80_=_C81( C80 C81 ) C80_=_C82( C80 C82 ) C80_=_C83( C80 C83 ) C80_=_C84( C80 C84 ) C80_=_C85( C80 C85 ) \nC80_=_C86( C80 C86 ) C80_=_C87( C80 C87 ) C80_=_C88( C80 C88 ) C80_=_C89( C80 C89 ) C80_=_C90( C80 C90 ) C80_=_C91( C80 C91 ) \nC80_=_C92( C80 C92 ) C80_=_C94( C80 C94 ) C80_=_C95( C80 C95 ) C80_=_C96( C80 C96 ) C80_=_C97( C80 C97 ) C80_=_C98( C80 C98 ) \nC80_=_C99( C80 C99 ) C80_=_C101( C80 C101 ) C80_=_C102( C80 C102 ) C80_=_C103( C80 C103 ) C80_=_C105( C80 C105 ) C80_=_C106( C80 C106 ) \nC80_=_C108( C80 C108 ) C80_=_C148( C80 C148 ) C80_=_C181( C80 C181 ) C80_=_C213( C80 C213 ) C80_=_C245( C80 C245 ) C80_=_C330( C80 C330 ) \nC80_=_C359( C80 C359 ) C80_=_C360( C80 C360 ) C80_=_C362( C80 C362 ) C80_=_C363( C80 C363 ) C80_=_C364( C80 C364 ) C80_=_C365( C80 C365 ) \nC80_=_C366( C80 C366 ) C80_=_C367( C80 C367 ) C80_=_C368( C80 C368 ) C80_=_C369( C80 C369 ) C80_=_C370( C80 C370 ) C80_=_C371( C80 C371 ) \nC80_=_C372( C80 C372 ) C80_=_C373( C80 C373 ) C80_=_C374( C80 C374 ) C80_=_C376( C80 C376 ) C80_=_C377( C80 C377 ) C80_=_C378( C80 C378 ) \nC80_=_C379( C80 C379 ) C80_=_C380( C80 C380 ) C80_=_C381( C80 C381 ) C80_=_C382( C80 C382 ) C80_=_C383( C80 C383 ) C81_=_C82( C81 C82 ) \nC81_=_C83( C81 C83 ) C81_=_C84( C81 C84 ) C81_=_C85( C81 C85 ) C81_=_C86( C81 C86 ) C81_=_C87( C81 C87 ) C81_=_C88( C81 C88 ) \nC81_=_C89( C81 C89 ) C81_=_C90( C81 C90 ) C81_=_C91( C81 C91 ) C81_=_C92( C81 C92 ) C81_=_C94( C81 C94 ) C81_=_C95( C81 C95 ) \nC81_=_C96( C81 C96 ) C81_=_C97( C81 C97 ) C81_=_C98( C81 C98 ) C81_=_C99( C81 C99 ) C81_=_C101( C81 C101 ) C81_=_C102( C81 C102 ) \nC81_=_C103( C81 C103 ) C81_=_C105( C81 C105 ) C81_=_C106( C81 C106 ) C81_=_C108( C81 C108 ) C81_=_C116( C81 C116 ) C81_=_C214( C81 C214 ) \nC81_=_C246( C81 C246 ) C81_=_C276( C81 C276 ) C81_=_C331( C81 C331 ) C81_=_C359( C81 C359 ) C81_=_C387( C81 C387 ) C81_=_C396( C81 C396 ) \nC81_=_C402( C81 C402 ) C81_=_C406( C81 C406 ) C81_=_C409( C81 C409 ) C81_=_C410( C81 C410 ) C82_=_C83( C82 C83 ) C82_=_C84( C82 C84 ) \nC82_=_C85( C82 C85 ) C82_=_C86( C82 C86 ) C82_=_C87( C82 C87 ) C82_=_C88( C82 C88 ) C82_=_C89( C82 C89 ) C82_=_C90( C82 C90 ) \nC82_=_C91( C82 C91 ) C82_=_C92( C82 C92 ) C82_=_C94( C82 C94 ) C82_=_C95( C82 C95 ) C82_=_C96( C82 C96 ) C82_=_C97( C82 C97 ) \nC82_=_C98( C82 C98 ) C82_=_C99( C82 C99 ) C82_=_C101( C82 C101 ) C82_=_C102( C82 C102 ) C82_=_C103( C82 C103 ) C82_=_C105( C82 C105 ) \nC82_=_C106( C82 C106 ) C82_=_C108( C82 C108 ) C82_=_C117( C82 C117 ) C82_=_C215( C82 C215 ) C82_=_C247( C82 C247 ) C82_=_C277( C82 C277 ) \nC82_=_C304( C82 C304 ) C82_=_C332( C82 C332 ) C82_=_C360( C82 C360 ) C82_=_C412( C82 C412 ) C82_=_C420( C82 C420 ) C82_=_C425( C82 C425 ) \nC82_=_C426( C82 C426 ) C82_=_C430( C82 C430 ) C82_=_C433( C82 C433 ) C82_=_C434( C82 C434 ) C83_=_C84( C83 C84 ) C83_=_C85( C83 C85 ) \nC83_=_C86( C83 C86 ) C83_=_C87( C83 C87 ) C83_=_C88( C83 C88 ) C83_=_C89( C83 C89 ) C83_=_C90( C83 C90 ) C83_=_C91( C83 C91 ) \nC83_=_C92( C83 C92 ) C83_=_C94( C83 C94 ) C83_=_C95( C83 C95 ) C83_=_C96( C83 C96 ) C83_=_C97( C83 C97 ) C83_=_C98( C83 C98 ) \nC83_=_C99( C83 C99 ) C83_=_C101( C83 C101 ) C83_=_C102( C83 C102 ) C83_=_C103( C83 C103 ) C83_=_C105( C83 C105 ) C83_=_C106( C83 C106 ) \nC83_=_C108( C83 C108 ) C83_=_C118( C83 C118 ) C83_=_C216( C83 C216 ) C83_=_C248( C83 C248 ) C83_=_C278( C83 C278 ) C83_=_C305( C83 C305 ) \nC83_=_C333( C83 C333 ) C83_=_C448( C83 C448 ) C83_=_C449( C83 C449 ) C83_=_C453( C83 C453 ) C83_=_C456( C83 C456 ) C83_=_C457( C83 C457 ) \nC84_=_C85( C84 C85 ) C84_=_C86( C84 C86 ) C84_=_C87( C84 C87 ) C84_=_C88( C84 C88 ) C84_=_C89( C84 C89 ) C84_=_C90( C84 C90 ) \nC84_=_C91( C84 C91 ) C84_=_C92( C84 C92 ) C84_=_C94( C84 C94 ) C84_=_C95( C84 C95 ) C84_=_C96( C84 C96 ) C84_=_C97( C84 C97 ) \nC84_=_C98( C84 C98 ) C84_=_C99( C84 C99 ) C84_=_C101( C84 C101 ) C84_=_C102( C84 C102 ) C84_=_C103( C84 C103 ) C84_=_C105( C84 C105 ) \nC84_=_C106( C84 C106 ) C84_=_C108( C84 C108 ) C84_=_C152( C84 C152 ) C84_=_C185( C84 C185 ) C84_=_C217( C84 C217 ) C84_=_C249( C84 C249 ) \nC84_=_C334( C84 C334 ) C84_=_C387( C84 C387 ) C84_=_C412( C84 C412 ) C84_=_C458( C84 C458 ) C84_=_C459( C84 C459 ) C84_=_C460( C84 C460 ) \nC84_=_C461( C84 C461 ) C84_=_C462( C84 C462 ) C84_=_C463( C84 C463 ) C84_=_C464( C84 C464 ) C84_=_C465( C84 C465 ) C84_=_C466( C84 C466 ) \nC84_=_C467( C84 C467 ) C84_=_C468( C84 C468 ) C84_=_C469( C84 C469 ) C84_=_C470( C84 C470 ) C84_=_C471( C84 C471 ) C84_=_C473( C84 C473 ) \nC84_=_C474( C84 C474 ) C84_=_C475( C84 C475 ) C84_=_C476( C84 C476 ) C84_=_C477( C84 C477 ) C84_=_C478( C84 C478 ) C84_=_C479( C84 C479 ) \nC85_=_C86( C85 C86 ) C85_=_C87( C85 C87 ) C85_=_C88( C85 C88 ) C85_=_C89( C85 C89 ) C85_=_C90( C85 C90 ) C85_=_C91( C85 C91 ) \nC85_=_C92( C85 C92 ) C85_=_C94( C85 C94 ) C85_=_C95( C85 C95 ) C85_=_C96( C85 C96 ) C85_=_C97( C85 C97 ) C85_=_C98( C85 C98 ) \nC85_=_C99( C85 C99 ) C85_=_C101( C85 C101 ) C85_=_C102( C85 C102 ) C85_=_C103( C85 C103 ) C85_=_C105(</w:t>
      </w:r>
    </w:p>
    <w:p>
      <w:pPr>
        <w:pStyle w:val="PreformattedText"/>
        <w:bidi w:val="0"/>
        <w:spacing w:before="0" w:after="0"/>
        <w:jc w:val="left"/>
        <w:rPr/>
      </w:pPr>
      <w:r>
        <w:rPr/>
        <w:t xml:space="preserve"> </w:t>
      </w:r>
      <w:r>
        <w:rPr/>
        <w:t>C85 C105 ) C85_=_C106( C85 C106 ) \nC85_=_C108( C85 C108 ) C85_=_C120( C85 C120 ) C85_=_C218( C85 C218 ) C85_=_C250( C85 C250 ) C85_=_C280( C85 C280 ) C85_=_C306( C85 C306 ) \nC85_=_C335( C85 C335 ) C85_=_C362( C85 C362 ) C85_=_C458( C85 C458 ) C85_=_C488( C85 C488 ) C85_=_C494( C85 C494 ) C85_=_C495( C85 C495 ) \nC85_=_C499( C85 C499 ) C85_=_C502( C85 C502 ) C85_=_C503( C85 C503 ) C86_=_C87( C86 C87 ) C86_=_C88( C86 C88 ) C86_=_C89( C86 C89 ) \nC86_=_C90( C86 C90 ) C86_=_C91( C86 C91 ) C86_=_C92( C86 C92 ) C86_=_C94( C86 C94 ) C86_=_C95( C86 C95 ) C86_=_C96( C86 C96 ) \nC86_=_C97( C86 C97 ) C86_=_C98( C86 C98 ) C86_=_C99( C86 C99 ) C86_=_C101( C86 C101 ) C86_=_C102( C86 C102 ) C86_=_C103( C86 C103 ) \nC86_=_C105( C86 C105 ) C86_=_C106( C86 C106 ) C86_=_C108( C86 C108 ) C86_=_C121( C86 C121 ) C86_=_C219( C86 C219 ) C86_=_C251( C86 C251 ) \nC86_=_C281( C86 C281 ) C86_=_C307( C86 C307 ) C86_=_C336( C86 C336 ) C86_=_C363( C86 C363 ) C86_=_C459( C86 C459 ) C86_=_C510( C86 C510 ) \nC86_=_C516( C86 C516 ) C86_=_C517( C86 C517 ) C86_=_C521( C86 C521 ) C86_=_C524( C86 C524 ) C86_=_C525( C86 C525 ) C87_=_C88( C87 C88 ) \nC87_=_C89( C87 C89 ) C87_=_C90( C87 C90 ) C87_=_C91( C87 C91 ) C87_=_C92( C87 C92 ) C87_=_C94( C87 C94 ) C87_=_C95( C87 C95 ) \nC87_=_C96( C87 C96 ) C87_=_C97( C87 C97 ) C87_=_C98( C87 C98 ) C87_=_C99( C87 C99 ) C87_=_C101( C87 C101 ) C87_=_C102( C87 C102 ) \nC87_=_C103( C87 C103 ) C87_=_C105( C87 C105 ) C87_=_C106( C87 C106 ) C87_=_C108( C87 C108 ) C87_=_C122( C87 C122 ) C87_=_C220( C87 C220 ) \nC87_=_C252( C87 C252 ) C87_=_C282( C87 C282 ) C87_=_C308( C87 C308 ) C87_=_C337( C87 C337 ) C87_=_C364( C87 C364 ) C87_=_C460( C87 C460 ) \nC87_=_C531( C87 C531 ) C87_=_C537( C87 C537 ) C87_=_C538( C87 C538 ) C87_=_C542( C87 C542 ) C87_=_C545( C87 C545 ) C87_=_C546( C87 C546 ) \nC88_=_C89( C88 C89 ) C88_=_C90( C88 C90 ) C88_=_C91( C88 C91 ) C88_=_C92( C88 C92 ) C88_=_C94( C88 C94 ) C88_=_C95( C88 C95 ) \nC88_=_C96( C88 C96 ) C88_=_C97( C88 C97 ) C88_=_C98( C88 C98 ) C88_=_C99( C88 C99 ) C88_=_C101( C88 C101 ) C88_=_C102( C88 C102 ) \nC88_=_C103( C88 C103 ) C88_=_C105( C88 C105 ) C88_=_C106( C88 C106 ) C88_=_C108( C88 C108 ) C88_=_C123( C88 C123 ) C88_=_C221( C88 C221 ) \nC88_=_C253( C88 C253 ) C88_=_C309( C88 C309 ) C88_=_C338( C88 C338 ) C88_=_C461( C88 C461 ) C88_=_C551( C88 C551 ) C88_=_C557( C88 C557 ) \nC88_=_C558( C88 C558 ) C88_=_C562( C88 C562 ) C88_=_C565( C88 C565 ) C88_=_C566( C88 C566 ) C89_=_C90( C89 C90 ) C89_=_C91( C89 C91 ) \nC89_=_C92( C89 C92 ) C89_=_C94( C89 C94 ) C89_=_C95( C89 C95 ) C89_=_C96( C89 C96 ) C89_=_C97( C89 C97 ) C89_=_C98( C89 C98 ) \nC89_=_C99( C89 C99 ) C89_=_C101( C89 C101 ) C89_=_C102( C89 C102 ) C89_=_C103( C89 C103 ) C89_=_C105( C89 C105 ) C89_=_C106( C89 C106 ) \nC89_=_C108( C89 C108 ) C89_=_C124( C89 C124 ) C89_=_C222( C89 C222 ) C89_=_C254( C89 C254 ) C89_=_C283( C89 C283 ) C89_=_C310( C89 C310 ) \nC89_=_C339( C89 C339 ) C89_=_C365( C89 C365 ) C89_=_C462( C89 C462 ) C89_=_C570( C89 C570 ) C89_=_C576( C89 C576 ) C89_=_C577( C89 C577 ) \nC89_=_C581( C89 C581 ) C89_=_C584( C89 C584 ) C89_=_C585( C89 C585 ) C90_=_C91( C90 C91 ) C90_=_C92( C90 C92 ) C90_=_C94( C90 C94 ) \nC90_=_C95( C90 C95 ) C90_=_C96( C90 C96 ) C90_=_C97( C90 C97 ) C90_=_C98( C90 C98 ) C90_=_C99( C90 C99 ) C90_=_C101( C90 C101 ) \nC90_=_C102( C90 C102 ) C90_=_C103( C90 C103 ) C90_=_C105( C90 C105 ) C90_=_C106( C90 C106 ) C90_=_C108( C90 C108 ) C90_=_C125( C90 C125 ) \nC90_=_C223( C90 C223 ) C90_=_C255( C90 C255 ) C90_=_C284( C90 C284 ) C90_=_C311( C90 C311 ) C90_=_C340( C90 C340 ) C90_=_C366( C90 C366 ) \nC90_=_C463( C90 C463 ) C90_=_C588( C90 C588 ) C90_=_C594( C90 C594 ) C90_=_C595( C90 C595 ) C90_=_C599( C90 C599 ) C90_=_C602( C90 C602 ) \nC90_=_C603( C90 C603 ) C91_=_C92( C91 C92 ) C91_=_C94( C91 C94 ) C91_=_C95( C91 C95 ) C91_=_C96( C91 C96 ) C91_=_C97( C91 C97 ) \nC91_=_C98( C91 C98 ) C91_=_C99( C91 C99 ) C91_=_C101( C91 C101 ) C91_=_C102( C91 C102 ) C91_=_C103( C91 C103 ) C91_=_C105( C91 C105 ) \nC91_=_C106( C91 C106 ) C91_=_C108( C91 C108 ) C91_=_C126( C91 C126 ) C91_=_C224( C91 C224 ) C91_=_C256( C91 C256 ) C91_=_C285( C91 C285 ) \nC91_=_C312( C91 C312 ) C91_=_C341( C91 C341 ) C91_=_C367( C91 C367 ) C91_=_C464( C91 C464 ) C91_=_C605( C91 C605 ) C91_=_C611( C91 C611 ) \nC91_=_C612( C91 C612 ) C91_=_C616( C91 C616 ) C91_=_C619( C91 C619 ) C91_=_C620( C91 C620 ) C92_=_C94( C92 C94 ) C92_=_C95( C92 C95 ) \nC92_=_C96( C92 C96 ) C92_=_C97( C92 C97 ) C92_=_C98( C92 C98 ) C92_=_C99( C92 C99 ) C92_=_C101( C92 C101 ) C92_=_C102( C92 C102 ) \nC92_=_C103( C92 C103 ) C92_=_C105( C92 C105 ) C92_=_C106( C92 C106 ) C92_=_C108( C92 C108 ) C92_=_C225( C92 C225 ) C92_=_C257( C92 C257 ) \nC92_=_C286( C92 C286 ) C92_=_C313( C92 C313 ) C92_=_C342( C92 C342 ) C92_=_C368( C92 C368 ) C92_=_C465( C92 C465 ) C92_=_C621( C92 C621 ) \nC92_=_C627( C92 C627 ) C92_=_C628( C92 C628 ) C92_=_C632( C92 C632 ) C92_=_C635( C92 C635 ) C92_=_C636( C92 C636 ) C94_=_C95( C94 C95 ) \nC94_=_C96( C94 C96 ) C94_=_C97( C94 C97 ) C94_=_C98( C94 C98 ) C94_=_C99( C94 C99 ) C94_=_C101( C94 C101 ) C94_=_C102( C94 C102 ) \nC94_=_C103( C94 C103 ) C94_=_C105( C94 C105 ) C94_=_C106( C94 C106 ) C94_=_C108( C94 C108 ) C94_=_C128( C94 C128 ) C94_=_C227( C94 C227 ) \nC94_=_C259( C94 C259 ) C94_=_C288( C94 C288 ) C94_=_C315( C94 C315 ) C94_=_C344( C94 C344 ) C94_=_C370( C94 C370 ) C94_=_C467( C94 C467 ) \nC94_=_C637( C94 C637 ) C94_=_C656( C94 C656 ) C94_=_C657( C94 C657 ) C94_=_C661( C94 C661 ) C94_=_C664( C94 C664 ) C94_=_C665( C94 C665 ) \nC95_=_C96( C95 C96 ) C95_=_C97( C95 C97 ) C95_=_C98( C95 C98 ) C95_=_C99( C95 C99 ) C95_=_C101( C95 C101 ) C95_=_C102( C95 C102 ) \nC95_=_C103( C95 C103 ) C95_=_C105( C95 C105 ) C95_=_C106( C95 C106 ) C95_=_C108( C95 C108 ) C95_=_C129( C95 C129 ) C95_=_C228( C95 C228 ) \nC95_=_C260( C95 C260 ) C95_=_C289( C95 C289 ) C95_=_C316( C95 C316 ) C95_=_C345( C95 C345 ) C95_=_C371( C95 C371 ) C95_=_C468( C95 C468 ) \nC95_=_C638( C95 C638 ) C95_=_C669( C95 C669 ) C95_=_C670( C95 C670 ) C95_=_C674( C95 C674 ) C95_=_C677( C95 C677 ) C95_=_C678( C95 C678 ) \nC96_=_C97( C96 C97 ) C96_=_C98( C96 C98 ) C96_=_C99( C96 C99 ) C96_=_C101( C96 C101 ) C96_=_C102( C96 C102 ) C96_=_C103( C96 C103 ) \nC96_=_C105( C96 C105 ) C96_=_C106( C96 C106 ) C96_=_C108( C96 C108 ) C96_=_C130( C96 C130 ) C96_=_C229( C96 C229 ) C96_=_C261( C96 C261 ) \nC96_=_C290( C96 C290 ) C96_=_C317( C96 C317 ) C96_=_C346( C96 C346 ) C96_=_C372( C96 C372 ) C96_=_C469( C96 C469 ) C96_=_C639( C96 C639 ) \nC96_=_C681( C96 C681 ) C96_=_C682( C96 C682 ) C96_=_C686( C96 C686 ) C96_=_C689( C96 C689 ) C96_=_C690( C96 C690 ) C97_=_C98( C97 C98 ) \nC97_=_C99( C97 C99 ) C97_=_C101( C97 C101 ) C97_=_C102( C97 C102 ) C97_=_C103( C97 C103 ) C97_=_C105( C97 C105 ) C97_=_C106( C97 C106 ) \nC97_=_C108( C97 C108 ) C97_=_C131( C97 C131 ) C97_=_C230( C97 C230 ) C97_=_C262( C97 C262 ) C97_=_C291( C97 C291 ) C97_=_C318( C97 C318 ) \nC97_=_C347( C97 C347 ) C97_=_C373( C97 C373 ) C97_=_C470( C97 C470 ) C97_=_C640( C97 C640 ) C97_=_C692( C97 C692 ) C97_=_C693( C97 C693 ) \nC97_=_C697( C97 C697 ) C97_=_C699( C97 C699 ) C97_=_C700( C97 C700 ) C98_=_C99( C98 C99 ) C98_=_C101( C98 C101 ) C98_=_C102( C98 C102 ) \nC98_=_C103( C98 C103 ) C98_=_C105( C98 C105 ) C98_=_C106( C98 C106 ) C98_=_C108( C98 C108 ) C98_=_C132( C98 C132 ) C98_=_C231( C98 C231 ) \nC98_=_C263( C98 C263 ) C98_=_C292( C98 C292 ) C98_=_C319( C98 C319 ) C98_=_C348( C98 C348 ) C98_=_C374( C98 C374 ) C98_=_C471( C98 C471 ) \nC98_=_C641( C98 C641 ) C98_=_C701( C98 C701 ) C98_=_C702( C98 C702 ) C98_=_C706( C98 C706 ) C98_=_C709( C98 C709 ) C99_=_C101( C99 C101 ) \nC99_=_C102( C99 C102 ) C99_=_C103( C99 C103 ) C99_=_C105( C99 C105 ) C99_=_C106( C99 C106 ) C99_=_C108( C99 C108 ) C99_=_C167( C99 C167 ) \nC99_=_C199( C99 C199 ) C99_=_C232( C99 C232 ) C99_=_C264( C99 C264 ) C99_=_C349( C99 C349 ) C99_=_C425( C99 C425 ) C99_=_C448( C99 C448 ) \nC99_=_C494( C99 C494 ) C99_=_C516( C99 C516 ) C99_=_C537( C99 C537 ) C99_=_C557( C99 C557 ) C99_=_C576( C99 C576 ) C99_=_C594( C99 C594 ) \nC99_=_C611( C99 C611 ) C99_=_C627( C99 C627 ) C99_=_C642( C99 C642 ) C99_=_C656( C99 C656 ) C99_=_C669( C99 C669 ) C99_=_C681( C99 C681 ) \nC99_=_C692( C99 C692 ) C99_=_C701( C99 C701 ) C99_=_C710( C99 C710 ) C99_=_C711( C99 C711 ) C99_=_C712( C99 C712 ) C99_=_C713( C99 C713 ) \nC99_=_C714( C99 C714 ) C99_=_C715( C99 C715 ) C99_=_C716( C99 C716 ) C101_=_C102( C101 C102 ) C101_=_C103( C101 C103 ) C101_=_C105( C101 C105 ) \nC101_=_C106( C101 C106 ) C101_=_C108( C101 C108 ) C101_=_C135( C101 C135 ) C101_=_C234( C101 C234 ) C101_=_C266( C101 C266 ) C101_=_C295( C101 C295 ) \nC101_=_C322( C101 C322 ) C101_=_C351( C101 C351 ) C101_=_C377( C101 C377 ) C101_=_C474( C101 C474 ) C101_=_C644( C101 C644 ) C101_=_C711( C101 C711 ) \nC101_=_C718( C101 C718 ) C101_=_C727( C101 C727 ) C101_=_C730( C101 C730 ) C101_=_C731( C101 C731 ) C102_=_C103( C102 C103 ) C102_=_C105( C102 C105 ) \nC102_=_C106( C102 C106 ) C102_=_C108( C102 C108 ) C102_=_C136( C102 C136 ) C102_=_C235( C102 C235 ) C102_=_C267( C102 C267 ) C102_=_C296( C102 C296 ) \nC102_=_C323( C102 C323 ) C102_=_C352( C102 C352 ) C102_=_C378( C102 C378 ) C102_=_C475( C102 C475 ) C102_=_C645( C102 C645 ) C102_=_C733( C102 C733 ) \nC102_=_C736( C102 C736 ) C102_=_C737( C102 C737 ) C103_=_C105( C103 C105 ) C103_=_C106( C103 C106 ) C103_=_C108( C103 C108 ) C103_=_C137( C103 C137 ) \nC103_=_C236( C103 C236 ) C103_=_C268( C103 C268 ) C103_=_C297( C103 C297 ) C103_=_C324( C103 C324 ) C103_=_C353( C103 C353 ) C103_=_C379( C103 C379 ) \nC103_=_C646( C103 C646 ) C103_=_C712( C103 C712 ) C103_=_C719( C103 C719 ) C103_=_C738( C103 C738 ) C103_=_C741( C103 C741 ) C103_=_C742( C103 C742 ) \nC105_=_C106( C105 C106 ) C105_=_C108( C105 C108 ) C105_=_C139( C105 C139 ) C105_=_C238( C105 C238 ) C105_=_C326( C105 C326 ) C105_=_C355( C105 C355 ) \nC105_=_C381( C105 C381 ) C105_=_C477( C105 C477 ) C105_=_C648( C105 C648 ) C105_=_C714( C105 C714 ) C105_=_C721(</w:t>
      </w:r>
    </w:p>
    <w:p>
      <w:pPr>
        <w:pStyle w:val="PreformattedText"/>
        <w:bidi w:val="0"/>
        <w:spacing w:before="0" w:after="0"/>
        <w:jc w:val="left"/>
        <w:rPr/>
      </w:pPr>
      <w:r>
        <w:rPr/>
        <w:t xml:space="preserve"> </w:t>
      </w:r>
      <w:r>
        <w:rPr/>
        <w:t>C105 C721 ) C105_=_C743( C105 C743 ) \nC105_=_C748( C105 C748 ) C105_=_C749( C105 C749 ) C106_=_C108( C106 C108 ) C106_=_C140( C106 C140 ) C106_=_C239( C106 C239 ) C106_=_C270( C106 C270 ) \nC106_=_C299( C106 C299 ) C106_=_C327( C106 C327 ) C106_=_C356( C106 C356 ) C106_=_C382( C106 C382 ) C106_=_C478( C106 C478 ) C106_=_C649( C106 C649 ) \nC106_=_C715( C106 C715 ) C106_=_C722( C106 C722 ) C106_=_C744( C106 C744 ) C106_=_C750( C106 C750 ) C106_=_C751( C106 C751 ) C108_=_C208( C108 C208 ) \nC108_=_C241( C108 C241 ) C108_=_C272( C108 C272 ) C108_=_C358( C108 C358 ) C108_=_C410( C108 C410 ) C108_=_C434( C108 C434 ) C108_=_C457( C108 C457 ) \nC108_=_C503( C108 C503 ) C108_=_C525( C108 C525 ) C108_=_C546( C108 C546 ) C108_=_C566( C108 C566 ) C108_=_C585( C108 C585 ) C108_=_C603( C108 C603 ) \nC108_=_C620( C108 C620 ) C108_=_C636( C108 C636 ) C108_=_C651( C108 C651 ) C108_=_C665( C108 C665 ) C108_=_C678( C108 C678 ) C108_=_C690( C108 C690 ) \nC108_=_C700( C108 C700 ) C108_=_C724( C108 C724 ) C108_=_C731( C108 C731 ) C108_=_C737( C108 C737 ) C108_=_C742( C108 C742 ) C108_=_C746( C108 C746 ) \nC108_=_C749( C108 C749 ) C108_=_C751( C108 C751 ) C108_=_C752( C108 C752 ) C109_=_C110( C109 C110 ) C109_=_C111( C109 C111 ) C109_=_C114( C109 C114 ) \nC109_=_C116( C109 C116 ) C109_=_C117( C109 C117 ) C109_=_C118( C109 C118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4( C109 C134 ) C109_=_C135( C109 C135 ) \nC109_=_C136( C109 C136 ) C109_=_C137( C109 C137 ) C109_=_C138( C109 C138 ) C109_=_C139( C109 C139 ) C109_=_C140( C109 C140 ) C109_=_C141( C109 C141 ) \nC109_=_C176( C109 C176 ) C109_=_C177( C109 C177 ) C109_=_C178( C109 C178 ) C109_=_C179( C109 C179 ) C109_=_C180( C109 C180 ) C109_=_C181( C109 C181 ) \nC109_=_C185( C109 C185 ) C109_=_C194( C109 C194 ) C109_=_C199( C109 C199 ) C109_=_C200( C109 C200 ) C109_=_C204( C109 C204 ) C109_=_C207( C109 C207 ) \nC109_=_C208( C109 C208 ) C110_=_C111( C110 C111 ) C110_=_C114( C110 C114 ) C110_=_C116( C110 C116 ) C110_=_C117( C110 C117 ) C110_=_C118( C110 C118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4( C110 C134 ) C110_=_C135( C110 C135 ) C110_=_C136( C110 C136 ) C110_=_C137( C110 C137 ) C110_=_C138( C110 C138 ) \nC110_=_C139( C110 C139 ) C110_=_C140( C110 C140 ) C110_=_C141( C110 C141 ) C110_=_C144( C110 C144 ) C110_=_C176( C110 C176 ) C110_=_C210( C110 C210 ) \nC110_=_C211( C110 C211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7( C110 C227 ) C110_=_C228( C110 C228 ) C110_=_C229( C110 C229 ) C110_=_C230( C110 C230 ) \nC110_=_C231( C110 C231 ) C110_=_C232( C110 C232 ) C110_=_C234( C110 C234 ) C110_=_C235( C110 C235 ) C110_=_C236( C110 C236 ) C110_=_C238( C110 C238 ) \nC110_=_C239( C110 C239 ) C110_=_C241( C110 C241 ) C111_=_C114( C111 C114 ) C111_=_C116( C111 C116 ) C111_=_C117( C111 C117 ) C111_=_C118( C111 C118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4( C111 C134 ) C111_=_C135( C111 C135 ) C111_=_C136( C111 C136 ) C111_=_C137( C111 C137 ) C111_=_C138( C111 C138 ) \nC111_=_C139( C111 C139 ) C111_=_C140( C111 C140 ) C111_=_C141( C111 C141 ) C111_=_C145( C111 C145 ) C111_=_C177( C111 C177 ) C111_=_C242( C111 C242 ) \nC111_=_C243( C111 C243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9( C111 C259 ) C111_=_C260( C111 C260 ) C111_=_C261( C111 C261 ) C111_=_C262( C111 C262 ) \nC111_=_C263( C111 C263 ) C111_=_C264( C111 C264 ) C111_=_C266( C111 C266 ) C111_=_C267( C111 C267 ) C111_=_C268( C111 C268 ) C111_=_C270( C111 C270 ) \nC111_=_C272( C111 C272 ) C114_=_C116( C114 C116 ) C114_=_C117( C114 C117 ) C114_=_C118( C114 C118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4( C114 C134 ) \nC114_=_C135( C114 C135 ) C114_=_C136( C114 C136 ) C114_=_C137( C114 C137 ) C114_=_C138( C114 C138 ) C114_=_C139( C114 C139 ) C114_=_C140( C114 C140 ) \nC114_=_C141( C114 C141 ) C114_=_C180( C114 C180 ) C114_=_C274( C114 C274 ) C114_=_C302( C114 C302 ) C114_=_C330( C114 C330 ) C114_=_C331( C114 C331 ) \nC114_=_C332( C114 C332 ) C114_=_C333( C114 C333 ) C114_=_C334( C114 C334 ) C114_=_C335( C114 C335 ) C114_=_C336( C114 C336 ) C114_=_C337( C114 C337 ) \nC114_=_C338( C114 C338 ) C114_=_C339( C114 C339 ) C114_=_C340( C114 C340 ) C114_=_C341( C114 C341 ) C114_=_C342( C114 C342 ) C114_=_C344( C114 C344 ) \nC114_=_C345( C114 C345 ) C114_=_C346( C114 C346 ) C114_=_C347( C114 C347 ) C114_=_C348( C114 C348 ) C114_=_C349( C114 C349 ) C114_=_C351( C114 C351 ) \nC114_=_C352( C114 C352 ) C114_=_C353( C114 C353 ) C114_=_C355( C114 C355 ) C114_=_C356( C114 C356 ) C114_=_C358( C114 C358 ) C116_=_C117( C116 C117 ) \nC116_=_C118( C116 C118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4( C116 C134 ) C116_=_C135( C116 C135 ) C116_=_C136( C116 C136 ) C116_=_C137( C116 C137 ) \nC116_=_C138( C116 C138 ) C116_=_C139( C116 C139 ) C116_=_C140( C116 C140 ) C116_=_C141( C116 C141 ) C116_=_C214( C116 C214 ) C116_=_C246( C116 C246 ) \nC116_=_C276( C116 C276 ) C116_=_C331( C116 C331 ) C116_=_C359( C116 C359 ) C116_=_C387( C116 C387 ) C116_=_C396( C116 C396 ) C116_=_C402( C116 C402 ) \nC116_=_C406( C116 C406 ) C116_=_C409( C116 C409 ) C116_=_C410( C116 C410 ) C117_=_C118( C117 C118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4( C117 C134 ) \nC117_=_C135( C117 C135 ) C117_=_C136( C117 C136 ) C117_=_C137( C117 C137 ) C117_=_C138( C117 C138 ) C117_=_C139( C117 C139 ) C117_=_C140( C117 C140 ) \nC117_=_C141( C117 C141 ) C117_=_C215( C117 C215 ) C117_=_C247( C117 C247 ) C117_=_C277( C117 C277 ) C117_=_C304( C117 C304 ) C117_=_C332( C117 C332 ) \nC117_=_C360( C117 C360 ) C117_=_C412( C117 C412 ) C117_=_C420( C117 C420 ) C117_=_C425( C117 C425 ) C117_=_C426( C117 C426 ) C117_=_C430( C117 C430 ) \nC117_=_C433( C117 C433 ) C117_=_C434( C117 C434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4( C118 C134 ) C118_=_C135( C118 C135 ) C118_=_C136( C118 C136 ) \nC118_=_C137( C118 C137 ) C118_=_C138( C118 C138 ) C118_=_C139( C118 C139 ) C118_=_C140( C118 C140 ) C118_=_C141( C118 C141 ) C118_=_C216( C118 C216 ) \nC118_=_C248( C118 C248 ) C118_=_C278( C118 C278 ) C118_=_C305( C118 C305 ) C118_=_C333( C118 C333 ) C118_=_C448( C118 C448 ) C118_=_C449( C118 C449 ) \nC118_=_C453( C118 C453 ) C118_=_C456( C118 C456 ) C118_=_C457( C118 C457 ) C120_=_C121( C120 C121 ) C120_=_C122( C120 C122 ) C120_=_C123( C120 C123 ) \nC120_=_C124( C120 C124 ) C120_=_C125( C120 C125 ) C120_=_C126( C120 C126 ) C120_=_C127( C120 C127 ) C120_=_C128( C120 C128 ) C120_=_C129( C120 C129 ) \nC120_=_C130( C120 C130 ) C120_=_C131( C120 C131 ) C120_=_C132( C120 C132 ) C120_=_C134( C120 C134 ) C120_=_C135( C120 C135 ) C120_=_C136( C120 C136 ) \nC120_=_C137( C120 C137 ) C120_=_C138( C120 C138 ) C120_=_C139( C120 C139 ) C120_=_C140( C120 C140 ) C120_=_C141( C120 C141 ) C120_=_C218( C120 C218 ) \nC120_=_C250( C120 C250 ) C120_=_C280( C120 C280 ) C120_=_C306( C120 C306 ) C120_=_C335( C120 C335 ) C120_=_C362( C120 C362 ) C120_=_C458( C120 C458 ) \nC120_=_C488( C120 C488 ) C120_=_C494( C120 C494 ) C120_=_C495( C120 C495 ) C120_=_C499( C120 C499 ) C120_=_C502( C120 C502 ) C120_=_C503( C120 C503 ) \nC121_=_C122( C121 C122 ) C121_=_C123( C121 C123 ) C121_=_C124( C121 C124 ) C121_=_C125( C121 C125 ) C121_=_C126( C121 C126 ) C121_=_C127( C121 C127 ) \nC121_=_C128( C121 C128 ) C121_=_C129( C121 C129 ) C121_=_C130( C121 C130 ) C121_=_C131( C121 C131 ) C121_=_C132( C121 C132 ) C121_=_C134(</w:t>
      </w:r>
    </w:p>
    <w:p>
      <w:pPr>
        <w:pStyle w:val="PreformattedText"/>
        <w:bidi w:val="0"/>
        <w:spacing w:before="0" w:after="0"/>
        <w:jc w:val="left"/>
        <w:rPr/>
      </w:pPr>
      <w:r>
        <w:rPr/>
        <w:t xml:space="preserve"> </w:t>
      </w:r>
      <w:r>
        <w:rPr/>
        <w:t>C121 C134 ) \nC121_=_C135( C121 C135 ) C121_=_C136( C121 C136 ) C121_=_C137( C121 C137 ) C121_=_C138( C121 C138 ) C121_=_C139( C121 C139 ) C121_=_C140( C121 C140 ) \nC121_=_C141( C121 C141 ) C121_=_C219( C121 C219 ) C121_=_C251( C121 C251 ) C121_=_C281( C121 C281 ) C121_=_C307( C121 C307 ) C121_=_C336( C121 C336 ) \nC121_=_C363( C121 C363 ) C121_=_C459( C121 C459 ) C121_=_C510( C121 C510 ) C121_=_C516( C121 C516 ) C121_=_C517( C121 C517 ) C121_=_C521( C121 C521 ) \nC121_=_C524( C121 C524 ) C121_=_C525( C121 C525 ) C122_=_C123( C122 C123 ) C122_=_C124( C122 C124 ) C122_=_C125( C122 C125 ) C122_=_C126( C122 C126 ) \nC122_=_C127( C122 C127 ) C122_=_C128( C122 C128 ) C122_=_C129( C122 C129 ) C122_=_C130( C122 C130 ) C122_=_C131( C122 C131 ) C122_=_C132( C122 C132 ) \nC122_=_C134( C122 C134 ) C122_=_C135( C122 C135 ) C122_=_C136( C122 C136 ) C122_=_C137( C122 C137 ) C122_=_C138( C122 C138 ) C122_=_C139( C122 C139 ) \nC122_=_C140( C122 C140 ) C122_=_C141( C122 C141 ) C122_=_C220( C122 C220 ) C122_=_C252( C122 C252 ) C122_=_C282( C122 C282 ) C122_=_C308( C122 C308 ) \nC122_=_C337( C122 C337 ) C122_=_C364( C122 C364 ) C122_=_C460( C122 C460 ) C122_=_C531( C122 C531 ) C122_=_C537( C122 C537 ) C122_=_C538( C122 C538 ) \nC122_=_C542( C122 C542 ) C122_=_C545( C122 C545 ) C122_=_C546( C122 C546 ) C123_=_C124( C123 C124 ) C123_=_C125( C123 C125 ) C123_=_C126( C123 C126 ) \nC123_=_C127( C123 C127 ) C123_=_C128( C123 C128 ) C123_=_C129( C123 C129 ) C123_=_C130( C123 C130 ) C123_=_C131( C123 C131 ) C123_=_C132( C123 C132 ) \nC123_=_C134( C123 C134 ) C123_=_C135( C123 C135 ) C123_=_C136( C123 C136 ) C123_=_C137( C123 C137 ) C123_=_C138( C123 C138 ) C123_=_C139( C123 C139 ) \nC123_=_C140( C123 C140 ) C123_=_C141( C123 C141 ) C123_=_C221( C123 C221 ) C123_=_C253( C123 C253 ) C123_=_C309( C123 C309 ) C123_=_C338( C123 C338 ) \nC123_=_C461( C123 C461 ) C123_=_C551( C123 C551 ) C123_=_C557( C123 C557 ) C123_=_C558( C123 C558 ) C123_=_C562( C123 C562 ) C123_=_C565( C123 C565 ) \nC123_=_C566( C123 C566 ) C124_=_C125( C124 C125 ) C124_=_C126( C124 C126 ) C124_=_C127( C124 C127 ) C124_=_C128( C124 C128 ) C124_=_C129( C124 C129 ) \nC124_=_C130( C124 C130 ) C124_=_C131( C124 C131 ) C124_=_C132( C124 C132 ) C124_=_C134( C124 C134 ) C124_=_C135( C124 C135 ) C124_=_C136( C124 C136 ) \nC124_=_C137( C124 C137 ) C124_=_C138( C124 C138 ) C124_=_C139( C124 C139 ) C124_=_C140( C124 C140 ) C124_=_C141( C124 C141 ) C124_=_C222( C124 C222 ) \nC124_=_C254( C124 C254 ) C124_=_C283( C124 C283 ) C124_=_C310( C124 C310 ) C124_=_C339( C124 C339 ) C124_=_C365( C124 C365 ) C124_=_C462( C124 C462 ) \nC124_=_C570( C124 C570 ) C124_=_C576( C124 C576 ) C124_=_C577( C124 C577 ) C124_=_C581( C124 C581 ) C124_=_C584( C124 C584 ) C124_=_C585( C124 C585 ) \nC125_=_C126( C125 C126 ) C125_=_C127( C125 C127 ) C125_=_C128( C125 C128 ) C125_=_C129( C125 C129 ) C125_=_C130( C125 C130 ) C125_=_C131( C125 C131 ) \nC125_=_C132( C125 C132 ) C125_=_C134( C125 C134 ) C125_=_C135( C125 C135 ) C125_=_C136( C125 C136 ) C125_=_C137( C125 C137 ) C125_=_C138( C125 C138 ) \nC125_=_C139( C125 C139 ) C125_=_C140( C125 C140 ) C125_=_C141( C125 C141 ) C125_=_C223( C125 C223 ) C125_=_C255( C125 C255 ) C125_=_C284( C125 C284 ) \nC125_=_C311( C125 C311 ) C125_=_C340( C125 C340 ) C125_=_C366( C125 C366 ) C125_=_C463( C125 C463 ) C125_=_C588( C125 C588 ) C125_=_C594( C125 C594 ) \nC125_=_C595( C125 C595 ) C125_=_C599( C125 C599 ) C125_=_C602( C125 C602 ) C125_=_C603( C125 C603 ) C126_=_C127( C126 C127 ) C126_=_C128( C126 C128 ) \nC126_=_C129( C126 C129 ) C126_=_C130( C126 C130 ) C126_=_C131( C126 C131 ) C126_=_C132( C126 C132 ) C126_=_C134( C126 C134 ) C126_=_C135( C126 C135 ) \nC126_=_C136( C126 C136 ) C126_=_C137( C126 C137 ) C126_=_C138( C126 C138 ) C126_=_C139( C126 C139 ) C126_=_C140( C126 C140 ) C126_=_C141( C126 C141 ) \nC126_=_C224( C126 C224 ) C126_=_C256( C126 C256 ) C126_=_C285( C126 C285 ) C126_=_C312( C126 C312 ) C126_=_C341( C126 C341 ) C126_=_C367( C126 C367 ) \nC126_=_C464( C126 C464 ) C126_=_C605( C126 C605 ) C126_=_C611( C126 C611 ) C126_=_C612( C126 C612 ) C126_=_C616( C126 C616 ) C126_=_C619( C126 C619 ) \nC126_=_C620( C126 C620 ) C127_=_C128( C127 C128 ) C127_=_C129( C127 C129 ) C127_=_C130( C127 C130 ) C127_=_C131( C127 C131 ) C127_=_C132( C127 C132 ) \nC127_=_C134( C127 C134 ) C127_=_C135( C127 C135 ) C127_=_C136( C127 C136 ) C127_=_C137( C127 C137 ) C127_=_C138( C127 C138 ) C127_=_C139( C127 C139 ) \nC127_=_C140( C127 C140 ) C127_=_C141( C127 C141 ) C127_=_C161( C127 C161 ) C127_=_C194( C127 C194 ) C127_=_C287( C127 C287 ) C127_=_C314( C127 C314 ) \nC127_=_C369( C127 C369 ) C127_=_C396( C127 C396 ) C127_=_C420( C127 C420 ) C127_=_C466( C127 C466 ) C127_=_C488( C127 C488 ) C127_=_C510( C127 C510 ) \nC127_=_C531( C127 C531 ) C127_=_C551( C127 C551 ) C127_=_C570( C127 C570 ) C127_=_C588( C127 C588 ) C127_=_C605( C127 C605 ) C127_=_C621( C127 C621 ) \nC127_=_C637( C127 C637 ) C127_=_C638( C127 C638 ) C127_=_C639( C127 C639 ) C127_=_C640( C127 C640 ) C127_=_C641( C127 C641 ) C127_=_C642( C127 C642 ) \nC127_=_C644( C127 C644 ) C127_=_C645( C127 C645 ) C127_=_C646( C127 C646 ) C127_=_C648( C127 C648 ) C127_=_C649( C127 C649 ) C127_=_C651( C127 C651 ) \nC128_=_C129( C128 C129 ) C128_=_C130( C128 C130 ) C128_=_C131( C128 C131 ) C128_=_C132( C128 C132 ) C128_=_C134( C128 C134 ) C128_=_C135( C128 C135 ) \nC128_=_C136( C128 C136 ) C128_=_C137( C128 C137 ) C128_=_C138( C128 C138 ) C128_=_C139( C128 C139 ) C128_=_C140( C128 C140 ) C128_=_C141( C128 C141 ) \nC128_=_C227( C128 C227 ) C128_=_C259( C128 C259 ) C128_=_C288( C128 C288 ) C128_=_C315( C128 C315 ) C128_=_C344( C128 C344 ) C128_=_C370( C128 C370 ) \nC128_=_C467( C128 C467 ) C128_=_C637( C128 C637 ) C128_=_C656( C128 C656 ) C128_=_C657( C128 C657 ) C128_=_C661( C128 C661 ) C128_=_C664( C128 C664 ) \nC128_=_C665( C128 C665 ) C129_=_C130( C129 C130 ) C129_=_C131( C129 C131 ) C129_=_C132( C129 C132 ) C129_=_C134( C129 C134 ) C129_=_C135( C129 C135 ) \nC129_=_C136( C129 C136 ) C129_=_C137( C129 C137 ) C129_=_C138( C129 C138 ) C129_=_C139( C129 C139 ) C129_=_C140( C129 C140 ) C129_=_C141( C129 C141 ) \nC129_=_C228( C129 C228 ) C129_=_C260( C129 C260 ) C129_=_C289( C129 C289 ) C129_=_C316( C129 C316 ) C129_=_C345( C129 C345 ) C129_=_C371( C129 C371 ) \nC129_=_C468( C129 C468 ) C129_=_C638( C129 C638 ) C129_=_C669( C129 C669 ) C129_=_C670( C129 C670 ) C129_=_C674( C129 C674 ) C129_=_C677( C129 C677 ) \nC129_=_C678( C129 C678 ) C130_=_C131( C130 C131 ) C130_=_C132( C130 C132 ) C130_=_C134( C130 C134 ) C130_=_C135( C130 C135 ) C130_=_C136( C130 C136 ) \nC130_=_C137( C130 C137 ) C130_=_C138( C130 C138 ) C130_=_C139( C130 C139 ) C130_=_C140( C130 C140 ) C130_=_C141( C130 C141 ) C130_=_C229( C130 C229 ) \nC130_=_C261( C130 C261 ) C130_=_C290( C130 C290 ) C130_=_C317( C130 C317 ) C130_=_C346( C130 C346 ) C130_=_C372( C130 C372 ) C130_=_C469( C130 C469 ) \nC130_=_C639( C130 C639 ) C130_=_C681( C130 C681 ) C130_=_C682( C130 C682 ) C130_=_C686( C130 C686 ) C130_=_C689( C130 C689 ) C130_=_C690( C130 C690 ) \nC131_=_C132( C131 C132 ) C131_=_C134( C131 C134 ) C131_=_C135( C131 C135 ) C131_=_C136( C131 C136 ) C131_=_C137( C131 C137 ) C131_=_C138( C131 C138 ) \nC131_=_C139( C131 C139 ) C131_=_C140( C131 C140 ) C131_=_C141( C131 C141 ) C131_=_C230( C131 C230 ) C131_=_C262( C131 C262 ) C131_=_C291( C131 C291 ) \nC131_=_C318( C131 C318 ) C131_=_C347( C131 C347 ) C131_=_C373( C131 C373 ) C131_=_C470( C131 C470 ) C131_=_C640( C131 C640 ) C131_=_C692( C131 C692 ) \nC131_=_C693( C131 C693 ) C131_=_C697( C131 C697 ) C131_=_C699( C131 C699 ) C131_=_C700( C131 C700 ) C132_=_C134( C132 C134 ) C132_=_C135( C132 C135 ) \nC132_=_C136( C132 C136 ) C132_=_C137( C132 C137 ) C132_=_C138( C132 C138 ) C132_=_C139( C132 C139 ) C132_=_C140( C132 C140 ) C132_=_C141( C132 C141 ) \nC132_=_C231( C132 C231 ) C132_=_C263( C132 C263 ) C132_=_C292( C132 C292 ) C132_=_C319( C132 C319 ) C132_=_C348( C132 C348 ) C132_=_C374( C132 C374 ) \nC132_=_C471( C132 C471 ) C132_=_C641( C132 C641 ) C132_=_C701( C132 C701 ) C132_=_C702( C132 C702 ) C132_=_C706( C132 C706 ) C132_=_C709( C132 C709 ) \nC134_=_C135( C134 C135 ) C134_=_C136( C134 C136 ) C134_=_C137( C134 C137 ) C134_=_C138( C134 C138 ) C134_=_C139( C134 C139 ) C134_=_C140( C134 C140 ) \nC134_=_C141( C134 C141 ) C134_=_C168( C134 C168 ) C134_=_C200( C134 C200 ) C134_=_C294( C134 C294 ) C134_=_C321( C134 C321 ) C134_=_C376( C134 C376 ) \nC134_=_C402( C134 C402 ) C134_=_C426( C134 C426 ) C134_=_C449( C134 C449 ) C134_=_C473( C134 C473 ) C134_=_C495( C134 C495 ) C134_=_C517( C134 C517 ) \nC134_=_C538( C134 C538 ) C134_=_C558( C134 C558 ) C134_=_C577( C134 C577 ) C134_=_C595( C134 C595 ) C134_=_C612( C134 C612 ) C134_=_C628( C134 C628 ) \nC134_=_C657( C134 C657 ) C134_=_C670( C134 C670 ) C134_=_C682( C134 C682 ) C134_=_C693( C134 C693 ) C134_=_C702( C134 C702 ) C134_=_C710( C134 C710 ) \nC134_=_C718( C134 C718 ) C134_=_C719( C134 C719 ) C134_=_C721( C134 C721 ) C134_=_C722( C134 C722 ) C134_=_C724( C134 C724 ) C135_=_C136( C135 C136 ) \nC135_=_C137( C135 C137 ) C135_=_C138( C135 C138 ) C135_=_C139( C135 C139 ) C135_=_C140( C135 C140 ) C135_=_C141( C135 C141 ) C135_=_C234( C135 C234 ) \nC135_=_C266( C135 C266 ) C135_=_C295( C135 C295 ) C135_=_C322( C135 C322 ) C135_=_C351( C135 C351 ) C135_=_C377( C135 C377 ) C135_=_C474( C135 C474 ) \nC135_=_C644( C135 C644 ) C135_=_C711( C135 C711 ) C135_=_C718( C135 C718 ) C135_=_C727( C135 C727 ) C135_=_C730( C135 C730 ) C135_=_C731( C135 C731 ) \nC136_=_C137( C136 C137 ) C136_=_C138( C136 C138 ) C136_=_C139( C136 C139 ) C136_=_C140( C136 C140 ) C136_=_C141( C136 C141 ) C136_=_C235( C136 C235 ) \nC136_=_C267( C136 C267 ) C136_=_C296( C136 C296 ) C136_=_C323( C136 C323 ) C136_=_C352( C136 C352 ) C136_=_C378( C136 C378 ) C136_=_C475( C136 C475 ) \nC136_=_C645( C136 C645 ) C136_=_C733( C136 C733 ) C136_=_C736( C136 C736 ) C136_=_C737( C136 C737 ) C137_=_C138( C137 C138 ) C137_=_C139( C137 C139 ) \nC137_=_C140(</w:t>
      </w:r>
    </w:p>
    <w:p>
      <w:pPr>
        <w:pStyle w:val="PreformattedText"/>
        <w:bidi w:val="0"/>
        <w:spacing w:before="0" w:after="0"/>
        <w:jc w:val="left"/>
        <w:rPr/>
      </w:pPr>
      <w:r>
        <w:rPr/>
        <w:t xml:space="preserve"> </w:t>
      </w:r>
      <w:r>
        <w:rPr/>
        <w:t>C137 C140 ) C137_=_C141( C137 C141 ) C137_=_C236( C137 C236 ) C137_=_C268( C137 C268 ) C137_=_C297( C137 C297 ) C137_=_C324( C137 C324 ) \nC137_=_C353( C137 C353 ) C137_=_C379( C137 C379 ) C137_=_C646( C137 C646 ) C137_=_C712( C137 C712 ) C137_=_C719( C137 C719 ) C137_=_C738( C137 C738 ) \nC137_=_C741( C137 C741 ) C137_=_C742( C137 C742 ) C138_=_C139( C138 C139 ) C138_=_C140( C138 C140 ) C138_=_C141( C138 C141 ) C138_=_C172( C138 C172 ) \nC138_=_C204( C138 C204 ) C138_=_C298( C138 C298 ) C138_=_C325( C138 C325 ) C138_=_C380( C138 C380 ) C138_=_C406( C138 C406 ) C138_=_C430( C138 C430 ) \nC138_=_C453( C138 C453 ) C138_=_C476( C138 C476 ) C138_=_C499( C138 C499 ) C138_=_C521( C138 C521 ) C138_=_C542( C138 C542 ) C138_=_C562( C138 C562 ) \nC138_=_C581( C138 C581 ) C138_=_C599( C138 C599 ) C138_=_C616( C138 C616 ) C138_=_C632( C138 C632 ) C138_=_C661( C138 C661 ) C138_=_C674( C138 C674 ) \nC138_=_C686( C138 C686 ) C138_=_C697( C138 C697 ) C138_=_C706( C138 C706 ) C138_=_C713( C138 C713 ) C138_=_C727( C138 C727 ) C138_=_C733( C138 C733 ) \nC138_=_C738( C138 C738 ) C138_=_C743( C138 C743 ) C138_=_C744( C138 C744 ) C138_=_C746( C138 C746 ) C139_=_C140( C139 C140 ) C139_=_C141( C139 C141 ) \nC139_=_C238( C139 C238 ) C139_=_C326( C139 C326 ) C139_=_C355( C139 C355 ) C139_=_C381( C139 C381 ) C139_=_C477( C139 C477 ) C139_=_C648( C139 C648 ) \nC139_=_C714( C139 C714 ) C139_=_C721( C139 C721 ) C139_=_C743( C139 C743 ) C139_=_C748( C139 C748 ) C139_=_C749( C139 C749 ) C140_=_C141( C140 C141 ) \nC140_=_C239( C140 C239 ) C140_=_C270( C140 C270 ) C140_=_C299( C140 C299 ) C140_=_C327( C140 C327 ) C140_=_C356( C140 C356 ) C140_=_C382( C140 C382 ) \nC140_=_C478( C140 C478 ) C140_=_C649( C140 C649 ) C140_=_C715( C140 C715 ) C140_=_C722( C140 C722 ) C140_=_C744( C140 C744 ) C140_=_C750( C140 C750 ) \nC140_=_C751( C140 C751 ) C141_=_C175( C141 C175 ) C141_=_C207( C141 C207 ) C141_=_C300( C141 C300 ) C141_=_C328( C141 C328 ) C141_=_C383( C141 C383 ) \nC141_=_C409( C141 C409 ) C141_=_C433( C141 C433 ) C141_=_C456( C141 C456 ) C141_=_C479( C141 C479 ) C141_=_C502( C141 C502 ) C141_=_C524( C141 C524 ) \nC141_=_C545( C141 C545 ) C141_=_C565( C141 C565 ) C141_=_C584( C141 C584 ) C141_=_C602( C141 C602 ) C141_=_C619( C141 C619 ) C141_=_C635( C141 C635 ) \nC141_=_C664( C141 C664 ) C141_=_C677( C141 C677 ) C141_=_C689( C141 C689 ) C141_=_C699( C141 C699 ) C141_=_C709( C141 C709 ) C141_=_C716( C141 C716 ) \nC141_=_C730( C141 C730 ) C141_=_C736( C141 C736 ) C141_=_C741( C141 C741 ) C141_=_C748( C141 C748 ) C141_=_C750( C141 C750 ) C141_=_C752( C141 C752 ) \nC144_=_C145( C144 C145 ) C144_=_C146( C144 C146 ) C144_=_C147( C144 C147 ) C144_=_C148( C144 C148 ) C144_=_C152( C144 C152 ) C144_=_C161( C144 C161 ) \nC144_=_C167( C144 C167 ) C144_=_C168( C144 C168 ) C144_=_C172( C144 C172 ) C144_=_C175( C144 C175 ) C144_=_C176( C144 C176 ) C144_=_C210( C144 C210 ) \nC144_=_C211( C144 C211 ) C144_=_C213( C144 C213 ) C144_=_C214( C144 C214 ) C144_=_C215( C144 C215 ) C144_=_C216( C144 C216 ) C144_=_C217( C144 C217 ) \nC144_=_C218( C144 C218 ) C144_=_C219( C144 C219 ) C144_=_C220( C144 C220 ) C144_=_C221( C144 C221 ) C144_=_C222( C144 C222 ) C144_=_C223( C144 C223 ) \nC144_=_C224( C144 C224 ) C144_=_C225( C144 C225 ) C144_=_C227( C144 C227 ) C144_=_C228( C144 C228 ) C144_=_C229( C144 C229 ) C144_=_C230( C144 C230 ) \nC144_=_C231( C144 C231 ) C144_=_C232( C144 C232 ) C144_=_C234( C144 C234 ) C144_=_C235( C144 C235 ) C144_=_C236( C144 C236 ) C144_=_C238( C144 C238 ) \nC144_=_C239( C144 C239 ) C144_=_C241( C144 C241 ) C145_=_C146( C145 C146 ) C145_=_C147( C145 C147 ) C145_=_C148( C145 C148 ) C145_=_C152( C145 C152 ) \nC145_=_C161( C145 C161 ) C145_=_C167( C145 C167 ) C145_=_C168( C145 C168 ) C145_=_C172( C145 C172 ) C145_=_C175( C145 C175 ) C145_=_C177( C145 C177 ) \nC145_=_C242( C145 C242 ) C145_=_C243( C145 C243 ) C145_=_C245( C145 C245 ) C145_=_C246( C145 C246 ) C145_=_C247( C145 C247 ) C145_=_C248( C145 C248 ) \nC145_=_C249( C145 C249 ) C145_=_C250( C145 C250 ) C145_=_C251( C145 C251 ) C145_=_C252( C145 C252 ) C145_=_C253( C145 C253 ) C145_=_C254( C145 C254 ) \nC145_=_C255( C145 C255 ) C145_=_C256( C145 C256 ) C145_=_C257( C145 C257 ) C145_=_C259( C145 C259 ) C145_=_C260( C145 C260 ) C145_=_C261( C145 C261 ) \nC145_=_C262( C145 C262 ) C145_=_C263( C145 C263 ) C145_=_C264( C145 C264 ) C145_=_C266( C145 C266 ) C145_=_C267( C145 C267 ) C145_=_C268( C145 C268 ) \nC145_=_C270( C145 C270 ) C145_=_C272( C145 C272 ) C146_=_C147( C146 C147 ) C146_=_C148( C146 C148 ) C146_=_C152( C146 C152 ) C146_=_C161( C146 C161 ) \nC146_=_C167( C146 C167 ) C146_=_C168( C146 C168 ) C146_=_C172( C146 C172 ) C146_=_C175( C146 C175 ) C146_=_C178( C146 C178 ) C146_=_C210( C146 C210 ) \nC146_=_C242( C146 C242 ) C146_=_C274( C146 C274 ) C146_=_C276( C146 C276 ) C146_=_C277( C146 C277 ) C146_=_C278( C146 C278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4( C146 C294 ) C146_=_C295( C146 C295 ) C146_=_C296( C146 C296 ) C146_=_C297( C146 C297 ) C146_=_C298( C146 C298 ) C146_=_C299( C146 C299 ) \nC146_=_C300( C146 C300 ) C147_=_C148( C147 C148 ) C147_=_C152( C147 C152 ) C147_=_C161( C147 C161 ) C147_=_C167( C147 C167 ) C147_=_C168( C147 C168 ) \nC147_=_C172( C147 C172 ) C147_=_C175( C147 C175 ) C147_=_C179( C147 C179 ) C147_=_C211( C147 C211 ) C147_=_C243( C147 C243 ) C147_=_C302( C147 C302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1( C147 C321 ) C147_=_C322( C147 C322 ) \nC147_=_C323( C147 C323 ) C147_=_C324( C147 C324 ) C147_=_C325( C147 C325 ) C147_=_C326( C147 C326 ) C147_=_C327( C147 C327 ) C147_=_C328( C147 C328 ) \nC148_=_C152( C148 C152 ) C148_=_C161( C148 C161 ) C148_=_C167( C148 C167 ) C148_=_C168( C148 C168 ) C148_=_C172( C148 C172 ) C148_=_C175( C148 C175 ) \nC148_=_C181( C148 C181 ) C148_=_C213( C148 C213 ) C148_=_C245( C148 C245 ) C148_=_C330( C148 C330 ) C148_=_C359( C148 C359 ) C148_=_C360( C148 C360 ) \nC148_=_C362( C148 C362 ) C148_=_C363( C148 C363 ) C148_=_C364( C148 C364 ) C148_=_C365( C148 C365 ) C148_=_C366( C148 C366 ) C148_=_C367( C148 C367 ) \nC148_=_C368( C148 C368 ) C148_=_C369( C148 C369 ) C148_=_C370( C148 C370 ) C148_=_C371( C148 C371 ) C148_=_C372( C148 C372 ) C148_=_C373( C148 C373 ) \nC148_=_C374( C148 C374 ) C148_=_C376( C148 C376 ) C148_=_C377( C148 C377 ) C148_=_C378( C148 C378 ) C148_=_C379( C148 C379 ) C148_=_C380( C148 C380 ) \nC148_=_C381( C148 C381 ) C148_=_C382( C148 C382 ) C148_=_C383( C148 C383 ) C152_=_C161( C152 C161 ) C152_=_C167( C152 C167 ) C152_=_C168( C152 C168 ) \nC152_=_C172( C152 C172 ) C152_=_C175( C152 C175 ) C152_=_C185( C152 C185 ) C152_=_C217( C152 C217 ) C152_=_C249( C152 C249 ) C152_=_C334( C152 C334 ) \nC152_=_C387( C152 C387 ) C152_=_C412( C152 C412 ) C152_=_C458( C152 C458 ) C152_=_C459( C152 C459 ) C152_=_C460( C152 C460 ) C152_=_C461( C152 C461 ) \nC152_=_C462( C152 C462 ) C152_=_C463( C152 C463 ) C152_=_C464( C152 C464 ) C152_=_C465( C152 C465 ) C152_=_C466( C152 C466 ) C152_=_C467( C152 C467 ) \nC152_=_C468( C152 C468 ) C152_=_C469( C152 C469 ) C152_=_C470( C152 C470 ) C152_=_C471( C152 C471 ) C152_=_C473( C152 C473 ) C152_=_C474( C152 C474 ) \nC152_=_C475( C152 C475 ) C152_=_C476( C152 C476 ) C152_=_C477( C152 C477 ) C152_=_C478( C152 C478 ) C152_=_C479( C152 C479 ) C161_=_C167( C161 C167 ) \nC161_=_C168( C161 C168 ) C161_=_C172( C161 C172 ) C161_=_C175( C161 C175 ) C161_=_C194( C161 C194 ) C161_=_C287( C161 C287 ) C161_=_C314( C161 C314 ) \nC161_=_C369( C161 C369 ) C161_=_C396( C161 C396 ) C161_=_C420( C161 C420 ) C161_=_C466( C161 C466 ) C161_=_C488( C161 C488 ) C161_=_C510( C161 C510 ) \nC161_=_C531( C161 C531 ) C161_=_C551( C161 C551 ) C161_=_C570( C161 C570 ) C161_=_C588( C161 C588 ) C161_=_C605( C161 C605 ) C161_=_C621( C161 C621 ) \nC161_=_C637( C161 C637 ) C161_=_C638( C161 C638 ) C161_=_C639( C161 C639 ) C161_=_C640( C161 C640 ) C161_=_C641( C161 C641 ) C161_=_C642( C161 C642 ) \nC161_=_C644( C161 C644 ) C161_=_C645( C161 C645 ) C161_=_C646( C161 C646 ) C161_=_C648( C161 C648 ) C161_=_C649( C161 C649 ) C161_=_C651( C161 C651 ) \nC167_=_C168( C167 C168 ) C167_=_C172( C167 C172 ) C167_=_C175( C167 C175 ) C167_=_C199( C167 C199 ) C167_=_C232( C167 C232 ) C167_=_C264( C167 C264 ) \nC167_=_C349( C167 C349 ) C167_=_C425( C167 C425 ) C167_=_C448( C167 C448 ) C167_=_C494( C167 C494 ) C167_=_C516( C167 C516 ) C167_=_C537( C167 C537 ) \nC167_=_C557( C167 C557 ) C167_=_C576( C167 C576 ) C167_=_C594( C167 C594 ) C167_=_C611( C167 C611 ) C167_=_C627( C167 C627 ) C167_=_C642( C167 C642 ) \nC167_=_C656( C167 C656 ) C167_=_C669( C167 C669 ) C167_=_C681( C167 C681 ) C167_=_C692( C167 C692 ) C167_=_C701( C167 C701 ) C167_=_C710( C167 C710 ) \nC167_=_C711( C167 C711 ) C167_=_C712( C167 C712 ) C167_=_C713( C167 C713 ) C167_=_C714( C167 C714 ) C167_=_C715( C167 C715 ) C167_=_C716( C167 C716 ) \nC168_=_C172( C168 C172 ) C168_=_C175( C168 C175 ) C168_=_C200( C168 C200 ) C168_=_C294( C168 C294 ) C168_=_C321( C168 C321 ) C168_=_C376( C168 C376 ) \nC168_=_C402( C168 C402 ) C168_=_C426( C168 C426 ) C168_=_C449( C168 C449 ) C168_=_C473( C168 C473 ) C168_=_C495( C168 C495 ) C168_=_C517( C168 C517 ) \nC168_=_C538( C168 C538 ) C168_=_C558( C168 C558 ) C168_=_C577( C168 C577 ) C168_=_C595( C168 C595 ) C168_=_C612( C168 C612 ) C168_=_C628( C168 C628 ) \nC168_=_C657( C168 C657 ) C168_=_C670(</w:t>
      </w:r>
    </w:p>
    <w:p>
      <w:pPr>
        <w:pStyle w:val="PreformattedText"/>
        <w:bidi w:val="0"/>
        <w:spacing w:before="0" w:after="0"/>
        <w:jc w:val="left"/>
        <w:rPr/>
      </w:pPr>
      <w:r>
        <w:rPr/>
        <w:t xml:space="preserve"> </w:t>
      </w:r>
      <w:r>
        <w:rPr/>
        <w:t>C168 C670 ) C168_=_C682( C168 C682 ) C168_=_C693( C168 C693 ) C168_=_C702( C168 C702 ) C168_=_C710( C168 C710 ) \nC168_=_C718( C168 C718 ) C168_=_C719( C168 C719 ) C168_=_C721( C168 C721 ) C168_=_C722( C168 C722 ) C168_=_C724( C168 C724 ) C172_=_C175( C172 C175 ) \nC172_=_C204( C172 C204 ) C172_=_C298( C172 C298 ) C172_=_C325( C172 C325 ) C172_=_C380( C172 C380 ) C172_=_C406( C172 C406 ) C172_=_C430( C172 C430 ) \nC172_=_C453( C172 C453 ) C172_=_C476( C172 C476 ) C172_=_C499( C172 C499 ) C172_=_C521( C172 C521 ) C172_=_C542( C172 C542 ) C172_=_C562( C172 C562 ) \nC172_=_C581( C172 C581 ) C172_=_C599( C172 C599 ) C172_=_C616( C172 C616 ) C172_=_C632( C172 C632 ) C172_=_C661( C172 C661 ) C172_=_C674( C172 C674 ) \nC172_=_C686( C172 C686 ) C172_=_C697( C172 C697 ) C172_=_C706( C172 C706 ) C172_=_C713( C172 C713 ) C172_=_C727( C172 C727 ) C172_=_C733( C172 C733 ) \nC172_=_C738( C172 C738 ) C172_=_C743( C172 C743 ) C172_=_C744( C172 C744 ) C172_=_C746( C172 C746 ) C175_=_C207( C175 C207 ) C175_=_C300( C175 C300 ) \nC175_=_C328( C175 C328 ) C175_=_C383( C175 C383 ) C175_=_C409( C175 C409 ) C175_=_C433( C175 C433 ) C175_=_C456( C175 C456 ) C175_=_C479( C175 C479 ) \nC175_=_C502( C175 C502 ) C175_=_C524( C175 C524 ) C175_=_C545( C175 C545 ) C175_=_C565( C175 C565 ) C175_=_C584( C175 C584 ) C175_=_C602( C175 C602 ) \nC175_=_C619( C175 C619 ) C175_=_C635( C175 C635 ) C175_=_C664( C175 C664 ) C175_=_C677( C175 C677 ) C175_=_C689( C175 C689 ) C175_=_C699( C175 C699 ) \nC175_=_C709( C175 C709 ) C175_=_C716( C175 C716 ) C175_=_C730( C175 C730 ) C175_=_C736( C175 C736 ) C175_=_C741( C175 C741 ) C175_=_C748( C175 C748 ) \nC175_=_C750( C175 C750 ) C175_=_C752( C175 C752 ) C176_=_C177( C176 C177 ) C176_=_C178( C176 C178 ) C176_=_C179( C176 C179 ) C176_=_C180( C176 C180 ) \nC176_=_C181( C176 C181 ) C176_=_C185( C176 C185 ) C176_=_C194( C176 C194 ) C176_=_C199( C176 C199 ) C176_=_C200( C176 C200 ) C176_=_C204( C176 C204 ) \nC176_=_C207( C176 C207 ) C176_=_C208( C176 C208 ) C176_=_C210( C176 C210 ) C176_=_C211( C176 C211 ) C176_=_C213( C176 C213 ) C176_=_C214( C176 C214 ) \nC176_=_C215( C176 C215 ) C176_=_C216( C176 C216 ) C176_=_C217( C176 C217 ) C176_=_C218( C176 C218 ) C176_=_C219( C176 C219 ) C176_=_C220( C176 C220 ) \nC176_=_C221( C176 C221 ) C176_=_C222( C176 C222 ) C176_=_C223( C176 C223 ) C176_=_C224( C176 C224 ) C176_=_C225( C176 C225 ) C176_=_C227( C176 C227 ) \nC176_=_C228( C176 C228 ) C176_=_C229( C176 C229 ) C176_=_C230( C176 C230 ) C176_=_C231( C176 C231 ) C176_=_C232( C176 C232 ) C176_=_C234( C176 C234 ) \nC176_=_C235( C176 C235 ) C176_=_C236( C176 C236 ) C176_=_C238( C176 C238 ) C176_=_C239( C176 C239 ) C176_=_C241( C176 C241 ) C177_=_C178( C177 C178 ) \nC177_=_C179( C177 C179 ) C177_=_C180( C177 C180 ) C177_=_C181( C177 C181 ) C177_=_C185( C177 C185 ) C177_=_C194( C177 C194 ) C177_=_C199( C177 C199 ) \nC177_=_C200( C177 C200 ) C177_=_C204( C177 C204 ) C177_=_C207( C177 C207 ) C177_=_C208( C177 C208 ) C177_=_C242( C177 C242 ) C177_=_C243( C177 C243 ) \nC177_=_C245( C177 C245 ) C177_=_C246( C177 C246 ) C177_=_C247( C177 C247 ) C177_=_C248( C177 C248 ) C177_=_C249( C177 C249 ) C177_=_C250( C177 C250 ) \nC177_=_C251( C177 C251 ) C177_=_C252( C177 C252 ) C177_=_C253( C177 C253 ) C177_=_C254( C177 C254 ) C177_=_C255( C177 C255 ) C177_=_C256( C177 C256 ) \nC177_=_C257( C177 C257 ) C177_=_C259( C177 C259 ) C177_=_C260( C177 C260 ) C177_=_C261( C177 C261 ) C177_=_C262( C177 C262 ) C177_=_C263( C177 C263 ) \nC177_=_C264( C177 C264 ) C177_=_C266( C177 C266 ) C177_=_C267( C177 C267 ) C177_=_C268( C177 C268 ) C177_=_C270( C177 C270 ) C177_=_C272( C177 C272 ) \nC178_=_C179( C178 C179 ) C178_=_C180( C178 C180 ) C178_=_C181( C178 C181 ) C178_=_C185( C178 C185 ) C178_=_C194( C178 C194 ) C178_=_C199( C178 C199 ) \nC178_=_C200( C178 C200 ) C178_=_C204( C178 C204 ) C178_=_C207( C178 C207 ) C178_=_C208( C178 C208 ) C178_=_C210( C178 C210 ) C178_=_C242( C178 C242 ) \nC178_=_C274( C178 C274 ) C178_=_C276( C178 C276 ) C178_=_C277( C178 C277 ) C178_=_C278( C178 C278 ) C178_=_C280( C178 C280 ) C178_=_C281( C178 C281 ) \nC178_=_C282( C178 C282 ) C178_=_C283( C178 C283 ) C178_=_C284( C178 C284 ) C178_=_C285( C178 C285 ) C178_=_C286( C178 C286 ) C178_=_C287( C178 C287 ) \nC178_=_C288( C178 C288 ) C178_=_C289( C178 C289 ) C178_=_C290( C178 C290 ) C178_=_C291( C178 C291 ) C178_=_C292( C178 C292 ) C178_=_C294( C178 C294 ) \nC178_=_C295( C178 C295 ) C178_=_C296( C178 C296 ) C178_=_C297( C178 C297 ) C178_=_C298( C178 C298 ) C178_=_C299( C178 C299 ) C178_=_C300( C178 C300 ) \nC179_=_C180( C179 C180 ) C179_=_C181( C179 C181 ) C179_=_C185( C179 C185 ) C179_=_C194( C179 C194 ) C179_=_C199( C179 C199 ) C179_=_C200( C179 C200 ) \nC179_=_C204( C179 C204 ) C179_=_C207( C179 C207 ) C179_=_C208( C179 C208 ) C179_=_C211( C179 C211 ) C179_=_C243( C179 C243 ) C179_=_C302( C179 C302 ) \nC179_=_C304( C179 C304 ) C179_=_C305( C179 C305 ) C179_=_C306( C179 C306 ) C179_=_C307( C179 C307 ) C179_=_C308( C179 C308 ) C179_=_C309( C179 C309 ) \nC179_=_C310( C179 C310 ) C179_=_C311( C179 C311 ) C179_=_C312( C179 C312 ) C179_=_C313( C179 C313 ) C179_=_C314( C179 C314 ) C179_=_C315( C179 C315 ) \nC179_=_C316( C179 C316 ) C179_=_C317( C179 C317 ) C179_=_C318( C179 C318 ) C179_=_C319( C179 C319 ) C179_=_C321( C179 C321 ) C179_=_C322( C179 C322 ) \nC179_=_C323( C179 C323 ) C179_=_C324( C179 C324 ) C179_=_C325( C179 C325 ) C179_=_C326( C179 C326 ) C179_=_C327( C179 C327 ) C179_=_C328( C179 C328 ) \nC180_=_C181( C180 C181 ) C180_=_C185( C180 C185 ) C180_=_C194( C180 C194 ) C180_=_C199( C180 C199 ) C180_=_C200( C180 C200 ) C180_=_C204( C180 C204 ) \nC180_=_C207( C180 C207 ) C180_=_C208( C180 C208 ) C180_=_C274( C180 C274 ) C180_=_C302( C180 C302 ) C180_=_C330( C180 C330 ) C180_=_C331( C180 C331 ) \nC180_=_C332( C180 C332 ) C180_=_C333( C180 C333 ) C180_=_C334( C180 C334 ) C180_=_C335( C180 C335 ) C180_=_C336( C180 C336 ) C180_=_C337( C180 C337 ) \nC180_=_C338( C180 C338 ) C180_=_C339( C180 C339 ) C180_=_C340( C180 C340 ) C180_=_C341( C180 C341 ) C180_=_C342( C180 C342 ) C180_=_C344( C180 C344 ) \nC180_=_C345( C180 C345 ) C180_=_C346( C180 C346 ) C180_=_C347( C180 C347 ) C180_=_C348( C180 C348 ) C180_=_C349( C180 C349 ) C180_=_C351( C180 C351 ) \nC180_=_C352( C180 C352 ) C180_=_C353( C180 C353 ) C180_=_C355( C180 C355 ) C180_=_C356( C180 C356 ) C180_=_C358( C180 C358 ) C181_=_C185( C181 C185 ) \nC181_=_C194( C181 C194 ) C181_=_C199( C181 C199 ) C181_=_C200( C181 C200 ) C181_=_C204( C181 C204 ) C181_=_C207( C181 C207 ) C181_=_C208( C181 C208 ) \nC181_=_C213( C181 C213 ) C181_=_C245( C181 C245 ) C181_=_C330( C181 C330 ) C181_=_C359( C181 C359 ) C181_=_C360( C181 C360 ) C181_=_C362( C181 C362 ) \nC181_=_C363( C181 C363 ) C181_=_C364( C181 C364 ) C181_=_C365( C181 C365 ) C181_=_C366( C181 C366 ) C181_=_C367( C181 C367 ) C181_=_C368( C181 C368 ) \nC181_=_C369( C181 C369 ) C181_=_C370( C181 C370 ) C181_=_C371( C181 C371 ) C181_=_C372( C181 C372 ) C181_=_C373( C181 C373 ) C181_=_C374( C181 C374 ) \nC181_=_C376( C181 C376 ) C181_=_C377( C181 C377 ) C181_=_C378( C181 C378 ) C181_=_C379( C181 C379 ) C181_=_C380( C181 C380 ) C181_=_C381( C181 C381 ) \nC181_=_C382( C181 C382 ) C181_=_C383( C181 C383 ) C185_=_C194( C185 C194 ) C185_=_C199( C185 C199 ) C185_=_C200( C185 C200 ) C185_=_C204( C185 C204 ) \nC185_=_C207( C185 C207 ) C185_=_C208( C185 C208 ) C185_=_C217( C185 C217 ) C185_=_C249( C185 C249 ) C185_=_C334( C185 C334 ) C185_=_C387( C185 C387 ) \nC185_=_C412( C185 C412 ) C185_=_C458( C185 C458 ) C185_=_C459( C185 C459 ) C185_=_C460( C185 C460 ) C185_=_C461( C185 C461 ) C185_=_C462( C185 C462 ) \nC185_=_C463( C185 C463 ) C185_=_C464( C185 C464 ) C185_=_C465( C185 C465 ) C185_=_C466( C185 C466 ) C185_=_C467( C185 C467 ) C185_=_C468( C185 C468 ) \nC185_=_C469( C185 C469 ) C185_=_C470( C185 C470 ) C185_=_C471( C185 C471 ) C185_=_C473( C185 C473 ) C185_=_C474( C185 C474 ) C185_=_C475( C185 C475 ) \nC185_=_C476( C185 C476 ) C185_=_C477( C185 C477 ) C185_=_C478( C185 C478 ) C185_=_C479( C185 C479 ) C194_=_C199( C194 C199 ) C194_=_C200( C194 C200 ) \nC194_=_C204( C194 C204 ) C194_=_C207( C194 C207 ) C194_=_C208( C194 C208 ) C194_=_C287( C194 C287 ) C194_=_C314( C194 C314 ) C194_=_C369( C194 C369 ) \nC194_=_C396( C194 C396 ) C194_=_C420( C194 C420 ) C194_=_C466( C194 C466 ) C194_=_C488( C194 C488 ) C194_=_C510( C194 C510 ) C194_=_C531( C194 C531 ) \nC194_=_C551( C194 C551 ) C194_=_C570( C194 C570 ) C194_=_C588( C194 C588 ) C194_=_C605( C194 C605 ) C194_=_C621( C194 C621 ) C194_=_C637( C194 C637 ) \nC194_=_C638( C194 C638 ) C194_=_C639( C194 C639 ) C194_=_C640( C194 C640 ) C194_=_C641( C194 C641 ) C194_=_C642( C194 C642 ) C194_=_C644( C194 C644 ) \nC194_=_C645( C194 C645 ) C194_=_C646( C194 C646 ) C194_=_C648( C194 C648 ) C194_=_C649( C194 C649 ) C194_=_C651( C194 C651 ) C199_=_C200( C199 C200 ) \nC199_=_C204( C199 C204 ) C199_=_C207( C199 C207 ) C199_=_C208( C199 C208 ) C199_=_C232( C199 C232 ) C199_=_C264( C199 C264 ) C199_=_C349( C199 C349 ) \nC199_=_C425( C199 C425 ) C199_=_C448( C199 C448 ) C199_=_C494( C199 C494 ) C199_=_C516( C199 C516 ) C199_=_C537( C199 C537 ) C199_=_C557( C199 C557 ) \nC199_=_C576( C199 C576 ) C199_=_C594( C199 C594 ) C199_=_C611( C199 C611 ) C199_=_C627( C199 C627 ) C199_=_C642( C199 C642 ) C199_=_C656( C199 C656 ) \nC199_=_C669( C199 C669 ) C199_=_C681( C199 C681 ) C199_=_C692( C199 C692 ) C199_=_C701( C199 C701 ) C199_=_C710( C199 C710 ) C199_=_C711( C199 C711 ) \nC199_=_C712( C199 C712 ) C199_=_C713( C199 C713 ) C199_=_C714( C199 C714 ) C199_=_C715( C199 C715 ) C199_=_C716( C199 C716 ) C200_=_C204( C200 C204 ) \nC200_=_C207( C200 C207 ) C200_=_C208( C200 C208 ) C200_=_C294( C200 C294 ) C200_=_C321( C200 C321 ) C200_=_C376( C200 C376 ) C200_=_C402( C200 C402 ) \nC200_=_C426( C200 C426 ) C200_=_C449( C200 C449 ) C200_=_C473( C200 C473 ) C200_=_C495( C200 C495 ) C200_=_C517( C200 C517 ) C200_=_C538( C200 C538 ) \nC200_=_C558( C200 C558 ) C200_=_C577( C200 C577 ) C200_=_C595(</w:t>
      </w:r>
    </w:p>
    <w:p>
      <w:pPr>
        <w:pStyle w:val="PreformattedText"/>
        <w:bidi w:val="0"/>
        <w:spacing w:before="0" w:after="0"/>
        <w:jc w:val="left"/>
        <w:rPr/>
      </w:pPr>
      <w:r>
        <w:rPr/>
        <w:t xml:space="preserve"> </w:t>
      </w:r>
      <w:r>
        <w:rPr/>
        <w:t>C200 C595 ) C200_=_C612( C200 C612 ) C200_=_C628( C200 C628 ) C200_=_C657( C200 C657 ) \nC200_=_C670( C200 C670 ) C200_=_C682( C200 C682 ) C200_=_C693( C200 C693 ) C200_=_C702( C200 C702 ) C200_=_C710( C200 C710 ) C200_=_C718( C200 C718 ) \nC200_=_C719( C200 C719 ) C200_=_C721( C200 C721 ) C200_=_C722( C200 C722 ) C200_=_C724( C200 C724 ) C204_=_C207( C204 C207 ) C204_=_C208( C204 C208 ) \nC204_=_C298( C204 C298 ) C204_=_C325( C204 C325 ) C204_=_C380( C204 C380 ) C204_=_C406( C204 C406 ) C204_=_C430( C204 C430 ) C204_=_C453( C204 C453 ) \nC204_=_C476( C204 C476 ) C204_=_C499( C204 C499 ) C204_=_C521( C204 C521 ) C204_=_C542( C204 C542 ) C204_=_C562( C204 C562 ) C204_=_C581( C204 C581 ) \nC204_=_C599( C204 C599 ) C204_=_C616( C204 C616 ) C204_=_C632( C204 C632 ) C204_=_C661( C204 C661 ) C204_=_C674( C204 C674 ) C204_=_C686( C204 C686 ) \nC204_=_C697( C204 C697 ) C204_=_C706( C204 C706 ) C204_=_C713( C204 C713 ) C204_=_C727( C204 C727 ) C204_=_C733( C204 C733 ) C204_=_C738( C204 C738 ) \nC204_=_C743( C204 C743 ) C204_=_C744( C204 C744 ) C204_=_C746( C204 C746 ) C207_=_C208( C207 C208 ) C207_=_C300( C207 C300 ) C207_=_C328( C207 C328 ) \nC207_=_C383( C207 C383 ) C207_=_C409( C207 C409 ) C207_=_C433( C207 C433 ) C207_=_C456( C207 C456 ) C207_=_C479( C207 C479 ) C207_=_C502( C207 C502 ) \nC207_=_C524( C207 C524 ) C207_=_C545( C207 C545 ) C207_=_C565( C207 C565 ) C207_=_C584( C207 C584 ) C207_=_C602( C207 C602 ) C207_=_C619( C207 C619 ) \nC207_=_C635( C207 C635 ) C207_=_C664( C207 C664 ) C207_=_C677( C207 C677 ) C207_=_C689( C207 C689 ) C207_=_C699( C207 C699 ) C207_=_C709( C207 C709 ) \nC207_=_C716( C207 C716 ) C207_=_C730( C207 C730 ) C207_=_C736( C207 C736 ) C207_=_C741( C207 C741 ) C207_=_C748( C207 C748 ) C207_=_C750( C207 C750 ) \nC207_=_C752( C207 C752 ) C208_=_C241( C208 C241 ) C208_=_C272( C208 C272 ) C208_=_C358( C208 C358 ) C208_=_C410( C208 C410 ) C208_=_C434( C208 C434 ) \nC208_=_C457( C208 C457 ) C208_=_C503( C208 C503 ) C208_=_C525( C208 C525 ) C208_=_C546( C208 C546 ) C208_=_C566( C208 C566 ) C208_=_C585( C208 C585 ) \nC208_=_C603( C208 C603 ) C208_=_C620( C208 C620 ) C208_=_C636( C208 C636 ) C208_=_C651( C208 C651 ) C208_=_C665( C208 C665 ) C208_=_C678( C208 C678 ) \nC208_=_C690( C208 C690 ) C208_=_C700( C208 C700 ) C208_=_C724( C208 C724 ) C208_=_C731( C208 C731 ) C208_=_C737( C208 C737 ) C208_=_C742( C208 C742 ) \nC208_=_C746( C208 C746 ) C208_=_C749( C208 C749 ) C208_=_C751( C208 C751 ) C208_=_C752( C208 C752 ) C210_=_C211( C210 C211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7( C210 C227 ) C210_=_C228( C210 C228 ) C210_=_C229( C210 C229 ) C210_=_C230( C210 C230 ) C210_=_C231( C210 C231 ) C210_=_C232( C210 C232 ) \nC210_=_C234( C210 C234 ) C210_=_C235( C210 C235 ) C210_=_C236( C210 C236 ) C210_=_C238( C210 C238 ) C210_=_C239( C210 C239 ) C210_=_C241( C210 C241 ) \nC210_=_C242( C210 C242 ) C210_=_C274( C210 C274 ) C210_=_C276( C210 C276 ) C210_=_C277( C210 C277 ) C210_=_C278( C210 C278 ) C210_=_C280( C210 C280 ) \nC210_=_C281( C210 C281 ) C210_=_C282( C210 C282 ) C210_=_C283( C210 C283 ) C210_=_C284( C210 C284 ) C210_=_C285( C210 C285 ) C210_=_C286( C210 C286 ) \nC210_=_C287( C210 C287 ) C210_=_C288( C210 C288 ) C210_=_C289( C210 C289 ) C210_=_C290( C210 C290 ) C210_=_C291( C210 C291 ) C210_=_C292( C210 C292 ) \nC210_=_C294( C210 C294 ) C210_=_C295( C210 C295 ) C210_=_C296( C210 C296 ) C210_=_C297( C210 C297 ) C210_=_C298( C210 C298 ) C210_=_C299( C210 C299 ) \nC210_=_C300( C210 C300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7( C211 C227 ) C211_=_C228( C211 C228 ) C211_=_C229( C211 C229 ) C211_=_C230( C211 C230 ) \nC211_=_C231( C211 C231 ) C211_=_C232( C211 C232 ) C211_=_C234( C211 C234 ) C211_=_C235( C211 C235 ) C211_=_C236( C211 C236 ) C211_=_C238( C211 C238 ) \nC211_=_C239( C211 C239 ) C211_=_C241( C211 C241 ) C211_=_C243( C211 C243 ) C211_=_C302( C211 C302 ) C211_=_C304( C211 C304 ) C211_=_C305( C211 C305 ) \nC211_=_C306( C211 C306 ) C211_=_C307( C211 C307 ) C211_=_C308( C211 C308 ) C211_=_C309( C211 C309 ) C211_=_C310( C211 C310 ) C211_=_C311( C211 C311 ) \nC211_=_C312( C211 C312 ) C211_=_C313( C211 C313 ) C211_=_C314( C211 C314 ) C211_=_C315( C211 C315 ) C211_=_C316( C211 C316 ) C211_=_C317( C211 C317 ) \nC211_=_C318( C211 C318 ) C211_=_C319( C211 C319 ) C211_=_C321( C211 C321 ) C211_=_C322( C211 C322 ) C211_=_C323( C211 C323 ) C211_=_C324( C211 C324 ) \nC211_=_C325( C211 C325 ) C211_=_C326( C211 C326 ) C211_=_C327( C211 C327 ) C211_=_C328( C211 C328 ) C213_=_C214( C213 C214 ) C213_=_C215( C213 C215 ) \nC213_=_C216( C213 C216 ) C213_=_C217( C213 C217 ) C213_=_C218( C213 C218 ) C213_=_C219( C213 C219 ) C213_=_C220( C213 C220 ) C213_=_C221( C213 C221 ) \nC213_=_C222( C213 C222 ) C213_=_C223( C213 C223 ) C213_=_C224( C213 C224 ) C213_=_C225( C213 C225 ) C213_=_C227( C213 C227 ) C213_=_C228( C213 C228 ) \nC213_=_C229( C213 C229 ) C213_=_C230( C213 C230 ) C213_=_C231( C213 C231 ) C213_=_C232( C213 C232 ) C213_=_C234( C213 C234 ) C213_=_C235( C213 C235 ) \nC213_=_C236( C213 C236 ) C213_=_C238( C213 C238 ) C213_=_C239( C213 C239 ) C213_=_C241( C213 C241 ) C213_=_C245( C213 C245 ) C213_=_C330( C213 C330 ) \nC213_=_C359( C213 C359 ) C213_=_C360( C213 C360 ) C213_=_C362( C213 C362 ) C213_=_C363( C213 C363 ) C213_=_C364( C213 C364 ) C213_=_C365( C213 C365 ) \nC213_=_C366( C213 C366 ) C213_=_C367( C213 C367 ) C213_=_C368( C213 C368 ) C213_=_C369( C213 C369 ) C213_=_C370( C213 C370 ) C213_=_C371( C213 C371 ) \nC213_=_C372( C213 C372 ) C213_=_C373( C213 C373 ) C213_=_C374( C213 C374 ) C213_=_C376( C213 C376 ) C213_=_C377( C213 C377 ) C213_=_C378( C213 C378 ) \nC213_=_C379( C213 C379 ) C213_=_C380( C213 C380 ) C213_=_C381( C213 C381 ) C213_=_C382( C213 C382 ) C213_=_C383( C213 C383 ) C214_=_C215( C214 C215 ) \nC214_=_C216( C214 C216 ) C214_=_C217( C214 C217 ) C214_=_C218( C214 C218 ) C214_=_C219( C214 C219 ) C214_=_C220( C214 C220 ) C214_=_C221( C214 C221 ) \nC214_=_C222( C214 C222 ) C214_=_C223( C214 C223 ) C214_=_C224( C214 C224 ) C214_=_C225( C214 C225 ) C214_=_C227( C214 C227 ) C214_=_C228( C214 C228 ) \nC214_=_C229( C214 C229 ) C214_=_C230( C214 C230 ) C214_=_C231( C214 C231 ) C214_=_C232( C214 C232 ) C214_=_C234( C214 C234 ) C214_=_C235( C214 C235 ) \nC214_=_C236( C214 C236 ) C214_=_C238( C214 C238 ) C214_=_C239( C214 C239 ) C214_=_C241( C214 C241 ) C214_=_C246( C214 C246 ) C214_=_C276( C214 C276 ) \nC214_=_C331( C214 C331 ) C214_=_C359( C214 C359 ) C214_=_C387( C214 C387 ) C214_=_C396( C214 C396 ) C214_=_C402( C214 C402 ) C214_=_C406( C214 C406 ) \nC214_=_C409( C214 C409 ) C214_=_C410( C214 C410 ) C215_=_C216( C215 C216 ) C215_=_C217( C215 C217 ) C215_=_C218( C215 C218 ) C215_=_C219( C215 C219 ) \nC215_=_C220( C215 C220 ) C215_=_C221( C215 C221 ) C215_=_C222( C215 C222 ) C215_=_C223( C215 C223 ) C215_=_C224( C215 C224 ) C215_=_C225( C215 C225 ) \nC215_=_C227( C215 C227 ) C215_=_C228( C215 C228 ) C215_=_C229( C215 C229 ) C215_=_C230( C215 C230 ) C215_=_C231( C215 C231 ) C215_=_C232( C215 C232 ) \nC215_=_C234( C215 C234 ) C215_=_C235( C215 C235 ) C215_=_C236( C215 C236 ) C215_=_C238( C215 C238 ) C215_=_C239( C215 C239 ) C215_=_C241( C215 C241 ) \nC215_=_C247( C215 C247 ) C215_=_C277( C215 C277 ) C215_=_C304( C215 C304 ) C215_=_C332( C215 C332 ) C215_=_C360( C215 C360 ) C215_=_C412( C215 C412 ) \nC215_=_C420( C215 C420 ) C215_=_C425( C215 C425 ) C215_=_C426( C215 C426 ) C215_=_C430( C215 C430 ) C215_=_C433( C215 C433 ) C215_=_C434( C215 C434 ) \nC216_=_C217( C216 C217 ) C216_=_C218( C216 C218 ) C216_=_C219( C216 C219 ) C216_=_C220( C216 C220 ) C216_=_C221( C216 C221 ) C216_=_C222( C216 C222 ) \nC216_=_C223( C216 C223 ) C216_=_C224( C216 C224 ) C216_=_C225( C216 C225 ) C216_=_C227( C216 C227 ) C216_=_C228( C216 C228 ) C216_=_C229( C216 C229 ) \nC216_=_C230( C216 C230 ) C216_=_C231( C216 C231 ) C216_=_C232( C216 C232 ) C216_=_C234( C216 C234 ) C216_=_C235( C216 C235 ) C216_=_C236( C216 C236 ) \nC216_=_C238( C216 C238 ) C216_=_C239( C216 C239 ) C216_=_C241( C216 C241 ) C216_=_C248( C216 C248 ) C216_=_C278( C216 C278 ) C216_=_C305( C216 C305 ) \nC216_=_C333( C216 C333 ) C216_=_C448( C216 C448 ) C216_=_C449( C216 C449 ) C216_=_C453( C216 C453 ) C216_=_C456( C216 C456 ) C216_=_C457( C216 C457 ) \nC217_=_C218( C217 C218 ) C217_=_C219( C217 C219 ) C217_=_C220( C217 C220 ) C217_=_C221( C217 C221 ) C217_=_C222( C217 C222 ) C217_=_C223( C217 C223 ) \nC217_=_C224( C217 C224 ) C217_=_C225( C217 C225 ) C217_=_C227( C217 C227 ) C217_=_C228( C217 C228 ) C217_=_C229( C217 C229 ) C217_=_C230( C217 C230 ) \nC217_=_C231( C217 C231 ) C217_=_C232( C217 C232 ) C217_=_C234( C217 C234 ) C217_=_C235( C217 C235 ) C217_=_C236( C217 C236 ) C217_=_C238( C217 C238 ) \nC217_=_C239( C217 C239 ) C217_=_C241( C217 C241 ) C217_=_C249( C217 C249 ) C217_=_C334( C217 C334 ) C217_=_C387( C217 C387 ) C217_=_C412( C217 C412 ) \nC217_=_C458( C217 C458 ) C217_=_C459( C217 C459 ) C217_=_C460( C217 C460 ) C217_=_C461( C217 C461 ) C217_=_C462( C217 C462 ) C217_=_C463( C217 C463 ) \nC217_=_C464( C217 C464 ) C217_=_C465( C217 C465 ) C217_=_C466( C217 C466 ) C217_=_C467( C217 C467 ) C217_=_C468( C217 C468 ) C217_=_C469( C217 C469 ) \nC217_=_C470( C217 C470 ) C217_=_C471( C217 C471 ) C217_=_C473( C217 C473 ) C217_=_C474( C217 C474 ) C217_=_C475( C217 C475 ) C217_=_C476( C217 C476 ) \nC217_=_C477( C217 C477 ) C217_=_C478( C217 C478 ) C217_=_C479( C217 C479 ) C218_=_C219(</w:t>
      </w:r>
    </w:p>
    <w:p>
      <w:pPr>
        <w:pStyle w:val="PreformattedText"/>
        <w:bidi w:val="0"/>
        <w:spacing w:before="0" w:after="0"/>
        <w:jc w:val="left"/>
        <w:rPr/>
      </w:pPr>
      <w:r>
        <w:rPr/>
        <w:t xml:space="preserve"> </w:t>
      </w:r>
      <w:r>
        <w:rPr/>
        <w:t>C218 C219 ) C218_=_C220( C218 C220 ) C218_=_C221( C218 C221 ) \nC218_=_C222( C218 C222 ) C218_=_C223( C218 C223 ) C218_=_C224( C218 C224 ) C218_=_C225( C218 C225 ) C218_=_C227( C218 C227 ) C218_=_C228( C218 C228 ) \nC218_=_C229( C218 C229 ) C218_=_C230( C218 C230 ) C218_=_C231( C218 C231 ) C218_=_C232( C218 C232 ) C218_=_C234( C218 C234 ) C218_=_C235( C218 C235 ) \nC218_=_C236( C218 C236 ) C218_=_C238( C218 C238 ) C218_=_C239( C218 C239 ) C218_=_C241( C218 C241 ) C218_=_C250( C218 C250 ) C218_=_C280( C218 C280 ) \nC218_=_C306( C218 C306 ) C218_=_C335( C218 C335 ) C218_=_C362( C218 C362 ) C218_=_C458( C218 C458 ) C218_=_C488( C218 C488 ) C218_=_C494( C218 C494 ) \nC218_=_C495( C218 C495 ) C218_=_C499( C218 C499 ) C218_=_C502( C218 C502 ) C218_=_C503( C218 C503 ) C219_=_C220( C219 C220 ) C219_=_C221( C219 C221 ) \nC219_=_C222( C219 C222 ) C219_=_C223( C219 C223 ) C219_=_C224( C219 C224 ) C219_=_C225( C219 C225 ) C219_=_C227( C219 C227 ) C219_=_C228( C219 C228 ) \nC219_=_C229( C219 C229 ) C219_=_C230( C219 C230 ) C219_=_C231( C219 C231 ) C219_=_C232( C219 C232 ) C219_=_C234( C219 C234 ) C219_=_C235( C219 C235 ) \nC219_=_C236( C219 C236 ) C219_=_C238( C219 C238 ) C219_=_C239( C219 C239 ) C219_=_C241( C219 C241 ) C219_=_C251( C219 C251 ) C219_=_C281( C219 C281 ) \nC219_=_C307( C219 C307 ) C219_=_C336( C219 C336 ) C219_=_C363( C219 C363 ) C219_=_C459( C219 C459 ) C219_=_C510( C219 C510 ) C219_=_C516( C219 C516 ) \nC219_=_C517( C219 C517 ) C219_=_C521( C219 C521 ) C219_=_C524( C219 C524 ) C219_=_C525( C219 C525 ) C220_=_C221( C220 C221 ) C220_=_C222( C220 C222 ) \nC220_=_C223( C220 C223 ) C220_=_C224( C220 C224 ) C220_=_C225( C220 C225 ) C220_=_C227( C220 C227 ) C220_=_C228( C220 C228 ) C220_=_C229( C220 C229 ) \nC220_=_C230( C220 C230 ) C220_=_C231( C220 C231 ) C220_=_C232( C220 C232 ) C220_=_C234( C220 C234 ) C220_=_C235( C220 C235 ) C220_=_C236( C220 C236 ) \nC220_=_C238( C220 C238 ) C220_=_C239( C220 C239 ) C220_=_C241( C220 C241 ) C220_=_C252( C220 C252 ) C220_=_C282( C220 C282 ) C220_=_C308( C220 C308 ) \nC220_=_C337( C220 C337 ) C220_=_C364( C220 C364 ) C220_=_C460( C220 C460 ) C220_=_C531( C220 C531 ) C220_=_C537( C220 C537 ) C220_=_C538( C220 C538 ) \nC220_=_C542( C220 C542 ) C220_=_C545( C220 C545 ) C220_=_C546( C220 C546 ) C221_=_C222( C221 C222 ) C221_=_C223( C221 C223 ) C221_=_C224( C221 C224 ) \nC221_=_C225( C221 C225 ) C221_=_C227( C221 C227 ) C221_=_C228( C221 C228 ) C221_=_C229( C221 C229 ) C221_=_C230( C221 C230 ) C221_=_C231( C221 C231 ) \nC221_=_C232( C221 C232 ) C221_=_C234( C221 C234 ) C221_=_C235( C221 C235 ) C221_=_C236( C221 C236 ) C221_=_C238( C221 C238 ) C221_=_C239( C221 C239 ) \nC221_=_C241( C221 C241 ) C221_=_C253( C221 C253 ) C221_=_C309( C221 C309 ) C221_=_C338( C221 C338 ) C221_=_C461( C221 C461 ) C221_=_C551( C221 C551 ) \nC221_=_C557( C221 C557 ) C221_=_C558( C221 C558 ) C221_=_C562( C221 C562 ) C221_=_C565( C221 C565 ) C221_=_C566( C221 C566 ) C222_=_C223( C222 C223 ) \nC222_=_C224( C222 C224 ) C222_=_C225( C222 C225 ) C222_=_C227( C222 C227 ) C222_=_C228( C222 C228 ) C222_=_C229( C222 C229 ) C222_=_C230( C222 C230 ) \nC222_=_C231( C222 C231 ) C222_=_C232( C222 C232 ) C222_=_C234( C222 C234 ) C222_=_C235( C222 C235 ) C222_=_C236( C222 C236 ) C222_=_C238( C222 C238 ) \nC222_=_C239( C222 C239 ) C222_=_C241( C222 C241 ) C222_=_C254( C222 C254 ) C222_=_C283( C222 C283 ) C222_=_C310( C222 C310 ) C222_=_C339( C222 C339 ) \nC222_=_C365( C222 C365 ) C222_=_C462( C222 C462 ) C222_=_C570( C222 C570 ) C222_=_C576( C222 C576 ) C222_=_C577( C222 C577 ) C222_=_C581( C222 C581 ) \nC222_=_C584( C222 C584 ) C222_=_C585( C222 C585 ) C223_=_C224( C223 C224 ) C223_=_C225( C223 C225 ) C223_=_C227( C223 C227 ) C223_=_C228( C223 C228 ) \nC223_=_C229( C223 C229 ) C223_=_C230( C223 C230 ) C223_=_C231( C223 C231 ) C223_=_C232( C223 C232 ) C223_=_C234( C223 C234 ) C223_=_C235( C223 C235 ) \nC223_=_C236( C223 C236 ) C223_=_C238( C223 C238 ) C223_=_C239( C223 C239 ) C223_=_C241( C223 C241 ) C223_=_C255( C223 C255 ) C223_=_C284( C223 C284 ) \nC223_=_C311( C223 C311 ) C223_=_C340( C223 C340 ) C223_=_C366( C223 C366 ) C223_=_C463( C223 C463 ) C223_=_C588( C223 C588 ) C223_=_C594( C223 C594 ) \nC223_=_C595( C223 C595 ) C223_=_C599( C223 C599 ) C223_=_C602( C223 C602 ) C223_=_C603( C223 C603 ) C224_=_C225( C224 C225 ) C224_=_C227( C224 C227 ) \nC224_=_C228( C224 C228 ) C224_=_C229( C224 C229 ) C224_=_C230( C224 C230 ) C224_=_C231( C224 C231 ) C224_=_C232( C224 C232 ) C224_=_C234( C224 C234 ) \nC224_=_C235( C224 C235 ) C224_=_C236( C224 C236 ) C224_=_C238( C224 C238 ) C224_=_C239( C224 C239 ) C224_=_C241( C224 C241 ) C224_=_C256( C224 C256 ) \nC224_=_C285( C224 C285 ) C224_=_C312( C224 C312 ) C224_=_C341( C224 C341 ) C224_=_C367( C224 C367 ) C224_=_C464( C224 C464 ) C224_=_C605( C224 C605 ) \nC224_=_C611( C224 C611 ) C224_=_C612( C224 C612 ) C224_=_C616( C224 C616 ) C224_=_C619( C224 C619 ) C224_=_C620( C224 C620 ) C225_=_C227( C225 C227 ) \nC225_=_C228( C225 C228 ) C225_=_C229( C225 C229 ) C225_=_C230( C225 C230 ) C225_=_C231( C225 C231 ) C225_=_C232( C225 C232 ) C225_=_C234( C225 C234 ) \nC225_=_C235( C225 C235 ) C225_=_C236( C225 C236 ) C225_=_C238( C225 C238 ) C225_=_C239( C225 C239 ) C225_=_C241( C225 C241 ) C225_=_C257( C225 C257 ) \nC225_=_C286( C225 C286 ) C225_=_C313( C225 C313 ) C225_=_C342( C225 C342 ) C225_=_C368( C225 C368 ) C225_=_C465( C225 C465 ) C225_=_C621( C225 C621 ) \nC225_=_C627( C225 C627 ) C225_=_C628( C225 C628 ) C225_=_C632( C225 C632 ) C225_=_C635( C225 C635 ) C225_=_C636( C225 C636 ) C227_=_C228( C227 C228 ) \nC227_=_C229( C227 C229 ) C227_=_C230( C227 C230 ) C227_=_C231( C227 C231 ) C227_=_C232( C227 C232 ) C227_=_C234( C227 C234 ) C227_=_C235( C227 C235 ) \nC227_=_C236( C227 C236 ) C227_=_C238( C227 C238 ) C227_=_C239( C227 C239 ) C227_=_C241( C227 C241 ) C227_=_C259( C227 C259 ) C227_=_C288( C227 C288 ) \nC227_=_C315( C227 C315 ) C227_=_C344( C227 C344 ) C227_=_C370( C227 C370 ) C227_=_C467( C227 C467 ) C227_=_C637( C227 C637 ) C227_=_C656( C227 C656 ) \nC227_=_C657( C227 C657 ) C227_=_C661( C227 C661 ) C227_=_C664( C227 C664 ) C227_=_C665( C227 C665 ) C228_=_C229( C228 C229 ) C228_=_C230( C228 C230 ) \nC228_=_C231( C228 C231 ) C228_=_C232( C228 C232 ) C228_=_C234( C228 C234 ) C228_=_C235( C228 C235 ) C228_=_C236( C228 C236 ) C228_=_C238( C228 C238 ) \nC228_=_C239( C228 C239 ) C228_=_C241( C228 C241 ) C228_=_C260( C228 C260 ) C228_=_C289( C228 C289 ) C228_=_C316( C228 C316 ) C228_=_C345( C228 C345 ) \nC228_=_C371( C228 C371 ) C228_=_C468( C228 C468 ) C228_=_C638( C228 C638 ) C228_=_C669( C228 C669 ) C228_=_C670( C228 C670 ) C228_=_C674( C228 C674 ) \nC228_=_C677( C228 C677 ) C228_=_C678( C228 C678 ) C229_=_C230( C229 C230 ) C229_=_C231( C229 C231 ) C229_=_C232( C229 C232 ) C229_=_C234( C229 C234 ) \nC229_=_C235( C229 C235 ) C229_=_C236( C229 C236 ) C229_=_C238( C229 C238 ) C229_=_C239( C229 C239 ) C229_=_C241( C229 C241 ) C229_=_C261( C229 C261 ) \nC229_=_C290( C229 C290 ) C229_=_C317( C229 C317 ) C229_=_C346( C229 C346 ) C229_=_C372( C229 C372 ) C229_=_C469( C229 C469 ) C229_=_C639( C229 C639 ) \nC229_=_C681( C229 C681 ) C229_=_C682( C229 C682 ) C229_=_C686( C229 C686 ) C229_=_C689( C229 C689 ) C229_=_C690( C229 C690 ) C230_=_C231( C230 C231 ) \nC230_=_C232( C230 C232 ) C230_=_C234( C230 C234 ) C230_=_C235( C230 C235 ) C230_=_C236( C230 C236 ) C230_=_C238( C230 C238 ) C230_=_C239( C230 C239 ) \nC230_=_C241( C230 C241 ) C230_=_C262( C230 C262 ) C230_=_C291( C230 C291 ) C230_=_C318( C230 C318 ) C230_=_C347( C230 C347 ) C230_=_C373( C230 C373 ) \nC230_=_C470( C230 C470 ) C230_=_C640( C230 C640 ) C230_=_C692( C230 C692 ) C230_=_C693( C230 C693 ) C230_=_C697( C230 C697 ) C230_=_C699( C230 C699 ) \nC230_=_C700( C230 C700 ) C231_=_C232( C231 C232 ) C231_=_C234( C231 C234 ) C231_=_C235( C231 C235 ) C231_=_C236( C231 C236 ) C231_=_C238( C231 C238 ) \nC231_=_C239( C231 C239 ) C231_=_C241( C231 C241 ) C231_=_C263( C231 C263 ) C231_=_C292( C231 C292 ) C231_=_C319( C231 C319 ) C231_=_C348( C231 C348 ) \nC231_=_C374( C231 C374 ) C231_=_C471( C231 C471 ) C231_=_C641( C231 C641 ) C231_=_C701( C231 C701 ) C231_=_C702( C231 C702 ) C231_=_C706( C231 C706 ) \nC231_=_C709( C231 C709 ) C232_=_C234( C232 C234 ) C232_=_C235( C232 C235 ) C232_=_C236( C232 C236 ) C232_=_C238( C232 C238 ) C232_=_C239( C232 C239 ) \nC232_=_C241( C232 C241 ) C232_=_C264( C232 C264 ) C232_=_C349( C232 C349 ) C232_=_C425( C232 C425 ) C232_=_C448( C232 C448 ) C232_=_C494( C232 C494 ) \nC232_=_C516( C232 C516 ) C232_=_C537( C232 C537 ) C232_=_C557( C232 C557 ) C232_=_C576( C232 C576 ) C232_=_C594( C232 C594 ) C232_=_C611( C232 C611 ) \nC232_=_C627( C232 C627 ) C232_=_C642( C232 C642 ) C232_=_C656( C232 C656 ) C232_=_C669( C232 C669 ) C232_=_C681( C232 C681 ) C232_=_C692( C232 C692 ) \nC232_=_C701( C232 C701 ) C232_=_C710( C232 C710 ) C232_=_C711( C232 C711 ) C232_=_C712( C232 C712 ) C232_=_C713( C232 C713 ) C232_=_C714( C232 C714 ) \nC232_=_C715( C232 C715 ) C232_=_C716( C232 C716 ) C234_=_C235( C234 C235 ) C234_=_C236( C234 C236 ) C234_=_C238( C234 C238 ) C234_=_C239( C234 C239 ) \nC234_=_C241( C234 C241 ) C234_=_C266( C234 C266 ) C234_=_C295( C234 C295 ) C234_=_C322( C234 C322 ) C234_=_C351( C234 C351 ) C234_=_C377( C234 C377 ) \nC234_=_C474( C234 C474 ) C234_=_C644( C234 C644 ) C234_=_C711( C234 C711 ) C234_=_C718( C234 C718 ) C234_=_C727( C234 C727 ) C234_=_C730( C234 C730 ) \nC234_=_C731( C234 C731 ) C235_=_C236( C235 C236 ) C235_=_C238( C235 C238 ) C235_=_C239( C235 C239 ) C235_=_C241( C235 C241 ) C235_=_C267( C235 C267 ) \nC235_=_C296( C235 C296 ) C235_=_C323( C235 C323 ) C235_=_C352( C235 C352 ) C235_=_C378( C235 C378 ) C235_=_C475( C235 C475 ) C235_=_C645( C235 C645 ) \nC235_=_C733( C235 C733 ) C235_=_C736( C235 C736 ) C235_=_C737( C235 C737 ) C236_=_C238( C236 C238 ) C236_=_C239( C236 C239 ) C236_=_C241( C236 C241 ) \nC236_=_C268( C236 C268 ) C236_=_C297( C236 C297 ) C236_=_C324( C236 C324 ) C236_=_C353( C236 C353 ) C236_=_C379(</w:t>
      </w:r>
    </w:p>
    <w:p>
      <w:pPr>
        <w:pStyle w:val="PreformattedText"/>
        <w:bidi w:val="0"/>
        <w:spacing w:before="0" w:after="0"/>
        <w:jc w:val="left"/>
        <w:rPr/>
      </w:pPr>
      <w:r>
        <w:rPr/>
        <w:t xml:space="preserve"> </w:t>
      </w:r>
      <w:r>
        <w:rPr/>
        <w:t>C236 C379 ) C236_=_C646( C236 C646 ) \nC236_=_C712( C236 C712 ) C236_=_C719( C236 C719 ) C236_=_C738( C236 C738 ) C236_=_C741( C236 C741 ) C236_=_C742( C236 C742 ) C238_=_C239( C238 C239 ) \nC238_=_C241( C238 C241 ) C238_=_C326( C238 C326 ) C238_=_C355( C238 C355 ) C238_=_C381( C238 C381 ) C238_=_C477( C238 C477 ) C238_=_C648( C238 C648 ) \nC238_=_C714( C238 C714 ) C238_=_C721( C238 C721 ) C238_=_C743( C238 C743 ) C238_=_C748( C238 C748 ) C238_=_C749( C238 C749 ) C239_=_C241( C239 C241 ) \nC239_=_C270( C239 C270 ) C239_=_C299( C239 C299 ) C239_=_C327( C239 C327 ) C239_=_C356( C239 C356 ) C239_=_C382( C239 C382 ) C239_=_C478( C239 C478 ) \nC239_=_C649( C239 C649 ) C239_=_C715( C239 C715 ) C239_=_C722( C239 C722 ) C239_=_C744( C239 C744 ) C239_=_C750( C239 C750 ) C239_=_C751( C239 C751 ) \nC241_=_C272( C241 C272 ) C241_=_C358( C241 C358 ) C241_=_C410( C241 C410 ) C241_=_C434( C241 C434 ) C241_=_C457( C241 C457 ) C241_=_C503( C241 C503 ) \nC241_=_C525( C241 C525 ) C241_=_C546( C241 C546 ) C241_=_C566( C241 C566 ) C241_=_C585( C241 C585 ) C241_=_C603( C241 C603 ) C241_=_C620( C241 C620 ) \nC241_=_C636( C241 C636 ) C241_=_C651( C241 C651 ) C241_=_C665( C241 C665 ) C241_=_C678( C241 C678 ) C241_=_C690( C241 C690 ) C241_=_C700( C241 C700 ) \nC241_=_C724( C241 C724 ) C241_=_C731( C241 C731 ) C241_=_C737( C241 C737 ) C241_=_C742( C241 C742 ) C241_=_C746( C241 C746 ) C241_=_C749( C241 C749 ) \nC241_=_C751( C241 C751 ) C241_=_C752( C241 C752 ) C242_=_C243( C242 C243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9( C242 C259 ) C242_=_C260( C242 C260 ) \nC242_=_C261( C242 C261 ) C242_=_C262( C242 C262 ) C242_=_C263( C242 C263 ) C242_=_C264( C242 C264 ) C242_=_C266( C242 C266 ) C242_=_C267( C242 C267 ) \nC242_=_C268( C242 C268 ) C242_=_C270( C242 C270 ) C242_=_C272( C242 C272 ) C242_=_C274( C242 C274 ) C242_=_C276( C242 C276 ) C242_=_C277( C242 C277 ) \nC242_=_C278( C242 C278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4( C242 C294 ) C242_=_C295( C242 C295 ) C242_=_C296( C242 C296 ) C242_=_C297( C242 C297 ) \nC242_=_C298( C242 C298 ) C242_=_C299( C242 C299 ) C242_=_C300( C242 C300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9( C243 C259 ) C243_=_C260( C243 C260 ) \nC243_=_C261( C243 C261 ) C243_=_C262( C243 C262 ) C243_=_C263( C243 C263 ) C243_=_C264( C243 C264 ) C243_=_C266( C243 C266 ) C243_=_C267( C243 C267 ) \nC243_=_C268( C243 C268 ) C243_=_C270( C243 C270 ) C243_=_C272( C243 C272 ) C243_=_C302( C243 C302 ) C243_=_C304( C243 C304 ) C243_=_C305( C243 C305 ) \nC243_=_C306( C243 C306 ) C243_=_C307( C243 C307 ) C243_=_C308( C243 C308 ) C243_=_C309( C243 C309 ) C243_=_C310( C243 C310 ) C243_=_C311( C243 C311 ) \nC243_=_C312( C243 C312 ) C243_=_C313( C243 C313 ) C243_=_C314( C243 C314 ) C243_=_C315( C243 C315 ) C243_=_C316( C243 C316 ) C243_=_C317( C243 C317 ) \nC243_=_C318( C243 C318 ) C243_=_C319( C243 C319 ) C243_=_C321( C243 C321 ) C243_=_C322( C243 C322 ) C243_=_C323( C243 C323 ) C243_=_C324( C243 C324 ) \nC243_=_C325( C243 C325 ) C243_=_C326( C243 C326 ) C243_=_C327( C243 C327 ) C243_=_C328( C243 C328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 C245 C260 ) \nC245_=_C261( C245 C261 ) C245_=_C262( C245 C262 ) C245_=_C263( C245 C263 ) C245_=_C264( C245 C264 ) C245_=_C266( C245 C266 ) C245_=_C267( C245 C267 ) \nC245_=_C268( C245 C268 ) C245_=_C270( C245 C270 ) C245_=_C272( C245 C272 ) C245_=_C330( C245 C330 ) C245_=_C359( C245 C359 ) C245_=_C360( C245 C360 ) \nC245_=_C362( C245 C362 ) C245_=_C363( C245 C363 ) C245_=_C364( C245 C364 ) C245_=_C365( C245 C365 ) C245_=_C366( C245 C366 ) C245_=_C367( C245 C367 ) \nC245_=_C368( C245 C368 ) C245_=_C369( C245 C369 ) C245_=_C370( C245 C370 ) C245_=_C371( C245 C371 ) C245_=_C372( C245 C372 ) C245_=_C373( C245 C373 ) \nC245_=_C374( C245 C374 ) C245_=_C376( C245 C376 ) C245_=_C377( C245 C377 ) C245_=_C378( C245 C378 ) C245_=_C379( C245 C379 ) C245_=_C380( C245 C380 ) \nC245_=_C381( C245 C381 ) C245_=_C382( C245 C382 ) C245_=_C383( C245 C383 ) C246_=_C247( C246 C247 ) C246_=_C248( C246 C248 ) C246_=_C249( C246 C249 ) \nC246_=_C250( C246 C250 ) C246_=_C251( C246 C251 ) C246_=_C252( C246 C252 ) C246_=_C253( C246 C253 ) C246_=_C254( C246 C254 ) C246_=_C255( C246 C255 ) \nC246_=_C256( C246 C256 ) C246_=_C257( C246 C257 ) C246_=_C259( C246 C259 ) C246_=_C260( C246 C260 ) C246_=_C261( C246 C261 ) C246_=_C262( C246 C262 ) \nC246_=_C263( C246 C263 ) C246_=_C264( C246 C264 ) C246_=_C266( C246 C266 ) C246_=_C267( C246 C267 ) C246_=_C268( C246 C268 ) C246_=_C270( C246 C270 ) \nC246_=_C272( C246 C272 ) C246_=_C276( C246 C276 ) C246_=_C331( C246 C331 ) C246_=_C359( C246 C359 ) C246_=_C387( C246 C387 ) C246_=_C396( C246 C396 ) \nC246_=_C402( C246 C402 ) C246_=_C406( C246 C406 ) C246_=_C409( C246 C409 ) C246_=_C410( C246 C410 ) C247_=_C248( C247 C248 ) C247_=_C249( C247 C249 ) \nC247_=_C250( C247 C250 ) C247_=_C251( C247 C251 ) C247_=_C252( C247 C252 ) C247_=_C253( C247 C253 ) C247_=_C254( C247 C254 ) C247_=_C255( C247 C255 ) \nC247_=_C256( C247 C256 ) C247_=_C257( C247 C257 ) C247_=_C259( C247 C259 ) C247_=_C260( C247 C260 ) C247_=_C261( C247 C261 ) C247_=_C262( C247 C262 ) \nC247_=_C263( C247 C263 ) C247_=_C264( C247 C264 ) C247_=_C266( C247 C266 ) C247_=_C267( C247 C267 ) C247_=_C268( C247 C268 ) C247_=_C270( C247 C270 ) \nC247_=_C272( C247 C272 ) C247_=_C277( C247 C277 ) C247_=_C304( C247 C304 ) C247_=_C332( C247 C332 ) C247_=_C360( C247 C360 ) C247_=_C412( C247 C412 ) \nC247_=_C420( C247 C420 ) C247_=_C425( C247 C425 ) C247_=_C426( C247 C426 ) C247_=_C430( C247 C430 ) C247_=_C433( C247 C433 ) C247_=_C434( C247 C434 ) \nC248_=_C249( C248 C249 ) C248_=_C250( C248 C250 ) C248_=_C251( C248 C251 ) C248_=_C252( C248 C252 ) C248_=_C253( C248 C253 ) C248_=_C254( C248 C254 ) \nC248_=_C255( C248 C255 ) C248_=_C256( C248 C256 ) C248_=_C257( C248 C257 ) C248_=_C259( C248 C259 ) C248_=_C260( C248 C260 ) C248_=_C261( C248 C261 ) \nC248_=_C262( C248 C262 ) C248_=_C263( C248 C263 ) C248_=_C264( C248 C264 ) C248_=_C266( C248 C266 ) C248_=_C267( C248 C267 ) C248_=_C268( C248 C268 ) \nC248_=_C270( C248 C270 ) C248_=_C272( C248 C272 ) C248_=_C278( C248 C278 ) C248_=_C305( C248 C305 ) C248_=_C333( C248 C333 ) C248_=_C448( C248 C448 ) \nC248_=_C449( C248 C449 ) C248_=_C453( C248 C453 ) C248_=_C456( C248 C456 ) C248_=_C457( C248 C457 ) C249_=_C250( C249 C250 ) C249_=_C251( C249 C251 ) \nC249_=_C252( C249 C252 ) C249_=_C253( C249 C253 ) C249_=_C254( C249 C254 ) C249_=_C255( C249 C255 ) C249_=_C256( C249 C256 ) C249_=_C257( C249 C257 ) \nC249_=_C259( C249 C259 ) C249_=_C260( C249 C260 ) C249_=_C261( C249 C261 ) C249_=_C262( C249 C262 ) C249_=_C263( C249 C263 ) C249_=_C264( C249 C264 ) \nC249_=_C266( C249 C266 ) C249_=_C267( C249 C267 ) C249_=_C268( C249 C268 ) C249_=_C270( C249 C270 ) C249_=_C272( C249 C272 ) C249_=_C334( C249 C334 ) \nC249_=_C387( C249 C387 ) C249_=_C412( C249 C412 ) C249_=_C458( C249 C458 ) C249_=_C459( C249 C459 ) C249_=_C460( C249 C460 ) C249_=_C461( C249 C461 ) \nC249_=_C462( C249 C462 ) C249_=_C463( C249 C463 ) C249_=_C464( C249 C464 ) C249_=_C465( C249 C465 ) C249_=_C466( C249 C466 ) C249_=_C467( C249 C467 ) \nC249_=_C468( C249 C468 ) C249_=_C469( C249 C469 ) C249_=_C470( C249 C470 ) C249_=_C471( C249 C471 ) C249_=_C473( C249 C473 ) C249_=_C474( C249 C474 ) \nC249_=_C475( C249 C475 ) C249_=_C476( C249 C476 ) C249_=_C477( C249 C477 ) C249_=_C478( C249 C478 ) C249_=_C479( C249 C479 ) C250_=_C251( C250 C251 ) \nC250_=_C252( C250 C252 ) C250_=_C253( C250 C253 ) C250_=_C254( C250 C254 ) C250_=_C255( C250 C255 ) C250_=_C256( C250 C256 ) C250_=_C257( C250 C257 ) \nC250_=_C259( C250 C259 ) C250_=_C260( C250 C260 ) C250_=_C261( C250 C261 ) C250_=_C262( C250 C262 ) C250_=_C263( C250 C263 ) C250_=_C264( C250 C264 ) \nC250_=_C266( C250 C266 ) C250_=_C267( C250 C267 ) C250_=_C268( C250 C268 ) C250_=_C270( C250 C270 ) C250_=_C272( C250 C272 ) C250_=_C280( C250 C280 ) \nC250_=_C306( C250 C306 ) C250_=_C335( C250 C335 ) C250_=_C362( C250 C362 ) C250_=_C458( C250 C458 ) C250_=_C488( C250 C488 ) C250_=_C494( C250 C494 ) \nC250_=_C495( C250 C495 ) C250_=_C499( C250 C499 ) C250_=_C502( C250 C502 ) C250_=_C503( C250 C503 ) C251_=_C252( C251 C252 ) C251_=_C253( C251 C253 ) \nC251_=_C254( C251 C254 ) C251_=_C255( C251 C255 ) C251_=_C256( C251 C256 ) C251_=_C257( C251 C257 ) C251_=_C259( C251 C259 ) C251_=_C260( C251 C260 ) \nC251_=_C261( C251 C261 ) C251_=_C262( C251 C262 ) C251_=_C263( C251 C263 ) C251_=_C264( C251 C264 ) C251_=_C266( C251 C266 ) C251_=_C267( C251 C267 ) \nC251_=_C268( C251 C268 ) C251_=_C270( C251 C270 ) C251_=_C272( C251 C272 ) C251_=_C281( C251 C281 ) C251_=_C307( C251 C307 ) C251_=_C336( C251 C336 ) \nC251_=_C363( C251 C363 ) C251_=_C459( C251 C459 ) C251_=_C510( C251 C510 ) C251_=_C516( C251 C516 ) C251_=_C517( C251 C517 ) C251_=_C521(</w:t>
      </w:r>
    </w:p>
    <w:p>
      <w:pPr>
        <w:pStyle w:val="PreformattedText"/>
        <w:bidi w:val="0"/>
        <w:spacing w:before="0" w:after="0"/>
        <w:jc w:val="left"/>
        <w:rPr/>
      </w:pPr>
      <w:r>
        <w:rPr/>
        <w:t xml:space="preserve"> </w:t>
      </w:r>
      <w:r>
        <w:rPr/>
        <w:t>C251 C521 ) \nC251_=_C524( C251 C524 ) C251_=_C525( C251 C525 ) C252_=_C253( C252 C253 ) C252_=_C254( C252 C254 ) C252_=_C255( C252 C255 ) C252_=_C256( C252 C256 ) \nC252_=_C257( C252 C257 ) C252_=_C259( C252 C259 ) C252_=_C260( C252 C260 ) C252_=_C261( C252 C261 ) C252_=_C262( C252 C262 ) C252_=_C263( C252 C263 ) \nC252_=_C264( C252 C264 ) C252_=_C266( C252 C266 ) C252_=_C267( C252 C267 ) C252_=_C268( C252 C268 ) C252_=_C270( C252 C270 ) C252_=_C272( C252 C272 ) \nC252_=_C282( C252 C282 ) C252_=_C308( C252 C308 ) C252_=_C337( C252 C337 ) C252_=_C364( C252 C364 ) C252_=_C460( C252 C460 ) C252_=_C531( C252 C531 ) \nC252_=_C537( C252 C537 ) C252_=_C538( C252 C538 ) C252_=_C542( C252 C542 ) C252_=_C545( C252 C545 ) C252_=_C546( C252 C546 ) C253_=_C254( C253 C254 ) \nC253_=_C255( C253 C255 ) C253_=_C256( C253 C256 ) C253_=_C257( C253 C257 ) C253_=_C259( C253 C259 ) C253_=_C260( C253 C260 ) C253_=_C261( C253 C261 ) \nC253_=_C262( C253 C262 ) C253_=_C263( C253 C263 ) C253_=_C264( C253 C264 ) C253_=_C266( C253 C266 ) C253_=_C267( C253 C267 ) C253_=_C268( C253 C268 ) \nC253_=_C270( C253 C270 ) C253_=_C272( C253 C272 ) C253_=_C309( C253 C309 ) C253_=_C338( C253 C338 ) C253_=_C461( C253 C461 ) C253_=_C551( C253 C551 ) \nC253_=_C557( C253 C557 ) C253_=_C558( C253 C558 ) C253_=_C562( C253 C562 ) C253_=_C565( C253 C565 ) C253_=_C566( C253 C566 ) C254_=_C255( C254 C255 ) \nC254_=_C256( C254 C256 ) C254_=_C257( C254 C257 ) C254_=_C259( C254 C259 ) C254_=_C260( C254 C260 ) C254_=_C261( C254 C261 ) C254_=_C262( C254 C262 ) \nC254_=_C263( C254 C263 ) C254_=_C264( C254 C264 ) C254_=_C266( C254 C266 ) C254_=_C267( C254 C267 ) C254_=_C268( C254 C268 ) C254_=_C270( C254 C270 ) \nC254_=_C272( C254 C272 ) C254_=_C283( C254 C283 ) C254_=_C310( C254 C310 ) C254_=_C339( C254 C339 ) C254_=_C365( C254 C365 ) C254_=_C462( C254 C462 ) \nC254_=_C570( C254 C570 ) C254_=_C576( C254 C576 ) C254_=_C577( C254 C577 ) C254_=_C581( C254 C581 ) C254_=_C584( C254 C584 ) C254_=_C585( C254 C585 ) \nC255_=_C256( C255 C256 ) C255_=_C257( C255 C257 ) C255_=_C259( C255 C259 ) C255_=_C260( C255 C260 ) C255_=_C261( C255 C261 ) C255_=_C262( C255 C262 ) \nC255_=_C263( C255 C263 ) C255_=_C264( C255 C264 ) C255_=_C266( C255 C266 ) C255_=_C267( C255 C267 ) C255_=_C268( C255 C268 ) C255_=_C270( C255 C270 ) \nC255_=_C272( C255 C272 ) C255_=_C284( C255 C284 ) C255_=_C311( C255 C311 ) C255_=_C340( C255 C340 ) C255_=_C366( C255 C366 ) C255_=_C463( C255 C463 ) \nC255_=_C588( C255 C588 ) C255_=_C594( C255 C594 ) C255_=_C595( C255 C595 ) C255_=_C599( C255 C599 ) C255_=_C602( C255 C602 ) C255_=_C603( C255 C603 ) \nC256_=_C257( C256 C257 ) C256_=_C259( C256 C259 ) C256_=_C260( C256 C260 ) C256_=_C261( C256 C261 ) C256_=_C262( C256 C262 ) C256_=_C263( C256 C263 ) \nC256_=_C264( C256 C264 ) C256_=_C266( C256 C266 ) C256_=_C267( C256 C267 ) C256_=_C268( C256 C268 ) C256_=_C270( C256 C270 ) C256_=_C272( C256 C272 ) \nC256_=_C285( C256 C285 ) C256_=_C312( C256 C312 ) C256_=_C341( C256 C341 ) C256_=_C367( C256 C367 ) C256_=_C464( C256 C464 ) C256_=_C605( C256 C605 ) \nC256_=_C611( C256 C611 ) C256_=_C612( C256 C612 ) C256_=_C616( C256 C616 ) C256_=_C619( C256 C619 ) C256_=_C620( C256 C620 ) C257_=_C259( C257 C259 ) \nC257_=_C260( C257 C260 ) C257_=_C261( C257 C261 ) C257_=_C262( C257 C262 ) C257_=_C263( C257 C263 ) C257_=_C264( C257 C264 ) C257_=_C266( C257 C266 ) \nC257_=_C267( C257 C267 ) C257_=_C268( C257 C268 ) C257_=_C270( C257 C270 ) C257_=_C272( C257 C272 ) C257_=_C286( C257 C286 ) C257_=_C313( C257 C313 ) \nC257_=_C342( C257 C342 ) C257_=_C368( C257 C368 ) C257_=_C465( C257 C465 ) C257_=_C621( C257 C621 ) C257_=_C627( C257 C627 ) C257_=_C628( C257 C628 ) \nC257_=_C632( C257 C632 ) C257_=_C635( C257 C635 ) C257_=_C636( C257 C636 ) C259_=_C260( C259 C260 ) C259_=_C261( C259 C261 ) C259_=_C262( C259 C262 ) \nC259_=_C263( C259 C263 ) C259_=_C264( C259 C264 ) C259_=_C266( C259 C266 ) C259_=_C267( C259 C267 ) C259_=_C268( C259 C268 ) C259_=_C270( C259 C270 ) \nC259_=_C272( C259 C272 ) C259_=_C288( C259 C288 ) C259_=_C315( C259 C315 ) C259_=_C344( C259 C344 ) C259_=_C370( C259 C370 ) C259_=_C467( C259 C467 ) \nC259_=_C637( C259 C637 ) C259_=_C656( C259 C656 ) C259_=_C657( C259 C657 ) C259_=_C661( C259 C661 ) C259_=_C664( C259 C664 ) C259_=_C665( C259 C665 ) \nC260_=_C261( C260 C261 ) C260_=_C262( C260 C262 ) C260_=_C263( C260 C263 ) C260_=_C264( C260 C264 ) C260_=_C266( C260 C266 ) C260_=_C267( C260 C267 ) \nC260_=_C268( C260 C268 ) C260_=_C270( C260 C270 ) C260_=_C272( C260 C272 ) C260_=_C289( C260 C289 ) C260_=_C316( C260 C316 ) C260_=_C345( C260 C345 ) \nC260_=_C371( C260 C371 ) C260_=_C468( C260 C468 ) C260_=_C638( C260 C638 ) C260_=_C669( C260 C669 ) C260_=_C670( C260 C670 ) C260_=_C674( C260 C674 ) \nC260_=_C677( C260 C677 ) C260_=_C678( C260 C678 ) C261_=_C262( C261 C262 ) C261_=_C263( C261 C263 ) C261_=_C264( C261 C264 ) C261_=_C266( C261 C266 ) \nC261_=_C267( C261 C267 ) C261_=_C268( C261 C268 ) C261_=_C270( C261 C270 ) C261_=_C272( C261 C272 ) C261_=_C290( C261 C290 ) C261_=_C317( C261 C317 ) \nC261_=_C346( C261 C346 ) C261_=_C372( C261 C372 ) C261_=_C469( C261 C469 ) C261_=_C639( C261 C639 ) C261_=_C681( C261 C681 ) C261_=_C682( C261 C682 ) \nC261_=_C686( C261 C686 ) C261_=_C689( C261 C689 ) C261_=_C690( C261 C690 ) C262_=_C263( C262 C263 ) C262_=_C264( C262 C264 ) C262_=_C266( C262 C266 ) \nC262_=_C267( C262 C267 ) C262_=_C268( C262 C268 ) C262_=_C270( C262 C270 ) C262_=_C272( C262 C272 ) C262_=_C291( C262 C291 ) C262_=_C318( C262 C318 ) \nC262_=_C347( C262 C347 ) C262_=_C373( C262 C373 ) C262_=_C470( C262 C470 ) C262_=_C640( C262 C640 ) C262_=_C692( C262 C692 ) C262_=_C693( C262 C693 ) \nC262_=_C697( C262 C697 ) C262_=_C699( C262 C699 ) C262_=_C700( C262 C700 ) C263_=_C264( C263 C264 ) C263_=_C266( C263 C266 ) C263_=_C267( C263 C267 ) \nC263_=_C268( C263 C268 ) C263_=_C270( C263 C270 ) C263_=_C272( C263 C272 ) C263_=_C292( C263 C292 ) C263_=_C319( C263 C319 ) C263_=_C348( C263 C348 ) \nC263_=_C374( C263 C374 ) C263_=_C471( C263 C471 ) C263_=_C641( C263 C641 ) C263_=_C701( C263 C701 ) C263_=_C702( C263 C702 ) C263_=_C706( C263 C706 ) \nC263_=_C709( C263 C709 ) C264_=_C266( C264 C266 ) C264_=_C267( C264 C267 ) C264_=_C268( C264 C268 ) C264_=_C270( C264 C270 ) C264_=_C272( C264 C272 ) \nC264_=_C349( C264 C349 ) C264_=_C425( C264 C425 ) C264_=_C448( C264 C448 ) C264_=_C494( C264 C494 ) C264_=_C516( C264 C516 ) C264_=_C537( C264 C537 ) \nC264_=_C557( C264 C557 ) C264_=_C576( C264 C576 ) C264_=_C594( C264 C594 ) C264_=_C611( C264 C611 ) C264_=_C627( C264 C627 ) C264_=_C642( C264 C642 ) \nC264_=_C656( C264 C656 ) C264_=_C669( C264 C669 ) C264_=_C681( C264 C681 ) C264_=_C692( C264 C692 ) C264_=_C701( C264 C701 ) C264_=_C710( C264 C710 ) \nC264_=_C711( C264 C711 ) C264_=_C712( C264 C712 ) C264_=_C713( C264 C713 ) C264_=_C714( C264 C714 ) C264_=_C715( C264 C715 ) C264_=_C716( C264 C716 ) \nC266_=_C267( C266 C267 ) C266_=_C268( C266 C268 ) C266_=_C270( C266 C270 ) C266_=_C272( C266 C272 ) C266_=_C295( C266 C295 ) C266_=_C322( C266 C322 ) \nC266_=_C351( C266 C351 ) C266_=_C377( C266 C377 ) C266_=_C474( C266 C474 ) C266_=_C644( C266 C644 ) C266_=_C711( C266 C711 ) C266_=_C718( C266 C718 ) \nC266_=_C727( C266 C727 ) C266_=_C730( C266 C730 ) C266_=_C731( C266 C731 ) C267_=_C268( C267 C268 ) C267_=_C270( C267 C270 ) C267_=_C272( C267 C272 ) \nC267_=_C296( C267 C296 ) C267_=_C323( C267 C323 ) C267_=_C352( C267 C352 ) C267_=_C378( C267 C378 ) C267_=_C475( C267 C475 ) C267_=_C645( C267 C645 ) \nC267_=_C733( C267 C733 ) C267_=_C736( C267 C736 ) C267_=_C737( C267 C737 ) C268_=_C270( C268 C270 ) C268_=_C272( C268 C272 ) C268_=_C297( C268 C297 ) \nC268_=_C324( C268 C324 ) C268_=_C353( C268 C353 ) C268_=_C379( C268 C379 ) C268_=_C646( C268 C646 ) C268_=_C712( C268 C712 ) C268_=_C719( C268 C719 ) \nC268_=_C738( C268 C738 ) C268_=_C741( C268 C741 ) C268_=_C742( C268 C742 ) C270_=_C272( C270 C272 ) C270_=_C299( C270 C299 ) C270_=_C327( C270 C327 ) \nC270_=_C356( C270 C356 ) C270_=_C382( C270 C382 ) C270_=_C478( C270 C478 ) C270_=_C649( C270 C649 ) C270_=_C715( C270 C715 ) C270_=_C722( C270 C722 ) \nC270_=_C744( C270 C744 ) C270_=_C750( C270 C750 ) C270_=_C751( C270 C751 ) C272_=_C358( C272 C358 ) C272_=_C410( C272 C410 ) C272_=_C434( C272 C434 ) \nC272_=_C457( C272 C457 ) C272_=_C503( C272 C503 ) C272_=_C525( C272 C525 ) C272_=_C546( C272 C546 ) C272_=_C566( C272 C566 ) C272_=_C585( C272 C585 ) \nC272_=_C603( C272 C603 ) C272_=_C620( C272 C620 ) C272_=_C636( C272 C636 ) C272_=_C651( C272 C651 ) C272_=_C665( C272 C665 ) C272_=_C678( C272 C678 ) \nC272_=_C690( C272 C690 ) C272_=_C700( C272 C700 ) C272_=_C724( C272 C724 ) C272_=_C731( C272 C731 ) C272_=_C737( C272 C737 ) C272_=_C742( C272 C742 ) \nC272_=_C746( C272 C746 ) C272_=_C749( C272 C749 ) C272_=_C751( C272 C751 ) C272_=_C752( C272 C752 ) C274_=_C276( C274 C276 ) C274_=_C277( C274 C277 ) \nC274_=_C278( C274 C278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4( C274 C294 ) C274_=_C295( C274 C295 ) C274_=_C296( C274 C296 ) C274_=_C297( C274 C297 ) \nC274_=_C298( C274 C298 ) C274_=_C299( C274 C299 ) C274_=_C300( C274 C300 ) C274_=_C302( C274 C302 ) C274_=_C330( C274 C330 ) C274_=_C331( C274 C331 ) \nC274_=_C332( C274 C332 ) C274_=_C333( C274 C333 ) C274_=_C334( C274 C334 ) C274_=_C335( C274 C335 ) C274_=_C336( C274 C336 ) C274_=_C337( C274 C337 ) \nC274_=_C338( C274 C338 ) C274_=_C339( C274 C339 ) C274_=_C340( C274 C340 ) C274_=_C341( C274 C341 ) C274_=_C342( C274 C342 ) C274_=_C344( C274 C344 ) \nC274_=_C345( C274 C345 ) C274_=_C346( C274 C346 ) C274_=_C347( C274 C347 ) C274_=_C348( C274 C348 ) C274_=_C349( C274 C349 ) C274_=_C351( C274 C351 ) \nC274_=_C352(</w:t>
      </w:r>
    </w:p>
    <w:p>
      <w:pPr>
        <w:pStyle w:val="PreformattedText"/>
        <w:bidi w:val="0"/>
        <w:spacing w:before="0" w:after="0"/>
        <w:jc w:val="left"/>
        <w:rPr/>
      </w:pPr>
      <w:r>
        <w:rPr/>
        <w:t xml:space="preserve"> </w:t>
      </w:r>
      <w:r>
        <w:rPr/>
        <w:t>C274 C352 ) C274_=_C353( C274 C353 ) C274_=_C355( C274 C355 ) C274_=_C356( C274 C356 ) C274_=_C358( C274 C358 ) C276_=_C277( C276 C277 ) \nC276_=_C278( C276 C278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4( C276 C294 ) C276_=_C295( C276 C295 ) C276_=_C296( C276 C296 ) C276_=_C297( C276 C297 ) \nC276_=_C298( C276 C298 ) C276_=_C299( C276 C299 ) C276_=_C300( C276 C300 ) C276_=_C331( C276 C331 ) C276_=_C359( C276 C359 ) C276_=_C387( C276 C387 ) \nC276_=_C396( C276 C396 ) C276_=_C402( C276 C402 ) C276_=_C406( C276 C406 ) C276_=_C409( C276 C409 ) C276_=_C410( C276 C410 ) C277_=_C278( C277 C278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4( C277 C294 ) C277_=_C295( C277 C295 ) C277_=_C296( C277 C296 ) C277_=_C297( C277 C297 ) C277_=_C298( C277 C298 ) \nC277_=_C299( C277 C299 ) C277_=_C300( C277 C300 ) C277_=_C304( C277 C304 ) C277_=_C332( C277 C332 ) C277_=_C360( C277 C360 ) C277_=_C412( C277 C412 ) \nC277_=_C420( C277 C420 ) C277_=_C425( C277 C425 ) C277_=_C426( C277 C426 ) C277_=_C430( C277 C430 ) C277_=_C433( C277 C433 ) C277_=_C434( C277 C434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4( C278 C294 ) C278_=_C295( C278 C295 ) C278_=_C296( C278 C296 ) C278_=_C297( C278 C297 ) C278_=_C298( C278 C298 ) \nC278_=_C299( C278 C299 ) C278_=_C300( C278 C300 ) C278_=_C305( C278 C305 ) C278_=_C333( C278 C333 ) C278_=_C448( C278 C448 ) C278_=_C449( C278 C449 ) \nC278_=_C453( C278 C453 ) C278_=_C456( C278 C456 ) C278_=_C457( C278 C457 ) C280_=_C281( C280 C281 ) C280_=_C282( C280 C282 ) C280_=_C283( C280 C283 ) \nC280_=_C284( C280 C284 ) C280_=_C285( C280 C285 ) C280_=_C286( C280 C286 ) C280_=_C287( C280 C287 ) C280_=_C288( C280 C288 ) C280_=_C289( C280 C289 ) \nC280_=_C290( C280 C290 ) C280_=_C291( C280 C291 ) C280_=_C292( C280 C292 ) C280_=_C294( C280 C294 ) C280_=_C295( C280 C295 ) C280_=_C296( C280 C296 ) \nC280_=_C297( C280 C297 ) C280_=_C298( C280 C298 ) C280_=_C299( C280 C299 ) C280_=_C300( C280 C300 ) C280_=_C306( C280 C306 ) C280_=_C335( C280 C335 ) \nC280_=_C362( C280 C362 ) C280_=_C458( C280 C458 ) C280_=_C488( C280 C488 ) C280_=_C494( C280 C494 ) C280_=_C495( C280 C495 ) C280_=_C499( C280 C499 ) \nC280_=_C502( C280 C502 ) C280_=_C503( C280 C503 ) C281_=_C282( C281 C282 ) C281_=_C283( C281 C283 ) C281_=_C284( C281 C284 ) C281_=_C285( C281 C285 ) \nC281_=_C286( C281 C286 ) C281_=_C287( C281 C287 ) C281_=_C288( C281 C288 ) C281_=_C289( C281 C289 ) C281_=_C290( C281 C290 ) C281_=_C291( C281 C291 ) \nC281_=_C292( C281 C292 ) C281_=_C294( C281 C294 ) C281_=_C295( C281 C295 ) C281_=_C296( C281 C296 ) C281_=_C297( C281 C297 ) C281_=_C298( C281 C298 ) \nC281_=_C299( C281 C299 ) C281_=_C300( C281 C300 ) C281_=_C307( C281 C307 ) C281_=_C336( C281 C336 ) C281_=_C363( C281 C363 ) C281_=_C459( C281 C459 ) \nC281_=_C510( C281 C510 ) C281_=_C516( C281 C516 ) C281_=_C517( C281 C517 ) C281_=_C521( C281 C521 ) C281_=_C524( C281 C524 ) C281_=_C525( C281 C525 ) \nC282_=_C283( C282 C283 ) C282_=_C284( C282 C284 ) C282_=_C285( C282 C285 ) C282_=_C286( C282 C286 ) C282_=_C287( C282 C287 ) C282_=_C288( C282 C288 ) \nC282_=_C289( C282 C289 ) C282_=_C290( C282 C290 ) C282_=_C291( C282 C291 ) C282_=_C292( C282 C292 ) C282_=_C294( C282 C294 ) C282_=_C295( C282 C295 ) \nC282_=_C296( C282 C296 ) C282_=_C297( C282 C297 ) C282_=_C298( C282 C298 ) C282_=_C299( C282 C299 ) C282_=_C300( C282 C300 ) C282_=_C308( C282 C308 ) \nC282_=_C337( C282 C337 ) C282_=_C364( C282 C364 ) C282_=_C460( C282 C460 ) C282_=_C531( C282 C531 ) C282_=_C537( C282 C537 ) C282_=_C538( C282 C538 ) \nC282_=_C542( C282 C542 ) C282_=_C545( C282 C545 ) C282_=_C546( C282 C546 ) C283_=_C284( C283 C284 ) C283_=_C285( C283 C285 ) C283_=_C286( C283 C286 ) \nC283_=_C287( C283 C287 ) C283_=_C288( C283 C288 ) C283_=_C289( C283 C289 ) C283_=_C290( C283 C290 ) C283_=_C291( C283 C291 ) C283_=_C292( C283 C292 ) \nC283_=_C294( C283 C294 ) C283_=_C295( C283 C295 ) C283_=_C296( C283 C296 ) C283_=_C297( C283 C297 ) C283_=_C298( C283 C298 ) C283_=_C299( C283 C299 ) \nC283_=_C300( C283 C300 ) C283_=_C310( C283 C310 ) C283_=_C339( C283 C339 ) C283_=_C365( C283 C365 ) C283_=_C462( C283 C462 ) C283_=_C570( C283 C570 ) \nC283_=_C576( C283 C576 ) C283_=_C577( C283 C577 ) C283_=_C581( C283 C581 ) C283_=_C584( C283 C584 ) C283_=_C585( C283 C585 ) C284_=_C285( C284 C285 ) \nC284_=_C286( C284 C286 ) C284_=_C287( C284 C287 ) C284_=_C288( C284 C288 ) C284_=_C289( C284 C289 ) C284_=_C290( C284 C290 ) C284_=_C291( C284 C291 ) \nC284_=_C292( C284 C292 ) C284_=_C294( C284 C294 ) C284_=_C295( C284 C295 ) C284_=_C296( C284 C296 ) C284_=_C297( C284 C297 ) C284_=_C298( C284 C298 ) \nC284_=_C299( C284 C299 ) C284_=_C300( C284 C300 ) C284_=_C311( C284 C311 ) C284_=_C340( C284 C340 ) C284_=_C366( C284 C366 ) C284_=_C463( C284 C463 ) \nC284_=_C588( C284 C588 ) C284_=_C594( C284 C594 ) C284_=_C595( C284 C595 ) C284_=_C599( C284 C599 ) C284_=_C602( C284 C602 ) C284_=_C603( C284 C603 ) \nC285_=_C286( C285 C286 ) C285_=_C287( C285 C287 ) C285_=_C288( C285 C288 ) C285_=_C289( C285 C289 ) C285_=_C290( C285 C290 ) C285_=_C291( C285 C291 ) \nC285_=_C292( C285 C292 ) C285_=_C294( C285 C294 ) C285_=_C295( C285 C295 ) C285_=_C296( C285 C296 ) C285_=_C297( C285 C297 ) C285_=_C298( C285 C298 ) \nC285_=_C299( C285 C299 ) C285_=_C300( C285 C300 ) C285_=_C312( C285 C312 ) C285_=_C341( C285 C341 ) C285_=_C367( C285 C367 ) C285_=_C464( C285 C464 ) \nC285_=_C605( C285 C605 ) C285_=_C611( C285 C611 ) C285_=_C612( C285 C612 ) C285_=_C616( C285 C616 ) C285_=_C619( C285 C619 ) C285_=_C620( C285 C620 ) \nC286_=_C287( C286 C287 ) C286_=_C288( C286 C288 ) C286_=_C289( C286 C289 ) C286_=_C290( C286 C290 ) C286_=_C291( C286 C291 ) C286_=_C292( C286 C292 ) \nC286_=_C294( C286 C294 ) C286_=_C295( C286 C295 ) C286_=_C296( C286 C296 ) C286_=_C297( C286 C297 ) C286_=_C298( C286 C298 ) C286_=_C299( C286 C299 ) \nC286_=_C300( C286 C300 ) C286_=_C313( C286 C313 ) C286_=_C342( C286 C342 ) C286_=_C368( C286 C368 ) C286_=_C465( C286 C465 ) C286_=_C621( C286 C621 ) \nC286_=_C627( C286 C627 ) C286_=_C628( C286 C628 ) C286_=_C632( C286 C632 ) C286_=_C635( C286 C635 ) C286_=_C636( C286 C636 ) C287_=_C288( C287 C288 ) \nC287_=_C289( C287 C289 ) C287_=_C290( C287 C290 ) C287_=_C291( C287 C291 ) C287_=_C292( C287 C292 ) C287_=_C294( C287 C294 ) C287_=_C295( C287 C295 ) \nC287_=_C296( C287 C296 ) C287_=_C297( C287 C297 ) C287_=_C298( C287 C298 ) C287_=_C299( C287 C299 ) C287_=_C300( C287 C300 ) C287_=_C314( C287 C314 ) \nC287_=_C369( C287 C369 ) C287_=_C396( C287 C396 ) C287_=_C420( C287 C420 ) C287_=_C466( C287 C466 ) C287_=_C488( C287 C488 ) C287_=_C510( C287 C510 ) \nC287_=_C531( C287 C531 ) C287_=_C551( C287 C551 ) C287_=_C570( C287 C570 ) C287_=_C588( C287 C588 ) C287_=_C605( C287 C605 ) C287_=_C621( C287 C621 ) \nC287_=_C637( C287 C637 ) C287_=_C638( C287 C638 ) C287_=_C639( C287 C639 ) C287_=_C640( C287 C640 ) C287_=_C641( C287 C641 ) C287_=_C642( C287 C642 ) \nC287_=_C644( C287 C644 ) C287_=_C645( C287 C645 ) C287_=_C646( C287 C646 ) C287_=_C648( C287 C648 ) C287_=_C649( C287 C649 ) C287_=_C651( C287 C651 ) \nC288_=_C289( C288 C289 ) C288_=_C290( C288 C290 ) C288_=_C291( C288 C291 ) C288_=_C292( C288 C292 ) C288_=_C294( C288 C294 ) C288_=_C295( C288 C295 ) \nC288_=_C296( C288 C296 ) C288_=_C297( C288 C297 ) C288_=_C298( C288 C298 ) C288_=_C299( C288 C299 ) C288_=_C300( C288 C300 ) C288_=_C315( C288 C315 ) \nC288_=_C344( C288 C344 ) C288_=_C370( C288 C370 ) C288_=_C467( C288 C467 ) C288_=_C637( C288 C637 ) C288_=_C656( C288 C656 ) C288_=_C657( C288 C657 ) \nC288_=_C661( C288 C661 ) C288_=_C664( C288 C664 ) C288_=_C665( C288 C665 ) C289_=_C290( C289 C290 ) C289_=_C291( C289 C291 ) C289_=_C292( C289 C292 ) \nC289_=_C294( C289 C294 ) C289_=_C295( C289 C295 ) C289_=_C296( C289 C296 ) C289_=_C297( C289 C297 ) C289_=_C298( C289 C298 ) C289_=_C299( C289 C299 ) \nC289_=_C300( C289 C300 ) C289_=_C316( C289 C316 ) C289_=_C345( C289 C345 ) C289_=_C371( C289 C371 ) C289_=_C468( C289 C468 ) C289_=_C638( C289 C638 ) \nC289_=_C669( C289 C669 ) C289_=_C670( C289 C670 ) C289_=_C674( C289 C674 ) C289_=_C677( C289 C677 ) C289_=_C678( C289 C678 ) C290_=_C291( C290 C291 ) \nC290_=_C292( C290 C292 ) C290_=_C294( C290 C294 ) C290_=_C295( C290 C295 ) C290_=_C296( C290 C296 ) C290_=_C297( C290 C297 ) C290_=_C298( C290 C298 ) \nC290_=_C299( C290 C299 ) C290_=_C300( C290 C300 ) C290_=_C317( C290 C317 ) C290_=_C346( C290 C346 ) C290_=_C372( C290 C372 ) C290_=_C469( C290 C469 ) \nC290_=_C639( C290 C639 ) C290_=_C681( C290 C681 ) C290_=_C682( C290 C682 ) C290_=_C686( C290 C686 ) C290_=_C689( C290 C689 ) C290_=_C690( C290 C690 ) \nC291_=_C292( C291 C292 ) C291_=_C294( C291 C294 ) C291_=_C295( C291 C295 ) C291_=_C296( C291 C296 ) C291_=_C297( C291 C297 ) C291_=_C298( C291 C298 ) \nC291_=_C299( C291 C299 ) C291_=_C300( C291 C300 ) C291_=_C318( C291 C318 ) C291_=_C347( C291 C347 ) C291_=_C373( C291 C373 ) C291_=_C470( C291 C470 ) \nC291_=_C640( C291 C640 ) C291_=_C692( C291 C692 ) C291_=_C693( C291 C693 ) C291_=_C697( C291 C697 ) C291_=_C699( C291 C699 ) C291_=_C700( C291 C700 ) \nC292_=_C294( C292 C294 ) C292_=_C295(</w:t>
      </w:r>
    </w:p>
    <w:p>
      <w:pPr>
        <w:pStyle w:val="PreformattedText"/>
        <w:bidi w:val="0"/>
        <w:spacing w:before="0" w:after="0"/>
        <w:jc w:val="left"/>
        <w:rPr/>
      </w:pPr>
      <w:r>
        <w:rPr/>
        <w:t xml:space="preserve"> </w:t>
      </w:r>
      <w:r>
        <w:rPr/>
        <w:t>C292 C295 ) C292_=_C296( C292 C296 ) C292_=_C297( C292 C297 ) C292_=_C298( C292 C298 ) C292_=_C299( C292 C299 ) \nC292_=_C300( C292 C300 ) C292_=_C319( C292 C319 ) C292_=_C348( C292 C348 ) C292_=_C374( C292 C374 ) C292_=_C471( C292 C471 ) C292_=_C641( C292 C641 ) \nC292_=_C701( C292 C701 ) C292_=_C702( C292 C702 ) C292_=_C706( C292 C706 ) C292_=_C709( C292 C709 ) C294_=_C295( C294 C295 ) C294_=_C296( C294 C296 ) \nC294_=_C297( C294 C297 ) C294_=_C298( C294 C298 ) C294_=_C299( C294 C299 ) C294_=_C300( C294 C300 ) C294_=_C321( C294 C321 ) C294_=_C376( C294 C376 ) \nC294_=_C402( C294 C402 ) C294_=_C426( C294 C426 ) C294_=_C449( C294 C449 ) C294_=_C473( C294 C473 ) C294_=_C495( C294 C495 ) C294_=_C517( C294 C517 ) \nC294_=_C538( C294 C538 ) C294_=_C558( C294 C558 ) C294_=_C577( C294 C577 ) C294_=_C595( C294 C595 ) C294_=_C612( C294 C612 ) C294_=_C628( C294 C628 ) \nC294_=_C657( C294 C657 ) C294_=_C670( C294 C670 ) C294_=_C682( C294 C682 ) C294_=_C693( C294 C693 ) C294_=_C702( C294 C702 ) C294_=_C710( C294 C710 ) \nC294_=_C718( C294 C718 ) C294_=_C719( C294 C719 ) C294_=_C721( C294 C721 ) C294_=_C722( C294 C722 ) C294_=_C724( C294 C724 ) C295_=_C296( C295 C296 ) \nC295_=_C297( C295 C297 ) C295_=_C298( C295 C298 ) C295_=_C299( C295 C299 ) C295_=_C300( C295 C300 ) C295_=_C322( C295 C322 ) C295_=_C351( C295 C351 ) \nC295_=_C377( C295 C377 ) C295_=_C474( C295 C474 ) C295_=_C644( C295 C644 ) C295_=_C711( C295 C711 ) C295_=_C718( C295 C718 ) C295_=_C727( C295 C727 ) \nC295_=_C730( C295 C730 ) C295_=_C731( C295 C731 ) C296_=_C297( C296 C297 ) C296_=_C298( C296 C298 ) C296_=_C299( C296 C299 ) C296_=_C300( C296 C300 ) \nC296_=_C323( C296 C323 ) C296_=_C352( C296 C352 ) C296_=_C378( C296 C378 ) C296_=_C475( C296 C475 ) C296_=_C645( C296 C645 ) C296_=_C733( C296 C733 ) \nC296_=_C736( C296 C736 ) C296_=_C737( C296 C737 ) C297_=_C298( C297 C298 ) C297_=_C299( C297 C299 ) C297_=_C300( C297 C300 ) C297_=_C324( C297 C324 ) \nC297_=_C353( C297 C353 ) C297_=_C379( C297 C379 ) C297_=_C646( C297 C646 ) C297_=_C712( C297 C712 ) C297_=_C719( C297 C719 ) C297_=_C738( C297 C738 ) \nC297_=_C741( C297 C741 ) C297_=_C742( C297 C742 ) C298_=_C299( C298 C299 ) C298_=_C300( C298 C300 ) C298_=_C325( C298 C325 ) C298_=_C380( C298 C380 ) \nC298_=_C406( C298 C406 ) C298_=_C430( C298 C430 ) C298_=_C453( C298 C453 ) C298_=_C476( C298 C476 ) C298_=_C499( C298 C499 ) C298_=_C521( C298 C521 ) \nC298_=_C542( C298 C542 ) C298_=_C562( C298 C562 ) C298_=_C581( C298 C581 ) C298_=_C599( C298 C599 ) C298_=_C616( C298 C616 ) C298_=_C632( C298 C632 ) \nC298_=_C661( C298 C661 ) C298_=_C674( C298 C674 ) C298_=_C686( C298 C686 ) C298_=_C697( C298 C697 ) C298_=_C706( C298 C706 ) C298_=_C713( C298 C713 ) \nC298_=_C727( C298 C727 ) C298_=_C733( C298 C733 ) C298_=_C738( C298 C738 ) C298_=_C743( C298 C743 ) C298_=_C744( C298 C744 ) C298_=_C746( C298 C746 ) \nC299_=_C300( C299 C300 ) C299_=_C327( C299 C327 ) C299_=_C356( C299 C356 ) C299_=_C382( C299 C382 ) C299_=_C478( C299 C478 ) C299_=_C649( C299 C649 ) \nC299_=_C715( C299 C715 ) C299_=_C722( C299 C722 ) C299_=_C744( C299 C744 ) C299_=_C750( C299 C750 ) C299_=_C751( C299 C751 ) C300_=_C328( C300 C328 ) \nC300_=_C383( C300 C383 ) C300_=_C409( C300 C409 ) C300_=_C433( C300 C433 ) C300_=_C456( C300 C456 ) C300_=_C479( C300 C479 ) C300_=_C502( C300 C502 ) \nC300_=_C524( C300 C524 ) C300_=_C545( C300 C545 ) C300_=_C565( C300 C565 ) C300_=_C584( C300 C584 ) C300_=_C602( C300 C602 ) C300_=_C619( C300 C619 ) \nC300_=_C635( C300 C635 ) C300_=_C664( C300 C664 ) C300_=_C677( C300 C677 ) C300_=_C689( C300 C689 ) C300_=_C699( C300 C699 ) C300_=_C709( C300 C709 ) \nC300_=_C716( C300 C716 ) C300_=_C730( C300 C730 ) C300_=_C736( C300 C736 ) C300_=_C741( C300 C741 ) C300_=_C748( C300 C748 ) C300_=_C750( C300 C750 ) \nC300_=_C752( C300 C752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1( C302 C321 ) \nC302_=_C322( C302 C322 ) C302_=_C323( C302 C323 ) C302_=_C324( C302 C324 ) C302_=_C325( C302 C325 ) C302_=_C326( C302 C326 ) C302_=_C327( C302 C327 ) \nC302_=_C328( C302 C328 ) C302_=_C330( C302 C330 ) C302_=_C331( C302 C331 ) C302_=_C332( C302 C332 ) C302_=_C333( C302 C333 ) C302_=_C334( C302 C334 ) \nC302_=_C335( C302 C335 ) C302_=_C336( C302 C336 ) C302_=_C337( C302 C337 ) C302_=_C338( C302 C338 ) C302_=_C339( C302 C339 ) C302_=_C340( C302 C340 ) \nC302_=_C341( C302 C341 ) C302_=_C342( C302 C342 ) C302_=_C344( C302 C344 ) C302_=_C345( C302 C345 ) C302_=_C346( C302 C346 ) C302_=_C347( C302 C347 ) \nC302_=_C348( C302 C348 ) C302_=_C349( C302 C349 ) C302_=_C351( C302 C351 ) C302_=_C352( C302 C352 ) C302_=_C353( C302 C353 ) C302_=_C355( C302 C355 ) \nC302_=_C356( C302 C356 ) C302_=_C358( C302 C358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1( C304 C321 ) \nC304_=_C322( C304 C322 ) C304_=_C323( C304 C323 ) C304_=_C324( C304 C324 ) C304_=_C325( C304 C325 ) C304_=_C326( C304 C326 ) C304_=_C327( C304 C327 ) \nC304_=_C328( C304 C328 ) C304_=_C332( C304 C332 ) C304_=_C360( C304 C360 ) C304_=_C412( C304 C412 ) C304_=_C420( C304 C420 ) C304_=_C425( C304 C425 ) \nC304_=_C426( C304 C426 ) C304_=_C430( C304 C430 ) C304_=_C433( C304 C433 ) C304_=_C434( C304 C43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1( C305 C321 ) C305_=_C322( C305 C322 ) C305_=_C323( C305 C323 ) C305_=_C324( C305 C324 ) C305_=_C325( C305 C325 ) C305_=_C326( C305 C326 ) \nC305_=_C327( C305 C327 ) C305_=_C328( C305 C328 ) C305_=_C333( C305 C333 ) C305_=_C448( C305 C448 ) C305_=_C449( C305 C449 ) C305_=_C453( C305 C453 ) \nC305_=_C456( C305 C456 ) C305_=_C457( C305 C457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1( C306 C321 ) C306_=_C322( C306 C322 ) C306_=_C323( C306 C323 ) \nC306_=_C324( C306 C324 ) C306_=_C325( C306 C325 ) C306_=_C326( C306 C326 ) C306_=_C327( C306 C327 ) C306_=_C328( C306 C328 ) C306_=_C335( C306 C335 ) \nC306_=_C362( C306 C362 ) C306_=_C458( C306 C458 ) C306_=_C488( C306 C488 ) C306_=_C494( C306 C494 ) C306_=_C495( C306 C495 ) C306_=_C499( C306 C499 ) \nC306_=_C502( C306 C502 ) C306_=_C503( C306 C503 ) C307_=_C308( C307 C308 ) C307_=_C309( C307 C309 ) C307_=_C310( C307 C310 ) C307_=_C311( C307 C311 ) \nC307_=_C312( C307 C312 ) C307_=_C313( C307 C313 ) C307_=_C314( C307 C314 ) C307_=_C315( C307 C315 ) C307_=_C316( C307 C316 ) C307_=_C317( C307 C317 ) \nC307_=_C318( C307 C318 ) C307_=_C319( C307 C319 ) C307_=_C321( C307 C321 ) C307_=_C322( C307 C322 ) C307_=_C323( C307 C323 ) C307_=_C324( C307 C324 ) \nC307_=_C325( C307 C325 ) C307_=_C326( C307 C326 ) C307_=_C327( C307 C327 ) C307_=_C328( C307 C328 ) C307_=_C336( C307 C336 ) C307_=_C363( C307 C363 ) \nC307_=_C459( C307 C459 ) C307_=_C510( C307 C510 ) C307_=_C516( C307 C516 ) C307_=_C517( C307 C517 ) C307_=_C521( C307 C521 ) C307_=_C524( C307 C524 ) \nC307_=_C525( C307 C525 ) C308_=_C309( C308 C309 ) C308_=_C310( C308 C310 ) C308_=_C311( C308 C311 ) C308_=_C312( C308 C312 ) C308_=_C313( C308 C313 ) \nC308_=_C314( C308 C314 ) C308_=_C315( C308 C315 ) C308_=_C316( C308 C316 ) C308_=_C317( C308 C317 ) C308_=_C318( C308 C318 ) C308_=_C319( C308 C319 ) \nC308_=_C321( C308 C321 ) C308_=_C322( C308 C322 ) C308_=_C323( C308 C323 ) C308_=_C324( C308 C324 ) C308_=_C325( C308 C325 ) C308_=_C326( C308 C326 ) \nC308_=_C327( C308 C327 ) C308_=_C328( C308 C328 ) C308_=_C337( C308 C337 ) C308_=_C364( C308 C364 ) C308_=_C460( C308 C460 ) C308_=_C531( C308 C531 ) \nC308_=_C537( C308 C537 ) C308_=_C538( C308 C538 ) C308_=_C542( C308 C542 ) C308_=_C545( C308 C545 ) C308_=_C546( C308 C546 ) C309_=_C310( C309 C310 ) \nC309_=_C311( C309 C311 ) C309_=_C312( C309 C312 ) C309_=_C313( C309 C313 ) C309_=_C314( C309 C314 ) C309_=_C315( C309 C315 ) C309_=_C316( C309 C316 ) \nC309_=_C317( C309 C317 ) C309_=_C318( C309 C318 ) C309_=_C319( C309 C319 ) C309_=_C321( C309 C321 ) C309_=_C322( C309 C322 ) C309_=_C323( C309 C323 ) \nC309_=_C324( C309 C324 ) C309_=_C325( C309 C325 ) C309_=_C326( C309 C326 ) C309_=_C327( C309 C327 ) C309_=_C328( C309 C328 ) C309_=_C338( C309 C338 ) \nC309_=_C461( C309 C461 ) C309_=_C551( C309 C551 ) C309_=_C557( C309 C557 ) C309_=_C558( C309 C558 ) C309_=_C562( C309 C562 ) C309_=_C565( C309 C565 ) \nC309_=_C566( C309 C566 ) C310_=_C311( C310 C311 ) C310_=_C312( C310 C312 ) C310_=_C313( C310 C313 ) C310_=_C314( C310 C314 ) C310_=_C315( C310 C315 ) \nC310_=_C316( C310 C316 ) C310_=_C317( C310 C317 ) C310_=_C318( C310 C318 ) C310_=_C319( C310 C319 ) C310_=_C321( C310 C321 ) C310_=_C322( C310 C322 ) \nC310_=_C323( C310 C323 ) C310_=_C324( C310 C324 ) C310_=_C325( C310 C325 ) C310_=_C326( C310 C326 ) C310_=_C327( C310 C327 ) C310_=_C328( C310 C328 ) \nC310_=_C339( C310 C339 ) C310_=_C365( C310 C365 ) C310_=_C462(</w:t>
      </w:r>
    </w:p>
    <w:p>
      <w:pPr>
        <w:pStyle w:val="PreformattedText"/>
        <w:bidi w:val="0"/>
        <w:spacing w:before="0" w:after="0"/>
        <w:jc w:val="left"/>
        <w:rPr/>
      </w:pPr>
      <w:r>
        <w:rPr/>
        <w:t xml:space="preserve"> </w:t>
      </w:r>
      <w:r>
        <w:rPr/>
        <w:t>C310 C462 ) C310_=_C570( C310 C570 ) C310_=_C576( C310 C576 ) C310_=_C577( C310 C577 ) \nC310_=_C581( C310 C581 ) C310_=_C584( C310 C584 ) C310_=_C585( C310 C585 ) C311_=_C312( C311 C312 ) C311_=_C313( C311 C313 ) C311_=_C314( C311 C314 ) \nC311_=_C315( C311 C315 ) C311_=_C316( C311 C316 ) C311_=_C317( C311 C317 ) C311_=_C318( C311 C318 ) C311_=_C319( C311 C319 ) C311_=_C321( C311 C321 ) \nC311_=_C322( C311 C322 ) C311_=_C323( C311 C323 ) C311_=_C324( C311 C324 ) C311_=_C325( C311 C325 ) C311_=_C326( C311 C326 ) C311_=_C327( C311 C327 ) \nC311_=_C328( C311 C328 ) C311_=_C340( C311 C340 ) C311_=_C366( C311 C366 ) C311_=_C463( C311 C463 ) C311_=_C588( C311 C588 ) C311_=_C594( C311 C594 ) \nC311_=_C595( C311 C595 ) C311_=_C599( C311 C599 ) C311_=_C602( C311 C602 ) C311_=_C603( C311 C603 ) C312_=_C313( C312 C313 ) C312_=_C314( C312 C314 ) \nC312_=_C315( C312 C315 ) C312_=_C316( C312 C316 ) C312_=_C317( C312 C317 ) C312_=_C318( C312 C318 ) C312_=_C319( C312 C319 ) C312_=_C321( C312 C321 ) \nC312_=_C322( C312 C322 ) C312_=_C323( C312 C323 ) C312_=_C324( C312 C324 ) C312_=_C325( C312 C325 ) C312_=_C326( C312 C326 ) C312_=_C327( C312 C327 ) \nC312_=_C328( C312 C328 ) C312_=_C341( C312 C341 ) C312_=_C367( C312 C367 ) C312_=_C464( C312 C464 ) C312_=_C605( C312 C605 ) C312_=_C611( C312 C611 ) \nC312_=_C612( C312 C612 ) C312_=_C616( C312 C616 ) C312_=_C619( C312 C619 ) C312_=_C620( C312 C620 ) C313_=_C314( C313 C314 ) C313_=_C315( C313 C315 ) \nC313_=_C316( C313 C316 ) C313_=_C317( C313 C317 ) C313_=_C318( C313 C318 ) C313_=_C319( C313 C319 ) C313_=_C321( C313 C321 ) C313_=_C322( C313 C322 ) \nC313_=_C323( C313 C323 ) C313_=_C324( C313 C324 ) C313_=_C325( C313 C325 ) C313_=_C326( C313 C326 ) C313_=_C327( C313 C327 ) C313_=_C328( C313 C328 ) \nC313_=_C342( C313 C342 ) C313_=_C368( C313 C368 ) C313_=_C465( C313 C465 ) C313_=_C621( C313 C621 ) C313_=_C627( C313 C627 ) C313_=_C628( C313 C628 ) \nC313_=_C632( C313 C632 ) C313_=_C635( C313 C635 ) C313_=_C636( C313 C636 ) C314_=_C315( C314 C315 ) C314_=_C316( C314 C316 ) C314_=_C317( C314 C317 ) \nC314_=_C318( C314 C318 ) C314_=_C319( C314 C319 ) C314_=_C321( C314 C321 ) C314_=_C322( C314 C322 ) C314_=_C323( C314 C323 ) C314_=_C324( C314 C324 ) \nC314_=_C325( C314 C325 ) C314_=_C326( C314 C326 ) C314_=_C327( C314 C327 ) C314_=_C328( C314 C328 ) C314_=_C369( C314 C369 ) C314_=_C396( C314 C396 ) \nC314_=_C420( C314 C420 ) C314_=_C466( C314 C466 ) C314_=_C488( C314 C488 ) C314_=_C510( C314 C510 ) C314_=_C531( C314 C531 ) C314_=_C551( C314 C551 ) \nC314_=_C570( C314 C570 ) C314_=_C588( C314 C588 ) C314_=_C605( C314 C605 ) C314_=_C621( C314 C621 ) C314_=_C637( C314 C637 ) C314_=_C638( C314 C638 ) \nC314_=_C639( C314 C639 ) C314_=_C640( C314 C640 ) C314_=_C641( C314 C641 ) C314_=_C642( C314 C642 ) C314_=_C644( C314 C644 ) C314_=_C645( C314 C645 ) \nC314_=_C646( C314 C646 ) C314_=_C648( C314 C648 ) C314_=_C649( C314 C649 ) C314_=_C651( C314 C651 ) C315_=_C316( C315 C316 ) C315_=_C317( C315 C317 ) \nC315_=_C318( C315 C318 ) C315_=_C319( C315 C319 ) C315_=_C321( C315 C321 ) C315_=_C322( C315 C322 ) C315_=_C323( C315 C323 ) C315_=_C324( C315 C324 ) \nC315_=_C325( C315 C325 ) C315_=_C326( C315 C326 ) C315_=_C327( C315 C327 ) C315_=_C328( C315 C328 ) C315_=_C344( C315 C344 ) C315_=_C370( C315 C370 ) \nC315_=_C467( C315 C467 ) C315_=_C637( C315 C637 ) C315_=_C656( C315 C656 ) C315_=_C657( C315 C657 ) C315_=_C661( C315 C661 ) C315_=_C664( C315 C664 ) \nC315_=_C665( C315 C665 ) C316_=_C317( C316 C317 ) C316_=_C318( C316 C318 ) C316_=_C319( C316 C319 ) C316_=_C321( C316 C321 ) C316_=_C322( C316 C322 ) \nC316_=_C323( C316 C323 ) C316_=_C324( C316 C324 ) C316_=_C325( C316 C325 ) C316_=_C326( C316 C326 ) C316_=_C327( C316 C327 ) C316_=_C328( C316 C328 ) \nC316_=_C345( C316 C345 ) C316_=_C371( C316 C371 ) C316_=_C468( C316 C468 ) C316_=_C638( C316 C638 ) C316_=_C669( C316 C669 ) C316_=_C670( C316 C670 ) \nC316_=_C674( C316 C674 ) C316_=_C677( C316 C677 ) C316_=_C678( C316 C678 ) C317_=_C318( C317 C318 ) C317_=_C319( C317 C319 ) C317_=_C321( C317 C321 ) \nC317_=_C322( C317 C322 ) C317_=_C323( C317 C323 ) C317_=_C324( C317 C324 ) C317_=_C325( C317 C325 ) C317_=_C326( C317 C326 ) C317_=_C327( C317 C327 ) \nC317_=_C328( C317 C328 ) C317_=_C346( C317 C346 ) C317_=_C372( C317 C372 ) C317_=_C469( C317 C469 ) C317_=_C639( C317 C639 ) C317_=_C681( C317 C681 ) \nC317_=_C682( C317 C682 ) C317_=_C686( C317 C686 ) C317_=_C689( C317 C689 ) C317_=_C690( C317 C690 ) C318_=_C319( C318 C319 ) C318_=_C321( C318 C321 ) \nC318_=_C322( C318 C322 ) C318_=_C323( C318 C323 ) C318_=_C324( C318 C324 ) C318_=_C325( C318 C325 ) C318_=_C326( C318 C326 ) C318_=_C327( C318 C327 ) \nC318_=_C328( C318 C328 ) C318_=_C347( C318 C347 ) C318_=_C373( C318 C373 ) C318_=_C470( C318 C470 ) C318_=_C640( C318 C640 ) C318_=_C692( C318 C692 ) \nC318_=_C693( C318 C693 ) C318_=_C697( C318 C697 ) C318_=_C699( C318 C699 ) C318_=_C700( C318 C700 ) C319_=_C321( C319 C321 ) C319_=_C322( C319 C322 ) \nC319_=_C323( C319 C323 ) C319_=_C324( C319 C324 ) C319_=_C325( C319 C325 ) C319_=_C326( C319 C326 ) C319_=_C327( C319 C327 ) C319_=_C328( C319 C328 ) \nC319_=_C348( C319 C348 ) C319_=_C374( C319 C374 ) C319_=_C471( C319 C471 ) C319_=_C641( C319 C641 ) C319_=_C701( C319 C701 ) C319_=_C702( C319 C702 ) \nC319_=_C706( C319 C706 ) C319_=_C709( C319 C709 ) C321_=_C322( C321 C322 ) C321_=_C323( C321 C323 ) C321_=_C324( C321 C324 ) C321_=_C325( C321 C325 ) \nC321_=_C326( C321 C326 ) C321_=_C327( C321 C327 ) C321_=_C328( C321 C328 ) C321_=_C376( C321 C376 ) C321_=_C402( C321 C402 ) C321_=_C426( C321 C426 ) \nC321_=_C449( C321 C449 ) C321_=_C473( C321 C473 ) C321_=_C495( C321 C495 ) C321_=_C517( C321 C517 ) C321_=_C538( C321 C538 ) C321_=_C558( C321 C558 ) \nC321_=_C577( C321 C577 ) C321_=_C595( C321 C595 ) C321_=_C612( C321 C612 ) C321_=_C628( C321 C628 ) C321_=_C657( C321 C657 ) C321_=_C670( C321 C670 ) \nC321_=_C682( C321 C682 ) C321_=_C693( C321 C693 ) C321_=_C702( C321 C702 ) C321_=_C710( C321 C710 ) C321_=_C718( C321 C718 ) C321_=_C719( C321 C719 ) \nC321_=_C721( C321 C721 ) C321_=_C722( C321 C722 ) C321_=_C724( C321 C724 ) C322_=_C323( C322 C323 ) C322_=_C324( C322 C324 ) C322_=_C325( C322 C325 ) \nC322_=_C326( C322 C326 ) C322_=_C327( C322 C327 ) C322_=_C328( C322 C328 ) C322_=_C351( C322 C351 ) C322_=_C377( C322 C377 ) C322_=_C474( C322 C474 ) \nC322_=_C644( C322 C644 ) C322_=_C711( C322 C711 ) C322_=_C718( C322 C718 ) C322_=_C727( C322 C727 ) C322_=_C730( C322 C730 ) C322_=_C731( C322 C731 ) \nC323_=_C324( C323 C324 ) C323_=_C325( C323 C325 ) C323_=_C326( C323 C326 ) C323_=_C327( C323 C327 ) C323_=_C328( C323 C328 ) C323_=_C352( C323 C352 ) \nC323_=_C378( C323 C378 ) C323_=_C475( C323 C475 ) C323_=_C645( C323 C645 ) C323_=_C733( C323 C733 ) C323_=_C736( C323 C736 ) C323_=_C737( C323 C737 ) \nC324_=_C325( C324 C325 ) C324_=_C326( C324 C326 ) C324_=_C327( C324 C327 ) C324_=_C328( C324 C328 ) C324_=_C353( C324 C353 ) C324_=_C379( C324 C379 ) \nC324_=_C646( C324 C646 ) C324_=_C712( C324 C712 ) C324_=_C719( C324 C719 ) C324_=_C738( C324 C738 ) C324_=_C741( C324 C741 ) C324_=_C742( C324 C742 ) \nC325_=_C326( C325 C326 ) C325_=_C327( C325 C327 ) C325_=_C328( C325 C328 ) C325_=_C380( C325 C380 ) C325_=_C406( C325 C406 ) C325_=_C430( C325 C430 ) \nC325_=_C453( C325 C453 ) C325_=_C476( C325 C476 ) C325_=_C499( C325 C499 ) C325_=_C521( C325 C521 ) C325_=_C542( C325 C542 ) C325_=_C562( C325 C562 ) \nC325_=_C581( C325 C581 ) C325_=_C599( C325 C599 ) C325_=_C616( C325 C616 ) C325_=_C632( C325 C632 ) C325_=_C661( C325 C661 ) C325_=_C674( C325 C674 ) \nC325_=_C686( C325 C686 ) C325_=_C697( C325 C697 ) C325_=_C706( C325 C706 ) C325_=_C713( C325 C713 ) C325_=_C727( C325 C727 ) C325_=_C733( C325 C733 ) \nC325_=_C738( C325 C738 ) C325_=_C743( C325 C743 ) C325_=_C744( C325 C744 ) C325_=_C746( C325 C746 ) C326_=_C327( C326 C327 ) C326_=_C328( C326 C328 ) \nC326_=_C355( C326 C355 ) C326_=_C381( C326 C381 ) C326_=_C477( C326 C477 ) C326_=_C648( C326 C648 ) C326_=_C714( C326 C714 ) C326_=_C721( C326 C721 ) \nC326_=_C743( C326 C743 ) C326_=_C748( C326 C748 ) C326_=_C749( C326 C749 ) C327_=_C328( C327 C328 ) C327_=_C356( C327 C356 ) C327_=_C382( C327 C382 ) \nC327_=_C478( C327 C478 ) C327_=_C649( C327 C649 ) C327_=_C715( C327 C715 ) C327_=_C722( C327 C722 ) C327_=_C744( C327 C744 ) C327_=_C750( C327 C750 ) \nC327_=_C751( C327 C751 ) C328_=_C383( C328 C383 ) C328_=_C409( C328 C409 ) C328_=_C433( C328 C433 ) C328_=_C456( C328 C456 ) C328_=_C479( C328 C479 ) \nC328_=_C502( C328 C502 ) C328_=_C524( C328 C524 ) C328_=_C545( C328 C545 ) C328_=_C565( C328 C565 ) C328_=_C584( C328 C584 ) C328_=_C602( C328 C602 ) \nC328_=_C619( C328 C619 ) C328_=_C635( C328 C635 ) C328_=_C664( C328 C664 ) C328_=_C677( C328 C677 ) C328_=_C689( C328 C689 ) C328_=_C699( C328 C699 ) \nC328_=_C709( C328 C709 ) C328_=_C716( C328 C716 ) C328_=_C730( C328 C730 ) C328_=_C736( C328 C736 ) C328_=_C741( C328 C741 ) C328_=_C748( C328 C748 ) \nC328_=_C750( C328 C750 ) C328_=_C752( C328 C752 ) C330_=_C331( C330 C331 ) C330_=_C332( C330 C332 ) C330_=_C333( C330 C333 ) C330_=_C334( C330 C334 ) \nC330_=_C335( C330 C335 ) C330_=_C336( C330 C336 ) C330_=_C337( C330 C337 ) C330_=_C338( C330 C338 ) C330_=_C339( C330 C339 ) C330_=_C340( C330 C340 ) \nC330_=_C341( C330 C341 ) C330_=_C342( C330 C342 ) C330_=_C344( C330 C344 ) C330_=_C345( C330 C345 ) C330_=_C346( C330 C346 ) C330_=_C347( C330 C347 ) \nC330_=_C348( C330 C348 ) C330_=_C349( C330 C349 ) C330_=_C351( C330 C351 ) C330_=_C352( C330 C352 ) C330_=_C353( C330 C353 ) C330_=_C355( C330 C355 ) \nC330_=_C356( C330 C356 ) C330_=_C358( C330 C358 ) C330_=_C359( C330 C359 ) C330_=_C360( C330 C360 ) C330_=_C362( C330 C362 ) C330_=_C363( C330 C363 ) \nC330_=_C364( C330 C364 ) C330_=_C365( C330 C365 ) C330_=_C366( C330 C366 ) C330_=_C367( C330 C367 ) C330_=_C368( C330 C368 ) C330_=_C369( C330 C369 ) \nC330_=_C370( C330 C370 ) C330_=_C371( C330 C371 ) C330_=_C372( C330 C372 ) C330_=_C373(</w:t>
      </w:r>
    </w:p>
    <w:p>
      <w:pPr>
        <w:pStyle w:val="PreformattedText"/>
        <w:bidi w:val="0"/>
        <w:spacing w:before="0" w:after="0"/>
        <w:jc w:val="left"/>
        <w:rPr/>
      </w:pPr>
      <w:r>
        <w:rPr/>
        <w:t xml:space="preserve"> </w:t>
      </w:r>
      <w:r>
        <w:rPr/>
        <w:t>C330 C373 ) C330_=_C374( C330 C374 ) C330_=_C376( C330 C376 ) \nC330_=_C377( C330 C377 ) C330_=_C378( C330 C378 ) C330_=_C379( C330 C379 ) C330_=_C380( C330 C380 ) C330_=_C381( C330 C381 ) C330_=_C382( C330 C382 ) \nC330_=_C383( C330 C383 ) C331_=_C332( C331 C332 ) C331_=_C333( C331 C333 ) C331_=_C334( C331 C334 ) C331_=_C335( C331 C335 ) C331_=_C336( C331 C336 ) \nC331_=_C337( C331 C337 ) C331_=_C338( C331 C338 ) C331_=_C339( C331 C339 ) C331_=_C340( C331 C340 ) C331_=_C341( C331 C341 ) C331_=_C342( C331 C342 ) \nC331_=_C344( C331 C344 ) C331_=_C345( C331 C345 ) C331_=_C346( C331 C346 ) C331_=_C347( C331 C347 ) C331_=_C348( C331 C348 ) C331_=_C349( C331 C349 ) \nC331_=_C351( C331 C351 ) C331_=_C352( C331 C352 ) C331_=_C353( C331 C353 ) C331_=_C355( C331 C355 ) C331_=_C356( C331 C356 ) C331_=_C358( C331 C358 ) \nC331_=_C359( C331 C359 ) C331_=_C387( C331 C387 ) C331_=_C396( C331 C396 ) C331_=_C402( C331 C402 ) C331_=_C406( C331 C406 ) C331_=_C409( C331 C409 ) \nC331_=_C410( C331 C410 ) C332_=_C333( C332 C333 ) C332_=_C334( C332 C334 ) C332_=_C335( C332 C335 ) C332_=_C336( C332 C336 ) C332_=_C337( C332 C337 ) \nC332_=_C338( C332 C338 ) C332_=_C339( C332 C339 ) C332_=_C340( C332 C340 ) C332_=_C341( C332 C341 ) C332_=_C342( C332 C342 ) C332_=_C344( C332 C344 ) \nC332_=_C345( C332 C345 ) C332_=_C346( C332 C346 ) C332_=_C347( C332 C347 ) C332_=_C348( C332 C348 ) C332_=_C349( C332 C349 ) C332_=_C351( C332 C351 ) \nC332_=_C352( C332 C352 ) C332_=_C353( C332 C353 ) C332_=_C355( C332 C355 ) C332_=_C356( C332 C356 ) C332_=_C358( C332 C358 ) C332_=_C360( C332 C360 ) \nC332_=_C412( C332 C412 ) C332_=_C420( C332 C420 ) C332_=_C425( C332 C425 ) C332_=_C426( C332 C426 ) C332_=_C430( C332 C430 ) C332_=_C433( C332 C433 ) \nC332_=_C434( C332 C434 ) C333_=_C334( C333 C334 ) C333_=_C335( C333 C335 ) C333_=_C336( C333 C336 ) C333_=_C337( C333 C337 ) C333_=_C338( C333 C338 ) \nC333_=_C339( C333 C339 ) C333_=_C340( C333 C340 ) C333_=_C341( C333 C341 ) C333_=_C342( C333 C342 ) C333_=_C344( C333 C344 ) C333_=_C345( C333 C345 ) \nC333_=_C346( C333 C346 ) C333_=_C347( C333 C347 ) C333_=_C348( C333 C348 ) C333_=_C349( C333 C349 ) C333_=_C351( C333 C351 ) C333_=_C352( C333 C352 ) \nC333_=_C353( C333 C353 ) C333_=_C355( C333 C355 ) C333_=_C356( C333 C356 ) C333_=_C358( C333 C358 ) C333_=_C448( C333 C448 ) C333_=_C449( C333 C449 ) \nC333_=_C453( C333 C453 ) C333_=_C456( C333 C456 ) C333_=_C457( C333 C457 ) C334_=_C335( C334 C335 ) C334_=_C336( C334 C336 ) C334_=_C337( C334 C337 ) \nC334_=_C338( C334 C338 ) C334_=_C339( C334 C339 ) C334_=_C340( C334 C340 ) C334_=_C341( C334 C341 ) C334_=_C342( C334 C342 ) C334_=_C344( C334 C344 ) \nC334_=_C345( C334 C345 ) C334_=_C346( C334 C346 ) C334_=_C347( C334 C347 ) C334_=_C348( C334 C348 ) C334_=_C349( C334 C349 ) C334_=_C351( C334 C351 ) \nC334_=_C352( C334 C352 ) C334_=_C353( C334 C353 ) C334_=_C355( C334 C355 ) C334_=_C356( C334 C356 ) C334_=_C358( C334 C358 ) C334_=_C387( C334 C387 ) \nC334_=_C412( C334 C412 ) C334_=_C458( C334 C458 ) C334_=_C459( C334 C459 ) C334_=_C460( C334 C460 ) C334_=_C461( C334 C461 ) C334_=_C462( C334 C462 ) \nC334_=_C463( C334 C463 ) C334_=_C464( C334 C464 ) C334_=_C465( C334 C465 ) C334_=_C466( C334 C466 ) C334_=_C467( C334 C467 ) C334_=_C468( C334 C468 ) \nC334_=_C469( C334 C469 ) C334_=_C470( C334 C470 ) C334_=_C471( C334 C471 ) C334_=_C473( C334 C473 ) C334_=_C474( C334 C474 ) C334_=_C475( C334 C475 ) \nC334_=_C476( C334 C476 ) C334_=_C477( C334 C477 ) C334_=_C478( C334 C478 ) C334_=_C479( C334 C479 ) C335_=_C336( C335 C336 ) C335_=_C337( C335 C337 ) \nC335_=_C338( C335 C338 ) C335_=_C339( C335 C339 ) C335_=_C340( C335 C340 ) C335_=_C341( C335 C341 ) C335_=_C342( C335 C342 ) C335_=_C344( C335 C344 ) \nC335_=_C345( C335 C345 ) C335_=_C346( C335 C346 ) C335_=_C347( C335 C347 ) C335_=_C348( C335 C348 ) C335_=_C349( C335 C349 ) C335_=_C351( C335 C351 ) \nC335_=_C352( C335 C352 ) C335_=_C353( C335 C353 ) C335_=_C355( C335 C355 ) C335_=_C356( C335 C356 ) C335_=_C358( C335 C358 ) C335_=_C362( C335 C362 ) \nC335_=_C458( C335 C458 ) C335_=_C488( C335 C488 ) C335_=_C494( C335 C494 ) C335_=_C495( C335 C495 ) C335_=_C499( C335 C499 ) C335_=_C502( C335 C502 ) \nC335_=_C503( C335 C503 ) C336_=_C337( C336 C337 ) C336_=_C338( C336 C338 ) C336_=_C339( C336 C339 ) C336_=_C340( C336 C340 ) C336_=_C341( C336 C341 ) \nC336_=_C342( C336 C342 ) C336_=_C344( C336 C344 ) C336_=_C345( C336 C345 ) C336_=_C346( C336 C346 ) C336_=_C347( C336 C347 ) C336_=_C348( C336 C348 ) \nC336_=_C349( C336 C349 ) C336_=_C351( C336 C351 ) C336_=_C352( C336 C352 ) C336_=_C353( C336 C353 ) C336_=_C355( C336 C355 ) C336_=_C356( C336 C356 ) \nC336_=_C358( C336 C358 ) C336_=_C363( C336 C363 ) C336_=_C459( C336 C459 ) C336_=_C510( C336 C510 ) C336_=_C516( C336 C516 ) C336_=_C517( C336 C517 ) \nC336_=_C521( C336 C521 ) C336_=_C524( C336 C524 ) C336_=_C525( C336 C525 ) C337_=_C338( C337 C338 ) C337_=_C339( C337 C339 ) C337_=_C340( C337 C340 ) \nC337_=_C341( C337 C341 ) C337_=_C342( C337 C342 ) C337_=_C344( C337 C344 ) C337_=_C345( C337 C345 ) C337_=_C346( C337 C346 ) C337_=_C347( C337 C347 ) \nC337_=_C348( C337 C348 ) C337_=_C349( C337 C349 ) C337_=_C351( C337 C351 ) C337_=_C352( C337 C352 ) C337_=_C353( C337 C353 ) C337_=_C355( C337 C355 ) \nC337_=_C356( C337 C356 ) C337_=_C358( C337 C358 ) C337_=_C364( C337 C364 ) C337_=_C460( C337 C460 ) C337_=_C531( C337 C531 ) C337_=_C537( C337 C537 ) \nC337_=_C538( C337 C538 ) C337_=_C542( C337 C542 ) C337_=_C545( C337 C545 ) C337_=_C546( C337 C546 ) C338_=_C339( C338 C339 ) C338_=_C340( C338 C340 ) \nC338_=_C341( C338 C341 ) C338_=_C342( C338 C342 ) C338_=_C344( C338 C344 ) C338_=_C345( C338 C345 ) C338_=_C346( C338 C346 ) C338_=_C347( C338 C347 ) \nC338_=_C348( C338 C348 ) C338_=_C349( C338 C349 ) C338_=_C351( C338 C351 ) C338_=_C352( C338 C352 ) C338_=_C353( C338 C353 ) C338_=_C355( C338 C355 ) \nC338_=_C356( C338 C356 ) C338_=_C358( C338 C358 ) C338_=_C461( C338 C461 ) C338_=_C551( C338 C551 ) C338_=_C557( C338 C557 ) C338_=_C558( C338 C558 ) \nC338_=_C562( C338 C562 ) C338_=_C565( C338 C565 ) C338_=_C566( C338 C566 ) C339_=_C340( C339 C340 ) C339_=_C341( C339 C341 ) C339_=_C342( C339 C342 ) \nC339_=_C344( C339 C344 ) C339_=_C345( C339 C345 ) C339_=_C346( C339 C346 ) C339_=_C347( C339 C347 ) C339_=_C348( C339 C348 ) C339_=_C349( C339 C349 ) \nC339_=_C351( C339 C351 ) C339_=_C352( C339 C352 ) C339_=_C353( C339 C353 ) C339_=_C355( C339 C355 ) C339_=_C356( C339 C356 ) C339_=_C358( C339 C358 ) \nC339_=_C365( C339 C365 ) C339_=_C462( C339 C462 ) C339_=_C570( C339 C570 ) C339_=_C576( C339 C576 ) C339_=_C577( C339 C577 ) C339_=_C581( C339 C581 ) \nC339_=_C584( C339 C584 ) C339_=_C585( C339 C585 ) C340_=_C341( C340 C341 ) C340_=_C342( C340 C342 ) C340_=_C344( C340 C344 ) C340_=_C345( C340 C345 ) \nC340_=_C346( C340 C346 ) C340_=_C347( C340 C347 ) C340_=_C348( C340 C348 ) C340_=_C349( C340 C349 ) C340_=_C351( C340 C351 ) C340_=_C352( C340 C352 ) \nC340_=_C353( C340 C353 ) C340_=_C355( C340 C355 ) C340_=_C356( C340 C356 ) C340_=_C358( C340 C358 ) C340_=_C366( C340 C366 ) C340_=_C463( C340 C463 ) \nC340_=_C588( C340 C588 ) C340_=_C594( C340 C594 ) C340_=_C595( C340 C595 ) C340_=_C599( C340 C599 ) C340_=_C602( C340 C602 ) C340_=_C603( C340 C603 ) \nC341_=_C342( C341 C342 ) C341_=_C344( C341 C344 ) C341_=_C345( C341 C345 ) C341_=_C346( C341 C346 ) C341_=_C347( C341 C347 ) C341_=_C348( C341 C348 ) \nC341_=_C349( C341 C349 ) C341_=_C351( C341 C351 ) C341_=_C352( C341 C352 ) C341_=_C353( C341 C353 ) C341_=_C355( C341 C355 ) C341_=_C356( C341 C356 ) \nC341_=_C358( C341 C358 ) C341_=_C367( C341 C367 ) C341_=_C464( C341 C464 ) C341_=_C605( C341 C605 ) C341_=_C611( C341 C611 ) C341_=_C612( C341 C612 ) \nC341_=_C616( C341 C616 ) C341_=_C619( C341 C619 ) C341_=_C620( C341 C620 ) C342_=_C344( C342 C344 ) C342_=_C345( C342 C345 ) C342_=_C346( C342 C346 ) \nC342_=_C347( C342 C347 ) C342_=_C348( C342 C348 ) C342_=_C349( C342 C349 ) C342_=_C351( C342 C351 ) C342_=_C352( C342 C352 ) C342_=_C353( C342 C353 ) \nC342_=_C355( C342 C355 ) C342_=_C356( C342 C356 ) C342_=_C358( C342 C358 ) C342_=_C368( C342 C368 ) C342_=_C465( C342 C465 ) C342_=_C621( C342 C621 ) \nC342_=_C627( C342 C627 ) C342_=_C628( C342 C628 ) C342_=_C632( C342 C632 ) C342_=_C635( C342 C635 ) C342_=_C636( C342 C636 ) C344_=_C345( C344 C345 ) \nC344_=_C346( C344 C346 ) C344_=_C347( C344 C347 ) C344_=_C348( C344 C348 ) C344_=_C349( C344 C349 ) C344_=_C351( C344 C351 ) C344_=_C352( C344 C352 ) \nC344_=_C353( C344 C353 ) C344_=_C355( C344 C355 ) C344_=_C356( C344 C356 ) C344_=_C358( C344 C358 ) C344_=_C370( C344 C370 ) C344_=_C467( C344 C467 ) \nC344_=_C637( C344 C637 ) C344_=_C656( C344 C656 ) C344_=_C657( C344 C657 ) C344_=_C661( C344 C661 ) C344_=_C664( C344 C664 ) C344_=_C665( C344 C665 ) \nC345_=_C346( C345 C346 ) C345_=_C347( C345 C347 ) C345_=_C348( C345 C348 ) C345_=_C349( C345 C349 ) C345_=_C351( C345 C351 ) C345_=_C352( C345 C352 ) \nC345_=_C353( C345 C353 ) C345_=_C355( C345 C355 ) C345_=_C356( C345 C356 ) C345_=_C358( C345 C358 ) C345_=_C371( C345 C371 ) C345_=_C468( C345 C468 ) \nC345_=_C638( C345 C638 ) C345_=_C669( C345 C669 ) C345_=_C670( C345 C670 ) C345_=_C674( C345 C674 ) C345_=_C677( C345 C677 ) C345_=_C678( C345 C678 ) \nC346_=_C347( C346 C347 ) C346_=_C348( C346 C348 ) C346_=_C349( C346 C349 ) C346_=_C351( C346 C351 ) C346_=_C352( C346 C352 ) C346_=_C353( C346 C353 ) \nC346_=_C355( C346 C355 ) C346_=_C356( C346 C356 ) C346_=_C358( C346 C358 ) C346_=_C372( C346 C372 ) C346_=_C469( C346 C469 ) C346_=_C639( C346 C639 ) \nC346_=_C681( C346 C681 ) C346_=_C682( C346 C682 ) C346_=_C686( C346 C686 ) C346_=_C689( C346 C689 ) C346_=_C690( C346 C690 ) C347_=_C348( C347 C348 ) \nC347_=_C349( C347 C349 ) C347_=_C351( C347 C351 ) C347_=_C352( C347 C352 ) C347_=_C353( C347 C353 ) C347_=_C355( C347 C355 ) C347_=_C356( C347 C356 ) \nC347_=_C358( C347 C358 ) C347_=_C373( C347 C373 ) C347_=_C470( C347 C470 ) C347_=_C640( C347 C640 ) C347_=_C692(</w:t>
      </w:r>
    </w:p>
    <w:p>
      <w:pPr>
        <w:pStyle w:val="PreformattedText"/>
        <w:bidi w:val="0"/>
        <w:spacing w:before="0" w:after="0"/>
        <w:jc w:val="left"/>
        <w:rPr/>
      </w:pPr>
      <w:r>
        <w:rPr/>
        <w:t xml:space="preserve"> </w:t>
      </w:r>
      <w:r>
        <w:rPr/>
        <w:t>C347 C692 ) C347_=_C693( C347 C693 ) \nC347_=_C697( C347 C697 ) C347_=_C699( C347 C699 ) C347_=_C700( C347 C700 ) C348_=_C349( C348 C349 ) C348_=_C351( C348 C351 ) C348_=_C352( C348 C352 ) \nC348_=_C353( C348 C353 ) C348_=_C355( C348 C355 ) C348_=_C356( C348 C356 ) C348_=_C358( C348 C358 ) C348_=_C374( C348 C374 ) C348_=_C471( C348 C471 ) \nC348_=_C641( C348 C641 ) C348_=_C701( C348 C701 ) C348_=_C702( C348 C702 ) C348_=_C706( C348 C706 ) C348_=_C709( C348 C709 ) C349_=_C351( C349 C351 ) \nC349_=_C352( C349 C352 ) C349_=_C353( C349 C353 ) C349_=_C355( C349 C355 ) C349_=_C356( C349 C356 ) C349_=_C358( C349 C358 ) C349_=_C425( C349 C425 ) \nC349_=_C448( C349 C448 ) C349_=_C494( C349 C494 ) C349_=_C516( C349 C516 ) C349_=_C537( C349 C537 ) C349_=_C557( C349 C557 ) C349_=_C576( C349 C576 ) \nC349_=_C594( C349 C594 ) C349_=_C611( C349 C611 ) C349_=_C627( C349 C627 ) C349_=_C642( C349 C642 ) C349_=_C656( C349 C656 ) C349_=_C669( C349 C669 ) \nC349_=_C681( C349 C681 ) C349_=_C692( C349 C692 ) C349_=_C701( C349 C701 ) C349_=_C710( C349 C710 ) C349_=_C711( C349 C711 ) C349_=_C712( C349 C712 ) \nC349_=_C713( C349 C713 ) C349_=_C714( C349 C714 ) C349_=_C715( C349 C715 ) C349_=_C716( C349 C716 ) C351_=_C352( C351 C352 ) C351_=_C353( C351 C353 ) \nC351_=_C355( C351 C355 ) C351_=_C356( C351 C356 ) C351_=_C358( C351 C358 ) C351_=_C377( C351 C377 ) C351_=_C474( C351 C474 ) C351_=_C644( C351 C644 ) \nC351_=_C711( C351 C711 ) C351_=_C718( C351 C718 ) C351_=_C727( C351 C727 ) C351_=_C730( C351 C730 ) C351_=_C731( C351 C731 ) C352_=_C353( C352 C353 ) \nC352_=_C355( C352 C355 ) C352_=_C356( C352 C356 ) C352_=_C358( C352 C358 ) C352_=_C378( C352 C378 ) C352_=_C475( C352 C475 ) C352_=_C645( C352 C645 ) \nC352_=_C733( C352 C733 ) C352_=_C736( C352 C736 ) C352_=_C737( C352 C737 ) C353_=_C355( C353 C355 ) C353_=_C356( C353 C356 ) C353_=_C358( C353 C358 ) \nC353_=_C379( C353 C379 ) C353_=_C646( C353 C646 ) C353_=_C712( C353 C712 ) C353_=_C719( C353 C719 ) C353_=_C738( C353 C738 ) C353_=_C741( C353 C741 ) \nC353_=_C742( C353 C742 ) C355_=_C356( C355 C356 ) C355_=_C358( C355 C358 ) C355_=_C381( C355 C381 ) C355_=_C477( C355 C477 ) C355_=_C648( C355 C648 ) \nC355_=_C714( C355 C714 ) C355_=_C721( C355 C721 ) C355_=_C743( C355 C743 ) C355_=_C748( C355 C748 ) C355_=_C749( C355 C749 ) C356_=_C358( C356 C358 ) \nC356_=_C382( C356 C382 ) C356_=_C478( C356 C478 ) C356_=_C649( C356 C649 ) C356_=_C715( C356 C715 ) C356_=_C722( C356 C722 ) C356_=_C744( C356 C744 ) \nC356_=_C750( C356 C750 ) C356_=_C751( C356 C751 ) C358_=_C410( C358 C410 ) C358_=_C434( C358 C434 ) C358_=_C457( C358 C457 ) C358_=_C503( C358 C503 ) \nC358_=_C525( C358 C525 ) C358_=_C546( C358 C546 ) C358_=_C566( C358 C566 ) C358_=_C585( C358 C585 ) C358_=_C603( C358 C603 ) C358_=_C620( C358 C620 ) \nC358_=_C636( C358 C636 ) C358_=_C651( C358 C651 ) C358_=_C665( C358 C665 ) C358_=_C678( C358 C678 ) C358_=_C690( C358 C690 ) C358_=_C700( C358 C700 ) \nC358_=_C724( C358 C724 ) C358_=_C731( C358 C731 ) C358_=_C737( C358 C737 ) C358_=_C742( C358 C742 ) C358_=_C746( C358 C746 ) C358_=_C749( C358 C749 ) \nC358_=_C751( C358 C751 ) C358_=_C752( C358 C752 ) C359_=_C360( C359 C360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6( C359 C376 ) C359_=_C377( C359 C377 ) \nC359_=_C378( C359 C378 ) C359_=_C379( C359 C379 ) C359_=_C380( C359 C380 ) C359_=_C381( C359 C381 ) C359_=_C382( C359 C382 ) C359_=_C383( C359 C383 ) \nC359_=_C387( C359 C387 ) C359_=_C396( C359 C396 ) C359_=_C402( C359 C402 ) C359_=_C406( C359 C406 ) C359_=_C409( C359 C409 ) C359_=_C410( C359 C410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6( C360 C376 ) C360_=_C377( C360 C377 ) C360_=_C378( C360 C378 ) C360_=_C379( C360 C379 ) C360_=_C380( C360 C380 ) \nC360_=_C381( C360 C381 ) C360_=_C382( C360 C382 ) C360_=_C383( C360 C383 ) C360_=_C412( C360 C412 ) C360_=_C420( C360 C420 ) C360_=_C425( C360 C425 ) \nC360_=_C426( C360 C426 ) C360_=_C430( C360 C430 ) C360_=_C433( C360 C433 ) C360_=_C434( C360 C434 ) C362_=_C363( C362 C363 ) C362_=_C364( C362 C364 ) \nC362_=_C365( C362 C365 ) C362_=_C366( C362 C366 ) C362_=_C367( C362 C367 ) C362_=_C368( C362 C368 ) C362_=_C369( C362 C369 ) C362_=_C370( C362 C370 ) \nC362_=_C371( C362 C371 ) C362_=_C372( C362 C372 ) C362_=_C373( C362 C373 ) C362_=_C374( C362 C374 ) C362_=_C376( C362 C376 ) C362_=_C377( C362 C377 ) \nC362_=_C378( C362 C378 ) C362_=_C379( C362 C379 ) C362_=_C380( C362 C380 ) C362_=_C381( C362 C381 ) C362_=_C382( C362 C382 ) C362_=_C383( C362 C383 ) \nC362_=_C458( C362 C458 ) C362_=_C488( C362 C488 ) C362_=_C494( C362 C494 ) C362_=_C495( C362 C495 ) C362_=_C499( C362 C499 ) C362_=_C502( C362 C502 ) \nC362_=_C503( C362 C503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383( C363 C383 ) C363_=_C459( C363 C459 ) C363_=_C510( C363 C510 ) C363_=_C516( C363 C516 ) C363_=_C517( C363 C517 ) \nC363_=_C521( C363 C521 ) C363_=_C524( C363 C524 ) C363_=_C525( C363 C525 ) C364_=_C365( C364 C365 ) C364_=_C366( C364 C366 ) C364_=_C367( C364 C367 ) \nC364_=_C368( C364 C368 ) C364_=_C369( C364 C369 ) C364_=_C370( C364 C370 ) C364_=_C371( C364 C371 ) C364_=_C372( C364 C372 ) C364_=_C373( C364 C373 ) \nC364_=_C374( C364 C374 ) C364_=_C376( C364 C376 ) C364_=_C377( C364 C377 ) C364_=_C378( C364 C378 ) C364_=_C379( C364 C379 ) C364_=_C380( C364 C380 ) \nC364_=_C381( C364 C381 ) C364_=_C382( C364 C382 ) C364_=_C383( C364 C383 ) C364_=_C460( C364 C460 ) C364_=_C531( C364 C531 ) C364_=_C537( C364 C537 ) \nC364_=_C538( C364 C538 ) C364_=_C542( C364 C542 ) C364_=_C545( C364 C545 ) C364_=_C546( C364 C546 ) C365_=_C366( C365 C366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462( C365 C462 ) C365_=_C570( C365 C570 ) C365_=_C576( C365 C576 ) \nC365_=_C577( C365 C577 ) C365_=_C581( C365 C581 ) C365_=_C584( C365 C584 ) C365_=_C585( C365 C585 ) C366_=_C367( C366 C367 ) C366_=_C368( C366 C368 ) \nC366_=_C369( C366 C369 ) C366_=_C370( C366 C370 ) C366_=_C371( C366 C371 ) C366_=_C372( C366 C372 ) C366_=_C373( C366 C373 ) C366_=_C374( C366 C374 ) \nC366_=_C376( C366 C376 ) C366_=_C377( C366 C377 ) C366_=_C378( C366 C378 ) C366_=_C379( C366 C379 ) C366_=_C380( C366 C380 ) C366_=_C381( C366 C381 ) \nC366_=_C382( C366 C382 ) C366_=_C383( C366 C383 ) C366_=_C463( C366 C463 ) C366_=_C588( C366 C588 ) C366_=_C594( C366 C594 ) C366_=_C595( C366 C595 ) \nC366_=_C599( C366 C599 ) C366_=_C602( C366 C602 ) C366_=_C603( C366 C603 ) C367_=_C368( C367 C368 ) C367_=_C369( C367 C369 ) C367_=_C370( C367 C370 ) \nC367_=_C371( C367 C371 ) C367_=_C372( C367 C372 ) C367_=_C373( C367 C373 ) C367_=_C374( C367 C374 ) C367_=_C376( C367 C376 ) C367_=_C377( C367 C377 ) \nC367_=_C378( C367 C378 ) C367_=_C379( C367 C379 ) C367_=_C380( C367 C380 ) C367_=_C381( C367 C381 ) C367_=_C382( C367 C382 ) C367_=_C383( C367 C383 ) \nC367_=_C464( C367 C464 ) C367_=_C605( C367 C605 ) C367_=_C611( C367 C611 ) C367_=_C612( C367 C612 ) C367_=_C616( C367 C616 ) C367_=_C619( C367 C619 ) \nC367_=_C620( C367 C620 ) C368_=_C369( C368 C369 ) C368_=_C370( C368 C370 ) C368_=_C371( C368 C371 ) C368_=_C372( C368 C372 ) C368_=_C373( C368 C373 ) \nC368_=_C374( C368 C374 ) C368_=_C376( C368 C376 ) C368_=_C377( C368 C377 ) C368_=_C378( C368 C378 ) C368_=_C379( C368 C379 ) C368_=_C380( C368 C380 ) \nC368_=_C381( C368 C381 ) C368_=_C382( C368 C382 ) C368_=_C383( C368 C383 ) C368_=_C465( C368 C465 ) C368_=_C621( C368 C621 ) C368_=_C627( C368 C627 ) \nC368_=_C628( C368 C628 ) C368_=_C632( C368 C632 ) C368_=_C635( C368 C635 ) C368_=_C636( C368 C636 ) C369_=_C370( C369 C370 ) C369_=_C371( C369 C371 ) \nC369_=_C372( C369 C372 ) C369_=_C373( C369 C373 ) C369_=_C374( C369 C374 ) C369_=_C376( C369 C376 ) C369_=_C377( C369 C377 ) C369_=_C378( C369 C378 ) \nC369_=_C379( C369 C379 ) C369_=_C380( C369 C380 ) C369_=_C381( C369 C381 ) C369_=_C382( C369 C382 ) C369_=_C383( C369 C383 ) C369_=_C396( C369 C396 ) \nC369_=_C420( C369 C420 ) C369_=_C466( C369 C466 ) C369_=_C488( C369 C488 ) C369_=_C510( C369 C510 ) C369_=_C531( C369 C531 ) C369_=_C551( C369 C551 ) \nC369_=_C570( C369 C570 ) C369_=_C588( C369 C588 ) C369_=_C605( C369 C605 ) C369_=_C621( C369 C621 ) C369_=_C637( C369 C637 ) C369_=_C638( C369 C638 ) \nC369_=_C639( C369 C639 ) C369_=_C640( C369 C640 ) C369_=_C641( C369 C641 ) C369_=_C642( C369 C642 ) C369_=_C644( C369 C644 ) C369_=_C645( C369 C645 ) \nC369_=_C646( C369 C646 ) C369_=_C648( C369 C648 ) C369_=_C649( C369 C649 ) C369_=_C651( C369 C651 ) C370_=_C371( C370 C371 ) C370_=_C372( C370 C372 ) \nC370_=_C373( C370 C373 ) C370_=_C374( C370 C374 ) C370_=_C376( C370 C376 ) C370_=_C377( C370 C377 ) C370_=_C378( C370 C378 ) C370_=_C379(</w:t>
      </w:r>
    </w:p>
    <w:p>
      <w:pPr>
        <w:pStyle w:val="PreformattedText"/>
        <w:bidi w:val="0"/>
        <w:spacing w:before="0" w:after="0"/>
        <w:jc w:val="left"/>
        <w:rPr/>
      </w:pPr>
      <w:r>
        <w:rPr/>
        <w:t xml:space="preserve"> </w:t>
      </w:r>
      <w:r>
        <w:rPr/>
        <w:t>C370 C379 ) \nC370_=_C380( C370 C380 ) C370_=_C381( C370 C381 ) C370_=_C382( C370 C382 ) C370_=_C383( C370 C383 ) C370_=_C467( C370 C467 ) C370_=_C637( C370 C637 ) \nC370_=_C656( C370 C656 ) C370_=_C657( C370 C657 ) C370_=_C661( C370 C661 ) C370_=_C664( C370 C664 ) C370_=_C665( C370 C665 ) C371_=_C372( C371 C372 ) \nC371_=_C373( C371 C373 ) C371_=_C374( C371 C374 ) C371_=_C376( C371 C376 ) C371_=_C377( C371 C377 ) C371_=_C378( C371 C378 ) C371_=_C379( C371 C379 ) \nC371_=_C380( C371 C380 ) C371_=_C381( C371 C381 ) C371_=_C382( C371 C382 ) C371_=_C383( C371 C383 ) C371_=_C468( C371 C468 ) C371_=_C638( C371 C638 ) \nC371_=_C669( C371 C669 ) C371_=_C670( C371 C670 ) C371_=_C674( C371 C674 ) C371_=_C677( C371 C677 ) C371_=_C678( C371 C678 ) C372_=_C373( C372 C373 ) \nC372_=_C374( C372 C374 ) C372_=_C376( C372 C376 ) C372_=_C377( C372 C377 ) C372_=_C378( C372 C378 ) C372_=_C379( C372 C379 ) C372_=_C380( C372 C380 ) \nC372_=_C381( C372 C381 ) C372_=_C382( C372 C382 ) C372_=_C383( C372 C383 ) C372_=_C469( C372 C469 ) C372_=_C639( C372 C639 ) C372_=_C681( C372 C681 ) \nC372_=_C682( C372 C682 ) C372_=_C686( C372 C686 ) C372_=_C689( C372 C689 ) C372_=_C690( C372 C690 ) C373_=_C374( C373 C374 ) C373_=_C376( C373 C376 ) \nC373_=_C377( C373 C377 ) C373_=_C378( C373 C378 ) C373_=_C379( C373 C379 ) C373_=_C380( C373 C380 ) C373_=_C381( C373 C381 ) C373_=_C382( C373 C382 ) \nC373_=_C383( C373 C383 ) C373_=_C470( C373 C470 ) C373_=_C640( C373 C640 ) C373_=_C692( C373 C692 ) C373_=_C693( C373 C693 ) C373_=_C697( C373 C697 ) \nC373_=_C699( C373 C699 ) C373_=_C700( C373 C700 ) C374_=_C376( C374 C376 ) C374_=_C377( C374 C377 ) C374_=_C378( C374 C378 ) C374_=_C379( C374 C379 ) \nC374_=_C380( C374 C380 ) C374_=_C381( C374 C381 ) C374_=_C382( C374 C382 ) C374_=_C383( C374 C383 ) C374_=_C471( C374 C471 ) C374_=_C641( C374 C641 ) \nC374_=_C701( C374 C701 ) C374_=_C702( C374 C702 ) C374_=_C706( C374 C706 ) C374_=_C709( C374 C709 ) C376_=_C377( C376 C377 ) C376_=_C378( C376 C378 ) \nC376_=_C379( C376 C379 ) C376_=_C380( C376 C380 ) C376_=_C381( C376 C381 ) C376_=_C382( C376 C382 ) C376_=_C383( C376 C383 ) C376_=_C402( C376 C402 ) \nC376_=_C426( C376 C426 ) C376_=_C449( C376 C449 ) C376_=_C473( C376 C473 ) C376_=_C495( C376 C495 ) C376_=_C517( C376 C517 ) C376_=_C538( C376 C538 ) \nC376_=_C558( C376 C558 ) C376_=_C577( C376 C577 ) C376_=_C595( C376 C595 ) C376_=_C612( C376 C612 ) C376_=_C628( C376 C628 ) C376_=_C657( C376 C657 ) \nC376_=_C670( C376 C670 ) C376_=_C682( C376 C682 ) C376_=_C693( C376 C693 ) C376_=_C702( C376 C702 ) C376_=_C710( C376 C710 ) C376_=_C718( C376 C718 ) \nC376_=_C719( C376 C719 ) C376_=_C721( C376 C721 ) C376_=_C722( C376 C722 ) C376_=_C724( C376 C724 ) C377_=_C378( C377 C378 ) C377_=_C379( C377 C379 ) \nC377_=_C380( C377 C380 ) C377_=_C381( C377 C381 ) C377_=_C382( C377 C382 ) C377_=_C383( C377 C383 ) C377_=_C474( C377 C474 ) C377_=_C644( C377 C644 ) \nC377_=_C711( C377 C711 ) C377_=_C718( C377 C718 ) C377_=_C727( C377 C727 ) C377_=_C730( C377 C730 ) C377_=_C731( C377 C731 ) C378_=_C379( C378 C379 ) \nC378_=_C380( C378 C380 ) C378_=_C381( C378 C381 ) C378_=_C382( C378 C382 ) C378_=_C383( C378 C383 ) C378_=_C475( C378 C475 ) C378_=_C645( C378 C645 ) \nC378_=_C733( C378 C733 ) C378_=_C736( C378 C736 ) C378_=_C737( C378 C737 ) C379_=_C380( C379 C380 ) C379_=_C381( C379 C381 ) C379_=_C382( C379 C382 ) \nC379_=_C383( C379 C383 ) C379_=_C646( C379 C646 ) C379_=_C712( C379 C712 ) C379_=_C719( C379 C719 ) C379_=_C738( C379 C738 ) C379_=_C741( C379 C741 ) \nC379_=_C742( C379 C742 ) C380_=_C381( C380 C381 ) C380_=_C382( C380 C382 ) C380_=_C383( C380 C383 ) C380_=_C406( C380 C406 ) C380_=_C430( C380 C430 ) \nC380_=_C453( C380 C453 ) C380_=_C476( C380 C476 ) C380_=_C499( C380 C499 ) C380_=_C521( C380 C521 ) C380_=_C542( C380 C542 ) C380_=_C562( C380 C562 ) \nC380_=_C581( C380 C581 ) C380_=_C599( C380 C599 ) C380_=_C616( C380 C616 ) C380_=_C632( C380 C632 ) C380_=_C661( C380 C661 ) C380_=_C674( C380 C674 ) \nC380_=_C686( C380 C686 ) C380_=_C697( C380 C697 ) C380_=_C706( C380 C706 ) C380_=_C713( C380 C713 ) C380_=_C727( C380 C727 ) C380_=_C733( C380 C733 ) \nC380_=_C738( C380 C738 ) C380_=_C743( C380 C743 ) C380_=_C744( C380 C744 ) C380_=_C746( C380 C746 ) C381_=_C382( C381 C382 ) C381_=_C383( C381 C383 ) \nC381_=_C477( C381 C477 ) C381_=_C648( C381 C648 ) C381_=_C714( C381 C714 ) C381_=_C721( C381 C721 ) C381_=_C743( C381 C743 ) C381_=_C748( C381 C748 ) \nC381_=_C749( C381 C749 ) C382_=_C383( C382 C383 ) C382_=_C478( C382 C478 ) C382_=_C649( C382 C649 ) C382_=_C715( C382 C715 ) C382_=_C722( C382 C722 ) \nC382_=_C744( C382 C744 ) C382_=_C750( C382 C750 ) C382_=_C751( C382 C751 ) C383_=_C409( C383 C409 ) C383_=_C433( C383 C433 ) C383_=_C456( C383 C456 ) \nC383_=_C479( C383 C479 ) C383_=_C502( C383 C502 ) C383_=_C524( C383 C524 ) C383_=_C545( C383 C545 ) C383_=_C565( C383 C565 ) C383_=_C584( C383 C584 ) \nC383_=_C602( C383 C602 ) C383_=_C619( C383 C619 ) C383_=_C635( C383 C635 ) C383_=_C664( C383 C664 ) C383_=_C677( C383 C677 ) C383_=_C689( C383 C689 ) \nC383_=_C699( C383 C699 ) C383_=_C709( C383 C709 ) C383_=_C716( C383 C716 ) C383_=_C730( C383 C730 ) C383_=_C736( C383 C736 ) C383_=_C741( C383 C741 ) \nC383_=_C748( C383 C748 ) C383_=_C750( C383 C750 ) C383_=_C752( C383 C752 ) C387_=_C396( C387 C396 ) C387_=_C402( C387 C402 ) C387_=_C406( C387 C406 ) \nC387_=_C409( C387 C409 ) C387_=_C410( C387 C410 ) C387_=_C412( C387 C412 ) C387_=_C458( C387 C458 ) C387_=_C459( C387 C459 ) C387_=_C460( C387 C460 ) \nC387_=_C461( C387 C461 ) C387_=_C462( C387 C462 ) C387_=_C463( C387 C463 ) C387_=_C464( C387 C464 ) C387_=_C465( C387 C465 ) C387_=_C466( C387 C466 ) \nC387_=_C467( C387 C467 ) C387_=_C468( C387 C468 ) C387_=_C469( C387 C469 ) C387_=_C470( C387 C470 ) C387_=_C471( C387 C471 ) C387_=_C473( C387 C473 ) \nC387_=_C474( C387 C474 ) C387_=_C475( C387 C475 ) C387_=_C476( C387 C476 ) C387_=_C477( C387 C477 ) C387_=_C478( C387 C478 ) C387_=_C479( C387 C479 ) \nC396_=_C402( C396 C402 ) C396_=_C406( C396 C406 ) C396_=_C409( C396 C409 ) C396_=_C410( C396 C410 ) C396_=_C420( C396 C420 ) C396_=_C466( C396 C466 ) \nC396_=_C488( C396 C488 ) C396_=_C510( C396 C510 ) C396_=_C531( C396 C531 ) C396_=_C551( C396 C551 ) C396_=_C570( C396 C570 ) C396_=_C588( C396 C588 ) \nC396_=_C605( C396 C605 ) C396_=_C621( C396 C621 ) C396_=_C637( C396 C637 ) C396_=_C638( C396 C638 ) C396_=_C639( C396 C639 ) C396_=_C640( C396 C640 ) \nC396_=_C641( C396 C641 ) C396_=_C642( C396 C642 ) C396_=_C644( C396 C644 ) C396_=_C645( C396 C645 ) C396_=_C646( C396 C646 ) C396_=_C648( C396 C648 ) \nC396_=_C649( C396 C649 ) C396_=_C651( C396 C651 ) C402_=_C406( C402 C406 ) C402_=_C409( C402 C409 ) C402_=_C410( C402 C410 ) C402_=_C426( C402 C426 ) \nC402_=_C449( C402 C449 ) C402_=_C473( C402 C473 ) C402_=_C495( C402 C495 ) C402_=_C517( C402 C517 ) C402_=_C538( C402 C538 ) C402_=_C558( C402 C558 ) \nC402_=_C577( C402 C577 ) C402_=_C595( C402 C595 ) C402_=_C612( C402 C612 ) C402_=_C628( C402 C628 ) C402_=_C657( C402 C657 ) C402_=_C670( C402 C670 ) \nC402_=_C682( C402 C682 ) C402_=_C693( C402 C693 ) C402_=_C702( C402 C702 ) C402_=_C710( C402 C710 ) C402_=_C718( C402 C718 ) C402_=_C719( C402 C719 ) \nC402_=_C721( C402 C721 ) C402_=_C722( C402 C722 ) C402_=_C724( C402 C724 ) C406_=_C409( C406 C409 ) C406_=_C410( C406 C410 ) C406_=_C430( C406 C430 ) \nC406_=_C453( C406 C453 ) C406_=_C476( C406 C476 ) C406_=_C499( C406 C499 ) C406_=_C521( C406 C521 ) C406_=_C542( C406 C542 ) C406_=_C562( C406 C562 ) \nC406_=_C581( C406 C581 ) C406_=_C599( C406 C599 ) C406_=_C616( C406 C616 ) C406_=_C632( C406 C632 ) C406_=_C661( C406 C661 ) C406_=_C674( C406 C674 ) \nC406_=_C686( C406 C686 ) C406_=_C697( C406 C697 ) C406_=_C706( C406 C706 ) C406_=_C713( C406 C713 ) C406_=_C727( C406 C727 ) C406_=_C733( C406 C733 ) \nC406_=_C738( C406 C738 ) C406_=_C743( C406 C743 ) C406_=_C744( C406 C744 ) C406_=_C746( C406 C746 ) C409_=_C410( C409 C410 ) C409_=_C433( C409 C433 ) \nC409_=_C456( C409 C456 ) C409_=_C479( C409 C479 ) C409_=_C502( C409 C502 ) C409_=_C524( C409 C524 ) C409_=_C545( C409 C545 ) C409_=_C565( C409 C565 ) \nC409_=_C584( C409 C584 ) C409_=_C602( C409 C602 ) C409_=_C619( C409 C619 ) C409_=_C635( C409 C635 ) C409_=_C664( C409 C664 ) C409_=_C677( C409 C677 ) \nC409_=_C689( C409 C689 ) C409_=_C699( C409 C699 ) C409_=_C709( C409 C709 ) C409_=_C716( C409 C716 ) C409_=_C730( C409 C730 ) C409_=_C736( C409 C736 ) \nC409_=_C741( C409 C741 ) C409_=_C748( C409 C748 ) C409_=_C750( C409 C750 ) C409_=_C752( C409 C752 ) C410_=_C434( C410 C434 ) C410_=_C457( C410 C457 ) \nC410_=_C503( C410 C503 ) C410_=_C525( C410 C525 ) C410_=_C546( C410 C546 ) C410_=_C566( C410 C566 ) C410_=_C585( C410 C585 ) C410_=_C603( C410 C603 ) \nC410_=_C620( C410 C620 ) C410_=_C636( C410 C636 ) C410_=_C651( C410 C651 ) C410_=_C665( C410 C665 ) C410_=_C678( C410 C678 ) C410_=_C690( C410 C690 ) \nC410_=_C700( C410 C700 ) C410_=_C724( C410 C724 ) C410_=_C731( C410 C731 ) C410_=_C737( C410 C737 ) C410_=_C742( C410 C742 ) C410_=_C746( C410 C746 ) \nC410_=_C749( C410 C749 ) C410_=_C751( C410 C751 ) C410_=_C752( C410 C752 ) C412_=_C420( C412 C420 ) C412_=_C425( C412 C425 ) C412_=_C426( C412 C426 ) \nC412_=_C430( C412 C430 ) C412_=_C433( C412 C433 ) C412_=_C434( C412 C434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3( C412 C473 ) \nC412_=_C474( C412 C474 ) C412_=_C475( C412 C475 ) C412_=_C476( C412 C476 ) C412_=_C477( C412 C477 ) C412_=_C478( C412 C478 ) C412_=_C479( C412 C479 ) \nC420_=_C425( C420 C425 ) C420_=_C426( C420 C426 ) C420_=_C430( C420 C430 ) C420_=_C433( C420 C433 ) C420_=_C434( C420 C434 ) C420_=_C466( C420 C466 ) \nC420_=_C488(</w:t>
      </w:r>
    </w:p>
    <w:p>
      <w:pPr>
        <w:pStyle w:val="PreformattedText"/>
        <w:bidi w:val="0"/>
        <w:spacing w:before="0" w:after="0"/>
        <w:jc w:val="left"/>
        <w:rPr/>
      </w:pPr>
      <w:r>
        <w:rPr/>
        <w:t xml:space="preserve"> </w:t>
      </w:r>
      <w:r>
        <w:rPr/>
        <w:t>C420 C488 ) C420_=_C510( C420 C510 ) C420_=_C531( C420 C531 ) C420_=_C551( C420 C551 ) C420_=_C570( C420 C570 ) C420_=_C588( C420 C588 ) \nC420_=_C605( C420 C605 ) C420_=_C621( C420 C621 ) C420_=_C637( C420 C637 ) C420_=_C638( C420 C638 ) C420_=_C639( C420 C639 ) C420_=_C640( C420 C640 ) \nC420_=_C641( C420 C641 ) C420_=_C642( C420 C642 ) C420_=_C644( C420 C644 ) C420_=_C645( C420 C645 ) C420_=_C646( C420 C646 ) C420_=_C648( C420 C648 ) \nC420_=_C649( C420 C649 ) C420_=_C651( C420 C651 ) C425_=_C426( C425 C426 ) C425_=_C430( C425 C430 ) C425_=_C433( C425 C433 ) C425_=_C434( C425 C434 ) \nC425_=_C448( C425 C448 ) C425_=_C494( C425 C494 ) C425_=_C516( C425 C516 ) C425_=_C537( C425 C537 ) C425_=_C557( C425 C557 ) C425_=_C576( C425 C576 ) \nC425_=_C594( C425 C594 ) C425_=_C611( C425 C611 ) C425_=_C627( C425 C627 ) C425_=_C642( C425 C642 ) C425_=_C656( C425 C656 ) C425_=_C669( C425 C669 ) \nC425_=_C681( C425 C681 ) C425_=_C692( C425 C692 ) C425_=_C701( C425 C701 ) C425_=_C710( C425 C710 ) C425_=_C711( C425 C711 ) C425_=_C712( C425 C712 ) \nC425_=_C713( C425 C713 ) C425_=_C714( C425 C714 ) C425_=_C715( C425 C715 ) C425_=_C716( C425 C716 ) C426_=_C430( C426 C430 ) C426_=_C433( C426 C433 ) \nC426_=_C434( C426 C434 ) C426_=_C449( C426 C449 ) C426_=_C473( C426 C473 ) C426_=_C495( C426 C495 ) C426_=_C517( C426 C517 ) C426_=_C538( C426 C538 ) \nC426_=_C558( C426 C558 ) C426_=_C577( C426 C577 ) C426_=_C595( C426 C595 ) C426_=_C612( C426 C612 ) C426_=_C628( C426 C628 ) C426_=_C657( C426 C657 ) \nC426_=_C670( C426 C670 ) C426_=_C682( C426 C682 ) C426_=_C693( C426 C693 ) C426_=_C702( C426 C702 ) C426_=_C710( C426 C710 ) C426_=_C718( C426 C718 ) \nC426_=_C719( C426 C719 ) C426_=_C721( C426 C721 ) C426_=_C722( C426 C722 ) C426_=_C724( C426 C724 ) C430_=_C433( C430 C433 ) C430_=_C434( C430 C434 ) \nC430_=_C453( C430 C453 ) C430_=_C476( C430 C476 ) C430_=_C499( C430 C499 ) C430_=_C521( C430 C521 ) C430_=_C542( C430 C542 ) C430_=_C562( C430 C562 ) \nC430_=_C581( C430 C581 ) C430_=_C599( C430 C599 ) C430_=_C616( C430 C616 ) C430_=_C632( C430 C632 ) C430_=_C661( C430 C661 ) C430_=_C674( C430 C674 ) \nC430_=_C686( C430 C686 ) C430_=_C697( C430 C697 ) C430_=_C706( C430 C706 ) C430_=_C713( C430 C713 ) C430_=_C727( C430 C727 ) C430_=_C733( C430 C733 ) \nC430_=_C738( C430 C738 ) C430_=_C743( C430 C743 ) C430_=_C744( C430 C744 ) C430_=_C746( C430 C746 ) C433_=_C434( C433 C434 ) C433_=_C456( C433 C456 ) \nC433_=_C479( C433 C479 ) C433_=_C502( C433 C502 ) C433_=_C524( C433 C524 ) C433_=_C545( C433 C545 ) C433_=_C565( C433 C565 ) C433_=_C584( C433 C584 ) \nC433_=_C602( C433 C602 ) C433_=_C619( C433 C619 ) C433_=_C635( C433 C635 ) C433_=_C664( C433 C664 ) C433_=_C677( C433 C677 ) C433_=_C689( C433 C689 ) \nC433_=_C699( C433 C699 ) C433_=_C709( C433 C709 ) C433_=_C716( C433 C716 ) C433_=_C730( C433 C730 ) C433_=_C736( C433 C736 ) C433_=_C741( C433 C741 ) \nC433_=_C748( C433 C748 ) C433_=_C750( C433 C750 ) C433_=_C752( C433 C752 ) C434_=_C457( C434 C457 ) C434_=_C503( C434 C503 ) C434_=_C525( C434 C525 ) \nC434_=_C546( C434 C546 ) C434_=_C566( C434 C566 ) C434_=_C585( C434 C585 ) C434_=_C603( C434 C603 ) C434_=_C620( C434 C620 ) C434_=_C636( C434 C636 ) \nC434_=_C651( C434 C651 ) C434_=_C665( C434 C665 ) C434_=_C678( C434 C678 ) C434_=_C690( C434 C690 ) C434_=_C700( C434 C700 ) C434_=_C724( C434 C724 ) \nC434_=_C731( C434 C731 ) C434_=_C737( C434 C737 ) C434_=_C742( C434 C742 ) C434_=_C746( C434 C746 ) C434_=_C749( C434 C749 ) C434_=_C751( C434 C751 ) \nC434_=_C752( C434 C752 ) C448_=_C449( C448 C449 ) C448_=_C453( C448 C453 ) C448_=_C456( C448 C456 ) C448_=_C457( C448 C457 ) C448_=_C494( C448 C494 ) \nC448_=_C516( C448 C516 ) C448_=_C537( C448 C537 ) C448_=_C557( C448 C557 ) C448_=_C576( C448 C576 ) C448_=_C594( C448 C594 ) C448_=_C611( C448 C611 ) \nC448_=_C627( C448 C627 ) C448_=_C642( C448 C642 ) C448_=_C656( C448 C656 ) C448_=_C669( C448 C669 ) C448_=_C681( C448 C681 ) C448_=_C692( C448 C692 ) \nC448_=_C701( C448 C701 ) C448_=_C710( C448 C710 ) C448_=_C711( C448 C711 ) C448_=_C712( C448 C712 ) C448_=_C713( C448 C713 ) C448_=_C714( C448 C714 ) \nC448_=_C715( C448 C715 ) C448_=_C716( C448 C716 ) C449_=_C453( C449 C453 ) C449_=_C456( C449 C456 ) C449_=_C457( C449 C457 ) C449_=_C473( C449 C473 ) \nC449_=_C495( C449 C495 ) C449_=_C517( C449 C517 ) C449_=_C538( C449 C538 ) C449_=_C558( C449 C558 ) C449_=_C577( C449 C577 ) C449_=_C595( C449 C595 ) \nC449_=_C612( C449 C612 ) C449_=_C628( C449 C628 ) C449_=_C657( C449 C657 ) C449_=_C670( C449 C670 ) C449_=_C682( C449 C682 ) C449_=_C693( C449 C693 ) \nC449_=_C702( C449 C702 ) C449_=_C710( C449 C710 ) C449_=_C718( C449 C718 ) C449_=_C719( C449 C719 ) C449_=_C721( C449 C721 ) C449_=_C722( C449 C722 ) \nC449_=_C724( C449 C724 ) C453_=_C456( C453 C456 ) C453_=_C457( C453 C457 ) C453_=_C476( C453 C476 ) C453_=_C499( C453 C499 ) C453_=_C521( C453 C521 ) \nC453_=_C542( C453 C542 ) C453_=_C562( C453 C562 ) C453_=_C581( C453 C581 ) C453_=_C599( C453 C599 ) C453_=_C616( C453 C616 ) C453_=_C632( C453 C632 ) \nC453_=_C661( C453 C661 ) C453_=_C674( C453 C674 ) C453_=_C686( C453 C686 ) C453_=_C697( C453 C697 ) C453_=_C706( C453 C706 ) C453_=_C713( C453 C713 ) \nC453_=_C727( C453 C727 ) C453_=_C733( C453 C733 ) C453_=_C738( C453 C738 ) C453_=_C743( C453 C743 ) C453_=_C744( C453 C744 ) C453_=_C746( C453 C746 ) \nC456_=_C457( C456 C457 ) C456_=_C479( C456 C479 ) C456_=_C502( C456 C502 ) C456_=_C524( C456 C524 ) C456_=_C545( C456 C545 ) C456_=_C565( C456 C565 ) \nC456_=_C584( C456 C584 ) C456_=_C602( C456 C602 ) C456_=_C619( C456 C619 ) C456_=_C635( C456 C635 ) C456_=_C664( C456 C664 ) C456_=_C677( C456 C677 ) \nC456_=_C689( C456 C689 ) C456_=_C699( C456 C699 ) C456_=_C709( C456 C709 ) C456_=_C716( C456 C716 ) C456_=_C730( C456 C730 ) C456_=_C736( C456 C736 ) \nC456_=_C741( C456 C741 ) C456_=_C748( C456 C748 ) C456_=_C750( C456 C750 ) C456_=_C752( C456 C752 ) C457_=_C503( C457 C503 ) C457_=_C525( C457 C525 ) \nC457_=_C546( C457 C546 ) C457_=_C566( C457 C566 ) C457_=_C585( C457 C585 ) C457_=_C603( C457 C603 ) C457_=_C620( C457 C620 ) C457_=_C636( C457 C636 ) \nC457_=_C651( C457 C651 ) C457_=_C665( C457 C665 ) C457_=_C678( C457 C678 ) C457_=_C690( C457 C690 ) C457_=_C700( C457 C700 ) C457_=_C724( C457 C724 ) \nC457_=_C731( C457 C731 ) C457_=_C737( C457 C737 ) C457_=_C742( C457 C742 ) C457_=_C746( C457 C746 ) C457_=_C749( C457 C749 ) C457_=_C751( C457 C751 ) \nC457_=_C752( C457 C75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3( C458 C473 ) C458_=_C474( C458 C474 ) C458_=_C475( C458 C475 ) C458_=_C476( C458 C476 ) \nC458_=_C477( C458 C477 ) C458_=_C478( C458 C478 ) C458_=_C479( C458 C479 ) C458_=_C488( C458 C488 ) C458_=_C494( C458 C494 ) C458_=_C495( C458 C495 ) \nC458_=_C499( C458 C499 ) C458_=_C502( C458 C502 ) C458_=_C503( C458 C503 ) C459_=_C460( C459 C460 ) C459_=_C461( C459 C461 ) C459_=_C462( C459 C462 ) \nC459_=_C463( C459 C463 ) C459_=_C464( C459 C464 ) C459_=_C465( C459 C465 ) C459_=_C466( C459 C466 ) C459_=_C467( C459 C467 ) C459_=_C468( C459 C468 ) \nC459_=_C469( C459 C469 ) C459_=_C470( C459 C470 ) C459_=_C471( C459 C471 ) C459_=_C473( C459 C473 ) C459_=_C474( C459 C474 ) C459_=_C475( C459 C475 ) \nC459_=_C476( C459 C476 ) C459_=_C477( C459 C477 ) C459_=_C478( C459 C478 ) C459_=_C479( C459 C479 ) C459_=_C510( C459 C510 ) C459_=_C516( C459 C516 ) \nC459_=_C517( C459 C517 ) C459_=_C521( C459 C521 ) C459_=_C524( C459 C524 ) C459_=_C525( C459 C525 ) C460_=_C461( C460 C461 ) C460_=_C462( C460 C462 ) \nC460_=_C463( C460 C463 ) C460_=_C464( C460 C464 ) C460_=_C465( C460 C465 ) C460_=_C466( C460 C466 ) C460_=_C467( C460 C467 ) C460_=_C468( C460 C468 ) \nC460_=_C469( C460 C469 ) C460_=_C470( C460 C470 ) C460_=_C471( C460 C471 ) C460_=_C473( C460 C473 ) C460_=_C474( C460 C474 ) C460_=_C475( C460 C475 ) \nC460_=_C476( C460 C476 ) C460_=_C477( C460 C477 ) C460_=_C478( C460 C478 ) C460_=_C479( C460 C479 ) C460_=_C531( C460 C531 ) C460_=_C537( C460 C537 ) \nC460_=_C538( C460 C538 ) C460_=_C542( C460 C542 ) C460_=_C545( C460 C545 ) C460_=_C546( C460 C546 ) C461_=_C462( C461 C462 ) C461_=_C463( C461 C463 ) \nC461_=_C464( C461 C464 ) C461_=_C465( C461 C465 ) C461_=_C466( C461 C466 ) C461_=_C467( C461 C467 ) C461_=_C468( C461 C468 ) C461_=_C469( C461 C469 ) \nC461_=_C470( C461 C470 ) C461_=_C471( C461 C471 ) C461_=_C473( C461 C473 ) C461_=_C474( C461 C474 ) C461_=_C475( C461 C475 ) C461_=_C476( C461 C476 ) \nC461_=_C477( C461 C477 ) C461_=_C478( C461 C478 ) C461_=_C479( C461 C479 ) C461_=_C551( C461 C551 ) C461_=_C557( C461 C557 ) C461_=_C558( C461 C558 ) \nC461_=_C562( C461 C562 ) C461_=_C565( C461 C565 ) C461_=_C566( C461 C566 ) C462_=_C463( C462 C463 ) C462_=_C464( C462 C464 ) C462_=_C465( C462 C465 ) \nC462_=_C466( C462 C466 ) C462_=_C467( C462 C467 ) C462_=_C468( C462 C468 ) C462_=_C469( C462 C469 ) C462_=_C470( C462 C470 ) C462_=_C471( C462 C471 ) \nC462_=_C473( C462 C473 ) C462_=_C474( C462 C474 ) C462_=_C475( C462 C475 ) C462_=_C476( C462 C476 ) C462_=_C477( C462 C477 ) C462_=_C478( C462 C478 ) \nC462_=_C479( C462 C479 ) C462_=_C570( C462 C570 ) C462_=_C576( C462 C576 ) C462_=_C577( C462 C577 ) C462_=_C581( C462 C581 ) C462_=_C584( C462 C584 ) \nC462_=_C585( C462 C585 ) C463_=_C464( C463 C464 ) C463_=_C465( C463 C465 ) C463_=_C466( C463 C466 ) C463_=_C467( C463 C467 ) C463_=_C468( C463 C468 ) \nC463_=_C469( C463 C469 ) C463_=_C470( C463 C470 ) C463_=_C471( C463 C471 ) C463_=_C473( C463 C473 ) C463_=_C474( C463 C474 ) C463_=_C475( C463 C475 ) \nC463_=_C476( C463 C476 ) C463_=_C477( C463 C477 ) C463_=_C478( C463 C478 ) C463_=_C479( C463 C479 ) C463_=_C588( C463 C588 ) C463_=_C594( C463 C594 ) \nC463_=_C595( C463 C595 ) C463_=_C599(</w:t>
      </w:r>
    </w:p>
    <w:p>
      <w:pPr>
        <w:pStyle w:val="PreformattedText"/>
        <w:bidi w:val="0"/>
        <w:spacing w:before="0" w:after="0"/>
        <w:jc w:val="left"/>
        <w:rPr/>
      </w:pPr>
      <w:r>
        <w:rPr/>
        <w:t xml:space="preserve"> </w:t>
      </w:r>
      <w:r>
        <w:rPr/>
        <w:t>C463 C599 ) C463_=_C602( C463 C602 ) C463_=_C603( C463 C603 ) C464_=_C465( C464 C465 ) C464_=_C466( C464 C466 ) \nC464_=_C467( C464 C467 ) C464_=_C468( C464 C468 ) C464_=_C469( C464 C469 ) C464_=_C470( C464 C470 ) C464_=_C471( C464 C471 ) C464_=_C473( C464 C473 ) \nC464_=_C474( C464 C474 ) C464_=_C475( C464 C475 ) C464_=_C476( C464 C476 ) C464_=_C477( C464 C477 ) C464_=_C478( C464 C478 ) C464_=_C479( C464 C479 ) \nC464_=_C605( C464 C605 ) C464_=_C611( C464 C611 ) C464_=_C612( C464 C612 ) C464_=_C616( C464 C616 ) C464_=_C619( C464 C619 ) C464_=_C620( C464 C620 ) \nC465_=_C466( C465 C466 ) C465_=_C467( C465 C467 ) C465_=_C468( C465 C468 ) C465_=_C469( C465 C469 ) C465_=_C470( C465 C470 ) C465_=_C471( C465 C471 ) \nC465_=_C473( C465 C473 ) C465_=_C474( C465 C474 ) C465_=_C475( C465 C475 ) C465_=_C476( C465 C476 ) C465_=_C477( C465 C477 ) C465_=_C478( C465 C478 ) \nC465_=_C479( C465 C479 ) C465_=_C621( C465 C621 ) C465_=_C627( C465 C627 ) C465_=_C628( C465 C628 ) C465_=_C632( C465 C632 ) C465_=_C635( C465 C635 ) \nC465_=_C636( C465 C636 ) C466_=_C467( C466 C467 ) C466_=_C468( C466 C468 ) C466_=_C469( C466 C469 ) C466_=_C470( C466 C470 ) C466_=_C471( C466 C471 ) \nC466_=_C473( C466 C473 ) C466_=_C474( C466 C474 ) C466_=_C475( C466 C475 ) C466_=_C476( C466 C476 ) C466_=_C477( C466 C477 ) C466_=_C478( C466 C478 ) \nC466_=_C479( C466 C479 ) C466_=_C488( C466 C488 ) C466_=_C510( C466 C510 ) C466_=_C531( C466 C531 ) C466_=_C551( C466 C551 ) C466_=_C570( C466 C570 ) \nC466_=_C588( C466 C588 ) C466_=_C605( C466 C605 ) C466_=_C621( C466 C621 ) C466_=_C637( C466 C637 ) C466_=_C638( C466 C638 ) C466_=_C639( C466 C639 ) \nC466_=_C640( C466 C640 ) C466_=_C641( C466 C641 ) C466_=_C642( C466 C642 ) C466_=_C644( C466 C644 ) C466_=_C645( C466 C645 ) C466_=_C646( C466 C646 ) \nC466_=_C648( C466 C648 ) C466_=_C649( C466 C649 ) C466_=_C651( C466 C651 ) C467_=_C468( C467 C468 ) C467_=_C469( C467 C469 ) C467_=_C470( C467 C470 ) \nC467_=_C471( C467 C471 ) C467_=_C473( C467 C473 ) C467_=_C474( C467 C474 ) C467_=_C475( C467 C475 ) C467_=_C476( C467 C476 ) C467_=_C477( C467 C477 ) \nC467_=_C478( C467 C478 ) C467_=_C479( C467 C479 ) C467_=_C637( C467 C637 ) C467_=_C656( C467 C656 ) C467_=_C657( C467 C657 ) C467_=_C661( C467 C661 ) \nC467_=_C664( C467 C664 ) C467_=_C665( C467 C665 ) C468_=_C469( C468 C469 ) C468_=_C470( C468 C470 ) C468_=_C471( C468 C471 ) C468_=_C473( C468 C473 ) \nC468_=_C474( C468 C474 ) C468_=_C475( C468 C475 ) C468_=_C476( C468 C476 ) C468_=_C477( C468 C477 ) C468_=_C478( C468 C478 ) C468_=_C479( C468 C479 ) \nC468_=_C638( C468 C638 ) C468_=_C669( C468 C669 ) C468_=_C670( C468 C670 ) C468_=_C674( C468 C674 ) C468_=_C677( C468 C677 ) C468_=_C678( C468 C678 ) \nC469_=_C470( C469 C470 ) C469_=_C471( C469 C471 ) C469_=_C473( C469 C473 ) C469_=_C474( C469 C474 ) C469_=_C475( C469 C475 ) C469_=_C476( C469 C476 ) \nC469_=_C477( C469 C477 ) C469_=_C478( C469 C478 ) C469_=_C479( C469 C479 ) C469_=_C639( C469 C639 ) C469_=_C681( C469 C681 ) C469_=_C682( C469 C682 ) \nC469_=_C686( C469 C686 ) C469_=_C689( C469 C689 ) C469_=_C690( C469 C690 ) C470_=_C471( C470 C471 ) C470_=_C473( C470 C473 ) C470_=_C474( C470 C474 ) \nC470_=_C475( C470 C475 ) C470_=_C476( C470 C476 ) C470_=_C477( C470 C477 ) C470_=_C478( C470 C478 ) C470_=_C479( C470 C479 ) C470_=_C640( C470 C640 ) \nC470_=_C692( C470 C692 ) C470_=_C693( C470 C693 ) C470_=_C697( C470 C697 ) C470_=_C699( C470 C699 ) C470_=_C700( C470 C700 ) C471_=_C473( C471 C473 ) \nC471_=_C474( C471 C474 ) C471_=_C475( C471 C475 ) C471_=_C476( C471 C476 ) C471_=_C477( C471 C477 ) C471_=_C478( C471 C478 ) C471_=_C479( C471 C479 ) \nC471_=_C641( C471 C641 ) C471_=_C701( C471 C701 ) C471_=_C702( C471 C702 ) C471_=_C706( C471 C706 ) C471_=_C709( C471 C709 ) C473_=_C474( C473 C474 ) \nC473_=_C475( C473 C475 ) C473_=_C476( C473 C476 ) C473_=_C477( C473 C477 ) C473_=_C478( C473 C478 ) C473_=_C479( C473 C479 ) C473_=_C495( C473 C495 ) \nC473_=_C517( C473 C517 ) C473_=_C538( C473 C538 ) C473_=_C558( C473 C558 ) C473_=_C577( C473 C577 ) C473_=_C595( C473 C595 ) C473_=_C612( C473 C612 ) \nC473_=_C628( C473 C628 ) C473_=_C657( C473 C657 ) C473_=_C670( C473 C670 ) C473_=_C682( C473 C682 ) C473_=_C693( C473 C693 ) C473_=_C702( C473 C702 ) \nC473_=_C710( C473 C710 ) C473_=_C718( C473 C718 ) C473_=_C719( C473 C719 ) C473_=_C721( C473 C721 ) C473_=_C722( C473 C722 ) C473_=_C724( C473 C724 ) \nC474_=_C475( C474 C475 ) C474_=_C476( C474 C476 ) C474_=_C477( C474 C477 ) C474_=_C478( C474 C478 ) C474_=_C479( C474 C479 ) C474_=_C644( C474 C644 ) \nC474_=_C711( C474 C711 ) C474_=_C718( C474 C718 ) C474_=_C727( C474 C727 ) C474_=_C730( C474 C730 ) C474_=_C731( C474 C731 ) C475_=_C476( C475 C476 ) \nC475_=_C477( C475 C477 ) C475_=_C478( C475 C478 ) C475_=_C479( C475 C479 ) C475_=_C645( C475 C645 ) C475_=_C733( C475 C733 ) C475_=_C736( C475 C736 ) \nC475_=_C737( C475 C737 ) C476_=_C477( C476 C477 ) C476_=_C478( C476 C478 ) C476_=_C479( C476 C479 ) C476_=_C499( C476 C499 ) C476_=_C521( C476 C521 ) \nC476_=_C542( C476 C542 ) C476_=_C562( C476 C562 ) C476_=_C581( C476 C581 ) C476_=_C599( C476 C599 ) C476_=_C616( C476 C616 ) C476_=_C632( C476 C632 ) \nC476_=_C661( C476 C661 ) C476_=_C674( C476 C674 ) C476_=_C686( C476 C686 ) C476_=_C697( C476 C697 ) C476_=_C706( C476 C706 ) C476_=_C713( C476 C713 ) \nC476_=_C727( C476 C727 ) C476_=_C733( C476 C733 ) C476_=_C738( C476 C738 ) C476_=_C743( C476 C743 ) C476_=_C744( C476 C744 ) C476_=_C746( C476 C746 ) \nC477_=_C478( C477 C478 ) C477_=_C479( C477 C479 ) C477_=_C648( C477 C648 ) C477_=_C714( C477 C714 ) C477_=_C721( C477 C721 ) C477_=_C743( C477 C743 ) \nC477_=_C748( C477 C748 ) C477_=_C749( C477 C749 ) C478_=_C479( C478 C479 ) C478_=_C649( C478 C649 ) C478_=_C715( C478 C715 ) C478_=_C722( C478 C722 ) \nC478_=_C744( C478 C744 ) C478_=_C750( C478 C750 ) C478_=_C751( C478 C751 ) C479_=_C502( C479 C502 ) C479_=_C524( C479 C524 ) C479_=_C545( C479 C545 ) \nC479_=_C565( C479 C565 ) C479_=_C584( C479 C584 ) C479_=_C602( C479 C602 ) C479_=_C619( C479 C619 ) C479_=_C635( C479 C635 ) C479_=_C664( C479 C664 ) \nC479_=_C677( C479 C677 ) C479_=_C689( C479 C689 ) C479_=_C699( C479 C699 ) C479_=_C709( C479 C709 ) C479_=_C716( C479 C716 ) C479_=_C730( C479 C730 ) \nC479_=_C736( C479 C736 ) C479_=_C741( C479 C741 ) C479_=_C748( C479 C748 ) C479_=_C750( C479 C750 ) C479_=_C752( C479 C752 ) C488_=_C494( C488 C494 ) \nC488_=_C495( C488 C495 ) C488_=_C499( C488 C499 ) C488_=_C502( C488 C502 ) C488_=_C503( C488 C503 ) C488_=_C510( C488 C510 ) C488_=_C531( C488 C531 ) \nC488_=_C551( C488 C551 ) C488_=_C570( C488 C570 ) C488_=_C588( C488 C588 ) C488_=_C605( C488 C605 ) C488_=_C621( C488 C621 ) C488_=_C637( C488 C637 ) \nC488_=_C638( C488 C638 ) C488_=_C639( C488 C639 ) C488_=_C640( C488 C640 ) C488_=_C641( C488 C641 ) C488_=_C642( C488 C642 ) C488_=_C644( C488 C644 ) \nC488_=_C645( C488 C645 ) C488_=_C646( C488 C646 ) C488_=_C648( C488 C648 ) C488_=_C649( C488 C649 ) C488_=_C651( C488 C651 ) C494_=_C495( C494 C495 ) \nC494_=_C499( C494 C499 ) C494_=_C502( C494 C502 ) C494_=_C503( C494 C503 ) C494_=_C516( C494 C516 ) C494_=_C537( C494 C537 ) C494_=_C557( C494 C557 ) \nC494_=_C576( C494 C576 ) C494_=_C594( C494 C594 ) C494_=_C611( C494 C611 ) C494_=_C627( C494 C627 ) C494_=_C642( C494 C642 ) C494_=_C656( C494 C656 ) \nC494_=_C669( C494 C669 ) C494_=_C681( C494 C681 ) C494_=_C692( C494 C692 ) C494_=_C701( C494 C701 ) C494_=_C710( C494 C710 ) C494_=_C711( C494 C711 ) \nC494_=_C712( C494 C712 ) C494_=_C713( C494 C713 ) C494_=_C714( C494 C714 ) C494_=_C715( C494 C715 ) C494_=_C716( C494 C716 ) C495_=_C499( C495 C499 ) \nC495_=_C502( C495 C502 ) C495_=_C503( C495 C503 ) C495_=_C517( C495 C517 ) C495_=_C538( C495 C538 ) C495_=_C558( C495 C558 ) C495_=_C577( C495 C577 ) \nC495_=_C595( C495 C595 ) C495_=_C612( C495 C612 ) C495_=_C628( C495 C628 ) C495_=_C657( C495 C657 ) C495_=_C670( C495 C670 ) C495_=_C682( C495 C682 ) \nC495_=_C693( C495 C693 ) C495_=_C702( C495 C702 ) C495_=_C710( C495 C710 ) C495_=_C718( C495 C718 ) C495_=_C719( C495 C719 ) C495_=_C721( C495 C721 ) \nC495_=_C722( C495 C722 ) C495_=_C724( C495 C724 ) C499_=_C502( C499 C502 ) C499_=_C503( C499 C503 ) C499_=_C521( C499 C521 ) C499_=_C542( C499 C542 ) \nC499_=_C562( C499 C562 ) C499_=_C581( C499 C581 ) C499_=_C599( C499 C599 ) C499_=_C616( C499 C616 ) C499_=_C632( C499 C632 ) C499_=_C661( C499 C661 ) \nC499_=_C674( C499 C674 ) C499_=_C686( C499 C686 ) C499_=_C697( C499 C697 ) C499_=_C706( C499 C706 ) C499_=_C713( C499 C713 ) C499_=_C727( C499 C727 ) \nC499_=_C733( C499 C733 ) C499_=_C738( C499 C738 ) C499_=_C743( C499 C743 ) C499_=_C744( C499 C744 ) C499_=_C746( C499 C746 ) C502_=_C503( C502 C503 ) \nC502_=_C524( C502 C524 ) C502_=_C545( C502 C545 ) C502_=_C565( C502 C565 ) C502_=_C584( C502 C584 ) C502_=_C602( C502 C602 ) C502_=_C619( C502 C619 ) \nC502_=_C635( C502 C635 ) C502_=_C664( C502 C664 ) C502_=_C677( C502 C677 ) C502_=_C689( C502 C689 ) C502_=_C699( C502 C699 ) C502_=_C709( C502 C709 ) \nC502_=_C716( C502 C716 ) C502_=_C730( C502 C730 ) C502_=_C736( C502 C736 ) C502_=_C741( C502 C741 ) C502_=_C748( C502 C748 ) C502_=_C750( C502 C750 ) \nC502_=_C752( C502 C752 ) C503_=_C525( C503 C525 ) C503_=_C546( C503 C546 ) C503_=_C566( C503 C566 ) C503_=_C585( C503 C585 ) C503_=_C603( C503 C603 ) \nC503_=_C620( C503 C620 ) C503_=_C636( C503 C636 ) C503_=_C651( C503 C651 ) C503_=_C665( C503 C665 ) C503_=_C678( C503 C678 ) C503_=_C690( C503 C690 ) \nC503_=_C700( C503 C700 ) C503_=_C724( C503 C724 ) C503_=_C731( C503 C731 ) C503_=_C737( C503 C737 ) C503_=_C742( C503 C742 ) C503_=_C746( C503 C746 ) \nC503_=_C749( C503 C749 ) C503_=_C751( C503 C751 ) C503_=_C752( C503 C752 ) C510_=_C516( C510 C516 ) C510_=_C517( C510 C517 ) C510_=_C521( C510 C521 ) \nC510_=_C524( C510 C524 ) C510_=_C525( C510 C525 ) C510_=_C531( C510 C531 ) C510_=_C551( C510 C551 ) C510_=_C570( C510 C570 ) C510_=_C588( C510 C588 ) \nC510_=_C605( C510 C605 ) C510_=_C621( C510 C621 ) C510_=_C637(</w:t>
      </w:r>
    </w:p>
    <w:p>
      <w:pPr>
        <w:pStyle w:val="PreformattedText"/>
        <w:bidi w:val="0"/>
        <w:spacing w:before="0" w:after="0"/>
        <w:jc w:val="left"/>
        <w:rPr/>
      </w:pPr>
      <w:r>
        <w:rPr/>
        <w:t xml:space="preserve"> </w:t>
      </w:r>
      <w:r>
        <w:rPr/>
        <w:t>C510 C637 ) C510_=_C638( C510 C638 ) C510_=_C639( C510 C639 ) C510_=_C640( C510 C640 ) \nC510_=_C641( C510 C641 ) C510_=_C642( C510 C642 ) C510_=_C644( C510 C644 ) C510_=_C645( C510 C645 ) C510_=_C646( C510 C646 ) C510_=_C648( C510 C648 ) \nC510_=_C649( C510 C649 ) C510_=_C651( C510 C651 ) C516_=_C517( C516 C517 ) C516_=_C521( C516 C521 ) C516_=_C524( C516 C524 ) C516_=_C525( C516 C525 ) \nC516_=_C537( C516 C537 ) C516_=_C557( C516 C557 ) C516_=_C576( C516 C576 ) C516_=_C594( C516 C594 ) C516_=_C611( C516 C611 ) C516_=_C627( C516 C627 ) \nC516_=_C642( C516 C642 ) C516_=_C656( C516 C656 ) C516_=_C669( C516 C669 ) C516_=_C681( C516 C681 ) C516_=_C692( C516 C692 ) C516_=_C701( C516 C701 ) \nC516_=_C710( C516 C710 ) C516_=_C711( C516 C711 ) C516_=_C712( C516 C712 ) C516_=_C713( C516 C713 ) C516_=_C714( C516 C714 ) C516_=_C715( C516 C715 ) \nC516_=_C716( C516 C716 ) C517_=_C521( C517 C521 ) C517_=_C524( C517 C524 ) C517_=_C525( C517 C525 ) C517_=_C538( C517 C538 ) C517_=_C558( C517 C558 ) \nC517_=_C577( C517 C577 ) C517_=_C595( C517 C595 ) C517_=_C612( C517 C612 ) C517_=_C628( C517 C628 ) C517_=_C657( C517 C657 ) C517_=_C670( C517 C670 ) \nC517_=_C682( C517 C682 ) C517_=_C693( C517 C693 ) C517_=_C702( C517 C702 ) C517_=_C710( C517 C710 ) C517_=_C718( C517 C718 ) C517_=_C719( C517 C719 ) \nC517_=_C721( C517 C721 ) C517_=_C722( C517 C722 ) C517_=_C724( C517 C724 ) C521_=_C524( C521 C524 ) C521_=_C525( C521 C525 ) C521_=_C542( C521 C542 ) \nC521_=_C562( C521 C562 ) C521_=_C581( C521 C581 ) C521_=_C599( C521 C599 ) C521_=_C616( C521 C616 ) C521_=_C632( C521 C632 ) C521_=_C661( C521 C661 ) \nC521_=_C674( C521 C674 ) C521_=_C686( C521 C686 ) C521_=_C697( C521 C697 ) C521_=_C706( C521 C706 ) C521_=_C713( C521 C713 ) C521_=_C727( C521 C727 ) \nC521_=_C733( C521 C733 ) C521_=_C738( C521 C738 ) C521_=_C743( C521 C743 ) C521_=_C744( C521 C744 ) C521_=_C746( C521 C746 ) C524_=_C525( C524 C525 ) \nC524_=_C545( C524 C545 ) C524_=_C565( C524 C565 ) C524_=_C584( C524 C584 ) C524_=_C602( C524 C602 ) C524_=_C619( C524 C619 ) C524_=_C635( C524 C635 ) \nC524_=_C664( C524 C664 ) C524_=_C677( C524 C677 ) C524_=_C689( C524 C689 ) C524_=_C699( C524 C699 ) C524_=_C709( C524 C709 ) C524_=_C716( C524 C716 ) \nC524_=_C730( C524 C730 ) C524_=_C736( C524 C736 ) C524_=_C741( C524 C741 ) C524_=_C748( C524 C748 ) C524_=_C750( C524 C750 ) C524_=_C752( C524 C752 ) \nC525_=_C546( C525 C546 ) C525_=_C566( C525 C566 ) C525_=_C585( C525 C585 ) C525_=_C603( C525 C603 ) C525_=_C620( C525 C620 ) C525_=_C636( C525 C636 ) \nC525_=_C651( C525 C651 ) C525_=_C665( C525 C665 ) C525_=_C678( C525 C678 ) C525_=_C690( C525 C690 ) C525_=_C700( C525 C700 ) C525_=_C724( C525 C724 ) \nC525_=_C731( C525 C731 ) C525_=_C737( C525 C737 ) C525_=_C742( C525 C742 ) C525_=_C746( C525 C746 ) C525_=_C749( C525 C749 ) C525_=_C751( C525 C751 ) \nC525_=_C752( C525 C752 ) C531_=_C537( C531 C537 ) C531_=_C538( C531 C538 ) C531_=_C542( C531 C542 ) C531_=_C545( C531 C545 ) C531_=_C546( C531 C546 ) \nC531_=_C551( C531 C551 ) C531_=_C570( C531 C570 ) C531_=_C588( C531 C588 ) C531_=_C605( C531 C605 ) C531_=_C621( C531 C621 ) C531_=_C637( C531 C637 ) \nC531_=_C638( C531 C638 ) C531_=_C639( C531 C639 ) C531_=_C640( C531 C640 ) C531_=_C641( C531 C641 ) C531_=_C642( C531 C642 ) C531_=_C644( C531 C644 ) \nC531_=_C645( C531 C645 ) C531_=_C646( C531 C646 ) C531_=_C648( C531 C648 ) C531_=_C649( C531 C649 ) C531_=_C651( C531 C651 ) C537_=_C538( C537 C538 ) \nC537_=_C542( C537 C542 ) C537_=_C545( C537 C545 ) C537_=_C546( C537 C546 ) C537_=_C557( C537 C557 ) C537_=_C576( C537 C576 ) C537_=_C594( C537 C594 ) \nC537_=_C611( C537 C611 ) C537_=_C627( C537 C627 ) C537_=_C642( C537 C642 ) C537_=_C656( C537 C656 ) C537_=_C669( C537 C669 ) C537_=_C681( C537 C681 ) \nC537_=_C692( C537 C692 ) C537_=_C701( C537 C701 ) C537_=_C710( C537 C710 ) C537_=_C711( C537 C711 ) C537_=_C712( C537 C712 ) C537_=_C713( C537 C713 ) \nC537_=_C714( C537 C714 ) C537_=_C715( C537 C715 ) C537_=_C716( C537 C716 ) C538_=_C542( C538 C542 ) C538_=_C545( C538 C545 ) C538_=_C546( C538 C546 ) \nC538_=_C558( C538 C558 ) C538_=_C577( C538 C577 ) C538_=_C595( C538 C595 ) C538_=_C612( C538 C612 ) C538_=_C628( C538 C628 ) C538_=_C657( C538 C657 ) \nC538_=_C670( C538 C670 ) C538_=_C682( C538 C682 ) C538_=_C693( C538 C693 ) C538_=_C702( C538 C702 ) C538_=_C710( C538 C710 ) C538_=_C718( C538 C718 ) \nC538_=_C719( C538 C719 ) C538_=_C721( C538 C721 ) C538_=_C722( C538 C722 ) C538_=_C724( C538 C724 ) C542_=_C545( C542 C545 ) C542_=_C546( C542 C546 ) \nC542_=_C562( C542 C562 ) C542_=_C581( C542 C581 ) C542_=_C599( C542 C599 ) C542_=_C616( C542 C616 ) C542_=_C632( C542 C632 ) C542_=_C661( C542 C661 ) \nC542_=_C674( C542 C674 ) C542_=_C686( C542 C686 ) C542_=_C697( C542 C697 ) C542_=_C706( C542 C706 ) C542_=_C713( C542 C713 ) C542_=_C727( C542 C727 ) \nC542_=_C733( C542 C733 ) C542_=_C738( C542 C738 ) C542_=_C743( C542 C743 ) C542_=_C744( C542 C744 ) C542_=_C746( C542 C746 ) C545_=_C546( C545 C546 ) \nC545_=_C565( C545 C565 ) C545_=_C584( C545 C584 ) C545_=_C602( C545 C602 ) C545_=_C619( C545 C619 ) C545_=_C635( C545 C635 ) C545_=_C664( C545 C664 ) \nC545_=_C677( C545 C677 ) C545_=_C689( C545 C689 ) C545_=_C699( C545 C699 ) C545_=_C709( C545 C709 ) C545_=_C716( C545 C716 ) C545_=_C730( C545 C730 ) \nC545_=_C736( C545 C736 ) C545_=_C741( C545 C741 ) C545_=_C748( C545 C748 ) C545_=_C750( C545 C750 ) C545_=_C752( C545 C752 ) C546_=_C566( C546 C566 ) \nC546_=_C585( C546 C585 ) C546_=_C603( C546 C603 ) C546_=_C620( C546 C620 ) C546_=_C636( C546 C636 ) C546_=_C651( C546 C651 ) C546_=_C665( C546 C665 ) \nC546_=_C678( C546 C678 ) C546_=_C690( C546 C690 ) C546_=_C700( C546 C700 ) C546_=_C724( C546 C724 ) C546_=_C731( C546 C731 ) C546_=_C737( C546 C737 ) \nC546_=_C742( C546 C742 ) C546_=_C746( C546 C746 ) C546_=_C749( C546 C749 ) C546_=_C751( C546 C751 ) C546_=_C752( C546 C752 ) C551_=_C557( C551 C557 ) \nC551_=_C558( C551 C558 ) C551_=_C562( C551 C562 ) C551_=_C565( C551 C565 ) C551_=_C566( C551 C566 ) C551_=_C570( C551 C570 ) C551_=_C588( C551 C588 ) \nC551_=_C605( C551 C605 ) C551_=_C621( C551 C621 ) C551_=_C637( C551 C637 ) C551_=_C638( C551 C638 ) C551_=_C639( C551 C639 ) C551_=_C640( C551 C640 ) \nC551_=_C641( C551 C641 ) C551_=_C642( C551 C642 ) C551_=_C644( C551 C644 ) C551_=_C645( C551 C645 ) C551_=_C646( C551 C646 ) C551_=_C648( C551 C648 ) \nC551_=_C649( C551 C649 ) C551_=_C651( C551 C651 ) C557_=_C558( C557 C558 ) C557_=_C562( C557 C562 ) C557_=_C565( C557 C565 ) C557_=_C566( C557 C566 ) \nC557_=_C576( C557 C576 ) C557_=_C594( C557 C594 ) C557_=_C611( C557 C611 ) C557_=_C627( C557 C627 ) C557_=_C642( C557 C642 ) C557_=_C656( C557 C656 ) \nC557_=_C669( C557 C669 ) C557_=_C681( C557 C681 ) C557_=_C692( C557 C692 ) C557_=_C701( C557 C701 ) C557_=_C710( C557 C710 ) C557_=_C711( C557 C711 ) \nC557_=_C712( C557 C712 ) C557_=_C713( C557 C713 ) C557_=_C714( C557 C714 ) C557_=_C715( C557 C715 ) C557_=_C716( C557 C716 ) C558_=_C562( C558 C562 ) \nC558_=_C565( C558 C565 ) C558_=_C566( C558 C566 ) C558_=_C577( C558 C577 ) C558_=_C595( C558 C595 ) C558_=_C612( C558 C612 ) C558_=_C628( C558 C628 ) \nC558_=_C657( C558 C657 ) C558_=_C670( C558 C670 ) C558_=_C682( C558 C682 ) C558_=_C693( C558 C693 ) C558_=_C702( C558 C702 ) C558_=_C710( C558 C710 ) \nC558_=_C718( C558 C718 ) C558_=_C719( C558 C719 ) C558_=_C721( C558 C721 ) C558_=_C722( C558 C722 ) C558_=_C724( C558 C724 ) C562_=_C565( C562 C565 ) \nC562_=_C566( C562 C566 ) C562_=_C581( C562 C581 ) C562_=_C599( C562 C599 ) C562_=_C616( C562 C616 ) C562_=_C632( C562 C632 ) C562_=_C661( C562 C661 ) \nC562_=_C674( C562 C674 ) C562_=_C686( C562 C686 ) C562_=_C697( C562 C697 ) C562_=_C706( C562 C706 ) C562_=_C713( C562 C713 ) C562_=_C727( C562 C727 ) \nC562_=_C733( C562 C733 ) C562_=_C738( C562 C738 ) C562_=_C743( C562 C743 ) C562_=_C744( C562 C744 ) C562_=_C746( C562 C746 ) C565_=_C566( C565 C566 ) \nC565_=_C584( C565 C584 ) C565_=_C602( C565 C602 ) C565_=_C619( C565 C619 ) C565_=_C635( C565 C635 ) C565_=_C664( C565 C664 ) C565_=_C677( C565 C677 ) \nC565_=_C689( C565 C689 ) C565_=_C699( C565 C699 ) C565_=_C709( C565 C709 ) C565_=_C716( C565 C716 ) C565_=_C730( C565 C730 ) C565_=_C736( C565 C736 ) \nC565_=_C741( C565 C741 ) C565_=_C748( C565 C748 ) C565_=_C750( C565 C750 ) C565_=_C752( C565 C752 ) C566_=_C585( C566 C585 ) C566_=_C603( C566 C603 ) \nC566_=_C620( C566 C620 ) C566_=_C636( C566 C636 ) C566_=_C651( C566 C651 ) C566_=_C665( C566 C665 ) C566_=_C678( C566 C678 ) C566_=_C690( C566 C690 ) \nC566_=_C700( C566 C700 ) C566_=_C724( C566 C724 ) C566_=_C731( C566 C731 ) C566_=_C737( C566 C737 ) C566_=_C742( C566 C742 ) C566_=_C746( C566 C746 ) \nC566_=_C749( C566 C749 ) C566_=_C751( C566 C751 ) C566_=_C752( C566 C752 ) C570_=_C576( C570 C576 ) C570_=_C577( C570 C577 ) C570_=_C581( C570 C581 ) \nC570_=_C584( C570 C584 ) C570_=_C585( C570 C585 ) C570_=_C588( C570 C588 ) C570_=_C605( C570 C605 ) C570_=_C621( C570 C621 ) C570_=_C637( C570 C637 ) \nC570_=_C638( C570 C638 ) C570_=_C639( C570 C639 ) C570_=_C640( C570 C640 ) C570_=_C641( C570 C641 ) C570_=_C642( C570 C642 ) C570_=_C644( C570 C644 ) \nC570_=_C645( C570 C645 ) C570_=_C646( C570 C646 ) C570_=_C648( C570 C648 ) C570_=_C649( C570 C649 ) C570_=_C651( C570 C651 ) C576_=_C577( C576 C577 ) \nC576_=_C581( C576 C581 ) C576_=_C584( C576 C584 ) C576_=_C585( C576 C585 ) C576_=_C594( C576 C594 ) C576_=_C611( C576 C611 ) C576_=_C627( C576 C627 ) \nC576_=_C642( C576 C642 ) C576_=_C656( C576 C656 ) C576_=_C669( C576 C669 ) C576_=_C681( C576 C681 ) C576_=_C692( C576 C692 ) C576_=_C701( C576 C701 ) \nC576_=_C710( C576 C710 ) C576_=_C711( C576 C711 ) C576_=_C712( C576 C712 ) C576_=_C713( C576 C713 ) C576_=_C714( C576 C714 ) C576_=_C715( C576 C715 ) \nC576_=_C716( C576 C716 ) C577_=_C581( C577 C581 ) C577_=_C584( C577 C584 ) C577_=_C585( C577 C585 ) C577_=_C595( C577 C595 ) C577_=_C612( C577 C612 ) \nC577_=_C628( C577 C628 ) C577_=_C657( C577 C657 ) C577_=_C670( C577 C670 ) C577_=_C682(</w:t>
      </w:r>
    </w:p>
    <w:p>
      <w:pPr>
        <w:pStyle w:val="PreformattedText"/>
        <w:bidi w:val="0"/>
        <w:spacing w:before="0" w:after="0"/>
        <w:jc w:val="left"/>
        <w:rPr/>
      </w:pPr>
      <w:r>
        <w:rPr/>
        <w:t xml:space="preserve"> </w:t>
      </w:r>
      <w:r>
        <w:rPr/>
        <w:t>C577 C682 ) C577_=_C693( C577 C693 ) C577_=_C702( C577 C702 ) \nC577_=_C710( C577 C710 ) C577_=_C718( C577 C718 ) C577_=_C719( C577 C719 ) C577_=_C721( C577 C721 ) C577_=_C722( C577 C722 ) C577_=_C724( C577 C724 ) \nC581_=_C584( C581 C584 ) C581_=_C585( C581 C585 ) C581_=_C599( C581 C599 ) C581_=_C616( C581 C616 ) C581_=_C632( C581 C632 ) C581_=_C661( C581 C661 ) \nC581_=_C674( C581 C674 ) C581_=_C686( C581 C686 ) C581_=_C697( C581 C697 ) C581_=_C706( C581 C706 ) C581_=_C713( C581 C713 ) C581_=_C727( C581 C727 ) \nC581_=_C733( C581 C733 ) C581_=_C738( C581 C738 ) C581_=_C743( C581 C743 ) C581_=_C744( C581 C744 ) C581_=_C746( C581 C746 ) C584_=_C585( C584 C585 ) \nC584_=_C602( C584 C602 ) C584_=_C619( C584 C619 ) C584_=_C635( C584 C635 ) C584_=_C664( C584 C664 ) C584_=_C677( C584 C677 ) C584_=_C689( C584 C689 ) \nC584_=_C699( C584 C699 ) C584_=_C709( C584 C709 ) C584_=_C716( C584 C716 ) C584_=_C730( C584 C730 ) C584_=_C736( C584 C736 ) C584_=_C741( C584 C741 ) \nC584_=_C748( C584 C748 ) C584_=_C750( C584 C750 ) C584_=_C752( C584 C752 ) C585_=_C603( C585 C603 ) C585_=_C620( C585 C620 ) C585_=_C636( C585 C636 ) \nC585_=_C651( C585 C651 ) C585_=_C665( C585 C665 ) C585_=_C678( C585 C678 ) C585_=_C690( C585 C690 ) C585_=_C700( C585 C700 ) C585_=_C724( C585 C724 ) \nC585_=_C731( C585 C731 ) C585_=_C737( C585 C737 ) C585_=_C742( C585 C742 ) C585_=_C746( C585 C746 ) C585_=_C749( C585 C749 ) C585_=_C751( C585 C751 ) \nC585_=_C752( C585 C752 ) C588_=_C594( C588 C594 ) C588_=_C595( C588 C595 ) C588_=_C599( C588 C599 ) C588_=_C602( C588 C602 ) C588_=_C603( C588 C603 ) \nC588_=_C605( C588 C605 ) C588_=_C621( C588 C621 ) C588_=_C637( C588 C637 ) C588_=_C638( C588 C638 ) C588_=_C639( C588 C639 ) C588_=_C640( C588 C640 ) \nC588_=_C641( C588 C641 ) C588_=_C642( C588 C642 ) C588_=_C644( C588 C644 ) C588_=_C645( C588 C645 ) C588_=_C646( C588 C646 ) C588_=_C648( C588 C648 ) \nC588_=_C649( C588 C649 ) C588_=_C651( C588 C651 ) C594_=_C595( C594 C595 ) C594_=_C599( C594 C599 ) C594_=_C602( C594 C602 ) C594_=_C603( C594 C603 ) \nC594_=_C611( C594 C611 ) C594_=_C627( C594 C627 ) C594_=_C642( C594 C642 ) C594_=_C656( C594 C656 ) C594_=_C669( C594 C669 ) C594_=_C681( C594 C681 ) \nC594_=_C692( C594 C692 ) C594_=_C701( C594 C701 ) C594_=_C710( C594 C710 ) C594_=_C711( C594 C711 ) C594_=_C712( C594 C712 ) C594_=_C713( C594 C713 ) \nC594_=_C714( C594 C714 ) C594_=_C715( C594 C715 ) C594_=_C716( C594 C716 ) C595_=_C599( C595 C599 ) C595_=_C602( C595 C602 ) C595_=_C603( C595 C603 ) \nC595_=_C612( C595 C612 ) C595_=_C628( C595 C628 ) C595_=_C657( C595 C657 ) C595_=_C670( C595 C670 ) C595_=_C682( C595 C682 ) C595_=_C693( C595 C693 ) \nC595_=_C702( C595 C702 ) C595_=_C710( C595 C710 ) C595_=_C718( C595 C718 ) C595_=_C719( C595 C719 ) C595_=_C721( C595 C721 ) C595_=_C722( C595 C722 ) \nC595_=_C724( C595 C724 ) C599_=_C602( C599 C602 ) C599_=_C603( C599 C603 ) C599_=_C616( C599 C616 ) C599_=_C632( C599 C632 ) C599_=_C661( C599 C661 ) \nC599_=_C674( C599 C674 ) C599_=_C686( C599 C686 ) C599_=_C697( C599 C697 ) C599_=_C706( C599 C706 ) C599_=_C713( C599 C713 ) C599_=_C727( C599 C727 ) \nC599_=_C733( C599 C733 ) C599_=_C738( C599 C738 ) C599_=_C743( C599 C743 ) C599_=_C744( C599 C744 ) C599_=_C746( C599 C746 ) C602_=_C603( C602 C603 ) \nC602_=_C619( C602 C619 ) C602_=_C635( C602 C635 ) C602_=_C664( C602 C664 ) C602_=_C677( C602 C677 ) C602_=_C689( C602 C689 ) C602_=_C699( C602 C699 ) \nC602_=_C709( C602 C709 ) C602_=_C716( C602 C716 ) C602_=_C730( C602 C730 ) C602_=_C736( C602 C736 ) C602_=_C741( C602 C741 ) C602_=_C748( C602 C748 ) \nC602_=_C750( C602 C750 ) C602_=_C752( C602 C752 ) C603_=_C620( C603 C620 ) C603_=_C636( C603 C636 ) C603_=_C651( C603 C651 ) C603_=_C665( C603 C665 ) \nC603_=_C678( C603 C678 ) C603_=_C690( C603 C690 ) C603_=_C700( C603 C700 ) C603_=_C724( C603 C724 ) C603_=_C731( C603 C731 ) C603_=_C737( C603 C737 ) \nC603_=_C742( C603 C742 ) C603_=_C746( C603 C746 ) C603_=_C749( C603 C749 ) C603_=_C751( C603 C751 ) C603_=_C752( C603 C752 ) C605_=_C611( C605 C611 ) \nC605_=_C612( C605 C612 ) C605_=_C616( C605 C616 ) C605_=_C619( C605 C619 ) C605_=_C620( C605 C620 ) C605_=_C621( C605 C621 ) C605_=_C637( C605 C637 ) \nC605_=_C638( C605 C638 ) C605_=_C639( C605 C639 ) C605_=_C640( C605 C640 ) C605_=_C641( C605 C641 ) C605_=_C642( C605 C642 ) C605_=_C644( C605 C644 ) \nC605_=_C645( C605 C645 ) C605_=_C646( C605 C646 ) C605_=_C648( C605 C648 ) C605_=_C649( C605 C649 ) C605_=_C651( C605 C651 ) C611_=_C612( C611 C612 ) \nC611_=_C616( C611 C616 ) C611_=_C619( C611 C619 ) C611_=_C620( C611 C620 ) C611_=_C627( C611 C627 ) C611_=_C642( C611 C642 ) C611_=_C656( C611 C656 ) \nC611_=_C669( C611 C669 ) C611_=_C681( C611 C681 ) C611_=_C692( C611 C692 ) C611_=_C701( C611 C701 ) C611_=_C710( C611 C710 ) C611_=_C711( C611 C711 ) \nC611_=_C712( C611 C712 ) C611_=_C713( C611 C713 ) C611_=_C714( C611 C714 ) C611_=_C715( C611 C715 ) C611_=_C716( C611 C716 ) C612_=_C616( C612 C616 ) \nC612_=_C619( C612 C619 ) C612_=_C620( C612 C620 ) C612_=_C628( C612 C628 ) C612_=_C657( C612 C657 ) C612_=_C670( C612 C670 ) C612_=_C682( C612 C682 ) \nC612_=_C693( C612 C693 ) C612_=_C702( C612 C702 ) C612_=_C710( C612 C710 ) C612_=_C718( C612 C718 ) C612_=_C719( C612 C719 ) C612_=_C721( C612 C721 ) \nC612_=_C722( C612 C722 ) C612_=_C724( C612 C724 ) C616_=_C619( C616 C619 ) C616_=_C620( C616 C620 ) C616_=_C632( C616 C632 ) C616_=_C661( C616 C661 ) \nC616_=_C674( C616 C674 ) C616_=_C686( C616 C686 ) C616_=_C697( C616 C697 ) C616_=_C706( C616 C706 ) C616_=_C713( C616 C713 ) C616_=_C727( C616 C727 ) \nC616_=_C733( C616 C733 ) C616_=_C738( C616 C738 ) C616_=_C743( C616 C743 ) C616_=_C744( C616 C744 ) C616_=_C746( C616 C746 ) C619_=_C620( C619 C620 ) \nC619_=_C635( C619 C635 ) C619_=_C664( C619 C664 ) C619_=_C677( C619 C677 ) C619_=_C689( C619 C689 ) C619_=_C699( C619 C699 ) C619_=_C709( C619 C709 ) \nC619_=_C716( C619 C716 ) C619_=_C730( C619 C730 ) C619_=_C736( C619 C736 ) C619_=_C741( C619 C741 ) C619_=_C748( C619 C748 ) C619_=_C750( C619 C750 ) \nC619_=_C752( C619 C752 ) C620_=_C636( C620 C636 ) C620_=_C651( C620 C651 ) C620_=_C665( C620 C665 ) C620_=_C678( C620 C678 ) C620_=_C690( C620 C690 ) \nC620_=_C700( C620 C700 ) C620_=_C724( C620 C724 ) C620_=_C731( C620 C731 ) C620_=_C737( C620 C737 ) C620_=_C742( C620 C742 ) C620_=_C746( C620 C746 ) \nC620_=_C749( C620 C749 ) C620_=_C751( C620 C751 ) C620_=_C752( C620 C752 ) C621_=_C627( C621 C627 ) C621_=_C628( C621 C628 ) C621_=_C632( C621 C632 ) \nC621_=_C635( C621 C635 ) C621_=_C636( C621 C636 ) C621_=_C637( C621 C637 ) C621_=_C638( C621 C638 ) C621_=_C639( C621 C639 ) C621_=_C640( C621 C640 ) \nC621_=_C641( C621 C641 ) C621_=_C642( C621 C642 ) C621_=_C644( C621 C644 ) C621_=_C645( C621 C645 ) C621_=_C646( C621 C646 ) C621_=_C648( C621 C648 ) \nC621_=_C649( C621 C649 ) C621_=_C651( C621 C651 ) C627_=_C628( C627 C628 ) C627_=_C632( C627 C632 ) C627_=_C635( C627 C635 ) C627_=_C636( C627 C636 ) \nC627_=_C642( C627 C642 ) C627_=_C656( C627 C656 ) C627_=_C669( C627 C669 ) C627_=_C681( C627 C681 ) C627_=_C692( C627 C692 ) C627_=_C701( C627 C701 ) \nC627_=_C710( C627 C710 ) C627_=_C711( C627 C711 ) C627_=_C712( C627 C712 ) C627_=_C713( C627 C713 ) C627_=_C714( C627 C714 ) C627_=_C715( C627 C715 ) \nC627_=_C716( C627 C716 ) C628_=_C632( C628 C632 ) C628_=_C635( C628 C635 ) C628_=_C636( C628 C636 ) C628_=_C657( C628 C657 ) C628_=_C670( C628 C670 ) \nC628_=_C682( C628 C682 ) C628_=_C693( C628 C693 ) C628_=_C702( C628 C702 ) C628_=_C710( C628 C710 ) C628_=_C718( C628 C718 ) C628_=_C719( C628 C719 ) \nC628_=_C721( C628 C721 ) C628_=_C722( C628 C722 ) C628_=_C724( C628 C724 ) C632_=_C635( C632 C635 ) C632_=_C636( C632 C636 ) C632_=_C661( C632 C661 ) \nC632_=_C674( C632 C674 ) C632_=_C686( C632 C686 ) C632_=_C697( C632 C697 ) C632_=_C706( C632 C706 ) C632_=_C713( C632 C713 ) C632_=_C727( C632 C727 ) \nC632_=_C733( C632 C733 ) C632_=_C738( C632 C738 ) C632_=_C743( C632 C743 ) C632_=_C744( C632 C744 ) C632_=_C746( C632 C746 ) C635_=_C636( C635 C636 ) \nC635_=_C664( C635 C664 ) C635_=_C677( C635 C677 ) C635_=_C689( C635 C689 ) C635_=_C699( C635 C699 ) C635_=_C709( C635 C709 ) C635_=_C716( C635 C716 ) \nC635_=_C730( C635 C730 ) C635_=_C736( C635 C736 ) C635_=_C741( C635 C741 ) C635_=_C748( C635 C748 ) C635_=_C750( C635 C750 ) C635_=_C752( C635 C752 ) \nC636_=_C651( C636 C651 ) C636_=_C665( C636 C665 ) C636_=_C678( C636 C678 ) C636_=_C690( C636 C690 ) C636_=_C700( C636 C700 ) C636_=_C724( C636 C724 ) \nC636_=_C731( C636 C731 ) C636_=_C737( C636 C737 ) C636_=_C742( C636 C742 ) C636_=_C746( C636 C746 ) C636_=_C749( C636 C749 ) C636_=_C751( C636 C751 ) \nC636_=_C752( C636 C752 ) C637_=_C638( C637 C638 ) C637_=_C639( C637 C639 ) C637_=_C640( C637 C640 ) C637_=_C641( C637 C641 ) C637_=_C642( C637 C642 ) \nC637_=_C644( C637 C644 ) C637_=_C645( C637 C645 ) C637_=_C646( C637 C646 ) C637_=_C648( C637 C648 ) C637_=_C649( C637 C649 ) C637_=_C651( C637 C651 ) \nC637_=_C656( C637 C656 ) C637_=_C657( C637 C657 ) C637_=_C661( C637 C661 ) C637_=_C664( C637 C664 ) C637_=_C665( C637 C665 ) C638_=_C639( C638 C639 ) \nC638_=_C640( C638 C640 ) C638_=_C641( C638 C641 ) C638_=_C642( C638 C642 ) C638_=_C644( C638 C644 ) C638_=_C645( C638 C645 ) C638_=_C646( C638 C646 ) \nC638_=_C648( C638 C648 ) C638_=_C649( C638 C649 ) C638_=_C651( C638 C651 ) C638_=_C669( C638 C669 ) C638_=_C670( C638 C670 ) C638_=_C674( C638 C674 ) \nC638_=_C677( C638 C677 ) C638_=_C678( C638 C678 ) C639_=_C640( C639 C640 ) C639_=_C641( C639 C641 ) C639_=_C642( C639 C642 ) C639_=_C644( C639 C644 ) \nC639_=_C645( C639 C645 ) C639_=_C646( C639 C646 ) C639_=_C648( C639 C648 ) C639_=_C649( C639 C649 ) C639_=_C651( C639 C651 ) C639_=_C681( C639 C681 ) \nC639_=_C682( C639 C682 ) C639_=_C686( C639 C686 ) C639_=_C689( C639 C689 ) C639_=_C690( C639 C690 ) C640_=_C641( C640 C641 ) C640_=_C642( C640 C642 ) \nC640_=_C644( C640 C644 ) C640_=_C645( C640 C645 ) C640_=_C646( C640 C646 ) C640_=_C648( C640 C648 ) C640_=_C649(</w:t>
      </w:r>
    </w:p>
    <w:p>
      <w:pPr>
        <w:pStyle w:val="PreformattedText"/>
        <w:bidi w:val="0"/>
        <w:spacing w:before="0" w:after="0"/>
        <w:jc w:val="left"/>
        <w:rPr/>
      </w:pPr>
      <w:r>
        <w:rPr/>
        <w:t xml:space="preserve"> </w:t>
      </w:r>
      <w:r>
        <w:rPr/>
        <w:t>C640 C649 ) C640_=_C651( C640 C651 ) \nC640_=_C692( C640 C692 ) C640_=_C693( C640 C693 ) C640_=_C697( C640 C697 ) C640_=_C699( C640 C699 ) C640_=_C700( C640 C700 ) C641_=_C642( C641 C642 ) \nC641_=_C644( C641 C644 ) C641_=_C645( C641 C645 ) C641_=_C646( C641 C646 ) C641_=_C648( C641 C648 ) C641_=_C649( C641 C649 ) C641_=_C651( C641 C651 ) \nC641_=_C701( C641 C701 ) C641_=_C702( C641 C702 ) C641_=_C706( C641 C706 ) C641_=_C709( C641 C709 ) C642_=_C644( C642 C644 ) C642_=_C645( C642 C645 ) \nC642_=_C646( C642 C646 ) C642_=_C648( C642 C648 ) C642_=_C649( C642 C649 ) C642_=_C651( C642 C651 ) C642_=_C656( C642 C656 ) C642_=_C669( C642 C669 ) \nC642_=_C681( C642 C681 ) C642_=_C692( C642 C692 ) C642_=_C701( C642 C701 ) C642_=_C710( C642 C710 ) C642_=_C711( C642 C711 ) C642_=_C712( C642 C712 ) \nC642_=_C713( C642 C713 ) C642_=_C714( C642 C714 ) C642_=_C715( C642 C715 ) C642_=_C716( C642 C716 ) C644_=_C645( C644 C645 ) C644_=_C646( C644 C646 ) \nC644_=_C648( C644 C648 ) C644_=_C649( C644 C649 ) C644_=_C651( C644 C651 ) C644_=_C711( C644 C711 ) C644_=_C718( C644 C718 ) C644_=_C727( C644 C727 ) \nC644_=_C730( C644 C730 ) C644_=_C731( C644 C731 ) C645_=_C646( C645 C646 ) C645_=_C648( C645 C648 ) C645_=_C649( C645 C649 ) C645_=_C651( C645 C651 ) \nC645_=_C733( C645 C733 ) C645_=_C736( C645 C736 ) C645_=_C737( C645 C737 ) C646_=_C648( C646 C648 ) C646_=_C649( C646 C649 ) C646_=_C651( C646 C651 ) \nC646_=_C712( C646 C712 ) C646_=_C719( C646 C719 ) C646_=_C738( C646 C738 ) C646_=_C741( C646 C741 ) C646_=_C742( C646 C742 ) C648_=_C649( C648 C649 ) \nC648_=_C651( C648 C651 ) C648_=_C714( C648 C714 ) C648_=_C721( C648 C721 ) C648_=_C743( C648 C743 ) C648_=_C748( C648 C748 ) C648_=_C749( C648 C749 ) \nC649_=_C651( C649 C651 ) C649_=_C715( C649 C715 ) C649_=_C722( C649 C722 ) C649_=_C744( C649 C744 ) C649_=_C750( C649 C750 ) C649_=_C751( C649 C751 ) \nC651_=_C665( C651 C665 ) C651_=_C678( C651 C678 ) C651_=_C690( C651 C690 ) C651_=_C700( C651 C700 ) C651_=_C724( C651 C724 ) C651_=_C731( C651 C731 ) \nC651_=_C737( C651 C737 ) C651_=_C742( C651 C742 ) C651_=_C746( C651 C746 ) C651_=_C749( C651 C749 ) C651_=_C751( C651 C751 ) C651_=_C752( C651 C752 ) \nC656_=_C657( C656 C657 ) C656_=_C661( C656 C661 ) C656_=_C664( C656 C664 ) C656_=_C665( C656 C665 ) C656_=_C669( C656 C669 ) C656_=_C681( C656 C681 ) \nC656_=_C692( C656 C692 ) C656_=_C701( C656 C701 ) C656_=_C710( C656 C710 ) C656_=_C711( C656 C711 ) C656_=_C712( C656 C712 ) C656_=_C713( C656 C713 ) \nC656_=_C714( C656 C714 ) C656_=_C715( C656 C715 ) C656_=_C716( C656 C716 ) C657_=_C661( C657 C661 ) C657_=_C664( C657 C664 ) C657_=_C665( C657 C665 ) \nC657_=_C670( C657 C670 ) C657_=_C682( C657 C682 ) C657_=_C693( C657 C693 ) C657_=_C702( C657 C702 ) C657_=_C710( C657 C710 ) C657_=_C718( C657 C718 ) \nC657_=_C719( C657 C719 ) C657_=_C721( C657 C721 ) C657_=_C722( C657 C722 ) C657_=_C724( C657 C724 ) C661_=_C664( C661 C664 ) C661_=_C665( C661 C665 ) \nC661_=_C674( C661 C674 ) C661_=_C686( C661 C686 ) C661_=_C697( C661 C697 ) C661_=_C706( C661 C706 ) C661_=_C713( C661 C713 ) C661_=_C727( C661 C727 ) \nC661_=_C733( C661 C733 ) C661_=_C738( C661 C738 ) C661_=_C743( C661 C743 ) C661_=_C744( C661 C744 ) C661_=_C746( C661 C746 ) C664_=_C665( C664 C665 ) \nC664_=_C677( C664 C677 ) C664_=_C689( C664 C689 ) C664_=_C699( C664 C699 ) C664_=_C709( C664 C709 ) C664_=_C716( C664 C716 ) C664_=_C730( C664 C730 ) \nC664_=_C736( C664 C736 ) C664_=_C741( C664 C741 ) C664_=_C748( C664 C748 ) C664_=_C750( C664 C750 ) C664_=_C752( C664 C752 ) C665_=_C678( C665 C678 ) \nC665_=_C690( C665 C690 ) C665_=_C700( C665 C700 ) C665_=_C724( C665 C724 ) C665_=_C731( C665 C731 ) C665_=_C737( C665 C737 ) C665_=_C742( C665 C742 ) \nC665_=_C746( C665 C746 ) C665_=_C749( C665 C749 ) C665_=_C751( C665 C751 ) C665_=_C752( C665 C752 ) C669_=_C670( C669 C670 ) C669_=_C674( C669 C674 ) \nC669_=_C677( C669 C677 ) C669_=_C678( C669 C678 ) C669_=_C681( C669 C681 ) C669_=_C692( C669 C692 ) C669_=_C701( C669 C701 ) C669_=_C710( C669 C710 ) \nC669_=_C711( C669 C711 ) C669_=_C712( C669 C712 ) C669_=_C713( C669 C713 ) C669_=_C714( C669 C714 ) C669_=_C715( C669 C715 ) C669_=_C716( C669 C716 ) \nC670_=_C674( C670 C674 ) C670_=_C677( C670 C677 ) C670_=_C678( C670 C678 ) C670_=_C682( C670 C682 ) C670_=_C693( C670 C693 ) C670_=_C702( C670 C702 ) \nC670_=_C710( C670 C710 ) C670_=_C718( C670 C718 ) C670_=_C719( C670 C719 ) C670_=_C721( C670 C721 ) C670_=_C722( C670 C722 ) C670_=_C724( C670 C724 ) \nC674_=_C677( C674 C677 ) C674_=_C678( C674 C678 ) C674_=_C686( C674 C686 ) C674_=_C697( C674 C697 ) C674_=_C706( C674 C706 ) C674_=_C713( C674 C713 ) \nC674_=_C727( C674 C727 ) C674_=_C733( C674 C733 ) C674_=_C738( C674 C738 ) C674_=_C743( C674 C743 ) C674_=_C744( C674 C744 ) C674_=_C746( C674 C746 ) \nC677_=_C678( C677 C678 ) C677_=_C689( C677 C689 ) C677_=_C699( C677 C699 ) C677_=_C709( C677 C709 ) C677_=_C716( C677 C716 ) C677_=_C730( C677 C730 ) \nC677_=_C736( C677 C736 ) C677_=_C741( C677 C741 ) C677_=_C748( C677 C748 ) C677_=_C750( C677 C750 ) C677_=_C752( C677 C752 ) C678_=_C690( C678 C690 ) \nC678_=_C700( C678 C700 ) C678_=_C724( C678 C724 ) C678_=_C731( C678 C731 ) C678_=_C737( C678 C737 ) C678_=_C742( C678 C742 ) C678_=_C746( C678 C746 ) \nC678_=_C749( C678 C749 ) C678_=_C751( C678 C751 ) C678_=_C752( C678 C752 ) C681_=_C682( C681 C682 ) C681_=_C686( C681 C686 ) C681_=_C689( C681 C689 ) \nC681_=_C690( C681 C690 ) C681_=_C692( C681 C692 ) C681_=_C701( C681 C701 ) C681_=_C710( C681 C710 ) C681_=_C711( C681 C711 ) C681_=_C712( C681 C712 ) \nC681_=_C713( C681 C713 ) C681_=_C714( C681 C714 ) C681_=_C715( C681 C715 ) C681_=_C716( C681 C716 ) C682_=_C686( C682 C686 ) C682_=_C689( C682 C689 ) \nC682_=_C690( C682 C690 ) C682_=_C693( C682 C693 ) C682_=_C702( C682 C702 ) C682_=_C710( C682 C710 ) C682_=_C718( C682 C718 ) C682_=_C719( C682 C719 ) \nC682_=_C721( C682 C721 ) C682_=_C722( C682 C722 ) C682_=_C724( C682 C724 ) C686_=_C689( C686 C689 ) C686_=_C690( C686 C690 ) C686_=_C697( C686 C697 ) \nC686_=_C706( C686 C706 ) C686_=_C713( C686 C713 ) C686_=_C727( C686 C727 ) C686_=_C733( C686 C733 ) C686_=_C738( C686 C738 ) C686_=_C743( C686 C743 ) \nC686_=_C744( C686 C744 ) C686_=_C746( C686 C746 ) C689_=_C690( C689 C690 ) C689_=_C699( C689 C699 ) C689_=_C709( C689 C709 ) C689_=_C716( C689 C716 ) \nC689_=_C730( C689 C730 ) C689_=_C736( C689 C736 ) C689_=_C741( C689 C741 ) C689_=_C748( C689 C748 ) C689_=_C750( C689 C750 ) C689_=_C752( C689 C752 ) \nC690_=_C700( C690 C700 ) C690_=_C724( C690 C724 ) C690_=_C731( C690 C731 ) C690_=_C737( C690 C737 ) C690_=_C742( C690 C742 ) C690_=_C746( C690 C746 ) \nC690_=_C749( C690 C749 ) C690_=_C751( C690 C751 ) C690_=_C752( C690 C752 ) C692_=_C693( C692 C693 ) C692_=_C697( C692 C697 ) C692_=_C699( C692 C699 ) \nC692_=_C700( C692 C700 ) C692_=_C701( C692 C701 ) C692_=_C710( C692 C710 ) C692_=_C711( C692 C711 ) C692_=_C712( C692 C712 ) C692_=_C713( C692 C713 ) \nC692_=_C714( C692 C714 ) C692_=_C715( C692 C715 ) C692_=_C716( C692 C716 ) C693_=_C697( C693 C697 ) C693_=_C699( C693 C699 ) C693_=_C700( C693 C700 ) \nC693_=_C702( C693 C702 ) C693_=_C710( C693 C710 ) C693_=_C718( C693 C718 ) C693_=_C719( C693 C719 ) C693_=_C721( C693 C721 ) C693_=_C722( C693 C722 ) \nC693_=_C724( C693 C724 ) C697_=_C699( C697 C699 ) C697_=_C700( C697 C700 ) C697_=_C706( C697 C706 ) C697_=_C713( C697 C713 ) C697_=_C727( C697 C727 ) \nC697_=_C733( C697 C733 ) C697_=_C738( C697 C738 ) C697_=_C743( C697 C743 ) C697_=_C744( C697 C744 ) C697_=_C746( C697 C746 ) C699_=_C700( C699 C700 ) \nC699_=_C709( C699 C709 ) C699_=_C716( C699 C716 ) C699_=_C730( C699 C730 ) C699_=_C736( C699 C736 ) C699_=_C741( C699 C741 ) C699_=_C748( C699 C748 ) \nC699_=_C750( C699 C750 ) C699_=_C752( C699 C752 ) C700_=_C724( C700 C724 ) C700_=_C731( C700 C731 ) C700_=_C737( C700 C737 ) C700_=_C742( C700 C742 ) \nC700_=_C746( C700 C746 ) C700_=_C749( C700 C749 ) C700_=_C751( C700 C751 ) C700_=_C752( C700 C752 ) C701_=_C702( C701 C702 ) C701_=_C706( C701 C706 ) \nC701_=_C709( C701 C709 ) C701_=_C710( C701 C710 ) C701_=_C711( C701 C711 ) C701_=_C712( C701 C712 ) C701_=_C713( C701 C713 ) C701_=_C714( C701 C714 ) \nC701_=_C715( C701 C715 ) C701_=_C716( C701 C716 ) C702_=_C706( C702 C706 ) C702_=_C709( C702 C709 ) C702_=_C710( C702 C710 ) C702_=_C718( C702 C718 ) \nC702_=_C719( C702 C719 ) C702_=_C721( C702 C721 ) C702_=_C722( C702 C722 ) C702_=_C724( C702 C724 ) C706_=_C709( C706 C709 ) C706_=_C713( C706 C713 ) \nC706_=_C727( C706 C727 ) C706_=_C733( C706 C733 ) C706_=_C738( C706 C738 ) C706_=_C743( C706 C743 ) C706_=_C744( C706 C744 ) C706_=_C746( C706 C746 ) \nC709_=_C716( C709 C716 ) C709_=_C730( C709 C730 ) C709_=_C736( C709 C736 ) C709_=_C741( C709 C741 ) C709_=_C748( C709 C748 ) C709_=_C750( C709 C750 ) \nC709_=_C752( C709 C752 ) C710_=_C711( C710 C711 ) C710_=_C712( C710 C712 ) C710_=_C713( C710 C713 ) C710_=_C714( C710 C714 ) C710_=_C715( C710 C715 ) \nC710_=_C716( C710 C716 ) C710_=_C718( C710 C718 ) C710_=_C719( C710 C719 ) C710_=_C721( C710 C721 ) C710_=_C722( C710 C722 ) C710_=_C724( C710 C724 ) \nC711_=_C712( C711 C712 ) C711_=_C713( C711 C713 ) C711_=_C714( C711 C714 ) C711_=_C715( C711 C715 ) C711_=_C716( C711 C716 ) C711_=_C718( C711 C718 ) \nC711_=_C727( C711 C727 ) C711_=_C730( C711 C730 ) C711_=_C731( C711 C731 ) C712_=_C713( C712 C713 ) C712_=_C714( C712 C714 ) C712_=_C715( C712 C715 ) \nC712_=_C716( C712 C716 ) C712_=_C719( C712 C719 ) C712_=_C738( C712 C738 ) C712_=_C741( C712 C741 ) C712_=_C742( C712 C742 ) C713_=_C714( C713 C714 ) \nC713_=_C715( C713 C715 ) C713_=_C716( C713 C716 ) C713_=_C727( C713 C727 ) C713_=_C733( C713 C733 ) C713_=_C738( C713 C738 ) C713_=_C743( C713 C743 ) \nC713_=_C744( C713 C744 ) C713_=_C746( C713 C746 ) C714_=_C715( C714 C715 ) C714_=_C716( C714 C716 ) C714_=_C721( C714 C721 ) C714_=_C743( C714 C743 ) \nC714_=_C748( C714 C748 ) C714_=_C749( C714 C749 ) C715_=_C716( C715 C716 ) C715_=_C722( C715 C722 ) C715_=_C744( C715 C744 ) C715_=_C750(</w:t>
      </w:r>
    </w:p>
    <w:p>
      <w:pPr>
        <w:pStyle w:val="PreformattedText"/>
        <w:bidi w:val="0"/>
        <w:spacing w:before="0" w:after="0"/>
        <w:jc w:val="left"/>
        <w:rPr/>
      </w:pPr>
      <w:r>
        <w:rPr/>
        <w:t xml:space="preserve"> </w:t>
      </w:r>
      <w:r>
        <w:rPr/>
        <w:t>C715 C750 ) \nC715_=_C751( C715 C751 ) C716_=_C730( C716 C730 ) C716_=_C736( C716 C736 ) C716_=_C741( C716 C741 ) C716_=_C748( C716 C748 ) C716_=_C750( C716 C750 ) \nC716_=_C752( C716 C752 ) C718_=_C719( C718 C719 ) C718_=_C721( C718 C721 ) C718_=_C722( C718 C722 ) C718_=_C724( C718 C724 ) C718_=_C727( C718 C727 ) \nC718_=_C730( C718 C730 ) C718_=_C731( C718 C731 ) C719_=_C721( C719 C721 ) C719_=_C722( C719 C722 ) C719_=_C724( C719 C724 ) C719_=_C738( C719 C738 ) \nC719_=_C741( C719 C741 ) C719_=_C742( C719 C742 ) C721_=_C722( C721 C722 ) C721_=_C724( C721 C724 ) C721_=_C743( C721 C743 ) C721_=_C748( C721 C748 ) \nC721_=_C749( C721 C749 ) C722_=_C724( C722 C724 ) C722_=_C744( C722 C744 ) C722_=_C750( C722 C750 ) C722_=_C751( C722 C751 ) C724_=_C731( C724 C731 ) \nC724_=_C737( C724 C737 ) C724_=_C742( C724 C742 ) C724_=_C746( C724 C746 ) C724_=_C749( C724 C749 ) C724_=_C751( C724 C751 ) C724_=_C752( C724 C752 ) \nC727_=_C730( C727 C730 ) C727_=_C731( C727 C731 ) C727_=_C733( C727 C733 ) C727_=_C738( C727 C738 ) C727_=_C743( C727 C743 ) C727_=_C744( C727 C744 ) \nC727_=_C746( C727 C746 ) C730_=_C731( C730 C731 ) C730_=_C736( C730 C736 ) C730_=_C741( C730 C741 ) C730_=_C748( C730 C748 ) C730_=_C750( C730 C750 ) \nC730_=_C752( C730 C752 ) C731_=_C737( C731 C737 ) C731_=_C742( C731 C742 ) C731_=_C746( C731 C746 ) C731_=_C749( C731 C749 ) C731_=_C751( C731 C751 ) \nC731_=_C752( C731 C752 ) C733_=_C736( C733 C736 ) C733_=_C737( C733 C737 ) C733_=_C738( C733 C738 ) C733_=_C743( C733 C743 ) C733_=_C744( C733 C744 ) \nC733_=_C746( C733 C746 ) C736_=_C737( C736 C737 ) C736_=_C741( C736 C741 ) C736_=_C748( C736 C748 ) C736_=_C750( C736 C750 ) C736_=_C752( C736 C752 ) \nC737_=_C742( C737 C742 ) C737_=_C746( C737 C746 ) C737_=_C749( C737 C749 ) C737_=_C751( C737 C751 ) C737_=_C752( C737 C752 ) C738_=_C741( C738 C741 ) \nC738_=_C742( C738 C742 ) C738_=_C743( C738 C743 ) C738_=_C744( C738 C744 ) C738_=_C746( C738 C746 ) C741_=_C742( C741 C742 ) C741_=_C748( C741 C748 ) \nC741_=_C750( C741 C750 ) C741_=_C752( C741 C752 ) C742_=_C746( C742 C746 ) C742_=_C749( C742 C749 ) C742_=_C751( C742 C751 ) C742_=_C752( C742 C752 ) \nC743_=_C744( C743 C744 ) C743_=_C746( C743 C746 ) C743_=_C748( C743 C748 ) C743_=_C749( C743 C749 ) C744_=_C746( C744 C746 ) C744_=_C750( C744 C750 ) \nC744_=_C751( C744 C751 ) C746_=_C749( C746 C749 ) C746_=_C751( C746 C751 ) C746_=_C752( C746 C752 ) C748_=_C749( C748 C749 ) C748_=_C750( C748 C750 ) \nC748_=_C752( C748 C752 ) C749_=_C751( C749 C751 ) C749_=_C752( C749 C752 ) C750_=_C751( C750 C751 ) C750_=_C752( C750 C752 ) C751_=_C752( C751 C752 ) "];3-&gt;6[label="364: C0 C1 C2 C5 C6 \nC7 C8 C9 C10 C14 C23 \nC29 C30 C36 C39 C40 C47 \nC48 C50 C51 C52 C53 C54 \nC55 C56 C57 C59 C60 C61 \nC62 C63 C66 C67 C68 C70 \nC71 C74 C75 C81 C82 C83 \nC85 C86 C87 C88 C89 C90 \nC91 C92 C94 C95 C96 C97 \nC98 C101 C102 C103 C105 C106 \nC109 C116 C117 C118 C120 C121 \nC122 C123 C124 C125 C126 C128 \nC129 C130 C131 C132 C135 C136 \nC137 C139 C140 C144 C145 C146 \nC147 C148 C152 C161 C167 C168 \nC172 C175 C176 C177 C178 C179 \nC180 C181 C185 C194 C199 C200 \nC204 C207 C208 C214 C215 C216 \nC218 C219 C220 C221 C222 C223 \nC224 C225 C227 C228 C229 C230 \nC231 C234 C235 C236 C238 C239 \nC246 C247 C248 C250 C251 C252 \nC253 C254 C255 C256 C257 C259 \nC260 C261 C262 C263 C266 C267 \nC268 C270 C276 C277 C278 C280 \nC281 C282 C283 C284 C285 C286 \nC288 C289 C290 C291 C292 C295 \nC296 C297 C299 C304 C305 C306 \nC307 C308 C309 C310 C311 C312 \nC313 C315 C316 C317 C318 C319 \nC322 C323 C324 C326 C327 C331 \nC332 C333 C335 C336 C337 C338 \nC339 C340 C341 C342 C344 C345 \nC346 C347 C348 C351 C352 C353 \nC355 C356 C359 C360 C362 C363 \nC364 C365 C366 C367 C368 C370 \nC371 C372 C373 C374 C377 C378 \nC379 C381 C382 C387 C396 C402 \nC406 C409 C410 C412 C420 C425 \nC426 C430 C433 C434 C448 C449 \nC453 C456 C457 C458 C459 C460 \nC461 C462 C463 C464 C465 C467 \nC468 C469 C470 C471 C474 C475 \nC477 C478 C488 C494 C495 C499 \nC502 C503 C510 C516 C517 C521 \nC524 C525 C531 C537 C538 C542 \nC545 C546 C551 C557 C558 C562 \nC565 C566 C570 C576 C577 C581 \nC584 C585 C588 C594 C595 C599 \nC602 C603 C605 C611 C612 C616 \nC619 C620 C621 C627 C628 C632 \nC635 C636 C637 C638 C639 C640 \nC641 C644 C645 C646 C648 C649 \nC656 C657 C661 C664 C665 C669 \nC670 C674 C677 C678 C681 C682 \nC686 C689 C690 C692 C693 C697 \nC699 C700 C701 C702 C706 C709 \nC711 C712 C714 C715 C718 C719 \nC721 C722 C727 C730 C731 C733 \nC736 C737 C738 C741 C742 C743 \nC744 C748 C749 C750 C751 \n6558: C0_=_C1 ,C0_=_C2 ,C0_=_C5 ,C0_=_C6 ,C0_=_C7 ,\nC0_=_C8 ,C0_=_C9 ,C0_=_C10 ,C0_=_C14 ,C0_=_C23 ,C0_=_C29 ,\nC0_=_C30 ,C0_=_C36 ,C0_=_C39 ,C0_=_C40 ,C0_=_C47 ,C0_=_C48 ,\nC0_=_C50 ,C0_=_C51 ,C0_=_C52 ,C0_=_C53 ,C0_=_C54 ,C0_=_C55 ,\nC0_=_C56 ,C0_=_C57 ,C0_=_C59 ,C0_=_C60 ,C0_=_C61 ,C0_=_C62 ,\nC0_=_C63 ,C0_=_C66 ,C0_=_C67 ,C0_=_C68 ,C0_=_C70 ,C0_=_C71 ,\nC1_=_C2 ,C1_=_C5 ,C1_=_C6 ,C1_=_C7 ,C1_=_C8 ,C1_=_C9 ,\nC1_=_C10 ,C1_=_C14 ,C1_=_C23 ,C1_=_C29 ,C1_=_C30 ,C1_=_C36 ,\nC1_=_C74 ,C1_=_C75 ,C1_=_C81 ,C1_=_C82 ,C1_=_C83 ,C1_=_C85 ,\nC1_=_C86 ,C1_=_C87 ,C1_=_C88 ,C1_=_C89 ,C1_=_C90 ,C1_=_C91 ,\nC1_=_C92 ,C1_=_C94 ,C1_=_C95 ,C1_=_C96 ,C1_=_C97 ,C1_=_C98 ,\nC1_=_C101 ,C1_=_C102 ,C1_=_C103 ,C1_=_C105 ,C1_=_C106 ,C2_=_C5 ,\nC2_=_C6 ,C2_=_C7 ,C2_=_C8 ,C2_=_C9 ,C2_=_C10 ,C2_=_C14 ,\nC2_=_C23 ,C2_=_C29 ,C2_=_C30 ,C2_=_C36 ,C2_=_C109 ,C2_=_C116 ,\nC2_=_C117 ,C2_=_C118 ,C2_=_C120 ,C2_=_C121 ,C2_=_C122 ,C2_=_C123 ,\nC2_=_C124 ,C2_=_C125 ,C2_=_C126 ,C2_=_C128 ,C2_=_C129 ,C2_=_C130 ,\nC2_=_C131 ,C2_=_C132 ,C2_=_C135 ,C2_=_C136 ,C2_=_C137 ,C2_=_C139 ,\nC2_=_C140 ,C5_=_C6 ,C5_=_C7 ,C5_=_C8 ,C5_=_C9 ,C5_=_C10 ,\nC5_=_C14 ,C5_=_C23 ,C5_=_C29 ,C5_=_C30 ,C5_=_C36 ,C5_=_C144 ,\nC5_=_C176 ,C5_=_C214 ,C5_=_C215 ,C5_=_C216 ,C5_=_C218 ,C5_=_C219 ,\nC5_=_C220 ,C5_=_C221 ,C5_=_C222 ,C5_=_C223 ,C5_=_C224 ,C5_=_C225 ,\nC5_=_C227 ,C5_=_C228 ,C5_=_C229 ,C5_=_C230 ,C5_=_C231 ,C5_=_C234 ,\nC5_=_C235 ,C5_=_C236 ,C5_=_C238 ,C5_=_C239 ,C6_=_C7 ,C6_=_C8 ,\nC6_=_C9 ,C6_=_C10 ,C6_=_C14 ,C6_=_C23 ,C6_=_C29 ,C6_=_C30 ,\nC6_=_C36 ,C6_=_C145 ,C6_=_C177 ,C6_=_C246 ,C6_=_C247 ,C6_=_C248 ,\nC6_=_C250 ,C6_=_C251 ,C6_=_C252 ,C6_=_C253 ,C6_=_C254 ,C6_=_C255 ,\nC6_=_C256 ,C6_=_C257 ,C6_=_C259 ,C6_=_C260 ,C6_=_C261 ,C6_=_C262 ,\nC6_=_C263 ,C6_=_C266 ,C6_=_C267 ,C6_=_C268 ,C6_=_C270 ,C7_=_C8 ,\nC7_=_C9 ,C7_=_C10 ,C7_=_C14 ,C7_=_C23 ,C7_=_C29 ,C7_=_C30 ,\nC7_=_C36 ,C7_=_C146 ,C7_=_C178 ,C7_=_C276 ,C7_=_C277 ,C7_=_C278 ,\nC7_=_C280 ,C7_=_C281 ,C7_=_C282 ,C7_=_C283 ,C7_=_C284 ,C7_=_C285 ,\nC7_=_C286 ,C7_=_C288 ,C7_=_C289 ,C7_=_C290 ,C7_=_C291 ,C7_=_C292 ,\nC7_=_C295 ,C7_=_C296 ,C7_=_C297 ,C7_=_C299 ,C8_=_C9 ,C8_=_C10 ,\nC8_=_C14 ,C8_=_C23 ,C8_=_C29 ,C8_=_C30 ,C8_=_C36 ,C8_=_C147 ,\nC8_=_C179 ,C8_=_C304 ,C8_=_C305 ,C8_=_C306 ,C8_=_C307 ,C8_=_C308 ,\nC8_=_C309 ,C8_=_C310 ,C8_=_C311 ,C8_=_C312 ,C8_=_C313 ,C8_=_C315 ,\nC8_=_C316 ,C8_=_C317 ,C8_=_C318 ,C8_=_C319 ,C8_=_C322 ,C8_=_C323 ,\nC8_=_C324 ,C8_=_C326 ,C8_=_C327 ,C9_=_C10 ,C9_=_C14 ,C9_=_C23 ,\nC9_=_C29 ,C9_=_C30 ,C9_=_C36 ,C9_=_C180 ,C9_=_C331 ,C9_=_C332 ,\nC9_=_C333 ,C9_=_C335 ,C9_=_C336 ,C9_=_C337 ,C9_=_C338 ,C9_=_C339 ,\nC9_=_C340 ,C9_=_C341 ,C9_=_C342 ,C9_=_C344 ,C9_=_C345 ,C9_=_C346 ,\nC9_=_C347 ,C9_=_C348 ,C9_=_C351 ,C9_=_C352 ,C9_=_C353 ,C9_=_C355 ,\nC9_=_C356 ,C10_=_C14 ,C10_=_C23 ,C10_=_C29 ,C10_=_C30 ,C10_=_C36 ,\nC10_=_C148 ,C10_=_C181 ,C10_=_C359 ,C10_=_C360 ,C10_=_C362 ,C10_=_C363 ,\nC10_=_C364 ,C10_=_C365 ,C10_=_C366 ,C10_=_C367 ,C10_=_C368 ,C10_=_C370 ,\nC10_=_C371 ,C10_=_C372 ,C10_=_C373 ,C10_=_C374 ,C10_=_C377 ,C10_=_C378 ,\nC10_=_C379 ,C10_=_C381 ,C10_=_C382 ,C14_=_C23 ,C14_=_C29 ,C14_=_C30 ,\nC14_=_C36 ,C14_=_C152 ,C14_=_C185 ,C14_=_C387 ,C14_=_C412 ,C14_=_C458 ,\nC14_=_C459 ,C14_=_C460 ,C14_=_C461 ,C14_=_C462 ,C14_=_C463 ,C14_=_C464 ,\nC14_=_C465 ,C14_=_C467 ,C14_=_C468 ,C14_=_C469 ,C14_=_C470 ,C14_=_C471 ,\nC14_=_C474 ,C14_=_C475 ,C14_=_C477 ,C14_=_C478 ,C23_=_C29 ,C23_=_C30 ,\nC23_=_C36 ,C23_=_C161 ,C23_=_C194 ,C23_=_C396 ,C23_=_C420 ,C23_=_C488 ,\nC23_=_C510 ,C23_=_C531 ,C23_=_C551 ,C23_=_C570 ,C23_=_C588 ,C23_=_C605 ,\nC23_=_C621 ,C23_=_C637 ,C23_=_C638 ,C23_=_C639 ,C23_=_C640 ,C23_=_C641 ,\nC23_=_C644 ,C23_=_C645 ,C23_=_C646 ,C23_=_C648 ,C23_=_C649 ,C29_=_C30 ,\nC29_=_C36 ,C29_=_C167 ,C29_=_C199 ,C29_=_C425 ,C29_=_C448 ,C29_=_C494 ,\nC29_=_C516 ,C29_=_C537 ,C29_=_C557 ,C29_=_C576 ,C29_=_C594 ,C29_=_C611 ,\nC29_=_C627 ,C29_=_C656 ,C29_=_C669 ,C29_=_C681 ,C29_=_C692 ,C29_=_C701 ,\nC29_=_C711 ,C29_=_C712 ,C29_=_C714 ,C29_=_C715 ,C30_=_C36 ,C30_=_C168 ,\nC30_=_C200 ,C30_=_C402 ,C30_=_C426 ,C30_=_C449 ,C30_=_C495 ,C30_=_C517 ,\nC30_=_C538 ,C30_=_C558 ,C30_=_C577 ,C30_=_C595 ,C30_=_C612 ,C30_=_C628 ,\nC30_=_C657 ,C30_=_C670 ,C30_=_C682 ,C30_=_C693 ,C30_=_C702 ,C30_=_C718 ,\nC30_=_C719 ,C30_=_C721 ,C30_=_C722 ,C36_=_C175 ,C36_=_C207 ,C36_=_C409 ,\nC36_=_C433 ,C36_=_C456 ,C36_=_C502 ,C36_=_C524 ,C36_=_C545 ,C36_=_C565 ,\nC36_=_C584 ,C36_=_C602 ,C36_=_C619 ,C36_=_C635 ,C36_=_C664 ,C36_=_C677 ,\nC36_=_C689 ,C36_=_C699 ,C36_=_C709 ,C36_=_C730 ,C36_=_C736 ,C36_=_C741 ,\nC36_=_C748 ,C36_=_C750 ,C39_=_C40 ,C39_=_C47 ,C39_=_C48 ,C39_=_C50 ,\nC39_=_C51 ,C39_=_C52 ,C39_=_C53 ,C39_=_C54 ,C39_=_C55 ,C39_=_C56 ,\nC39_=_C57 ,C39_=_C59 ,C39_=_C60 ,C39_=_C61 ,C39_=_C62 ,C39_=_C63 ,\nC39_=_C66 ,C39_=_C67 ,C39_=_C68 ,C39_=_C70 ,C39_=_C71 ,C39_=_C74 ,\nC39_=_C144 ,C39_=_C145 ,C39_=_C146 ,C39_=_C147 ,C39_=_C148 ,C39_=_C152 ,\nC39_=_C161 ,C39_=_C167 ,C39_=_C168 ,C39_=_C172 ,C39_=_C175 ,C40_=_C47 ,\nC40_=_C48 ,C40_=_C50 ,C40_=_C51 ,C40_=_C52 ,C40_=_C53 ,C40_=_C54 ,\nC40_=_C55 ,C40_=_C56 ,C40_=_C57 ,C40_=_C59 ,C40_=_C60 ,C40_=_C61 ,\nC40_=_C62 ,C40_=_C63 ,C40_=_C66 ,C40_=_C67 ,C40_=_C68 ,C40_=_C70 ,\nC40_=_C71 ,C40_=_C75 ,C40_=_C109 ,C40_=_C176 ,C40_=_C177 ,C40_=_C178 ,\nC40_=_C179 ,C40_=_C180 ,C40_=_C181 ,C40_=_C185 ,C40_=_C194 ,C40_=_C199 ,\nC40_=_C200 ,C40_=_C204 ,C40_=_C207 ,C40_=_C208 ,C47_=_C48 ,C47_=_C50 ,\nC47_=_C51 ,C47_=_C52 ,C47_=_C53 ,C47_=_C54 ,C47_=_C55 ,C47_=_C56 ,\nC47_=_C57 ,C47_=_C59 ,C47_=_C60</w:t>
      </w:r>
    </w:p>
    <w:p>
      <w:pPr>
        <w:pStyle w:val="PreformattedText"/>
        <w:bidi w:val="0"/>
        <w:spacing w:before="0" w:after="0"/>
        <w:jc w:val="left"/>
        <w:rPr/>
      </w:pPr>
      <w:r>
        <w:rPr/>
        <w:t xml:space="preserve"> </w:t>
      </w:r>
      <w:r>
        <w:rPr/>
        <w:t>,C47_=_C61 ,C47_=_C62 ,C47_=_C63 ,\nC47_=_C66 ,C47_=_C67 ,C47_=_C68 ,C47_=_C70 ,C47_=_C71 ,C47_=_C81 ,\nC47_=_C116 ,C47_=_C214 ,C47_=_C246 ,C47_=_C276 ,C47_=_C331 ,C47_=_C359 ,\nC47_=_C387 ,C47_=_C396 ,C47_=_C402 ,C47_=_C406 ,C47_=_C409 ,C47_=_C410 ,\nC48_=_C50 ,C48_=_C51 ,C48_=_C52 ,C48_=_C53 ,C48_=_C54 ,C48_=_C55 ,\nC48_=_C56 ,C48_=_C57 ,C48_=_C59 ,C48_=_C60 ,C48_=_C61 ,C48_=_C62 ,\nC48_=_C63 ,C48_=_C66 ,C48_=_C67 ,C48_=_C68 ,C48_=_C70 ,C48_=_C71 ,\nC48_=_C82 ,C48_=_C117 ,C48_=_C215 ,C48_=_C247 ,C48_=_C277 ,C48_=_C304 ,\nC48_=_C332 ,C48_=_C360 ,C48_=_C412 ,C48_=_C420 ,C48_=_C425 ,C48_=_C426 ,\nC48_=_C430 ,C48_=_C433 ,C48_=_C434 ,C50_=_C51 ,C50_=_C52 ,C50_=_C53 ,\nC50_=_C54 ,C50_=_C55 ,C50_=_C56 ,C50_=_C57 ,C50_=_C59 ,C50_=_C60 ,\nC50_=_C61 ,C50_=_C62 ,C50_=_C63 ,C50_=_C66 ,C50_=_C67 ,C50_=_C68 ,\nC50_=_C70 ,C50_=_C71 ,C50_=_C85 ,C50_=_C120 ,C50_=_C218 ,C50_=_C250 ,\nC50_=_C280 ,C50_=_C306 ,C50_=_C335 ,C50_=_C362 ,C50_=_C458 ,C50_=_C488 ,\nC50_=_C494 ,C50_=_C495 ,C50_=_C499 ,C50_=_C502 ,C50_=_C503 ,C51_=_C52 ,\nC51_=_C53 ,C51_=_C54 ,C51_=_C55 ,C51_=_C56 ,C51_=_C57 ,C51_=_C59 ,\nC51_=_C60 ,C51_=_C61 ,C51_=_C62 ,C51_=_C63 ,C51_=_C66 ,C51_=_C67 ,\nC51_=_C68 ,C51_=_C70 ,C51_=_C71 ,C51_=_C86 ,C51_=_C121 ,C51_=_C219 ,\nC51_=_C251 ,C51_=_C281 ,C51_=_C307 ,C51_=_C336 ,C51_=_C363 ,C51_=_C459 ,\nC51_=_C510 ,C51_=_C516 ,C51_=_C517 ,C51_=_C521 ,C51_=_C524 ,C51_=_C525 ,\nC52_=_C53 ,C52_=_C54 ,C52_=_C55 ,C52_=_C56 ,C52_=_C57 ,C52_=_C59 ,\nC52_=_C60 ,C52_=_C61 ,C52_=_C62 ,C52_=_C63 ,C52_=_C66 ,C52_=_C67 ,\nC52_=_C68 ,C52_=_C70 ,C52_=_C71 ,C52_=_C87 ,C52_=_C122 ,C52_=_C220 ,\nC52_=_C252 ,C52_=_C282 ,C52_=_C308 ,C52_=_C337 ,C52_=_C364 ,C52_=_C460 ,\nC52_=_C531 ,C52_=_C537 ,C52_=_C538 ,C52_=_C542 ,C52_=_C545 ,C52_=_C546 ,\nC53_=_C54 ,C53_=_C55 ,C53_=_C56 ,C53_=_C57 ,C53_=_C59 ,C53_=_C60 ,\nC53_=_C61 ,C53_=_C62 ,C53_=_C63 ,C53_=_C66 ,C53_=_C67 ,C53_=_C68 ,\nC53_=_C70 ,C53_=_C71 ,C53_=_C88 ,C53_=_C123 ,C53_=_C221 ,C53_=_C253 ,\nC53_=_C309 ,C53_=_C338 ,C53_=_C461 ,C53_=_C551 ,C53_=_C557 ,C53_=_C558 ,\nC53_=_C562 ,C53_=_C565 ,C53_=_C566 ,C54_=_C55 ,C54_=_C56 ,C54_=_C57 ,\nC54_=_C59 ,C54_=_C60 ,C54_=_C61 ,C54_=_C62 ,C54_=_C63 ,C54_=_C66 ,\nC54_=_C67 ,C54_=_C68 ,C54_=_C70 ,C54_=_C71 ,C54_=_C89 ,C54_=_C124 ,\nC54_=_C222 ,C54_=_C254 ,C54_=_C283 ,C54_=_C310 ,C54_=_C339 ,C54_=_C365 ,\nC54_=_C462 ,C54_=_C570 ,C54_=_C576 ,C54_=_C577 ,C54_=_C581 ,C54_=_C584 ,\nC54_=_C585 ,C55_=_C56 ,C55_=_C57 ,C55_=_C59 ,C55_=_C60 ,C55_=_C61 ,\nC55_=_C62 ,C55_=_C63 ,C55_=_C66 ,C55_=_C67 ,C55_=_C68 ,C55_=_C70 ,\nC55_=_C71 ,C55_=_C90 ,C55_=_C125 ,C55_=_C223 ,C55_=_C255 ,C55_=_C284 ,\nC55_=_C311 ,C55_=_C340 ,C55_=_C366 ,C55_=_C463 ,C55_=_C588 ,C55_=_C594 ,\nC55_=_C595 ,C55_=_C599 ,C55_=_C602 ,C55_=_C603 ,C56_=_C57 ,C56_=_C59 ,\nC56_=_C60 ,C56_=_C61 ,C56_=_C62 ,C56_=_C63 ,C56_=_C66 ,C56_=_C67 ,\nC56_=_C68 ,C56_=_C70 ,C56_=_C71 ,C56_=_C91 ,C56_=_C126 ,C56_=_C224 ,\nC56_=_C256 ,C56_=_C285 ,C56_=_C312 ,C56_=_C341 ,C56_=_C367 ,C56_=_C464 ,\nC56_=_C605 ,C56_=_C611 ,C56_=_C612 ,C56_=_C616 ,C56_=_C619 ,C56_=_C620 ,\nC57_=_C59 ,C57_=_C60 ,C57_=_C61 ,C57_=_C62 ,C57_=_C63 ,C57_=_C66 ,\nC57_=_C67 ,C57_=_C68 ,C57_=_C70 ,C57_=_C71 ,C57_=_C92 ,C57_=_C225 ,\nC57_=_C257 ,C57_=_C286 ,C57_=_C313 ,C57_=_C342 ,C57_=_C368 ,C57_=_C465 ,\nC57_=_C621 ,C57_=_C627 ,C57_=_C628 ,C57_=_C632 ,C57_=_C635 ,C57_=_C636 ,\nC59_=_C60 ,C59_=_C61 ,C59_=_C62 ,C59_=_C63 ,C59_=_C66 ,C59_=_C67 ,\nC59_=_C68 ,C59_=_C70 ,C59_=_C71 ,C59_=_C94 ,C59_=_C128 ,C59_=_C227 ,\nC59_=_C259 ,C59_=_C288 ,C59_=_C315 ,C59_=_C344 ,C59_=_C370 ,C59_=_C467 ,\nC59_=_C637 ,C59_=_C656 ,C59_=_C657 ,C59_=_C661 ,C59_=_C664 ,C59_=_C665 ,\nC60_=_C61 ,C60_=_C62 ,C60_=_C63 ,C60_=_C66 ,C60_=_C67 ,C60_=_C68 ,\nC60_=_C70 ,C60_=_C71 ,C60_=_C95 ,C60_=_C129 ,C60_=_C228 ,C60_=_C260 ,\nC60_=_C289 ,C60_=_C316 ,C60_=_C345 ,C60_=_C371 ,C60_=_C468 ,C60_=_C638 ,\nC60_=_C669 ,C60_=_C670 ,C60_=_C674 ,C60_=_C677 ,C60_=_C678 ,C61_=_C62 ,\nC61_=_C63 ,C61_=_C66 ,C61_=_C67 ,C61_=_C68 ,C61_=_C70 ,C61_=_C71 ,\nC61_=_C96 ,C61_=_C130 ,C61_=_C229 ,C61_=_C261 ,C61_=_C290 ,C61_=_C317 ,\nC61_=_C346 ,C61_=_C372 ,C61_=_C469 ,C61_=_C639 ,C61_=_C681 ,C61_=_C682 ,\nC61_=_C686 ,C61_=_C689 ,C61_=_C690 ,C62_=_C63 ,C62_=_C66 ,C62_=_C67 ,\nC62_=_C68 ,C62_=_C70 ,C62_=_C71 ,C62_=_C97 ,C62_=_C131 ,C62_=_C230 ,\nC62_=_C262 ,C62_=_C291 ,C62_=_C318 ,C62_=_C347 ,C62_=_C373 ,C62_=_C470 ,\nC62_=_C640 ,C62_=_C692 ,C62_=_C693 ,C62_=_C697 ,C62_=_C699 ,C62_=_C700 ,\nC63_=_C66 ,C63_=_C67 ,C63_=_C68 ,C63_=_C70 ,C63_=_C71 ,C63_=_C98 ,\nC63_=_C132 ,C63_=_C231 ,C63_=_C263 ,C63_=_C292 ,C63_=_C319 ,C63_=_C348 ,\nC63_=_C374 ,C63_=_C471 ,C63_=_C641 ,C63_=_C701 ,C63_=_C702 ,C63_=_C706 ,\nC63_=_C709 ,C66_=_C67 ,C66_=_C68 ,C66_=_C70 ,C66_=_C71 ,C66_=_C101 ,\nC66_=_C135 ,C66_=_C234 ,C66_=_C266 ,C66_=_C295 ,C66_=_C322 ,C66_=_C351 ,\nC66_=_C377 ,C66_=_C474 ,C66_=_C644 ,C66_=_C711 ,C66_=_C718 ,C66_=_C727 ,\nC66_=_C730 ,C66_=_C731 ,C67_=_C68 ,C67_=_C70 ,C67_=_C71 ,C67_=_C102 ,\nC67_=_C136 ,C67_=_C235 ,C67_=_C267 ,C67_=_C296 ,C67_=_C323 ,C67_=_C352 ,\nC67_=_C378 ,C67_=_C475 ,C67_=_C645 ,C67_=_C733 ,C67_=_C736 ,C67_=_C737 ,\nC68_=_C70 ,C68_=_C71 ,C68_=_C103 ,C68_=_C137 ,C68_=_C236 ,C68_=_C268 ,\nC68_=_C297 ,C68_=_C324 ,C68_=_C353 ,C68_=_C379 ,C68_=_C646 ,C68_=_C712 ,\nC68_=_C719 ,C68_=_C738 ,C68_=_C741 ,C68_=_C742 ,C70_=_C71 ,C70_=_C105 ,\nC70_=_C139 ,C70_=_C238 ,C70_=_C326 ,C70_=_C355 ,C70_=_C381 ,C70_=_C477 ,\nC70_=_C648 ,C70_=_C714 ,C70_=_C721 ,C70_=_C743 ,C70_=_C748 ,C70_=_C749 ,\nC71_=_C106 ,C71_=_C140 ,C71_=_C239 ,C71_=_C270 ,C71_=_C299 ,C71_=_C327 ,\nC71_=_C356 ,C71_=_C382 ,C71_=_C478 ,C71_=_C649 ,C71_=_C715 ,C71_=_C722 ,\nC71_=_C744 ,C71_=_C750 ,C71_=_C751 ,C74_=_C75 ,C74_=_C81 ,C74_=_C82 ,\nC74_=_C83 ,C74_=_C85 ,C74_=_C86 ,C74_=_C87 ,C74_=_C88 ,C74_=_C89 ,\nC74_=_C90 ,C74_=_C91 ,C74_=_C92 ,C74_=_C94 ,C74_=_C95 ,C74_=_C96 ,\nC74_=_C97 ,C74_=_C98 ,C74_=_C101 ,C74_=_C102 ,C74_=_C103 ,C74_=_C105 ,\nC74_=_C106 ,C74_=_C144 ,C74_=_C145 ,C74_=_C146 ,C74_=_C147 ,C74_=_C148 ,\nC74_=_C152 ,C74_=_C161 ,C74_=_C167 ,C74_=_C168 ,C74_=_C172 ,C74_=_C175 ,\nC75_=_C81 ,C75_=_C82 ,C75_=_C83 ,C75_=_C85 ,C75_=_C86 ,C75_=_C87 ,\nC75_=_C88 ,C75_=_C89 ,C75_=_C90 ,C75_=_C91 ,C75_=_C92 ,C75_=_C94 ,\nC75_=_C95 ,C75_=_C96 ,C75_=_C97 ,C75_=_C98 ,C75_=_C101 ,C75_=_C102 ,\nC75_=_C103 ,C75_=_C105 ,C75_=_C106 ,C75_=_C109 ,C75_=_C176 ,C75_=_C177 ,\nC75_=_C178 ,C75_=_C179 ,C75_=_C180 ,C75_=_C181 ,C75_=_C185 ,C75_=_C194 ,\nC75_=_C199 ,C75_=_C200 ,C75_=_C204 ,C75_=_C207 ,C75_=_C208 ,C81_=_C82 ,\nC81_=_C83 ,C81_=_C85 ,C81_=_C86 ,C81_=_C87 ,C81_=_C88 ,C81_=_C89 ,\nC81_=_C90 ,C81_=_C91 ,C81_=_C92 ,C81_=_C94 ,C81_=_C95 ,C81_=_C96 ,\nC81_=_C97 ,C81_=_C98 ,C81_=_C101 ,C81_=_C102 ,C81_=_C103 ,C81_=_C105 ,\nC81_=_C106 ,C81_=_C116 ,C81_=_C214 ,C81_=_C246 ,C81_=_C276 ,C81_=_C331 ,\nC81_=_C359 ,C81_=_C387 ,C81_=_C396 ,C81_=_C402 ,C81_=_C406 ,C81_=_C409 ,\nC81_=_C410 ,C82_=_C83 ,C82_=_C85 ,C82_=_C86 ,C82_=_C87 ,C82_=_C88 ,\nC82_=_C89 ,C82_=_C90 ,C82_=_C91 ,C82_=_C92 ,C82_=_C94 ,C82_=_C95 ,\nC82_=_C96 ,C82_=_C97 ,C82_=_C98 ,C82_=_C101 ,C82_=_C102 ,C82_=_C103 ,\nC82_=_C105 ,C82_=_C106 ,C82_=_C117 ,C82_=_C215 ,C82_=_C247 ,C82_=_C277 ,\nC82_=_C304 ,C82_=_C332 ,C82_=_C360 ,C82_=_C412 ,C82_=_C420 ,C82_=_C425 ,\nC82_=_C426 ,C82_=_C430 ,C82_=_C433 ,C82_=_C434 ,C83_=_C85 ,C83_=_C86 ,\nC83_=_C87 ,C83_=_C88 ,C83_=_C89 ,C83_=_C90 ,C83_=_C91 ,C83_=_C92 ,\nC83_=_C94 ,C83_=_C95 ,C83_=_C96 ,C83_=_C97 ,C83_=_C98 ,C83_=_C101 ,\nC83_=_C102 ,C83_=_C103 ,C83_=_C105 ,C83_=_C106 ,C83_=_C118 ,C83_=_C216 ,\nC83_=_C248 ,C83_=_C278 ,C83_=_C305 ,C83_=_C333 ,C83_=_C448 ,C83_=_C449 ,\nC83_=_C453 ,C83_=_C456 ,C83_=_C457 ,C85_=_C86 ,C85_=_C87 ,C85_=_C88 ,\nC85_=_C89 ,C85_=_C90 ,C85_=_C91 ,C85_=_C92 ,C85_=_C94 ,C85_=_C95 ,\nC85_=_C96 ,C85_=_C97 ,C85_=_C98 ,C85_=_C101 ,C85_=_C102 ,C85_=_C103 ,\nC85_=_C105 ,C85_=_C106 ,C85_=_C120 ,C85_=_C218 ,C85_=_C250 ,C85_=_C280 ,\nC85_=_C306 ,C85_=_C335 ,C85_=_C362 ,C85_=_C458 ,C85_=_C488 ,C85_=_C494 ,\nC85_=_C495 ,C85_=_C499 ,C85_=_C502 ,C85_=_C503 ,C86_=_C87 ,C86_=_C88 ,\nC86_=_C89 ,C86_=_C90 ,C86_=_C91 ,C86_=_C92 ,C86_=_C94 ,C86_=_C95 ,\nC86_=_C96 ,C86_=_C97 ,C86_=_C98 ,C86_=_C101 ,C86_=_C102 ,C86_=_C103 ,\nC86_=_C105 ,C86_=_C106 ,C86_=_C121 ,C86_=_C219 ,C86_=_C251 ,C86_=_C281 ,\nC86_=_C307 ,C86_=_C336 ,C86_=_C363 ,C86_=_C459 ,C86_=_C510 ,C86_=_C516 ,\nC86_=_C517 ,C86_=_C521 ,C86_=_C524 ,C86_=_C525 ,C87_=_C88 ,C87_=_C89 ,\nC87_=_C90 ,C87_=_C91 ,C87_=_C92 ,C87_=_C94 ,C87_=_C95 ,C87_=_C96 ,\nC87_=_C97 ,C87_=_C98 ,C87_=_C101 ,C87_=_C102 ,C87_=_C103 ,C87_=_C105 ,\nC87_=_C106 ,C87_=_C122 ,C87_=_C220 ,C87_=_C252 ,C87_=_C282 ,C87_=_C308 ,\nC87_=_C337 ,C87_=_C364 ,C87_=_C460 ,C87_=_C531 ,C87_=_C537 ,C87_=_C538 ,\nC87_=_C542 ,C87_=_C545 ,C87_=_C546 ,C88_=_C89 ,C88_=_C90 ,C88_=_C91 ,\nC88_=_C92 ,C88_=_C94 ,C88_=_C95 ,C88_=_C96 ,C88_=_C97 ,C88_=_C98 ,\nC88_=_C101 ,C88_=_C102 ,C88_=_C103 ,C88_=_C105 ,C88_=_C106 ,C88_=_C123 ,\nC88_=_C221 ,C88_=_C253 ,C88_=_C309 ,C88_=_C338 ,C88_=_C461 ,C88_=_C551 ,\nC88_=_C557 ,C88_=_C558 ,C88_=_C562 ,C88_=_C565 ,C88_=_C566 ,C89_=_C90 ,\nC89_=_C91 ,C89_=_C92 ,C89_=_C94 ,C89_=_C95 ,C89_=_C96 ,C89_=_C97 ,\nC89_=_C98 ,C89_=_C101 ,C89_=_C102 ,C89_=_C103 ,C89_=_C105 ,C89_=_C106 ,\nC89_=_C124 ,C89_=_C222 ,C89_=_C254 ,C89_=_C283 ,C89_=_C310 ,C89_=_C339 ,\nC89_=_C365 ,C89_=_C462 ,C89_=_C570 ,C89_=_C576 ,C89_=_C577 ,C89_=_C581 ,\nC89_=_C584 ,C89_=_C585 ,C90_=_C91 ,C90_=_C92 ,C90_=_C94 ,C90_=_C95 ,\nC90_=_C96 ,C90_=_C97 ,C90_=_C98 ,C90_=_C101 ,C90_=_C102 ,C90_=_C103 ,\nC90_=_C105 ,C90_=_C106 ,C90_=_C125 ,C90_=_C223 ,C90_=_C255 ,C90_=_C284 ,\nC90_=_C311 ,C90_=_C340 ,C90_=_C366 ,C90_=_C463 ,C90_=_C588 ,C90_=_C594 ,\nC90_=_C595 ,C90_=_C599 ,C90_=_C602 ,C90_=_C603 ,C91_=_C92 ,C91_=_C94 ,\nC91_=_C95 ,C91_=_C96 ,C91_=_C97 ,C91_=_C98 ,C91_=_C101 ,C91_=_C102 ,\nC91_=_C103 ,C91_=_C105 ,C91_=_C106 ,C91_=_C126 ,C91_=_C224 ,C91_=_C256 ,\nC91_=_C285 ,C91_=_C312 ,C91_=_C341 ,C91_=_C367 ,C91_=_C464 ,C91_=_C605 ,\nC91_=_C611 ,C91_=_C612 ,C91_=_C616 ,C91_=_C619 ,C91_=_C620 ,C92_=_C94 ,\nC92_=_C95 ,C92_=_C96 ,C92_=_C97 ,C92_=_C98 ,C92_=_C101 ,C92_=_C102</w:t>
      </w:r>
    </w:p>
    <w:p>
      <w:pPr>
        <w:pStyle w:val="PreformattedText"/>
        <w:bidi w:val="0"/>
        <w:spacing w:before="0" w:after="0"/>
        <w:jc w:val="left"/>
        <w:rPr/>
      </w:pPr>
      <w:r>
        <w:rPr/>
        <w:t xml:space="preserve"> </w:t>
      </w:r>
      <w:r>
        <w:rPr/>
        <w:t>,\nC92_=_C103 ,C92_=_C105 ,C92_=_C106 ,C92_=_C225 ,C92_=_C257 ,C92_=_C286 ,\nC92_=_C313 ,C92_=_C342 ,C92_=_C368 ,C92_=_C465 ,C92_=_C621 ,C92_=_C627 ,\nC92_=_C628 ,C92_=_C632 ,C92_=_C635 ,C92_=_C636 ,C94_=_C95 ,C94_=_C96 ,\nC94_=_C97 ,C94_=_C98 ,C94_=_C101 ,C94_=_C102 ,C94_=_C103 ,C94_=_C105 ,\nC94_=_C106 ,C94_=_C128 ,C94_=_C227 ,C94_=_C259 ,C94_=_C288 ,C94_=_C315 ,\nC94_=_C344 ,C94_=_C370 ,C94_=_C467 ,C94_=_C637 ,C94_=_C656 ,C94_=_C657 ,\nC94_=_C661 ,C94_=_C664 ,C94_=_C665 ,C95_=_C96 ,C95_=_C97 ,C95_=_C98 ,\nC95_=_C101 ,C95_=_C102 ,C95_=_C103 ,C95_=_C105 ,C95_=_C106 ,C95_=_C129 ,\nC95_=_C228 ,C95_=_C260 ,C95_=_C289 ,C95_=_C316 ,C95_=_C345 ,C95_=_C371 ,\nC95_=_C468 ,C95_=_C638 ,C95_=_C669 ,C95_=_C670 ,C95_=_C674 ,C95_=_C677 ,\nC95_=_C678 ,C96_=_C97 ,C96_=_C98 ,C96_=_C101 ,C96_=_C102 ,C96_=_C103 ,\nC96_=_C105 ,C96_=_C106 ,C96_=_C130 ,C96_=_C229 ,C96_=_C261 ,C96_=_C290 ,\nC96_=_C317 ,C96_=_C346 ,C96_=_C372 ,C96_=_C469 ,C96_=_C639 ,C96_=_C681 ,\nC96_=_C682 ,C96_=_C686 ,C96_=_C689 ,C96_=_C690 ,C97_=_C98 ,C97_=_C101 ,\nC97_=_C102 ,C97_=_C103 ,C97_=_C105 ,C97_=_C106 ,C97_=_C131 ,C97_=_C230 ,\nC97_=_C262 ,C97_=_C291 ,C97_=_C318 ,C97_=_C347 ,C97_=_C373 ,C97_=_C470 ,\nC97_=_C640 ,C97_=_C692 ,C97_=_C693 ,C97_=_C697 ,C97_=_C699 ,C97_=_C700 ,\nC98_=_C101 ,C98_=_C102 ,C98_=_C103 ,C98_=_C105 ,C98_=_C106 ,C98_=_C132 ,\nC98_=_C231 ,C98_=_C263 ,C98_=_C292 ,C98_=_C319 ,C98_=_C348 ,C98_=_C374 ,\nC98_=_C471 ,C98_=_C641 ,C98_=_C701 ,C98_=_C702 ,C98_=_C706 ,C98_=_C709 ,\nC101_=_C102 ,C101_=_C103 ,C101_=_C105 ,C101_=_C106 ,C101_=_C135 ,C101_=_C234 ,\nC101_=_C266 ,C101_=_C295 ,C101_=_C322 ,C101_=_C351 ,C101_=_C377 ,C101_=_C474 ,\nC101_=_C644 ,C101_=_C711 ,C101_=_C718 ,C101_=_C727 ,C101_=_C730 ,C101_=_C731 ,\nC102_=_C103 ,C102_=_C105 ,C102_=_C106 ,C102_=_C136 ,C102_=_C235 ,C102_=_C267 ,\nC102_=_C296 ,C102_=_C323 ,C102_=_C352 ,C102_=_C378 ,C102_=_C475 ,C102_=_C645 ,\nC102_=_C733 ,C102_=_C736 ,C102_=_C737 ,C103_=_C105 ,C103_=_C106 ,C103_=_C137 ,\nC103_=_C236 ,C103_=_C268 ,C103_=_C297 ,C103_=_C324 ,C103_=_C353 ,C103_=_C379 ,\nC103_=_C646 ,C103_=_C712 ,C103_=_C719 ,C103_=_C738 ,C103_=_C741 ,C103_=_C742 ,\nC105_=_C106 ,C105_=_C139 ,C105_=_C238 ,C105_=_C326 ,C105_=_C355 ,C105_=_C381 ,\nC105_=_C477 ,C105_=_C648 ,C105_=_C714 ,C105_=_C721 ,C105_=_C743 ,C105_=_C748 ,\nC105_=_C749 ,C106_=_C140 ,C106_=_C239 ,C106_=_C270 ,C106_=_C299 ,C106_=_C327 ,\nC106_=_C356 ,C106_=_C382 ,C106_=_C478 ,C106_=_C649 ,C106_=_C715 ,C106_=_C722 ,\nC106_=_C744 ,C106_=_C750 ,C106_=_C751 ,C109_=_C116 ,C109_=_C117 ,C109_=_C118 ,\nC109_=_C120 ,C109_=_C121 ,C109_=_C122 ,C109_=_C123 ,C109_=_C124 ,C109_=_C125 ,\nC109_=_C126 ,C109_=_C128 ,C109_=_C129 ,C109_=_C130 ,C109_=_C131 ,C109_=_C132 ,\nC109_=_C135 ,C109_=_C136 ,C109_=_C137 ,C109_=_C139 ,C109_=_C140 ,C109_=_C176 ,\nC109_=_C177 ,C109_=_C178 ,C109_=_C179 ,C109_=_C180 ,C109_=_C181 ,C109_=_C185 ,\nC109_=_C194 ,C109_=_C199 ,C109_=_C200 ,C109_=_C204 ,C109_=_C207 ,C109_=_C208 ,\nC116_=_C117 ,C116_=_C118 ,C116_=_C120 ,C116_=_C121 ,C116_=_C122 ,C116_=_C123 ,\nC116_=_C124 ,C116_=_C125 ,C116_=_C126 ,C116_=_C128 ,C116_=_C129 ,C116_=_C130 ,\nC116_=_C131 ,C116_=_C132 ,C116_=_C135 ,C116_=_C136 ,C116_=_C137 ,C116_=_C139 ,\nC116_=_C140 ,C116_=_C214 ,C116_=_C246 ,C116_=_C276 ,C116_=_C331 ,C116_=_C359 ,\nC116_=_C387 ,C116_=_C396 ,C116_=_C402 ,C116_=_C406 ,C116_=_C409 ,C116_=_C410 ,\nC117_=_C118 ,C117_=_C120 ,C117_=_C121 ,C117_=_C122 ,C117_=_C123 ,C117_=_C124 ,\nC117_=_C125 ,C117_=_C126 ,C117_=_C128 ,C117_=_C129 ,C117_=_C130 ,C117_=_C131 ,\nC117_=_C132 ,C117_=_C135 ,C117_=_C136 ,C117_=_C137 ,C117_=_C139 ,C117_=_C140 ,\nC117_=_C215 ,C117_=_C247 ,C117_=_C277 ,C117_=_C304 ,C117_=_C332 ,C117_=_C360 ,\nC117_=_C412 ,C117_=_C420 ,C117_=_C425 ,C117_=_C426 ,C117_=_C430 ,C117_=_C433 ,\nC117_=_C434 ,C118_=_C120 ,C118_=_C121 ,C118_=_C122 ,C118_=_C123 ,C118_=_C124 ,\nC118_=_C125 ,C118_=_C126 ,C118_=_C128 ,C118_=_C129 ,C118_=_C130 ,C118_=_C131 ,\nC118_=_C132 ,C118_=_C135 ,C118_=_C136 ,C118_=_C137 ,C118_=_C139 ,C118_=_C140 ,\nC118_=_C216 ,C118_=_C248 ,C118_=_C278 ,C118_=_C305 ,C118_=_C333 ,C118_=_C448 ,\nC118_=_C449 ,C118_=_C453 ,C118_=_C456 ,C118_=_C457 ,C120_=_C121 ,C120_=_C122 ,\nC120_=_C123 ,C120_=_C124 ,C120_=_C125 ,C120_=_C126 ,C120_=_C128 ,C120_=_C129 ,\nC120_=_C130 ,C120_=_C131 ,C120_=_C132 ,C120_=_C135 ,C120_=_C136 ,C120_=_C137 ,\nC120_=_C139 ,C120_=_C140 ,C120_=_C218 ,C120_=_C250 ,C120_=_C280 ,C120_=_C306 ,\nC120_=_C335 ,C120_=_C362 ,C120_=_C458 ,C120_=_C488 ,C120_=_C494 ,C120_=_C495 ,\nC120_=_C499 ,C120_=_C502 ,C120_=_C503 ,C121_=_C122 ,C121_=_C123 ,C121_=_C124 ,\nC121_=_C125 ,C121_=_C126 ,C121_=_C128 ,C121_=_C129 ,C121_=_C130 ,C121_=_C131 ,\nC121_=_C132 ,C121_=_C135 ,C121_=_C136 ,C121_=_C137 ,C121_=_C139 ,C121_=_C140 ,\nC121_=_C219 ,C121_=_C251 ,C121_=_C281 ,C121_=_C307 ,C121_=_C336 ,C121_=_C363 ,\nC121_=_C459 ,C121_=_C510 ,C121_=_C516 ,C121_=_C517 ,C121_=_C521 ,C121_=_C524 ,\nC121_=_C525 ,C122_=_C123 ,C122_=_C124 ,C122_=_C125 ,C122_=_C126 ,C122_=_C128 ,\nC122_=_C129 ,C122_=_C130 ,C122_=_C131 ,C122_=_C132 ,C122_=_C135 ,C122_=_C136 ,\nC122_=_C137 ,C122_=_C139 ,C122_=_C140 ,C122_=_C220 ,C122_=_C252 ,C122_=_C282 ,\nC122_=_C308 ,C122_=_C337 ,C122_=_C364 ,C122_=_C460 ,C122_=_C531 ,C122_=_C537 ,\nC122_=_C538 ,C122_=_C542 ,C122_=_C545 ,C122_=_C546 ,C123_=_C124 ,C123_=_C125 ,\nC123_=_C126 ,C123_=_C128 ,C123_=_C129 ,C123_=_C130 ,C123_=_C131 ,C123_=_C132 ,\nC123_=_C135 ,C123_=_C136 ,C123_=_C137 ,C123_=_C139 ,C123_=_C140 ,C123_=_C221 ,\nC123_=_C253 ,C123_=_C309 ,C123_=_C338 ,C123_=_C461 ,C123_=_C551 ,C123_=_C557 ,\nC123_=_C558 ,C123_=_C562 ,C123_=_C565 ,C123_=_C566 ,C124_=_C125 ,C124_=_C126 ,\nC124_=_C128 ,C124_=_C129 ,C124_=_C130 ,C124_=_C131 ,C124_=_C132 ,C124_=_C135 ,\nC124_=_C136 ,C124_=_C137 ,C124_=_C139 ,C124_=_C140 ,C124_=_C222 ,C124_=_C254 ,\nC124_=_C283 ,C124_=_C310 ,C124_=_C339 ,C124_=_C365 ,C124_=_C462 ,C124_=_C570 ,\nC124_=_C576 ,C124_=_C577 ,C124_=_C581 ,C124_=_C584 ,C124_=_C585 ,C125_=_C126 ,\nC125_=_C128 ,C125_=_C129 ,C125_=_C130 ,C125_=_C131 ,C125_=_C132 ,C125_=_C135 ,\nC125_=_C136 ,C125_=_C137 ,C125_=_C139 ,C125_=_C140 ,C125_=_C223 ,C125_=_C255 ,\nC125_=_C284 ,C125_=_C311 ,C125_=_C340 ,C125_=_C366 ,C125_=_C463 ,C125_=_C588 ,\nC125_=_C594 ,C125_=_C595 ,C125_=_C599 ,C125_=_C602 ,C125_=_C603 ,C126_=_C128 ,\nC126_=_C129 ,C126_=_C130 ,C126_=_C131 ,C126_=_C132 ,C126_=_C135 ,C126_=_C136 ,\nC126_=_C137 ,C126_=_C139 ,C126_=_C140 ,C126_=_C224 ,C126_=_C256 ,C126_=_C285 ,\nC126_=_C312 ,C126_=_C341 ,C126_=_C367 ,C126_=_C464 ,C126_=_C605 ,C126_=_C611 ,\nC126_=_C612 ,C126_=_C616 ,C126_=_C619 ,C126_=_C620 ,C128_=_C129 ,C128_=_C130 ,\nC128_=_C131 ,C128_=_C132 ,C128_=_C135 ,C128_=_C136 ,C128_=_C137 ,C128_=_C139 ,\nC128_=_C140 ,C128_=_C227 ,C128_=_C259 ,C128_=_C288 ,C128_=_C315 ,C128_=_C344 ,\nC128_=_C370 ,C128_=_C467 ,C128_=_C637 ,C128_=_C656 ,C128_=_C657 ,C128_=_C661 ,\nC128_=_C664 ,C128_=_C665 ,C129_=_C130 ,C129_=_C131 ,C129_=_C132 ,C129_=_C135 ,\nC129_=_C136 ,C129_=_C137 ,C129_=_C139 ,C129_=_C140 ,C129_=_C228 ,C129_=_C260 ,\nC129_=_C289 ,C129_=_C316 ,C129_=_C345 ,C129_=_C371 ,C129_=_C468 ,C129_=_C638 ,\nC129_=_C669 ,C129_=_C670 ,C129_=_C674 ,C129_=_C677 ,C129_=_C678 ,C130_=_C131 ,\nC130_=_C132 ,C130_=_C135 ,C130_=_C136 ,C130_=_C137 ,C130_=_C139 ,C130_=_C140 ,\nC130_=_C229 ,C130_=_C261 ,C130_=_C290 ,C130_=_C317 ,C130_=_C346 ,C130_=_C372 ,\nC130_=_C469 ,C130_=_C639 ,C130_=_C681 ,C130_=_C682 ,C130_=_C686 ,C130_=_C689 ,\nC130_=_C690 ,C131_=_C132 ,C131_=_C135 ,C131_=_C136 ,C131_=_C137 ,C131_=_C139 ,\nC131_=_C140 ,C131_=_C230 ,C131_=_C262 ,C131_=_C291 ,C131_=_C318 ,C131_=_C347 ,\nC131_=_C373 ,C131_=_C470 ,C131_=_C640 ,C131_=_C692 ,C131_=_C693 ,C131_=_C697 ,\nC131_=_C699 ,C131_=_C700 ,C132_=_C135 ,C132_=_C136 ,C132_=_C137 ,C132_=_C139 ,\nC132_=_C140 ,C132_=_C231 ,C132_=_C263 ,C132_=_C292 ,C132_=_C319 ,C132_=_C348 ,\nC132_=_C374 ,C132_=_C471 ,C132_=_C641 ,C132_=_C701 ,C132_=_C702 ,C132_=_C706 ,\nC132_=_C709 ,C135_=_C136 ,C135_=_C137 ,C135_=_C139 ,C135_=_C140 ,C135_=_C234 ,\nC135_=_C266 ,C135_=_C295 ,C135_=_C322 ,C135_=_C351 ,C135_=_C377 ,C135_=_C474 ,\nC135_=_C644 ,C135_=_C711 ,C135_=_C718 ,C135_=_C727 ,C135_=_C730 ,C135_=_C731 ,\nC136_=_C137 ,C136_=_C139 ,C136_=_C140 ,C136_=_C235 ,C136_=_C267 ,C136_=_C296 ,\nC136_=_C323 ,C136_=_C352 ,C136_=_C378 ,C136_=_C475 ,C136_=_C645 ,C136_=_C733 ,\nC136_=_C736 ,C136_=_C737 ,C137_=_C139 ,C137_=_C140 ,C137_=_C236 ,C137_=_C268 ,\nC137_=_C297 ,C137_=_C324 ,C137_=_C353 ,C137_=_C379 ,C137_=_C646 ,C137_=_C712 ,\nC137_=_C719 ,C137_=_C738 ,C137_=_C741 ,C137_=_C742 ,C139_=_C140 ,C139_=_C238 ,\nC139_=_C326 ,C139_=_C355 ,C139_=_C381 ,C139_=_C477 ,C139_=_C648 ,C139_=_C714 ,\nC139_=_C721 ,C139_=_C743 ,C139_=_C748 ,C139_=_C749 ,C140_=_C239 ,C140_=_C270 ,\nC140_=_C299 ,C140_=_C327 ,C140_=_C356 ,C140_=_C382 ,C140_=_C478 ,C140_=_C649 ,\nC140_=_C715 ,C140_=_C722 ,C140_=_C744 ,C140_=_C750 ,C140_=_C751 ,C144_=_C145 ,\nC144_=_C146 ,C144_=_C147 ,C144_=_C148 ,C144_=_C152 ,C144_=_C161 ,C144_=_C167 ,\nC144_=_C168 ,C144_=_C172 ,C144_=_C175 ,C144_=_C176 ,C144_=_C214 ,C144_=_C215 ,\nC144_=_C216 ,C144_=_C218 ,C144_=_C219 ,C144_=_C220 ,C144_=_C221 ,C144_=_C222 ,\nC144_=_C223 ,C144_=_C224 ,C144_=_C225 ,C144_=_C227 ,C144_=_C228 ,C144_=_C229 ,\nC144_=_C230 ,C144_=_C231 ,C144_=_C234 ,C144_=_C235 ,C144_=_C236 ,C144_=_C238 ,\nC144_=_C239 ,C145_=_C146 ,C145_=_C147 ,C145_=_C148 ,C145_=_C152 ,C145_=_C161 ,\nC145_=_C167 ,C145_=_C168 ,C145_=_C172 ,C145_=_C175 ,C145_=_C177 ,C145_=_C246 ,\nC145_=_C247 ,C145_=_C248 ,C145_=_C250 ,C145_=_C251 ,C145_=_C252 ,C145_=_C253 ,\nC145_=_C254 ,C145_=_C255 ,C145_=_C256 ,C145_=_C257 ,C145_=_C259 ,C145_=_C260 ,\nC145_=_C261 ,C145_=_C262 ,C145_=_C263 ,C145_=_C266 ,C145_=_C267 ,C145_=_C268 ,\nC145_=_C270 ,C146_=_C147 ,C146_=_C148 ,C146_=_C152 ,C146_=_C161 ,C146_=_C167 ,\nC146_=_C168 ,C146_=_C172 ,C146_=_C175 ,C146_=_C178 ,C146_=_C276 ,C146_=_C277 ,\nC146_=_C278 ,C146_=_C280 ,C146_=_C281 ,C146_=_C282 ,C146_=_C283 ,C146_=_C284 ,\nC146_=_C285 ,C146_=_C286 ,C146_=_C288 ,C146_=_C289 ,C146_=_C290 ,C146_=_C291 ,\nC146_=_C292 ,C146_=_C295 ,C146_=_C296</w:t>
      </w:r>
    </w:p>
    <w:p>
      <w:pPr>
        <w:pStyle w:val="PreformattedText"/>
        <w:bidi w:val="0"/>
        <w:spacing w:before="0" w:after="0"/>
        <w:jc w:val="left"/>
        <w:rPr/>
      </w:pPr>
      <w:r>
        <w:rPr/>
        <w:t xml:space="preserve"> </w:t>
      </w:r>
      <w:r>
        <w:rPr/>
        <w:t>,C146_=_C297 ,C146_=_C299 ,C147_=_C148 ,\nC147_=_C152 ,C147_=_C161 ,C147_=_C167 ,C147_=_C168 ,C147_=_C172 ,C147_=_C175 ,\nC147_=_C179 ,C147_=_C304 ,C147_=_C305 ,C147_=_C306 ,C147_=_C307 ,C147_=_C308 ,\nC147_=_C309 ,C147_=_C310 ,C147_=_C311 ,C147_=_C312 ,C147_=_C313 ,C147_=_C315 ,\nC147_=_C316 ,C147_=_C317 ,C147_=_C318 ,C147_=_C319 ,C147_=_C322 ,C147_=_C323 ,\nC147_=_C324 ,C147_=_C326 ,C147_=_C327 ,C148_=_C152 ,C148_=_C161 ,C148_=_C167 ,\nC148_=_C168 ,C148_=_C172 ,C148_=_C175 ,C148_=_C181 ,C148_=_C359 ,C148_=_C360 ,\nC148_=_C362 ,C148_=_C363 ,C148_=_C364 ,C148_=_C365 ,C148_=_C366 ,C148_=_C367 ,\nC148_=_C368 ,C148_=_C370 ,C148_=_C371 ,C148_=_C372 ,C148_=_C373 ,C148_=_C374 ,\nC148_=_C377 ,C148_=_C378 ,C148_=_C379 ,C148_=_C381 ,C148_=_C382 ,C152_=_C161 ,\nC152_=_C167 ,C152_=_C168 ,C152_=_C172 ,C152_=_C175 ,C152_=_C185 ,C152_=_C387 ,\nC152_=_C412 ,C152_=_C458 ,C152_=_C459 ,C152_=_C460 ,C152_=_C461 ,C152_=_C462 ,\nC152_=_C463 ,C152_=_C464 ,C152_=_C465 ,C152_=_C467 ,C152_=_C468 ,C152_=_C469 ,\nC152_=_C470 ,C152_=_C471 ,C152_=_C474 ,C152_=_C475 ,C152_=_C477 ,C152_=_C478 ,\nC161_=_C167 ,C161_=_C168 ,C161_=_C172 ,C161_=_C175 ,C161_=_C194 ,C161_=_C396 ,\nC161_=_C420 ,C161_=_C488 ,C161_=_C510 ,C161_=_C531 ,C161_=_C551 ,C161_=_C570 ,\nC161_=_C588 ,C161_=_C605 ,C161_=_C621 ,C161_=_C637 ,C161_=_C638 ,C161_=_C639 ,\nC161_=_C640 ,C161_=_C641 ,C161_=_C644 ,C161_=_C645 ,C161_=_C646 ,C161_=_C648 ,\nC161_=_C649 ,C167_=_C168 ,C167_=_C172 ,C167_=_C175 ,C167_=_C199 ,C167_=_C425 ,\nC167_=_C448 ,C167_=_C494 ,C167_=_C516 ,C167_=_C537 ,C167_=_C557 ,C167_=_C576 ,\nC167_=_C594 ,C167_=_C611 ,C167_=_C627 ,C167_=_C656 ,C167_=_C669 ,C167_=_C681 ,\nC167_=_C692 ,C167_=_C701 ,C167_=_C711 ,C167_=_C712 ,C167_=_C714 ,C167_=_C715 ,\nC168_=_C172 ,C168_=_C175 ,C168_=_C200 ,C168_=_C402 ,C168_=_C426 ,C168_=_C449 ,\nC168_=_C495 ,C168_=_C517 ,C168_=_C538 ,C168_=_C558 ,C168_=_C577 ,C168_=_C595 ,\nC168_=_C612 ,C168_=_C628 ,C168_=_C657 ,C168_=_C670 ,C168_=_C682 ,C168_=_C693 ,\nC168_=_C702 ,C168_=_C718 ,C168_=_C719 ,C168_=_C721 ,C168_=_C722 ,C172_=_C175 ,\nC172_=_C204 ,C172_=_C406 ,C172_=_C430 ,C172_=_C453 ,C172_=_C499 ,C172_=_C521 ,\nC172_=_C542 ,C172_=_C562 ,C172_=_C581 ,C172_=_C599 ,C172_=_C616 ,C172_=_C632 ,\nC172_=_C661 ,C172_=_C674 ,C172_=_C686 ,C172_=_C697 ,C172_=_C706 ,C172_=_C727 ,\nC172_=_C733 ,C172_=_C738 ,C172_=_C743 ,C172_=_C744 ,C175_=_C207 ,C175_=_C409 ,\nC175_=_C433 ,C175_=_C456 ,C175_=_C502 ,C175_=_C524 ,C175_=_C545 ,C175_=_C565 ,\nC175_=_C584 ,C175_=_C602 ,C175_=_C619 ,C175_=_C635 ,C175_=_C664 ,C175_=_C677 ,\nC175_=_C689 ,C175_=_C699 ,C175_=_C709 ,C175_=_C730 ,C175_=_C736 ,C175_=_C741 ,\nC175_=_C748 ,C175_=_C750 ,C176_=_C177 ,C176_=_C178 ,C176_=_C179 ,C176_=_C180 ,\nC176_=_C181 ,C176_=_C185 ,C176_=_C194 ,C176_=_C199 ,C176_=_C200 ,C176_=_C204 ,\nC176_=_C207 ,C176_=_C208 ,C176_=_C214 ,C176_=_C215 ,C176_=_C216 ,C176_=_C218 ,\nC176_=_C219 ,C176_=_C220 ,C176_=_C221 ,C176_=_C222 ,C176_=_C223 ,C176_=_C224 ,\nC176_=_C225 ,C176_=_C227 ,C176_=_C228 ,C176_=_C229 ,C176_=_C230 ,C176_=_C231 ,\nC176_=_C234 ,C176_=_C235 ,C176_=_C236 ,C176_=_C238 ,C176_=_C239 ,C177_=_C178 ,\nC177_=_C179 ,C177_=_C180 ,C177_=_C181 ,C177_=_C185 ,C177_=_C194 ,C177_=_C199 ,\nC177_=_C200 ,C177_=_C204 ,C177_=_C207 ,C177_=_C208 ,C177_=_C246 ,C177_=_C247 ,\nC177_=_C248 ,C177_=_C250 ,C177_=_C251 ,C177_=_C252 ,C177_=_C253 ,C177_=_C254 ,\nC177_=_C255 ,C177_=_C256 ,C177_=_C257 ,C177_=_C259 ,C177_=_C260 ,C177_=_C261 ,\nC177_=_C262 ,C177_=_C263 ,C177_=_C266 ,C177_=_C267 ,C177_=_C268 ,C177_=_C270 ,\nC178_=_C179 ,C178_=_C180 ,C178_=_C181 ,C178_=_C185 ,C178_=_C194 ,C178_=_C199 ,\nC178_=_C200 ,C178_=_C204 ,C178_=_C207 ,C178_=_C208 ,C178_=_C276 ,C178_=_C277 ,\nC178_=_C278 ,C178_=_C280 ,C178_=_C281 ,C178_=_C282 ,C178_=_C283 ,C178_=_C284 ,\nC178_=_C285 ,C178_=_C286 ,C178_=_C288 ,C178_=_C289 ,C178_=_C290 ,C178_=_C291 ,\nC178_=_C292 ,C178_=_C295 ,C178_=_C296 ,C178_=_C297 ,C178_=_C299 ,C179_=_C180 ,\nC179_=_C181 ,C179_=_C185 ,C179_=_C194 ,C179_=_C199 ,C179_=_C200 ,C179_=_C204 ,\nC179_=_C207 ,C179_=_C208 ,C179_=_C304 ,C179_=_C305 ,C179_=_C306 ,C179_=_C307 ,\nC179_=_C308 ,C179_=_C309 ,C179_=_C310 ,C179_=_C311 ,C179_=_C312 ,C179_=_C313 ,\nC179_=_C315 ,C179_=_C316 ,C179_=_C317 ,C179_=_C318 ,C179_=_C319 ,C179_=_C322 ,\nC179_=_C323 ,C179_=_C324 ,C179_=_C326 ,C179_=_C327 ,C180_=_C181 ,C180_=_C185 ,\nC180_=_C194 ,C180_=_C199 ,C180_=_C200 ,C180_=_C204 ,C180_=_C207 ,C180_=_C208 ,\nC180_=_C331 ,C180_=_C332 ,C180_=_C333 ,C180_=_C335 ,C180_=_C336 ,C180_=_C337 ,\nC180_=_C338 ,C180_=_C339 ,C180_=_C340 ,C180_=_C341 ,C180_=_C342 ,C180_=_C344 ,\nC180_=_C345 ,C180_=_C346 ,C180_=_C347 ,C180_=_C348 ,C180_=_C351 ,C180_=_C352 ,\nC180_=_C353 ,C180_=_C355 ,C180_=_C356 ,C181_=_C185 ,C181_=_C194 ,C181_=_C199 ,\nC181_=_C200 ,C181_=_C204 ,C181_=_C207 ,C181_=_C208 ,C181_=_C359 ,C181_=_C360 ,\nC181_=_C362 ,C181_=_C363 ,C181_=_C364 ,C181_=_C365 ,C181_=_C366 ,C181_=_C367 ,\nC181_=_C368 ,C181_=_C370 ,C181_=_C371 ,C181_=_C372 ,C181_=_C373 ,C181_=_C374 ,\nC181_=_C377 ,C181_=_C378 ,C181_=_C379 ,C181_=_C381 ,C181_=_C382 ,C185_=_C194 ,\nC185_=_C199 ,C185_=_C200 ,C185_=_C204 ,C185_=_C207 ,C185_=_C208 ,C185_=_C387 ,\nC185_=_C412 ,C185_=_C458 ,C185_=_C459 ,C185_=_C460 ,C185_=_C461 ,C185_=_C462 ,\nC185_=_C463 ,C185_=_C464 ,C185_=_C465 ,C185_=_C467 ,C185_=_C468 ,C185_=_C469 ,\nC185_=_C470 ,C185_=_C471 ,C185_=_C474 ,C185_=_C475 ,C185_=_C477 ,C185_=_C478 ,\nC194_=_C199 ,C194_=_C200 ,C194_=_C204 ,C194_=_C207 ,C194_=_C208 ,C194_=_C396 ,\nC194_=_C420 ,C194_=_C488 ,C194_=_C510 ,C194_=_C531 ,C194_=_C551 ,C194_=_C570 ,\nC194_=_C588 ,C194_=_C605 ,C194_=_C621 ,C194_=_C637 ,C194_=_C638 ,C194_=_C639 ,\nC194_=_C640 ,C194_=_C641 ,C194_=_C644 ,C194_=_C645 ,C194_=_C646 ,C194_=_C648 ,\nC194_=_C649 ,C199_=_C200 ,C199_=_C204 ,C199_=_C207 ,C199_=_C208 ,C199_=_C425 ,\nC199_=_C448 ,C199_=_C494 ,C199_=_C516 ,C199_=_C537 ,C199_=_C557 ,C199_=_C576 ,\nC199_=_C594 ,C199_=_C611 ,C199_=_C627 ,C199_=_C656 ,C199_=_C669 ,C199_=_C681 ,\nC199_=_C692 ,C199_=_C701 ,C199_=_C711 ,C199_=_C712 ,C199_=_C714 ,C199_=_C715 ,\nC200_=_C204 ,C200_=_C207 ,C200_=_C208 ,C200_=_C402 ,C200_=_C426 ,C200_=_C449 ,\nC200_=_C495 ,C200_=_C517 ,C200_=_C538 ,C200_=_C558 ,C200_=_C577 ,C200_=_C595 ,\nC200_=_C612 ,C200_=_C628 ,C200_=_C657 ,C200_=_C670 ,C200_=_C682 ,C200_=_C693 ,\nC200_=_C702 ,C200_=_C718 ,C200_=_C719 ,C200_=_C721 ,C200_=_C722 ,C204_=_C207 ,\nC204_=_C208 ,C204_=_C406 ,C204_=_C430 ,C204_=_C453 ,C204_=_C499 ,C204_=_C521 ,\nC204_=_C542 ,C204_=_C562 ,C204_=_C581 ,C204_=_C599 ,C204_=_C616 ,C204_=_C632 ,\nC204_=_C661 ,C204_=_C674 ,C204_=_C686 ,C204_=_C697 ,C204_=_C706 ,C204_=_C727 ,\nC204_=_C733 ,C204_=_C738 ,C204_=_C743 ,C204_=_C744 ,C207_=_C208 ,C207_=_C409 ,\nC207_=_C433 ,C207_=_C456 ,C207_=_C502 ,C207_=_C524 ,C207_=_C545 ,C207_=_C565 ,\nC207_=_C584 ,C207_=_C602 ,C207_=_C619 ,C207_=_C635 ,C207_=_C664 ,C207_=_C677 ,\nC207_=_C689 ,C207_=_C699 ,C207_=_C709 ,C207_=_C730 ,C207_=_C736 ,C207_=_C741 ,\nC207_=_C748 ,C207_=_C750 ,C208_=_C410 ,C208_=_C434 ,C208_=_C457 ,C208_=_C503 ,\nC208_=_C525 ,C208_=_C546 ,C208_=_C566 ,C208_=_C585 ,C208_=_C603 ,C208_=_C620 ,\nC208_=_C636 ,C208_=_C665 ,C208_=_C678 ,C208_=_C690 ,C208_=_C700 ,C208_=_C731 ,\nC208_=_C737 ,C208_=_C742 ,C208_=_C749 ,C208_=_C751 ,C214_=_C215 ,C214_=_C216 ,\nC214_=_C218 ,C214_=_C219 ,C214_=_C220 ,C214_=_C221 ,C214_=_C222 ,C214_=_C223 ,\nC214_=_C224 ,C214_=_C225 ,C214_=_C227 ,C214_=_C228 ,C214_=_C229 ,C214_=_C230 ,\nC214_=_C231 ,C214_=_C234 ,C214_=_C235 ,C214_=_C236 ,C214_=_C238 ,C214_=_C239 ,\nC214_=_C246 ,C214_=_C276 ,C214_=_C331 ,C214_=_C359 ,C214_=_C387 ,C214_=_C396 ,\nC214_=_C402 ,C214_=_C406 ,C214_=_C409 ,C214_=_C410 ,C215_=_C216 ,C215_=_C218 ,\nC215_=_C219 ,C215_=_C220 ,C215_=_C221 ,C215_=_C222 ,C215_=_C223 ,C215_=_C224 ,\nC215_=_C225 ,C215_=_C227 ,C215_=_C228 ,C215_=_C229 ,C215_=_C230 ,C215_=_C231 ,\nC215_=_C234 ,C215_=_C235 ,C215_=_C236 ,C215_=_C238 ,C215_=_C239 ,C215_=_C247 ,\nC215_=_C277 ,C215_=_C304 ,C215_=_C332 ,C215_=_C360 ,C215_=_C412 ,C215_=_C420 ,\nC215_=_C425 ,C215_=_C426 ,C215_=_C430 ,C215_=_C433 ,C215_=_C434 ,C216_=_C218 ,\nC216_=_C219 ,C216_=_C220 ,C216_=_C221 ,C216_=_C222 ,C216_=_C223 ,C216_=_C224 ,\nC216_=_C225 ,C216_=_C227 ,C216_=_C228 ,C216_=_C229 ,C216_=_C230 ,C216_=_C231 ,\nC216_=_C234 ,C216_=_C235 ,C216_=_C236 ,C216_=_C238 ,C216_=_C239 ,C216_=_C248 ,\nC216_=_C278 ,C216_=_C305 ,C216_=_C333 ,C216_=_C448 ,C216_=_C449 ,C216_=_C453 ,\nC216_=_C456 ,C216_=_C457 ,C218_=_C219 ,C218_=_C220 ,C218_=_C221 ,C218_=_C222 ,\nC218_=_C223 ,C218_=_C224 ,C218_=_C225 ,C218_=_C227 ,C218_=_C228 ,C218_=_C229 ,\nC218_=_C230 ,C218_=_C231 ,C218_=_C234 ,C218_=_C235 ,C218_=_C236 ,C218_=_C238 ,\nC218_=_C239 ,C218_=_C250 ,C218_=_C280 ,C218_=_C306 ,C218_=_C335 ,C218_=_C362 ,\nC218_=_C458 ,C218_=_C488 ,C218_=_C494 ,C218_=_C495 ,C218_=_C499 ,C218_=_C502 ,\nC218_=_C503 ,C219_=_C220 ,C219_=_C221 ,C219_=_C222 ,C219_=_C223 ,C219_=_C224 ,\nC219_=_C225 ,C219_=_C227 ,C219_=_C228 ,C219_=_C229 ,C219_=_C230 ,C219_=_C231 ,\nC219_=_C234 ,C219_=_C235 ,C219_=_C236 ,C219_=_C238 ,C219_=_C239 ,C219_=_C251 ,\nC219_=_C281 ,C219_=_C307 ,C219_=_C336 ,C219_=_C363 ,C219_=_C459 ,C219_=_C510 ,\nC219_=_C516 ,C219_=_C517 ,C219_=_C521 ,C219_=_C524 ,C219_=_C525 ,C220_=_C221 ,\nC220_=_C222 ,C220_=_C223 ,C220_=_C224 ,C220_=_C225 ,C220_=_C227 ,C220_=_C228 ,\nC220_=_C229 ,C220_=_C230 ,C220_=_C231 ,C220_=_C234 ,C220_=_C235 ,C220_=_C236 ,\nC220_=_C238 ,C220_=_C239 ,C220_=_C252 ,C220_=_C282 ,C220_=_C308 ,C220_=_C337 ,\nC220_=_C364 ,C220_=_C460 ,C220_=_C531 ,C220_=_C537 ,C220_=_C538 ,C220_=_C542 ,\nC220_=_C545 ,C220_=_C546 ,C221_=_C222 ,C221_=_C223 ,C221_=_C224 ,C221_=_C225 ,\nC221_=_C227 ,C221_=_C228 ,C221_=_C229 ,C221_=_C230 ,C221_=_C231 ,C221_=_C234 ,\nC221_=_C235 ,C221_=_C236 ,C221_=_C238 ,C221_=_C239 ,C221_=_C253 ,C221_=_C309 ,\nC221_=_C338 ,C221_=_C461 ,C221_=_C551 ,C221_=_C557 ,C221_=_C558 ,C221_=_C562 ,\nC221_=_C565 ,C221_=_C566 ,C222_=_C223 ,C222_=_C224 ,C222_=_C225 ,C222_=_C227 ,\nC222_=_C228 ,C222_=_C229 ,C222_=_C230 ,C222_=_C231 ,C222_=_C234 ,C222_=_C235 ,\nC222_=_C236 ,C222_=_C238</w:t>
      </w:r>
    </w:p>
    <w:p>
      <w:pPr>
        <w:pStyle w:val="PreformattedText"/>
        <w:bidi w:val="0"/>
        <w:spacing w:before="0" w:after="0"/>
        <w:jc w:val="left"/>
        <w:rPr/>
      </w:pPr>
      <w:r>
        <w:rPr/>
        <w:t xml:space="preserve"> </w:t>
      </w:r>
      <w:r>
        <w:rPr/>
        <w:t>,C222_=_C239 ,C222_=_C254 ,C222_=_C283 ,C222_=_C310 ,\nC222_=_C339 ,C222_=_C365 ,C222_=_C462 ,C222_=_C570 ,C222_=_C576 ,C222_=_C577 ,\nC222_=_C581 ,C222_=_C584 ,C222_=_C585 ,C223_=_C224 ,C223_=_C225 ,C223_=_C227 ,\nC223_=_C228 ,C223_=_C229 ,C223_=_C230 ,C223_=_C231 ,C223_=_C234 ,C223_=_C235 ,\nC223_=_C236 ,C223_=_C238 ,C223_=_C239 ,C223_=_C255 ,C223_=_C284 ,C223_=_C311 ,\nC223_=_C340 ,C223_=_C366 ,C223_=_C463 ,C223_=_C588 ,C223_=_C594 ,C223_=_C595 ,\nC223_=_C599 ,C223_=_C602 ,C223_=_C603 ,C224_=_C225 ,C224_=_C227 ,C224_=_C228 ,\nC224_=_C229 ,C224_=_C230 ,C224_=_C231 ,C224_=_C234 ,C224_=_C235 ,C224_=_C236 ,\nC224_=_C238 ,C224_=_C239 ,C224_=_C256 ,C224_=_C285 ,C224_=_C312 ,C224_=_C341 ,\nC224_=_C367 ,C224_=_C464 ,C224_=_C605 ,C224_=_C611 ,C224_=_C612 ,C224_=_C616 ,\nC224_=_C619 ,C224_=_C620 ,C225_=_C227 ,C225_=_C228 ,C225_=_C229 ,C225_=_C230 ,\nC225_=_C231 ,C225_=_C234 ,C225_=_C235 ,C225_=_C236 ,C225_=_C238 ,C225_=_C239 ,\nC225_=_C257 ,C225_=_C286 ,C225_=_C313 ,C225_=_C342 ,C225_=_C368 ,C225_=_C465 ,\nC225_=_C621 ,C225_=_C627 ,C225_=_C628 ,C225_=_C632 ,C225_=_C635 ,C225_=_C636 ,\nC227_=_C228 ,C227_=_C229 ,C227_=_C230 ,C227_=_C231 ,C227_=_C234 ,C227_=_C235 ,\nC227_=_C236 ,C227_=_C238 ,C227_=_C239 ,C227_=_C259 ,C227_=_C288 ,C227_=_C315 ,\nC227_=_C344 ,C227_=_C370 ,C227_=_C467 ,C227_=_C637 ,C227_=_C656 ,C227_=_C657 ,\nC227_=_C661 ,C227_=_C664 ,C227_=_C665 ,C228_=_C229 ,C228_=_C230 ,C228_=_C231 ,\nC228_=_C234 ,C228_=_C235 ,C228_=_C236 ,C228_=_C238 ,C228_=_C239 ,C228_=_C260 ,\nC228_=_C289 ,C228_=_C316 ,C228_=_C345 ,C228_=_C371 ,C228_=_C468 ,C228_=_C638 ,\nC228_=_C669 ,C228_=_C670 ,C228_=_C674 ,C228_=_C677 ,C228_=_C678 ,C229_=_C230 ,\nC229_=_C231 ,C229_=_C234 ,C229_=_C235 ,C229_=_C236 ,C229_=_C238 ,C229_=_C239 ,\nC229_=_C261 ,C229_=_C290 ,C229_=_C317 ,C229_=_C346 ,C229_=_C372 ,C229_=_C469 ,\nC229_=_C639 ,C229_=_C681 ,C229_=_C682 ,C229_=_C686 ,C229_=_C689 ,C229_=_C690 ,\nC230_=_C231 ,C230_=_C234 ,C230_=_C235 ,C230_=_C236 ,C230_=_C238 ,C230_=_C239 ,\nC230_=_C262 ,C230_=_C291 ,C230_=_C318 ,C230_=_C347 ,C230_=_C373 ,C230_=_C470 ,\nC230_=_C640 ,C230_=_C692 ,C230_=_C693 ,C230_=_C697 ,C230_=_C699 ,C230_=_C700 ,\nC231_=_C234 ,C231_=_C235 ,C231_=_C236 ,C231_=_C238 ,C231_=_C239 ,C231_=_C263 ,\nC231_=_C292 ,C231_=_C319 ,C231_=_C348 ,C231_=_C374 ,C231_=_C471 ,C231_=_C641 ,\nC231_=_C701 ,C231_=_C702 ,C231_=_C706 ,C231_=_C709 ,C234_=_C235 ,C234_=_C236 ,\nC234_=_C238 ,C234_=_C239 ,C234_=_C266 ,C234_=_C295 ,C234_=_C322 ,C234_=_C351 ,\nC234_=_C377 ,C234_=_C474 ,C234_=_C644 ,C234_=_C711 ,C234_=_C718 ,C234_=_C727 ,\nC234_=_C730 ,C234_=_C731 ,C235_=_C236 ,C235_=_C238 ,C235_=_C239 ,C235_=_C267 ,\nC235_=_C296 ,C235_=_C323 ,C235_=_C352 ,C235_=_C378 ,C235_=_C475 ,C235_=_C645 ,\nC235_=_C733 ,C235_=_C736 ,C235_=_C737 ,C236_=_C238 ,C236_=_C239 ,C236_=_C268 ,\nC236_=_C297 ,C236_=_C324 ,C236_=_C353 ,C236_=_C379 ,C236_=_C646 ,C236_=_C712 ,\nC236_=_C719 ,C236_=_C738 ,C236_=_C741 ,C236_=_C742 ,C238_=_C239 ,C238_=_C326 ,\nC238_=_C355 ,C238_=_C381 ,C238_=_C477 ,C238_=_C648 ,C238_=_C714 ,C238_=_C721 ,\nC238_=_C743 ,C238_=_C748 ,C238_=_C749 ,C239_=_C270 ,C239_=_C299 ,C239_=_C327 ,\nC239_=_C356 ,C239_=_C382 ,C239_=_C478 ,C239_=_C649 ,C239_=_C715 ,C239_=_C722 ,\nC239_=_C744 ,C239_=_C750 ,C239_=_C751 ,C246_=_C247 ,C246_=_C248 ,C246_=_C250 ,\nC246_=_C251 ,C246_=_C252 ,C246_=_C253 ,C246_=_C254 ,C246_=_C255 ,C246_=_C256 ,\nC246_=_C257 ,C246_=_C259 ,C246_=_C260 ,C246_=_C261 ,C246_=_C262 ,C246_=_C263 ,\nC246_=_C266 ,C246_=_C267 ,C246_=_C268 ,C246_=_C270 ,C246_=_C276 ,C246_=_C331 ,\nC246_=_C359 ,C246_=_C387 ,C246_=_C396 ,C246_=_C402 ,C246_=_C406 ,C246_=_C409 ,\nC246_=_C410 ,C247_=_C248 ,C247_=_C250 ,C247_=_C251 ,C247_=_C252 ,C247_=_C253 ,\nC247_=_C254 ,C247_=_C255 ,C247_=_C256 ,C247_=_C257 ,C247_=_C259 ,C247_=_C260 ,\nC247_=_C261 ,C247_=_C262 ,C247_=_C263 ,C247_=_C266 ,C247_=_C267 ,C247_=_C268 ,\nC247_=_C270 ,C247_=_C277 ,C247_=_C304 ,C247_=_C332 ,C247_=_C360 ,C247_=_C412 ,\nC247_=_C420 ,C247_=_C425 ,C247_=_C426 ,C247_=_C430 ,C247_=_C433 ,C247_=_C434 ,\nC248_=_C250 ,C248_=_C251 ,C248_=_C252 ,C248_=_C253 ,C248_=_C254 ,C248_=_C255 ,\nC248_=_C256 ,C248_=_C257 ,C248_=_C259 ,C248_=_C260 ,C248_=_C261 ,C248_=_C262 ,\nC248_=_C263 ,C248_=_C266 ,C248_=_C267 ,C248_=_C268 ,C248_=_C270 ,C248_=_C278 ,\nC248_=_C305 ,C248_=_C333 ,C248_=_C448 ,C248_=_C449 ,C248_=_C453 ,C248_=_C456 ,\nC248_=_C457 ,C250_=_C251 ,C250_=_C252 ,C250_=_C253 ,C250_=_C254 ,C250_=_C255 ,\nC250_=_C256 ,C250_=_C257 ,C250_=_C259 ,C250_=_C260 ,C250_=_C261 ,C250_=_C262 ,\nC250_=_C263 ,C250_=_C266 ,C250_=_C267 ,C250_=_C268 ,C250_=_C270 ,C250_=_C280 ,\nC250_=_C306 ,C250_=_C335 ,C250_=_C362 ,C250_=_C458 ,C250_=_C488 ,C250_=_C494 ,\nC250_=_C495 ,C250_=_C499 ,C250_=_C502 ,C250_=_C503 ,C251_=_C252 ,C251_=_C253 ,\nC251_=_C254 ,C251_=_C255 ,C251_=_C256 ,C251_=_C257 ,C251_=_C259 ,C251_=_C260 ,\nC251_=_C261 ,C251_=_C262 ,C251_=_C263 ,C251_=_C266 ,C251_=_C267 ,C251_=_C268 ,\nC251_=_C270 ,C251_=_C281 ,C251_=_C307 ,C251_=_C336 ,C251_=_C363 ,C251_=_C459 ,\nC251_=_C510 ,C251_=_C516 ,C251_=_C517 ,C251_=_C521 ,C251_=_C524 ,C251_=_C525 ,\nC252_=_C253 ,C252_=_C254 ,C252_=_C255 ,C252_=_C256 ,C252_=_C257 ,C252_=_C259 ,\nC252_=_C260 ,C252_=_C261 ,C252_=_C262 ,C252_=_C263 ,C252_=_C266 ,C252_=_C267 ,\nC252_=_C268 ,C252_=_C270 ,C252_=_C282 ,C252_=_C308 ,C252_=_C337 ,C252_=_C364 ,\nC252_=_C460 ,C252_=_C531 ,C252_=_C537 ,C252_=_C538 ,C252_=_C542 ,C252_=_C545 ,\nC252_=_C546 ,C253_=_C254 ,C253_=_C255 ,C253_=_C256 ,C253_=_C257 ,C253_=_C259 ,\nC253_=_C260 ,C253_=_C261 ,C253_=_C262 ,C253_=_C263 ,C253_=_C266 ,C253_=_C267 ,\nC253_=_C268 ,C253_=_C270 ,C253_=_C309 ,C253_=_C338 ,C253_=_C461 ,C253_=_C551 ,\nC253_=_C557 ,C253_=_C558 ,C253_=_C562 ,C253_=_C565 ,C253_=_C566 ,C254_=_C255 ,\nC254_=_C256 ,C254_=_C257 ,C254_=_C259 ,C254_=_C260 ,C254_=_C261 ,C254_=_C262 ,\nC254_=_C263 ,C254_=_C266 ,C254_=_C267 ,C254_=_C268 ,C254_=_C270 ,C254_=_C283 ,\nC254_=_C310 ,C254_=_C339 ,C254_=_C365 ,C254_=_C462 ,C254_=_C570 ,C254_=_C576 ,\nC254_=_C577 ,C254_=_C581 ,C254_=_C584 ,C254_=_C585 ,C255_=_C256 ,C255_=_C257 ,\nC255_=_C259 ,C255_=_C260 ,C255_=_C261 ,C255_=_C262 ,C255_=_C263 ,C255_=_C266 ,\nC255_=_C267 ,C255_=_C268 ,C255_=_C270 ,C255_=_C284 ,C255_=_C311 ,C255_=_C340 ,\nC255_=_C366 ,C255_=_C463 ,C255_=_C588 ,C255_=_C594 ,C255_=_C595 ,C255_=_C599 ,\nC255_=_C602 ,C255_=_C603 ,C256_=_C257 ,C256_=_C259 ,C256_=_C260 ,C256_=_C261 ,\nC256_=_C262 ,C256_=_C263 ,C256_=_C266 ,C256_=_C267 ,C256_=_C268 ,C256_=_C270 ,\nC256_=_C285 ,C256_=_C312 ,C256_=_C341 ,C256_=_C367 ,C256_=_C464 ,C256_=_C605 ,\nC256_=_C611 ,C256_=_C612 ,C256_=_C616 ,C256_=_C619 ,C256_=_C620 ,C257_=_C259 ,\nC257_=_C260 ,C257_=_C261 ,C257_=_C262 ,C257_=_C263 ,C257_=_C266 ,C257_=_C267 ,\nC257_=_C268 ,C257_=_C270 ,C257_=_C286 ,C257_=_C313 ,C257_=_C342 ,C257_=_C368 ,\nC257_=_C465 ,C257_=_C621 ,C257_=_C627 ,C257_=_C628 ,C257_=_C632 ,C257_=_C635 ,\nC257_=_C636 ,C259_=_C260 ,C259_=_C261 ,C259_=_C262 ,C259_=_C263 ,C259_=_C266 ,\nC259_=_C267 ,C259_=_C268 ,C259_=_C270 ,C259_=_C288 ,C259_=_C315 ,C259_=_C344 ,\nC259_=_C370 ,C259_=_C467 ,C259_=_C637 ,C259_=_C656 ,C259_=_C657 ,C259_=_C661 ,\nC259_=_C664 ,C259_=_C665 ,C260_=_C261 ,C260_=_C262 ,C260_=_C263 ,C260_=_C266 ,\nC260_=_C267 ,C260_=_C268 ,C260_=_C270 ,C260_=_C289 ,C260_=_C316 ,C260_=_C345 ,\nC260_=_C371 ,C260_=_C468 ,C260_=_C638 ,C260_=_C669 ,C260_=_C670 ,C260_=_C674 ,\nC260_=_C677 ,C260_=_C678 ,C261_=_C262 ,C261_=_C263 ,C261_=_C266 ,C261_=_C267 ,\nC261_=_C268 ,C261_=_C270 ,C261_=_C290 ,C261_=_C317 ,C261_=_C346 ,C261_=_C372 ,\nC261_=_C469 ,C261_=_C639 ,C261_=_C681 ,C261_=_C682 ,C261_=_C686 ,C261_=_C689 ,\nC261_=_C690 ,C262_=_C263 ,C262_=_C266 ,C262_=_C267 ,C262_=_C268 ,C262_=_C270 ,\nC262_=_C291 ,C262_=_C318 ,C262_=_C347 ,C262_=_C373 ,C262_=_C470 ,C262_=_C640 ,\nC262_=_C692 ,C262_=_C693 ,C262_=_C697 ,C262_=_C699 ,C262_=_C700 ,C263_=_C266 ,\nC263_=_C267 ,C263_=_C268 ,C263_=_C270 ,C263_=_C292 ,C263_=_C319 ,C263_=_C348 ,\nC263_=_C374 ,C263_=_C471 ,C263_=_C641 ,C263_=_C701 ,C263_=_C702 ,C263_=_C706 ,\nC263_=_C709 ,C266_=_C267 ,C266_=_C268 ,C266_=_C270 ,C266_=_C295 ,C266_=_C322 ,\nC266_=_C351 ,C266_=_C377 ,C266_=_C474 ,C266_=_C644 ,C266_=_C711 ,C266_=_C718 ,\nC266_=_C727 ,C266_=_C730 ,C266_=_C731 ,C267_=_C268 ,C267_=_C270 ,C267_=_C296 ,\nC267_=_C323 ,C267_=_C352 ,C267_=_C378 ,C267_=_C475 ,C267_=_C645 ,C267_=_C733 ,\nC267_=_C736 ,C267_=_C737 ,C268_=_C270 ,C268_=_C297 ,C268_=_C324 ,C268_=_C353 ,\nC268_=_C379 ,C268_=_C646 ,C268_=_C712 ,C268_=_C719 ,C268_=_C738 ,C268_=_C741 ,\nC268_=_C742 ,C270_=_C299 ,C270_=_C327 ,C270_=_C356 ,C270_=_C382 ,C270_=_C478 ,\nC270_=_C649 ,C270_=_C715 ,C270_=_C722 ,C270_=_C744 ,C270_=_C750 ,C270_=_C751 ,\nC276_=_C277 ,C276_=_C278 ,C276_=_C280 ,C276_=_C281 ,C276_=_C282 ,C276_=_C283 ,\nC276_=_C284 ,C276_=_C285 ,C276_=_C286 ,C276_=_C288 ,C276_=_C289 ,C276_=_C290 ,\nC276_=_C291 ,C276_=_C292 ,C276_=_C295 ,C276_=_C296 ,C276_=_C297 ,C276_=_C299 ,\nC276_=_C331 ,C276_=_C359 ,C276_=_C387 ,C276_=_C396 ,C276_=_C402 ,C276_=_C406 ,\nC276_=_C409 ,C276_=_C410 ,C277_=_C278 ,C277_=_C280 ,C277_=_C281 ,C277_=_C282 ,\nC277_=_C283 ,C277_=_C284 ,C277_=_C285 ,C277_=_C286 ,C277_=_C288 ,C277_=_C289 ,\nC277_=_C290 ,C277_=_C291 ,C277_=_C292 ,C277_=_C295 ,C277_=_C296 ,C277_=_C297 ,\nC277_=_C299 ,C277_=_C304 ,C277_=_C332 ,C277_=_C360 ,C277_=_C412 ,C277_=_C420 ,\nC277_=_C425 ,C277_=_C426 ,C277_=_C430 ,C277_=_C433 ,C277_=_C434 ,C278_=_C280 ,\nC278_=_C281 ,C278_=_C282 ,C278_=_C283 ,C278_=_C284 ,C278_=_C285 ,C278_=_C286 ,\nC278_=_C288 ,C278_=_C289 ,C278_=_C290 ,C278_=_C291 ,C278_=_C292 ,C278_=_C295 ,\nC278_=_C296 ,C278_=_C297 ,C278_=_C299 ,C278_=_C305 ,C278_=_C333 ,C278_=_C448 ,\nC278_=_C449 ,C278_=_C453 ,C278_=_C456 ,C278_=_C457 ,C280_=_C281 ,C280_=_C282 ,\nC280_=_C283 ,C280_=_C284 ,C280_=_C285 ,C280_=_C286 ,C280_=_C288 ,C280_=_C289 ,\nC280_=_C290 ,C280_=_C291 ,C280_=_C292 ,C280_=_C295 ,C280_=_C296 ,C280_=_C297 ,\nC280_=_C299 ,C280_=_C306 ,C280_=_C335 ,C280_=_C362 ,C280_=_C458 ,C280_=_C488 ,\nC280_=_C494 ,C280_=_C495 ,C280_=_C499 ,C280_=_C502 ,C280_=_C503 ,C281_=_C282 ,\nC281_=_C283</w:t>
      </w:r>
    </w:p>
    <w:p>
      <w:pPr>
        <w:pStyle w:val="PreformattedText"/>
        <w:bidi w:val="0"/>
        <w:spacing w:before="0" w:after="0"/>
        <w:jc w:val="left"/>
        <w:rPr/>
      </w:pPr>
      <w:r>
        <w:rPr/>
        <w:t xml:space="preserve"> </w:t>
      </w:r>
      <w:r>
        <w:rPr/>
        <w:t>,C281_=_C284 ,C281_=_C285 ,C281_=_C286 ,C281_=_C288 ,C281_=_C289 ,\nC281_=_C290 ,C281_=_C291 ,C281_=_C292 ,C281_=_C295 ,C281_=_C296 ,C281_=_C297 ,\nC281_=_C299 ,C281_=_C307 ,C281_=_C336 ,C281_=_C363 ,C281_=_C459 ,C281_=_C510 ,\nC281_=_C516 ,C281_=_C517 ,C281_=_C521 ,C281_=_C524 ,C281_=_C525 ,C282_=_C283 ,\nC282_=_C284 ,C282_=_C285 ,C282_=_C286 ,C282_=_C288 ,C282_=_C289 ,C282_=_C290 ,\nC282_=_C291 ,C282_=_C292 ,C282_=_C295 ,C282_=_C296 ,C282_=_C297 ,C282_=_C299 ,\nC282_=_C308 ,C282_=_C337 ,C282_=_C364 ,C282_=_C460 ,C282_=_C531 ,C282_=_C537 ,\nC282_=_C538 ,C282_=_C542 ,C282_=_C545 ,C282_=_C546 ,C283_=_C284 ,C283_=_C285 ,\nC283_=_C286 ,C283_=_C288 ,C283_=_C289 ,C283_=_C290 ,C283_=_C291 ,C283_=_C292 ,\nC283_=_C295 ,C283_=_C296 ,C283_=_C297 ,C283_=_C299 ,C283_=_C310 ,C283_=_C339 ,\nC283_=_C365 ,C283_=_C462 ,C283_=_C570 ,C283_=_C576 ,C283_=_C577 ,C283_=_C581 ,\nC283_=_C584 ,C283_=_C585 ,C284_=_C285 ,C284_=_C286 ,C284_=_C288 ,C284_=_C289 ,\nC284_=_C290 ,C284_=_C291 ,C284_=_C292 ,C284_=_C295 ,C284_=_C296 ,C284_=_C297 ,\nC284_=_C299 ,C284_=_C311 ,C284_=_C340 ,C284_=_C366 ,C284_=_C463 ,C284_=_C588 ,\nC284_=_C594 ,C284_=_C595 ,C284_=_C599 ,C284_=_C602 ,C284_=_C603 ,C285_=_C286 ,\nC285_=_C288 ,C285_=_C289 ,C285_=_C290 ,C285_=_C291 ,C285_=_C292 ,C285_=_C295 ,\nC285_=_C296 ,C285_=_C297 ,C285_=_C299 ,C285_=_C312 ,C285_=_C341 ,C285_=_C367 ,\nC285_=_C464 ,C285_=_C605 ,C285_=_C611 ,C285_=_C612 ,C285_=_C616 ,C285_=_C619 ,\nC285_=_C620 ,C286_=_C288 ,C286_=_C289 ,C286_=_C290 ,C286_=_C291 ,C286_=_C292 ,\nC286_=_C295 ,C286_=_C296 ,C286_=_C297 ,C286_=_C299 ,C286_=_C313 ,C286_=_C342 ,\nC286_=_C368 ,C286_=_C465 ,C286_=_C621 ,C286_=_C627 ,C286_=_C628 ,C286_=_C632 ,\nC286_=_C635 ,C286_=_C636 ,C288_=_C289 ,C288_=_C290 ,C288_=_C291 ,C288_=_C292 ,\nC288_=_C295 ,C288_=_C296 ,C288_=_C297 ,C288_=_C299 ,C288_=_C315 ,C288_=_C344 ,\nC288_=_C370 ,C288_=_C467 ,C288_=_C637 ,C288_=_C656 ,C288_=_C657 ,C288_=_C661 ,\nC288_=_C664 ,C288_=_C665 ,C289_=_C290 ,C289_=_C291 ,C289_=_C292 ,C289_=_C295 ,\nC289_=_C296 ,C289_=_C297 ,C289_=_C299 ,C289_=_C316 ,C289_=_C345 ,C289_=_C371 ,\nC289_=_C468 ,C289_=_C638 ,C289_=_C669 ,C289_=_C670 ,C289_=_C674 ,C289_=_C677 ,\nC289_=_C678 ,C290_=_C291 ,C290_=_C292 ,C290_=_C295 ,C290_=_C296 ,C290_=_C297 ,\nC290_=_C299 ,C290_=_C317 ,C290_=_C346 ,C290_=_C372 ,C290_=_C469 ,C290_=_C639 ,\nC290_=_C681 ,C290_=_C682 ,C290_=_C686 ,C290_=_C689 ,C290_=_C690 ,C291_=_C292 ,\nC291_=_C295 ,C291_=_C296 ,C291_=_C297 ,C291_=_C299 ,C291_=_C318 ,C291_=_C347 ,\nC291_=_C373 ,C291_=_C470 ,C291_=_C640 ,C291_=_C692 ,C291_=_C693 ,C291_=_C697 ,\nC291_=_C699 ,C291_=_C700 ,C292_=_C295 ,C292_=_C296 ,C292_=_C297 ,C292_=_C299 ,\nC292_=_C319 ,C292_=_C348 ,C292_=_C374 ,C292_=_C471 ,C292_=_C641 ,C292_=_C701 ,\nC292_=_C702 ,C292_=_C706 ,C292_=_C709 ,C295_=_C296 ,C295_=_C297 ,C295_=_C299 ,\nC295_=_C322 ,C295_=_C351 ,C295_=_C377 ,C295_=_C474 ,C295_=_C644 ,C295_=_C711 ,\nC295_=_C718 ,C295_=_C727 ,C295_=_C730 ,C295_=_C731 ,C296_=_C297 ,C296_=_C299 ,\nC296_=_C323 ,C296_=_C352 ,C296_=_C378 ,C296_=_C475 ,C296_=_C645 ,C296_=_C733 ,\nC296_=_C736 ,C296_=_C737 ,C297_=_C299 ,C297_=_C324 ,C297_=_C353 ,C297_=_C379 ,\nC297_=_C646 ,C297_=_C712 ,C297_=_C719 ,C297_=_C738 ,C297_=_C741 ,C297_=_C742 ,\nC299_=_C327 ,C299_=_C356 ,C299_=_C382 ,C299_=_C478 ,C299_=_C649 ,C299_=_C715 ,\nC299_=_C722 ,C299_=_C744 ,C299_=_C750 ,C299_=_C751 ,C304_=_C305 ,C304_=_C306 ,\nC304_=_C307 ,C304_=_C308 ,C304_=_C309 ,C304_=_C310 ,C304_=_C311 ,C304_=_C312 ,\nC304_=_C313 ,C304_=_C315 ,C304_=_C316 ,C304_=_C317 ,C304_=_C318 ,C304_=_C319 ,\nC304_=_C322 ,C304_=_C323 ,C304_=_C324 ,C304_=_C326 ,C304_=_C327 ,C304_=_C332 ,\nC304_=_C360 ,C304_=_C412 ,C304_=_C420 ,C304_=_C425 ,C304_=_C426 ,C304_=_C430 ,\nC304_=_C433 ,C304_=_C434 ,C305_=_C306 ,C305_=_C307 ,C305_=_C308 ,C305_=_C309 ,\nC305_=_C310 ,C305_=_C311 ,C305_=_C312 ,C305_=_C313 ,C305_=_C315 ,C305_=_C316 ,\nC305_=_C317 ,C305_=_C318 ,C305_=_C319 ,C305_=_C322 ,C305_=_C323 ,C305_=_C324 ,\nC305_=_C326 ,C305_=_C327 ,C305_=_C333 ,C305_=_C448 ,C305_=_C449 ,C305_=_C453 ,\nC305_=_C456 ,C305_=_C457 ,C306_=_C307 ,C306_=_C308 ,C306_=_C309 ,C306_=_C310 ,\nC306_=_C311 ,C306_=_C312 ,C306_=_C313 ,C306_=_C315 ,C306_=_C316 ,C306_=_C317 ,\nC306_=_C318 ,C306_=_C319 ,C306_=_C322 ,C306_=_C323 ,C306_=_C324 ,C306_=_C326 ,\nC306_=_C327 ,C306_=_C335 ,C306_=_C362 ,C306_=_C458 ,C306_=_C488 ,C306_=_C494 ,\nC306_=_C495 ,C306_=_C499 ,C306_=_C502 ,C306_=_C503 ,C307_=_C308 ,C307_=_C309 ,\nC307_=_C310 ,C307_=_C311 ,C307_=_C312 ,C307_=_C313 ,C307_=_C315 ,C307_=_C316 ,\nC307_=_C317 ,C307_=_C318 ,C307_=_C319 ,C307_=_C322 ,C307_=_C323 ,C307_=_C324 ,\nC307_=_C326 ,C307_=_C327 ,C307_=_C336 ,C307_=_C363 ,C307_=_C459 ,C307_=_C510 ,\nC307_=_C516 ,C307_=_C517 ,C307_=_C521 ,C307_=_C524 ,C307_=_C525 ,C308_=_C309 ,\nC308_=_C310 ,C308_=_C311 ,C308_=_C312 ,C308_=_C313 ,C308_=_C315 ,C308_=_C316 ,\nC308_=_C317 ,C308_=_C318 ,C308_=_C319 ,C308_=_C322 ,C308_=_C323 ,C308_=_C324 ,\nC308_=_C326 ,C308_=_C327 ,C308_=_C337 ,C308_=_C364 ,C308_=_C460 ,C308_=_C531 ,\nC308_=_C537 ,C308_=_C538 ,C308_=_C542 ,C308_=_C545 ,C308_=_C546 ,C309_=_C310 ,\nC309_=_C311 ,C309_=_C312 ,C309_=_C313 ,C309_=_C315 ,C309_=_C316 ,C309_=_C317 ,\nC309_=_C318 ,C309_=_C319 ,C309_=_C322 ,C309_=_C323 ,C309_=_C324 ,C309_=_C326 ,\nC309_=_C327 ,C309_=_C338 ,C309_=_C461 ,C309_=_C551 ,C309_=_C557 ,C309_=_C558 ,\nC309_=_C562 ,C309_=_C565 ,C309_=_C566 ,C310_=_C311 ,C310_=_C312 ,C310_=_C313 ,\nC310_=_C315 ,C310_=_C316 ,C310_=_C317 ,C310_=_C318 ,C310_=_C319 ,C310_=_C322 ,\nC310_=_C323 ,C310_=_C324 ,C310_=_C326 ,C310_=_C327 ,C310_=_C339 ,C310_=_C365 ,\nC310_=_C462 ,C310_=_C570 ,C310_=_C576 ,C310_=_C577 ,C310_=_C581 ,C310_=_C584 ,\nC310_=_C585 ,C311_=_C312 ,C311_=_C313 ,C311_=_C315 ,C311_=_C316 ,C311_=_C317 ,\nC311_=_C318 ,C311_=_C319 ,C311_=_C322 ,C311_=_C323 ,C311_=_C324 ,C311_=_C326 ,\nC311_=_C327 ,C311_=_C340 ,C311_=_C366 ,C311_=_C463 ,C311_=_C588 ,C311_=_C594 ,\nC311_=_C595 ,C311_=_C599 ,C311_=_C602 ,C311_=_C603 ,C312_=_C313 ,C312_=_C315 ,\nC312_=_C316 ,C312_=_C317 ,C312_=_C318 ,C312_=_C319 ,C312_=_C322 ,C312_=_C323 ,\nC312_=_C324 ,C312_=_C326 ,C312_=_C327 ,C312_=_C341 ,C312_=_C367 ,C312_=_C464 ,\nC312_=_C605 ,C312_=_C611 ,C312_=_C612 ,C312_=_C616 ,C312_=_C619 ,C312_=_C620 ,\nC313_=_C315 ,C313_=_C316 ,C313_=_C317 ,C313_=_C318 ,C313_=_C319 ,C313_=_C322 ,\nC313_=_C323 ,C313_=_C324 ,C313_=_C326 ,C313_=_C327 ,C313_=_C342 ,C313_=_C368 ,\nC313_=_C465 ,C313_=_C621 ,C313_=_C627 ,C313_=_C628 ,C313_=_C632 ,C313_=_C635 ,\nC313_=_C636 ,C315_=_C316 ,C315_=_C317 ,C315_=_C318 ,C315_=_C319 ,C315_=_C322 ,\nC315_=_C323 ,C315_=_C324 ,C315_=_C326 ,C315_=_C327 ,C315_=_C344 ,C315_=_C370 ,\nC315_=_C467 ,C315_=_C637 ,C315_=_C656 ,C315_=_C657 ,C315_=_C661 ,C315_=_C664 ,\nC315_=_C665 ,C316_=_C317 ,C316_=_C318 ,C316_=_C319 ,C316_=_C322 ,C316_=_C323 ,\nC316_=_C324 ,C316_=_C326 ,C316_=_C327 ,C316_=_C345 ,C316_=_C371 ,C316_=_C468 ,\nC316_=_C638 ,C316_=_C669 ,C316_=_C670 ,C316_=_C674 ,C316_=_C677 ,C316_=_C678 ,\nC317_=_C318 ,C317_=_C319 ,C317_=_C322 ,C317_=_C323 ,C317_=_C324 ,C317_=_C326 ,\nC317_=_C327 ,C317_=_C346 ,C317_=_C372 ,C317_=_C469 ,C317_=_C639 ,C317_=_C681 ,\nC317_=_C682 ,C317_=_C686 ,C317_=_C689 ,C317_=_C690 ,C318_=_C319 ,C318_=_C322 ,\nC318_=_C323 ,C318_=_C324 ,C318_=_C326 ,C318_=_C327 ,C318_=_C347 ,C318_=_C373 ,\nC318_=_C470 ,C318_=_C640 ,C318_=_C692 ,C318_=_C693 ,C318_=_C697 ,C318_=_C699 ,\nC318_=_C700 ,C319_=_C322 ,C319_=_C323 ,C319_=_C324 ,C319_=_C326 ,C319_=_C327 ,\nC319_=_C348 ,C319_=_C374 ,C319_=_C471 ,C319_=_C641 ,C319_=_C701 ,C319_=_C702 ,\nC319_=_C706 ,C319_=_C709 ,C322_=_C323 ,C322_=_C324 ,C322_=_C326 ,C322_=_C327 ,\nC322_=_C351 ,C322_=_C377 ,C322_=_C474 ,C322_=_C644 ,C322_=_C711 ,C322_=_C718 ,\nC322_=_C727 ,C322_=_C730 ,C322_=_C731 ,C323_=_C324 ,C323_=_C326 ,C323_=_C327 ,\nC323_=_C352 ,C323_=_C378 ,C323_=_C475 ,C323_=_C645 ,C323_=_C733 ,C323_=_C736 ,\nC323_=_C737 ,C324_=_C326 ,C324_=_C327 ,C324_=_C353 ,C324_=_C379 ,C324_=_C646 ,\nC324_=_C712 ,C324_=_C719 ,C324_=_C738 ,C324_=_C741 ,C324_=_C742 ,C326_=_C327 ,\nC326_=_C355 ,C326_=_C381 ,C326_=_C477 ,C326_=_C648 ,C326_=_C714 ,C326_=_C721 ,\nC326_=_C743 ,C326_=_C748 ,C326_=_C749 ,C327_=_C356 ,C327_=_C382 ,C327_=_C478 ,\nC327_=_C649 ,C327_=_C715 ,C327_=_C722 ,C327_=_C744 ,C327_=_C750 ,C327_=_C751 ,\nC331_=_C332 ,C331_=_C333 ,C331_=_C335 ,C331_=_C336 ,C331_=_C337 ,C331_=_C338 ,\nC331_=_C339 ,C331_=_C340 ,C331_=_C341 ,C331_=_C342 ,C331_=_C344 ,C331_=_C345 ,\nC331_=_C346 ,C331_=_C347 ,C331_=_C348 ,C331_=_C351 ,C331_=_C352 ,C331_=_C353 ,\nC331_=_C355 ,C331_=_C356 ,C331_=_C359 ,C331_=_C387 ,C331_=_C396 ,C331_=_C402 ,\nC331_=_C406 ,C331_=_C409 ,C331_=_C410 ,C332_=_C333 ,C332_=_C335 ,C332_=_C336 ,\nC332_=_C337 ,C332_=_C338 ,C332_=_C339 ,C332_=_C340 ,C332_=_C341 ,C332_=_C342 ,\nC332_=_C344 ,C332_=_C345 ,C332_=_C346 ,C332_=_C347 ,C332_=_C348 ,C332_=_C351 ,\nC332_=_C352 ,C332_=_C353 ,C332_=_C355 ,C332_=_C356 ,C332_=_C360 ,C332_=_C412 ,\nC332_=_C420 ,C332_=_C425 ,C332_=_C426 ,C332_=_C430 ,C332_=_C433 ,C332_=_C434 ,\nC333_=_C335 ,C333_=_C336 ,C333_=_C337 ,C333_=_C338 ,C333_=_C339 ,C333_=_C340 ,\nC333_=_C341 ,C333_=_C342 ,C333_=_C344 ,C333_=_C345 ,C333_=_C346 ,C333_=_C347 ,\nC333_=_C348 ,C333_=_C351 ,C333_=_C352 ,C333_=_C353 ,C333_=_C355 ,C333_=_C356 ,\nC333_=_C448 ,C333_=_C449 ,C333_=_C453 ,C333_=_C456 ,C333_=_C457 ,C335_=_C336 ,\nC335_=_C337 ,C335_=_C338 ,C335_=_C339 ,C335_=_C340 ,C335_=_C341 ,C335_=_C342 ,\nC335_=_C344 ,C335_=_C345 ,C335_=_C346 ,C335_=_C347 ,C335_=_C348 ,C335_=_C351 ,\nC335_=_C352 ,C335_=_C353 ,C335_=_C355 ,C335_=_C356 ,C335_=_C362 ,C335_=_C458 ,\nC335_=_C488 ,C335_=_C494 ,C335_=_C495 ,C335_=_C499 ,C335_=_C502 ,C335_=_C503 ,\nC336_=_C337 ,C336_=_C338 ,C336_=_C339 ,C336_=_C340 ,C336_=_C341 ,C336_=_C342 ,\nC336_=_C344 ,C336_=_C345 ,C336_=_C346 ,C336_=_C347 ,C336_=_C348 ,C336_=_C351 ,\nC336_=_C352 ,C336_=_C353 ,C336_=_C355 ,C336_=_C356 ,C336_=_C363 ,C336_=_C459 ,\nC336_=_C510 ,C336_=_C516 ,C336_=_C517 ,C336_=_C521 ,C336_=_C524 ,C336_=_C525 ,\nC337_=_C338 ,C337_=_C339 ,C337_=_C340 ,C337_=_C341 ,C337_=_C342 ,C337_=_C344</w:t>
      </w:r>
    </w:p>
    <w:p>
      <w:pPr>
        <w:pStyle w:val="PreformattedText"/>
        <w:bidi w:val="0"/>
        <w:spacing w:before="0" w:after="0"/>
        <w:jc w:val="left"/>
        <w:rPr/>
      </w:pPr>
      <w:r>
        <w:rPr/>
        <w:t xml:space="preserve"> </w:t>
      </w:r>
      <w:r>
        <w:rPr/>
        <w:t>,\nC337_=_C345 ,C337_=_C346 ,C337_=_C347 ,C337_=_C348 ,C337_=_C351 ,C337_=_C352 ,\nC337_=_C353 ,C337_=_C355 ,C337_=_C356 ,C337_=_C364 ,C337_=_C460 ,C337_=_C531 ,\nC337_=_C537 ,C337_=_C538 ,C337_=_C542 ,C337_=_C545 ,C337_=_C546 ,C338_=_C339 ,\nC338_=_C340 ,C338_=_C341 ,C338_=_C342 ,C338_=_C344 ,C338_=_C345 ,C338_=_C346 ,\nC338_=_C347 ,C338_=_C348 ,C338_=_C351 ,C338_=_C352 ,C338_=_C353 ,C338_=_C355 ,\nC338_=_C356 ,C338_=_C461 ,C338_=_C551 ,C338_=_C557 ,C338_=_C558 ,C338_=_C562 ,\nC338_=_C565 ,C338_=_C566 ,C339_=_C340 ,C339_=_C341 ,C339_=_C342 ,C339_=_C344 ,\nC339_=_C345 ,C339_=_C346 ,C339_=_C347 ,C339_=_C348 ,C339_=_C351 ,C339_=_C352 ,\nC339_=_C353 ,C339_=_C355 ,C339_=_C356 ,C339_=_C365 ,C339_=_C462 ,C339_=_C570 ,\nC339_=_C576 ,C339_=_C577 ,C339_=_C581 ,C339_=_C584 ,C339_=_C585 ,C340_=_C341 ,\nC340_=_C342 ,C340_=_C344 ,C340_=_C345 ,C340_=_C346 ,C340_=_C347 ,C340_=_C348 ,\nC340_=_C351 ,C340_=_C352 ,C340_=_C353 ,C340_=_C355 ,C340_=_C356 ,C340_=_C366 ,\nC340_=_C463 ,C340_=_C588 ,C340_=_C594 ,C340_=_C595 ,C340_=_C599 ,C340_=_C602 ,\nC340_=_C603 ,C341_=_C342 ,C341_=_C344 ,C341_=_C345 ,C341_=_C346 ,C341_=_C347 ,\nC341_=_C348 ,C341_=_C351 ,C341_=_C352 ,C341_=_C353 ,C341_=_C355 ,C341_=_C356 ,\nC341_=_C367 ,C341_=_C464 ,C341_=_C605 ,C341_=_C611 ,C341_=_C612 ,C341_=_C616 ,\nC341_=_C619 ,C341_=_C620 ,C342_=_C344 ,C342_=_C345 ,C342_=_C346 ,C342_=_C347 ,\nC342_=_C348 ,C342_=_C351 ,C342_=_C352 ,C342_=_C353 ,C342_=_C355 ,C342_=_C356 ,\nC342_=_C368 ,C342_=_C465 ,C342_=_C621 ,C342_=_C627 ,C342_=_C628 ,C342_=_C632 ,\nC342_=_C635 ,C342_=_C636 ,C344_=_C345 ,C344_=_C346 ,C344_=_C347 ,C344_=_C348 ,\nC344_=_C351 ,C344_=_C352 ,C344_=_C353 ,C344_=_C355 ,C344_=_C356 ,C344_=_C370 ,\nC344_=_C467 ,C344_=_C637 ,C344_=_C656 ,C344_=_C657 ,C344_=_C661 ,C344_=_C664 ,\nC344_=_C665 ,C345_=_C346 ,C345_=_C347 ,C345_=_C348 ,C345_=_C351 ,C345_=_C352 ,\nC345_=_C353 ,C345_=_C355 ,C345_=_C356 ,C345_=_C371 ,C345_=_C468 ,C345_=_C638 ,\nC345_=_C669 ,C345_=_C670 ,C345_=_C674 ,C345_=_C677 ,C345_=_C678 ,C346_=_C347 ,\nC346_=_C348 ,C346_=_C351 ,C346_=_C352 ,C346_=_C353 ,C346_=_C355 ,C346_=_C356 ,\nC346_=_C372 ,C346_=_C469 ,C346_=_C639 ,C346_=_C681 ,C346_=_C682 ,C346_=_C686 ,\nC346_=_C689 ,C346_=_C690 ,C347_=_C348 ,C347_=_C351 ,C347_=_C352 ,C347_=_C353 ,\nC347_=_C355 ,C347_=_C356 ,C347_=_C373 ,C347_=_C470 ,C347_=_C640 ,C347_=_C692 ,\nC347_=_C693 ,C347_=_C697 ,C347_=_C699 ,C347_=_C700 ,C348_=_C351 ,C348_=_C352 ,\nC348_=_C353 ,C348_=_C355 ,C348_=_C356 ,C348_=_C374 ,C348_=_C471 ,C348_=_C641 ,\nC348_=_C701 ,C348_=_C702 ,C348_=_C706 ,C348_=_C709 ,C351_=_C352 ,C351_=_C353 ,\nC351_=_C355 ,C351_=_C356 ,C351_=_C377 ,C351_=_C474 ,C351_=_C644 ,C351_=_C711 ,\nC351_=_C718 ,C351_=_C727 ,C351_=_C730 ,C351_=_C731 ,C352_=_C353 ,C352_=_C355 ,\nC352_=_C356 ,C352_=_C378 ,C352_=_C475 ,C352_=_C645 ,C352_=_C733 ,C352_=_C736 ,\nC352_=_C737 ,C353_=_C355 ,C353_=_C356 ,C353_=_C379 ,C353_=_C646 ,C353_=_C712 ,\nC353_=_C719 ,C353_=_C738 ,C353_=_C741 ,C353_=_C742 ,C355_=_C356 ,C355_=_C381 ,\nC355_=_C477 ,C355_=_C648 ,C355_=_C714 ,C355_=_C721 ,C355_=_C743 ,C355_=_C748 ,\nC355_=_C749 ,C356_=_C382 ,C356_=_C478 ,C356_=_C649 ,C356_=_C715 ,C356_=_C722 ,\nC356_=_C744 ,C356_=_C750 ,C356_=_C751 ,C359_=_C360 ,C359_=_C362 ,C359_=_C363 ,\nC359_=_C364 ,C359_=_C365 ,C359_=_C366 ,C359_=_C367 ,C359_=_C368 ,C359_=_C370 ,\nC359_=_C371 ,C359_=_C372 ,C359_=_C373 ,C359_=_C374 ,C359_=_C377 ,C359_=_C378 ,\nC359_=_C379 ,C359_=_C381 ,C359_=_C382 ,C359_=_C387 ,C359_=_C396 ,C359_=_C402 ,\nC359_=_C406 ,C359_=_C409 ,C359_=_C410 ,C360_=_C362 ,C360_=_C363 ,C360_=_C364 ,\nC360_=_C365 ,C360_=_C366 ,C360_=_C367 ,C360_=_C368 ,C360_=_C370 ,C360_=_C371 ,\nC360_=_C372 ,C360_=_C373 ,C360_=_C374 ,C360_=_C377 ,C360_=_C378 ,C360_=_C379 ,\nC360_=_C381 ,C360_=_C382 ,C360_=_C412 ,C360_=_C420 ,C360_=_C425 ,C360_=_C426 ,\nC360_=_C430 ,C360_=_C433 ,C360_=_C434 ,C362_=_C363 ,C362_=_C364 ,C362_=_C365 ,\nC362_=_C366 ,C362_=_C367 ,C362_=_C368 ,C362_=_C370 ,C362_=_C371 ,C362_=_C372 ,\nC362_=_C373 ,C362_=_C374 ,C362_=_C377 ,C362_=_C378 ,C362_=_C379 ,C362_=_C381 ,\nC362_=_C382 ,C362_=_C458 ,C362_=_C488 ,C362_=_C494 ,C362_=_C495 ,C362_=_C499 ,\nC362_=_C502 ,C362_=_C503 ,C363_=_C364 ,C363_=_C365 ,C363_=_C366 ,C363_=_C367 ,\nC363_=_C368 ,C363_=_C370 ,C363_=_C371 ,C363_=_C372 ,C363_=_C373 ,C363_=_C374 ,\nC363_=_C377 ,C363_=_C378 ,C363_=_C379 ,C363_=_C381 ,C363_=_C382 ,C363_=_C459 ,\nC363_=_C510 ,C363_=_C516 ,C363_=_C517 ,C363_=_C521 ,C363_=_C524 ,C363_=_C525 ,\nC364_=_C365 ,C364_=_C366 ,C364_=_C367 ,C364_=_C368 ,C364_=_C370 ,C364_=_C371 ,\nC364_=_C372 ,C364_=_C373 ,C364_=_C374 ,C364_=_C377 ,C364_=_C378 ,C364_=_C379 ,\nC364_=_C381 ,C364_=_C382 ,C364_=_C460 ,C364_=_C531 ,C364_=_C537 ,C364_=_C538 ,\nC364_=_C542 ,C364_=_C545 ,C364_=_C546 ,C365_=_C366 ,C365_=_C367 ,C365_=_C368 ,\nC365_=_C370 ,C365_=_C371 ,C365_=_C372 ,C365_=_C373 ,C365_=_C374 ,C365_=_C377 ,\nC365_=_C378 ,C365_=_C379 ,C365_=_C381 ,C365_=_C382 ,C365_=_C462 ,C365_=_C570 ,\nC365_=_C576 ,C365_=_C577 ,C365_=_C581 ,C365_=_C584 ,C365_=_C585 ,C366_=_C367 ,\nC366_=_C368 ,C366_=_C370 ,C366_=_C371 ,C366_=_C372 ,C366_=_C373 ,C366_=_C374 ,\nC366_=_C377 ,C366_=_C378 ,C366_=_C379 ,C366_=_C381 ,C366_=_C382 ,C366_=_C463 ,\nC366_=_C588 ,C366_=_C594 ,C366_=_C595 ,C366_=_C599 ,C366_=_C602 ,C366_=_C603 ,\nC367_=_C368 ,C367_=_C370 ,C367_=_C371 ,C367_=_C372 ,C367_=_C373 ,C367_=_C374 ,\nC367_=_C377 ,C367_=_C378 ,C367_=_C379 ,C367_=_C381 ,C367_=_C382 ,C367_=_C464 ,\nC367_=_C605 ,C367_=_C611 ,C367_=_C612 ,C367_=_C616 ,C367_=_C619 ,C367_=_C620 ,\nC368_=_C370 ,C368_=_C371 ,C368_=_C372 ,C368_=_C373 ,C368_=_C374 ,C368_=_C377 ,\nC368_=_C378 ,C368_=_C379 ,C368_=_C381 ,C368_=_C382 ,C368_=_C465 ,C368_=_C621 ,\nC368_=_C627 ,C368_=_C628 ,C368_=_C632 ,C368_=_C635 ,C368_=_C636 ,C370_=_C371 ,\nC370_=_C372 ,C370_=_C373 ,C370_=_C374 ,C370_=_C377 ,C370_=_C378 ,C370_=_C379 ,\nC370_=_C381 ,C370_=_C382 ,C370_=_C467 ,C370_=_C637 ,C370_=_C656 ,C370_=_C657 ,\nC370_=_C661 ,C370_=_C664 ,C370_=_C665 ,C371_=_C372 ,C371_=_C373 ,C371_=_C374 ,\nC371_=_C377 ,C371_=_C378 ,C371_=_C379 ,C371_=_C381 ,C371_=_C382 ,C371_=_C468 ,\nC371_=_C638 ,C371_=_C669 ,C371_=_C670 ,C371_=_C674 ,C371_=_C677 ,C371_=_C678 ,\nC372_=_C373 ,C372_=_C374 ,C372_=_C377 ,C372_=_C378 ,C372_=_C379 ,C372_=_C381 ,\nC372_=_C382 ,C372_=_C469 ,C372_=_C639 ,C372_=_C681 ,C372_=_C682 ,C372_=_C686 ,\nC372_=_C689 ,C372_=_C690 ,C373_=_C374 ,C373_=_C377 ,C373_=_C378 ,C373_=_C379 ,\nC373_=_C381 ,C373_=_C382 ,C373_=_C470 ,C373_=_C640 ,C373_=_C692 ,C373_=_C693 ,\nC373_=_C697 ,C373_=_C699 ,C373_=_C700 ,C374_=_C377 ,C374_=_C378 ,C374_=_C379 ,\nC374_=_C381 ,C374_=_C382 ,C374_=_C471 ,C374_=_C641 ,C374_=_C701 ,C374_=_C702 ,\nC374_=_C706 ,C374_=_C709 ,C377_=_C378 ,C377_=_C379 ,C377_=_C381 ,C377_=_C382 ,\nC377_=_C474 ,C377_=_C644 ,C377_=_C711 ,C377_=_C718 ,C377_=_C727 ,C377_=_C730 ,\nC377_=_C731 ,C378_=_C379 ,C378_=_C381 ,C378_=_C382 ,C378_=_C475 ,C378_=_C645 ,\nC378_=_C733 ,C378_=_C736 ,C378_=_C737 ,C379_=_C381 ,C379_=_C382 ,C379_=_C646 ,\nC379_=_C712 ,C379_=_C719 ,C379_=_C738 ,C379_=_C741 ,C379_=_C742 ,C381_=_C382 ,\nC381_=_C477 ,C381_=_C648 ,C381_=_C714 ,C381_=_C721 ,C381_=_C743 ,C381_=_C748 ,\nC381_=_C749 ,C382_=_C478 ,C382_=_C649 ,C382_=_C715 ,C382_=_C722 ,C382_=_C744 ,\nC382_=_C750 ,C382_=_C751 ,C387_=_C396 ,C387_=_C402 ,C387_=_C406 ,C387_=_C409 ,\nC387_=_C410 ,C387_=_C412 ,C387_=_C458 ,C387_=_C459 ,C387_=_C460 ,C387_=_C461 ,\nC387_=_C462 ,C387_=_C463 ,C387_=_C464 ,C387_=_C465 ,C387_=_C467 ,C387_=_C468 ,\nC387_=_C469 ,C387_=_C470 ,C387_=_C471 ,C387_=_C474 ,C387_=_C475 ,C387_=_C477 ,\nC387_=_C478 ,C396_=_C402 ,C396_=_C406 ,C396_=_C409 ,C396_=_C410 ,C396_=_C420 ,\nC396_=_C488 ,C396_=_C510 ,C396_=_C531 ,C396_=_C551 ,C396_=_C570 ,C396_=_C588 ,\nC396_=_C605 ,C396_=_C621 ,C396_=_C637 ,C396_=_C638 ,C396_=_C639 ,C396_=_C640 ,\nC396_=_C641 ,C396_=_C644 ,C396_=_C645 ,C396_=_C646 ,C396_=_C648 ,C396_=_C649 ,\nC402_=_C406 ,C402_=_C409 ,C402_=_C410 ,C402_=_C426 ,C402_=_C449 ,C402_=_C495 ,\nC402_=_C517 ,C402_=_C538 ,C402_=_C558 ,C402_=_C577 ,C402_=_C595 ,C402_=_C612 ,\nC402_=_C628 ,C402_=_C657 ,C402_=_C670 ,C402_=_C682 ,C402_=_C693 ,C402_=_C702 ,\nC402_=_C718 ,C402_=_C719 ,C402_=_C721 ,C402_=_C722 ,C406_=_C409 ,C406_=_C410 ,\nC406_=_C430 ,C406_=_C453 ,C406_=_C499 ,C406_=_C521 ,C406_=_C542 ,C406_=_C562 ,\nC406_=_C581 ,C406_=_C599 ,C406_=_C616 ,C406_=_C632 ,C406_=_C661 ,C406_=_C674 ,\nC406_=_C686 ,C406_=_C697 ,C406_=_C706 ,C406_=_C727 ,C406_=_C733 ,C406_=_C738 ,\nC406_=_C743 ,C406_=_C744 ,C409_=_C410 ,C409_=_C433 ,C409_=_C456 ,C409_=_C502 ,\nC409_=_C524 ,C409_=_C545 ,C409_=_C565 ,C409_=_C584 ,C409_=_C602 ,C409_=_C619 ,\nC409_=_C635 ,C409_=_C664 ,C409_=_C677 ,C409_=_C689 ,C409_=_C699 ,C409_=_C709 ,\nC409_=_C730 ,C409_=_C736 ,C409_=_C741 ,C409_=_C748 ,C409_=_C750 ,C410_=_C434 ,\nC410_=_C457 ,C410_=_C503 ,C410_=_C525 ,C410_=_C546 ,C410_=_C566 ,C410_=_C585 ,\nC410_=_C603 ,C410_=_C620 ,C410_=_C636 ,C410_=_C665 ,C410_=_C678 ,C410_=_C690 ,\nC410_=_C700 ,C410_=_C731 ,C410_=_C737 ,C410_=_C742 ,C410_=_C749 ,C410_=_C751 ,\nC412_=_C420 ,C412_=_C425 ,C412_=_C426 ,C412_=_C430 ,C412_=_C433 ,C412_=_C434 ,\nC412_=_C458 ,C412_=_C459 ,C412_=_C460 ,C412_=_C461 ,C412_=_C462 ,C412_=_C463 ,\nC412_=_C464 ,C412_=_C465 ,C412_=_C467 ,C412_=_C468 ,C412_=_C469 ,C412_=_C470 ,\nC412_=_C471 ,C412_=_C474 ,C412_=_C475 ,C412_=_C477 ,C412_=_C478 ,C420_=_C425 ,\nC420_=_C426 ,C420_=_C430 ,C420_=_C433 ,C420_=_C434 ,C420_=_C488 ,C420_=_C510 ,\nC420_=_C531 ,C420_=_C551 ,C420_=_C570 ,C420_=_C588 ,C420_=_C605 ,C420_=_C621 ,\nC420_=_C637 ,C420_=_C638 ,C420_=_C639 ,C420_=_C640 ,C420_=_C641 ,C420_=_C644 ,\nC420_=_C645 ,C420_=_C646 ,C420_=_C648 ,C420_=_C649 ,C425_=_C426 ,C425_=_C430 ,\nC425_=_C433 ,C425_=_C434 ,C425_=_C448 ,C425_=_C494 ,C425_=_C516 ,C425_=_C537 ,\nC425_=_C557 ,C425_=_C576 ,C425_=_C594 ,C425_=_C611 ,C425_=_C627 ,C425_=_C656 ,\nC425_=_C669 ,C425_=_C681 ,C425_=_C692 ,C425_=_C701 ,C425_=_C711 ,C425_=_C712 ,\nC425_=_C714 ,C425_=_C715 ,C426_=_C430 ,C426_=_C433 ,C426_=_C434 ,C426_=_C449 ,\nC426_=_C495 ,C426_=_C517 ,C426_=_C538 ,C426_=_C558 ,C426_=_C577</w:t>
      </w:r>
    </w:p>
    <w:p>
      <w:pPr>
        <w:pStyle w:val="PreformattedText"/>
        <w:bidi w:val="0"/>
        <w:spacing w:before="0" w:after="0"/>
        <w:jc w:val="left"/>
        <w:rPr/>
      </w:pPr>
      <w:r>
        <w:rPr/>
        <w:t xml:space="preserve"> </w:t>
      </w:r>
      <w:r>
        <w:rPr/>
        <w:t>,C426_=_C595 ,\nC426_=_C612 ,C426_=_C628 ,C426_=_C657 ,C426_=_C670 ,C426_=_C682 ,C426_=_C693 ,\nC426_=_C702 ,C426_=_C718 ,C426_=_C719 ,C426_=_C721 ,C426_=_C722 ,C430_=_C433 ,\nC430_=_C434 ,C430_=_C453 ,C430_=_C499 ,C430_=_C521 ,C430_=_C542 ,C430_=_C562 ,\nC430_=_C581 ,C430_=_C599 ,C430_=_C616 ,C430_=_C632 ,C430_=_C661 ,C430_=_C674 ,\nC430_=_C686 ,C430_=_C697 ,C430_=_C706 ,C430_=_C727 ,C430_=_C733 ,C430_=_C738 ,\nC430_=_C743 ,C430_=_C744 ,C433_=_C434 ,C433_=_C456 ,C433_=_C502 ,C433_=_C524 ,\nC433_=_C545 ,C433_=_C565 ,C433_=_C584 ,C433_=_C602 ,C433_=_C619 ,C433_=_C635 ,\nC433_=_C664 ,C433_=_C677 ,C433_=_C689 ,C433_=_C699 ,C433_=_C709 ,C433_=_C730 ,\nC433_=_C736 ,C433_=_C741 ,C433_=_C748 ,C433_=_C750 ,C434_=_C457 ,C434_=_C503 ,\nC434_=_C525 ,C434_=_C546 ,C434_=_C566 ,C434_=_C585 ,C434_=_C603 ,C434_=_C620 ,\nC434_=_C636 ,C434_=_C665 ,C434_=_C678 ,C434_=_C690 ,C434_=_C700 ,C434_=_C731 ,\nC434_=_C737 ,C434_=_C742 ,C434_=_C749 ,C434_=_C751 ,C448_=_C449 ,C448_=_C453 ,\nC448_=_C456 ,C448_=_C457 ,C448_=_C494 ,C448_=_C516 ,C448_=_C537 ,C448_=_C557 ,\nC448_=_C576 ,C448_=_C594 ,C448_=_C611 ,C448_=_C627 ,C448_=_C656 ,C448_=_C669 ,\nC448_=_C681 ,C448_=_C692 ,C448_=_C701 ,C448_=_C711 ,C448_=_C712 ,C448_=_C714 ,\nC448_=_C715 ,C449_=_C453 ,C449_=_C456 ,C449_=_C457 ,C449_=_C495 ,C449_=_C517 ,\nC449_=_C538 ,C449_=_C558 ,C449_=_C577 ,C449_=_C595 ,C449_=_C612 ,C449_=_C628 ,\nC449_=_C657 ,C449_=_C670 ,C449_=_C682 ,C449_=_C693 ,C449_=_C702 ,C449_=_C718 ,\nC449_=_C719 ,C449_=_C721 ,C449_=_C722 ,C453_=_C456 ,C453_=_C457 ,C453_=_C499 ,\nC453_=_C521 ,C453_=_C542 ,C453_=_C562 ,C453_=_C581 ,C453_=_C599 ,C453_=_C616 ,\nC453_=_C632 ,C453_=_C661 ,C453_=_C674 ,C453_=_C686 ,C453_=_C697 ,C453_=_C706 ,\nC453_=_C727 ,C453_=_C733 ,C453_=_C738 ,C453_=_C743 ,C453_=_C744 ,C456_=_C457 ,\nC456_=_C502 ,C456_=_C524 ,C456_=_C545 ,C456_=_C565 ,C456_=_C584 ,C456_=_C602 ,\nC456_=_C619 ,C456_=_C635 ,C456_=_C664 ,C456_=_C677 ,C456_=_C689 ,C456_=_C699 ,\nC456_=_C709 ,C456_=_C730 ,C456_=_C736 ,C456_=_C741 ,C456_=_C748 ,C456_=_C750 ,\nC457_=_C503 ,C457_=_C525 ,C457_=_C546 ,C457_=_C566 ,C457_=_C585 ,C457_=_C603 ,\nC457_=_C620 ,C457_=_C636 ,C457_=_C665 ,C457_=_C678 ,C457_=_C690 ,C457_=_C700 ,\nC457_=_C731 ,C457_=_C737 ,C457_=_C742 ,C457_=_C749 ,C457_=_C751 ,C458_=_C459 ,\nC458_=_C460 ,C458_=_C461 ,C458_=_C462 ,C458_=_C463 ,C458_=_C464 ,C458_=_C465 ,\nC458_=_C467 ,C458_=_C468 ,C458_=_C469 ,C458_=_C470 ,C458_=_C471 ,C458_=_C474 ,\nC458_=_C475 ,C458_=_C477 ,C458_=_C478 ,C458_=_C488 ,C458_=_C494 ,C458_=_C495 ,\nC458_=_C499 ,C458_=_C502 ,C458_=_C503 ,C459_=_C460 ,C459_=_C461 ,C459_=_C462 ,\nC459_=_C463 ,C459_=_C464 ,C459_=_C465 ,C459_=_C467 ,C459_=_C468 ,C459_=_C469 ,\nC459_=_C470 ,C459_=_C471 ,C459_=_C474 ,C459_=_C475 ,C459_=_C477 ,C459_=_C478 ,\nC459_=_C510 ,C459_=_C516 ,C459_=_C517 ,C459_=_C521 ,C459_=_C524 ,C459_=_C525 ,\nC460_=_C461 ,C460_=_C462 ,C460_=_C463 ,C460_=_C464 ,C460_=_C465 ,C460_=_C467 ,\nC460_=_C468 ,C460_=_C469 ,C460_=_C470 ,C460_=_C471 ,C460_=_C474 ,C460_=_C475 ,\nC460_=_C477 ,C460_=_C478 ,C460_=_C531 ,C460_=_C537 ,C460_=_C538 ,C460_=_C542 ,\nC460_=_C545 ,C460_=_C546 ,C461_=_C462 ,C461_=_C463 ,C461_=_C464 ,C461_=_C465 ,\nC461_=_C467 ,C461_=_C468 ,C461_=_C469 ,C461_=_C470 ,C461_=_C471 ,C461_=_C474 ,\nC461_=_C475 ,C461_=_C477 ,C461_=_C478 ,C461_=_C551 ,C461_=_C557 ,C461_=_C558 ,\nC461_=_C562 ,C461_=_C565 ,C461_=_C566 ,C462_=_C463 ,C462_=_C464 ,C462_=_C465 ,\nC462_=_C467 ,C462_=_C468 ,C462_=_C469 ,C462_=_C470 ,C462_=_C471 ,C462_=_C474 ,\nC462_=_C475 ,C462_=_C477 ,C462_=_C478 ,C462_=_C570 ,C462_=_C576 ,C462_=_C577 ,\nC462_=_C581 ,C462_=_C584 ,C462_=_C585 ,C463_=_C464 ,C463_=_C465 ,C463_=_C467 ,\nC463_=_C468 ,C463_=_C469 ,C463_=_C470 ,C463_=_C471 ,C463_=_C474 ,C463_=_C475 ,\nC463_=_C477 ,C463_=_C478 ,C463_=_C588 ,C463_=_C594 ,C463_=_C595 ,C463_=_C599 ,\nC463_=_C602 ,C463_=_C603 ,C464_=_C465 ,C464_=_C467 ,C464_=_C468 ,C464_=_C469 ,\nC464_=_C470 ,C464_=_C471 ,C464_=_C474 ,C464_=_C475 ,C464_=_C477 ,C464_=_C478 ,\nC464_=_C605 ,C464_=_C611 ,C464_=_C612 ,C464_=_C616 ,C464_=_C619 ,C464_=_C620 ,\nC465_=_C467 ,C465_=_C468 ,C465_=_C469 ,C465_=_C470 ,C465_=_C471 ,C465_=_C474 ,\nC465_=_C475 ,C465_=_C477 ,C465_=_C478 ,C465_=_C621 ,C465_=_C627 ,C465_=_C628 ,\nC465_=_C632 ,C465_=_C635 ,C465_=_C636 ,C467_=_C468 ,C467_=_C469 ,C467_=_C470 ,\nC467_=_C471 ,C467_=_C474 ,C467_=_C475 ,C467_=_C477 ,C467_=_C478 ,C467_=_C637 ,\nC467_=_C656 ,C467_=_C657 ,C467_=_C661 ,C467_=_C664 ,C467_=_C665 ,C468_=_C469 ,\nC468_=_C470 ,C468_=_C471 ,C468_=_C474 ,C468_=_C475 ,C468_=_C477 ,C468_=_C478 ,\nC468_=_C638 ,C468_=_C669 ,C468_=_C670 ,C468_=_C674 ,C468_=_C677 ,C468_=_C678 ,\nC469_=_C470 ,C469_=_C471 ,C469_=_C474 ,C469_=_C475 ,C469_=_C477 ,C469_=_C478 ,\nC469_=_C639 ,C469_=_C681 ,C469_=_C682 ,C469_=_C686 ,C469_=_C689 ,C469_=_C690 ,\nC470_=_C471 ,C470_=_C474 ,C470_=_C475 ,C470_=_C477 ,C470_=_C478 ,C470_=_C640 ,\nC470_=_C692 ,C470_=_C693 ,C470_=_C697 ,C470_=_C699 ,C470_=_C700 ,C471_=_C474 ,\nC471_=_C475 ,C471_=_C477 ,C471_=_C478 ,C471_=_C641 ,C471_=_C701 ,C471_=_C702 ,\nC471_=_C706 ,C471_=_C709 ,C474_=_C475 ,C474_=_C477 ,C474_=_C478 ,C474_=_C644 ,\nC474_=_C711 ,C474_=_C718 ,C474_=_C727 ,C474_=_C730 ,C474_=_C731 ,C475_=_C477 ,\nC475_=_C478 ,C475_=_C645 ,C475_=_C733 ,C475_=_C736 ,C475_=_C737 ,C477_=_C478 ,\nC477_=_C648 ,C477_=_C714 ,C477_=_C721 ,C477_=_C743 ,C477_=_C748 ,C477_=_C749 ,\nC478_=_C649 ,C478_=_C715 ,C478_=_C722 ,C478_=_C744 ,C478_=_C750 ,C478_=_C751 ,\nC488_=_C494 ,C488_=_C495 ,C488_=_C499 ,C488_=_C502 ,C488_=_C503 ,C488_=_C510 ,\nC488_=_C531 ,C488_=_C551 ,C488_=_C570 ,C488_=_C588 ,C488_=_C605 ,C488_=_C621 ,\nC488_=_C637 ,C488_=_C638 ,C488_=_C639 ,C488_=_C640 ,C488_=_C641 ,C488_=_C644 ,\nC488_=_C645 ,C488_=_C646 ,C488_=_C648 ,C488_=_C649 ,C494_=_C495 ,C494_=_C499 ,\nC494_=_C502 ,C494_=_C503 ,C494_=_C516 ,C494_=_C537 ,C494_=_C557 ,C494_=_C576 ,\nC494_=_C594 ,C494_=_C611 ,C494_=_C627 ,C494_=_C656 ,C494_=_C669 ,C494_=_C681 ,\nC494_=_C692 ,C494_=_C701 ,C494_=_C711 ,C494_=_C712 ,C494_=_C714 ,C494_=_C715 ,\nC495_=_C499 ,C495_=_C502 ,C495_=_C503 ,C495_=_C517 ,C495_=_C538 ,C495_=_C558 ,\nC495_=_C577 ,C495_=_C595 ,C495_=_C612 ,C495_=_C628 ,C495_=_C657 ,C495_=_C670 ,\nC495_=_C682 ,C495_=_C693 ,C495_=_C702 ,C495_=_C718 ,C495_=_C719 ,C495_=_C721 ,\nC495_=_C722 ,C499_=_C502 ,C499_=_C503 ,C499_=_C521 ,C499_=_C542 ,C499_=_C562 ,\nC499_=_C581 ,C499_=_C599 ,C499_=_C616 ,C499_=_C632 ,C499_=_C661 ,C499_=_C674 ,\nC499_=_C686 ,C499_=_C697 ,C499_=_C706 ,C499_=_C727 ,C499_=_C733 ,C499_=_C738 ,\nC499_=_C743 ,C499_=_C744 ,C502_=_C503 ,C502_=_C524 ,C502_=_C545 ,C502_=_C565 ,\nC502_=_C584 ,C502_=_C602 ,C502_=_C619 ,C502_=_C635 ,C502_=_C664 ,C502_=_C677 ,\nC502_=_C689 ,C502_=_C699 ,C502_=_C709 ,C502_=_C730 ,C502_=_C736 ,C502_=_C741 ,\nC502_=_C748 ,C502_=_C750 ,C503_=_C525 ,C503_=_C546 ,C503_=_C566 ,C503_=_C585 ,\nC503_=_C603 ,C503_=_C620 ,C503_=_C636 ,C503_=_C665 ,C503_=_C678 ,C503_=_C690 ,\nC503_=_C700 ,C503_=_C731 ,C503_=_C737 ,C503_=_C742 ,C503_=_C749 ,C503_=_C751 ,\nC510_=_C516 ,C510_=_C517 ,C510_=_C521 ,C510_=_C524 ,C510_=_C525 ,C510_=_C531 ,\nC510_=_C551 ,C510_=_C570 ,C510_=_C588 ,C510_=_C605 ,C510_=_C621 ,C510_=_C637 ,\nC510_=_C638 ,C510_=_C639 ,C510_=_C640 ,C510_=_C641 ,C510_=_C644 ,C510_=_C645 ,\nC510_=_C646 ,C510_=_C648 ,C510_=_C649 ,C516_=_C517 ,C516_=_C521 ,C516_=_C524 ,\nC516_=_C525 ,C516_=_C537 ,C516_=_C557 ,C516_=_C576 ,C516_=_C594 ,C516_=_C611 ,\nC516_=_C627 ,C516_=_C656 ,C516_=_C669 ,C516_=_C681 ,C516_=_C692 ,C516_=_C701 ,\nC516_=_C711 ,C516_=_C712 ,C516_=_C714 ,C516_=_C715 ,C517_=_C521 ,C517_=_C524 ,\nC517_=_C525 ,C517_=_C538 ,C517_=_C558 ,C517_=_C577 ,C517_=_C595 ,C517_=_C612 ,\nC517_=_C628 ,C517_=_C657 ,C517_=_C670 ,C517_=_C682 ,C517_=_C693 ,C517_=_C702 ,\nC517_=_C718 ,C517_=_C719 ,C517_=_C721 ,C517_=_C722 ,C521_=_C524 ,C521_=_C525 ,\nC521_=_C542 ,C521_=_C562 ,C521_=_C581 ,C521_=_C599 ,C521_=_C616 ,C521_=_C632 ,\nC521_=_C661 ,C521_=_C674 ,C521_=_C686 ,C521_=_C697 ,C521_=_C706 ,C521_=_C727 ,\nC521_=_C733 ,C521_=_C738 ,C521_=_C743 ,C521_=_C744 ,C524_=_C525 ,C524_=_C545 ,\nC524_=_C565 ,C524_=_C584 ,C524_=_C602 ,C524_=_C619 ,C524_=_C635 ,C524_=_C664 ,\nC524_=_C677 ,C524_=_C689 ,C524_=_C699 ,C524_=_C709 ,C524_=_C730 ,C524_=_C736 ,\nC524_=_C741 ,C524_=_C748 ,C524_=_C750 ,C525_=_C546 ,C525_=_C566 ,C525_=_C585 ,\nC525_=_C603 ,C525_=_C620 ,C525_=_C636 ,C525_=_C665 ,C525_=_C678 ,C525_=_C690 ,\nC525_=_C700 ,C525_=_C731 ,C525_=_C737 ,C525_=_C742 ,C525_=_C749 ,C525_=_C751 ,\nC531_=_C537 ,C531_=_C538 ,C531_=_C542 ,C531_=_C545 ,C531_=_C546 ,C531_=_C551 ,\nC531_=_C570 ,C531_=_C588 ,C531_=_C605 ,C531_=_C621 ,C531_=_C637 ,C531_=_C638 ,\nC531_=_C639 ,C531_=_C640 ,C531_=_C641 ,C531_=_C644 ,C531_=_C645 ,C531_=_C646 ,\nC531_=_C648 ,C531_=_C649 ,C537_=_C538 ,C537_=_C542 ,C537_=_C545 ,C537_=_C546 ,\nC537_=_C557 ,C537_=_C576 ,C537_=_C594 ,C537_=_C611 ,C537_=_C627 ,C537_=_C656 ,\nC537_=_C669 ,C537_=_C681 ,C537_=_C692 ,C537_=_C701 ,C537_=_C711 ,C537_=_C712 ,\nC537_=_C714 ,C537_=_C715 ,C538_=_C542 ,C538_=_C545 ,C538_=_C546 ,C538_=_C558 ,\nC538_=_C577 ,C538_=_C595 ,C538_=_C612 ,C538_=_C628 ,C538_=_C657 ,C538_=_C670 ,\nC538_=_C682 ,C538_=_C693 ,C538_=_C702 ,C538_=_C718 ,C538_=_C719 ,C538_=_C721 ,\nC538_=_C722 ,C542_=_C545 ,C542_=_C546 ,C542_=_C562 ,C542_=_C581 ,C542_=_C599 ,\nC542_=_C616 ,C542_=_C632 ,C542_=_C661 ,C542_=_C674 ,C542_=_C686 ,C542_=_C697 ,\nC542_=_C706 ,C542_=_C727 ,C542_=_C733 ,C542_=_C738 ,C542_=_C743 ,C542_=_C744 ,\nC545_=_C546 ,C545_=_C565 ,C545_=_C584 ,C545_=_C602 ,C545_=_C619 ,C545_=_C635 ,\nC545_=_C664 ,C545_=_C677 ,C545_=_C689 ,C545_=_C699 ,C545_=_C709 ,C545_=_C730 ,\nC545_=_C736 ,C545_=_C741 ,C545_=_C748 ,C545_=_C750 ,C546_=_C566 ,C546_=_C585 ,\nC546_=_C603 ,C546_=_C620 ,C546_=_C636 ,C546_=_C665 ,C546_=_C678 ,C546_=_C690 ,\nC546_=_C700 ,C546_=_C731 ,C546_=_C737 ,C546_=_C742 ,C546_=_C749 ,C546_=_C751 ,\nC551_=_C557 ,C551_=_C558 ,C551_=_C562 ,C551_=_C565 ,C551_=_C566 ,C551_=_C570 ,\nC551_=_C588 ,C551_=_C605 ,C551_=_C621 ,C551_=_C637 ,C551_=_C638 ,C551_=_C639 ,\nC551_=_C640 ,C551_=_C641 ,C551_=_C644 ,C551_=_C645</w:t>
      </w:r>
    </w:p>
    <w:p>
      <w:pPr>
        <w:pStyle w:val="PreformattedText"/>
        <w:bidi w:val="0"/>
        <w:spacing w:before="0" w:after="0"/>
        <w:jc w:val="left"/>
        <w:rPr/>
      </w:pPr>
      <w:r>
        <w:rPr/>
        <w:t xml:space="preserve"> </w:t>
      </w:r>
      <w:r>
        <w:rPr/>
        <w:t>,C551_=_C646 ,C551_=_C648 ,\nC551_=_C649 ,C557_=_C558 ,C557_=_C562 ,C557_=_C565 ,C557_=_C566 ,C557_=_C576 ,\nC557_=_C594 ,C557_=_C611 ,C557_=_C627 ,C557_=_C656 ,C557_=_C669 ,C557_=_C681 ,\nC557_=_C692 ,C557_=_C701 ,C557_=_C711 ,C557_=_C712 ,C557_=_C714 ,C557_=_C715 ,\nC558_=_C562 ,C558_=_C565 ,C558_=_C566 ,C558_=_C577 ,C558_=_C595 ,C558_=_C612 ,\nC558_=_C628 ,C558_=_C657 ,C558_=_C670 ,C558_=_C682 ,C558_=_C693 ,C558_=_C702 ,\nC558_=_C718 ,C558_=_C719 ,C558_=_C721 ,C558_=_C722 ,C562_=_C565 ,C562_=_C566 ,\nC562_=_C581 ,C562_=_C599 ,C562_=_C616 ,C562_=_C632 ,C562_=_C661 ,C562_=_C674 ,\nC562_=_C686 ,C562_=_C697 ,C562_=_C706 ,C562_=_C727 ,C562_=_C733 ,C562_=_C738 ,\nC562_=_C743 ,C562_=_C744 ,C565_=_C566 ,C565_=_C584 ,C565_=_C602 ,C565_=_C619 ,\nC565_=_C635 ,C565_=_C664 ,C565_=_C677 ,C565_=_C689 ,C565_=_C699 ,C565_=_C709 ,\nC565_=_C730 ,C565_=_C736 ,C565_=_C741 ,C565_=_C748 ,C565_=_C750 ,C566_=_C585 ,\nC566_=_C603 ,C566_=_C620 ,C566_=_C636 ,C566_=_C665 ,C566_=_C678 ,C566_=_C690 ,\nC566_=_C700 ,C566_=_C731 ,C566_=_C737 ,C566_=_C742 ,C566_=_C749 ,C566_=_C751 ,\nC570_=_C576 ,C570_=_C577 ,C570_=_C581 ,C570_=_C584 ,C570_=_C585 ,C570_=_C588 ,\nC570_=_C605 ,C570_=_C621 ,C570_=_C637 ,C570_=_C638 ,C570_=_C639 ,C570_=_C640 ,\nC570_=_C641 ,C570_=_C644 ,C570_=_C645 ,C570_=_C646 ,C570_=_C648 ,C570_=_C649 ,\nC576_=_C577 ,C576_=_C581 ,C576_=_C584 ,C576_=_C585 ,C576_=_C594 ,C576_=_C611 ,\nC576_=_C627 ,C576_=_C656 ,C576_=_C669 ,C576_=_C681 ,C576_=_C692 ,C576_=_C701 ,\nC576_=_C711 ,C576_=_C712 ,C576_=_C714 ,C576_=_C715 ,C577_=_C581 ,C577_=_C584 ,\nC577_=_C585 ,C577_=_C595 ,C577_=_C612 ,C577_=_C628 ,C577_=_C657 ,C577_=_C670 ,\nC577_=_C682 ,C577_=_C693 ,C577_=_C702 ,C577_=_C718 ,C577_=_C719 ,C577_=_C721 ,\nC577_=_C722 ,C581_=_C584 ,C581_=_C585 ,C581_=_C599 ,C581_=_C616 ,C581_=_C632 ,\nC581_=_C661 ,C581_=_C674 ,C581_=_C686 ,C581_=_C697 ,C581_=_C706 ,C581_=_C727 ,\nC581_=_C733 ,C581_=_C738 ,C581_=_C743 ,C581_=_C744 ,C584_=_C585 ,C584_=_C602 ,\nC584_=_C619 ,C584_=_C635 ,C584_=_C664 ,C584_=_C677 ,C584_=_C689 ,C584_=_C699 ,\nC584_=_C709 ,C584_=_C730 ,C584_=_C736 ,C584_=_C741 ,C584_=_C748 ,C584_=_C750 ,\nC585_=_C603 ,C585_=_C620 ,C585_=_C636 ,C585_=_C665 ,C585_=_C678 ,C585_=_C690 ,\nC585_=_C700 ,C585_=_C731 ,C585_=_C737 ,C585_=_C742 ,C585_=_C749 ,C585_=_C751 ,\nC588_=_C594 ,C588_=_C595 ,C588_=_C599 ,C588_=_C602 ,C588_=_C603 ,C588_=_C605 ,\nC588_=_C621 ,C588_=_C637 ,C588_=_C638 ,C588_=_C639 ,C588_=_C640 ,C588_=_C641 ,\nC588_=_C644 ,C588_=_C645 ,C588_=_C646 ,C588_=_C648 ,C588_=_C649 ,C594_=_C595 ,\nC594_=_C599 ,C594_=_C602 ,C594_=_C603 ,C594_=_C611 ,C594_=_C627 ,C594_=_C656 ,\nC594_=_C669 ,C594_=_C681 ,C594_=_C692 ,C594_=_C701 ,C594_=_C711 ,C594_=_C712 ,\nC594_=_C714 ,C594_=_C715 ,C595_=_C599 ,C595_=_C602 ,C595_=_C603 ,C595_=_C612 ,\nC595_=_C628 ,C595_=_C657 ,C595_=_C670 ,C595_=_C682 ,C595_=_C693 ,C595_=_C702 ,\nC595_=_C718 ,C595_=_C719 ,C595_=_C721 ,C595_=_C722 ,C599_=_C602 ,C599_=_C603 ,\nC599_=_C616 ,C599_=_C632 ,C599_=_C661 ,C599_=_C674 ,C599_=_C686 ,C599_=_C697 ,\nC599_=_C706 ,C599_=_C727 ,C599_=_C733 ,C599_=_C738 ,C599_=_C743 ,C599_=_C744 ,\nC602_=_C603 ,C602_=_C619 ,C602_=_C635 ,C602_=_C664 ,C602_=_C677 ,C602_=_C689 ,\nC602_=_C699 ,C602_=_C709 ,C602_=_C730 ,C602_=_C736 ,C602_=_C741 ,C602_=_C748 ,\nC602_=_C750 ,C603_=_C620 ,C603_=_C636 ,C603_=_C665 ,C603_=_C678 ,C603_=_C690 ,\nC603_=_C700 ,C603_=_C731 ,C603_=_C737 ,C603_=_C742 ,C603_=_C749 ,C603_=_C751 ,\nC605_=_C611 ,C605_=_C612 ,C605_=_C616 ,C605_=_C619 ,C605_=_C620 ,C605_=_C621 ,\nC605_=_C637 ,C605_=_C638 ,C605_=_C639 ,C605_=_C640 ,C605_=_C641 ,C605_=_C644 ,\nC605_=_C645 ,C605_=_C646 ,C605_=_C648 ,C605_=_C649 ,C611_=_C612 ,C611_=_C616 ,\nC611_=_C619 ,C611_=_C620 ,C611_=_C627 ,C611_=_C656 ,C611_=_C669 ,C611_=_C681 ,\nC611_=_C692 ,C611_=_C701 ,C611_=_C711 ,C611_=_C712 ,C611_=_C714 ,C611_=_C715 ,\nC612_=_C616 ,C612_=_C619 ,C612_=_C620 ,C612_=_C628 ,C612_=_C657 ,C612_=_C670 ,\nC612_=_C682 ,C612_=_C693 ,C612_=_C702 ,C612_=_C718 ,C612_=_C719 ,C612_=_C721 ,\nC612_=_C722 ,C616_=_C619 ,C616_=_C620 ,C616_=_C632 ,C616_=_C661 ,C616_=_C674 ,\nC616_=_C686 ,C616_=_C697 ,C616_=_C706 ,C616_=_C727 ,C616_=_C733 ,C616_=_C738 ,\nC616_=_C743 ,C616_=_C744 ,C619_=_C620 ,C619_=_C635 ,C619_=_C664 ,C619_=_C677 ,\nC619_=_C689 ,C619_=_C699 ,C619_=_C709 ,C619_=_C730 ,C619_=_C736 ,C619_=_C741 ,\nC619_=_C748 ,C619_=_C750 ,C620_=_C636 ,C620_=_C665 ,C620_=_C678 ,C620_=_C690 ,\nC620_=_C700 ,C620_=_C731 ,C620_=_C737 ,C620_=_C742 ,C620_=_C749 ,C620_=_C751 ,\nC621_=_C627 ,C621_=_C628 ,C621_=_C632 ,C621_=_C635 ,C621_=_C636 ,C621_=_C637 ,\nC621_=_C638 ,C621_=_C639 ,C621_=_C640 ,C621_=_C641 ,C621_=_C644 ,C621_=_C645 ,\nC621_=_C646 ,C621_=_C648 ,C621_=_C649 ,C627_=_C628 ,C627_=_C632 ,C627_=_C635 ,\nC627_=_C636 ,C627_=_C656 ,C627_=_C669 ,C627_=_C681 ,C627_=_C692 ,C627_=_C701 ,\nC627_=_C711 ,C627_=_C712 ,C627_=_C714 ,C627_=_C715 ,C628_=_C632 ,C628_=_C635 ,\nC628_=_C636 ,C628_=_C657 ,C628_=_C670 ,C628_=_C682 ,C628_=_C693 ,C628_=_C702 ,\nC628_=_C718 ,C628_=_C719 ,C628_=_C721 ,C628_=_C722 ,C632_=_C635 ,C632_=_C636 ,\nC632_=_C661 ,C632_=_C674 ,C632_=_C686 ,C632_=_C697 ,C632_=_C706 ,C632_=_C727 ,\nC632_=_C733 ,C632_=_C738 ,C632_=_C743 ,C632_=_C744 ,C635_=_C636 ,C635_=_C664 ,\nC635_=_C677 ,C635_=_C689 ,C635_=_C699 ,C635_=_C709 ,C635_=_C730 ,C635_=_C736 ,\nC635_=_C741 ,C635_=_C748 ,C635_=_C750 ,C636_=_C665 ,C636_=_C678 ,C636_=_C690 ,\nC636_=_C700 ,C636_=_C731 ,C636_=_C737 ,C636_=_C742 ,C636_=_C749 ,C636_=_C751 ,\nC637_=_C638 ,C637_=_C639 ,C637_=_C640 ,C637_=_C641 ,C637_=_C644 ,C637_=_C645 ,\nC637_=_C646 ,C637_=_C648 ,C637_=_C649 ,C637_=_C656 ,C637_=_C657 ,C637_=_C661 ,\nC637_=_C664 ,C637_=_C665 ,C638_=_C639 ,C638_=_C640 ,C638_=_C641 ,C638_=_C644 ,\nC638_=_C645 ,C638_=_C646 ,C638_=_C648 ,C638_=_C649 ,C638_=_C669 ,C638_=_C670 ,\nC638_=_C674 ,C638_=_C677 ,C638_=_C678 ,C639_=_C640 ,C639_=_C641 ,C639_=_C644 ,\nC639_=_C645 ,C639_=_C646 ,C639_=_C648 ,C639_=_C649 ,C639_=_C681 ,C639_=_C682 ,\nC639_=_C686 ,C639_=_C689 ,C639_=_C690 ,C640_=_C641 ,C640_=_C644 ,C640_=_C645 ,\nC640_=_C646 ,C640_=_C648 ,C640_=_C649 ,C640_=_C692 ,C640_=_C693 ,C640_=_C697 ,\nC640_=_C699 ,C640_=_C700 ,C641_=_C644 ,C641_=_C645 ,C641_=_C646 ,C641_=_C648 ,\nC641_=_C649 ,C641_=_C701 ,C641_=_C702 ,C641_=_C706 ,C641_=_C709 ,C644_=_C645 ,\nC644_=_C646 ,C644_=_C648 ,C644_=_C649 ,C644_=_C711 ,C644_=_C718 ,C644_=_C727 ,\nC644_=_C730 ,C644_=_C731 ,C645_=_C646 ,C645_=_C648 ,C645_=_C649 ,C645_=_C733 ,\nC645_=_C736 ,C645_=_C737 ,C646_=_C648 ,C646_=_C649 ,C646_=_C712 ,C646_=_C719 ,\nC646_=_C738 ,C646_=_C741 ,C646_=_C742 ,C648_=_C649 ,C648_=_C714 ,C648_=_C721 ,\nC648_=_C743 ,C648_=_C748 ,C648_=_C749 ,C649_=_C715 ,C649_=_C722 ,C649_=_C744 ,\nC649_=_C750 ,C649_=_C751 ,C656_=_C657 ,C656_=_C661 ,C656_=_C664 ,C656_=_C665 ,\nC656_=_C669 ,C656_=_C681 ,C656_=_C692 ,C656_=_C701 ,C656_=_C711 ,C656_=_C712 ,\nC656_=_C714 ,C656_=_C715 ,C657_=_C661 ,C657_=_C664 ,C657_=_C665 ,C657_=_C670 ,\nC657_=_C682 ,C657_=_C693 ,C657_=_C702 ,C657_=_C718 ,C657_=_C719 ,C657_=_C721 ,\nC657_=_C722 ,C661_=_C664 ,C661_=_C665 ,C661_=_C674 ,C661_=_C686 ,C661_=_C697 ,\nC661_=_C706 ,C661_=_C727 ,C661_=_C733 ,C661_=_C738 ,C661_=_C743 ,C661_=_C744 ,\nC664_=_C665 ,C664_=_C677 ,C664_=_C689 ,C664_=_C699 ,C664_=_C709 ,C664_=_C730 ,\nC664_=_C736 ,C664_=_C741 ,C664_=_C748 ,C664_=_C750 ,C665_=_C678 ,C665_=_C690 ,\nC665_=_C700 ,C665_=_C731 ,C665_=_C737 ,C665_=_C742 ,C665_=_C749 ,C665_=_C751 ,\nC669_=_C670 ,C669_=_C674 ,C669_=_C677 ,C669_=_C678 ,C669_=_C681 ,C669_=_C692 ,\nC669_=_C701 ,C669_=_C711 ,C669_=_C712 ,C669_=_C714 ,C669_=_C715 ,C670_=_C674 ,\nC670_=_C677 ,C670_=_C678 ,C670_=_C682 ,C670_=_C693 ,C670_=_C702 ,C670_=_C718 ,\nC670_=_C719 ,C670_=_C721 ,C670_=_C722 ,C674_=_C677 ,C674_=_C678 ,C674_=_C686 ,\nC674_=_C697 ,C674_=_C706 ,C674_=_C727 ,C674_=_C733 ,C674_=_C738 ,C674_=_C743 ,\nC674_=_C744 ,C677_=_C678 ,C677_=_C689 ,C677_=_C699 ,C677_=_C709 ,C677_=_C730 ,\nC677_=_C736 ,C677_=_C741 ,C677_=_C748 ,C677_=_C750 ,C678_=_C690 ,C678_=_C700 ,\nC678_=_C731 ,C678_=_C737 ,C678_=_C742 ,C678_=_C749 ,C678_=_C751 ,C681_=_C682 ,\nC681_=_C686 ,C681_=_C689 ,C681_=_C690 ,C681_=_C692 ,C681_=_C701 ,C681_=_C711 ,\nC681_=_C712 ,C681_=_C714 ,C681_=_C715 ,C682_=_C686 ,C682_=_C689 ,C682_=_C690 ,\nC682_=_C693 ,C682_=_C702 ,C682_=_C718 ,C682_=_C719 ,C682_=_C721 ,C682_=_C722 ,\nC686_=_C689 ,C686_=_C690 ,C686_=_C697 ,C686_=_C706 ,C686_=_C727 ,C686_=_C733 ,\nC686_=_C738 ,C686_=_C743 ,C686_=_C744 ,C689_=_C690 ,C689_=_C699 ,C689_=_C709 ,\nC689_=_C730 ,C689_=_C736 ,C689_=_C741 ,C689_=_C748 ,C689_=_C750 ,C690_=_C700 ,\nC690_=_C731 ,C690_=_C737 ,C690_=_C742 ,C690_=_C749 ,C690_=_C751 ,C692_=_C693 ,\nC692_=_C697 ,C692_=_C699 ,C692_=_C700 ,C692_=_C701 ,C692_=_C711 ,C692_=_C712 ,\nC692_=_C714 ,C692_=_C715 ,C693_=_C697 ,C693_=_C699 ,C693_=_C700 ,C693_=_C702 ,\nC693_=_C718 ,C693_=_C719 ,C693_=_C721 ,C693_=_C722 ,C697_=_C699 ,C697_=_C700 ,\nC697_=_C706 ,C697_=_C727 ,C697_=_C733 ,C697_=_C738 ,C697_=_C743 ,C697_=_C744 ,\nC699_=_C700 ,C699_=_C709 ,C699_=_C730 ,C699_=_C736 ,C699_=_C741 ,C699_=_C748 ,\nC699_=_C750 ,C700_=_C731 ,C700_=_C737 ,C700_=_C742 ,C700_=_C749 ,C700_=_C751 ,\nC701_=_C702 ,C701_=_C706 ,C701_=_C709 ,C701_=_C711 ,C701_=_C712 ,C701_=_C714 ,\nC701_=_C715 ,C702_=_C706 ,C702_=_C709 ,C702_=_C718 ,C702_=_C719 ,C702_=_C721 ,\nC702_=_C722 ,C706_=_C709 ,C706_=_C727 ,C706_=_C733 ,C706_=_C738 ,C706_=_C743 ,\nC706_=_C744 ,C709_=_C730 ,C709_=_C736 ,C709_=_C741 ,C709_=_C748 ,C709_=_C750 ,\nC711_=_C712 ,C711_=_C714 ,C711_=_C715 ,C711_=_C718 ,C711_=_C727 ,C711_=_C730 ,\nC711_=_C731 ,C712_=_C714 ,C712_=_C715 ,C712_=_C719 ,C712_=_C738 ,C712_=_C741 ,\nC712_=_C742 ,C714_=_C715 ,C714_=_C721 ,C714_=_C743 ,C714_=_C748 ,C714_=_C749 ,\nC715_=_C722 ,C715_=_C744 ,C715_=_C750 ,C715_=_C751 ,C718_=_C719 ,C718_=_C721 ,\nC718_=_C722 ,C718_=_C727 ,C718_=_C730 ,C718_=_C731 ,C719_=_C721 ,C719_=_C722 ,\nC719_=_C738 ,C719_=_C741 ,C719_=_C742 ,C721_=_C722 ,C721_=_C743 ,C721_=_C748 ,\nC721_=_C749 ,C722_=_C744 ,C722_=_C750 ,C722_=_C751 ,C727_=_C730 ,C727_=_C731 ,\nC727_=_C733 ,C727_=_C738 ,C727_=_C743</w:t>
      </w:r>
    </w:p>
    <w:p>
      <w:pPr>
        <w:pStyle w:val="PreformattedText"/>
        <w:bidi w:val="0"/>
        <w:spacing w:before="0" w:after="0"/>
        <w:jc w:val="left"/>
        <w:rPr/>
      </w:pPr>
      <w:r>
        <w:rPr/>
        <w:t xml:space="preserve"> </w:t>
      </w:r>
      <w:r>
        <w:rPr/>
        <w:t>,C727_=_C744 ,C730_=_C731 ,C730_=_C736 ,\nC730_=_C741 ,C730_=_C748 ,C730_=_C750 ,C731_=_C737 ,C731_=_C742 ,C731_=_C749 ,\nC731_=_C751 ,C733_=_C736 ,C733_=_C737 ,C733_=_C738 ,C733_=_C743 ,C733_=_C744 ,\nC736_=_C737 ,C736_=_C741 ,C736_=_C748 ,C736_=_C750 ,C737_=_C742 ,C737_=_C749 ,\nC737_=_C751 ,C738_=_C741 ,C738_=_C742 ,C738_=_C743 ,C738_=_C744 ,C741_=_C742 ,\nC741_=_C748 ,C741_=_C750 ,C742_=_C749 ,C742_=_C751 ,C743_=_C744 ,C743_=_C748 ,\nC743_=_C749 ,C744_=_C750 ,C744_=_C751 ,C748_=_C749 ,C748_=_C750 ,C749_=_C751 ,\nC750_=_C751 ,"];7[shape=box, label="id:7 level: 2\n143: C18 C22 C28 C33 C53 \nC57 C63 C68 C88 C92 C98 \nC103 C123 C132 C137 C156 C160 \nC166 C171 C189 C193 C198 C203 \nC221 C225 C231 C236 C253 C257 \nC263 C268 C286 C292 C297 C309 \nC313 C319 C324 C338 C342 C348 \nC353 C368 C374 C379 C391 C395 \nC401 C405 C416 C419 C424 C429 \nC438 C442 C447 C452 C461 C465 \nC471 C483 C487 C493 C498 C505 \nC509 C515 C520 C526 C530 C536 \nC541 C547 C548 C549 C550 C551 \nC552 C553 C554 C555 C556 C557 \nC558 C559 C560 C562 C563 C564 \nC565 C566 C569 C575 C580 C587 \nC593 C598 C604 C610 C615 C621 \nC622 C623 C624 C625 C627 C628 \nC629 C630 C631 C632 C633 C634 \nC635 C636 C641 C646 C655 C660 \nC668 C673 C680 C685 C691 C696 \nC701 C702 C703 C704 C705 C706 \nC707 C708 C709 C712 C719 C726 \nC732 C738 C739 C740 C741 C742 \n2829: C18_=_C22( C18 C22 ) C18_=_C28( C18 C28 ) C18_=_C33( C18 C33 ) C18_=_C53( C18 C53 ) C18_=_C88( C18 C88 ) \nC18_=_C123( C18 C123 ) C18_=_C156( C18 C156 ) C18_=_C189( C18 C189 ) C18_=_C221( C18 C221 ) C18_=_C253( C18 C253 ) C18_=_C309( C18 C309 ) \nC18_=_C338( C18 C338 ) C18_=_C391( C18 C391 ) C18_=_C416( C18 C416 ) C18_=_C438( C18 C438 ) C18_=_C461( C18 C461 ) C18_=_C483( C18 C483 ) \nC18_=_C505( C18 C505 ) C18_=_C526( C18 C526 ) C18_=_C547( C18 C547 ) C18_=_C548( C18 C548 ) C18_=_C549( C18 C549 ) C18_=_C550( C18 C550 ) \nC18_=_C551( C18 C551 ) C18_=_C552( C18 C552 ) C18_=_C553( C18 C553 ) C18_=_C554( C18 C554 ) C18_=_C555( C18 C555 ) C18_=_C556( C18 C556 ) \nC18_=_C557( C18 C557 ) C18_=_C558( C18 C558 ) C18_=_C559( C18 C559 ) C18_=_C560( C18 C560 ) C18_=_C562( C18 C562 ) C18_=_C563( C18 C563 ) \nC18_=_C564( C18 C564 ) C18_=_C565( C18 C565 ) C18_=_C566( C18 C566 ) C22_=_C28( C22 C28 ) C22_=_C33( C22 C33 ) C22_=_C57( C22 C57 ) \nC22_=_C92( C22 C92 ) C22_=_C160( C22 C160 ) C22_=_C193( C22 C193 ) C22_=_C225( C22 C225 ) C22_=_C257( C22 C257 ) C22_=_C286( C22 C286 ) \nC22_=_C313( C22 C313 ) C22_=_C342( C22 C342 ) C22_=_C368( C22 C368 ) C22_=_C395( C22 C395 ) C22_=_C419( C22 C419 ) C22_=_C442( C22 C442 ) \nC22_=_C465( C22 C465 ) C22_=_C487( C22 C487 ) C22_=_C509( C22 C509 ) C22_=_C530( C22 C530 ) C22_=_C550( C22 C550 ) C22_=_C569( C22 C569 ) \nC22_=_C587( C22 C587 ) C22_=_C604( C22 C604 ) C22_=_C621( C22 C621 ) C22_=_C622( C22 C622 ) C22_=_C623( C22 C623 ) C22_=_C624( C22 C624 ) \nC22_=_C625( C22 C625 ) C22_=_C627( C22 C627 ) C22_=_C628( C22 C628 ) C22_=_C629( C22 C629 ) C22_=_C630( C22 C630 ) C22_=_C631( C22 C631 ) \nC22_=_C632( C22 C632 ) C22_=_C633( C22 C633 ) C22_=_C634( C22 C634 ) C22_=_C635( C22 C635 ) C22_=_C636( C22 C636 ) C28_=_C33( C28 C33 ) \nC28_=_C63( C28 C63 ) C28_=_C98( C28 C98 ) C28_=_C132( C28 C132 ) C28_=_C166( C28 C166 ) C28_=_C198( C28 C198 ) C28_=_C231( C28 C231 ) \nC28_=_C263( C28 C263 ) C28_=_C292( C28 C292 ) C28_=_C319( C28 C319 ) C28_=_C348( C28 C348 ) C28_=_C374( C28 C374 ) C28_=_C401( C28 C401 ) \nC28_=_C424( C28 C424 ) C28_=_C447( C28 C447 ) C28_=_C471( C28 C471 ) C28_=_C493( C28 C493 ) C28_=_C515( C28 C515 ) C28_=_C536( C28 C536 ) \nC28_=_C556( C28 C556 ) C28_=_C575( C28 C575 ) C28_=_C593( C28 C593 ) C28_=_C610( C28 C610 ) C28_=_C641( C28 C641 ) C28_=_C655( C28 C655 ) \nC28_=_C668( C28 C668 ) C28_=_C680( C28 C680 ) C28_=_C691( C28 C691 ) C28_=_C701( C28 C701 ) C28_=_C702( C28 C702 ) C28_=_C703( C28 C703 ) \nC28_=_C704( C28 C704 ) C28_=_C705( C28 C705 ) C28_=_C706( C28 C706 ) C28_=_C707( C28 C707 ) C28_=_C708( C28 C708 ) C28_=_C709( C28 C709 ) \nC33_=_C68( C33 C68 ) C33_=_C103( C33 C103 ) C33_=_C137( C33 C137 ) C33_=_C171( C33 C171 ) C33_=_C203( C33 C203 ) C33_=_C236( C33 C236 ) \nC33_=_C268( C33 C268 ) C33_=_C297( C33 C297 ) C33_=_C324( C33 C324 ) C33_=_C353( C33 C353 ) C33_=_C379( C33 C379 ) C33_=_C405( C33 C405 ) \nC33_=_C429( C33 C429 ) C33_=_C452( C33 C452 ) C33_=_C498( C33 C498 ) C33_=_C520( C33 C520 ) C33_=_C541( C33 C541 ) C33_=_C580( C33 C580 ) \nC33_=_C598( C33 C598 ) C33_=_C615( C33 C615 ) C33_=_C631( C33 C631 ) C33_=_C646( C33 C646 ) C33_=_C660( C33 C660 ) C33_=_C673( C33 C673 ) \nC33_=_C685( C33 C685 ) C33_=_C696( C33 C696 ) C33_=_C705( C33 C705 ) C33_=_C712( C33 C712 ) C33_=_C719( C33 C719 ) C33_=_C726( C33 C726 ) \nC33_=_C732( C33 C732 ) C33_=_C738( C33 C738 ) C33_=_C739( C33 C739 ) C33_=_C740( C33 C740 ) C33_=_C741( C33 C741 ) C33_=_C742( C33 C742 ) \nC53_=_C57( C53 C57 ) C53_=_C63( C53 C63 ) C53_=_C68( C53 C68 ) C53_=_C88( C53 C88 ) C53_=_C123( C53 C123 ) C53_=_C156( C53 C156 ) \nC53_=_C189( C53 C189 ) C53_=_C221( C53 C221 ) C53_=_C253( C53 C253 ) C53_=_C309( C53 C309 ) C53_=_C338( C53 C338 ) C53_=_C391( C53 C391 ) \nC53_=_C416( C53 C416 ) C53_=_C438( C53 C438 ) C53_=_C461( C53 C461 ) C53_=_C483( C53 C483 ) C53_=_C505( C53 C505 ) C53_=_C526( C53 C526 ) \nC53_=_C547( C53 C547 ) C53_=_C548( C53 C548 ) C53_=_C549( C53 C549 ) C53_=_C550( C53 C550 ) C53_=_C551( C53 C551 ) C53_=_C552( C53 C552 ) \nC53_=_C553( C53 C553 ) C53_=_C554( C53 C554 ) C53_=_C555( C53 C555 ) C53_=_C556( C53 C556 ) C53_=_C557( C53 C557 ) C53_=_C558( C53 C558 ) \nC53_=_C559( C53 C559 ) C53_=_C560( C53 C560 ) C53_=_C562( C53 C562 ) C53_=_C563( C53 C563 ) C53_=_C564( C53 C564 ) C53_=_C565( C53 C565 ) \nC53_=_C566( C53 C566 ) C57_=_C63( C57 C63 ) C57_=_C68( C57 C68 ) C57_=_C92( C57 C92 ) C57_=_C160( C57 C160 ) C57_=_C193( C57 C193 ) \nC57_=_C225( C57 C225 ) C57_=_C257( C57 C257 ) C57_=_C286( C57 C286 ) C57_=_C313( C57 C313 ) C57_=_C342( C57 C342 ) C57_=_C368( C57 C368 ) \nC57_=_C395( C57 C395 ) C57_=_C419( C57 C419 ) C57_=_C442( C57 C442 ) C57_=_C465( C57 C465 ) C57_=_C487( C57 C487 ) C57_=_C509( C57 C509 ) \nC57_=_C530( C57 C530 ) C57_=_C550( C57 C550 ) C57_=_C569( C57 C569 ) C57_=_C587( C57 C587 ) C57_=_C604( C57 C604 ) C57_=_C621( C57 C621 ) \nC57_=_C622( C57 C622 ) C57_=_C623( C57 C623 ) C57_=_C624( C57 C624 ) C57_=_C625( C57 C625 ) C57_=_C627( C57 C627 ) C57_=_C628( C57 C628 ) \nC57_=_C629( C57 C629 ) C57_=_C630( C57 C630 ) C57_=_C631( C57 C631 ) C57_=_C632( C57 C632 ) C57_=_C633( C57 C633 ) C57_=_C634( C57 C634 ) \nC57_=_C635( C57 C635 ) C57_=_C636( C57 C636 ) C63_=_C68( C63 C68 ) C63_=_C98( C63 C98 ) C63_=_C132( C63 C132 ) C63_=_C166( C63 C166 ) \nC63_=_C198( C63 C198 ) C63_=_C231( C63 C231 ) C63_=_C263( C63 C263 ) C63_=_C292( C63 C292 ) C63_=_C319( C63 C319 ) C63_=_C348( C63 C348 ) \nC63_=_C374( C63 C374 ) C63_=_C401( C63 C401 ) C63_=_C424( C63 C424 ) C63_=_C447( C63 C447 ) C63_=_C471( C63 C471 ) C63_=_C493( C63 C493 ) \nC63_=_C515( C63 C515 ) C63_=_C536( C63 C536 ) C63_=_C556( C63 C556 ) C63_=_C575( C63 C575 ) C63_=_C593( C63 C593 ) C63_=_C610( C63 C610 ) \nC63_=_C641( C63 C641 ) C63_=_C655( C63 C655 ) C63_=_C668( C63 C668 ) C63_=_C680( C63 C680 ) C63_=_C691( C63 C691 ) C63_=_C701( C63 C701 ) \nC63_=_C702( C63 C702 ) C63_=_C703( C63 C703 ) C63_=_C704( C63 C704 ) C63_=_C705( C63 C705 ) C63_=_C706( C63 C706 ) C63_=_C707( C63 C707 ) \nC63_=_C708( C63 C708 ) C63_=_C709( C63 C709 ) C68_=_C103( C68 C103 ) C68_=_C137( C68 C137 ) C68_=_C171( C68 C171 ) C68_=_C203( C68 C203 ) \nC68_=_C236( C68 C236 ) C68_=_C268( C68 C268 ) C68_=_C297( C68 C297 ) C68_=_C324( C68 C324 ) C68_=_C353( C68 C353 ) C68_=_C379( C68 C379 ) \nC68_=_C405( C68 C405 ) C68_=_C429( C68 C429 ) C68_=_C452( C68 C452 ) C68_=_C498( C68 C498 ) C68_=_C520( C68 C520 ) C68_=_C541( C68 C541 ) \nC68_=_C580( C68 C580 ) C68_=_C598( C68 C598 ) C68_=_C615( C68 C615 ) C68_=_C631( C68 C631 ) C68_=_C646( C68 C646 ) C68_=_C660( C68 C660 ) \nC68_=_C673( C68 C673 ) C68_=_C685( C68 C685 ) C68_=_C696( C68 C696 ) C68_=_C705( C68 C705 ) C68_=_C712( C68 C712 ) C68_=_C719( C68 C719 ) \nC68_=_C726( C68 C726 ) C68_=_C732( C68 C732 ) C68_=_C738( C68 C738 ) C68_=_C739( C68 C739 ) C68_=_C740( C68 C740 ) C68_=_C741( C68 C741 ) \nC68_=_C742( C68 C742 ) C88_=_C92( C88 C92 ) C88_=_C98( C88 C98 ) C88_=_C103( C88 C103 ) C88_=_C123( C88 C123 ) C88_=_C156( C88 C156 ) \nC88_=_C189( C88 C189 ) C88_=_C221( C88 C221 ) C88_=_C253( C88 C253 ) C88_=_C309( C88 C309 ) C88_=_C338( C88 C338 ) C88_=_C391( C88 C391 ) \nC88_=_C416( C88 C416 ) C88_=_C438( C88 C438 ) C88_=_C461( C88 C461 ) C88_=_C483( C88 C483 ) C88_=_C505( C88 C505 ) C88_=_C526( C88 C526 ) \nC88_=_C547( C88 C547 ) C88_=_C548( C88 C548 ) C88_=_C549( C88 C549 ) C88_=_C550( C88 C550 ) C88_=_C551( C88 C551 ) C88_=_C552( C88 C552 ) \nC88_=_C553( C88 C553 ) C88_=_C554( C88 C554 ) C88_=_C555( C88 C555 ) C88_=_C556( C88 C556 ) C88_=_C557( C88 C557 ) C88_=_C558( C88 C558 ) \nC88_=_C559( C88 C559 ) C88_=_C560( C88 C560 ) C88_=_C562( C88 C562 ) C88_=_C563( C88 C563 ) C88_=_C564( C88 C564 ) C88_=_C565( C88 C565 ) \nC88_=_C566( C88 C566 ) C92_=_C98( C92 C98 ) C92_=_C103( C92 C103 ) C92_=_C160( C92 C160 ) C92_=_C193( C92 C193 ) C92_=_C225( C92 C225 ) \nC92_=_C257( C92 C257 ) C92_=_C286( C92 C286 ) C92_=_C313( C92 C313 ) C92_=_C342( C92 C342 ) C92_=_C368( C92 C368 ) C92_=_C395( C92 C395 ) \nC92_=_C419( C92 C419 ) C92_=_C442( C92 C442 ) C92_=_C465( C92 C465 ) C92_=_C487( C92 C487 ) C92_=_C509( C92 C509 ) C92_=_C530( C92 C530 ) \nC92_=_C550( C92 C550 ) C92_=_C569( C92 C569 ) C92_=_C587( C92 C587 ) C92_=_C604( C92 C604 ) C92_=_C621( C92 C621 ) C92_=_C622( C92 C622 ) \nC92_=_C623( C92 C623 ) C92_=_C624( C92 C624 ) C92_=_C625( C92 C625 ) C92_=_C627( C92 C627 ) C92_=_C628( C92 C628 ) C92_=_C629( C92 C629 ) \nC92_=_C630( C92 C630 ) C92_=_C631( C92 C631 ) C92_=_C632( C92 C632 ) C92_=_C633( C92 C633 ) C92_=_C634( C92 C634 ) C92_=_C635( C92 C635 ) \nC92_=_C636( C92 C636 ) C98_=_C103( C98 C103 ) C98_=_C132( C98 C132 ) C98_=_C166( C98 C166 ) C98_=_C198(</w:t>
      </w:r>
    </w:p>
    <w:p>
      <w:pPr>
        <w:pStyle w:val="PreformattedText"/>
        <w:bidi w:val="0"/>
        <w:spacing w:before="0" w:after="0"/>
        <w:jc w:val="left"/>
        <w:rPr/>
      </w:pPr>
      <w:r>
        <w:rPr/>
        <w:t xml:space="preserve"> </w:t>
      </w:r>
      <w:r>
        <w:rPr/>
        <w:t>C98 C198 ) C98_=_C231( C98 C231 ) \nC98_=_C263( C98 C263 ) C98_=_C292( C98 C292 ) C98_=_C319( C98 C319 ) C98_=_C348( C98 C348 ) C98_=_C374( C98 C374 ) C98_=_C401( C98 C401 ) \nC98_=_C424( C98 C424 ) C98_=_C447( C98 C447 ) C98_=_C471( C98 C471 ) C98_=_C493( C98 C493 ) C98_=_C515( C98 C515 ) C98_=_C536( C98 C536 ) \nC98_=_C556( C98 C556 ) C98_=_C575( C98 C575 ) C98_=_C593( C98 C593 ) C98_=_C610( C98 C610 ) C98_=_C641( C98 C641 ) C98_=_C655( C98 C655 ) \nC98_=_C668( C98 C668 ) C98_=_C680( C98 C680 ) C98_=_C691( C98 C691 ) C98_=_C701( C98 C701 ) C98_=_C702( C98 C702 ) C98_=_C703( C98 C703 ) \nC98_=_C704( C98 C704 ) C98_=_C705( C98 C705 ) C98_=_C706( C98 C706 ) C98_=_C707( C98 C707 ) C98_=_C708( C98 C708 ) C98_=_C709( C98 C709 ) \nC103_=_C137( C103 C137 ) C103_=_C171( C103 C171 ) C103_=_C203( C103 C203 ) C103_=_C236( C103 C236 ) C103_=_C268( C103 C268 ) C103_=_C297( C103 C297 ) \nC103_=_C324( C103 C324 ) C103_=_C353( C103 C353 ) C103_=_C379( C103 C379 ) C103_=_C405( C103 C405 ) C103_=_C429( C103 C429 ) C103_=_C452( C103 C452 ) \nC103_=_C498( C103 C498 ) C103_=_C520( C103 C520 ) C103_=_C541( C103 C541 ) C103_=_C580( C103 C580 ) C103_=_C598( C103 C598 ) C103_=_C615( C103 C615 ) \nC103_=_C631( C103 C631 ) C103_=_C646( C103 C646 ) C103_=_C660( C103 C660 ) C103_=_C673( C103 C673 ) C103_=_C685( C103 C685 ) C103_=_C696( C103 C696 ) \nC103_=_C705( C103 C705 ) C103_=_C712( C103 C712 ) C103_=_C719( C103 C719 ) C103_=_C726( C103 C726 ) C103_=_C732( C103 C732 ) C103_=_C738( C103 C738 ) \nC103_=_C739( C103 C739 ) C103_=_C740( C103 C740 ) C103_=_C741( C103 C741 ) C103_=_C742( C103 C742 ) C123_=_C132( C123 C132 ) C123_=_C137( C123 C137 ) \nC123_=_C156( C123 C156 ) C123_=_C189( C123 C189 ) C123_=_C221( C123 C221 ) C123_=_C253( C123 C253 ) C123_=_C309( C123 C309 ) C123_=_C338( C123 C338 ) \nC123_=_C391( C123 C391 ) C123_=_C416( C123 C416 ) C123_=_C438( C123 C438 ) C123_=_C461( C123 C461 ) C123_=_C483( C123 C483 ) C123_=_C505( C123 C505 ) \nC123_=_C526( C123 C526 ) C123_=_C547( C123 C547 ) C123_=_C548( C123 C548 ) C123_=_C549( C123 C549 ) C123_=_C550( C123 C550 ) C123_=_C551( C123 C551 ) \nC123_=_C552( C123 C552 ) C123_=_C553( C123 C553 ) C123_=_C554( C123 C554 ) C123_=_C555( C123 C555 ) C123_=_C556( C123 C556 ) C123_=_C557( C123 C557 ) \nC123_=_C558( C123 C558 ) C123_=_C559( C123 C559 ) C123_=_C560( C123 C560 ) C123_=_C562( C123 C562 ) C123_=_C563( C123 C563 ) C123_=_C564( C123 C564 ) \nC123_=_C565( C123 C565 ) C123_=_C566( C123 C566 ) C132_=_C137( C132 C137 ) C132_=_C166( C132 C166 ) C132_=_C198( C132 C198 ) C132_=_C231( C132 C231 ) \nC132_=_C263( C132 C263 ) C132_=_C292( C132 C292 ) C132_=_C319( C132 C319 ) C132_=_C348( C132 C348 ) C132_=_C374( C132 C374 ) C132_=_C401( C132 C401 ) \nC132_=_C424( C132 C424 ) C132_=_C447( C132 C447 ) C132_=_C471( C132 C471 ) C132_=_C493( C132 C493 ) C132_=_C515( C132 C515 ) C132_=_C536( C132 C536 ) \nC132_=_C556( C132 C556 ) C132_=_C575( C132 C575 ) C132_=_C593( C132 C593 ) C132_=_C610( C132 C610 ) C132_=_C641( C132 C641 ) C132_=_C655( C132 C655 ) \nC132_=_C668( C132 C668 ) C132_=_C680( C132 C680 ) C132_=_C691( C132 C691 ) C132_=_C701( C132 C701 ) C132_=_C702( C132 C702 ) C132_=_C703( C132 C703 ) \nC132_=_C704( C132 C704 ) C132_=_C705( C132 C705 ) C132_=_C706( C132 C706 ) C132_=_C707( C132 C707 ) C132_=_C708( C132 C708 ) C132_=_C709( C132 C709 ) \nC137_=_C171( C137 C171 ) C137_=_C203( C137 C203 ) C137_=_C236( C137 C236 ) C137_=_C268( C137 C268 ) C137_=_C297( C137 C297 ) C137_=_C324( C137 C324 ) \nC137_=_C353( C137 C353 ) C137_=_C379( C137 C379 ) C137_=_C405( C137 C405 ) C137_=_C429( C137 C429 ) C137_=_C452( C137 C452 ) C137_=_C498( C137 C498 ) \nC137_=_C520( C137 C520 ) C137_=_C541( C137 C541 ) C137_=_C580( C137 C580 ) C137_=_C598( C137 C598 ) C137_=_C615( C137 C615 ) C137_=_C631( C137 C631 ) \nC137_=_C646( C137 C646 ) C137_=_C660( C137 C660 ) C137_=_C673( C137 C673 ) C137_=_C685( C137 C685 ) C137_=_C696( C137 C696 ) C137_=_C705( C137 C705 ) \nC137_=_C712( C137 C712 ) C137_=_C719( C137 C719 ) C137_=_C726( C137 C726 ) C137_=_C732( C137 C732 ) C137_=_C738( C137 C738 ) C137_=_C739( C137 C739 ) \nC137_=_C740( C137 C740 ) C137_=_C741( C137 C741 ) C137_=_C742( C137 C742 ) C156_=_C160( C156 C160 ) C156_=_C166( C156 C166 ) C156_=_C171( C156 C171 ) \nC156_=_C189( C156 C189 ) C156_=_C221( C156 C221 ) C156_=_C253( C156 C253 ) C156_=_C309( C156 C309 ) C156_=_C338( C156 C338 ) C156_=_C391( C156 C391 ) \nC156_=_C416( C156 C416 ) C156_=_C438( C156 C438 ) C156_=_C461( C156 C461 ) C156_=_C483( C156 C483 ) C156_=_C505( C156 C505 ) C156_=_C526( C156 C526 ) \nC156_=_C547( C156 C547 ) C156_=_C548( C156 C548 ) C156_=_C549( C156 C549 ) C156_=_C550( C156 C550 ) C156_=_C551( C156 C551 ) C156_=_C552( C156 C552 ) \nC156_=_C553( C156 C553 ) C156_=_C554( C156 C554 ) C156_=_C555( C156 C555 ) C156_=_C556( C156 C556 ) C156_=_C557( C156 C557 ) C156_=_C558( C156 C558 ) \nC156_=_C559( C156 C559 ) C156_=_C560( C156 C560 ) C156_=_C562( C156 C562 ) C156_=_C563( C156 C563 ) C156_=_C564( C156 C564 ) C156_=_C565( C156 C565 ) \nC156_=_C566( C156 C566 ) C160_=_C166( C160 C166 ) C160_=_C171( C160 C171 ) C160_=_C193( C160 C193 ) C160_=_C225( C160 C225 ) C160_=_C257( C160 C257 ) \nC160_=_C286( C160 C286 ) C160_=_C313( C160 C313 ) C160_=_C342( C160 C342 ) C160_=_C368( C160 C368 ) C160_=_C395( C160 C395 ) C160_=_C419( C160 C419 ) \nC160_=_C442( C160 C442 ) C160_=_C465( C160 C465 ) C160_=_C487( C160 C487 ) C160_=_C509( C160 C509 ) C160_=_C530( C160 C530 ) C160_=_C550( C160 C550 ) \nC160_=_C569( C160 C569 ) C160_=_C587( C160 C587 ) C160_=_C604( C160 C604 ) C160_=_C621( C160 C621 ) C160_=_C622( C160 C622 ) C160_=_C623( C160 C623 ) \nC160_=_C624( C160 C624 ) C160_=_C625( C160 C625 ) C160_=_C627( C160 C627 ) C160_=_C628( C160 C628 ) C160_=_C629( C160 C629 ) C160_=_C630( C160 C630 ) \nC160_=_C631( C160 C631 ) C160_=_C632( C160 C632 ) C160_=_C633( C160 C633 ) C160_=_C634( C160 C634 ) C160_=_C635( C160 C635 ) C160_=_C636( C160 C636 ) \nC166_=_C171( C166 C171 ) C166_=_C198( C166 C198 ) C166_=_C231( C166 C231 ) C166_=_C263( C166 C263 ) C166_=_C292( C166 C292 ) C166_=_C319( C166 C319 ) \nC166_=_C348( C166 C348 ) C166_=_C374( C166 C374 ) C166_=_C401( C166 C401 ) C166_=_C424( C166 C424 ) C166_=_C447( C166 C447 ) C166_=_C471( C166 C471 ) \nC166_=_C493( C166 C493 ) C166_=_C515( C166 C515 ) C166_=_C536( C166 C536 ) C166_=_C556( C166 C556 ) C166_=_C575( C166 C575 ) C166_=_C593( C166 C593 ) \nC166_=_C610( C166 C610 ) C166_=_C641( C166 C641 ) C166_=_C655( C166 C655 ) C166_=_C668( C166 C668 ) C166_=_C680( C166 C680 ) C166_=_C691( C166 C691 ) \nC166_=_C701( C166 C701 ) C166_=_C702( C166 C702 ) C166_=_C703( C166 C703 ) C166_=_C704( C166 C704 ) C166_=_C705( C166 C705 ) C166_=_C706( C166 C706 ) \nC166_=_C707( C166 C707 ) C166_=_C708( C166 C708 ) C166_=_C709( C166 C709 ) C171_=_C203( C171 C203 ) C171_=_C236( C171 C236 ) C171_=_C268( C171 C268 ) \nC171_=_C297( C171 C297 ) C171_=_C324( C171 C324 ) C171_=_C353( C171 C353 ) C171_=_C379( C171 C379 ) C171_=_C405( C171 C405 ) C171_=_C429( C171 C429 ) \nC171_=_C452( C171 C452 ) C171_=_C498( C171 C498 ) C171_=_C520( C171 C520 ) C171_=_C541( C171 C541 ) C171_=_C580( C171 C580 ) C171_=_C598( C171 C598 ) \nC171_=_C615( C171 C615 ) C171_=_C631( C171 C631 ) C171_=_C646( C171 C646 ) C171_=_C660( C171 C660 ) C171_=_C673( C171 C673 ) C171_=_C685( C171 C685 ) \nC171_=_C696( C171 C696 ) C171_=_C705( C171 C705 ) C171_=_C712( C171 C712 ) C171_=_C719( C171 C719 ) C171_=_C726( C171 C726 ) C171_=_C732( C171 C732 ) \nC171_=_C738( C171 C738 ) C171_=_C739( C171 C739 ) C171_=_C740( C171 C740 ) C171_=_C741( C171 C741 ) C171_=_C742( C171 C742 ) C189_=_C193( C189 C193 ) \nC189_=_C198( C189 C198 ) C189_=_C203( C189 C203 ) C189_=_C221( C189 C221 ) C189_=_C253( C189 C253 ) C189_=_C309( C189 C309 ) C189_=_C338( C189 C338 ) \nC189_=_C391( C189 C391 ) C189_=_C416( C189 C416 ) C189_=_C438( C189 C438 ) C189_=_C461( C189 C461 ) C189_=_C483( C189 C483 ) C189_=_C505( C189 C505 ) \nC189_=_C526( C189 C526 ) C189_=_C547( C189 C547 ) C189_=_C548( C189 C548 ) C189_=_C549( C189 C549 ) C189_=_C550( C189 C550 ) C189_=_C551( C189 C551 ) \nC189_=_C552( C189 C552 ) C189_=_C553( C189 C553 ) C189_=_C554( C189 C554 ) C189_=_C555( C189 C555 ) C189_=_C556( C189 C556 ) C189_=_C557( C189 C557 ) \nC189_=_C558( C189 C558 ) C189_=_C559( C189 C559 ) C189_=_C560( C189 C560 ) C189_=_C562( C189 C562 ) C189_=_C563( C189 C563 ) C189_=_C564( C189 C564 ) \nC189_=_C565( C189 C565 ) C189_=_C566( C189 C566 ) C193_=_C198( C193 C198 ) C193_=_C203( C193 C203 ) C193_=_C225( C193 C225 ) C193_=_C257( C193 C257 ) \nC193_=_C286( C193 C286 ) C193_=_C313( C193 C313 ) C193_=_C342( C193 C342 ) C193_=_C368( C193 C368 ) C193_=_C395( C193 C395 ) C193_=_C419( C193 C419 ) \nC193_=_C442( C193 C442 ) C193_=_C465( C193 C465 ) C193_=_C487( C193 C487 ) C193_=_C509( C193 C509 ) C193_=_C530( C193 C530 ) C193_=_C550( C193 C550 ) \nC193_=_C569( C193 C569 ) C193_=_C587( C193 C587 ) C193_=_C604( C193 C604 ) C193_=_C621( C193 C621 ) C193_=_C622( C193 C622 ) C193_=_C623( C193 C623 ) \nC193_=_C624( C193 C624 ) C193_=_C625( C193 C625 ) C193_=_C627( C193 C627 ) C193_=_C628( C193 C628 ) C193_=_C629( C193 C629 ) C193_=_C630( C193 C630 ) \nC193_=_C631( C193 C631 ) C193_=_C632( C193 C632 ) C193_=_C633( C193 C633 ) C193_=_C634( C193 C634 ) C193_=_C635( C193 C635 ) C193_=_C636( C193 C636 ) \nC198_=_C203( C198 C203 ) C198_=_C231( C198 C231 ) C198_=_C263( C198 C263 ) C198_=_C292( C198 C292 ) C198_=_C319( C198 C319 ) C198_=_C348( C198 C348 ) \nC198_=_C374( C198 C374 ) C198_=_C401( C198 C401 ) C198_=_C424( C198 C424 ) C198_=_C447( C198 C447 ) C198_=_C471( C198 C471 ) C198_=_C493( C198 C493 ) \nC198_=_C515( C198 C515 ) C198_=_C536( C198 C536 ) C198_=_C556( C198 C556 ) C198_=_C575( C198 C575 ) C198_=_C593( C198 C593 ) C198_=_C610( C198 C610 ) \nC198_=_C641( C198 C641 ) C198_=_C655( C198 C655 ) C198_=_C668( C198 C668 ) C198_=_C680( C198 C680 ) C198_=_C691( C198 C691 ) C198_=_C701( C198 C701 ) \nC198_=_C702( C198 C702 ) C198_=_C703( C198 C703</w:t>
      </w:r>
    </w:p>
    <w:p>
      <w:pPr>
        <w:pStyle w:val="PreformattedText"/>
        <w:bidi w:val="0"/>
        <w:spacing w:before="0" w:after="0"/>
        <w:jc w:val="left"/>
        <w:rPr/>
      </w:pPr>
      <w:r>
        <w:rPr/>
        <w:t xml:space="preserve"> </w:t>
      </w:r>
      <w:r>
        <w:rPr/>
        <w:t>) C198_=_C704( C198 C704 ) C198_=_C705( C198 C705 ) C198_=_C706( C198 C706 ) C198_=_C707( C198 C707 ) \nC198_=_C708( C198 C708 ) C198_=_C709( C198 C709 ) C203_=_C236( C203 C236 ) C203_=_C268( C203 C268 ) C203_=_C297( C203 C297 ) C203_=_C324( C203 C324 ) \nC203_=_C353( C203 C353 ) C203_=_C379( C203 C379 ) C203_=_C405( C203 C405 ) C203_=_C429( C203 C429 ) C203_=_C452( C203 C452 ) C203_=_C498( C203 C498 ) \nC203_=_C520( C203 C520 ) C203_=_C541( C203 C541 ) C203_=_C580( C203 C580 ) C203_=_C598( C203 C598 ) C203_=_C615( C203 C615 ) C203_=_C631( C203 C631 ) \nC203_=_C646( C203 C646 ) C203_=_C660( C203 C660 ) C203_=_C673( C203 C673 ) C203_=_C685( C203 C685 ) C203_=_C696( C203 C696 ) C203_=_C705( C203 C705 ) \nC203_=_C712( C203 C712 ) C203_=_C719( C203 C719 ) C203_=_C726( C203 C726 ) C203_=_C732( C203 C732 ) C203_=_C738( C203 C738 ) C203_=_C739( C203 C739 ) \nC203_=_C740( C203 C740 ) C203_=_C741( C203 C741 ) C203_=_C742( C203 C742 ) C221_=_C225( C221 C225 ) C221_=_C231( C221 C231 ) C221_=_C236( C221 C236 ) \nC221_=_C253( C221 C253 ) C221_=_C309( C221 C309 ) C221_=_C338( C221 C338 ) C221_=_C391( C221 C391 ) C221_=_C416( C221 C416 ) C221_=_C438( C221 C438 ) \nC221_=_C461( C221 C461 ) C221_=_C483( C221 C483 ) C221_=_C505( C221 C505 ) C221_=_C526( C221 C526 ) C221_=_C547( C221 C547 ) C221_=_C548( C221 C548 ) \nC221_=_C549( C221 C549 ) C221_=_C550( C221 C550 ) C221_=_C551( C221 C551 ) C221_=_C552( C221 C552 ) C221_=_C553( C221 C553 ) C221_=_C554( C221 C554 ) \nC221_=_C555( C221 C555 ) C221_=_C556( C221 C556 ) C221_=_C557( C221 C557 ) C221_=_C558( C221 C558 ) C221_=_C559( C221 C559 ) C221_=_C560( C221 C560 ) \nC221_=_C562( C221 C562 ) C221_=_C563( C221 C563 ) C221_=_C564( C221 C564 ) C221_=_C565( C221 C565 ) C221_=_C566( C221 C566 ) C225_=_C231( C225 C231 ) \nC225_=_C236( C225 C236 ) C225_=_C257( C225 C257 ) C225_=_C286( C225 C286 ) C225_=_C313( C225 C313 ) C225_=_C342( C225 C342 ) C225_=_C368( C225 C368 ) \nC225_=_C395( C225 C395 ) C225_=_C419( C225 C419 ) C225_=_C442( C225 C442 ) C225_=_C465( C225 C465 ) C225_=_C487( C225 C487 ) C225_=_C509( C225 C509 ) \nC225_=_C530( C225 C530 ) C225_=_C550( C225 C550 ) C225_=_C569( C225 C569 ) C225_=_C587( C225 C587 ) C225_=_C604( C225 C604 ) C225_=_C621( C225 C621 ) \nC225_=_C622( C225 C622 ) C225_=_C623( C225 C623 ) C225_=_C624( C225 C624 ) C225_=_C625( C225 C625 ) C225_=_C627( C225 C627 ) C225_=_C628( C225 C628 ) \nC225_=_C629( C225 C629 ) C225_=_C630( C225 C630 ) C225_=_C631( C225 C631 ) C225_=_C632( C225 C632 ) C225_=_C633( C225 C633 ) C225_=_C634( C225 C634 ) \nC225_=_C635( C225 C635 ) C225_=_C636( C225 C636 ) C231_=_C236( C231 C236 ) C231_=_C263( C231 C263 ) C231_=_C292( C231 C292 ) C231_=_C319( C231 C319 ) \nC231_=_C348( C231 C348 ) C231_=_C374( C231 C374 ) C231_=_C401( C231 C401 ) C231_=_C424( C231 C424 ) C231_=_C447( C231 C447 ) C231_=_C471( C231 C471 ) \nC231_=_C493( C231 C493 ) C231_=_C515( C231 C515 ) C231_=_C536( C231 C536 ) C231_=_C556( C231 C556 ) C231_=_C575( C231 C575 ) C231_=_C593( C231 C593 ) \nC231_=_C610( C231 C610 ) C231_=_C641( C231 C641 ) C231_=_C655( C231 C655 ) C231_=_C668( C231 C668 ) C231_=_C680( C231 C680 ) C231_=_C691( C231 C691 ) \nC231_=_C701( C231 C701 ) C231_=_C702( C231 C702 ) C231_=_C703( C231 C703 ) C231_=_C704( C231 C704 ) C231_=_C705( C231 C705 ) C231_=_C706( C231 C706 ) \nC231_=_C707( C231 C707 ) C231_=_C708( C231 C708 ) C231_=_C709( C231 C709 ) C236_=_C268( C236 C268 ) C236_=_C297( C236 C297 ) C236_=_C324( C236 C324 ) \nC236_=_C353( C236 C353 ) C236_=_C379( C236 C379 ) C236_=_C405( C236 C405 ) C236_=_C429( C236 C429 ) C236_=_C452( C236 C452 ) C236_=_C498( C236 C498 ) \nC236_=_C520( C236 C520 ) C236_=_C541( C236 C541 ) C236_=_C580( C236 C580 ) C236_=_C598( C236 C598 ) C236_=_C615( C236 C615 ) C236_=_C631( C236 C631 ) \nC236_=_C646( C236 C646 ) C236_=_C660( C236 C660 ) C236_=_C673( C236 C673 ) C236_=_C685( C236 C685 ) C236_=_C696( C236 C696 ) C236_=_C705( C236 C705 ) \nC236_=_C712( C236 C712 ) C236_=_C719( C236 C719 ) C236_=_C726( C236 C726 ) C236_=_C732( C236 C732 ) C236_=_C738( C236 C738 ) C236_=_C739( C236 C739 ) \nC236_=_C740( C236 C740 ) C236_=_C741( C236 C741 ) C236_=_C742( C236 C742 ) C253_=_C257( C253 C257 ) C253_=_C263( C253 C263 ) C253_=_C268( C253 C268 ) \nC253_=_C309( C253 C309 ) C253_=_C338( C253 C338 ) C253_=_C391( C253 C391 ) C253_=_C416( C253 C416 ) C253_=_C438( C253 C438 ) C253_=_C461( C253 C461 ) \nC253_=_C483( C253 C483 ) C253_=_C505( C253 C505 ) C253_=_C526( C253 C526 ) C253_=_C547( C253 C547 ) C253_=_C548( C253 C548 ) C253_=_C549( C253 C549 ) \nC253_=_C550( C253 C550 ) C253_=_C551( C253 C551 ) C253_=_C552( C253 C552 ) C253_=_C553( C253 C553 ) C253_=_C554( C253 C554 ) C253_=_C555( C253 C555 ) \nC253_=_C556( C253 C556 ) C253_=_C557( C253 C557 ) C253_=_C558( C253 C558 ) C253_=_C559( C253 C559 ) C253_=_C560( C253 C560 ) C253_=_C562( C253 C562 ) \nC253_=_C563( C253 C563 ) C253_=_C564( C253 C564 ) C253_=_C565( C253 C565 ) C253_=_C566( C253 C566 ) C257_=_C263( C257 C263 ) C257_=_C268( C257 C268 ) \nC257_=_C286( C257 C286 ) C257_=_C313( C257 C313 ) C257_=_C342( C257 C342 ) C257_=_C368( C257 C368 ) C257_=_C395( C257 C395 ) C257_=_C419( C257 C419 ) \nC257_=_C442( C257 C442 ) C257_=_C465( C257 C465 ) C257_=_C487( C257 C487 ) C257_=_C509( C257 C509 ) C257_=_C530( C257 C530 ) C257_=_C550( C257 C550 ) \nC257_=_C569( C257 C569 ) C257_=_C587( C257 C587 ) C257_=_C604( C257 C604 ) C257_=_C621( C257 C621 ) C257_=_C622( C257 C622 ) C257_=_C623( C257 C623 ) \nC257_=_C624( C257 C624 ) C257_=_C625( C257 C625 ) C257_=_C627( C257 C627 ) C257_=_C628( C257 C628 ) C257_=_C629( C257 C629 ) C257_=_C630( C257 C630 ) \nC257_=_C631( C257 C631 ) C257_=_C632( C257 C632 ) C257_=_C633( C257 C633 ) C257_=_C634( C257 C634 ) C257_=_C635( C257 C635 ) C257_=_C636( C257 C636 ) \nC263_=_C268( C263 C268 ) C263_=_C292( C263 C292 ) C263_=_C319( C263 C319 ) C263_=_C348( C263 C348 ) C263_=_C374( C263 C374 ) C263_=_C401( C263 C401 ) \nC263_=_C424( C263 C424 ) C263_=_C447( C263 C447 ) C263_=_C471( C263 C471 ) C263_=_C493( C263 C493 ) C263_=_C515( C263 C515 ) C263_=_C536( C263 C536 ) \nC263_=_C556( C263 C556 ) C263_=_C575( C263 C575 ) C263_=_C593( C263 C593 ) C263_=_C610( C263 C610 ) C263_=_C641( C263 C641 ) C263_=_C655( C263 C655 ) \nC263_=_C668( C263 C668 ) C263_=_C680( C263 C680 ) C263_=_C691( C263 C691 ) C263_=_C701( C263 C701 ) C263_=_C702( C263 C702 ) C263_=_C703( C263 C703 ) \nC263_=_C704( C263 C704 ) C263_=_C705( C263 C705 ) C263_=_C706( C263 C706 ) C263_=_C707( C263 C707 ) C263_=_C708( C263 C708 ) C263_=_C709( C263 C709 ) \nC268_=_C297( C268 C297 ) C268_=_C324( C268 C324 ) C268_=_C353( C268 C353 ) C268_=_C379( C268 C379 ) C268_=_C405( C268 C405 ) C268_=_C429( C268 C429 ) \nC268_=_C452( C268 C452 ) C268_=_C498( C268 C498 ) C268_=_C520( C268 C520 ) C268_=_C541( C268 C541 ) C268_=_C580( C268 C580 ) C268_=_C598( C268 C598 ) \nC268_=_C615( C268 C615 ) C268_=_C631( C268 C631 ) C268_=_C646( C268 C646 ) C268_=_C660( C268 C660 ) C268_=_C673( C268 C673 ) C268_=_C685( C268 C685 ) \nC268_=_C696( C268 C696 ) C268_=_C705( C268 C705 ) C268_=_C712( C268 C712 ) C268_=_C719( C268 C719 ) C268_=_C726( C268 C726 ) C268_=_C732( C268 C732 ) \nC268_=_C738( C268 C738 ) C268_=_C739( C268 C739 ) C268_=_C740( C268 C740 ) C268_=_C741( C268 C741 ) C268_=_C742( C268 C742 ) C286_=_C292( C286 C292 ) \nC286_=_C297( C286 C297 ) C286_=_C313( C286 C313 ) C286_=_C342( C286 C342 ) C286_=_C368( C286 C368 ) C286_=_C395( C286 C395 ) C286_=_C419( C286 C419 ) \nC286_=_C442( C286 C442 ) C286_=_C465( C286 C465 ) C286_=_C487( C286 C487 ) C286_=_C509( C286 C509 ) C286_=_C530( C286 C530 ) C286_=_C550( C286 C550 ) \nC286_=_C569( C286 C569 ) C286_=_C587( C286 C587 ) C286_=_C604( C286 C604 ) C286_=_C621( C286 C621 ) C286_=_C622( C286 C622 ) C286_=_C623( C286 C623 ) \nC286_=_C624( C286 C624 ) C286_=_C625( C286 C625 ) C286_=_C627( C286 C627 ) C286_=_C628( C286 C628 ) C286_=_C629( C286 C629 ) C286_=_C630( C286 C630 ) \nC286_=_C631( C286 C631 ) C286_=_C632( C286 C632 ) C286_=_C633( C286 C633 ) C286_=_C634( C286 C634 ) C286_=_C635( C286 C635 ) C286_=_C636( C286 C636 ) \nC292_=_C297( C292 C297 ) C292_=_C319( C292 C319 ) C292_=_C348( C292 C348 ) C292_=_C374( C292 C374 ) C292_=_C401( C292 C401 ) C292_=_C424( C292 C424 ) \nC292_=_C447( C292 C447 ) C292_=_C471( C292 C471 ) C292_=_C493( C292 C493 ) C292_=_C515( C292 C515 ) C292_=_C536( C292 C536 ) C292_=_C556( C292 C556 ) \nC292_=_C575( C292 C575 ) C292_=_C593( C292 C593 ) C292_=_C610( C292 C610 ) C292_=_C641( C292 C641 ) C292_=_C655( C292 C655 ) C292_=_C668( C292 C668 ) \nC292_=_C680( C292 C680 ) C292_=_C691( C292 C691 ) C292_=_C701( C292 C701 ) C292_=_C702( C292 C702 ) C292_=_C703( C292 C703 ) C292_=_C704( C292 C704 ) \nC292_=_C705( C292 C705 ) C292_=_C706( C292 C706 ) C292_=_C707( C292 C707 ) C292_=_C708( C292 C708 ) C292_=_C709( C292 C709 ) C297_=_C324( C297 C324 ) \nC297_=_C353( C297 C353 ) C297_=_C379( C297 C379 ) C297_=_C405( C297 C405 ) C297_=_C429( C297 C429 ) C297_=_C452( C297 C452 ) C297_=_C498( C297 C498 ) \nC297_=_C520( C297 C520 ) C297_=_C541( C297 C541 ) C297_=_C580( C297 C580 ) C297_=_C598( C297 C598 ) C297_=_C615( C297 C615 ) C297_=_C631( C297 C631 ) \nC297_=_C646( C297 C646 ) C297_=_C660( C297 C660 ) C297_=_C673( C297 C673 ) C297_=_C685( C297 C685 ) C297_=_C696( C297 C696 ) C297_=_C705( C297 C705 ) \nC297_=_C712( C297 C712 ) C297_=_C719( C297 C719 ) C297_=_C726( C297 C726 ) C297_=_C732( C297 C732 ) C297_=_C738( C297 C738 ) C297_=_C739( C297 C739 ) \nC297_=_C740( C297 C740 ) C297_=_C741( C297 C741 ) C297_=_C742( C297 C742 ) C309_=_C313( C309 C313 ) C309_=_C319( C309 C319 ) C309_=_C324( C309 C324 ) \nC309_=_C338( C309 C338 ) C309_=_C391( C309 C391 ) C309_=_C416( C309 C416 ) C309_=_C438( C309 C438 ) C309_=_C461( C309 C461 ) C309_=_C483( C309 C483 ) \nC309_=_C505( C309 C505 ) C309_=_C526( C309 C526 ) C309_=_C547( C309 C547 ) C309_=_C548( C309 C548 ) C309_=_C549( C309 C549 ) C309_=_C550( C309 C550 ) \nC309_=_C551( C309 C551 ) C309_=_C552( C309 C552 ) C309_=_C553( C309</w:t>
      </w:r>
    </w:p>
    <w:p>
      <w:pPr>
        <w:pStyle w:val="PreformattedText"/>
        <w:bidi w:val="0"/>
        <w:spacing w:before="0" w:after="0"/>
        <w:jc w:val="left"/>
        <w:rPr/>
      </w:pPr>
      <w:r>
        <w:rPr/>
        <w:t xml:space="preserve"> </w:t>
      </w:r>
      <w:r>
        <w:rPr/>
        <w:t>C553 ) C309_=_C554( C309 C554 ) C309_=_C555( C309 C555 ) C309_=_C556( C309 C556 ) \nC309_=_C557( C309 C557 ) C309_=_C558( C309 C558 ) C309_=_C559( C309 C559 ) C309_=_C560( C309 C560 ) C309_=_C562( C309 C562 ) C309_=_C563( C309 C563 ) \nC309_=_C564( C309 C564 ) C309_=_C565( C309 C565 ) C309_=_C566( C309 C566 ) C313_=_C319( C313 C319 ) C313_=_C324( C313 C324 ) C313_=_C342( C313 C342 ) \nC313_=_C368( C313 C368 ) C313_=_C395( C313 C395 ) C313_=_C419( C313 C419 ) C313_=_C442( C313 C442 ) C313_=_C465( C313 C465 ) C313_=_C487( C313 C487 ) \nC313_=_C509( C313 C509 ) C313_=_C530( C313 C530 ) C313_=_C550( C313 C550 ) C313_=_C569( C313 C569 ) C313_=_C587( C313 C587 ) C313_=_C604( C313 C604 ) \nC313_=_C621( C313 C621 ) C313_=_C622( C313 C622 ) C313_=_C623( C313 C623 ) C313_=_C624( C313 C624 ) C313_=_C625( C313 C625 ) C313_=_C627( C313 C627 ) \nC313_=_C628( C313 C628 ) C313_=_C629( C313 C629 ) C313_=_C630( C313 C630 ) C313_=_C631( C313 C631 ) C313_=_C632( C313 C632 ) C313_=_C633( C313 C633 ) \nC313_=_C634( C313 C634 ) C313_=_C635( C313 C635 ) C313_=_C636( C313 C636 ) C319_=_C324( C319 C324 ) C319_=_C348( C319 C348 ) C319_=_C374( C319 C374 ) \nC319_=_C401( C319 C401 ) C319_=_C424( C319 C424 ) C319_=_C447( C319 C447 ) C319_=_C471( C319 C471 ) C319_=_C493( C319 C493 ) C319_=_C515( C319 C515 ) \nC319_=_C536( C319 C536 ) C319_=_C556( C319 C556 ) C319_=_C575( C319 C575 ) C319_=_C593( C319 C593 ) C319_=_C610( C319 C610 ) C319_=_C641( C319 C641 ) \nC319_=_C655( C319 C655 ) C319_=_C668( C319 C668 ) C319_=_C680( C319 C680 ) C319_=_C691( C319 C691 ) C319_=_C701( C319 C701 ) C319_=_C702( C319 C702 ) \nC319_=_C703( C319 C703 ) C319_=_C704( C319 C704 ) C319_=_C705( C319 C705 ) C319_=_C706( C319 C706 ) C319_=_C707( C319 C707 ) C319_=_C708( C319 C708 ) \nC319_=_C709( C319 C709 ) C324_=_C353( C324 C353 ) C324_=_C379( C324 C379 ) C324_=_C405( C324 C405 ) C324_=_C429( C324 C429 ) C324_=_C452( C324 C452 ) \nC324_=_C498( C324 C498 ) C324_=_C520( C324 C520 ) C324_=_C541( C324 C541 ) C324_=_C580( C324 C580 ) C324_=_C598( C324 C598 ) C324_=_C615( C324 C615 ) \nC324_=_C631( C324 C631 ) C324_=_C646( C324 C646 ) C324_=_C660( C324 C660 ) C324_=_C673( C324 C673 ) C324_=_C685( C324 C685 ) C324_=_C696( C324 C696 ) \nC324_=_C705( C324 C705 ) C324_=_C712( C324 C712 ) C324_=_C719( C324 C719 ) C324_=_C726( C324 C726 ) C324_=_C732( C324 C732 ) C324_=_C738( C324 C738 ) \nC324_=_C739( C324 C739 ) C324_=_C740( C324 C740 ) C324_=_C741( C324 C741 ) C324_=_C742( C324 C742 ) C338_=_C342( C338 C342 ) C338_=_C348( C338 C348 ) \nC338_=_C353( C338 C353 ) C338_=_C391( C338 C391 ) C338_=_C416( C338 C416 ) C338_=_C438( C338 C438 ) C338_=_C461( C338 C461 ) C338_=_C483( C338 C483 ) \nC338_=_C505( C338 C505 ) C338_=_C526( C338 C526 ) C338_=_C547( C338 C547 ) C338_=_C548( C338 C548 ) C338_=_C549( C338 C549 ) C338_=_C550( C338 C550 ) \nC338_=_C551( C338 C551 ) C338_=_C552( C338 C552 ) C338_=_C553( C338 C553 ) C338_=_C554( C338 C554 ) C338_=_C555( C338 C555 ) C338_=_C556( C338 C556 ) \nC338_=_C557( C338 C557 ) C338_=_C558( C338 C558 ) C338_=_C559( C338 C559 ) C338_=_C560( C338 C560 ) C338_=_C562( C338 C562 ) C338_=_C563( C338 C563 ) \nC338_=_C564( C338 C564 ) C338_=_C565( C338 C565 ) C338_=_C566( C338 C566 ) C342_=_C348( C342 C348 ) C342_=_C353( C342 C353 ) C342_=_C368( C342 C368 ) \nC342_=_C395( C342 C395 ) C342_=_C419( C342 C419 ) C342_=_C442( C342 C442 ) C342_=_C465( C342 C465 ) C342_=_C487( C342 C487 ) C342_=_C509( C342 C509 ) \nC342_=_C530( C342 C530 ) C342_=_C550( C342 C550 ) C342_=_C569( C342 C569 ) C342_=_C587( C342 C587 ) C342_=_C604( C342 C604 ) C342_=_C621( C342 C621 ) \nC342_=_C622( C342 C622 ) C342_=_C623( C342 C623 ) C342_=_C624( C342 C624 ) C342_=_C625( C342 C625 ) C342_=_C627( C342 C627 ) C342_=_C628( C342 C628 ) \nC342_=_C629( C342 C629 ) C342_=_C630( C342 C630 ) C342_=_C631( C342 C631 ) C342_=_C632( C342 C632 ) C342_=_C633( C342 C633 ) C342_=_C634( C342 C634 ) \nC342_=_C635( C342 C635 ) C342_=_C636( C342 C636 ) C348_=_C353( C348 C353 ) C348_=_C374( C348 C374 ) C348_=_C401( C348 C401 ) C348_=_C424( C348 C424 ) \nC348_=_C447( C348 C447 ) C348_=_C471( C348 C471 ) C348_=_C493( C348 C493 ) C348_=_C515( C348 C515 ) C348_=_C536( C348 C536 ) C348_=_C556( C348 C556 ) \nC348_=_C575( C348 C575 ) C348_=_C593( C348 C593 ) C348_=_C610( C348 C610 ) C348_=_C641( C348 C641 ) C348_=_C655( C348 C655 ) C348_=_C668( C348 C668 ) \nC348_=_C680( C348 C680 ) C348_=_C691( C348 C691 ) C348_=_C701( C348 C701 ) C348_=_C702( C348 C702 ) C348_=_C703( C348 C703 ) C348_=_C704( C348 C704 ) \nC348_=_C705( C348 C705 ) C348_=_C706( C348 C706 ) C348_=_C707( C348 C707 ) C348_=_C708( C348 C708 ) C348_=_C709( C348 C709 ) C353_=_C379( C353 C379 ) \nC353_=_C405( C353 C405 ) C353_=_C429( C353 C429 ) C353_=_C452( C353 C452 ) C353_=_C498( C353 C498 ) C353_=_C520( C353 C520 ) C353_=_C541( C353 C541 ) \nC353_=_C580( C353 C580 ) C353_=_C598( C353 C598 ) C353_=_C615( C353 C615 ) C353_=_C631( C353 C631 ) C353_=_C646( C353 C646 ) C353_=_C660( C353 C660 ) \nC353_=_C673( C353 C673 ) C353_=_C685( C353 C685 ) C353_=_C696( C353 C696 ) C353_=_C705( C353 C705 ) C353_=_C712( C353 C712 ) C353_=_C719( C353 C719 ) \nC353_=_C726( C353 C726 ) C353_=_C732( C353 C732 ) C353_=_C738( C353 C738 ) C353_=_C739( C353 C739 ) C353_=_C740( C353 C740 ) C353_=_C741( C353 C741 ) \nC353_=_C742( C353 C742 ) C368_=_C374( C368 C374 ) C368_=_C379( C368 C379 ) C368_=_C395( C368 C395 ) C368_=_C419( C368 C419 ) C368_=_C442( C368 C442 ) \nC368_=_C465( C368 C465 ) C368_=_C487( C368 C487 ) C368_=_C509( C368 C509 ) C368_=_C530( C368 C530 ) C368_=_C550( C368 C550 ) C368_=_C569( C368 C569 ) \nC368_=_C587( C368 C587 ) C368_=_C604( C368 C604 ) C368_=_C621( C368 C621 ) C368_=_C622( C368 C622 ) C368_=_C623( C368 C623 ) C368_=_C624( C368 C624 ) \nC368_=_C625( C368 C625 ) C368_=_C627( C368 C627 ) C368_=_C628( C368 C628 ) C368_=_C629( C368 C629 ) C368_=_C630( C368 C630 ) C368_=_C631( C368 C631 ) \nC368_=_C632( C368 C632 ) C368_=_C633( C368 C633 ) C368_=_C634( C368 C634 ) C368_=_C635( C368 C635 ) C368_=_C636( C368 C636 ) C374_=_C379( C374 C379 ) \nC374_=_C401( C374 C401 ) C374_=_C424( C374 C424 ) C374_=_C447( C374 C447 ) C374_=_C471( C374 C471 ) C374_=_C493( C374 C493 ) C374_=_C515( C374 C515 ) \nC374_=_C536( C374 C536 ) C374_=_C556( C374 C556 ) C374_=_C575( C374 C575 ) C374_=_C593( C374 C593 ) C374_=_C610( C374 C610 ) C374_=_C641( C374 C641 ) \nC374_=_C655( C374 C655 ) C374_=_C668( C374 C668 ) C374_=_C680( C374 C680 ) C374_=_C691( C374 C691 ) C374_=_C701( C374 C701 ) C374_=_C702( C374 C702 ) \nC374_=_C703( C374 C703 ) C374_=_C704( C374 C704 ) C374_=_C705( C374 C705 ) C374_=_C706( C374 C706 ) C374_=_C707( C374 C707 ) C374_=_C708( C374 C708 ) \nC374_=_C709( C374 C709 ) C379_=_C405( C379 C405 ) C379_=_C429( C379 C429 ) C379_=_C452( C379 C452 ) C379_=_C498( C379 C498 ) C379_=_C520( C379 C520 ) \nC379_=_C541( C379 C541 ) C379_=_C580( C379 C580 ) C379_=_C598( C379 C598 ) C379_=_C615( C379 C615 ) C379_=_C631( C379 C631 ) C379_=_C646( C379 C646 ) \nC379_=_C660( C379 C660 ) C379_=_C673( C379 C673 ) C379_=_C685( C379 C685 ) C379_=_C696( C379 C696 ) C379_=_C705( C379 C705 ) C379_=_C712( C379 C712 ) \nC379_=_C719( C379 C719 ) C379_=_C726( C379 C726 ) C379_=_C732( C379 C732 ) C379_=_C738( C379 C738 ) C379_=_C739( C379 C739 ) C379_=_C740( C379 C740 ) \nC379_=_C741( C379 C741 ) C379_=_C742( C379 C742 ) C391_=_C395( C391 C395 ) C391_=_C401( C391 C401 ) C391_=_C405( C391 C405 ) C391_=_C416( C391 C416 ) \nC391_=_C438( C391 C438 ) C391_=_C461( C391 C461 ) C391_=_C483( C391 C483 ) C391_=_C505( C391 C505 ) C391_=_C526( C391 C526 ) C391_=_C547( C391 C547 ) \nC391_=_C548( C391 C548 ) C391_=_C549( C391 C549 ) C391_=_C550( C391 C550 ) C391_=_C551( C391 C551 ) C391_=_C552( C391 C552 ) C391_=_C553( C391 C553 ) \nC391_=_C554( C391 C554 ) C391_=_C555( C391 C555 ) C391_=_C556( C391 C556 ) C391_=_C557( C391 C557 ) C391_=_C558( C391 C558 ) C391_=_C559( C391 C559 ) \nC391_=_C560( C391 C560 ) C391_=_C562( C391 C562 ) C391_=_C563( C391 C563 ) C391_=_C564( C391 C564 ) C391_=_C565( C391 C565 ) C391_=_C566( C391 C566 ) \nC395_=_C401( C395 C401 ) C395_=_C405( C395 C405 ) C395_=_C419( C395 C419 ) C395_=_C442( C395 C442 ) C395_=_C465( C395 C465 ) C395_=_C487( C395 C487 ) \nC395_=_C509( C395 C509 ) C395_=_C530( C395 C530 ) C395_=_C550( C395 C550 ) C395_=_C569( C395 C569 ) C395_=_C587( C395 C587 ) C395_=_C604( C395 C604 ) \nC395_=_C621( C395 C621 ) C395_=_C622( C395 C622 ) C395_=_C623( C395 C623 ) C395_=_C624( C395 C624 ) C395_=_C625( C395 C625 ) C395_=_C627( C395 C627 ) \nC395_=_C628( C395 C628 ) C395_=_C629( C395 C629 ) C395_=_C630( C395 C630 ) C395_=_C631( C395 C631 ) C395_=_C632( C395 C632 ) C395_=_C633( C395 C633 ) \nC395_=_C634( C395 C634 ) C395_=_C635( C395 C635 ) C395_=_C636( C395 C636 ) C401_=_C405( C401 C405 ) C401_=_C424( C401 C424 ) C401_=_C447( C401 C447 ) \nC401_=_C471( C401 C471 ) C401_=_C493( C401 C493 ) C401_=_C515( C401 C515 ) C401_=_C536( C401 C536 ) C401_=_C556( C401 C556 ) C401_=_C575( C401 C575 ) \nC401_=_C593( C401 C593 ) C401_=_C610( C401 C610 ) C401_=_C641( C401 C641 ) C401_=_C655( C401 C655 ) C401_=_C668( C401 C668 ) C401_=_C680( C401 C680 ) \nC401_=_C691( C401 C691 ) C401_=_C701( C401 C701 ) C401_=_C702( C401 C702 ) C401_=_C703( C401 C703 ) C401_=_C704( C401 C704 ) C401_=_C705( C401 C705 ) \nC401_=_C706( C401 C706 ) C401_=_C707( C401 C707 ) C401_=_C708( C401 C708 ) C401_=_C709( C401 C709 ) C405_=_C429( C405 C429 ) C405_=_C452( C405 C452 ) \nC405_=_C498( C405 C498 ) C405_=_C520( C405 C520 ) C405_=_C541( C405 C541 ) C405_=_C580( C405 C580 ) C405_=_C598( C405 C598 ) C405_=_C615( C405 C615 ) \nC405_=_C631( C405 C631 ) C405_=_C646( C405 C646 ) C405_=_C660( C405 C660 ) C405_=_C673( C405 C673 ) C405_=_C685( C405 C685 ) C405_=_C696( C405 C696 ) \nC405_=_C705( C405 C705 ) C405_=_C712( C405 C712 ) C405_=_C719( C405 C719 ) C405_=_C726( C405 C726 ) C405_=_C732( C405 C732 ) C405_=_C738( C405 C738 ) \nC405_=_C739( C405 C739 ) C405_=_C740( C405 C740 ) C405_=_C741( C405 C741 ) C405_=_C742(</w:t>
      </w:r>
    </w:p>
    <w:p>
      <w:pPr>
        <w:pStyle w:val="PreformattedText"/>
        <w:bidi w:val="0"/>
        <w:spacing w:before="0" w:after="0"/>
        <w:jc w:val="left"/>
        <w:rPr/>
      </w:pPr>
      <w:r>
        <w:rPr/>
        <w:t xml:space="preserve"> </w:t>
      </w:r>
      <w:r>
        <w:rPr/>
        <w:t>C405 C742 ) C416_=_C419( C416 C419 ) C416_=_C424( C416 C424 ) \nC416_=_C429( C416 C429 ) C416_=_C438( C416 C438 ) C416_=_C461( C416 C461 ) C416_=_C483( C416 C483 ) C416_=_C505( C416 C505 ) C416_=_C526( C416 C526 ) \nC416_=_C547( C416 C547 ) C416_=_C548( C416 C548 ) C416_=_C549( C416 C549 ) C416_=_C550( C416 C550 ) C416_=_C551( C416 C551 ) C416_=_C552( C416 C552 ) \nC416_=_C553( C416 C553 ) C416_=_C554( C416 C554 ) C416_=_C555( C416 C555 ) C416_=_C556( C416 C556 ) C416_=_C557( C416 C557 ) C416_=_C558( C416 C558 ) \nC416_=_C559( C416 C559 ) C416_=_C560( C416 C560 ) C416_=_C562( C416 C562 ) C416_=_C563( C416 C563 ) C416_=_C564( C416 C564 ) C416_=_C565( C416 C565 ) \nC416_=_C566( C416 C566 ) C419_=_C424( C419 C424 ) C419_=_C429( C419 C429 ) C419_=_C442( C419 C442 ) C419_=_C465( C419 C465 ) C419_=_C487( C419 C487 ) \nC419_=_C509( C419 C509 ) C419_=_C530( C419 C530 ) C419_=_C550( C419 C550 ) C419_=_C569( C419 C569 ) C419_=_C587( C419 C587 ) C419_=_C604( C419 C604 ) \nC419_=_C621( C419 C621 ) C419_=_C622( C419 C622 ) C419_=_C623( C419 C623 ) C419_=_C624( C419 C624 ) C419_=_C625( C419 C625 ) C419_=_C627( C419 C627 ) \nC419_=_C628( C419 C628 ) C419_=_C629( C419 C629 ) C419_=_C630( C419 C630 ) C419_=_C631( C419 C631 ) C419_=_C632( C419 C632 ) C419_=_C633( C419 C633 ) \nC419_=_C634( C419 C634 ) C419_=_C635( C419 C635 ) C419_=_C636( C419 C636 ) C424_=_C429( C424 C429 ) C424_=_C447( C424 C447 ) C424_=_C471( C424 C471 ) \nC424_=_C493( C424 C493 ) C424_=_C515( C424 C515 ) C424_=_C536( C424 C536 ) C424_=_C556( C424 C556 ) C424_=_C575( C424 C575 ) C424_=_C593( C424 C593 ) \nC424_=_C610( C424 C610 ) C424_=_C641( C424 C641 ) C424_=_C655( C424 C655 ) C424_=_C668( C424 C668 ) C424_=_C680( C424 C680 ) C424_=_C691( C424 C691 ) \nC424_=_C701( C424 C701 ) C424_=_C702( C424 C702 ) C424_=_C703( C424 C703 ) C424_=_C704( C424 C704 ) C424_=_C705( C424 C705 ) C424_=_C706( C424 C706 ) \nC424_=_C707( C424 C707 ) C424_=_C708( C424 C708 ) C424_=_C709( C424 C709 ) C429_=_C452( C429 C452 ) C429_=_C498( C429 C498 ) C429_=_C520( C429 C520 ) \nC429_=_C541( C429 C541 ) C429_=_C580( C429 C580 ) C429_=_C598( C429 C598 ) C429_=_C615( C429 C615 ) C429_=_C631( C429 C631 ) C429_=_C646( C429 C646 ) \nC429_=_C660( C429 C660 ) C429_=_C673( C429 C673 ) C429_=_C685( C429 C685 ) C429_=_C696( C429 C696 ) C429_=_C705( C429 C705 ) C429_=_C712( C429 C712 ) \nC429_=_C719( C429 C719 ) C429_=_C726( C429 C726 ) C429_=_C732( C429 C732 ) C429_=_C738( C429 C738 ) C429_=_C739( C429 C739 ) C429_=_C740( C429 C740 ) \nC429_=_C741( C429 C741 ) C429_=_C742( C429 C742 ) C438_=_C442( C438 C442 ) C438_=_C447( C438 C447 ) C438_=_C452( C438 C452 ) C438_=_C461( C438 C461 ) \nC438_=_C483( C438 C483 ) C438_=_C505( C438 C505 ) C438_=_C526( C438 C526 ) C438_=_C547( C438 C547 ) C438_=_C548( C438 C548 ) C438_=_C549( C438 C549 ) \nC438_=_C550( C438 C550 ) C438_=_C551( C438 C551 ) C438_=_C552( C438 C552 ) C438_=_C553( C438 C553 ) C438_=_C554( C438 C554 ) C438_=_C555( C438 C555 ) \nC438_=_C556( C438 C556 ) C438_=_C557( C438 C557 ) C438_=_C558( C438 C558 ) C438_=_C559( C438 C559 ) C438_=_C560( C438 C560 ) C438_=_C562( C438 C562 ) \nC438_=_C563( C438 C563 ) C438_=_C564( C438 C564 ) C438_=_C565( C438 C565 ) C438_=_C566( C438 C566 ) C442_=_C447( C442 C447 ) C442_=_C452( C442 C452 ) \nC442_=_C465( C442 C465 ) C442_=_C487( C442 C487 ) C442_=_C509( C442 C509 ) C442_=_C530( C442 C530 ) C442_=_C550( C442 C550 ) C442_=_C569( C442 C569 ) \nC442_=_C587( C442 C587 ) C442_=_C604( C442 C604 ) C442_=_C621( C442 C621 ) C442_=_C622( C442 C622 ) C442_=_C623( C442 C623 ) C442_=_C624( C442 C624 ) \nC442_=_C625( C442 C625 ) C442_=_C627( C442 C627 ) C442_=_C628( C442 C628 ) C442_=_C629( C442 C629 ) C442_=_C630( C442 C630 ) C442_=_C631( C442 C631 ) \nC442_=_C632( C442 C632 ) C442_=_C633( C442 C633 ) C442_=_C634( C442 C634 ) C442_=_C635( C442 C635 ) C442_=_C636( C442 C636 ) C447_=_C452( C447 C452 ) \nC447_=_C471( C447 C471 ) C447_=_C493( C447 C493 ) C447_=_C515( C447 C515 ) C447_=_C536( C447 C536 ) C447_=_C556( C447 C556 ) C447_=_C575( C447 C575 ) \nC447_=_C593( C447 C593 ) C447_=_C610( C447 C610 ) C447_=_C641( C447 C641 ) C447_=_C655( C447 C655 ) C447_=_C668( C447 C668 ) C447_=_C680( C447 C680 ) \nC447_=_C691( C447 C691 ) C447_=_C701( C447 C701 ) C447_=_C702( C447 C702 ) C447_=_C703( C447 C703 ) C447_=_C704( C447 C704 ) C447_=_C705( C447 C705 ) \nC447_=_C706( C447 C706 ) C447_=_C707( C447 C707 ) C447_=_C708( C447 C708 ) C447_=_C709( C447 C709 ) C452_=_C498( C452 C498 ) C452_=_C520( C452 C520 ) \nC452_=_C541( C452 C541 ) C452_=_C580( C452 C580 ) C452_=_C598( C452 C598 ) C452_=_C615( C452 C615 ) C452_=_C631( C452 C631 ) C452_=_C646( C452 C646 ) \nC452_=_C660( C452 C660 ) C452_=_C673( C452 C673 ) C452_=_C685( C452 C685 ) C452_=_C696( C452 C696 ) C452_=_C705( C452 C705 ) C452_=_C712( C452 C712 ) \nC452_=_C719( C452 C719 ) C452_=_C726( C452 C726 ) C452_=_C732( C452 C732 ) C452_=_C738( C452 C738 ) C452_=_C739( C452 C739 ) C452_=_C740( C452 C740 ) \nC452_=_C741( C452 C741 ) C452_=_C742( C452 C742 ) C461_=_C465( C461 C465 ) C461_=_C471( C461 C471 ) C461_=_C483( C461 C483 ) C461_=_C505( C461 C505 ) \nC461_=_C526( C461 C526 ) C461_=_C547( C461 C547 ) C461_=_C548( C461 C548 ) C461_=_C549( C461 C549 ) C461_=_C550( C461 C550 ) C461_=_C551( C461 C551 ) \nC461_=_C552( C461 C552 ) C461_=_C553( C461 C553 ) C461_=_C554( C461 C554 ) C461_=_C555( C461 C555 ) C461_=_C556( C461 C556 ) C461_=_C557( C461 C557 ) \nC461_=_C558( C461 C558 ) C461_=_C559( C461 C559 ) C461_=_C560( C461 C560 ) C461_=_C562( C461 C562 ) C461_=_C563( C461 C563 ) C461_=_C564( C461 C564 ) \nC461_=_C565( C461 C565 ) C461_=_C566( C461 C566 ) C465_=_C471( C465 C471 ) C465_=_C487( C465 C487 ) C465_=_C509( C465 C509 ) C465_=_C530( C465 C530 ) \nC465_=_C550( C465 C550 ) C465_=_C569( C465 C569 ) C465_=_C587( C465 C587 ) C465_=_C604( C465 C604 ) C465_=_C621( C465 C621 ) C465_=_C622( C465 C622 ) \nC465_=_C623( C465 C623 ) C465_=_C624( C465 C624 ) C465_=_C625( C465 C625 ) C465_=_C627( C465 C627 ) C465_=_C628( C465 C628 ) C465_=_C629( C465 C629 ) \nC465_=_C630( C465 C630 ) C465_=_C631( C465 C631 ) C465_=_C632( C465 C632 ) C465_=_C633( C465 C633 ) C465_=_C634( C465 C634 ) C465_=_C635( C465 C635 ) \nC465_=_C636( C465 C636 ) C471_=_C493( C471 C493 ) C471_=_C515( C471 C515 ) C471_=_C536( C471 C536 ) C471_=_C556( C471 C556 ) C471_=_C575( C471 C575 ) \nC471_=_C593( C471 C593 ) C471_=_C610( C471 C610 ) C471_=_C641( C471 C641 ) C471_=_C655( C471 C655 ) C471_=_C668( C471 C668 ) C471_=_C680( C471 C680 ) \nC471_=_C691( C471 C691 ) C471_=_C701( C471 C701 ) C471_=_C702( C471 C702 ) C471_=_C703( C471 C703 ) C471_=_C704( C471 C704 ) C471_=_C705( C471 C705 ) \nC471_=_C706( C471 C706 ) C471_=_C707( C471 C707 ) C471_=_C708( C471 C708 ) C471_=_C709( C471 C709 ) C483_=_C487( C483 C487 ) C483_=_C493( C483 C493 ) \nC483_=_C498( C483 C498 ) C483_=_C505( C483 C505 ) C483_=_C526( C483 C526 ) C483_=_C547( C483 C547 ) C483_=_C548( C483 C548 ) C483_=_C549( C483 C549 ) \nC483_=_C550( C483 C550 ) C483_=_C551( C483 C551 ) C483_=_C552( C483 C552 ) C483_=_C553( C483 C553 ) C483_=_C554( C483 C554 ) C483_=_C555( C483 C555 ) \nC483_=_C556( C483 C556 ) C483_=_C557( C483 C557 ) C483_=_C558( C483 C558 ) C483_=_C559( C483 C559 ) C483_=_C560( C483 C560 ) C483_=_C562( C483 C562 ) \nC483_=_C563( C483 C563 ) C483_=_C564( C483 C564 ) C483_=_C565( C483 C565 ) C483_=_C566( C483 C566 ) C487_=_C493( C487 C493 ) C487_=_C498( C487 C498 ) \nC487_=_C509( C487 C509 ) C487_=_C530( C487 C530 ) C487_=_C550( C487 C550 ) C487_=_C569( C487 C569 ) C487_=_C587( C487 C587 ) C487_=_C604( C487 C604 ) \nC487_=_C621( C487 C621 ) C487_=_C622( C487 C622 ) C487_=_C623( C487 C623 ) C487_=_C624( C487 C624 ) C487_=_C625( C487 C625 ) C487_=_C627( C487 C627 ) \nC487_=_C628( C487 C628 ) C487_=_C629( C487 C629 ) C487_=_C630( C487 C630 ) C487_=_C631( C487 C631 ) C487_=_C632( C487 C632 ) C487_=_C633( C487 C633 ) \nC487_=_C634( C487 C634 ) C487_=_C635( C487 C635 ) C487_=_C636( C487 C636 ) C493_=_C498( C493 C498 ) C493_=_C515( C493 C515 ) C493_=_C536( C493 C536 ) \nC493_=_C556( C493 C556 ) C493_=_C575( C493 C575 ) C493_=_C593( C493 C593 ) C493_=_C610( C493 C610 ) C493_=_C641( C493 C641 ) C493_=_C655( C493 C655 ) \nC493_=_C668( C493 C668 ) C493_=_C680( C493 C680 ) C493_=_C691( C493 C691 ) C493_=_C701( C493 C701 ) C493_=_C702( C493 C702 ) C493_=_C703( C493 C703 ) \nC493_=_C704( C493 C704 ) C493_=_C705( C493 C705 ) C493_=_C706( C493 C706 ) C493_=_C707( C493 C707 ) C493_=_C708( C493 C708 ) C493_=_C709( C493 C709 ) \nC498_=_C520( C498 C520 ) C498_=_C541( C498 C541 ) C498_=_C580( C498 C580 ) C498_=_C598( C498 C598 ) C498_=_C615( C498 C615 ) C498_=_C631( C498 C631 ) \nC498_=_C646( C498 C646 ) C498_=_C660( C498 C660 ) C498_=_C673( C498 C673 ) C498_=_C685( C498 C685 ) C498_=_C696( C498 C696 ) C498_=_C705( C498 C705 ) \nC498_=_C712( C498 C712 ) C498_=_C719( C498 C719 ) C498_=_C726( C498 C726 ) C498_=_C732( C498 C732 ) C498_=_C738( C498 C738 ) C498_=_C739( C498 C739 ) \nC498_=_C740( C498 C740 ) C498_=_C741( C498 C741 ) C498_=_C742( C498 C742 ) C505_=_C509( C505 C509 ) C505_=_C515( C505 C515 ) C505_=_C520( C505 C520 ) \nC505_=_C526( C505 C526 ) C505_=_C547( C505 C547 ) C505_=_C548( C505 C548 ) C505_=_C549( C505 C549 ) C505_=_C550( C505 C550 ) C505_=_C551( C505 C551 ) \nC505_=_C552( C505 C552 ) C505_=_C553( C505 C553 ) C505_=_C554( C505 C554 ) C505_=_C555( C505 C555 ) C505_=_C556( C505 C556 ) C505_=_C557( C505 C557 ) \nC505_=_C558( C505 C558 ) C505_=_C559( C505 C559 ) C505_=_C560( C505 C560 ) C505_=_C562( C505 C562 ) C505_=_C563( C505 C563 ) C505_=_C564( C505 C564 ) \nC505_=_C565( C505 C565 ) C505_=_C566( C505 C566 ) C509_=_C515( C509 C515 ) C509_=_C520( C509 C520 ) C509_=_C530( C509 C530 ) C509_=_C550( C509 C550 ) \nC509_=_C569( C509 C569 ) C509_=_C587( C509 C587 ) C509_=_C604( C509 C604 ) C509_=_C621( C509 C621 ) C509_=_C622( C509 C622 ) C509_=_C623( C509 C623 ) \nC509_=_C624( C509 C624 ) C509_=_C625( C509 C625 ) C509_=_C627( C509 C627 ) C509_=_C628( C509 C628 ) C509_=_C629(</w:t>
      </w:r>
    </w:p>
    <w:p>
      <w:pPr>
        <w:pStyle w:val="PreformattedText"/>
        <w:bidi w:val="0"/>
        <w:spacing w:before="0" w:after="0"/>
        <w:jc w:val="left"/>
        <w:rPr/>
      </w:pPr>
      <w:r>
        <w:rPr/>
        <w:t xml:space="preserve"> </w:t>
      </w:r>
      <w:r>
        <w:rPr/>
        <w:t>C509 C629 ) C509_=_C630( C509 C630 ) \nC509_=_C631( C509 C631 ) C509_=_C632( C509 C632 ) C509_=_C633( C509 C633 ) C509_=_C634( C509 C634 ) C509_=_C635( C509 C635 ) C509_=_C636( C509 C636 ) \nC515_=_C520( C515 C520 ) C515_=_C536( C515 C536 ) C515_=_C556( C515 C556 ) C515_=_C575( C515 C575 ) C515_=_C593( C515 C593 ) C515_=_C610( C515 C610 ) \nC515_=_C641( C515 C641 ) C515_=_C655( C515 C655 ) C515_=_C668( C515 C668 ) C515_=_C680( C515 C680 ) C515_=_C691( C515 C691 ) C515_=_C701( C515 C701 ) \nC515_=_C702( C515 C702 ) C515_=_C703( C515 C703 ) C515_=_C704( C515 C704 ) C515_=_C705( C515 C705 ) C515_=_C706( C515 C706 ) C515_=_C707( C515 C707 ) \nC515_=_C708( C515 C708 ) C515_=_C709( C515 C709 ) C520_=_C541( C520 C541 ) C520_=_C580( C520 C580 ) C520_=_C598( C520 C598 ) C520_=_C615( C520 C615 ) \nC520_=_C631( C520 C631 ) C520_=_C646( C520 C646 ) C520_=_C660( C520 C660 ) C520_=_C673( C520 C673 ) C520_=_C685( C520 C685 ) C520_=_C696( C520 C696 ) \nC520_=_C705( C520 C705 ) C520_=_C712( C520 C712 ) C520_=_C719( C520 C719 ) C520_=_C726( C520 C726 ) C520_=_C732( C520 C732 ) C520_=_C738( C520 C738 ) \nC520_=_C739( C520 C739 ) C520_=_C740( C520 C740 ) C520_=_C741( C520 C741 ) C520_=_C742( C520 C742 ) C526_=_C530( C526 C530 ) C526_=_C536( C526 C536 ) \nC526_=_C541( C526 C541 ) C526_=_C547( C526 C547 ) C526_=_C548( C526 C548 ) C526_=_C549( C526 C549 ) C526_=_C550( C526 C550 ) C526_=_C551( C526 C551 ) \nC526_=_C552( C526 C552 ) C526_=_C553( C526 C553 ) C526_=_C554( C526 C554 ) C526_=_C555( C526 C555 ) C526_=_C556( C526 C556 ) C526_=_C557( C526 C557 ) \nC526_=_C558( C526 C558 ) C526_=_C559( C526 C559 ) C526_=_C560( C526 C560 ) C526_=_C562( C526 C562 ) C526_=_C563( C526 C563 ) C526_=_C564( C526 C564 ) \nC526_=_C565( C526 C565 ) C526_=_C566( C526 C566 ) C530_=_C536( C530 C536 ) C530_=_C541( C530 C541 ) C530_=_C550( C530 C550 ) C530_=_C569( C530 C569 ) \nC530_=_C587( C530 C587 ) C530_=_C604( C530 C604 ) C530_=_C621( C530 C621 ) C530_=_C622( C530 C622 ) C530_=_C623( C530 C623 ) C530_=_C624( C530 C624 ) \nC530_=_C625( C530 C625 ) C530_=_C627( C530 C627 ) C530_=_C628( C530 C628 ) C530_=_C629( C530 C629 ) C530_=_C630( C530 C630 ) C530_=_C631( C530 C631 ) \nC530_=_C632( C530 C632 ) C530_=_C633( C530 C633 ) C530_=_C634( C530 C634 ) C530_=_C635( C530 C635 ) C530_=_C636( C530 C636 ) C536_=_C541( C536 C541 ) \nC536_=_C556( C536 C556 ) C536_=_C575( C536 C575 ) C536_=_C593( C536 C593 ) C536_=_C610( C536 C610 ) C536_=_C641( C536 C641 ) C536_=_C655( C536 C655 ) \nC536_=_C668( C536 C668 ) C536_=_C680( C536 C680 ) C536_=_C691( C536 C691 ) C536_=_C701( C536 C701 ) C536_=_C702( C536 C702 ) C536_=_C703( C536 C703 ) \nC536_=_C704( C536 C704 ) C536_=_C705( C536 C705 ) C536_=_C706( C536 C706 ) C536_=_C707( C536 C707 ) C536_=_C708( C536 C708 ) C536_=_C709( C536 C709 ) \nC541_=_C580( C541 C580 ) C541_=_C598( C541 C598 ) C541_=_C615( C541 C615 ) C541_=_C631( C541 C631 ) C541_=_C646( C541 C646 ) C541_=_C660( C541 C660 ) \nC541_=_C673( C541 C673 ) C541_=_C685( C541 C685 ) C541_=_C696( C541 C696 ) C541_=_C705( C541 C705 ) C541_=_C712( C541 C712 ) C541_=_C719( C541 C719 ) \nC541_=_C726( C541 C726 ) C541_=_C732( C541 C732 ) C541_=_C738( C541 C738 ) C541_=_C739( C541 C739 ) C541_=_C740( C541 C740 ) C541_=_C741( C541 C741 ) \nC541_=_C742( C541 C742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2( C547 C562 ) C547_=_C563( C547 C563 ) C547_=_C564( C547 C564 ) C547_=_C565( C547 C565 ) \nC547_=_C566( C547 C566 ) C547_=_C569( C547 C569 ) C547_=_C575( C547 C575 ) C547_=_C580( C547 C580 ) C548_=_C549( C548 C549 ) C548_=_C550( C548 C550 ) \nC548_=_C551( C548 C551 ) C548_=_C552( C548 C552 ) C548_=_C553( C548 C553 ) C548_=_C554( C548 C554 ) C548_=_C555( C548 C555 ) C548_=_C556( C548 C556 ) \nC548_=_C557( C548 C557 ) C548_=_C558( C548 C558 ) C548_=_C559( C548 C559 ) C548_=_C560( C548 C560 ) C548_=_C562( C548 C562 ) C548_=_C563( C548 C563 ) \nC548_=_C564( C548 C564 ) C548_=_C565( C548 C565 ) C548_=_C566( C548 C566 ) C548_=_C587( C548 C587 ) C548_=_C593( C548 C593 ) C548_=_C598( C548 C598 ) \nC549_=_C550( C549 C550 ) C549_=_C551( C549 C551 ) C549_=_C552( C549 C552 ) C549_=_C553( C549 C553 ) C549_=_C554( C549 C554 ) C549_=_C555( C549 C555 ) \nC549_=_C556( C549 C556 ) C549_=_C557( C549 C557 ) C549_=_C558( C549 C558 ) C549_=_C559( C549 C559 ) C549_=_C560( C549 C560 ) C549_=_C562( C549 C562 ) \nC549_=_C563( C549 C563 ) C549_=_C564( C549 C564 ) C549_=_C565( C549 C565 ) C549_=_C566( C549 C566 ) C549_=_C604( C549 C604 ) C549_=_C610( C549 C610 ) \nC549_=_C615( C549 C615 ) C550_=_C551( C550 C551 ) C550_=_C552( C550 C552 ) C550_=_C553( C550 C553 ) C550_=_C554( C550 C554 ) C550_=_C555( C550 C555 ) \nC550_=_C556( C550 C556 ) C550_=_C557( C550 C557 ) C550_=_C558( C550 C558 ) C550_=_C559( C550 C559 ) C550_=_C560( C550 C560 ) C550_=_C562( C550 C562 ) \nC550_=_C563( C550 C563 ) C550_=_C564( C550 C564 ) C550_=_C565( C550 C565 ) C550_=_C566( C550 C566 ) C550_=_C569( C550 C569 ) C550_=_C587( C550 C587 ) \nC550_=_C604( C550 C604 ) C550_=_C621( C550 C621 ) C550_=_C622( C550 C622 ) C550_=_C623( C550 C623 ) C550_=_C624( C550 C624 ) C550_=_C625( C550 C625 ) \nC550_=_C627( C550 C627 ) C550_=_C628( C550 C628 ) C550_=_C629( C550 C629 ) C550_=_C630( C550 C630 ) C550_=_C631( C550 C631 ) C550_=_C632( C550 C632 ) \nC550_=_C633( C550 C633 ) C550_=_C634( C550 C634 ) C550_=_C635( C550 C635 ) C550_=_C636( C550 C636 ) C551_=_C552( C551 C552 ) C551_=_C553( C551 C553 ) \nC551_=_C554( C551 C554 ) C551_=_C555( C551 C555 ) C551_=_C556( C551 C556 ) C551_=_C557( C551 C557 ) C551_=_C558( C551 C558 ) C551_=_C559( C551 C559 ) \nC551_=_C560( C551 C560 ) C551_=_C562( C551 C562 ) C551_=_C563( C551 C563 ) C551_=_C564( C551 C564 ) C551_=_C565( C551 C565 ) C551_=_C566( C551 C566 ) \nC551_=_C621( C551 C621 ) C551_=_C641( C551 C641 ) C551_=_C646( C551 C646 ) C552_=_C553( C552 C553 ) C552_=_C554( C552 C554 ) C552_=_C555( C552 C555 ) \nC552_=_C556( C552 C556 ) C552_=_C557( C552 C557 ) C552_=_C558( C552 C558 ) C552_=_C559( C552 C559 ) C552_=_C560( C552 C560 ) C552_=_C562( C552 C562 ) \nC552_=_C563( C552 C563 ) C552_=_C564( C552 C564 ) C552_=_C565( C552 C565 ) C552_=_C566( C552 C566 ) C552_=_C622( C552 C622 ) C552_=_C655( C552 C655 ) \nC552_=_C660( C552 C660 ) C553_=_C554( C553 C554 ) C553_=_C555( C553 C555 ) C553_=_C556( C553 C556 ) C553_=_C557( C553 C557 ) C553_=_C558( C553 C558 ) \nC553_=_C559( C553 C559 ) C553_=_C560( C553 C560 ) C553_=_C562( C553 C562 ) C553_=_C563( C553 C563 ) C553_=_C564( C553 C564 ) C553_=_C565( C553 C565 ) \nC553_=_C566( C553 C566 ) C553_=_C623( C553 C623 ) C553_=_C668( C553 C668 ) C553_=_C673( C553 C673 ) C554_=_C555( C554 C555 ) C554_=_C556( C554 C556 ) \nC554_=_C557( C554 C557 ) C554_=_C558( C554 C558 ) C554_=_C559( C554 C559 ) C554_=_C560( C554 C560 ) C554_=_C562( C554 C562 ) C554_=_C563( C554 C563 ) \nC554_=_C564( C554 C564 ) C554_=_C565( C554 C565 ) C554_=_C566( C554 C566 ) C554_=_C624( C554 C624 ) C554_=_C680( C554 C680 ) C554_=_C685( C554 C685 ) \nC555_=_C556( C555 C556 ) C555_=_C557( C555 C557 ) C555_=_C558( C555 C558 ) C555_=_C559( C555 C559 ) C555_=_C560( C555 C560 ) C555_=_C562( C555 C562 ) \nC555_=_C563( C555 C563 ) C555_=_C564( C555 C564 ) C555_=_C565( C555 C565 ) C555_=_C566( C555 C566 ) C555_=_C625( C555 C625 ) C555_=_C691( C555 C691 ) \nC555_=_C696( C555 C696 ) C556_=_C557( C556 C557 ) C556_=_C558( C556 C558 ) C556_=_C559( C556 C559 ) C556_=_C560( C556 C560 ) C556_=_C562( C556 C562 ) \nC556_=_C563( C556 C563 ) C556_=_C564( C556 C564 ) C556_=_C565( C556 C565 ) C556_=_C566( C556 C566 ) C556_=_C575( C556 C575 ) C556_=_C593( C556 C593 ) \nC556_=_C610( C556 C610 ) C556_=_C641( C556 C641 ) C556_=_C655( C556 C655 ) C556_=_C668( C556 C668 ) C556_=_C680( C556 C680 ) C556_=_C691( C556 C691 ) \nC556_=_C701( C556 C701 ) C556_=_C702( C556 C702 ) C556_=_C703( C556 C703 ) C556_=_C704( C556 C704 ) C556_=_C705( C556 C705 ) C556_=_C706( C556 C706 ) \nC556_=_C707( C556 C707 ) C556_=_C708( C556 C708 ) C556_=_C709( C556 C709 ) C557_=_C558( C557 C558 ) C557_=_C559( C557 C559 ) C557_=_C560( C557 C560 ) \nC557_=_C562( C557 C562 ) C557_=_C563( C557 C563 ) C557_=_C564( C557 C564 ) C557_=_C565( C557 C565 ) C557_=_C566( C557 C566 ) C557_=_C627( C557 C627 ) \nC557_=_C701( C557 C701 ) C557_=_C712( C557 C712 ) C558_=_C559( C558 C559 ) C558_=_C560( C558 C560 ) C558_=_C562( C558 C562 ) C558_=_C563( C558 C563 ) \nC558_=_C564( C558 C564 ) C558_=_C565( C558 C565 ) C558_=_C566( C558 C566 ) C558_=_C628( C558 C628 ) C558_=_C702( C558 C702 ) C558_=_C719( C558 C719 ) \nC559_=_C560( C559 C560 ) C559_=_C562( C559 C562 ) C559_=_C563( C559 C563 ) C559_=_C564( C559 C564 ) C559_=_C565( C559 C565 ) C559_=_C566( C559 C566 ) \nC559_=_C629( C559 C629 ) C559_=_C703( C559 C703 ) C559_=_C726( C559 C726 ) C560_=_C562( C560 C562 ) C560_=_C563( C560 C563 ) C560_=_C564( C560 C564 ) \nC560_=_C565( C560 C565 ) C560_=_C566( C560 C566 ) C560_=_C630( C560 C630 ) C560_=_C704( C560 C704 ) C560_=_C732( C560 C732 ) C562_=_C563( C562 C563 ) \nC562_=_C564( C562 C564 ) C562_=_C565( C562 C565 ) C562_=_C566( C562 C566 ) C562_=_C632( C562 C632 ) C562_=_C706( C562 C706 ) C562_=_C738( C562 C738 ) \nC563_=_C564( C563 C564 ) C563_=_C565( C563 C565 ) C563_=_C566( C563 C566 ) C563_=_C633( C563 C633 ) C563_=_C707( C563 C707 ) C563_=_C739( C563 C739 ) \nC564_=_C565( C564 C565 ) C564_=_C566( C564 C566 ) C564_=_C634( C564 C634 ) C564_=_C708( C564 C708 ) C564_=_C740( C564 C740 ) C565_=_C566( C565 C566 ) \nC565_=_C635( C565 C635 ) C565_=_C709( C565 C709 ) C565_=_C741( C565 C741 ) C566_=_C636( C566 C636 ) C566_=_C742( C566 C742 ) C569_=_C575( C569 C575 ) \nC569_=_C580( C569 C580 ) C569_=_C587( C569 C587 ) C569_=_C604( C569 C604 ) C569_=_C621( C569 C621 ) C569_=_C622( C569 C622 ) C569_=_C623(</w:t>
      </w:r>
    </w:p>
    <w:p>
      <w:pPr>
        <w:pStyle w:val="PreformattedText"/>
        <w:bidi w:val="0"/>
        <w:spacing w:before="0" w:after="0"/>
        <w:jc w:val="left"/>
        <w:rPr/>
      </w:pPr>
      <w:r>
        <w:rPr/>
        <w:t xml:space="preserve"> </w:t>
      </w:r>
      <w:r>
        <w:rPr/>
        <w:t>C569 C623 ) \nC569_=_C624( C569 C624 ) C569_=_C625( C569 C625 ) C569_=_C627( C569 C627 ) C569_=_C628( C569 C628 ) C569_=_C629( C569 C629 ) C569_=_C630( C569 C630 ) \nC569_=_C631( C569 C631 ) C569_=_C632( C569 C632 ) C569_=_C633( C569 C633 ) C569_=_C634( C569 C634 ) C569_=_C635( C569 C635 ) C569_=_C636( C569 C636 ) \nC575_=_C580( C575 C580 ) C575_=_C593( C575 C593 ) C575_=_C610( C575 C610 ) C575_=_C641( C575 C641 ) C575_=_C655( C575 C655 ) C575_=_C668( C575 C668 ) \nC575_=_C680( C575 C680 ) C575_=_C691( C575 C691 ) C575_=_C701( C575 C701 ) C575_=_C702( C575 C702 ) C575_=_C703( C575 C703 ) C575_=_C704( C575 C704 ) \nC575_=_C705( C575 C705 ) C575_=_C706( C575 C706 ) C575_=_C707( C575 C707 ) C575_=_C708( C575 C708 ) C575_=_C709( C575 C709 ) C580_=_C598( C580 C598 ) \nC580_=_C615( C580 C615 ) C580_=_C631( C580 C631 ) C580_=_C646( C580 C646 ) C580_=_C660( C580 C660 ) C580_=_C673( C580 C673 ) C580_=_C685( C580 C685 ) \nC580_=_C696( C580 C696 ) C580_=_C705( C580 C705 ) C580_=_C712( C580 C712 ) C580_=_C719( C580 C719 ) C580_=_C726( C580 C726 ) C580_=_C732( C580 C732 ) \nC580_=_C738( C580 C738 ) C580_=_C739( C580 C739 ) C580_=_C740( C580 C740 ) C580_=_C741( C580 C741 ) C580_=_C742( C580 C742 ) C587_=_C593( C587 C593 ) \nC587_=_C598( C587 C598 ) C587_=_C604( C587 C604 ) C587_=_C621( C587 C621 ) C587_=_C622( C587 C622 ) C587_=_C623( C587 C623 ) C587_=_C624( C587 C624 ) \nC587_=_C625( C587 C625 ) C587_=_C627( C587 C627 ) C587_=_C628( C587 C628 ) C587_=_C629( C587 C629 ) C587_=_C630( C587 C630 ) C587_=_C631( C587 C631 ) \nC587_=_C632( C587 C632 ) C587_=_C633( C587 C633 ) C587_=_C634( C587 C634 ) C587_=_C635( C587 C635 ) C587_=_C636( C587 C636 ) C593_=_C598( C593 C598 ) \nC593_=_C610( C593 C610 ) C593_=_C641( C593 C641 ) C593_=_C655( C593 C655 ) C593_=_C668( C593 C668 ) C593_=_C680( C593 C680 ) C593_=_C691( C593 C691 ) \nC593_=_C701( C593 C701 ) C593_=_C702( C593 C702 ) C593_=_C703( C593 C703 ) C593_=_C704( C593 C704 ) C593_=_C705( C593 C705 ) C593_=_C706( C593 C706 ) \nC593_=_C707( C593 C707 ) C593_=_C708( C593 C708 ) C593_=_C709( C593 C709 ) C598_=_C615( C598 C615 ) C598_=_C631( C598 C631 ) C598_=_C646( C598 C646 ) \nC598_=_C660( C598 C660 ) C598_=_C673( C598 C673 ) C598_=_C685( C598 C685 ) C598_=_C696( C598 C696 ) C598_=_C705( C598 C705 ) C598_=_C712( C598 C712 ) \nC598_=_C719( C598 C719 ) C598_=_C726( C598 C726 ) C598_=_C732( C598 C732 ) C598_=_C738( C598 C738 ) C598_=_C739( C598 C739 ) C598_=_C740( C598 C740 ) \nC598_=_C741( C598 C741 ) C598_=_C742( C598 C742 ) C604_=_C610( C604 C610 ) C604_=_C615( C604 C615 ) C604_=_C621( C604 C621 ) C604_=_C622( C604 C622 ) \nC604_=_C623( C604 C623 ) C604_=_C624( C604 C624 ) C604_=_C625( C604 C625 ) C604_=_C627( C604 C627 ) C604_=_C628( C604 C628 ) C604_=_C629( C604 C629 ) \nC604_=_C630( C604 C630 ) C604_=_C631( C604 C631 ) C604_=_C632( C604 C632 ) C604_=_C633( C604 C633 ) C604_=_C634( C604 C634 ) C604_=_C635( C604 C635 ) \nC604_=_C636( C604 C636 ) C610_=_C615( C610 C615 ) C610_=_C641( C610 C641 ) C610_=_C655( C610 C655 ) C610_=_C668( C610 C668 ) C610_=_C680( C610 C680 ) \nC610_=_C691( C610 C691 ) C610_=_C701( C610 C701 ) C610_=_C702( C610 C702 ) C610_=_C703( C610 C703 ) C610_=_C704( C610 C704 ) C610_=_C705( C610 C705 ) \nC610_=_C706( C610 C706 ) C610_=_C707( C610 C707 ) C610_=_C708( C610 C708 ) C610_=_C709( C610 C709 ) C615_=_C631( C615 C631 ) C615_=_C646( C615 C646 ) \nC615_=_C660( C615 C660 ) C615_=_C673( C615 C673 ) C615_=_C685( C615 C685 ) C615_=_C696( C615 C696 ) C615_=_C705( C615 C705 ) C615_=_C712( C615 C712 ) \nC615_=_C719( C615 C719 ) C615_=_C726( C615 C726 ) C615_=_C732( C615 C732 ) C615_=_C738( C615 C738 ) C615_=_C739( C615 C739 ) C615_=_C740( C615 C740 ) \nC615_=_C741( C615 C741 ) C615_=_C742( C615 C742 ) C621_=_C622( C621 C622 ) C621_=_C623( C621 C623 ) C621_=_C624( C621 C624 ) C621_=_C625( C621 C625 ) \nC621_=_C627( C621 C627 ) C621_=_C628( C621 C628 ) C621_=_C629( C621 C629 ) C621_=_C630( C621 C630 ) C621_=_C631( C621 C631 ) C621_=_C632( C621 C632 ) \nC621_=_C633( C621 C633 ) C621_=_C634( C621 C634 ) C621_=_C635( C621 C635 ) C621_=_C636( C621 C636 ) C621_=_C641( C621 C641 ) C621_=_C646( C621 C646 ) \nC622_=_C623( C622 C623 ) C622_=_C624( C622 C624 ) C622_=_C625( C622 C625 ) C622_=_C627( C622 C627 ) C622_=_C628( C622 C628 ) C622_=_C629( C622 C629 ) \nC622_=_C630( C622 C630 ) C622_=_C631( C622 C631 ) C622_=_C632( C622 C632 ) C622_=_C633( C622 C633 ) C622_=_C634( C622 C634 ) C622_=_C635( C622 C635 ) \nC622_=_C636( C622 C636 ) C622_=_C655( C622 C655 ) C622_=_C660( C622 C660 ) C623_=_C624( C623 C624 ) C623_=_C625( C623 C625 ) C623_=_C627( C623 C627 ) \nC623_=_C628( C623 C628 ) C623_=_C629( C623 C629 ) C623_=_C630( C623 C630 ) C623_=_C631( C623 C631 ) C623_=_C632( C623 C632 ) C623_=_C633( C623 C633 ) \nC623_=_C634( C623 C634 ) C623_=_C635( C623 C635 ) C623_=_C636( C623 C636 ) C623_=_C668( C623 C668 ) C623_=_C673( C623 C673 ) C624_=_C625( C624 C625 ) \nC624_=_C627( C624 C627 ) C624_=_C628( C624 C628 ) C624_=_C629( C624 C629 ) C624_=_C630( C624 C630 ) C624_=_C631( C624 C631 ) C624_=_C632( C624 C632 ) \nC624_=_C633( C624 C633 ) C624_=_C634( C624 C634 ) C624_=_C635( C624 C635 ) C624_=_C636( C624 C636 ) C624_=_C680( C624 C680 ) C624_=_C685( C624 C685 ) \nC625_=_C627( C625 C627 ) C625_=_C628( C625 C628 ) C625_=_C629( C625 C629 ) C625_=_C630( C625 C630 ) C625_=_C631( C625 C631 ) C625_=_C632( C625 C632 ) \nC625_=_C633( C625 C633 ) C625_=_C634( C625 C634 ) C625_=_C635( C625 C635 ) C625_=_C636( C625 C636 ) C625_=_C691( C625 C691 ) C625_=_C696( C625 C696 ) \nC627_=_C628( C627 C628 ) C627_=_C629( C627 C629 ) C627_=_C630( C627 C630 ) C627_=_C631( C627 C631 ) C627_=_C632( C627 C632 ) C627_=_C633( C627 C633 ) \nC627_=_C634( C627 C634 ) C627_=_C635( C627 C635 ) C627_=_C636( C627 C636 ) C627_=_C701( C627 C701 ) C627_=_C712( C627 C712 ) C628_=_C629( C628 C629 ) \nC628_=_C630( C628 C630 ) C628_=_C631( C628 C631 ) C628_=_C632( C628 C632 ) C628_=_C633( C628 C633 ) C628_=_C634( C628 C634 ) C628_=_C635( C628 C635 ) \nC628_=_C636( C628 C636 ) C628_=_C702( C628 C702 ) C628_=_C719( C628 C719 ) C629_=_C630( C629 C630 ) C629_=_C631( C629 C631 ) C629_=_C632( C629 C632 ) \nC629_=_C633( C629 C633 ) C629_=_C634( C629 C634 ) C629_=_C635( C629 C635 ) C629_=_C636( C629 C636 ) C629_=_C703( C629 C703 ) C629_=_C726( C629 C726 ) \nC630_=_C631( C630 C631 ) C630_=_C632( C630 C632 ) C630_=_C633( C630 C633 ) C630_=_C634( C630 C634 ) C630_=_C635( C630 C635 ) C630_=_C636( C630 C636 ) \nC630_=_C704( C630 C704 ) C630_=_C732( C630 C732 ) C631_=_C632( C631 C632 ) C631_=_C633( C631 C633 ) C631_=_C634( C631 C634 ) C631_=_C635( C631 C635 ) \nC631_=_C636( C631 C636 ) C631_=_C646( C631 C646 ) C631_=_C660( C631 C660 ) C631_=_C673( C631 C673 ) C631_=_C685( C631 C685 ) C631_=_C696( C631 C696 ) \nC631_=_C705( C631 C705 ) C631_=_C712( C631 C712 ) C631_=_C719( C631 C719 ) C631_=_C726( C631 C726 ) C631_=_C732( C631 C732 ) C631_=_C738( C631 C738 ) \nC631_=_C739( C631 C739 ) C631_=_C740( C631 C740 ) C631_=_C741( C631 C741 ) C631_=_C742( C631 C742 ) C632_=_C633( C632 C633 ) C632_=_C634( C632 C634 ) \nC632_=_C635( C632 C635 ) C632_=_C636( C632 C636 ) C632_=_C706( C632 C706 ) C632_=_C738( C632 C738 ) C633_=_C634( C633 C634 ) C633_=_C635( C633 C635 ) \nC633_=_C636( C633 C636 ) C633_=_C707( C633 C707 ) C633_=_C739( C633 C739 ) C634_=_C635( C634 C635 ) C634_=_C636( C634 C636 ) C634_=_C708( C634 C708 ) \nC634_=_C740( C634 C740 ) C635_=_C636( C635 C636 ) C635_=_C709( C635 C709 ) C635_=_C741( C635 C741 ) C636_=_C742( C636 C742 ) C641_=_C646( C641 C646 ) \nC641_=_C655( C641 C655 ) C641_=_C668( C641 C668 ) C641_=_C680( C641 C680 ) C641_=_C691( C641 C691 ) C641_=_C701( C641 C701 ) C641_=_C702( C641 C702 ) \nC641_=_C703( C641 C703 ) C641_=_C704( C641 C704 ) C641_=_C705( C641 C705 ) C641_=_C706( C641 C706 ) C641_=_C707( C641 C707 ) C641_=_C708( C641 C708 ) \nC641_=_C709( C641 C709 ) C646_=_C660( C646 C660 ) C646_=_C673( C646 C673 ) C646_=_C685( C646 C685 ) C646_=_C696( C646 C696 ) C646_=_C705( C646 C705 ) \nC646_=_C712( C646 C712 ) C646_=_C719( C646 C719 ) C646_=_C726( C646 C726 ) C646_=_C732( C646 C732 ) C646_=_C738( C646 C738 ) C646_=_C739( C646 C739 ) \nC646_=_C740( C646 C740 ) C646_=_C741( C646 C741 ) C646_=_C742( C646 C742 ) C655_=_C660( C655 C660 ) C655_=_C668( C655 C668 ) C655_=_C680( C655 C680 ) \nC655_=_C691( C655 C691 ) C655_=_C701( C655 C701 ) C655_=_C702( C655 C702 ) C655_=_C703( C655 C703 ) C655_=_C704( C655 C704 ) C655_=_C705( C655 C705 ) \nC655_=_C706( C655 C706 ) C655_=_C707( C655 C707 ) C655_=_C708( C655 C708 ) C655_=_C709( C655 C709 ) C660_=_C673( C660 C673 ) C660_=_C685( C660 C685 ) \nC660_=_C696( C660 C696 ) C660_=_C705( C660 C705 ) C660_=_C712( C660 C712 ) C660_=_C719( C660 C719 ) C660_=_C726( C660 C726 ) C660_=_C732( C660 C732 ) \nC660_=_C738( C660 C738 ) C660_=_C739( C660 C739 ) C660_=_C740( C660 C740 ) C660_=_C741( C660 C741 ) C660_=_C742( C660 C742 ) C668_=_C673( C668 C673 ) \nC668_=_C680( C668 C680 ) C668_=_C691( C668 C691 ) C668_=_C701( C668 C701 ) C668_=_C702( C668 C702 ) C668_=_C703( C668 C703 ) C668_=_C704( C668 C704 ) \nC668_=_C705( C668 C705 ) C668_=_C706( C668 C706 ) C668_=_C707( C668 C707 ) C668_=_C708( C668 C708 ) C668_=_C709( C668 C709 ) C673_=_C685( C673 C685 ) \nC673_=_C696( C673 C696 ) C673_=_C705( C673 C705 ) C673_=_C712( C673 C712 ) C673_=_C719( C673 C719 ) C673_=_C726( C673 C726 ) C673_=_C732( C673 C732 ) \nC673_=_C738( C673 C738 ) C673_=_C739( C673 C739 ) C673_=_C740( C673 C740 ) C673_=_C741( C673 C741 ) C673_=_C742( C673 C742 ) C680_=_C685( C680 C685 ) \nC680_=_C691( C680 C691 ) C680_=_C701( C680 C701 ) C680_=_C702( C680 C702 ) C680_=_C703( C680 C703 ) C680_=_C704( C680 C704 ) C680_=_C705( C680 C705 ) \nC680_=_C706( C680 C706 ) C680_=_C707( C680 C707 ) C680_=_C708( C680 C708 ) C680_=_C709( C680 C709 ) C685_=_C696( C685 C696 ) C685_=_C705( C685 C705 ) \nC685_=_C712( C685 C712 ) C685_=_C719( C685 C719 ) C685_=_C726( C685 C726 ) C685_=_C732( C685 C732 ) C685_=_C738( C685 C738 ) C685_=_C739( C685 C739 ) \nC685_=_C740(</w:t>
      </w:r>
    </w:p>
    <w:p>
      <w:pPr>
        <w:pStyle w:val="PreformattedText"/>
        <w:bidi w:val="0"/>
        <w:spacing w:before="0" w:after="0"/>
        <w:jc w:val="left"/>
        <w:rPr/>
      </w:pPr>
      <w:r>
        <w:rPr/>
        <w:t xml:space="preserve"> </w:t>
      </w:r>
      <w:r>
        <w:rPr/>
        <w:t>C685 C740 ) C685_=_C741( C685 C741 ) C685_=_C742( C685 C742 ) C691_=_C696( C691 C696 ) C691_=_C701( C691 C701 ) C691_=_C702( C691 C702 ) \nC691_=_C703( C691 C703 ) C691_=_C704( C691 C704 ) C691_=_C705( C691 C705 ) C691_=_C706( C691 C706 ) C691_=_C707( C691 C707 ) C691_=_C708( C691 C708 ) \nC691_=_C709( C691 C709 ) C696_=_C705( C696 C705 ) C696_=_C712( C696 C712 ) C696_=_C719( C696 C719 ) C696_=_C726( C696 C726 ) C696_=_C732( C696 C732 ) \nC696_=_C738( C696 C738 ) C696_=_C739( C696 C739 ) C696_=_C740( C696 C740 ) C696_=_C741( C696 C741 ) C696_=_C742( C696 C742 ) C701_=_C702( C701 C702 ) \nC701_=_C703( C701 C703 ) C701_=_C704( C701 C704 ) C701_=_C705( C701 C705 ) C701_=_C706( C701 C706 ) C701_=_C707( C701 C707 ) C701_=_C708( C701 C708 ) \nC701_=_C709( C701 C709 ) C701_=_C712( C701 C712 ) C702_=_C703( C702 C703 ) C702_=_C704( C702 C704 ) C702_=_C705( C702 C705 ) C702_=_C706( C702 C706 ) \nC702_=_C707( C702 C707 ) C702_=_C708( C702 C708 ) C702_=_C709( C702 C709 ) C702_=_C719( C702 C719 ) C703_=_C704( C703 C704 ) C703_=_C705( C703 C705 ) \nC703_=_C706( C703 C706 ) C703_=_C707( C703 C707 ) C703_=_C708( C703 C708 ) C703_=_C709( C703 C709 ) C703_=_C726( C703 C726 ) C704_=_C705( C704 C705 ) \nC704_=_C706( C704 C706 ) C704_=_C707( C704 C707 ) C704_=_C708( C704 C708 ) C704_=_C709( C704 C709 ) C704_=_C732( C704 C732 ) C705_=_C706( C705 C706 ) \nC705_=_C707( C705 C707 ) C705_=_C708( C705 C708 ) C705_=_C709( C705 C709 ) C705_=_C712( C705 C712 ) C705_=_C719( C705 C719 ) C705_=_C726( C705 C726 ) \nC705_=_C732( C705 C732 ) C705_=_C738( C705 C738 ) C705_=_C739( C705 C739 ) C705_=_C740( C705 C740 ) C705_=_C741( C705 C741 ) C705_=_C742( C705 C742 ) \nC706_=_C707( C706 C707 ) C706_=_C708( C706 C708 ) C706_=_C709( C706 C709 ) C706_=_C738( C706 C738 ) C707_=_C708( C707 C708 ) C707_=_C709( C707 C709 ) \nC707_=_C739( C707 C739 ) C708_=_C709( C708 C709 ) C708_=_C740( C708 C740 ) C709_=_C741( C709 C741 ) C712_=_C719( C712 C719 ) C712_=_C726( C712 C726 ) \nC712_=_C732( C712 C732 ) C712_=_C738( C712 C738 ) C712_=_C739( C712 C739 ) C712_=_C740( C712 C740 ) C712_=_C741( C712 C741 ) C712_=_C742( C712 C742 ) \nC719_=_C726( C719 C726 ) C719_=_C732( C719 C732 ) C719_=_C738( C719 C738 ) C719_=_C739( C719 C739 ) C719_=_C740( C719 C740 ) C719_=_C741( C719 C741 ) \nC719_=_C742( C719 C742 ) C726_=_C732( C726 C732 ) C726_=_C738( C726 C738 ) C726_=_C739( C726 C739 ) C726_=_C740( C726 C740 ) C726_=_C741( C726 C741 ) \nC726_=_C742( C726 C742 ) C732_=_C738( C732 C738 ) C732_=_C739( C732 C739 ) C732_=_C740( C732 C740 ) C732_=_C741( C732 C741 ) C732_=_C742( C732 C742 ) \nC738_=_C739( C738 C739 ) C738_=_C740( C738 C740 ) C738_=_C741( C738 C741 ) C738_=_C742( C738 C742 ) C739_=_C740( C739 C740 ) C739_=_C741( C739 C741 ) \nC739_=_C742( C739 C742 ) C740_=_C741( C740 C741 ) C740_=_C742( C740 C742 ) C741_=_C742( C741 C742 ) "];4-&gt;7[label="139: C18 C22 C28 C33 C53 \nC57 C63 C68 C88 C92 C98 \nC103 C123 C132 C137 C156 C160 \nC166 C171 C189 C193 C198 C203 \nC221 C225 C231 C236 C253 C257 \nC263 C268 C286 C292 C297 C309 \nC313 C319 C324 C338 C342 C348 \nC353 C368 C374 C379 C391 C395 \nC401 C405 C416 C419 C424 C429 \nC438 C442 C447 C452 C461 C465 \nC471 C483 C487 C493 C498 C505 \nC509 C515 C520 C526 C530 C536 \nC541 C547 C548 C549 C551 C552 \nC553 C554 C555 C557 C558 C559 \nC560 C562 C563 C564 C565 C566 \nC569 C575 C580 C587 C593 C598 \nC604 C610 C615 C621 C622 C623 \nC624 C625 C627 C628 C629 C630 \nC632 C633 C634 C635 C636 C641 \nC646 C655 C660 C668 C673 C680 \nC685 C691 C696 C701 C702 C703 \nC704 C706 C707 C708 C709 C712 \nC719 C726 C732 C738 C739 C740 \nC741 C742 \n2547: C18_=_C22 ,C18_=_C28 ,C18_=_C33 ,C18_=_C53 ,C18_=_C88 ,\nC18_=_C123 ,C18_=_C156 ,C18_=_C189 ,C18_=_C221 ,C18_=_C253 ,C18_=_C309 ,\nC18_=_C338 ,C18_=_C391 ,C18_=_C416 ,C18_=_C438 ,C18_=_C461 ,C18_=_C483 ,\nC18_=_C505 ,C18_=_C526 ,C18_=_C547 ,C18_=_C548 ,C18_=_C549 ,C18_=_C551 ,\nC18_=_C552 ,C18_=_C553 ,C18_=_C554 ,C18_=_C555 ,C18_=_C557 ,C18_=_C558 ,\nC18_=_C559 ,C18_=_C560 ,C18_=_C562 ,C18_=_C563 ,C18_=_C564 ,C18_=_C565 ,\nC18_=_C566 ,C22_=_C28 ,C22_=_C33 ,C22_=_C57 ,C22_=_C92 ,C22_=_C160 ,\nC22_=_C193 ,C22_=_C225 ,C22_=_C257 ,C22_=_C286 ,C22_=_C313 ,C22_=_C342 ,\nC22_=_C368 ,C22_=_C395 ,C22_=_C419 ,C22_=_C442 ,C22_=_C465 ,C22_=_C487 ,\nC22_=_C509 ,C22_=_C530 ,C22_=_C569 ,C22_=_C587 ,C22_=_C604 ,C22_=_C621 ,\nC22_=_C622 ,C22_=_C623 ,C22_=_C624 ,C22_=_C625 ,C22_=_C627 ,C22_=_C628 ,\nC22_=_C629 ,C22_=_C630 ,C22_=_C632 ,C22_=_C633 ,C22_=_C634 ,C22_=_C635 ,\nC22_=_C636 ,C28_=_C33 ,C28_=_C63 ,C28_=_C98 ,C28_=_C132 ,C28_=_C166 ,\nC28_=_C198 ,C28_=_C231 ,C28_=_C263 ,C28_=_C292 ,C28_=_C319 ,C28_=_C348 ,\nC28_=_C374 ,C28_=_C401 ,C28_=_C424 ,C28_=_C447 ,C28_=_C471 ,C28_=_C493 ,\nC28_=_C515 ,C28_=_C536 ,C28_=_C575 ,C28_=_C593 ,C28_=_C610 ,C28_=_C641 ,\nC28_=_C655 ,C28_=_C668 ,C28_=_C680 ,C28_=_C691 ,C28_=_C701 ,C28_=_C702 ,\nC28_=_C703 ,C28_=_C704 ,C28_=_C706 ,C28_=_C707 ,C28_=_C708 ,C28_=_C709 ,\nC33_=_C68 ,C33_=_C103 ,C33_=_C137 ,C33_=_C171 ,C33_=_C203 ,C33_=_C236 ,\nC33_=_C268 ,C33_=_C297 ,C33_=_C324 ,C33_=_C353 ,C33_=_C379 ,C33_=_C405 ,\nC33_=_C429 ,C33_=_C452 ,C33_=_C498 ,C33_=_C520 ,C33_=_C541 ,C33_=_C580 ,\nC33_=_C598 ,C33_=_C615 ,C33_=_C646 ,C33_=_C660 ,C33_=_C673 ,C33_=_C685 ,\nC33_=_C696 ,C33_=_C712 ,C33_=_C719 ,C33_=_C726 ,C33_=_C732 ,C33_=_C738 ,\nC33_=_C739 ,C33_=_C740 ,C33_=_C741 ,C33_=_C742 ,C53_=_C57 ,C53_=_C63 ,\nC53_=_C68 ,C53_=_C88 ,C53_=_C123 ,C53_=_C156 ,C53_=_C189 ,C53_=_C221 ,\nC53_=_C253 ,C53_=_C309 ,C53_=_C338 ,C53_=_C391 ,C53_=_C416 ,C53_=_C438 ,\nC53_=_C461 ,C53_=_C483 ,C53_=_C505 ,C53_=_C526 ,C53_=_C547 ,C53_=_C548 ,\nC53_=_C549 ,C53_=_C551 ,C53_=_C552 ,C53_=_C553 ,C53_=_C554 ,C53_=_C555 ,\nC53_=_C557 ,C53_=_C558 ,C53_=_C559 ,C53_=_C560 ,C53_=_C562 ,C53_=_C563 ,\nC53_=_C564 ,C53_=_C565 ,C53_=_C566 ,C57_=_C63 ,C57_=_C68 ,C57_=_C92 ,\nC57_=_C160 ,C57_=_C193 ,C57_=_C225 ,C57_=_C257 ,C57_=_C286 ,C57_=_C313 ,\nC57_=_C342 ,C57_=_C368 ,C57_=_C395 ,C57_=_C419 ,C57_=_C442 ,C57_=_C465 ,\nC57_=_C487 ,C57_=_C509 ,C57_=_C530 ,C57_=_C569 ,C57_=_C587 ,C57_=_C604 ,\nC57_=_C621 ,C57_=_C622 ,C57_=_C623 ,C57_=_C624 ,C57_=_C625 ,C57_=_C627 ,\nC57_=_C628 ,C57_=_C629 ,C57_=_C630 ,C57_=_C632 ,C57_=_C633 ,C57_=_C634 ,\nC57_=_C635 ,C57_=_C636 ,C63_=_C68 ,C63_=_C98 ,C63_=_C132 ,C63_=_C166 ,\nC63_=_C198 ,C63_=_C231 ,C63_=_C263 ,C63_=_C292 ,C63_=_C319 ,C63_=_C348 ,\nC63_=_C374 ,C63_=_C401 ,C63_=_C424 ,C63_=_C447 ,C63_=_C471 ,C63_=_C493 ,\nC63_=_C515 ,C63_=_C536 ,C63_=_C575 ,C63_=_C593 ,C63_=_C610 ,C63_=_C641 ,\nC63_=_C655 ,C63_=_C668 ,C63_=_C680 ,C63_=_C691 ,C63_=_C701 ,C63_=_C702 ,\nC63_=_C703 ,C63_=_C704 ,C63_=_C706 ,C63_=_C707 ,C63_=_C708 ,C63_=_C709 ,\nC68_=_C103 ,C68_=_C137 ,C68_=_C171 ,C68_=_C203 ,C68_=_C236 ,C68_=_C268 ,\nC68_=_C297 ,C68_=_C324 ,C68_=_C353 ,C68_=_C379 ,C68_=_C405 ,C68_=_C429 ,\nC68_=_C452 ,C68_=_C498 ,C68_=_C520 ,C68_=_C541 ,C68_=_C580 ,C68_=_C598 ,\nC68_=_C615 ,C68_=_C646 ,C68_=_C660 ,C68_=_C673 ,C68_=_C685 ,C68_=_C696 ,\nC68_=_C712 ,C68_=_C719 ,C68_=_C726 ,C68_=_C732 ,C68_=_C738 ,C68_=_C739 ,\nC68_=_C740 ,C68_=_C741 ,C68_=_C742 ,C88_=_C92 ,C88_=_C98 ,C88_=_C103 ,\nC88_=_C123 ,C88_=_C156 ,C88_=_C189 ,C88_=_C221 ,C88_=_C253 ,C88_=_C309 ,\nC88_=_C338 ,C88_=_C391 ,C88_=_C416 ,C88_=_C438 ,C88_=_C461 ,C88_=_C483 ,\nC88_=_C505 ,C88_=_C526 ,C88_=_C547 ,C88_=_C548 ,C88_=_C549 ,C88_=_C551 ,\nC88_=_C552 ,C88_=_C553 ,C88_=_C554 ,C88_=_C555 ,C88_=_C557 ,C88_=_C558 ,\nC88_=_C559 ,C88_=_C560 ,C88_=_C562 ,C88_=_C563 ,C88_=_C564 ,C88_=_C565 ,\nC88_=_C566 ,C92_=_C98 ,C92_=_C103 ,C92_=_C160 ,C92_=_C193 ,C92_=_C225 ,\nC92_=_C257 ,C92_=_C286 ,C92_=_C313 ,C92_=_C342 ,C92_=_C368 ,C92_=_C395 ,\nC92_=_C419 ,C92_=_C442 ,C92_=_C465 ,C92_=_C487 ,C92_=_C509 ,C92_=_C530 ,\nC92_=_C569 ,C92_=_C587 ,C92_=_C604 ,C92_=_C621 ,C92_=_C622 ,C92_=_C623 ,\nC92_=_C624 ,C92_=_C625 ,C92_=_C627 ,C92_=_C628 ,C92_=_C629 ,C92_=_C630 ,\nC92_=_C632 ,C92_=_C633 ,C92_=_C634 ,C92_=_C635 ,C92_=_C636 ,C98_=_C103 ,\nC98_=_C132 ,C98_=_C166 ,C98_=_C198 ,C98_=_C231 ,C98_=_C263 ,C98_=_C292 ,\nC98_=_C319 ,C98_=_C348 ,C98_=_C374 ,C98_=_C401 ,C98_=_C424 ,C98_=_C447 ,\nC98_=_C471 ,C98_=_C493 ,C98_=_C515 ,C98_=_C536 ,C98_=_C575 ,C98_=_C593 ,\nC98_=_C610 ,C98_=_C641 ,C98_=_C655 ,C98_=_C668 ,C98_=_C680 ,C98_=_C691 ,\nC98_=_C701 ,C98_=_C702 ,C98_=_C703 ,C98_=_C704 ,C98_=_C706 ,C98_=_C707 ,\nC98_=_C708 ,C98_=_C709 ,C103_=_C137 ,C103_=_C171 ,C103_=_C203 ,C103_=_C236 ,\nC103_=_C268 ,C103_=_C297 ,C103_=_C324 ,C103_=_C353 ,C103_=_C379 ,C103_=_C405 ,\nC103_=_C429 ,C103_=_C452 ,C103_=_C498 ,C103_=_C520 ,C103_=_C541 ,C103_=_C580 ,\nC103_=_C598 ,C103_=_C615 ,C103_=_C646 ,C103_=_C660 ,C103_=_C673 ,C103_=_C685 ,\nC103_=_C696 ,C103_=_C712 ,C103_=_C719 ,C103_=_C726 ,C103_=_C732 ,C103_=_C738 ,\nC103_=_C739 ,C103_=_C740 ,C103_=_C741 ,C103_=_C742 ,C123_=_C132 ,C123_=_C137 ,\nC123_=_C156 ,C123_=_C189 ,C123_=_C221 ,C123_=_C253 ,C123_=_C309 ,C123_=_C338 ,\nC123_=_C391 ,C123_=_C416 ,C123_=_C438 ,C123_=_C461 ,C123_=_C483 ,C123_=_C505 ,\nC123_=_C526 ,C123_=_C547 ,C123_=_C548 ,C123_=_C549 ,C123_=_C551 ,C123_=_C552 ,\nC123_=_C553 ,C123_=_C554 ,C123_=_C555 ,C123_=_C557 ,C123_=_C558 ,C123_=_C559 ,\nC123_=_C560 ,C123_=_C562 ,C123_=_C563 ,C123_=_C564 ,C123_=_C565 ,C123_=_C566 ,\nC132_=_C137 ,C132_=_C166 ,C132_=_C198 ,C132_=_C231 ,C132_=_C263 ,C132_=_C292 ,\nC132_=_C319 ,C132_=_C348 ,C132_=_C374 ,C132_=_C401 ,C132_=_C424 ,C132_=_C447 ,\nC132_=_C471 ,C132_=_C493 ,C132_=_C515 ,C132_=_C536 ,C132_=_C575 ,C132_=_C593 ,\nC132_=_C610 ,C132_=_C641 ,C132_=_C655 ,C132_=_C668 ,C132_=_C680 ,C132_=_C691 ,\nC132_=_C701 ,C132_=_C702 ,C132_=_C703 ,C132_=_C704 ,C132_=_C706 ,C132_=_C707 ,\nC132_=_C708 ,C132_=_C709 ,C137_=_C171 ,C137_=_C203 ,C137_=_C236 ,C137_=_C268 ,\nC137_=_C297 ,C137_=_C324 ,C137_=_C353 ,C137_=_C379 ,C137_=_C405 ,C137_=_C429 ,\nC137_=_C452 ,C137_=_C498 ,C137_=_C520 ,C137_=_C541 ,C137_=_C580 ,C137_=_C598 ,\nC137_=_C615 ,C137_=_C646 ,C137_=_C660 ,C137_=_C673 ,C137_=_C685 ,C137_=_C696 ,\nC137_=_C712 ,C137_=_C719 ,C137_=_C726 ,C137_=_C732 ,C137_=_C738 ,C137_=_C739 ,\nC137_=_C740 ,C137_=_C741</w:t>
      </w:r>
    </w:p>
    <w:p>
      <w:pPr>
        <w:pStyle w:val="PreformattedText"/>
        <w:bidi w:val="0"/>
        <w:spacing w:before="0" w:after="0"/>
        <w:jc w:val="left"/>
        <w:rPr/>
      </w:pPr>
      <w:r>
        <w:rPr/>
        <w:t xml:space="preserve"> </w:t>
      </w:r>
      <w:r>
        <w:rPr/>
        <w:t>,C137_=_C742 ,C156_=_C160 ,C156_=_C166 ,C156_=_C171 ,\nC156_=_C189 ,C156_=_C221 ,C156_=_C253 ,C156_=_C309 ,C156_=_C338 ,C156_=_C391 ,\nC156_=_C416 ,C156_=_C438 ,C156_=_C461 ,C156_=_C483 ,C156_=_C505 ,C156_=_C526 ,\nC156_=_C547 ,C156_=_C548 ,C156_=_C549 ,C156_=_C551 ,C156_=_C552 ,C156_=_C553 ,\nC156_=_C554 ,C156_=_C555 ,C156_=_C557 ,C156_=_C558 ,C156_=_C559 ,C156_=_C560 ,\nC156_=_C562 ,C156_=_C563 ,C156_=_C564 ,C156_=_C565 ,C156_=_C566 ,C160_=_C166 ,\nC160_=_C171 ,C160_=_C193 ,C160_=_C225 ,C160_=_C257 ,C160_=_C286 ,C160_=_C313 ,\nC160_=_C342 ,C160_=_C368 ,C160_=_C395 ,C160_=_C419 ,C160_=_C442 ,C160_=_C465 ,\nC160_=_C487 ,C160_=_C509 ,C160_=_C530 ,C160_=_C569 ,C160_=_C587 ,C160_=_C604 ,\nC160_=_C621 ,C160_=_C622 ,C160_=_C623 ,C160_=_C624 ,C160_=_C625 ,C160_=_C627 ,\nC160_=_C628 ,C160_=_C629 ,C160_=_C630 ,C160_=_C632 ,C160_=_C633 ,C160_=_C634 ,\nC160_=_C635 ,C160_=_C636 ,C166_=_C171 ,C166_=_C198 ,C166_=_C231 ,C166_=_C263 ,\nC166_=_C292 ,C166_=_C319 ,C166_=_C348 ,C166_=_C374 ,C166_=_C401 ,C166_=_C424 ,\nC166_=_C447 ,C166_=_C471 ,C166_=_C493 ,C166_=_C515 ,C166_=_C536 ,C166_=_C575 ,\nC166_=_C593 ,C166_=_C610 ,C166_=_C641 ,C166_=_C655 ,C166_=_C668 ,C166_=_C680 ,\nC166_=_C691 ,C166_=_C701 ,C166_=_C702 ,C166_=_C703 ,C166_=_C704 ,C166_=_C706 ,\nC166_=_C707 ,C166_=_C708 ,C166_=_C709 ,C171_=_C203 ,C171_=_C236 ,C171_=_C268 ,\nC171_=_C297 ,C171_=_C324 ,C171_=_C353 ,C171_=_C379 ,C171_=_C405 ,C171_=_C429 ,\nC171_=_C452 ,C171_=_C498 ,C171_=_C520 ,C171_=_C541 ,C171_=_C580 ,C171_=_C598 ,\nC171_=_C615 ,C171_=_C646 ,C171_=_C660 ,C171_=_C673 ,C171_=_C685 ,C171_=_C696 ,\nC171_=_C712 ,C171_=_C719 ,C171_=_C726 ,C171_=_C732 ,C171_=_C738 ,C171_=_C739 ,\nC171_=_C740 ,C171_=_C741 ,C171_=_C742 ,C189_=_C193 ,C189_=_C198 ,C189_=_C203 ,\nC189_=_C221 ,C189_=_C253 ,C189_=_C309 ,C189_=_C338 ,C189_=_C391 ,C189_=_C416 ,\nC189_=_C438 ,C189_=_C461 ,C189_=_C483 ,C189_=_C505 ,C189_=_C526 ,C189_=_C547 ,\nC189_=_C548 ,C189_=_C549 ,C189_=_C551 ,C189_=_C552 ,C189_=_C553 ,C189_=_C554 ,\nC189_=_C555 ,C189_=_C557 ,C189_=_C558 ,C189_=_C559 ,C189_=_C560 ,C189_=_C562 ,\nC189_=_C563 ,C189_=_C564 ,C189_=_C565 ,C189_=_C566 ,C193_=_C198 ,C193_=_C203 ,\nC193_=_C225 ,C193_=_C257 ,C193_=_C286 ,C193_=_C313 ,C193_=_C342 ,C193_=_C368 ,\nC193_=_C395 ,C193_=_C419 ,C193_=_C442 ,C193_=_C465 ,C193_=_C487 ,C193_=_C509 ,\nC193_=_C530 ,C193_=_C569 ,C193_=_C587 ,C193_=_C604 ,C193_=_C621 ,C193_=_C622 ,\nC193_=_C623 ,C193_=_C624 ,C193_=_C625 ,C193_=_C627 ,C193_=_C628 ,C193_=_C629 ,\nC193_=_C630 ,C193_=_C632 ,C193_=_C633 ,C193_=_C634 ,C193_=_C635 ,C193_=_C636 ,\nC198_=_C203 ,C198_=_C231 ,C198_=_C263 ,C198_=_C292 ,C198_=_C319 ,C198_=_C348 ,\nC198_=_C374 ,C198_=_C401 ,C198_=_C424 ,C198_=_C447 ,C198_=_C471 ,C198_=_C493 ,\nC198_=_C515 ,C198_=_C536 ,C198_=_C575 ,C198_=_C593 ,C198_=_C610 ,C198_=_C641 ,\nC198_=_C655 ,C198_=_C668 ,C198_=_C680 ,C198_=_C691 ,C198_=_C701 ,C198_=_C702 ,\nC198_=_C703 ,C198_=_C704 ,C198_=_C706 ,C198_=_C707 ,C198_=_C708 ,C198_=_C709 ,\nC203_=_C236 ,C203_=_C268 ,C203_=_C297 ,C203_=_C324 ,C203_=_C353 ,C203_=_C379 ,\nC203_=_C405 ,C203_=_C429 ,C203_=_C452 ,C203_=_C498 ,C203_=_C520 ,C203_=_C541 ,\nC203_=_C580 ,C203_=_C598 ,C203_=_C615 ,C203_=_C646 ,C203_=_C660 ,C203_=_C673 ,\nC203_=_C685 ,C203_=_C696 ,C203_=_C712 ,C203_=_C719 ,C203_=_C726 ,C203_=_C732 ,\nC203_=_C738 ,C203_=_C739 ,C203_=_C740 ,C203_=_C741 ,C203_=_C742 ,C221_=_C225 ,\nC221_=_C231 ,C221_=_C236 ,C221_=_C253 ,C221_=_C309 ,C221_=_C338 ,C221_=_C391 ,\nC221_=_C416 ,C221_=_C438 ,C221_=_C461 ,C221_=_C483 ,C221_=_C505 ,C221_=_C526 ,\nC221_=_C547 ,C221_=_C548 ,C221_=_C549 ,C221_=_C551 ,C221_=_C552 ,C221_=_C553 ,\nC221_=_C554 ,C221_=_C555 ,C221_=_C557 ,C221_=_C558 ,C221_=_C559 ,C221_=_C560 ,\nC221_=_C562 ,C221_=_C563 ,C221_=_C564 ,C221_=_C565 ,C221_=_C566 ,C225_=_C231 ,\nC225_=_C236 ,C225_=_C257 ,C225_=_C286 ,C225_=_C313 ,C225_=_C342 ,C225_=_C368 ,\nC225_=_C395 ,C225_=_C419 ,C225_=_C442 ,C225_=_C465 ,C225_=_C487 ,C225_=_C509 ,\nC225_=_C530 ,C225_=_C569 ,C225_=_C587 ,C225_=_C604 ,C225_=_C621 ,C225_=_C622 ,\nC225_=_C623 ,C225_=_C624 ,C225_=_C625 ,C225_=_C627 ,C225_=_C628 ,C225_=_C629 ,\nC225_=_C630 ,C225_=_C632 ,C225_=_C633 ,C225_=_C634 ,C225_=_C635 ,C225_=_C636 ,\nC231_=_C236 ,C231_=_C263 ,C231_=_C292 ,C231_=_C319 ,C231_=_C348 ,C231_=_C374 ,\nC231_=_C401 ,C231_=_C424 ,C231_=_C447 ,C231_=_C471 ,C231_=_C493 ,C231_=_C515 ,\nC231_=_C536 ,C231_=_C575 ,C231_=_C593 ,C231_=_C610 ,C231_=_C641 ,C231_=_C655 ,\nC231_=_C668 ,C231_=_C680 ,C231_=_C691 ,C231_=_C701 ,C231_=_C702 ,C231_=_C703 ,\nC231_=_C704 ,C231_=_C706 ,C231_=_C707 ,C231_=_C708 ,C231_=_C709 ,C236_=_C268 ,\nC236_=_C297 ,C236_=_C324 ,C236_=_C353 ,C236_=_C379 ,C236_=_C405 ,C236_=_C429 ,\nC236_=_C452 ,C236_=_C498 ,C236_=_C520 ,C236_=_C541 ,C236_=_C580 ,C236_=_C598 ,\nC236_=_C615 ,C236_=_C646 ,C236_=_C660 ,C236_=_C673 ,C236_=_C685 ,C236_=_C696 ,\nC236_=_C712 ,C236_=_C719 ,C236_=_C726 ,C236_=_C732 ,C236_=_C738 ,C236_=_C739 ,\nC236_=_C740 ,C236_=_C741 ,C236_=_C742 ,C253_=_C257 ,C253_=_C263 ,C253_=_C268 ,\nC253_=_C309 ,C253_=_C338 ,C253_=_C391 ,C253_=_C416 ,C253_=_C438 ,C253_=_C461 ,\nC253_=_C483 ,C253_=_C505 ,C253_=_C526 ,C253_=_C547 ,C253_=_C548 ,C253_=_C549 ,\nC253_=_C551 ,C253_=_C552 ,C253_=_C553 ,C253_=_C554 ,C253_=_C555 ,C253_=_C557 ,\nC253_=_C558 ,C253_=_C559 ,C253_=_C560 ,C253_=_C562 ,C253_=_C563 ,C253_=_C564 ,\nC253_=_C565 ,C253_=_C566 ,C257_=_C263 ,C257_=_C268 ,C257_=_C286 ,C257_=_C313 ,\nC257_=_C342 ,C257_=_C368 ,C257_=_C395 ,C257_=_C419 ,C257_=_C442 ,C257_=_C465 ,\nC257_=_C487 ,C257_=_C509 ,C257_=_C530 ,C257_=_C569 ,C257_=_C587 ,C257_=_C604 ,\nC257_=_C621 ,C257_=_C622 ,C257_=_C623 ,C257_=_C624 ,C257_=_C625 ,C257_=_C627 ,\nC257_=_C628 ,C257_=_C629 ,C257_=_C630 ,C257_=_C632 ,C257_=_C633 ,C257_=_C634 ,\nC257_=_C635 ,C257_=_C636 ,C263_=_C268 ,C263_=_C292 ,C263_=_C319 ,C263_=_C348 ,\nC263_=_C374 ,C263_=_C401 ,C263_=_C424 ,C263_=_C447 ,C263_=_C471 ,C263_=_C493 ,\nC263_=_C515 ,C263_=_C536 ,C263_=_C575 ,C263_=_C593 ,C263_=_C610 ,C263_=_C641 ,\nC263_=_C655 ,C263_=_C668 ,C263_=_C680 ,C263_=_C691 ,C263_=_C701 ,C263_=_C702 ,\nC263_=_C703 ,C263_=_C704 ,C263_=_C706 ,C263_=_C707 ,C263_=_C708 ,C263_=_C709 ,\nC268_=_C297 ,C268_=_C324 ,C268_=_C353 ,C268_=_C379 ,C268_=_C405 ,C268_=_C429 ,\nC268_=_C452 ,C268_=_C498 ,C268_=_C520 ,C268_=_C541 ,C268_=_C580 ,C268_=_C598 ,\nC268_=_C615 ,C268_=_C646 ,C268_=_C660 ,C268_=_C673 ,C268_=_C685 ,C268_=_C696 ,\nC268_=_C712 ,C268_=_C719 ,C268_=_C726 ,C268_=_C732 ,C268_=_C738 ,C268_=_C739 ,\nC268_=_C740 ,C268_=_C741 ,C268_=_C742 ,C286_=_C292 ,C286_=_C297 ,C286_=_C313 ,\nC286_=_C342 ,C286_=_C368 ,C286_=_C395 ,C286_=_C419 ,C286_=_C442 ,C286_=_C465 ,\nC286_=_C487 ,C286_=_C509 ,C286_=_C530 ,C286_=_C569 ,C286_=_C587 ,C286_=_C604 ,\nC286_=_C621 ,C286_=_C622 ,C286_=_C623 ,C286_=_C624 ,C286_=_C625 ,C286_=_C627 ,\nC286_=_C628 ,C286_=_C629 ,C286_=_C630 ,C286_=_C632 ,C286_=_C633 ,C286_=_C634 ,\nC286_=_C635 ,C286_=_C636 ,C292_=_C297 ,C292_=_C319 ,C292_=_C348 ,C292_=_C374 ,\nC292_=_C401 ,C292_=_C424 ,C292_=_C447 ,C292_=_C471 ,C292_=_C493 ,C292_=_C515 ,\nC292_=_C536 ,C292_=_C575 ,C292_=_C593 ,C292_=_C610 ,C292_=_C641 ,C292_=_C655 ,\nC292_=_C668 ,C292_=_C680 ,C292_=_C691 ,C292_=_C701 ,C292_=_C702 ,C292_=_C703 ,\nC292_=_C704 ,C292_=_C706 ,C292_=_C707 ,C292_=_C708 ,C292_=_C709 ,C297_=_C324 ,\nC297_=_C353 ,C297_=_C379 ,C297_=_C405 ,C297_=_C429 ,C297_=_C452 ,C297_=_C498 ,\nC297_=_C520 ,C297_=_C541 ,C297_=_C580 ,C297_=_C598 ,C297_=_C615 ,C297_=_C646 ,\nC297_=_C660 ,C297_=_C673 ,C297_=_C685 ,C297_=_C696 ,C297_=_C712 ,C297_=_C719 ,\nC297_=_C726 ,C297_=_C732 ,C297_=_C738 ,C297_=_C739 ,C297_=_C740 ,C297_=_C741 ,\nC297_=_C742 ,C309_=_C313 ,C309_=_C319 ,C309_=_C324 ,C309_=_C338 ,C309_=_C391 ,\nC309_=_C416 ,C309_=_C438 ,C309_=_C461 ,C309_=_C483 ,C309_=_C505 ,C309_=_C526 ,\nC309_=_C547 ,C309_=_C548 ,C309_=_C549 ,C309_=_C551 ,C309_=_C552 ,C309_=_C553 ,\nC309_=_C554 ,C309_=_C555 ,C309_=_C557 ,C309_=_C558 ,C309_=_C559 ,C309_=_C560 ,\nC309_=_C562 ,C309_=_C563 ,C309_=_C564 ,C309_=_C565 ,C309_=_C566 ,C313_=_C319 ,\nC313_=_C324 ,C313_=_C342 ,C313_=_C368 ,C313_=_C395 ,C313_=_C419 ,C313_=_C442 ,\nC313_=_C465 ,C313_=_C487 ,C313_=_C509 ,C313_=_C530 ,C313_=_C569 ,C313_=_C587 ,\nC313_=_C604 ,C313_=_C621 ,C313_=_C622 ,C313_=_C623 ,C313_=_C624 ,C313_=_C625 ,\nC313_=_C627 ,C313_=_C628 ,C313_=_C629 ,C313_=_C630 ,C313_=_C632 ,C313_=_C633 ,\nC313_=_C634 ,C313_=_C635 ,C313_=_C636 ,C319_=_C324 ,C319_=_C348 ,C319_=_C374 ,\nC319_=_C401 ,C319_=_C424 ,C319_=_C447 ,C319_=_C471 ,C319_=_C493 ,C319_=_C515 ,\nC319_=_C536 ,C319_=_C575 ,C319_=_C593 ,C319_=_C610 ,C319_=_C641 ,C319_=_C655 ,\nC319_=_C668 ,C319_=_C680 ,C319_=_C691 ,C319_=_C701 ,C319_=_C702 ,C319_=_C703 ,\nC319_=_C704 ,C319_=_C706 ,C319_=_C707 ,C319_=_C708 ,C319_=_C709 ,C324_=_C353 ,\nC324_=_C379 ,C324_=_C405 ,C324_=_C429 ,C324_=_C452 ,C324_=_C498 ,C324_=_C520 ,\nC324_=_C541 ,C324_=_C580 ,C324_=_C598 ,C324_=_C615 ,C324_=_C646 ,C324_=_C660 ,\nC324_=_C673 ,C324_=_C685 ,C324_=_C696 ,C324_=_C712 ,C324_=_C719 ,C324_=_C726 ,\nC324_=_C732 ,C324_=_C738 ,C324_=_C739 ,C324_=_C740 ,C324_=_C741 ,C324_=_C742 ,\nC338_=_C342 ,C338_=_C348 ,C338_=_C353 ,C338_=_C391 ,C338_=_C416 ,C338_=_C438 ,\nC338_=_C461 ,C338_=_C483 ,C338_=_C505 ,C338_=_C526 ,C338_=_C547 ,C338_=_C548 ,\nC338_=_C549 ,C338_=_C551 ,C338_=_C552 ,C338_=_C553 ,C338_=_C554 ,C338_=_C555 ,\nC338_=_C557 ,C338_=_C558 ,C338_=_C559 ,C338_=_C560 ,C338_=_C562 ,C338_=_C563 ,\nC338_=_C564 ,C338_=_C565 ,C338_=_C566 ,C342_=_C348 ,C342_=_C353 ,C342_=_C368 ,\nC342_=_C395 ,C342_=_C419 ,C342_=_C442 ,C342_=_C465 ,C342_=_C487 ,C342_=_C509 ,\nC342_=_C530 ,C342_=_C569 ,C342_=_C587 ,C342_=_C604 ,C342_=_C621 ,C342_=_C622 ,\nC342_=_C623 ,C342_=_C624 ,C342_=_C625 ,C342_=_C627 ,C342_=_C628 ,C342_=_C629 ,\nC342_=_C630 ,C342_=_C632 ,C342_=_C633 ,C342_=_C634 ,C342_=_C635 ,C342_=_C636 ,\nC348_=_C353 ,C348_=_C374 ,C348_=_C401 ,C348_=_C424 ,C348_=_C447 ,C348_=_C471 ,\nC348_=_C493 ,C348_=_C515 ,C348_=_C536 ,C348_=_C575 ,C348_=_C593 ,C348_=_C610 ,\nC348_=_C641 ,C348_=_C655 ,C348_=_C668 ,C348_=_C680 ,C348_=_C691 ,C348_=_C701 ,\nC348_=_C702</w:t>
      </w:r>
    </w:p>
    <w:p>
      <w:pPr>
        <w:pStyle w:val="PreformattedText"/>
        <w:bidi w:val="0"/>
        <w:spacing w:before="0" w:after="0"/>
        <w:jc w:val="left"/>
        <w:rPr/>
      </w:pPr>
      <w:r>
        <w:rPr/>
        <w:t xml:space="preserve"> </w:t>
      </w:r>
      <w:r>
        <w:rPr/>
        <w:t>,C348_=_C703 ,C348_=_C704 ,C348_=_C706 ,C348_=_C707 ,C348_=_C708 ,\nC348_=_C709 ,C353_=_C379 ,C353_=_C405 ,C353_=_C429 ,C353_=_C452 ,C353_=_C498 ,\nC353_=_C520 ,C353_=_C541 ,C353_=_C580 ,C353_=_C598 ,C353_=_C615 ,C353_=_C646 ,\nC353_=_C660 ,C353_=_C673 ,C353_=_C685 ,C353_=_C696 ,C353_=_C712 ,C353_=_C719 ,\nC353_=_C726 ,C353_=_C732 ,C353_=_C738 ,C353_=_C739 ,C353_=_C740 ,C353_=_C741 ,\nC353_=_C742 ,C368_=_C374 ,C368_=_C379 ,C368_=_C395 ,C368_=_C419 ,C368_=_C442 ,\nC368_=_C465 ,C368_=_C487 ,C368_=_C509 ,C368_=_C530 ,C368_=_C569 ,C368_=_C587 ,\nC368_=_C604 ,C368_=_C621 ,C368_=_C622 ,C368_=_C623 ,C368_=_C624 ,C368_=_C625 ,\nC368_=_C627 ,C368_=_C628 ,C368_=_C629 ,C368_=_C630 ,C368_=_C632 ,C368_=_C633 ,\nC368_=_C634 ,C368_=_C635 ,C368_=_C636 ,C374_=_C379 ,C374_=_C401 ,C374_=_C424 ,\nC374_=_C447 ,C374_=_C471 ,C374_=_C493 ,C374_=_C515 ,C374_=_C536 ,C374_=_C575 ,\nC374_=_C593 ,C374_=_C610 ,C374_=_C641 ,C374_=_C655 ,C374_=_C668 ,C374_=_C680 ,\nC374_=_C691 ,C374_=_C701 ,C374_=_C702 ,C374_=_C703 ,C374_=_C704 ,C374_=_C706 ,\nC374_=_C707 ,C374_=_C708 ,C374_=_C709 ,C379_=_C405 ,C379_=_C429 ,C379_=_C452 ,\nC379_=_C498 ,C379_=_C520 ,C379_=_C541 ,C379_=_C580 ,C379_=_C598 ,C379_=_C615 ,\nC379_=_C646 ,C379_=_C660 ,C379_=_C673 ,C379_=_C685 ,C379_=_C696 ,C379_=_C712 ,\nC379_=_C719 ,C379_=_C726 ,C379_=_C732 ,C379_=_C738 ,C379_=_C739 ,C379_=_C740 ,\nC379_=_C741 ,C379_=_C742 ,C391_=_C395 ,C391_=_C401 ,C391_=_C405 ,C391_=_C416 ,\nC391_=_C438 ,C391_=_C461 ,C391_=_C483 ,C391_=_C505 ,C391_=_C526 ,C391_=_C547 ,\nC391_=_C548 ,C391_=_C549 ,C391_=_C551 ,C391_=_C552 ,C391_=_C553 ,C391_=_C554 ,\nC391_=_C555 ,C391_=_C557 ,C391_=_C558 ,C391_=_C559 ,C391_=_C560 ,C391_=_C562 ,\nC391_=_C563 ,C391_=_C564 ,C391_=_C565 ,C391_=_C566 ,C395_=_C401 ,C395_=_C405 ,\nC395_=_C419 ,C395_=_C442 ,C395_=_C465 ,C395_=_C487 ,C395_=_C509 ,C395_=_C530 ,\nC395_=_C569 ,C395_=_C587 ,C395_=_C604 ,C395_=_C621 ,C395_=_C622 ,C395_=_C623 ,\nC395_=_C624 ,C395_=_C625 ,C395_=_C627 ,C395_=_C628 ,C395_=_C629 ,C395_=_C630 ,\nC395_=_C632 ,C395_=_C633 ,C395_=_C634 ,C395_=_C635 ,C395_=_C636 ,C401_=_C405 ,\nC401_=_C424 ,C401_=_C447 ,C401_=_C471 ,C401_=_C493 ,C401_=_C515 ,C401_=_C536 ,\nC401_=_C575 ,C401_=_C593 ,C401_=_C610 ,C401_=_C641 ,C401_=_C655 ,C401_=_C668 ,\nC401_=_C680 ,C401_=_C691 ,C401_=_C701 ,C401_=_C702 ,C401_=_C703 ,C401_=_C704 ,\nC401_=_C706 ,C401_=_C707 ,C401_=_C708 ,C401_=_C709 ,C405_=_C429 ,C405_=_C452 ,\nC405_=_C498 ,C405_=_C520 ,C405_=_C541 ,C405_=_C580 ,C405_=_C598 ,C405_=_C615 ,\nC405_=_C646 ,C405_=_C660 ,C405_=_C673 ,C405_=_C685 ,C405_=_C696 ,C405_=_C712 ,\nC405_=_C719 ,C405_=_C726 ,C405_=_C732 ,C405_=_C738 ,C405_=_C739 ,C405_=_C740 ,\nC405_=_C741 ,C405_=_C742 ,C416_=_C419 ,C416_=_C424 ,C416_=_C429 ,C416_=_C438 ,\nC416_=_C461 ,C416_=_C483 ,C416_=_C505 ,C416_=_C526 ,C416_=_C547 ,C416_=_C548 ,\nC416_=_C549 ,C416_=_C551 ,C416_=_C552 ,C416_=_C553 ,C416_=_C554 ,C416_=_C555 ,\nC416_=_C557 ,C416_=_C558 ,C416_=_C559 ,C416_=_C560 ,C416_=_C562 ,C416_=_C563 ,\nC416_=_C564 ,C416_=_C565 ,C416_=_C566 ,C419_=_C424 ,C419_=_C429 ,C419_=_C442 ,\nC419_=_C465 ,C419_=_C487 ,C419_=_C509 ,C419_=_C530 ,C419_=_C569 ,C419_=_C587 ,\nC419_=_C604 ,C419_=_C621 ,C419_=_C622 ,C419_=_C623 ,C419_=_C624 ,C419_=_C625 ,\nC419_=_C627 ,C419_=_C628 ,C419_=_C629 ,C419_=_C630 ,C419_=_C632 ,C419_=_C633 ,\nC419_=_C634 ,C419_=_C635 ,C419_=_C636 ,C424_=_C429 ,C424_=_C447 ,C424_=_C471 ,\nC424_=_C493 ,C424_=_C515 ,C424_=_C536 ,C424_=_C575 ,C424_=_C593 ,C424_=_C610 ,\nC424_=_C641 ,C424_=_C655 ,C424_=_C668 ,C424_=_C680 ,C424_=_C691 ,C424_=_C701 ,\nC424_=_C702 ,C424_=_C703 ,C424_=_C704 ,C424_=_C706 ,C424_=_C707 ,C424_=_C708 ,\nC424_=_C709 ,C429_=_C452 ,C429_=_C498 ,C429_=_C520 ,C429_=_C541 ,C429_=_C580 ,\nC429_=_C598 ,C429_=_C615 ,C429_=_C646 ,C429_=_C660 ,C429_=_C673 ,C429_=_C685 ,\nC429_=_C696 ,C429_=_C712 ,C429_=_C719 ,C429_=_C726 ,C429_=_C732 ,C429_=_C738 ,\nC429_=_C739 ,C429_=_C740 ,C429_=_C741 ,C429_=_C742 ,C438_=_C442 ,C438_=_C447 ,\nC438_=_C452 ,C438_=_C461 ,C438_=_C483 ,C438_=_C505 ,C438_=_C526 ,C438_=_C547 ,\nC438_=_C548 ,C438_=_C549 ,C438_=_C551 ,C438_=_C552 ,C438_=_C553 ,C438_=_C554 ,\nC438_=_C555 ,C438_=_C557 ,C438_=_C558 ,C438_=_C559 ,C438_=_C560 ,C438_=_C562 ,\nC438_=_C563 ,C438_=_C564 ,C438_=_C565 ,C438_=_C566 ,C442_=_C447 ,C442_=_C452 ,\nC442_=_C465 ,C442_=_C487 ,C442_=_C509 ,C442_=_C530 ,C442_=_C569 ,C442_=_C587 ,\nC442_=_C604 ,C442_=_C621 ,C442_=_C622 ,C442_=_C623 ,C442_=_C624 ,C442_=_C625 ,\nC442_=_C627 ,C442_=_C628 ,C442_=_C629 ,C442_=_C630 ,C442_=_C632 ,C442_=_C633 ,\nC442_=_C634 ,C442_=_C635 ,C442_=_C636 ,C447_=_C452 ,C447_=_C471 ,C447_=_C493 ,\nC447_=_C515 ,C447_=_C536 ,C447_=_C575 ,C447_=_C593 ,C447_=_C610 ,C447_=_C641 ,\nC447_=_C655 ,C447_=_C668 ,C447_=_C680 ,C447_=_C691 ,C447_=_C701 ,C447_=_C702 ,\nC447_=_C703 ,C447_=_C704 ,C447_=_C706 ,C447_=_C707 ,C447_=_C708 ,C447_=_C709 ,\nC452_=_C498 ,C452_=_C520 ,C452_=_C541 ,C452_=_C580 ,C452_=_C598 ,C452_=_C615 ,\nC452_=_C646 ,C452_=_C660 ,C452_=_C673 ,C452_=_C685 ,C452_=_C696 ,C452_=_C712 ,\nC452_=_C719 ,C452_=_C726 ,C452_=_C732 ,C452_=_C738 ,C452_=_C739 ,C452_=_C740 ,\nC452_=_C741 ,C452_=_C742 ,C461_=_C465 ,C461_=_C471 ,C461_=_C483 ,C461_=_C505 ,\nC461_=_C526 ,C461_=_C547 ,C461_=_C548 ,C461_=_C549 ,C461_=_C551 ,C461_=_C552 ,\nC461_=_C553 ,C461_=_C554 ,C461_=_C555 ,C461_=_C557 ,C461_=_C558 ,C461_=_C559 ,\nC461_=_C560 ,C461_=_C562 ,C461_=_C563 ,C461_=_C564 ,C461_=_C565 ,C461_=_C566 ,\nC465_=_C471 ,C465_=_C487 ,C465_=_C509 ,C465_=_C530 ,C465_=_C569 ,C465_=_C587 ,\nC465_=_C604 ,C465_=_C621 ,C465_=_C622 ,C465_=_C623 ,C465_=_C624 ,C465_=_C625 ,\nC465_=_C627 ,C465_=_C628 ,C465_=_C629 ,C465_=_C630 ,C465_=_C632 ,C465_=_C633 ,\nC465_=_C634 ,C465_=_C635 ,C465_=_C636 ,C471_=_C493 ,C471_=_C515 ,C471_=_C536 ,\nC471_=_C575 ,C471_=_C593 ,C471_=_C610 ,C471_=_C641 ,C471_=_C655 ,C471_=_C668 ,\nC471_=_C680 ,C471_=_C691 ,C471_=_C701 ,C471_=_C702 ,C471_=_C703 ,C471_=_C704 ,\nC471_=_C706 ,C471_=_C707 ,C471_=_C708 ,C471_=_C709 ,C483_=_C487 ,C483_=_C493 ,\nC483_=_C498 ,C483_=_C505 ,C483_=_C526 ,C483_=_C547 ,C483_=_C548 ,C483_=_C549 ,\nC483_=_C551 ,C483_=_C552 ,C483_=_C553 ,C483_=_C554 ,C483_=_C555 ,C483_=_C557 ,\nC483_=_C558 ,C483_=_C559 ,C483_=_C560 ,C483_=_C562 ,C483_=_C563 ,C483_=_C564 ,\nC483_=_C565 ,C483_=_C566 ,C487_=_C493 ,C487_=_C498 ,C487_=_C509 ,C487_=_C530 ,\nC487_=_C569 ,C487_=_C587 ,C487_=_C604 ,C487_=_C621 ,C487_=_C622 ,C487_=_C623 ,\nC487_=_C624 ,C487_=_C625 ,C487_=_C627 ,C487_=_C628 ,C487_=_C629 ,C487_=_C630 ,\nC487_=_C632 ,C487_=_C633 ,C487_=_C634 ,C487_=_C635 ,C487_=_C636 ,C493_=_C498 ,\nC493_=_C515 ,C493_=_C536 ,C493_=_C575 ,C493_=_C593 ,C493_=_C610 ,C493_=_C641 ,\nC493_=_C655 ,C493_=_C668 ,C493_=_C680 ,C493_=_C691 ,C493_=_C701 ,C493_=_C702 ,\nC493_=_C703 ,C493_=_C704 ,C493_=_C706 ,C493_=_C707 ,C493_=_C708 ,C493_=_C709 ,\nC498_=_C520 ,C498_=_C541 ,C498_=_C580 ,C498_=_C598 ,C498_=_C615 ,C498_=_C646 ,\nC498_=_C660 ,C498_=_C673 ,C498_=_C685 ,C498_=_C696 ,C498_=_C712 ,C498_=_C719 ,\nC498_=_C726 ,C498_=_C732 ,C498_=_C738 ,C498_=_C739 ,C498_=_C740 ,C498_=_C741 ,\nC498_=_C742 ,C505_=_C509 ,C505_=_C515 ,C505_=_C520 ,C505_=_C526 ,C505_=_C547 ,\nC505_=_C548 ,C505_=_C549 ,C505_=_C551 ,C505_=_C552 ,C505_=_C553 ,C505_=_C554 ,\nC505_=_C555 ,C505_=_C557 ,C505_=_C558 ,C505_=_C559 ,C505_=_C560 ,C505_=_C562 ,\nC505_=_C563 ,C505_=_C564 ,C505_=_C565 ,C505_=_C566 ,C509_=_C515 ,C509_=_C520 ,\nC509_=_C530 ,C509_=_C569 ,C509_=_C587 ,C509_=_C604 ,C509_=_C621 ,C509_=_C622 ,\nC509_=_C623 ,C509_=_C624 ,C509_=_C625 ,C509_=_C627 ,C509_=_C628 ,C509_=_C629 ,\nC509_=_C630 ,C509_=_C632 ,C509_=_C633 ,C509_=_C634 ,C509_=_C635 ,C509_=_C636 ,\nC515_=_C520 ,C515_=_C536 ,C515_=_C575 ,C515_=_C593 ,C515_=_C610 ,C515_=_C641 ,\nC515_=_C655 ,C515_=_C668 ,C515_=_C680 ,C515_=_C691 ,C515_=_C701 ,C515_=_C702 ,\nC515_=_C703 ,C515_=_C704 ,C515_=_C706 ,C515_=_C707 ,C515_=_C708 ,C515_=_C709 ,\nC520_=_C541 ,C520_=_C580 ,C520_=_C598 ,C520_=_C615 ,C520_=_C646 ,C520_=_C660 ,\nC520_=_C673 ,C520_=_C685 ,C520_=_C696 ,C520_=_C712 ,C520_=_C719 ,C520_=_C726 ,\nC520_=_C732 ,C520_=_C738 ,C520_=_C739 ,C520_=_C740 ,C520_=_C741 ,C520_=_C742 ,\nC526_=_C530 ,C526_=_C536 ,C526_=_C541 ,C526_=_C547 ,C526_=_C548 ,C526_=_C549 ,\nC526_=_C551 ,C526_=_C552 ,C526_=_C553 ,C526_=_C554 ,C526_=_C555 ,C526_=_C557 ,\nC526_=_C558 ,C526_=_C559 ,C526_=_C560 ,C526_=_C562 ,C526_=_C563 ,C526_=_C564 ,\nC526_=_C565 ,C526_=_C566 ,C530_=_C536 ,C530_=_C541 ,C530_=_C569 ,C530_=_C587 ,\nC530_=_C604 ,C530_=_C621 ,C530_=_C622 ,C530_=_C623 ,C530_=_C624 ,C530_=_C625 ,\nC530_=_C627 ,C530_=_C628 ,C530_=_C629 ,C530_=_C630 ,C530_=_C632 ,C530_=_C633 ,\nC530_=_C634 ,C530_=_C635 ,C530_=_C636 ,C536_=_C541 ,C536_=_C575 ,C536_=_C593 ,\nC536_=_C610 ,C536_=_C641 ,C536_=_C655 ,C536_=_C668 ,C536_=_C680 ,C536_=_C691 ,\nC536_=_C701 ,C536_=_C702 ,C536_=_C703 ,C536_=_C704 ,C536_=_C706 ,C536_=_C707 ,\nC536_=_C708 ,C536_=_C709 ,C541_=_C580 ,C541_=_C598 ,C541_=_C615 ,C541_=_C646 ,\nC541_=_C660 ,C541_=_C673 ,C541_=_C685 ,C541_=_C696 ,C541_=_C712 ,C541_=_C719 ,\nC541_=_C726 ,C541_=_C732 ,C541_=_C738 ,C541_=_C739 ,C541_=_C740 ,C541_=_C741 ,\nC541_=_C742 ,C547_=_C548 ,C547_=_C549 ,C547_=_C551 ,C547_=_C552 ,C547_=_C553 ,\nC547_=_C554 ,C547_=_C555 ,C547_=_C557 ,C547_=_C558 ,C547_=_C559 ,C547_=_C560 ,\nC547_=_C562 ,C547_=_C563 ,C547_=_C564 ,C547_=_C565 ,C547_=_C566 ,C547_=_C569 ,\nC547_=_C575 ,C547_=_C580 ,C548_=_C549 ,C548_=_C551 ,C548_=_C552 ,C548_=_C553 ,\nC548_=_C554 ,C548_=_C555 ,C548_=_C557 ,C548_=_C558 ,C548_=_C559 ,C548_=_C560 ,\nC548_=_C562 ,C548_=_C563 ,C548_=_C564 ,C548_=_C565 ,C548_=_C566 ,C548_=_C587 ,\nC548_=_C593 ,C548_=_C598 ,C549_=_C551 ,C549_=_C552 ,C549_=_C553 ,C549_=_C554 ,\nC549_=_C555 ,C549_=_C557 ,C549_=_C558 ,C549_=_C559 ,C549_=_C560 ,C549_=_C562 ,\nC549_=_C563 ,C549_=_C564 ,C549_=_C565 ,C549_=_C566 ,C549_=_C604 ,C549_=_C610 ,\nC549_=_C615 ,C551_=_C552 ,C551_=_C553 ,C551_=_C554 ,C551_=_C555 ,C551_=_C557 ,\nC551_=_C558 ,C551_=_C559 ,C551_=_C560 ,C551_=_C562 ,C551_=_C563 ,C551_=_C564 ,\nC551_=_C565 ,C551_=_C566 ,C551_=_C621 ,C551_=_C641 ,C551_=_C646 ,C552_=_C553</w:t>
      </w:r>
    </w:p>
    <w:p>
      <w:pPr>
        <w:pStyle w:val="PreformattedText"/>
        <w:bidi w:val="0"/>
        <w:spacing w:before="0" w:after="0"/>
        <w:jc w:val="left"/>
        <w:rPr/>
      </w:pPr>
      <w:r>
        <w:rPr/>
        <w:t xml:space="preserve"> </w:t>
      </w:r>
      <w:r>
        <w:rPr/>
        <w:t>,\nC552_=_C554 ,C552_=_C555 ,C552_=_C557 ,C552_=_C558 ,C552_=_C559 ,C552_=_C560 ,\nC552_=_C562 ,C552_=_C563 ,C552_=_C564 ,C552_=_C565 ,C552_=_C566 ,C552_=_C622 ,\nC552_=_C655 ,C552_=_C660 ,C553_=_C554 ,C553_=_C555 ,C553_=_C557 ,C553_=_C558 ,\nC553_=_C559 ,C553_=_C560 ,C553_=_C562 ,C553_=_C563 ,C553_=_C564 ,C553_=_C565 ,\nC553_=_C566 ,C553_=_C623 ,C553_=_C668 ,C553_=_C673 ,C554_=_C555 ,C554_=_C557 ,\nC554_=_C558 ,C554_=_C559 ,C554_=_C560 ,C554_=_C562 ,C554_=_C563 ,C554_=_C564 ,\nC554_=_C565 ,C554_=_C566 ,C554_=_C624 ,C554_=_C680 ,C554_=_C685 ,C555_=_C557 ,\nC555_=_C558 ,C555_=_C559 ,C555_=_C560 ,C555_=_C562 ,C555_=_C563 ,C555_=_C564 ,\nC555_=_C565 ,C555_=_C566 ,C555_=_C625 ,C555_=_C691 ,C555_=_C696 ,C557_=_C558 ,\nC557_=_C559 ,C557_=_C560 ,C557_=_C562 ,C557_=_C563 ,C557_=_C564 ,C557_=_C565 ,\nC557_=_C566 ,C557_=_C627 ,C557_=_C701 ,C557_=_C712 ,C558_=_C559 ,C558_=_C560 ,\nC558_=_C562 ,C558_=_C563 ,C558_=_C564 ,C558_=_C565 ,C558_=_C566 ,C558_=_C628 ,\nC558_=_C702 ,C558_=_C719 ,C559_=_C560 ,C559_=_C562 ,C559_=_C563 ,C559_=_C564 ,\nC559_=_C565 ,C559_=_C566 ,C559_=_C629 ,C559_=_C703 ,C559_=_C726 ,C560_=_C562 ,\nC560_=_C563 ,C560_=_C564 ,C560_=_C565 ,C560_=_C566 ,C560_=_C630 ,C560_=_C704 ,\nC560_=_C732 ,C562_=_C563 ,C562_=_C564 ,C562_=_C565 ,C562_=_C566 ,C562_=_C632 ,\nC562_=_C706 ,C562_=_C738 ,C563_=_C564 ,C563_=_C565 ,C563_=_C566 ,C563_=_C633 ,\nC563_=_C707 ,C563_=_C739 ,C564_=_C565 ,C564_=_C566 ,C564_=_C634 ,C564_=_C708 ,\nC564_=_C740 ,C565_=_C566 ,C565_=_C635 ,C565_=_C709 ,C565_=_C741 ,C566_=_C636 ,\nC566_=_C742 ,C569_=_C575 ,C569_=_C580 ,C569_=_C587 ,C569_=_C604 ,C569_=_C621 ,\nC569_=_C622 ,C569_=_C623 ,C569_=_C624 ,C569_=_C625 ,C569_=_C627 ,C569_=_C628 ,\nC569_=_C629 ,C569_=_C630 ,C569_=_C632 ,C569_=_C633 ,C569_=_C634 ,C569_=_C635 ,\nC569_=_C636 ,C575_=_C580 ,C575_=_C593 ,C575_=_C610 ,C575_=_C641 ,C575_=_C655 ,\nC575_=_C668 ,C575_=_C680 ,C575_=_C691 ,C575_=_C701 ,C575_=_C702 ,C575_=_C703 ,\nC575_=_C704 ,C575_=_C706 ,C575_=_C707 ,C575_=_C708 ,C575_=_C709 ,C580_=_C598 ,\nC580_=_C615 ,C580_=_C646 ,C580_=_C660 ,C580_=_C673 ,C580_=_C685 ,C580_=_C696 ,\nC580_=_C712 ,C580_=_C719 ,C580_=_C726 ,C580_=_C732 ,C580_=_C738 ,C580_=_C739 ,\nC580_=_C740 ,C580_=_C741 ,C580_=_C742 ,C587_=_C593 ,C587_=_C598 ,C587_=_C604 ,\nC587_=_C621 ,C587_=_C622 ,C587_=_C623 ,C587_=_C624 ,C587_=_C625 ,C587_=_C627 ,\nC587_=_C628 ,C587_=_C629 ,C587_=_C630 ,C587_=_C632 ,C587_=_C633 ,C587_=_C634 ,\nC587_=_C635 ,C587_=_C636 ,C593_=_C598 ,C593_=_C610 ,C593_=_C641 ,C593_=_C655 ,\nC593_=_C668 ,C593_=_C680 ,C593_=_C691 ,C593_=_C701 ,C593_=_C702 ,C593_=_C703 ,\nC593_=_C704 ,C593_=_C706 ,C593_=_C707 ,C593_=_C708 ,C593_=_C709 ,C598_=_C615 ,\nC598_=_C646 ,C598_=_C660 ,C598_=_C673 ,C598_=_C685 ,C598_=_C696 ,C598_=_C712 ,\nC598_=_C719 ,C598_=_C726 ,C598_=_C732 ,C598_=_C738 ,C598_=_C739 ,C598_=_C740 ,\nC598_=_C741 ,C598_=_C742 ,C604_=_C610 ,C604_=_C615 ,C604_=_C621 ,C604_=_C622 ,\nC604_=_C623 ,C604_=_C624 ,C604_=_C625 ,C604_=_C627 ,C604_=_C628 ,C604_=_C629 ,\nC604_=_C630 ,C604_=_C632 ,C604_=_C633 ,C604_=_C634 ,C604_=_C635 ,C604_=_C636 ,\nC610_=_C615 ,C610_=_C641 ,C610_=_C655 ,C610_=_C668 ,C610_=_C680 ,C610_=_C691 ,\nC610_=_C701 ,C610_=_C702 ,C610_=_C703 ,C610_=_C704 ,C610_=_C706 ,C610_=_C707 ,\nC610_=_C708 ,C610_=_C709 ,C615_=_C646 ,C615_=_C660 ,C615_=_C673 ,C615_=_C685 ,\nC615_=_C696 ,C615_=_C712 ,C615_=_C719 ,C615_=_C726 ,C615_=_C732 ,C615_=_C738 ,\nC615_=_C739 ,C615_=_C740 ,C615_=_C741 ,C615_=_C742 ,C621_=_C622 ,C621_=_C623 ,\nC621_=_C624 ,C621_=_C625 ,C621_=_C627 ,C621_=_C628 ,C621_=_C629 ,C621_=_C630 ,\nC621_=_C632 ,C621_=_C633 ,C621_=_C634 ,C621_=_C635 ,C621_=_C636 ,C621_=_C641 ,\nC621_=_C646 ,C622_=_C623 ,C622_=_C624 ,C622_=_C625 ,C622_=_C627 ,C622_=_C628 ,\nC622_=_C629 ,C622_=_C630 ,C622_=_C632 ,C622_=_C633 ,C622_=_C634 ,C622_=_C635 ,\nC622_=_C636 ,C622_=_C655 ,C622_=_C660 ,C623_=_C624 ,C623_=_C625 ,C623_=_C627 ,\nC623_=_C628 ,C623_=_C629 ,C623_=_C630 ,C623_=_C632 ,C623_=_C633 ,C623_=_C634 ,\nC623_=_C635 ,C623_=_C636 ,C623_=_C668 ,C623_=_C673 ,C624_=_C625 ,C624_=_C627 ,\nC624_=_C628 ,C624_=_C629 ,C624_=_C630 ,C624_=_C632 ,C624_=_C633 ,C624_=_C634 ,\nC624_=_C635 ,C624_=_C636 ,C624_=_C680 ,C624_=_C685 ,C625_=_C627 ,C625_=_C628 ,\nC625_=_C629 ,C625_=_C630 ,C625_=_C632 ,C625_=_C633 ,C625_=_C634 ,C625_=_C635 ,\nC625_=_C636 ,C625_=_C691 ,C625_=_C696 ,C627_=_C628 ,C627_=_C629 ,C627_=_C630 ,\nC627_=_C632 ,C627_=_C633 ,C627_=_C634 ,C627_=_C635 ,C627_=_C636 ,C627_=_C701 ,\nC627_=_C712 ,C628_=_C629 ,C628_=_C630 ,C628_=_C632 ,C628_=_C633 ,C628_=_C634 ,\nC628_=_C635 ,C628_=_C636 ,C628_=_C702 ,C628_=_C719 ,C629_=_C630 ,C629_=_C632 ,\nC629_=_C633 ,C629_=_C634 ,C629_=_C635 ,C629_=_C636 ,C629_=_C703 ,C629_=_C726 ,\nC630_=_C632 ,C630_=_C633 ,C630_=_C634 ,C630_=_C635 ,C630_=_C636 ,C630_=_C704 ,\nC630_=_C732 ,C632_=_C633 ,C632_=_C634 ,C632_=_C635 ,C632_=_C636 ,C632_=_C706 ,\nC632_=_C738 ,C633_=_C634 ,C633_=_C635 ,C633_=_C636 ,C633_=_C707 ,C633_=_C739 ,\nC634_=_C635 ,C634_=_C636 ,C634_=_C708 ,C634_=_C740 ,C635_=_C636 ,C635_=_C709 ,\nC635_=_C741 ,C636_=_C742 ,C641_=_C646 ,C641_=_C655 ,C641_=_C668 ,C641_=_C680 ,\nC641_=_C691 ,C641_=_C701 ,C641_=_C702 ,C641_=_C703 ,C641_=_C704 ,C641_=_C706 ,\nC641_=_C707 ,C641_=_C708 ,C641_=_C709 ,C646_=_C660 ,C646_=_C673 ,C646_=_C685 ,\nC646_=_C696 ,C646_=_C712 ,C646_=_C719 ,C646_=_C726 ,C646_=_C732 ,C646_=_C738 ,\nC646_=_C739 ,C646_=_C740 ,C646_=_C741 ,C646_=_C742 ,C655_=_C660 ,C655_=_C668 ,\nC655_=_C680 ,C655_=_C691 ,C655_=_C701 ,C655_=_C702 ,C655_=_C703 ,C655_=_C704 ,\nC655_=_C706 ,C655_=_C707 ,C655_=_C708 ,C655_=_C709 ,C660_=_C673 ,C660_=_C685 ,\nC660_=_C696 ,C660_=_C712 ,C660_=_C719 ,C660_=_C726 ,C660_=_C732 ,C660_=_C738 ,\nC660_=_C739 ,C660_=_C740 ,C660_=_C741 ,C660_=_C742 ,C668_=_C673 ,C668_=_C680 ,\nC668_=_C691 ,C668_=_C701 ,C668_=_C702 ,C668_=_C703 ,C668_=_C704 ,C668_=_C706 ,\nC668_=_C707 ,C668_=_C708 ,C668_=_C709 ,C673_=_C685 ,C673_=_C696 ,C673_=_C712 ,\nC673_=_C719 ,C673_=_C726 ,C673_=_C732 ,C673_=_C738 ,C673_=_C739 ,C673_=_C740 ,\nC673_=_C741 ,C673_=_C742 ,C680_=_C685 ,C680_=_C691 ,C680_=_C701 ,C680_=_C702 ,\nC680_=_C703 ,C680_=_C704 ,C680_=_C706 ,C680_=_C707 ,C680_=_C708 ,C680_=_C709 ,\nC685_=_C696 ,C685_=_C712 ,C685_=_C719 ,C685_=_C726 ,C685_=_C732 ,C685_=_C738 ,\nC685_=_C739 ,C685_=_C740 ,C685_=_C741 ,C685_=_C742 ,C691_=_C696 ,C691_=_C701 ,\nC691_=_C702 ,C691_=_C703 ,C691_=_C704 ,C691_=_C706 ,C691_=_C707 ,C691_=_C708 ,\nC691_=_C709 ,C696_=_C712 ,C696_=_C719 ,C696_=_C726 ,C696_=_C732 ,C696_=_C738 ,\nC696_=_C739 ,C696_=_C740 ,C696_=_C741 ,C696_=_C742 ,C701_=_C702 ,C701_=_C703 ,\nC701_=_C704 ,C701_=_C706 ,C701_=_C707 ,C701_=_C708 ,C701_=_C709 ,C701_=_C712 ,\nC702_=_C703 ,C702_=_C704 ,C702_=_C706 ,C702_=_C707 ,C702_=_C708 ,C702_=_C709 ,\nC702_=_C719 ,C703_=_C704 ,C703_=_C706 ,C703_=_C707 ,C703_=_C708 ,C703_=_C709 ,\nC703_=_C726 ,C704_=_C706 ,C704_=_C707 ,C704_=_C708 ,C704_=_C709 ,C704_=_C732 ,\nC706_=_C707 ,C706_=_C708 ,C706_=_C709 ,C706_=_C738 ,C707_=_C708 ,C707_=_C709 ,\nC707_=_C739 ,C708_=_C709 ,C708_=_C740 ,C709_=_C741 ,C712_=_C719 ,C712_=_C726 ,\nC712_=_C732 ,C712_=_C738 ,C712_=_C739 ,C712_=_C740 ,C712_=_C741 ,C712_=_C742 ,\nC719_=_C726 ,C719_=_C732 ,C719_=_C738 ,C719_=_C739 ,C719_=_C740 ,C719_=_C741 ,\nC719_=_C742 ,C726_=_C732 ,C726_=_C738 ,C726_=_C739 ,C726_=_C740 ,C726_=_C741 ,\nC726_=_C742 ,C732_=_C738 ,C732_=_C739 ,C732_=_C740 ,C732_=_C741 ,C732_=_C742 ,\nC738_=_C739 ,C738_=_C740 ,C738_=_C741 ,C738_=_C742 ,C739_=_C740 ,C739_=_C741 ,\nC739_=_C742 ,C740_=_C741 ,C740_=_C742 ,C741_=_C742 ,"];8[shape=box, label="id:8 level: 2\n144: C4 C20 C25 C35 C40 \nC55 C60 C71 C75 C90 C95 \nC106 C109 C125 C129 C140 C143 \nC158 C163 C174 C176 C177 C178 \nC179 C180 C181 C182 C183 C184 \nC185 C186 C187 C188 C189 C190 \nC192 C193 C194 C195 C196 C197 \nC198 C199 C200 C201 C202 C203 \nC204 C205 C206 C207 C208 C223 \nC228 C239 C255 C260 C270 C284 \nC289 C299 C311 C316 C327 C340 \nC345 C356 C366 C371 C382 C393 \nC398 C408 C432 C440 C444 C455 \nC463 C468 C478 C485 C490 C501 \nC507 C512 C523 C528 C533 C544 \nC548 C553 C564 C567 C572 C583 \nC586 C587 C588 C589 C590 C591 \nC592 C593 C594 C595 C596 C597 \nC598 C599 C600 C601 C602 C603 \nC607 C618 C623 C634 C638 C649 \nC652 C663 C666 C667 C668 C669 \nC670 C671 C672 C673 C674 C675 \nC677 C678 C688 C708 C715 C722 \nC729 C735 C740 C744 C747 C750 \nC751 \n2870: C4_=_C20( C4 C20 ) C4_=_C25( C4 C25 ) C4_=_C35( C4 C35 ) C4_=_C40( C4 C40 ) C4_=_C75( C4 C75 ) \nC4_=_C109( C4 C109 ) C4_=_C143( C4 C143 ) C4_=_C176( C4 C176 ) C4_=_C177( C4 C177 ) C4_=_C178( C4 C178 ) C4_=_C179( C4 C179 ) \nC4_=_C180( C4 C180 ) C4_=_C181( C4 C181 ) C4_=_C182( C4 C182 ) C4_=_C183( C4 C183 ) C4_=_C184( C4 C184 ) C4_=_C185( C4 C185 ) \nC4_=_C186( C4 C186 ) C4_=_C187( C4 C187 ) C4_=_C188( C4 C188 ) C4_=_C189( C4 C189 ) C4_=_C190( C4 C190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20_=_C25( C20 C25 ) C20_=_C35( C20 C35 ) \nC20_=_C55( C20 C55 ) C20_=_C90( C20 C90 ) C20_=_C125( C20 C125 ) C20_=_C158( C20 C158 ) C20_=_C223( C20 C223 ) C20_=_C255( C20 C255 ) \nC20_=_C284( C20 C284 ) C20_=_C311( C20 C311 ) C20_=_C340( C20 C340 ) C20_=_C366( C20 C366 ) C20_=_C393( C20 C393 ) C20_=_C440( C20 C440 ) \nC20_=_C463( C20 C463 ) C20_=_C485( C20 C485 ) C20_=_C507( C20 C507 ) C20_=_C528( C20 C528 ) C20_=_C548( C20 C548 ) C20_=_C567( C20 C567 ) \nC20_=_C586( C20 C586 ) C20_=_C587( C20 C587 ) C20_=_C588( C20 C588 ) C20_=_C589( C20 C589 ) C20_=_C590( C20 C590 ) C20_=_C591( C20 C591 ) \nC20_=_C592( C20 C592 ) C20_=_C593( C20 C593 ) C20_=_C594( C20 C594 ) C20_=_C595( C20 C595 ) C20_=_C596( C20 C596 ) C20_=_C597( C20 C597 ) \nC20_=_C598( C20 C598 ) C20_=_C599( C20 C599 ) C20_=_C600( C20 C600 ) C20_=_C601( C20 C601 ) C20_=_C602( C20 C602 ) C20_=_C603(</w:t>
      </w:r>
    </w:p>
    <w:p>
      <w:pPr>
        <w:pStyle w:val="PreformattedText"/>
        <w:bidi w:val="0"/>
        <w:spacing w:before="0" w:after="0"/>
        <w:jc w:val="left"/>
        <w:rPr/>
      </w:pPr>
      <w:r>
        <w:rPr/>
        <w:t xml:space="preserve"> </w:t>
      </w:r>
      <w:r>
        <w:rPr/>
        <w:t>C20 C603 ) \nC25_=_C35( C25 C35 ) C25_=_C60( C25 C60 ) C25_=_C95( C25 C95 ) C25_=_C129( C25 C129 ) C25_=_C163( C25 C163 ) C25_=_C196( C25 C196 ) \nC25_=_C228( C25 C228 ) C25_=_C260( C25 C260 ) C25_=_C289( C25 C289 ) C25_=_C316( C25 C316 ) C25_=_C345( C25 C345 ) C25_=_C371( C25 C371 ) \nC25_=_C398( C25 C398 ) C25_=_C444( C25 C444 ) C25_=_C468( C25 C468 ) C25_=_C490( C25 C490 ) C25_=_C512( C25 C512 ) C25_=_C533( C25 C533 ) \nC25_=_C553( C25 C553 ) C25_=_C572( C25 C572 ) C25_=_C590( C25 C590 ) C25_=_C607( C25 C607 ) C25_=_C623( C25 C623 ) C25_=_C638( C25 C638 ) \nC25_=_C652( C25 C652 ) C25_=_C666( C25 C666 ) C25_=_C667( C25 C667 ) C25_=_C668( C25 C668 ) C25_=_C669( C25 C669 ) C25_=_C670( C25 C670 ) \nC25_=_C671( C25 C671 ) C25_=_C672( C25 C672 ) C25_=_C673( C25 C673 ) C25_=_C674( C25 C674 ) C25_=_C675( C25 C675 ) C25_=_C677( C25 C677 ) \nC25_=_C678( C25 C678 ) C35_=_C71( C35 C71 ) C35_=_C106( C35 C106 ) C35_=_C140( C35 C140 ) C35_=_C174( C35 C174 ) C35_=_C206( C35 C206 ) \nC35_=_C239( C35 C239 ) C35_=_C270( C35 C270 ) C35_=_C299( C35 C299 ) C35_=_C327( C35 C327 ) C35_=_C356( C35 C356 ) C35_=_C382( C35 C382 ) \nC35_=_C408( C35 C408 ) C35_=_C432( C35 C432 ) C35_=_C455( C35 C455 ) C35_=_C478( C35 C478 ) C35_=_C501( C35 C501 ) C35_=_C523( C35 C523 ) \nC35_=_C544( C35 C544 ) C35_=_C564( C35 C564 ) C35_=_C583( C35 C583 ) C35_=_C601( C35 C601 ) C35_=_C618( C35 C618 ) C35_=_C634( C35 C634 ) \nC35_=_C649( C35 C649 ) C35_=_C663( C35 C663 ) C35_=_C688( C35 C688 ) C35_=_C708( C35 C708 ) C35_=_C715( C35 C715 ) C35_=_C722( C35 C722 ) \nC35_=_C729( C35 C729 ) C35_=_C735( C35 C735 ) C35_=_C740( C35 C740 ) C35_=_C744( C35 C744 ) C35_=_C747( C35 C747 ) C35_=_C750( C35 C750 ) \nC35_=_C751( C35 C751 ) C40_=_C55( C40 C55 ) C40_=_C60( C40 C60 ) C40_=_C71( C40 C71 ) C40_=_C75( C40 C75 ) C40_=_C109( C40 C109 ) \nC40_=_C143( C40 C143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55_=_C60( C55 C60 ) C55_=_C71( C55 C71 ) C55_=_C90( C55 C90 ) \nC55_=_C125( C55 C125 ) C55_=_C158( C55 C158 ) C55_=_C223( C55 C223 ) C55_=_C255( C55 C255 ) C55_=_C284( C55 C284 ) C55_=_C311( C55 C311 ) \nC55_=_C340( C55 C340 ) C55_=_C366( C55 C366 ) C55_=_C393( C55 C393 ) C55_=_C440( C55 C440 ) C55_=_C463( C55 C463 ) C55_=_C485( C55 C485 ) \nC55_=_C507( C55 C507 ) C55_=_C528( C55 C528 ) C55_=_C548( C55 C548 ) C55_=_C567( C55 C567 ) C55_=_C586( C55 C586 ) C55_=_C587( C55 C587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3( C55 C603 ) C60_=_C71( C60 C71 ) C60_=_C95( C60 C95 ) \nC60_=_C129( C60 C129 ) C60_=_C163( C60 C163 ) C60_=_C196( C60 C196 ) C60_=_C228( C60 C228 ) C60_=_C260( C60 C260 ) C60_=_C289( C60 C289 ) \nC60_=_C316( C60 C316 ) C60_=_C345( C60 C345 ) C60_=_C371( C60 C371 ) C60_=_C398( C60 C398 ) C60_=_C444( C60 C444 ) C60_=_C468( C60 C468 ) \nC60_=_C490( C60 C490 ) C60_=_C512( C60 C512 ) C60_=_C533( C60 C533 ) C60_=_C553( C60 C553 ) C60_=_C572( C60 C572 ) C60_=_C590( C60 C590 ) \nC60_=_C607( C60 C607 ) C60_=_C623( C60 C623 ) C60_=_C638( C60 C638 ) C60_=_C652( C60 C652 ) C60_=_C666( C60 C666 ) C60_=_C667( C60 C667 ) \nC60_=_C668( C60 C668 ) C60_=_C669( C60 C669 ) C60_=_C670( C60 C670 ) C60_=_C671( C60 C671 ) C60_=_C672( C60 C672 ) C60_=_C673( C60 C673 ) \nC60_=_C674( C60 C674 ) C60_=_C675( C60 C675 ) C60_=_C677( C60 C677 ) C60_=_C678( C60 C678 ) C71_=_C106( C71 C106 ) C71_=_C140( C71 C140 ) \nC71_=_C174( C71 C174 ) C71_=_C206( C71 C206 ) C71_=_C239( C71 C239 ) C71_=_C270( C71 C270 ) C71_=_C299( C71 C299 ) C71_=_C327( C71 C327 ) \nC71_=_C356( C71 C356 ) C71_=_C382( C71 C382 ) C71_=_C408( C71 C408 ) C71_=_C432( C71 C432 ) C71_=_C455( C71 C455 ) C71_=_C478( C71 C478 ) \nC71_=_C501( C71 C501 ) C71_=_C523( C71 C523 ) C71_=_C544( C71 C544 ) C71_=_C564( C71 C564 ) C71_=_C583( C71 C583 ) C71_=_C601( C71 C601 ) \nC71_=_C618( C71 C618 ) C71_=_C634( C71 C634 ) C71_=_C649( C71 C649 ) C71_=_C663( C71 C663 ) C71_=_C688( C71 C688 ) C71_=_C708( C71 C708 ) \nC71_=_C715( C71 C715 ) C71_=_C722( C71 C722 ) C71_=_C729( C71 C729 ) C71_=_C735( C71 C735 ) C71_=_C740( C71 C740 ) C71_=_C744( C71 C744 ) \nC71_=_C747( C71 C747 ) C71_=_C750( C71 C750 ) C71_=_C751( C71 C751 ) C75_=_C90( C75 C90 ) C75_=_C95( C75 C95 ) C75_=_C106( C75 C106 ) \nC75_=_C109( C75 C109 ) C75_=_C143( C75 C143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75_=_C208( C75 C208 ) C90_=_C95( C90 C95 ) C90_=_C106( C90 C106 ) \nC90_=_C125( C90 C125 ) C90_=_C158( C90 C158 ) C90_=_C223( C90 C223 ) C90_=_C255( C90 C255 ) C90_=_C284( C90 C284 ) C90_=_C311( C90 C311 ) \nC90_=_C340( C90 C340 ) C90_=_C366( C90 C366 ) C90_=_C393( C90 C393 ) C90_=_C440( C90 C440 ) C90_=_C463( C90 C463 ) C90_=_C485( C90 C485 ) \nC90_=_C507( C90 C507 ) C90_=_C528( C90 C528 ) C90_=_C548( C90 C548 ) C90_=_C567( C90 C567 ) C90_=_C586( C90 C586 ) C90_=_C587( C90 C587 ) \nC90_=_C588( C90 C588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5_=_C106( C95 C106 ) C95_=_C129( C95 C129 ) \nC95_=_C163( C95 C163 ) C95_=_C196( C95 C196 ) C95_=_C228( C95 C228 ) C95_=_C260( C95 C260 ) C95_=_C289( C95 C289 ) C95_=_C316( C95 C316 ) \nC95_=_C345( C95 C345 ) C95_=_C371( C95 C371 ) C95_=_C398( C95 C398 ) C95_=_C444( C95 C444 ) C95_=_C468( C95 C468 ) C95_=_C490( C95 C490 ) \nC95_=_C512( C95 C512 ) C95_=_C533( C95 C533 ) C95_=_C553( C95 C553 ) C95_=_C572( C95 C572 ) C95_=_C590( C95 C590 ) C95_=_C607( C95 C607 ) \nC95_=_C623( C95 C623 ) C95_=_C638( C95 C638 ) C95_=_C652( C95 C652 ) C95_=_C666( C95 C666 ) C95_=_C667( C95 C667 ) C95_=_C668( C95 C668 ) \nC95_=_C669( C95 C669 ) C95_=_C670( C95 C670 ) C95_=_C671( C95 C671 ) C95_=_C672( C95 C672 ) C95_=_C673( C95 C673 ) C95_=_C674( C95 C674 ) \nC95_=_C675( C95 C675 ) C95_=_C677( C95 C677 ) C95_=_C678( C95 C678 ) C106_=_C140( C106 C140 ) C106_=_C174( C106 C174 ) C106_=_C206( C106 C206 ) \nC106_=_C239( C106 C239 ) C106_=_C270( C106 C270 ) C106_=_C299( C106 C299 ) C106_=_C327( C106 C327 ) C106_=_C356( C106 C356 ) C106_=_C382( C106 C382 ) \nC106_=_C408( C106 C408 ) C106_=_C432( C106 C432 ) C106_=_C455( C106 C455 ) C106_=_C478( C106 C478 ) C106_=_C501( C106 C501 ) C106_=_C523( C106 C523 ) \nC106_=_C544( C106 C544 ) C106_=_C564( C106 C564 ) C106_=_C583( C106 C583 ) C106_=_C601( C106 C601 ) C106_=_C618( C106 C618 ) C106_=_C634( C106 C634 ) \nC106_=_C649( C106 C649 ) C106_=_C663( C106 C663 ) C106_=_C688( C106 C688 ) C106_=_C708( C106 C708 ) C106_=_C715( C106 C715 ) C106_=_C722( C106 C722 ) \nC106_=_C729( C106 C729 ) C106_=_C735( C106 C735 ) C106_=_C740( C106 C740 ) C106_=_C744( C106 C744 ) C106_=_C747( C106 C747 ) C106_=_C750( C106 C750 ) \nC106_=_C751( C106 C751 ) C109_=_C125( C109 C125 ) C109_=_C129( C109 C129 ) C109_=_C140( C109 C140 ) C109_=_C143( C109 C143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2( C109 C192 ) C109_=_C193( C109 C193 ) C109_=_C194( C109 C194 ) C109_=_C195( C109 C195 ) \nC109_=_C196( C109 C196 ) C109_=_C197( C109 C197 ) C109_=_C198( C109 C198 ) C109_=_C199( C109 C199 ) C109_=_C200( C109 C200 ) C109_=_C201( C109 C201 ) \nC109_=_C202( C109 C202 ) C109_=_C203( C109 C203 ) C109_=_C204( C109 C204 ) C109_=_C205( C109 C205 ) C109_=_C206( C109 C206 ) C109_=_C207( C109 C207 ) \nC109_=_C208( C109 C208 ) C125_=_C129( C125 C129 ) C125_=_C140( C125 C140 ) C125_=_C158( C125 C158 ) C125_=_C223( C125 C223 ) C125_=_C255( C125 C255 ) \nC125_=_C284( C125 C284 ) C125_=_C311( C125 C311 ) C125_=_C340( C125 C340 ) C125_=_C366( C125 C366 ) C125_=_C393( C125 C393 ) C125_=_C440( C125 C440 ) \nC125_=_C463( C125 C463 ) C125_=_C485( C125 C485 ) C125_=_C507( C125 C507 ) C125_=_C528( C125 C528 ) C125_=_C548( C125 C548 ) C125_=_C567( C125 C567 ) \nC125_=_C586( C125 C586 ) C125_=_C587( C125 C587 ) C125_=_C588( C125 C588 ) C125_=_C589(</w:t>
      </w:r>
    </w:p>
    <w:p>
      <w:pPr>
        <w:pStyle w:val="PreformattedText"/>
        <w:bidi w:val="0"/>
        <w:spacing w:before="0" w:after="0"/>
        <w:jc w:val="left"/>
        <w:rPr/>
      </w:pPr>
      <w:r>
        <w:rPr/>
        <w:t xml:space="preserve"> </w:t>
      </w:r>
      <w:r>
        <w:rPr/>
        <w:t>C125 C589 ) C125_=_C590( C125 C590 ) C125_=_C591( C125 C591 ) \nC125_=_C592( C125 C592 ) C125_=_C593( C125 C593 ) C125_=_C594( C125 C594 ) C125_=_C595( C125 C595 ) C125_=_C596( C125 C596 ) C125_=_C597( C125 C597 ) \nC125_=_C598( C125 C598 ) C125_=_C599( C125 C599 ) C125_=_C600( C125 C600 ) C125_=_C601( C125 C601 ) C125_=_C602( C125 C602 ) C125_=_C603( C125 C603 ) \nC129_=_C140( C129 C140 ) C129_=_C163( C129 C163 ) C129_=_C196( C129 C196 ) C129_=_C228( C129 C228 ) C129_=_C260( C129 C260 ) C129_=_C289( C129 C289 ) \nC129_=_C316( C129 C316 ) C129_=_C345( C129 C345 ) C129_=_C371( C129 C371 ) C129_=_C398( C129 C398 ) C129_=_C444( C129 C444 ) C129_=_C468( C129 C468 ) \nC129_=_C490( C129 C490 ) C129_=_C512( C129 C512 ) C129_=_C533( C129 C533 ) C129_=_C553( C129 C553 ) C129_=_C572( C129 C572 ) C129_=_C590( C129 C590 ) \nC129_=_C607( C129 C607 ) C129_=_C623( C129 C623 ) C129_=_C638( C129 C638 ) C129_=_C652( C129 C652 ) C129_=_C666( C129 C666 ) C129_=_C667( C129 C667 ) \nC129_=_C668( C129 C668 ) C129_=_C669( C129 C669 ) C129_=_C670( C129 C670 ) C129_=_C671( C129 C671 ) C129_=_C672( C129 C672 ) C129_=_C673( C129 C673 ) \nC129_=_C674( C129 C674 ) C129_=_C675( C129 C675 ) C129_=_C677( C129 C677 ) C129_=_C678( C129 C678 ) C140_=_C174( C140 C174 ) C140_=_C206( C140 C206 ) \nC140_=_C239( C140 C239 ) C140_=_C270( C140 C270 ) C140_=_C299( C140 C299 ) C140_=_C327( C140 C327 ) C140_=_C356( C140 C356 ) C140_=_C382( C140 C382 ) \nC140_=_C408( C140 C408 ) C140_=_C432( C140 C432 ) C140_=_C455( C140 C455 ) C140_=_C478( C140 C478 ) C140_=_C501( C140 C501 ) C140_=_C523( C140 C523 ) \nC140_=_C544( C140 C544 ) C140_=_C564( C140 C564 ) C140_=_C583( C140 C583 ) C140_=_C601( C140 C601 ) C140_=_C618( C140 C618 ) C140_=_C634( C140 C634 ) \nC140_=_C649( C140 C649 ) C140_=_C663( C140 C663 ) C140_=_C688( C140 C688 ) C140_=_C708( C140 C708 ) C140_=_C715( C140 C715 ) C140_=_C722( C140 C722 ) \nC140_=_C729( C140 C729 ) C140_=_C735( C140 C735 ) C140_=_C740( C140 C740 ) C140_=_C744( C140 C744 ) C140_=_C747( C140 C747 ) C140_=_C750( C140 C750 ) \nC140_=_C751( C140 C751 ) C143_=_C158( C143 C158 ) C143_=_C163( C143 C163 ) C143_=_C174( C143 C174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2( C143 C192 ) C143_=_C193( C143 C193 ) C143_=_C194( C143 C194 ) C143_=_C195( C143 C195 ) C143_=_C196( C143 C196 ) \nC143_=_C197( C143 C197 ) C143_=_C198( C143 C198 ) C143_=_C199( C143 C199 ) C143_=_C200( C143 C200 ) C143_=_C201( C143 C201 ) C143_=_C202( C143 C202 ) \nC143_=_C203( C143 C203 ) C143_=_C204( C143 C204 ) C143_=_C205( C143 C205 ) C143_=_C206( C143 C206 ) C143_=_C207( C143 C207 ) C143_=_C208( C143 C208 ) \nC158_=_C163( C158 C163 ) C158_=_C174( C158 C174 ) C158_=_C223( C158 C223 ) C158_=_C255( C158 C255 ) C158_=_C284( C158 C284 ) C158_=_C311( C158 C311 ) \nC158_=_C340( C158 C340 ) C158_=_C366( C158 C366 ) C158_=_C393( C158 C393 ) C158_=_C440( C158 C440 ) C158_=_C463( C158 C463 ) C158_=_C485( C158 C485 ) \nC158_=_C507( C158 C507 ) C158_=_C528( C158 C528 ) C158_=_C548( C158 C548 ) C158_=_C567( C158 C567 ) C158_=_C586( C158 C586 ) C158_=_C587( C158 C587 ) \nC158_=_C588( C158 C588 ) C158_=_C589( C158 C589 ) C158_=_C590( C158 C590 ) C158_=_C591( C158 C591 ) C158_=_C592( C158 C592 ) C158_=_C593( C158 C593 ) \nC158_=_C594( C158 C594 ) C158_=_C595( C158 C595 ) C158_=_C596( C158 C596 ) C158_=_C597( C158 C597 ) C158_=_C598( C158 C598 ) C158_=_C599( C158 C599 ) \nC158_=_C600( C158 C600 ) C158_=_C601( C158 C601 ) C158_=_C602( C158 C602 ) C158_=_C603( C158 C603 ) C163_=_C174( C163 C174 ) C163_=_C196( C163 C196 ) \nC163_=_C228( C163 C228 ) C163_=_C260( C163 C260 ) C163_=_C289( C163 C289 ) C163_=_C316( C163 C316 ) C163_=_C345( C163 C345 ) C163_=_C371( C163 C371 ) \nC163_=_C398( C163 C398 ) C163_=_C444( C163 C444 ) C163_=_C468( C163 C468 ) C163_=_C490( C163 C490 ) C163_=_C512( C163 C512 ) C163_=_C533( C163 C533 ) \nC163_=_C553( C163 C553 ) C163_=_C572( C163 C572 ) C163_=_C590( C163 C590 ) C163_=_C607( C163 C607 ) C163_=_C623( C163 C623 ) C163_=_C638( C163 C638 ) \nC163_=_C652( C163 C652 ) C163_=_C666( C163 C666 ) C163_=_C667( C163 C667 ) C163_=_C668( C163 C668 ) C163_=_C669( C163 C669 ) C163_=_C670( C163 C670 ) \nC163_=_C671( C163 C671 ) C163_=_C672( C163 C672 ) C163_=_C673( C163 C673 ) C163_=_C674( C163 C674 ) C163_=_C675( C163 C675 ) C163_=_C677( C163 C677 ) \nC163_=_C678( C163 C678 ) C174_=_C206( C174 C206 ) C174_=_C239( C174 C239 ) C174_=_C270( C174 C270 ) C174_=_C299( C174 C299 ) C174_=_C327( C174 C327 ) \nC174_=_C356( C174 C356 ) C174_=_C382( C174 C382 ) C174_=_C408( C174 C408 ) C174_=_C432( C174 C432 ) C174_=_C455( C174 C455 ) C174_=_C478( C174 C478 ) \nC174_=_C501( C174 C501 ) C174_=_C523( C174 C523 ) C174_=_C544( C174 C544 ) C174_=_C564( C174 C564 ) C174_=_C583( C174 C583 ) C174_=_C601( C174 C601 ) \nC174_=_C618( C174 C618 ) C174_=_C634( C174 C634 ) C174_=_C649( C174 C649 ) C174_=_C663( C174 C663 ) C174_=_C688( C174 C688 ) C174_=_C708( C174 C708 ) \nC174_=_C715( C174 C715 ) C174_=_C722( C174 C722 ) C174_=_C729( C174 C729 ) C174_=_C735( C174 C735 ) C174_=_C740( C174 C740 ) C174_=_C744( C174 C744 ) \nC174_=_C747( C174 C747 ) C174_=_C750( C174 C750 ) C174_=_C751( C174 C751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23( C176 C223 ) C176_=_C228( C176 C228 ) \nC176_=_C239( C176 C23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55( C177 C255 ) C177_=_C260( C177 C260 ) C177_=_C270( C177 C270 ) C178_=_C179( C178 C179 ) C178_=_C180( C178 C180 ) \nC178_=_C181( C178 C181 ) C178_=_C182( C178 C182 ) C178_=_C183( C178 C183 ) C178_=_C184( C178 C184 ) C178_=_C185( C178 C185 ) C178_=_C186( C178 C186 ) \nC178_=_C187( C178 C187 ) C178_=_C188( C178 C188 ) C178_=_C189( C178 C189 ) C178_=_C190( C178 C190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84( C178 C284 ) C178_=_C289( C178 C289 ) C178_=_C299( C178 C299 ) \nC179_=_C180( C179 C180 ) C179_=_C181( C179 C181 ) C179_=_C182( C179 C182 ) C179_=_C183( C179 C183 ) C179_=_C184( C179 C184 ) C179_=_C185( C179 C185 ) \nC179_=_C186( C179 C186 ) C179_=_C187( C179 C187 ) C179_=_C188( C179 C188 ) C179_=_C189( C179 C189 ) C179_=_C190( C179 C190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311( C179 C311 ) C179_=_C316( C179 C316 ) \nC179_=_C327( C179 C327 ) C180_=_C181( C180 C181 ) C180_=_C182( C180 C182 ) C180_=_C183( C180 C183 ) C180_=_C184( C180 C184 ) C180_=_C185( C180 C185 ) \nC180_=_C186( C180 C186 ) C180_=_C187( C180 C187 ) C180_=_C188( C180 C188 ) C180_=_C189( C180 C189 ) C180_=_C190( C180 C190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340( C180 C340 ) C180_=_C345( C180 C345 ) \nC180_=_C356( C180 C356 ) C181_=_C182( C181 C182 ) C181_=_C183( C181 C183 ) C181_=_C184( C181 C184 ) C181_=_C185( C181 C185 ) C181_=_C186( C181 C186 ) \nC181_=_C187( C181 C187 ) C181_=_C188( C181 C188 ) C181_=_C189( C181 C189 ) C181_=_C190( C181 C190 ) C181_=_C192( C181 C192 ) C181_=_C193( C181 C193 ) \nC181_=_C194( C181 C194 ) C181_=_C195( C181 C195 ) C181_=_C196( C181 C196 ) C181_=_C197( C181 C197 ) C181_=_C198(</w:t>
      </w:r>
    </w:p>
    <w:p>
      <w:pPr>
        <w:pStyle w:val="PreformattedText"/>
        <w:bidi w:val="0"/>
        <w:spacing w:before="0" w:after="0"/>
        <w:jc w:val="left"/>
        <w:rPr/>
      </w:pPr>
      <w:r>
        <w:rPr/>
        <w:t xml:space="preserve"> </w:t>
      </w:r>
      <w:r>
        <w:rPr/>
        <w:t>C181 C198 ) C181_=_C199( C181 C199 ) \nC181_=_C200( C181 C200 ) C181_=_C201( C181 C201 ) C181_=_C202( C181 C202 ) C181_=_C203( C181 C203 ) C181_=_C204( C181 C204 ) C181_=_C205( C181 C205 ) \nC181_=_C206( C181 C206 ) C181_=_C207( C181 C207 ) C181_=_C208( C181 C208 ) C181_=_C366( C181 C366 ) C181_=_C371( C181 C371 ) C181_=_C382( C181 C382 ) \nC182_=_C183( C182 C183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393( C182 C393 ) C182_=_C398( C182 C398 ) C182_=_C408( C182 C408 ) C183_=_C184( C183 C184 ) C183_=_C185( C183 C185 ) \nC183_=_C186( C183 C186 ) C183_=_C187( C183 C187 ) C183_=_C188( C183 C188 ) C183_=_C189( C183 C189 ) C183_=_C190( C183 C190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432( C183 C432 ) C184_=_C185( C184 C185 ) \nC184_=_C186( C184 C186 ) C184_=_C187( C184 C187 ) C184_=_C188( C184 C188 ) C184_=_C189( C184 C189 ) C184_=_C190( C184 C190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440( C184 C440 ) C184_=_C444( C184 C444 ) \nC184_=_C455( C184 C455 ) C185_=_C186( C185 C186 ) C185_=_C187( C185 C187 ) C185_=_C188( C185 C188 ) C185_=_C189( C185 C189 ) C185_=_C190( C185 C190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463( C185 C463 ) \nC185_=_C468( C185 C468 ) C185_=_C478( C185 C478 ) C186_=_C187( C186 C187 ) C186_=_C188( C186 C188 ) C186_=_C189( C186 C189 ) C186_=_C190( C186 C190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485( C186 C485 ) \nC186_=_C490( C186 C490 ) C186_=_C501( C186 C501 ) C187_=_C188( C187 C188 ) C187_=_C189( C187 C189 ) C187_=_C190( C187 C190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507( C187 C507 ) C187_=_C512( C187 C512 ) \nC187_=_C523( C187 C523 ) C188_=_C189( C188 C189 ) C188_=_C190( C188 C190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528( C188 C528 ) C188_=_C533( C188 C533 ) C188_=_C544( C188 C544 ) C189_=_C190( C189 C190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548( C189 C548 ) \nC189_=_C553( C189 C553 ) C189_=_C564( C189 C564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567( C190 C567 ) C190_=_C572( C190 C572 ) C190_=_C583( C190 C583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586( C192 C586 ) C192_=_C607( C192 C607 ) C192_=_C618( C192 C61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587( C193 C587 ) C193_=_C623( C193 C623 ) C193_=_C634( C193 C63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588( C194 C588 ) C194_=_C638( C194 C638 ) C194_=_C649( C194 C64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589( C195 C589 ) \nC195_=_C652( C195 C652 ) C195_=_C663( C195 C663 ) C196_=_C197( C196 C197 ) C196_=_C198( C196 C198 ) C196_=_C199( C196 C199 ) C196_=_C200( C196 C200 ) \nC196_=_C201( C196 C201 ) C196_=_C202( C196 C202 ) C196_=_C203( C196 C203 ) C196_=_C204( C196 C204 ) C196_=_C205( C196 C205 ) C196_=_C206( C196 C206 ) \nC196_=_C207( C196 C207 ) C196_=_C208( C196 C208 ) C196_=_C228( C196 C228 ) C196_=_C260( C196 C260 ) C196_=_C289( C196 C289 ) C196_=_C316( C196 C316 ) \nC196_=_C345( C196 C345 ) C196_=_C371( C196 C371 ) C196_=_C398( C196 C398 ) C196_=_C444( C196 C444 ) C196_=_C468( C196 C468 ) C196_=_C490( C196 C490 ) \nC196_=_C512( C196 C512 ) C196_=_C533( C196 C533 ) C196_=_C553( C196 C553 ) C196_=_C572( C196 C572 ) C196_=_C590( C196 C590 ) C196_=_C607( C196 C607 ) \nC196_=_C623( C196 C623 ) C196_=_C638( C196 C638 ) C196_=_C652( C196 C652 ) C196_=_C666( C196 C666 ) C196_=_C667( C196 C667 ) C196_=_C668( C196 C668 ) \nC196_=_C669( C196 C669 ) C196_=_C670( C196 C670 ) C196_=_C671( C196 C671 ) C196_=_C672( C196 C672 ) C196_=_C673( C196 C673 ) C196_=_C674( C196 C674 ) \nC196_=_C675( C196 C675 ) C196_=_C677( C196 C677 ) C196_=_C678( C196 C678 ) C197_=_C198( C197 C198 ) C197_=_C199( C197 C199 ) C197_=_C200( C197 C200 ) \nC197_=_C201( C197 C201 ) C197_=_C202( C197 C202 ) C197_=_C203( C197 C203 ) C197_=_C204( C197 C204 ) C197_=_C205( C197 C205 ) C197_=_C206( C197 C206 ) \nC197_=_C207( C197 C207 ) C197_=_C208( C197 C208 ) C197_=_C591( C197 C591 ) C197_=_C666( C197 C666 ) C197_=_C688( C197 C688 ) C198_=_C199( C198 C199 ) \nC198_=_C200( C198 C200 ) C198_=_C201( C198 C201 ) C198_=_C202( C198 C202 ) C198_=_C203( C198 C203 ) C198_=_C204( C198 C204 ) C198_=_C205( C198 C205 ) \nC198_=_C206( C198 C206 ) C198_=_C207( C198 C207 ) C198_=_C208( C198 C208 ) C198_=_C593( C198 C593 ) C198_=_C668( C198 C668 ) C198_=_C708( C198 C708 ) \nC199_=_C200( C199 C200 ) C199_=_C201( C199 C201 ) C199_=_C202( C199 C202 ) C199_=_C203( C199 C203 ) C199_=_C204( C199 C204 ) C199_=_C205( C199 C205 ) \nC199_=_C206( C199 C206 ) C199_=_C207( C199 C207 ) C199_=_C208( C199 C208 ) C199_=_C594( C199 C594 ) C199_=_C669( C199 C669 ) C199_=_C715( C199 C715 ) \nC200_=_C201( C200 C201 ) C200_=_C202( C200 C202 ) C200_=_C203( C200 C203 ) C200_=_C204( C200 C204 ) C200_=_C205( C200 C205 ) C200_=_C206( C200 C206 ) \nC200_=_C207( C200 C207 ) C200_=_C208( C200 C208 ) C200_=_C595( C200 C595 ) C200_=_C670( C200 C670 ) C200_=_C722( C200 C722 ) C201_=_C202(</w:t>
      </w:r>
    </w:p>
    <w:p>
      <w:pPr>
        <w:pStyle w:val="PreformattedText"/>
        <w:bidi w:val="0"/>
        <w:spacing w:before="0" w:after="0"/>
        <w:jc w:val="left"/>
        <w:rPr/>
      </w:pPr>
      <w:r>
        <w:rPr/>
        <w:t xml:space="preserve"> </w:t>
      </w:r>
      <w:r>
        <w:rPr/>
        <w:t>C201 C202 ) \nC201_=_C203( C201 C203 ) C201_=_C204( C201 C204 ) C201_=_C205( C201 C205 ) C201_=_C206( C201 C206 ) C201_=_C207( C201 C207 ) C201_=_C208( C201 C208 ) \nC201_=_C596( C201 C596 ) C201_=_C671( C201 C671 ) C201_=_C729( C201 C729 ) C202_=_C203( C202 C203 ) C202_=_C204( C202 C204 ) C202_=_C205( C202 C205 ) \nC202_=_C206( C202 C206 ) C202_=_C207( C202 C207 ) C202_=_C208( C202 C208 ) C202_=_C597( C202 C597 ) C202_=_C672( C202 C672 ) C202_=_C735( C202 C735 ) \nC203_=_C204( C203 C204 ) C203_=_C205( C203 C205 ) C203_=_C206( C203 C206 ) C203_=_C207( C203 C207 ) C203_=_C208( C203 C208 ) C203_=_C598( C203 C598 ) \nC203_=_C673( C203 C673 ) C203_=_C740( C203 C740 ) C204_=_C205( C204 C205 ) C204_=_C206( C204 C206 ) C204_=_C207( C204 C207 ) C204_=_C208( C204 C208 ) \nC204_=_C599( C204 C599 ) C204_=_C674( C204 C674 ) C204_=_C744( C204 C744 ) C205_=_C206( C205 C206 ) C205_=_C207( C205 C207 ) C205_=_C208( C205 C208 ) \nC205_=_C600( C205 C600 ) C205_=_C675( C205 C675 ) C205_=_C747( C205 C747 ) C206_=_C207( C206 C207 ) C206_=_C208( C206 C208 ) C206_=_C239( C206 C239 ) \nC206_=_C270( C206 C270 ) C206_=_C299( C206 C299 ) C206_=_C327( C206 C327 ) C206_=_C356( C206 C356 ) C206_=_C382( C206 C382 ) C206_=_C408( C206 C408 ) \nC206_=_C432( C206 C432 ) C206_=_C455( C206 C455 ) C206_=_C478( C206 C478 ) C206_=_C501( C206 C501 ) C206_=_C523( C206 C523 ) C206_=_C544( C206 C544 ) \nC206_=_C564( C206 C564 ) C206_=_C583( C206 C583 ) C206_=_C601( C206 C601 ) C206_=_C618( C206 C618 ) C206_=_C634( C206 C634 ) C206_=_C649( C206 C649 ) \nC206_=_C663( C206 C663 ) C206_=_C688( C206 C688 ) C206_=_C708( C206 C708 ) C206_=_C715( C206 C715 ) C206_=_C722( C206 C722 ) C206_=_C729( C206 C729 ) \nC206_=_C735( C206 C735 ) C206_=_C740( C206 C740 ) C206_=_C744( C206 C744 ) C206_=_C747( C206 C747 ) C206_=_C750( C206 C750 ) C206_=_C751( C206 C751 ) \nC207_=_C208( C207 C208 ) C207_=_C602( C207 C602 ) C207_=_C677( C207 C677 ) C207_=_C750( C207 C750 ) C208_=_C603( C208 C603 ) C208_=_C678( C208 C678 ) \nC208_=_C751( C208 C751 ) C223_=_C228( C223 C228 ) C223_=_C239( C223 C239 ) C223_=_C255( C223 C255 ) C223_=_C284( C223 C284 ) C223_=_C311( C223 C311 ) \nC223_=_C340( C223 C340 ) C223_=_C366( C223 C366 ) C223_=_C393( C223 C393 ) C223_=_C440( C223 C440 ) C223_=_C463( C223 C463 ) C223_=_C485( C223 C485 ) \nC223_=_C507( C223 C507 ) C223_=_C528( C223 C528 ) C223_=_C548( C223 C548 ) C223_=_C567( C223 C567 ) C223_=_C586( C223 C586 ) C223_=_C587( C223 C587 ) \nC223_=_C588( C223 C588 ) C223_=_C589( C223 C589 ) C223_=_C590( C223 C590 ) C223_=_C591( C223 C591 ) C223_=_C592( C223 C592 ) C223_=_C593( C223 C593 ) \nC223_=_C594( C223 C594 ) C223_=_C595( C223 C595 ) C223_=_C596( C223 C596 ) C223_=_C597( C223 C597 ) C223_=_C598( C223 C598 ) C223_=_C599( C223 C599 ) \nC223_=_C600( C223 C600 ) C223_=_C601( C223 C601 ) C223_=_C602( C223 C602 ) C223_=_C603( C223 C603 ) C228_=_C239( C228 C239 ) C228_=_C260( C228 C260 ) \nC228_=_C289( C228 C289 ) C228_=_C316( C228 C316 ) C228_=_C345( C228 C345 ) C228_=_C371( C228 C371 ) C228_=_C398( C228 C398 ) C228_=_C444( C228 C444 ) \nC228_=_C468( C228 C468 ) C228_=_C490( C228 C490 ) C228_=_C512( C228 C512 ) C228_=_C533( C228 C533 ) C228_=_C553( C228 C553 ) C228_=_C572( C228 C572 ) \nC228_=_C590( C228 C590 ) C228_=_C607( C228 C607 ) C228_=_C623( C228 C623 ) C228_=_C638( C228 C638 ) C228_=_C652( C228 C652 ) C228_=_C666( C228 C666 ) \nC228_=_C667( C228 C667 ) C228_=_C668( C228 C668 ) C228_=_C669( C228 C669 ) C228_=_C670( C228 C670 ) C228_=_C671( C228 C671 ) C228_=_C672( C228 C672 ) \nC228_=_C673( C228 C673 ) C228_=_C674( C228 C674 ) C228_=_C675( C228 C675 ) C228_=_C677( C228 C677 ) C228_=_C678( C228 C678 ) C239_=_C270( C239 C270 ) \nC239_=_C299( C239 C299 ) C239_=_C327( C239 C327 ) C239_=_C356( C239 C356 ) C239_=_C382( C239 C382 ) C239_=_C408( C239 C408 ) C239_=_C432( C239 C432 ) \nC239_=_C455( C239 C455 ) C239_=_C478( C239 C478 ) C239_=_C501( C239 C501 ) C239_=_C523( C239 C523 ) C239_=_C544( C239 C544 ) C239_=_C564( C239 C564 ) \nC239_=_C583( C239 C583 ) C239_=_C601( C239 C601 ) C239_=_C618( C239 C618 ) C239_=_C634( C239 C634 ) C239_=_C649( C239 C649 ) C239_=_C663( C239 C663 ) \nC239_=_C688( C239 C688 ) C239_=_C708( C239 C708 ) C239_=_C715( C239 C715 ) C239_=_C722( C239 C722 ) C239_=_C729( C239 C729 ) C239_=_C735( C239 C735 ) \nC239_=_C740( C239 C740 ) C239_=_C744( C239 C744 ) C239_=_C747( C239 C747 ) C239_=_C750( C239 C750 ) C239_=_C751( C239 C751 ) C255_=_C260( C255 C260 ) \nC255_=_C270( C255 C270 ) C255_=_C284( C255 C284 ) C255_=_C311( C255 C311 ) C255_=_C340( C255 C340 ) C255_=_C366( C255 C366 ) C255_=_C393( C255 C393 ) \nC255_=_C440( C255 C440 ) C255_=_C463( C255 C463 ) C255_=_C485( C255 C485 ) C255_=_C507( C255 C507 ) C255_=_C528( C255 C528 ) C255_=_C548( C255 C548 ) \nC255_=_C567( C255 C567 ) C255_=_C586( C255 C586 ) C255_=_C587( C255 C587 ) C255_=_C588( C255 C588 ) C255_=_C589( C255 C589 ) C255_=_C590( C255 C590 ) \nC255_=_C591( C255 C591 ) C255_=_C592( C255 C592 ) C255_=_C593( C255 C593 ) C255_=_C594( C255 C594 ) C255_=_C595( C255 C595 ) C255_=_C596( C255 C596 ) \nC255_=_C597( C255 C597 ) C255_=_C598( C255 C598 ) C255_=_C599( C255 C599 ) C255_=_C600( C255 C600 ) C255_=_C601( C255 C601 ) C255_=_C602( C255 C602 ) \nC255_=_C603( C255 C603 ) C260_=_C270( C260 C270 ) C260_=_C289( C260 C289 ) C260_=_C316( C260 C316 ) C260_=_C345( C260 C345 ) C260_=_C371( C260 C371 ) \nC260_=_C398( C260 C398 ) C260_=_C444( C260 C444 ) C260_=_C468( C260 C468 ) C260_=_C490( C260 C490 ) C260_=_C512( C260 C512 ) C260_=_C533( C260 C533 ) \nC260_=_C553( C260 C553 ) C260_=_C572( C260 C572 ) C260_=_C590( C260 C590 ) C260_=_C607( C260 C607 ) C260_=_C623( C260 C623 ) C260_=_C638( C260 C638 ) \nC260_=_C652( C260 C652 ) C260_=_C666( C260 C666 ) C260_=_C667( C260 C667 ) C260_=_C668( C260 C668 ) C260_=_C669( C260 C669 ) C260_=_C670( C260 C670 ) \nC260_=_C671( C260 C671 ) C260_=_C672( C260 C672 ) C260_=_C673( C260 C673 ) C260_=_C674( C260 C674 ) C260_=_C675( C260 C675 ) C260_=_C677( C260 C677 ) \nC260_=_C678( C260 C678 ) C270_=_C299( C270 C299 ) C270_=_C327( C270 C327 ) C270_=_C356( C270 C356 ) C270_=_C382( C270 C382 ) C270_=_C408( C270 C408 ) \nC270_=_C432( C270 C432 ) C270_=_C455( C270 C455 ) C270_=_C478( C270 C478 ) C270_=_C501( C270 C501 ) C270_=_C523( C270 C523 ) C270_=_C544( C270 C544 ) \nC270_=_C564( C270 C564 ) C270_=_C583( C270 C583 ) C270_=_C601( C270 C601 ) C270_=_C618( C270 C618 ) C270_=_C634( C270 C634 ) C270_=_C649( C270 C649 ) \nC270_=_C663( C270 C663 ) C270_=_C688( C270 C688 ) C270_=_C708( C270 C708 ) C270_=_C715( C270 C715 ) C270_=_C722( C270 C722 ) C270_=_C729( C270 C729 ) \nC270_=_C735( C270 C735 ) C270_=_C740( C270 C740 ) C270_=_C744( C270 C744 ) C270_=_C747( C270 C747 ) C270_=_C750( C270 C750 ) C270_=_C751( C270 C751 ) \nC284_=_C289( C284 C289 ) C284_=_C299( C284 C299 ) C284_=_C311( C284 C311 ) C284_=_C340( C284 C340 ) C284_=_C366( C284 C366 ) C284_=_C393( C284 C393 ) \nC284_=_C440( C284 C440 ) C284_=_C463( C284 C463 ) C284_=_C485( C284 C485 ) C284_=_C507( C284 C507 ) C284_=_C528( C284 C528 ) C284_=_C548( C284 C548 ) \nC284_=_C567( C284 C567 ) C284_=_C586( C284 C586 ) C284_=_C587( C284 C587 ) C284_=_C588( C284 C588 ) C284_=_C589( C284 C589 ) C284_=_C590( C284 C590 ) \nC284_=_C591( C284 C591 ) C284_=_C592( C284 C592 ) C284_=_C593( C284 C593 ) C284_=_C594( C284 C594 ) C284_=_C595( C284 C595 ) C284_=_C596( C284 C596 ) \nC284_=_C597( C284 C597 ) C284_=_C598( C284 C598 ) C284_=_C599( C284 C599 ) C284_=_C600( C284 C600 ) C284_=_C601( C284 C601 ) C284_=_C602( C284 C602 ) \nC284_=_C603( C284 C603 ) C289_=_C299( C289 C299 ) C289_=_C316( C289 C316 ) C289_=_C345( C289 C345 ) C289_=_C371( C289 C371 ) C289_=_C398( C289 C398 ) \nC289_=_C444( C289 C444 ) C289_=_C468( C289 C468 ) C289_=_C490( C289 C490 ) C289_=_C512( C289 C512 ) C289_=_C533( C289 C533 ) C289_=_C553( C289 C553 ) \nC289_=_C572( C289 C572 ) C289_=_C590( C289 C590 ) C289_=_C607( C289 C607 ) C289_=_C623( C289 C623 ) C289_=_C638( C289 C638 ) C289_=_C652( C289 C652 ) \nC289_=_C666( C289 C666 ) C289_=_C667( C289 C667 ) C289_=_C668( C289 C668 ) C289_=_C669( C289 C669 ) C289_=_C670( C289 C670 ) C289_=_C671( C289 C671 ) \nC289_=_C672( C289 C672 ) C289_=_C673( C289 C673 ) C289_=_C674( C289 C674 ) C289_=_C675( C289 C675 ) C289_=_C677( C289 C677 ) C289_=_C678( C289 C678 ) \nC299_=_C327( C299 C327 ) C299_=_C356( C299 C356 ) C299_=_C382( C299 C382 ) C299_=_C408( C299 C408 ) C299_=_C432( C299 C432 ) C299_=_C455( C299 C455 ) \nC299_=_C478( C299 C478 ) C299_=_C501( C299 C501 ) C299_=_C523( C299 C523 ) C299_=_C544( C299 C544 ) C299_=_C564( C299 C564 ) C299_=_C583( C299 C583 ) \nC299_=_C601( C299 C601 ) C299_=_C618( C299 C618 ) C299_=_C634( C299 C634 ) C299_=_C649( C299 C649 ) C299_=_C663( C299 C663 ) C299_=_C688( C299 C688 ) \nC299_=_C708( C299 C708 ) C299_=_C715( C299 C715 ) C299_=_C722( C299 C722 ) C299_=_C729( C299 C729 ) C299_=_C735( C299 C735 ) C299_=_C740( C299 C740 ) \nC299_=_C744( C299 C744 ) C299_=_C747( C299 C747 ) C299_=_C750( C299 C750 ) C299_=_C751( C299 C751 ) C311_=_C316( C311 C316 ) C311_=_C327( C311 C327 ) \nC311_=_C340( C311 C340 ) C311_=_C366( C311 C366 ) C311_=_C393( C311 C393 ) C311_=_C440( C311 C440 ) C311_=_C463( C311 C463 ) C311_=_C485( C311 C485 ) \nC311_=_C507( C311 C507 ) C311_=_C528( C311 C528 ) C311_=_C548( C311 C548 ) C311_=_C567( C311 C567 ) C311_=_C586( C311 C586 ) C311_=_C587( C311 C587 ) \nC311_=_C588( C311 C588 ) C311_=_C589( C311 C589 ) C311_=_C590( C311 C590 ) C311_=_C591( C311 C591 ) C311_=_C592( C311 C592 ) C311_=_C593( C311 C593 ) \nC311_=_C594( C311 C594 ) C311_=_C595( C311 C595 ) C311_=_C596( C311 C596 ) C311_=_C597( C311 C597 ) C311_=_C598( C311 C598 ) C311_=_C599( C311 C599 ) \nC311_=_C600( C311 C600 ) C311_=_C601( C311 C601 ) C311_=_C602( C311 C602 ) C311_=_C603( C311 C603 ) C316_=_C327( C316 C327 ) C316_=_C345( C316 C345 ) \nC316_=_C371( C316 C371 ) C316_=_C398( C316 C398 ) C316_=_C444( C316 C444 ) C316_=_C468( C316 C468 ) C316_=_C490( C316 C490 ) C316_=_C512( C316 C512 ) \nC316_=_C533(</w:t>
      </w:r>
    </w:p>
    <w:p>
      <w:pPr>
        <w:pStyle w:val="PreformattedText"/>
        <w:bidi w:val="0"/>
        <w:spacing w:before="0" w:after="0"/>
        <w:jc w:val="left"/>
        <w:rPr/>
      </w:pPr>
      <w:r>
        <w:rPr/>
        <w:t xml:space="preserve"> </w:t>
      </w:r>
      <w:r>
        <w:rPr/>
        <w:t>C316 C533 ) C316_=_C553( C316 C553 ) C316_=_C572( C316 C572 ) C316_=_C590( C316 C590 ) C316_=_C607( C316 C607 ) C316_=_C623( C316 C623 ) \nC316_=_C638( C316 C638 ) C316_=_C652( C316 C652 ) C316_=_C666( C316 C666 ) C316_=_C667( C316 C667 ) C316_=_C668( C316 C668 ) C316_=_C669( C316 C669 ) \nC316_=_C670( C316 C670 ) C316_=_C671( C316 C671 ) C316_=_C672( C316 C672 ) C316_=_C673( C316 C673 ) C316_=_C674( C316 C674 ) C316_=_C675( C316 C675 ) \nC316_=_C677( C316 C677 ) C316_=_C678( C316 C678 ) C327_=_C356( C327 C356 ) C327_=_C382( C327 C382 ) C327_=_C408( C327 C408 ) C327_=_C432( C327 C432 ) \nC327_=_C455( C327 C455 ) C327_=_C478( C327 C478 ) C327_=_C501( C327 C501 ) C327_=_C523( C327 C523 ) C327_=_C544( C327 C544 ) C327_=_C564( C327 C564 ) \nC327_=_C583( C327 C583 ) C327_=_C601( C327 C601 ) C327_=_C618( C327 C618 ) C327_=_C634( C327 C634 ) C327_=_C649( C327 C649 ) C327_=_C663( C327 C663 ) \nC327_=_C688( C327 C688 ) C327_=_C708( C327 C708 ) C327_=_C715( C327 C715 ) C327_=_C722( C327 C722 ) C327_=_C729( C327 C729 ) C327_=_C735( C327 C735 ) \nC327_=_C740( C327 C740 ) C327_=_C744( C327 C744 ) C327_=_C747( C327 C747 ) C327_=_C750( C327 C750 ) C327_=_C751( C327 C751 ) C340_=_C345( C340 C345 ) \nC340_=_C356( C340 C356 ) C340_=_C366( C340 C366 ) C340_=_C393( C340 C393 ) C340_=_C440( C340 C440 ) C340_=_C463( C340 C463 ) C340_=_C485( C340 C485 ) \nC340_=_C507( C340 C507 ) C340_=_C528( C340 C528 ) C340_=_C548( C340 C548 ) C340_=_C567( C340 C567 ) C340_=_C586( C340 C586 ) C340_=_C587( C340 C587 ) \nC340_=_C588( C340 C588 ) C340_=_C589( C340 C589 ) C340_=_C590( C340 C590 ) C340_=_C591( C340 C591 ) C340_=_C592( C340 C592 ) C340_=_C593( C340 C593 ) \nC340_=_C594( C340 C594 ) C340_=_C595( C340 C595 ) C340_=_C596( C340 C596 ) C340_=_C597( C340 C597 ) C340_=_C598( C340 C598 ) C340_=_C599( C340 C599 ) \nC340_=_C600( C340 C600 ) C340_=_C601( C340 C601 ) C340_=_C602( C340 C602 ) C340_=_C603( C340 C603 ) C345_=_C356( C345 C356 ) C345_=_C371( C345 C371 ) \nC345_=_C398( C345 C398 ) C345_=_C444( C345 C444 ) C345_=_C468( C345 C468 ) C345_=_C490( C345 C490 ) C345_=_C512( C345 C512 ) C345_=_C533( C345 C533 ) \nC345_=_C553( C345 C553 ) C345_=_C572( C345 C572 ) C345_=_C590( C345 C590 ) C345_=_C607( C345 C607 ) C345_=_C623( C345 C623 ) C345_=_C638( C345 C638 ) \nC345_=_C652( C345 C652 ) C345_=_C666( C345 C666 ) C345_=_C667( C345 C667 ) C345_=_C668( C345 C668 ) C345_=_C669( C345 C669 ) C345_=_C670( C345 C670 ) \nC345_=_C671( C345 C671 ) C345_=_C672( C345 C672 ) C345_=_C673( C345 C673 ) C345_=_C674( C345 C674 ) C345_=_C675( C345 C675 ) C345_=_C677( C345 C677 ) \nC345_=_C678( C345 C678 ) C356_=_C382( C356 C382 ) C356_=_C408( C356 C408 ) C356_=_C432( C356 C432 ) C356_=_C455( C356 C455 ) C356_=_C478( C356 C478 ) \nC356_=_C501( C356 C501 ) C356_=_C523( C356 C523 ) C356_=_C544( C356 C544 ) C356_=_C564( C356 C564 ) C356_=_C583( C356 C583 ) C356_=_C601( C356 C601 ) \nC356_=_C618( C356 C618 ) C356_=_C634( C356 C634 ) C356_=_C649( C356 C649 ) C356_=_C663( C356 C663 ) C356_=_C688( C356 C688 ) C356_=_C708( C356 C708 ) \nC356_=_C715( C356 C715 ) C356_=_C722( C356 C722 ) C356_=_C729( C356 C729 ) C356_=_C735( C356 C735 ) C356_=_C740( C356 C740 ) C356_=_C744( C356 C744 ) \nC356_=_C747( C356 C747 ) C356_=_C750( C356 C750 ) C356_=_C751( C356 C751 ) C366_=_C371( C366 C371 ) C366_=_C382( C366 C382 ) C366_=_C393( C366 C393 ) \nC366_=_C440( C366 C440 ) C366_=_C463( C366 C463 ) C366_=_C485( C366 C485 ) C366_=_C507( C366 C507 ) C366_=_C528( C366 C528 ) C366_=_C548( C366 C548 ) \nC366_=_C567( C366 C567 ) C366_=_C586( C366 C586 ) C366_=_C587( C366 C587 ) C366_=_C588( C366 C588 ) C366_=_C589( C366 C589 ) C366_=_C590( C366 C590 ) \nC366_=_C591( C366 C591 ) C366_=_C592( C366 C592 ) C366_=_C593( C366 C593 ) C366_=_C594( C366 C594 ) C366_=_C595( C366 C595 ) C366_=_C596( C366 C596 ) \nC366_=_C597( C366 C597 ) C366_=_C598( C366 C598 ) C366_=_C599( C366 C599 ) C366_=_C600( C366 C600 ) C366_=_C601( C366 C601 ) C366_=_C602( C366 C602 ) \nC366_=_C603( C366 C603 ) C371_=_C382( C371 C382 ) C371_=_C398( C371 C398 ) C371_=_C444( C371 C444 ) C371_=_C468( C371 C468 ) C371_=_C490( C371 C490 ) \nC371_=_C512( C371 C512 ) C371_=_C533( C371 C533 ) C371_=_C553( C371 C553 ) C371_=_C572( C371 C572 ) C371_=_C590( C371 C590 ) C371_=_C607( C371 C607 ) \nC371_=_C623( C371 C623 ) C371_=_C638( C371 C638 ) C371_=_C652( C371 C652 ) C371_=_C666( C371 C666 ) C371_=_C667( C371 C667 ) C371_=_C668( C371 C668 ) \nC371_=_C669( C371 C669 ) C371_=_C670( C371 C670 ) C371_=_C671( C371 C671 ) C371_=_C672( C371 C672 ) C371_=_C673( C371 C673 ) C371_=_C674( C371 C674 ) \nC371_=_C675( C371 C675 ) C371_=_C677( C371 C677 ) C371_=_C678( C371 C678 ) C382_=_C408( C382 C408 ) C382_=_C432( C382 C432 ) C382_=_C455( C382 C455 ) \nC382_=_C478( C382 C478 ) C382_=_C501( C382 C501 ) C382_=_C523( C382 C523 ) C382_=_C544( C382 C544 ) C382_=_C564( C382 C564 ) C382_=_C583( C382 C583 ) \nC382_=_C601( C382 C601 ) C382_=_C618( C382 C618 ) C382_=_C634( C382 C634 ) C382_=_C649( C382 C649 ) C382_=_C663( C382 C663 ) C382_=_C688( C382 C688 ) \nC382_=_C708( C382 C708 ) C382_=_C715( C382 C715 ) C382_=_C722( C382 C722 ) C382_=_C729( C382 C729 ) C382_=_C735( C382 C735 ) C382_=_C740( C382 C740 ) \nC382_=_C744( C382 C744 ) C382_=_C747( C382 C747 ) C382_=_C750( C382 C750 ) C382_=_C751( C382 C751 ) C393_=_C398( C393 C398 ) C393_=_C408( C393 C408 ) \nC393_=_C440( C393 C440 ) C393_=_C463( C393 C463 ) C393_=_C485( C393 C485 ) C393_=_C507( C393 C507 ) C393_=_C528( C393 C528 ) C393_=_C548( C393 C548 ) \nC393_=_C567( C393 C567 ) C393_=_C586( C393 C586 ) C393_=_C587( C393 C587 ) C393_=_C588( C393 C588 ) C393_=_C589( C393 C589 ) C393_=_C590( C393 C590 ) \nC393_=_C591( C393 C591 ) C393_=_C592( C393 C592 ) C393_=_C593( C393 C593 ) C393_=_C594( C393 C594 ) C393_=_C595( C393 C595 ) C393_=_C596( C393 C596 ) \nC393_=_C597( C393 C597 ) C393_=_C598( C393 C598 ) C393_=_C599( C393 C599 ) C393_=_C600( C393 C600 ) C393_=_C601( C393 C601 ) C393_=_C602( C393 C602 ) \nC393_=_C603( C393 C603 ) C398_=_C408( C398 C408 ) C398_=_C444( C398 C444 ) C398_=_C468( C398 C468 ) C398_=_C490( C398 C490 ) C398_=_C512( C398 C512 ) \nC398_=_C533( C398 C533 ) C398_=_C553( C398 C553 ) C398_=_C572( C398 C572 ) C398_=_C590( C398 C590 ) C398_=_C607( C398 C607 ) C398_=_C623( C398 C623 ) \nC398_=_C638( C398 C638 ) C398_=_C652( C398 C652 ) C398_=_C666( C398 C666 ) C398_=_C667( C398 C667 ) C398_=_C668( C398 C668 ) C398_=_C669( C398 C669 ) \nC398_=_C670( C398 C670 ) C398_=_C671( C398 C671 ) C398_=_C672( C398 C672 ) C398_=_C673( C398 C673 ) C398_=_C674( C398 C674 ) C398_=_C675( C398 C675 ) \nC398_=_C677( C398 C677 ) C398_=_C678( C398 C678 ) C408_=_C432( C408 C432 ) C408_=_C455( C408 C455 ) C408_=_C478( C408 C478 ) C408_=_C501( C408 C501 ) \nC408_=_C523( C408 C523 ) C408_=_C544( C408 C544 ) C408_=_C564( C408 C564 ) C408_=_C583( C408 C583 ) C408_=_C601( C408 C601 ) C408_=_C618( C408 C618 ) \nC408_=_C634( C408 C634 ) C408_=_C649( C408 C649 ) C408_=_C663( C408 C663 ) C408_=_C688( C408 C688 ) C408_=_C708( C408 C708 ) C408_=_C715( C408 C715 ) \nC408_=_C722( C408 C722 ) C408_=_C729( C408 C729 ) C408_=_C735( C408 C735 ) C408_=_C740( C408 C740 ) C408_=_C744( C408 C744 ) C408_=_C747( C408 C747 ) \nC408_=_C750( C408 C750 ) C408_=_C751( C408 C751 ) C432_=_C455( C432 C455 ) C432_=_C478( C432 C478 ) C432_=_C501( C432 C501 ) C432_=_C523( C432 C523 ) \nC432_=_C544( C432 C544 ) C432_=_C564( C432 C564 ) C432_=_C583( C432 C583 ) C432_=_C601( C432 C601 ) C432_=_C618( C432 C618 ) C432_=_C634( C432 C634 ) \nC432_=_C649( C432 C649 ) C432_=_C663( C432 C663 ) C432_=_C688( C432 C688 ) C432_=_C708( C432 C708 ) C432_=_C715( C432 C715 ) C432_=_C722( C432 C722 ) \nC432_=_C729( C432 C729 ) C432_=_C735( C432 C735 ) C432_=_C740( C432 C740 ) C432_=_C744( C432 C744 ) C432_=_C747( C432 C747 ) C432_=_C750( C432 C750 ) \nC432_=_C751( C432 C751 ) C440_=_C444( C440 C444 ) C440_=_C455( C440 C455 ) C440_=_C463( C440 C463 ) C440_=_C485( C440 C485 ) C440_=_C507( C440 C507 ) \nC440_=_C528( C440 C528 ) C440_=_C548( C440 C548 ) C440_=_C567( C440 C567 ) C440_=_C586( C440 C586 ) C440_=_C587( C440 C587 ) C440_=_C588( C440 C588 ) \nC440_=_C589( C440 C589 ) C440_=_C590( C440 C590 ) C440_=_C591( C440 C591 ) C440_=_C592( C440 C592 ) C440_=_C593( C440 C593 ) C440_=_C594( C440 C594 ) \nC440_=_C595( C440 C595 ) C440_=_C596( C440 C596 ) C440_=_C597( C440 C597 ) C440_=_C598( C440 C598 ) C440_=_C599( C440 C599 ) C440_=_C600( C440 C600 ) \nC440_=_C601( C440 C601 ) C440_=_C602( C440 C602 ) C440_=_C603( C440 C603 ) C444_=_C455( C444 C455 ) C444_=_C468( C444 C468 ) C444_=_C490( C444 C490 ) \nC444_=_C512( C444 C512 ) C444_=_C533( C444 C533 ) C444_=_C553( C444 C553 ) C444_=_C572( C444 C572 ) C444_=_C590( C444 C590 ) C444_=_C607( C444 C607 ) \nC444_=_C623( C444 C623 ) C444_=_C638( C444 C638 ) C444_=_C652( C444 C652 ) C444_=_C666( C444 C666 ) C444_=_C667( C444 C667 ) C444_=_C668( C444 C668 ) \nC444_=_C669( C444 C669 ) C444_=_C670( C444 C670 ) C444_=_C671( C444 C671 ) C444_=_C672( C444 C672 ) C444_=_C673( C444 C673 ) C444_=_C674( C444 C674 ) \nC444_=_C675( C444 C675 ) C444_=_C677( C444 C677 ) C444_=_C678( C444 C678 ) C455_=_C478( C455 C478 ) C455_=_C501( C455 C501 ) C455_=_C523( C455 C523 ) \nC455_=_C544( C455 C544 ) C455_=_C564( C455 C564 ) C455_=_C583( C455 C583 ) C455_=_C601( C455 C601 ) C455_=_C618( C455 C618 ) C455_=_C634( C455 C634 ) \nC455_=_C649( C455 C649 ) C455_=_C663( C455 C663 ) C455_=_C688( C455 C688 ) C455_=_C708( C455 C708 ) C455_=_C715( C455 C715 ) C455_=_C722( C455 C722 ) \nC455_=_C729( C455 C729 ) C455_=_C735( C455 C735 ) C455_=_C740( C455 C740 ) C455_=_C744( C455 C744 ) C455_=_C747( C455 C747 ) C455_=_C750( C455 C750 ) \nC455_=_C751( C455 C751 ) C463_=_C468( C463 C468 ) C463_=_C478( C463 C478 ) C463_=_C485( C463 C485 ) C463_=_C507( C463 C507 ) C463_=_C528( C463 C528 ) \nC463_=_C548( C463 C548 ) C463_=_C567( C463 C567 ) C463_=_C586( C463 C586 ) C463_=_C587( C463 C587 ) C463_=_C588( C463 C588 ) C463_=_C589( C463 C589 ) \nC463_=_C590( C463 C590 ) C463_=_C591(</w:t>
      </w:r>
    </w:p>
    <w:p>
      <w:pPr>
        <w:pStyle w:val="PreformattedText"/>
        <w:bidi w:val="0"/>
        <w:spacing w:before="0" w:after="0"/>
        <w:jc w:val="left"/>
        <w:rPr/>
      </w:pPr>
      <w:r>
        <w:rPr/>
        <w:t xml:space="preserve"> </w:t>
      </w:r>
      <w:r>
        <w:rPr/>
        <w:t>C463 C591 ) C463_=_C592( C463 C592 ) C463_=_C593( C463 C593 ) C463_=_C594( C463 C594 ) C463_=_C595( C463 C595 ) \nC463_=_C596( C463 C596 ) C463_=_C597( C463 C597 ) C463_=_C598( C463 C598 ) C463_=_C599( C463 C599 ) C463_=_C600( C463 C600 ) C463_=_C601( C463 C601 ) \nC463_=_C602( C463 C602 ) C463_=_C603( C463 C603 ) C468_=_C478( C468 C478 ) C468_=_C490( C468 C490 ) C468_=_C512( C468 C512 ) C468_=_C533( C468 C533 ) \nC468_=_C553( C468 C553 ) C468_=_C572( C468 C572 ) C468_=_C590( C468 C590 ) C468_=_C607( C468 C607 ) C468_=_C623( C468 C623 ) C468_=_C638( C468 C638 ) \nC468_=_C652( C468 C652 ) C468_=_C666( C468 C666 ) C468_=_C667( C468 C667 ) C468_=_C668( C468 C668 ) C468_=_C669( C468 C669 ) C468_=_C670( C468 C670 ) \nC468_=_C671( C468 C671 ) C468_=_C672( C468 C672 ) C468_=_C673( C468 C673 ) C468_=_C674( C468 C674 ) C468_=_C675( C468 C675 ) C468_=_C677( C468 C677 ) \nC468_=_C678( C468 C678 ) C478_=_C501( C478 C501 ) C478_=_C523( C478 C523 ) C478_=_C544( C478 C544 ) C478_=_C564( C478 C564 ) C478_=_C583( C478 C583 ) \nC478_=_C601( C478 C601 ) C478_=_C618( C478 C618 ) C478_=_C634( C478 C634 ) C478_=_C649( C478 C649 ) C478_=_C663( C478 C663 ) C478_=_C688( C478 C688 ) \nC478_=_C708( C478 C708 ) C478_=_C715( C478 C715 ) C478_=_C722( C478 C722 ) C478_=_C729( C478 C729 ) C478_=_C735( C478 C735 ) C478_=_C740( C478 C740 ) \nC478_=_C744( C478 C744 ) C478_=_C747( C478 C747 ) C478_=_C750( C478 C750 ) C478_=_C751( C478 C751 ) C485_=_C490( C485 C490 ) C485_=_C501( C485 C501 ) \nC485_=_C507( C485 C507 ) C485_=_C528( C485 C528 ) C485_=_C548( C485 C548 ) C485_=_C567( C485 C567 ) C485_=_C586( C485 C586 ) C485_=_C587( C485 C587 ) \nC485_=_C588( C485 C588 ) C485_=_C589( C485 C589 ) C485_=_C590( C485 C590 ) C485_=_C591( C485 C591 ) C485_=_C592( C485 C592 ) C485_=_C593( C485 C593 ) \nC485_=_C594( C485 C594 ) C485_=_C595( C485 C595 ) C485_=_C596( C485 C596 ) C485_=_C597( C485 C597 ) C485_=_C598( C485 C598 ) C485_=_C599( C485 C599 ) \nC485_=_C600( C485 C600 ) C485_=_C601( C485 C601 ) C485_=_C602( C485 C602 ) C485_=_C603( C485 C603 ) C490_=_C501( C490 C501 ) C490_=_C512( C490 C512 ) \nC490_=_C533( C490 C533 ) C490_=_C553( C490 C553 ) C490_=_C572( C490 C572 ) C490_=_C590( C490 C590 ) C490_=_C607( C490 C607 ) C490_=_C623( C490 C623 ) \nC490_=_C638( C490 C638 ) C490_=_C652( C490 C652 ) C490_=_C666( C490 C666 ) C490_=_C667( C490 C667 ) C490_=_C668( C490 C668 ) C490_=_C669( C490 C669 ) \nC490_=_C670( C490 C670 ) C490_=_C671( C490 C671 ) C490_=_C672( C490 C672 ) C490_=_C673( C490 C673 ) C490_=_C674( C490 C674 ) C490_=_C675( C490 C675 ) \nC490_=_C677( C490 C677 ) C490_=_C678( C490 C678 ) C501_=_C523( C501 C523 ) C501_=_C544( C501 C544 ) C501_=_C564( C501 C564 ) C501_=_C583( C501 C583 ) \nC501_=_C601( C501 C601 ) C501_=_C618( C501 C618 ) C501_=_C634( C501 C634 ) C501_=_C649( C501 C649 ) C501_=_C663( C501 C663 ) C501_=_C688( C501 C688 ) \nC501_=_C708( C501 C708 ) C501_=_C715( C501 C715 ) C501_=_C722( C501 C722 ) C501_=_C729( C501 C729 ) C501_=_C735( C501 C735 ) C501_=_C740( C501 C740 ) \nC501_=_C744( C501 C744 ) C501_=_C747( C501 C747 ) C501_=_C750( C501 C750 ) C501_=_C751( C501 C751 ) C507_=_C512( C507 C512 ) C507_=_C523( C507 C523 ) \nC507_=_C528( C507 C528 ) C507_=_C548( C507 C548 ) C507_=_C567( C507 C567 ) C507_=_C586( C507 C586 ) C507_=_C587( C507 C587 ) C507_=_C588( C507 C588 ) \nC507_=_C589( C507 C589 ) C507_=_C590( C507 C590 ) C507_=_C591( C507 C591 ) C507_=_C592( C507 C592 ) C507_=_C593( C507 C593 ) C507_=_C594( C507 C594 ) \nC507_=_C595( C507 C595 ) C507_=_C596( C507 C596 ) C507_=_C597( C507 C597 ) C507_=_C598( C507 C598 ) C507_=_C599( C507 C599 ) C507_=_C600( C507 C600 ) \nC507_=_C601( C507 C601 ) C507_=_C602( C507 C602 ) C507_=_C603( C507 C603 ) C512_=_C523( C512 C523 ) C512_=_C533( C512 C533 ) C512_=_C553( C512 C553 ) \nC512_=_C572( C512 C572 ) C512_=_C590( C512 C590 ) C512_=_C607( C512 C607 ) C512_=_C623( C512 C623 ) C512_=_C638( C512 C638 ) C512_=_C652( C512 C652 ) \nC512_=_C666( C512 C666 ) C512_=_C667( C512 C667 ) C512_=_C668( C512 C668 ) C512_=_C669( C512 C669 ) C512_=_C670( C512 C670 ) C512_=_C671( C512 C671 ) \nC512_=_C672( C512 C672 ) C512_=_C673( C512 C673 ) C512_=_C674( C512 C674 ) C512_=_C675( C512 C675 ) C512_=_C677( C512 C677 ) C512_=_C678( C512 C678 ) \nC523_=_C544( C523 C544 ) C523_=_C564( C523 C564 ) C523_=_C583( C523 C583 ) C523_=_C601( C523 C601 ) C523_=_C618( C523 C618 ) C523_=_C634( C523 C634 ) \nC523_=_C649( C523 C649 ) C523_=_C663( C523 C663 ) C523_=_C688( C523 C688 ) C523_=_C708( C523 C708 ) C523_=_C715( C523 C715 ) C523_=_C722( C523 C722 ) \nC523_=_C729( C523 C729 ) C523_=_C735( C523 C735 ) C523_=_C740( C523 C740 ) C523_=_C744( C523 C744 ) C523_=_C747( C523 C747 ) C523_=_C750( C523 C750 ) \nC523_=_C751( C523 C751 ) C528_=_C533( C528 C533 ) C528_=_C544( C528 C544 ) C528_=_C548( C528 C548 ) C528_=_C567( C528 C567 ) C528_=_C586( C528 C586 ) \nC528_=_C587( C528 C587 ) C528_=_C588( C528 C588 ) C528_=_C589( C528 C589 ) C528_=_C590( C528 C590 ) C528_=_C591( C528 C591 ) C528_=_C592( C528 C592 ) \nC528_=_C593( C528 C593 ) C528_=_C594( C528 C594 ) C528_=_C595( C528 C595 ) C528_=_C596( C528 C596 ) C528_=_C597( C528 C597 ) C528_=_C598( C528 C598 ) \nC528_=_C599( C528 C599 ) C528_=_C600( C528 C600 ) C528_=_C601( C528 C601 ) C528_=_C602( C528 C602 ) C528_=_C603( C528 C603 ) C533_=_C544( C533 C544 ) \nC533_=_C553( C533 C553 ) C533_=_C572( C533 C572 ) C533_=_C590( C533 C590 ) C533_=_C607( C533 C607 ) C533_=_C623( C533 C623 ) C533_=_C638( C533 C638 ) \nC533_=_C652( C533 C652 ) C533_=_C666( C533 C666 ) C533_=_C667( C533 C667 ) C533_=_C668( C533 C668 ) C533_=_C669( C533 C669 ) C533_=_C670( C533 C670 ) \nC533_=_C671( C533 C671 ) C533_=_C672( C533 C672 ) C533_=_C673( C533 C673 ) C533_=_C674( C533 C674 ) C533_=_C675( C533 C675 ) C533_=_C677( C533 C677 ) \nC533_=_C678( C533 C678 ) C544_=_C564( C544 C564 ) C544_=_C583( C544 C583 ) C544_=_C601( C544 C601 ) C544_=_C618( C544 C618 ) C544_=_C634( C544 C634 ) \nC544_=_C649( C544 C649 ) C544_=_C663( C544 C663 ) C544_=_C688( C544 C688 ) C544_=_C708( C544 C708 ) C544_=_C715( C544 C715 ) C544_=_C722( C544 C722 ) \nC544_=_C729( C544 C729 ) C544_=_C735( C544 C735 ) C544_=_C740( C544 C740 ) C544_=_C744( C544 C744 ) C544_=_C747( C544 C747 ) C544_=_C750( C544 C750 ) \nC544_=_C751( C544 C751 ) C548_=_C553( C548 C553 ) C548_=_C564( C548 C564 ) C548_=_C567( C548 C567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48_=_C600( C548 C600 ) C548_=_C601( C548 C601 ) C548_=_C602( C548 C602 ) C548_=_C603( C548 C603 ) C553_=_C564( C553 C564 ) C553_=_C572( C553 C572 ) \nC553_=_C590( C553 C590 ) C553_=_C607( C553 C607 ) C553_=_C623( C553 C623 ) C553_=_C638( C553 C638 ) C553_=_C652( C553 C652 ) C553_=_C666( C553 C666 ) \nC553_=_C667( C553 C667 ) C553_=_C668( C553 C668 ) C553_=_C669( C553 C669 ) C553_=_C670( C553 C670 ) C553_=_C671( C553 C671 ) C553_=_C672( C553 C672 ) \nC553_=_C673( C553 C673 ) C553_=_C674( C553 C674 ) C553_=_C675( C553 C675 ) C553_=_C677( C553 C677 ) C553_=_C678( C553 C678 ) C564_=_C583( C564 C583 ) \nC564_=_C601( C564 C601 ) C564_=_C618( C564 C618 ) C564_=_C634( C564 C634 ) C564_=_C649( C564 C649 ) C564_=_C663( C564 C663 ) C564_=_C688( C564 C688 ) \nC564_=_C708( C564 C708 ) C564_=_C715( C564 C715 ) C564_=_C722( C564 C722 ) C564_=_C729( C564 C729 ) C564_=_C735( C564 C735 ) C564_=_C740( C564 C740 ) \nC564_=_C744( C564 C744 ) C564_=_C747( C564 C747 ) C564_=_C750( C564 C750 ) C564_=_C751( C564 C751 ) C567_=_C572( C567 C572 ) C567_=_C583( C567 C583 ) \nC567_=_C586( C567 C586 ) C567_=_C587( C567 C587 ) C567_=_C588( C567 C588 ) C567_=_C589( C567 C589 ) C567_=_C590( C567 C590 ) C567_=_C591( C567 C591 ) \nC567_=_C592( C567 C592 ) C567_=_C593( C567 C593 ) C567_=_C594( C567 C594 ) C567_=_C595( C567 C595 ) C567_=_C596( C567 C596 ) C567_=_C597( C567 C597 ) \nC567_=_C598( C567 C598 ) C567_=_C599( C567 C599 ) C567_=_C600( C567 C600 ) C567_=_C601( C567 C601 ) C567_=_C602( C567 C602 ) C567_=_C603( C567 C603 ) \nC572_=_C583( C572 C583 ) C572_=_C590( C572 C590 ) C572_=_C607( C572 C607 ) C572_=_C623( C572 C623 ) C572_=_C638( C572 C638 ) C572_=_C652( C572 C652 ) \nC572_=_C666( C572 C666 ) C572_=_C667( C572 C667 ) C572_=_C668( C572 C668 ) C572_=_C669( C572 C669 ) C572_=_C670( C572 C670 ) C572_=_C671( C572 C671 ) \nC572_=_C672( C572 C672 ) C572_=_C673( C572 C673 ) C572_=_C674( C572 C674 ) C572_=_C675( C572 C675 ) C572_=_C677( C572 C677 ) C572_=_C678( C572 C678 ) \nC583_=_C601( C583 C601 ) C583_=_C618( C583 C618 ) C583_=_C634( C583 C634 ) C583_=_C649( C583 C649 ) C583_=_C663( C583 C663 ) C583_=_C688( C583 C688 ) \nC583_=_C708( C583 C708 ) C583_=_C715( C583 C715 ) C583_=_C722( C583 C722 ) C583_=_C729( C583 C729 ) C583_=_C735( C583 C735 ) C583_=_C740( C583 C740 ) \nC583_=_C744( C583 C744 ) C583_=_C747( C583 C747 ) C583_=_C750( C583 C750 ) C583_=_C751( C583 C751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7( C586 C607 ) C586_=_C618( C586 C618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w:t>
      </w:r>
    </w:p>
    <w:p>
      <w:pPr>
        <w:pStyle w:val="PreformattedText"/>
        <w:bidi w:val="0"/>
        <w:spacing w:before="0" w:after="0"/>
        <w:jc w:val="left"/>
        <w:rPr/>
      </w:pPr>
      <w:r>
        <w:rPr/>
        <w:t xml:space="preserve"> </w:t>
      </w:r>
      <w:r>
        <w:rPr/>
        <w:t>C587 C603 ) C587_=_C623( C587 C623 ) C587_=_C634( C587 C634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38( C588 C638 ) C588_=_C649( C588 C64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52( C589 C652 ) C589_=_C663( C589 C66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7( C590 C607 ) C590_=_C623( C590 C623 ) C590_=_C638( C590 C638 ) \nC590_=_C652( C590 C652 ) C590_=_C666( C590 C666 ) C590_=_C667( C590 C667 ) C590_=_C668( C590 C668 ) C590_=_C669( C590 C669 ) C590_=_C670( C590 C670 ) \nC590_=_C671( C590 C671 ) C590_=_C672( C590 C672 ) C590_=_C673( C590 C673 ) C590_=_C674( C590 C674 ) C590_=_C675( C590 C675 ) C590_=_C677( C590 C677 ) \nC590_=_C678( C590 C678 ) C591_=_C592( C591 C592 ) C591_=_C593( C591 C593 ) C591_=_C594( C591 C594 ) C591_=_C595( C591 C595 ) C591_=_C596( C591 C596 ) \nC591_=_C597( C591 C597 ) C591_=_C598( C591 C598 ) C591_=_C599( C591 C599 ) C591_=_C600( C591 C600 ) C591_=_C601( C591 C601 ) C591_=_C602( C591 C602 ) \nC591_=_C603( C591 C603 ) C591_=_C666( C591 C666 ) C591_=_C688( C591 C688 ) C592_=_C593( C592 C593 ) C592_=_C594( C592 C594 ) C592_=_C595( C592 C595 ) \nC592_=_C596( C592 C596 ) C592_=_C597( C592 C597 ) C592_=_C598( C592 C598 ) C592_=_C599( C592 C599 ) C592_=_C600( C592 C600 ) C592_=_C601( C592 C601 ) \nC592_=_C602( C592 C602 ) C592_=_C603( C592 C603 ) C592_=_C667( C592 C667 ) C593_=_C594( C593 C594 ) C593_=_C595( C593 C595 ) C593_=_C596( C593 C596 ) \nC593_=_C597( C593 C597 ) C593_=_C598( C593 C598 ) C593_=_C599( C593 C599 ) C593_=_C600( C593 C600 ) C593_=_C601( C593 C601 ) C593_=_C602( C593 C602 ) \nC593_=_C603( C593 C603 ) C593_=_C668( C593 C668 ) C593_=_C708( C593 C708 ) C594_=_C595( C594 C595 ) C594_=_C596( C594 C596 ) C594_=_C597( C594 C597 ) \nC594_=_C598( C594 C598 ) C594_=_C599( C594 C599 ) C594_=_C600( C594 C600 ) C594_=_C601( C594 C601 ) C594_=_C602( C594 C602 ) C594_=_C603( C594 C603 ) \nC594_=_C669( C594 C669 ) C594_=_C715( C594 C715 ) C595_=_C596( C595 C596 ) C595_=_C597( C595 C597 ) C595_=_C598( C595 C598 ) C595_=_C599( C595 C599 ) \nC595_=_C600( C595 C600 ) C595_=_C601( C595 C601 ) C595_=_C602( C595 C602 ) C595_=_C603( C595 C603 ) C595_=_C670( C595 C670 ) C595_=_C722( C595 C722 ) \nC596_=_C597( C596 C597 ) C596_=_C598( C596 C598 ) C596_=_C599( C596 C599 ) C596_=_C600( C596 C600 ) C596_=_C601( C596 C601 ) C596_=_C602( C596 C602 ) \nC596_=_C603( C596 C603 ) C596_=_C671( C596 C671 ) C596_=_C729( C596 C729 ) C597_=_C598( C597 C598 ) C597_=_C599( C597 C599 ) C597_=_C600( C597 C600 ) \nC597_=_C601( C597 C601 ) C597_=_C602( C597 C602 ) C597_=_C603( C597 C603 ) C597_=_C672( C597 C672 ) C597_=_C735( C597 C735 ) C598_=_C599( C598 C599 ) \nC598_=_C600( C598 C600 ) C598_=_C601( C598 C601 ) C598_=_C602( C598 C602 ) C598_=_C603( C598 C603 ) C598_=_C673( C598 C673 ) C598_=_C740( C598 C740 ) \nC599_=_C600( C599 C600 ) C599_=_C601( C599 C601 ) C599_=_C602( C599 C602 ) C599_=_C603( C599 C603 ) C599_=_C674( C599 C674 ) C599_=_C744( C599 C744 ) \nC600_=_C601( C600 C601 ) C600_=_C602( C600 C602 ) C600_=_C603( C600 C603 ) C600_=_C675( C600 C675 ) C600_=_C747( C600 C747 ) C601_=_C602( C601 C602 ) \nC601_=_C603( C601 C603 ) C601_=_C618( C601 C618 ) C601_=_C634( C601 C634 ) C601_=_C649( C601 C649 ) C601_=_C663( C601 C663 ) C601_=_C688( C601 C688 ) \nC601_=_C708( C601 C708 ) C601_=_C715( C601 C715 ) C601_=_C722( C601 C722 ) C601_=_C729( C601 C729 ) C601_=_C735( C601 C735 ) C601_=_C740( C601 C740 ) \nC601_=_C744( C601 C744 ) C601_=_C747( C601 C747 ) C601_=_C750( C601 C750 ) C601_=_C751( C601 C751 ) C602_=_C603( C602 C603 ) C602_=_C677( C602 C677 ) \nC602_=_C750( C602 C750 ) C603_=_C678( C603 C678 ) C603_=_C751( C603 C751 ) C607_=_C618( C607 C618 ) C607_=_C623( C607 C623 ) C607_=_C638( C607 C638 ) \nC607_=_C652( C607 C652 ) C607_=_C666( C607 C666 ) C607_=_C667( C607 C667 ) C607_=_C668( C607 C668 ) C607_=_C669( C607 C669 ) C607_=_C670( C607 C670 ) \nC607_=_C671( C607 C671 ) C607_=_C672( C607 C672 ) C607_=_C673( C607 C673 ) C607_=_C674( C607 C674 ) C607_=_C675( C607 C675 ) C607_=_C677( C607 C677 ) \nC607_=_C678( C607 C678 ) C618_=_C634( C618 C634 ) C618_=_C649( C618 C649 ) C618_=_C663( C618 C663 ) C618_=_C688( C618 C688 ) C618_=_C708( C618 C708 ) \nC618_=_C715( C618 C715 ) C618_=_C722( C618 C722 ) C618_=_C729( C618 C729 ) C618_=_C735( C618 C735 ) C618_=_C740( C618 C740 ) C618_=_C744( C618 C744 ) \nC618_=_C747( C618 C747 ) C618_=_C750( C618 C750 ) C618_=_C751( C618 C751 ) C623_=_C634( C623 C634 ) C623_=_C638( C623 C638 ) C623_=_C652( C623 C652 ) \nC623_=_C666( C623 C666 ) C623_=_C667( C623 C667 ) C623_=_C668( C623 C668 ) C623_=_C669( C623 C669 ) C623_=_C670( C623 C670 ) C623_=_C671( C623 C671 ) \nC623_=_C672( C623 C672 ) C623_=_C673( C623 C673 ) C623_=_C674( C623 C674 ) C623_=_C675( C623 C675 ) C623_=_C677( C623 C677 ) C623_=_C678( C623 C678 ) \nC634_=_C649( C634 C649 ) C634_=_C663( C634 C663 ) C634_=_C688( C634 C688 ) C634_=_C708( C634 C708 ) C634_=_C715( C634 C715 ) C634_=_C722( C634 C722 ) \nC634_=_C729( C634 C729 ) C634_=_C735( C634 C735 ) C634_=_C740( C634 C740 ) C634_=_C744( C634 C744 ) C634_=_C747( C634 C747 ) C634_=_C750( C634 C750 ) \nC634_=_C751( C634 C751 ) C638_=_C649( C638 C649 ) C638_=_C652( C638 C652 ) C638_=_C666( C638 C666 ) C638_=_C667( C638 C667 ) C638_=_C668( C638 C668 ) \nC638_=_C669( C638 C669 ) C638_=_C670( C638 C670 ) C638_=_C671( C638 C671 ) C638_=_C672( C638 C672 ) C638_=_C673( C638 C673 ) C638_=_C674( C638 C674 ) \nC638_=_C675( C638 C675 ) C638_=_C677( C638 C677 ) C638_=_C678( C638 C678 ) C649_=_C663( C649 C663 ) C649_=_C688( C649 C688 ) C649_=_C708( C649 C708 ) \nC649_=_C715( C649 C715 ) C649_=_C722( C649 C722 ) C649_=_C729( C649 C729 ) C649_=_C735( C649 C735 ) C649_=_C740( C649 C740 ) C649_=_C744( C649 C744 ) \nC649_=_C747( C649 C747 ) C649_=_C750( C649 C750 ) C649_=_C751( C649 C751 ) C652_=_C663( C652 C663 ) C652_=_C666( C652 C666 ) C652_=_C667( C652 C667 ) \nC652_=_C668( C652 C668 ) C652_=_C669( C652 C669 ) C652_=_C670( C652 C670 ) C652_=_C671( C652 C671 ) C652_=_C672( C652 C672 ) C652_=_C673( C652 C673 ) \nC652_=_C674( C652 C674 ) C652_=_C675( C652 C675 ) C652_=_C677( C652 C677 ) C652_=_C678( C652 C678 ) C663_=_C688( C663 C688 ) C663_=_C708( C663 C708 ) \nC663_=_C715( C663 C715 ) C663_=_C722( C663 C722 ) C663_=_C729( C663 C729 ) C663_=_C735( C663 C735 ) C663_=_C740( C663 C740 ) C663_=_C744( C663 C744 ) \nC663_=_C747( C663 C747 ) C663_=_C750( C663 C750 ) C663_=_C751( C663 C751 ) C666_=_C667( C666 C667 ) C666_=_C668( C666 C668 ) C666_=_C669( C666 C669 ) \nC666_=_C670( C666 C670 ) C666_=_C671( C666 C671 ) C666_=_C672( C666 C672 ) C666_=_C673( C666 C673 ) C666_=_C674( C666 C674 ) C666_=_C675( C666 C675 ) \nC666_=_C677( C666 C677 ) C666_=_C678( C666 C678 ) C666_=_C688( C666 C688 ) C667_=_C668( C667 C668 ) C667_=_C669( C667 C669 ) C667_=_C670( C667 C670 ) \nC667_=_C671( C667 C671 ) C667_=_C672( C667 C672 ) C667_=_C673( C667 C673 ) C667_=_C674( C667 C674 ) C667_=_C675( C667 C675 ) C667_=_C677( C667 C677 ) \nC667_=_C678( C667 C678 ) C668_=_C669( C668 C669 ) C668_=_C670( C668 C670 ) C668_=_C671( C668 C671 ) C668_=_C672( C668 C672 ) C668_=_C673( C668 C673 ) \nC668_=_C674( C668 C674 ) C668_=_C675( C668 C675 ) C668_=_C677( C668 C677 ) C668_=_C678( C668 C678 ) C668_=_C708( C668 C708 ) C669_=_C670( C669 C670 ) \nC669_=_C671( C669 C671 ) C669_=_C672( C669 C672 ) C669_=_C673( C669 C673 ) C669_=_C674( C669 C674 ) C669_=_C675( C669 C675 ) C669_=_C677( C669 C677 ) \nC669_=_C678( C669 C678 ) C669_=_C715( C669 C715 ) C670_=_C671( C670 C671 ) C670_=_C672( C670 C672 ) C670_=_C673( C670 C673 ) C670_=_C674( C670 C674 ) \nC670_=_C675( C670 C675 ) C670_=_C677( C670 C677 ) C670_=_C678( C670 C678 ) C670_=_C722( C670 C722 ) C671_=_C672( C671 C672 ) C671_=_C673( C671 C673 ) \nC671_=_C674( C671 C674 ) C671_=_C675( C671 C675 ) C671_=_C677( C671 C677 ) C671_=_C678( C671 C678 ) C671_=_C729( C671 C729 ) C672_=_C673( C672 C673 ) \nC672_=_C674( C672 C674 ) C672_=_C675( C672 C675 ) C672_=_C677( C672 C677 ) C672_=_C678( C672 C678 ) C672_=_C735( C672 C735 ) C673_=_C674( C673 C674 ) \nC673_=_C675( C673 C675 ) C673_=_C677( C673 C677 ) C673_=_C678( C673 C678 ) C673_=_C740( C673 C740 ) C674_=_C675( C674 C675 ) C674_=_C677( C674 C677 ) \nC674_=_C678( C674 C678 ) C674_=_C744( C674 C744 ) C675_=_C677( C675 C677 ) C675_=_C678( C675 C678 ) C675_=_C747( C675 C747 ) C677_=_C678( C677 C678 ) \nC677_=_C750( C677 C750 ) C678_=_C751( C678 C751 ) C688_=_C708( C688 C708 ) C688_=_C715( C688 C715 ) C688_=_C722( C688 C722 ) C688_=_C729( C688 C729 ) \nC688_=_C735( C688 C735 ) C688_=_C740( C688 C740 ) C688_=_C744( C688 C744 ) C688_=_C747( C688 C747 ) C688_=_C750( C688 C750 ) C688_=_C751( C688 C751 ) \nC708_=_C715( C708 C715 ) C708_=_C722( C708 C722 ) C708_=_C729( C708 C729 ) C708_=_C735( C708 C735 ) C708_=_C740( C708 C740 ) C708_=_C744( C708 C744 ) \nC708_=_C747( C708 C747 ) C708_=_C750( C708 C750 ) C708_=_C751( C708 C751 ) C715_=_C722( C715 C722 ) C715_=_C729( C715 C729 ) C715_=_C735( C715 C735 ) \nC715_=_C740( C715 C740 ) C715_=_C744( C715 C744 ) C715_=_C747( C715 C747 ) C715_=_C750(</w:t>
      </w:r>
    </w:p>
    <w:p>
      <w:pPr>
        <w:pStyle w:val="PreformattedText"/>
        <w:bidi w:val="0"/>
        <w:spacing w:before="0" w:after="0"/>
        <w:jc w:val="left"/>
        <w:rPr/>
      </w:pPr>
      <w:r>
        <w:rPr/>
        <w:t xml:space="preserve"> </w:t>
      </w:r>
      <w:r>
        <w:rPr/>
        <w:t>C715 C750 ) C715_=_C751( C715 C751 ) C722_=_C729( C722 C729 ) \nC722_=_C735( C722 C735 ) C722_=_C740( C722 C740 ) C722_=_C744( C722 C744 ) C722_=_C747( C722 C747 ) C722_=_C750( C722 C750 ) C722_=_C751( C722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4-&gt;8[label="140: C4 C20 C25 C35 C40 \nC55 C60 C71 C75 C90 C95 \nC106 C109 C125 C129 C140 C143 \nC158 C163 C174 C176 C177 C178 \nC179 C180 C181 C182 C183 C184 \nC185 C186 C187 C188 C189 C190 \nC192 C193 C194 C195 C197 C198 \nC199 C200 C201 C202 C203 C204 \nC205 C207 C208 C223 C228 C239 \nC255 C260 C270 C284 C289 C299 \nC311 C316 C327 C340 C345 C356 \nC366 C371 C382 C393 C398 C408 \nC432 C440 C444 C455 C463 C468 \nC478 C485 C490 C501 C507 C512 \nC523 C528 C533 C544 C548 C553 \nC564 C567 C572 C583 C586 C587 \nC588 C589 C591 C592 C593 C594 \nC595 C596 C597 C598 C599 C600 \nC602 C603 C607 C618 C623 C634 \nC638 C649 C652 C663 C666 C667 \nC668 C669 C670 C671 C672 C673 \nC674 C675 C677 C678 C688 C708 \nC715 C722 C729 C735 C740 C744 \nC747 C750 C751 \n2586: C4_=_C20 ,C4_=_C25 ,C4_=_C35 ,C4_=_C40 ,C4_=_C75 ,\nC4_=_C109 ,C4_=_C143 ,C4_=_C176 ,C4_=_C177 ,C4_=_C178 ,C4_=_C179 ,\nC4_=_C180 ,C4_=_C181 ,C4_=_C182 ,C4_=_C183 ,C4_=_C184 ,C4_=_C185 ,\nC4_=_C186 ,C4_=_C187 ,C4_=_C188 ,C4_=_C189 ,C4_=_C190 ,C4_=_C192 ,\nC4_=_C193 ,C4_=_C194 ,C4_=_C195 ,C4_=_C197 ,C4_=_C198 ,C4_=_C199 ,\nC4_=_C200 ,C4_=_C201 ,C4_=_C202 ,C4_=_C203 ,C4_=_C204 ,C4_=_C205 ,\nC4_=_C207 ,C4_=_C208 ,C20_=_C25 ,C20_=_C35 ,C20_=_C55 ,C20_=_C90 ,\nC20_=_C125 ,C20_=_C158 ,C20_=_C223 ,C20_=_C255 ,C20_=_C284 ,C20_=_C311 ,\nC20_=_C340 ,C20_=_C366 ,C20_=_C393 ,C20_=_C440 ,C20_=_C463 ,C20_=_C485 ,\nC20_=_C507 ,C20_=_C528 ,C20_=_C548 ,C20_=_C567 ,C20_=_C586 ,C20_=_C587 ,\nC20_=_C588 ,C20_=_C589 ,C20_=_C591 ,C20_=_C592 ,C20_=_C593 ,C20_=_C594 ,\nC20_=_C595 ,C20_=_C596 ,C20_=_C597 ,C20_=_C598 ,C20_=_C599 ,C20_=_C600 ,\nC20_=_C602 ,C20_=_C603 ,C25_=_C35 ,C25_=_C60 ,C25_=_C95 ,C25_=_C129 ,\nC25_=_C163 ,C25_=_C228 ,C25_=_C260 ,C25_=_C289 ,C25_=_C316 ,C25_=_C345 ,\nC25_=_C371 ,C25_=_C398 ,C25_=_C444 ,C25_=_C468 ,C25_=_C490 ,C25_=_C512 ,\nC25_=_C533 ,C25_=_C553 ,C25_=_C572 ,C25_=_C607 ,C25_=_C623 ,C25_=_C638 ,\nC25_=_C652 ,C25_=_C666 ,C25_=_C667 ,C25_=_C668 ,C25_=_C669 ,C25_=_C670 ,\nC25_=_C671 ,C25_=_C672 ,C25_=_C673 ,C25_=_C674 ,C25_=_C675 ,C25_=_C677 ,\nC25_=_C678 ,C35_=_C71 ,C35_=_C106 ,C35_=_C140 ,C35_=_C174 ,C35_=_C239 ,\nC35_=_C270 ,C35_=_C299 ,C35_=_C327 ,C35_=_C356 ,C35_=_C382 ,C35_=_C408 ,\nC35_=_C432 ,C35_=_C455 ,C35_=_C478 ,C35_=_C501 ,C35_=_C523 ,C35_=_C544 ,\nC35_=_C564 ,C35_=_C583 ,C35_=_C618 ,C35_=_C634 ,C35_=_C649 ,C35_=_C663 ,\nC35_=_C688 ,C35_=_C708 ,C35_=_C715 ,C35_=_C722 ,C35_=_C729 ,C35_=_C735 ,\nC35_=_C740 ,C35_=_C744 ,C35_=_C747 ,C35_=_C750 ,C35_=_C751 ,C40_=_C55 ,\nC40_=_C60 ,C40_=_C71 ,C40_=_C75 ,C40_=_C109 ,C40_=_C143 ,C40_=_C176 ,\nC40_=_C177 ,C40_=_C178 ,C40_=_C179 ,C40_=_C180 ,C40_=_C181 ,C40_=_C182 ,\nC40_=_C183 ,C40_=_C184 ,C40_=_C185 ,C40_=_C186 ,C40_=_C187 ,C40_=_C188 ,\nC40_=_C189 ,C40_=_C190 ,C40_=_C192 ,C40_=_C193 ,C40_=_C194 ,C40_=_C195 ,\nC40_=_C197 ,C40_=_C198 ,C40_=_C199 ,C40_=_C200 ,C40_=_C201 ,C40_=_C202 ,\nC40_=_C203 ,C40_=_C204 ,C40_=_C205 ,C40_=_C207 ,C40_=_C208 ,C55_=_C60 ,\nC55_=_C71 ,C55_=_C90 ,C55_=_C125 ,C55_=_C158 ,C55_=_C223 ,C55_=_C255 ,\nC55_=_C284 ,C55_=_C311 ,C55_=_C340 ,C55_=_C366 ,C55_=_C393 ,C55_=_C440 ,\nC55_=_C463 ,C55_=_C485 ,C55_=_C507 ,C55_=_C528 ,C55_=_C548 ,C55_=_C567 ,\nC55_=_C586 ,C55_=_C587 ,C55_=_C588 ,C55_=_C589 ,C55_=_C591 ,C55_=_C592 ,\nC55_=_C593 ,C55_=_C594 ,C55_=_C595 ,C55_=_C596 ,C55_=_C597 ,C55_=_C598 ,\nC55_=_C599 ,C55_=_C600 ,C55_=_C602 ,C55_=_C603 ,C60_=_C71 ,C60_=_C95 ,\nC60_=_C129 ,C60_=_C163 ,C60_=_C228 ,C60_=_C260 ,C60_=_C289 ,C60_=_C316 ,\nC60_=_C345 ,C60_=_C371 ,C60_=_C398 ,C60_=_C444 ,C60_=_C468 ,C60_=_C490 ,\nC60_=_C512 ,C60_=_C533 ,C60_=_C553 ,C60_=_C572 ,C60_=_C607 ,C60_=_C623 ,\nC60_=_C638 ,C60_=_C652 ,C60_=_C666 ,C60_=_C667 ,C60_=_C668 ,C60_=_C669 ,\nC60_=_C670 ,C60_=_C671 ,C60_=_C672 ,C60_=_C673 ,C60_=_C674 ,C60_=_C675 ,\nC60_=_C677 ,C60_=_C678 ,C71_=_C106 ,C71_=_C140 ,C71_=_C174 ,C71_=_C239 ,\nC71_=_C270 ,C71_=_C299 ,C71_=_C327 ,C71_=_C356 ,C71_=_C382 ,C71_=_C408 ,\nC71_=_C432 ,C71_=_C455 ,C71_=_C478 ,C71_=_C501 ,C71_=_C523 ,C71_=_C544 ,\nC71_=_C564 ,C71_=_C583 ,C71_=_C618 ,C71_=_C634 ,C71_=_C649 ,C71_=_C663 ,\nC71_=_C688 ,C71_=_C708 ,C71_=_C715 ,C71_=_C722 ,C71_=_C729 ,C71_=_C735 ,\nC71_=_C740 ,C71_=_C744 ,C71_=_C747 ,C71_=_C750 ,C71_=_C751 ,C75_=_C90 ,\nC75_=_C95 ,C75_=_C106 ,C75_=_C109 ,C75_=_C143 ,C75_=_C176 ,C75_=_C177 ,\nC75_=_C178 ,C75_=_C179 ,C75_=_C180 ,C75_=_C181 ,C75_=_C182 ,C75_=_C183 ,\nC75_=_C184 ,C75_=_C185 ,C75_=_C186 ,C75_=_C187 ,C75_=_C188 ,C75_=_C189 ,\nC75_=_C190 ,C75_=_C192 ,C75_=_C193 ,C75_=_C194 ,C75_=_C195 ,C75_=_C197 ,\nC75_=_C198 ,C75_=_C199 ,C75_=_C200 ,C75_=_C201 ,C75_=_C202 ,C75_=_C203 ,\nC75_=_C204 ,C75_=_C205 ,C75_=_C207 ,C75_=_C208 ,C90_=_C95 ,C90_=_C106 ,\nC90_=_C125 ,C90_=_C158 ,C90_=_C223 ,C90_=_C255 ,C90_=_C284 ,C90_=_C311 ,\nC90_=_C340 ,C90_=_C366 ,C90_=_C393 ,C90_=_C440 ,C90_=_C463 ,C90_=_C485 ,\nC90_=_C507 ,C90_=_C528 ,C90_=_C548 ,C90_=_C567 ,C90_=_C586 ,C90_=_C587 ,\nC90_=_C588 ,C90_=_C589 ,C90_=_C591 ,C90_=_C592 ,C90_=_C593 ,C90_=_C594 ,\nC90_=_C595 ,C90_=_C596 ,C90_=_C597 ,C90_=_C598 ,C90_=_C599 ,C90_=_C600 ,\nC90_=_C602 ,C90_=_C603 ,C95_=_C106 ,C95_=_C129 ,C95_=_C163 ,C95_=_C228 ,\nC95_=_C260 ,C95_=_C289 ,C95_=_C316 ,C95_=_C345 ,C95_=_C371 ,C95_=_C398 ,\nC95_=_C444 ,C95_=_C468 ,C95_=_C490 ,C95_=_C512 ,C95_=_C533 ,C95_=_C553 ,\nC95_=_C572 ,C95_=_C607 ,C95_=_C623 ,C95_=_C638 ,C95_=_C652 ,C95_=_C666 ,\nC95_=_C667 ,C95_=_C668 ,C95_=_C669 ,C95_=_C670 ,C95_=_C671 ,C95_=_C672 ,\nC95_=_C673 ,C95_=_C674 ,C95_=_C675 ,C95_=_C677 ,C95_=_C678 ,C106_=_C140 ,\nC106_=_C174 ,C106_=_C239 ,C106_=_C270 ,C106_=_C299 ,C106_=_C327 ,C106_=_C356 ,\nC106_=_C382 ,C106_=_C408 ,C106_=_C432 ,C106_=_C455 ,C106_=_C478 ,C106_=_C501 ,\nC106_=_C523 ,C106_=_C544 ,C106_=_C564 ,C106_=_C583 ,C106_=_C618 ,C106_=_C634 ,\nC106_=_C649 ,C106_=_C663 ,C106_=_C688 ,C106_=_C708 ,C106_=_C715 ,C106_=_C722 ,\nC106_=_C729 ,C106_=_C735 ,C106_=_C740 ,C106_=_C744 ,C106_=_C747 ,C106_=_C750 ,\nC106_=_C751 ,C109_=_C125 ,C109_=_C129 ,C109_=_C140 ,C109_=_C143 ,C109_=_C176 ,\nC109_=_C177 ,C109_=_C178 ,C109_=_C179 ,C109_=_C180 ,C109_=_C181 ,C109_=_C182 ,\nC109_=_C183 ,C109_=_C184 ,C109_=_C185 ,C109_=_C186 ,C109_=_C187 ,C109_=_C188 ,\nC109_=_C189 ,C109_=_C190 ,C109_=_C192 ,C109_=_C193 ,C109_=_C194 ,C109_=_C195 ,\nC109_=_C197 ,C109_=_C198 ,C109_=_C199 ,C109_=_C200 ,C109_=_C201 ,C109_=_C202 ,\nC109_=_C203 ,C109_=_C204 ,C109_=_C205 ,C109_=_C207 ,C109_=_C208 ,C125_=_C129 ,\nC125_=_C140 ,C125_=_C158 ,C125_=_C223 ,C125_=_C255 ,C125_=_C284 ,C125_=_C311 ,\nC125_=_C340 ,C125_=_C366 ,C125_=_C393 ,C125_=_C440 ,C125_=_C463 ,C125_=_C485 ,\nC125_=_C507 ,C125_=_C528 ,C125_=_C548 ,C125_=_C567 ,C125_=_C586 ,C125_=_C587 ,\nC125_=_C588 ,C125_=_C589 ,C125_=_C591 ,C125_=_C592 ,C125_=_C593 ,C125_=_C594 ,\nC125_=_C595 ,C125_=_C596 ,C125_=_C597 ,C125_=_C598 ,C125_=_C599 ,C125_=_C600 ,\nC125_=_C602 ,C125_=_C603 ,C129_=_C140 ,C129_=_C163 ,C129_=_C228 ,C129_=_C260 ,\nC129_=_C289 ,C129_=_C316 ,C129_=_C345 ,C129_=_C371 ,C129_=_C398 ,C129_=_C444 ,\nC129_=_C468 ,C129_=_C490 ,C129_=_C512 ,C129_=_C533 ,C129_=_C553 ,C129_=_C572 ,\nC129_=_C607 ,C129_=_C623 ,C129_=_C638 ,C129_=_C652 ,C129_=_C666 ,C129_=_C667 ,\nC129_=_C668 ,C129_=_C669 ,C129_=_C670 ,C129_=_C671 ,C129_=_C672 ,C129_=_C673 ,\nC129_=_C674 ,C129_=_C675 ,C129_=_C677 ,C129_=_C678 ,C140_=_C174 ,C140_=_C239 ,\nC140_=_C270 ,C140_=_C299 ,C140_=_C327 ,C140_=_C356 ,C140_=_C382 ,C140_=_C408 ,\nC140_=_C432 ,C140_=_C455 ,C140_=_C478 ,C140_=_C501 ,C140_=_C523 ,C140_=_C544 ,\nC140_=_C564 ,C140_=_C583 ,C140_=_C618 ,C140_=_C634 ,C140_=_C649 ,C140_=_C663 ,\nC140_=_C688 ,C140_=_C708 ,C140_=_C715 ,C140_=_C722 ,C140_=_C729 ,C140_=_C735 ,\nC140_=_C740 ,C140_=_C744 ,C140_=_C747 ,C140_=_C750 ,C140_=_C751 ,C143_=_C158 ,\nC143_=_C163 ,C143_=_C174 ,C143_=_C176 ,C143_=_C177 ,C143_=_C178 ,C143_=_C179 ,\nC143_=_C180 ,C143_=_C181 ,C143_=_C182 ,C143_=_C183 ,C143_=_C184 ,C143_=_C185 ,\nC143_=_C186 ,C143_=_C187 ,C143_=_C188 ,C143_=_C189 ,C143_=_C190 ,C143_=_C192 ,\nC143_=_C193 ,C143_=_C194 ,C143_=_C195 ,C143_=_C197 ,C143_=_C198 ,C143_=_C199 ,\nC143_=_C200 ,C143_=_C201 ,C143_=_C202 ,C143_=_C203 ,C143_=_C204 ,C143_=_C205 ,\nC143_=_C207 ,C143_=_C208 ,C158_=_C163 ,C158_=_C174 ,C158_=_C223 ,C158_=_C255 ,\nC158_=_C284 ,C158_=_C311 ,C158_=_C340 ,C158_=_C366 ,C158_=_C393 ,C158_=_C440 ,\nC158_=_C463 ,C158_=_C485 ,C158_=_C507 ,C158_=_C528 ,C158_=_C548 ,C158_=_C567 ,\nC158_=_C586 ,C158_=_C587 ,C158_=_C588 ,C158_=_C589 ,C158_=_C591 ,C158_=_C592 ,\nC158_=_C593 ,C158_=_C594 ,C158_=_C595 ,C158_=_C596 ,C158_=_C597 ,C158_=_C598 ,\nC158_=_C599 ,C158_=_C600 ,C158_=_C602 ,C158_=_C603 ,C163_=_C174 ,C163_=_C228 ,\nC163_=_C260 ,C163_=_C289 ,C163_=_C316 ,C163_=_C345 ,C163_=_C371 ,C163_=_C398 ,\nC163_=_C444 ,C163_=_C468 ,C163_=_C490 ,C163_=_C512 ,C163_=_C533 ,C163_=_C553 ,\nC163_=_C572 ,C163_=_C607 ,C163_=_C623 ,C163_=_C638 ,C163_=_C652 ,C163_=_C666 ,\nC163_=_C667 ,C163_=_C668 ,C163_=_C669 ,C163_=_C670 ,C163_=_C671 ,C163_=_C672 ,\nC163_=_C673 ,C163_=_C674 ,C163_=_C675 ,C163_=_C677 ,C163_=_C678 ,C174_=_C239 ,\nC174_=_C270 ,C174_=_C299 ,C174_=_C327 ,C174_=_C356 ,C174_=_C382 ,C174_=_C408 ,\nC174_=_C432 ,C174_=_C455 ,C174_=_C478 ,C174_=_C501 ,C174_=_C523 ,C174_=_C544 ,\nC174_=_C564 ,C174_=_C583 ,C174_=_C618 ,C174_=_C634 ,C174_=_C649 ,C174_=_C663 ,\nC174_=_C688 ,C174_=_C708 ,C174_=_C715 ,C174_=_C722</w:t>
      </w:r>
    </w:p>
    <w:p>
      <w:pPr>
        <w:pStyle w:val="PreformattedText"/>
        <w:bidi w:val="0"/>
        <w:spacing w:before="0" w:after="0"/>
        <w:jc w:val="left"/>
        <w:rPr/>
      </w:pPr>
      <w:r>
        <w:rPr/>
        <w:t xml:space="preserve"> </w:t>
      </w:r>
      <w:r>
        <w:rPr/>
        <w:t>,C174_=_C729 ,C174_=_C735 ,\nC174_=_C740 ,C174_=_C744 ,C174_=_C747 ,C174_=_C750 ,C174_=_C751 ,C176_=_C177 ,\nC176_=_C178 ,C176_=_C179 ,C176_=_C180 ,C176_=_C181 ,C176_=_C182 ,C176_=_C183 ,\nC176_=_C184 ,C176_=_C185 ,C176_=_C186 ,C176_=_C187 ,C176_=_C188 ,C176_=_C189 ,\nC176_=_C190 ,C176_=_C192 ,C176_=_C193 ,C176_=_C194 ,C176_=_C195 ,C176_=_C197 ,\nC176_=_C198 ,C176_=_C199 ,C176_=_C200 ,C176_=_C201 ,C176_=_C202 ,C176_=_C203 ,\nC176_=_C204 ,C176_=_C205 ,C176_=_C207 ,C176_=_C208 ,C176_=_C223 ,C176_=_C228 ,\nC176_=_C239 ,C177_=_C178 ,C177_=_C179 ,C177_=_C180 ,C177_=_C181 ,C177_=_C182 ,\nC177_=_C183 ,C177_=_C184 ,C177_=_C185 ,C177_=_C186 ,C177_=_C187 ,C177_=_C188 ,\nC177_=_C189 ,C177_=_C190 ,C177_=_C192 ,C177_=_C193 ,C177_=_C194 ,C177_=_C195 ,\nC177_=_C197 ,C177_=_C198 ,C177_=_C199 ,C177_=_C200 ,C177_=_C201 ,C177_=_C202 ,\nC177_=_C203 ,C177_=_C204 ,C177_=_C205 ,C177_=_C207 ,C177_=_C208 ,C177_=_C255 ,\nC177_=_C260 ,C177_=_C270 ,C178_=_C179 ,C178_=_C180 ,C178_=_C181 ,C178_=_C182 ,\nC178_=_C183 ,C178_=_C184 ,C178_=_C185 ,C178_=_C186 ,C178_=_C187 ,C178_=_C188 ,\nC178_=_C189 ,C178_=_C190 ,C178_=_C192 ,C178_=_C193 ,C178_=_C194 ,C178_=_C195 ,\nC178_=_C197 ,C178_=_C198 ,C178_=_C199 ,C178_=_C200 ,C178_=_C201 ,C178_=_C202 ,\nC178_=_C203 ,C178_=_C204 ,C178_=_C205 ,C178_=_C207 ,C178_=_C208 ,C178_=_C284 ,\nC178_=_C289 ,C178_=_C299 ,C179_=_C180 ,C179_=_C181 ,C179_=_C182 ,C179_=_C183 ,\nC179_=_C184 ,C179_=_C185 ,C179_=_C186 ,C179_=_C187 ,C179_=_C188 ,C179_=_C189 ,\nC179_=_C190 ,C179_=_C192 ,C179_=_C193 ,C179_=_C194 ,C179_=_C195 ,C179_=_C197 ,\nC179_=_C198 ,C179_=_C199 ,C179_=_C200 ,C179_=_C201 ,C179_=_C202 ,C179_=_C203 ,\nC179_=_C204 ,C179_=_C205 ,C179_=_C207 ,C179_=_C208 ,C179_=_C311 ,C179_=_C316 ,\nC179_=_C327 ,C180_=_C181 ,C180_=_C182 ,C180_=_C183 ,C180_=_C184 ,C180_=_C185 ,\nC180_=_C186 ,C180_=_C187 ,C180_=_C188 ,C180_=_C189 ,C180_=_C190 ,C180_=_C192 ,\nC180_=_C193 ,C180_=_C194 ,C180_=_C195 ,C180_=_C197 ,C180_=_C198 ,C180_=_C199 ,\nC180_=_C200 ,C180_=_C201 ,C180_=_C202 ,C180_=_C203 ,C180_=_C204 ,C180_=_C205 ,\nC180_=_C207 ,C180_=_C208 ,C180_=_C340 ,C180_=_C345 ,C180_=_C356 ,C181_=_C182 ,\nC181_=_C183 ,C181_=_C184 ,C181_=_C185 ,C181_=_C186 ,C181_=_C187 ,C181_=_C188 ,\nC181_=_C189 ,C181_=_C190 ,C181_=_C192 ,C181_=_C193 ,C181_=_C194 ,C181_=_C195 ,\nC181_=_C197 ,C181_=_C198 ,C181_=_C199 ,C181_=_C200 ,C181_=_C201 ,C181_=_C202 ,\nC181_=_C203 ,C181_=_C204 ,C181_=_C205 ,C181_=_C207 ,C181_=_C208 ,C181_=_C366 ,\nC181_=_C371 ,C181_=_C382 ,C182_=_C183 ,C182_=_C184 ,C182_=_C185 ,C182_=_C186 ,\nC182_=_C187 ,C182_=_C188 ,C182_=_C189 ,C182_=_C190 ,C182_=_C192 ,C182_=_C193 ,\nC182_=_C194 ,C182_=_C195 ,C182_=_C197 ,C182_=_C198 ,C182_=_C199 ,C182_=_C200 ,\nC182_=_C201 ,C182_=_C202 ,C182_=_C203 ,C182_=_C204 ,C182_=_C205 ,C182_=_C207 ,\nC182_=_C208 ,C182_=_C393 ,C182_=_C398 ,C182_=_C408 ,C183_=_C184 ,C183_=_C185 ,\nC183_=_C186 ,C183_=_C187 ,C183_=_C188 ,C183_=_C189 ,C183_=_C190 ,C183_=_C192 ,\nC183_=_C193 ,C183_=_C194 ,C183_=_C195 ,C183_=_C197 ,C183_=_C198 ,C183_=_C199 ,\nC183_=_C200 ,C183_=_C201 ,C183_=_C202 ,C183_=_C203 ,C183_=_C204 ,C183_=_C205 ,\nC183_=_C207 ,C183_=_C208 ,C183_=_C432 ,C184_=_C185 ,C184_=_C186 ,C184_=_C187 ,\nC184_=_C188 ,C184_=_C189 ,C184_=_C190 ,C184_=_C192 ,C184_=_C193 ,C184_=_C194 ,\nC184_=_C195 ,C184_=_C197 ,C184_=_C198 ,C184_=_C199 ,C184_=_C200 ,C184_=_C201 ,\nC184_=_C202 ,C184_=_C203 ,C184_=_C204 ,C184_=_C205 ,C184_=_C207 ,C184_=_C208 ,\nC184_=_C440 ,C184_=_C444 ,C184_=_C455 ,C185_=_C186 ,C185_=_C187 ,C185_=_C188 ,\nC185_=_C189 ,C185_=_C190 ,C185_=_C192 ,C185_=_C193 ,C185_=_C194 ,C185_=_C195 ,\nC185_=_C197 ,C185_=_C198 ,C185_=_C199 ,C185_=_C200 ,C185_=_C201 ,C185_=_C202 ,\nC185_=_C203 ,C185_=_C204 ,C185_=_C205 ,C185_=_C207 ,C185_=_C208 ,C185_=_C463 ,\nC185_=_C468 ,C185_=_C478 ,C186_=_C187 ,C186_=_C188 ,C186_=_C189 ,C186_=_C190 ,\nC186_=_C192 ,C186_=_C193 ,C186_=_C194 ,C186_=_C195 ,C186_=_C197 ,C186_=_C198 ,\nC186_=_C199 ,C186_=_C200 ,C186_=_C201 ,C186_=_C202 ,C186_=_C203 ,C186_=_C204 ,\nC186_=_C205 ,C186_=_C207 ,C186_=_C208 ,C186_=_C485 ,C186_=_C490 ,C186_=_C501 ,\nC187_=_C188 ,C187_=_C189 ,C187_=_C190 ,C187_=_C192 ,C187_=_C193 ,C187_=_C194 ,\nC187_=_C195 ,C187_=_C197 ,C187_=_C198 ,C187_=_C199 ,C187_=_C200 ,C187_=_C201 ,\nC187_=_C202 ,C187_=_C203 ,C187_=_C204 ,C187_=_C205 ,C187_=_C207 ,C187_=_C208 ,\nC187_=_C507 ,C187_=_C512 ,C187_=_C523 ,C188_=_C189 ,C188_=_C190 ,C188_=_C192 ,\nC188_=_C193 ,C188_=_C194 ,C188_=_C195 ,C188_=_C197 ,C188_=_C198 ,C188_=_C199 ,\nC188_=_C200 ,C188_=_C201 ,C188_=_C202 ,C188_=_C203 ,C188_=_C204 ,C188_=_C205 ,\nC188_=_C207 ,C188_=_C208 ,C188_=_C528 ,C188_=_C533 ,C188_=_C544 ,C189_=_C190 ,\nC189_=_C192 ,C189_=_C193 ,C189_=_C194 ,C189_=_C195 ,C189_=_C197 ,C189_=_C198 ,\nC189_=_C199 ,C189_=_C200 ,C189_=_C201 ,C189_=_C202 ,C189_=_C203 ,C189_=_C204 ,\nC189_=_C205 ,C189_=_C207 ,C189_=_C208 ,C189_=_C548 ,C189_=_C553 ,C189_=_C564 ,\nC190_=_C192 ,C190_=_C193 ,C190_=_C194 ,C190_=_C195 ,C190_=_C197 ,C190_=_C198 ,\nC190_=_C199 ,C190_=_C200 ,C190_=_C201 ,C190_=_C202 ,C190_=_C203 ,C190_=_C204 ,\nC190_=_C205 ,C190_=_C207 ,C190_=_C208 ,C190_=_C567 ,C190_=_C572 ,C190_=_C583 ,\nC192_=_C193 ,C192_=_C194 ,C192_=_C195 ,C192_=_C197 ,C192_=_C198 ,C192_=_C199 ,\nC192_=_C200 ,C192_=_C201 ,C192_=_C202 ,C192_=_C203 ,C192_=_C204 ,C192_=_C205 ,\nC192_=_C207 ,C192_=_C208 ,C192_=_C586 ,C192_=_C607 ,C192_=_C618 ,C193_=_C194 ,\nC193_=_C195 ,C193_=_C197 ,C193_=_C198 ,C193_=_C199 ,C193_=_C200 ,C193_=_C201 ,\nC193_=_C202 ,C193_=_C203 ,C193_=_C204 ,C193_=_C205 ,C193_=_C207 ,C193_=_C208 ,\nC193_=_C587 ,C193_=_C623 ,C193_=_C634 ,C194_=_C195 ,C194_=_C197 ,C194_=_C198 ,\nC194_=_C199 ,C194_=_C200 ,C194_=_C201 ,C194_=_C202 ,C194_=_C203 ,C194_=_C204 ,\nC194_=_C205 ,C194_=_C207 ,C194_=_C208 ,C194_=_C588 ,C194_=_C638 ,C194_=_C649 ,\nC195_=_C197 ,C195_=_C198 ,C195_=_C199 ,C195_=_C200 ,C195_=_C201 ,C195_=_C202 ,\nC195_=_C203 ,C195_=_C204 ,C195_=_C205 ,C195_=_C207 ,C195_=_C208 ,C195_=_C589 ,\nC195_=_C652 ,C195_=_C663 ,C197_=_C198 ,C197_=_C199 ,C197_=_C200 ,C197_=_C201 ,\nC197_=_C202 ,C197_=_C203 ,C197_=_C204 ,C197_=_C205 ,C197_=_C207 ,C197_=_C208 ,\nC197_=_C591 ,C197_=_C666 ,C197_=_C688 ,C198_=_C199 ,C198_=_C200 ,C198_=_C201 ,\nC198_=_C202 ,C198_=_C203 ,C198_=_C204 ,C198_=_C205 ,C198_=_C207 ,C198_=_C208 ,\nC198_=_C593 ,C198_=_C668 ,C198_=_C708 ,C199_=_C200 ,C199_=_C201 ,C199_=_C202 ,\nC199_=_C203 ,C199_=_C204 ,C199_=_C205 ,C199_=_C207 ,C199_=_C208 ,C199_=_C594 ,\nC199_=_C669 ,C199_=_C715 ,C200_=_C201 ,C200_=_C202 ,C200_=_C203 ,C200_=_C204 ,\nC200_=_C205 ,C200_=_C207 ,C200_=_C208 ,C200_=_C595 ,C200_=_C670 ,C200_=_C722 ,\nC201_=_C202 ,C201_=_C203 ,C201_=_C204 ,C201_=_C205 ,C201_=_C207 ,C201_=_C208 ,\nC201_=_C596 ,C201_=_C671 ,C201_=_C729 ,C202_=_C203 ,C202_=_C204 ,C202_=_C205 ,\nC202_=_C207 ,C202_=_C208 ,C202_=_C597 ,C202_=_C672 ,C202_=_C735 ,C203_=_C204 ,\nC203_=_C205 ,C203_=_C207 ,C203_=_C208 ,C203_=_C598 ,C203_=_C673 ,C203_=_C740 ,\nC204_=_C205 ,C204_=_C207 ,C204_=_C208 ,C204_=_C599 ,C204_=_C674 ,C204_=_C744 ,\nC205_=_C207 ,C205_=_C208 ,C205_=_C600 ,C205_=_C675 ,C205_=_C747 ,C207_=_C208 ,\nC207_=_C602 ,C207_=_C677 ,C207_=_C750 ,C208_=_C603 ,C208_=_C678 ,C208_=_C751 ,\nC223_=_C228 ,C223_=_C239 ,C223_=_C255 ,C223_=_C284 ,C223_=_C311 ,C223_=_C340 ,\nC223_=_C366 ,C223_=_C393 ,C223_=_C440 ,C223_=_C463 ,C223_=_C485 ,C223_=_C507 ,\nC223_=_C528 ,C223_=_C548 ,C223_=_C567 ,C223_=_C586 ,C223_=_C587 ,C223_=_C588 ,\nC223_=_C589 ,C223_=_C591 ,C223_=_C592 ,C223_=_C593 ,C223_=_C594 ,C223_=_C595 ,\nC223_=_C596 ,C223_=_C597 ,C223_=_C598 ,C223_=_C599 ,C223_=_C600 ,C223_=_C602 ,\nC223_=_C603 ,C228_=_C239 ,C228_=_C260 ,C228_=_C289 ,C228_=_C316 ,C228_=_C345 ,\nC228_=_C371 ,C228_=_C398 ,C228_=_C444 ,C228_=_C468 ,C228_=_C490 ,C228_=_C512 ,\nC228_=_C533 ,C228_=_C553 ,C228_=_C572 ,C228_=_C607 ,C228_=_C623 ,C228_=_C638 ,\nC228_=_C652 ,C228_=_C666 ,C228_=_C667 ,C228_=_C668 ,C228_=_C669 ,C228_=_C670 ,\nC228_=_C671 ,C228_=_C672 ,C228_=_C673 ,C228_=_C674 ,C228_=_C675 ,C228_=_C677 ,\nC228_=_C678 ,C239_=_C270 ,C239_=_C299 ,C239_=_C327 ,C239_=_C356 ,C239_=_C382 ,\nC239_=_C408 ,C239_=_C432 ,C239_=_C455 ,C239_=_C478 ,C239_=_C501 ,C239_=_C523 ,\nC239_=_C544 ,C239_=_C564 ,C239_=_C583 ,C239_=_C618 ,C239_=_C634 ,C239_=_C649 ,\nC239_=_C663 ,C239_=_C688 ,C239_=_C708 ,C239_=_C715 ,C239_=_C722 ,C239_=_C729 ,\nC239_=_C735 ,C239_=_C740 ,C239_=_C744 ,C239_=_C747 ,C239_=_C750 ,C239_=_C751 ,\nC255_=_C260 ,C255_=_C270 ,C255_=_C284 ,C255_=_C311 ,C255_=_C340 ,C255_=_C366 ,\nC255_=_C393 ,C255_=_C440 ,C255_=_C463 ,C255_=_C485 ,C255_=_C507 ,C255_=_C528 ,\nC255_=_C548 ,C255_=_C567 ,C255_=_C586 ,C255_=_C587 ,C255_=_C588 ,C255_=_C589 ,\nC255_=_C591 ,C255_=_C592 ,C255_=_C593 ,C255_=_C594 ,C255_=_C595 ,C255_=_C596 ,\nC255_=_C597 ,C255_=_C598 ,C255_=_C599 ,C255_=_C600 ,C255_=_C602 ,C255_=_C603 ,\nC260_=_C270 ,C260_=_C289 ,C260_=_C316 ,C260_=_C345 ,C260_=_C371 ,C260_=_C398 ,\nC260_=_C444 ,C260_=_C468 ,C260_=_C490 ,C260_=_C512 ,C260_=_C533 ,C260_=_C553 ,\nC260_=_C572 ,C260_=_C607 ,C260_=_C623 ,C260_=_C638 ,C260_=_C652 ,C260_=_C666 ,\nC260_=_C667 ,C260_=_C668 ,C260_=_C669 ,C260_=_C670 ,C260_=_C671 ,C260_=_C672 ,\nC260_=_C673 ,C260_=_C674 ,C260_=_C675 ,C260_=_C677 ,C260_=_C678 ,C270_=_C299 ,\nC270_=_C327 ,C270_=_C356 ,C270_=_C382 ,C270_=_C408 ,C270_=_C432 ,C270_=_C455 ,\nC270_=_C478 ,C270_=_C501 ,C270_=_C523 ,C270_=_C544 ,C270_=_C564 ,C270_=_C583 ,\nC270_=_C618 ,C270_=_C634 ,C270_=_C649 ,C270_=_C663 ,C270_=_C688 ,C270_=_C708 ,\nC270_=_C715 ,C270_=_C722 ,C270_=_C729 ,C270_=_C735 ,C270_=_C740 ,C270_=_C744 ,\nC270_=_C747 ,C270_=_C750 ,C270_=_C751 ,C284_=_C289 ,C284_=_C299 ,C284_=_C311 ,\nC284_=_C340 ,C284_=_C366 ,C284_=_C393 ,C284_=_C440 ,C284_=_C463 ,C284_=_C485 ,\nC284_=_C507 ,C284_=_C528 ,C284_=_C548 ,C284_=_C567 ,C284_=_C586 ,C284_=_C587 ,\nC284_=_C588 ,C284_=_C589 ,C284_=_C591 ,C284_=_C592 ,C284_=_C593 ,C284_=_C594 ,\nC284_=_C595 ,C284_=_C596 ,C284_=_C597 ,C284_=_C598 ,C284_=_C599 ,C284_=_C600 ,\nC284_=_C602 ,C284_=_C603 ,C289_=_C299 ,C289_=_C316 ,C289_=_C345 ,C289_=_C371 ,\nC289_=_C398 ,C289_=_C444 ,C289_=_C468</w:t>
      </w:r>
    </w:p>
    <w:p>
      <w:pPr>
        <w:pStyle w:val="PreformattedText"/>
        <w:bidi w:val="0"/>
        <w:spacing w:before="0" w:after="0"/>
        <w:jc w:val="left"/>
        <w:rPr/>
      </w:pPr>
      <w:r>
        <w:rPr/>
        <w:t xml:space="preserve"> </w:t>
      </w:r>
      <w:r>
        <w:rPr/>
        <w:t>,C289_=_C490 ,C289_=_C512 ,C289_=_C533 ,\nC289_=_C553 ,C289_=_C572 ,C289_=_C607 ,C289_=_C623 ,C289_=_C638 ,C289_=_C652 ,\nC289_=_C666 ,C289_=_C667 ,C289_=_C668 ,C289_=_C669 ,C289_=_C670 ,C289_=_C671 ,\nC289_=_C672 ,C289_=_C673 ,C289_=_C674 ,C289_=_C675 ,C289_=_C677 ,C289_=_C678 ,\nC299_=_C327 ,C299_=_C356 ,C299_=_C382 ,C299_=_C408 ,C299_=_C432 ,C299_=_C455 ,\nC299_=_C478 ,C299_=_C501 ,C299_=_C523 ,C299_=_C544 ,C299_=_C564 ,C299_=_C583 ,\nC299_=_C618 ,C299_=_C634 ,C299_=_C649 ,C299_=_C663 ,C299_=_C688 ,C299_=_C708 ,\nC299_=_C715 ,C299_=_C722 ,C299_=_C729 ,C299_=_C735 ,C299_=_C740 ,C299_=_C744 ,\nC299_=_C747 ,C299_=_C750 ,C299_=_C751 ,C311_=_C316 ,C311_=_C327 ,C311_=_C340 ,\nC311_=_C366 ,C311_=_C393 ,C311_=_C440 ,C311_=_C463 ,C311_=_C485 ,C311_=_C507 ,\nC311_=_C528 ,C311_=_C548 ,C311_=_C567 ,C311_=_C586 ,C311_=_C587 ,C311_=_C588 ,\nC311_=_C589 ,C311_=_C591 ,C311_=_C592 ,C311_=_C593 ,C311_=_C594 ,C311_=_C595 ,\nC311_=_C596 ,C311_=_C597 ,C311_=_C598 ,C311_=_C599 ,C311_=_C600 ,C311_=_C602 ,\nC311_=_C603 ,C316_=_C327 ,C316_=_C345 ,C316_=_C371 ,C316_=_C398 ,C316_=_C444 ,\nC316_=_C468 ,C316_=_C490 ,C316_=_C512 ,C316_=_C533 ,C316_=_C553 ,C316_=_C572 ,\nC316_=_C607 ,C316_=_C623 ,C316_=_C638 ,C316_=_C652 ,C316_=_C666 ,C316_=_C667 ,\nC316_=_C668 ,C316_=_C669 ,C316_=_C670 ,C316_=_C671 ,C316_=_C672 ,C316_=_C673 ,\nC316_=_C674 ,C316_=_C675 ,C316_=_C677 ,C316_=_C678 ,C327_=_C356 ,C327_=_C382 ,\nC327_=_C408 ,C327_=_C432 ,C327_=_C455 ,C327_=_C478 ,C327_=_C501 ,C327_=_C523 ,\nC327_=_C544 ,C327_=_C564 ,C327_=_C583 ,C327_=_C618 ,C327_=_C634 ,C327_=_C649 ,\nC327_=_C663 ,C327_=_C688 ,C327_=_C708 ,C327_=_C715 ,C327_=_C722 ,C327_=_C729 ,\nC327_=_C735 ,C327_=_C740 ,C327_=_C744 ,C327_=_C747 ,C327_=_C750 ,C327_=_C751 ,\nC340_=_C345 ,C340_=_C356 ,C340_=_C366 ,C340_=_C393 ,C340_=_C440 ,C340_=_C463 ,\nC340_=_C485 ,C340_=_C507 ,C340_=_C528 ,C340_=_C548 ,C340_=_C567 ,C340_=_C586 ,\nC340_=_C587 ,C340_=_C588 ,C340_=_C589 ,C340_=_C591 ,C340_=_C592 ,C340_=_C593 ,\nC340_=_C594 ,C340_=_C595 ,C340_=_C596 ,C340_=_C597 ,C340_=_C598 ,C340_=_C599 ,\nC340_=_C600 ,C340_=_C602 ,C340_=_C603 ,C345_=_C356 ,C345_=_C371 ,C345_=_C398 ,\nC345_=_C444 ,C345_=_C468 ,C345_=_C490 ,C345_=_C512 ,C345_=_C533 ,C345_=_C553 ,\nC345_=_C572 ,C345_=_C607 ,C345_=_C623 ,C345_=_C638 ,C345_=_C652 ,C345_=_C666 ,\nC345_=_C667 ,C345_=_C668 ,C345_=_C669 ,C345_=_C670 ,C345_=_C671 ,C345_=_C672 ,\nC345_=_C673 ,C345_=_C674 ,C345_=_C675 ,C345_=_C677 ,C345_=_C678 ,C356_=_C382 ,\nC356_=_C408 ,C356_=_C432 ,C356_=_C455 ,C356_=_C478 ,C356_=_C501 ,C356_=_C523 ,\nC356_=_C544 ,C356_=_C564 ,C356_=_C583 ,C356_=_C618 ,C356_=_C634 ,C356_=_C649 ,\nC356_=_C663 ,C356_=_C688 ,C356_=_C708 ,C356_=_C715 ,C356_=_C722 ,C356_=_C729 ,\nC356_=_C735 ,C356_=_C740 ,C356_=_C744 ,C356_=_C747 ,C356_=_C750 ,C356_=_C751 ,\nC366_=_C371 ,C366_=_C382 ,C366_=_C393 ,C366_=_C440 ,C366_=_C463 ,C366_=_C485 ,\nC366_=_C507 ,C366_=_C528 ,C366_=_C548 ,C366_=_C567 ,C366_=_C586 ,C366_=_C587 ,\nC366_=_C588 ,C366_=_C589 ,C366_=_C591 ,C366_=_C592 ,C366_=_C593 ,C366_=_C594 ,\nC366_=_C595 ,C366_=_C596 ,C366_=_C597 ,C366_=_C598 ,C366_=_C599 ,C366_=_C600 ,\nC366_=_C602 ,C366_=_C603 ,C371_=_C382 ,C371_=_C398 ,C371_=_C444 ,C371_=_C468 ,\nC371_=_C490 ,C371_=_C512 ,C371_=_C533 ,C371_=_C553 ,C371_=_C572 ,C371_=_C607 ,\nC371_=_C623 ,C371_=_C638 ,C371_=_C652 ,C371_=_C666 ,C371_=_C667 ,C371_=_C668 ,\nC371_=_C669 ,C371_=_C670 ,C371_=_C671 ,C371_=_C672 ,C371_=_C673 ,C371_=_C674 ,\nC371_=_C675 ,C371_=_C677 ,C371_=_C678 ,C382_=_C408 ,C382_=_C432 ,C382_=_C455 ,\nC382_=_C478 ,C382_=_C501 ,C382_=_C523 ,C382_=_C544 ,C382_=_C564 ,C382_=_C583 ,\nC382_=_C618 ,C382_=_C634 ,C382_=_C649 ,C382_=_C663 ,C382_=_C688 ,C382_=_C708 ,\nC382_=_C715 ,C382_=_C722 ,C382_=_C729 ,C382_=_C735 ,C382_=_C740 ,C382_=_C744 ,\nC382_=_C747 ,C382_=_C750 ,C382_=_C751 ,C393_=_C398 ,C393_=_C408 ,C393_=_C440 ,\nC393_=_C463 ,C393_=_C485 ,C393_=_C507 ,C393_=_C528 ,C393_=_C548 ,C393_=_C567 ,\nC393_=_C586 ,C393_=_C587 ,C393_=_C588 ,C393_=_C589 ,C393_=_C591 ,C393_=_C592 ,\nC393_=_C593 ,C393_=_C594 ,C393_=_C595 ,C393_=_C596 ,C393_=_C597 ,C393_=_C598 ,\nC393_=_C599 ,C393_=_C600 ,C393_=_C602 ,C393_=_C603 ,C398_=_C408 ,C398_=_C444 ,\nC398_=_C468 ,C398_=_C490 ,C398_=_C512 ,C398_=_C533 ,C398_=_C553 ,C398_=_C572 ,\nC398_=_C607 ,C398_=_C623 ,C398_=_C638 ,C398_=_C652 ,C398_=_C666 ,C398_=_C667 ,\nC398_=_C668 ,C398_=_C669 ,C398_=_C670 ,C398_=_C671 ,C398_=_C672 ,C398_=_C673 ,\nC398_=_C674 ,C398_=_C675 ,C398_=_C677 ,C398_=_C678 ,C408_=_C432 ,C408_=_C455 ,\nC408_=_C478 ,C408_=_C501 ,C408_=_C523 ,C408_=_C544 ,C408_=_C564 ,C408_=_C583 ,\nC408_=_C618 ,C408_=_C634 ,C408_=_C649 ,C408_=_C663 ,C408_=_C688 ,C408_=_C708 ,\nC408_=_C715 ,C408_=_C722 ,C408_=_C729 ,C408_=_C735 ,C408_=_C740 ,C408_=_C744 ,\nC408_=_C747 ,C408_=_C750 ,C408_=_C751 ,C432_=_C455 ,C432_=_C478 ,C432_=_C501 ,\nC432_=_C523 ,C432_=_C544 ,C432_=_C564 ,C432_=_C583 ,C432_=_C618 ,C432_=_C634 ,\nC432_=_C649 ,C432_=_C663 ,C432_=_C688 ,C432_=_C708 ,C432_=_C715 ,C432_=_C722 ,\nC432_=_C729 ,C432_=_C735 ,C432_=_C740 ,C432_=_C744 ,C432_=_C747 ,C432_=_C750 ,\nC432_=_C751 ,C440_=_C444 ,C440_=_C455 ,C440_=_C463 ,C440_=_C485 ,C440_=_C507 ,\nC440_=_C528 ,C440_=_C548 ,C440_=_C567 ,C440_=_C586 ,C440_=_C587 ,C440_=_C588 ,\nC440_=_C589 ,C440_=_C591 ,C440_=_C592 ,C440_=_C593 ,C440_=_C594 ,C440_=_C595 ,\nC440_=_C596 ,C440_=_C597 ,C440_=_C598 ,C440_=_C599 ,C440_=_C600 ,C440_=_C602 ,\nC440_=_C603 ,C444_=_C455 ,C444_=_C468 ,C444_=_C490 ,C444_=_C512 ,C444_=_C533 ,\nC444_=_C553 ,C444_=_C572 ,C444_=_C607 ,C444_=_C623 ,C444_=_C638 ,C444_=_C652 ,\nC444_=_C666 ,C444_=_C667 ,C444_=_C668 ,C444_=_C669 ,C444_=_C670 ,C444_=_C671 ,\nC444_=_C672 ,C444_=_C673 ,C444_=_C674 ,C444_=_C675 ,C444_=_C677 ,C444_=_C678 ,\nC455_=_C478 ,C455_=_C501 ,C455_=_C523 ,C455_=_C544 ,C455_=_C564 ,C455_=_C583 ,\nC455_=_C618 ,C455_=_C634 ,C455_=_C649 ,C455_=_C663 ,C455_=_C688 ,C455_=_C708 ,\nC455_=_C715 ,C455_=_C722 ,C455_=_C729 ,C455_=_C735 ,C455_=_C740 ,C455_=_C744 ,\nC455_=_C747 ,C455_=_C750 ,C455_=_C751 ,C463_=_C468 ,C463_=_C478 ,C463_=_C485 ,\nC463_=_C507 ,C463_=_C528 ,C463_=_C548 ,C463_=_C567 ,C463_=_C586 ,C463_=_C587 ,\nC463_=_C588 ,C463_=_C589 ,C463_=_C591 ,C463_=_C592 ,C463_=_C593 ,C463_=_C594 ,\nC463_=_C595 ,C463_=_C596 ,C463_=_C597 ,C463_=_C598 ,C463_=_C599 ,C463_=_C600 ,\nC463_=_C602 ,C463_=_C603 ,C468_=_C478 ,C468_=_C490 ,C468_=_C512 ,C468_=_C533 ,\nC468_=_C553 ,C468_=_C572 ,C468_=_C607 ,C468_=_C623 ,C468_=_C638 ,C468_=_C652 ,\nC468_=_C666 ,C468_=_C667 ,C468_=_C668 ,C468_=_C669 ,C468_=_C670 ,C468_=_C671 ,\nC468_=_C672 ,C468_=_C673 ,C468_=_C674 ,C468_=_C675 ,C468_=_C677 ,C468_=_C678 ,\nC478_=_C501 ,C478_=_C523 ,C478_=_C544 ,C478_=_C564 ,C478_=_C583 ,C478_=_C618 ,\nC478_=_C634 ,C478_=_C649 ,C478_=_C663 ,C478_=_C688 ,C478_=_C708 ,C478_=_C715 ,\nC478_=_C722 ,C478_=_C729 ,C478_=_C735 ,C478_=_C740 ,C478_=_C744 ,C478_=_C747 ,\nC478_=_C750 ,C478_=_C751 ,C485_=_C490 ,C485_=_C501 ,C485_=_C507 ,C485_=_C528 ,\nC485_=_C548 ,C485_=_C567 ,C485_=_C586 ,C485_=_C587 ,C485_=_C588 ,C485_=_C589 ,\nC485_=_C591 ,C485_=_C592 ,C485_=_C593 ,C485_=_C594 ,C485_=_C595 ,C485_=_C596 ,\nC485_=_C597 ,C485_=_C598 ,C485_=_C599 ,C485_=_C600 ,C485_=_C602 ,C485_=_C603 ,\nC490_=_C501 ,C490_=_C512 ,C490_=_C533 ,C490_=_C553 ,C490_=_C572 ,C490_=_C607 ,\nC490_=_C623 ,C490_=_C638 ,C490_=_C652 ,C490_=_C666 ,C490_=_C667 ,C490_=_C668 ,\nC490_=_C669 ,C490_=_C670 ,C490_=_C671 ,C490_=_C672 ,C490_=_C673 ,C490_=_C674 ,\nC490_=_C675 ,C490_=_C677 ,C490_=_C678 ,C501_=_C523 ,C501_=_C544 ,C501_=_C564 ,\nC501_=_C583 ,C501_=_C618 ,C501_=_C634 ,C501_=_C649 ,C501_=_C663 ,C501_=_C688 ,\nC501_=_C708 ,C501_=_C715 ,C501_=_C722 ,C501_=_C729 ,C501_=_C735 ,C501_=_C740 ,\nC501_=_C744 ,C501_=_C747 ,C501_=_C750 ,C501_=_C751 ,C507_=_C512 ,C507_=_C523 ,\nC507_=_C528 ,C507_=_C548 ,C507_=_C567 ,C507_=_C586 ,C507_=_C587 ,C507_=_C588 ,\nC507_=_C589 ,C507_=_C591 ,C507_=_C592 ,C507_=_C593 ,C507_=_C594 ,C507_=_C595 ,\nC507_=_C596 ,C507_=_C597 ,C507_=_C598 ,C507_=_C599 ,C507_=_C600 ,C507_=_C602 ,\nC507_=_C603 ,C512_=_C523 ,C512_=_C533 ,C512_=_C553 ,C512_=_C572 ,C512_=_C607 ,\nC512_=_C623 ,C512_=_C638 ,C512_=_C652 ,C512_=_C666 ,C512_=_C667 ,C512_=_C668 ,\nC512_=_C669 ,C512_=_C670 ,C512_=_C671 ,C512_=_C672 ,C512_=_C673 ,C512_=_C674 ,\nC512_=_C675 ,C512_=_C677 ,C512_=_C678 ,C523_=_C544 ,C523_=_C564 ,C523_=_C583 ,\nC523_=_C618 ,C523_=_C634 ,C523_=_C649 ,C523_=_C663 ,C523_=_C688 ,C523_=_C708 ,\nC523_=_C715 ,C523_=_C722 ,C523_=_C729 ,C523_=_C735 ,C523_=_C740 ,C523_=_C744 ,\nC523_=_C747 ,C523_=_C750 ,C523_=_C751 ,C528_=_C533 ,C528_=_C544 ,C528_=_C548 ,\nC528_=_C567 ,C528_=_C586 ,C528_=_C587 ,C528_=_C588 ,C528_=_C589 ,C528_=_C591 ,\nC528_=_C592 ,C528_=_C593 ,C528_=_C594 ,C528_=_C595 ,C528_=_C596 ,C528_=_C597 ,\nC528_=_C598 ,C528_=_C599 ,C528_=_C600 ,C528_=_C602 ,C528_=_C603 ,C533_=_C544 ,\nC533_=_C553 ,C533_=_C572 ,C533_=_C607 ,C533_=_C623 ,C533_=_C638 ,C533_=_C652 ,\nC533_=_C666 ,C533_=_C667 ,C533_=_C668 ,C533_=_C669 ,C533_=_C670 ,C533_=_C671 ,\nC533_=_C672 ,C533_=_C673 ,C533_=_C674 ,C533_=_C675 ,C533_=_C677 ,C533_=_C678 ,\nC544_=_C564 ,C544_=_C583 ,C544_=_C618 ,C544_=_C634 ,C544_=_C649 ,C544_=_C663 ,\nC544_=_C688 ,C544_=_C708 ,C544_=_C715 ,C544_=_C722 ,C544_=_C729 ,C544_=_C735 ,\nC544_=_C740 ,C544_=_C744 ,C544_=_C747 ,C544_=_C750 ,C544_=_C751 ,C548_=_C553 ,\nC548_=_C564 ,C548_=_C567 ,C548_=_C586 ,C548_=_C587 ,C548_=_C588 ,C548_=_C589 ,\nC548_=_C591 ,C548_=_C592 ,C548_=_C593 ,C548_=_C594 ,C548_=_C595 ,C548_=_C596 ,\nC548_=_C597 ,C548_=_C598 ,C548_=_C599 ,C548_=_C600 ,C548_=_C602 ,C548_=_C603 ,\nC553_=_C564 ,C553_=_C572 ,C553_=_C607 ,C553_=_C623 ,C553_=_C638 ,C553_=_C652 ,\nC553_=_C666 ,C553_=_C667 ,C553_=_C668 ,C553_=_C669 ,C553_=_C670 ,C553_=_C671 ,\nC553_=_C672 ,C553_=_C673 ,C553_=_C674 ,C553_=_C675 ,C553_=_C677 ,C553_=_C678 ,\nC564_=_C583 ,C564_=_C618 ,C564_=_C634 ,C564_=_C649 ,C564_=_C663 ,C564_=_C688 ,\nC564_=_C708 ,C564_=_C715 ,C564_=_C722 ,C564_=_C729 ,C564_=_C735 ,C564_=_C740 ,\nC564_=_C744 ,C564_=_C747 ,C564_=_C750 ,C564_=_C751 ,C567_=_C572 ,C567_=_C583 ,\nC567_=_C586 ,C567_=_C587</w:t>
      </w:r>
    </w:p>
    <w:p>
      <w:pPr>
        <w:pStyle w:val="PreformattedText"/>
        <w:bidi w:val="0"/>
        <w:spacing w:before="0" w:after="0"/>
        <w:jc w:val="left"/>
        <w:rPr/>
      </w:pPr>
      <w:r>
        <w:rPr/>
        <w:t xml:space="preserve"> </w:t>
      </w:r>
      <w:r>
        <w:rPr/>
        <w:t>,C567_=_C588 ,C567_=_C589 ,C567_=_C591 ,C567_=_C592 ,\nC567_=_C593 ,C567_=_C594 ,C567_=_C595 ,C567_=_C596 ,C567_=_C597 ,C567_=_C598 ,\nC567_=_C599 ,C567_=_C600 ,C567_=_C602 ,C567_=_C603 ,C572_=_C583 ,C572_=_C607 ,\nC572_=_C623 ,C572_=_C638 ,C572_=_C652 ,C572_=_C666 ,C572_=_C667 ,C572_=_C668 ,\nC572_=_C669 ,C572_=_C670 ,C572_=_C671 ,C572_=_C672 ,C572_=_C673 ,C572_=_C674 ,\nC572_=_C675 ,C572_=_C677 ,C572_=_C678 ,C583_=_C618 ,C583_=_C634 ,C583_=_C649 ,\nC583_=_C663 ,C583_=_C688 ,C583_=_C708 ,C583_=_C715 ,C583_=_C722 ,C583_=_C729 ,\nC583_=_C735 ,C583_=_C740 ,C583_=_C744 ,C583_=_C747 ,C583_=_C750 ,C583_=_C751 ,\nC586_=_C587 ,C586_=_C588 ,C586_=_C589 ,C586_=_C591 ,C586_=_C592 ,C586_=_C593 ,\nC586_=_C594 ,C586_=_C595 ,C586_=_C596 ,C586_=_C597 ,C586_=_C598 ,C586_=_C599 ,\nC586_=_C600 ,C586_=_C602 ,C586_=_C603 ,C586_=_C607 ,C586_=_C618 ,C587_=_C588 ,\nC587_=_C589 ,C587_=_C591 ,C587_=_C592 ,C587_=_C593 ,C587_=_C594 ,C587_=_C595 ,\nC587_=_C596 ,C587_=_C597 ,C587_=_C598 ,C587_=_C599 ,C587_=_C600 ,C587_=_C602 ,\nC587_=_C603 ,C587_=_C623 ,C587_=_C634 ,C588_=_C589 ,C588_=_C591 ,C588_=_C592 ,\nC588_=_C593 ,C588_=_C594 ,C588_=_C595 ,C588_=_C596 ,C588_=_C597 ,C588_=_C598 ,\nC588_=_C599 ,C588_=_C600 ,C588_=_C602 ,C588_=_C603 ,C588_=_C638 ,C588_=_C649 ,\nC589_=_C591 ,C589_=_C592 ,C589_=_C593 ,C589_=_C594 ,C589_=_C595 ,C589_=_C596 ,\nC589_=_C597 ,C589_=_C598 ,C589_=_C599 ,C589_=_C600 ,C589_=_C602 ,C589_=_C603 ,\nC589_=_C652 ,C589_=_C663 ,C591_=_C592 ,C591_=_C593 ,C591_=_C594 ,C591_=_C595 ,\nC591_=_C596 ,C591_=_C597 ,C591_=_C598 ,C591_=_C599 ,C591_=_C600 ,C591_=_C602 ,\nC591_=_C603 ,C591_=_C666 ,C591_=_C688 ,C592_=_C593 ,C592_=_C594 ,C592_=_C595 ,\nC592_=_C596 ,C592_=_C597 ,C592_=_C598 ,C592_=_C599 ,C592_=_C600 ,C592_=_C602 ,\nC592_=_C603 ,C592_=_C667 ,C593_=_C594 ,C593_=_C595 ,C593_=_C596 ,C593_=_C597 ,\nC593_=_C598 ,C593_=_C599 ,C593_=_C600 ,C593_=_C602 ,C593_=_C603 ,C593_=_C668 ,\nC593_=_C708 ,C594_=_C595 ,C594_=_C596 ,C594_=_C597 ,C594_=_C598 ,C594_=_C599 ,\nC594_=_C600 ,C594_=_C602 ,C594_=_C603 ,C594_=_C669 ,C594_=_C715 ,C595_=_C596 ,\nC595_=_C597 ,C595_=_C598 ,C595_=_C599 ,C595_=_C600 ,C595_=_C602 ,C595_=_C603 ,\nC595_=_C670 ,C595_=_C722 ,C596_=_C597 ,C596_=_C598 ,C596_=_C599 ,C596_=_C600 ,\nC596_=_C602 ,C596_=_C603 ,C596_=_C671 ,C596_=_C729 ,C597_=_C598 ,C597_=_C599 ,\nC597_=_C600 ,C597_=_C602 ,C597_=_C603 ,C597_=_C672 ,C597_=_C735 ,C598_=_C599 ,\nC598_=_C600 ,C598_=_C602 ,C598_=_C603 ,C598_=_C673 ,C598_=_C740 ,C599_=_C600 ,\nC599_=_C602 ,C599_=_C603 ,C599_=_C674 ,C599_=_C744 ,C600_=_C602 ,C600_=_C603 ,\nC600_=_C675 ,C600_=_C747 ,C602_=_C603 ,C602_=_C677 ,C602_=_C750 ,C603_=_C678 ,\nC603_=_C751 ,C607_=_C618 ,C607_=_C623 ,C607_=_C638 ,C607_=_C652 ,C607_=_C666 ,\nC607_=_C667 ,C607_=_C668 ,C607_=_C669 ,C607_=_C670 ,C607_=_C671 ,C607_=_C672 ,\nC607_=_C673 ,C607_=_C674 ,C607_=_C675 ,C607_=_C677 ,C607_=_C678 ,C618_=_C634 ,\nC618_=_C649 ,C618_=_C663 ,C618_=_C688 ,C618_=_C708 ,C618_=_C715 ,C618_=_C722 ,\nC618_=_C729 ,C618_=_C735 ,C618_=_C740 ,C618_=_C744 ,C618_=_C747 ,C618_=_C750 ,\nC618_=_C751 ,C623_=_C634 ,C623_=_C638 ,C623_=_C652 ,C623_=_C666 ,C623_=_C667 ,\nC623_=_C668 ,C623_=_C669 ,C623_=_C670 ,C623_=_C671 ,C623_=_C672 ,C623_=_C673 ,\nC623_=_C674 ,C623_=_C675 ,C623_=_C677 ,C623_=_C678 ,C634_=_C649 ,C634_=_C663 ,\nC634_=_C688 ,C634_=_C708 ,C634_=_C715 ,C634_=_C722 ,C634_=_C729 ,C634_=_C735 ,\nC634_=_C740 ,C634_=_C744 ,C634_=_C747 ,C634_=_C750 ,C634_=_C751 ,C638_=_C649 ,\nC638_=_C652 ,C638_=_C666 ,C638_=_C667 ,C638_=_C668 ,C638_=_C669 ,C638_=_C670 ,\nC638_=_C671 ,C638_=_C672 ,C638_=_C673 ,C638_=_C674 ,C638_=_C675 ,C638_=_C677 ,\nC638_=_C678 ,C649_=_C663 ,C649_=_C688 ,C649_=_C708 ,C649_=_C715 ,C649_=_C722 ,\nC649_=_C729 ,C649_=_C735 ,C649_=_C740 ,C649_=_C744 ,C649_=_C747 ,C649_=_C750 ,\nC649_=_C751 ,C652_=_C663 ,C652_=_C666 ,C652_=_C667 ,C652_=_C668 ,C652_=_C669 ,\nC652_=_C670 ,C652_=_C671 ,C652_=_C672 ,C652_=_C673 ,C652_=_C674 ,C652_=_C675 ,\nC652_=_C677 ,C652_=_C678 ,C663_=_C688 ,C663_=_C708 ,C663_=_C715 ,C663_=_C722 ,\nC663_=_C729 ,C663_=_C735 ,C663_=_C740 ,C663_=_C744 ,C663_=_C747 ,C663_=_C750 ,\nC663_=_C751 ,C666_=_C667 ,C666_=_C668 ,C666_=_C669 ,C666_=_C670 ,C666_=_C671 ,\nC666_=_C672 ,C666_=_C673 ,C666_=_C674 ,C666_=_C675 ,C666_=_C677 ,C666_=_C678 ,\nC666_=_C688 ,C667_=_C668 ,C667_=_C669 ,C667_=_C670 ,C667_=_C671 ,C667_=_C672 ,\nC667_=_C673 ,C667_=_C674 ,C667_=_C675 ,C667_=_C677 ,C667_=_C678 ,C668_=_C669 ,\nC668_=_C670 ,C668_=_C671 ,C668_=_C672 ,C668_=_C673 ,C668_=_C674 ,C668_=_C675 ,\nC668_=_C677 ,C668_=_C678 ,C668_=_C708 ,C669_=_C670 ,C669_=_C671 ,C669_=_C672 ,\nC669_=_C673 ,C669_=_C674 ,C669_=_C675 ,C669_=_C677 ,C669_=_C678 ,C669_=_C715 ,\nC670_=_C671 ,C670_=_C672 ,C670_=_C673 ,C670_=_C674 ,C670_=_C675 ,C670_=_C677 ,\nC670_=_C678 ,C670_=_C722 ,C671_=_C672 ,C671_=_C673 ,C671_=_C674 ,C671_=_C675 ,\nC671_=_C677 ,C671_=_C678 ,C671_=_C729 ,C672_=_C673 ,C672_=_C674 ,C672_=_C675 ,\nC672_=_C677 ,C672_=_C678 ,C672_=_C735 ,C673_=_C674 ,C673_=_C675 ,C673_=_C677 ,\nC673_=_C678 ,C673_=_C740 ,C674_=_C675 ,C674_=_C677 ,C674_=_C678 ,C674_=_C744 ,\nC675_=_C677 ,C675_=_C678 ,C675_=_C747 ,C677_=_C678 ,C677_=_C750 ,C678_=_C751 ,\nC688_=_C708 ,C688_=_C715 ,C688_=_C722 ,C688_=_C729 ,C688_=_C735 ,C688_=_C740 ,\nC688_=_C744 ,C688_=_C747 ,C688_=_C750 ,C688_=_C751 ,C708_=_C715 ,C708_=_C722 ,\nC708_=_C729 ,C708_=_C735 ,C708_=_C740 ,C708_=_C744 ,C708_=_C747 ,C708_=_C750 ,\nC708_=_C751 ,C715_=_C722 ,C715_=_C729 ,C715_=_C735 ,C715_=_C740 ,C715_=_C744 ,\nC715_=_C747 ,C715_=_C750 ,C715_=_C751 ,C722_=_C729 ,C722_=_C735 ,C722_=_C740 ,\nC722_=_C744 ,C722_=_C747 ,C722_=_C750 ,C722_=_C751 ,C729_=_C735 ,C729_=_C740 ,\nC729_=_C744 ,C729_=_C747 ,C729_=_C750 ,C729_=_C751 ,C735_=_C740 ,C735_=_C744 ,\nC735_=_C747 ,C735_=_C750 ,C735_=_C751 ,C740_=_C744 ,C740_=_C747 ,C740_=_C750 ,\nC740_=_C751 ,C744_=_C747 ,C744_=_C750 ,C744_=_C751 ,C747_=_C750 ,C747_=_C751 ,\nC750_=_C751 ,"];9[shape=box, label="id:9 level: 2\n253: C0 C1 C2 C4 C5 \nC6 C7 C8 C9 C10 C11 \nC12 C14 C15 C16 C17 C18 \nC19 C20 C21 C22 C23 C24 \nC25 C26 C27 C28 C29 C30 \nC31 C32 C33 C35 C36 C39 \nC47 C48 C62 C67 C70 C74 \nC81 C82 C83 C97 C102 C105 \nC116 C117 C118 C131 C136 C139 \nC143 C144 C145 C146 C147 C148 \nC149 C150 C152 C153 C154 C155 \nC156 C157 C158 C159 C160 C161 \nC162 C163 C164 C165 C166 C167 \nC168 C169 C170 C171 C172 C174 \nC175 C182 C183 C184 C202 C205 \nC214 C215 C216 C230 C235 C238 \nC246 C247 C248 C262 C267 C276 \nC277 C278 C291 C296 C304 C305 \nC318 C323 C326 C331 C332 C333 \nC347 C352 C355 C359 C360 C373 \nC378 C381 C386 C387 C388 C389 \nC390 C391 C392 C393 C394 C395 \nC396 C397 C398 C399 C401 C402 \nC403 C405 C406 C407 C408 C409 \nC410 C411 C412 C413 C414 C415 \nC416 C417 C418 C419 C420 C421 \nC422 C424 C425 C426 C427 C429 \nC430 C431 C432 C433 C434 C435 \nC436 C437 C438 C439 C440 C441 \nC442 C443 C444 C445 C446 C447 \nC448 C449 C450 C451 C452 C453 \nC455 C456 C457 C470 C475 C477 \nC492 C497 C500 C514 C519 C522 \nC535 C540 C543 C555 C560 C563 \nC574 C579 C582 C592 C597 C600 \nC609 C614 C617 C625 C630 C633 \nC640 C645 C648 C654 C659 C662 \nC667 C672 C675 C679 C684 C687 \nC691 C692 C693 C694 C696 C697 \nC698 C699 C700 C704 C707 C714 \nC721 C725 C728 C732 C733 C734 \nC735 C736 C737 C739 C743 C747 \nC748 C749 \n5155: C0_=_C1( C0 C1 ) C0_=_C2( C0 C2 ) C0_=_C4( C0 C4 ) C0_=_C5( C0 C5 ) C0_=_C6( C0 C6 ) \nC0_=_C7( C0 C7 ) C0_=_C8( C0 C8 ) C0_=_C9( C0 C9 ) C0_=_C10( C0 C10 ) C0_=_C11( C0 C11 ) C0_=_C12( C0 C12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5( C0 C35 ) C0_=_C36( C0 C36 ) C0_=_C39( C0 C39 ) C0_=_C47( C0 C47 ) \nC0_=_C48( C0 C48 ) C0_=_C62( C0 C62 ) C0_=_C67( C0 C67 ) C0_=_C70( C0 C70 ) C1_=_C2( C1 C2 ) C1_=_C4( C1 C4 ) \nC1_=_C5( C1 C5 ) C1_=_C6( C1 C6 ) C1_=_C7( C1 C7 ) C1_=_C8( C1 C8 ) C1_=_C9( C1 C9 ) C1_=_C10( C1 C10 ) \nC1_=_C11( C1 C11 ) C1_=_C12( C1 C12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5( C1 C35 ) C1_=_C36( C1 C36 ) \nC1_=_C74( C1 C74 ) C1_=_C81( C1 C81 ) C1_=_C82( C1 C82 ) C1_=_C83( C1 C83 ) C1_=_C97( C1 C97 ) C1_=_C102( C1 C102 ) \nC1_=_C105( C1 C105 )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5( C2 C35 ) C2_=_C36( C2 C36 ) C2_=_C116( C2 C116 ) C2_=_C117( C2 C117 ) C2_=_C118( C2 C118 ) C2_=_C131( C2 C131 ) \nC2_=_C136( C2 C136 ) C2_=_C139( C2 C139 ) C4_=_C5( C4 C5 ) C4_=_C6( C4 C6 ) C4_=_C7( C4 C7 ) C4_=_C8( C4 C8 ) \nC4_=_C9( C4 C9 ) C4_=_C10( C4 C10 ) C4_=_C11( C4 C11 ) C4_=_C12( C4 C12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w:t>
      </w:r>
    </w:p>
    <w:p>
      <w:pPr>
        <w:pStyle w:val="PreformattedText"/>
        <w:bidi w:val="0"/>
        <w:spacing w:before="0" w:after="0"/>
        <w:jc w:val="left"/>
        <w:rPr/>
      </w:pPr>
      <w:r>
        <w:rPr/>
        <w:t xml:space="preserve"> </w:t>
      </w:r>
      <w:r>
        <w:rPr/>
        <w:t>\nC4_=_C35( C4 C35 ) C4_=_C36( C4 C36 ) C4_=_C143( C4 C143 ) C4_=_C182( C4 C182 ) C4_=_C183( C4 C183 ) C4_=_C184( C4 C184 ) \nC4_=_C202( C4 C202 ) C4_=_C205( C4 C205 ) C5_=_C6( C5 C6 ) C5_=_C7( C5 C7 ) C5_=_C8( C5 C8 ) C5_=_C9( C5 C9 ) \nC5_=_C10( C5 C10 ) C5_=_C11( C5 C11 ) C5_=_C12( C5 C12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5( C5 C35 ) \nC5_=_C36( C5 C36 ) C5_=_C144( C5 C144 ) C5_=_C214( C5 C214 ) C5_=_C215( C5 C215 ) C5_=_C216( C5 C216 ) C5_=_C230( C5 C230 ) \nC5_=_C235( C5 C235 ) C5_=_C238( C5 C238 ) C6_=_C7( C6 C7 ) C6_=_C8( C6 C8 ) C6_=_C9( C6 C9 ) C6_=_C10( C6 C10 ) \nC6_=_C11( C6 C11 ) C6_=_C12( C6 C12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5( C6 C35 ) C6_=_C36( C6 C36 ) \nC6_=_C145( C6 C145 ) C6_=_C246( C6 C246 ) C6_=_C247( C6 C247 ) C6_=_C248( C6 C248 ) C6_=_C262( C6 C262 ) C6_=_C267( C6 C267 ) \nC7_=_C8( C7 C8 ) C7_=_C9( C7 C9 ) C7_=_C10( C7 C10 ) C7_=_C11( C7 C11 ) C7_=_C12( C7 C12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5( C7 C35 ) C7_=_C36( C7 C36 ) C7_=_C146( C7 C146 ) C7_=_C276( C7 C276 ) C7_=_C277( C7 C277 ) \nC7_=_C278( C7 C278 ) C7_=_C291( C7 C291 ) C7_=_C296( C7 C296 ) C8_=_C9( C8 C9 ) C8_=_C10( C8 C10 ) C8_=_C11( C8 C11 ) \nC8_=_C12( C8 C12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5( C8 C35 ) C8_=_C36( C8 C36 ) C8_=_C147( C8 C147 ) \nC8_=_C304( C8 C304 ) C8_=_C305( C8 C305 ) C8_=_C318( C8 C318 ) C8_=_C323( C8 C323 ) C8_=_C326( C8 C326 ) C9_=_C10( C9 C10 ) \nC9_=_C11( C9 C11 ) C9_=_C12( C9 C12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5( C9 C35 ) C9_=_C36( C9 C36 ) \nC9_=_C331( C9 C331 ) C9_=_C332( C9 C332 ) C9_=_C333( C9 C333 ) C9_=_C347( C9 C347 ) C9_=_C352( C9 C352 ) C9_=_C355( C9 C355 ) \nC10_=_C11( C10 C11 ) C10_=_C12( C10 C12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5( C10 C35 ) C10_=_C36( C10 C36 ) \nC10_=_C148( C10 C148 ) C10_=_C359( C10 C359 ) C10_=_C360( C10 C360 ) C10_=_C373( C10 C373 ) C10_=_C378( C10 C378 ) C10_=_C381( C10 C381 ) \nC11_=_C12( C11 C12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5( C11 C35 ) C11_=_C36( C11 C36 ) C11_=_C47( C11 C47 ) \nC11_=_C81( C11 C81 ) C11_=_C116( C11 C116 ) C11_=_C149( C11 C149 ) C11_=_C182( C11 C182 ) C11_=_C214( C11 C214 ) C11_=_C246( C11 C246 ) \nC11_=_C276( C11 C276 ) C11_=_C331( C11 C331 ) C11_=_C359( C11 C359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1( C11 C401 ) \nC11_=_C402( C11 C402 ) C11_=_C403( C11 C403 ) C11_=_C405( C11 C405 ) C11_=_C406( C11 C406 ) C11_=_C407( C11 C407 ) C11_=_C408( C11 C408 ) \nC11_=_C409( C11 C409 ) C11_=_C410( C11 C410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5( C12 C35 ) C12_=_C36( C12 C36 ) \nC12_=_C48( C12 C48 ) C12_=_C82( C12 C82 ) C12_=_C117( C12 C117 ) C12_=_C150( C12 C150 ) C12_=_C183( C12 C183 ) C12_=_C215( C12 C215 ) \nC12_=_C247( C12 C247 ) C12_=_C277( C12 C277 ) C12_=_C304( C12 C304 ) C12_=_C332( C12 C332 ) C12_=_C360( C12 C360 ) C12_=_C411( C12 C411 ) \nC12_=_C412( C12 C412 ) C12_=_C413( C12 C413 ) C12_=_C414( C12 C414 ) C12_=_C415( C12 C415 ) C12_=_C416( C12 C416 ) C12_=_C417( C12 C417 ) \nC12_=_C418( C12 C418 ) C12_=_C419( C12 C419 ) C12_=_C420( C12 C420 ) C12_=_C421( C12 C421 ) C12_=_C422( C12 C422 ) C12_=_C424( C12 C424 ) \nC12_=_C425( C12 C425 ) C12_=_C426( C12 C426 ) C12_=_C427( C12 C427 ) C12_=_C429( C12 C429 ) C12_=_C430( C12 C430 ) C12_=_C431( C12 C431 ) \nC12_=_C432( C12 C432 ) C12_=_C433( C12 C433 ) C12_=_C434( C12 C43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5( C14 C35 ) C14_=_C36( C14 C36 ) \nC14_=_C152( C14 C152 ) C14_=_C387( C14 C387 ) C14_=_C412( C14 C412 ) C14_=_C470( C14 C470 ) C14_=_C475( C14 C475 ) C14_=_C477( C14 C477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5( C15 C35 ) C15_=_C36( C15 C36 ) C15_=_C153( C15 C153 ) C15_=_C388( C15 C388 ) C15_=_C413( C15 C413 ) C15_=_C435( C15 C435 ) \nC15_=_C492( C15 C492 ) C15_=_C497( C15 C497 ) C15_=_C500( C15 C50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5( C16 C35 ) C16_=_C36( C16 C36 ) C16_=_C154( C16 C154 ) C16_=_C389( C16 C389 ) \nC16_=_C414( C16 C414 ) C16_=_C436( C16 C436 ) C16_=_C514( C16 C514 ) C16_=_C519( C16 C519 ) C16_=_C522( C16 C52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5( C17 C35 ) C17_=_C36( C17 C36 ) C17_=_C155( C17 C155 ) \nC17_=_C390( C17 C390 ) C17_=_C415( C17 C415 ) C17_=_C437( C17 C437 ) C17_=_C535( C17 C535 ) C17_=_C540( C17 C540 ) C17_=_C543( C17 C54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5( C18 C35 ) C18_=_C36( C18 C36 ) C18_=_C156( C18 C156 ) \nC18_=_C391( C18 C391 ) C18_=_C416( C18 C416 ) C18_=_C438( C18 C438 ) C18_=_C555( C18 C555 ) C18_=_C560( C18 C560 ) C18_=_C563( C18 C563 ) \nC19_=_C20( C19 C20 ) C19_=_C21( C19 C21 ) C19_=_C22( C19 C22 ) C19_=_C23( C19 C23 ) C19_=_C24( C19 C24 ) C19_=_C25( C19 C25 ) \nC19_=_C26( C19 C26 ) C19_=_C27( C19 C27 ) C19_=_C28( C19 C28 ) C19_=_C29( C19 C29 ) C19_=_C30( C19 C30 ) C19_=_C31( C19 C31 ) \nC19_=_C32( C19 C32 ) C19_=_C33( C19 C33 ) C19_=_C35( C19 C35 ) C19_=_C36( C19 C36 ) C19_=_C157( C19 C157 ) C19_=_C392( C19 C392 ) \nC19_=_C417( C19 C417 ) C19_=_C439( C19 C439 ) C19_=_C574( C19 C574 ) C19_=_C579( C19 C579 ) C19_=_C582( C19 C582 ) C20_=_C21( C20</w:t>
      </w:r>
    </w:p>
    <w:p>
      <w:pPr>
        <w:pStyle w:val="PreformattedText"/>
        <w:bidi w:val="0"/>
        <w:spacing w:before="0" w:after="0"/>
        <w:jc w:val="left"/>
        <w:rPr/>
      </w:pPr>
      <w:r>
        <w:rPr/>
        <w:t xml:space="preserve"> </w:t>
      </w:r>
      <w:r>
        <w:rPr/>
        <w:t>C21 ) \nC20_=_C22( C20 C22 ) C20_=_C23( C20 C23 ) C20_=_C24( C20 C24 ) C20_=_C25( C20 C25 ) C20_=_C26( C20 C26 ) C20_=_C27( C20 C27 ) \nC20_=_C28( C20 C28 ) C20_=_C29( C20 C29 ) C20_=_C30( C20 C30 ) C20_=_C31( C20 C31 ) C20_=_C32( C20 C32 ) C20_=_C33( C20 C33 ) \nC20_=_C35( C20 C35 ) C20_=_C36( C20 C36 ) C20_=_C158( C20 C158 ) C20_=_C393( C20 C393 ) C20_=_C440( C20 C440 ) C20_=_C592( C20 C592 ) \nC20_=_C597( C20 C597 ) C20_=_C600( C20 C600 ) C21_=_C22( C21 C22 ) C21_=_C23( C21 C23 ) C21_=_C24( C21 C24 ) C21_=_C25( C21 C25 ) \nC21_=_C26( C21 C26 ) C21_=_C27( C21 C27 ) C21_=_C28( C21 C28 ) C21_=_C29( C21 C29 ) C21_=_C30( C21 C30 ) C21_=_C31( C21 C31 ) \nC21_=_C32( C21 C32 ) C21_=_C33( C21 C33 ) C21_=_C35( C21 C35 ) C21_=_C36( C21 C36 ) C21_=_C159( C21 C159 ) C21_=_C394( C21 C394 ) \nC21_=_C418( C21 C418 ) C21_=_C441( C21 C441 ) C21_=_C609( C21 C609 ) C21_=_C614( C21 C614 ) C21_=_C617( C21 C617 ) C22_=_C23( C22 C23 ) \nC22_=_C24( C22 C24 ) C22_=_C25( C22 C25 ) C22_=_C26( C22 C26 ) C22_=_C27( C22 C27 ) C22_=_C28( C22 C28 ) C22_=_C29( C22 C29 ) \nC22_=_C30( C22 C30 ) C22_=_C31( C22 C31 ) C22_=_C32( C22 C32 ) C22_=_C33( C22 C33 ) C22_=_C35( C22 C35 ) C22_=_C36( C22 C36 ) \nC22_=_C160( C22 C160 ) C22_=_C395( C22 C395 ) C22_=_C419( C22 C419 ) C22_=_C442( C22 C442 ) C22_=_C625( C22 C625 ) C22_=_C630( C22 C630 ) \nC22_=_C633( C22 C633 ) C23_=_C24( C23 C24 ) C23_=_C25( C23 C25 ) C23_=_C26( C23 C26 ) C23_=_C27( C23 C27 ) C23_=_C28( C23 C28 ) \nC23_=_C29( C23 C29 ) C23_=_C30( C23 C30 ) C23_=_C31( C23 C31 ) C23_=_C32( C23 C32 ) C23_=_C33( C23 C33 ) C23_=_C35( C23 C35 ) \nC23_=_C36( C23 C36 ) C23_=_C161( C23 C161 ) C23_=_C396( C23 C396 ) C23_=_C420( C23 C420 ) C23_=_C640( C23 C640 ) C23_=_C645( C23 C645 ) \nC23_=_C648( C23 C648 ) C24_=_C25( C24 C25 ) C24_=_C26( C24 C26 ) C24_=_C27( C24 C27 ) C24_=_C28( C24 C28 ) C24_=_C29( C24 C29 ) \nC24_=_C30( C24 C30 ) C24_=_C31( C24 C31 ) C24_=_C32( C24 C32 ) C24_=_C33( C24 C33 ) C24_=_C35( C24 C35 ) C24_=_C36( C24 C36 ) \nC24_=_C162( C24 C162 ) C24_=_C397( C24 C397 ) C24_=_C421( C24 C421 ) C24_=_C443( C24 C443 ) C24_=_C654( C24 C654 ) C24_=_C659( C24 C659 ) \nC24_=_C662( C24 C662 ) C25_=_C26( C25 C26 ) C25_=_C27( C25 C27 ) C25_=_C28( C25 C28 ) C25_=_C29( C25 C29 ) C25_=_C30( C25 C30 ) \nC25_=_C31( C25 C31 ) C25_=_C32( C25 C32 ) C25_=_C33( C25 C33 ) C25_=_C35( C25 C35 ) C25_=_C36( C25 C36 ) C25_=_C163( C25 C163 ) \nC25_=_C398( C25 C398 ) C25_=_C444( C25 C444 ) C25_=_C667( C25 C667 ) C25_=_C672( C25 C672 ) C25_=_C675( C25 C675 ) C26_=_C27( C26 C27 ) \nC26_=_C28( C26 C28 ) C26_=_C29( C26 C29 ) C26_=_C30( C26 C30 ) C26_=_C31( C26 C31 ) C26_=_C32( C26 C32 ) C26_=_C33( C26 C33 ) \nC26_=_C35( C26 C35 ) C26_=_C36( C26 C36 ) C26_=_C164( C26 C164 ) C26_=_C399( C26 C399 ) C26_=_C422( C26 C422 ) C26_=_C445( C26 C445 ) \nC26_=_C679( C26 C679 ) C26_=_C684( C26 C684 ) C26_=_C687( C26 C687 ) C27_=_C28( C27 C28 ) C27_=_C29( C27 C29 ) C27_=_C30( C27 C30 ) \nC27_=_C31( C27 C31 ) C27_=_C32( C27 C32 ) C27_=_C33( C27 C33 ) C27_=_C35( C27 C35 ) C27_=_C36( C27 C36 ) C27_=_C62( C27 C62 ) \nC27_=_C97( C27 C97 ) C27_=_C131( C27 C131 ) C27_=_C165( C27 C165 ) C27_=_C230( C27 C230 ) C27_=_C262( C27 C262 ) C27_=_C291( C27 C291 ) \nC27_=_C318( C27 C318 ) C27_=_C347( C27 C347 ) C27_=_C373( C27 C373 ) C27_=_C446( C27 C446 ) C27_=_C470( C27 C470 ) C27_=_C492( C27 C492 ) \nC27_=_C514( C27 C514 ) C27_=_C535( C27 C535 ) C27_=_C555( C27 C555 ) C27_=_C574( C27 C574 ) C27_=_C592( C27 C592 ) C27_=_C609( C27 C609 ) \nC27_=_C625( C27 C625 ) C27_=_C640( C27 C640 ) C27_=_C654( C27 C654 ) C27_=_C667( C27 C667 ) C27_=_C679( C27 C679 ) C27_=_C691( C27 C691 ) \nC27_=_C692( C27 C692 ) C27_=_C693( C27 C693 ) C27_=_C694( C27 C694 ) C27_=_C696( C27 C696 ) C27_=_C697( C27 C697 ) C27_=_C698( C27 C698 ) \nC27_=_C699( C27 C699 ) C27_=_C700( C27 C700 ) C28_=_C29( C28 C29 ) C28_=_C30( C28 C30 ) C28_=_C31( C28 C31 ) C28_=_C32( C28 C32 ) \nC28_=_C33( C28 C33 ) C28_=_C35( C28 C35 ) C28_=_C36( C28 C36 ) C28_=_C166( C28 C166 ) C28_=_C401( C28 C401 ) C28_=_C424( C28 C424 ) \nC28_=_C447( C28 C447 ) C28_=_C691( C28 C691 ) C28_=_C704( C28 C704 ) C28_=_C707( C28 C707 ) C29_=_C30( C29 C30 ) C29_=_C31( C29 C31 ) \nC29_=_C32( C29 C32 ) C29_=_C33( C29 C33 ) C29_=_C35( C29 C35 ) C29_=_C36( C29 C36 ) C29_=_C167( C29 C167 ) C29_=_C425( C29 C425 ) \nC29_=_C448( C29 C448 ) C29_=_C692( C29 C692 ) C29_=_C714( C29 C714 ) C30_=_C31( C30 C31 ) C30_=_C32( C30 C32 ) C30_=_C33( C30 C33 ) \nC30_=_C35( C30 C35 ) C30_=_C36( C30 C36 ) C30_=_C168( C30 C168 ) C30_=_C402( C30 C402 ) C30_=_C426( C30 C426 ) C30_=_C449( C30 C449 ) \nC30_=_C693( C30 C693 ) C30_=_C721( C30 C721 ) C31_=_C32( C31 C32 ) C31_=_C33( C31 C33 ) C31_=_C35( C31 C35 ) C31_=_C36( C31 C36 ) \nC31_=_C169( C31 C169 ) C31_=_C403( C31 C403 ) C31_=_C427( C31 C427 ) C31_=_C450( C31 C450 ) C31_=_C694( C31 C694 ) C31_=_C725( C31 C725 ) \nC31_=_C728( C31 C728 ) C32_=_C33( C32 C33 ) C32_=_C35( C32 C35 ) C32_=_C36( C32 C36 ) C32_=_C67( C32 C67 ) C32_=_C102( C32 C102 ) \nC32_=_C136( C32 C136 ) C32_=_C170( C32 C170 ) C32_=_C202( C32 C202 ) C32_=_C235( C32 C235 ) C32_=_C267( C32 C267 ) C32_=_C296( C32 C296 ) \nC32_=_C323( C32 C323 ) C32_=_C352( C32 C352 ) C32_=_C378( C32 C378 ) C32_=_C451( C32 C451 ) C32_=_C475( C32 C475 ) C32_=_C497( C32 C497 ) \nC32_=_C519( C32 C519 ) C32_=_C540( C32 C540 ) C32_=_C560( C32 C560 ) C32_=_C579( C32 C579 ) C32_=_C597( C32 C597 ) C32_=_C614( C32 C614 ) \nC32_=_C630( C32 C630 ) C32_=_C645( C32 C645 ) C32_=_C659( C32 C659 ) C32_=_C672( C32 C672 ) C32_=_C684( C32 C684 ) C32_=_C704( C32 C704 ) \nC32_=_C725( C32 C725 ) C32_=_C732( C32 C732 ) C32_=_C733( C32 C733 ) C32_=_C734( C32 C734 ) C32_=_C735( C32 C735 ) C32_=_C736( C32 C736 ) \nC32_=_C737( C32 C737 ) C33_=_C35( C33 C35 ) C33_=_C36( C33 C36 ) C33_=_C171( C33 C171 ) C33_=_C405( C33 C405 ) C33_=_C429( C33 C429 ) \nC33_=_C452( C33 C452 ) C33_=_C696( C33 C696 ) C33_=_C732( C33 C732 ) C33_=_C739( C33 C739 ) C35_=_C36( C35 C36 ) C35_=_C174( C35 C174 ) \nC35_=_C408( C35 C408 ) C35_=_C432( C35 C432 ) C35_=_C455( C35 C455 ) C35_=_C735( C35 C735 ) C35_=_C747( C35 C747 ) C36_=_C175( C36 C175 ) \nC36_=_C409( C36 C409 ) C36_=_C433( C36 C433 ) C36_=_C456( C36 C456 ) C36_=_C699( C36 C699 ) C36_=_C736( C36 C736 ) C36_=_C748( C36 C748 ) \nC39_=_C47( C39 C47 ) C39_=_C48( C39 C48 ) C39_=_C62( C39 C62 ) C39_=_C67( C39 C67 ) C39_=_C70( C39 C70 ) C39_=_C74( C39 C74 ) \nC39_=_C143( C39 C143 ) C39_=_C144( C39 C144 ) C39_=_C145( C39 C145 ) C39_=_C146( C39 C146 ) C39_=_C147( C39 C147 ) C39_=_C148( C39 C148 ) \nC39_=_C149( C39 C149 ) C39_=_C150( C39 C150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4( C39 C174 ) \nC39_=_C175( C39 C175 ) C47_=_C48( C47 C48 ) C47_=_C62( C47 C62 ) C47_=_C67( C47 C67 ) C47_=_C70( C47 C70 ) C47_=_C81( C47 C81 ) \nC47_=_C116( C47 C116 ) C47_=_C149( C47 C149 ) C47_=_C182( C47 C182 ) C47_=_C214( C47 C214 ) C47_=_C246( C47 C246 ) C47_=_C276( C47 C276 ) \nC47_=_C331( C47 C331 ) C47_=_C359( C47 C359 ) C47_=_C386( C47 C386 ) C47_=_C387( C47 C387 ) C47_=_C388( C47 C388 ) C47_=_C389( C47 C389 ) \nC47_=_C390( C47 C390 ) C47_=_C391( C47 C391 ) C47_=_C392( C47 C392 ) C47_=_C393( C47 C393 ) C47_=_C394( C47 C394 ) C47_=_C395( C47 C395 ) \nC47_=_C396( C47 C396 ) C47_=_C397( C47 C397 ) C47_=_C398( C47 C398 ) C47_=_C399( C47 C399 ) C47_=_C401( C47 C401 ) C47_=_C402( C47 C402 ) \nC47_=_C403( C47 C403 ) C47_=_C405( C47 C405 ) C47_=_C406( C47 C406 ) C47_=_C407( C47 C407 ) C47_=_C408( C47 C408 ) C47_=_C409( C47 C409 ) \nC47_=_C410( C47 C410 ) C48_=_C62( C48 C62 ) C48_=_C67( C48 C67 ) C48_=_C70( C48 C70 ) C48_=_C82( C48 C82 ) C48_=_C117( C48 C117 ) \nC48_=_C150( C48 C150 ) C48_=_C183( C48 C183 ) C48_=_C215( C48 C215 ) C48_=_C247( C48 C247 ) C48_=_C277( C48 C277 ) C48_=_C304( C48 C304 ) \nC48_=_C332( C48 C332 ) C48_=_C360( C48 C360 ) C48_=_C411( C48 C411 ) C48_=_C412( C48 C412 ) C48_=_C413( C48 C413 ) C48_=_C414( C48 C414 ) \nC48_=_C415( C48 C415 ) C48_=_C416( C48 C416 ) C48_=_C417( C48 C417 ) C48_=_C418( C48 C418 ) C48_=_C419( C48 C419 ) C48_=_C420( C48 C420 ) \nC48_=_C421( C48 C421 ) C48_=_C422( C48 C422 ) C48_=_C424( C48 C424 ) C48_=_C425( C48 C425 ) C48_=_C426( C48 C426 ) C48_=_C427( C48 C427 ) \nC48_=_C429( C48 C429 ) C48_=_C430( C48 C430 ) C48_=_C431( C48 C431 ) C48_=_C432( C48 C432 ) C48_=_C433( C48 C433 ) C48_=_C434( C48 C434 ) \nC62_=_C67( C62 C67 ) C62_=_C70( C62 C70 ) C62_=_C97( C62 C97 ) C62_=_C131( C62 C131 ) C62_=_C165( C62 C165 ) C62_=_C230( C62 C230 ) \nC62_=_C262( C62 C262 ) C62_=_C291( C62 C291 ) C62_=_C318( C62 C318 ) C62_=_C347( C62 C347 ) C62_=_C373( C62 C373 ) C62_=_C446( C62 C446 ) \nC62_=_C470( C62 C470 ) C62_=_C492( C62 C492 ) C62_=_C514( C62 C514 ) C62_=_C535( C62 C535 ) C62_=_C555( C62 C555 ) C62_=_C574( C62 C574 ) \nC62_=_C592( C62 C592 ) C62_=_C609( C62 C609 ) C62_=_C625( C62 C625 ) C62_=_C640( C62 C640 ) C62_=_C654( C62 C654 ) C62_=_C667( C62 C667 ) \nC62_=_C679( C62 C679 ) C62_=_C691( C62 C691 ) C62_=_C692( C62 C692 ) C62_=_C693( C62 C693 ) C62_=_C694( C62 C694 ) C62_=_C696( C62 C696 ) \nC62_=_C697( C62 C697 ) C62_=_C698( C62 C698 ) C62_=_C699( C62 C699 ) C62_=_C700( C62 C700 ) C67_=_C70( C67 C70 ) C67_=_C102( C67 C102 ) \nC67_=_C136( C67 C136 ) C67_=_C170( C67 C170 ) C67_=_C202( C67 C202 ) C67_=_C235( C67 C235 ) C67_=_C267( C67 C267 ) C67_=_C296( C67 C296 ) \nC67_=_C323( C67 C323 ) C67_=_C352( C67 C352 ) C67_=_C378( C67 C378 ) C67_=_C451( C67 C451 ) C67_=_C475( C67 C475 ) C67_=_C497( C67 C497 ) \nC67_=_C519( C67 C519 ) C67_=_C540( C67 C540 ) C67_=_C560( C67 C560 ) C67_=_C579( C67 C579 ) C67_=_C597(</w:t>
      </w:r>
    </w:p>
    <w:p>
      <w:pPr>
        <w:pStyle w:val="PreformattedText"/>
        <w:bidi w:val="0"/>
        <w:spacing w:before="0" w:after="0"/>
        <w:jc w:val="left"/>
        <w:rPr/>
      </w:pPr>
      <w:r>
        <w:rPr/>
        <w:t xml:space="preserve"> </w:t>
      </w:r>
      <w:r>
        <w:rPr/>
        <w:t>C67 C597 ) C67_=_C614( C67 C614 ) \nC67_=_C630( C67 C630 ) C67_=_C645( C67 C645 ) C67_=_C659( C67 C659 ) C67_=_C672( C67 C672 ) C67_=_C684( C67 C684 ) C67_=_C704( C67 C704 ) \nC67_=_C725( C67 C725 ) C67_=_C732( C67 C732 ) C67_=_C733( C67 C733 ) C67_=_C734( C67 C734 ) C67_=_C735( C67 C735 ) C67_=_C736( C67 C736 ) \nC67_=_C737( C67 C737 ) C70_=_C105( C70 C105 ) C70_=_C139( C70 C139 ) C70_=_C205( C70 C205 ) C70_=_C238( C70 C238 ) C70_=_C326( C70 C326 ) \nC70_=_C355( C70 C355 ) C70_=_C381( C70 C381 ) C70_=_C407( C70 C407 ) C70_=_C431( C70 C431 ) C70_=_C477( C70 C477 ) C70_=_C500( C70 C500 ) \nC70_=_C522( C70 C522 ) C70_=_C543( C70 C543 ) C70_=_C563( C70 C563 ) C70_=_C582( C70 C582 ) C70_=_C600( C70 C600 ) C70_=_C617( C70 C617 ) \nC70_=_C633( C70 C633 ) C70_=_C648( C70 C648 ) C70_=_C662( C70 C662 ) C70_=_C675( C70 C675 ) C70_=_C687( C70 C687 ) C70_=_C698( C70 C698 ) \nC70_=_C707( C70 C707 ) C70_=_C714( C70 C714 ) C70_=_C721( C70 C721 ) C70_=_C728( C70 C728 ) C70_=_C734( C70 C734 ) C70_=_C739( C70 C739 ) \nC70_=_C743( C70 C743 ) C70_=_C747( C70 C747 ) C70_=_C748( C70 C748 ) C70_=_C749( C70 C749 ) C74_=_C81( C74 C81 ) C74_=_C82( C74 C82 ) \nC74_=_C83( C74 C83 ) C74_=_C97( C74 C97 ) C74_=_C102( C74 C102 ) C74_=_C105( C74 C105 ) C74_=_C143( C74 C143 ) C74_=_C144( C74 C144 ) \nC74_=_C145( C74 C145 ) C74_=_C146( C74 C146 ) C74_=_C147( C74 C147 ) C74_=_C148( C74 C148 ) C74_=_C149( C74 C149 ) C74_=_C150( C74 C150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4( C74 C174 ) C74_=_C175( C74 C175 ) C81_=_C82( C81 C82 ) \nC81_=_C83( C81 C83 ) C81_=_C97( C81 C97 ) C81_=_C102( C81 C102 ) C81_=_C105( C81 C105 ) C81_=_C116( C81 C116 ) C81_=_C149( C81 C149 ) \nC81_=_C182( C81 C182 ) C81_=_C214( C81 C214 ) C81_=_C246( C81 C246 ) C81_=_C276( C81 C276 ) C81_=_C331( C81 C331 ) C81_=_C359( C81 C359 ) \nC81_=_C386( C81 C386 ) C81_=_C387( C81 C387 ) C81_=_C388( C81 C388 ) C81_=_C389( C81 C389 ) C81_=_C390( C81 C390 ) C81_=_C391( C81 C391 ) \nC81_=_C392( C81 C392 ) C81_=_C393( C81 C393 ) C81_=_C394( C81 C394 ) C81_=_C395( C81 C395 ) C81_=_C396( C81 C396 ) C81_=_C397( C81 C397 ) \nC81_=_C398( C81 C398 ) C81_=_C399( C81 C399 ) C81_=_C401( C81 C401 ) C81_=_C402( C81 C402 ) C81_=_C403( C81 C403 ) C81_=_C405( C81 C405 ) \nC81_=_C406( C81 C406 ) C81_=_C407( C81 C407 ) C81_=_C408( C81 C408 ) C81_=_C409( C81 C409 ) C81_=_C410( C81 C410 ) C82_=_C83( C82 C83 ) \nC82_=_C97( C82 C97 ) C82_=_C102( C82 C102 ) C82_=_C105( C82 C105 ) C82_=_C117( C82 C117 ) C82_=_C150( C82 C150 ) C82_=_C183( C82 C183 ) \nC82_=_C215( C82 C215 ) C82_=_C247( C82 C247 ) C82_=_C277( C82 C277 ) C82_=_C304( C82 C304 ) C82_=_C332( C82 C332 ) C82_=_C360( C82 C360 ) \nC82_=_C411( C82 C411 ) C82_=_C412( C82 C412 ) C82_=_C413( C82 C413 ) C82_=_C414( C82 C414 ) C82_=_C415( C82 C415 ) C82_=_C416( C82 C416 ) \nC82_=_C417( C82 C417 ) C82_=_C418( C82 C418 ) C82_=_C419( C82 C419 ) C82_=_C420( C82 C420 ) C82_=_C421( C82 C421 ) C82_=_C422( C82 C422 ) \nC82_=_C424( C82 C424 ) C82_=_C425( C82 C425 ) C82_=_C426( C82 C426 ) C82_=_C427( C82 C427 ) C82_=_C429( C82 C429 ) C82_=_C430( C82 C430 ) \nC82_=_C431( C82 C431 ) C82_=_C432( C82 C432 ) C82_=_C433( C82 C433 ) C82_=_C434( C82 C434 ) C83_=_C97( C83 C97 ) C83_=_C102( C83 C102 ) \nC83_=_C105( C83 C105 ) C83_=_C118( C83 C118 ) C83_=_C184( C83 C184 ) C83_=_C216( C83 C216 ) C83_=_C248( C83 C248 ) C83_=_C278( C83 C278 ) \nC83_=_C305( C83 C305 ) C83_=_C333( C83 C333 ) C83_=_C386( C83 C386 ) C83_=_C411( C83 C411 ) C83_=_C435( C83 C435 ) C83_=_C436( C83 C436 ) \nC83_=_C437( C83 C437 ) C83_=_C438( C83 C438 ) C83_=_C439( C83 C439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5( C83 C455 ) \nC83_=_C456( C83 C456 ) C83_=_C457( C83 C457 ) C97_=_C102( C97 C102 ) C97_=_C105( C97 C105 ) C97_=_C131( C97 C131 ) C97_=_C165( C97 C165 ) \nC97_=_C230( C97 C230 ) C97_=_C262( C97 C262 ) C97_=_C291( C97 C291 ) C97_=_C318( C97 C318 ) C97_=_C347( C97 C347 ) C97_=_C373( C97 C373 ) \nC97_=_C446( C97 C446 ) C97_=_C470( C97 C470 ) C97_=_C492( C97 C492 ) C97_=_C514( C97 C514 ) C97_=_C535( C97 C535 ) C97_=_C555( C97 C555 ) \nC97_=_C574( C97 C574 ) C97_=_C592( C97 C592 ) C97_=_C609( C97 C609 ) C97_=_C625( C97 C625 ) C97_=_C640( C97 C640 ) C97_=_C654( C97 C654 ) \nC97_=_C667( C97 C667 ) C97_=_C679( C97 C679 ) C97_=_C691( C97 C691 ) C97_=_C692( C97 C692 ) C97_=_C693( C97 C693 ) C97_=_C694( C97 C694 ) \nC97_=_C696( C97 C696 ) C97_=_C697( C97 C697 ) C97_=_C698( C97 C698 ) C97_=_C699( C97 C699 ) C97_=_C700( C97 C700 ) C102_=_C105( C102 C105 ) \nC102_=_C136( C102 C136 ) C102_=_C170( C102 C170 ) C102_=_C202( C102 C202 ) C102_=_C235( C102 C235 ) C102_=_C267( C102 C267 ) C102_=_C296( C102 C296 ) \nC102_=_C323( C102 C323 ) C102_=_C352( C102 C352 ) C102_=_C378( C102 C378 ) C102_=_C451( C102 C451 ) C102_=_C475( C102 C475 ) C102_=_C497( C102 C497 ) \nC102_=_C519( C102 C519 ) C102_=_C540( C102 C540 ) C102_=_C560( C102 C560 ) C102_=_C579( C102 C579 ) C102_=_C597( C102 C597 ) C102_=_C614( C102 C614 ) \nC102_=_C630( C102 C630 ) C102_=_C645( C102 C645 ) C102_=_C659( C102 C659 ) C102_=_C672( C102 C672 ) C102_=_C684( C102 C684 ) C102_=_C704( C102 C704 ) \nC102_=_C725( C102 C725 ) C102_=_C732( C102 C732 ) C102_=_C733( C102 C733 ) C102_=_C734( C102 C734 ) C102_=_C735( C102 C735 ) C102_=_C736( C102 C736 ) \nC102_=_C737( C102 C737 ) C105_=_C139( C105 C139 ) C105_=_C205( C105 C205 ) C105_=_C238( C105 C238 ) C105_=_C326( C105 C326 ) C105_=_C355( C105 C355 ) \nC105_=_C381( C105 C381 ) C105_=_C407( C105 C407 ) C105_=_C431( C105 C431 ) C105_=_C477( C105 C477 ) C105_=_C500( C105 C500 ) C105_=_C522( C105 C522 ) \nC105_=_C543( C105 C543 ) C105_=_C563( C105 C563 ) C105_=_C582( C105 C582 ) C105_=_C600( C105 C600 ) C105_=_C617( C105 C617 ) C105_=_C633( C105 C633 ) \nC105_=_C648( C105 C648 ) C105_=_C662( C105 C662 ) C105_=_C675( C105 C675 ) C105_=_C687( C105 C687 ) C105_=_C698( C105 C698 ) C105_=_C707( C105 C707 ) \nC105_=_C714( C105 C714 ) C105_=_C721( C105 C721 ) C105_=_C728( C105 C728 ) C105_=_C734( C105 C734 ) C105_=_C739( C105 C739 ) C105_=_C743( C105 C743 ) \nC105_=_C747( C105 C747 ) C105_=_C748( C105 C748 ) C105_=_C749( C105 C749 ) C116_=_C117( C116 C117 ) C116_=_C118( C116 C118 ) C116_=_C131( C116 C131 ) \nC116_=_C136( C116 C136 ) C116_=_C139( C116 C139 ) C116_=_C149( C116 C149 ) C116_=_C182( C116 C182 ) C116_=_C214( C116 C214 ) C116_=_C246( C116 C246 ) \nC116_=_C276( C116 C276 ) C116_=_C331( C116 C331 ) C116_=_C359( C116 C359 ) C116_=_C386( C116 C386 ) C116_=_C387( C116 C387 ) C116_=_C388( C116 C388 ) \nC116_=_C389( C116 C389 ) C116_=_C390( C116 C390 ) C116_=_C391( C116 C391 ) C116_=_C392( C116 C392 ) C116_=_C393( C116 C393 ) C116_=_C394( C116 C394 ) \nC116_=_C395( C116 C395 ) C116_=_C396( C116 C396 ) C116_=_C397( C116 C397 ) C116_=_C398( C116 C398 ) C116_=_C399( C116 C399 ) C116_=_C401( C116 C401 ) \nC116_=_C402( C116 C402 ) C116_=_C403( C116 C403 ) C116_=_C405( C116 C405 ) C116_=_C406( C116 C406 ) C116_=_C407( C116 C407 ) C116_=_C408( C116 C408 ) \nC116_=_C409( C116 C409 ) C116_=_C410( C116 C410 ) C117_=_C118( C117 C118 ) C117_=_C131( C117 C131 ) C117_=_C136( C117 C136 ) C117_=_C139( C117 C139 ) \nC117_=_C150( C117 C150 ) C117_=_C183( C117 C183 ) C117_=_C215( C117 C215 ) C117_=_C247( C117 C247 ) C117_=_C277( C117 C277 ) C117_=_C304( C117 C304 ) \nC117_=_C332( C117 C332 ) C117_=_C360( C117 C360 ) C117_=_C411( C117 C411 ) C117_=_C412( C117 C412 ) C117_=_C413( C117 C413 ) C117_=_C414( C117 C414 ) \nC117_=_C415( C117 C415 ) C117_=_C416( C117 C416 ) C117_=_C417( C117 C417 ) C117_=_C418( C117 C418 ) C117_=_C419( C117 C419 ) C117_=_C420( C117 C420 ) \nC117_=_C421( C117 C421 ) C117_=_C422( C117 C422 ) C117_=_C424( C117 C424 ) C117_=_C425( C117 C425 ) C117_=_C426( C117 C426 ) C117_=_C427( C117 C427 ) \nC117_=_C429( C117 C429 ) C117_=_C430( C117 C430 ) C117_=_C431( C117 C431 ) C117_=_C432( C117 C432 ) C117_=_C433( C117 C433 ) C117_=_C434( C117 C434 ) \nC118_=_C131( C118 C131 ) C118_=_C136( C118 C136 ) C118_=_C139( C118 C139 ) C118_=_C184( C118 C184 ) C118_=_C216( C118 C216 ) C118_=_C248( C118 C248 ) \nC118_=_C278( C118 C278 ) C118_=_C305( C118 C305 ) C118_=_C333( C118 C333 ) C118_=_C386( C118 C386 ) C118_=_C411( C118 C411 ) C118_=_C435( C118 C435 ) \nC118_=_C436( C118 C436 ) C118_=_C437( C118 C437 ) C118_=_C438( C118 C438 ) C118_=_C439( C118 C439 ) C118_=_C440( C118 C440 ) 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5( C118 C455 ) C118_=_C456( C118 C456 ) C118_=_C457( C118 C457 ) C131_=_C136( C131 C136 ) C131_=_C139( C131 C139 ) C131_=_C165( C131 C165 ) \nC131_=_C230( C131 C230 ) C131_=_C262( C131 C262 ) C131_=_C291( C131 C291 ) C131_=_C318( C131 C318 ) C131_=_C347( C131 C347 ) C131_=_C373( C131 C373 ) \nC131_=_C446( C131 C446 ) C131_=_C470( C131 C470 ) C131_=_C492( C131 C492 ) C131_=_C514( C131 C514 ) C131_=_C535( C131 C535 ) C131_=_C555( C131 C555 ) \nC131_=_C574( C131 C574 ) C131_=_C592( C131 C592 ) C131_=_C609( C131 C609 ) C131_=_C625( C131 C625 ) C131_=_C640( C131 C640 ) C131_=_C654( C131</w:t>
      </w:r>
    </w:p>
    <w:p>
      <w:pPr>
        <w:pStyle w:val="PreformattedText"/>
        <w:bidi w:val="0"/>
        <w:spacing w:before="0" w:after="0"/>
        <w:jc w:val="left"/>
        <w:rPr/>
      </w:pPr>
      <w:r>
        <w:rPr/>
        <w:t xml:space="preserve"> </w:t>
      </w:r>
      <w:r>
        <w:rPr/>
        <w:t>C654 ) \nC131_=_C667( C131 C667 ) C131_=_C679( C131 C679 ) C131_=_C691( C131 C691 ) C131_=_C692( C131 C692 ) C131_=_C693( C131 C693 ) C131_=_C694( C131 C694 ) \nC131_=_C696( C131 C696 ) C131_=_C697( C131 C697 ) C131_=_C698( C131 C698 ) C131_=_C699( C131 C699 ) C131_=_C700( C131 C700 ) C136_=_C139( C136 C139 ) \nC136_=_C170( C136 C170 ) C136_=_C202( C136 C202 ) C136_=_C235( C136 C235 ) C136_=_C267( C136 C267 ) C136_=_C296( C136 C296 ) C136_=_C323( C136 C323 ) \nC136_=_C352( C136 C352 ) C136_=_C378( C136 C378 ) C136_=_C451( C136 C451 ) C136_=_C475( C136 C475 ) C136_=_C497( C136 C497 ) C136_=_C519( C136 C519 ) \nC136_=_C540( C136 C540 ) C136_=_C560( C136 C560 ) C136_=_C579( C136 C579 ) C136_=_C597( C136 C597 ) C136_=_C614( C136 C614 ) C136_=_C630( C136 C630 ) \nC136_=_C645( C136 C645 ) C136_=_C659( C136 C659 ) C136_=_C672( C136 C672 ) C136_=_C684( C136 C684 ) C136_=_C704( C136 C704 ) C136_=_C725( C136 C725 ) \nC136_=_C732( C136 C732 ) C136_=_C733( C136 C733 ) C136_=_C734( C136 C734 ) C136_=_C735( C136 C735 ) C136_=_C736( C136 C736 ) C136_=_C737( C136 C737 ) \nC139_=_C205( C139 C205 ) C139_=_C238( C139 C238 ) C139_=_C326( C139 C326 ) C139_=_C355( C139 C355 ) C139_=_C381( C139 C381 ) C139_=_C407( C139 C407 ) \nC139_=_C431( C139 C431 ) C139_=_C477( C139 C477 ) C139_=_C500( C139 C500 ) C139_=_C522( C139 C522 ) C139_=_C543( C139 C543 ) C139_=_C563( C139 C563 ) \nC139_=_C582( C139 C582 ) C139_=_C600( C139 C600 ) C139_=_C617( C139 C617 ) C139_=_C633( C139 C633 ) C139_=_C648( C139 C648 ) C139_=_C662( C139 C662 ) \nC139_=_C675( C139 C675 ) C139_=_C687( C139 C687 ) C139_=_C698( C139 C698 ) C139_=_C707( C139 C707 ) C139_=_C714( C139 C714 ) C139_=_C721( C139 C721 ) \nC139_=_C728( C139 C728 ) C139_=_C734( C139 C734 ) C139_=_C739( C139 C739 ) C139_=_C743( C139 C743 ) C139_=_C747( C139 C747 ) C139_=_C748( C139 C748 ) \nC139_=_C749( C139 C749 ) C143_=_C144( C143 C144 ) C143_=_C145( C143 C145 ) C143_=_C146( C143 C146 ) C143_=_C147( C143 C147 ) C143_=_C148( C143 C148 ) \nC143_=_C149( C143 C149 ) C143_=_C150( C143 C150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4( C143 C174 ) \nC143_=_C175( C143 C175 ) C143_=_C182( C143 C182 ) C143_=_C183( C143 C183 ) C143_=_C184( C143 C184 ) C143_=_C202( C143 C202 ) C143_=_C205( C143 C205 ) \nC144_=_C145( C144 C145 ) C144_=_C146( C144 C146 ) C144_=_C147( C144 C147 ) C144_=_C148( C144 C148 ) C144_=_C149( C144 C149 ) C144_=_C150( C144 C150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4( C144 C174 ) C144_=_C175( C144 C175 ) C144_=_C214( C144 C214 ) \nC144_=_C215( C144 C215 ) C144_=_C216( C144 C216 ) C144_=_C230( C144 C230 ) C144_=_C235( C144 C235 ) C144_=_C238( C144 C238 ) C145_=_C146( C145 C146 ) \nC145_=_C147( C145 C147 ) C145_=_C148( C145 C148 ) C145_=_C149( C145 C149 ) C145_=_C150( C145 C150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4( C145 C174 ) C145_=_C175( C145 C175 ) C145_=_C246( C145 C246 ) C145_=_C247( C145 C247 ) C145_=_C248( C145 C248 ) \nC145_=_C262( C145 C262 ) C145_=_C267( C145 C267 ) C146_=_C147( C146 C147 ) C146_=_C148( C146 C148 ) C146_=_C149( C146 C149 ) C146_=_C150( C146 C150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4( C146 C174 ) C146_=_C175( C146 C175 ) C146_=_C276( C146 C276 ) \nC146_=_C277( C146 C277 ) C146_=_C278( C146 C278 ) C146_=_C291( C146 C291 ) C146_=_C296( C146 C296 ) C147_=_C148( C147 C148 ) C147_=_C149( C147 C149 ) \nC147_=_C150( C147 C150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4( C147 C174 ) C147_=_C175( C147 C175 ) \nC147_=_C304( C147 C304 ) C147_=_C305( C147 C305 ) C147_=_C318( C147 C318 ) C147_=_C323( C147 C323 ) C147_=_C326( C147 C326 ) C148_=_C149( C148 C149 ) \nC148_=_C150( C148 C150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4( C148 C174 ) C148_=_C175( C148 C175 ) \nC148_=_C359( C148 C359 ) C148_=_C360( C148 C360 ) C148_=_C373( C148 C373 ) C148_=_C378( C148 C378 ) C148_=_C381( C148 C381 ) C149_=_C150( C149 C150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4( C149 C174 ) C149_=_C175( C149 C175 ) C149_=_C182( C149 C182 ) \nC149_=_C214( C149 C214 ) C149_=_C246( C149 C246 ) C149_=_C276( C149 C276 ) C149_=_C331( C149 C331 ) C149_=_C359( C149 C359 ) C149_=_C386( C149 C386 ) \nC149_=_C387( C149 C387 ) C149_=_C388( C149 C388 ) C149_=_C389( C149 C389 ) C149_=_C390( C149 C390 ) C149_=_C391( C149 C391 ) C149_=_C392( C149 C392 ) \nC149_=_C393( C149 C393 ) C149_=_C394( C149 C394 ) C149_=_C395( C149 C395 ) C149_=_C396( C149 C396 ) C149_=_C397( C149 C397 ) C149_=_C398( C149 C398 ) \nC149_=_C399( C149 C399 ) C149_=_C401( C149 C401 ) C149_=_C402( C149 C402 ) C149_=_C403( C149 C403 ) C149_=_C405( C149 C405 ) C149_=_C406( C149 C406 ) \nC149_=_C407( C149 C407 ) C149_=_C408( C149 C408 ) C149_=_C409( C149 C409 ) C149_=_C410( C149 C410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4( C150 C174 ) C150_=_C175( C150 C175 ) C150_=_C183( C150 C183 ) C150_=_C215( C150 C215 ) C150_=_C247( C150 C247 ) \nC150_=_C277( C150 C277 ) C150_=_C304( C150 C304 ) C150_=_C332( C150 C332 ) C150_=_C360( C150 C360 ) C150_=_C411( C150 C411 ) C150_=_C412( C150 C412 ) \nC150_=_C413( C150 C413 ) C150_=_C414( C150 C414 ) C150_=_C415( C150 C415 ) C150_=_C416( C150 C416 ) C150_=_C417( C150 C417 ) C150_=_C418( C150 C418 ) \nC150_=_C419( C150 C419 ) C150_=_C420( C150 C420 ) C150_=_C421( C150 C421 ) C150_=_C422( C150 C422 ) C150_=_C424( C150 C424 ) C150_=_C425( C150 C425 ) \nC150_=_C426( C150 C426 ) C150_=_C427( C150 C427 ) C150_=_C429( C150 C429 ) C150_=_C430( C150 C430 ) C150_=_C431( C150 C431 ) C150_=_C432( C150 C432 ) \nC150_=_C433( C150 C433 ) C150_=_C434( C150 C43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w:t>
      </w:r>
    </w:p>
    <w:p>
      <w:pPr>
        <w:pStyle w:val="PreformattedText"/>
        <w:bidi w:val="0"/>
        <w:spacing w:before="0" w:after="0"/>
        <w:jc w:val="left"/>
        <w:rPr/>
      </w:pPr>
      <w:r>
        <w:rPr/>
        <w:t xml:space="preserve"> </w:t>
      </w:r>
      <w:r>
        <w:rPr/>
        <w:t>C152 C169 ) C152_=_C170( C152 C170 ) C152_=_C171( C152 C171 ) C152_=_C172( C152 C172 ) C152_=_C174( C152 C174 ) C152_=_C175( C152 C175 ) \nC152_=_C387( C152 C387 ) C152_=_C412( C152 C412 ) C152_=_C470( C152 C470 ) C152_=_C475( C152 C475 ) C152_=_C477( C152 C47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4( C153 C174 ) C153_=_C175( C153 C175 ) C153_=_C388( C153 C388 ) C153_=_C413( C153 C413 ) C153_=_C435( C153 C435 ) C153_=_C492( C153 C492 ) \nC153_=_C497( C153 C497 ) C153_=_C500( C153 C50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4( C154 C174 ) C154_=_C175( C154 C175 ) C154_=_C389( C154 C389 ) C154_=_C414( C154 C414 ) \nC154_=_C436( C154 C436 ) C154_=_C514( C154 C514 ) C154_=_C519( C154 C519 ) C154_=_C522( C154 C52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4( C155 C174 ) C155_=_C175( C155 C175 ) C155_=_C390( C155 C390 ) \nC155_=_C415( C155 C415 ) C155_=_C437( C155 C437 ) C155_=_C535( C155 C535 ) C155_=_C540( C155 C540 ) C155_=_C543( C155 C543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4( C156 C174 ) C156_=_C175( C156 C175 ) C156_=_C391( C156 C391 ) \nC156_=_C416( C156 C416 ) C156_=_C438( C156 C438 ) C156_=_C555( C156 C555 ) C156_=_C560( C156 C560 ) C156_=_C563( C156 C56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4( C157 C174 ) C157_=_C175( C157 C175 ) C157_=_C392( C157 C392 ) C157_=_C417( C157 C417 ) \nC157_=_C439( C157 C439 ) C157_=_C574( C157 C574 ) C157_=_C579( C157 C579 ) C157_=_C582( C157 C58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4( C158 C174 ) C158_=_C175( C158 C175 ) C158_=_C393( C158 C393 ) C158_=_C440( C158 C440 ) C158_=_C592( C158 C592 ) C158_=_C597( C158 C597 ) \nC158_=_C600( C158 C60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4( C159 C174 ) C159_=_C175( C159 C175 ) C159_=_C394( C159 C394 ) C159_=_C418( C159 C418 ) \nC159_=_C441( C159 C441 ) C159_=_C609( C159 C609 ) C159_=_C614( C159 C614 ) C159_=_C617( C159 C617 ) C160_=_C161( C160 C161 ) C160_=_C162( C160 C162 ) \nC160_=_C163( C160 C163 ) C160_=_C164( C160 C164 ) C160_=_C165( C160 C165 ) C160_=_C166( C160 C166 ) C160_=_C167( C160 C167 ) C160_=_C168( C160 C168 ) \nC160_=_C169( C160 C169 ) C160_=_C170( C160 C170 ) C160_=_C171( C160 C171 ) C160_=_C172( C160 C172 ) C160_=_C174( C160 C174 ) C160_=_C175( C160 C175 ) \nC160_=_C395( C160 C395 ) C160_=_C419( C160 C419 ) C160_=_C442( C160 C442 ) C160_=_C625( C160 C625 ) C160_=_C630( C160 C630 ) C160_=_C633( C160 C633 ) \nC161_=_C162( C161 C162 ) C161_=_C163( C161 C163 ) C161_=_C164( C161 C164 ) C161_=_C165( C161 C165 ) C161_=_C166( C161 C166 ) C161_=_C167( C161 C167 ) \nC161_=_C168( C161 C168 ) C161_=_C169( C161 C169 ) C161_=_C170( C161 C170 ) C161_=_C171( C161 C171 ) C161_=_C172( C161 C172 ) C161_=_C174( C161 C174 ) \nC161_=_C175( C161 C175 ) C161_=_C396( C161 C396 ) C161_=_C420( C161 C420 ) C161_=_C640( C161 C640 ) C161_=_C645( C161 C645 ) C161_=_C648( C161 C648 ) \nC162_=_C163( C162 C163 ) C162_=_C164( C162 C164 ) C162_=_C165( C162 C165 ) C162_=_C166( C162 C166 ) C162_=_C167( C162 C167 ) C162_=_C168( C162 C168 ) \nC162_=_C169( C162 C169 ) C162_=_C170( C162 C170 ) C162_=_C171( C162 C171 ) C162_=_C172( C162 C172 ) C162_=_C174( C162 C174 ) C162_=_C175( C162 C175 ) \nC162_=_C397( C162 C397 ) C162_=_C421( C162 C421 ) C162_=_C443( C162 C443 ) C162_=_C654( C162 C654 ) C162_=_C659( C162 C659 ) C162_=_C662( C162 C662 ) \nC163_=_C164( C163 C164 ) C163_=_C165( C163 C165 ) C163_=_C166( C163 C166 ) C163_=_C167( C163 C167 ) C163_=_C168( C163 C168 ) C163_=_C169( C163 C169 ) \nC163_=_C170( C163 C170 ) C163_=_C171( C163 C171 ) C163_=_C172( C163 C172 ) C163_=_C174( C163 C174 ) C163_=_C175( C163 C175 ) C163_=_C398( C163 C398 ) \nC163_=_C444( C163 C444 ) C163_=_C667( C163 C667 ) C163_=_C672( C163 C672 ) C163_=_C675( C163 C675 ) C164_=_C165( C164 C165 ) C164_=_C166( C164 C166 ) \nC164_=_C167( C164 C167 ) C164_=_C168( C164 C168 ) C164_=_C169( C164 C169 ) C164_=_C170( C164 C170 ) C164_=_C171( C164 C171 ) C164_=_C172( C164 C172 ) \nC164_=_C174( C164 C174 ) C164_=_C175( C164 C175 ) C164_=_C399( C164 C399 ) C164_=_C422( C164 C422 ) C164_=_C445( C164 C445 ) C164_=_C679( C164 C679 ) \nC164_=_C684( C164 C684 ) C164_=_C687( C164 C687 ) C165_=_C166( C165 C166 ) C165_=_C167( C165 C167 ) C165_=_C168( C165 C168 ) C165_=_C169( C165 C169 ) \nC165_=_C170( C165 C170 ) C165_=_C171( C165 C171 ) C165_=_C172( C165 C172 ) C165_=_C174( C165 C174 ) C165_=_C175( C165 C175 ) C165_=_C230( C165 C230 ) \nC165_=_C262( C165 C262 ) C165_=_C291( C165 C291 ) C165_=_C318( C165 C318 ) C165_=_C347( C165 C347 ) C165_=_C373( C165 C373 ) C165_=_C446( C165 C446 ) \nC165_=_C470( C165 C470 ) C165_=_C492( C165 C492 ) C165_=_C514( C165 C514 ) C165_=_C535( C165 C535 ) C165_=_C555( C165 C555 ) C165_=_C574( C165 C574 ) \nC165_=_C592( C165 C592 ) C165_=_C609( C165 C609 ) C165_=_C625( C165 C625 ) C165_=_C640( C165 C640 ) C165_=_C654( C165 C654 ) C165_=_C667( C165 C667 ) \nC165_=_C679( C165 C679 ) C165_=_C691( C165 C691 ) C165_=_C692( C165 C692 ) C165_=_C693( C165 C693 ) C165_=_C694( C165 C694 ) C165_=_C696( C165 C696 ) \nC165_=_C697( C165 C697 ) C165_=_C698( C165 C698 ) C165_=_C699( C165 C699 ) C165_=_C700( C165 C700 ) C166_=_C167( C166 C167 ) C166_=_C168( C166 C168 ) \nC166_=_C169( C166 C169 ) C166_=_C170( C166 C170 ) C166_=_C171( C166 C171 ) C166_=_C172( C166 C172 ) C166_=_C174( C166 C174 ) C166_=_C175( C166 C175 ) \nC166_=_C401( C166 C401 ) C166_=_C424( C166 C424 ) C166_=_C447( C166 C447 ) C166_=_C691( C166 C691 ) C166_=_C704( C166 C704 ) C166_=_C707( C166 C707 ) \nC167_=_C168( C167 C168 ) C167_=_C169( C167 C169 ) C167_=_C170( C167 C170 ) C167_=_C171( C167 C171 ) C167_=_C172( C167 C172 ) C167_=_C174( C167 C174 ) \nC167_=_C175( C167 C175 ) C167_=_C425( C167 C425 ) C167_=_C448( C167 C448 ) C167_=_C692( C167 C692 ) C167_=_C714( C167 C714 ) C168_=_C169( C168 C169 ) \nC168_=_C170( C168 C170 ) C168_=_C171( C168 C171 ) C168_=_C172( C168 C172 ) C168_=_C174( C168 C174 ) C168_=_C175( C168 C175 ) C168_=_C402( C168 C402 ) \nC168_=_C426( C168 C426 ) C168_=_C449( C168 C449 ) C168_=_C693( C168 C693 ) C168_=_C721( C168 C721 ) C169_=_C170( C169 C170 ) C169_=_C171( C169 C171 ) \nC169_=_C172( C169 C172 ) C169_=_C174( C169 C174 ) C169_=_C175( C169 C175 ) C169_=_C403( C169 C403 ) C169_=_C427( C169 C427 ) C169_=_C450( C169 C450 ) \nC169_=_C694( C169 C694 ) C169_=_C725( C169 C725 ) C169_=_C728( C169 C728 ) C170_=_C171( C170 C171 ) C170_=_C172( C170 C172 ) C170_=_C174( C170 C174 ) \nC170_=_C175( C170 C175 ) C170_=_C202( C170 C202 ) C170_=_C235( C170 C235 ) C170_=_C267( C170 C267 ) C170_=_C296( C170 C296 ) C170_=_C323( C170 C323 ) \nC170_=_C352( C170 C352 ) C170_=_C378( C170 C378 ) C170_=_C451( C170 C451 ) C170_=_C475( C170 C475 ) C170_=_C497( C170 C497 ) C170_=_C519( C170 C519 ) \nC170_=_C540( C170 C540 ) C170_=_C560( C170 C560 ) C170_=_C579( C170 C579 ) C170_=_C597( C170 C597 ) C170_=_C614( C170 C614 ) C170_=_C630( C170 C630 ) \nC170_=_C645( C170 C645 ) C170_=_C659( C170 C659 ) C170_=_C672( C170 C672 ) C170_=_C684( C170 C684 ) C170_=_C704( C170 C704 ) C170_=_C725( C170 C725 ) \nC170_=_C732( C170 C732 ) C170_=_C733( C170 C733 ) C170_=_C734( C170 C734 ) C170_=_C735( C170 C735 ) C170_=_C736( C170 C736 ) C170_=_C737( C170 C737 ) \nC171_=_C172( C171 C172 ) C171_=_C174( C171 C174 ) C171_=_C175( C171 C175 ) C171_=_C405( C171 C405 ) C171_=_C429( C171 C429 ) C171_=_C452( C171 C452 ) \nC171_=_C696( C171 C696 ) C171_=_C732(</w:t>
      </w:r>
    </w:p>
    <w:p>
      <w:pPr>
        <w:pStyle w:val="PreformattedText"/>
        <w:bidi w:val="0"/>
        <w:spacing w:before="0" w:after="0"/>
        <w:jc w:val="left"/>
        <w:rPr/>
      </w:pPr>
      <w:r>
        <w:rPr/>
        <w:t xml:space="preserve"> </w:t>
      </w:r>
      <w:r>
        <w:rPr/>
        <w:t>C171 C732 ) C171_=_C739( C171 C739 ) C172_=_C174( C172 C174 ) C172_=_C175( C172 C175 ) C172_=_C406( C172 C406 ) \nC172_=_C430( C172 C430 ) C172_=_C453( C172 C453 ) C172_=_C697( C172 C697 ) C172_=_C733( C172 C733 ) C172_=_C743( C172 C743 ) C174_=_C175( C174 C175 ) \nC174_=_C408( C174 C408 ) C174_=_C432( C174 C432 ) C174_=_C455( C174 C455 ) C174_=_C735( C174 C735 ) C174_=_C747( C174 C747 ) C175_=_C409( C175 C409 ) \nC175_=_C433( C175 C433 ) C175_=_C456( C175 C456 ) C175_=_C699( C175 C699 ) C175_=_C736( C175 C736 ) C175_=_C748( C175 C748 ) C182_=_C183( C182 C183 ) \nC182_=_C184( C182 C184 ) C182_=_C202( C182 C202 ) C182_=_C205( C182 C205 ) C182_=_C214( C182 C214 ) C182_=_C246( C182 C246 ) C182_=_C276( C182 C276 ) \nC182_=_C331( C182 C331 ) C182_=_C359( C182 C359 ) C182_=_C386( C182 C386 ) C182_=_C387( C182 C387 ) C182_=_C388( C182 C388 ) C182_=_C389( C182 C389 ) \nC182_=_C390( C182 C390 ) C182_=_C391( C182 C391 ) C182_=_C392( C182 C392 ) C182_=_C393( C182 C393 ) C182_=_C394( C182 C394 ) C182_=_C395( C182 C395 ) \nC182_=_C396( C182 C396 ) C182_=_C397( C182 C397 ) C182_=_C398( C182 C398 ) C182_=_C399( C182 C399 ) C182_=_C401( C182 C401 ) C182_=_C402( C182 C402 ) \nC182_=_C403( C182 C403 ) C182_=_C405( C182 C405 ) C182_=_C406( C182 C406 ) C182_=_C407( C182 C407 ) C182_=_C408( C182 C408 ) C182_=_C409( C182 C409 ) \nC182_=_C410( C182 C410 ) C183_=_C184( C183 C184 ) C183_=_C202( C183 C202 ) C183_=_C205( C183 C205 ) C183_=_C215( C183 C215 ) C183_=_C247( C183 C247 ) \nC183_=_C277( C183 C277 ) C183_=_C304( C183 C304 ) C183_=_C332( C183 C332 ) C183_=_C360( C183 C360 ) C183_=_C411( C183 C411 ) C183_=_C412( C183 C412 ) \nC183_=_C413( C183 C413 ) C183_=_C414( C183 C414 ) C183_=_C415( C183 C415 ) C183_=_C416( C183 C416 ) C183_=_C417( C183 C417 ) C183_=_C418( C183 C418 ) \nC183_=_C419( C183 C419 ) C183_=_C420( C183 C420 ) C183_=_C421( C183 C421 ) C183_=_C422( C183 C422 ) C183_=_C424( C183 C424 ) C183_=_C425( C183 C425 ) \nC183_=_C426( C183 C426 ) C183_=_C427( C183 C427 ) C183_=_C429( C183 C429 ) C183_=_C430( C183 C430 ) C183_=_C431( C183 C431 ) C183_=_C432( C183 C432 ) \nC183_=_C433( C183 C433 ) C183_=_C434( C183 C434 ) C184_=_C202( C184 C202 ) C184_=_C205( C184 C205 ) C184_=_C216( C184 C216 ) C184_=_C248( C184 C248 ) \nC184_=_C278( C184 C278 ) C184_=_C305( C184 C305 ) C184_=_C333( C184 C333 ) C184_=_C386( C184 C386 ) C184_=_C411( C184 C411 ) C184_=_C435( C184 C435 ) \nC184_=_C436( C184 C436 ) C184_=_C437( C184 C437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3( C184 C453 ) \nC184_=_C455( C184 C455 ) C184_=_C456( C184 C456 ) C184_=_C457( C184 C457 ) C202_=_C205( C202 C205 ) C202_=_C235( C202 C235 ) C202_=_C267( C202 C267 ) \nC202_=_C296( C202 C296 ) C202_=_C323( C202 C323 ) C202_=_C352( C202 C352 ) C202_=_C378( C202 C378 ) C202_=_C451( C202 C451 ) C202_=_C475( C202 C475 ) \nC202_=_C497( C202 C497 ) C202_=_C519( C202 C519 ) C202_=_C540( C202 C540 ) C202_=_C560( C202 C560 ) C202_=_C579( C202 C579 ) C202_=_C597( C202 C597 ) \nC202_=_C614( C202 C614 ) C202_=_C630( C202 C630 ) C202_=_C645( C202 C645 ) C202_=_C659( C202 C659 ) C202_=_C672( C202 C672 ) C202_=_C684( C202 C684 ) \nC202_=_C704( C202 C704 ) C202_=_C725( C202 C725 ) C202_=_C732( C202 C732 ) C202_=_C733( C202 C733 ) C202_=_C734( C202 C734 ) C202_=_C735( C202 C735 ) \nC202_=_C736( C202 C736 ) C202_=_C737( C202 C737 ) C205_=_C238( C205 C238 ) C205_=_C326( C205 C326 ) C205_=_C355( C205 C355 ) C205_=_C381( C205 C381 ) \nC205_=_C407( C205 C407 ) C205_=_C431( C205 C431 ) C205_=_C477( C205 C477 ) C205_=_C500( C205 C500 ) C205_=_C522( C205 C522 ) C205_=_C543( C205 C543 ) \nC205_=_C563( C205 C563 ) C205_=_C582( C205 C582 ) C205_=_C600( C205 C600 ) C205_=_C617( C205 C617 ) C205_=_C633( C205 C633 ) C205_=_C648( C205 C648 ) \nC205_=_C662( C205 C662 ) C205_=_C675( C205 C675 ) C205_=_C687( C205 C687 ) C205_=_C698( C205 C698 ) C205_=_C707( C205 C707 ) C205_=_C714( C205 C714 ) \nC205_=_C721( C205 C721 ) C205_=_C728( C205 C728 ) C205_=_C734( C205 C734 ) C205_=_C739( C205 C739 ) C205_=_C743( C205 C743 ) C205_=_C747( C205 C747 ) \nC205_=_C748( C205 C748 ) C205_=_C749( C205 C749 ) C214_=_C215( C214 C215 ) C214_=_C216( C214 C216 ) C214_=_C230( C214 C230 ) C214_=_C235( C214 C235 ) \nC214_=_C238( C214 C238 ) C214_=_C246( C214 C246 ) C214_=_C276( C214 C276 ) C214_=_C331( C214 C331 ) C214_=_C359( C214 C359 ) C214_=_C386( C214 C386 ) \nC214_=_C387( C214 C387 ) C214_=_C388( C214 C388 ) C214_=_C389( C214 C389 ) C214_=_C390( C214 C390 ) C214_=_C391( C214 C391 ) C214_=_C392( C214 C392 ) \nC214_=_C393( C214 C393 ) C214_=_C394( C214 C394 ) C214_=_C395( C214 C395 ) C214_=_C396( C214 C396 ) C214_=_C397( C214 C397 ) C214_=_C398( C214 C398 ) \nC214_=_C399( C214 C399 ) C214_=_C401( C214 C401 ) C214_=_C402( C214 C402 ) C214_=_C403( C214 C403 ) C214_=_C405( C214 C405 ) C214_=_C406( C214 C406 ) \nC214_=_C407( C214 C407 ) C214_=_C408( C214 C408 ) C214_=_C409( C214 C409 ) C214_=_C410( C214 C410 ) C215_=_C216( C215 C216 ) C215_=_C230( C215 C230 ) \nC215_=_C235( C215 C235 ) C215_=_C238( C215 C238 ) C215_=_C247( C215 C247 ) C215_=_C277( C215 C277 ) C215_=_C304( C215 C304 ) C215_=_C332( C215 C332 ) \nC215_=_C360( C215 C360 ) C215_=_C411( C215 C411 ) C215_=_C412( C215 C412 ) C215_=_C413( C215 C413 ) C215_=_C414( C215 C414 ) C215_=_C415( C215 C415 ) \nC215_=_C416( C215 C416 ) C215_=_C417( C215 C417 ) C215_=_C418( C215 C418 ) C215_=_C419( C215 C419 ) C215_=_C420( C215 C420 ) C215_=_C421( C215 C421 ) \nC215_=_C422( C215 C422 ) C215_=_C424( C215 C424 ) C215_=_C425( C215 C425 ) C215_=_C426( C215 C426 ) C215_=_C427( C215 C427 ) C215_=_C429( C215 C429 ) \nC215_=_C430( C215 C430 ) C215_=_C431( C215 C431 ) C215_=_C432( C215 C432 ) C215_=_C433( C215 C433 ) C215_=_C434( C215 C434 ) C216_=_C230( C216 C230 ) \nC216_=_C235( C216 C235 ) C216_=_C238( C216 C238 ) C216_=_C248( C216 C248 ) C216_=_C278( C216 C278 ) C216_=_C305( C216 C305 ) C216_=_C333( C216 C333 ) \nC216_=_C386( C216 C386 ) C216_=_C411( C216 C411 ) C216_=_C435( C216 C435 ) C216_=_C436( C216 C436 ) C216_=_C437( C216 C437 ) C216_=_C438( C216 C438 ) \nC216_=_C439( C216 C439 ) C216_=_C440( C216 C440 ) C216_=_C441( C216 C441 ) C216_=_C442( C216 C442 ) C216_=_C443( C216 C443 ) C216_=_C444( C216 C444 ) \nC216_=_C445( C216 C445 ) C216_=_C446( C216 C446 ) C216_=_C447( C216 C447 ) C216_=_C448( C216 C448 ) C216_=_C449( C216 C449 ) C216_=_C450( C216 C450 ) \nC216_=_C451( C216 C451 ) C216_=_C452( C216 C452 ) C216_=_C453( C216 C453 ) C216_=_C455( C216 C455 ) C216_=_C456( C216 C456 ) C216_=_C457( C216 C457 ) \nC230_=_C235( C230 C235 ) C230_=_C238( C230 C238 ) C230_=_C262( C230 C262 ) C230_=_C291( C230 C291 ) C230_=_C318( C230 C318 ) C230_=_C347( C230 C347 ) \nC230_=_C373( C230 C373 ) C230_=_C446( C230 C446 ) C230_=_C470( C230 C470 ) C230_=_C492( C230 C492 ) C230_=_C514( C230 C514 ) C230_=_C535( C230 C535 ) \nC230_=_C555( C230 C555 ) C230_=_C574( C230 C574 ) C230_=_C592( C230 C592 ) C230_=_C609( C230 C609 ) C230_=_C625( C230 C625 ) C230_=_C640( C230 C640 ) \nC230_=_C654( C230 C654 ) C230_=_C667( C230 C667 ) C230_=_C679( C230 C679 ) C230_=_C691( C230 C691 ) C230_=_C692( C230 C692 ) C230_=_C693( C230 C693 ) \nC230_=_C694( C230 C694 ) C230_=_C696( C230 C696 ) C230_=_C697( C230 C697 ) C230_=_C698( C230 C698 ) C230_=_C699( C230 C699 ) C230_=_C700( C230 C700 ) \nC235_=_C238( C235 C238 ) C235_=_C267( C235 C267 ) C235_=_C296( C235 C296 ) C235_=_C323( C235 C323 ) C235_=_C352( C235 C352 ) C235_=_C378( C235 C378 ) \nC235_=_C451( C235 C451 ) C235_=_C475( C235 C475 ) C235_=_C497( C235 C497 ) C235_=_C519( C235 C519 ) C235_=_C540( C235 C540 ) C235_=_C560( C235 C560 ) \nC235_=_C579( C235 C579 ) C235_=_C597( C235 C597 ) C235_=_C614( C235 C614 ) C235_=_C630( C235 C630 ) C235_=_C645( C235 C645 ) C235_=_C659( C235 C659 ) \nC235_=_C672( C235 C672 ) C235_=_C684( C235 C684 ) C235_=_C704( C235 C704 ) C235_=_C725( C235 C725 ) C235_=_C732( C235 C732 ) C235_=_C733( C235 C733 ) \nC235_=_C734( C235 C734 ) C235_=_C735( C235 C735 ) C235_=_C736( C235 C736 ) C235_=_C737( C235 C737 ) C238_=_C326( C238 C326 ) C238_=_C355( C238 C355 ) \nC238_=_C381( C238 C381 ) C238_=_C407( C238 C407 ) C238_=_C431( C238 C431 ) C238_=_C477( C238 C477 ) C238_=_C500( C238 C500 ) C238_=_C522( C238 C522 ) \nC238_=_C543( C238 C543 ) C238_=_C563( C238 C563 ) C238_=_C582( C238 C582 ) C238_=_C600( C238 C600 ) C238_=_C617( C238 C617 ) C238_=_C633( C238 C633 ) \nC238_=_C648( C238 C648 ) C238_=_C662( C238 C662 ) C238_=_C675( C238 C675 ) C238_=_C687( C238 C687 ) C238_=_C698( C238 C698 ) C238_=_C707( C238 C707 ) \nC238_=_C714( C238 C714 ) C238_=_C721( C238 C721 ) C238_=_C728( C238 C728 ) C238_=_C734( C238 C734 ) C238_=_C739( C238 C739 ) C238_=_C743( C238 C743 ) \nC238_=_C747( C238 C747 ) C238_=_C748( C238 C748 ) C238_=_C749( C238 C749 ) C246_=_C247( C246 C247 ) C246_=_C248( C246 C248 ) C246_=_C262( C246 C262 ) \nC246_=_C267( C246 C267 ) C246_=_C276( C246 C276 ) C246_=_C331( C246 C331 ) C246_=_C359( C246 C359 ) C246_=_C386( C246 C386 ) C246_=_C387( C246 C387 ) \nC246_=_C388( C246 C388 ) C246_=_C389( C246 C389 ) C246_=_C390( C246 C390 ) C246_=_C391( C246 C391 ) C246_=_C392( C246 C392 ) C246_=_C393( C246 C393 ) \nC246_=_C394( C246 C394 ) C246_=_C395( C246 C395 ) C246_=_C396( C246 C396 ) C246_=_C397( C246 C397 ) C246_=_C398( C246 C398 ) C246_=_C399( C246 C399 ) \nC246_=_C401( C246 C401 ) C246_=_C402( C246 C402 ) C246_=_C403( C246 C403 ) C246_=_C405( C246 C405 ) C246_=_C406( C246 C406 ) C246_=_C407( C246 C407 ) \nC246_=_C408( C246 C408 ) C246_=_C409( C246 C409 ) C246_=_C410( C246 C410 ) C247_=_C248( C247 C248 ) C247_=_C262( C247 C262 ) C247_=_C267( C247 C267 ) \nC247_=_C277( C247 C277 ) C247_=_C304( C247 C304 ) C247_=_C332(</w:t>
      </w:r>
    </w:p>
    <w:p>
      <w:pPr>
        <w:pStyle w:val="PreformattedText"/>
        <w:bidi w:val="0"/>
        <w:spacing w:before="0" w:after="0"/>
        <w:jc w:val="left"/>
        <w:rPr/>
      </w:pPr>
      <w:r>
        <w:rPr/>
        <w:t xml:space="preserve"> </w:t>
      </w:r>
      <w:r>
        <w:rPr/>
        <w:t>C247 C332 ) C247_=_C360( C247 C360 ) C247_=_C411( C247 C411 ) C247_=_C412( C247 C412 ) \nC247_=_C413( C247 C413 ) C247_=_C414( C247 C414 ) C247_=_C415( C247 C415 ) C247_=_C416( C247 C416 ) C247_=_C417( C247 C417 ) C247_=_C418( C247 C418 ) \nC247_=_C419( C247 C419 ) C247_=_C420( C247 C420 ) C247_=_C421( C247 C421 ) C247_=_C422( C247 C422 ) C247_=_C424( C247 C424 ) C247_=_C425( C247 C425 ) \nC247_=_C426( C247 C426 ) C247_=_C427( C247 C427 ) C247_=_C429( C247 C429 ) C247_=_C430( C247 C430 ) C247_=_C431( C247 C431 ) C247_=_C432( C247 C432 ) \nC247_=_C433( C247 C433 ) C247_=_C434( C247 C434 ) C248_=_C262( C248 C262 ) C248_=_C267( C248 C267 ) C248_=_C278( C248 C278 ) C248_=_C305( C248 C305 ) \nC248_=_C333( C248 C333 ) C248_=_C386( C248 C386 ) C248_=_C411( C248 C411 ) C248_=_C435( C248 C435 ) C248_=_C436( C248 C436 ) C248_=_C437( C248 C437 ) \nC248_=_C438( C248 C438 ) C248_=_C439( C248 C439 ) C248_=_C440( C248 C440 ) C248_=_C441( C248 C441 ) C248_=_C442( C248 C442 ) C248_=_C443( C248 C443 ) \nC248_=_C444( C248 C444 ) C248_=_C445( C248 C445 ) C248_=_C446( C248 C446 ) C248_=_C447( C248 C447 ) C248_=_C448( C248 C448 ) C248_=_C449( C248 C449 ) \nC248_=_C450( C248 C450 ) C248_=_C451( C248 C451 ) C248_=_C452( C248 C452 ) C248_=_C453( C248 C453 ) C248_=_C455( C248 C455 ) C248_=_C456( C248 C456 ) \nC248_=_C457( C248 C457 ) C262_=_C267( C262 C267 ) C262_=_C291( C262 C291 ) C262_=_C318( C262 C318 ) C262_=_C347( C262 C347 ) C262_=_C373( C262 C373 ) \nC262_=_C446( C262 C446 ) C262_=_C470( C262 C470 ) C262_=_C492( C262 C492 ) C262_=_C514( C262 C514 ) C262_=_C535( C262 C535 ) C262_=_C555( C262 C555 ) \nC262_=_C574( C262 C574 ) C262_=_C592( C262 C592 ) C262_=_C609( C262 C609 ) C262_=_C625( C262 C625 ) C262_=_C640( C262 C640 ) C262_=_C654( C262 C654 ) \nC262_=_C667( C262 C667 ) C262_=_C679( C262 C679 ) C262_=_C691( C262 C691 ) C262_=_C692( C262 C692 ) C262_=_C693( C262 C693 ) C262_=_C694( C262 C694 ) \nC262_=_C696( C262 C696 ) C262_=_C697( C262 C697 ) C262_=_C698( C262 C698 ) C262_=_C699( C262 C699 ) C262_=_C700( C262 C700 ) C267_=_C296( C267 C296 ) \nC267_=_C323( C267 C323 ) C267_=_C352( C267 C352 ) C267_=_C378( C267 C378 ) C267_=_C451( C267 C451 ) C267_=_C475( C267 C475 ) C267_=_C497( C267 C497 ) \nC267_=_C519( C267 C519 ) C267_=_C540( C267 C540 ) C267_=_C560( C267 C560 ) C267_=_C579( C267 C579 ) C267_=_C597( C267 C597 ) C267_=_C614( C267 C614 ) \nC267_=_C630( C267 C630 ) C267_=_C645( C267 C645 ) C267_=_C659( C267 C659 ) C267_=_C672( C267 C672 ) C267_=_C684( C267 C684 ) C267_=_C704( C267 C704 ) \nC267_=_C725( C267 C725 ) C267_=_C732( C267 C732 ) C267_=_C733( C267 C733 ) C267_=_C734( C267 C734 ) C267_=_C735( C267 C735 ) C267_=_C736( C267 C736 ) \nC267_=_C737( C267 C737 ) C276_=_C277( C276 C277 ) C276_=_C278( C276 C278 ) C276_=_C291( C276 C291 ) C276_=_C296( C276 C296 ) C276_=_C331( C276 C331 ) \nC276_=_C359( C276 C359 ) C276_=_C386( C276 C386 ) C276_=_C387( C276 C387 ) C276_=_C388( C276 C388 ) C276_=_C389( C276 C389 ) C276_=_C390( C276 C390 ) \nC276_=_C391( C276 C391 ) C276_=_C392( C276 C392 ) C276_=_C393( C276 C393 ) C276_=_C394( C276 C394 ) C276_=_C395( C276 C395 ) C276_=_C396( C276 C396 ) \nC276_=_C397( C276 C397 ) C276_=_C398( C276 C398 ) C276_=_C399( C276 C399 ) C276_=_C401( C276 C401 ) C276_=_C402( C276 C402 ) C276_=_C403( C276 C403 ) \nC276_=_C405( C276 C405 ) C276_=_C406( C276 C406 ) C276_=_C407( C276 C407 ) C276_=_C408( C276 C408 ) C276_=_C409( C276 C409 ) C276_=_C410( C276 C410 ) \nC277_=_C278( C277 C278 ) C277_=_C291( C277 C291 ) C277_=_C296( C277 C296 ) C277_=_C304( C277 C304 ) C277_=_C332( C277 C332 ) C277_=_C360( C277 C360 ) \nC277_=_C411( C277 C411 ) C277_=_C412( C277 C412 ) C277_=_C413( C277 C413 ) C277_=_C414( C277 C414 ) C277_=_C415( C277 C415 ) C277_=_C416( C277 C416 ) \nC277_=_C417( C277 C417 ) C277_=_C418( C277 C418 ) C277_=_C419( C277 C419 ) C277_=_C420( C277 C420 ) C277_=_C421( C277 C421 ) C277_=_C422( C277 C422 ) \nC277_=_C424( C277 C424 ) C277_=_C425( C277 C425 ) C277_=_C426( C277 C426 ) C277_=_C427( C277 C427 ) C277_=_C429( C277 C429 ) C277_=_C430( C277 C430 ) \nC277_=_C431( C277 C431 ) C277_=_C432( C277 C432 ) C277_=_C433( C277 C433 ) C277_=_C434( C277 C434 ) C278_=_C291( C278 C291 ) C278_=_C296( C278 C296 ) \nC278_=_C305( C278 C305 ) C278_=_C333( C278 C333 ) C278_=_C386( C278 C386 ) C278_=_C411( C278 C411 ) C278_=_C435( C278 C435 ) C278_=_C436( C278 C436 ) \nC278_=_C437( C278 C437 ) C278_=_C438( C278 C438 ) C278_=_C439( C278 C439 ) C278_=_C440( C278 C440 ) C278_=_C441( C278 C441 ) C278_=_C442( C278 C442 ) \nC278_=_C443( C278 C443 ) C278_=_C444( C278 C444 ) C278_=_C445( C278 C445 ) C278_=_C446( C278 C446 ) C278_=_C447( C278 C447 ) C278_=_C448( C278 C448 ) \nC278_=_C449( C278 C449 ) C278_=_C450( C278 C450 ) C278_=_C451( C278 C451 ) C278_=_C452( C278 C452 ) C278_=_C453( C278 C453 ) C278_=_C455( C278 C455 ) \nC278_=_C456( C278 C456 ) C278_=_C457( C278 C457 ) C291_=_C296( C291 C296 ) C291_=_C318( C291 C318 ) C291_=_C347( C291 C347 ) C291_=_C373( C291 C373 ) \nC291_=_C446( C291 C446 ) C291_=_C470( C291 C470 ) C291_=_C492( C291 C492 ) C291_=_C514( C291 C514 ) C291_=_C535( C291 C535 ) C291_=_C555( C291 C555 ) \nC291_=_C574( C291 C574 ) C291_=_C592( C291 C592 ) C291_=_C609( C291 C609 ) C291_=_C625( C291 C625 ) C291_=_C640( C291 C640 ) C291_=_C654( C291 C654 ) \nC291_=_C667( C291 C667 ) C291_=_C679( C291 C679 ) C291_=_C691( C291 C691 ) C291_=_C692( C291 C692 ) C291_=_C693( C291 C693 ) C291_=_C694( C291 C694 ) \nC291_=_C696( C291 C696 ) C291_=_C697( C291 C697 ) C291_=_C698( C291 C698 ) C291_=_C699( C291 C699 ) C291_=_C700( C291 C700 ) C296_=_C323( C296 C323 ) \nC296_=_C352( C296 C352 ) C296_=_C378( C296 C378 ) C296_=_C451( C296 C451 ) C296_=_C475( C296 C475 ) C296_=_C497( C296 C497 ) C296_=_C519( C296 C519 ) \nC296_=_C540( C296 C540 ) C296_=_C560( C296 C560 ) C296_=_C579( C296 C579 ) C296_=_C597( C296 C597 ) C296_=_C614( C296 C614 ) C296_=_C630( C296 C630 ) \nC296_=_C645( C296 C645 ) C296_=_C659( C296 C659 ) C296_=_C672( C296 C672 ) C296_=_C684( C296 C684 ) C296_=_C704( C296 C704 ) C296_=_C725( C296 C725 ) \nC296_=_C732( C296 C732 ) C296_=_C733( C296 C733 ) C296_=_C734( C296 C734 ) C296_=_C735( C296 C735 ) C296_=_C736( C296 C736 ) C296_=_C737( C296 C737 ) \nC304_=_C305( C304 C305 ) C304_=_C318( C304 C318 ) C304_=_C323( C304 C323 ) C304_=_C326( C304 C326 ) C304_=_C332( C304 C332 ) C304_=_C360( C304 C360 ) \nC304_=_C411( C304 C411 ) C304_=_C412( C304 C412 ) C304_=_C413( C304 C413 ) C304_=_C414( C304 C414 ) C304_=_C415( C304 C415 ) C304_=_C416( C304 C416 ) \nC304_=_C417( C304 C417 ) C304_=_C418( C304 C418 ) C304_=_C419( C304 C419 ) C304_=_C420( C304 C420 ) C304_=_C421( C304 C421 ) C304_=_C422( C304 C422 ) \nC304_=_C424( C304 C424 ) C304_=_C425( C304 C425 ) C304_=_C426( C304 C426 ) C304_=_C427( C304 C427 ) C304_=_C429( C304 C429 ) C304_=_C430( C304 C430 ) \nC304_=_C431( C304 C431 ) C304_=_C432( C304 C432 ) C304_=_C433( C304 C433 ) C304_=_C434( C304 C434 ) C305_=_C318( C305 C318 ) C305_=_C323( C305 C323 ) \nC305_=_C326( C305 C326 ) C305_=_C333( C305 C333 ) C305_=_C386( C305 C386 ) C305_=_C411( C305 C411 ) C305_=_C435( C305 C435 ) C305_=_C436( C305 C436 ) \nC305_=_C437( C305 C437 ) C305_=_C438( C305 C438 ) C305_=_C439( C305 C439 ) C305_=_C440( C305 C440 ) C305_=_C441( C305 C441 ) C305_=_C442( C305 C442 ) \nC305_=_C443( C305 C443 ) C305_=_C444( C305 C444 ) C305_=_C445( C305 C445 ) C305_=_C446( C305 C446 ) C305_=_C447( C305 C447 ) C305_=_C448( C305 C448 ) \nC305_=_C449( C305 C449 ) C305_=_C450( C305 C450 ) C305_=_C451( C305 C451 ) C305_=_C452( C305 C452 ) C305_=_C453( C305 C453 ) C305_=_C455( C305 C455 ) \nC305_=_C456( C305 C456 ) C305_=_C457( C305 C457 ) C318_=_C323( C318 C323 ) C318_=_C326( C318 C326 ) C318_=_C347( C318 C347 ) C318_=_C373( C318 C373 ) \nC318_=_C446( C318 C446 ) C318_=_C470( C318 C470 ) C318_=_C492( C318 C492 ) C318_=_C514( C318 C514 ) C318_=_C535( C318 C535 ) C318_=_C555( C318 C555 ) \nC318_=_C574( C318 C574 ) C318_=_C592( C318 C592 ) C318_=_C609( C318 C609 ) C318_=_C625( C318 C625 ) C318_=_C640( C318 C640 ) C318_=_C654( C318 C654 ) \nC318_=_C667( C318 C667 ) C318_=_C679( C318 C679 ) C318_=_C691( C318 C691 ) C318_=_C692( C318 C692 ) C318_=_C693( C318 C693 ) C318_=_C694( C318 C694 ) \nC318_=_C696( C318 C696 ) C318_=_C697( C318 C697 ) C318_=_C698( C318 C698 ) C318_=_C699( C318 C699 ) C318_=_C700( C318 C700 ) C323_=_C326( C323 C326 ) \nC323_=_C352( C323 C352 ) C323_=_C378( C323 C378 ) C323_=_C451( C323 C451 ) C323_=_C475( C323 C475 ) C323_=_C497( C323 C497 ) C323_=_C519( C323 C519 ) \nC323_=_C540( C323 C540 ) C323_=_C560( C323 C560 ) C323_=_C579( C323 C579 ) C323_=_C597( C323 C597 ) C323_=_C614( C323 C614 ) C323_=_C630( C323 C630 ) \nC323_=_C645( C323 C645 ) C323_=_C659( C323 C659 ) C323_=_C672( C323 C672 ) C323_=_C684( C323 C684 ) C323_=_C704( C323 C704 ) C323_=_C725( C323 C725 ) \nC323_=_C732( C323 C732 ) C323_=_C733( C323 C733 ) C323_=_C734( C323 C734 ) C323_=_C735( C323 C735 ) C323_=_C736( C323 C736 ) C323_=_C737( C323 C737 ) \nC326_=_C355( C326 C355 ) C326_=_C381( C326 C381 ) C326_=_C407( C326 C407 ) C326_=_C431( C326 C431 ) C326_=_C477( C326 C477 ) C326_=_C500( C326 C500 ) \nC326_=_C522( C326 C522 ) C326_=_C543( C326 C543 ) C326_=_C563( C326 C563 ) C326_=_C582( C326 C582 ) C326_=_C600( C326 C600 ) C326_=_C617( C326 C617 ) \nC326_=_C633( C326 C633 ) C326_=_C648( C326 C648 ) C326_=_C662( C326 C662 ) C326_=_C675( C326 C675 ) C326_=_C687( C326 C687 ) C326_=_C698( C326 C698 ) \nC326_=_C707( C326 C707 ) C326_=_C714( C326 C714 ) C326_=_C721( C326 C721 ) C326_=_C728( C326 C728 ) C326_=_C734( C326 C734 ) C326_=_C739( C326 C739 ) \nC326_=_C743( C326 C743 ) C326_=_C747( C326 C747 ) C326_=_C748( C326 C748 ) C326_=_C749( C326 C749 ) C331_=_C332( C331 C332 ) C331_=_C333( C331 C333 ) \nC331_=_C347( C331 C347 ) C331_=_C352( C331 C352 ) C331_=_C355( C331 C355 ) C331_=_C359( C331 C359 ) C331_=_C386( C331 C386 ) C331_=_C387( C331 C387 ) \nC331_=_C388( C331 C388 ) C331_=_C389( C331 C389 ) C331_=_C390( C331 C390 ) C331_=_C391(</w:t>
      </w:r>
    </w:p>
    <w:p>
      <w:pPr>
        <w:pStyle w:val="PreformattedText"/>
        <w:bidi w:val="0"/>
        <w:spacing w:before="0" w:after="0"/>
        <w:jc w:val="left"/>
        <w:rPr/>
      </w:pPr>
      <w:r>
        <w:rPr/>
        <w:t xml:space="preserve"> </w:t>
      </w:r>
      <w:r>
        <w:rPr/>
        <w:t>C331 C391 ) C331_=_C392( C331 C392 ) C331_=_C393( C331 C393 ) \nC331_=_C394( C331 C394 ) C331_=_C395( C331 C395 ) C331_=_C396( C331 C396 ) C331_=_C397( C331 C397 ) C331_=_C398( C331 C398 ) C331_=_C399( C331 C399 ) \nC331_=_C401( C331 C401 ) C331_=_C402( C331 C402 ) C331_=_C403( C331 C403 ) C331_=_C405( C331 C405 ) C331_=_C406( C331 C406 ) C331_=_C407( C331 C407 ) \nC331_=_C408( C331 C408 ) C331_=_C409( C331 C409 ) C331_=_C410( C331 C410 ) C332_=_C333( C332 C333 ) C332_=_C347( C332 C347 ) C332_=_C352( C332 C352 ) \nC332_=_C355( C332 C355 ) C332_=_C360( C332 C360 ) C332_=_C411( C332 C411 ) C332_=_C412( C332 C412 ) C332_=_C413( C332 C413 ) C332_=_C414( C332 C414 ) \nC332_=_C415( C332 C415 ) C332_=_C416( C332 C416 ) C332_=_C417( C332 C417 ) C332_=_C418( C332 C418 ) C332_=_C419( C332 C419 ) C332_=_C420( C332 C420 ) \nC332_=_C421( C332 C421 ) C332_=_C422( C332 C422 ) C332_=_C424( C332 C424 ) C332_=_C425( C332 C425 ) C332_=_C426( C332 C426 ) C332_=_C427( C332 C427 ) \nC332_=_C429( C332 C429 ) C332_=_C430( C332 C430 ) C332_=_C431( C332 C431 ) C332_=_C432( C332 C432 ) C332_=_C433( C332 C433 ) C332_=_C434( C332 C434 ) \nC333_=_C347( C333 C347 ) C333_=_C352( C333 C352 ) C333_=_C355( C333 C355 ) C333_=_C386( C333 C386 ) C333_=_C411( C333 C411 ) C333_=_C435( C333 C435 ) \nC333_=_C436( C333 C436 ) C333_=_C437( C333 C437 ) C333_=_C438( C333 C438 ) C333_=_C439( C333 C439 ) C333_=_C440( C333 C440 ) C333_=_C441( C333 C441 ) \nC333_=_C442( C333 C442 ) C333_=_C443( C333 C443 ) C333_=_C444( C333 C444 ) C333_=_C445( C333 C445 ) C333_=_C446( C333 C446 ) C333_=_C447( C333 C447 ) \nC333_=_C448( C333 C448 ) C333_=_C449( C333 C449 ) C333_=_C450( C333 C450 ) C333_=_C451( C333 C451 ) C333_=_C452( C333 C452 ) C333_=_C453( C333 C453 ) \nC333_=_C455( C333 C455 ) C333_=_C456( C333 C456 ) C333_=_C457( C333 C457 ) C347_=_C352( C347 C352 ) C347_=_C355( C347 C355 ) C347_=_C373( C347 C373 ) \nC347_=_C446( C347 C446 ) C347_=_C470( C347 C470 ) C347_=_C492( C347 C492 ) C347_=_C514( C347 C514 ) C347_=_C535( C347 C535 ) C347_=_C555( C347 C555 ) \nC347_=_C574( C347 C574 ) C347_=_C592( C347 C592 ) C347_=_C609( C347 C609 ) C347_=_C625( C347 C625 ) C347_=_C640( C347 C640 ) C347_=_C654( C347 C654 ) \nC347_=_C667( C347 C667 ) C347_=_C679( C347 C679 ) C347_=_C691( C347 C691 ) C347_=_C692( C347 C692 ) C347_=_C693( C347 C693 ) C347_=_C694( C347 C694 ) \nC347_=_C696( C347 C696 ) C347_=_C697( C347 C697 ) C347_=_C698( C347 C698 ) C347_=_C699( C347 C699 ) C347_=_C700( C347 C700 ) C352_=_C355( C352 C355 ) \nC352_=_C378( C352 C378 ) C352_=_C451( C352 C451 ) C352_=_C475( C352 C475 ) C352_=_C497( C352 C497 ) C352_=_C519( C352 C519 ) C352_=_C540( C352 C540 ) \nC352_=_C560( C352 C560 ) C352_=_C579( C352 C579 ) C352_=_C597( C352 C597 ) C352_=_C614( C352 C614 ) C352_=_C630( C352 C630 ) C352_=_C645( C352 C645 ) \nC352_=_C659( C352 C659 ) C352_=_C672( C352 C672 ) C352_=_C684( C352 C684 ) C352_=_C704( C352 C704 ) C352_=_C725( C352 C725 ) C352_=_C732( C352 C732 ) \nC352_=_C733( C352 C733 ) C352_=_C734( C352 C734 ) C352_=_C735( C352 C735 ) C352_=_C736( C352 C736 ) C352_=_C737( C352 C737 ) C355_=_C381( C355 C381 ) \nC355_=_C407( C355 C407 ) C355_=_C431( C355 C431 ) C355_=_C477( C355 C477 ) C355_=_C500( C355 C500 ) C355_=_C522( C355 C522 ) C355_=_C543( C355 C543 ) \nC355_=_C563( C355 C563 ) C355_=_C582( C355 C582 ) C355_=_C600( C355 C600 ) C355_=_C617( C355 C617 ) C355_=_C633( C355 C633 ) C355_=_C648( C355 C648 ) \nC355_=_C662( C355 C662 ) C355_=_C675( C355 C675 ) C355_=_C687( C355 C687 ) C355_=_C698( C355 C698 ) C355_=_C707( C355 C707 ) C355_=_C714( C355 C714 ) \nC355_=_C721( C355 C721 ) C355_=_C728( C355 C728 ) C355_=_C734( C355 C734 ) C355_=_C739( C355 C739 ) C355_=_C743( C355 C743 ) C355_=_C747( C355 C747 ) \nC355_=_C748( C355 C748 ) C355_=_C749( C355 C749 ) C359_=_C360( C359 C360 ) C359_=_C373( C359 C373 ) C359_=_C378( C359 C378 ) C359_=_C381( C359 C381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1( C359 C401 ) C359_=_C402( C359 C402 ) C359_=_C403( C359 C403 ) C359_=_C405( C359 C405 ) \nC359_=_C406( C359 C406 ) C359_=_C407( C359 C407 ) C359_=_C408( C359 C408 ) C359_=_C409( C359 C409 ) C359_=_C410( C359 C410 ) C360_=_C373( C360 C373 ) \nC360_=_C378( C360 C378 ) C360_=_C381( C360 C381 ) C360_=_C411( C360 C411 ) C360_=_C412( C360 C412 ) C360_=_C413( C360 C413 ) C360_=_C414( C360 C414 ) \nC360_=_C415( C360 C415 ) C360_=_C416( C360 C416 ) C360_=_C417( C360 C417 ) C360_=_C418( C360 C418 ) C360_=_C419( C360 C419 ) C360_=_C420( C360 C420 ) \nC360_=_C421( C360 C421 ) C360_=_C422( C360 C422 ) C360_=_C424( C360 C424 ) C360_=_C425( C360 C425 ) C360_=_C426( C360 C426 ) C360_=_C427( C360 C427 ) \nC360_=_C429( C360 C429 ) C360_=_C430( C360 C430 ) C360_=_C431( C360 C431 ) C360_=_C432( C360 C432 ) C360_=_C433( C360 C433 ) C360_=_C434( C360 C434 ) \nC373_=_C378( C373 C378 ) C373_=_C381( C373 C381 ) C373_=_C446( C373 C446 ) C373_=_C470( C373 C470 ) C373_=_C492( C373 C492 ) C373_=_C514( C373 C514 ) \nC373_=_C535( C373 C535 ) C373_=_C555( C373 C555 ) C373_=_C574( C373 C574 ) C373_=_C592( C373 C592 ) C373_=_C609( C373 C609 ) C373_=_C625( C373 C625 ) \nC373_=_C640( C373 C640 ) C373_=_C654( C373 C654 ) C373_=_C667( C373 C667 ) C373_=_C679( C373 C679 ) C373_=_C691( C373 C691 ) C373_=_C692( C373 C692 ) \nC373_=_C693( C373 C693 ) C373_=_C694( C373 C694 ) C373_=_C696( C373 C696 ) C373_=_C697( C373 C697 ) C373_=_C698( C373 C698 ) C373_=_C699( C373 C699 ) \nC373_=_C700( C373 C700 ) C378_=_C381( C378 C381 ) C378_=_C451( C378 C451 ) C378_=_C475( C378 C475 ) C378_=_C497( C378 C497 ) C378_=_C519( C378 C519 ) \nC378_=_C540( C378 C540 ) C378_=_C560( C378 C560 ) C378_=_C579( C378 C579 ) C378_=_C597( C378 C597 ) C378_=_C614( C378 C614 ) C378_=_C630( C378 C630 ) \nC378_=_C645( C378 C645 ) C378_=_C659( C378 C659 ) C378_=_C672( C378 C672 ) C378_=_C684( C378 C684 ) C378_=_C704( C378 C704 ) C378_=_C725( C378 C725 ) \nC378_=_C732( C378 C732 ) C378_=_C733( C378 C733 ) C378_=_C734( C378 C734 ) C378_=_C735( C378 C735 ) C378_=_C736( C378 C736 ) C378_=_C737( C378 C737 ) \nC381_=_C407( C381 C407 ) C381_=_C431( C381 C431 ) C381_=_C477( C381 C477 ) C381_=_C500( C381 C500 ) C381_=_C522( C381 C522 ) C381_=_C543( C381 C543 ) \nC381_=_C563( C381 C563 ) C381_=_C582( C381 C582 ) C381_=_C600( C381 C600 ) C381_=_C617( C381 C617 ) C381_=_C633( C381 C633 ) C381_=_C648( C381 C648 ) \nC381_=_C662( C381 C662 ) C381_=_C675( C381 C675 ) C381_=_C687( C381 C687 ) C381_=_C698( C381 C698 ) C381_=_C707( C381 C707 ) C381_=_C714( C381 C714 ) \nC381_=_C721( C381 C721 ) C381_=_C728( C381 C728 ) C381_=_C734( C381 C734 ) C381_=_C739( C381 C739 ) C381_=_C743( C381 C743 ) C381_=_C747( C381 C747 ) \nC381_=_C748( C381 C748 ) C381_=_C749( C381 C749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1( C386 C401 ) C386_=_C402( C386 C402 ) C386_=_C403( C386 C403 ) \nC386_=_C405( C386 C405 ) C386_=_C406( C386 C406 ) C386_=_C407( C386 C407 ) C386_=_C408( C386 C408 ) C386_=_C409( C386 C409 ) C386_=_C410( C386 C410 ) \nC386_=_C411( C386 C411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5( C386 C455 ) C386_=_C456( C386 C456 ) C386_=_C457( C386 C457 ) C387_=_C388( C387 C388 ) \nC387_=_C389( C387 C389 ) C387_=_C390( C387 C390 ) C387_=_C391( C387 C391 ) C387_=_C392( C387 C392 ) C387_=_C393( C387 C393 ) C387_=_C394( C387 C394 ) \nC387_=_C395( C387 C395 ) C387_=_C396( C387 C396 ) C387_=_C397( C387 C397 ) C387_=_C398( C387 C398 ) C387_=_C399( C387 C399 ) C387_=_C401( C387 C401 ) \nC387_=_C402( C387 C402 ) C387_=_C403( C387 C403 ) C387_=_C405( C387 C405 ) C387_=_C406( C387 C406 ) C387_=_C407( C387 C407 ) C387_=_C408( C387 C408 ) \nC387_=_C409( C387 C409 ) C387_=_C410( C387 C410 ) C387_=_C412( C387 C412 ) C387_=_C470( C387 C470 ) C387_=_C475( C387 C475 ) C387_=_C477( C387 C477 ) \nC388_=_C389( C388 C389 ) C388_=_C390( C388 C390 ) C388_=_C391( C388 C391 ) C388_=_C392( C388 C392 ) C388_=_C393( C388 C393 ) C388_=_C394( C388 C394 ) \nC388_=_C395( C388 C395 ) C388_=_C396( C388 C396 ) C388_=_C397( C388 C397 ) C388_=_C398( C388 C398 ) C388_=_C399( C388 C399 ) C388_=_C401( C388 C401 ) \nC388_=_C402( C388 C402 ) C388_=_C403( C388 C403 ) C388_=_C405( C388 C405 ) C388_=_C406( C388 C406 ) C388_=_C407( C388 C407 ) C388_=_C408( C388 C408 ) \nC388_=_C409( C388 C409 ) C388_=_C410( C388 C410 ) C388_=_C413( C388 C413 ) C388_=_C435( C388 C435 ) C388_=_C492( C388 C492 ) C388_=_C497( C388 C497 ) \nC388_=_C500( C388 C500 ) C389_=_C390( C389 C390 ) C389_=_C391( C389 C391 ) C389_=_C392( C389 C392 ) C389_=_C393( C389 C393 ) C389_=_C394( C389 C394 ) \nC389_=_C395( C389 C395 ) C389_=_C396( C389 C396 ) C389_=_C397( C389 C397 ) C389_=_C398( C389 C398 ) C389_=_C399( C389 C399 ) C389_=_C401( C389 C401 ) \nC389_=_C402( C389 C402 ) C389_=_C403( C389 C403 ) C389_=_C405( C389 C405 ) C389_=_C406( C389 C406 ) C389_=_C407( C389 C407 ) C389_=_C408( C389 C408 ) \nC389_=_C409( C389 C409 ) C389_=_C410( C389 C410 ) C389_=_C414( C389 C414 ) C389_=_C436( C389 C436 ) C389_=_C514(</w:t>
      </w:r>
    </w:p>
    <w:p>
      <w:pPr>
        <w:pStyle w:val="PreformattedText"/>
        <w:bidi w:val="0"/>
        <w:spacing w:before="0" w:after="0"/>
        <w:jc w:val="left"/>
        <w:rPr/>
      </w:pPr>
      <w:r>
        <w:rPr/>
        <w:t xml:space="preserve"> </w:t>
      </w:r>
      <w:r>
        <w:rPr/>
        <w:t>C389 C514 ) C389_=_C519( C389 C519 ) \nC389_=_C522( C389 C522 ) C390_=_C391( C390 C391 ) C390_=_C392( C390 C392 ) C390_=_C393( C390 C393 ) C390_=_C394( C390 C394 ) C390_=_C395( C390 C395 ) \nC390_=_C396( C390 C396 ) C390_=_C397( C390 C397 ) C390_=_C398( C390 C398 ) C390_=_C399( C390 C399 ) C390_=_C401( C390 C401 ) C390_=_C402( C390 C402 ) \nC390_=_C403( C390 C403 ) C390_=_C405( C390 C405 ) C390_=_C406( C390 C406 ) C390_=_C407( C390 C407 ) C390_=_C408( C390 C408 ) C390_=_C409( C390 C409 ) \nC390_=_C410( C390 C410 ) C390_=_C415( C390 C415 ) C390_=_C437( C390 C437 ) C390_=_C535( C390 C535 ) C390_=_C540( C390 C540 ) C390_=_C543( C390 C543 ) \nC391_=_C392( C391 C392 ) C391_=_C393( C391 C393 ) C391_=_C394( C391 C394 ) C391_=_C395( C391 C395 ) C391_=_C396( C391 C396 ) C391_=_C397( C391 C397 ) \nC391_=_C398( C391 C398 ) C391_=_C399( C391 C399 ) C391_=_C401( C391 C401 ) C391_=_C402( C391 C402 ) C391_=_C403( C391 C403 ) C391_=_C405( C391 C405 ) \nC391_=_C406( C391 C406 ) C391_=_C407( C391 C407 ) C391_=_C408( C391 C408 ) C391_=_C409( C391 C409 ) C391_=_C410( C391 C410 ) C391_=_C416( C391 C416 ) \nC391_=_C438( C391 C438 ) C391_=_C555( C391 C555 ) C391_=_C560( C391 C560 ) C391_=_C563( C391 C563 ) C392_=_C393( C392 C393 ) C392_=_C394( C392 C394 ) \nC392_=_C395( C392 C395 ) C392_=_C396( C392 C396 ) C392_=_C397( C392 C397 ) C392_=_C398( C392 C398 ) C392_=_C399( C392 C399 ) C392_=_C401( C392 C401 ) \nC392_=_C402( C392 C402 ) C392_=_C403( C392 C403 ) C392_=_C405( C392 C405 ) C392_=_C406( C392 C406 ) C392_=_C407( C392 C407 ) C392_=_C408( C392 C408 ) \nC392_=_C409( C392 C409 ) C392_=_C410( C392 C410 ) C392_=_C417( C392 C417 ) C392_=_C439( C392 C439 ) C392_=_C574( C392 C574 ) C392_=_C579( C392 C579 ) \nC392_=_C582( C392 C582 ) C393_=_C394( C393 C394 ) C393_=_C395( C393 C395 ) C393_=_C396( C393 C396 ) C393_=_C397( C393 C397 ) C393_=_C398( C393 C398 ) \nC393_=_C399( C393 C399 ) C393_=_C401( C393 C401 ) C393_=_C402( C393 C402 ) C393_=_C403( C393 C403 ) C393_=_C405( C393 C405 ) C393_=_C406( C393 C406 ) \nC393_=_C407( C393 C407 ) C393_=_C408( C393 C408 ) C393_=_C409( C393 C409 ) C393_=_C410( C393 C410 ) C393_=_C440( C393 C440 ) C393_=_C592( C393 C592 ) \nC393_=_C597( C393 C597 ) C393_=_C600( C393 C600 ) C394_=_C395( C394 C395 ) C394_=_C396( C394 C396 ) C394_=_C397( C394 C397 ) C394_=_C398( C394 C398 ) \nC394_=_C399( C394 C399 ) C394_=_C401( C394 C401 ) C394_=_C402( C394 C402 ) C394_=_C403( C394 C403 ) C394_=_C405( C394 C405 ) C394_=_C406( C394 C406 ) \nC394_=_C407( C394 C407 ) C394_=_C408( C394 C408 ) C394_=_C409( C394 C409 ) C394_=_C410( C394 C410 ) C394_=_C418( C394 C418 ) C394_=_C441( C394 C441 ) \nC394_=_C609( C394 C609 ) C394_=_C614( C394 C614 ) C394_=_C617( C394 C617 ) C395_=_C396( C395 C396 ) C395_=_C397( C395 C397 ) C395_=_C398( C395 C398 ) \nC395_=_C399( C395 C399 ) C395_=_C401( C395 C401 ) C395_=_C402( C395 C402 ) C395_=_C403( C395 C403 ) C395_=_C405( C395 C405 ) C395_=_C406( C395 C406 ) \nC395_=_C407( C395 C407 ) C395_=_C408( C395 C408 ) C395_=_C409( C395 C409 ) C395_=_C410( C395 C410 ) C395_=_C419( C395 C419 ) C395_=_C442( C395 C442 ) \nC395_=_C625( C395 C625 ) C395_=_C630( C395 C630 ) C395_=_C633( C395 C633 ) C396_=_C397( C396 C397 ) C396_=_C398( C396 C398 ) C396_=_C399( C396 C399 ) \nC396_=_C401( C396 C401 ) C396_=_C402( C396 C402 ) C396_=_C403( C396 C403 ) C396_=_C405( C396 C405 ) C396_=_C406( C396 C406 ) C396_=_C407( C396 C407 ) \nC396_=_C408( C396 C408 ) C396_=_C409( C396 C409 ) C396_=_C410( C396 C410 ) C396_=_C420( C396 C420 ) C396_=_C640( C396 C640 ) C396_=_C645( C396 C645 ) \nC396_=_C648( C396 C648 ) C397_=_C398( C397 C398 ) C397_=_C399( C397 C399 ) C397_=_C401( C397 C401 ) C397_=_C402( C397 C402 ) C397_=_C403( C397 C403 ) \nC397_=_C405( C397 C405 ) C397_=_C406( C397 C406 ) C397_=_C407( C397 C407 ) C397_=_C408( C397 C408 ) C397_=_C409( C397 C409 ) C397_=_C410( C397 C410 ) \nC397_=_C421( C397 C421 ) C397_=_C443( C397 C443 ) C397_=_C654( C397 C654 ) C397_=_C659( C397 C659 ) C397_=_C662( C397 C662 ) C398_=_C399( C398 C399 ) \nC398_=_C401( C398 C401 ) C398_=_C402( C398 C402 ) C398_=_C403( C398 C403 ) C398_=_C405( C398 C405 ) C398_=_C406( C398 C406 ) C398_=_C407( C398 C407 ) \nC398_=_C408( C398 C408 ) C398_=_C409( C398 C409 ) C398_=_C410( C398 C410 ) C398_=_C444( C398 C444 ) C398_=_C667( C398 C667 ) C398_=_C672( C398 C672 ) \nC398_=_C675( C398 C675 ) C399_=_C401( C399 C401 ) C399_=_C402( C399 C402 ) C399_=_C403( C399 C403 ) C399_=_C405( C399 C405 ) C399_=_C406( C399 C406 ) \nC399_=_C407( C399 C407 ) C399_=_C408( C399 C408 ) C399_=_C409( C399 C409 ) C399_=_C410( C399 C410 ) C399_=_C422( C399 C422 ) C399_=_C445( C399 C445 ) \nC399_=_C679( C399 C679 ) C399_=_C684( C399 C684 ) C399_=_C687( C399 C687 ) C401_=_C402( C401 C402 ) C401_=_C403( C401 C403 ) C401_=_C405( C401 C405 ) \nC401_=_C406( C401 C406 ) C401_=_C407( C401 C407 ) C401_=_C408( C401 C408 ) C401_=_C409( C401 C409 ) C401_=_C410( C401 C410 ) C401_=_C424( C401 C424 ) \nC401_=_C447( C401 C447 ) C401_=_C691( C401 C691 ) C401_=_C704( C401 C704 ) C401_=_C707( C401 C707 ) C402_=_C403( C402 C403 ) C402_=_C405( C402 C405 ) \nC402_=_C406( C402 C406 ) C402_=_C407( C402 C407 ) C402_=_C408( C402 C408 ) C402_=_C409( C402 C409 ) C402_=_C410( C402 C410 ) C402_=_C426( C402 C426 ) \nC402_=_C449( C402 C449 ) C402_=_C693( C402 C693 ) C402_=_C721( C402 C721 ) C403_=_C405( C403 C405 ) C403_=_C406( C403 C406 ) C403_=_C407( C403 C407 ) \nC403_=_C408( C403 C408 ) C403_=_C409( C403 C409 ) C403_=_C410( C403 C410 ) C403_=_C427( C403 C427 ) C403_=_C450( C403 C450 ) C403_=_C694( C403 C694 ) \nC403_=_C725( C403 C725 ) C403_=_C728( C403 C728 ) C405_=_C406( C405 C406 ) C405_=_C407( C405 C407 ) C405_=_C408( C405 C408 ) C405_=_C409( C405 C409 ) \nC405_=_C410( C405 C410 ) C405_=_C429( C405 C429 ) C405_=_C452( C405 C452 ) C405_=_C696( C405 C696 ) C405_=_C732( C405 C732 ) C405_=_C739( C405 C739 ) \nC406_=_C407( C406 C407 ) C406_=_C408( C406 C408 ) C406_=_C409( C406 C409 ) C406_=_C410( C406 C410 ) C406_=_C430( C406 C430 ) C406_=_C453( C406 C453 ) \nC406_=_C697( C406 C697 ) C406_=_C733( C406 C733 ) C406_=_C743( C406 C743 ) C407_=_C408( C407 C408 ) C407_=_C409( C407 C409 ) C407_=_C410( C407 C410 ) \nC407_=_C431( C407 C431 ) C407_=_C477( C407 C477 ) C407_=_C500( C407 C500 ) C407_=_C522( C407 C522 ) C407_=_C543( C407 C543 ) C407_=_C563( C407 C563 ) \nC407_=_C582( C407 C582 ) C407_=_C600( C407 C600 ) C407_=_C617( C407 C617 ) C407_=_C633( C407 C633 ) C407_=_C648( C407 C648 ) C407_=_C662( C407 C662 ) \nC407_=_C675( C407 C675 ) C407_=_C687( C407 C687 ) C407_=_C698( C407 C698 ) C407_=_C707( C407 C707 ) C407_=_C714( C407 C714 ) C407_=_C721( C407 C721 ) \nC407_=_C728( C407 C728 ) C407_=_C734( C407 C734 ) C407_=_C739( C407 C739 ) C407_=_C743( C407 C743 ) C407_=_C747( C407 C747 ) C407_=_C748( C407 C748 ) \nC407_=_C749( C407 C749 ) C408_=_C409( C408 C409 ) C408_=_C410( C408 C410 ) C408_=_C432( C408 C432 ) C408_=_C455( C408 C455 ) C408_=_C735( C408 C735 ) \nC408_=_C747( C408 C747 ) C409_=_C410( C409 C410 ) C409_=_C433( C409 C433 ) C409_=_C456( C409 C456 ) C409_=_C699( C409 C699 ) C409_=_C736( C409 C736 ) \nC409_=_C748( C409 C748 ) C410_=_C434( C410 C434 ) C410_=_C457( C410 C457 ) C410_=_C700( C410 C700 ) C410_=_C737( C410 C737 ) C410_=_C749( C410 C749 ) \nC411_=_C412( C411 C412 ) C411_=_C413( C411 C413 ) C411_=_C414( C411 C414 ) C411_=_C415( C411 C415 ) C411_=_C416( C411 C416 ) C411_=_C417( C411 C417 ) \nC411_=_C418( C411 C418 ) C411_=_C419( C411 C419 ) C411_=_C420( C411 C420 ) C411_=_C421( C411 C421 ) C411_=_C422( C411 C422 ) C411_=_C424( C411 C424 ) \nC411_=_C425( C411 C425 ) C411_=_C426( C411 C426 ) C411_=_C427( C411 C427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5( C411 C455 ) C411_=_C456( C411 C456 ) \nC411_=_C457( C411 C457 ) C412_=_C413( C412 C413 ) C412_=_C414( C412 C414 ) C412_=_C415( C412 C415 ) C412_=_C416( C412 C416 ) C412_=_C417( C412 C417 ) \nC412_=_C418( C412 C418 ) C412_=_C419( C412 C419 ) C412_=_C420( C412 C420 ) C412_=_C421( C412 C421 ) C412_=_C422( C412 C422 ) C412_=_C424( C412 C424 ) \nC412_=_C425( C412 C425 ) C412_=_C426( C412 C426 ) C412_=_C427( C412 C427 ) C412_=_C429( C412 C429 ) C412_=_C430( C412 C430 ) C412_=_C431( C412 C431 ) \nC412_=_C432( C412 C432 ) C412_=_C433( C412 C433 ) C412_=_C434( C412 C434 ) C412_=_C470( C412 C470 ) C412_=_C475( C412 C475 ) C412_=_C477( C412 C477 ) \nC413_=_C414( C413 C414 ) C413_=_C415( C413 C415 ) C413_=_C416( C413 C416 ) C413_=_C417( C413 C417 ) C413_=_C418( C413 C418 ) C413_=_C419( C413 C419 ) \nC413_=_C420( C413 C420 ) C413_=_C421( C413 C421 ) C413_=_C422( C413 C422 ) C413_=_C424( C413 C424 ) C413_=_C425( C413 C425 ) C413_=_C426( C413 C426 ) \nC413_=_C427( C413 C427 ) C413_=_C429( C413 C429 ) C413_=_C430( C413 C430 ) C413_=_C431( C413 C431 ) C413_=_C432( C413 C432 ) C413_=_C433( C413 C433 ) \nC413_=_C434( C413 C434 ) C413_=_C435( C413 C435 ) C413_=_C492( C413 C492 ) C413_=_C497( C413 C497 ) C413_=_C500( C413 C500 ) C414_=_C415( C414 C415 ) \nC414_=_C416( C414 C416 ) C414_=_C417( C414 C417 ) C414_=_C418( C414 C418 ) C414_=_C419( C414 C419 ) C414_=_C420( C414 C420 ) C414_=_C421( C414 C421 ) \nC414_=_C422( C414 C422 ) C414_=_C424( C414 C424 ) C414_=_C425( C414 C425 ) C414_=_C426( C414 C426 ) C414_=_C427( C414 C427 ) C414_=_C429( C414 C429 ) \nC414_=_C430( C414 C430 ) C414_=_C431( C414 C431 ) C414_=_C432( C414 C432 ) C414_=_C433( C414 C433 ) C414_=_C434( C414 C434 ) C414_=_C436(</w:t>
      </w:r>
    </w:p>
    <w:p>
      <w:pPr>
        <w:pStyle w:val="PreformattedText"/>
        <w:bidi w:val="0"/>
        <w:spacing w:before="0" w:after="0"/>
        <w:jc w:val="left"/>
        <w:rPr/>
      </w:pPr>
      <w:r>
        <w:rPr/>
        <w:t xml:space="preserve"> </w:t>
      </w:r>
      <w:r>
        <w:rPr/>
        <w:t>C414 C436 ) \nC414_=_C514( C414 C514 ) C414_=_C519( C414 C519 ) C414_=_C522( C414 C522 ) C415_=_C416( C415 C416 ) C415_=_C417( C415 C417 ) C415_=_C418( C415 C418 ) \nC415_=_C419( C415 C419 ) C415_=_C420( C415 C420 ) C415_=_C421( C415 C421 ) C415_=_C422( C415 C422 ) C415_=_C424( C415 C424 ) C415_=_C425( C415 C425 ) \nC415_=_C426( C415 C426 ) C415_=_C427( C415 C427 ) C415_=_C429( C415 C429 ) C415_=_C430( C415 C430 ) C415_=_C431( C415 C431 ) C415_=_C432( C415 C432 ) \nC415_=_C433( C415 C433 ) C415_=_C434( C415 C434 ) C415_=_C437( C415 C437 ) C415_=_C535( C415 C535 ) C415_=_C540( C415 C540 ) C415_=_C543( C415 C543 ) \nC416_=_C417( C416 C417 ) C416_=_C418( C416 C418 ) C416_=_C419( C416 C419 ) C416_=_C420( C416 C420 ) C416_=_C421( C416 C421 ) C416_=_C422( C416 C422 ) \nC416_=_C424( C416 C424 ) C416_=_C425( C416 C425 ) C416_=_C426( C416 C426 ) C416_=_C427( C416 C427 ) C416_=_C429( C416 C429 ) C416_=_C430( C416 C430 ) \nC416_=_C431( C416 C431 ) C416_=_C432( C416 C432 ) C416_=_C433( C416 C433 ) C416_=_C434( C416 C434 ) C416_=_C438( C416 C438 ) C416_=_C555( C416 C555 ) \nC416_=_C560( C416 C560 ) C416_=_C563( C416 C563 ) C417_=_C418( C417 C418 ) C417_=_C419( C417 C419 ) C417_=_C420( C417 C420 ) C417_=_C421( C417 C421 ) \nC417_=_C422( C417 C422 ) C417_=_C424( C417 C424 ) C417_=_C425( C417 C425 ) C417_=_C426( C417 C426 ) C417_=_C427( C417 C427 ) C417_=_C429( C417 C429 ) \nC417_=_C430( C417 C430 ) C417_=_C431( C417 C431 ) C417_=_C432( C417 C432 ) C417_=_C433( C417 C433 ) C417_=_C434( C417 C434 ) C417_=_C439( C417 C439 ) \nC417_=_C574( C417 C574 ) C417_=_C579( C417 C579 ) C417_=_C582( C417 C582 ) C418_=_C419( C418 C419 ) C418_=_C420( C418 C420 ) C418_=_C421( C418 C421 ) \nC418_=_C422( C418 C422 ) C418_=_C424( C418 C424 ) C418_=_C425( C418 C425 ) C418_=_C426( C418 C426 ) C418_=_C427( C418 C427 ) C418_=_C429( C418 C429 ) \nC418_=_C430( C418 C430 ) C418_=_C431( C418 C431 ) C418_=_C432( C418 C432 ) C418_=_C433( C418 C433 ) C418_=_C434( C418 C434 ) C418_=_C441( C418 C441 ) \nC418_=_C609( C418 C609 ) C418_=_C614( C418 C614 ) C418_=_C617( C418 C617 ) C419_=_C420( C419 C420 ) C419_=_C421( C419 C421 ) C419_=_C422( C419 C422 ) \nC419_=_C424( C419 C424 ) C419_=_C425( C419 C425 ) C419_=_C426( C419 C426 ) C419_=_C427( C419 C427 ) C419_=_C429( C419 C429 ) C419_=_C430( C419 C430 ) \nC419_=_C431( C419 C431 ) C419_=_C432( C419 C432 ) C419_=_C433( C419 C433 ) C419_=_C434( C419 C434 ) C419_=_C442( C419 C442 ) C419_=_C625( C419 C625 ) \nC419_=_C630( C419 C630 ) C419_=_C633( C419 C633 ) C420_=_C421( C420 C421 ) C420_=_C422( C420 C422 ) C420_=_C424( C420 C424 ) C420_=_C425( C420 C425 ) \nC420_=_C426( C420 C426 ) C420_=_C427( C420 C427 ) C420_=_C429( C420 C429 ) C420_=_C430( C420 C430 ) C420_=_C431( C420 C431 ) C420_=_C432( C420 C432 ) \nC420_=_C433( C420 C433 ) C420_=_C434( C420 C434 ) C420_=_C640( C420 C640 ) C420_=_C645( C420 C645 ) C420_=_C648( C420 C648 ) C421_=_C422( C421 C422 ) \nC421_=_C424( C421 C424 ) C421_=_C425( C421 C425 ) C421_=_C426( C421 C426 ) C421_=_C427( C421 C427 ) C421_=_C429( C421 C429 ) C421_=_C430( C421 C430 ) \nC421_=_C431( C421 C431 ) C421_=_C432( C421 C432 ) C421_=_C433( C421 C433 ) C421_=_C434( C421 C434 ) C421_=_C443( C421 C443 ) C421_=_C654( C421 C654 ) \nC421_=_C659( C421 C659 ) C421_=_C662( C421 C662 ) C422_=_C424( C422 C424 ) C422_=_C425( C422 C425 ) C422_=_C426( C422 C426 ) C422_=_C427( C422 C427 ) \nC422_=_C429( C422 C429 ) C422_=_C430( C422 C430 ) C422_=_C431( C422 C431 ) C422_=_C432( C422 C432 ) C422_=_C433( C422 C433 ) C422_=_C434( C422 C434 ) \nC422_=_C445( C422 C445 ) C422_=_C679( C422 C679 ) C422_=_C684( C422 C684 ) C422_=_C687( C422 C687 ) C424_=_C425( C424 C425 ) C424_=_C426( C424 C426 ) \nC424_=_C427( C424 C427 ) C424_=_C429( C424 C429 ) C424_=_C430( C424 C430 ) C424_=_C431( C424 C431 ) C424_=_C432( C424 C432 ) C424_=_C433( C424 C433 ) \nC424_=_C434( C424 C434 ) C424_=_C447( C424 C447 ) C424_=_C691( C424 C691 ) C424_=_C704( C424 C704 ) C424_=_C707( C424 C707 ) C425_=_C426( C425 C426 ) \nC425_=_C427( C425 C427 ) C425_=_C429( C425 C429 ) C425_=_C430( C425 C430 ) C425_=_C431( C425 C431 ) C425_=_C432( C425 C432 ) C425_=_C433( C425 C433 ) \nC425_=_C434( C425 C434 ) C425_=_C448( C425 C448 ) C425_=_C692( C425 C692 ) C425_=_C714( C425 C714 ) C426_=_C427( C426 C427 ) C426_=_C429( C426 C429 ) \nC426_=_C430( C426 C430 ) C426_=_C431( C426 C431 ) C426_=_C432( C426 C432 ) C426_=_C433( C426 C433 ) C426_=_C434( C426 C434 ) C426_=_C449( C426 C449 ) \nC426_=_C693( C426 C693 ) C426_=_C721( C426 C721 ) C427_=_C429( C427 C429 ) C427_=_C430( C427 C430 ) C427_=_C431( C427 C431 ) C427_=_C432( C427 C432 ) \nC427_=_C433( C427 C433 ) C427_=_C434( C427 C434 ) C427_=_C450( C427 C450 ) C427_=_C694( C427 C694 ) C427_=_C725( C427 C725 ) C427_=_C728( C427 C728 ) \nC429_=_C430( C429 C430 ) C429_=_C431( C429 C431 ) C429_=_C432( C429 C432 ) C429_=_C433( C429 C433 ) C429_=_C434( C429 C434 ) C429_=_C452( C429 C452 ) \nC429_=_C696( C429 C696 ) C429_=_C732( C429 C732 ) C429_=_C739( C429 C739 ) C430_=_C431( C430 C431 ) C430_=_C432( C430 C432 ) C430_=_C433( C430 C433 ) \nC430_=_C434( C430 C434 ) C430_=_C453( C430 C453 ) C430_=_C697( C430 C697 ) C430_=_C733( C430 C733 ) C430_=_C743( C430 C743 ) C431_=_C432( C431 C432 ) \nC431_=_C433( C431 C433 ) C431_=_C434( C431 C434 ) C431_=_C477( C431 C477 ) C431_=_C500( C431 C500 ) C431_=_C522( C431 C522 ) C431_=_C543( C431 C543 ) \nC431_=_C563( C431 C563 ) C431_=_C582( C431 C582 ) C431_=_C600( C431 C600 ) C431_=_C617( C431 C617 ) C431_=_C633( C431 C633 ) C431_=_C648( C431 C648 ) \nC431_=_C662( C431 C662 ) C431_=_C675( C431 C675 ) C431_=_C687( C431 C687 ) C431_=_C698( C431 C698 ) C431_=_C707( C431 C707 ) C431_=_C714( C431 C714 ) \nC431_=_C721( C431 C721 ) C431_=_C728( C431 C728 ) C431_=_C734( C431 C734 ) C431_=_C739( C431 C739 ) C431_=_C743( C431 C743 ) C431_=_C747( C431 C747 ) \nC431_=_C748( C431 C748 ) C431_=_C749( C431 C749 ) C432_=_C433( C432 C433 ) C432_=_C434( C432 C434 ) C432_=_C455( C432 C455 ) C432_=_C735( C432 C735 ) \nC432_=_C747( C432 C747 ) C433_=_C434( C433 C434 ) C433_=_C456( C433 C456 ) C433_=_C699( C433 C699 ) C433_=_C736( C433 C736 ) C433_=_C748( C433 C748 ) \nC434_=_C457( C434 C457 ) C434_=_C700( C434 C700 ) C434_=_C737( C434 C737 ) C434_=_C749( C434 C749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5( C435 C455 ) C435_=_C456( C435 C456 ) \nC435_=_C457( C435 C457 ) C435_=_C492( C435 C492 ) C435_=_C497( C435 C497 ) C435_=_C500( C435 C500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5( C436 C455 ) C436_=_C456( C436 C456 ) C436_=_C457( C436 C457 ) \nC436_=_C514( C436 C514 ) C436_=_C519( C436 C519 ) C436_=_C522( C436 C52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5( C437 C455 ) C437_=_C456( C437 C456 ) C437_=_C457( C437 C457 ) C437_=_C535( C437 C535 ) C437_=_C540( C437 C540 ) \nC437_=_C543( C437 C54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5( C438 C455 ) C438_=_C456( C438 C456 ) \nC438_=_C457( C438 C457 ) C438_=_C555( C438 C555 ) C438_=_C560( C438 C560 ) C438_=_C563( C438 C563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5( C439 C455 ) C439_=_C456( C439 C456 ) C439_=_C457( C439 C457 ) C439_=_C574( C439 C574 ) C439_=_C579( C439 C579 ) C439_=_C582( C439 C5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5( C440 C455 ) C440_=_C456( C440 C456 ) C440_=_C457( C440 C457 ) C440_=_C592( C440 C592 ) C440_=_C597( C440 C597 ) \nC440_=_C600( C440 C600 ) C441_=_C442( C441 C442 ) C441_=_C443( C441 C443 ) C441_=_C444( C441 C444 ) C441_=_C445( C441 C445 ) C441_=_C446( C441 C446 ) \nC441_=_C447( C441 C447 ) C441_=_C448( C441 C448 ) C441_=_C449( C441 C449 ) C441_=_C450( C441 C450 ) C441_=_C451( C441 C451 ) C441_=_C452( C441 C452 ) \nC441_=_C453( C441 C453 ) C441_=_C455( C441 C455 ) C441_=_C456( C441 C456 ) C441_=_C457( C441 C457 ) C441_=_C609( C441 C609 ) C441_=_C614( C441 C614 ) \nC441_=_C617(</w:t>
      </w:r>
    </w:p>
    <w:p>
      <w:pPr>
        <w:pStyle w:val="PreformattedText"/>
        <w:bidi w:val="0"/>
        <w:spacing w:before="0" w:after="0"/>
        <w:jc w:val="left"/>
        <w:rPr/>
      </w:pPr>
      <w:r>
        <w:rPr/>
        <w:t xml:space="preserve"> </w:t>
      </w:r>
      <w:r>
        <w:rPr/>
        <w:t>C441 C617 ) C442_=_C443( C442 C443 ) C442_=_C444( C442 C444 ) C442_=_C445( C442 C445 ) C442_=_C446( C442 C446 ) C442_=_C447( C442 C447 ) \nC442_=_C448( C442 C448 ) C442_=_C449( C442 C449 ) C442_=_C450( C442 C450 ) C442_=_C451( C442 C451 ) C442_=_C452( C442 C452 ) C442_=_C453( C442 C453 ) \nC442_=_C455( C442 C455 ) C442_=_C456( C442 C456 ) C442_=_C457( C442 C457 ) C442_=_C625( C442 C625 ) C442_=_C630( C442 C630 ) C442_=_C633( C442 C633 ) \nC443_=_C444( C443 C444 ) C443_=_C445( C443 C445 ) C443_=_C446( C443 C446 ) C443_=_C447( C443 C447 ) C443_=_C448( C443 C448 ) C443_=_C449( C443 C449 ) \nC443_=_C450( C443 C450 ) C443_=_C451( C443 C451 ) C443_=_C452( C443 C452 ) C443_=_C453( C443 C453 ) C443_=_C455( C443 C455 ) C443_=_C456( C443 C456 ) \nC443_=_C457( C443 C457 ) C443_=_C654( C443 C654 ) C443_=_C659( C443 C659 ) C443_=_C662( C443 C662 ) C444_=_C445( C444 C445 ) C444_=_C446( C444 C446 ) \nC444_=_C447( C444 C447 ) C444_=_C448( C444 C448 ) C444_=_C449( C444 C449 ) C444_=_C450( C444 C450 ) C444_=_C451( C444 C451 ) C444_=_C452( C444 C452 ) \nC444_=_C453( C444 C453 ) C444_=_C455( C444 C455 ) C444_=_C456( C444 C456 ) C444_=_C457( C444 C457 ) C444_=_C667( C444 C667 ) C444_=_C672( C444 C672 ) \nC444_=_C675( C444 C675 ) C445_=_C446( C445 C446 ) C445_=_C447( C445 C447 ) C445_=_C448( C445 C448 ) C445_=_C449( C445 C449 ) C445_=_C450( C445 C450 ) \nC445_=_C451( C445 C451 ) C445_=_C452( C445 C452 ) C445_=_C453( C445 C453 ) C445_=_C455( C445 C455 ) C445_=_C456( C445 C456 ) C445_=_C457( C445 C457 ) \nC445_=_C679( C445 C679 ) C445_=_C684( C445 C684 ) C445_=_C687( C445 C687 ) C446_=_C447( C446 C447 ) C446_=_C448( C446 C448 ) C446_=_C449( C446 C449 ) \nC446_=_C450( C446 C450 ) C446_=_C451( C446 C451 ) C446_=_C452( C446 C452 ) C446_=_C453( C446 C453 ) C446_=_C455( C446 C455 ) C446_=_C456( C446 C456 ) \nC446_=_C457( C446 C457 ) C446_=_C470( C446 C470 ) C446_=_C492( C446 C492 ) C446_=_C514( C446 C514 ) C446_=_C535( C446 C535 ) C446_=_C555( C446 C555 ) \nC446_=_C574( C446 C574 ) C446_=_C592( C446 C592 ) C446_=_C609( C446 C609 ) C446_=_C625( C446 C625 ) C446_=_C640( C446 C640 ) C446_=_C654( C446 C654 ) \nC446_=_C667( C446 C667 ) C446_=_C679( C446 C679 ) C446_=_C691( C446 C691 ) C446_=_C692( C446 C692 ) C446_=_C693( C446 C693 ) C446_=_C694( C446 C694 ) \nC446_=_C696( C446 C696 ) C446_=_C697( C446 C697 ) C446_=_C698( C446 C698 ) C446_=_C699( C446 C699 ) C446_=_C700( C446 C700 ) C447_=_C448( C447 C448 ) \nC447_=_C449( C447 C449 ) C447_=_C450( C447 C450 ) C447_=_C451( C447 C451 ) C447_=_C452( C447 C452 ) C447_=_C453( C447 C453 ) C447_=_C455( C447 C455 ) \nC447_=_C456( C447 C456 ) C447_=_C457( C447 C457 ) C447_=_C691( C447 C691 ) C447_=_C704( C447 C704 ) C447_=_C707( C447 C707 ) C448_=_C449( C448 C449 ) \nC448_=_C450( C448 C450 ) C448_=_C451( C448 C451 ) C448_=_C452( C448 C452 ) C448_=_C453( C448 C453 ) C448_=_C455( C448 C455 ) C448_=_C456( C448 C456 ) \nC448_=_C457( C448 C457 ) C448_=_C692( C448 C692 ) C448_=_C714( C448 C714 ) C449_=_C450( C449 C450 ) C449_=_C451( C449 C451 ) C449_=_C452( C449 C452 ) \nC449_=_C453( C449 C453 ) C449_=_C455( C449 C455 ) C449_=_C456( C449 C456 ) C449_=_C457( C449 C457 ) C449_=_C693( C449 C693 ) C449_=_C721( C449 C721 ) \nC450_=_C451( C450 C451 ) C450_=_C452( C450 C452 ) C450_=_C453( C450 C453 ) C450_=_C455( C450 C455 ) C450_=_C456( C450 C456 ) C450_=_C457( C450 C457 ) \nC450_=_C694( C450 C694 ) C450_=_C725( C450 C725 ) C450_=_C728( C450 C728 ) C451_=_C452( C451 C452 ) C451_=_C453( C451 C453 ) C451_=_C455( C451 C455 ) \nC451_=_C456( C451 C456 ) C451_=_C457( C451 C457 ) C451_=_C475( C451 C475 ) C451_=_C497( C451 C497 ) C451_=_C519( C451 C519 ) C451_=_C540( C451 C540 ) \nC451_=_C560( C451 C560 ) C451_=_C579( C451 C579 ) C451_=_C597( C451 C597 ) C451_=_C614( C451 C614 ) C451_=_C630( C451 C630 ) C451_=_C645( C451 C645 ) \nC451_=_C659( C451 C659 ) C451_=_C672( C451 C672 ) C451_=_C684( C451 C684 ) C451_=_C704( C451 C704 ) C451_=_C725( C451 C725 ) C451_=_C732( C451 C732 ) \nC451_=_C733( C451 C733 ) C451_=_C734( C451 C734 ) C451_=_C735( C451 C735 ) C451_=_C736( C451 C736 ) C451_=_C737( C451 C737 ) C452_=_C453( C452 C453 ) \nC452_=_C455( C452 C455 ) C452_=_C456( C452 C456 ) C452_=_C457( C452 C457 ) C452_=_C696( C452 C696 ) C452_=_C732( C452 C732 ) C452_=_C739( C452 C739 ) \nC453_=_C455( C453 C455 ) C453_=_C456( C453 C456 ) C453_=_C457( C453 C457 ) C453_=_C697( C453 C697 ) C453_=_C733( C453 C733 ) C453_=_C743( C453 C743 ) \nC455_=_C456( C455 C456 ) C455_=_C457( C455 C457 ) C455_=_C735( C455 C735 ) C455_=_C747( C455 C747 ) C456_=_C457( C456 C457 ) C456_=_C699( C456 C699 ) \nC456_=_C736( C456 C736 ) C456_=_C748( C456 C748 ) C457_=_C700( C457 C700 ) C457_=_C737( C457 C737 ) C457_=_C749( C457 C749 ) C470_=_C475( C470 C475 ) \nC470_=_C477( C470 C477 ) C470_=_C492( C470 C492 ) C470_=_C514( C470 C514 ) C470_=_C535( C470 C535 ) C470_=_C555( C470 C555 ) C470_=_C574( C470 C574 ) \nC470_=_C592( C470 C592 ) C470_=_C609( C470 C609 ) C470_=_C625( C470 C625 ) C470_=_C640( C470 C640 ) C470_=_C654( C470 C654 ) C470_=_C667( C470 C667 ) \nC470_=_C679( C470 C679 ) C470_=_C691( C470 C691 ) C470_=_C692( C470 C692 ) C470_=_C693( C470 C693 ) C470_=_C694( C470 C694 ) C470_=_C696( C470 C696 ) \nC470_=_C697( C470 C697 ) C470_=_C698( C470 C698 ) C470_=_C699( C470 C699 ) C470_=_C700( C470 C700 ) C475_=_C477( C475 C477 ) C475_=_C497( C475 C497 ) \nC475_=_C519( C475 C519 ) C475_=_C540( C475 C540 ) C475_=_C560( C475 C560 ) C475_=_C579( C475 C579 ) C475_=_C597( C475 C597 ) C475_=_C614( C475 C614 ) \nC475_=_C630( C475 C630 ) C475_=_C645( C475 C645 ) C475_=_C659( C475 C659 ) C475_=_C672( C475 C672 ) C475_=_C684( C475 C684 ) C475_=_C704( C475 C704 ) \nC475_=_C725( C475 C725 ) C475_=_C732( C475 C732 ) C475_=_C733( C475 C733 ) C475_=_C734( C475 C734 ) C475_=_C735( C475 C735 ) C475_=_C736( C475 C736 ) \nC475_=_C737( C475 C737 ) C477_=_C500( C477 C500 ) C477_=_C522( C477 C522 ) C477_=_C543( C477 C543 ) C477_=_C563( C477 C563 ) C477_=_C582( C477 C582 ) \nC477_=_C600( C477 C600 ) C477_=_C617( C477 C617 ) C477_=_C633( C477 C633 ) C477_=_C648( C477 C648 ) C477_=_C662( C477 C662 ) C477_=_C675( C477 C675 ) \nC477_=_C687( C477 C687 ) C477_=_C698( C477 C698 ) C477_=_C707( C477 C707 ) C477_=_C714( C477 C714 ) C477_=_C721( C477 C721 ) C477_=_C728( C477 C728 ) \nC477_=_C734( C477 C734 ) C477_=_C739( C477 C739 ) C477_=_C743( C477 C743 ) C477_=_C747( C477 C747 ) C477_=_C748( C477 C748 ) C477_=_C749( C477 C749 ) \nC492_=_C497( C492 C497 ) C492_=_C500( C492 C500 ) C492_=_C514( C492 C514 ) C492_=_C535( C492 C535 ) C492_=_C555( C492 C555 ) C492_=_C574( C492 C574 ) \nC492_=_C592( C492 C592 ) C492_=_C609( C492 C609 ) C492_=_C625( C492 C625 ) C492_=_C640( C492 C640 ) C492_=_C654( C492 C654 ) C492_=_C667( C492 C667 ) \nC492_=_C679( C492 C679 ) C492_=_C691( C492 C691 ) C492_=_C692( C492 C692 ) C492_=_C693( C492 C693 ) C492_=_C694( C492 C694 ) C492_=_C696( C492 C696 ) \nC492_=_C697( C492 C697 ) C492_=_C698( C492 C698 ) C492_=_C699( C492 C699 ) C492_=_C700( C492 C700 ) C497_=_C500( C497 C500 ) C497_=_C519( C497 C519 ) \nC497_=_C540( C497 C540 ) C497_=_C560( C497 C560 ) C497_=_C579( C497 C579 ) C497_=_C597( C497 C597 ) C497_=_C614( C497 C614 ) C497_=_C630( C497 C630 ) \nC497_=_C645( C497 C645 ) C497_=_C659( C497 C659 ) C497_=_C672( C497 C672 ) C497_=_C684( C497 C684 ) C497_=_C704( C497 C704 ) C497_=_C725( C497 C725 ) \nC497_=_C732( C497 C732 ) C497_=_C733( C497 C733 ) C497_=_C734( C497 C734 ) C497_=_C735( C497 C735 ) C497_=_C736( C497 C736 ) C497_=_C737( C497 C737 ) \nC500_=_C522( C500 C522 ) C500_=_C543( C500 C543 ) C500_=_C563( C500 C563 ) C500_=_C582( C500 C582 ) C500_=_C600( C500 C600 ) C500_=_C617( C500 C617 ) \nC500_=_C633( C500 C633 ) C500_=_C648( C500 C648 ) C500_=_C662( C500 C662 ) C500_=_C675( C500 C675 ) C500_=_C687( C500 C687 ) C500_=_C698( C500 C698 ) \nC500_=_C707( C500 C707 ) C500_=_C714( C500 C714 ) C500_=_C721( C500 C721 ) C500_=_C728( C500 C728 ) C500_=_C734( C500 C734 ) C500_=_C739( C500 C739 ) \nC500_=_C743( C500 C743 ) C500_=_C747( C500 C747 ) C500_=_C748( C500 C748 ) C500_=_C749( C500 C749 ) C514_=_C519( C514 C519 ) C514_=_C522( C514 C522 ) \nC514_=_C535( C514 C535 ) C514_=_C555( C514 C555 ) C514_=_C574( C514 C574 ) C514_=_C592( C514 C592 ) C514_=_C609( C514 C609 ) C514_=_C625( C514 C625 ) \nC514_=_C640( C514 C640 ) C514_=_C654( C514 C654 ) C514_=_C667( C514 C667 ) C514_=_C679( C514 C679 ) C514_=_C691( C514 C691 ) C514_=_C692( C514 C692 ) \nC514_=_C693( C514 C693 ) C514_=_C694( C514 C694 ) C514_=_C696( C514 C696 ) C514_=_C697( C514 C697 ) C514_=_C698( C514 C698 ) C514_=_C699( C514 C699 ) \nC514_=_C700( C514 C700 ) C519_=_C522( C519 C522 ) C519_=_C540( C519 C540 ) C519_=_C560( C519 C560 ) C519_=_C579( C519 C579 ) C519_=_C597( C519 C597 ) \nC519_=_C614( C519 C614 ) C519_=_C630( C519 C630 ) C519_=_C645( C519 C645 ) C519_=_C659( C519 C659 ) C519_=_C672( C519 C672 ) C519_=_C684( C519 C684 ) \nC519_=_C704( C519 C704 ) C519_=_C725( C519 C725 ) C519_=_C732( C519 C732 ) C519_=_C733( C519 C733 ) C519_=_C734( C519 C734 ) C519_=_C735( C519 C735 ) \nC519_=_C736( C519 C736 ) C519_=_C737( C519 C737 ) C522_=_C543( C522 C543 ) C522_=_C563( C522 C563 ) C522_=_C582( C522 C582 ) C522_=_C600( C522 C600 ) \nC522_=_C617( C522 C617 ) C522_=_C633( C522 C633 ) C522_=_C648( C522 C648 ) C522_=_C662( C522 C662 ) C522_=_C675( C522 C675 ) C522_=_C687( C522 C687 ) \nC522_=_C698( C522 C698 ) C522_=_C707( C522 C707 ) C522_=_C714( C522 C714 ) C522_=_C721( C522 C721 ) C522_=_C728( C522 C728 ) C522_=_C734( C522 C734 ) \nC522_=_C739( C522 C739 ) C522_=_C743( C522 C743 ) C522_=_C747( C522 C747 ) C522_=_C748( C522 C748 ) C522_=_C749( C522 C749 ) C535_=_C540( C535 C540 ) \nC535_=_C543( C535 C543 ) C535_=_C555( C535 C555 ) C535_=_C574( C535 C574 ) C535_=_C592( C535 C592 ) C535_=_C609( C535 C609 ) C535_=_C625( C535 C625 ) \nC535_=_C640( C535 C640 ) C535_=_C654( C535 C654 ) C535_=_C667( C535 C667 ) C535_=_C679( C535 C679 ) C535_=_C691( C535 C691 ) C535_=_C692( C535 C692 ) \nC535_=_C693( C535 C693 ) C535_=_C694(</w:t>
      </w:r>
    </w:p>
    <w:p>
      <w:pPr>
        <w:pStyle w:val="PreformattedText"/>
        <w:bidi w:val="0"/>
        <w:spacing w:before="0" w:after="0"/>
        <w:jc w:val="left"/>
        <w:rPr/>
      </w:pPr>
      <w:r>
        <w:rPr/>
        <w:t xml:space="preserve"> </w:t>
      </w:r>
      <w:r>
        <w:rPr/>
        <w:t>C535 C694 ) C535_=_C696( C535 C696 ) C535_=_C697( C535 C697 ) C535_=_C698( C535 C698 ) C535_=_C699( C535 C699 ) \nC535_=_C700( C535 C700 ) C540_=_C543( C540 C543 ) C540_=_C560( C540 C560 ) C540_=_C579( C540 C579 ) C540_=_C597( C540 C597 ) C540_=_C614( C540 C614 ) \nC540_=_C630( C540 C630 ) C540_=_C645( C540 C645 ) C540_=_C659( C540 C659 ) C540_=_C672( C540 C672 ) C540_=_C684( C540 C684 ) C540_=_C704( C540 C704 ) \nC540_=_C725( C540 C725 ) C540_=_C732( C540 C732 ) C540_=_C733( C540 C733 ) C540_=_C734( C540 C734 ) C540_=_C735( C540 C735 ) C540_=_C736( C540 C736 ) \nC540_=_C737( C540 C737 ) C543_=_C563( C543 C563 ) C543_=_C582( C543 C582 ) C543_=_C600( C543 C600 ) C543_=_C617( C543 C617 ) C543_=_C633( C543 C633 ) \nC543_=_C648( C543 C648 ) C543_=_C662( C543 C662 ) C543_=_C675( C543 C675 ) C543_=_C687( C543 C687 ) C543_=_C698( C543 C698 ) C543_=_C707( C543 C707 ) \nC543_=_C714( C543 C714 ) C543_=_C721( C543 C721 ) C543_=_C728( C543 C728 ) C543_=_C734( C543 C734 ) C543_=_C739( C543 C739 ) C543_=_C743( C543 C743 ) \nC543_=_C747( C543 C747 ) C543_=_C748( C543 C748 ) C543_=_C749( C543 C749 ) C555_=_C560( C555 C560 ) C555_=_C563( C555 C563 ) C555_=_C574( C555 C574 ) \nC555_=_C592( C555 C592 ) C555_=_C609( C555 C609 ) C555_=_C625( C555 C625 ) C555_=_C640( C555 C640 ) C555_=_C654( C555 C654 ) C555_=_C667( C555 C667 ) \nC555_=_C679( C555 C679 ) C555_=_C691( C555 C691 ) C555_=_C692( C555 C692 ) C555_=_C693( C555 C693 ) C555_=_C694( C555 C694 ) C555_=_C696( C555 C696 ) \nC555_=_C697( C555 C697 ) C555_=_C698( C555 C698 ) C555_=_C699( C555 C699 ) C555_=_C700( C555 C700 ) C560_=_C563( C560 C563 ) C560_=_C579( C560 C579 ) \nC560_=_C597( C560 C597 ) C560_=_C614( C560 C614 ) C560_=_C630( C560 C630 ) C560_=_C645( C560 C645 ) C560_=_C659( C560 C659 ) C560_=_C672( C560 C672 ) \nC560_=_C684( C560 C684 ) C560_=_C704( C560 C704 ) C560_=_C725( C560 C725 ) C560_=_C732( C560 C732 ) C560_=_C733( C560 C733 ) C560_=_C734( C560 C734 ) \nC560_=_C735( C560 C735 ) C560_=_C736( C560 C736 ) C560_=_C737( C560 C737 ) C563_=_C582( C563 C582 ) C563_=_C600( C563 C600 ) C563_=_C617( C563 C617 ) \nC563_=_C633( C563 C633 ) C563_=_C648( C563 C648 ) C563_=_C662( C563 C662 ) C563_=_C675( C563 C675 ) C563_=_C687( C563 C687 ) C563_=_C698( C563 C698 ) \nC563_=_C707( C563 C707 ) C563_=_C714( C563 C714 ) C563_=_C721( C563 C721 ) C563_=_C728( C563 C728 ) C563_=_C734( C563 C734 ) C563_=_C739( C563 C739 ) \nC563_=_C743( C563 C743 ) C563_=_C747( C563 C747 ) C563_=_C748( C563 C748 ) C563_=_C749( C563 C749 ) C574_=_C579( C574 C579 ) C574_=_C582( C574 C582 ) \nC574_=_C592( C574 C592 ) C574_=_C609( C574 C609 ) C574_=_C625( C574 C625 ) C574_=_C640( C574 C640 ) C574_=_C654( C574 C654 ) C574_=_C667( C574 C667 ) \nC574_=_C679( C574 C679 ) C574_=_C691( C574 C691 ) C574_=_C692( C574 C692 ) C574_=_C693( C574 C693 ) C574_=_C694( C574 C694 ) C574_=_C696( C574 C696 ) \nC574_=_C697( C574 C697 ) C574_=_C698( C574 C698 ) C574_=_C699( C574 C699 ) C574_=_C700( C574 C700 ) C579_=_C582( C579 C582 ) C579_=_C597( C579 C597 ) \nC579_=_C614( C579 C614 ) C579_=_C630( C579 C630 ) C579_=_C645( C579 C645 ) C579_=_C659( C579 C659 ) C579_=_C672( C579 C672 ) C579_=_C684( C579 C684 ) \nC579_=_C704( C579 C704 ) C579_=_C725( C579 C725 ) C579_=_C732( C579 C732 ) C579_=_C733( C579 C733 ) C579_=_C734( C579 C734 ) C579_=_C735( C579 C735 ) \nC579_=_C736( C579 C736 ) C579_=_C737( C579 C737 ) C582_=_C600( C582 C600 ) C582_=_C617( C582 C617 ) C582_=_C633( C582 C633 ) C582_=_C648( C582 C648 ) \nC582_=_C662( C582 C662 ) C582_=_C675( C582 C675 ) C582_=_C687( C582 C687 ) C582_=_C698( C582 C698 ) C582_=_C707( C582 C707 ) C582_=_C714( C582 C714 ) \nC582_=_C721( C582 C721 ) C582_=_C728( C582 C728 ) C582_=_C734( C582 C734 ) C582_=_C739( C582 C739 ) C582_=_C743( C582 C743 ) C582_=_C747( C582 C747 ) \nC582_=_C748( C582 C748 ) C582_=_C749( C582 C749 ) C592_=_C597( C592 C597 ) C592_=_C600( C592 C600 ) C592_=_C609( C592 C609 ) C592_=_C625( C592 C625 ) \nC592_=_C640( C592 C640 ) C592_=_C654( C592 C654 ) C592_=_C667( C592 C667 ) C592_=_C679( C592 C679 ) C592_=_C691( C592 C691 ) C592_=_C692( C592 C692 ) \nC592_=_C693( C592 C693 ) C592_=_C694( C592 C694 ) C592_=_C696( C592 C696 ) C592_=_C697( C592 C697 ) C592_=_C698( C592 C698 ) C592_=_C699( C592 C699 ) \nC592_=_C700( C592 C700 ) C597_=_C600( C597 C600 ) C597_=_C614( C597 C614 ) C597_=_C630( C597 C630 ) C597_=_C645( C597 C645 ) C597_=_C659( C597 C659 ) \nC597_=_C672( C597 C672 ) C597_=_C684( C597 C684 ) C597_=_C704( C597 C704 ) C597_=_C725( C597 C725 ) C597_=_C732( C597 C732 ) C597_=_C733( C597 C733 ) \nC597_=_C734( C597 C734 ) C597_=_C735( C597 C735 ) C597_=_C736( C597 C736 ) C597_=_C737( C597 C737 ) C600_=_C617( C600 C617 ) C600_=_C633( C600 C633 ) \nC600_=_C648( C600 C648 ) C600_=_C662( C600 C662 ) C600_=_C675( C600 C675 ) C600_=_C687( C600 C687 ) C600_=_C698( C600 C698 ) C600_=_C707( C600 C707 ) \nC600_=_C714( C600 C714 ) C600_=_C721( C600 C721 ) C600_=_C728( C600 C728 ) C600_=_C734( C600 C734 ) C600_=_C739( C600 C739 ) C600_=_C743( C600 C743 ) \nC600_=_C747( C600 C747 ) C600_=_C748( C600 C748 ) C600_=_C749( C600 C749 ) C609_=_C614( C609 C614 ) C609_=_C617( C609 C617 ) C609_=_C625( C609 C625 ) \nC609_=_C640( C609 C640 ) C609_=_C654( C609 C654 ) C609_=_C667( C609 C667 ) C609_=_C679( C609 C679 ) C609_=_C691( C609 C691 ) C609_=_C692( C609 C692 ) \nC609_=_C693( C609 C693 ) C609_=_C694( C609 C694 ) C609_=_C696( C609 C696 ) C609_=_C697( C609 C697 ) C609_=_C698( C609 C698 ) C609_=_C699( C609 C699 ) \nC609_=_C700( C609 C700 ) C614_=_C617( C614 C617 ) C614_=_C630( C614 C630 ) C614_=_C645( C614 C645 ) C614_=_C659( C614 C659 ) C614_=_C672( C614 C672 ) \nC614_=_C684( C614 C684 ) C614_=_C704( C614 C704 ) C614_=_C725( C614 C725 ) C614_=_C732( C614 C732 ) C614_=_C733( C614 C733 ) C614_=_C734( C614 C734 ) \nC614_=_C735( C614 C735 ) C614_=_C736( C614 C736 ) C614_=_C737( C614 C737 ) C617_=_C633( C617 C633 ) C617_=_C648( C617 C648 ) C617_=_C662( C617 C662 ) \nC617_=_C675( C617 C675 ) C617_=_C687( C617 C687 ) C617_=_C698( C617 C698 ) C617_=_C707( C617 C707 ) C617_=_C714( C617 C714 ) C617_=_C721( C617 C721 ) \nC617_=_C728( C617 C728 ) C617_=_C734( C617 C734 ) C617_=_C739( C617 C739 ) C617_=_C743( C617 C743 ) C617_=_C747( C617 C747 ) C617_=_C748( C617 C748 ) \nC617_=_C749( C617 C749 ) C625_=_C630( C625 C630 ) C625_=_C633( C625 C633 ) C625_=_C640( C625 C640 ) C625_=_C654( C625 C654 ) C625_=_C667( C625 C667 ) \nC625_=_C679( C625 C679 ) C625_=_C691( C625 C691 ) C625_=_C692( C625 C692 ) C625_=_C693( C625 C693 ) C625_=_C694( C625 C694 ) C625_=_C696( C625 C696 ) \nC625_=_C697( C625 C697 ) C625_=_C698( C625 C698 ) C625_=_C699( C625 C699 ) C625_=_C700( C625 C700 ) C630_=_C633( C630 C633 ) C630_=_C645( C630 C645 ) \nC630_=_C659( C630 C659 ) C630_=_C672( C630 C672 ) C630_=_C684( C630 C684 ) C630_=_C704( C630 C704 ) C630_=_C725( C630 C725 ) C630_=_C732( C630 C732 ) \nC630_=_C733( C630 C733 ) C630_=_C734( C630 C734 ) C630_=_C735( C630 C735 ) C630_=_C736( C630 C736 ) C630_=_C737( C630 C737 ) C633_=_C648( C633 C648 ) \nC633_=_C662( C633 C662 ) C633_=_C675( C633 C675 ) C633_=_C687( C633 C687 ) C633_=_C698( C633 C698 ) C633_=_C707( C633 C707 ) C633_=_C714( C633 C714 ) \nC633_=_C721( C633 C721 ) C633_=_C728( C633 C728 ) C633_=_C734( C633 C734 ) C633_=_C739( C633 C739 ) C633_=_C743( C633 C743 ) C633_=_C747( C633 C747 ) \nC633_=_C748( C633 C748 ) C633_=_C749( C633 C749 ) C640_=_C645( C640 C645 ) C640_=_C648( C640 C648 ) C640_=_C654( C640 C654 ) C640_=_C667( C640 C667 ) \nC640_=_C679( C640 C679 ) C640_=_C691( C640 C691 ) C640_=_C692( C640 C692 ) C640_=_C693( C640 C693 ) C640_=_C694( C640 C694 ) C640_=_C696( C640 C696 ) \nC640_=_C697( C640 C697 ) C640_=_C698( C640 C698 ) C640_=_C699( C640 C699 ) C640_=_C700( C640 C700 ) C645_=_C648( C645 C648 ) C645_=_C659( C645 C659 ) \nC645_=_C672( C645 C672 ) C645_=_C684( C645 C684 ) C645_=_C704( C645 C704 ) C645_=_C725( C645 C725 ) C645_=_C732( C645 C732 ) C645_=_C733( C645 C733 ) \nC645_=_C734( C645 C734 ) C645_=_C735( C645 C735 ) C645_=_C736( C645 C736 ) C645_=_C737( C645 C737 ) C648_=_C662( C648 C662 ) C648_=_C675( C648 C675 ) \nC648_=_C687( C648 C687 ) C648_=_C698( C648 C698 ) C648_=_C707( C648 C707 ) C648_=_C714( C648 C714 ) C648_=_C721( C648 C721 ) C648_=_C728( C648 C728 ) \nC648_=_C734( C648 C734 ) C648_=_C739( C648 C739 ) C648_=_C743( C648 C743 ) C648_=_C747( C648 C747 ) C648_=_C748( C648 C748 ) C648_=_C749( C648 C749 ) \nC654_=_C659( C654 C659 ) C654_=_C662( C654 C662 ) C654_=_C667( C654 C667 ) C654_=_C679( C654 C679 ) C654_=_C691( C654 C691 ) C654_=_C692( C654 C692 ) \nC654_=_C693( C654 C693 ) C654_=_C694( C654 C694 ) C654_=_C696( C654 C696 ) C654_=_C697( C654 C697 ) C654_=_C698( C654 C698 ) C654_=_C699( C654 C699 ) \nC654_=_C700( C654 C700 ) C659_=_C662( C659 C662 ) C659_=_C672( C659 C672 ) C659_=_C684( C659 C684 ) C659_=_C704( C659 C704 ) C659_=_C725( C659 C725 ) \nC659_=_C732( C659 C732 ) C659_=_C733( C659 C733 ) C659_=_C734( C659 C734 ) C659_=_C735( C659 C735 ) C659_=_C736( C659 C736 ) C659_=_C737( C659 C737 ) \nC662_=_C675( C662 C675 ) C662_=_C687( C662 C687 ) C662_=_C698( C662 C698 ) C662_=_C707( C662 C707 ) C662_=_C714( C662 C714 ) C662_=_C721( C662 C721 ) \nC662_=_C728( C662 C728 ) C662_=_C734( C662 C734 ) C662_=_C739( C662 C739 ) C662_=_C743( C662 C743 ) C662_=_C747( C662 C747 ) C662_=_C748( C662 C748 ) \nC662_=_C749( C662 C749 ) C667_=_C672( C667 C672 ) C667_=_C675( C667 C675 ) C667_=_C679( C667 C679 ) C667_=_C691( C667 C691 ) C667_=_C692( C667 C692 ) \nC667_=_C693( C667 C693 ) C667_=_C694( C667 C694 ) C667_=_C696( C667 C696 ) C667_=_C697( C667 C697 ) C667_=_C698( C667 C698 ) C667_=_C699( C667 C699 ) \nC667_=_C700( C667 C700 ) C672_=_C675( C672 C675 ) C672_=_C684( C672 C684 ) C672_=_C704( C672 C704 ) C672_=_C725( C672 C725 ) C672_=_C732( C672 C732 ) \nC672_=_C733( C672 C733 ) C672_=_C734( C672 C734 ) C672_=_C735( C672 C735 ) C672_=_C736( C672 C736 ) C672_=_C737( C672 C737 ) C675_=_C687( C675 C687 ) \nC675_=_C698( C675 C698 ) C675_=_C707( C675 C707 ) C675_=_C714(</w:t>
      </w:r>
    </w:p>
    <w:p>
      <w:pPr>
        <w:pStyle w:val="PreformattedText"/>
        <w:bidi w:val="0"/>
        <w:spacing w:before="0" w:after="0"/>
        <w:jc w:val="left"/>
        <w:rPr/>
      </w:pPr>
      <w:r>
        <w:rPr/>
        <w:t xml:space="preserve"> </w:t>
      </w:r>
      <w:r>
        <w:rPr/>
        <w:t>C675 C714 ) C675_=_C721( C675 C721 ) C675_=_C728( C675 C728 ) C675_=_C734( C675 C734 ) \nC675_=_C739( C675 C739 ) C675_=_C743( C675 C743 ) C675_=_C747( C675 C747 ) C675_=_C748( C675 C748 ) C675_=_C749( C675 C749 ) C679_=_C684( C679 C684 ) \nC679_=_C687( C679 C687 ) C679_=_C691( C679 C691 ) C679_=_C692( C679 C692 ) C679_=_C693( C679 C693 ) C679_=_C694( C679 C694 ) C679_=_C696( C679 C696 ) \nC679_=_C697( C679 C697 ) C679_=_C698( C679 C698 ) C679_=_C699( C679 C699 ) C679_=_C700( C679 C700 ) C684_=_C687( C684 C687 ) C684_=_C704( C684 C704 ) \nC684_=_C725( C684 C725 ) C684_=_C732( C684 C732 ) C684_=_C733( C684 C733 ) C684_=_C734( C684 C734 ) C684_=_C735( C684 C735 ) C684_=_C736( C684 C736 ) \nC684_=_C737( C684 C737 ) C687_=_C698( C687 C698 ) C687_=_C707( C687 C707 ) C687_=_C714( C687 C714 ) C687_=_C721( C687 C721 ) C687_=_C728( C687 C728 ) \nC687_=_C734( C687 C734 ) C687_=_C739( C687 C739 ) C687_=_C743( C687 C743 ) C687_=_C747( C687 C747 ) C687_=_C748( C687 C748 ) C687_=_C749( C687 C749 ) \nC691_=_C692( C691 C692 ) C691_=_C693( C691 C693 ) C691_=_C694( C691 C694 ) C691_=_C696( C691 C696 ) C691_=_C697( C691 C697 ) C691_=_C698( C691 C698 ) \nC691_=_C699( C691 C699 ) C691_=_C700( C691 C700 ) C691_=_C704( C691 C704 ) C691_=_C707( C691 C707 ) C692_=_C693( C692 C693 ) C692_=_C694( C692 C694 ) \nC692_=_C696( C692 C696 ) C692_=_C697( C692 C697 ) C692_=_C698( C692 C698 ) C692_=_C699( C692 C699 ) C692_=_C700( C692 C700 ) C692_=_C714( C692 C714 ) \nC693_=_C694( C693 C694 ) C693_=_C696( C693 C696 ) C693_=_C697( C693 C697 ) C693_=_C698( C693 C698 ) C693_=_C699( C693 C699 ) C693_=_C700( C693 C700 ) \nC693_=_C721( C693 C721 ) C694_=_C696( C694 C696 ) C694_=_C697( C694 C697 ) C694_=_C698( C694 C698 ) C694_=_C699( C694 C699 ) C694_=_C700( C694 C700 ) \nC694_=_C725( C694 C725 ) C694_=_C728( C694 C728 ) C696_=_C697( C696 C697 ) C696_=_C698( C696 C698 ) C696_=_C699( C696 C699 ) C696_=_C700( C696 C700 ) \nC696_=_C732( C696 C732 ) C696_=_C739( C696 C739 ) C697_=_C698( C697 C698 ) C697_=_C699( C697 C699 ) C697_=_C700( C697 C700 ) C697_=_C733( C697 C733 ) \nC697_=_C743( C697 C743 ) C698_=_C699( C698 C699 ) C698_=_C700( C698 C700 ) C698_=_C707( C698 C707 ) C698_=_C714( C698 C714 ) C698_=_C721( C698 C721 ) \nC698_=_C728( C698 C728 ) C698_=_C734( C698 C734 ) C698_=_C739( C698 C739 ) C698_=_C743( C698 C743 ) C698_=_C747( C698 C747 ) C698_=_C748( C698 C748 ) \nC698_=_C749( C698 C749 ) C699_=_C700( C699 C700 ) C699_=_C736( C699 C736 ) C699_=_C748( C699 C748 ) C700_=_C737( C700 C737 ) C700_=_C749( C700 C749 ) \nC704_=_C707( C704 C707 ) C704_=_C725( C704 C725 ) C704_=_C732( C704 C732 ) C704_=_C733( C704 C733 ) C704_=_C734( C704 C734 ) C704_=_C735( C704 C735 ) \nC704_=_C736( C704 C736 ) C704_=_C737( C704 C737 ) C707_=_C714( C707 C714 ) C707_=_C721( C707 C721 ) C707_=_C728( C707 C728 ) C707_=_C734( C707 C734 ) \nC707_=_C739( C707 C739 ) C707_=_C743( C707 C743 ) C707_=_C747( C707 C747 ) C707_=_C748( C707 C748 ) C707_=_C749( C707 C749 ) C714_=_C721( C714 C721 ) \nC714_=_C728( C714 C728 ) C714_=_C734( C714 C734 ) C714_=_C739( C714 C739 ) C714_=_C743( C714 C743 ) C714_=_C747( C714 C747 ) C714_=_C748( C714 C748 ) \nC714_=_C749( C714 C749 ) C721_=_C728( C721 C728 ) C721_=_C734( C721 C734 ) C721_=_C739( C721 C739 ) C721_=_C743( C721 C743 ) C721_=_C747( C721 C747 ) \nC721_=_C748( C721 C748 ) C721_=_C749( C721 C749 ) C725_=_C728( C725 C728 ) C725_=_C732( C725 C732 ) C725_=_C733( C725 C733 ) C725_=_C734( C725 C734 ) \nC725_=_C735( C725 C735 ) C725_=_C736( C725 C736 ) C725_=_C737( C725 C737 ) C728_=_C734( C728 C734 ) C728_=_C739( C728 C739 ) C728_=_C743( C728 C743 ) \nC728_=_C747( C728 C747 ) C728_=_C748( C728 C748 ) C728_=_C749( C728 C749 ) C732_=_C733( C732 C733 ) C732_=_C734( C732 C734 ) C732_=_C735( C732 C735 ) \nC732_=_C736( C732 C736 ) C732_=_C737( C732 C737 ) C732_=_C739( C732 C739 ) C733_=_C734( C733 C734 ) C733_=_C735( C733 C735 ) C733_=_C736( C733 C736 ) \nC733_=_C737( C733 C737 ) C733_=_C743( C733 C743 ) C734_=_C735( C734 C735 ) C734_=_C736( C734 C736 ) C734_=_C737( C734 C737 ) C734_=_C739( C734 C739 ) \nC734_=_C743( C734 C743 ) C734_=_C747( C734 C747 ) C734_=_C748( C734 C748 ) C734_=_C749( C734 C749 ) C735_=_C736( C735 C736 ) C735_=_C737( C735 C737 ) \nC735_=_C747( C735 C747 ) C736_=_C737( C736 C737 ) C736_=_C748( C736 C748 ) C737_=_C749( C737 C749 ) C739_=_C743( C739 C743 ) C739_=_C747( C739 C747 ) \nC739_=_C748( C739 C748 ) C739_=_C749( C739 C749 ) C743_=_C747( C743 C747 ) C743_=_C748( C743 C748 ) C743_=_C749( C743 C749 ) C747_=_C748( C747 C748 ) \nC747_=_C749( C747 C749 ) C748_=_C749( C748 C749 ) "];5-&gt;9[label="237: C0 C1 C2 C4 C5 \nC6 C7 C8 C9 C10 C14 \nC15 C16 C17 C18 C19 C20 \nC21 C22 C23 C24 C25 C26 \nC28 C29 C30 C31 C33 C35 \nC36 C39 C47 C48 C62 C67 \nC70 C74 C81 C82 C83 C97 \nC102 C105 C116 C117 C118 C131 \nC136 C139 C143 C144 C145 C146 \nC147 C148 C152 C153 C154 C155 \nC156 C157 C158 C159 C160 C161 \nC162 C163 C164 C166 C167 C168 \nC169 C171 C172 C174 C175 C182 \nC183 C184 C202 C205 C214 C215 \nC216 C230 C235 C238 C246 C247 \nC248 C262 C267 C276 C277 C278 \nC291 C296 C304 C305 C318 C323 \nC326 C331 C332 C333 C347 C352 \nC355 C359 C360 C373 C378 C381 \nC387 C388 C389 C390 C391 C392 \nC393 C394 C395 C396 C397 C398 \nC399 C401 C402 C403 C405 C406 \nC408 C409 C410 C412 C413 C414 \nC415 C416 C417 C418 C419 C420 \nC421 C422 C424 C425 C426 C427 \nC429 C430 C432 C433 C434 C435 \nC436 C437 C438 C439 C440 C441 \nC442 C443 C444 C445 C447 C448 \nC449 C450 C452 C453 C455 C456 \nC457 C470 C475 C477 C492 C497 \nC500 C514 C519 C522 C535 C540 \nC543 C555 C560 C563 C574 C579 \nC582 C592 C597 C600 C609 C614 \nC617 C625 C630 C633 C640 C645 \nC648 C654 C659 C662 C667 C672 \nC675 C679 C684 C687 C691 C692 \nC693 C694 C696 C697 C699 C700 \nC704 C707 C714 C721 C725 C728 \nC732 C733 C735 C736 C737 C739 \nC743 C747 C748 C749 \n4159: C0_=_C1 ,C0_=_C2 ,C0_=_C4 ,C0_=_C5 ,C0_=_C6 ,\nC0_=_C7 ,C0_=_C8 ,C0_=_C9 ,C0_=_C10 ,C0_=_C14 ,C0_=_C15 ,\nC0_=_C16 ,C0_=_C17 ,C0_=_C18 ,C0_=_C19 ,C0_=_C20 ,C0_=_C21 ,\nC0_=_C22 ,C0_=_C23 ,C0_=_C24 ,C0_=_C25 ,C0_=_C26 ,C0_=_C28 ,\nC0_=_C29 ,C0_=_C30 ,C0_=_C31 ,C0_=_C33 ,C0_=_C35 ,C0_=_C36 ,\nC0_=_C39 ,C0_=_C47 ,C0_=_C48 ,C0_=_C62 ,C0_=_C67 ,C0_=_C70 ,\nC1_=_C2 ,C1_=_C4 ,C1_=_C5 ,C1_=_C6 ,C1_=_C7 ,C1_=_C8 ,\nC1_=_C9 ,C1_=_C10 ,C1_=_C14 ,C1_=_C15 ,C1_=_C16 ,C1_=_C17 ,\nC1_=_C18 ,C1_=_C19 ,C1_=_C20 ,C1_=_C21 ,C1_=_C22 ,C1_=_C23 ,\nC1_=_C24 ,C1_=_C25 ,C1_=_C26 ,C1_=_C28 ,C1_=_C29 ,C1_=_C30 ,\nC1_=_C31 ,C1_=_C33 ,C1_=_C35 ,C1_=_C36 ,C1_=_C74 ,C1_=_C81 ,\nC1_=_C82 ,C1_=_C83 ,C1_=_C97 ,C1_=_C102 ,C1_=_C105 ,C2_=_C4 ,\nC2_=_C5 ,C2_=_C6 ,C2_=_C7 ,C2_=_C8 ,C2_=_C9 ,C2_=_C10 ,\nC2_=_C14 ,C2_=_C15 ,C2_=_C16 ,C2_=_C17 ,C2_=_C18 ,C2_=_C19 ,\nC2_=_C20 ,C2_=_C21 ,C2_=_C22 ,C2_=_C23 ,C2_=_C24 ,C2_=_C25 ,\nC2_=_C26 ,C2_=_C28 ,C2_=_C29 ,C2_=_C30 ,C2_=_C31 ,C2_=_C33 ,\nC2_=_C35 ,C2_=_C36 ,C2_=_C116 ,C2_=_C117 ,C2_=_C118 ,C2_=_C131 ,\nC2_=_C136 ,C2_=_C139 ,C4_=_C5 ,C4_=_C6 ,C4_=_C7 ,C4_=_C8 ,\nC4_=_C9 ,C4_=_C10 ,C4_=_C14 ,C4_=_C15 ,C4_=_C16 ,C4_=_C17 ,\nC4_=_C18 ,C4_=_C19 ,C4_=_C20 ,C4_=_C21 ,C4_=_C22 ,C4_=_C23 ,\nC4_=_C24 ,C4_=_C25 ,C4_=_C26 ,C4_=_C28 ,C4_=_C29 ,C4_=_C30 ,\nC4_=_C31 ,C4_=_C33 ,C4_=_C35 ,C4_=_C36 ,C4_=_C143 ,C4_=_C182 ,\nC4_=_C183 ,C4_=_C184 ,C4_=_C202 ,C4_=_C205 ,C5_=_C6 ,C5_=_C7 ,\nC5_=_C8 ,C5_=_C9 ,C5_=_C10 ,C5_=_C14 ,C5_=_C15 ,C5_=_C16 ,\nC5_=_C17 ,C5_=_C18 ,C5_=_C19 ,C5_=_C20 ,C5_=_C21 ,C5_=_C22 ,\nC5_=_C23 ,C5_=_C24 ,C5_=_C25 ,C5_=_C26 ,C5_=_C28 ,C5_=_C29 ,\nC5_=_C30 ,C5_=_C31 ,C5_=_C33 ,C5_=_C35 ,C5_=_C36 ,C5_=_C144 ,\nC5_=_C214 ,C5_=_C215 ,C5_=_C216 ,C5_=_C230 ,C5_=_C235 ,C5_=_C238 ,\nC6_=_C7 ,C6_=_C8 ,C6_=_C9 ,C6_=_C10 ,C6_=_C14 ,C6_=_C15 ,\nC6_=_C16 ,C6_=_C17 ,C6_=_C18 ,C6_=_C19 ,C6_=_C20 ,C6_=_C21 ,\nC6_=_C22 ,C6_=_C23 ,C6_=_C24 ,C6_=_C25 ,C6_=_C26 ,C6_=_C28 ,\nC6_=_C29 ,C6_=_C30 ,C6_=_C31 ,C6_=_C33 ,C6_=_C35 ,C6_=_C36 ,\nC6_=_C145 ,C6_=_C246 ,C6_=_C247 ,C6_=_C248 ,C6_=_C262 ,C6_=_C267 ,\nC7_=_C8 ,C7_=_C9 ,C7_=_C10 ,C7_=_C14 ,C7_=_C15 ,C7_=_C16 ,\nC7_=_C17 ,C7_=_C18 ,C7_=_C19 ,C7_=_C20 ,C7_=_C21 ,C7_=_C22 ,\nC7_=_C23 ,C7_=_C24 ,C7_=_C25 ,C7_=_C26 ,C7_=_C28 ,C7_=_C29 ,\nC7_=_C30 ,C7_=_C31 ,C7_=_C33 ,C7_=_C35 ,C7_=_C36 ,C7_=_C146 ,\nC7_=_C276 ,C7_=_C277 ,C7_=_C278 ,C7_=_C291 ,C7_=_C296 ,C8_=_C9 ,\nC8_=_C10 ,C8_=_C14 ,C8_=_C15 ,C8_=_C16 ,C8_=_C17 ,C8_=_C18 ,\nC8_=_C19 ,C8_=_C20 ,C8_=_C21 ,C8_=_C22 ,C8_=_C23 ,C8_=_C24 ,\nC8_=_C25 ,C8_=_C26 ,C8_=_C28 ,C8_=_C29 ,C8_=_C30 ,C8_=_C31 ,\nC8_=_C33 ,C8_=_C35 ,C8_=_C36 ,C8_=_C147 ,C8_=_C304 ,C8_=_C305 ,\nC8_=_C318 ,C8_=_C323 ,C8_=_C326 ,C9_=_C10 ,C9_=_C14 ,C9_=_C15 ,\nC9_=_C16 ,C9_=_C17 ,C9_=_C18 ,C9_=_C19 ,C9_=_C20 ,C9_=_C21 ,\nC9_=_C22 ,C9_=_C23 ,C9_=_C24 ,C9_=_C25 ,C9_=_C26 ,C9_=_C28 ,\nC9_=_C29 ,C9_=_C30 ,C9_=_C31 ,C9_=_C33 ,C9_=_C35 ,C9_=_C36 ,\nC9_=_C331 ,C9_=_C332 ,C9_=_C333 ,C9_=_C347 ,C9_=_C352 ,C9_=_C355 ,\nC10_=_C14 ,C10_=_C15 ,C10_=_C16 ,C10_=_C17 ,C10_=_C18 ,C10_=_C19 ,\nC10_=_C20 ,C10_=_C21 ,C10_=_C22 ,C10_=_C23 ,C10_=_C24 ,C10_=_C25 ,\nC10_=_C26 ,C10_=_C28 ,C10_=_C29 ,C10_=_C30 ,C10_=_C31 ,C10_=_C33 ,\nC10_=_C35 ,C10_=_C36 ,C10_=_C148 ,C10_=_C359 ,C10_=_C360 ,C10_=_C373 ,\nC10_=_C378 ,C10_=_C381 ,C14_=_C15 ,C14_=_C16 ,C14_=_C17 ,C14_=_C18 ,\nC14_=_C19 ,C14_=_C20 ,C14_=_C21 ,C14_=_C22 ,C14_=_C23 ,C14_=_C24 ,\nC14_=_C25 ,C14_=_C26 ,C14_=_C28 ,C14_=_C29 ,C14_=_C30 ,C14_=_C31 ,\nC14_=_C33 ,C14_=_C35 ,C14_=_C36 ,C14_=_C152 ,C14_=_C387 ,C14_=_C412 ,\nC14_=_C470 ,C14_=_C475 ,C14_=_C477 ,C15_=_C16 ,C15_=_C17 ,C15_=_C18 ,\nC15_=_C19 ,C15_=_C20 ,C15_=_C21 ,C15_=_C22 ,C15_=_C23 ,C15_=_C24 ,\nC15_=_C25 ,C15_=_C26 ,C15_=_C28 ,C15_=_C29 ,C15_=_C30 ,C15_=_C31 ,\nC15_=_C33 ,C15_=_C35 ,C15_=_C36 ,C15_=_C153 ,C15_=_C388 ,C15_=_C413 ,\nC15_=_C435 ,C15_=_C492 ,C15_=_C497 ,C15_=_C500 ,C16_=_C17 ,C16_=_C18 ,\nC16_=_C19 ,C16_=_C20 ,C16_=_C21 ,C16_=_C22 ,C16_=_C23 ,C16_=_C24 ,\nC16_=_C25 ,C16_=_C26 ,C16_=_C28 ,C16_=_C29 ,C16_=_C30 ,C16_=_C31 ,\nC16_=_C33 ,C16_=_C35 ,C16_=_C36 ,C16_=_C154 ,C16_=_C389 ,C16_=_C414 ,\nC16_=_C436 ,C16_=_C514 ,C16_=_C519 ,C16_=_C522 ,C17_=_C18 ,C17_=_C19 ,\nC17_=_C20 ,C17_=_C21</w:t>
      </w:r>
    </w:p>
    <w:p>
      <w:pPr>
        <w:pStyle w:val="PreformattedText"/>
        <w:bidi w:val="0"/>
        <w:spacing w:before="0" w:after="0"/>
        <w:jc w:val="left"/>
        <w:rPr/>
      </w:pPr>
      <w:r>
        <w:rPr/>
        <w:t xml:space="preserve"> </w:t>
      </w:r>
      <w:r>
        <w:rPr/>
        <w:t>,C17_=_C22 ,C17_=_C23 ,C17_=_C24 ,C17_=_C25 ,\nC17_=_C26 ,C17_=_C28 ,C17_=_C29 ,C17_=_C30 ,C17_=_C31 ,C17_=_C33 ,\nC17_=_C35 ,C17_=_C36 ,C17_=_C155 ,C17_=_C390 ,C17_=_C415 ,C17_=_C437 ,\nC17_=_C535 ,C17_=_C540 ,C17_=_C543 ,C18_=_C19 ,C18_=_C20 ,C18_=_C21 ,\nC18_=_C22 ,C18_=_C23 ,C18_=_C24 ,C18_=_C25 ,C18_=_C26 ,C18_=_C28 ,\nC18_=_C29 ,C18_=_C30 ,C18_=_C31 ,C18_=_C33 ,C18_=_C35 ,C18_=_C36 ,\nC18_=_C156 ,C18_=_C391 ,C18_=_C416 ,C18_=_C438 ,C18_=_C555 ,C18_=_C560 ,\nC18_=_C563 ,C19_=_C20 ,C19_=_C21 ,C19_=_C22 ,C19_=_C23 ,C19_=_C24 ,\nC19_=_C25 ,C19_=_C26 ,C19_=_C28 ,C19_=_C29 ,C19_=_C30 ,C19_=_C31 ,\nC19_=_C33 ,C19_=_C35 ,C19_=_C36 ,C19_=_C157 ,C19_=_C392 ,C19_=_C417 ,\nC19_=_C439 ,C19_=_C574 ,C19_=_C579 ,C19_=_C582 ,C20_=_C21 ,C20_=_C22 ,\nC20_=_C23 ,C20_=_C24 ,C20_=_C25 ,C20_=_C26 ,C20_=_C28 ,C20_=_C29 ,\nC20_=_C30 ,C20_=_C31 ,C20_=_C33 ,C20_=_C35 ,C20_=_C36 ,C20_=_C158 ,\nC20_=_C393 ,C20_=_C440 ,C20_=_C592 ,C20_=_C597 ,C20_=_C600 ,C21_=_C22 ,\nC21_=_C23 ,C21_=_C24 ,C21_=_C25 ,C21_=_C26 ,C21_=_C28 ,C21_=_C29 ,\nC21_=_C30 ,C21_=_C31 ,C21_=_C33 ,C21_=_C35 ,C21_=_C36 ,C21_=_C159 ,\nC21_=_C394 ,C21_=_C418 ,C21_=_C441 ,C21_=_C609 ,C21_=_C614 ,C21_=_C617 ,\nC22_=_C23 ,C22_=_C24 ,C22_=_C25 ,C22_=_C26 ,C22_=_C28 ,C22_=_C29 ,\nC22_=_C30 ,C22_=_C31 ,C22_=_C33 ,C22_=_C35 ,C22_=_C36 ,C22_=_C160 ,\nC22_=_C395 ,C22_=_C419 ,C22_=_C442 ,C22_=_C625 ,C22_=_C630 ,C22_=_C633 ,\nC23_=_C24 ,C23_=_C25 ,C23_=_C26 ,C23_=_C28 ,C23_=_C29 ,C23_=_C30 ,\nC23_=_C31 ,C23_=_C33 ,C23_=_C35 ,C23_=_C36 ,C23_=_C161 ,C23_=_C396 ,\nC23_=_C420 ,C23_=_C640 ,C23_=_C645 ,C23_=_C648 ,C24_=_C25 ,C24_=_C26 ,\nC24_=_C28 ,C24_=_C29 ,C24_=_C30 ,C24_=_C31 ,C24_=_C33 ,C24_=_C35 ,\nC24_=_C36 ,C24_=_C162 ,C24_=_C397 ,C24_=_C421 ,C24_=_C443 ,C24_=_C654 ,\nC24_=_C659 ,C24_=_C662 ,C25_=_C26 ,C25_=_C28 ,C25_=_C29 ,C25_=_C30 ,\nC25_=_C31 ,C25_=_C33 ,C25_=_C35 ,C25_=_C36 ,C25_=_C163 ,C25_=_C398 ,\nC25_=_C444 ,C25_=_C667 ,C25_=_C672 ,C25_=_C675 ,C26_=_C28 ,C26_=_C29 ,\nC26_=_C30 ,C26_=_C31 ,C26_=_C33 ,C26_=_C35 ,C26_=_C36 ,C26_=_C164 ,\nC26_=_C399 ,C26_=_C422 ,C26_=_C445 ,C26_=_C679 ,C26_=_C684 ,C26_=_C687 ,\nC28_=_C29 ,C28_=_C30 ,C28_=_C31 ,C28_=_C33 ,C28_=_C35 ,C28_=_C36 ,\nC28_=_C166 ,C28_=_C401 ,C28_=_C424 ,C28_=_C447 ,C28_=_C691 ,C28_=_C704 ,\nC28_=_C707 ,C29_=_C30 ,C29_=_C31 ,C29_=_C33 ,C29_=_C35 ,C29_=_C36 ,\nC29_=_C167 ,C29_=_C425 ,C29_=_C448 ,C29_=_C692 ,C29_=_C714 ,C30_=_C31 ,\nC30_=_C33 ,C30_=_C35 ,C30_=_C36 ,C30_=_C168 ,C30_=_C402 ,C30_=_C426 ,\nC30_=_C449 ,C30_=_C693 ,C30_=_C721 ,C31_=_C33 ,C31_=_C35 ,C31_=_C36 ,\nC31_=_C169 ,C31_=_C403 ,C31_=_C427 ,C31_=_C450 ,C31_=_C694 ,C31_=_C725 ,\nC31_=_C728 ,C33_=_C35 ,C33_=_C36 ,C33_=_C171 ,C33_=_C405 ,C33_=_C429 ,\nC33_=_C452 ,C33_=_C696 ,C33_=_C732 ,C33_=_C739 ,C35_=_C36 ,C35_=_C174 ,\nC35_=_C408 ,C35_=_C432 ,C35_=_C455 ,C35_=_C735 ,C35_=_C747 ,C36_=_C175 ,\nC36_=_C409 ,C36_=_C433 ,C36_=_C456 ,C36_=_C699 ,C36_=_C736 ,C36_=_C748 ,\nC39_=_C47 ,C39_=_C48 ,C39_=_C62 ,C39_=_C67 ,C39_=_C70 ,C39_=_C74 ,\nC39_=_C143 ,C39_=_C144 ,C39_=_C145 ,C39_=_C146 ,C39_=_C147 ,C39_=_C148 ,\nC39_=_C152 ,C39_=_C153 ,C39_=_C154 ,C39_=_C155 ,C39_=_C156 ,C39_=_C157 ,\nC39_=_C158 ,C39_=_C159 ,C39_=_C160 ,C39_=_C161 ,C39_=_C162 ,C39_=_C163 ,\nC39_=_C164 ,C39_=_C166 ,C39_=_C167 ,C39_=_C168 ,C39_=_C169 ,C39_=_C171 ,\nC39_=_C172 ,C39_=_C174 ,C39_=_C175 ,C47_=_C48 ,C47_=_C62 ,C47_=_C67 ,\nC47_=_C70 ,C47_=_C81 ,C47_=_C116 ,C47_=_C182 ,C47_=_C214 ,C47_=_C246 ,\nC47_=_C276 ,C47_=_C331 ,C47_=_C359 ,C47_=_C387 ,C47_=_C388 ,C47_=_C389 ,\nC47_=_C390 ,C47_=_C391 ,C47_=_C392 ,C47_=_C393 ,C47_=_C394 ,C47_=_C395 ,\nC47_=_C396 ,C47_=_C397 ,C47_=_C398 ,C47_=_C399 ,C47_=_C401 ,C47_=_C402 ,\nC47_=_C403 ,C47_=_C405 ,C47_=_C406 ,C47_=_C408 ,C47_=_C409 ,C47_=_C410 ,\nC48_=_C62 ,C48_=_C67 ,C48_=_C70 ,C48_=_C82 ,C48_=_C117 ,C48_=_C183 ,\nC48_=_C215 ,C48_=_C247 ,C48_=_C277 ,C48_=_C304 ,C48_=_C332 ,C48_=_C360 ,\nC48_=_C412 ,C48_=_C413 ,C48_=_C414 ,C48_=_C415 ,C48_=_C416 ,C48_=_C417 ,\nC48_=_C418 ,C48_=_C419 ,C48_=_C420 ,C48_=_C421 ,C48_=_C422 ,C48_=_C424 ,\nC48_=_C425 ,C48_=_C426 ,C48_=_C427 ,C48_=_C429 ,C48_=_C430 ,C48_=_C432 ,\nC48_=_C433 ,C48_=_C434 ,C62_=_C67 ,C62_=_C70 ,C62_=_C97 ,C62_=_C131 ,\nC62_=_C230 ,C62_=_C262 ,C62_=_C291 ,C62_=_C318 ,C62_=_C347 ,C62_=_C373 ,\nC62_=_C470 ,C62_=_C492 ,C62_=_C514 ,C62_=_C535 ,C62_=_C555 ,C62_=_C574 ,\nC62_=_C592 ,C62_=_C609 ,C62_=_C625 ,C62_=_C640 ,C62_=_C654 ,C62_=_C667 ,\nC62_=_C679 ,C62_=_C691 ,C62_=_C692 ,C62_=_C693 ,C62_=_C694 ,C62_=_C696 ,\nC62_=_C697 ,C62_=_C699 ,C62_=_C700 ,C67_=_C70 ,C67_=_C102 ,C67_=_C136 ,\nC67_=_C202 ,C67_=_C235 ,C67_=_C267 ,C67_=_C296 ,C67_=_C323 ,C67_=_C352 ,\nC67_=_C378 ,C67_=_C475 ,C67_=_C497 ,C67_=_C519 ,C67_=_C540 ,C67_=_C560 ,\nC67_=_C579 ,C67_=_C597 ,C67_=_C614 ,C67_=_C630 ,C67_=_C645 ,C67_=_C659 ,\nC67_=_C672 ,C67_=_C684 ,C67_=_C704 ,C67_=_C725 ,C67_=_C732 ,C67_=_C733 ,\nC67_=_C735 ,C67_=_C736 ,C67_=_C737 ,C70_=_C105 ,C70_=_C139 ,C70_=_C205 ,\nC70_=_C238 ,C70_=_C326 ,C70_=_C355 ,C70_=_C381 ,C70_=_C477 ,C70_=_C500 ,\nC70_=_C522 ,C70_=_C543 ,C70_=_C563 ,C70_=_C582 ,C70_=_C600 ,C70_=_C617 ,\nC70_=_C633 ,C70_=_C648 ,C70_=_C662 ,C70_=_C675 ,C70_=_C687 ,C70_=_C707 ,\nC70_=_C714 ,C70_=_C721 ,C70_=_C728 ,C70_=_C739 ,C70_=_C743 ,C70_=_C747 ,\nC70_=_C748 ,C70_=_C749 ,C74_=_C81 ,C74_=_C82 ,C74_=_C83 ,C74_=_C97 ,\nC74_=_C102 ,C74_=_C105 ,C74_=_C143 ,C74_=_C144 ,C74_=_C145 ,C74_=_C146 ,\nC74_=_C147 ,C74_=_C148 ,C74_=_C152 ,C74_=_C153 ,C74_=_C154 ,C74_=_C155 ,\nC74_=_C156 ,C74_=_C157 ,C74_=_C158 ,C74_=_C159 ,C74_=_C160 ,C74_=_C161 ,\nC74_=_C162 ,C74_=_C163 ,C74_=_C164 ,C74_=_C166 ,C74_=_C167 ,C74_=_C168 ,\nC74_=_C169 ,C74_=_C171 ,C74_=_C172 ,C74_=_C174 ,C74_=_C175 ,C81_=_C82 ,\nC81_=_C83 ,C81_=_C97 ,C81_=_C102 ,C81_=_C105 ,C81_=_C116 ,C81_=_C182 ,\nC81_=_C214 ,C81_=_C246 ,C81_=_C276 ,C81_=_C331 ,C81_=_C359 ,C81_=_C387 ,\nC81_=_C388 ,C81_=_C389 ,C81_=_C390 ,C81_=_C391 ,C81_=_C392 ,C81_=_C393 ,\nC81_=_C394 ,C81_=_C395 ,C81_=_C396 ,C81_=_C397 ,C81_=_C398 ,C81_=_C399 ,\nC81_=_C401 ,C81_=_C402 ,C81_=_C403 ,C81_=_C405 ,C81_=_C406 ,C81_=_C408 ,\nC81_=_C409 ,C81_=_C410 ,C82_=_C83 ,C82_=_C97 ,C82_=_C102 ,C82_=_C105 ,\nC82_=_C117 ,C82_=_C183 ,C82_=_C215 ,C82_=_C247 ,C82_=_C277 ,C82_=_C304 ,\nC82_=_C332 ,C82_=_C360 ,C82_=_C412 ,C82_=_C413 ,C82_=_C414 ,C82_=_C415 ,\nC82_=_C416 ,C82_=_C417 ,C82_=_C418 ,C82_=_C419 ,C82_=_C420 ,C82_=_C421 ,\nC82_=_C422 ,C82_=_C424 ,C82_=_C425 ,C82_=_C426 ,C82_=_C427 ,C82_=_C429 ,\nC82_=_C430 ,C82_=_C432 ,C82_=_C433 ,C82_=_C434 ,C83_=_C97 ,C83_=_C102 ,\nC83_=_C105 ,C83_=_C118 ,C83_=_C184 ,C83_=_C216 ,C83_=_C248 ,C83_=_C278 ,\nC83_=_C305 ,C83_=_C333 ,C83_=_C435 ,C83_=_C436 ,C83_=_C437 ,C83_=_C438 ,\nC83_=_C439 ,C83_=_C440 ,C83_=_C441 ,C83_=_C442 ,C83_=_C443 ,C83_=_C444 ,\nC83_=_C445 ,C83_=_C447 ,C83_=_C448 ,C83_=_C449 ,C83_=_C450 ,C83_=_C452 ,\nC83_=_C453 ,C83_=_C455 ,C83_=_C456 ,C83_=_C457 ,C97_=_C102 ,C97_=_C105 ,\nC97_=_C131 ,C97_=_C230 ,C97_=_C262 ,C97_=_C291 ,C97_=_C318 ,C97_=_C347 ,\nC97_=_C373 ,C97_=_C470 ,C97_=_C492 ,C97_=_C514 ,C97_=_C535 ,C97_=_C555 ,\nC97_=_C574 ,C97_=_C592 ,C97_=_C609 ,C97_=_C625 ,C97_=_C640 ,C97_=_C654 ,\nC97_=_C667 ,C97_=_C679 ,C97_=_C691 ,C97_=_C692 ,C97_=_C693 ,C97_=_C694 ,\nC97_=_C696 ,C97_=_C697 ,C97_=_C699 ,C97_=_C700 ,C102_=_C105 ,C102_=_C136 ,\nC102_=_C202 ,C102_=_C235 ,C102_=_C267 ,C102_=_C296 ,C102_=_C323 ,C102_=_C352 ,\nC102_=_C378 ,C102_=_C475 ,C102_=_C497 ,C102_=_C519 ,C102_=_C540 ,C102_=_C560 ,\nC102_=_C579 ,C102_=_C597 ,C102_=_C614 ,C102_=_C630 ,C102_=_C645 ,C102_=_C659 ,\nC102_=_C672 ,C102_=_C684 ,C102_=_C704 ,C102_=_C725 ,C102_=_C732 ,C102_=_C733 ,\nC102_=_C735 ,C102_=_C736 ,C102_=_C737 ,C105_=_C139 ,C105_=_C205 ,C105_=_C238 ,\nC105_=_C326 ,C105_=_C355 ,C105_=_C381 ,C105_=_C477 ,C105_=_C500 ,C105_=_C522 ,\nC105_=_C543 ,C105_=_C563 ,C105_=_C582 ,C105_=_C600 ,C105_=_C617 ,C105_=_C633 ,\nC105_=_C648 ,C105_=_C662 ,C105_=_C675 ,C105_=_C687 ,C105_=_C707 ,C105_=_C714 ,\nC105_=_C721 ,C105_=_C728 ,C105_=_C739 ,C105_=_C743 ,C105_=_C747 ,C105_=_C748 ,\nC105_=_C749 ,C116_=_C117 ,C116_=_C118 ,C116_=_C131 ,C116_=_C136 ,C116_=_C139 ,\nC116_=_C182 ,C116_=_C214 ,C116_=_C246 ,C116_=_C276 ,C116_=_C331 ,C116_=_C359 ,\nC116_=_C387 ,C116_=_C388 ,C116_=_C389 ,C116_=_C390 ,C116_=_C391 ,C116_=_C392 ,\nC116_=_C393 ,C116_=_C394 ,C116_=_C395 ,C116_=_C396 ,C116_=_C397 ,C116_=_C398 ,\nC116_=_C399 ,C116_=_C401 ,C116_=_C402 ,C116_=_C403 ,C116_=_C405 ,C116_=_C406 ,\nC116_=_C408 ,C116_=_C409 ,C116_=_C410 ,C117_=_C118 ,C117_=_C131 ,C117_=_C136 ,\nC117_=_C139 ,C117_=_C183 ,C117_=_C215 ,C117_=_C247 ,C117_=_C277 ,C117_=_C304 ,\nC117_=_C332 ,C117_=_C360 ,C117_=_C412 ,C117_=_C413 ,C117_=_C414 ,C117_=_C415 ,\nC117_=_C416 ,C117_=_C417 ,C117_=_C418 ,C117_=_C419 ,C117_=_C420 ,C117_=_C421 ,\nC117_=_C422 ,C117_=_C424 ,C117_=_C425 ,C117_=_C426 ,C117_=_C427 ,C117_=_C429 ,\nC117_=_C430 ,C117_=_C432 ,C117_=_C433 ,C117_=_C434 ,C118_=_C131 ,C118_=_C136 ,\nC118_=_C139 ,C118_=_C184 ,C118_=_C216 ,C118_=_C248 ,C118_=_C278 ,C118_=_C305 ,\nC118_=_C333 ,C118_=_C435 ,C118_=_C436 ,C118_=_C437 ,C118_=_C438 ,C118_=_C439 ,\nC118_=_C440 ,C118_=_C441 ,C118_=_C442 ,C118_=_C443 ,C118_=_C444 ,C118_=_C445 ,\nC118_=_C447 ,C118_=_C448 ,C118_=_C449 ,C118_=_C450 ,C118_=_C452 ,C118_=_C453 ,\nC118_=_C455 ,C118_=_C456 ,C118_=_C457 ,C131_=_C136 ,C131_=_C139 ,C131_=_C230 ,\nC131_=_C262 ,C131_=_C291 ,C131_=_C318 ,C131_=_C347 ,C131_=_C373 ,C131_=_C470 ,\nC131_=_C492 ,C131_=_C514 ,C131_=_C535 ,C131_=_C555 ,C131_=_C574 ,C131_=_C592 ,\nC131_=_C609 ,C131_=_C625 ,C131_=_C640 ,C131_=_C654 ,C131_=_C667 ,C131_=_C679 ,\nC131_=_C691 ,C131_=_C692 ,C131_=_C693 ,C131_=_C694 ,C131_=_C696 ,C131_=_C697 ,\nC131_=_C699 ,C131_=_C700 ,C136_=_C139 ,C136_=_C202 ,C136_=_C235 ,C136_=_C267 ,\nC136_=_C296 ,C136_=_C323 ,C136_=_C352 ,C136_=_C378 ,C136_=_C475 ,C136_=_C497 ,\nC136_=_C519 ,C136_=_C540 ,C136_=_C560 ,C136_=_C579 ,C136_=_C597 ,C136_=_C614 ,\nC136_=_C630 ,C136_=_C645 ,C136_=_C659 ,C136_=_C672 ,C136_=_C684 ,C136_=_C704 ,\nC136_=_C725 ,C136_=_C732 ,C136_=_C733 ,C136_=_C735 ,C136_=_C736 ,C136_=_C737 ,\nC139_=_C205 ,C139_=_C238 ,C139_=_C326</w:t>
      </w:r>
    </w:p>
    <w:p>
      <w:pPr>
        <w:pStyle w:val="PreformattedText"/>
        <w:bidi w:val="0"/>
        <w:spacing w:before="0" w:after="0"/>
        <w:jc w:val="left"/>
        <w:rPr/>
      </w:pPr>
      <w:r>
        <w:rPr/>
        <w:t xml:space="preserve"> </w:t>
      </w:r>
      <w:r>
        <w:rPr/>
        <w:t>,C139_=_C355 ,C139_=_C381 ,C139_=_C477 ,\nC139_=_C500 ,C139_=_C522 ,C139_=_C543 ,C139_=_C563 ,C139_=_C582 ,C139_=_C600 ,\nC139_=_C617 ,C139_=_C633 ,C139_=_C648 ,C139_=_C662 ,C139_=_C675 ,C139_=_C687 ,\nC139_=_C707 ,C139_=_C714 ,C139_=_C721 ,C139_=_C728 ,C139_=_C739 ,C139_=_C743 ,\nC139_=_C747 ,C139_=_C748 ,C139_=_C749 ,C143_=_C144 ,C143_=_C145 ,C143_=_C146 ,\nC143_=_C147 ,C143_=_C148 ,C143_=_C152 ,C143_=_C153 ,C143_=_C154 ,C143_=_C155 ,\nC143_=_C156 ,C143_=_C157 ,C143_=_C158 ,C143_=_C159 ,C143_=_C160 ,C143_=_C161 ,\nC143_=_C162 ,C143_=_C163 ,C143_=_C164 ,C143_=_C166 ,C143_=_C167 ,C143_=_C168 ,\nC143_=_C169 ,C143_=_C171 ,C143_=_C172 ,C143_=_C174 ,C143_=_C175 ,C143_=_C182 ,\nC143_=_C183 ,C143_=_C184 ,C143_=_C202 ,C143_=_C205 ,C144_=_C145 ,C144_=_C146 ,\nC144_=_C147 ,C144_=_C148 ,C144_=_C152 ,C144_=_C153 ,C144_=_C154 ,C144_=_C155 ,\nC144_=_C156 ,C144_=_C157 ,C144_=_C158 ,C144_=_C159 ,C144_=_C160 ,C144_=_C161 ,\nC144_=_C162 ,C144_=_C163 ,C144_=_C164 ,C144_=_C166 ,C144_=_C167 ,C144_=_C168 ,\nC144_=_C169 ,C144_=_C171 ,C144_=_C172 ,C144_=_C174 ,C144_=_C175 ,C144_=_C214 ,\nC144_=_C215 ,C144_=_C216 ,C144_=_C230 ,C144_=_C235 ,C144_=_C238 ,C145_=_C146 ,\nC145_=_C147 ,C145_=_C148 ,C145_=_C152 ,C145_=_C153 ,C145_=_C154 ,C145_=_C155 ,\nC145_=_C156 ,C145_=_C157 ,C145_=_C158 ,C145_=_C159 ,C145_=_C160 ,C145_=_C161 ,\nC145_=_C162 ,C145_=_C163 ,C145_=_C164 ,C145_=_C166 ,C145_=_C167 ,C145_=_C168 ,\nC145_=_C169 ,C145_=_C171 ,C145_=_C172 ,C145_=_C174 ,C145_=_C175 ,C145_=_C246 ,\nC145_=_C247 ,C145_=_C248 ,C145_=_C262 ,C145_=_C267 ,C146_=_C147 ,C146_=_C148 ,\nC146_=_C152 ,C146_=_C153 ,C146_=_C154 ,C146_=_C155 ,C146_=_C156 ,C146_=_C157 ,\nC146_=_C158 ,C146_=_C159 ,C146_=_C160 ,C146_=_C161 ,C146_=_C162 ,C146_=_C163 ,\nC146_=_C164 ,C146_=_C166 ,C146_=_C167 ,C146_=_C168 ,C146_=_C169 ,C146_=_C171 ,\nC146_=_C172 ,C146_=_C174 ,C146_=_C175 ,C146_=_C276 ,C146_=_C277 ,C146_=_C278 ,\nC146_=_C291 ,C146_=_C296 ,C147_=_C148 ,C147_=_C152 ,C147_=_C153 ,C147_=_C154 ,\nC147_=_C155 ,C147_=_C156 ,C147_=_C157 ,C147_=_C158 ,C147_=_C159 ,C147_=_C160 ,\nC147_=_C161 ,C147_=_C162 ,C147_=_C163 ,C147_=_C164 ,C147_=_C166 ,C147_=_C167 ,\nC147_=_C168 ,C147_=_C169 ,C147_=_C171 ,C147_=_C172 ,C147_=_C174 ,C147_=_C175 ,\nC147_=_C304 ,C147_=_C305 ,C147_=_C318 ,C147_=_C323 ,C147_=_C326 ,C148_=_C152 ,\nC148_=_C153 ,C148_=_C154 ,C148_=_C155 ,C148_=_C156 ,C148_=_C157 ,C148_=_C158 ,\nC148_=_C159 ,C148_=_C160 ,C148_=_C161 ,C148_=_C162 ,C148_=_C163 ,C148_=_C164 ,\nC148_=_C166 ,C148_=_C167 ,C148_=_C168 ,C148_=_C169 ,C148_=_C171 ,C148_=_C172 ,\nC148_=_C174 ,C148_=_C175 ,C148_=_C359 ,C148_=_C360 ,C148_=_C373 ,C148_=_C378 ,\nC148_=_C381 ,C152_=_C153 ,C152_=_C154 ,C152_=_C155 ,C152_=_C156 ,C152_=_C157 ,\nC152_=_C158 ,C152_=_C159 ,C152_=_C160 ,C152_=_C161 ,C152_=_C162 ,C152_=_C163 ,\nC152_=_C164 ,C152_=_C166 ,C152_=_C167 ,C152_=_C168 ,C152_=_C169 ,C152_=_C171 ,\nC152_=_C172 ,C152_=_C174 ,C152_=_C175 ,C152_=_C387 ,C152_=_C412 ,C152_=_C470 ,\nC152_=_C475 ,C152_=_C477 ,C153_=_C154 ,C153_=_C155 ,C153_=_C156 ,C153_=_C157 ,\nC153_=_C158 ,C153_=_C159 ,C153_=_C160 ,C153_=_C161 ,C153_=_C162 ,C153_=_C163 ,\nC153_=_C164 ,C153_=_C166 ,C153_=_C167 ,C153_=_C168 ,C153_=_C169 ,C153_=_C171 ,\nC153_=_C172 ,C153_=_C174 ,C153_=_C175 ,C153_=_C388 ,C153_=_C413 ,C153_=_C435 ,\nC153_=_C492 ,C153_=_C497 ,C153_=_C500 ,C154_=_C155 ,C154_=_C156 ,C154_=_C157 ,\nC154_=_C158 ,C154_=_C159 ,C154_=_C160 ,C154_=_C161 ,C154_=_C162 ,C154_=_C163 ,\nC154_=_C164 ,C154_=_C166 ,C154_=_C167 ,C154_=_C168 ,C154_=_C169 ,C154_=_C171 ,\nC154_=_C172 ,C154_=_C174 ,C154_=_C175 ,C154_=_C389 ,C154_=_C414 ,C154_=_C436 ,\nC154_=_C514 ,C154_=_C519 ,C154_=_C522 ,C155_=_C156 ,C155_=_C157 ,C155_=_C158 ,\nC155_=_C159 ,C155_=_C160 ,C155_=_C161 ,C155_=_C162 ,C155_=_C163 ,C155_=_C164 ,\nC155_=_C166 ,C155_=_C167 ,C155_=_C168 ,C155_=_C169 ,C155_=_C171 ,C155_=_C172 ,\nC155_=_C174 ,C155_=_C175 ,C155_=_C390 ,C155_=_C415 ,C155_=_C437 ,C155_=_C535 ,\nC155_=_C540 ,C155_=_C543 ,C156_=_C157 ,C156_=_C158 ,C156_=_C159 ,C156_=_C160 ,\nC156_=_C161 ,C156_=_C162 ,C156_=_C163 ,C156_=_C164 ,C156_=_C166 ,C156_=_C167 ,\nC156_=_C168 ,C156_=_C169 ,C156_=_C171 ,C156_=_C172 ,C156_=_C174 ,C156_=_C175 ,\nC156_=_C391 ,C156_=_C416 ,C156_=_C438 ,C156_=_C555 ,C156_=_C560 ,C156_=_C563 ,\nC157_=_C158 ,C157_=_C159 ,C157_=_C160 ,C157_=_C161 ,C157_=_C162 ,C157_=_C163 ,\nC157_=_C164 ,C157_=_C166 ,C157_=_C167 ,C157_=_C168 ,C157_=_C169 ,C157_=_C171 ,\nC157_=_C172 ,C157_=_C174 ,C157_=_C175 ,C157_=_C392 ,C157_=_C417 ,C157_=_C439 ,\nC157_=_C574 ,C157_=_C579 ,C157_=_C582 ,C158_=_C159 ,C158_=_C160 ,C158_=_C161 ,\nC158_=_C162 ,C158_=_C163 ,C158_=_C164 ,C158_=_C166 ,C158_=_C167 ,C158_=_C168 ,\nC158_=_C169 ,C158_=_C171 ,C158_=_C172 ,C158_=_C174 ,C158_=_C175 ,C158_=_C393 ,\nC158_=_C440 ,C158_=_C592 ,C158_=_C597 ,C158_=_C600 ,C159_=_C160 ,C159_=_C161 ,\nC159_=_C162 ,C159_=_C163 ,C159_=_C164 ,C159_=_C166 ,C159_=_C167 ,C159_=_C168 ,\nC159_=_C169 ,C159_=_C171 ,C159_=_C172 ,C159_=_C174 ,C159_=_C175 ,C159_=_C394 ,\nC159_=_C418 ,C159_=_C441 ,C159_=_C609 ,C159_=_C614 ,C159_=_C617 ,C160_=_C161 ,\nC160_=_C162 ,C160_=_C163 ,C160_=_C164 ,C160_=_C166 ,C160_=_C167 ,C160_=_C168 ,\nC160_=_C169 ,C160_=_C171 ,C160_=_C172 ,C160_=_C174 ,C160_=_C175 ,C160_=_C395 ,\nC160_=_C419 ,C160_=_C442 ,C160_=_C625 ,C160_=_C630 ,C160_=_C633 ,C161_=_C162 ,\nC161_=_C163 ,C161_=_C164 ,C161_=_C166 ,C161_=_C167 ,C161_=_C168 ,C161_=_C169 ,\nC161_=_C171 ,C161_=_C172 ,C161_=_C174 ,C161_=_C175 ,C161_=_C396 ,C161_=_C420 ,\nC161_=_C640 ,C161_=_C645 ,C161_=_C648 ,C162_=_C163 ,C162_=_C164 ,C162_=_C166 ,\nC162_=_C167 ,C162_=_C168 ,C162_=_C169 ,C162_=_C171 ,C162_=_C172 ,C162_=_C174 ,\nC162_=_C175 ,C162_=_C397 ,C162_=_C421 ,C162_=_C443 ,C162_=_C654 ,C162_=_C659 ,\nC162_=_C662 ,C163_=_C164 ,C163_=_C166 ,C163_=_C167 ,C163_=_C168 ,C163_=_C169 ,\nC163_=_C171 ,C163_=_C172 ,C163_=_C174 ,C163_=_C175 ,C163_=_C398 ,C163_=_C444 ,\nC163_=_C667 ,C163_=_C672 ,C163_=_C675 ,C164_=_C166 ,C164_=_C167 ,C164_=_C168 ,\nC164_=_C169 ,C164_=_C171 ,C164_=_C172 ,C164_=_C174 ,C164_=_C175 ,C164_=_C399 ,\nC164_=_C422 ,C164_=_C445 ,C164_=_C679 ,C164_=_C684 ,C164_=_C687 ,C166_=_C167 ,\nC166_=_C168 ,C166_=_C169 ,C166_=_C171 ,C166_=_C172 ,C166_=_C174 ,C166_=_C175 ,\nC166_=_C401 ,C166_=_C424 ,C166_=_C447 ,C166_=_C691 ,C166_=_C704 ,C166_=_C707 ,\nC167_=_C168 ,C167_=_C169 ,C167_=_C171 ,C167_=_C172 ,C167_=_C174 ,C167_=_C175 ,\nC167_=_C425 ,C167_=_C448 ,C167_=_C692 ,C167_=_C714 ,C168_=_C169 ,C168_=_C171 ,\nC168_=_C172 ,C168_=_C174 ,C168_=_C175 ,C168_=_C402 ,C168_=_C426 ,C168_=_C449 ,\nC168_=_C693 ,C168_=_C721 ,C169_=_C171 ,C169_=_C172 ,C169_=_C174 ,C169_=_C175 ,\nC169_=_C403 ,C169_=_C427 ,C169_=_C450 ,C169_=_C694 ,C169_=_C725 ,C169_=_C728 ,\nC171_=_C172 ,C171_=_C174 ,C171_=_C175 ,C171_=_C405 ,C171_=_C429 ,C171_=_C452 ,\nC171_=_C696 ,C171_=_C732 ,C171_=_C739 ,C172_=_C174 ,C172_=_C175 ,C172_=_C406 ,\nC172_=_C430 ,C172_=_C453 ,C172_=_C697 ,C172_=_C733 ,C172_=_C743 ,C174_=_C175 ,\nC174_=_C408 ,C174_=_C432 ,C174_=_C455 ,C174_=_C735 ,C174_=_C747 ,C175_=_C409 ,\nC175_=_C433 ,C175_=_C456 ,C175_=_C699 ,C175_=_C736 ,C175_=_C748 ,C182_=_C183 ,\nC182_=_C184 ,C182_=_C202 ,C182_=_C205 ,C182_=_C214 ,C182_=_C246 ,C182_=_C276 ,\nC182_=_C331 ,C182_=_C359 ,C182_=_C387 ,C182_=_C388 ,C182_=_C389 ,C182_=_C390 ,\nC182_=_C391 ,C182_=_C392 ,C182_=_C393 ,C182_=_C394 ,C182_=_C395 ,C182_=_C396 ,\nC182_=_C397 ,C182_=_C398 ,C182_=_C399 ,C182_=_C401 ,C182_=_C402 ,C182_=_C403 ,\nC182_=_C405 ,C182_=_C406 ,C182_=_C408 ,C182_=_C409 ,C182_=_C410 ,C183_=_C184 ,\nC183_=_C202 ,C183_=_C205 ,C183_=_C215 ,C183_=_C247 ,C183_=_C277 ,C183_=_C304 ,\nC183_=_C332 ,C183_=_C360 ,C183_=_C412 ,C183_=_C413 ,C183_=_C414 ,C183_=_C415 ,\nC183_=_C416 ,C183_=_C417 ,C183_=_C418 ,C183_=_C419 ,C183_=_C420 ,C183_=_C421 ,\nC183_=_C422 ,C183_=_C424 ,C183_=_C425 ,C183_=_C426 ,C183_=_C427 ,C183_=_C429 ,\nC183_=_C430 ,C183_=_C432 ,C183_=_C433 ,C183_=_C434 ,C184_=_C202 ,C184_=_C205 ,\nC184_=_C216 ,C184_=_C248 ,C184_=_C278 ,C184_=_C305 ,C184_=_C333 ,C184_=_C435 ,\nC184_=_C436 ,C184_=_C437 ,C184_=_C438 ,C184_=_C439 ,C184_=_C440 ,C184_=_C441 ,\nC184_=_C442 ,C184_=_C443 ,C184_=_C444 ,C184_=_C445 ,C184_=_C447 ,C184_=_C448 ,\nC184_=_C449 ,C184_=_C450 ,C184_=_C452 ,C184_=_C453 ,C184_=_C455 ,C184_=_C456 ,\nC184_=_C457 ,C202_=_C205 ,C202_=_C235 ,C202_=_C267 ,C202_=_C296 ,C202_=_C323 ,\nC202_=_C352 ,C202_=_C378 ,C202_=_C475 ,C202_=_C497 ,C202_=_C519 ,C202_=_C540 ,\nC202_=_C560 ,C202_=_C579 ,C202_=_C597 ,C202_=_C614 ,C202_=_C630 ,C202_=_C645 ,\nC202_=_C659 ,C202_=_C672 ,C202_=_C684 ,C202_=_C704 ,C202_=_C725 ,C202_=_C732 ,\nC202_=_C733 ,C202_=_C735 ,C202_=_C736 ,C202_=_C737 ,C205_=_C238 ,C205_=_C326 ,\nC205_=_C355 ,C205_=_C381 ,C205_=_C477 ,C205_=_C500 ,C205_=_C522 ,C205_=_C543 ,\nC205_=_C563 ,C205_=_C582 ,C205_=_C600 ,C205_=_C617 ,C205_=_C633 ,C205_=_C648 ,\nC205_=_C662 ,C205_=_C675 ,C205_=_C687 ,C205_=_C707 ,C205_=_C714 ,C205_=_C721 ,\nC205_=_C728 ,C205_=_C739 ,C205_=_C743 ,C205_=_C747 ,C205_=_C748 ,C205_=_C749 ,\nC214_=_C215 ,C214_=_C216 ,C214_=_C230 ,C214_=_C235 ,C214_=_C238 ,C214_=_C246 ,\nC214_=_C276 ,C214_=_C331 ,C214_=_C359 ,C214_=_C387 ,C214_=_C388 ,C214_=_C389 ,\nC214_=_C390 ,C214_=_C391 ,C214_=_C392 ,C214_=_C393 ,C214_=_C394 ,C214_=_C395 ,\nC214_=_C396 ,C214_=_C397 ,C214_=_C398 ,C214_=_C399 ,C214_=_C401 ,C214_=_C402 ,\nC214_=_C403 ,C214_=_C405 ,C214_=_C406 ,C214_=_C408 ,C214_=_C409 ,C214_=_C410 ,\nC215_=_C216 ,C215_=_C230 ,C215_=_C235 ,C215_=_C238 ,C215_=_C247 ,C215_=_C277 ,\nC215_=_C304 ,C215_=_C332 ,C215_=_C360 ,C215_=_C412 ,C215_=_C413 ,C215_=_C414 ,\nC215_=_C415 ,C215_=_C416 ,C215_=_C417 ,C215_=_C418 ,C215_=_C419 ,C215_=_C420 ,\nC215_=_C421 ,C215_=_C422 ,C215_=_C424 ,C215_=_C425 ,C215_=_C426 ,C215_=_C427 ,\nC215_=_C429 ,C215_=_C430 ,C215_=_C432 ,C215_=_C433 ,C215_=_C434 ,C216_=_C230 ,\nC216_=_C235 ,C216_=_C238 ,C216_=_C248 ,C216_=_C278 ,C216_=_C305 ,C216_=_C333 ,\nC216_=_C435 ,C216_=_C436 ,C216_=_C437 ,C216_=_C438 ,C216_=_C439 ,C216_=_C440 ,\nC216_=_C441 ,C216_=_C442 ,C216_=_C443 ,C216_=_C444 ,C216_=_C445 ,C216_=_C447 ,\nC216_=_C448 ,C216_=_C449</w:t>
      </w:r>
    </w:p>
    <w:p>
      <w:pPr>
        <w:pStyle w:val="PreformattedText"/>
        <w:bidi w:val="0"/>
        <w:spacing w:before="0" w:after="0"/>
        <w:jc w:val="left"/>
        <w:rPr/>
      </w:pPr>
      <w:r>
        <w:rPr/>
        <w:t xml:space="preserve"> </w:t>
      </w:r>
      <w:r>
        <w:rPr/>
        <w:t>,C216_=_C450 ,C216_=_C452 ,C216_=_C453 ,C216_=_C455 ,\nC216_=_C456 ,C216_=_C457 ,C230_=_C235 ,C230_=_C238 ,C230_=_C262 ,C230_=_C291 ,\nC230_=_C318 ,C230_=_C347 ,C230_=_C373 ,C230_=_C470 ,C230_=_C492 ,C230_=_C514 ,\nC230_=_C535 ,C230_=_C555 ,C230_=_C574 ,C230_=_C592 ,C230_=_C609 ,C230_=_C625 ,\nC230_=_C640 ,C230_=_C654 ,C230_=_C667 ,C230_=_C679 ,C230_=_C691 ,C230_=_C692 ,\nC230_=_C693 ,C230_=_C694 ,C230_=_C696 ,C230_=_C697 ,C230_=_C699 ,C230_=_C700 ,\nC235_=_C238 ,C235_=_C267 ,C235_=_C296 ,C235_=_C323 ,C235_=_C352 ,C235_=_C378 ,\nC235_=_C475 ,C235_=_C497 ,C235_=_C519 ,C235_=_C540 ,C235_=_C560 ,C235_=_C579 ,\nC235_=_C597 ,C235_=_C614 ,C235_=_C630 ,C235_=_C645 ,C235_=_C659 ,C235_=_C672 ,\nC235_=_C684 ,C235_=_C704 ,C235_=_C725 ,C235_=_C732 ,C235_=_C733 ,C235_=_C735 ,\nC235_=_C736 ,C235_=_C737 ,C238_=_C326 ,C238_=_C355 ,C238_=_C381 ,C238_=_C477 ,\nC238_=_C500 ,C238_=_C522 ,C238_=_C543 ,C238_=_C563 ,C238_=_C582 ,C238_=_C600 ,\nC238_=_C617 ,C238_=_C633 ,C238_=_C648 ,C238_=_C662 ,C238_=_C675 ,C238_=_C687 ,\nC238_=_C707 ,C238_=_C714 ,C238_=_C721 ,C238_=_C728 ,C238_=_C739 ,C238_=_C743 ,\nC238_=_C747 ,C238_=_C748 ,C238_=_C749 ,C246_=_C247 ,C246_=_C248 ,C246_=_C262 ,\nC246_=_C267 ,C246_=_C276 ,C246_=_C331 ,C246_=_C359 ,C246_=_C387 ,C246_=_C388 ,\nC246_=_C389 ,C246_=_C390 ,C246_=_C391 ,C246_=_C392 ,C246_=_C393 ,C246_=_C394 ,\nC246_=_C395 ,C246_=_C396 ,C246_=_C397 ,C246_=_C398 ,C246_=_C399 ,C246_=_C401 ,\nC246_=_C402 ,C246_=_C403 ,C246_=_C405 ,C246_=_C406 ,C246_=_C408 ,C246_=_C409 ,\nC246_=_C410 ,C247_=_C248 ,C247_=_C262 ,C247_=_C267 ,C247_=_C277 ,C247_=_C304 ,\nC247_=_C332 ,C247_=_C360 ,C247_=_C412 ,C247_=_C413 ,C247_=_C414 ,C247_=_C415 ,\nC247_=_C416 ,C247_=_C417 ,C247_=_C418 ,C247_=_C419 ,C247_=_C420 ,C247_=_C421 ,\nC247_=_C422 ,C247_=_C424 ,C247_=_C425 ,C247_=_C426 ,C247_=_C427 ,C247_=_C429 ,\nC247_=_C430 ,C247_=_C432 ,C247_=_C433 ,C247_=_C434 ,C248_=_C262 ,C248_=_C267 ,\nC248_=_C278 ,C248_=_C305 ,C248_=_C333 ,C248_=_C435 ,C248_=_C436 ,C248_=_C437 ,\nC248_=_C438 ,C248_=_C439 ,C248_=_C440 ,C248_=_C441 ,C248_=_C442 ,C248_=_C443 ,\nC248_=_C444 ,C248_=_C445 ,C248_=_C447 ,C248_=_C448 ,C248_=_C449 ,C248_=_C450 ,\nC248_=_C452 ,C248_=_C453 ,C248_=_C455 ,C248_=_C456 ,C248_=_C457 ,C262_=_C267 ,\nC262_=_C291 ,C262_=_C318 ,C262_=_C347 ,C262_=_C373 ,C262_=_C470 ,C262_=_C492 ,\nC262_=_C514 ,C262_=_C535 ,C262_=_C555 ,C262_=_C574 ,C262_=_C592 ,C262_=_C609 ,\nC262_=_C625 ,C262_=_C640 ,C262_=_C654 ,C262_=_C667 ,C262_=_C679 ,C262_=_C691 ,\nC262_=_C692 ,C262_=_C693 ,C262_=_C694 ,C262_=_C696 ,C262_=_C697 ,C262_=_C699 ,\nC262_=_C700 ,C267_=_C296 ,C267_=_C323 ,C267_=_C352 ,C267_=_C378 ,C267_=_C475 ,\nC267_=_C497 ,C267_=_C519 ,C267_=_C540 ,C267_=_C560 ,C267_=_C579 ,C267_=_C597 ,\nC267_=_C614 ,C267_=_C630 ,C267_=_C645 ,C267_=_C659 ,C267_=_C672 ,C267_=_C684 ,\nC267_=_C704 ,C267_=_C725 ,C267_=_C732 ,C267_=_C733 ,C267_=_C735 ,C267_=_C736 ,\nC267_=_C737 ,C276_=_C277 ,C276_=_C278 ,C276_=_C291 ,C276_=_C296 ,C276_=_C331 ,\nC276_=_C359 ,C276_=_C387 ,C276_=_C388 ,C276_=_C389 ,C276_=_C390 ,C276_=_C391 ,\nC276_=_C392 ,C276_=_C393 ,C276_=_C394 ,C276_=_C395 ,C276_=_C396 ,C276_=_C397 ,\nC276_=_C398 ,C276_=_C399 ,C276_=_C401 ,C276_=_C402 ,C276_=_C403 ,C276_=_C405 ,\nC276_=_C406 ,C276_=_C408 ,C276_=_C409 ,C276_=_C410 ,C277_=_C278 ,C277_=_C291 ,\nC277_=_C296 ,C277_=_C304 ,C277_=_C332 ,C277_=_C360 ,C277_=_C412 ,C277_=_C413 ,\nC277_=_C414 ,C277_=_C415 ,C277_=_C416 ,C277_=_C417 ,C277_=_C418 ,C277_=_C419 ,\nC277_=_C420 ,C277_=_C421 ,C277_=_C422 ,C277_=_C424 ,C277_=_C425 ,C277_=_C426 ,\nC277_=_C427 ,C277_=_C429 ,C277_=_C430 ,C277_=_C432 ,C277_=_C433 ,C277_=_C434 ,\nC278_=_C291 ,C278_=_C296 ,C278_=_C305 ,C278_=_C333 ,C278_=_C435 ,C278_=_C436 ,\nC278_=_C437 ,C278_=_C438 ,C278_=_C439 ,C278_=_C440 ,C278_=_C441 ,C278_=_C442 ,\nC278_=_C443 ,C278_=_C444 ,C278_=_C445 ,C278_=_C447 ,C278_=_C448 ,C278_=_C449 ,\nC278_=_C450 ,C278_=_C452 ,C278_=_C453 ,C278_=_C455 ,C278_=_C456 ,C278_=_C457 ,\nC291_=_C296 ,C291_=_C318 ,C291_=_C347 ,C291_=_C373 ,C291_=_C470 ,C291_=_C492 ,\nC291_=_C514 ,C291_=_C535 ,C291_=_C555 ,C291_=_C574 ,C291_=_C592 ,C291_=_C609 ,\nC291_=_C625 ,C291_=_C640 ,C291_=_C654 ,C291_=_C667 ,C291_=_C679 ,C291_=_C691 ,\nC291_=_C692 ,C291_=_C693 ,C291_=_C694 ,C291_=_C696 ,C291_=_C697 ,C291_=_C699 ,\nC291_=_C700 ,C296_=_C323 ,C296_=_C352 ,C296_=_C378 ,C296_=_C475 ,C296_=_C497 ,\nC296_=_C519 ,C296_=_C540 ,C296_=_C560 ,C296_=_C579 ,C296_=_C597 ,C296_=_C614 ,\nC296_=_C630 ,C296_=_C645 ,C296_=_C659 ,C296_=_C672 ,C296_=_C684 ,C296_=_C704 ,\nC296_=_C725 ,C296_=_C732 ,C296_=_C733 ,C296_=_C735 ,C296_=_C736 ,C296_=_C737 ,\nC304_=_C305 ,C304_=_C318 ,C304_=_C323 ,C304_=_C326 ,C304_=_C332 ,C304_=_C360 ,\nC304_=_C412 ,C304_=_C413 ,C304_=_C414 ,C304_=_C415 ,C304_=_C416 ,C304_=_C417 ,\nC304_=_C418 ,C304_=_C419 ,C304_=_C420 ,C304_=_C421 ,C304_=_C422 ,C304_=_C424 ,\nC304_=_C425 ,C304_=_C426 ,C304_=_C427 ,C304_=_C429 ,C304_=_C430 ,C304_=_C432 ,\nC304_=_C433 ,C304_=_C434 ,C305_=_C318 ,C305_=_C323 ,C305_=_C326 ,C305_=_C333 ,\nC305_=_C435 ,C305_=_C436 ,C305_=_C437 ,C305_=_C438 ,C305_=_C439 ,C305_=_C440 ,\nC305_=_C441 ,C305_=_C442 ,C305_=_C443 ,C305_=_C444 ,C305_=_C445 ,C305_=_C447 ,\nC305_=_C448 ,C305_=_C449 ,C305_=_C450 ,C305_=_C452 ,C305_=_C453 ,C305_=_C455 ,\nC305_=_C456 ,C305_=_C457 ,C318_=_C323 ,C318_=_C326 ,C318_=_C347 ,C318_=_C373 ,\nC318_=_C470 ,C318_=_C492 ,C318_=_C514 ,C318_=_C535 ,C318_=_C555 ,C318_=_C574 ,\nC318_=_C592 ,C318_=_C609 ,C318_=_C625 ,C318_=_C640 ,C318_=_C654 ,C318_=_C667 ,\nC318_=_C679 ,C318_=_C691 ,C318_=_C692 ,C318_=_C693 ,C318_=_C694 ,C318_=_C696 ,\nC318_=_C697 ,C318_=_C699 ,C318_=_C700 ,C323_=_C326 ,C323_=_C352 ,C323_=_C378 ,\nC323_=_C475 ,C323_=_C497 ,C323_=_C519 ,C323_=_C540 ,C323_=_C560 ,C323_=_C579 ,\nC323_=_C597 ,C323_=_C614 ,C323_=_C630 ,C323_=_C645 ,C323_=_C659 ,C323_=_C672 ,\nC323_=_C684 ,C323_=_C704 ,C323_=_C725 ,C323_=_C732 ,C323_=_C733 ,C323_=_C735 ,\nC323_=_C736 ,C323_=_C737 ,C326_=_C355 ,C326_=_C381 ,C326_=_C477 ,C326_=_C500 ,\nC326_=_C522 ,C326_=_C543 ,C326_=_C563 ,C326_=_C582 ,C326_=_C600 ,C326_=_C617 ,\nC326_=_C633 ,C326_=_C648 ,C326_=_C662 ,C326_=_C675 ,C326_=_C687 ,C326_=_C707 ,\nC326_=_C714 ,C326_=_C721 ,C326_=_C728 ,C326_=_C739 ,C326_=_C743 ,C326_=_C747 ,\nC326_=_C748 ,C326_=_C749 ,C331_=_C332 ,C331_=_C333 ,C331_=_C347 ,C331_=_C352 ,\nC331_=_C355 ,C331_=_C359 ,C331_=_C387 ,C331_=_C388 ,C331_=_C389 ,C331_=_C390 ,\nC331_=_C391 ,C331_=_C392 ,C331_=_C393 ,C331_=_C394 ,C331_=_C395 ,C331_=_C396 ,\nC331_=_C397 ,C331_=_C398 ,C331_=_C399 ,C331_=_C401 ,C331_=_C402 ,C331_=_C403 ,\nC331_=_C405 ,C331_=_C406 ,C331_=_C408 ,C331_=_C409 ,C331_=_C410 ,C332_=_C333 ,\nC332_=_C347 ,C332_=_C352 ,C332_=_C355 ,C332_=_C360 ,C332_=_C412 ,C332_=_C413 ,\nC332_=_C414 ,C332_=_C415 ,C332_=_C416 ,C332_=_C417 ,C332_=_C418 ,C332_=_C419 ,\nC332_=_C420 ,C332_=_C421 ,C332_=_C422 ,C332_=_C424 ,C332_=_C425 ,C332_=_C426 ,\nC332_=_C427 ,C332_=_C429 ,C332_=_C430 ,C332_=_C432 ,C332_=_C433 ,C332_=_C434 ,\nC333_=_C347 ,C333_=_C352 ,C333_=_C355 ,C333_=_C435 ,C333_=_C436 ,C333_=_C437 ,\nC333_=_C438 ,C333_=_C439 ,C333_=_C440 ,C333_=_C441 ,C333_=_C442 ,C333_=_C443 ,\nC333_=_C444 ,C333_=_C445 ,C333_=_C447 ,C333_=_C448 ,C333_=_C449 ,C333_=_C450 ,\nC333_=_C452 ,C333_=_C453 ,C333_=_C455 ,C333_=_C456 ,C333_=_C457 ,C347_=_C352 ,\nC347_=_C355 ,C347_=_C373 ,C347_=_C470 ,C347_=_C492 ,C347_=_C514 ,C347_=_C535 ,\nC347_=_C555 ,C347_=_C574 ,C347_=_C592 ,C347_=_C609 ,C347_=_C625 ,C347_=_C640 ,\nC347_=_C654 ,C347_=_C667 ,C347_=_C679 ,C347_=_C691 ,C347_=_C692 ,C347_=_C693 ,\nC347_=_C694 ,C347_=_C696 ,C347_=_C697 ,C347_=_C699 ,C347_=_C700 ,C352_=_C355 ,\nC352_=_C378 ,C352_=_C475 ,C352_=_C497 ,C352_=_C519 ,C352_=_C540 ,C352_=_C560 ,\nC352_=_C579 ,C352_=_C597 ,C352_=_C614 ,C352_=_C630 ,C352_=_C645 ,C352_=_C659 ,\nC352_=_C672 ,C352_=_C684 ,C352_=_C704 ,C352_=_C725 ,C352_=_C732 ,C352_=_C733 ,\nC352_=_C735 ,C352_=_C736 ,C352_=_C737 ,C355_=_C381 ,C355_=_C477 ,C355_=_C500 ,\nC355_=_C522 ,C355_=_C543 ,C355_=_C563 ,C355_=_C582 ,C355_=_C600 ,C355_=_C617 ,\nC355_=_C633 ,C355_=_C648 ,C355_=_C662 ,C355_=_C675 ,C355_=_C687 ,C355_=_C707 ,\nC355_=_C714 ,C355_=_C721 ,C355_=_C728 ,C355_=_C739 ,C355_=_C743 ,C355_=_C747 ,\nC355_=_C748 ,C355_=_C749 ,C359_=_C360 ,C359_=_C373 ,C359_=_C378 ,C359_=_C381 ,\nC359_=_C387 ,C359_=_C388 ,C359_=_C389 ,C359_=_C390 ,C359_=_C391 ,C359_=_C392 ,\nC359_=_C393 ,C359_=_C394 ,C359_=_C395 ,C359_=_C396 ,C359_=_C397 ,C359_=_C398 ,\nC359_=_C399 ,C359_=_C401 ,C359_=_C402 ,C359_=_C403 ,C359_=_C405 ,C359_=_C406 ,\nC359_=_C408 ,C359_=_C409 ,C359_=_C410 ,C360_=_C373 ,C360_=_C378 ,C360_=_C381 ,\nC360_=_C412 ,C360_=_C413 ,C360_=_C414 ,C360_=_C415 ,C360_=_C416 ,C360_=_C417 ,\nC360_=_C418 ,C360_=_C419 ,C360_=_C420 ,C360_=_C421 ,C360_=_C422 ,C360_=_C424 ,\nC360_=_C425 ,C360_=_C426 ,C360_=_C427 ,C360_=_C429 ,C360_=_C430 ,C360_=_C432 ,\nC360_=_C433 ,C360_=_C434 ,C373_=_C378 ,C373_=_C381 ,C373_=_C470 ,C373_=_C492 ,\nC373_=_C514 ,C373_=_C535 ,C373_=_C555 ,C373_=_C574 ,C373_=_C592 ,C373_=_C609 ,\nC373_=_C625 ,C373_=_C640 ,C373_=_C654 ,C373_=_C667 ,C373_=_C679 ,C373_=_C691 ,\nC373_=_C692 ,C373_=_C693 ,C373_=_C694 ,C373_=_C696 ,C373_=_C697 ,C373_=_C699 ,\nC373_=_C700 ,C378_=_C381 ,C378_=_C475 ,C378_=_C497 ,C378_=_C519 ,C378_=_C540 ,\nC378_=_C560 ,C378_=_C579 ,C378_=_C597 ,C378_=_C614 ,C378_=_C630 ,C378_=_C645 ,\nC378_=_C659 ,C378_=_C672 ,C378_=_C684 ,C378_=_C704 ,C378_=_C725 ,C378_=_C732 ,\nC378_=_C733 ,C378_=_C735 ,C378_=_C736 ,C378_=_C737 ,C381_=_C477 ,C381_=_C500 ,\nC381_=_C522 ,C381_=_C543 ,C381_=_C563 ,C381_=_C582 ,C381_=_C600 ,C381_=_C617 ,\nC381_=_C633 ,C381_=_C648 ,C381_=_C662 ,C381_=_C675 ,C381_=_C687 ,C381_=_C707 ,\nC381_=_C714 ,C381_=_C721 ,C381_=_C728 ,C381_=_C739 ,C381_=_C743 ,C381_=_C747 ,\nC381_=_C748 ,C381_=_C749 ,C387_=_C388 ,C387_=_C389 ,C387_=_C390 ,C387_=_C391 ,\nC387_=_C392 ,C387_=_C393 ,C387_=_C394 ,C387_=_C395 ,C387_=_C396 ,C387_=_C397 ,\nC387_=_C398 ,C387_=_C399 ,C387_=_C401 ,C387_=_C402 ,C387_=_C403 ,C387_=_C405 ,\nC387_=_C406 ,C387_=_C408 ,C387_=_C409 ,C387_=_C410 ,C387_=_C412 ,C387_=_C470 ,\nC387_=_C475</w:t>
      </w:r>
    </w:p>
    <w:p>
      <w:pPr>
        <w:pStyle w:val="PreformattedText"/>
        <w:bidi w:val="0"/>
        <w:spacing w:before="0" w:after="0"/>
        <w:jc w:val="left"/>
        <w:rPr/>
      </w:pPr>
      <w:r>
        <w:rPr/>
        <w:t xml:space="preserve"> </w:t>
      </w:r>
      <w:r>
        <w:rPr/>
        <w:t>,C387_=_C477 ,C388_=_C389 ,C388_=_C390 ,C388_=_C391 ,C388_=_C392 ,\nC388_=_C393 ,C388_=_C394 ,C388_=_C395 ,C388_=_C396 ,C388_=_C397 ,C388_=_C398 ,\nC388_=_C399 ,C388_=_C401 ,C388_=_C402 ,C388_=_C403 ,C388_=_C405 ,C388_=_C406 ,\nC388_=_C408 ,C388_=_C409 ,C388_=_C410 ,C388_=_C413 ,C388_=_C435 ,C388_=_C492 ,\nC388_=_C497 ,C388_=_C500 ,C389_=_C390 ,C389_=_C391 ,C389_=_C392 ,C389_=_C393 ,\nC389_=_C394 ,C389_=_C395 ,C389_=_C396 ,C389_=_C397 ,C389_=_C398 ,C389_=_C399 ,\nC389_=_C401 ,C389_=_C402 ,C389_=_C403 ,C389_=_C405 ,C389_=_C406 ,C389_=_C408 ,\nC389_=_C409 ,C389_=_C410 ,C389_=_C414 ,C389_=_C436 ,C389_=_C514 ,C389_=_C519 ,\nC389_=_C522 ,C390_=_C391 ,C390_=_C392 ,C390_=_C393 ,C390_=_C394 ,C390_=_C395 ,\nC390_=_C396 ,C390_=_C397 ,C390_=_C398 ,C390_=_C399 ,C390_=_C401 ,C390_=_C402 ,\nC390_=_C403 ,C390_=_C405 ,C390_=_C406 ,C390_=_C408 ,C390_=_C409 ,C390_=_C410 ,\nC390_=_C415 ,C390_=_C437 ,C390_=_C535 ,C390_=_C540 ,C390_=_C543 ,C391_=_C392 ,\nC391_=_C393 ,C391_=_C394 ,C391_=_C395 ,C391_=_C396 ,C391_=_C397 ,C391_=_C398 ,\nC391_=_C399 ,C391_=_C401 ,C391_=_C402 ,C391_=_C403 ,C391_=_C405 ,C391_=_C406 ,\nC391_=_C408 ,C391_=_C409 ,C391_=_C410 ,C391_=_C416 ,C391_=_C438 ,C391_=_C555 ,\nC391_=_C560 ,C391_=_C563 ,C392_=_C393 ,C392_=_C394 ,C392_=_C395 ,C392_=_C396 ,\nC392_=_C397 ,C392_=_C398 ,C392_=_C399 ,C392_=_C401 ,C392_=_C402 ,C392_=_C403 ,\nC392_=_C405 ,C392_=_C406 ,C392_=_C408 ,C392_=_C409 ,C392_=_C410 ,C392_=_C417 ,\nC392_=_C439 ,C392_=_C574 ,C392_=_C579 ,C392_=_C582 ,C393_=_C394 ,C393_=_C395 ,\nC393_=_C396 ,C393_=_C397 ,C393_=_C398 ,C393_=_C399 ,C393_=_C401 ,C393_=_C402 ,\nC393_=_C403 ,C393_=_C405 ,C393_=_C406 ,C393_=_C408 ,C393_=_C409 ,C393_=_C410 ,\nC393_=_C440 ,C393_=_C592 ,C393_=_C597 ,C393_=_C600 ,C394_=_C395 ,C394_=_C396 ,\nC394_=_C397 ,C394_=_C398 ,C394_=_C399 ,C394_=_C401 ,C394_=_C402 ,C394_=_C403 ,\nC394_=_C405 ,C394_=_C406 ,C394_=_C408 ,C394_=_C409 ,C394_=_C410 ,C394_=_C418 ,\nC394_=_C441 ,C394_=_C609 ,C394_=_C614 ,C394_=_C617 ,C395_=_C396 ,C395_=_C397 ,\nC395_=_C398 ,C395_=_C399 ,C395_=_C401 ,C395_=_C402 ,C395_=_C403 ,C395_=_C405 ,\nC395_=_C406 ,C395_=_C408 ,C395_=_C409 ,C395_=_C410 ,C395_=_C419 ,C395_=_C442 ,\nC395_=_C625 ,C395_=_C630 ,C395_=_C633 ,C396_=_C397 ,C396_=_C398 ,C396_=_C399 ,\nC396_=_C401 ,C396_=_C402 ,C396_=_C403 ,C396_=_C405 ,C396_=_C406 ,C396_=_C408 ,\nC396_=_C409 ,C396_=_C410 ,C396_=_C420 ,C396_=_C640 ,C396_=_C645 ,C396_=_C648 ,\nC397_=_C398 ,C397_=_C399 ,C397_=_C401 ,C397_=_C402 ,C397_=_C403 ,C397_=_C405 ,\nC397_=_C406 ,C397_=_C408 ,C397_=_C409 ,C397_=_C410 ,C397_=_C421 ,C397_=_C443 ,\nC397_=_C654 ,C397_=_C659 ,C397_=_C662 ,C398_=_C399 ,C398_=_C401 ,C398_=_C402 ,\nC398_=_C403 ,C398_=_C405 ,C398_=_C406 ,C398_=_C408 ,C398_=_C409 ,C398_=_C410 ,\nC398_=_C444 ,C398_=_C667 ,C398_=_C672 ,C398_=_C675 ,C399_=_C401 ,C399_=_C402 ,\nC399_=_C403 ,C399_=_C405 ,C399_=_C406 ,C399_=_C408 ,C399_=_C409 ,C399_=_C410 ,\nC399_=_C422 ,C399_=_C445 ,C399_=_C679 ,C399_=_C684 ,C399_=_C687 ,C401_=_C402 ,\nC401_=_C403 ,C401_=_C405 ,C401_=_C406 ,C401_=_C408 ,C401_=_C409 ,C401_=_C410 ,\nC401_=_C424 ,C401_=_C447 ,C401_=_C691 ,C401_=_C704 ,C401_=_C707 ,C402_=_C403 ,\nC402_=_C405 ,C402_=_C406 ,C402_=_C408 ,C402_=_C409 ,C402_=_C410 ,C402_=_C426 ,\nC402_=_C449 ,C402_=_C693 ,C402_=_C721 ,C403_=_C405 ,C403_=_C406 ,C403_=_C408 ,\nC403_=_C409 ,C403_=_C410 ,C403_=_C427 ,C403_=_C450 ,C403_=_C694 ,C403_=_C725 ,\nC403_=_C728 ,C405_=_C406 ,C405_=_C408 ,C405_=_C409 ,C405_=_C410 ,C405_=_C429 ,\nC405_=_C452 ,C405_=_C696 ,C405_=_C732 ,C405_=_C739 ,C406_=_C408 ,C406_=_C409 ,\nC406_=_C410 ,C406_=_C430 ,C406_=_C453 ,C406_=_C697 ,C406_=_C733 ,C406_=_C743 ,\nC408_=_C409 ,C408_=_C410 ,C408_=_C432 ,C408_=_C455 ,C408_=_C735 ,C408_=_C747 ,\nC409_=_C410 ,C409_=_C433 ,C409_=_C456 ,C409_=_C699 ,C409_=_C736 ,C409_=_C748 ,\nC410_=_C434 ,C410_=_C457 ,C410_=_C700 ,C410_=_C737 ,C410_=_C749 ,C412_=_C413 ,\nC412_=_C414 ,C412_=_C415 ,C412_=_C416 ,C412_=_C417 ,C412_=_C418 ,C412_=_C419 ,\nC412_=_C420 ,C412_=_C421 ,C412_=_C422 ,C412_=_C424 ,C412_=_C425 ,C412_=_C426 ,\nC412_=_C427 ,C412_=_C429 ,C412_=_C430 ,C412_=_C432 ,C412_=_C433 ,C412_=_C434 ,\nC412_=_C470 ,C412_=_C475 ,C412_=_C477 ,C413_=_C414 ,C413_=_C415 ,C413_=_C416 ,\nC413_=_C417 ,C413_=_C418 ,C413_=_C419 ,C413_=_C420 ,C413_=_C421 ,C413_=_C422 ,\nC413_=_C424 ,C413_=_C425 ,C413_=_C426 ,C413_=_C427 ,C413_=_C429 ,C413_=_C430 ,\nC413_=_C432 ,C413_=_C433 ,C413_=_C434 ,C413_=_C435 ,C413_=_C492 ,C413_=_C497 ,\nC413_=_C500 ,C414_=_C415 ,C414_=_C416 ,C414_=_C417 ,C414_=_C418 ,C414_=_C419 ,\nC414_=_C420 ,C414_=_C421 ,C414_=_C422 ,C414_=_C424 ,C414_=_C425 ,C414_=_C426 ,\nC414_=_C427 ,C414_=_C429 ,C414_=_C430 ,C414_=_C432 ,C414_=_C433 ,C414_=_C434 ,\nC414_=_C436 ,C414_=_C514 ,C414_=_C519 ,C414_=_C522 ,C415_=_C416 ,C415_=_C417 ,\nC415_=_C418 ,C415_=_C419 ,C415_=_C420 ,C415_=_C421 ,C415_=_C422 ,C415_=_C424 ,\nC415_=_C425 ,C415_=_C426 ,C415_=_C427 ,C415_=_C429 ,C415_=_C430 ,C415_=_C432 ,\nC415_=_C433 ,C415_=_C434 ,C415_=_C437 ,C415_=_C535 ,C415_=_C540 ,C415_=_C543 ,\nC416_=_C417 ,C416_=_C418 ,C416_=_C419 ,C416_=_C420 ,C416_=_C421 ,C416_=_C422 ,\nC416_=_C424 ,C416_=_C425 ,C416_=_C426 ,C416_=_C427 ,C416_=_C429 ,C416_=_C430 ,\nC416_=_C432 ,C416_=_C433 ,C416_=_C434 ,C416_=_C438 ,C416_=_C555 ,C416_=_C560 ,\nC416_=_C563 ,C417_=_C418 ,C417_=_C419 ,C417_=_C420 ,C417_=_C421 ,C417_=_C422 ,\nC417_=_C424 ,C417_=_C425 ,C417_=_C426 ,C417_=_C427 ,C417_=_C429 ,C417_=_C430 ,\nC417_=_C432 ,C417_=_C433 ,C417_=_C434 ,C417_=_C439 ,C417_=_C574 ,C417_=_C579 ,\nC417_=_C582 ,C418_=_C419 ,C418_=_C420 ,C418_=_C421 ,C418_=_C422 ,C418_=_C424 ,\nC418_=_C425 ,C418_=_C426 ,C418_=_C427 ,C418_=_C429 ,C418_=_C430 ,C418_=_C432 ,\nC418_=_C433 ,C418_=_C434 ,C418_=_C441 ,C418_=_C609 ,C418_=_C614 ,C418_=_C617 ,\nC419_=_C420 ,C419_=_C421 ,C419_=_C422 ,C419_=_C424 ,C419_=_C425 ,C419_=_C426 ,\nC419_=_C427 ,C419_=_C429 ,C419_=_C430 ,C419_=_C432 ,C419_=_C433 ,C419_=_C434 ,\nC419_=_C442 ,C419_=_C625 ,C419_=_C630 ,C419_=_C633 ,C420_=_C421 ,C420_=_C422 ,\nC420_=_C424 ,C420_=_C425 ,C420_=_C426 ,C420_=_C427 ,C420_=_C429 ,C420_=_C430 ,\nC420_=_C432 ,C420_=_C433 ,C420_=_C434 ,C420_=_C640 ,C420_=_C645 ,C420_=_C648 ,\nC421_=_C422 ,C421_=_C424 ,C421_=_C425 ,C421_=_C426 ,C421_=_C427 ,C421_=_C429 ,\nC421_=_C430 ,C421_=_C432 ,C421_=_C433 ,C421_=_C434 ,C421_=_C443 ,C421_=_C654 ,\nC421_=_C659 ,C421_=_C662 ,C422_=_C424 ,C422_=_C425 ,C422_=_C426 ,C422_=_C427 ,\nC422_=_C429 ,C422_=_C430 ,C422_=_C432 ,C422_=_C433 ,C422_=_C434 ,C422_=_C445 ,\nC422_=_C679 ,C422_=_C684 ,C422_=_C687 ,C424_=_C425 ,C424_=_C426 ,C424_=_C427 ,\nC424_=_C429 ,C424_=_C430 ,C424_=_C432 ,C424_=_C433 ,C424_=_C434 ,C424_=_C447 ,\nC424_=_C691 ,C424_=_C704 ,C424_=_C707 ,C425_=_C426 ,C425_=_C427 ,C425_=_C429 ,\nC425_=_C430 ,C425_=_C432 ,C425_=_C433 ,C425_=_C434 ,C425_=_C448 ,C425_=_C692 ,\nC425_=_C714 ,C426_=_C427 ,C426_=_C429 ,C426_=_C430 ,C426_=_C432 ,C426_=_C433 ,\nC426_=_C434 ,C426_=_C449 ,C426_=_C693 ,C426_=_C721 ,C427_=_C429 ,C427_=_C430 ,\nC427_=_C432 ,C427_=_C433 ,C427_=_C434 ,C427_=_C450 ,C427_=_C694 ,C427_=_C725 ,\nC427_=_C728 ,C429_=_C430 ,C429_=_C432 ,C429_=_C433 ,C429_=_C434 ,C429_=_C452 ,\nC429_=_C696 ,C429_=_C732 ,C429_=_C739 ,C430_=_C432 ,C430_=_C433 ,C430_=_C434 ,\nC430_=_C453 ,C430_=_C697 ,C430_=_C733 ,C430_=_C743 ,C432_=_C433 ,C432_=_C434 ,\nC432_=_C455 ,C432_=_C735 ,C432_=_C747 ,C433_=_C434 ,C433_=_C456 ,C433_=_C699 ,\nC433_=_C736 ,C433_=_C748 ,C434_=_C457 ,C434_=_C700 ,C434_=_C737 ,C434_=_C749 ,\nC435_=_C436 ,C435_=_C437 ,C435_=_C438 ,C435_=_C439 ,C435_=_C440 ,C435_=_C441 ,\nC435_=_C442 ,C435_=_C443 ,C435_=_C444 ,C435_=_C445 ,C435_=_C447 ,C435_=_C448 ,\nC435_=_C449 ,C435_=_C450 ,C435_=_C452 ,C435_=_C453 ,C435_=_C455 ,C435_=_C456 ,\nC435_=_C457 ,C435_=_C492 ,C435_=_C497 ,C435_=_C500 ,C436_=_C437 ,C436_=_C438 ,\nC436_=_C439 ,C436_=_C440 ,C436_=_C441 ,C436_=_C442 ,C436_=_C443 ,C436_=_C444 ,\nC436_=_C445 ,C436_=_C447 ,C436_=_C448 ,C436_=_C449 ,C436_=_C450 ,C436_=_C452 ,\nC436_=_C453 ,C436_=_C455 ,C436_=_C456 ,C436_=_C457 ,C436_=_C514 ,C436_=_C519 ,\nC436_=_C522 ,C437_=_C438 ,C437_=_C439 ,C437_=_C440 ,C437_=_C441 ,C437_=_C442 ,\nC437_=_C443 ,C437_=_C444 ,C437_=_C445 ,C437_=_C447 ,C437_=_C448 ,C437_=_C449 ,\nC437_=_C450 ,C437_=_C452 ,C437_=_C453 ,C437_=_C455 ,C437_=_C456 ,C437_=_C457 ,\nC437_=_C535 ,C437_=_C540 ,C437_=_C543 ,C438_=_C439 ,C438_=_C440 ,C438_=_C441 ,\nC438_=_C442 ,C438_=_C443 ,C438_=_C444 ,C438_=_C445 ,C438_=_C447 ,C438_=_C448 ,\nC438_=_C449 ,C438_=_C450 ,C438_=_C452 ,C438_=_C453 ,C438_=_C455 ,C438_=_C456 ,\nC438_=_C457 ,C438_=_C555 ,C438_=_C560 ,C438_=_C563 ,C439_=_C440 ,C439_=_C441 ,\nC439_=_C442 ,C439_=_C443 ,C439_=_C444 ,C439_=_C445 ,C439_=_C447 ,C439_=_C448 ,\nC439_=_C449 ,C439_=_C450 ,C439_=_C452 ,C439_=_C453 ,C439_=_C455 ,C439_=_C456 ,\nC439_=_C457 ,C439_=_C574 ,C439_=_C579 ,C439_=_C582 ,C440_=_C441 ,C440_=_C442 ,\nC440_=_C443 ,C440_=_C444 ,C440_=_C445 ,C440_=_C447 ,C440_=_C448 ,C440_=_C449 ,\nC440_=_C450 ,C440_=_C452 ,C440_=_C453 ,C440_=_C455 ,C440_=_C456 ,C440_=_C457 ,\nC440_=_C592 ,C440_=_C597 ,C440_=_C600 ,C441_=_C442 ,C441_=_C443 ,C441_=_C444 ,\nC441_=_C445 ,C441_=_C447 ,C441_=_C448 ,C441_=_C449 ,C441_=_C450 ,C441_=_C452 ,\nC441_=_C453 ,C441_=_C455 ,C441_=_C456 ,C441_=_C457 ,C441_=_C609 ,C441_=_C614 ,\nC441_=_C617 ,C442_=_C443 ,C442_=_C444 ,C442_=_C445 ,C442_=_C447 ,C442_=_C448 ,\nC442_=_C449 ,C442_=_C450 ,C442_=_C452 ,C442_=_C453 ,C442_=_C455 ,C442_=_C456 ,\nC442_=_C457 ,C442_=_C625 ,C442_=_C630 ,C442_=_C633 ,C443_=_C444 ,C443_=_C445 ,\nC443_=_C447 ,C443_=_C448 ,C443_=_C449 ,C443_=_C450 ,C443_=_C452 ,C443_=_C453 ,\nC443_=_C455 ,C443_=_C456 ,C443_=_C457 ,C443_=_C654 ,C443_=_C659 ,C443_=_C662 ,\nC444_=_C445 ,C444_=_C447 ,C444_=_C448 ,C444_=_C449 ,C444_=_C450 ,C444_=_C452 ,\nC444_=_C453 ,C444_=_C455 ,C444_=_C456 ,C444_=_C457 ,C444_=_C667 ,C444_=_C672 ,\nC444_=_C675 ,C445_=_C447 ,C445_=_C448 ,C445_=_C449 ,C445_=_C450 ,C445_=_C452 ,\nC445_=_C453 ,C445_=_C455 ,C445_=_C456 ,C445_=_C457 ,C445_=_C679 ,C445_=_C684 ,\nC445_=_C687 ,C447_=_C448 ,C447_=_C449 ,C447_=_C450 ,C447_=_C452 ,C447_=_C453</w:t>
      </w:r>
    </w:p>
    <w:p>
      <w:pPr>
        <w:pStyle w:val="PreformattedText"/>
        <w:bidi w:val="0"/>
        <w:spacing w:before="0" w:after="0"/>
        <w:jc w:val="left"/>
        <w:rPr/>
      </w:pPr>
      <w:r>
        <w:rPr/>
        <w:t xml:space="preserve"> </w:t>
      </w:r>
      <w:r>
        <w:rPr/>
        <w:t>,\nC447_=_C455 ,C447_=_C456 ,C447_=_C457 ,C447_=_C691 ,C447_=_C704 ,C447_=_C707 ,\nC448_=_C449 ,C448_=_C450 ,C448_=_C452 ,C448_=_C453 ,C448_=_C455 ,C448_=_C456 ,\nC448_=_C457 ,C448_=_C692 ,C448_=_C714 ,C449_=_C450 ,C449_=_C452 ,C449_=_C453 ,\nC449_=_C455 ,C449_=_C456 ,C449_=_C457 ,C449_=_C693 ,C449_=_C721 ,C450_=_C452 ,\nC450_=_C453 ,C450_=_C455 ,C450_=_C456 ,C450_=_C457 ,C450_=_C694 ,C450_=_C725 ,\nC450_=_C728 ,C452_=_C453 ,C452_=_C455 ,C452_=_C456 ,C452_=_C457 ,C452_=_C696 ,\nC452_=_C732 ,C452_=_C739 ,C453_=_C455 ,C453_=_C456 ,C453_=_C457 ,C453_=_C697 ,\nC453_=_C733 ,C453_=_C743 ,C455_=_C456 ,C455_=_C457 ,C455_=_C735 ,C455_=_C747 ,\nC456_=_C457 ,C456_=_C699 ,C456_=_C736 ,C456_=_C748 ,C457_=_C700 ,C457_=_C737 ,\nC457_=_C749 ,C470_=_C475 ,C470_=_C477 ,C470_=_C492 ,C470_=_C514 ,C470_=_C535 ,\nC470_=_C555 ,C470_=_C574 ,C470_=_C592 ,C470_=_C609 ,C470_=_C625 ,C470_=_C640 ,\nC470_=_C654 ,C470_=_C667 ,C470_=_C679 ,C470_=_C691 ,C470_=_C692 ,C470_=_C693 ,\nC470_=_C694 ,C470_=_C696 ,C470_=_C697 ,C470_=_C699 ,C470_=_C700 ,C475_=_C477 ,\nC475_=_C497 ,C475_=_C519 ,C475_=_C540 ,C475_=_C560 ,C475_=_C579 ,C475_=_C597 ,\nC475_=_C614 ,C475_=_C630 ,C475_=_C645 ,C475_=_C659 ,C475_=_C672 ,C475_=_C684 ,\nC475_=_C704 ,C475_=_C725 ,C475_=_C732 ,C475_=_C733 ,C475_=_C735 ,C475_=_C736 ,\nC475_=_C737 ,C477_=_C500 ,C477_=_C522 ,C477_=_C543 ,C477_=_C563 ,C477_=_C582 ,\nC477_=_C600 ,C477_=_C617 ,C477_=_C633 ,C477_=_C648 ,C477_=_C662 ,C477_=_C675 ,\nC477_=_C687 ,C477_=_C707 ,C477_=_C714 ,C477_=_C721 ,C477_=_C728 ,C477_=_C739 ,\nC477_=_C743 ,C477_=_C747 ,C477_=_C748 ,C477_=_C749 ,C492_=_C497 ,C492_=_C500 ,\nC492_=_C514 ,C492_=_C535 ,C492_=_C555 ,C492_=_C574 ,C492_=_C592 ,C492_=_C609 ,\nC492_=_C625 ,C492_=_C640 ,C492_=_C654 ,C492_=_C667 ,C492_=_C679 ,C492_=_C691 ,\nC492_=_C692 ,C492_=_C693 ,C492_=_C694 ,C492_=_C696 ,C492_=_C697 ,C492_=_C699 ,\nC492_=_C700 ,C497_=_C500 ,C497_=_C519 ,C497_=_C540 ,C497_=_C560 ,C497_=_C579 ,\nC497_=_C597 ,C497_=_C614 ,C497_=_C630 ,C497_=_C645 ,C497_=_C659 ,C497_=_C672 ,\nC497_=_C684 ,C497_=_C704 ,C497_=_C725 ,C497_=_C732 ,C497_=_C733 ,C497_=_C735 ,\nC497_=_C736 ,C497_=_C737 ,C500_=_C522 ,C500_=_C543 ,C500_=_C563 ,C500_=_C582 ,\nC500_=_C600 ,C500_=_C617 ,C500_=_C633 ,C500_=_C648 ,C500_=_C662 ,C500_=_C675 ,\nC500_=_C687 ,C500_=_C707 ,C500_=_C714 ,C500_=_C721 ,C500_=_C728 ,C500_=_C739 ,\nC500_=_C743 ,C500_=_C747 ,C500_=_C748 ,C500_=_C749 ,C514_=_C519 ,C514_=_C522 ,\nC514_=_C535 ,C514_=_C555 ,C514_=_C574 ,C514_=_C592 ,C514_=_C609 ,C514_=_C625 ,\nC514_=_C640 ,C514_=_C654 ,C514_=_C667 ,C514_=_C679 ,C514_=_C691 ,C514_=_C692 ,\nC514_=_C693 ,C514_=_C694 ,C514_=_C696 ,C514_=_C697 ,C514_=_C699 ,C514_=_C700 ,\nC519_=_C522 ,C519_=_C540 ,C519_=_C560 ,C519_=_C579 ,C519_=_C597 ,C519_=_C614 ,\nC519_=_C630 ,C519_=_C645 ,C519_=_C659 ,C519_=_C672 ,C519_=_C684 ,C519_=_C704 ,\nC519_=_C725 ,C519_=_C732 ,C519_=_C733 ,C519_=_C735 ,C519_=_C736 ,C519_=_C737 ,\nC522_=_C543 ,C522_=_C563 ,C522_=_C582 ,C522_=_C600 ,C522_=_C617 ,C522_=_C633 ,\nC522_=_C648 ,C522_=_C662 ,C522_=_C675 ,C522_=_C687 ,C522_=_C707 ,C522_=_C714 ,\nC522_=_C721 ,C522_=_C728 ,C522_=_C739 ,C522_=_C743 ,C522_=_C747 ,C522_=_C748 ,\nC522_=_C749 ,C535_=_C540 ,C535_=_C543 ,C535_=_C555 ,C535_=_C574 ,C535_=_C592 ,\nC535_=_C609 ,C535_=_C625 ,C535_=_C640 ,C535_=_C654 ,C535_=_C667 ,C535_=_C679 ,\nC535_=_C691 ,C535_=_C692 ,C535_=_C693 ,C535_=_C694 ,C535_=_C696 ,C535_=_C697 ,\nC535_=_C699 ,C535_=_C700 ,C540_=_C543 ,C540_=_C560 ,C540_=_C579 ,C540_=_C597 ,\nC540_=_C614 ,C540_=_C630 ,C540_=_C645 ,C540_=_C659 ,C540_=_C672 ,C540_=_C684 ,\nC540_=_C704 ,C540_=_C725 ,C540_=_C732 ,C540_=_C733 ,C540_=_C735 ,C540_=_C736 ,\nC540_=_C737 ,C543_=_C563 ,C543_=_C582 ,C543_=_C600 ,C543_=_C617 ,C543_=_C633 ,\nC543_=_C648 ,C543_=_C662 ,C543_=_C675 ,C543_=_C687 ,C543_=_C707 ,C543_=_C714 ,\nC543_=_C721 ,C543_=_C728 ,C543_=_C739 ,C543_=_C743 ,C543_=_C747 ,C543_=_C748 ,\nC543_=_C749 ,C555_=_C560 ,C555_=_C563 ,C555_=_C574 ,C555_=_C592 ,C555_=_C609 ,\nC555_=_C625 ,C555_=_C640 ,C555_=_C654 ,C555_=_C667 ,C555_=_C679 ,C555_=_C691 ,\nC555_=_C692 ,C555_=_C693 ,C555_=_C694 ,C555_=_C696 ,C555_=_C697 ,C555_=_C699 ,\nC555_=_C700 ,C560_=_C563 ,C560_=_C579 ,C560_=_C597 ,C560_=_C614 ,C560_=_C630 ,\nC560_=_C645 ,C560_=_C659 ,C560_=_C672 ,C560_=_C684 ,C560_=_C704 ,C560_=_C725 ,\nC560_=_C732 ,C560_=_C733 ,C560_=_C735 ,C560_=_C736 ,C560_=_C737 ,C563_=_C582 ,\nC563_=_C600 ,C563_=_C617 ,C563_=_C633 ,C563_=_C648 ,C563_=_C662 ,C563_=_C675 ,\nC563_=_C687 ,C563_=_C707 ,C563_=_C714 ,C563_=_C721 ,C563_=_C728 ,C563_=_C739 ,\nC563_=_C743 ,C563_=_C747 ,C563_=_C748 ,C563_=_C749 ,C574_=_C579 ,C574_=_C582 ,\nC574_=_C592 ,C574_=_C609 ,C574_=_C625 ,C574_=_C640 ,C574_=_C654 ,C574_=_C667 ,\nC574_=_C679 ,C574_=_C691 ,C574_=_C692 ,C574_=_C693 ,C574_=_C694 ,C574_=_C696 ,\nC574_=_C697 ,C574_=_C699 ,C574_=_C700 ,C579_=_C582 ,C579_=_C597 ,C579_=_C614 ,\nC579_=_C630 ,C579_=_C645 ,C579_=_C659 ,C579_=_C672 ,C579_=_C684 ,C579_=_C704 ,\nC579_=_C725 ,C579_=_C732 ,C579_=_C733 ,C579_=_C735 ,C579_=_C736 ,C579_=_C737 ,\nC582_=_C600 ,C582_=_C617 ,C582_=_C633 ,C582_=_C648 ,C582_=_C662 ,C582_=_C675 ,\nC582_=_C687 ,C582_=_C707 ,C582_=_C714 ,C582_=_C721 ,C582_=_C728 ,C582_=_C739 ,\nC582_=_C743 ,C582_=_C747 ,C582_=_C748 ,C582_=_C749 ,C592_=_C597 ,C592_=_C600 ,\nC592_=_C609 ,C592_=_C625 ,C592_=_C640 ,C592_=_C654 ,C592_=_C667 ,C592_=_C679 ,\nC592_=_C691 ,C592_=_C692 ,C592_=_C693 ,C592_=_C694 ,C592_=_C696 ,C592_=_C697 ,\nC592_=_C699 ,C592_=_C700 ,C597_=_C600 ,C597_=_C614 ,C597_=_C630 ,C597_=_C645 ,\nC597_=_C659 ,C597_=_C672 ,C597_=_C684 ,C597_=_C704 ,C597_=_C725 ,C597_=_C732 ,\nC597_=_C733 ,C597_=_C735 ,C597_=_C736 ,C597_=_C737 ,C600_=_C617 ,C600_=_C633 ,\nC600_=_C648 ,C600_=_C662 ,C600_=_C675 ,C600_=_C687 ,C600_=_C707 ,C600_=_C714 ,\nC600_=_C721 ,C600_=_C728 ,C600_=_C739 ,C600_=_C743 ,C600_=_C747 ,C600_=_C748 ,\nC600_=_C749 ,C609_=_C614 ,C609_=_C617 ,C609_=_C625 ,C609_=_C640 ,C609_=_C654 ,\nC609_=_C667 ,C609_=_C679 ,C609_=_C691 ,C609_=_C692 ,C609_=_C693 ,C609_=_C694 ,\nC609_=_C696 ,C609_=_C697 ,C609_=_C699 ,C609_=_C700 ,C614_=_C617 ,C614_=_C630 ,\nC614_=_C645 ,C614_=_C659 ,C614_=_C672 ,C614_=_C684 ,C614_=_C704 ,C614_=_C725 ,\nC614_=_C732 ,C614_=_C733 ,C614_=_C735 ,C614_=_C736 ,C614_=_C737 ,C617_=_C633 ,\nC617_=_C648 ,C617_=_C662 ,C617_=_C675 ,C617_=_C687 ,C617_=_C707 ,C617_=_C714 ,\nC617_=_C721 ,C617_=_C728 ,C617_=_C739 ,C617_=_C743 ,C617_=_C747 ,C617_=_C748 ,\nC617_=_C749 ,C625_=_C630 ,C625_=_C633 ,C625_=_C640 ,C625_=_C654 ,C625_=_C667 ,\nC625_=_C679 ,C625_=_C691 ,C625_=_C692 ,C625_=_C693 ,C625_=_C694 ,C625_=_C696 ,\nC625_=_C697 ,C625_=_C699 ,C625_=_C700 ,C630_=_C633 ,C630_=_C645 ,C630_=_C659 ,\nC630_=_C672 ,C630_=_C684 ,C630_=_C704 ,C630_=_C725 ,C630_=_C732 ,C630_=_C733 ,\nC630_=_C735 ,C630_=_C736 ,C630_=_C737 ,C633_=_C648 ,C633_=_C662 ,C633_=_C675 ,\nC633_=_C687 ,C633_=_C707 ,C633_=_C714 ,C633_=_C721 ,C633_=_C728 ,C633_=_C739 ,\nC633_=_C743 ,C633_=_C747 ,C633_=_C748 ,C633_=_C749 ,C640_=_C645 ,C640_=_C648 ,\nC640_=_C654 ,C640_=_C667 ,C640_=_C679 ,C640_=_C691 ,C640_=_C692 ,C640_=_C693 ,\nC640_=_C694 ,C640_=_C696 ,C640_=_C697 ,C640_=_C699 ,C640_=_C700 ,C645_=_C648 ,\nC645_=_C659 ,C645_=_C672 ,C645_=_C684 ,C645_=_C704 ,C645_=_C725 ,C645_=_C732 ,\nC645_=_C733 ,C645_=_C735 ,C645_=_C736 ,C645_=_C737 ,C648_=_C662 ,C648_=_C675 ,\nC648_=_C687 ,C648_=_C707 ,C648_=_C714 ,C648_=_C721 ,C648_=_C728 ,C648_=_C739 ,\nC648_=_C743 ,C648_=_C747 ,C648_=_C748 ,C648_=_C749 ,C654_=_C659 ,C654_=_C662 ,\nC654_=_C667 ,C654_=_C679 ,C654_=_C691 ,C654_=_C692 ,C654_=_C693 ,C654_=_C694 ,\nC654_=_C696 ,C654_=_C697 ,C654_=_C699 ,C654_=_C700 ,C659_=_C662 ,C659_=_C672 ,\nC659_=_C684 ,C659_=_C704 ,C659_=_C725 ,C659_=_C732 ,C659_=_C733 ,C659_=_C735 ,\nC659_=_C736 ,C659_=_C737 ,C662_=_C675 ,C662_=_C687 ,C662_=_C707 ,C662_=_C714 ,\nC662_=_C721 ,C662_=_C728 ,C662_=_C739 ,C662_=_C743 ,C662_=_C747 ,C662_=_C748 ,\nC662_=_C749 ,C667_=_C672 ,C667_=_C675 ,C667_=_C679 ,C667_=_C691 ,C667_=_C692 ,\nC667_=_C693 ,C667_=_C694 ,C667_=_C696 ,C667_=_C697 ,C667_=_C699 ,C667_=_C700 ,\nC672_=_C675 ,C672_=_C684 ,C672_=_C704 ,C672_=_C725 ,C672_=_C732 ,C672_=_C733 ,\nC672_=_C735 ,C672_=_C736 ,C672_=_C737 ,C675_=_C687 ,C675_=_C707 ,C675_=_C714 ,\nC675_=_C721 ,C675_=_C728 ,C675_=_C739 ,C675_=_C743 ,C675_=_C747 ,C675_=_C748 ,\nC675_=_C749 ,C679_=_C684 ,C679_=_C687 ,C679_=_C691 ,C679_=_C692 ,C679_=_C693 ,\nC679_=_C694 ,C679_=_C696 ,C679_=_C697 ,C679_=_C699 ,C679_=_C700 ,C684_=_C687 ,\nC684_=_C704 ,C684_=_C725 ,C684_=_C732 ,C684_=_C733 ,C684_=_C735 ,C684_=_C736 ,\nC684_=_C737 ,C687_=_C707 ,C687_=_C714 ,C687_=_C721 ,C687_=_C728 ,C687_=_C739 ,\nC687_=_C743 ,C687_=_C747 ,C687_=_C748 ,C687_=_C749 ,C691_=_C692 ,C691_=_C693 ,\nC691_=_C694 ,C691_=_C696 ,C691_=_C697 ,C691_=_C699 ,C691_=_C700 ,C691_=_C704 ,\nC691_=_C707 ,C692_=_C693 ,C692_=_C694 ,C692_=_C696 ,C692_=_C697 ,C692_=_C699 ,\nC692_=_C700 ,C692_=_C714 ,C693_=_C694 ,C693_=_C696 ,C693_=_C697 ,C693_=_C699 ,\nC693_=_C700 ,C693_=_C721 ,C694_=_C696 ,C694_=_C697 ,C694_=_C699 ,C694_=_C700 ,\nC694_=_C725 ,C694_=_C728 ,C696_=_C697 ,C696_=_C699 ,C696_=_C700 ,C696_=_C732 ,\nC696_=_C739 ,C697_=_C699 ,C697_=_C700 ,C697_=_C733 ,C697_=_C743 ,C699_=_C700 ,\nC699_=_C736 ,C699_=_C748 ,C700_=_C737 ,C700_=_C749 ,C704_=_C707 ,C704_=_C725 ,\nC704_=_C732 ,C704_=_C733 ,C704_=_C735 ,C704_=_C736 ,C704_=_C737 ,C707_=_C714 ,\nC707_=_C721 ,C707_=_C728 ,C707_=_C739 ,C707_=_C743 ,C707_=_C747 ,C707_=_C748 ,\nC707_=_C749 ,C714_=_C721 ,C714_=_C728 ,C714_=_C739 ,C714_=_C743 ,C714_=_C747 ,\nC714_=_C748 ,C714_=_C749 ,C721_=_C728 ,C721_=_C739 ,C721_=_C743 ,C721_=_C747 ,\nC721_=_C748 ,C721_=_C749 ,C725_=_C728 ,C725_=_C732 ,C725_=_C733 ,C725_=_C735 ,\nC725_=_C736 ,C725_=_C737 ,C728_=_C739 ,C728_=_C743 ,C728_=_C747 ,C728_=_C748 ,\nC728_=_C749 ,C732_=_C733 ,C732_=_C735 ,C732_=_C736 ,C732_=_C737 ,C732_=_C739 ,\nC733_=_C735 ,C733_=_C736 ,C733_=_C737 ,C733_=_C743 ,C735_=_C736 ,C735_=_C737 ,\nC735_=_C747 ,C736_=_C737 ,C736_=_C748 ,C737_=_C749 ,C739_=_C743 ,C739_=_C747 ,\nC739_=_C748 ,C739_=_C749 ,C743_=_C747 ,C743_=_C748 ,C743_=_C749</w:t>
      </w:r>
    </w:p>
    <w:p>
      <w:pPr>
        <w:pStyle w:val="PreformattedText"/>
        <w:bidi w:val="0"/>
        <w:spacing w:before="0" w:after="0"/>
        <w:jc w:val="left"/>
        <w:rPr/>
      </w:pPr>
      <w:r>
        <w:rPr/>
        <w:t xml:space="preserve"> </w:t>
      </w:r>
      <w:r>
        <w:rPr/>
        <w:t>,C747_=_C748 ,\nC747_=_C749 ,C748_=_C749 ,"];10[shape=box, label="id:10 level: 2\n272: C15 C16 C17 C19 C21 \nC24 C26 C31 C50 C51 C52 \nC54 C56 C59 C61 C66 C85 \nC86 C87 C89 C91 C94 C96 \nC101 C120 C121 C122 C124 C126 \nC128 C130 C135 C153 C154 C155 \nC157 C159 C162 C164 C169 C186 \nC187 C188 C190 C192 C195 C197 \nC201 C218 C219 C220 C222 C224 \nC227 C229 C234 C250 C251 C252 \nC254 C256 C259 C261 C266 C280 \nC281 C282 C283 C285 C288 C290 \nC295 C306 C307 C308 C310 C312 \nC315 C317 C322 C335 C336 C337 \nC339 C341 C344 C346 C351 C362 \nC363 C364 C365 C367 C370 C372 \nC377 C388 C389 C390 C392 C394 \nC397 C399 C403 C413 C414 C415 \nC417 C418 C421 C422 C427 C435 \nC436 C437 C439 C441 C443 C445 \nC450 C458 C459 C460 C462 C464 \nC467 C469 C474 C483 C485 C486 \nC487 C488 C489 C490 C491 C492 \nC493 C494 C495 C496 C497 C498 \nC499 C500 C501 C502 C503 C505 \nC507 C508 C509 C510 C511 C512 \nC513 C514 C515 C516 C517 C518 \nC519 C520 C521 C522 C523 C524 \nC525 C526 C528 C529 C530 C531 \nC532 C533 C534 C535 C536 C537 \nC538 C539 C540 C541 C542 C543 \nC544 C545 C546 C547 C549 C552 \nC554 C559 C567 C568 C569 C570 \nC571 C572 C573 C574 C575 C576 \nC577 C578 C579 C580 C581 C582 \nC583 C584 C585 C586 C589 C591 \nC596 C604 C605 C607 C609 C610 \nC611 C612 C614 C615 C616 C617 \nC618 C619 C620 C622 C624 C629 \nC637 C639 C644 C652 C654 C655 \nC656 C657 C659 C660 C661 C662 \nC663 C664 C665 C666 C671 C679 \nC680 C681 C682 C684 C685 C686 \nC687 C688 C689 C690 C694 C703 \nC711 C718 C725 C726 C727 C728 \nC729 C730 C731 \n5936: C15_=_C16( C15 C16 ) C15_=_C17( C15 C17 ) C15_=_C19( C15 C19 ) C15_=_C21( C15 C21 ) C15_=_C24( C15 C24 ) \nC15_=_C26( C15 C26 ) C15_=_C31( C15 C31 ) C15_=_C50( C15 C50 ) C15_=_C85( C15 C85 ) C15_=_C120( C15 C120 ) C15_=_C153( C15 C153 ) \nC15_=_C186( C15 C186 ) C15_=_C218( C15 C218 ) C15_=_C250( C15 C250 ) C15_=_C280( C15 C280 ) C15_=_C306( C15 C306 ) C15_=_C335( C15 C335 ) \nC15_=_C362( C15 C362 ) C15_=_C388( C15 C388 ) C15_=_C413( C15 C413 ) C15_=_C435( C15 C435 ) C15_=_C458( C15 C458 ) C15_=_C483( C15 C483 ) \nC15_=_C485( C15 C485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6_=_C17( C16 C17 ) C16_=_C19( C16 C19 ) C16_=_C21( C16 C21 ) C16_=_C24( C16 C24 ) C16_=_C26( C16 C26 ) \nC16_=_C31( C16 C31 ) C16_=_C51( C16 C51 ) C16_=_C86( C16 C86 ) C16_=_C121( C16 C121 ) C16_=_C154( C16 C154 ) C16_=_C187( C16 C187 ) \nC16_=_C219( C16 C219 ) C16_=_C251( C16 C251 ) C16_=_C281( C16 C281 ) C16_=_C307( C16 C307 ) C16_=_C336( C16 C336 ) C16_=_C363( C16 C363 ) \nC16_=_C389( C16 C389 ) C16_=_C414( C16 C414 ) C16_=_C436( C16 C436 ) C16_=_C459( C16 C459 ) C16_=_C505( C16 C505 ) C16_=_C507( C16 C507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7_=_C19( C17 C19 ) C17_=_C21( C17 C21 ) C17_=_C24( C17 C24 ) C17_=_C26( C17 C26 ) C17_=_C31( C17 C31 ) C17_=_C52( C17 C52 ) \nC17_=_C87( C17 C87 ) C17_=_C122( C17 C122 ) C17_=_C155( C17 C155 ) C17_=_C188( C17 C188 ) C17_=_C220( C17 C220 ) C17_=_C252( C17 C252 ) \nC17_=_C282( C17 C282 ) C17_=_C308( C17 C308 ) C17_=_C337( C17 C337 ) C17_=_C364( C17 C364 ) C17_=_C390( C17 C390 ) C17_=_C415( C17 C415 ) \nC17_=_C437( C17 C437 ) C17_=_C460( C17 C460 ) C17_=_C526( C17 C526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9_=_C21( C19 C21 ) C19_=_C24( C19 C24 ) \nC19_=_C26( C19 C26 ) C19_=_C31( C19 C31 ) C19_=_C54( C19 C54 ) C19_=_C89( C19 C89 ) C19_=_C124( C19 C124 ) C19_=_C157( C19 C157 ) \nC19_=_C190( C19 C190 ) C19_=_C222( C19 C222 ) C19_=_C254( C19 C254 ) C19_=_C283( C19 C283 ) C19_=_C310( C19 C310 ) C19_=_C339( C19 C339 ) \nC19_=_C365( C19 C365 ) C19_=_C392( C19 C392 ) C19_=_C417( C19 C417 ) C19_=_C439( C19 C439 ) C19_=_C462( C19 C462 ) C19_=_C547( C19 C547 ) \nC19_=_C567( C19 C56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21_=_C24( C21 C24 ) C21_=_C26( C21 C26 ) C21_=_C31( C21 C31 ) C21_=_C56( C21 C56 ) C21_=_C91( C21 C91 ) \nC21_=_C126( C21 C126 ) C21_=_C159( C21 C159 ) C21_=_C192( C21 C192 ) C21_=_C224( C21 C224 ) C21_=_C256( C21 C256 ) C21_=_C285( C21 C285 ) \nC21_=_C312( C21 C312 ) C21_=_C341( C21 C341 ) C21_=_C367( C21 C367 ) C21_=_C394( C21 C394 ) C21_=_C418( C21 C418 ) C21_=_C441( C21 C441 ) \nC21_=_C464( C21 C464 ) C21_=_C486( C21 C486 ) C21_=_C508( C21 C508 ) C21_=_C529( C21 C529 ) C21_=_C549( C21 C549 ) C21_=_C568( C21 C568 ) \nC21_=_C586( C21 C586 ) C21_=_C604( C21 C604 ) C21_=_C605( C21 C605 ) C21_=_C607( C21 C607 ) C21_=_C609( C21 C609 ) C21_=_C610( C21 C610 ) \nC21_=_C611( C21 C611 ) C21_=_C612( C21 C612 ) C21_=_C614( C21 C614 ) C21_=_C615( C21 C615 ) C21_=_C616( C21 C616 ) C21_=_C617( C21 C617 ) \nC21_=_C618( C21 C618 ) C21_=_C619( C21 C619 ) C21_=_C620( C21 C620 ) C24_=_C26( C24 C26 ) C24_=_C31( C24 C31 ) C24_=_C59( C24 C59 ) \nC24_=_C94( C24 C94 ) C24_=_C128( C24 C128 ) C24_=_C162( C24 C162 ) C24_=_C195( C24 C195 ) C24_=_C227( C24 C227 ) C24_=_C259( C24 C259 ) \nC24_=_C288( C24 C288 ) C24_=_C315( C24 C315 ) C24_=_C344( C24 C344 ) C24_=_C370( C24 C370 ) C24_=_C397( C24 C397 ) C24_=_C421( C24 C421 ) \nC24_=_C443( C24 C443 ) C24_=_C467( C24 C467 ) C24_=_C489( C24 C489 ) C24_=_C511( C24 C511 ) C24_=_C532( C24 C532 ) C24_=_C552( C24 C552 ) \nC24_=_C571( C24 C571 ) C24_=_C589( C24 C589 ) C24_=_C622( C24 C622 ) C24_=_C637( C24 C637 ) C24_=_C652( C24 C652 ) C24_=_C654( C24 C654 ) \nC24_=_C655( C24 C655 ) C24_=_C656( C24 C656 ) C24_=_C657( C24 C657 ) C24_=_C659( C24 C659 ) C24_=_C660( C24 C660 ) C24_=_C661( C24 C661 ) \nC24_=_C662( C24 C662 ) C24_=_C663( C24 C663 ) C24_=_C664( C24 C664 ) C24_=_C665( C24 C665 ) C26_=_C31( C26 C31 ) C26_=_C61( C26 C61 ) \nC26_=_C96( C26 C96 ) C26_=_C130( C26 C130 ) C26_=_C164( C26 C164 ) C26_=_C197( C26 C197 ) C26_=_C229( C26 C229 ) C26_=_C261( C26 C261 ) \nC26_=_C290( C26 C290 ) C26_=_C317( C26 C317 ) C26_=_C346( C26 C346 ) C26_=_C372( C26 C372 ) C26_=_C399( C26 C399 ) C26_=_C422( C26 C422 ) \nC26_=_C445( C26 C445 ) C26_=_C469( C26 C469 ) C26_=_C491( C26 C491 ) C26_=_C513( C26 C513 ) C26_=_C534( C26 C534 ) C26_=_C554( C26 C554 ) \nC26_=_C573( C26 C573 ) C26_=_C591( C26 C591 ) C26_=_C624( C26 C624 ) C26_=_C639( C26 C639 ) C26_=_C666( C26 C666 ) C26_=_C679( C26 C679 ) \nC26_=_C680( C26 C680 ) C26_=_C681( C26 C681 ) C26_=_C682( C26 C682 ) C26_=_C684( C26 C684 ) C26_=_C685( C26 C685 ) C26_=_C686( C26 C686 ) \nC26_=_C687( C26 C687 ) C26_=_C688( C26 C688 ) C26_=_C689( C26 C689 ) C26_=_C690( C26 C690 ) C31_=_C66( C31 C66 ) C31_=_C101( C31 C101 ) \nC31_=_C135( C31 C135 ) C31_=_C169( C31 C169 ) C31_=_C201( C31 C201 ) C31_=_C234( C31 C234 ) C31_=_C266( C31 C266 ) C31_=_C295( C31 C295 ) \nC31_=_C322( C31 C322 ) C31_=_C351( C31 C351 ) C31_=_C377( C31 C377 ) C31_=_C403( C31 C403 ) C31_=_C427( C31 C427 ) C31_=_C450( C31 C450 ) \nC31_=_C474( C31 C474 ) C31_=_C496( C31 C496 ) C31_=_C518( C31 C518 ) C31_=_C539( C31 C539 ) C31_=_C559( C31 C559 ) C31_=_C578( C31 C578 ) \nC31_=_C596( C31 C596 ) C31_=_C629( C31 C629 ) C31_=_C644( C31 C644 ) C31_=_C671( C31 C671 ) C31_=_C694( C31 C694 ) C31_=_C703( C31 C703 ) \nC31_=_C711( C31 C711 ) C31_=_C718( C31 C718 ) C31_=_C725( C31 C725 ) C31_=_C726( C31 C726 ) C31_=_C727( C31 C727 ) C31_=_C728( C31 C728 ) \nC31_=_C729( C31 C729 ) C31_=_C730( C31 C730 ) C31_=_C731( C31 C731 ) C50_=_C51( C50 C51 ) C50_=_C52( C50 C52 ) C50_=_C54( C50 C54 ) \nC50_=_C56( C50 C56 ) C50_=_C59( C50 C59 ) C50_=_C61( C50 C61 ) C50_=_C66( C50 C66 ) C50_=_C85( C50 C85 ) C50_=_C120( C50 C120 ) \nC50_=_C153( C50 C153 ) C50_=_C186( C50 C186 ) C50_=_C218( C50 C218 ) C50_=_C250( C50 C250 ) C50_=_C280( C50 C280 ) C50_=_C306( C50 C306 ) \nC50_=_C335( C50 C335 ) C50_=_C362( C50 C362 ) C50_=_C388( C50 C388 ) C50_=_C413( C50 C413 ) C50_=_C435( C50 C435 ) C50_=_C458( C50 C458 ) \nC50_=_C483( C50 C483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1_=_C52( C51 C52 ) C51_=_C54( C51 C54 ) C51_=_C56( C51 C56 ) C51_=_C59( C51 C59 ) \nC51_=_C61( C51 C61 ) C51_=_C66( C51 C66 ) C51_=_C86( C51 C86 ) C51_=_C121( C51 C121 ) C51_=_C154( C51 C154 ) C51_=_C187( C51 C187 ) \nC51_=_C219( C51 C219 ) C51_=_C251( C51 C251 ) C51_=_C281( C51 C281 ) C51_=_C307( C51 C307 ) C51_=_C336( C51 C336 ) C51_=_C363(</w:t>
      </w:r>
    </w:p>
    <w:p>
      <w:pPr>
        <w:pStyle w:val="PreformattedText"/>
        <w:bidi w:val="0"/>
        <w:spacing w:before="0" w:after="0"/>
        <w:jc w:val="left"/>
        <w:rPr/>
      </w:pPr>
      <w:r>
        <w:rPr/>
        <w:t xml:space="preserve"> </w:t>
      </w:r>
      <w:r>
        <w:rPr/>
        <w:t>C51 C363 ) \nC51_=_C389( C51 C389 ) C51_=_C414( C51 C414 ) C51_=_C436( C51 C436 ) C51_=_C459( C51 C459 ) C51_=_C505( C51 C505 ) C51_=_C507( C51 C507 ) \nC51_=_C508( C51 C508 ) C51_=_C509( C51 C509 ) C51_=_C510( C51 C510 ) C51_=_C511( C51 C511 ) C51_=_C512( C51 C512 ) C51_=_C513( C51 C513 ) \nC51_=_C514( C51 C514 ) C51_=_C515( C51 C515 ) C51_=_C516( C51 C516 ) C51_=_C517( C51 C517 ) C51_=_C518( C51 C518 ) C51_=_C519( C51 C519 ) \nC51_=_C520( C51 C520 ) C51_=_C521( C51 C521 ) C51_=_C522( C51 C522 ) C51_=_C523( C51 C523 ) C51_=_C524( C51 C524 ) C51_=_C525( C51 C525 ) \nC52_=_C54( C52 C54 ) C52_=_C56( C52 C56 ) C52_=_C59( C52 C59 ) C52_=_C61( C52 C61 ) C52_=_C66( C52 C66 ) C52_=_C87( C52 C87 ) \nC52_=_C122( C52 C122 ) C52_=_C155( C52 C155 ) C52_=_C188( C52 C188 ) C52_=_C220( C52 C220 ) C52_=_C252( C52 C252 ) C52_=_C282( C52 C282 ) \nC52_=_C308( C52 C308 ) C52_=_C337( C52 C337 ) C52_=_C364( C52 C364 ) C52_=_C390( C52 C390 ) C52_=_C415( C52 C415 ) C52_=_C437( C52 C437 ) \nC52_=_C460( C52 C460 ) C52_=_C526( C52 C526 ) C52_=_C528( C52 C528 ) C52_=_C529( C52 C529 ) C52_=_C530( C52 C530 ) C52_=_C531( C52 C531 ) \nC52_=_C532( C52 C532 ) C52_=_C533( C52 C533 ) C52_=_C534( C52 C534 ) C52_=_C535( C52 C535 ) C52_=_C536( C52 C536 ) C52_=_C537( C52 C537 ) \nC52_=_C538( C52 C538 ) C52_=_C539( C52 C539 ) C52_=_C540( C52 C540 ) C52_=_C541( C52 C541 ) C52_=_C542( C52 C542 ) C52_=_C543( C52 C543 ) \nC52_=_C544( C52 C544 ) C52_=_C545( C52 C545 ) C52_=_C546( C52 C546 ) C54_=_C56( C54 C56 ) C54_=_C59( C54 C59 ) C54_=_C61( C54 C61 ) \nC54_=_C66( C54 C66 ) C54_=_C89( C54 C89 ) C54_=_C124( C54 C124 ) C54_=_C157( C54 C157 ) C54_=_C190( C54 C190 ) C54_=_C222( C54 C222 ) \nC54_=_C254( C54 C254 ) C54_=_C283( C54 C283 ) C54_=_C310( C54 C310 ) C54_=_C339( C54 C339 ) C54_=_C365( C54 C365 ) C54_=_C392( C54 C392 ) \nC54_=_C417( C54 C417 ) C54_=_C439( C54 C439 ) C54_=_C462( C54 C462 ) C54_=_C547( C54 C547 ) C54_=_C567( C54 C567 ) C54_=_C568( C54 C568 ) \nC54_=_C569( C54 C569 ) C54_=_C570( C54 C570 ) C54_=_C571( C54 C571 ) C54_=_C572( C54 C572 ) C54_=_C573( C54 C573 ) C54_=_C574( C54 C574 ) \nC54_=_C575( C54 C575 ) C54_=_C576( C54 C576 ) C54_=_C577( C54 C577 ) C54_=_C578( C54 C578 ) C54_=_C579( C54 C579 ) C54_=_C580( C54 C580 ) \nC54_=_C581( C54 C581 ) C54_=_C582( C54 C582 ) C54_=_C583( C54 C583 ) C54_=_C584( C54 C584 ) C54_=_C585( C54 C585 ) C56_=_C59( C56 C59 ) \nC56_=_C61( C56 C61 ) C56_=_C66( C56 C66 ) C56_=_C91( C56 C91 ) C56_=_C126( C56 C126 ) C56_=_C159( C56 C159 ) C56_=_C192( C56 C192 ) \nC56_=_C224( C56 C224 ) C56_=_C256( C56 C256 ) C56_=_C285( C56 C285 ) C56_=_C312( C56 C312 ) C56_=_C341( C56 C341 ) C56_=_C367( C56 C367 ) \nC56_=_C394( C56 C394 ) C56_=_C418( C56 C418 ) C56_=_C441( C56 C441 ) C56_=_C464( C56 C464 ) C56_=_C486( C56 C486 ) C56_=_C508( C56 C508 ) \nC56_=_C529( C56 C529 ) C56_=_C549( C56 C549 ) C56_=_C568( C56 C568 ) C56_=_C586( C56 C586 ) C56_=_C604( C56 C604 ) C56_=_C605( C56 C605 ) \nC56_=_C607( C56 C607 ) C56_=_C609( C56 C609 ) C56_=_C610( C56 C610 ) C56_=_C611( C56 C611 ) C56_=_C612( C56 C612 ) C56_=_C614( C56 C614 ) \nC56_=_C615( C56 C615 ) C56_=_C616( C56 C616 ) C56_=_C617( C56 C617 ) C56_=_C618( C56 C618 ) C56_=_C619( C56 C619 ) C56_=_C620( C56 C620 ) \nC59_=_C61( C59 C61 ) C59_=_C66( C59 C66 ) C59_=_C94( C59 C94 ) C59_=_C128( C59 C128 ) C59_=_C162( C59 C162 ) C59_=_C195( C59 C195 ) \nC59_=_C227( C59 C227 ) C59_=_C259( C59 C259 ) C59_=_C288( C59 C288 ) C59_=_C315( C59 C315 ) C59_=_C344( C59 C344 ) C59_=_C370( C59 C370 ) \nC59_=_C397( C59 C397 ) C59_=_C421( C59 C421 ) C59_=_C443( C59 C443 ) C59_=_C467( C59 C467 ) C59_=_C489( C59 C489 ) C59_=_C511( C59 C511 ) \nC59_=_C532( C59 C532 ) C59_=_C552( C59 C552 ) C59_=_C571( C59 C571 ) C59_=_C589( C59 C589 ) C59_=_C622( C59 C622 ) C59_=_C637( C59 C637 ) \nC59_=_C652( C59 C652 ) C59_=_C654( C59 C654 ) C59_=_C655( C59 C655 ) C59_=_C656( C59 C656 ) C59_=_C657( C59 C657 ) C59_=_C659( C59 C659 ) \nC59_=_C660( C59 C660 ) C59_=_C661( C59 C661 ) C59_=_C662( C59 C662 ) C59_=_C663( C59 C663 ) C59_=_C664( C59 C664 ) C59_=_C665( C59 C665 ) \nC61_=_C66( C61 C66 ) C61_=_C96( C61 C96 ) C61_=_C130( C61 C130 ) C61_=_C164( C61 C164 ) C61_=_C197( C61 C197 ) C61_=_C229( C61 C229 ) \nC61_=_C261( C61 C261 ) C61_=_C290( C61 C290 ) C61_=_C317( C61 C317 ) C61_=_C346( C61 C346 ) C61_=_C372( C61 C372 ) C61_=_C399( C61 C399 ) \nC61_=_C422( C61 C422 ) C61_=_C445( C61 C445 ) C61_=_C469( C61 C469 ) C61_=_C491( C61 C491 ) C61_=_C513( C61 C513 ) C61_=_C534( C61 C534 ) \nC61_=_C554( C61 C554 ) C61_=_C573( C61 C573 ) C61_=_C591( C61 C591 ) C61_=_C624( C61 C624 ) C61_=_C639( C61 C639 ) C61_=_C666( C61 C666 ) \nC61_=_C679( C61 C679 ) C61_=_C680( C61 C680 ) C61_=_C681( C61 C681 ) C61_=_C682( C61 C682 ) C61_=_C684( C61 C684 ) C61_=_C685( C61 C685 ) \nC61_=_C686( C61 C686 ) C61_=_C687( C61 C687 ) C61_=_C688( C61 C688 ) C61_=_C689( C61 C689 ) C61_=_C690( C61 C690 ) C66_=_C101( C66 C101 ) \nC66_=_C135( C66 C135 ) C66_=_C169( C66 C169 ) C66_=_C201( C66 C201 ) C66_=_C234( C66 C234 ) C66_=_C266( C66 C266 ) C66_=_C295( C66 C295 ) \nC66_=_C322( C66 C322 ) C66_=_C351( C66 C351 ) C66_=_C377( C66 C377 ) C66_=_C403( C66 C403 ) C66_=_C427( C66 C427 ) C66_=_C450( C66 C450 ) \nC66_=_C474( C66 C474 ) C66_=_C496( C66 C496 ) C66_=_C518( C66 C518 ) C66_=_C539( C66 C539 ) C66_=_C559( C66 C559 ) C66_=_C578( C66 C578 ) \nC66_=_C596( C66 C596 ) C66_=_C629( C66 C629 ) C66_=_C644( C66 C644 ) C66_=_C671( C66 C671 ) C66_=_C694( C66 C694 ) C66_=_C703( C66 C703 ) \nC66_=_C711( C66 C711 ) C66_=_C718( C66 C718 ) C66_=_C725( C66 C725 ) C66_=_C726( C66 C726 ) C66_=_C727( C66 C727 ) C66_=_C728( C66 C728 ) \nC66_=_C729( C66 C729 ) C66_=_C730( C66 C730 ) C66_=_C731( C66 C731 ) C85_=_C86( C85 C86 ) C85_=_C87( C85 C87 ) C85_=_C89( C85 C89 ) \nC85_=_C91( C85 C91 ) C85_=_C94( C85 C94 ) C85_=_C96( C85 C96 ) C85_=_C101( C85 C101 ) C85_=_C120( C85 C120 ) C85_=_C153( C85 C153 ) \nC85_=_C186( C85 C186 ) C85_=_C218( C85 C218 ) C85_=_C250( C85 C250 ) C85_=_C280( C85 C280 ) C85_=_C306( C85 C306 ) C85_=_C335( C85 C335 ) \nC85_=_C362( C85 C362 ) C85_=_C388( C85 C388 ) C85_=_C413( C85 C413 ) C85_=_C435( C85 C435 ) C85_=_C458( C85 C458 ) C85_=_C483( C85 C483 ) \nC85_=_C485( C85 C485 ) C85_=_C486( C85 C486 ) C85_=_C487( C85 C487 ) C85_=_C488( C85 C488 ) C85_=_C489( C85 C489 ) C85_=_C490( C85 C490 ) \nC85_=_C491( C85 C491 ) C85_=_C492( C85 C492 ) C85_=_C493( C85 C493 ) C85_=_C494( C85 C494 ) C85_=_C495( C85 C495 ) C85_=_C496( C85 C496 ) \nC85_=_C497( C85 C497 ) C85_=_C498( C85 C498 ) C85_=_C499( C85 C499 ) C85_=_C500( C85 C500 ) C85_=_C501( C85 C501 ) C85_=_C502( C85 C502 ) \nC85_=_C503( C85 C503 ) C86_=_C87( C86 C87 ) C86_=_C89( C86 C89 ) C86_=_C91( C86 C91 ) C86_=_C94( C86 C94 ) C86_=_C96( C86 C96 ) \nC86_=_C101( C86 C101 ) C86_=_C121( C86 C121 ) C86_=_C154( C86 C154 ) C86_=_C187( C86 C187 ) C86_=_C219( C86 C219 ) C86_=_C251( C86 C251 ) \nC86_=_C281( C86 C281 ) C86_=_C307( C86 C307 ) C86_=_C336( C86 C336 ) C86_=_C363( C86 C363 ) C86_=_C389( C86 C389 ) C86_=_C414( C86 C414 ) \nC86_=_C436( C86 C436 ) C86_=_C459( C86 C459 ) C86_=_C505( C86 C505 ) C86_=_C507( C86 C507 ) C86_=_C508( C86 C508 ) C86_=_C509( C86 C509 ) \nC86_=_C510( C86 C510 ) C86_=_C511( C86 C511 ) C86_=_C512( C86 C512 ) C86_=_C513( C86 C513 ) C86_=_C514( C86 C514 ) C86_=_C515( C86 C515 ) \nC86_=_C516( C86 C516 ) C86_=_C517( C86 C517 ) C86_=_C518( C86 C518 ) C86_=_C519( C86 C519 ) C86_=_C520( C86 C520 ) C86_=_C521( C86 C521 ) \nC86_=_C522( C86 C522 ) C86_=_C523( C86 C523 ) C86_=_C524( C86 C524 ) C86_=_C525( C86 C525 ) C87_=_C89( C87 C89 ) C87_=_C91( C87 C91 ) \nC87_=_C94( C87 C94 ) C87_=_C96( C87 C96 ) C87_=_C101( C87 C101 ) C87_=_C122( C87 C122 ) C87_=_C155( C87 C155 ) C87_=_C188( C87 C188 ) \nC87_=_C220( C87 C220 ) C87_=_C252( C87 C252 ) C87_=_C282( C87 C282 ) C87_=_C308( C87 C308 ) C87_=_C337( C87 C337 ) C87_=_C364( C87 C364 ) \nC87_=_C390( C87 C390 ) C87_=_C415( C87 C415 ) C87_=_C437( C87 C437 ) C87_=_C460( C87 C460 ) C87_=_C526( C87 C526 ) C87_=_C528( C87 C528 ) \nC87_=_C529( C87 C529 ) C87_=_C530( C87 C53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9_=_C91( C89 C91 ) C89_=_C94( C89 C94 ) C89_=_C96( C89 C96 ) C89_=_C101( C89 C101 ) C89_=_C124( C89 C124 ) C89_=_C157( C89 C157 ) \nC89_=_C190( C89 C190 ) C89_=_C222( C89 C222 ) C89_=_C254( C89 C254 ) C89_=_C283( C89 C283 ) C89_=_C310( C89 C310 ) C89_=_C339( C89 C339 ) \nC89_=_C365( C89 C365 ) C89_=_C392( C89 C392 ) C89_=_C417( C89 C417 ) C89_=_C439( C89 C439 ) C89_=_C462( C89 C462 ) C89_=_C547( C89 C547 ) \nC89_=_C567( C89 C567 ) C89_=_C568( C89 C568 ) C89_=_C569( C89 C569 ) C89_=_C570( C89 C570 ) C89_=_C571( C89 C571 ) C89_=_C572( C89 C572 ) \nC89_=_C573( C89 C573 ) C89_=_C574( C89 C574 ) C89_=_C575( C89 C575 ) C89_=_C576( C89 C576 ) C89_=_C577( C89 C577 ) C89_=_C578( C89 C578 ) \nC89_=_C579( C89 C579 ) C89_=_C580( C89 C580 ) C89_=_C581( C89 C581 ) C89_=_C582( C89 C582 ) C89_=_C583( C89 C583 ) C89_=_C584( C89 C584 ) \nC89_=_C585( C89 C585 ) C91_=_C94( C91 C94 ) C91_=_C96( C91 C96 ) C91_=_C101( C91 C101 ) C91_=_C126( C91 C126 ) C91_=_C159( C91 C159 ) \nC91_=_C192( C91 C192 ) C91_=_C224( C91 C224 ) C91_=_C256( C91 C256 ) C91_=_C285( C91 C285 ) C91_=_C312( C91 C312 ) C91_=_C341( C91 C341 ) \nC91_=_C367( C91 C367 ) C91_=_C394( C91 C394 ) C91_=_C418( C91 C418 ) C91_=_C441( C91 C441 ) C91_=_C464( C91 C464 ) C91_=_C486( C91 C486 ) \nC91_=_C508( C91 C508 ) C91_=_C529( C91 C529 ) C91_=_C549( C91 C549 ) C91_=_C568( C91 C568 ) C91_=_C586( C91 C586 ) C91_=_C604( C91 C604 ) \nC91_=_C605( C91 C605 ) C91_=_C607( C91 C607 ) C91_=_C609( C91 C609 ) C91_=_C610( C91 C610 ) C91_=_C611( C91 C611 ) C91_=_C612( C91 C612 ) \nC91_=_C614( C91 C614 ) C91_=_C615(</w:t>
      </w:r>
    </w:p>
    <w:p>
      <w:pPr>
        <w:pStyle w:val="PreformattedText"/>
        <w:bidi w:val="0"/>
        <w:spacing w:before="0" w:after="0"/>
        <w:jc w:val="left"/>
        <w:rPr/>
      </w:pPr>
      <w:r>
        <w:rPr/>
        <w:t xml:space="preserve"> </w:t>
      </w:r>
      <w:r>
        <w:rPr/>
        <w:t>C91 C615 ) C91_=_C616( C91 C616 ) C91_=_C617( C91 C617 ) C91_=_C618( C91 C618 ) C91_=_C619( C91 C619 ) \nC91_=_C620( C91 C620 ) C94_=_C96( C94 C96 ) C94_=_C101( C94 C101 ) C94_=_C128( C94 C128 ) C94_=_C162( C94 C162 ) C94_=_C195( C94 C195 ) \nC94_=_C227( C94 C227 ) C94_=_C259( C94 C259 ) C94_=_C288( C94 C288 ) C94_=_C315( C94 C315 ) C94_=_C344( C94 C344 ) C94_=_C370( C94 C370 ) \nC94_=_C397( C94 C397 ) C94_=_C421( C94 C421 ) C94_=_C443( C94 C443 ) C94_=_C467( C94 C467 ) C94_=_C489( C94 C489 ) C94_=_C511( C94 C511 ) \nC94_=_C532( C94 C532 ) C94_=_C552( C94 C552 ) C94_=_C571( C94 C571 ) C94_=_C589( C94 C589 ) C94_=_C622( C94 C622 ) C94_=_C637( C94 C637 ) \nC94_=_C652( C94 C652 ) C94_=_C654( C94 C654 ) C94_=_C655( C94 C655 ) C94_=_C656( C94 C656 ) C94_=_C657( C94 C657 ) C94_=_C659( C94 C659 ) \nC94_=_C660( C94 C660 ) C94_=_C661( C94 C661 ) C94_=_C662( C94 C662 ) C94_=_C663( C94 C663 ) C94_=_C664( C94 C664 ) C94_=_C665( C94 C665 ) \nC96_=_C101( C96 C101 ) C96_=_C130( C96 C130 ) C96_=_C164( C96 C164 ) C96_=_C197( C96 C197 ) C96_=_C229( C96 C229 ) C96_=_C261( C96 C261 ) \nC96_=_C290( C96 C290 ) C96_=_C317( C96 C317 ) C96_=_C346( C96 C346 ) C96_=_C372( C96 C372 ) C96_=_C399( C96 C399 ) C96_=_C422( C96 C422 ) \nC96_=_C445( C96 C445 ) C96_=_C469( C96 C469 ) C96_=_C491( C96 C491 ) C96_=_C513( C96 C513 ) C96_=_C534( C96 C534 ) C96_=_C554( C96 C554 ) \nC96_=_C573( C96 C573 ) C96_=_C591( C96 C591 ) C96_=_C624( C96 C624 ) C96_=_C639( C96 C639 ) C96_=_C666( C96 C666 ) C96_=_C679( C96 C679 ) \nC96_=_C680( C96 C680 ) C96_=_C681( C96 C681 ) C96_=_C682( C96 C682 ) C96_=_C684( C96 C684 ) C96_=_C685( C96 C685 ) C96_=_C686( C96 C686 ) \nC96_=_C687( C96 C687 ) C96_=_C688( C96 C688 ) C96_=_C689( C96 C689 ) C96_=_C690( C96 C690 ) C101_=_C135( C101 C135 ) C101_=_C169( C101 C169 ) \nC101_=_C201( C101 C201 ) C101_=_C234( C101 C234 ) C101_=_C266( C101 C266 ) C101_=_C295( C101 C295 ) C101_=_C322( C101 C322 ) C101_=_C351( C101 C351 ) \nC101_=_C377( C101 C377 ) C101_=_C403( C101 C403 ) C101_=_C427( C101 C427 ) C101_=_C450( C101 C450 ) C101_=_C474( C101 C474 ) C101_=_C496( C101 C496 ) \nC101_=_C518( C101 C518 ) C101_=_C539( C101 C539 ) C101_=_C559( C101 C559 ) C101_=_C578( C101 C578 ) C101_=_C596( C101 C596 ) C101_=_C629( C101 C629 ) \nC101_=_C644( C101 C644 ) C101_=_C671( C101 C671 ) C101_=_C694( C101 C694 ) C101_=_C703( C101 C703 ) C101_=_C711( C101 C711 ) C101_=_C718( C101 C718 ) \nC101_=_C725( C101 C725 ) C101_=_C726( C101 C726 ) C101_=_C727( C101 C727 ) C101_=_C728( C101 C728 ) C101_=_C729( C101 C729 ) C101_=_C730( C101 C730 ) \nC101_=_C731( C101 C731 ) C120_=_C121( C120 C121 ) C120_=_C122( C120 C122 ) C120_=_C124( C120 C124 ) C120_=_C126( C120 C126 ) C120_=_C128( C120 C128 ) \nC120_=_C130( C120 C130 ) C120_=_C135( C120 C135 ) C120_=_C153( C120 C153 ) C120_=_C186( C120 C186 ) C120_=_C218( C120 C218 ) C120_=_C250( C120 C250 ) \nC120_=_C280( C120 C280 ) C120_=_C306( C120 C306 ) C120_=_C335( C120 C335 ) C120_=_C362( C120 C362 ) C120_=_C388( C120 C388 ) C120_=_C413( C120 C413 ) \nC120_=_C435( C120 C435 ) C120_=_C458( C120 C458 ) C120_=_C483( C120 C483 ) C120_=_C485( C120 C485 ) C120_=_C486( C120 C486 ) C120_=_C487( C120 C487 ) \nC120_=_C488( C120 C488 ) C120_=_C489( C120 C489 ) C120_=_C490( C120 C490 ) C120_=_C491( C120 C491 ) C120_=_C492( C120 C492 ) C120_=_C493( C120 C493 ) \nC120_=_C494( C120 C494 ) C120_=_C495( C120 C495 ) C120_=_C496( C120 C496 ) C120_=_C497( C120 C497 ) C120_=_C498( C120 C498 ) C120_=_C499( C120 C499 ) \nC120_=_C500( C120 C500 ) C120_=_C501( C120 C501 ) C120_=_C502( C120 C502 ) C120_=_C503( C120 C503 ) C121_=_C122( C121 C122 ) C121_=_C124( C121 C124 ) \nC121_=_C126( C121 C126 ) C121_=_C128( C121 C128 ) C121_=_C130( C121 C130 ) C121_=_C135( C121 C135 ) C121_=_C154( C121 C154 ) C121_=_C187( C121 C187 ) \nC121_=_C219( C121 C219 ) C121_=_C251( C121 C251 ) C121_=_C281( C121 C281 ) C121_=_C307( C121 C307 ) C121_=_C336( C121 C336 ) C121_=_C363( C121 C363 ) \nC121_=_C389( C121 C389 ) C121_=_C414( C121 C414 ) C121_=_C436( C121 C436 ) C121_=_C459( C121 C459 ) C121_=_C505( C121 C505 ) C121_=_C507( C121 C507 ) \nC121_=_C508( C121 C508 ) C121_=_C509( C121 C509 ) C121_=_C510( C121 C510 ) C121_=_C511( C121 C511 ) C121_=_C512( C121 C512 ) C121_=_C513( C121 C513 ) \nC121_=_C514( C121 C514 ) C121_=_C515( C121 C515 ) C121_=_C516( C121 C516 ) C121_=_C517( C121 C517 ) C121_=_C518( C121 C518 ) C121_=_C519( C121 C519 ) \nC121_=_C520( C121 C520 ) C121_=_C521( C121 C521 ) C121_=_C522( C121 C522 ) C121_=_C523( C121 C523 ) C121_=_C524( C121 C524 ) C121_=_C525( C121 C525 ) \nC122_=_C124( C122 C124 ) C122_=_C126( C122 C126 ) C122_=_C128( C122 C128 ) C122_=_C130( C122 C130 ) C122_=_C135( C122 C135 ) C122_=_C155( C122 C155 ) \nC122_=_C188( C122 C188 ) C122_=_C220( C122 C220 ) C122_=_C252( C122 C252 ) C122_=_C282( C122 C282 ) C122_=_C308( C122 C308 ) C122_=_C337( C122 C337 ) \nC122_=_C364( C122 C364 ) C122_=_C390( C122 C390 ) C122_=_C415( C122 C415 ) C122_=_C437( C122 C437 ) C122_=_C460( C122 C460 ) C122_=_C526( C122 C526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24_=_C126( C124 C126 ) C124_=_C128( C124 C128 ) C124_=_C130( C124 C130 ) C124_=_C135( C124 C135 ) C124_=_C157( C124 C157 ) \nC124_=_C190( C124 C190 ) C124_=_C222( C124 C222 ) C124_=_C254( C124 C254 ) C124_=_C283( C124 C283 ) C124_=_C310( C124 C310 ) C124_=_C339( C124 C339 ) \nC124_=_C365( C124 C365 ) C124_=_C392( C124 C392 ) C124_=_C417( C124 C417 ) C124_=_C439( C124 C439 ) C124_=_C462( C124 C462 ) C124_=_C547( C124 C547 ) \nC124_=_C567( C124 C567 ) C124_=_C568( C124 C568 ) C124_=_C569( C124 C569 ) C124_=_C570( C124 C570 ) C124_=_C571( C124 C571 ) C124_=_C572( C124 C572 ) \nC124_=_C573( C124 C573 ) C124_=_C574( C124 C574 ) C124_=_C575( C124 C575 ) C124_=_C576( C124 C576 ) C124_=_C577( C124 C577 ) C124_=_C578( C124 C578 ) \nC124_=_C579( C124 C579 ) C124_=_C580( C124 C580 ) C124_=_C581( C124 C581 ) C124_=_C582( C124 C582 ) C124_=_C583( C124 C583 ) C124_=_C584( C124 C584 ) \nC124_=_C585( C124 C585 ) C126_=_C128( C126 C128 ) C126_=_C130( C126 C130 ) C126_=_C135( C126 C135 ) C126_=_C159( C126 C159 ) C126_=_C192( C126 C192 ) \nC126_=_C224( C126 C224 ) C126_=_C256( C126 C256 ) C126_=_C285( C126 C285 ) C126_=_C312( C126 C312 ) C126_=_C341( C126 C341 ) C126_=_C367( C126 C367 ) \nC126_=_C394( C126 C394 ) C126_=_C418( C126 C418 ) C126_=_C441( C126 C441 ) C126_=_C464( C126 C464 ) C126_=_C486( C126 C486 ) C126_=_C508( C126 C508 ) \nC126_=_C529( C126 C529 ) C126_=_C549( C126 C549 ) C126_=_C568( C126 C568 ) C126_=_C586( C126 C586 ) C126_=_C604( C126 C604 ) C126_=_C605( C126 C605 ) \nC126_=_C607( C126 C607 ) C126_=_C609( C126 C609 ) C126_=_C610( C126 C610 ) C126_=_C611( C126 C611 ) C126_=_C612( C126 C612 ) C126_=_C614( C126 C614 ) \nC126_=_C615( C126 C615 ) C126_=_C616( C126 C616 ) C126_=_C617( C126 C617 ) C126_=_C618( C126 C618 ) C126_=_C619( C126 C619 ) C126_=_C620( C126 C620 ) \nC128_=_C130( C128 C130 ) C128_=_C135( C128 C135 ) C128_=_C162( C128 C162 ) C128_=_C195( C128 C195 ) C128_=_C227( C128 C227 ) C128_=_C259( C128 C259 ) \nC128_=_C288( C128 C288 ) C128_=_C315( C128 C315 ) C128_=_C344( C128 C344 ) C128_=_C370( C128 C370 ) C128_=_C397( C128 C397 ) C128_=_C421( C128 C421 ) \nC128_=_C443( C128 C443 ) C128_=_C467( C128 C467 ) C128_=_C489( C128 C489 ) C128_=_C511( C128 C511 ) C128_=_C532( C128 C532 ) C128_=_C552( C128 C552 ) \nC128_=_C571( C128 C571 ) C128_=_C589( C128 C589 ) C128_=_C622( C128 C622 ) C128_=_C637( C128 C637 ) C128_=_C652( C128 C652 ) C128_=_C654( C128 C654 ) \nC128_=_C655( C128 C655 ) C128_=_C656( C128 C656 ) C128_=_C657( C128 C657 ) C128_=_C659( C128 C659 ) C128_=_C660( C128 C660 ) C128_=_C661( C128 C661 ) \nC128_=_C662( C128 C662 ) C128_=_C663( C128 C663 ) C128_=_C664( C128 C664 ) C128_=_C665( C128 C665 ) C130_=_C135( C130 C135 ) C130_=_C164( C130 C164 ) \nC130_=_C197( C130 C197 ) C130_=_C229( C130 C229 ) C130_=_C261( C130 C261 ) C130_=_C290( C130 C290 ) C130_=_C317( C130 C317 ) C130_=_C346( C130 C346 ) \nC130_=_C372( C130 C372 ) C130_=_C399( C130 C399 ) C130_=_C422( C130 C422 ) C130_=_C445( C130 C445 ) C130_=_C469( C130 C469 ) C130_=_C491( C130 C491 ) \nC130_=_C513( C130 C513 ) C130_=_C534( C130 C534 ) C130_=_C554( C130 C554 ) C130_=_C573( C130 C573 ) C130_=_C591( C130 C591 ) C130_=_C624( C130 C624 ) \nC130_=_C639( C130 C639 ) C130_=_C666( C130 C666 ) C130_=_C679( C130 C679 ) C130_=_C680( C130 C680 ) C130_=_C681( C130 C681 ) C130_=_C682( C130 C682 ) \nC130_=_C684( C130 C684 ) C130_=_C685( C130 C685 ) C130_=_C686( C130 C686 ) C130_=_C687( C130 C687 ) C130_=_C688( C130 C688 ) C130_=_C689( C130 C689 ) \nC130_=_C690( C130 C690 ) C135_=_C169( C135 C169 ) C135_=_C201( C135 C201 ) C135_=_C234( C135 C234 ) C135_=_C266( C135 C266 ) C135_=_C295( C135 C295 ) \nC135_=_C322( C135 C322 ) C135_=_C351( C135 C351 ) C135_=_C377( C135 C377 ) C135_=_C403( C135 C403 ) C135_=_C427( C135 C427 ) C135_=_C450( C135 C450 ) \nC135_=_C474( C135 C474 ) C135_=_C496( C135 C496 ) C135_=_C518( C135 C518 ) C135_=_C539( C135 C539 ) C135_=_C559( C135 C559 ) C135_=_C578( C135 C578 ) \nC135_=_C596( C135 C596 ) C135_=_C629( C135 C629 ) C135_=_C644( C135 C644 ) C135_=_C671( C135 C671 ) C135_=_C694( C135 C694 ) C135_=_C703( C135 C703 ) \nC135_=_C711( C135 C711 ) C135_=_C718( C135 C718 ) C135_=_C725( C135 C725 ) C135_=_C726( C135 C726 ) C135_=_C727( C135 C727 ) C135_=_C728( C135 C728 ) \nC135_=_C729( C135 C729 ) C135_=_C730( C135 C730 ) C135_=_C731( C135 C731 ) C153_=_C154( C153 C154 ) C153_=_C155( C153 C155 ) C153_=_C157( C153 C157 ) \nC153_=_C159( C153 C159 ) C153_=_C162( C153 C162 ) C153_=_C164(</w:t>
      </w:r>
    </w:p>
    <w:p>
      <w:pPr>
        <w:pStyle w:val="PreformattedText"/>
        <w:bidi w:val="0"/>
        <w:spacing w:before="0" w:after="0"/>
        <w:jc w:val="left"/>
        <w:rPr/>
      </w:pPr>
      <w:r>
        <w:rPr/>
        <w:t xml:space="preserve"> </w:t>
      </w:r>
      <w:r>
        <w:rPr/>
        <w:t>C153 C164 ) C153_=_C169( C153 C169 ) C153_=_C186( C153 C186 ) C153_=_C218( C153 C218 ) \nC153_=_C250( C153 C250 ) C153_=_C280( C153 C280 ) C153_=_C306( C153 C306 ) C153_=_C335( C153 C335 ) C153_=_C362( C153 C362 ) C153_=_C388( C153 C388 ) \nC153_=_C413( C153 C413 ) C153_=_C435( C153 C435 ) C153_=_C458( C153 C458 ) C153_=_C483( C153 C483 ) C153_=_C485( C153 C485 ) C153_=_C486( C153 C486 ) \nC153_=_C487( C153 C487 ) C153_=_C488( C153 C488 ) C153_=_C489( C153 C489 ) C153_=_C490( C153 C490 ) C153_=_C491( C153 C491 ) C153_=_C492( C153 C492 ) \nC153_=_C493( C153 C493 ) C153_=_C494( C153 C494 ) C153_=_C495( C153 C495 ) C153_=_C496( C153 C496 ) C153_=_C497( C153 C497 ) C153_=_C498( C153 C498 ) \nC153_=_C499( C153 C499 ) C153_=_C500( C153 C500 ) C153_=_C501( C153 C501 ) C153_=_C502( C153 C502 ) C153_=_C503( C153 C503 ) C154_=_C155( C154 C155 ) \nC154_=_C157( C154 C157 ) C154_=_C159( C154 C159 ) C154_=_C162( C154 C162 ) C154_=_C164( C154 C164 ) C154_=_C169( C154 C169 ) C154_=_C187( C154 C187 ) \nC154_=_C219( C154 C219 ) C154_=_C251( C154 C251 ) C154_=_C281( C154 C281 ) C154_=_C307( C154 C307 ) C154_=_C336( C154 C336 ) C154_=_C363( C154 C363 ) \nC154_=_C389( C154 C389 ) C154_=_C414( C154 C414 ) C154_=_C436( C154 C436 ) C154_=_C459( C154 C459 ) C154_=_C505( C154 C505 ) C154_=_C507( C154 C507 ) \nC154_=_C508( C154 C508 ) C154_=_C509( C154 C509 ) C154_=_C510( C154 C510 ) C154_=_C511( C154 C511 ) C154_=_C512( C154 C512 ) C154_=_C513( C154 C513 ) \nC154_=_C514( C154 C514 ) C154_=_C515( C154 C515 ) C154_=_C516( C154 C516 ) C154_=_C517( C154 C517 ) C154_=_C518( C154 C518 ) C154_=_C519( C154 C519 ) \nC154_=_C520( C154 C520 ) C154_=_C521( C154 C521 ) C154_=_C522( C154 C522 ) C154_=_C523( C154 C523 ) C154_=_C524( C154 C524 ) C154_=_C525( C154 C525 ) \nC155_=_C157( C155 C157 ) C155_=_C159( C155 C159 ) C155_=_C162( C155 C162 ) C155_=_C164( C155 C164 ) C155_=_C169( C155 C169 ) C155_=_C188( C155 C188 ) \nC155_=_C220( C155 C220 ) C155_=_C252( C155 C252 ) C155_=_C282( C155 C282 ) C155_=_C308( C155 C308 ) C155_=_C337( C155 C337 ) C155_=_C364( C155 C364 ) \nC155_=_C390( C155 C390 ) C155_=_C415( C155 C415 ) C155_=_C437( C155 C437 ) C155_=_C460( C155 C460 ) C155_=_C526( C155 C526 ) C155_=_C528( C155 C528 ) \nC155_=_C529( C155 C529 ) C155_=_C530( C155 C530 ) C155_=_C531( C155 C531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55_=_C545( C155 C545 ) C155_=_C546( C155 C546 ) \nC157_=_C159( C157 C159 ) C157_=_C162( C157 C162 ) C157_=_C164( C157 C164 ) C157_=_C169( C157 C169 ) C157_=_C190( C157 C190 ) C157_=_C222( C157 C222 ) \nC157_=_C254( C157 C254 ) C157_=_C283( C157 C283 ) C157_=_C310( C157 C310 ) C157_=_C339( C157 C339 ) C157_=_C365( C157 C365 ) C157_=_C392( C157 C392 ) \nC157_=_C417( C157 C417 ) C157_=_C439( C157 C439 ) C157_=_C462( C157 C462 ) C157_=_C547( C157 C547 ) C157_=_C567( C157 C567 ) C157_=_C568( C157 C568 ) \nC157_=_C569( C157 C569 ) C157_=_C570( C157 C570 ) C157_=_C571( C157 C571 ) C157_=_C572( C157 C572 ) C157_=_C573( C157 C573 ) C157_=_C574( C157 C574 ) \nC157_=_C575( C157 C575 ) C157_=_C576( C157 C576 ) C157_=_C577( C157 C577 ) C157_=_C578( C157 C578 ) C157_=_C579( C157 C579 ) C157_=_C580( C157 C580 ) \nC157_=_C581( C157 C581 ) C157_=_C582( C157 C582 ) C157_=_C583( C157 C583 ) C157_=_C584( C157 C584 ) C157_=_C585( C157 C585 ) C159_=_C162( C159 C162 ) \nC159_=_C164( C159 C164 ) C159_=_C169( C159 C169 ) C159_=_C192( C159 C192 ) C159_=_C224( C159 C224 ) C159_=_C256( C159 C256 ) C159_=_C285( C159 C285 ) \nC159_=_C312( C159 C312 ) C159_=_C341( C159 C341 ) C159_=_C367( C159 C367 ) C159_=_C394( C159 C394 ) C159_=_C418( C159 C418 ) C159_=_C441( C159 C441 ) \nC159_=_C464( C159 C464 ) C159_=_C486( C159 C486 ) C159_=_C508( C159 C508 ) C159_=_C529( C159 C529 ) C159_=_C549( C159 C549 ) C159_=_C568( C159 C568 ) \nC159_=_C586( C159 C586 ) C159_=_C604( C159 C604 ) C159_=_C605( C159 C605 ) C159_=_C607( C159 C607 ) C159_=_C609( C159 C609 ) C159_=_C610( C159 C610 ) \nC159_=_C611( C159 C611 ) C159_=_C612( C159 C612 ) C159_=_C614( C159 C614 ) C159_=_C615( C159 C615 ) C159_=_C616( C159 C616 ) C159_=_C617( C159 C617 ) \nC159_=_C618( C159 C618 ) C159_=_C619( C159 C619 ) C159_=_C620( C159 C620 ) C162_=_C164( C162 C164 ) C162_=_C169( C162 C169 ) C162_=_C195( C162 C195 ) \nC162_=_C227( C162 C227 ) C162_=_C259( C162 C259 ) C162_=_C288( C162 C288 ) C162_=_C315( C162 C315 ) C162_=_C344( C162 C344 ) C162_=_C370( C162 C370 ) \nC162_=_C397( C162 C397 ) C162_=_C421( C162 C421 ) C162_=_C443( C162 C443 ) C162_=_C467( C162 C467 ) C162_=_C489( C162 C489 ) C162_=_C511( C162 C511 ) \nC162_=_C532( C162 C532 ) C162_=_C552( C162 C552 ) C162_=_C571( C162 C571 ) C162_=_C589( C162 C589 ) C162_=_C622( C162 C622 ) C162_=_C637( C162 C637 ) \nC162_=_C652( C162 C652 ) C162_=_C654( C162 C654 ) C162_=_C655( C162 C655 ) C162_=_C656( C162 C656 ) C162_=_C657( C162 C657 ) C162_=_C659( C162 C659 ) \nC162_=_C660( C162 C660 ) C162_=_C661( C162 C661 ) C162_=_C662( C162 C662 ) C162_=_C663( C162 C663 ) C162_=_C664( C162 C664 ) C162_=_C665( C162 C665 ) \nC164_=_C169( C164 C169 ) C164_=_C197( C164 C197 ) C164_=_C229( C164 C229 ) C164_=_C261( C164 C261 ) C164_=_C290( C164 C290 ) C164_=_C317( C164 C317 ) \nC164_=_C346( C164 C346 ) C164_=_C372( C164 C372 ) C164_=_C399( C164 C399 ) C164_=_C422( C164 C422 ) C164_=_C445( C164 C445 ) C164_=_C469( C164 C469 ) \nC164_=_C491( C164 C491 ) C164_=_C513( C164 C513 ) C164_=_C534( C164 C534 ) C164_=_C554( C164 C554 ) C164_=_C573( C164 C573 ) C164_=_C591( C164 C591 ) \nC164_=_C624( C164 C624 ) C164_=_C639( C164 C639 ) C164_=_C666( C164 C666 ) C164_=_C679( C164 C679 ) C164_=_C680( C164 C680 ) C164_=_C681( C164 C681 ) \nC164_=_C682( C164 C682 ) C164_=_C684( C164 C684 ) C164_=_C685( C164 C685 ) C164_=_C686( C164 C686 ) C164_=_C687( C164 C687 ) C164_=_C688( C164 C688 ) \nC164_=_C689( C164 C689 ) C164_=_C690( C164 C690 ) C169_=_C201( C169 C201 ) C169_=_C234( C169 C234 ) C169_=_C266( C169 C266 ) C169_=_C295( C169 C295 ) \nC169_=_C322( C169 C322 ) C169_=_C351( C169 C351 ) C169_=_C377( C169 C377 ) C169_=_C403( C169 C403 ) C169_=_C427( C169 C427 ) C169_=_C450( C169 C450 ) \nC169_=_C474( C169 C474 ) C169_=_C496( C169 C496 ) C169_=_C518( C169 C518 ) C169_=_C539( C169 C539 ) C169_=_C559( C169 C559 ) C169_=_C578( C169 C578 ) \nC169_=_C596( C169 C596 ) C169_=_C629( C169 C629 ) C169_=_C644( C169 C644 ) C169_=_C671( C169 C671 ) C169_=_C694( C169 C694 ) C169_=_C703( C169 C703 ) \nC169_=_C711( C169 C711 ) C169_=_C718( C169 C718 ) C169_=_C725( C169 C725 ) C169_=_C726( C169 C726 ) C169_=_C727( C169 C727 ) C169_=_C728( C169 C728 ) \nC169_=_C729( C169 C729 ) C169_=_C730( C169 C730 ) C169_=_C731( C169 C731 ) C186_=_C187( C186 C187 ) C186_=_C188( C186 C188 ) C186_=_C190( C186 C190 ) \nC186_=_C192( C186 C192 ) C186_=_C195( C186 C195 ) C186_=_C197( C186 C197 ) C186_=_C201( C186 C201 ) C186_=_C218( C186 C218 ) C186_=_C250( C186 C250 ) \nC186_=_C280( C186 C280 ) C186_=_C306( C186 C306 ) C186_=_C335( C186 C335 ) C186_=_C362( C186 C362 ) C186_=_C388( C186 C388 ) C186_=_C413( C186 C413 ) \nC186_=_C435( C186 C435 ) C186_=_C458( C186 C458 ) C186_=_C483( C186 C483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8( C186 C498 ) C186_=_C499( C186 C499 ) \nC186_=_C500( C186 C500 ) C186_=_C501( C186 C501 ) C186_=_C502( C186 C502 ) C186_=_C503( C186 C503 ) C187_=_C188( C187 C188 ) C187_=_C190( C187 C190 ) \nC187_=_C192( C187 C192 ) C187_=_C195( C187 C195 ) C187_=_C197( C187 C197 ) C187_=_C201( C187 C201 ) C187_=_C219( C187 C219 ) C187_=_C251( C187 C251 ) \nC187_=_C281( C187 C281 ) C187_=_C307( C187 C307 ) C187_=_C336( C187 C336 ) C187_=_C363( C187 C363 ) C187_=_C389( C187 C389 ) C187_=_C414( C187 C414 ) \nC187_=_C436( C187 C436 ) C187_=_C459( C187 C459 ) C187_=_C505( C187 C505 ) C187_=_C507( C187 C507 ) C187_=_C508( C187 C508 ) C187_=_C509( C187 C509 ) \nC187_=_C510( C187 C510 ) C187_=_C511( C187 C511 ) C187_=_C512( C187 C512 ) C187_=_C513( C187 C513 ) C187_=_C514( C187 C514 ) C187_=_C515( C187 C515 ) \nC187_=_C516( C187 C516 ) C187_=_C517( C187 C517 ) C187_=_C518( C187 C518 ) C187_=_C519( C187 C519 ) C187_=_C520( C187 C520 ) C187_=_C521( C187 C521 ) \nC187_=_C522( C187 C522 ) C187_=_C523( C187 C523 ) C187_=_C524( C187 C524 ) C187_=_C525( C187 C525 ) C188_=_C190( C188 C190 ) C188_=_C192( C188 C192 ) \nC188_=_C195( C188 C195 ) C188_=_C197( C188 C197 ) C188_=_C201( C188 C201 ) C188_=_C220( C188 C220 ) C188_=_C252( C188 C252 ) C188_=_C282( C188 C282 ) \nC188_=_C308( C188 C308 ) C188_=_C337( C188 C337 ) C188_=_C364( C188 C364 ) C188_=_C390( C188 C390 ) C188_=_C415( C188 C415 ) C188_=_C437( C188 C437 ) \nC188_=_C460( C188 C460 ) C188_=_C526( C188 C526 ) C188_=_C528( C188 C528 ) C188_=_C529( C188 C529 ) C188_=_C530( C188 C530 ) C188_=_C531( C188 C531 ) \nC188_=_C532( C188 C532 ) C188_=_C533( C188 C533 ) C188_=_C534( C188 C534 ) C188_=_C535( C188 C535 ) C188_=_C536( C188 C536 ) C188_=_C537( C188 C537 ) \nC188_=_C538( C188 C538 ) C188_=_C539( C188 C539 ) C188_=_C540( C188 C540 ) C188_=_C541( C188 C541 ) C188_=_C542( C188 C542 ) C188_=_C543( C188 C543 ) \nC188_=_C544( C188 C544 ) C188_=_C545( C188 C545 ) C188_=_C546( C188 C546 ) C190_=_C192( C190 C192 ) C190_=_C195( C190 C195 ) C190_=_C197( C190 C197 ) \nC190_=_C201( C190 C201 ) C190_=_C222( C190 C222 ) C190_=_C254( C190 C254 ) C190_=_C283( C190 C283 ) C190_=_C310( C190 C310 ) C190_=_C339( C190 C339 ) \nC190_=_C365( C190 C365 ) C190_=_C392( C190 C392 ) C190_=_C417( C190 C417 ) C190_=_C439(</w:t>
      </w:r>
    </w:p>
    <w:p>
      <w:pPr>
        <w:pStyle w:val="PreformattedText"/>
        <w:bidi w:val="0"/>
        <w:spacing w:before="0" w:after="0"/>
        <w:jc w:val="left"/>
        <w:rPr/>
      </w:pPr>
      <w:r>
        <w:rPr/>
        <w:t xml:space="preserve"> </w:t>
      </w:r>
      <w:r>
        <w:rPr/>
        <w:t>C190 C439 ) C190_=_C462( C190 C462 ) C190_=_C547( C190 C547 ) \nC190_=_C567( C190 C567 ) C190_=_C568( C190 C568 ) C190_=_C569( C190 C569 ) C190_=_C570( C190 C570 ) C190_=_C571( C190 C571 ) C190_=_C572( C190 C572 ) \nC190_=_C573( C190 C573 ) C190_=_C574( C190 C574 ) C190_=_C575( C190 C575 ) C190_=_C576( C190 C576 ) C190_=_C577( C190 C577 ) C190_=_C578( C190 C578 ) \nC190_=_C579( C190 C579 ) C190_=_C580( C190 C580 ) C190_=_C581( C190 C581 ) C190_=_C582( C190 C582 ) C190_=_C583( C190 C583 ) C190_=_C584( C190 C584 ) \nC190_=_C585( C190 C585 ) C192_=_C195( C192 C195 ) C192_=_C197( C192 C197 ) C192_=_C201( C192 C201 ) C192_=_C224( C192 C224 ) C192_=_C256( C192 C256 ) \nC192_=_C285( C192 C285 ) C192_=_C312( C192 C312 ) C192_=_C341( C192 C341 ) C192_=_C367( C192 C367 ) C192_=_C394( C192 C394 ) C192_=_C418( C192 C418 ) \nC192_=_C441( C192 C441 ) C192_=_C464( C192 C464 ) C192_=_C486( C192 C486 ) C192_=_C508( C192 C508 ) C192_=_C529( C192 C529 ) C192_=_C549( C192 C549 ) \nC192_=_C568( C192 C568 ) C192_=_C586( C192 C586 ) C192_=_C604( C192 C604 ) C192_=_C605( C192 C605 ) C192_=_C607( C192 C607 ) C192_=_C609( C192 C609 ) \nC192_=_C610( C192 C610 ) C192_=_C611( C192 C611 ) C192_=_C612( C192 C612 ) C192_=_C614( C192 C614 ) C192_=_C615( C192 C615 ) C192_=_C616( C192 C616 ) \nC192_=_C617( C192 C617 ) C192_=_C618( C192 C618 ) C192_=_C619( C192 C619 ) C192_=_C620( C192 C620 ) C195_=_C197( C195 C197 ) C195_=_C201( C195 C201 ) \nC195_=_C227( C195 C227 ) C195_=_C259( C195 C259 ) C195_=_C288( C195 C288 ) C195_=_C315( C195 C315 ) C195_=_C344( C195 C344 ) C195_=_C370( C195 C370 ) \nC195_=_C397( C195 C397 ) C195_=_C421( C195 C421 ) C195_=_C443( C195 C443 ) C195_=_C467( C195 C467 ) C195_=_C489( C195 C489 ) C195_=_C511( C195 C511 ) \nC195_=_C532( C195 C532 ) C195_=_C552( C195 C552 ) C195_=_C571( C195 C571 ) C195_=_C589( C195 C589 ) C195_=_C622( C195 C622 ) C195_=_C637( C195 C637 ) \nC195_=_C652( C195 C652 ) C195_=_C654( C195 C654 ) C195_=_C655( C195 C655 ) C195_=_C656( C195 C656 ) C195_=_C657( C195 C657 ) C195_=_C659( C195 C659 ) \nC195_=_C660( C195 C660 ) C195_=_C661( C195 C661 ) C195_=_C662( C195 C662 ) C195_=_C663( C195 C663 ) C195_=_C664( C195 C664 ) C195_=_C665( C195 C665 ) \nC197_=_C201( C197 C201 ) C197_=_C229( C197 C229 ) C197_=_C261( C197 C261 ) C197_=_C290( C197 C290 ) C197_=_C317( C197 C317 ) C197_=_C346( C197 C346 ) \nC197_=_C372( C197 C372 ) C197_=_C399( C197 C399 ) C197_=_C422( C197 C422 ) C197_=_C445( C197 C445 ) C197_=_C469( C197 C469 ) C197_=_C491( C197 C491 ) \nC197_=_C513( C197 C513 ) C197_=_C534( C197 C534 ) C197_=_C554( C197 C554 ) C197_=_C573( C197 C573 ) C197_=_C591( C197 C591 ) C197_=_C624( C197 C624 ) \nC197_=_C639( C197 C639 ) C197_=_C666( C197 C666 ) C197_=_C679( C197 C679 ) C197_=_C680( C197 C680 ) C197_=_C681( C197 C681 ) C197_=_C682( C197 C682 ) \nC197_=_C684( C197 C684 ) C197_=_C685( C197 C685 ) C197_=_C686( C197 C686 ) C197_=_C687( C197 C687 ) C197_=_C688( C197 C688 ) C197_=_C689( C197 C689 ) \nC197_=_C690( C197 C690 ) C201_=_C234( C201 C234 ) C201_=_C266( C201 C266 ) C201_=_C295( C201 C295 ) C201_=_C322( C201 C322 ) C201_=_C351( C201 C351 ) \nC201_=_C377( C201 C377 ) C201_=_C403( C201 C403 ) C201_=_C427( C201 C427 ) C201_=_C450( C201 C450 ) C201_=_C474( C201 C474 ) C201_=_C496( C201 C496 ) \nC201_=_C518( C201 C518 ) C201_=_C539( C201 C539 ) C201_=_C559( C201 C559 ) C201_=_C578( C201 C578 ) C201_=_C596( C201 C596 ) C201_=_C629( C201 C629 ) \nC201_=_C644( C201 C644 ) C201_=_C671( C201 C671 ) C201_=_C694( C201 C694 ) C201_=_C703( C201 C703 ) C201_=_C711( C201 C711 ) C201_=_C718( C201 C718 ) \nC201_=_C725( C201 C725 ) C201_=_C726( C201 C726 ) C201_=_C727( C201 C727 ) C201_=_C728( C201 C728 ) C201_=_C729( C201 C729 ) C201_=_C730( C201 C730 ) \nC201_=_C731( C201 C731 ) C218_=_C219( C218 C219 ) C218_=_C220( C218 C220 ) C218_=_C222( C218 C222 ) C218_=_C224( C218 C224 ) C218_=_C227( C218 C227 ) \nC218_=_C229( C218 C229 ) C218_=_C234( C218 C234 ) C218_=_C250( C218 C250 ) C218_=_C280( C218 C280 ) C218_=_C306( C218 C306 ) C218_=_C335( C218 C335 ) \nC218_=_C362( C218 C362 ) C218_=_C388( C218 C388 ) C218_=_C413( C218 C413 ) C218_=_C435( C218 C435 ) C218_=_C458( C218 C458 ) C218_=_C483( C218 C483 ) \nC218_=_C485( C218 C485 ) C218_=_C486( C218 C486 ) C218_=_C487( C218 C487 ) C218_=_C488( C218 C488 ) C218_=_C489( C218 C489 ) C218_=_C490( C218 C490 ) \nC218_=_C491( C218 C491 ) C218_=_C492( C218 C492 ) C218_=_C493( C218 C493 ) C218_=_C494( C218 C494 ) C218_=_C495( C218 C495 ) C218_=_C496( C218 C496 ) \nC218_=_C497( C218 C497 ) C218_=_C498( C218 C498 ) C218_=_C499( C218 C499 ) C218_=_C500( C218 C500 ) C218_=_C501( C218 C501 ) C218_=_C502( C218 C502 ) \nC218_=_C503( C218 C503 ) C219_=_C220( C219 C220 ) C219_=_C222( C219 C222 ) C219_=_C224( C219 C224 ) C219_=_C227( C219 C227 ) C219_=_C229( C219 C229 ) \nC219_=_C234( C219 C234 ) C219_=_C251( C219 C251 ) C219_=_C281( C219 C281 ) C219_=_C307( C219 C307 ) C219_=_C336( C219 C336 ) C219_=_C363( C219 C363 ) \nC219_=_C389( C219 C389 ) C219_=_C414( C219 C414 ) C219_=_C436( C219 C436 ) C219_=_C459( C219 C459 ) C219_=_C505( C219 C505 ) C219_=_C507( C219 C507 ) \nC219_=_C508( C219 C508 ) C219_=_C509( C219 C509 ) C219_=_C510( C219 C510 ) C219_=_C511( C219 C511 ) C219_=_C512( C219 C512 ) C219_=_C513( C219 C513 ) \nC219_=_C514( C219 C514 ) C219_=_C515( C219 C515 ) C219_=_C516( C219 C516 ) C219_=_C517( C219 C517 ) C219_=_C518( C219 C518 ) C219_=_C519( C219 C519 ) \nC219_=_C520( C219 C520 ) C219_=_C521( C219 C521 ) C219_=_C522( C219 C522 ) C219_=_C523( C219 C523 ) C219_=_C524( C219 C524 ) C219_=_C525( C219 C525 ) \nC220_=_C222( C220 C222 ) C220_=_C224( C220 C224 ) C220_=_C227( C220 C227 ) C220_=_C229( C220 C229 ) C220_=_C234( C220 C234 ) C220_=_C252( C220 C252 ) \nC220_=_C282( C220 C282 ) C220_=_C308( C220 C308 ) C220_=_C337( C220 C337 ) C220_=_C364( C220 C364 ) C220_=_C390( C220 C390 ) C220_=_C415( C220 C415 ) \nC220_=_C437( C220 C437 ) C220_=_C460( C220 C460 ) C220_=_C526( C220 C526 ) C220_=_C528( C220 C528 ) C220_=_C529( C220 C529 ) C220_=_C530( C220 C530 ) \nC220_=_C531( C220 C531 ) C220_=_C532( C220 C532 ) C220_=_C533( C220 C533 ) C220_=_C534( C220 C534 ) C220_=_C535( C220 C535 ) C220_=_C536( C220 C536 ) \nC220_=_C537( C220 C537 ) C220_=_C538( C220 C538 ) C220_=_C539( C220 C539 ) C220_=_C540( C220 C540 ) C220_=_C541( C220 C541 ) C220_=_C542( C220 C542 ) \nC220_=_C543( C220 C543 ) C220_=_C544( C220 C544 ) C220_=_C545( C220 C545 ) C220_=_C546( C220 C546 ) C222_=_C224( C222 C224 ) C222_=_C227( C222 C227 ) \nC222_=_C229( C222 C229 ) C222_=_C234( C222 C234 ) C222_=_C254( C222 C254 ) C222_=_C283( C222 C283 ) C222_=_C310( C222 C310 ) C222_=_C339( C222 C339 ) \nC222_=_C365( C222 C365 ) C222_=_C392( C222 C392 ) C222_=_C417( C222 C417 ) C222_=_C439( C222 C439 ) C222_=_C462( C222 C462 ) C222_=_C547( C222 C547 ) \nC222_=_C567( C222 C567 ) C222_=_C568( C222 C568 ) C222_=_C569( C222 C569 ) C222_=_C570( C222 C570 ) C222_=_C571( C222 C571 ) C222_=_C572( C222 C572 ) \nC222_=_C573( C222 C573 ) C222_=_C574( C222 C574 ) C222_=_C575( C222 C575 ) C222_=_C576( C222 C576 ) C222_=_C577( C222 C577 ) C222_=_C578( C222 C578 ) \nC222_=_C579( C222 C579 ) C222_=_C580( C222 C580 ) C222_=_C581( C222 C581 ) C222_=_C582( C222 C582 ) C222_=_C583( C222 C583 ) C222_=_C584( C222 C584 ) \nC222_=_C585( C222 C585 ) C224_=_C227( C224 C227 ) C224_=_C229( C224 C229 ) C224_=_C234( C224 C234 ) C224_=_C256( C224 C256 ) C224_=_C285( C224 C285 ) \nC224_=_C312( C224 C312 ) C224_=_C341( C224 C341 ) C224_=_C367( C224 C367 ) C224_=_C394( C224 C394 ) C224_=_C418( C224 C418 ) C224_=_C441( C224 C441 ) \nC224_=_C464( C224 C464 ) C224_=_C486( C224 C486 ) C224_=_C508( C224 C508 ) C224_=_C529( C224 C529 ) C224_=_C549( C224 C549 ) C224_=_C568( C224 C568 ) \nC224_=_C586( C224 C586 ) C224_=_C604( C224 C604 ) C224_=_C605( C224 C605 ) C224_=_C607( C224 C607 ) C224_=_C609( C224 C609 ) C224_=_C610( C224 C610 ) \nC224_=_C611( C224 C611 ) C224_=_C612( C224 C612 ) C224_=_C614( C224 C614 ) C224_=_C615( C224 C615 ) C224_=_C616( C224 C616 ) C224_=_C617( C224 C617 ) \nC224_=_C618( C224 C618 ) C224_=_C619( C224 C619 ) C224_=_C620( C224 C620 ) C227_=_C229( C227 C229 ) C227_=_C234( C227 C234 ) C227_=_C259( C227 C259 ) \nC227_=_C288( C227 C288 ) C227_=_C315( C227 C315 ) C227_=_C344( C227 C344 ) C227_=_C370( C227 C370 ) C227_=_C397( C227 C397 ) C227_=_C421( C227 C421 ) \nC227_=_C443( C227 C443 ) C227_=_C467( C227 C467 ) C227_=_C489( C227 C489 ) C227_=_C511( C227 C511 ) C227_=_C532( C227 C532 ) C227_=_C552( C227 C552 ) \nC227_=_C571( C227 C571 ) C227_=_C589( C227 C589 ) C227_=_C622( C227 C622 ) C227_=_C637( C227 C637 ) C227_=_C652( C227 C652 ) C227_=_C654( C227 C654 ) \nC227_=_C655( C227 C655 ) C227_=_C656( C227 C656 ) C227_=_C657( C227 C657 ) C227_=_C659( C227 C659 ) C227_=_C660( C227 C660 ) C227_=_C661( C227 C661 ) \nC227_=_C662( C227 C662 ) C227_=_C663( C227 C663 ) C227_=_C664( C227 C664 ) C227_=_C665( C227 C665 ) C229_=_C234( C229 C234 ) C229_=_C261( C229 C261 ) \nC229_=_C290( C229 C290 ) C229_=_C317( C229 C317 ) C229_=_C346( C229 C346 ) C229_=_C372( C229 C372 ) C229_=_C399( C229 C399 ) C229_=_C422( C229 C422 ) \nC229_=_C445( C229 C445 ) C229_=_C469( C229 C469 ) C229_=_C491( C229 C491 ) C229_=_C513( C229 C513 ) C229_=_C534( C229 C534 ) C229_=_C554( C229 C554 ) \nC229_=_C573( C229 C573 ) C229_=_C591( C229 C591 ) C229_=_C624( C229 C624 ) C229_=_C639( C229 C639 ) C229_=_C666( C229 C666 ) C229_=_C679( C229 C679 ) \nC229_=_C680( C229 C680 ) C229_=_C681( C229 C681 ) C229_=_C682( C229 C682 ) C229_=_C684( C229 C684 ) C229_=_C685( C229 C685 ) C229_=_C686( C229 C686 ) \nC229_=_C687( C229 C687 ) C229_=_C688( C229 C688 ) C229_=_C689( C229 C689 ) C229_=_C690( C229 C690 ) C234_=_C266( C234 C266 ) C234_=_C295( C234 C295 ) \nC234_=_C322( C234 C322 ) C234_=_C351( C234 C351 ) C234_=_C377( C234 C377 ) C234_=_C403( C234 C403 ) C234_=_C427( C234 C427 ) C234_=_C450( C234 C450 ) \nC234_=_C474( C234 C474 ) C234_=_C496( C234 C496 ) C234_=_C518( C234 C518 ) C234_=_C539( C234 C539 ) C234_=_C559(</w:t>
      </w:r>
    </w:p>
    <w:p>
      <w:pPr>
        <w:pStyle w:val="PreformattedText"/>
        <w:bidi w:val="0"/>
        <w:spacing w:before="0" w:after="0"/>
        <w:jc w:val="left"/>
        <w:rPr/>
      </w:pPr>
      <w:r>
        <w:rPr/>
        <w:t xml:space="preserve"> </w:t>
      </w:r>
      <w:r>
        <w:rPr/>
        <w:t>C234 C559 ) C234_=_C578( C234 C578 ) \nC234_=_C596( C234 C596 ) C234_=_C629( C234 C629 ) C234_=_C644( C234 C644 ) C234_=_C671( C234 C671 ) C234_=_C694( C234 C694 ) C234_=_C703( C234 C703 ) \nC234_=_C711( C234 C711 ) C234_=_C718( C234 C718 ) C234_=_C725( C234 C725 ) C234_=_C726( C234 C726 ) C234_=_C727( C234 C727 ) C234_=_C728( C234 C728 ) \nC234_=_C729( C234 C729 ) C234_=_C730( C234 C730 ) C234_=_C731( C234 C731 ) C250_=_C251( C250 C251 ) C250_=_C252( C250 C252 ) C250_=_C254( C250 C254 ) \nC250_=_C256( C250 C256 ) C250_=_C259( C250 C259 ) C250_=_C261( C250 C261 ) C250_=_C266( C250 C266 ) C250_=_C280( C250 C280 ) C250_=_C306( C250 C306 ) \nC250_=_C335( C250 C335 ) C250_=_C362( C250 C362 ) C250_=_C388( C250 C388 ) C250_=_C413( C250 C413 ) C250_=_C435( C250 C435 ) C250_=_C458( C250 C458 ) \nC250_=_C483( C250 C483 ) C250_=_C485( C250 C485 ) C250_=_C486( C250 C486 ) C250_=_C487( C250 C487 ) C250_=_C488( C250 C488 ) C250_=_C489( C250 C489 ) \nC250_=_C490( C250 C490 ) C250_=_C491( C250 C491 ) C250_=_C492( C250 C492 ) C250_=_C493( C250 C493 ) C250_=_C494( C250 C494 ) C250_=_C495( C250 C495 ) \nC250_=_C496( C250 C496 ) C250_=_C497( C250 C497 ) C250_=_C498( C250 C498 ) C250_=_C499( C250 C499 ) C250_=_C500( C250 C500 ) C250_=_C501( C250 C501 ) \nC250_=_C502( C250 C502 ) C250_=_C503( C250 C503 ) C251_=_C252( C251 C252 ) C251_=_C254( C251 C254 ) C251_=_C256( C251 C256 ) C251_=_C259( C251 C259 ) \nC251_=_C261( C251 C261 ) C251_=_C266( C251 C266 ) C251_=_C281( C251 C281 ) C251_=_C307( C251 C307 ) C251_=_C336( C251 C336 ) C251_=_C363( C251 C363 ) \nC251_=_C389( C251 C389 ) C251_=_C414( C251 C414 ) C251_=_C436( C251 C436 ) C251_=_C459( C251 C459 ) C251_=_C505( C251 C505 ) C251_=_C507( C251 C507 ) \nC251_=_C508( C251 C508 ) C251_=_C509( C251 C509 ) C251_=_C510( C251 C510 ) C251_=_C511( C251 C511 ) C251_=_C512( C251 C512 ) C251_=_C513( C251 C513 ) \nC251_=_C514( C251 C514 ) C251_=_C515( C251 C515 ) C251_=_C516( C251 C516 ) C251_=_C517( C251 C517 ) C251_=_C518( C251 C518 ) C251_=_C519( C251 C519 ) \nC251_=_C520( C251 C520 ) C251_=_C521( C251 C521 ) C251_=_C522( C251 C522 ) C251_=_C523( C251 C523 ) C251_=_C524( C251 C524 ) C251_=_C525( C251 C525 ) \nC252_=_C254( C252 C254 ) C252_=_C256( C252 C256 ) C252_=_C259( C252 C259 ) C252_=_C261( C252 C261 ) C252_=_C266( C252 C266 ) C252_=_C282( C252 C282 ) \nC252_=_C308( C252 C308 ) C252_=_C337( C252 C337 ) C252_=_C364( C252 C364 ) C252_=_C390( C252 C390 ) C252_=_C415( C252 C415 ) C252_=_C437( C252 C437 ) \nC252_=_C460( C252 C460 ) C252_=_C526( C252 C526 ) C252_=_C528( C252 C528 ) C252_=_C529( C252 C529 ) C252_=_C530( C252 C530 ) C252_=_C531( C252 C531 ) \nC252_=_C532( C252 C532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54_=_C256( C254 C256 ) C254_=_C259( C254 C259 ) C254_=_C261( C254 C261 ) \nC254_=_C266( C254 C266 ) C254_=_C283( C254 C283 ) C254_=_C310( C254 C310 ) C254_=_C339( C254 C339 ) C254_=_C365( C254 C365 ) C254_=_C392( C254 C392 ) \nC254_=_C417( C254 C417 ) C254_=_C439( C254 C439 ) C254_=_C462( C254 C462 ) C254_=_C547( C254 C547 ) C254_=_C567( C254 C567 ) C254_=_C568( C254 C568 ) \nC254_=_C569( C254 C569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6_=_C259( C256 C259 ) \nC256_=_C261( C256 C261 ) C256_=_C266( C256 C266 ) C256_=_C285( C256 C285 ) C256_=_C312( C256 C312 ) C256_=_C341( C256 C341 ) C256_=_C367( C256 C367 ) \nC256_=_C394( C256 C394 ) C256_=_C418( C256 C418 ) C256_=_C441( C256 C441 ) C256_=_C464( C256 C464 ) C256_=_C486( C256 C486 ) C256_=_C508( C256 C508 ) \nC256_=_C529( C256 C529 ) C256_=_C549( C256 C549 ) C256_=_C568( C256 C568 ) C256_=_C586( C256 C586 ) C256_=_C604( C256 C604 ) C256_=_C605( C256 C605 ) \nC256_=_C607( C256 C607 ) C256_=_C609( C256 C609 ) C256_=_C610( C256 C610 ) C256_=_C611( C256 C611 ) C256_=_C612( C256 C612 ) C256_=_C614( C256 C614 ) \nC256_=_C615( C256 C615 ) C256_=_C616( C256 C616 ) C256_=_C617( C256 C617 ) C256_=_C618( C256 C618 ) C256_=_C619( C256 C619 ) C256_=_C620( C256 C620 ) \nC259_=_C261( C259 C261 ) C259_=_C266( C259 C266 ) C259_=_C288( C259 C288 ) C259_=_C315( C259 C315 ) C259_=_C344( C259 C344 ) C259_=_C370( C259 C370 ) \nC259_=_C397( C259 C397 ) C259_=_C421( C259 C421 ) C259_=_C443( C259 C443 ) C259_=_C467( C259 C467 ) C259_=_C489( C259 C489 ) C259_=_C511( C259 C511 ) \nC259_=_C532( C259 C532 ) C259_=_C552( C259 C552 ) C259_=_C571( C259 C571 ) C259_=_C589( C259 C589 ) C259_=_C622( C259 C622 ) C259_=_C637( C259 C637 ) \nC259_=_C652( C259 C652 ) C259_=_C654( C259 C654 ) C259_=_C655( C259 C655 ) C259_=_C656( C259 C656 ) C259_=_C657( C259 C657 ) C259_=_C659( C259 C659 ) \nC259_=_C660( C259 C660 ) C259_=_C661( C259 C661 ) C259_=_C662( C259 C662 ) C259_=_C663( C259 C663 ) C259_=_C664( C259 C664 ) C259_=_C665( C259 C665 ) \nC261_=_C266( C261 C266 ) C261_=_C290( C261 C290 ) C261_=_C317( C261 C317 ) C261_=_C346( C261 C346 ) C261_=_C372( C261 C372 ) C261_=_C399( C261 C399 ) \nC261_=_C422( C261 C422 ) C261_=_C445( C261 C445 ) C261_=_C469( C261 C469 ) C261_=_C491( C261 C491 ) C261_=_C513( C261 C513 ) C261_=_C534( C261 C534 ) \nC261_=_C554( C261 C554 ) C261_=_C573( C261 C573 ) C261_=_C591( C261 C591 ) C261_=_C624( C261 C624 ) C261_=_C639( C261 C639 ) C261_=_C666( C261 C666 ) \nC261_=_C679( C261 C679 ) C261_=_C680( C261 C680 ) C261_=_C681( C261 C681 ) C261_=_C682( C261 C682 ) C261_=_C684( C261 C684 ) C261_=_C685( C261 C685 ) \nC261_=_C686( C261 C686 ) C261_=_C687( C261 C687 ) C261_=_C688( C261 C688 ) C261_=_C689( C261 C689 ) C261_=_C690( C261 C690 ) C266_=_C295( C266 C295 ) \nC266_=_C322( C266 C322 ) C266_=_C351( C266 C351 ) C266_=_C377( C266 C377 ) C266_=_C403( C266 C403 ) C266_=_C427( C266 C427 ) C266_=_C450( C266 C450 ) \nC266_=_C474( C266 C474 ) C266_=_C496( C266 C496 ) C266_=_C518( C266 C518 ) C266_=_C539( C266 C539 ) C266_=_C559( C266 C559 ) C266_=_C578( C266 C578 ) \nC266_=_C596( C266 C596 ) C266_=_C629( C266 C629 ) C266_=_C644( C266 C644 ) C266_=_C671( C266 C671 ) C266_=_C694( C266 C694 ) C266_=_C703( C266 C703 ) \nC266_=_C711( C266 C711 ) C266_=_C718( C266 C718 ) C266_=_C725( C266 C725 ) C266_=_C726( C266 C726 ) C266_=_C727( C266 C727 ) C266_=_C728( C266 C728 ) \nC266_=_C729( C266 C729 ) C266_=_C730( C266 C730 ) C266_=_C731( C266 C731 ) C280_=_C281( C280 C281 ) C280_=_C282( C280 C282 ) C280_=_C283( C280 C283 ) \nC280_=_C285( C280 C285 ) C280_=_C288( C280 C288 ) C280_=_C290( C280 C290 ) C280_=_C295( C280 C295 ) C280_=_C306( C280 C306 ) C280_=_C335( C280 C335 ) \nC280_=_C362( C280 C362 ) C280_=_C388( C280 C388 ) C280_=_C413( C280 C413 ) C280_=_C435( C280 C435 ) C280_=_C458( C280 C458 ) C280_=_C483( C280 C483 ) \nC280_=_C485( C280 C485 ) C280_=_C486( C280 C486 ) C280_=_C487( C280 C487 ) C280_=_C488( C280 C488 ) C280_=_C489( C280 C489 ) C280_=_C490( C280 C490 ) \nC280_=_C491( C280 C491 ) C280_=_C492( C280 C492 ) C280_=_C493( C280 C493 ) C280_=_C494( C280 C494 ) C280_=_C495( C280 C495 ) C280_=_C496( C280 C496 ) \nC280_=_C497( C280 C497 ) C280_=_C498( C280 C498 ) C280_=_C499( C280 C499 ) C280_=_C500( C280 C500 ) C280_=_C501( C280 C501 ) C280_=_C502( C280 C502 ) \nC280_=_C503( C280 C503 ) C281_=_C282( C281 C282 ) C281_=_C283( C281 C283 ) C281_=_C285( C281 C285 ) C281_=_C288( C281 C288 ) C281_=_C290( C281 C290 ) \nC281_=_C295( C281 C295 ) C281_=_C307( C281 C307 ) C281_=_C336( C281 C336 ) C281_=_C363( C281 C363 ) C281_=_C389( C281 C389 ) C281_=_C414( C281 C414 ) \nC281_=_C436( C281 C436 ) C281_=_C459( C281 C459 ) C281_=_C505( C281 C505 ) C281_=_C507( C281 C507 ) C281_=_C508( C281 C508 ) C281_=_C509( C281 C509 ) \nC281_=_C510( C281 C510 ) C281_=_C511( C281 C511 ) C281_=_C512( C281 C512 ) C281_=_C513( C281 C513 ) C281_=_C514( C281 C514 ) C281_=_C515( C281 C515 ) \nC281_=_C516( C281 C516 ) C281_=_C517( C281 C517 ) C281_=_C518( C281 C518 ) C281_=_C519( C281 C519 ) C281_=_C520( C281 C520 ) C281_=_C521( C281 C521 ) \nC281_=_C522( C281 C522 ) C281_=_C523( C281 C523 ) C281_=_C524( C281 C524 ) C281_=_C525( C281 C525 ) C282_=_C283( C282 C283 ) C282_=_C285( C282 C285 ) \nC282_=_C288( C282 C288 ) C282_=_C290( C282 C290 ) C282_=_C295( C282 C295 ) C282_=_C308( C282 C308 ) C282_=_C337( C282 C337 ) C282_=_C364( C282 C364 ) \nC282_=_C390( C282 C390 ) C282_=_C415( C282 C415 ) C282_=_C437( C282 C437 ) C282_=_C460( C282 C460 ) C282_=_C526( C282 C526 ) C282_=_C528( C282 C528 ) \nC282_=_C529( C282 C529 ) C282_=_C530( C282 C530 ) C282_=_C531( C282 C531 ) C282_=_C532( C282 C532 ) C282_=_C533( C282 C533 ) C282_=_C534( C282 C534 ) \nC282_=_C535( C282 C535 ) C282_=_C536( C282 C536 ) C282_=_C537( C282 C537 ) C282_=_C538( C282 C538 ) C282_=_C539( C282 C539 ) C282_=_C540( C282 C540 ) \nC282_=_C541( C282 C541 ) C282_=_C542( C282 C542 ) C282_=_C543( C282 C543 ) C282_=_C544( C282 C544 ) C282_=_C545( C282 C545 ) C282_=_C546( C282 C546 ) \nC283_=_C285( C283 C285 ) C283_=_C288( C283 C288 ) C283_=_C290( C283 C290 ) C283_=_C295( C283 C295 ) C283_=_C310( C283 C310 ) C283_=_C339( C283 C339 ) \nC283_=_C365( C283 C365 ) C283_=_C392( C283 C392 ) C283_=_C417( C283 C417 ) C283_=_C439( C283 C439 ) C283_=_C462( C283 C462 ) C283_=_C547( C283 C547 ) \nC283_=_C567( C283 C567 ) C283_=_C568( C283 C568 ) C283_=_C569( C283 C569 ) C283_=_C570( C283 C570 ) C283_=_C571( C283 C571 ) C283_=_C572( C283 C572 ) \nC283_=_C573( C283 C573 ) C283_=_C574( C283 C574 ) C283_=_C575( C283 C575 ) C283_=_C576( C283 C576 ) C283_=_C577( C283 C577 ) C283_=_C578(</w:t>
      </w:r>
    </w:p>
    <w:p>
      <w:pPr>
        <w:pStyle w:val="PreformattedText"/>
        <w:bidi w:val="0"/>
        <w:spacing w:before="0" w:after="0"/>
        <w:jc w:val="left"/>
        <w:rPr/>
      </w:pPr>
      <w:r>
        <w:rPr/>
        <w:t xml:space="preserve"> </w:t>
      </w:r>
      <w:r>
        <w:rPr/>
        <w:t>C283 C578 ) \nC283_=_C579( C283 C579 ) C283_=_C580( C283 C580 ) C283_=_C581( C283 C581 ) C283_=_C582( C283 C582 ) C283_=_C583( C283 C583 ) C283_=_C584( C283 C584 ) \nC283_=_C585( C283 C585 ) C285_=_C288( C285 C288 ) C285_=_C290( C285 C290 ) C285_=_C295( C285 C295 ) C285_=_C312( C285 C312 ) C285_=_C341( C285 C341 ) \nC285_=_C367( C285 C367 ) C285_=_C394( C285 C394 ) C285_=_C418( C285 C418 ) C285_=_C441( C285 C441 ) C285_=_C464( C285 C464 ) C285_=_C486( C285 C486 ) \nC285_=_C508( C285 C508 ) C285_=_C529( C285 C529 ) C285_=_C549( C285 C549 ) C285_=_C568( C285 C568 ) C285_=_C586( C285 C586 ) C285_=_C604( C285 C604 ) \nC285_=_C605( C285 C605 ) C285_=_C607( C285 C607 ) C285_=_C609( C285 C609 ) C285_=_C610( C285 C610 ) C285_=_C611( C285 C611 ) C285_=_C612( C285 C612 ) \nC285_=_C614( C285 C614 ) C285_=_C615( C285 C615 ) C285_=_C616( C285 C616 ) C285_=_C617( C285 C617 ) C285_=_C618( C285 C618 ) C285_=_C619( C285 C619 ) \nC285_=_C620( C285 C620 ) C288_=_C290( C288 C290 ) C288_=_C295( C288 C295 ) C288_=_C315( C288 C315 ) C288_=_C344( C288 C344 ) C288_=_C370( C288 C370 ) \nC288_=_C397( C288 C397 ) C288_=_C421( C288 C421 ) C288_=_C443( C288 C443 ) C288_=_C467( C288 C467 ) C288_=_C489( C288 C489 ) C288_=_C511( C288 C511 ) \nC288_=_C532( C288 C532 ) C288_=_C552( C288 C552 ) C288_=_C571( C288 C571 ) C288_=_C589( C288 C589 ) C288_=_C622( C288 C622 ) C288_=_C637( C288 C637 ) \nC288_=_C652( C288 C652 ) C288_=_C654( C288 C654 ) C288_=_C655( C288 C655 ) C288_=_C656( C288 C656 ) C288_=_C657( C288 C657 ) C288_=_C659( C288 C659 ) \nC288_=_C660( C288 C660 ) C288_=_C661( C288 C661 ) C288_=_C662( C288 C662 ) C288_=_C663( C288 C663 ) C288_=_C664( C288 C664 ) C288_=_C665( C288 C665 ) \nC290_=_C295( C290 C295 ) C290_=_C317( C290 C317 ) C290_=_C346( C290 C346 ) C290_=_C372( C290 C372 ) C290_=_C399( C290 C399 ) C290_=_C422( C290 C422 ) \nC290_=_C445( C290 C445 ) C290_=_C469( C290 C469 ) C290_=_C491( C290 C491 ) C290_=_C513( C290 C513 ) C290_=_C534( C290 C534 ) C290_=_C554( C290 C554 ) \nC290_=_C573( C290 C573 ) C290_=_C591( C290 C591 ) C290_=_C624( C290 C624 ) C290_=_C639( C290 C639 ) C290_=_C666( C290 C666 ) C290_=_C679( C290 C679 ) \nC290_=_C680( C290 C680 ) C290_=_C681( C290 C681 ) C290_=_C682( C290 C682 ) C290_=_C684( C290 C684 ) C290_=_C685( C290 C685 ) C290_=_C686( C290 C686 ) \nC290_=_C687( C290 C687 ) C290_=_C688( C290 C688 ) C290_=_C689( C290 C689 ) C290_=_C690( C290 C690 ) C295_=_C322( C295 C322 ) C295_=_C351( C295 C351 ) \nC295_=_C377( C295 C377 ) C295_=_C403( C295 C403 ) C295_=_C427( C295 C427 ) C295_=_C450( C295 C450 ) C295_=_C474( C295 C474 ) C295_=_C496( C295 C496 ) \nC295_=_C518( C295 C518 ) C295_=_C539( C295 C539 ) C295_=_C559( C295 C559 ) C295_=_C578( C295 C578 ) C295_=_C596( C295 C596 ) C295_=_C629( C295 C629 ) \nC295_=_C644( C295 C644 ) C295_=_C671( C295 C671 ) C295_=_C694( C295 C694 ) C295_=_C703( C295 C703 ) C295_=_C711( C295 C711 ) C295_=_C718( C295 C718 ) \nC295_=_C725( C295 C725 ) C295_=_C726( C295 C726 ) C295_=_C727( C295 C727 ) C295_=_C728( C295 C728 ) C295_=_C729( C295 C729 ) C295_=_C730( C295 C730 ) \nC295_=_C731( C295 C731 ) C306_=_C307( C306 C307 ) C306_=_C308( C306 C308 ) C306_=_C310( C306 C310 ) C306_=_C312( C306 C312 ) C306_=_C315( C306 C315 ) \nC306_=_C317( C306 C317 ) C306_=_C322( C306 C322 ) C306_=_C335( C306 C335 ) C306_=_C362( C306 C362 ) C306_=_C388( C306 C388 ) C306_=_C413( C306 C413 ) \nC306_=_C435( C306 C435 ) C306_=_C458( C306 C458 ) C306_=_C483( C306 C483 ) C306_=_C485( C306 C485 ) C306_=_C486( C306 C486 ) C306_=_C487( C306 C487 ) \nC306_=_C488( C306 C488 ) C306_=_C489( C306 C489 ) C306_=_C490( C306 C490 ) C306_=_C491( C306 C491 ) C306_=_C492( C306 C492 ) C306_=_C493( C306 C493 ) \nC306_=_C494( C306 C494 ) C306_=_C495( C306 C495 ) C306_=_C496( C306 C496 ) C306_=_C497( C306 C497 ) C306_=_C498( C306 C498 ) C306_=_C499( C306 C499 ) \nC306_=_C500( C306 C500 ) C306_=_C501( C306 C501 ) C306_=_C502( C306 C502 ) C306_=_C503( C306 C503 ) C307_=_C308( C307 C308 ) C307_=_C310( C307 C310 ) \nC307_=_C312( C307 C312 ) C307_=_C315( C307 C315 ) C307_=_C317( C307 C317 ) C307_=_C322( C307 C322 ) C307_=_C336( C307 C336 ) C307_=_C363( C307 C363 ) \nC307_=_C389( C307 C389 ) C307_=_C414( C307 C414 ) C307_=_C436( C307 C436 ) C307_=_C459( C307 C459 ) C307_=_C505( C307 C505 ) C307_=_C507( C307 C507 ) \nC307_=_C508( C307 C508 ) C307_=_C509( C307 C509 ) C307_=_C510( C307 C510 ) C307_=_C511( C307 C511 ) C307_=_C512( C307 C512 ) C307_=_C513( C307 C513 ) \nC307_=_C514( C307 C514 ) C307_=_C515( C307 C515 ) C307_=_C516( C307 C516 ) C307_=_C517( C307 C517 ) C307_=_C518( C307 C518 ) C307_=_C519( C307 C519 ) \nC307_=_C520( C307 C520 ) C307_=_C521( C307 C521 ) C307_=_C522( C307 C522 ) C307_=_C523( C307 C523 ) C307_=_C524( C307 C524 ) C307_=_C525( C307 C525 ) \nC308_=_C310( C308 C310 ) C308_=_C312( C308 C312 ) C308_=_C315( C308 C315 ) C308_=_C317( C308 C317 ) C308_=_C322( C308 C322 ) C308_=_C337( C308 C337 ) \nC308_=_C364( C308 C364 ) C308_=_C390( C308 C390 ) C308_=_C415( C308 C415 ) C308_=_C437( C308 C437 ) C308_=_C460( C308 C460 ) C308_=_C526( C308 C526 ) \nC308_=_C528( C308 C528 ) C308_=_C529( C308 C529 ) C308_=_C530( C308 C530 ) C308_=_C531( C308 C531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10_=_C312( C310 C312 ) C310_=_C315( C310 C315 ) C310_=_C317( C310 C317 ) C310_=_C322( C310 C322 ) C310_=_C339( C310 C339 ) \nC310_=_C365( C310 C365 ) C310_=_C392( C310 C392 ) C310_=_C417( C310 C417 ) C310_=_C439( C310 C439 ) C310_=_C462( C310 C462 ) C310_=_C547( C310 C547 ) \nC310_=_C567( C310 C567 ) C310_=_C568( C310 C568 ) C310_=_C569( C310 C569 ) C310_=_C570( C310 C570 ) C310_=_C571( C310 C571 ) C310_=_C572( C310 C572 ) \nC310_=_C573( C310 C573 ) C310_=_C574( C310 C574 ) C310_=_C575( C310 C575 ) C310_=_C576( C310 C576 ) C310_=_C577( C310 C577 ) C310_=_C578( C310 C578 ) \nC310_=_C579( C310 C579 ) C310_=_C580( C310 C580 ) C310_=_C581( C310 C581 ) C310_=_C582( C310 C582 ) C310_=_C583( C310 C583 ) C310_=_C584( C310 C584 ) \nC310_=_C585( C310 C585 ) C312_=_C315( C312 C315 ) C312_=_C317( C312 C317 ) C312_=_C322( C312 C322 ) C312_=_C341( C312 C341 ) C312_=_C367( C312 C367 ) \nC312_=_C394( C312 C394 ) C312_=_C418( C312 C418 ) C312_=_C441( C312 C441 ) C312_=_C464( C312 C464 ) C312_=_C486( C312 C486 ) C312_=_C508( C312 C508 ) \nC312_=_C529( C312 C529 ) C312_=_C549( C312 C549 ) C312_=_C568( C312 C568 ) C312_=_C586( C312 C586 ) C312_=_C604( C312 C604 ) C312_=_C605( C312 C605 ) \nC312_=_C607( C312 C607 ) C312_=_C609( C312 C609 ) C312_=_C610( C312 C610 ) C312_=_C611( C312 C611 ) C312_=_C612( C312 C612 ) C312_=_C614( C312 C614 ) \nC312_=_C615( C312 C615 ) C312_=_C616( C312 C616 ) C312_=_C617( C312 C617 ) C312_=_C618( C312 C618 ) C312_=_C619( C312 C619 ) C312_=_C620( C312 C620 ) \nC315_=_C317( C315 C317 ) C315_=_C322( C315 C322 ) C315_=_C344( C315 C344 ) C315_=_C370( C315 C370 ) C315_=_C397( C315 C397 ) C315_=_C421( C315 C421 ) \nC315_=_C443( C315 C443 ) C315_=_C467( C315 C467 ) C315_=_C489( C315 C489 ) C315_=_C511( C315 C511 ) C315_=_C532( C315 C532 ) C315_=_C552( C315 C552 ) \nC315_=_C571( C315 C571 ) C315_=_C589( C315 C589 ) C315_=_C622( C315 C622 ) C315_=_C637( C315 C637 ) C315_=_C652( C315 C652 ) C315_=_C654( C315 C654 ) \nC315_=_C655( C315 C655 ) C315_=_C656( C315 C656 ) C315_=_C657( C315 C657 ) C315_=_C659( C315 C659 ) C315_=_C660( C315 C660 ) C315_=_C661( C315 C661 ) \nC315_=_C662( C315 C662 ) C315_=_C663( C315 C663 ) C315_=_C664( C315 C664 ) C315_=_C665( C315 C665 ) C317_=_C322( C317 C322 ) C317_=_C346( C317 C346 ) \nC317_=_C372( C317 C372 ) C317_=_C399( C317 C399 ) C317_=_C422( C317 C422 ) C317_=_C445( C317 C445 ) C317_=_C469( C317 C469 ) C317_=_C491( C317 C491 ) \nC317_=_C513( C317 C513 ) C317_=_C534( C317 C534 ) C317_=_C554( C317 C554 ) C317_=_C573( C317 C573 ) C317_=_C591( C317 C591 ) C317_=_C624( C317 C624 ) \nC317_=_C639( C317 C639 ) C317_=_C666( C317 C666 ) C317_=_C679( C317 C679 ) C317_=_C680( C317 C680 ) C317_=_C681( C317 C681 ) C317_=_C682( C317 C682 ) \nC317_=_C684( C317 C684 ) C317_=_C685( C317 C685 ) C317_=_C686( C317 C686 ) C317_=_C687( C317 C687 ) C317_=_C688( C317 C688 ) C317_=_C689( C317 C689 ) \nC317_=_C690( C317 C690 ) C322_=_C351( C322 C351 ) C322_=_C377( C322 C377 ) C322_=_C403( C322 C403 ) C322_=_C427( C322 C427 ) C322_=_C450( C322 C450 ) \nC322_=_C474( C322 C474 ) C322_=_C496( C322 C496 ) C322_=_C518( C322 C518 ) C322_=_C539( C322 C539 ) C322_=_C559( C322 C559 ) C322_=_C578( C322 C578 ) \nC322_=_C596( C322 C596 ) C322_=_C629( C322 C629 ) C322_=_C644( C322 C644 ) C322_=_C671( C322 C671 ) C322_=_C694( C322 C694 ) C322_=_C703( C322 C703 ) \nC322_=_C711( C322 C711 ) C322_=_C718( C322 C718 ) C322_=_C725( C322 C725 ) C322_=_C726( C322 C726 ) C322_=_C727( C322 C727 ) C322_=_C728( C322 C728 ) \nC322_=_C729( C322 C729 ) C322_=_C730( C322 C730 ) C322_=_C731( C322 C731 ) C335_=_C336( C335 C336 ) C335_=_C337( C335 C337 ) C335_=_C339( C335 C339 ) \nC335_=_C341( C335 C341 ) C335_=_C344( C335 C344 ) C335_=_C346( C335 C346 ) C335_=_C351( C335 C351 ) C335_=_C362( C335 C362 ) C335_=_C388( C335 C388 ) \nC335_=_C413( C335 C413 ) C335_=_C435( C335 C435 ) C335_=_C458( C335 C458 ) C335_=_C483( C335 C483 ) C335_=_C485( C335 C485 ) C335_=_C486( C335 C486 ) \nC335_=_C487( C335 C487 ) C335_=_C488( C335 C488 ) C335_=_C489( C335 C489 ) C335_=_C490( C335 C490 ) C335_=_C491( C335 C491 ) C335_=_C492( C335 C492 ) \nC335_=_C493( C335 C493 ) C335_=_C494( C335 C494 ) C335_=_C495( C335 C495 ) C335_=_C496( C335 C496 ) C335_=_C497( C335 C497 ) C335_=_C498( C335 C498 ) \nC335_=_C499( C335 C499 ) C335_=_C500( C335 C500 ) C335_=_C501( C335 C501 ) C335_=_C502( C335 C502 ) C335_=_C503( C335 C503 ) C336_=_C337( C336 C337 ) \nC336_=_C339(</w:t>
      </w:r>
    </w:p>
    <w:p>
      <w:pPr>
        <w:pStyle w:val="PreformattedText"/>
        <w:bidi w:val="0"/>
        <w:spacing w:before="0" w:after="0"/>
        <w:jc w:val="left"/>
        <w:rPr/>
      </w:pPr>
      <w:r>
        <w:rPr/>
        <w:t xml:space="preserve"> </w:t>
      </w:r>
      <w:r>
        <w:rPr/>
        <w:t>C336 C339 ) C336_=_C341( C336 C341 ) C336_=_C344( C336 C344 ) C336_=_C346( C336 C346 ) C336_=_C351( C336 C351 ) C336_=_C363( C336 C363 ) \nC336_=_C389( C336 C389 ) C336_=_C414( C336 C414 ) C336_=_C436( C336 C436 ) C336_=_C459( C336 C459 ) C336_=_C505( C336 C505 ) C336_=_C507( C336 C507 ) \nC336_=_C508( C336 C508 ) C336_=_C509( C336 C509 ) C336_=_C510( C336 C510 ) C336_=_C511( C336 C511 ) C336_=_C512( C336 C512 ) C336_=_C513( C336 C513 ) \nC336_=_C514( C336 C514 ) C336_=_C515( C336 C515 ) C336_=_C516( C336 C516 ) C336_=_C517( C336 C517 ) C336_=_C518( C336 C518 ) C336_=_C519( C336 C519 ) \nC336_=_C520( C336 C520 ) C336_=_C521( C336 C521 ) C336_=_C522( C336 C522 ) C336_=_C523( C336 C523 ) C336_=_C524( C336 C524 ) C336_=_C525( C336 C525 ) \nC337_=_C339( C337 C339 ) C337_=_C341( C337 C341 ) C337_=_C344( C337 C344 ) C337_=_C346( C337 C346 ) C337_=_C351( C337 C351 ) C337_=_C364( C337 C364 ) \nC337_=_C390( C337 C390 ) C337_=_C415( C337 C415 ) C337_=_C437( C337 C437 ) C337_=_C460( C337 C460 ) C337_=_C526( C337 C526 ) C337_=_C528( C337 C528 ) \nC337_=_C529( C337 C529 ) C337_=_C530( C337 C530 ) C337_=_C531( C337 C531 ) C337_=_C532( C337 C532 ) C337_=_C533( C337 C533 ) C337_=_C534( C337 C534 ) \nC337_=_C535( C337 C535 ) C337_=_C536( C337 C536 ) C337_=_C537( C337 C537 ) C337_=_C538( C337 C538 ) C337_=_C539( C337 C539 ) C337_=_C540( C337 C540 ) \nC337_=_C541( C337 C541 ) C337_=_C542( C337 C542 ) C337_=_C543( C337 C543 ) C337_=_C544( C337 C544 ) C337_=_C545( C337 C545 ) C337_=_C546( C337 C546 ) \nC339_=_C341( C339 C341 ) C339_=_C344( C339 C344 ) C339_=_C346( C339 C346 ) C339_=_C351( C339 C351 ) C339_=_C365( C339 C365 ) C339_=_C392( C339 C392 ) \nC339_=_C417( C339 C417 ) C339_=_C439( C339 C439 ) C339_=_C462( C339 C462 ) C339_=_C547( C339 C547 ) C339_=_C567( C339 C567 ) C339_=_C568( C339 C568 ) \nC339_=_C569( C339 C569 ) C339_=_C570( C339 C570 ) C339_=_C571( C339 C571 ) C339_=_C572( C339 C572 ) C339_=_C573( C339 C573 ) C339_=_C574( C339 C574 ) \nC339_=_C575( C339 C575 ) C339_=_C576( C339 C576 ) C339_=_C577( C339 C577 ) C339_=_C578( C339 C578 ) C339_=_C579( C339 C579 ) C339_=_C580( C339 C580 ) \nC339_=_C581( C339 C581 ) C339_=_C582( C339 C582 ) C339_=_C583( C339 C583 ) C339_=_C584( C339 C584 ) C339_=_C585( C339 C585 ) C341_=_C344( C341 C344 ) \nC341_=_C346( C341 C346 ) C341_=_C351( C341 C351 ) C341_=_C367( C341 C367 ) C341_=_C394( C341 C394 ) C341_=_C418( C341 C418 ) C341_=_C441( C341 C441 ) \nC341_=_C464( C341 C464 ) C341_=_C486( C341 C486 ) C341_=_C508( C341 C508 ) C341_=_C529( C341 C529 ) C341_=_C549( C341 C549 ) C341_=_C568( C341 C568 ) \nC341_=_C586( C341 C586 ) C341_=_C604( C341 C604 ) C341_=_C605( C341 C605 ) C341_=_C607( C341 C607 ) C341_=_C609( C341 C609 ) C341_=_C610( C341 C610 ) \nC341_=_C611( C341 C611 ) C341_=_C612( C341 C612 ) C341_=_C614( C341 C614 ) C341_=_C615( C341 C615 ) C341_=_C616( C341 C616 ) C341_=_C617( C341 C617 ) \nC341_=_C618( C341 C618 ) C341_=_C619( C341 C619 ) C341_=_C620( C341 C620 ) C344_=_C346( C344 C346 ) C344_=_C351( C344 C351 ) C344_=_C370( C344 C370 ) \nC344_=_C397( C344 C397 ) C344_=_C421( C344 C421 ) C344_=_C443( C344 C443 ) C344_=_C467( C344 C467 ) C344_=_C489( C344 C489 ) C344_=_C511( C344 C511 ) \nC344_=_C532( C344 C532 ) C344_=_C552( C344 C552 ) C344_=_C571( C344 C571 ) C344_=_C589( C344 C589 ) C344_=_C622( C344 C622 ) C344_=_C637( C344 C637 ) \nC344_=_C652( C344 C652 ) C344_=_C654( C344 C654 ) C344_=_C655( C344 C655 ) C344_=_C656( C344 C656 ) C344_=_C657( C344 C657 ) C344_=_C659( C344 C659 ) \nC344_=_C660( C344 C660 ) C344_=_C661( C344 C661 ) C344_=_C662( C344 C662 ) C344_=_C663( C344 C663 ) C344_=_C664( C344 C664 ) C344_=_C665( C344 C665 ) \nC346_=_C351( C346 C351 ) C346_=_C372( C346 C372 ) C346_=_C399( C346 C399 ) C346_=_C422( C346 C422 ) C346_=_C445( C346 C445 ) C346_=_C469( C346 C469 ) \nC346_=_C491( C346 C491 ) C346_=_C513( C346 C513 ) C346_=_C534( C346 C534 ) C346_=_C554( C346 C554 ) C346_=_C573( C346 C573 ) C346_=_C591( C346 C591 ) \nC346_=_C624( C346 C624 ) C346_=_C639( C346 C639 ) C346_=_C666( C346 C666 ) C346_=_C679( C346 C679 ) C346_=_C680( C346 C680 ) C346_=_C681( C346 C681 ) \nC346_=_C682( C346 C682 ) C346_=_C684( C346 C684 ) C346_=_C685( C346 C685 ) C346_=_C686( C346 C686 ) C346_=_C687( C346 C687 ) C346_=_C688( C346 C688 ) \nC346_=_C689( C346 C689 ) C346_=_C690( C346 C690 ) C351_=_C377( C351 C377 ) C351_=_C403( C351 C403 ) C351_=_C427( C351 C427 ) C351_=_C450( C351 C450 ) \nC351_=_C474( C351 C474 ) C351_=_C496( C351 C496 ) C351_=_C518( C351 C518 ) C351_=_C539( C351 C539 ) C351_=_C559( C351 C559 ) C351_=_C578( C351 C578 ) \nC351_=_C596( C351 C596 ) C351_=_C629( C351 C629 ) C351_=_C644( C351 C644 ) C351_=_C671( C351 C671 ) C351_=_C694( C351 C694 ) C351_=_C703( C351 C703 ) \nC351_=_C711( C351 C711 ) C351_=_C718( C351 C718 ) C351_=_C725( C351 C725 ) C351_=_C726( C351 C726 ) C351_=_C727( C351 C727 ) C351_=_C728( C351 C728 ) \nC351_=_C729( C351 C729 ) C351_=_C730( C351 C730 ) C351_=_C731( C351 C731 ) C362_=_C363( C362 C363 ) C362_=_C364( C362 C364 ) C362_=_C365( C362 C365 ) \nC362_=_C367( C362 C367 ) C362_=_C370( C362 C370 ) C362_=_C372( C362 C372 ) C362_=_C377( C362 C377 ) C362_=_C388( C362 C388 ) C362_=_C413( C362 C413 ) \nC362_=_C435( C362 C435 ) C362_=_C458( C362 C458 ) C362_=_C483( C362 C483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3_=_C364( C363 C364 ) C363_=_C365( C363 C365 ) \nC363_=_C367( C363 C367 ) C363_=_C370( C363 C370 ) C363_=_C372( C363 C372 ) C363_=_C377( C363 C377 ) C363_=_C389( C363 C389 ) C363_=_C414( C363 C414 ) \nC363_=_C436( C363 C436 ) C363_=_C459( C363 C459 ) C363_=_C505( C363 C505 ) C363_=_C507( C363 C507 ) C363_=_C508( C363 C508 ) C363_=_C509( C363 C509 ) \nC363_=_C510( C363 C510 ) C363_=_C511( C363 C511 ) C363_=_C512( C363 C512 ) C363_=_C513( C363 C513 ) C363_=_C514( C363 C514 ) C363_=_C515( C363 C515 ) \nC363_=_C516( C363 C516 ) C363_=_C517( C363 C517 ) C363_=_C518( C363 C518 ) C363_=_C519( C363 C519 ) C363_=_C520( C363 C520 ) C363_=_C521( C363 C521 ) \nC363_=_C522( C363 C522 ) C363_=_C523( C363 C523 ) C363_=_C524( C363 C524 ) C363_=_C525( C363 C525 ) C364_=_C365( C364 C365 ) C364_=_C367( C364 C367 ) \nC364_=_C370( C364 C370 ) C364_=_C372( C364 C372 ) C364_=_C377( C364 C377 ) C364_=_C390( C364 C390 ) C364_=_C415( C364 C415 ) C364_=_C437( C364 C437 ) \nC364_=_C460( C364 C460 ) C364_=_C526( C364 C526 ) C364_=_C528( C364 C528 ) C364_=_C529( C364 C529 ) C364_=_C530( C364 C530 ) C364_=_C531( C364 C531 ) \nC364_=_C532( C364 C532 ) C364_=_C533( C364 C533 ) C364_=_C534( C364 C534 ) C364_=_C535( C364 C535 ) C364_=_C536( C364 C536 ) C364_=_C537( C364 C537 ) \nC364_=_C538( C364 C538 ) C364_=_C539( C364 C539 ) C364_=_C540( C364 C540 ) C364_=_C541( C364 C541 ) C364_=_C542( C364 C542 ) C364_=_C543( C364 C543 ) \nC364_=_C544( C364 C544 ) C364_=_C545( C364 C545 ) C364_=_C546( C364 C546 ) C365_=_C367( C365 C367 ) C365_=_C370( C365 C370 ) C365_=_C372( C365 C372 ) \nC365_=_C377( C365 C377 ) C365_=_C392( C365 C392 ) C365_=_C417( C365 C417 ) C365_=_C439( C365 C439 ) C365_=_C462( C365 C462 ) C365_=_C547( C365 C547 ) \nC365_=_C567( C365 C567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584( C365 C584 ) \nC365_=_C585( C365 C585 ) C367_=_C370( C367 C370 ) C367_=_C372( C367 C372 ) C367_=_C377( C367 C377 ) C367_=_C394( C367 C394 ) C367_=_C418( C367 C418 ) \nC367_=_C441( C367 C441 ) C367_=_C464( C367 C464 ) C367_=_C486( C367 C486 ) C367_=_C508( C367 C508 ) C367_=_C529( C367 C529 ) C367_=_C549( C367 C549 ) \nC367_=_C568( C367 C568 ) C367_=_C586( C367 C586 ) C367_=_C604( C367 C604 ) C367_=_C605( C367 C605 ) C367_=_C607( C367 C607 ) C367_=_C609( C367 C609 ) \nC367_=_C610( C367 C610 ) C367_=_C611( C367 C611 ) C367_=_C612( C367 C612 ) C367_=_C614( C367 C614 ) C367_=_C615( C367 C615 ) C367_=_C616( C367 C616 ) \nC367_=_C617( C367 C617 ) C367_=_C618( C367 C618 ) C367_=_C619( C367 C619 ) C367_=_C620( C367 C620 ) C370_=_C372( C370 C372 ) C370_=_C377( C370 C377 ) \nC370_=_C397( C370 C397 ) C370_=_C421( C370 C421 ) C370_=_C443( C370 C443 ) C370_=_C467( C370 C467 ) C370_=_C489( C370 C489 ) C370_=_C511( C370 C511 ) \nC370_=_C532( C370 C532 ) C370_=_C552( C370 C552 ) C370_=_C571( C370 C571 ) C370_=_C589( C370 C589 ) C370_=_C622( C370 C622 ) C370_=_C637( C370 C637 ) \nC370_=_C652( C370 C652 ) C370_=_C654( C370 C654 ) C370_=_C655( C370 C655 ) C370_=_C656( C370 C656 ) C370_=_C657( C370 C657 ) C370_=_C659( C370 C659 ) \nC370_=_C660( C370 C660 ) C370_=_C661( C370 C661 ) C370_=_C662( C370 C662 ) C370_=_C663( C370 C663 ) C370_=_C664( C370 C664 ) C370_=_C665( C370 C665 ) \nC372_=_C377( C372 C377 ) C372_=_C399( C372 C399 ) C372_=_C422( C372 C422 ) C372_=_C445( C372 C445 ) C372_=_C469( C372 C469 ) C372_=_C491( C372 C491 ) \nC372_=_C513( C372 C513 ) C372_=_C534( C372 C534 ) C372_=_C554( C372 C554 ) C372_=_C573( C372 C573 ) C372_=_C591( C372 C591 ) C372_=_C624( C372 C624 ) \nC372_=_C639( C372 C639 ) C372_=_C666( C372 C666 ) C372_=_C679( C372 C679 ) C372_=_C680( C372 C680 ) C372_=_C681( C372 C681 ) C372_=_C682( C372 C682 ) \nC372_=_C684( C372 C684 ) C372_=_C685( C372 C685 ) C372_=_C686( C372 C686 ) C372_=_C687( C372 C687 ) C372_=_C688( C372 C688 ) C372_=_C689( C372 C689 ) \nC372_=_C690( C372 C690 ) C377_=_C403(</w:t>
      </w:r>
    </w:p>
    <w:p>
      <w:pPr>
        <w:pStyle w:val="PreformattedText"/>
        <w:bidi w:val="0"/>
        <w:spacing w:before="0" w:after="0"/>
        <w:jc w:val="left"/>
        <w:rPr/>
      </w:pPr>
      <w:r>
        <w:rPr/>
        <w:t xml:space="preserve"> </w:t>
      </w:r>
      <w:r>
        <w:rPr/>
        <w:t>C377 C403 ) C377_=_C427( C377 C427 ) C377_=_C450( C377 C450 ) C377_=_C474( C377 C474 ) C377_=_C496( C377 C496 ) \nC377_=_C518( C377 C518 ) C377_=_C539( C377 C539 ) C377_=_C559( C377 C559 ) C377_=_C578( C377 C578 ) C377_=_C596( C377 C596 ) C377_=_C629( C377 C629 ) \nC377_=_C644( C377 C644 ) C377_=_C671( C377 C671 ) C377_=_C694( C377 C694 ) C377_=_C703( C377 C703 ) C377_=_C711( C377 C711 ) C377_=_C718( C377 C718 ) \nC377_=_C725( C377 C725 ) C377_=_C726( C377 C726 ) C377_=_C727( C377 C727 ) C377_=_C728( C377 C728 ) C377_=_C729( C377 C729 ) C377_=_C730( C377 C730 ) \nC377_=_C731( C377 C731 ) C388_=_C389( C388 C389 ) C388_=_C390( C388 C390 ) C388_=_C392( C388 C392 ) C388_=_C394( C388 C394 ) C388_=_C397( C388 C397 ) \nC388_=_C399( C388 C399 ) C388_=_C403( C388 C403 ) C388_=_C413( C388 C413 ) C388_=_C435( C388 C435 ) C388_=_C458( C388 C458 ) C388_=_C483( C388 C483 ) \nC388_=_C485( C388 C485 ) C388_=_C486( C388 C486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9_=_C390( C389 C390 ) C389_=_C392( C389 C392 ) C389_=_C394( C389 C394 ) C389_=_C397( C389 C397 ) C389_=_C399( C389 C399 ) \nC389_=_C403( C389 C403 ) C389_=_C414( C389 C414 ) C389_=_C436( C389 C436 ) C389_=_C459( C389 C459 ) C389_=_C505( C389 C505 ) C389_=_C507( C389 C507 ) \nC389_=_C508( C389 C508 ) C389_=_C509( C389 C509 ) C389_=_C510( C389 C510 ) C389_=_C511( C389 C511 ) C389_=_C512( C389 C512 ) C389_=_C513( C389 C513 ) \nC389_=_C514( C389 C514 ) C389_=_C515( C389 C515 ) C389_=_C516( C389 C516 ) C389_=_C517( C389 C517 ) C389_=_C518( C389 C518 ) C389_=_C519( C389 C519 ) \nC389_=_C520( C389 C520 ) C389_=_C521( C389 C521 ) C389_=_C522( C389 C522 ) C389_=_C523( C389 C523 ) C389_=_C524( C389 C524 ) C389_=_C525( C389 C525 ) \nC390_=_C392( C390 C392 ) C390_=_C394( C390 C394 ) C390_=_C397( C390 C397 ) C390_=_C399( C390 C399 ) C390_=_C403( C390 C403 ) C390_=_C415( C390 C415 ) \nC390_=_C437( C390 C437 ) C390_=_C460( C390 C460 ) C390_=_C526( C390 C526 ) C390_=_C528( C390 C528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2_=_C394( C392 C394 ) C392_=_C397( C392 C397 ) \nC392_=_C399( C392 C399 ) C392_=_C403( C392 C403 ) C392_=_C417( C392 C417 ) C392_=_C439( C392 C439 ) C392_=_C462( C392 C462 ) C392_=_C547( C392 C547 ) \nC392_=_C567( C392 C567 ) C392_=_C568( C392 C568 ) C392_=_C569( C392 C569 ) C392_=_C570( C392 C570 ) C392_=_C571( C392 C571 ) C392_=_C572( C392 C572 ) \nC392_=_C573( C392 C573 ) C392_=_C574( C392 C574 ) C392_=_C575( C392 C575 ) C392_=_C576( C392 C576 ) C392_=_C577( C392 C577 ) C392_=_C578( C392 C578 ) \nC392_=_C579( C392 C579 ) C392_=_C580( C392 C580 ) C392_=_C581( C392 C581 ) C392_=_C582( C392 C582 ) C392_=_C583( C392 C583 ) C392_=_C584( C392 C584 ) \nC392_=_C585( C392 C585 ) C394_=_C397( C394 C397 ) C394_=_C399( C394 C399 ) C394_=_C403( C394 C403 ) C394_=_C418( C394 C418 ) C394_=_C441( C394 C441 ) \nC394_=_C464( C394 C464 ) C394_=_C486( C394 C486 ) C394_=_C508( C394 C508 ) C394_=_C529( C394 C529 ) C394_=_C549( C394 C549 ) C394_=_C568( C394 C568 ) \nC394_=_C586( C394 C586 ) C394_=_C604( C394 C604 ) C394_=_C605( C394 C605 ) C394_=_C607( C394 C607 ) C394_=_C609( C394 C609 ) C394_=_C610( C394 C610 ) \nC394_=_C611( C394 C611 ) C394_=_C612( C394 C612 ) C394_=_C614( C394 C614 ) C394_=_C615( C394 C615 ) C394_=_C616( C394 C616 ) C394_=_C617( C394 C617 ) \nC394_=_C618( C394 C618 ) C394_=_C619( C394 C619 ) C394_=_C620( C394 C620 ) C397_=_C399( C397 C399 ) C397_=_C403( C397 C403 ) C397_=_C421( C397 C421 ) \nC397_=_C443( C397 C443 ) C397_=_C467( C397 C467 ) C397_=_C489( C397 C489 ) C397_=_C511( C397 C511 ) C397_=_C532( C397 C532 ) C397_=_C552( C397 C552 ) \nC397_=_C571( C397 C571 ) C397_=_C589( C397 C589 ) C397_=_C622( C397 C622 ) C397_=_C637( C397 C637 ) C397_=_C652( C397 C652 ) C397_=_C654( C397 C654 ) \nC397_=_C655( C397 C655 ) C397_=_C656( C397 C656 ) C397_=_C657( C397 C657 ) C397_=_C659( C397 C659 ) C397_=_C660( C397 C660 ) C397_=_C661( C397 C661 ) \nC397_=_C662( C397 C662 ) C397_=_C663( C397 C663 ) C397_=_C664( C397 C664 ) C397_=_C665( C397 C665 ) C399_=_C403( C399 C403 ) C399_=_C422( C399 C422 ) \nC399_=_C445( C399 C445 ) C399_=_C469( C399 C469 ) C399_=_C491( C399 C491 ) C399_=_C513( C399 C513 ) C399_=_C534( C399 C534 ) C399_=_C554( C399 C554 ) \nC399_=_C573( C399 C573 ) C399_=_C591( C399 C591 ) C399_=_C624( C399 C624 ) C399_=_C639( C399 C639 ) C399_=_C666( C399 C666 ) C399_=_C679( C399 C679 ) \nC399_=_C680( C399 C680 ) C399_=_C681( C399 C681 ) C399_=_C682( C399 C682 ) C399_=_C684( C399 C684 ) C399_=_C685( C399 C685 ) C399_=_C686( C399 C686 ) \nC399_=_C687( C399 C687 ) C399_=_C688( C399 C688 ) C399_=_C689( C399 C689 ) C399_=_C690( C399 C690 ) C403_=_C427( C403 C427 ) C403_=_C450( C403 C450 ) \nC403_=_C474( C403 C474 ) C403_=_C496( C403 C496 ) C403_=_C518( C403 C518 ) C403_=_C539( C403 C539 ) C403_=_C559( C403 C559 ) C403_=_C578( C403 C578 ) \nC403_=_C596( C403 C596 ) C403_=_C629( C403 C629 ) C403_=_C644( C403 C644 ) C403_=_C671( C403 C671 ) C403_=_C694( C403 C694 ) C403_=_C703( C403 C703 ) \nC403_=_C711( C403 C711 ) C403_=_C718( C403 C718 ) C403_=_C725( C403 C725 ) C403_=_C726( C403 C726 ) C403_=_C727( C403 C727 ) C403_=_C728( C403 C728 ) \nC403_=_C729( C403 C729 ) C403_=_C730( C403 C730 ) C403_=_C731( C403 C731 ) C413_=_C414( C413 C414 ) C413_=_C415( C413 C415 ) C413_=_C417( C413 C417 ) \nC413_=_C418( C413 C418 ) C413_=_C421( C413 C421 ) C413_=_C422( C413 C422 ) C413_=_C427( C413 C427 ) C413_=_C435( C413 C435 ) C413_=_C458( C413 C458 ) \nC413_=_C483( C413 C483 ) C413_=_C485( C413 C485 ) C413_=_C486( C413 C486 ) C413_=_C487( C413 C487 ) C413_=_C488( C413 C488 ) C413_=_C489( C413 C489 ) \nC413_=_C490( C413 C490 ) C413_=_C491( C413 C491 ) C413_=_C492( C413 C492 ) C413_=_C493( C413 C493 ) C413_=_C494( C413 C494 ) C413_=_C495( C413 C495 ) \nC413_=_C496( C413 C496 ) C413_=_C497( C413 C497 ) C413_=_C498( C413 C498 ) C413_=_C499( C413 C499 ) C413_=_C500( C413 C500 ) C413_=_C501( C413 C501 ) \nC413_=_C502( C413 C502 ) C413_=_C503( C413 C503 ) C414_=_C415( C414 C415 ) C414_=_C417( C414 C417 ) C414_=_C418( C414 C418 ) C414_=_C421( C414 C421 ) \nC414_=_C422( C414 C422 ) C414_=_C427( C414 C427 ) C414_=_C436( C414 C436 ) C414_=_C459( C414 C459 ) C414_=_C505( C414 C505 ) C414_=_C507( C414 C507 ) \nC414_=_C508( C414 C508 ) C414_=_C509( C414 C509 ) C414_=_C510( C414 C510 ) C414_=_C511( C414 C511 ) C414_=_C512( C414 C512 ) C414_=_C513( C414 C513 ) \nC414_=_C514( C414 C514 ) C414_=_C515( C414 C515 ) C414_=_C516( C414 C516 ) C414_=_C517( C414 C517 ) C414_=_C518( C414 C518 ) C414_=_C519( C414 C519 ) \nC414_=_C520( C414 C520 ) C414_=_C521( C414 C521 ) C414_=_C522( C414 C522 ) C414_=_C523( C414 C523 ) C414_=_C524( C414 C524 ) C414_=_C525( C414 C525 ) \nC415_=_C417( C415 C417 ) C415_=_C418( C415 C418 ) C415_=_C421( C415 C421 ) C415_=_C422( C415 C422 ) C415_=_C427( C415 C427 ) C415_=_C437( C415 C437 ) \nC415_=_C460( C415 C460 ) C415_=_C526( C415 C526 ) C415_=_C528( C415 C528 ) C415_=_C529( C415 C529 ) C415_=_C530( C415 C530 ) C415_=_C531( C415 C531 ) \nC415_=_C532( C415 C532 ) C415_=_C533( C415 C533 ) C415_=_C534( C415 C534 ) C415_=_C535( C415 C535 ) C415_=_C536( C415 C536 ) C415_=_C537( C415 C537 ) \nC415_=_C538( C415 C538 ) C415_=_C539( C415 C539 ) C415_=_C540( C415 C540 ) C415_=_C541( C415 C541 ) C415_=_C542( C415 C542 ) C415_=_C543( C415 C543 ) \nC415_=_C544( C415 C544 ) C415_=_C545( C415 C545 ) C415_=_C546( C415 C546 ) C417_=_C418( C417 C418 ) C417_=_C421( C417 C421 ) C417_=_C422( C417 C422 ) \nC417_=_C427( C417 C427 ) C417_=_C439( C417 C439 ) C417_=_C462( C417 C462 ) C417_=_C547( C417 C547 ) C417_=_C567( C417 C567 ) C417_=_C568( C417 C568 ) \nC417_=_C569( C417 C569 ) C417_=_C570( C417 C570 ) C417_=_C571( C417 C571 ) C417_=_C572( C417 C572 ) C417_=_C573( C417 C573 ) C417_=_C574( C417 C574 ) \nC417_=_C575( C417 C575 ) C417_=_C576( C417 C576 ) C417_=_C577( C417 C577 ) C417_=_C578( C417 C578 ) C417_=_C579( C417 C579 ) C417_=_C580( C417 C580 ) \nC417_=_C581( C417 C581 ) C417_=_C582( C417 C582 ) C417_=_C583( C417 C583 ) C417_=_C584( C417 C584 ) C417_=_C585( C417 C585 ) C418_=_C421( C418 C421 ) \nC418_=_C422( C418 C422 ) C418_=_C427( C418 C427 ) C418_=_C441( C418 C441 ) C418_=_C464( C418 C464 ) C418_=_C486( C418 C486 ) C418_=_C508( C418 C508 ) \nC418_=_C529( C418 C529 ) C418_=_C549( C418 C549 ) C418_=_C568( C418 C568 ) C418_=_C586( C418 C586 ) C418_=_C604( C418 C604 ) C418_=_C605( C418 C605 ) \nC418_=_C607( C418 C607 ) C418_=_C609( C418 C609 ) C418_=_C610( C418 C610 ) C418_=_C611( C418 C611 ) C418_=_C612( C418 C612 ) C418_=_C614( C418 C614 ) \nC418_=_C615( C418 C615 ) C418_=_C616( C418 C616 ) C418_=_C617( C418 C617 ) C418_=_C618( C418 C618 ) C418_=_C619( C418 C619 ) C418_=_C620( C418 C620 ) \nC421_=_C422( C421 C422 ) C421_=_C427( C421 C427 ) C421_=_C443( C421 C443 ) C421_=_C467( C421 C467 ) C421_=_C489( C421 C489 ) C421_=_C511( C421 C511 ) \nC421_=_C532( C421 C532 ) C421_=_C552( C421 C552 ) C421_=_C571( C421 C571 ) C421_=_C589( C421 C589 ) C421_=_C622( C421 C622 ) C421_=_C637( C421 C637 ) \nC421_=_C652( C421 C652 ) C421_=_C654( C421 C654 ) C421_=_C655( C421 C655 ) C421_=_C656( C421 C656 ) C421_=_C657( C421 C657 ) C421_=_C659( C421 C659 ) \nC421_=_C660( C421 C660 ) C421_=_C661( C421 C661 ) C421_=_C662(</w:t>
      </w:r>
    </w:p>
    <w:p>
      <w:pPr>
        <w:pStyle w:val="PreformattedText"/>
        <w:bidi w:val="0"/>
        <w:spacing w:before="0" w:after="0"/>
        <w:jc w:val="left"/>
        <w:rPr/>
      </w:pPr>
      <w:r>
        <w:rPr/>
        <w:t xml:space="preserve"> </w:t>
      </w:r>
      <w:r>
        <w:rPr/>
        <w:t>C421 C662 ) C421_=_C663( C421 C663 ) C421_=_C664( C421 C664 ) C421_=_C665( C421 C665 ) \nC422_=_C427( C422 C427 ) C422_=_C445( C422 C445 ) C422_=_C469( C422 C469 ) C422_=_C491( C422 C491 ) C422_=_C513( C422 C513 ) C422_=_C534( C422 C534 ) \nC422_=_C554( C422 C554 ) C422_=_C573( C422 C573 ) C422_=_C591( C422 C591 ) C422_=_C624( C422 C624 ) C422_=_C639( C422 C639 ) C422_=_C666( C422 C666 ) \nC422_=_C679( C422 C679 ) C422_=_C680( C422 C680 ) C422_=_C681( C422 C681 ) C422_=_C682( C422 C682 ) C422_=_C684( C422 C684 ) C422_=_C685( C422 C685 ) \nC422_=_C686( C422 C686 ) C422_=_C687( C422 C687 ) C422_=_C688( C422 C688 ) C422_=_C689( C422 C689 ) C422_=_C690( C422 C690 ) C427_=_C450( C427 C450 ) \nC427_=_C474( C427 C474 ) C427_=_C496( C427 C496 ) C427_=_C518( C427 C518 ) C427_=_C539( C427 C539 ) C427_=_C559( C427 C559 ) C427_=_C578( C427 C578 ) \nC427_=_C596( C427 C596 ) C427_=_C629( C427 C629 ) C427_=_C644( C427 C644 ) C427_=_C671( C427 C671 ) C427_=_C694( C427 C694 ) C427_=_C703( C427 C703 ) \nC427_=_C711( C427 C711 ) C427_=_C718( C427 C718 ) C427_=_C725( C427 C725 ) C427_=_C726( C427 C726 ) C427_=_C727( C427 C727 ) C427_=_C728( C427 C728 ) \nC427_=_C729( C427 C729 ) C427_=_C730( C427 C730 ) C427_=_C731( C427 C731 ) C435_=_C436( C435 C436 ) C435_=_C437( C435 C437 ) C435_=_C439( C435 C439 ) \nC435_=_C441( C435 C441 ) C435_=_C443( C435 C443 ) C435_=_C445( C435 C445 ) C435_=_C450( C435 C450 ) C435_=_C458( C435 C458 ) C435_=_C483( C435 C483 ) \nC435_=_C485( C435 C485 ) C435_=_C486( C435 C486 ) C435_=_C487( C435 C487 ) C435_=_C488( C435 C488 ) C435_=_C489( C435 C489 ) C435_=_C490( C435 C490 ) \nC435_=_C491( C435 C491 ) C435_=_C492( C435 C492 ) C435_=_C493( C435 C493 ) C435_=_C494( C435 C494 ) C435_=_C495( C435 C495 ) C435_=_C496( C435 C496 ) \nC435_=_C497( C435 C497 ) C435_=_C498( C435 C498 ) C435_=_C499( C435 C499 ) C435_=_C500( C435 C500 ) C435_=_C501( C435 C501 ) C435_=_C502( C435 C502 ) \nC435_=_C503( C435 C503 ) C436_=_C437( C436 C437 ) C436_=_C439( C436 C439 ) C436_=_C441( C436 C441 ) C436_=_C443( C436 C443 ) C436_=_C445( C436 C445 ) \nC436_=_C450( C436 C450 ) C436_=_C459( C436 C459 ) C436_=_C505( C436 C505 ) C436_=_C507( C436 C507 ) C436_=_C508( C436 C508 ) C436_=_C509( C436 C509 ) \nC436_=_C510( C436 C510 ) C436_=_C511( C436 C511 ) C436_=_C512( C436 C512 ) C436_=_C513( C436 C513 ) C436_=_C514( C436 C514 ) C436_=_C515( C436 C515 ) \nC436_=_C516( C436 C516 ) C436_=_C517( C436 C517 ) C436_=_C518( C436 C518 ) C436_=_C519( C436 C519 ) C436_=_C520( C436 C520 ) C436_=_C521( C436 C521 ) \nC436_=_C522( C436 C522 ) C436_=_C523( C436 C523 ) C436_=_C524( C436 C524 ) C436_=_C525( C436 C525 ) C437_=_C439( C437 C439 ) C437_=_C441( C437 C441 ) \nC437_=_C443( C437 C443 ) C437_=_C445( C437 C445 ) C437_=_C450( C437 C450 ) C437_=_C460( C437 C460 ) C437_=_C526( C437 C526 ) C437_=_C528( C437 C528 ) \nC437_=_C529( C437 C529 ) C437_=_C530( C437 C530 ) C437_=_C531( C437 C531 ) C437_=_C532( C437 C532 ) C437_=_C533( C437 C533 ) C437_=_C534( C437 C534 ) \nC437_=_C535( C437 C535 ) C437_=_C536( C437 C536 ) C437_=_C537( C437 C537 ) C437_=_C538( C437 C538 ) C437_=_C539( C437 C539 ) C437_=_C540( C437 C540 ) \nC437_=_C541( C437 C541 ) C437_=_C542( C437 C542 ) C437_=_C543( C437 C543 ) C437_=_C544( C437 C544 ) C437_=_C545( C437 C545 ) C437_=_C546( C437 C546 ) \nC439_=_C441( C439 C441 ) C439_=_C443( C439 C443 ) C439_=_C445( C439 C445 ) C439_=_C450( C439 C450 ) C439_=_C462( C439 C462 ) C439_=_C547( C439 C547 ) \nC439_=_C567( C439 C567 ) C439_=_C568( C439 C568 ) C439_=_C569( C439 C569 ) C439_=_C570( C439 C570 ) C439_=_C571( C439 C571 ) C439_=_C572( C439 C572 ) \nC439_=_C573( C439 C573 ) C439_=_C574( C439 C574 ) C439_=_C575( C439 C575 ) C439_=_C576( C439 C576 ) C439_=_C577( C439 C577 ) C439_=_C578( C439 C578 ) \nC439_=_C579( C439 C579 ) C439_=_C580( C439 C580 ) C439_=_C581( C439 C581 ) C439_=_C582( C439 C582 ) C439_=_C583( C439 C583 ) C439_=_C584( C439 C584 ) \nC439_=_C585( C439 C585 ) C441_=_C443( C441 C443 ) C441_=_C445( C441 C445 ) C441_=_C450( C441 C450 ) C441_=_C464( C441 C464 ) C441_=_C486( C441 C486 ) \nC441_=_C508( C441 C508 ) C441_=_C529( C441 C529 ) C441_=_C549( C441 C549 ) C441_=_C568( C441 C568 ) C441_=_C586( C441 C586 ) C441_=_C604( C441 C604 ) \nC441_=_C605( C441 C605 ) C441_=_C607( C441 C607 ) C441_=_C609( C441 C609 ) C441_=_C610( C441 C610 ) C441_=_C611( C441 C611 ) C441_=_C612( C441 C612 ) \nC441_=_C614( C441 C614 ) C441_=_C615( C441 C615 ) C441_=_C616( C441 C616 ) C441_=_C617( C441 C617 ) C441_=_C618( C441 C618 ) C441_=_C619( C441 C619 ) \nC441_=_C620( C441 C620 ) C443_=_C445( C443 C445 ) C443_=_C450( C443 C450 ) C443_=_C467( C443 C467 ) C443_=_C489( C443 C489 ) C443_=_C511( C443 C511 ) \nC443_=_C532( C443 C532 ) C443_=_C552( C443 C552 ) C443_=_C571( C443 C571 ) C443_=_C589( C443 C589 ) C443_=_C622( C443 C622 ) C443_=_C637( C443 C637 ) \nC443_=_C652( C443 C652 ) C443_=_C654( C443 C654 ) C443_=_C655( C443 C655 ) C443_=_C656( C443 C656 ) C443_=_C657( C443 C657 ) C443_=_C659( C443 C659 ) \nC443_=_C660( C443 C660 ) C443_=_C661( C443 C661 ) C443_=_C662( C443 C662 ) C443_=_C663( C443 C663 ) C443_=_C664( C443 C664 ) C443_=_C665( C443 C665 ) \nC445_=_C450( C445 C450 ) C445_=_C469( C445 C469 ) C445_=_C491( C445 C491 ) C445_=_C513( C445 C513 ) C445_=_C534( C445 C534 ) C445_=_C554( C445 C554 ) \nC445_=_C573( C445 C573 ) C445_=_C591( C445 C591 ) C445_=_C624( C445 C624 ) C445_=_C639( C445 C639 ) C445_=_C666( C445 C666 ) C445_=_C679( C445 C679 ) \nC445_=_C680( C445 C680 ) C445_=_C681( C445 C681 ) C445_=_C682( C445 C682 ) C445_=_C684( C445 C684 ) C445_=_C685( C445 C685 ) C445_=_C686( C445 C686 ) \nC445_=_C687( C445 C687 ) C445_=_C688( C445 C688 ) C445_=_C689( C445 C689 ) C445_=_C690( C445 C690 ) C450_=_C474( C450 C474 ) C450_=_C496( C450 C496 ) \nC450_=_C518( C450 C518 ) C450_=_C539( C450 C539 ) C450_=_C559( C450 C559 ) C450_=_C578( C450 C578 ) C450_=_C596( C450 C596 ) C450_=_C629( C450 C629 ) \nC450_=_C644( C450 C644 ) C450_=_C671( C450 C671 ) C450_=_C694( C450 C694 ) C450_=_C703( C450 C703 ) C450_=_C711( C450 C711 ) C450_=_C718( C450 C718 ) \nC450_=_C725( C450 C725 ) C450_=_C726( C450 C726 ) C450_=_C727( C450 C727 ) C450_=_C728( C450 C728 ) C450_=_C729( C450 C729 ) C450_=_C730( C450 C730 ) \nC450_=_C731( C450 C731 ) C458_=_C459( C458 C459 ) C458_=_C460( C458 C460 ) C458_=_C462( C458 C462 ) C458_=_C464( C458 C464 ) C458_=_C467( C458 C467 ) \nC458_=_C469( C458 C469 ) C458_=_C474( C458 C474 ) C458_=_C483( C458 C483 ) C458_=_C485( C458 C485 ) C458_=_C486( C458 C486 ) C458_=_C487( C458 C487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9_=_C460( C459 C460 ) C459_=_C462( C459 C462 ) \nC459_=_C464( C459 C464 ) C459_=_C467( C459 C467 ) C459_=_C469( C459 C469 ) C459_=_C474( C459 C474 ) C459_=_C505( C459 C505 ) C459_=_C507( C459 C507 ) \nC459_=_C508( C459 C508 ) C459_=_C509( C459 C509 ) C459_=_C510( C459 C510 ) C459_=_C511( C459 C511 ) C459_=_C512( C459 C512 ) C459_=_C513( C459 C513 ) \nC459_=_C514( C459 C514 ) C459_=_C515( C459 C515 ) C459_=_C516( C459 C516 ) C459_=_C517( C459 C517 ) C459_=_C518( C459 C518 ) C459_=_C519( C459 C519 ) \nC459_=_C520( C459 C520 ) C459_=_C521( C459 C521 ) C459_=_C522( C459 C522 ) C459_=_C523( C459 C523 ) C459_=_C524( C459 C524 ) C459_=_C525( C459 C525 ) \nC460_=_C462( C460 C462 ) C460_=_C464( C460 C464 ) C460_=_C467( C460 C467 ) C460_=_C469( C460 C469 ) C460_=_C474( C460 C474 ) C460_=_C526( C460 C526 ) \nC460_=_C528( C460 C528 ) C460_=_C529( C460 C529 ) C460_=_C530( C460 C530 ) C460_=_C531( C460 C531 ) C460_=_C532( C460 C532 ) C460_=_C533( C460 C533 ) \nC460_=_C534( C460 C534 ) C460_=_C535( C460 C535 ) C460_=_C536( C460 C536 ) C460_=_C537( C460 C537 ) C460_=_C538( C460 C538 ) C460_=_C539( C460 C539 ) \nC460_=_C540( C460 C540 ) C460_=_C541( C460 C541 ) C460_=_C542( C460 C542 ) C460_=_C543( C460 C543 ) C460_=_C544( C460 C544 ) C460_=_C545( C460 C545 ) \nC460_=_C546( C460 C546 ) C462_=_C464( C462 C464 ) C462_=_C467( C462 C467 ) C462_=_C469( C462 C469 ) C462_=_C474( C462 C474 ) C462_=_C547( C462 C547 ) \nC462_=_C567( C462 C567 ) C462_=_C568( C462 C568 ) C462_=_C569( C462 C569 ) C462_=_C570( C462 C570 ) C462_=_C571( C462 C571 ) C462_=_C572( C462 C572 ) \nC462_=_C573( C462 C573 ) C462_=_C574( C462 C574 ) C462_=_C575( C462 C575 ) C462_=_C576( C462 C576 ) C462_=_C577( C462 C577 ) C462_=_C578( C462 C578 ) \nC462_=_C579( C462 C579 ) C462_=_C580( C462 C580 ) C462_=_C581( C462 C581 ) C462_=_C582( C462 C582 ) C462_=_C583( C462 C583 ) C462_=_C584( C462 C584 ) \nC462_=_C585( C462 C585 ) C464_=_C467( C464 C467 ) C464_=_C469( C464 C469 ) C464_=_C474( C464 C474 ) C464_=_C486( C464 C486 ) C464_=_C508( C464 C508 ) \nC464_=_C529( C464 C529 ) C464_=_C549( C464 C549 ) C464_=_C568( C464 C568 ) C464_=_C586( C464 C586 ) C464_=_C604( C464 C604 ) C464_=_C605( C464 C605 ) \nC464_=_C607( C464 C607 ) C464_=_C609( C464 C609 ) C464_=_C610( C464 C610 ) C464_=_C611( C464 C611 ) C464_=_C612( C464 C612 ) C464_=_C614( C464 C614 ) \nC464_=_C615( C464 C615 ) C464_=_C616( C464 C616 ) C464_=_C617( C464 C617 ) C464_=_C618( C464 C618 ) C464_=_C619( C464 C619 ) C464_=_C620( C464 C620 ) \nC467_=_C469( C467 C469 ) C467_=_C474( C467 C474 ) C467_=_C489( C467 C489 ) C467_=_C511( C467 C511 ) C467_=_C532( C467 C532 ) C467_=_C552( C467 C552 ) \nC467_=_C571( C467 C571 ) C467_=_C589( C467 C589 ) C467_=_C622( C467 C622 ) C467_=_C637( C467 C637 ) C467_=_C652( C467 C652 ) C467_=_C654( C467 C654 ) \nC467_=_C655( C467 C655 ) C467_=_C656( C467 C656 ) C467_=_C657( C467 C657 ) C467_=_C659( C467 C659 ) C467_=_C660( C467 C660 ) C467_=_C661( C467 C661 ) \nC467_=_C662( C467 C662 ) C467_=_C663( C467 C663 ) C467_=_C664( C467 C664 ) C467_=_C665(</w:t>
      </w:r>
    </w:p>
    <w:p>
      <w:pPr>
        <w:pStyle w:val="PreformattedText"/>
        <w:bidi w:val="0"/>
        <w:spacing w:before="0" w:after="0"/>
        <w:jc w:val="left"/>
        <w:rPr/>
      </w:pPr>
      <w:r>
        <w:rPr/>
        <w:t xml:space="preserve"> </w:t>
      </w:r>
      <w:r>
        <w:rPr/>
        <w:t>C467 C665 ) C469_=_C474( C469 C474 ) C469_=_C491( C469 C491 ) \nC469_=_C513( C469 C513 ) C469_=_C534( C469 C534 ) C469_=_C554( C469 C554 ) C469_=_C573( C469 C573 ) C469_=_C591( C469 C591 ) C469_=_C624( C469 C624 ) \nC469_=_C639( C469 C639 ) C469_=_C666( C469 C666 ) C469_=_C679( C469 C679 ) C469_=_C680( C469 C680 ) C469_=_C681( C469 C681 ) C469_=_C682( C469 C682 ) \nC469_=_C684( C469 C684 ) C469_=_C685( C469 C685 ) C469_=_C686( C469 C686 ) C469_=_C687( C469 C687 ) C469_=_C688( C469 C688 ) C469_=_C689( C469 C689 ) \nC469_=_C690( C469 C690 ) C474_=_C496( C474 C496 ) C474_=_C518( C474 C518 ) C474_=_C539( C474 C539 ) C474_=_C559( C474 C559 ) C474_=_C578( C474 C578 ) \nC474_=_C596( C474 C596 ) C474_=_C629( C474 C629 ) C474_=_C644( C474 C644 ) C474_=_C671( C474 C671 ) C474_=_C694( C474 C694 ) C474_=_C703( C474 C703 ) \nC474_=_C711( C474 C711 ) C474_=_C718( C474 C718 ) C474_=_C725( C474 C725 ) C474_=_C726( C474 C726 ) C474_=_C727( C474 C727 ) C474_=_C728( C474 C728 ) \nC474_=_C729( C474 C729 ) C474_=_C730( C474 C730 ) C474_=_C731( C474 C731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5( C483 C505 ) C483_=_C526( C483 C526 ) \nC483_=_C547( C483 C547 ) C483_=_C549( C483 C549 ) C483_=_C552( C483 C552 ) C483_=_C554( C483 C554 ) C483_=_C559( C483 C559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7( C485 C507 ) \nC485_=_C528( C485 C528 ) C485_=_C567( C485 C567 ) C485_=_C586( C485 C586 ) C485_=_C589( C485 C589 ) C485_=_C591( C485 C591 ) C485_=_C596( C485 C596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8( C486 C508 ) \nC486_=_C529( C486 C529 ) C486_=_C549( C486 C549 ) C486_=_C568( C486 C568 ) C486_=_C586( C486 C586 ) C486_=_C604( C486 C604 ) C486_=_C605( C486 C605 ) \nC486_=_C607( C486 C607 ) C486_=_C609( C486 C609 ) C486_=_C610( C486 C610 ) C486_=_C611( C486 C611 ) C486_=_C612( C486 C612 ) C486_=_C614( C486 C614 ) \nC486_=_C615( C486 C615 ) C486_=_C616( C486 C616 ) C486_=_C617( C486 C617 ) C486_=_C618( C486 C618 ) C486_=_C619( C486 C619 ) C486_=_C620( C486 C620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9( C487 C509 ) C487_=_C530( C487 C530 ) \nC487_=_C569( C487 C569 ) C487_=_C604( C487 C604 ) C487_=_C622( C487 C622 ) C487_=_C624( C487 C624 ) C487_=_C629( C487 C629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10( C488 C510 ) C488_=_C531( C488 C531 ) C488_=_C570( C488 C570 ) C488_=_C605( C488 C605 ) \nC488_=_C637( C488 C637 ) C488_=_C639( C488 C639 ) C488_=_C644( C488 C64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11( C489 C511 ) \nC489_=_C532( C489 C532 ) C489_=_C552( C489 C552 ) C489_=_C571( C489 C571 ) C489_=_C589( C489 C589 ) C489_=_C622( C489 C622 ) C489_=_C637( C489 C637 ) \nC489_=_C652( C489 C652 ) C489_=_C654( C489 C654 ) C489_=_C655( C489 C655 ) C489_=_C656( C489 C656 ) C489_=_C657( C489 C657 ) C489_=_C659( C489 C659 ) \nC489_=_C660( C489 C660 ) C489_=_C661( C489 C661 ) C489_=_C662( C489 C662 ) C489_=_C663( C489 C663 ) C489_=_C664( C489 C664 ) C489_=_C665( C489 C665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12( C490 C512 ) C490_=_C533( C490 C533 ) C490_=_C572( C490 C572 ) C490_=_C607( C490 C607 ) C490_=_C652( C490 C652 ) \nC490_=_C666( C490 C666 ) C490_=_C671( C490 C671 ) C491_=_C492( C491 C492 ) C491_=_C493( C491 C493 ) C491_=_C494( C491 C494 ) C491_=_C495( C491 C495 ) \nC491_=_C496( C491 C496 ) C491_=_C497( C491 C497 ) C491_=_C498( C491 C498 ) C491_=_C499( C491 C499 ) C491_=_C500( C491 C500 ) C491_=_C501( C491 C501 ) \nC491_=_C502( C491 C502 ) C491_=_C503( C491 C503 ) C491_=_C513( C491 C513 ) C491_=_C534( C491 C534 ) C491_=_C554( C491 C554 ) C491_=_C573( C491 C573 ) \nC491_=_C591( C491 C591 ) C491_=_C624( C491 C624 ) C491_=_C639( C491 C639 ) C491_=_C666( C491 C666 ) C491_=_C679( C491 C679 ) C491_=_C680( C491 C680 ) \nC491_=_C681( C491 C681 ) C491_=_C682( C491 C682 ) C491_=_C684( C491 C684 ) C491_=_C685( C491 C685 ) C491_=_C686( C491 C686 ) C491_=_C687( C491 C687 ) \nC491_=_C688( C491 C688 ) C491_=_C689( C491 C689 ) C491_=_C690( C491 C690 ) C492_=_C493( C492 C493 ) C492_=_C494( C492 C494 ) C492_=_C495( C492 C495 ) \nC492_=_C496( C492 C496 ) C492_=_C497( C492 C497 ) C492_=_C498( C492 C498 ) C492_=_C499( C492 C499 ) C492_=_C500( C492 C500 ) C492_=_C501( C492 C501 ) \nC492_=_C502( C492 C502 ) C492_=_C503( C492 C503 ) C492_=_C514( C492 C514 ) C492_=_C535( C492 C535 ) C492_=_C574( C492 C574 ) C492_=_C609( C492 C609 ) \nC492_=_C654( C492 C654 ) C492_=_C679( C492 C679 ) C492_=_C694( C492 C694 ) C493_=_C494( C493 C494 ) C493_=_C495( C493 C495 ) C493_=_C496( C493 C496 ) \nC493_=_C497( C493 C497 ) C493_=_C498( C493 C498 ) C493_=_C499( C493 C499 ) C493_=_C500( C493 C500 ) C493_=_C501( C493 C501 ) C493_=_C502( C493 C502 ) \nC493_=_C503( C493 C503 ) C493_=_C515( C493 C515 ) C493_=_C536( C493 C536 ) C493_=_C575( C493 C575 ) C493_=_C610( C493 C610 ) C493_=_C655( C493 C655 ) \nC493_=_C680( C493 C680 ) C493_=_C703( C493 C703 ) C494_=_C495( C494 C495 ) C494_=_C496( C494 C496 ) C494_=_C497( C494 C497 ) C494_=_C498( C494 C498 ) \nC494_=_C499( C494 C499 ) C494_=_C500( C494 C500 ) C494_=_C501( C494 C501 ) C494_=_C502( C494 C502 ) C494_=_C503( C494 C503 ) C494_=_C516( C494 C516 ) \nC494_=_C537( C494 C537 ) C494_=_C576( C494 C576 ) C494_=_C611( C494 C611 ) C494_=_C656( C494 C656 ) C494_=_C681( C494 C681 ) C494_=_C711( C494 C711 ) \nC495_=_C496( C495 C496 ) C495_=_C497( C495 C497 ) C495_=_C498( C495 C498 ) C495_=_C499( C495 C499 ) C495_=_C500( C495 C500 ) C495_=_C501( C495 C501 ) \nC495_=_C502( C495 C502 ) C495_=_C503( C495 C503 ) C495_=_C517( C495 C517 ) C495_=_C538( C495 C538 ) C495_=_C577( C495 C577 ) C495_=_C612( C495 C612 ) \nC495_=_C657( C495 C657 ) C495_=_C682( C495 C682 ) C495_=_C718( C495 C718 ) C496_=_C497( C496 C497 ) C496_=_C498( C496 C498 ) C496_=_C499( C496 C499 ) \nC496_=_C500( C496 C500 ) C496_=_C501( C496 C501 ) C496_=_C502( C496 C502 ) C496_=_C503( C496 C503 ) C496_=_C518( C496 C518 ) C496_=_C539( C496 C539 ) \nC496_=_C559( C496 C559 ) C496_=_C578( C496 C578 ) C496_=_C596( C496 C596 ) C496_=_C629( C496 C629 ) C496_=_C644( C496 C644 ) C496_=_C671( C496 C671 ) \nC496_=_C694( C496 C694 ) C496_=_C703( C496 C703 ) C496_=_C711( C496 C711 ) C496_=_C718( C496 C718 ) C496_=_C725( C496 C725 ) C496_=_C726( C496 C726 ) \nC496_=_C727( C496 C727 ) C496_=_C728( C496 C728 ) C496_=_C729( C496 C729 ) C496_=_C730( C496 C730 ) C496_=_C731( C496 C731 ) C497_=_C498( C497 C498 ) \nC497_=_C499( C497 C499 ) C497_=_C500( C497 C500 ) C497_=_C501( C497 C501 ) C497_=_C502( C497 C502 ) C497_=_C503( C497 C503 ) C497_=_C519( C497 C519 ) \nC497_=_C540( C497 C540 ) C497_=_C579( C497 C579 ) C497_=_C614( C497 C614 ) C497_=_C659( C497 C659 ) C497_=_C684( C497 C684 ) C497_=_C725( C497 C725 ) \nC498_=_C499( C498 C499 ) C498_=_C500( C498 C500 ) C498_=_C501( C498 C501 ) C498_=_C502( C498 C502 ) C498_=_C503( C498 C503 ) C498_=_C520( C498 C520 ) \nC498_=_C541( C498 C541 ) C498_=_C580( C498 C580 ) C498_=_C615( C498 C615 ) C498_=_C660( C498 C660 ) C498_=_C685( C498 C685 ) C498_=_C726( C498 C726 ) \nC499_=_C500( C499 C500 ) C499_=_C501( C499 C501 ) C499_=_C502( C499 C502 ) C499_=_C503( C499 C503 ) C499_=_C521( C499 C521 ) C499_=_C542( C499 C542 ) \nC499_=_C581( C499 C581 ) C499_=_C616( C499 C616 ) C499_=_C661( C499 C661 ) C499_=_C686( C499 C686 ) C499_=_C727( C499 C727 ) C500_=_C501( C500 C501 ) \nC500_=_C502( C500 C502 ) C500_=_C503( C500 C503 ) C500_=_C522( C500 C522 ) C500_=_C543( C500 C543 ) C500_=_C582(</w:t>
      </w:r>
    </w:p>
    <w:p>
      <w:pPr>
        <w:pStyle w:val="PreformattedText"/>
        <w:bidi w:val="0"/>
        <w:spacing w:before="0" w:after="0"/>
        <w:jc w:val="left"/>
        <w:rPr/>
      </w:pPr>
      <w:r>
        <w:rPr/>
        <w:t xml:space="preserve"> </w:t>
      </w:r>
      <w:r>
        <w:rPr/>
        <w:t>C500 C582 ) C500_=_C617( C500 C617 ) \nC500_=_C662( C500 C662 ) C500_=_C687( C500 C687 ) C500_=_C728( C500 C728 ) C501_=_C502( C501 C502 ) C501_=_C503( C501 C503 ) C501_=_C523( C501 C523 ) \nC501_=_C544( C501 C544 ) C501_=_C583( C501 C583 ) C501_=_C618( C501 C618 ) C501_=_C663( C501 C663 ) C501_=_C688( C501 C688 ) C501_=_C729( C501 C729 ) \nC502_=_C503( C502 C503 ) C502_=_C524( C502 C524 ) C502_=_C545( C502 C545 ) C502_=_C584( C502 C584 ) C502_=_C619( C502 C619 ) C502_=_C664( C502 C664 ) \nC502_=_C689( C502 C689 ) C502_=_C730( C502 C730 ) C503_=_C525( C503 C525 ) C503_=_C546( C503 C546 ) C503_=_C585( C503 C585 ) C503_=_C620( C503 C620 ) \nC503_=_C665( C503 C665 ) C503_=_C690( C503 C690 ) C503_=_C731( C503 C731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47( C505 C547 ) \nC505_=_C549( C505 C549 ) C505_=_C552( C505 C552 ) C505_=_C554( C505 C554 ) C505_=_C559( C505 C55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8( C507 C528 ) C507_=_C567( C507 C567 ) \nC507_=_C586( C507 C586 ) C507_=_C589( C507 C589 ) C507_=_C591( C507 C591 ) C507_=_C596( C507 C596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9( C508 C529 ) C508_=_C549( C508 C549 ) C508_=_C568( C508 C568 ) \nC508_=_C586( C508 C586 ) C508_=_C604( C508 C604 ) C508_=_C605( C508 C605 ) C508_=_C607( C508 C607 ) C508_=_C609( C508 C609 ) C508_=_C610( C508 C610 ) \nC508_=_C611( C508 C611 ) C508_=_C612( C508 C612 ) C508_=_C614( C508 C614 ) C508_=_C615( C508 C615 ) C508_=_C616( C508 C616 ) C508_=_C617( C508 C617 ) \nC508_=_C618( C508 C618 ) C508_=_C619( C508 C619 ) C508_=_C620( C508 C62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30( C509 C530 ) C509_=_C569( C509 C569 ) C509_=_C604( C509 C604 ) C509_=_C622( C509 C622 ) C509_=_C624( C509 C624 ) \nC509_=_C629( C509 C62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31( C510 C531 ) C510_=_C570( C510 C570 ) \nC510_=_C605( C510 C605 ) C510_=_C637( C510 C637 ) C510_=_C639( C510 C639 ) C510_=_C644( C510 C64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32( C511 C532 ) C511_=_C552( C511 C552 ) C511_=_C571( C511 C571 ) C511_=_C589( C511 C589 ) C511_=_C622( C511 C622 ) C511_=_C637( C511 C637 ) \nC511_=_C652( C511 C652 ) C511_=_C654( C511 C654 ) C511_=_C655( C511 C655 ) C511_=_C656( C511 C656 ) C511_=_C657( C511 C657 ) C511_=_C659( C511 C659 ) \nC511_=_C660( C511 C660 ) C511_=_C661( C511 C661 ) C511_=_C662( C511 C662 ) C511_=_C663( C511 C663 ) C511_=_C664( C511 C664 ) C511_=_C665( C511 C665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33( C512 C533 ) C512_=_C572( C512 C572 ) C512_=_C607( C512 C607 ) C512_=_C652( C512 C652 ) C512_=_C666( C512 C666 ) \nC512_=_C671( C512 C671 ) C513_=_C514( C513 C514 ) C513_=_C515( C513 C515 ) C513_=_C516( C513 C516 ) C513_=_C517( C513 C517 ) C513_=_C518( C513 C518 ) \nC513_=_C519( C513 C519 ) C513_=_C520( C513 C520 ) C513_=_C521( C513 C521 ) C513_=_C522( C513 C522 ) C513_=_C523( C513 C523 ) C513_=_C524( C513 C524 ) \nC513_=_C525( C513 C525 ) C513_=_C534( C513 C534 ) C513_=_C554( C513 C554 ) C513_=_C573( C513 C573 ) C513_=_C591( C513 C591 ) C513_=_C624( C513 C624 ) \nC513_=_C639( C513 C639 ) C513_=_C666( C513 C666 ) C513_=_C679( C513 C679 ) C513_=_C680( C513 C680 ) C513_=_C681( C513 C681 ) C513_=_C682( C513 C682 ) \nC513_=_C684( C513 C684 ) C513_=_C685( C513 C685 ) C513_=_C686( C513 C686 ) C513_=_C687( C513 C687 ) C513_=_C688( C513 C688 ) C513_=_C689( C513 C689 ) \nC513_=_C690( C513 C690 ) C514_=_C515( C514 C515 ) C514_=_C516( C514 C516 ) C514_=_C517( C514 C517 ) C514_=_C518( C514 C518 ) C514_=_C519( C514 C519 ) \nC514_=_C520( C514 C520 ) C514_=_C521( C514 C521 ) C514_=_C522( C514 C522 ) C514_=_C523( C514 C523 ) C514_=_C524( C514 C524 ) C514_=_C525( C514 C525 ) \nC514_=_C535( C514 C535 ) C514_=_C574( C514 C574 ) C514_=_C609( C514 C609 ) C514_=_C654( C514 C654 ) C514_=_C679( C514 C679 ) C514_=_C694( C514 C694 ) \nC515_=_C516( C515 C516 ) C515_=_C517( C515 C517 ) C515_=_C518( C515 C518 ) C515_=_C519( C515 C519 ) C515_=_C520( C515 C520 ) C515_=_C521( C515 C521 ) \nC515_=_C522( C515 C522 ) C515_=_C523( C515 C523 ) C515_=_C524( C515 C524 ) C515_=_C525( C515 C525 ) C515_=_C536( C515 C536 ) C515_=_C575( C515 C575 ) \nC515_=_C610( C515 C610 ) C515_=_C655( C515 C655 ) C515_=_C680( C515 C680 ) C515_=_C703( C515 C703 ) C516_=_C517( C516 C517 ) C516_=_C518( C516 C518 ) \nC516_=_C519( C516 C519 ) C516_=_C520( C516 C520 ) C516_=_C521( C516 C521 ) C516_=_C522( C516 C522 ) C516_=_C523( C516 C523 ) C516_=_C524( C516 C524 ) \nC516_=_C525( C516 C525 ) C516_=_C537( C516 C537 ) C516_=_C576( C516 C576 ) C516_=_C611( C516 C611 ) C516_=_C656( C516 C656 ) C516_=_C681( C516 C681 ) \nC516_=_C711( C516 C711 ) C517_=_C518( C517 C518 ) C517_=_C519( C517 C519 ) C517_=_C520( C517 C520 ) C517_=_C521( C517 C521 ) C517_=_C522( C517 C522 ) \nC517_=_C523( C517 C523 ) C517_=_C524( C517 C524 ) C517_=_C525( C517 C525 ) C517_=_C538( C517 C538 ) C517_=_C577( C517 C577 ) C517_=_C612( C517 C612 ) \nC517_=_C657( C517 C657 ) C517_=_C682( C517 C682 ) C517_=_C718( C517 C718 ) C518_=_C519( C518 C519 ) C518_=_C520( C518 C520 ) C518_=_C521( C518 C521 ) \nC518_=_C522( C518 C522 ) C518_=_C523( C518 C523 ) C518_=_C524( C518 C524 ) C518_=_C525( C518 C525 ) C518_=_C539( C518 C539 ) C518_=_C559( C518 C559 ) \nC518_=_C578( C518 C578 ) C518_=_C596( C518 C596 ) C518_=_C629( C518 C629 ) C518_=_C644( C518 C644 ) C518_=_C671( C518 C671 ) C518_=_C694( C518 C694 ) \nC518_=_C703( C518 C703 ) C518_=_C711( C518 C711 ) C518_=_C718( C518 C718 ) C518_=_C725( C518 C725 ) C518_=_C726( C518 C726 ) C518_=_C727( C518 C727 ) \nC518_=_C728( C518 C728 ) C518_=_C729( C518 C729 ) C518_=_C730( C518 C730 ) C518_=_C731( C518 C731 ) C519_=_C520( C519 C520 ) C519_=_C521( C519 C521 ) \nC519_=_C522( C519 C522 ) C519_=_C523( C519 C523 ) C519_=_C524( C519 C524 ) C519_=_C525( C519 C525 ) C519_=_C540( C519 C540 ) C519_=_C579( C519 C579 ) \nC519_=_C614( C519 C614 ) C519_=_C659( C519 C659 ) C519_=_C684( C519 C684 ) C519_=_C725( C519 C725 ) C520_=_C521( C520 C521 ) C520_=_C522( C520 C522 ) \nC520_=_C523( C520 C523 ) C520_=_C524( C520 C524 ) C520_=_C525( C520 C525 ) C520_=_C541( C520 C541 ) C520_=_C580( C520 C580 ) C520_=_C615( C520 C615 ) \nC520_=_C660( C520 C660 ) C520_=_C685( C520 C685 ) C520_=_C726( C520 C726 ) C521_=_C522( C521 C522 ) C521_=_C523( C521 C523 ) C521_=_C524( C521 C524 ) \nC521_=_C525( C521 C525 ) C521_=_C542( C521 C542 ) C521_=_C581( C521 C581 ) C521_=_C616( C521 C616 ) C521_=_C661( C521 C661 ) C521_=_C686( C521 C686 ) \nC521_=_C727( C521 C727 ) C522_=_C523( C522 C523 ) C522_=_C524( C522 C524 ) C522_=_C525( C522 C525 ) C522_=_C543( C522 C543 ) C522_=_C582( C522 C582 ) \nC522_=_C617( C522 C617 ) C522_=_C662( C522 C662 ) C522_=_C687( C522 C687 ) C522_=_C728( C522 C728 ) C523_=_C524( C523 C524 ) C523_=_C525( C523 C525 ) \nC523_=_C544( C523 C544 ) C523_=_C583( C523 C583 ) C523_=_C618( C523 C618 ) C523_=_C663( C523 C663 ) C523_=_C688( C523 C688 ) C523_=_C729( C523 C729 ) \nC524_=_C525( C524 C525 ) C524_=_C545( C524 C545 ) C524_=_C584( C524 C584 ) C524_=_C619( C524 C619 ) C524_=_C664( C524 C664 ) C524_=_C689( C524 C689 ) \nC524_=_C730( C524 C730 ) C525_=_C546( C525 C546 ) C525_=_C585( C525 C585 ) C525_=_C620( C525 C620 ) C525_=_C665( C525 C665 ) C525_=_C690( C525 C690 ) \nC525_=_C731( C525 C731 ) C526_=_C528( C526 C528 ) C526_=_C529( C526 C529 ) C526_=_C530( C526 C530 ) C526_=_C531( C526 C531 ) C526_=_C532(</w:t>
      </w:r>
    </w:p>
    <w:p>
      <w:pPr>
        <w:pStyle w:val="PreformattedText"/>
        <w:bidi w:val="0"/>
        <w:spacing w:before="0" w:after="0"/>
        <w:jc w:val="left"/>
        <w:rPr/>
      </w:pPr>
      <w:r>
        <w:rPr/>
        <w:t xml:space="preserve"> </w:t>
      </w:r>
      <w:r>
        <w:rPr/>
        <w:t>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9( C526 C549 ) C526_=_C552( C526 C552 ) C526_=_C554( C526 C554 ) \nC526_=_C559( C526 C55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67( C528 C567 ) C528_=_C586( C528 C586 ) C528_=_C589( C528 C589 ) C528_=_C591( C528 C591 ) C528_=_C596( C528 C596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9( C529 C549 ) \nC529_=_C568( C529 C568 ) C529_=_C586( C529 C586 ) C529_=_C604( C529 C604 ) C529_=_C605( C529 C605 ) C529_=_C607( C529 C607 ) C529_=_C609( C529 C609 ) \nC529_=_C610( C529 C610 ) C529_=_C611( C529 C611 ) C529_=_C612( C529 C612 ) C529_=_C614( C529 C614 ) C529_=_C615( C529 C615 ) C529_=_C616( C529 C616 ) \nC529_=_C617( C529 C617 ) C529_=_C618( C529 C618 ) C529_=_C619( C529 C619 ) C529_=_C620( C529 C620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69( C530 C569 ) C530_=_C604( C530 C604 ) C530_=_C622( C530 C622 ) C530_=_C624( C530 C624 ) \nC530_=_C629( C530 C62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70( C531 C570 ) C531_=_C605( C531 C605 ) \nC531_=_C637( C531 C637 ) C531_=_C639( C531 C639 ) C531_=_C644( C531 C644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52( C532 C552 ) \nC532_=_C571( C532 C571 ) C532_=_C589( C532 C589 ) C532_=_C622( C532 C622 ) C532_=_C637( C532 C637 ) C532_=_C652( C532 C652 ) C532_=_C654( C532 C654 ) \nC532_=_C655( C532 C655 ) C532_=_C656( C532 C656 ) C532_=_C657( C532 C657 ) C532_=_C659( C532 C659 ) C532_=_C660( C532 C660 ) C532_=_C661( C532 C661 ) \nC532_=_C662( C532 C662 ) C532_=_C663( C532 C663 ) C532_=_C664( C532 C664 ) C532_=_C665( C532 C665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72( C533 C572 ) \nC533_=_C607( C533 C607 ) C533_=_C652( C533 C652 ) C533_=_C666( C533 C666 ) C533_=_C671( C533 C671 ) C534_=_C535( C534 C535 ) C534_=_C536( C534 C536 ) \nC534_=_C537( C534 C537 ) C534_=_C538( C534 C538 ) C534_=_C539( C534 C539 ) C534_=_C540( C534 C540 ) C534_=_C541( C534 C541 ) C534_=_C542( C534 C542 ) \nC534_=_C543( C534 C543 ) C534_=_C544( C534 C544 ) C534_=_C545( C534 C545 ) C534_=_C546( C534 C546 ) C534_=_C554( C534 C554 ) C534_=_C573( C534 C573 ) \nC534_=_C591( C534 C591 ) C534_=_C624( C534 C624 ) C534_=_C639( C534 C639 ) C534_=_C666( C534 C666 ) C534_=_C679( C534 C679 ) C534_=_C680( C534 C680 ) \nC534_=_C681( C534 C681 ) C534_=_C682( C534 C682 ) C534_=_C684( C534 C684 ) C534_=_C685( C534 C685 ) C534_=_C686( C534 C686 ) C534_=_C687( C534 C687 ) \nC534_=_C688( C534 C688 ) C534_=_C689( C534 C689 ) C534_=_C690( C534 C690 ) C535_=_C536( C535 C536 ) C535_=_C537( C535 C537 ) C535_=_C538( C535 C538 ) \nC535_=_C539( C535 C539 ) C535_=_C540( C535 C540 ) C535_=_C541( C535 C541 ) C535_=_C542( C535 C542 ) C535_=_C543( C535 C543 ) C535_=_C544( C535 C544 ) \nC535_=_C545( C535 C545 ) C535_=_C546( C535 C546 ) C535_=_C574( C535 C574 ) C535_=_C609( C535 C609 ) C535_=_C654( C535 C654 ) C535_=_C679( C535 C679 ) \nC535_=_C694( C535 C694 ) C536_=_C537( C536 C537 ) C536_=_C538( C536 C538 ) C536_=_C539( C536 C539 ) C536_=_C540( C536 C540 ) C536_=_C541( C536 C541 ) \nC536_=_C542( C536 C542 ) C536_=_C543( C536 C543 ) C536_=_C544( C536 C544 ) C536_=_C545( C536 C545 ) C536_=_C546( C536 C546 ) C536_=_C575( C536 C575 ) \nC536_=_C610( C536 C610 ) C536_=_C655( C536 C655 ) C536_=_C680( C536 C680 ) C536_=_C703( C536 C703 ) C537_=_C538( C537 C538 ) C537_=_C539( C537 C539 ) \nC537_=_C540( C537 C540 ) C537_=_C541( C537 C541 ) C537_=_C542( C537 C542 ) C537_=_C543( C537 C543 ) C537_=_C544( C537 C544 ) C537_=_C545( C537 C545 ) \nC537_=_C546( C537 C546 ) C537_=_C576( C537 C576 ) C537_=_C611( C537 C611 ) C537_=_C656( C537 C656 ) C537_=_C681( C537 C681 ) C537_=_C711( C537 C711 ) \nC538_=_C539( C538 C539 ) C538_=_C540( C538 C540 ) C538_=_C541( C538 C541 ) C538_=_C542( C538 C542 ) C538_=_C543( C538 C543 ) C538_=_C544( C538 C544 ) \nC538_=_C545( C538 C545 ) C538_=_C546( C538 C546 ) C538_=_C577( C538 C577 ) C538_=_C612( C538 C612 ) C538_=_C657( C538 C657 ) C538_=_C682( C538 C682 ) \nC538_=_C718( C538 C718 ) C539_=_C540( C539 C540 ) C539_=_C541( C539 C541 ) C539_=_C542( C539 C542 ) C539_=_C543( C539 C543 ) C539_=_C544( C539 C544 ) \nC539_=_C545( C539 C545 ) C539_=_C546( C539 C546 ) C539_=_C559( C539 C559 ) C539_=_C578( C539 C578 ) C539_=_C596( C539 C596 ) C539_=_C629( C539 C629 ) \nC539_=_C644( C539 C644 ) C539_=_C671( C539 C671 ) C539_=_C694( C539 C694 ) C539_=_C703( C539 C703 ) C539_=_C711( C539 C711 ) C539_=_C718( C539 C718 ) \nC539_=_C725( C539 C725 ) C539_=_C726( C539 C726 ) C539_=_C727( C539 C727 ) C539_=_C728( C539 C728 ) C539_=_C729( C539 C729 ) C539_=_C730( C539 C730 ) \nC539_=_C731( C539 C731 ) C540_=_C541( C540 C541 ) C540_=_C542( C540 C542 ) C540_=_C543( C540 C543 ) C540_=_C544( C540 C544 ) C540_=_C545( C540 C545 ) \nC540_=_C546( C540 C546 ) C540_=_C579( C540 C579 ) C540_=_C614( C540 C614 ) C540_=_C659( C540 C659 ) C540_=_C684( C540 C684 ) C540_=_C725( C540 C725 ) \nC541_=_C542( C541 C542 ) C541_=_C543( C541 C543 ) C541_=_C544( C541 C544 ) C541_=_C545( C541 C545 ) C541_=_C546( C541 C546 ) C541_=_C580( C541 C580 ) \nC541_=_C615( C541 C615 ) C541_=_C660( C541 C660 ) C541_=_C685( C541 C685 ) C541_=_C726( C541 C726 ) C542_=_C543( C542 C543 ) C542_=_C544( C542 C544 ) \nC542_=_C545( C542 C545 ) C542_=_C546( C542 C546 ) C542_=_C581( C542 C581 ) C542_=_C616( C542 C616 ) C542_=_C661( C542 C661 ) C542_=_C686( C542 C686 ) \nC542_=_C727( C542 C727 ) C543_=_C544( C543 C544 ) C543_=_C545( C543 C545 ) C543_=_C546( C543 C546 ) C543_=_C582( C543 C582 ) C543_=_C617( C543 C617 ) \nC543_=_C662( C543 C662 ) C543_=_C687( C543 C687 ) C543_=_C728( C543 C728 ) C544_=_C545( C544 C545 ) C544_=_C546( C544 C546 ) C544_=_C583( C544 C583 ) \nC544_=_C618( C544 C618 ) C544_=_C663( C544 C663 ) C544_=_C688( C544 C688 ) C544_=_C729( C544 C729 ) C545_=_C546( C545 C546 ) C545_=_C584( C545 C584 ) \nC545_=_C619( C545 C619 ) C545_=_C664( C545 C664 ) C545_=_C689( C545 C689 ) C545_=_C730( C545 C730 ) C546_=_C585( C546 C585 ) C546_=_C620( C546 C620 ) \nC546_=_C665( C546 C665 ) C546_=_C690( C546 C690 ) C546_=_C731( C546 C731 ) C547_=_C549( C547 C549 ) C547_=_C552( C547 C552 ) C547_=_C554( C547 C554 ) \nC547_=_C559( C547 C559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7_=_C581( C547 C581 ) C547_=_C582( C547 C582 ) C547_=_C583( C547 C583 ) \nC547_=_C584( C547 C584 ) C547_=_C585( C547 C585 ) C549_=_C552( C549 C552 ) C549_=_C554( C549 C554 ) C549_=_C559( C549 C559 ) C549_=_C568( C549 C568 ) \nC549_=_C586( C549 C586 ) C549_=_C604( C549 C604 ) C549_=_C605( C549 C605 ) C549_=_C607( C549 C607 ) C549_=_C609( C549 C609 ) C549_=_C610( C549 C610 ) \nC549_=_C611( C549 C611 ) C549_=_C612( C549 C612 ) C549_=_C614( C549 C614 ) C549_=_C615( C549 C615 ) C549_=_C616( C549 C616 ) C549_=_C617( C549 C617 ) \nC549_=_C618( C549 C618 ) C549_=_C619( C549 C619 ) C549_=_C620( C549 C620 ) C552_=_C554( C552 C554 ) C552_=_C559( C552 C559 ) C552_=_C571( C552 C571 ) \nC552_=_C589( C552 C589 ) C552_=_C622( C552 C622 ) C552_=_C637( C552 C637 ) C552_=_C652( C552 C652 ) C552_=_C654( C552 C654 ) C552_=_C655( C552 C655 ) \nC552_=_C656( C552 C656 ) C552_=_C657( C552 C657 ) C552_=_C659( C552 C659 ) C552_=_C660( C552 C660 ) C552_=_C661( C552 C661 ) C552_=_C662( C552 C662 ) \nC552_=_C663(</w:t>
      </w:r>
    </w:p>
    <w:p>
      <w:pPr>
        <w:pStyle w:val="PreformattedText"/>
        <w:bidi w:val="0"/>
        <w:spacing w:before="0" w:after="0"/>
        <w:jc w:val="left"/>
        <w:rPr/>
      </w:pPr>
      <w:r>
        <w:rPr/>
        <w:t xml:space="preserve"> </w:t>
      </w:r>
      <w:r>
        <w:rPr/>
        <w:t>C552 C663 ) C552_=_C664( C552 C664 ) C552_=_C665( C552 C665 ) C554_=_C559( C554 C559 ) C554_=_C573( C554 C573 ) C554_=_C591( C554 C591 ) \nC554_=_C624( C554 C624 ) C554_=_C639( C554 C639 ) C554_=_C666( C554 C666 ) C554_=_C679( C554 C679 ) C554_=_C680( C554 C680 ) C554_=_C681( C554 C681 ) \nC554_=_C682( C554 C682 ) C554_=_C684( C554 C684 ) C554_=_C685( C554 C685 ) C554_=_C686( C554 C686 ) C554_=_C687( C554 C687 ) C554_=_C688( C554 C688 ) \nC554_=_C689( C554 C689 ) C554_=_C690( C554 C690 ) C559_=_C578( C559 C578 ) C559_=_C596( C559 C596 ) C559_=_C629( C559 C629 ) C559_=_C644( C559 C644 ) \nC559_=_C671( C559 C671 ) C559_=_C694( C559 C694 ) C559_=_C703( C559 C703 ) C559_=_C711( C559 C711 ) C559_=_C718( C559 C718 ) C559_=_C725( C559 C725 ) \nC559_=_C726( C559 C726 ) C559_=_C727( C559 C727 ) C559_=_C728( C559 C728 ) C559_=_C729( C559 C729 ) C559_=_C730( C559 C730 ) C559_=_C731( C559 C73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9( C567 C589 ) C567_=_C591( C567 C591 ) C567_=_C596( C567 C596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604( C568 C604 ) C568_=_C605( C568 C605 ) \nC568_=_C607( C568 C607 ) C568_=_C609( C568 C609 ) C568_=_C610( C568 C610 ) C568_=_C611( C568 C611 ) C568_=_C612( C568 C612 ) C568_=_C614( C568 C614 ) \nC568_=_C615( C568 C615 ) C568_=_C616( C568 C616 ) C568_=_C617( C568 C617 ) C568_=_C618( C568 C618 ) C568_=_C619( C568 C619 ) C568_=_C620( C568 C620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604( C569 C604 ) C569_=_C622( C569 C622 ) \nC569_=_C624( C569 C624 ) C569_=_C629( C569 C629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605( C570 C605 ) \nC570_=_C637( C570 C637 ) C570_=_C639( C570 C639 ) C570_=_C644( C570 C64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9( C571 C589 ) \nC571_=_C622( C571 C622 ) C571_=_C637( C571 C637 ) C571_=_C652( C571 C652 ) C571_=_C654( C571 C654 ) C571_=_C655( C571 C655 ) C571_=_C656( C571 C656 ) \nC571_=_C657( C571 C657 ) C571_=_C659( C571 C659 ) C571_=_C660( C571 C660 ) C571_=_C661( C571 C661 ) C571_=_C662( C571 C662 ) C571_=_C663( C571 C663 ) \nC571_=_C664( C571 C664 ) C571_=_C665( C571 C66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607( C572 C607 ) C572_=_C652( C572 C652 ) C572_=_C666( C572 C666 ) \nC572_=_C671( C572 C671 ) C573_=_C574( C573 C574 ) C573_=_C575( C573 C575 ) C573_=_C576( C573 C576 ) C573_=_C577( C573 C577 ) C573_=_C578( C573 C578 ) \nC573_=_C579( C573 C579 ) C573_=_C580( C573 C580 ) C573_=_C581( C573 C581 ) C573_=_C582( C573 C582 ) C573_=_C583( C573 C583 ) C573_=_C584( C573 C584 ) \nC573_=_C585( C573 C585 ) C573_=_C591( C573 C591 ) C573_=_C624( C573 C624 ) C573_=_C639( C573 C639 ) C573_=_C666( C573 C666 ) C573_=_C679( C573 C679 ) \nC573_=_C680( C573 C680 ) C573_=_C681( C573 C681 ) C573_=_C682( C573 C682 ) C573_=_C684( C573 C684 ) C573_=_C685( C573 C685 ) C573_=_C686( C573 C686 ) \nC573_=_C687( C573 C687 ) C573_=_C688( C573 C688 ) C573_=_C689( C573 C689 ) C573_=_C690( C573 C690 ) C574_=_C575( C574 C575 ) C574_=_C576( C574 C576 ) \nC574_=_C577( C574 C577 ) C574_=_C578( C574 C578 ) C574_=_C579( C574 C579 ) C574_=_C580( C574 C580 ) C574_=_C581( C574 C581 ) C574_=_C582( C574 C582 ) \nC574_=_C583( C574 C583 ) C574_=_C584( C574 C584 ) C574_=_C585( C574 C585 ) C574_=_C609( C574 C609 ) C574_=_C654( C574 C654 ) C574_=_C679( C574 C679 ) \nC574_=_C694( C574 C694 ) C575_=_C576( C575 C576 ) C575_=_C577( C575 C577 ) C575_=_C578( C575 C578 ) C575_=_C579( C575 C579 ) C575_=_C580( C575 C580 ) \nC575_=_C581( C575 C581 ) C575_=_C582( C575 C582 ) C575_=_C583( C575 C583 ) C575_=_C584( C575 C584 ) C575_=_C585( C575 C585 ) C575_=_C610( C575 C610 ) \nC575_=_C655( C575 C655 ) C575_=_C680( C575 C680 ) C575_=_C703( C575 C703 ) C576_=_C577( C576 C577 ) C576_=_C578( C576 C578 ) C576_=_C579( C576 C579 ) \nC576_=_C580( C576 C580 ) C576_=_C581( C576 C581 ) C576_=_C582( C576 C582 ) C576_=_C583( C576 C583 ) C576_=_C584( C576 C584 ) C576_=_C585( C576 C585 ) \nC576_=_C611( C576 C611 ) C576_=_C656( C576 C656 ) C576_=_C681( C576 C681 ) C576_=_C711( C576 C711 ) C577_=_C578( C577 C578 ) C577_=_C579( C577 C579 ) \nC577_=_C580( C577 C580 ) C577_=_C581( C577 C581 ) C577_=_C582( C577 C582 ) C577_=_C583( C577 C583 ) C577_=_C584( C577 C584 ) C577_=_C585( C577 C585 ) \nC577_=_C612( C577 C612 ) C577_=_C657( C577 C657 ) C577_=_C682( C577 C682 ) C577_=_C718( C577 C718 ) C578_=_C579( C578 C579 ) C578_=_C580( C578 C580 ) \nC578_=_C581( C578 C581 ) C578_=_C582( C578 C582 ) C578_=_C583( C578 C583 ) C578_=_C584( C578 C584 ) C578_=_C585( C578 C585 ) C578_=_C596( C578 C596 ) \nC578_=_C629( C578 C629 ) C578_=_C644( C578 C644 ) C578_=_C671( C578 C671 ) C578_=_C694( C578 C694 ) C578_=_C703( C578 C703 ) C578_=_C711( C578 C711 ) \nC578_=_C718( C578 C718 ) C578_=_C725( C578 C725 ) C578_=_C726( C578 C726 ) C578_=_C727( C578 C727 ) C578_=_C728( C578 C728 ) C578_=_C729( C578 C729 ) \nC578_=_C730( C578 C730 ) C578_=_C731( C578 C731 ) C579_=_C580( C579 C580 ) C579_=_C581( C579 C581 ) C579_=_C582( C579 C582 ) C579_=_C583( C579 C583 ) \nC579_=_C584( C579 C584 ) C579_=_C585( C579 C585 ) C579_=_C614( C579 C614 ) C579_=_C659( C579 C659 ) C579_=_C684( C579 C684 ) C579_=_C725( C579 C725 ) \nC580_=_C581( C580 C581 ) C580_=_C582( C580 C582 ) C580_=_C583( C580 C583 ) C580_=_C584( C580 C584 ) C580_=_C585( C580 C585 ) C580_=_C615( C580 C615 ) \nC580_=_C660( C580 C660 ) C580_=_C685( C580 C685 ) C580_=_C726( C580 C726 ) C581_=_C582( C581 C582 ) C581_=_C583( C581 C583 ) C581_=_C584( C581 C584 ) \nC581_=_C585( C581 C585 ) C581_=_C616( C581 C616 ) C581_=_C661( C581 C661 ) C581_=_C686( C581 C686 ) C581_=_C727( C581 C727 ) C582_=_C583( C582 C583 ) \nC582_=_C584( C582 C584 ) C582_=_C585( C582 C585 ) C582_=_C617( C582 C617 ) C582_=_C662( C582 C662 ) C582_=_C687( C582 C687 ) C582_=_C728( C582 C728 ) \nC583_=_C584( C583 C584 ) C583_=_C585( C583 C585 ) C583_=_C618( C583 C618 ) C583_=_C663( C583 C663 ) C583_=_C688( C583 C688 ) C583_=_C729( C583 C729 ) \nC584_=_C585( C584 C585 ) C584_=_C619( C584 C619 ) C584_=_C664( C584 C664 ) C584_=_C689( C584 C689 ) C584_=_C730( C584 C730 ) C585_=_C620( C585 C620 ) \nC585_=_C665( C585 C665 ) C585_=_C690( C585 C690 ) C585_=_C731( C585 C731 ) C586_=_C589( C586 C589 ) C586_=_C591( C586 C591 ) C586_=_C596( C586 C596 ) \nC586_=_C604( C586 C604 ) C586_=_C605( C586 C605 ) C586_=_C607( C586 C607 ) C586_=_C609( C586 C609 ) C586_=_C610( C586 C610 ) C586_=_C611( C586 C611 ) \nC586_=_C612( C586 C612 ) C586_=_C614( C586 C614 ) C586_=_C615( C586 C615 ) C586_=_C616( C586 C616 ) C586_=_C617( C586 C617 ) C586_=_C618( C586 C618 ) \nC586_=_C619( C586 C619 ) C586_=_C620( C586 C620 ) C589_=_C591( C589 C591 ) C589_=_C596( C589 C596 ) C589_=_C622( C589 C622 ) C589_=_C637( C589 C637 ) \nC589_=_C652( C589 C652 ) C589_=_C654( C589 C654 ) C589_=_C655( C589 C655 ) C589_=_C656( C589 C656 ) C589_=_C657( C589 C657 ) C589_=_C659( C589 C659 ) \nC589_=_C660( C589 C660 ) C589_=_C661( C589 C661 ) C589_=_C662( C589 C662 ) C589_=_C663( C589 C663 ) C589_=_C664( C589 C664 ) C589_=_C665( C589 C665 ) \nC591_=_C596( C591 C596 ) C591_=_C624( C591 C624 ) C591_=_C639( C591 C639 ) C591_=_C666( C591 C666 ) C591_=_C679( C591 C679 ) C591_=_C680( C591 C680 ) \nC591_=_C681( C591 C681 ) C591_=_C682( C591 C682 ) C591_=_C684( C591 C684 ) C591_=_C685( C591 C685 ) C591_=_C686( C591 C686 ) C591_=_C687( C591 C687 ) \nC591_=_C688( C591 C688 ) C591_=_C689( C591 C689 ) C591_=_C690( C591 C690 ) C596_=_C629( C596 C629 ) C596_=_C644( C596 C644 ) C596_=_C671( C596 C671 ) \nC596_=_C694( C596 C694 ) C596_=_C703( C596 C703 ) C596_=_C711( C596 C711 ) C596_=_C718( C596 C718 ) C596_=_C725( C596 C725 ) C596_=_C726( C596 C726 ) \nC596_=_C727( C596 C727 ) C596_=_C728( C596 C728 ) C596_=_C729( C596 C729 ) C596_=_C730( C596 C730 ) C596_=_C731( C596 C731 ) C604_=_C605( C604 C605 ) \nC604_=_C607( C604 C607 ) C604_=_C609(</w:t>
      </w:r>
    </w:p>
    <w:p>
      <w:pPr>
        <w:pStyle w:val="PreformattedText"/>
        <w:bidi w:val="0"/>
        <w:spacing w:before="0" w:after="0"/>
        <w:jc w:val="left"/>
        <w:rPr/>
      </w:pPr>
      <w:r>
        <w:rPr/>
        <w:t xml:space="preserve"> </w:t>
      </w:r>
      <w:r>
        <w:rPr/>
        <w:t>C604 C609 ) C604_=_C610( C604 C610 ) C604_=_C611( C604 C611 ) C604_=_C612( C604 C612 ) C604_=_C614( C604 C614 ) \nC604_=_C615( C604 C615 ) C604_=_C616( C604 C616 ) C604_=_C617( C604 C617 ) C604_=_C618( C604 C618 ) C604_=_C619( C604 C619 ) C604_=_C620( C604 C620 ) \nC604_=_C622( C604 C622 ) C604_=_C624( C604 C624 ) C604_=_C629( C604 C629 ) C605_=_C607( C605 C607 ) C605_=_C609( C605 C609 ) C605_=_C610( C605 C610 ) \nC605_=_C611( C605 C611 ) C605_=_C612( C605 C612 ) C605_=_C614( C605 C614 ) C605_=_C615( C605 C615 ) C605_=_C616( C605 C616 ) C605_=_C617( C605 C617 ) \nC605_=_C618( C605 C618 ) C605_=_C619( C605 C619 ) C605_=_C620( C605 C620 ) C605_=_C637( C605 C637 ) C605_=_C639( C605 C639 ) C605_=_C644( C605 C644 ) \nC607_=_C609( C607 C609 ) C607_=_C610( C607 C610 ) C607_=_C611( C607 C611 ) C607_=_C612( C607 C612 ) C607_=_C614( C607 C614 ) C607_=_C615( C607 C615 ) \nC607_=_C616( C607 C616 ) C607_=_C617( C607 C617 ) C607_=_C618( C607 C618 ) C607_=_C619( C607 C619 ) C607_=_C620( C607 C620 ) C607_=_C652( C607 C652 ) \nC607_=_C666( C607 C666 ) C607_=_C671( C607 C671 ) C609_=_C610( C609 C610 ) C609_=_C611( C609 C611 ) C609_=_C612( C609 C612 ) C609_=_C614( C609 C614 ) \nC609_=_C615( C609 C615 ) C609_=_C616( C609 C616 ) C609_=_C617( C609 C617 ) C609_=_C618( C609 C618 ) C609_=_C619( C609 C619 ) C609_=_C620( C609 C620 ) \nC609_=_C654( C609 C654 ) C609_=_C679( C609 C679 ) C609_=_C694( C609 C694 ) C610_=_C611( C610 C611 ) C610_=_C612( C610 C612 ) C610_=_C614( C610 C614 ) \nC610_=_C615( C610 C615 ) C610_=_C616( C610 C616 ) C610_=_C617( C610 C617 ) C610_=_C618( C610 C618 ) C610_=_C619( C610 C619 ) C610_=_C620( C610 C620 ) \nC610_=_C655( C610 C655 ) C610_=_C680( C610 C680 ) C610_=_C703( C610 C703 ) C611_=_C612( C611 C612 ) C611_=_C614( C611 C614 ) C611_=_C615( C611 C615 ) \nC611_=_C616( C611 C616 ) C611_=_C617( C611 C617 ) C611_=_C618( C611 C618 ) C611_=_C619( C611 C619 ) C611_=_C620( C611 C620 ) C611_=_C656( C611 C656 ) \nC611_=_C681( C611 C681 ) C611_=_C711( C611 C711 ) C612_=_C614( C612 C614 ) C612_=_C615( C612 C615 ) C612_=_C616( C612 C616 ) C612_=_C617( C612 C617 ) \nC612_=_C618( C612 C618 ) C612_=_C619( C612 C619 ) C612_=_C620( C612 C620 ) C612_=_C657( C612 C657 ) C612_=_C682( C612 C682 ) C612_=_C718( C612 C718 ) \nC614_=_C615( C614 C615 ) C614_=_C616( C614 C616 ) C614_=_C617( C614 C617 ) C614_=_C618( C614 C618 ) C614_=_C619( C614 C619 ) C614_=_C620( C614 C620 ) \nC614_=_C659( C614 C659 ) C614_=_C684( C614 C684 ) C614_=_C725( C614 C725 ) C615_=_C616( C615 C616 ) C615_=_C617( C615 C617 ) C615_=_C618( C615 C618 ) \nC615_=_C619( C615 C619 ) C615_=_C620( C615 C620 ) C615_=_C660( C615 C660 ) C615_=_C685( C615 C685 ) C615_=_C726( C615 C726 ) C616_=_C617( C616 C617 ) \nC616_=_C618( C616 C618 ) C616_=_C619( C616 C619 ) C616_=_C620( C616 C620 ) C616_=_C661( C616 C661 ) C616_=_C686( C616 C686 ) C616_=_C727( C616 C727 ) \nC617_=_C618( C617 C618 ) C617_=_C619( C617 C619 ) C617_=_C620( C617 C620 ) C617_=_C662( C617 C662 ) C617_=_C687( C617 C687 ) C617_=_C728( C617 C728 ) \nC618_=_C619( C618 C619 ) C618_=_C620( C618 C620 ) C618_=_C663( C618 C663 ) C618_=_C688( C618 C688 ) C618_=_C729( C618 C729 ) C619_=_C620( C619 C620 ) \nC619_=_C664( C619 C664 ) C619_=_C689( C619 C689 ) C619_=_C730( C619 C730 ) C620_=_C665( C620 C665 ) C620_=_C690( C620 C690 ) C620_=_C731( C620 C731 ) \nC622_=_C624( C622 C624 ) C622_=_C629( C622 C629 ) C622_=_C637( C622 C637 ) C622_=_C652( C622 C652 ) C622_=_C654( C622 C654 ) C622_=_C655( C622 C655 ) \nC622_=_C656( C622 C656 ) C622_=_C657( C622 C657 ) C622_=_C659( C622 C659 ) C622_=_C660( C622 C660 ) C622_=_C661( C622 C661 ) C622_=_C662( C622 C662 ) \nC622_=_C663( C622 C663 ) C622_=_C664( C622 C664 ) C622_=_C665( C622 C665 ) C624_=_C629( C624 C629 ) C624_=_C639( C624 C639 ) C624_=_C666( C624 C666 ) \nC624_=_C679( C624 C679 ) C624_=_C680( C624 C680 ) C624_=_C681( C624 C681 ) C624_=_C682( C624 C682 ) C624_=_C684( C624 C684 ) C624_=_C685( C624 C685 ) \nC624_=_C686( C624 C686 ) C624_=_C687( C624 C687 ) C624_=_C688( C624 C688 ) C624_=_C689( C624 C689 ) C624_=_C690( C624 C690 ) C629_=_C644( C629 C644 ) \nC629_=_C671( C629 C671 ) C629_=_C694( C629 C694 ) C629_=_C703( C629 C703 ) C629_=_C711( C629 C711 ) C629_=_C718( C629 C718 ) C629_=_C725( C629 C725 ) \nC629_=_C726( C629 C726 ) C629_=_C727( C629 C727 ) C629_=_C728( C629 C728 ) C629_=_C729( C629 C729 ) C629_=_C730( C629 C730 ) C629_=_C731( C629 C731 ) \nC637_=_C639( C637 C639 ) C637_=_C644( C637 C644 ) C637_=_C652( C637 C652 ) C637_=_C654( C637 C654 ) C637_=_C655( C637 C655 ) C637_=_C656( C637 C656 ) \nC637_=_C657( C637 C657 ) C637_=_C659( C637 C659 ) C637_=_C660( C637 C660 ) C637_=_C661( C637 C661 ) C637_=_C662( C637 C662 ) C637_=_C663( C637 C663 ) \nC637_=_C664( C637 C664 ) C637_=_C665( C637 C665 ) C639_=_C644( C639 C644 ) C639_=_C666( C639 C666 ) C639_=_C679( C639 C679 ) C639_=_C680( C639 C680 ) \nC639_=_C681( C639 C681 ) C639_=_C682( C639 C682 ) C639_=_C684( C639 C684 ) C639_=_C685( C639 C685 ) C639_=_C686( C639 C686 ) C639_=_C687( C639 C687 ) \nC639_=_C688( C639 C688 ) C639_=_C689( C639 C689 ) C639_=_C690( C639 C690 ) C644_=_C671( C644 C671 ) C644_=_C694( C644 C694 ) C644_=_C703( C644 C703 ) \nC644_=_C711( C644 C711 ) C644_=_C718( C644 C718 ) C644_=_C725( C644 C725 ) C644_=_C726( C644 C726 ) C644_=_C727( C644 C727 ) C644_=_C728( C644 C728 ) \nC644_=_C729( C644 C729 ) C644_=_C730( C644 C730 ) C644_=_C731( C644 C731 ) C652_=_C654( C652 C654 ) C652_=_C655( C652 C655 ) C652_=_C656( C652 C656 ) \nC652_=_C657( C652 C657 ) C652_=_C659( C652 C659 ) C652_=_C660( C652 C660 ) C652_=_C661( C652 C661 ) C652_=_C662( C652 C662 ) C652_=_C663( C652 C663 ) \nC652_=_C664( C652 C664 ) C652_=_C665( C652 C665 ) C652_=_C666( C652 C666 ) C652_=_C671( C652 C671 ) C654_=_C655( C654 C655 ) C654_=_C656( C654 C656 ) \nC654_=_C657( C654 C657 ) C654_=_C659( C654 C659 ) C654_=_C660( C654 C660 ) C654_=_C661( C654 C661 ) C654_=_C662( C654 C662 ) C654_=_C663( C654 C663 ) \nC654_=_C664( C654 C664 ) C654_=_C665( C654 C665 ) C654_=_C679( C654 C679 ) C654_=_C694( C654 C694 ) C655_=_C656( C655 C656 ) C655_=_C657( C655 C657 ) \nC655_=_C659( C655 C659 ) C655_=_C660( C655 C660 ) C655_=_C661( C655 C661 ) C655_=_C662( C655 C662 ) C655_=_C663( C655 C663 ) C655_=_C664( C655 C664 ) \nC655_=_C665( C655 C665 ) C655_=_C680( C655 C680 ) C655_=_C703( C655 C703 ) C656_=_C657( C656 C657 ) C656_=_C659( C656 C659 ) C656_=_C660( C656 C660 ) \nC656_=_C661( C656 C661 ) C656_=_C662( C656 C662 ) C656_=_C663( C656 C663 ) C656_=_C664( C656 C664 ) C656_=_C665( C656 C665 ) C656_=_C681( C656 C681 ) \nC656_=_C711( C656 C711 ) C657_=_C659( C657 C659 ) C657_=_C660( C657 C660 ) C657_=_C661( C657 C661 ) C657_=_C662( C657 C662 ) C657_=_C663( C657 C663 ) \nC657_=_C664( C657 C664 ) C657_=_C665( C657 C665 ) C657_=_C682( C657 C682 ) C657_=_C718( C657 C718 ) C659_=_C660( C659 C660 ) C659_=_C661( C659 C661 ) \nC659_=_C662( C659 C662 ) C659_=_C663( C659 C663 ) C659_=_C664( C659 C664 ) C659_=_C665( C659 C665 ) C659_=_C684( C659 C684 ) C659_=_C725( C659 C725 ) \nC660_=_C661( C660 C661 ) C660_=_C662( C660 C662 ) C660_=_C663( C660 C663 ) C660_=_C664( C660 C664 ) C660_=_C665( C660 C665 ) C660_=_C685( C660 C685 ) \nC660_=_C726( C660 C726 ) C661_=_C662( C661 C662 ) C661_=_C663( C661 C663 ) C661_=_C664( C661 C664 ) C661_=_C665( C661 C665 ) C661_=_C686( C661 C686 ) \nC661_=_C727( C661 C727 ) C662_=_C663( C662 C663 ) C662_=_C664( C662 C664 ) C662_=_C665( C662 C665 ) C662_=_C687( C662 C687 ) C662_=_C728( C662 C728 ) \nC663_=_C664( C663 C664 ) C663_=_C665( C663 C665 ) C663_=_C688( C663 C688 ) C663_=_C729( C663 C729 ) C664_=_C665( C664 C665 ) C664_=_C689( C664 C689 ) \nC664_=_C730( C664 C730 ) C665_=_C690( C665 C690 ) C665_=_C731( C665 C731 ) C666_=_C671( C666 C671 ) C666_=_C679( C666 C679 ) C666_=_C680( C666 C680 ) \nC666_=_C681( C666 C681 ) C666_=_C682( C666 C682 ) C666_=_C684( C666 C684 ) C666_=_C685( C666 C685 ) C666_=_C686( C666 C686 ) C666_=_C687( C666 C687 ) \nC666_=_C688( C666 C688 ) C666_=_C689( C666 C689 ) C666_=_C690( C666 C690 ) C671_=_C694( C671 C694 ) C671_=_C703( C671 C703 ) C671_=_C711( C671 C711 ) \nC671_=_C718( C671 C718 ) C671_=_C725( C671 C725 ) C671_=_C726( C671 C726 ) C671_=_C727( C671 C727 ) C671_=_C728( C671 C728 ) C671_=_C729( C671 C729 ) \nC671_=_C730( C671 C730 ) C671_=_C731( C671 C731 ) C679_=_C680( C679 C680 ) C679_=_C681( C679 C681 ) C679_=_C682( C679 C682 ) C679_=_C684( C679 C684 ) \nC679_=_C685( C679 C685 ) C679_=_C686( C679 C686 ) C679_=_C687( C679 C687 ) C679_=_C688( C679 C688 ) C679_=_C689( C679 C689 ) C679_=_C690( C679 C690 ) \nC679_=_C694( C679 C694 ) C680_=_C681( C680 C681 ) C680_=_C682( C680 C682 ) C680_=_C684( C680 C684 ) C680_=_C685( C680 C685 ) C680_=_C686( C680 C686 ) \nC680_=_C687( C680 C687 ) C680_=_C688( C680 C688 ) C680_=_C689( C680 C689 ) C680_=_C690( C680 C690 ) C680_=_C703( C680 C703 ) C681_=_C682( C681 C682 ) \nC681_=_C684( C681 C684 ) C681_=_C685( C681 C685 ) C681_=_C686( C681 C686 ) C681_=_C687( C681 C687 ) C681_=_C688( C681 C688 ) C681_=_C689( C681 C689 ) \nC681_=_C690( C681 C690 ) C681_=_C711( C681 C711 ) C682_=_C684( C682 C684 ) C682_=_C685( C682 C685 ) C682_=_C686( C682 C686 ) C682_=_C687( C682 C687 ) \nC682_=_C688( C682 C688 ) C682_=_C689( C682 C689 ) C682_=_C690( C682 C690 ) C682_=_C718( C682 C718 ) C684_=_C685( C684 C685 ) C684_=_C686( C684 C686 ) \nC684_=_C687( C684 C687 ) C684_=_C688( C684 C688 ) C684_=_C689( C684 C689 ) C684_=_C690( C684 C690 ) C684_=_C725( C684 C725 ) C685_=_C686( C685 C686 ) \nC685_=_C687( C685 C687 ) C685_=_C688( C685 C688 ) C685_=_C689( C685 C689 ) C685_=_C690( C685 C690 ) C685_=_C726( C685 C726 ) C686_=_C687( C686 C687 ) \nC686_=_C688( C686 C688 ) C686_=_C689( C686 C689 ) C686_=_C690( C686 C690 ) C686_=_C727( C686 C727 ) C687_=_C688( C687 C688 ) C687_=_C689( C687 C689 ) \nC687_=_C690( C687 C690 ) C687_=_C728( C687 C728 ) C688_=_C689( C688 C689 ) C688_=_C690( C688 C690 ) C688_=_C729( C688 C729 ) C689_=_C690( C689 C690 ) \nC689_=_C730( C689 C730 ) C690_=_C731( C690 C731 ) C694_=_C703(</w:t>
      </w:r>
    </w:p>
    <w:p>
      <w:pPr>
        <w:pStyle w:val="PreformattedText"/>
        <w:bidi w:val="0"/>
        <w:spacing w:before="0" w:after="0"/>
        <w:jc w:val="left"/>
        <w:rPr/>
      </w:pPr>
      <w:r>
        <w:rPr/>
        <w:t xml:space="preserve"> </w:t>
      </w:r>
      <w:r>
        <w:rPr/>
        <w:t>C694 C703 ) C694_=_C711( C694 C711 ) C694_=_C718( C694 C718 ) C694_=_C725( C694 C725 ) \nC694_=_C726( C694 C726 ) C694_=_C727( C694 C727 ) C694_=_C728( C694 C728 ) C694_=_C729( C694 C729 ) C694_=_C730( C694 C730 ) C694_=_C731( C694 C731 ) \nC703_=_C711( C703 C711 ) C703_=_C718( C703 C718 ) C703_=_C725( C703 C725 ) C703_=_C726( C703 C726 ) C703_=_C727( C703 C727 ) C703_=_C728( C703 C728 ) \nC703_=_C729( C703 C729 ) C703_=_C730( C703 C730 ) C703_=_C731( C703 C731 ) C711_=_C718( C711 C718 ) C711_=_C725( C711 C725 ) C711_=_C726( C711 C726 ) \nC711_=_C727( C711 C727 ) C711_=_C728( C711 C728 ) C711_=_C729( C711 C729 ) C711_=_C730( C711 C730 ) C711_=_C731( C711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5-&gt;10[label="256: C15 C16 C17 C19 C21 \nC24 C26 C31 C50 C51 C52 \nC54 C56 C59 C61 C66 C85 \nC86 C87 C89 C91 C94 C96 \nC101 C120 C121 C122 C124 C126 \nC128 C130 C135 C153 C154 C155 \nC157 C159 C162 C164 C169 C186 \nC187 C188 C190 C192 C195 C197 \nC201 C218 C219 C220 C222 C224 \nC227 C229 C234 C250 C251 C252 \nC254 C256 C259 C261 C266 C280 \nC281 C282 C283 C285 C288 C290 \nC295 C306 C307 C308 C310 C312 \nC315 C317 C322 C335 C336 C337 \nC339 C341 C344 C346 C351 C362 \nC363 C364 C365 C367 C370 C372 \nC377 C388 C389 C390 C392 C394 \nC397 C399 C403 C413 C414 C415 \nC417 C418 C421 C422 C427 C435 \nC436 C437 C439 C441 C443 C445 \nC450 C458 C459 C460 C462 C464 \nC467 C469 C474 C483 C485 C487 \nC488 C490 C492 C493 C494 C495 \nC497 C498 C499 C500 C501 C502 \nC503 C505 C507 C509 C510 C512 \nC514 C515 C516 C517 C519 C520 \nC521 C522 C523 C524 C525 C526 \nC528 C530 C531 C533 C535 C536 \nC537 C538 C540 C541 C542 C543 \nC544 C545 C546 C547 C549 C552 \nC554 C559 C567 C569 C570 C572 \nC574 C575 C576 C577 C579 C580 \nC581 C582 C583 C584 C585 C586 \nC589 C591 C596 C604 C605 C607 \nC609 C610 C611 C612 C614 C615 \nC616 C617 C618 C619 C620 C622 \nC624 C629 C637 C639 C644 C652 \nC654 C655 C656 C657 C659 C660 \nC661 C662 C663 C664 C665 C666 \nC671 C679 C680 C681 C682 C684 \nC685 C686 C687 C688 C689 C690 \nC694 C703 C711 C718 C725 C726 \nC727 C728 C729 C730 C731 \n4864: C15_=_C16 ,C15_=_C17 ,C15_=_C19 ,C15_=_C21 ,C15_=_C24 ,\nC15_=_C26 ,C15_=_C31 ,C15_=_C50 ,C15_=_C85 ,C15_=_C120 ,C15_=_C153 ,\nC15_=_C186 ,C15_=_C218 ,C15_=_C250 ,C15_=_C280 ,C15_=_C306 ,C15_=_C335 ,\nC15_=_C362 ,C15_=_C388 ,C15_=_C413 ,C15_=_C435 ,C15_=_C458 ,C15_=_C483 ,\nC15_=_C485 ,C15_=_C487 ,C15_=_C488 ,C15_=_C490 ,C15_=_C492 ,C15_=_C493 ,\nC15_=_C494 ,C15_=_C495 ,C15_=_C497 ,C15_=_C498 ,C15_=_C499 ,C15_=_C500 ,\nC15_=_C501 ,C15_=_C502 ,C15_=_C503 ,C16_=_C17 ,C16_=_C19 ,C16_=_C21 ,\nC16_=_C24 ,C16_=_C26 ,C16_=_C31 ,C16_=_C51 ,C16_=_C86 ,C16_=_C121 ,\nC16_=_C154 ,C16_=_C187 ,C16_=_C219 ,C16_=_C251 ,C16_=_C281 ,C16_=_C307 ,\nC16_=_C336 ,C16_=_C363 ,C16_=_C389 ,C16_=_C414 ,C16_=_C436 ,C16_=_C459 ,\nC16_=_C505 ,C16_=_C507 ,C16_=_C509 ,C16_=_C510 ,C16_=_C512 ,C16_=_C514 ,\nC16_=_C515 ,C16_=_C516 ,C16_=_C517 ,C16_=_C519 ,C16_=_C520 ,C16_=_C521 ,\nC16_=_C522 ,C16_=_C523 ,C16_=_C524 ,C16_=_C525 ,C17_=_C19 ,C17_=_C21 ,\nC17_=_C24 ,C17_=_C26 ,C17_=_C31 ,C17_=_C52 ,C17_=_C87 ,C17_=_C122 ,\nC17_=_C155 ,C17_=_C188 ,C17_=_C220 ,C17_=_C252 ,C17_=_C282 ,C17_=_C308 ,\nC17_=_C337 ,C17_=_C364 ,C17_=_C390 ,C17_=_C415 ,C17_=_C437 ,C17_=_C460 ,\nC17_=_C526 ,C17_=_C528 ,C17_=_C530 ,C17_=_C531 ,C17_=_C533 ,C17_=_C535 ,\nC17_=_C536 ,C17_=_C537 ,C17_=_C538 ,C17_=_C540 ,C17_=_C541 ,C17_=_C542 ,\nC17_=_C543 ,C17_=_C544 ,C17_=_C545 ,C17_=_C546 ,C19_=_C21 ,C19_=_C24 ,\nC19_=_C26 ,C19_=_C31 ,C19_=_C54 ,C19_=_C89 ,C19_=_C124 ,C19_=_C157 ,\nC19_=_C190 ,C19_=_C222 ,C19_=_C254 ,C19_=_C283 ,C19_=_C310 ,C19_=_C339 ,\nC19_=_C365 ,C19_=_C392 ,C19_=_C417 ,C19_=_C439 ,C19_=_C462 ,C19_=_C547 ,\nC19_=_C567 ,C19_=_C569 ,C19_=_C570 ,C19_=_C572 ,C19_=_C574 ,C19_=_C575 ,\nC19_=_C576 ,C19_=_C577 ,C19_=_C579 ,C19_=_C580 ,C19_=_C581 ,C19_=_C582 ,\nC19_=_C583 ,C19_=_C584 ,C19_=_C585 ,C21_=_C24 ,C21_=_C26 ,C21_=_C31 ,\nC21_=_C56 ,C21_=_C91 ,C21_=_C126 ,C21_=_C159 ,C21_=_C192 ,C21_=_C224 ,\nC21_=_C256 ,C21_=_C285 ,C21_=_C312 ,C21_=_C341 ,C21_=_C367 ,C21_=_C394 ,\nC21_=_C418 ,C21_=_C441 ,C21_=_C464 ,C21_=_C549 ,C21_=_C586 ,C21_=_C604 ,\nC21_=_C605 ,C21_=_C607 ,C21_=_C609 ,C21_=_C610 ,C21_=_C611 ,C21_=_C612 ,\nC21_=_C614 ,C21_=_C615 ,C21_=_C616 ,C21_=_C617 ,C21_=_C618 ,C21_=_C619 ,\nC21_=_C620 ,C24_=_C26 ,C24_=_C31 ,C24_=_C59 ,C24_=_C94 ,C24_=_C128 ,\nC24_=_C162 ,C24_=_C195 ,C24_=_C227 ,C24_=_C259 ,C24_=_C288 ,C24_=_C315 ,\nC24_=_C344 ,C24_=_C370 ,C24_=_C397 ,C24_=_C421 ,C24_=_C443 ,C24_=_C467 ,\nC24_=_C552 ,C24_=_C589 ,C24_=_C622 ,C24_=_C637 ,C24_=_C652 ,C24_=_C654 ,\nC24_=_C655 ,C24_=_C656 ,C24_=_C657 ,C24_=_C659 ,C24_=_C660 ,C24_=_C661 ,\nC24_=_C662 ,C24_=_C663 ,C24_=_C664 ,C24_=_C665 ,C26_=_C31 ,C26_=_C61 ,\nC26_=_C96 ,C26_=_C130 ,C26_=_C164 ,C26_=_C197 ,C26_=_C229 ,C26_=_C261 ,\nC26_=_C290 ,C26_=_C317 ,C26_=_C346 ,C26_=_C372 ,C26_=_C399 ,C26_=_C422 ,\nC26_=_C445 ,C26_=_C469 ,C26_=_C554 ,C26_=_C591 ,C26_=_C624 ,C26_=_C639 ,\nC26_=_C666 ,C26_=_C679 ,C26_=_C680 ,C26_=_C681 ,C26_=_C682 ,C26_=_C684 ,\nC26_=_C685 ,C26_=_C686 ,C26_=_C687 ,C26_=_C688 ,C26_=_C689 ,C26_=_C690 ,\nC31_=_C66 ,C31_=_C101 ,C31_=_C135 ,C31_=_C169 ,C31_=_C201 ,C31_=_C234 ,\nC31_=_C266 ,C31_=_C295 ,C31_=_C322 ,C31_=_C351 ,C31_=_C377 ,C31_=_C403 ,\nC31_=_C427 ,C31_=_C450 ,C31_=_C474 ,C31_=_C559 ,C31_=_C596 ,C31_=_C629 ,\nC31_=_C644 ,C31_=_C671 ,C31_=_C694 ,C31_=_C703 ,C31_=_C711 ,C31_=_C718 ,\nC31_=_C725 ,C31_=_C726 ,C31_=_C727 ,C31_=_C728 ,C31_=_C729 ,C31_=_C730 ,\nC31_=_C731 ,C50_=_C51 ,C50_=_C52 ,C50_=_C54 ,C50_=_C56 ,C50_=_C59 ,\nC50_=_C61 ,C50_=_C66 ,C50_=_C85 ,C50_=_C120 ,C50_=_C153 ,C50_=_C186 ,\nC50_=_C218 ,C50_=_C250 ,C50_=_C280 ,C50_=_C306 ,C50_=_C335 ,C50_=_C362 ,\nC50_=_C388 ,C50_=_C413 ,C50_=_C435 ,C50_=_C458 ,C50_=_C483 ,C50_=_C485 ,\nC50_=_C487 ,C50_=_C488 ,C50_=_C490 ,C50_=_C492 ,C50_=_C493 ,C50_=_C494 ,\nC50_=_C495 ,C50_=_C497 ,C50_=_C498 ,C50_=_C499 ,C50_=_C500 ,C50_=_C501 ,\nC50_=_C502 ,C50_=_C503 ,C51_=_C52 ,C51_=_C54 ,C51_=_C56 ,C51_=_C59 ,\nC51_=_C61 ,C51_=_C66 ,C51_=_C86 ,C51_=_C121 ,C51_=_C154 ,C51_=_C187 ,\nC51_=_C219 ,C51_=_C251 ,C51_=_C281 ,C51_=_C307 ,C51_=_C336 ,C51_=_C363 ,\nC51_=_C389 ,C51_=_C414 ,C51_=_C436 ,C51_=_C459 ,C51_=_C505 ,C51_=_C507 ,\nC51_=_C509 ,C51_=_C510 ,C51_=_C512 ,C51_=_C514 ,C51_=_C515 ,C51_=_C516 ,\nC51_=_C517 ,C51_=_C519 ,C51_=_C520 ,C51_=_C521 ,C51_=_C522 ,C51_=_C523 ,\nC51_=_C524 ,C51_=_C525 ,C52_=_C54 ,C52_=_C56 ,C52_=_C59 ,C52_=_C61 ,\nC52_=_C66 ,C52_=_C87 ,C52_=_C122 ,C52_=_C155 ,C52_=_C188 ,C52_=_C220 ,\nC52_=_C252 ,C52_=_C282 ,C52_=_C308 ,C52_=_C337 ,C52_=_C364 ,C52_=_C390 ,\nC52_=_C415 ,C52_=_C437 ,C52_=_C460 ,C52_=_C526 ,C52_=_C528 ,C52_=_C530 ,\nC52_=_C531 ,C52_=_C533 ,C52_=_C535 ,C52_=_C536 ,C52_=_C537 ,C52_=_C538 ,\nC52_=_C540 ,C52_=_C541 ,C52_=_C542 ,C52_=_C543 ,C52_=_C544 ,C52_=_C545 ,\nC52_=_C546 ,C54_=_C56 ,C54_=_C59 ,C54_=_C61 ,C54_=_C66 ,C54_=_C89 ,\nC54_=_C124 ,C54_=_C157 ,C54_=_C190 ,C54_=_C222 ,C54_=_C254 ,C54_=_C283 ,\nC54_=_C310 ,C54_=_C339 ,C54_=_C365 ,C54_=_C392 ,C54_=_C417 ,C54_=_C439 ,\nC54_=_C462 ,C54_=_C547 ,C54_=_C567 ,C54_=_C569 ,C54_=_C570 ,C54_=_C572 ,\nC54_=_C574 ,C54_=_C575 ,C54_=_C576 ,C54_=_C577 ,C54_=_C579 ,C54_=_C580 ,\nC54_=_C581 ,C54_=_C582 ,C54_=_C583 ,C54_=_C584 ,C54_=_C585 ,C56_=_C59 ,\nC56_=_C61 ,C56_=_C66 ,C56_=_C91 ,C56_=_C126 ,C56_=_C159 ,C56_=_C192 ,\nC56_=_C224 ,C56_=_C256 ,C56_=_C285 ,C56_=_C312 ,C56_=_C341 ,C56_=_C367 ,\nC56_=_C394 ,C56_=_C418 ,C56_=_C441 ,C56_=_C464 ,C56_=_C549 ,C56_=_C586 ,\nC56_=_C604 ,C56_=_C605 ,C56_=_C607 ,C56_=_C609 ,C56_=_C610 ,C56_=_C611 ,\nC56_=_C612 ,C56_=_C614 ,C56_=_C615 ,C56_=_C616 ,C56_=_C617 ,C56_=_C618 ,\nC56_=_C619 ,C56_=_C620 ,C59_=_C61 ,C59_=_C66 ,C59_=_C94 ,C59_=_C128 ,\nC59_=_C162 ,C59_=_C195 ,C59_=_C227 ,C59_=_C259 ,C59_=_C288 ,C59_=_C315 ,\nC59_=_C344 ,C59_=_C370 ,C59_=_C397 ,C59_=_C421 ,C59_=_C443 ,C59_=_C467 ,\nC59_=_C552 ,C59_=_C589 ,C59_=_C622 ,C59_=_C637 ,C59_=_C652 ,C59_=_C654 ,\nC59_=_C655 ,C59_=_C656 ,C59_=_C657 ,C59_=_C659 ,C59_=_C660 ,C59_=_C661 ,\nC59_=_C662 ,C59_=_C663 ,C59_=_C664 ,C59_=_C665 ,C61_=_C66 ,C61_=_C96 ,\nC61_=_C130 ,C61_=_C164 ,C61_=_C197 ,C61_=_C229 ,C61_=_C261 ,C61_=_C290 ,\nC61_=_C317 ,C61_=_C346 ,C61_=_C372 ,C61_=_C399 ,C61_=_C422 ,C61_=_C445 ,\nC61_=_C469 ,C61_=_C554 ,C61_=_C591 ,C61_=_C624 ,C61_=_C639 ,C61_=_C666 ,\nC61_=_C679 ,C61_=_C680 ,C61_=_C681 ,C61_=_C682 ,C61_=_C684 ,C61_=_C685 ,\nC61_=_C686 ,C61_=_C687 ,C61_=_C688 ,C61_=_C689 ,C61_=_C690 ,C66_=_C101 ,\nC66_=_C135 ,C66_=_C169 ,C66_=_C201 ,C66_=_C234 ,C66_=_C266 ,C66_=_C295 ,\nC66_=_C322 ,C66_=_C351 ,C66_=_C377 ,C66_=_C403 ,C66_=_C427 ,C66_=_C450 ,\nC66_=_C474 ,C66_=_C559 ,C66_=_C596 ,C66_=_C629 ,C66_=_C644 ,C66_=_C671 ,\nC66_=_C694 ,C66_=_C703 ,C66_=_C711 ,C66_=_C718 ,C66_=_C725 ,C66_=_C726 ,\nC66_=_C727 ,C66_=_C728 ,C66_=_C729 ,C66_=_C730 ,C66_=_C731 ,C85_=_C86 ,\nC85_=_C87 ,C85_=_C89 ,C85_=_C91 ,C85_=_C94 ,C85_=_C96 ,C85_=_C101 ,\nC85_=_C120 ,C85_=_C153 ,C85_=_C186 ,C85_=_C218 ,C85_=_C250 ,C85_=_C280 ,\nC85_=_C306 ,C85_=_C335 ,C85_=_C362 ,C85_=_C388 ,C85_=_C413 ,C85_=_C435 ,\nC85_=_C458 ,C85_=_C483 ,C85_=_C485 ,C85_=_C487 ,C85_=_C488 ,C85_=_C490 ,\nC85_=_C492 ,C85_=_C493 ,C85_=_C494 ,C85_=_C495 ,C85_=_C497 ,C85_=_C498 ,\nC85_=_C499 ,C85_=_C500 ,C85_=_C501 ,C85_=_C502 ,C85_=_C503 ,C86_=_C87 ,\nC86_=_C89 ,C86_=_C91 ,C86_=_C94 ,C86_=_C96 ,C86_=_C101 ,C86_=_C121 ,\nC86_=_C154</w:t>
      </w:r>
    </w:p>
    <w:p>
      <w:pPr>
        <w:pStyle w:val="PreformattedText"/>
        <w:bidi w:val="0"/>
        <w:spacing w:before="0" w:after="0"/>
        <w:jc w:val="left"/>
        <w:rPr/>
      </w:pPr>
      <w:r>
        <w:rPr/>
        <w:t xml:space="preserve"> </w:t>
      </w:r>
      <w:r>
        <w:rPr/>
        <w:t>,C86_=_C187 ,C86_=_C219 ,C86_=_C251 ,C86_=_C281 ,C86_=_C307 ,\nC86_=_C336 ,C86_=_C363 ,C86_=_C389 ,C86_=_C414 ,C86_=_C436 ,C86_=_C459 ,\nC86_=_C505 ,C86_=_C507 ,C86_=_C509 ,C86_=_C510 ,C86_=_C512 ,C86_=_C514 ,\nC86_=_C515 ,C86_=_C516 ,C86_=_C517 ,C86_=_C519 ,C86_=_C520 ,C86_=_C521 ,\nC86_=_C522 ,C86_=_C523 ,C86_=_C524 ,C86_=_C525 ,C87_=_C89 ,C87_=_C91 ,\nC87_=_C94 ,C87_=_C96 ,C87_=_C101 ,C87_=_C122 ,C87_=_C155 ,C87_=_C188 ,\nC87_=_C220 ,C87_=_C252 ,C87_=_C282 ,C87_=_C308 ,C87_=_C337 ,C87_=_C364 ,\nC87_=_C390 ,C87_=_C415 ,C87_=_C437 ,C87_=_C460 ,C87_=_C526 ,C87_=_C528 ,\nC87_=_C530 ,C87_=_C531 ,C87_=_C533 ,C87_=_C535 ,C87_=_C536 ,C87_=_C537 ,\nC87_=_C538 ,C87_=_C540 ,C87_=_C541 ,C87_=_C542 ,C87_=_C543 ,C87_=_C544 ,\nC87_=_C545 ,C87_=_C546 ,C89_=_C91 ,C89_=_C94 ,C89_=_C96 ,C89_=_C101 ,\nC89_=_C124 ,C89_=_C157 ,C89_=_C190 ,C89_=_C222 ,C89_=_C254 ,C89_=_C283 ,\nC89_=_C310 ,C89_=_C339 ,C89_=_C365 ,C89_=_C392 ,C89_=_C417 ,C89_=_C439 ,\nC89_=_C462 ,C89_=_C547 ,C89_=_C567 ,C89_=_C569 ,C89_=_C570 ,C89_=_C572 ,\nC89_=_C574 ,C89_=_C575 ,C89_=_C576 ,C89_=_C577 ,C89_=_C579 ,C89_=_C580 ,\nC89_=_C581 ,C89_=_C582 ,C89_=_C583 ,C89_=_C584 ,C89_=_C585 ,C91_=_C94 ,\nC91_=_C96 ,C91_=_C101 ,C91_=_C126 ,C91_=_C159 ,C91_=_C192 ,C91_=_C224 ,\nC91_=_C256 ,C91_=_C285 ,C91_=_C312 ,C91_=_C341 ,C91_=_C367 ,C91_=_C394 ,\nC91_=_C418 ,C91_=_C441 ,C91_=_C464 ,C91_=_C549 ,C91_=_C586 ,C91_=_C604 ,\nC91_=_C605 ,C91_=_C607 ,C91_=_C609 ,C91_=_C610 ,C91_=_C611 ,C91_=_C612 ,\nC91_=_C614 ,C91_=_C615 ,C91_=_C616 ,C91_=_C617 ,C91_=_C618 ,C91_=_C619 ,\nC91_=_C620 ,C94_=_C96 ,C94_=_C101 ,C94_=_C128 ,C94_=_C162 ,C94_=_C195 ,\nC94_=_C227 ,C94_=_C259 ,C94_=_C288 ,C94_=_C315 ,C94_=_C344 ,C94_=_C370 ,\nC94_=_C397 ,C94_=_C421 ,C94_=_C443 ,C94_=_C467 ,C94_=_C552 ,C94_=_C589 ,\nC94_=_C622 ,C94_=_C637 ,C94_=_C652 ,C94_=_C654 ,C94_=_C655 ,C94_=_C656 ,\nC94_=_C657 ,C94_=_C659 ,C94_=_C660 ,C94_=_C661 ,C94_=_C662 ,C94_=_C663 ,\nC94_=_C664 ,C94_=_C665 ,C96_=_C101 ,C96_=_C130 ,C96_=_C164 ,C96_=_C197 ,\nC96_=_C229 ,C96_=_C261 ,C96_=_C290 ,C96_=_C317 ,C96_=_C346 ,C96_=_C372 ,\nC96_=_C399 ,C96_=_C422 ,C96_=_C445 ,C96_=_C469 ,C96_=_C554 ,C96_=_C591 ,\nC96_=_C624 ,C96_=_C639 ,C96_=_C666 ,C96_=_C679 ,C96_=_C680 ,C96_=_C681 ,\nC96_=_C682 ,C96_=_C684 ,C96_=_C685 ,C96_=_C686 ,C96_=_C687 ,C96_=_C688 ,\nC96_=_C689 ,C96_=_C690 ,C101_=_C135 ,C101_=_C169 ,C101_=_C201 ,C101_=_C234 ,\nC101_=_C266 ,C101_=_C295 ,C101_=_C322 ,C101_=_C351 ,C101_=_C377 ,C101_=_C403 ,\nC101_=_C427 ,C101_=_C450 ,C101_=_C474 ,C101_=_C559 ,C101_=_C596 ,C101_=_C629 ,\nC101_=_C644 ,C101_=_C671 ,C101_=_C694 ,C101_=_C703 ,C101_=_C711 ,C101_=_C718 ,\nC101_=_C725 ,C101_=_C726 ,C101_=_C727 ,C101_=_C728 ,C101_=_C729 ,C101_=_C730 ,\nC101_=_C731 ,C120_=_C121 ,C120_=_C122 ,C120_=_C124 ,C120_=_C126 ,C120_=_C128 ,\nC120_=_C130 ,C120_=_C135 ,C120_=_C153 ,C120_=_C186 ,C120_=_C218 ,C120_=_C250 ,\nC120_=_C280 ,C120_=_C306 ,C120_=_C335 ,C120_=_C362 ,C120_=_C388 ,C120_=_C413 ,\nC120_=_C435 ,C120_=_C458 ,C120_=_C483 ,C120_=_C485 ,C120_=_C487 ,C120_=_C488 ,\nC120_=_C490 ,C120_=_C492 ,C120_=_C493 ,C120_=_C494 ,C120_=_C495 ,C120_=_C497 ,\nC120_=_C498 ,C120_=_C499 ,C120_=_C500 ,C120_=_C501 ,C120_=_C502 ,C120_=_C503 ,\nC121_=_C122 ,C121_=_C124 ,C121_=_C126 ,C121_=_C128 ,C121_=_C130 ,C121_=_C135 ,\nC121_=_C154 ,C121_=_C187 ,C121_=_C219 ,C121_=_C251 ,C121_=_C281 ,C121_=_C307 ,\nC121_=_C336 ,C121_=_C363 ,C121_=_C389 ,C121_=_C414 ,C121_=_C436 ,C121_=_C459 ,\nC121_=_C505 ,C121_=_C507 ,C121_=_C509 ,C121_=_C510 ,C121_=_C512 ,C121_=_C514 ,\nC121_=_C515 ,C121_=_C516 ,C121_=_C517 ,C121_=_C519 ,C121_=_C520 ,C121_=_C521 ,\nC121_=_C522 ,C121_=_C523 ,C121_=_C524 ,C121_=_C525 ,C122_=_C124 ,C122_=_C126 ,\nC122_=_C128 ,C122_=_C130 ,C122_=_C135 ,C122_=_C155 ,C122_=_C188 ,C122_=_C220 ,\nC122_=_C252 ,C122_=_C282 ,C122_=_C308 ,C122_=_C337 ,C122_=_C364 ,C122_=_C390 ,\nC122_=_C415 ,C122_=_C437 ,C122_=_C460 ,C122_=_C526 ,C122_=_C528 ,C122_=_C530 ,\nC122_=_C531 ,C122_=_C533 ,C122_=_C535 ,C122_=_C536 ,C122_=_C537 ,C122_=_C538 ,\nC122_=_C540 ,C122_=_C541 ,C122_=_C542 ,C122_=_C543 ,C122_=_C544 ,C122_=_C545 ,\nC122_=_C546 ,C124_=_C126 ,C124_=_C128 ,C124_=_C130 ,C124_=_C135 ,C124_=_C157 ,\nC124_=_C190 ,C124_=_C222 ,C124_=_C254 ,C124_=_C283 ,C124_=_C310 ,C124_=_C339 ,\nC124_=_C365 ,C124_=_C392 ,C124_=_C417 ,C124_=_C439 ,C124_=_C462 ,C124_=_C547 ,\nC124_=_C567 ,C124_=_C569 ,C124_=_C570 ,C124_=_C572 ,C124_=_C574 ,C124_=_C575 ,\nC124_=_C576 ,C124_=_C577 ,C124_=_C579 ,C124_=_C580 ,C124_=_C581 ,C124_=_C582 ,\nC124_=_C583 ,C124_=_C584 ,C124_=_C585 ,C126_=_C128 ,C126_=_C130 ,C126_=_C135 ,\nC126_=_C159 ,C126_=_C192 ,C126_=_C224 ,C126_=_C256 ,C126_=_C285 ,C126_=_C312 ,\nC126_=_C341 ,C126_=_C367 ,C126_=_C394 ,C126_=_C418 ,C126_=_C441 ,C126_=_C464 ,\nC126_=_C549 ,C126_=_C586 ,C126_=_C604 ,C126_=_C605 ,C126_=_C607 ,C126_=_C609 ,\nC126_=_C610 ,C126_=_C611 ,C126_=_C612 ,C126_=_C614 ,C126_=_C615 ,C126_=_C616 ,\nC126_=_C617 ,C126_=_C618 ,C126_=_C619 ,C126_=_C620 ,C128_=_C130 ,C128_=_C135 ,\nC128_=_C162 ,C128_=_C195 ,C128_=_C227 ,C128_=_C259 ,C128_=_C288 ,C128_=_C315 ,\nC128_=_C344 ,C128_=_C370 ,C128_=_C397 ,C128_=_C421 ,C128_=_C443 ,C128_=_C467 ,\nC128_=_C552 ,C128_=_C589 ,C128_=_C622 ,C128_=_C637 ,C128_=_C652 ,C128_=_C654 ,\nC128_=_C655 ,C128_=_C656 ,C128_=_C657 ,C128_=_C659 ,C128_=_C660 ,C128_=_C661 ,\nC128_=_C662 ,C128_=_C663 ,C128_=_C664 ,C128_=_C665 ,C130_=_C135 ,C130_=_C164 ,\nC130_=_C197 ,C130_=_C229 ,C130_=_C261 ,C130_=_C290 ,C130_=_C317 ,C130_=_C346 ,\nC130_=_C372 ,C130_=_C399 ,C130_=_C422 ,C130_=_C445 ,C130_=_C469 ,C130_=_C554 ,\nC130_=_C591 ,C130_=_C624 ,C130_=_C639 ,C130_=_C666 ,C130_=_C679 ,C130_=_C680 ,\nC130_=_C681 ,C130_=_C682 ,C130_=_C684 ,C130_=_C685 ,C130_=_C686 ,C130_=_C687 ,\nC130_=_C688 ,C130_=_C689 ,C130_=_C690 ,C135_=_C169 ,C135_=_C201 ,C135_=_C234 ,\nC135_=_C266 ,C135_=_C295 ,C135_=_C322 ,C135_=_C351 ,C135_=_C377 ,C135_=_C403 ,\nC135_=_C427 ,C135_=_C450 ,C135_=_C474 ,C135_=_C559 ,C135_=_C596 ,C135_=_C629 ,\nC135_=_C644 ,C135_=_C671 ,C135_=_C694 ,C135_=_C703 ,C135_=_C711 ,C135_=_C718 ,\nC135_=_C725 ,C135_=_C726 ,C135_=_C727 ,C135_=_C728 ,C135_=_C729 ,C135_=_C730 ,\nC135_=_C731 ,C153_=_C154 ,C153_=_C155 ,C153_=_C157 ,C153_=_C159 ,C153_=_C162 ,\nC153_=_C164 ,C153_=_C169 ,C153_=_C186 ,C153_=_C218 ,C153_=_C250 ,C153_=_C280 ,\nC153_=_C306 ,C153_=_C335 ,C153_=_C362 ,C153_=_C388 ,C153_=_C413 ,C153_=_C435 ,\nC153_=_C458 ,C153_=_C483 ,C153_=_C485 ,C153_=_C487 ,C153_=_C488 ,C153_=_C490 ,\nC153_=_C492 ,C153_=_C493 ,C153_=_C494 ,C153_=_C495 ,C153_=_C497 ,C153_=_C498 ,\nC153_=_C499 ,C153_=_C500 ,C153_=_C501 ,C153_=_C502 ,C153_=_C503 ,C154_=_C155 ,\nC154_=_C157 ,C154_=_C159 ,C154_=_C162 ,C154_=_C164 ,C154_=_C169 ,C154_=_C187 ,\nC154_=_C219 ,C154_=_C251 ,C154_=_C281 ,C154_=_C307 ,C154_=_C336 ,C154_=_C363 ,\nC154_=_C389 ,C154_=_C414 ,C154_=_C436 ,C154_=_C459 ,C154_=_C505 ,C154_=_C507 ,\nC154_=_C509 ,C154_=_C510 ,C154_=_C512 ,C154_=_C514 ,C154_=_C515 ,C154_=_C516 ,\nC154_=_C517 ,C154_=_C519 ,C154_=_C520 ,C154_=_C521 ,C154_=_C522 ,C154_=_C523 ,\nC154_=_C524 ,C154_=_C525 ,C155_=_C157 ,C155_=_C159 ,C155_=_C162 ,C155_=_C164 ,\nC155_=_C169 ,C155_=_C188 ,C155_=_C220 ,C155_=_C252 ,C155_=_C282 ,C155_=_C308 ,\nC155_=_C337 ,C155_=_C364 ,C155_=_C390 ,C155_=_C415 ,C155_=_C437 ,C155_=_C460 ,\nC155_=_C526 ,C155_=_C528 ,C155_=_C530 ,C155_=_C531 ,C155_=_C533 ,C155_=_C535 ,\nC155_=_C536 ,C155_=_C537 ,C155_=_C538 ,C155_=_C540 ,C155_=_C541 ,C155_=_C542 ,\nC155_=_C543 ,C155_=_C544 ,C155_=_C545 ,C155_=_C546 ,C157_=_C159 ,C157_=_C162 ,\nC157_=_C164 ,C157_=_C169 ,C157_=_C190 ,C157_=_C222 ,C157_=_C254 ,C157_=_C283 ,\nC157_=_C310 ,C157_=_C339 ,C157_=_C365 ,C157_=_C392 ,C157_=_C417 ,C157_=_C439 ,\nC157_=_C462 ,C157_=_C547 ,C157_=_C567 ,C157_=_C569 ,C157_=_C570 ,C157_=_C572 ,\nC157_=_C574 ,C157_=_C575 ,C157_=_C576 ,C157_=_C577 ,C157_=_C579 ,C157_=_C580 ,\nC157_=_C581 ,C157_=_C582 ,C157_=_C583 ,C157_=_C584 ,C157_=_C585 ,C159_=_C162 ,\nC159_=_C164 ,C159_=_C169 ,C159_=_C192 ,C159_=_C224 ,C159_=_C256 ,C159_=_C285 ,\nC159_=_C312 ,C159_=_C341 ,C159_=_C367 ,C159_=_C394 ,C159_=_C418 ,C159_=_C441 ,\nC159_=_C464 ,C159_=_C549 ,C159_=_C586 ,C159_=_C604 ,C159_=_C605 ,C159_=_C607 ,\nC159_=_C609 ,C159_=_C610 ,C159_=_C611 ,C159_=_C612 ,C159_=_C614 ,C159_=_C615 ,\nC159_=_C616 ,C159_=_C617 ,C159_=_C618 ,C159_=_C619 ,C159_=_C620 ,C162_=_C164 ,\nC162_=_C169 ,C162_=_C195 ,C162_=_C227 ,C162_=_C259 ,C162_=_C288 ,C162_=_C315 ,\nC162_=_C344 ,C162_=_C370 ,C162_=_C397 ,C162_=_C421 ,C162_=_C443 ,C162_=_C467 ,\nC162_=_C552 ,C162_=_C589 ,C162_=_C622 ,C162_=_C637 ,C162_=_C652 ,C162_=_C654 ,\nC162_=_C655 ,C162_=_C656 ,C162_=_C657 ,C162_=_C659 ,C162_=_C660 ,C162_=_C661 ,\nC162_=_C662 ,C162_=_C663 ,C162_=_C664 ,C162_=_C665 ,C164_=_C169 ,C164_=_C197 ,\nC164_=_C229 ,C164_=_C261 ,C164_=_C290 ,C164_=_C317 ,C164_=_C346 ,C164_=_C372 ,\nC164_=_C399 ,C164_=_C422 ,C164_=_C445 ,C164_=_C469 ,C164_=_C554 ,C164_=_C591 ,\nC164_=_C624 ,C164_=_C639 ,C164_=_C666 ,C164_=_C679 ,C164_=_C680 ,C164_=_C681 ,\nC164_=_C682 ,C164_=_C684 ,C164_=_C685 ,C164_=_C686 ,C164_=_C687 ,C164_=_C688 ,\nC164_=_C689 ,C164_=_C690 ,C169_=_C201 ,C169_=_C234 ,C169_=_C266 ,C169_=_C295 ,\nC169_=_C322 ,C169_=_C351 ,C169_=_C377 ,C169_=_C403 ,C169_=_C427 ,C169_=_C450 ,\nC169_=_C474 ,C169_=_C559 ,C169_=_C596 ,C169_=_C629 ,C169_=_C644 ,C169_=_C671 ,\nC169_=_C694 ,C169_=_C703 ,C169_=_C711 ,C169_=_C718 ,C169_=_C725 ,C169_=_C726 ,\nC169_=_C727 ,C169_=_C728 ,C169_=_C729 ,C169_=_C730 ,C169_=_C731 ,C186_=_C187 ,\nC186_=_C188 ,C186_=_C190 ,C186_=_C192 ,C186_=_C195 ,C186_=_C197 ,C186_=_C201 ,\nC186_=_C218 ,C186_=_C250 ,C186_=_C280 ,C186_=_C306 ,C186_=_C335 ,C186_=_C362 ,\nC186_=_C388 ,C186_=_C413 ,C186_=_C435 ,C186_=_C458 ,C186_=_C483 ,C186_=_C485 ,\nC186_=_C487 ,C186_=_C488 ,C186_=_C490 ,C186_=_C492 ,C186_=_C493 ,C186_=_C494 ,\nC186_=_C495 ,C186_=_C497 ,C186_=_C498 ,C186_=_C499 ,C186_=_C500 ,C186_=_C501 ,\nC186_=_C502 ,C186_=_C503 ,C187_=_C188 ,C187_=_C190 ,C187_=_C192 ,C187_=_C195 ,\nC187_=_C197 ,C187_=_C201 ,C187_=_C219 ,C187_=_C251 ,C187_=_C281 ,C187_=_C307 ,\nC187_=_C336 ,C187_=_C363 ,C187_=_C389</w:t>
      </w:r>
    </w:p>
    <w:p>
      <w:pPr>
        <w:pStyle w:val="PreformattedText"/>
        <w:bidi w:val="0"/>
        <w:spacing w:before="0" w:after="0"/>
        <w:jc w:val="left"/>
        <w:rPr/>
      </w:pPr>
      <w:r>
        <w:rPr/>
        <w:t xml:space="preserve"> </w:t>
      </w:r>
      <w:r>
        <w:rPr/>
        <w:t>,C187_=_C414 ,C187_=_C436 ,C187_=_C459 ,\nC187_=_C505 ,C187_=_C507 ,C187_=_C509 ,C187_=_C510 ,C187_=_C512 ,C187_=_C514 ,\nC187_=_C515 ,C187_=_C516 ,C187_=_C517 ,C187_=_C519 ,C187_=_C520 ,C187_=_C521 ,\nC187_=_C522 ,C187_=_C523 ,C187_=_C524 ,C187_=_C525 ,C188_=_C190 ,C188_=_C192 ,\nC188_=_C195 ,C188_=_C197 ,C188_=_C201 ,C188_=_C220 ,C188_=_C252 ,C188_=_C282 ,\nC188_=_C308 ,C188_=_C337 ,C188_=_C364 ,C188_=_C390 ,C188_=_C415 ,C188_=_C437 ,\nC188_=_C460 ,C188_=_C526 ,C188_=_C528 ,C188_=_C530 ,C188_=_C531 ,C188_=_C533 ,\nC188_=_C535 ,C188_=_C536 ,C188_=_C537 ,C188_=_C538 ,C188_=_C540 ,C188_=_C541 ,\nC188_=_C542 ,C188_=_C543 ,C188_=_C544 ,C188_=_C545 ,C188_=_C546 ,C190_=_C192 ,\nC190_=_C195 ,C190_=_C197 ,C190_=_C201 ,C190_=_C222 ,C190_=_C254 ,C190_=_C283 ,\nC190_=_C310 ,C190_=_C339 ,C190_=_C365 ,C190_=_C392 ,C190_=_C417 ,C190_=_C439 ,\nC190_=_C462 ,C190_=_C547 ,C190_=_C567 ,C190_=_C569 ,C190_=_C570 ,C190_=_C572 ,\nC190_=_C574 ,C190_=_C575 ,C190_=_C576 ,C190_=_C577 ,C190_=_C579 ,C190_=_C580 ,\nC190_=_C581 ,C190_=_C582 ,C190_=_C583 ,C190_=_C584 ,C190_=_C585 ,C192_=_C195 ,\nC192_=_C197 ,C192_=_C201 ,C192_=_C224 ,C192_=_C256 ,C192_=_C285 ,C192_=_C312 ,\nC192_=_C341 ,C192_=_C367 ,C192_=_C394 ,C192_=_C418 ,C192_=_C441 ,C192_=_C464 ,\nC192_=_C549 ,C192_=_C586 ,C192_=_C604 ,C192_=_C605 ,C192_=_C607 ,C192_=_C609 ,\nC192_=_C610 ,C192_=_C611 ,C192_=_C612 ,C192_=_C614 ,C192_=_C615 ,C192_=_C616 ,\nC192_=_C617 ,C192_=_C618 ,C192_=_C619 ,C192_=_C620 ,C195_=_C197 ,C195_=_C201 ,\nC195_=_C227 ,C195_=_C259 ,C195_=_C288 ,C195_=_C315 ,C195_=_C344 ,C195_=_C370 ,\nC195_=_C397 ,C195_=_C421 ,C195_=_C443 ,C195_=_C467 ,C195_=_C552 ,C195_=_C589 ,\nC195_=_C622 ,C195_=_C637 ,C195_=_C652 ,C195_=_C654 ,C195_=_C655 ,C195_=_C656 ,\nC195_=_C657 ,C195_=_C659 ,C195_=_C660 ,C195_=_C661 ,C195_=_C662 ,C195_=_C663 ,\nC195_=_C664 ,C195_=_C665 ,C197_=_C201 ,C197_=_C229 ,C197_=_C261 ,C197_=_C290 ,\nC197_=_C317 ,C197_=_C346 ,C197_=_C372 ,C197_=_C399 ,C197_=_C422 ,C197_=_C445 ,\nC197_=_C469 ,C197_=_C554 ,C197_=_C591 ,C197_=_C624 ,C197_=_C639 ,C197_=_C666 ,\nC197_=_C679 ,C197_=_C680 ,C197_=_C681 ,C197_=_C682 ,C197_=_C684 ,C197_=_C685 ,\nC197_=_C686 ,C197_=_C687 ,C197_=_C688 ,C197_=_C689 ,C197_=_C690 ,C201_=_C234 ,\nC201_=_C266 ,C201_=_C295 ,C201_=_C322 ,C201_=_C351 ,C201_=_C377 ,C201_=_C403 ,\nC201_=_C427 ,C201_=_C450 ,C201_=_C474 ,C201_=_C559 ,C201_=_C596 ,C201_=_C629 ,\nC201_=_C644 ,C201_=_C671 ,C201_=_C694 ,C201_=_C703 ,C201_=_C711 ,C201_=_C718 ,\nC201_=_C725 ,C201_=_C726 ,C201_=_C727 ,C201_=_C728 ,C201_=_C729 ,C201_=_C730 ,\nC201_=_C731 ,C218_=_C219 ,C218_=_C220 ,C218_=_C222 ,C218_=_C224 ,C218_=_C227 ,\nC218_=_C229 ,C218_=_C234 ,C218_=_C250 ,C218_=_C280 ,C218_=_C306 ,C218_=_C335 ,\nC218_=_C362 ,C218_=_C388 ,C218_=_C413 ,C218_=_C435 ,C218_=_C458 ,C218_=_C483 ,\nC218_=_C485 ,C218_=_C487 ,C218_=_C488 ,C218_=_C490 ,C218_=_C492 ,C218_=_C493 ,\nC218_=_C494 ,C218_=_C495 ,C218_=_C497 ,C218_=_C498 ,C218_=_C499 ,C218_=_C500 ,\nC218_=_C501 ,C218_=_C502 ,C218_=_C503 ,C219_=_C220 ,C219_=_C222 ,C219_=_C224 ,\nC219_=_C227 ,C219_=_C229 ,C219_=_C234 ,C219_=_C251 ,C219_=_C281 ,C219_=_C307 ,\nC219_=_C336 ,C219_=_C363 ,C219_=_C389 ,C219_=_C414 ,C219_=_C436 ,C219_=_C459 ,\nC219_=_C505 ,C219_=_C507 ,C219_=_C509 ,C219_=_C510 ,C219_=_C512 ,C219_=_C514 ,\nC219_=_C515 ,C219_=_C516 ,C219_=_C517 ,C219_=_C519 ,C219_=_C520 ,C219_=_C521 ,\nC219_=_C522 ,C219_=_C523 ,C219_=_C524 ,C219_=_C525 ,C220_=_C222 ,C220_=_C224 ,\nC220_=_C227 ,C220_=_C229 ,C220_=_C234 ,C220_=_C252 ,C220_=_C282 ,C220_=_C308 ,\nC220_=_C337 ,C220_=_C364 ,C220_=_C390 ,C220_=_C415 ,C220_=_C437 ,C220_=_C460 ,\nC220_=_C526 ,C220_=_C528 ,C220_=_C530 ,C220_=_C531 ,C220_=_C533 ,C220_=_C535 ,\nC220_=_C536 ,C220_=_C537 ,C220_=_C538 ,C220_=_C540 ,C220_=_C541 ,C220_=_C542 ,\nC220_=_C543 ,C220_=_C544 ,C220_=_C545 ,C220_=_C546 ,C222_=_C224 ,C222_=_C227 ,\nC222_=_C229 ,C222_=_C234 ,C222_=_C254 ,C222_=_C283 ,C222_=_C310 ,C222_=_C339 ,\nC222_=_C365 ,C222_=_C392 ,C222_=_C417 ,C222_=_C439 ,C222_=_C462 ,C222_=_C547 ,\nC222_=_C567 ,C222_=_C569 ,C222_=_C570 ,C222_=_C572 ,C222_=_C574 ,C222_=_C575 ,\nC222_=_C576 ,C222_=_C577 ,C222_=_C579 ,C222_=_C580 ,C222_=_C581 ,C222_=_C582 ,\nC222_=_C583 ,C222_=_C584 ,C222_=_C585 ,C224_=_C227 ,C224_=_C229 ,C224_=_C234 ,\nC224_=_C256 ,C224_=_C285 ,C224_=_C312 ,C224_=_C341 ,C224_=_C367 ,C224_=_C394 ,\nC224_=_C418 ,C224_=_C441 ,C224_=_C464 ,C224_=_C549 ,C224_=_C586 ,C224_=_C604 ,\nC224_=_C605 ,C224_=_C607 ,C224_=_C609 ,C224_=_C610 ,C224_=_C611 ,C224_=_C612 ,\nC224_=_C614 ,C224_=_C615 ,C224_=_C616 ,C224_=_C617 ,C224_=_C618 ,C224_=_C619 ,\nC224_=_C620 ,C227_=_C229 ,C227_=_C234 ,C227_=_C259 ,C227_=_C288 ,C227_=_C315 ,\nC227_=_C344 ,C227_=_C370 ,C227_=_C397 ,C227_=_C421 ,C227_=_C443 ,C227_=_C467 ,\nC227_=_C552 ,C227_=_C589 ,C227_=_C622 ,C227_=_C637 ,C227_=_C652 ,C227_=_C654 ,\nC227_=_C655 ,C227_=_C656 ,C227_=_C657 ,C227_=_C659 ,C227_=_C660 ,C227_=_C661 ,\nC227_=_C662 ,C227_=_C663 ,C227_=_C664 ,C227_=_C665 ,C229_=_C234 ,C229_=_C261 ,\nC229_=_C290 ,C229_=_C317 ,C229_=_C346 ,C229_=_C372 ,C229_=_C399 ,C229_=_C422 ,\nC229_=_C445 ,C229_=_C469 ,C229_=_C554 ,C229_=_C591 ,C229_=_C624 ,C229_=_C639 ,\nC229_=_C666 ,C229_=_C679 ,C229_=_C680 ,C229_=_C681 ,C229_=_C682 ,C229_=_C684 ,\nC229_=_C685 ,C229_=_C686 ,C229_=_C687 ,C229_=_C688 ,C229_=_C689 ,C229_=_C690 ,\nC234_=_C266 ,C234_=_C295 ,C234_=_C322 ,C234_=_C351 ,C234_=_C377 ,C234_=_C403 ,\nC234_=_C427 ,C234_=_C450 ,C234_=_C474 ,C234_=_C559 ,C234_=_C596 ,C234_=_C629 ,\nC234_=_C644 ,C234_=_C671 ,C234_=_C694 ,C234_=_C703 ,C234_=_C711 ,C234_=_C718 ,\nC234_=_C725 ,C234_=_C726 ,C234_=_C727 ,C234_=_C728 ,C234_=_C729 ,C234_=_C730 ,\nC234_=_C731 ,C250_=_C251 ,C250_=_C252 ,C250_=_C254 ,C250_=_C256 ,C250_=_C259 ,\nC250_=_C261 ,C250_=_C266 ,C250_=_C280 ,C250_=_C306 ,C250_=_C335 ,C250_=_C362 ,\nC250_=_C388 ,C250_=_C413 ,C250_=_C435 ,C250_=_C458 ,C250_=_C483 ,C250_=_C485 ,\nC250_=_C487 ,C250_=_C488 ,C250_=_C490 ,C250_=_C492 ,C250_=_C493 ,C250_=_C494 ,\nC250_=_C495 ,C250_=_C497 ,C250_=_C498 ,C250_=_C499 ,C250_=_C500 ,C250_=_C501 ,\nC250_=_C502 ,C250_=_C503 ,C251_=_C252 ,C251_=_C254 ,C251_=_C256 ,C251_=_C259 ,\nC251_=_C261 ,C251_=_C266 ,C251_=_C281 ,C251_=_C307 ,C251_=_C336 ,C251_=_C363 ,\nC251_=_C389 ,C251_=_C414 ,C251_=_C436 ,C251_=_C459 ,C251_=_C505 ,C251_=_C507 ,\nC251_=_C509 ,C251_=_C510 ,C251_=_C512 ,C251_=_C514 ,C251_=_C515 ,C251_=_C516 ,\nC251_=_C517 ,C251_=_C519 ,C251_=_C520 ,C251_=_C521 ,C251_=_C522 ,C251_=_C523 ,\nC251_=_C524 ,C251_=_C525 ,C252_=_C254 ,C252_=_C256 ,C252_=_C259 ,C252_=_C261 ,\nC252_=_C266 ,C252_=_C282 ,C252_=_C308 ,C252_=_C337 ,C252_=_C364 ,C252_=_C390 ,\nC252_=_C415 ,C252_=_C437 ,C252_=_C460 ,C252_=_C526 ,C252_=_C528 ,C252_=_C530 ,\nC252_=_C531 ,C252_=_C533 ,C252_=_C535 ,C252_=_C536 ,C252_=_C537 ,C252_=_C538 ,\nC252_=_C540 ,C252_=_C541 ,C252_=_C542 ,C252_=_C543 ,C252_=_C544 ,C252_=_C545 ,\nC252_=_C546 ,C254_=_C256 ,C254_=_C259 ,C254_=_C261 ,C254_=_C266 ,C254_=_C283 ,\nC254_=_C310 ,C254_=_C339 ,C254_=_C365 ,C254_=_C392 ,C254_=_C417 ,C254_=_C439 ,\nC254_=_C462 ,C254_=_C547 ,C254_=_C567 ,C254_=_C569 ,C254_=_C570 ,C254_=_C572 ,\nC254_=_C574 ,C254_=_C575 ,C254_=_C576 ,C254_=_C577 ,C254_=_C579 ,C254_=_C580 ,\nC254_=_C581 ,C254_=_C582 ,C254_=_C583 ,C254_=_C584 ,C254_=_C585 ,C256_=_C259 ,\nC256_=_C261 ,C256_=_C266 ,C256_=_C285 ,C256_=_C312 ,C256_=_C341 ,C256_=_C367 ,\nC256_=_C394 ,C256_=_C418 ,C256_=_C441 ,C256_=_C464 ,C256_=_C549 ,C256_=_C586 ,\nC256_=_C604 ,C256_=_C605 ,C256_=_C607 ,C256_=_C609 ,C256_=_C610 ,C256_=_C611 ,\nC256_=_C612 ,C256_=_C614 ,C256_=_C615 ,C256_=_C616 ,C256_=_C617 ,C256_=_C618 ,\nC256_=_C619 ,C256_=_C620 ,C259_=_C261 ,C259_=_C266 ,C259_=_C288 ,C259_=_C315 ,\nC259_=_C344 ,C259_=_C370 ,C259_=_C397 ,C259_=_C421 ,C259_=_C443 ,C259_=_C467 ,\nC259_=_C552 ,C259_=_C589 ,C259_=_C622 ,C259_=_C637 ,C259_=_C652 ,C259_=_C654 ,\nC259_=_C655 ,C259_=_C656 ,C259_=_C657 ,C259_=_C659 ,C259_=_C660 ,C259_=_C661 ,\nC259_=_C662 ,C259_=_C663 ,C259_=_C664 ,C259_=_C665 ,C261_=_C266 ,C261_=_C290 ,\nC261_=_C317 ,C261_=_C346 ,C261_=_C372 ,C261_=_C399 ,C261_=_C422 ,C261_=_C445 ,\nC261_=_C469 ,C261_=_C554 ,C261_=_C591 ,C261_=_C624 ,C261_=_C639 ,C261_=_C666 ,\nC261_=_C679 ,C261_=_C680 ,C261_=_C681 ,C261_=_C682 ,C261_=_C684 ,C261_=_C685 ,\nC261_=_C686 ,C261_=_C687 ,C261_=_C688 ,C261_=_C689 ,C261_=_C690 ,C266_=_C295 ,\nC266_=_C322 ,C266_=_C351 ,C266_=_C377 ,C266_=_C403 ,C266_=_C427 ,C266_=_C450 ,\nC266_=_C474 ,C266_=_C559 ,C266_=_C596 ,C266_=_C629 ,C266_=_C644 ,C266_=_C671 ,\nC266_=_C694 ,C266_=_C703 ,C266_=_C711 ,C266_=_C718 ,C266_=_C725 ,C266_=_C726 ,\nC266_=_C727 ,C266_=_C728 ,C266_=_C729 ,C266_=_C730 ,C266_=_C731 ,C280_=_C281 ,\nC280_=_C282 ,C280_=_C283 ,C280_=_C285 ,C280_=_C288 ,C280_=_C290 ,C280_=_C295 ,\nC280_=_C306 ,C280_=_C335 ,C280_=_C362 ,C280_=_C388 ,C280_=_C413 ,C280_=_C435 ,\nC280_=_C458 ,C280_=_C483 ,C280_=_C485 ,C280_=_C487 ,C280_=_C488 ,C280_=_C490 ,\nC280_=_C492 ,C280_=_C493 ,C280_=_C494 ,C280_=_C495 ,C280_=_C497 ,C280_=_C498 ,\nC280_=_C499 ,C280_=_C500 ,C280_=_C501 ,C280_=_C502 ,C280_=_C503 ,C281_=_C282 ,\nC281_=_C283 ,C281_=_C285 ,C281_=_C288 ,C281_=_C290 ,C281_=_C295 ,C281_=_C307 ,\nC281_=_C336 ,C281_=_C363 ,C281_=_C389 ,C281_=_C414 ,C281_=_C436 ,C281_=_C459 ,\nC281_=_C505 ,C281_=_C507 ,C281_=_C509 ,C281_=_C510 ,C281_=_C512 ,C281_=_C514 ,\nC281_=_C515 ,C281_=_C516 ,C281_=_C517 ,C281_=_C519 ,C281_=_C520 ,C281_=_C521 ,\nC281_=_C522 ,C281_=_C523 ,C281_=_C524 ,C281_=_C525 ,C282_=_C283 ,C282_=_C285 ,\nC282_=_C288 ,C282_=_C290 ,C282_=_C295 ,C282_=_C308 ,C282_=_C337 ,C282_=_C364 ,\nC282_=_C390 ,C282_=_C415 ,C282_=_C437 ,C282_=_C460 ,C282_=_C526 ,C282_=_C528 ,\nC282_=_C530 ,C282_=_C531 ,C282_=_C533 ,C282_=_C535 ,C282_=_C536 ,C282_=_C537 ,\nC282_=_C538 ,C282_=_C540 ,C282_=_C541 ,C282_=_C542 ,C282_=_C543 ,C282_=_C544 ,\nC282_=_C545 ,C282_=_C546 ,C283_=_C285 ,C283_=_C288 ,C283_=_C290 ,C283_=_C295 ,\nC283_=_C310 ,C283_=_C339 ,C283_=_C365 ,C283_=_C392 ,C283_=_C417 ,C283_=_C439 ,\nC283_=_C462 ,C283_=_C547 ,C283_=_C567 ,C283_=_C569 ,C283_=_C570 ,C283_=_C572 ,\nC283_=_C574 ,C283_=_C575</w:t>
      </w:r>
    </w:p>
    <w:p>
      <w:pPr>
        <w:pStyle w:val="PreformattedText"/>
        <w:bidi w:val="0"/>
        <w:spacing w:before="0" w:after="0"/>
        <w:jc w:val="left"/>
        <w:rPr/>
      </w:pPr>
      <w:r>
        <w:rPr/>
        <w:t xml:space="preserve"> </w:t>
      </w:r>
      <w:r>
        <w:rPr/>
        <w:t>,C283_=_C576 ,C283_=_C577 ,C283_=_C579 ,C283_=_C580 ,\nC283_=_C581 ,C283_=_C582 ,C283_=_C583 ,C283_=_C584 ,C283_=_C585 ,C285_=_C288 ,\nC285_=_C290 ,C285_=_C295 ,C285_=_C312 ,C285_=_C341 ,C285_=_C367 ,C285_=_C394 ,\nC285_=_C418 ,C285_=_C441 ,C285_=_C464 ,C285_=_C549 ,C285_=_C586 ,C285_=_C604 ,\nC285_=_C605 ,C285_=_C607 ,C285_=_C609 ,C285_=_C610 ,C285_=_C611 ,C285_=_C612 ,\nC285_=_C614 ,C285_=_C615 ,C285_=_C616 ,C285_=_C617 ,C285_=_C618 ,C285_=_C619 ,\nC285_=_C620 ,C288_=_C290 ,C288_=_C295 ,C288_=_C315 ,C288_=_C344 ,C288_=_C370 ,\nC288_=_C397 ,C288_=_C421 ,C288_=_C443 ,C288_=_C467 ,C288_=_C552 ,C288_=_C589 ,\nC288_=_C622 ,C288_=_C637 ,C288_=_C652 ,C288_=_C654 ,C288_=_C655 ,C288_=_C656 ,\nC288_=_C657 ,C288_=_C659 ,C288_=_C660 ,C288_=_C661 ,C288_=_C662 ,C288_=_C663 ,\nC288_=_C664 ,C288_=_C665 ,C290_=_C295 ,C290_=_C317 ,C290_=_C346 ,C290_=_C372 ,\nC290_=_C399 ,C290_=_C422 ,C290_=_C445 ,C290_=_C469 ,C290_=_C554 ,C290_=_C591 ,\nC290_=_C624 ,C290_=_C639 ,C290_=_C666 ,C290_=_C679 ,C290_=_C680 ,C290_=_C681 ,\nC290_=_C682 ,C290_=_C684 ,C290_=_C685 ,C290_=_C686 ,C290_=_C687 ,C290_=_C688 ,\nC290_=_C689 ,C290_=_C690 ,C295_=_C322 ,C295_=_C351 ,C295_=_C377 ,C295_=_C403 ,\nC295_=_C427 ,C295_=_C450 ,C295_=_C474 ,C295_=_C559 ,C295_=_C596 ,C295_=_C629 ,\nC295_=_C644 ,C295_=_C671 ,C295_=_C694 ,C295_=_C703 ,C295_=_C711 ,C295_=_C718 ,\nC295_=_C725 ,C295_=_C726 ,C295_=_C727 ,C295_=_C728 ,C295_=_C729 ,C295_=_C730 ,\nC295_=_C731 ,C306_=_C307 ,C306_=_C308 ,C306_=_C310 ,C306_=_C312 ,C306_=_C315 ,\nC306_=_C317 ,C306_=_C322 ,C306_=_C335 ,C306_=_C362 ,C306_=_C388 ,C306_=_C413 ,\nC306_=_C435 ,C306_=_C458 ,C306_=_C483 ,C306_=_C485 ,C306_=_C487 ,C306_=_C488 ,\nC306_=_C490 ,C306_=_C492 ,C306_=_C493 ,C306_=_C494 ,C306_=_C495 ,C306_=_C497 ,\nC306_=_C498 ,C306_=_C499 ,C306_=_C500 ,C306_=_C501 ,C306_=_C502 ,C306_=_C503 ,\nC307_=_C308 ,C307_=_C310 ,C307_=_C312 ,C307_=_C315 ,C307_=_C317 ,C307_=_C322 ,\nC307_=_C336 ,C307_=_C363 ,C307_=_C389 ,C307_=_C414 ,C307_=_C436 ,C307_=_C459 ,\nC307_=_C505 ,C307_=_C507 ,C307_=_C509 ,C307_=_C510 ,C307_=_C512 ,C307_=_C514 ,\nC307_=_C515 ,C307_=_C516 ,C307_=_C517 ,C307_=_C519 ,C307_=_C520 ,C307_=_C521 ,\nC307_=_C522 ,C307_=_C523 ,C307_=_C524 ,C307_=_C525 ,C308_=_C310 ,C308_=_C312 ,\nC308_=_C315 ,C308_=_C317 ,C308_=_C322 ,C308_=_C337 ,C308_=_C364 ,C308_=_C390 ,\nC308_=_C415 ,C308_=_C437 ,C308_=_C460 ,C308_=_C526 ,C308_=_C528 ,C308_=_C530 ,\nC308_=_C531 ,C308_=_C533 ,C308_=_C535 ,C308_=_C536 ,C308_=_C537 ,C308_=_C538 ,\nC308_=_C540 ,C308_=_C541 ,C308_=_C542 ,C308_=_C543 ,C308_=_C544 ,C308_=_C545 ,\nC308_=_C546 ,C310_=_C312 ,C310_=_C315 ,C310_=_C317 ,C310_=_C322 ,C310_=_C339 ,\nC310_=_C365 ,C310_=_C392 ,C310_=_C417 ,C310_=_C439 ,C310_=_C462 ,C310_=_C547 ,\nC310_=_C567 ,C310_=_C569 ,C310_=_C570 ,C310_=_C572 ,C310_=_C574 ,C310_=_C575 ,\nC310_=_C576 ,C310_=_C577 ,C310_=_C579 ,C310_=_C580 ,C310_=_C581 ,C310_=_C582 ,\nC310_=_C583 ,C310_=_C584 ,C310_=_C585 ,C312_=_C315 ,C312_=_C317 ,C312_=_C322 ,\nC312_=_C341 ,C312_=_C367 ,C312_=_C394 ,C312_=_C418 ,C312_=_C441 ,C312_=_C464 ,\nC312_=_C549 ,C312_=_C586 ,C312_=_C604 ,C312_=_C605 ,C312_=_C607 ,C312_=_C609 ,\nC312_=_C610 ,C312_=_C611 ,C312_=_C612 ,C312_=_C614 ,C312_=_C615 ,C312_=_C616 ,\nC312_=_C617 ,C312_=_C618 ,C312_=_C619 ,C312_=_C620 ,C315_=_C317 ,C315_=_C322 ,\nC315_=_C344 ,C315_=_C370 ,C315_=_C397 ,C315_=_C421 ,C315_=_C443 ,C315_=_C467 ,\nC315_=_C552 ,C315_=_C589 ,C315_=_C622 ,C315_=_C637 ,C315_=_C652 ,C315_=_C654 ,\nC315_=_C655 ,C315_=_C656 ,C315_=_C657 ,C315_=_C659 ,C315_=_C660 ,C315_=_C661 ,\nC315_=_C662 ,C315_=_C663 ,C315_=_C664 ,C315_=_C665 ,C317_=_C322 ,C317_=_C346 ,\nC317_=_C372 ,C317_=_C399 ,C317_=_C422 ,C317_=_C445 ,C317_=_C469 ,C317_=_C554 ,\nC317_=_C591 ,C317_=_C624 ,C317_=_C639 ,C317_=_C666 ,C317_=_C679 ,C317_=_C680 ,\nC317_=_C681 ,C317_=_C682 ,C317_=_C684 ,C317_=_C685 ,C317_=_C686 ,C317_=_C687 ,\nC317_=_C688 ,C317_=_C689 ,C317_=_C690 ,C322_=_C351 ,C322_=_C377 ,C322_=_C403 ,\nC322_=_C427 ,C322_=_C450 ,C322_=_C474 ,C322_=_C559 ,C322_=_C596 ,C322_=_C629 ,\nC322_=_C644 ,C322_=_C671 ,C322_=_C694 ,C322_=_C703 ,C322_=_C711 ,C322_=_C718 ,\nC322_=_C725 ,C322_=_C726 ,C322_=_C727 ,C322_=_C728 ,C322_=_C729 ,C322_=_C730 ,\nC322_=_C731 ,C335_=_C336 ,C335_=_C337 ,C335_=_C339 ,C335_=_C341 ,C335_=_C344 ,\nC335_=_C346 ,C335_=_C351 ,C335_=_C362 ,C335_=_C388 ,C335_=_C413 ,C335_=_C435 ,\nC335_=_C458 ,C335_=_C483 ,C335_=_C485 ,C335_=_C487 ,C335_=_C488 ,C335_=_C490 ,\nC335_=_C492 ,C335_=_C493 ,C335_=_C494 ,C335_=_C495 ,C335_=_C497 ,C335_=_C498 ,\nC335_=_C499 ,C335_=_C500 ,C335_=_C501 ,C335_=_C502 ,C335_=_C503 ,C336_=_C337 ,\nC336_=_C339 ,C336_=_C341 ,C336_=_C344 ,C336_=_C346 ,C336_=_C351 ,C336_=_C363 ,\nC336_=_C389 ,C336_=_C414 ,C336_=_C436 ,C336_=_C459 ,C336_=_C505 ,C336_=_C507 ,\nC336_=_C509 ,C336_=_C510 ,C336_=_C512 ,C336_=_C514 ,C336_=_C515 ,C336_=_C516 ,\nC336_=_C517 ,C336_=_C519 ,C336_=_C520 ,C336_=_C521 ,C336_=_C522 ,C336_=_C523 ,\nC336_=_C524 ,C336_=_C525 ,C337_=_C339 ,C337_=_C341 ,C337_=_C344 ,C337_=_C346 ,\nC337_=_C351 ,C337_=_C364 ,C337_=_C390 ,C337_=_C415 ,C337_=_C437 ,C337_=_C460 ,\nC337_=_C526 ,C337_=_C528 ,C337_=_C530 ,C337_=_C531 ,C337_=_C533 ,C337_=_C535 ,\nC337_=_C536 ,C337_=_C537 ,C337_=_C538 ,C337_=_C540 ,C337_=_C541 ,C337_=_C542 ,\nC337_=_C543 ,C337_=_C544 ,C337_=_C545 ,C337_=_C546 ,C339_=_C341 ,C339_=_C344 ,\nC339_=_C346 ,C339_=_C351 ,C339_=_C365 ,C339_=_C392 ,C339_=_C417 ,C339_=_C439 ,\nC339_=_C462 ,C339_=_C547 ,C339_=_C567 ,C339_=_C569 ,C339_=_C570 ,C339_=_C572 ,\nC339_=_C574 ,C339_=_C575 ,C339_=_C576 ,C339_=_C577 ,C339_=_C579 ,C339_=_C580 ,\nC339_=_C581 ,C339_=_C582 ,C339_=_C583 ,C339_=_C584 ,C339_=_C585 ,C341_=_C344 ,\nC341_=_C346 ,C341_=_C351 ,C341_=_C367 ,C341_=_C394 ,C341_=_C418 ,C341_=_C441 ,\nC341_=_C464 ,C341_=_C549 ,C341_=_C586 ,C341_=_C604 ,C341_=_C605 ,C341_=_C607 ,\nC341_=_C609 ,C341_=_C610 ,C341_=_C611 ,C341_=_C612 ,C341_=_C614 ,C341_=_C615 ,\nC341_=_C616 ,C341_=_C617 ,C341_=_C618 ,C341_=_C619 ,C341_=_C620 ,C344_=_C346 ,\nC344_=_C351 ,C344_=_C370 ,C344_=_C397 ,C344_=_C421 ,C344_=_C443 ,C344_=_C467 ,\nC344_=_C552 ,C344_=_C589 ,C344_=_C622 ,C344_=_C637 ,C344_=_C652 ,C344_=_C654 ,\nC344_=_C655 ,C344_=_C656 ,C344_=_C657 ,C344_=_C659 ,C344_=_C660 ,C344_=_C661 ,\nC344_=_C662 ,C344_=_C663 ,C344_=_C664 ,C344_=_C665 ,C346_=_C351 ,C346_=_C372 ,\nC346_=_C399 ,C346_=_C422 ,C346_=_C445 ,C346_=_C469 ,C346_=_C554 ,C346_=_C591 ,\nC346_=_C624 ,C346_=_C639 ,C346_=_C666 ,C346_=_C679 ,C346_=_C680 ,C346_=_C681 ,\nC346_=_C682 ,C346_=_C684 ,C346_=_C685 ,C346_=_C686 ,C346_=_C687 ,C346_=_C688 ,\nC346_=_C689 ,C346_=_C690 ,C351_=_C377 ,C351_=_C403 ,C351_=_C427 ,C351_=_C450 ,\nC351_=_C474 ,C351_=_C559 ,C351_=_C596 ,C351_=_C629 ,C351_=_C644 ,C351_=_C671 ,\nC351_=_C694 ,C351_=_C703 ,C351_=_C711 ,C351_=_C718 ,C351_=_C725 ,C351_=_C726 ,\nC351_=_C727 ,C351_=_C728 ,C351_=_C729 ,C351_=_C730 ,C351_=_C731 ,C362_=_C363 ,\nC362_=_C364 ,C362_=_C365 ,C362_=_C367 ,C362_=_C370 ,C362_=_C372 ,C362_=_C377 ,\nC362_=_C388 ,C362_=_C413 ,C362_=_C435 ,C362_=_C458 ,C362_=_C483 ,C362_=_C485 ,\nC362_=_C487 ,C362_=_C488 ,C362_=_C490 ,C362_=_C492 ,C362_=_C493 ,C362_=_C494 ,\nC362_=_C495 ,C362_=_C497 ,C362_=_C498 ,C362_=_C499 ,C362_=_C500 ,C362_=_C501 ,\nC362_=_C502 ,C362_=_C503 ,C363_=_C364 ,C363_=_C365 ,C363_=_C367 ,C363_=_C370 ,\nC363_=_C372 ,C363_=_C377 ,C363_=_C389 ,C363_=_C414 ,C363_=_C436 ,C363_=_C459 ,\nC363_=_C505 ,C363_=_C507 ,C363_=_C509 ,C363_=_C510 ,C363_=_C512 ,C363_=_C514 ,\nC363_=_C515 ,C363_=_C516 ,C363_=_C517 ,C363_=_C519 ,C363_=_C520 ,C363_=_C521 ,\nC363_=_C522 ,C363_=_C523 ,C363_=_C524 ,C363_=_C525 ,C364_=_C365 ,C364_=_C367 ,\nC364_=_C370 ,C364_=_C372 ,C364_=_C377 ,C364_=_C390 ,C364_=_C415 ,C364_=_C437 ,\nC364_=_C460 ,C364_=_C526 ,C364_=_C528 ,C364_=_C530 ,C364_=_C531 ,C364_=_C533 ,\nC364_=_C535 ,C364_=_C536 ,C364_=_C537 ,C364_=_C538 ,C364_=_C540 ,C364_=_C541 ,\nC364_=_C542 ,C364_=_C543 ,C364_=_C544 ,C364_=_C545 ,C364_=_C546 ,C365_=_C367 ,\nC365_=_C370 ,C365_=_C372 ,C365_=_C377 ,C365_=_C392 ,C365_=_C417 ,C365_=_C439 ,\nC365_=_C462 ,C365_=_C547 ,C365_=_C567 ,C365_=_C569 ,C365_=_C570 ,C365_=_C572 ,\nC365_=_C574 ,C365_=_C575 ,C365_=_C576 ,C365_=_C577 ,C365_=_C579 ,C365_=_C580 ,\nC365_=_C581 ,C365_=_C582 ,C365_=_C583 ,C365_=_C584 ,C365_=_C585 ,C367_=_C370 ,\nC367_=_C372 ,C367_=_C377 ,C367_=_C394 ,C367_=_C418 ,C367_=_C441 ,C367_=_C464 ,\nC367_=_C549 ,C367_=_C586 ,C367_=_C604 ,C367_=_C605 ,C367_=_C607 ,C367_=_C609 ,\nC367_=_C610 ,C367_=_C611 ,C367_=_C612 ,C367_=_C614 ,C367_=_C615 ,C367_=_C616 ,\nC367_=_C617 ,C367_=_C618 ,C367_=_C619 ,C367_=_C620 ,C370_=_C372 ,C370_=_C377 ,\nC370_=_C397 ,C370_=_C421 ,C370_=_C443 ,C370_=_C467 ,C370_=_C552 ,C370_=_C589 ,\nC370_=_C622 ,C370_=_C637 ,C370_=_C652 ,C370_=_C654 ,C370_=_C655 ,C370_=_C656 ,\nC370_=_C657 ,C370_=_C659 ,C370_=_C660 ,C370_=_C661 ,C370_=_C662 ,C370_=_C663 ,\nC370_=_C664 ,C370_=_C665 ,C372_=_C377 ,C372_=_C399 ,C372_=_C422 ,C372_=_C445 ,\nC372_=_C469 ,C372_=_C554 ,C372_=_C591 ,C372_=_C624 ,C372_=_C639 ,C372_=_C666 ,\nC372_=_C679 ,C372_=_C680 ,C372_=_C681 ,C372_=_C682 ,C372_=_C684 ,C372_=_C685 ,\nC372_=_C686 ,C372_=_C687 ,C372_=_C688 ,C372_=_C689 ,C372_=_C690 ,C377_=_C403 ,\nC377_=_C427 ,C377_=_C450 ,C377_=_C474 ,C377_=_C559 ,C377_=_C596 ,C377_=_C629 ,\nC377_=_C644 ,C377_=_C671 ,C377_=_C694 ,C377_=_C703 ,C377_=_C711 ,C377_=_C718 ,\nC377_=_C725 ,C377_=_C726 ,C377_=_C727 ,C377_=_C728 ,C377_=_C729 ,C377_=_C730 ,\nC377_=_C731 ,C388_=_C389 ,C388_=_C390 ,C388_=_C392 ,C388_=_C394 ,C388_=_C397 ,\nC388_=_C399 ,C388_=_C403 ,C388_=_C413 ,C388_=_C435 ,C388_=_C458 ,C388_=_C483 ,\nC388_=_C485 ,C388_=_C487 ,C388_=_C488 ,C388_=_C490 ,C388_=_C492 ,C388_=_C493 ,\nC388_=_C494 ,C388_=_C495 ,C388_=_C497 ,C388_=_C498 ,C388_=_C499 ,C388_=_C500 ,\nC388_=_C501 ,C388_=_C502 ,C388_=_C503 ,C389_=_C390 ,C389_=_C392 ,C389_=_C394 ,\nC389_=_C397 ,C389_=_C399 ,C389_=_C403 ,C389_=_C414 ,C389_=_C436 ,C389_=_C459 ,\nC389_=_C505 ,C389_=_C507 ,C389_=_C509 ,C389_=_C510 ,C389_=_C512 ,C389_=_C514 ,\nC389_=_C515 ,C389_=_C516 ,C389_=_C517 ,C389_=_C519 ,C389_=_C520 ,C389_=_C521 ,\nC389_=_C522</w:t>
      </w:r>
    </w:p>
    <w:p>
      <w:pPr>
        <w:pStyle w:val="PreformattedText"/>
        <w:bidi w:val="0"/>
        <w:spacing w:before="0" w:after="0"/>
        <w:jc w:val="left"/>
        <w:rPr/>
      </w:pPr>
      <w:r>
        <w:rPr/>
        <w:t xml:space="preserve"> </w:t>
      </w:r>
      <w:r>
        <w:rPr/>
        <w:t>,C389_=_C523 ,C389_=_C524 ,C389_=_C525 ,C390_=_C392 ,C390_=_C394 ,\nC390_=_C397 ,C390_=_C399 ,C390_=_C403 ,C390_=_C415 ,C390_=_C437 ,C390_=_C460 ,\nC390_=_C526 ,C390_=_C528 ,C390_=_C530 ,C390_=_C531 ,C390_=_C533 ,C390_=_C535 ,\nC390_=_C536 ,C390_=_C537 ,C390_=_C538 ,C390_=_C540 ,C390_=_C541 ,C390_=_C542 ,\nC390_=_C543 ,C390_=_C544 ,C390_=_C545 ,C390_=_C546 ,C392_=_C394 ,C392_=_C397 ,\nC392_=_C399 ,C392_=_C403 ,C392_=_C417 ,C392_=_C439 ,C392_=_C462 ,C392_=_C547 ,\nC392_=_C567 ,C392_=_C569 ,C392_=_C570 ,C392_=_C572 ,C392_=_C574 ,C392_=_C575 ,\nC392_=_C576 ,C392_=_C577 ,C392_=_C579 ,C392_=_C580 ,C392_=_C581 ,C392_=_C582 ,\nC392_=_C583 ,C392_=_C584 ,C392_=_C585 ,C394_=_C397 ,C394_=_C399 ,C394_=_C403 ,\nC394_=_C418 ,C394_=_C441 ,C394_=_C464 ,C394_=_C549 ,C394_=_C586 ,C394_=_C604 ,\nC394_=_C605 ,C394_=_C607 ,C394_=_C609 ,C394_=_C610 ,C394_=_C611 ,C394_=_C612 ,\nC394_=_C614 ,C394_=_C615 ,C394_=_C616 ,C394_=_C617 ,C394_=_C618 ,C394_=_C619 ,\nC394_=_C620 ,C397_=_C399 ,C397_=_C403 ,C397_=_C421 ,C397_=_C443 ,C397_=_C467 ,\nC397_=_C552 ,C397_=_C589 ,C397_=_C622 ,C397_=_C637 ,C397_=_C652 ,C397_=_C654 ,\nC397_=_C655 ,C397_=_C656 ,C397_=_C657 ,C397_=_C659 ,C397_=_C660 ,C397_=_C661 ,\nC397_=_C662 ,C397_=_C663 ,C397_=_C664 ,C397_=_C665 ,C399_=_C403 ,C399_=_C422 ,\nC399_=_C445 ,C399_=_C469 ,C399_=_C554 ,C399_=_C591 ,C399_=_C624 ,C399_=_C639 ,\nC399_=_C666 ,C399_=_C679 ,C399_=_C680 ,C399_=_C681 ,C399_=_C682 ,C399_=_C684 ,\nC399_=_C685 ,C399_=_C686 ,C399_=_C687 ,C399_=_C688 ,C399_=_C689 ,C399_=_C690 ,\nC403_=_C427 ,C403_=_C450 ,C403_=_C474 ,C403_=_C559 ,C403_=_C596 ,C403_=_C629 ,\nC403_=_C644 ,C403_=_C671 ,C403_=_C694 ,C403_=_C703 ,C403_=_C711 ,C403_=_C718 ,\nC403_=_C725 ,C403_=_C726 ,C403_=_C727 ,C403_=_C728 ,C403_=_C729 ,C403_=_C730 ,\nC403_=_C731 ,C413_=_C414 ,C413_=_C415 ,C413_=_C417 ,C413_=_C418 ,C413_=_C421 ,\nC413_=_C422 ,C413_=_C427 ,C413_=_C435 ,C413_=_C458 ,C413_=_C483 ,C413_=_C485 ,\nC413_=_C487 ,C413_=_C488 ,C413_=_C490 ,C413_=_C492 ,C413_=_C493 ,C413_=_C494 ,\nC413_=_C495 ,C413_=_C497 ,C413_=_C498 ,C413_=_C499 ,C413_=_C500 ,C413_=_C501 ,\nC413_=_C502 ,C413_=_C503 ,C414_=_C415 ,C414_=_C417 ,C414_=_C418 ,C414_=_C421 ,\nC414_=_C422 ,C414_=_C427 ,C414_=_C436 ,C414_=_C459 ,C414_=_C505 ,C414_=_C507 ,\nC414_=_C509 ,C414_=_C510 ,C414_=_C512 ,C414_=_C514 ,C414_=_C515 ,C414_=_C516 ,\nC414_=_C517 ,C414_=_C519 ,C414_=_C520 ,C414_=_C521 ,C414_=_C522 ,C414_=_C523 ,\nC414_=_C524 ,C414_=_C525 ,C415_=_C417 ,C415_=_C418 ,C415_=_C421 ,C415_=_C422 ,\nC415_=_C427 ,C415_=_C437 ,C415_=_C460 ,C415_=_C526 ,C415_=_C528 ,C415_=_C530 ,\nC415_=_C531 ,C415_=_C533 ,C415_=_C535 ,C415_=_C536 ,C415_=_C537 ,C415_=_C538 ,\nC415_=_C540 ,C415_=_C541 ,C415_=_C542 ,C415_=_C543 ,C415_=_C544 ,C415_=_C545 ,\nC415_=_C546 ,C417_=_C418 ,C417_=_C421 ,C417_=_C422 ,C417_=_C427 ,C417_=_C439 ,\nC417_=_C462 ,C417_=_C547 ,C417_=_C567 ,C417_=_C569 ,C417_=_C570 ,C417_=_C572 ,\nC417_=_C574 ,C417_=_C575 ,C417_=_C576 ,C417_=_C577 ,C417_=_C579 ,C417_=_C580 ,\nC417_=_C581 ,C417_=_C582 ,C417_=_C583 ,C417_=_C584 ,C417_=_C585 ,C418_=_C421 ,\nC418_=_C422 ,C418_=_C427 ,C418_=_C441 ,C418_=_C464 ,C418_=_C549 ,C418_=_C586 ,\nC418_=_C604 ,C418_=_C605 ,C418_=_C607 ,C418_=_C609 ,C418_=_C610 ,C418_=_C611 ,\nC418_=_C612 ,C418_=_C614 ,C418_=_C615 ,C418_=_C616 ,C418_=_C617 ,C418_=_C618 ,\nC418_=_C619 ,C418_=_C620 ,C421_=_C422 ,C421_=_C427 ,C421_=_C443 ,C421_=_C467 ,\nC421_=_C552 ,C421_=_C589 ,C421_=_C622 ,C421_=_C637 ,C421_=_C652 ,C421_=_C654 ,\nC421_=_C655 ,C421_=_C656 ,C421_=_C657 ,C421_=_C659 ,C421_=_C660 ,C421_=_C661 ,\nC421_=_C662 ,C421_=_C663 ,C421_=_C664 ,C421_=_C665 ,C422_=_C427 ,C422_=_C445 ,\nC422_=_C469 ,C422_=_C554 ,C422_=_C591 ,C422_=_C624 ,C422_=_C639 ,C422_=_C666 ,\nC422_=_C679 ,C422_=_C680 ,C422_=_C681 ,C422_=_C682 ,C422_=_C684 ,C422_=_C685 ,\nC422_=_C686 ,C422_=_C687 ,C422_=_C688 ,C422_=_C689 ,C422_=_C690 ,C427_=_C450 ,\nC427_=_C474 ,C427_=_C559 ,C427_=_C596 ,C427_=_C629 ,C427_=_C644 ,C427_=_C671 ,\nC427_=_C694 ,C427_=_C703 ,C427_=_C711 ,C427_=_C718 ,C427_=_C725 ,C427_=_C726 ,\nC427_=_C727 ,C427_=_C728 ,C427_=_C729 ,C427_=_C730 ,C427_=_C731 ,C435_=_C436 ,\nC435_=_C437 ,C435_=_C439 ,C435_=_C441 ,C435_=_C443 ,C435_=_C445 ,C435_=_C450 ,\nC435_=_C458 ,C435_=_C483 ,C435_=_C485 ,C435_=_C487 ,C435_=_C488 ,C435_=_C490 ,\nC435_=_C492 ,C435_=_C493 ,C435_=_C494 ,C435_=_C495 ,C435_=_C497 ,C435_=_C498 ,\nC435_=_C499 ,C435_=_C500 ,C435_=_C501 ,C435_=_C502 ,C435_=_C503 ,C436_=_C437 ,\nC436_=_C439 ,C436_=_C441 ,C436_=_C443 ,C436_=_C445 ,C436_=_C450 ,C436_=_C459 ,\nC436_=_C505 ,C436_=_C507 ,C436_=_C509 ,C436_=_C510 ,C436_=_C512 ,C436_=_C514 ,\nC436_=_C515 ,C436_=_C516 ,C436_=_C517 ,C436_=_C519 ,C436_=_C520 ,C436_=_C521 ,\nC436_=_C522 ,C436_=_C523 ,C436_=_C524 ,C436_=_C525 ,C437_=_C439 ,C437_=_C441 ,\nC437_=_C443 ,C437_=_C445 ,C437_=_C450 ,C437_=_C460 ,C437_=_C526 ,C437_=_C528 ,\nC437_=_C530 ,C437_=_C531 ,C437_=_C533 ,C437_=_C535 ,C437_=_C536 ,C437_=_C537 ,\nC437_=_C538 ,C437_=_C540 ,C437_=_C541 ,C437_=_C542 ,C437_=_C543 ,C437_=_C544 ,\nC437_=_C545 ,C437_=_C546 ,C439_=_C441 ,C439_=_C443 ,C439_=_C445 ,C439_=_C450 ,\nC439_=_C462 ,C439_=_C547 ,C439_=_C567 ,C439_=_C569 ,C439_=_C570 ,C439_=_C572 ,\nC439_=_C574 ,C439_=_C575 ,C439_=_C576 ,C439_=_C577 ,C439_=_C579 ,C439_=_C580 ,\nC439_=_C581 ,C439_=_C582 ,C439_=_C583 ,C439_=_C584 ,C439_=_C585 ,C441_=_C443 ,\nC441_=_C445 ,C441_=_C450 ,C441_=_C464 ,C441_=_C549 ,C441_=_C586 ,C441_=_C604 ,\nC441_=_C605 ,C441_=_C607 ,C441_=_C609 ,C441_=_C610 ,C441_=_C611 ,C441_=_C612 ,\nC441_=_C614 ,C441_=_C615 ,C441_=_C616 ,C441_=_C617 ,C441_=_C618 ,C441_=_C619 ,\nC441_=_C620 ,C443_=_C445 ,C443_=_C450 ,C443_=_C467 ,C443_=_C552 ,C443_=_C589 ,\nC443_=_C622 ,C443_=_C637 ,C443_=_C652 ,C443_=_C654 ,C443_=_C655 ,C443_=_C656 ,\nC443_=_C657 ,C443_=_C659 ,C443_=_C660 ,C443_=_C661 ,C443_=_C662 ,C443_=_C663 ,\nC443_=_C664 ,C443_=_C665 ,C445_=_C450 ,C445_=_C469 ,C445_=_C554 ,C445_=_C591 ,\nC445_=_C624 ,C445_=_C639 ,C445_=_C666 ,C445_=_C679 ,C445_=_C680 ,C445_=_C681 ,\nC445_=_C682 ,C445_=_C684 ,C445_=_C685 ,C445_=_C686 ,C445_=_C687 ,C445_=_C688 ,\nC445_=_C689 ,C445_=_C690 ,C450_=_C474 ,C450_=_C559 ,C450_=_C596 ,C450_=_C629 ,\nC450_=_C644 ,C450_=_C671 ,C450_=_C694 ,C450_=_C703 ,C450_=_C711 ,C450_=_C718 ,\nC450_=_C725 ,C450_=_C726 ,C450_=_C727 ,C450_=_C728 ,C450_=_C729 ,C450_=_C730 ,\nC450_=_C731 ,C458_=_C459 ,C458_=_C460 ,C458_=_C462 ,C458_=_C464 ,C458_=_C467 ,\nC458_=_C469 ,C458_=_C474 ,C458_=_C483 ,C458_=_C485 ,C458_=_C487 ,C458_=_C488 ,\nC458_=_C490 ,C458_=_C492 ,C458_=_C493 ,C458_=_C494 ,C458_=_C495 ,C458_=_C497 ,\nC458_=_C498 ,C458_=_C499 ,C458_=_C500 ,C458_=_C501 ,C458_=_C502 ,C458_=_C503 ,\nC459_=_C460 ,C459_=_C462 ,C459_=_C464 ,C459_=_C467 ,C459_=_C469 ,C459_=_C474 ,\nC459_=_C505 ,C459_=_C507 ,C459_=_C509 ,C459_=_C510 ,C459_=_C512 ,C459_=_C514 ,\nC459_=_C515 ,C459_=_C516 ,C459_=_C517 ,C459_=_C519 ,C459_=_C520 ,C459_=_C521 ,\nC459_=_C522 ,C459_=_C523 ,C459_=_C524 ,C459_=_C525 ,C460_=_C462 ,C460_=_C464 ,\nC460_=_C467 ,C460_=_C469 ,C460_=_C474 ,C460_=_C526 ,C460_=_C528 ,C460_=_C530 ,\nC460_=_C531 ,C460_=_C533 ,C460_=_C535 ,C460_=_C536 ,C460_=_C537 ,C460_=_C538 ,\nC460_=_C540 ,C460_=_C541 ,C460_=_C542 ,C460_=_C543 ,C460_=_C544 ,C460_=_C545 ,\nC460_=_C546 ,C462_=_C464 ,C462_=_C467 ,C462_=_C469 ,C462_=_C474 ,C462_=_C547 ,\nC462_=_C567 ,C462_=_C569 ,C462_=_C570 ,C462_=_C572 ,C462_=_C574 ,C462_=_C575 ,\nC462_=_C576 ,C462_=_C577 ,C462_=_C579 ,C462_=_C580 ,C462_=_C581 ,C462_=_C582 ,\nC462_=_C583 ,C462_=_C584 ,C462_=_C585 ,C464_=_C467 ,C464_=_C469 ,C464_=_C474 ,\nC464_=_C549 ,C464_=_C586 ,C464_=_C604 ,C464_=_C605 ,C464_=_C607 ,C464_=_C609 ,\nC464_=_C610 ,C464_=_C611 ,C464_=_C612 ,C464_=_C614 ,C464_=_C615 ,C464_=_C616 ,\nC464_=_C617 ,C464_=_C618 ,C464_=_C619 ,C464_=_C620 ,C467_=_C469 ,C467_=_C474 ,\nC467_=_C552 ,C467_=_C589 ,C467_=_C622 ,C467_=_C637 ,C467_=_C652 ,C467_=_C654 ,\nC467_=_C655 ,C467_=_C656 ,C467_=_C657 ,C467_=_C659 ,C467_=_C660 ,C467_=_C661 ,\nC467_=_C662 ,C467_=_C663 ,C467_=_C664 ,C467_=_C665 ,C469_=_C474 ,C469_=_C554 ,\nC469_=_C591 ,C469_=_C624 ,C469_=_C639 ,C469_=_C666 ,C469_=_C679 ,C469_=_C680 ,\nC469_=_C681 ,C469_=_C682 ,C469_=_C684 ,C469_=_C685 ,C469_=_C686 ,C469_=_C687 ,\nC469_=_C688 ,C469_=_C689 ,C469_=_C690 ,C474_=_C559 ,C474_=_C596 ,C474_=_C629 ,\nC474_=_C644 ,C474_=_C671 ,C474_=_C694 ,C474_=_C703 ,C474_=_C711 ,C474_=_C718 ,\nC474_=_C725 ,C474_=_C726 ,C474_=_C727 ,C474_=_C728 ,C474_=_C729 ,C474_=_C730 ,\nC474_=_C731 ,C483_=_C485 ,C483_=_C487 ,C483_=_C488 ,C483_=_C490 ,C483_=_C492 ,\nC483_=_C493 ,C483_=_C494 ,C483_=_C495 ,C483_=_C497 ,C483_=_C498 ,C483_=_C499 ,\nC483_=_C500 ,C483_=_C501 ,C483_=_C502 ,C483_=_C503 ,C483_=_C505 ,C483_=_C526 ,\nC483_=_C547 ,C483_=_C549 ,C483_=_C552 ,C483_=_C554 ,C483_=_C559 ,C485_=_C487 ,\nC485_=_C488 ,C485_=_C490 ,C485_=_C492 ,C485_=_C493 ,C485_=_C494 ,C485_=_C495 ,\nC485_=_C497 ,C485_=_C498 ,C485_=_C499 ,C485_=_C500 ,C485_=_C501 ,C485_=_C502 ,\nC485_=_C503 ,C485_=_C507 ,C485_=_C528 ,C485_=_C567 ,C485_=_C586 ,C485_=_C589 ,\nC485_=_C591 ,C485_=_C596 ,C487_=_C488 ,C487_=_C490 ,C487_=_C492 ,C487_=_C493 ,\nC487_=_C494 ,C487_=_C495 ,C487_=_C497 ,C487_=_C498 ,C487_=_C499 ,C487_=_C500 ,\nC487_=_C501 ,C487_=_C502 ,C487_=_C503 ,C487_=_C509 ,C487_=_C530 ,C487_=_C569 ,\nC487_=_C604 ,C487_=_C622 ,C487_=_C624 ,C487_=_C629 ,C488_=_C490 ,C488_=_C492 ,\nC488_=_C493 ,C488_=_C494 ,C488_=_C495 ,C488_=_C497 ,C488_=_C498 ,C488_=_C499 ,\nC488_=_C500 ,C488_=_C501 ,C488_=_C502 ,C488_=_C503 ,C488_=_C510 ,C488_=_C531 ,\nC488_=_C570 ,C488_=_C605 ,C488_=_C637 ,C488_=_C639 ,C488_=_C644 ,C490_=_C492 ,\nC490_=_C493 ,C490_=_C494 ,C490_=_C495 ,C490_=_C497 ,C490_=_C498 ,C490_=_C499 ,\nC490_=_C500 ,C490_=_C501 ,C490_=_C502 ,C490_=_C503 ,C490_=_C512 ,C490_=_C533 ,\nC490_=_C572 ,C490_=_C607 ,C490_=_C652 ,C490_=_C666 ,C490_=_C671 ,C492_=_C493 ,\nC492_=_C494 ,C492_=_C495 ,C492_=_C497 ,C492_=_C498 ,C492_=_C499 ,C492_=_C500 ,\nC492_=_C501 ,C492_=_C502 ,C492_=_C503 ,C492_=_C514 ,C492_=_C535 ,C492_=_C574 ,\nC492_=_C609 ,C492_=_C654 ,C492_=_C679 ,C492_=_C694 ,C493_=_C494 ,C493_=_C495</w:t>
      </w:r>
    </w:p>
    <w:p>
      <w:pPr>
        <w:pStyle w:val="PreformattedText"/>
        <w:bidi w:val="0"/>
        <w:spacing w:before="0" w:after="0"/>
        <w:jc w:val="left"/>
        <w:rPr/>
      </w:pPr>
      <w:r>
        <w:rPr/>
        <w:t xml:space="preserve"> </w:t>
      </w:r>
      <w:r>
        <w:rPr/>
        <w:t>,\nC493_=_C497 ,C493_=_C498 ,C493_=_C499 ,C493_=_C500 ,C493_=_C501 ,C493_=_C502 ,\nC493_=_C503 ,C493_=_C515 ,C493_=_C536 ,C493_=_C575 ,C493_=_C610 ,C493_=_C655 ,\nC493_=_C680 ,C493_=_C703 ,C494_=_C495 ,C494_=_C497 ,C494_=_C498 ,C494_=_C499 ,\nC494_=_C500 ,C494_=_C501 ,C494_=_C502 ,C494_=_C503 ,C494_=_C516 ,C494_=_C537 ,\nC494_=_C576 ,C494_=_C611 ,C494_=_C656 ,C494_=_C681 ,C494_=_C711 ,C495_=_C497 ,\nC495_=_C498 ,C495_=_C499 ,C495_=_C500 ,C495_=_C501 ,C495_=_C502 ,C495_=_C503 ,\nC495_=_C517 ,C495_=_C538 ,C495_=_C577 ,C495_=_C612 ,C495_=_C657 ,C495_=_C682 ,\nC495_=_C718 ,C497_=_C498 ,C497_=_C499 ,C497_=_C500 ,C497_=_C501 ,C497_=_C502 ,\nC497_=_C503 ,C497_=_C519 ,C497_=_C540 ,C497_=_C579 ,C497_=_C614 ,C497_=_C659 ,\nC497_=_C684 ,C497_=_C725 ,C498_=_C499 ,C498_=_C500 ,C498_=_C501 ,C498_=_C502 ,\nC498_=_C503 ,C498_=_C520 ,C498_=_C541 ,C498_=_C580 ,C498_=_C615 ,C498_=_C660 ,\nC498_=_C685 ,C498_=_C726 ,C499_=_C500 ,C499_=_C501 ,C499_=_C502 ,C499_=_C503 ,\nC499_=_C521 ,C499_=_C542 ,C499_=_C581 ,C499_=_C616 ,C499_=_C661 ,C499_=_C686 ,\nC499_=_C727 ,C500_=_C501 ,C500_=_C502 ,C500_=_C503 ,C500_=_C522 ,C500_=_C543 ,\nC500_=_C582 ,C500_=_C617 ,C500_=_C662 ,C500_=_C687 ,C500_=_C728 ,C501_=_C502 ,\nC501_=_C503 ,C501_=_C523 ,C501_=_C544 ,C501_=_C583 ,C501_=_C618 ,C501_=_C663 ,\nC501_=_C688 ,C501_=_C729 ,C502_=_C503 ,C502_=_C524 ,C502_=_C545 ,C502_=_C584 ,\nC502_=_C619 ,C502_=_C664 ,C502_=_C689 ,C502_=_C730 ,C503_=_C525 ,C503_=_C546 ,\nC503_=_C585 ,C503_=_C620 ,C503_=_C665 ,C503_=_C690 ,C503_=_C731 ,C505_=_C507 ,\nC505_=_C509 ,C505_=_C510 ,C505_=_C512 ,C505_=_C514 ,C505_=_C515 ,C505_=_C516 ,\nC505_=_C517 ,C505_=_C519 ,C505_=_C520 ,C505_=_C521 ,C505_=_C522 ,C505_=_C523 ,\nC505_=_C524 ,C505_=_C525 ,C505_=_C526 ,C505_=_C547 ,C505_=_C549 ,C505_=_C552 ,\nC505_=_C554 ,C505_=_C559 ,C507_=_C509 ,C507_=_C510 ,C507_=_C512 ,C507_=_C514 ,\nC507_=_C515 ,C507_=_C516 ,C507_=_C517 ,C507_=_C519 ,C507_=_C520 ,C507_=_C521 ,\nC507_=_C522 ,C507_=_C523 ,C507_=_C524 ,C507_=_C525 ,C507_=_C528 ,C507_=_C567 ,\nC507_=_C586 ,C507_=_C589 ,C507_=_C591 ,C507_=_C596 ,C509_=_C510 ,C509_=_C512 ,\nC509_=_C514 ,C509_=_C515 ,C509_=_C516 ,C509_=_C517 ,C509_=_C519 ,C509_=_C520 ,\nC509_=_C521 ,C509_=_C522 ,C509_=_C523 ,C509_=_C524 ,C509_=_C525 ,C509_=_C530 ,\nC509_=_C569 ,C509_=_C604 ,C509_=_C622 ,C509_=_C624 ,C509_=_C629 ,C510_=_C512 ,\nC510_=_C514 ,C510_=_C515 ,C510_=_C516 ,C510_=_C517 ,C510_=_C519 ,C510_=_C520 ,\nC510_=_C521 ,C510_=_C522 ,C510_=_C523 ,C510_=_C524 ,C510_=_C525 ,C510_=_C531 ,\nC510_=_C570 ,C510_=_C605 ,C510_=_C637 ,C510_=_C639 ,C510_=_C644 ,C512_=_C514 ,\nC512_=_C515 ,C512_=_C516 ,C512_=_C517 ,C512_=_C519 ,C512_=_C520 ,C512_=_C521 ,\nC512_=_C522 ,C512_=_C523 ,C512_=_C524 ,C512_=_C525 ,C512_=_C533 ,C512_=_C572 ,\nC512_=_C607 ,C512_=_C652 ,C512_=_C666 ,C512_=_C671 ,C514_=_C515 ,C514_=_C516 ,\nC514_=_C517 ,C514_=_C519 ,C514_=_C520 ,C514_=_C521 ,C514_=_C522 ,C514_=_C523 ,\nC514_=_C524 ,C514_=_C525 ,C514_=_C535 ,C514_=_C574 ,C514_=_C609 ,C514_=_C654 ,\nC514_=_C679 ,C514_=_C694 ,C515_=_C516 ,C515_=_C517 ,C515_=_C519 ,C515_=_C520 ,\nC515_=_C521 ,C515_=_C522 ,C515_=_C523 ,C515_=_C524 ,C515_=_C525 ,C515_=_C536 ,\nC515_=_C575 ,C515_=_C610 ,C515_=_C655 ,C515_=_C680 ,C515_=_C703 ,C516_=_C517 ,\nC516_=_C519 ,C516_=_C520 ,C516_=_C521 ,C516_=_C522 ,C516_=_C523 ,C516_=_C524 ,\nC516_=_C525 ,C516_=_C537 ,C516_=_C576 ,C516_=_C611 ,C516_=_C656 ,C516_=_C681 ,\nC516_=_C711 ,C517_=_C519 ,C517_=_C520 ,C517_=_C521 ,C517_=_C522 ,C517_=_C523 ,\nC517_=_C524 ,C517_=_C525 ,C517_=_C538 ,C517_=_C577 ,C517_=_C612 ,C517_=_C657 ,\nC517_=_C682 ,C517_=_C718 ,C519_=_C520 ,C519_=_C521 ,C519_=_C522 ,C519_=_C523 ,\nC519_=_C524 ,C519_=_C525 ,C519_=_C540 ,C519_=_C579 ,C519_=_C614 ,C519_=_C659 ,\nC519_=_C684 ,C519_=_C725 ,C520_=_C521 ,C520_=_C522 ,C520_=_C523 ,C520_=_C524 ,\nC520_=_C525 ,C520_=_C541 ,C520_=_C580 ,C520_=_C615 ,C520_=_C660 ,C520_=_C685 ,\nC520_=_C726 ,C521_=_C522 ,C521_=_C523 ,C521_=_C524 ,C521_=_C525 ,C521_=_C542 ,\nC521_=_C581 ,C521_=_C616 ,C521_=_C661 ,C521_=_C686 ,C521_=_C727 ,C522_=_C523 ,\nC522_=_C524 ,C522_=_C525 ,C522_=_C543 ,C522_=_C582 ,C522_=_C617 ,C522_=_C662 ,\nC522_=_C687 ,C522_=_C728 ,C523_=_C524 ,C523_=_C525 ,C523_=_C544 ,C523_=_C583 ,\nC523_=_C618 ,C523_=_C663 ,C523_=_C688 ,C523_=_C729 ,C524_=_C525 ,C524_=_C545 ,\nC524_=_C584 ,C524_=_C619 ,C524_=_C664 ,C524_=_C689 ,C524_=_C730 ,C525_=_C546 ,\nC525_=_C585 ,C525_=_C620 ,C525_=_C665 ,C525_=_C690 ,C525_=_C731 ,C526_=_C528 ,\nC526_=_C530 ,C526_=_C531 ,C526_=_C533 ,C526_=_C535 ,C526_=_C536 ,C526_=_C537 ,\nC526_=_C538 ,C526_=_C540 ,C526_=_C541 ,C526_=_C542 ,C526_=_C543 ,C526_=_C544 ,\nC526_=_C545 ,C526_=_C546 ,C526_=_C547 ,C526_=_C549 ,C526_=_C552 ,C526_=_C554 ,\nC526_=_C559 ,C528_=_C530 ,C528_=_C531 ,C528_=_C533 ,C528_=_C535 ,C528_=_C536 ,\nC528_=_C537 ,C528_=_C538 ,C528_=_C540 ,C528_=_C541 ,C528_=_C542 ,C528_=_C543 ,\nC528_=_C544 ,C528_=_C545 ,C528_=_C546 ,C528_=_C567 ,C528_=_C586 ,C528_=_C589 ,\nC528_=_C591 ,C528_=_C596 ,C530_=_C531 ,C530_=_C533 ,C530_=_C535 ,C530_=_C536 ,\nC530_=_C537 ,C530_=_C538 ,C530_=_C540 ,C530_=_C541 ,C530_=_C542 ,C530_=_C543 ,\nC530_=_C544 ,C530_=_C545 ,C530_=_C546 ,C530_=_C569 ,C530_=_C604 ,C530_=_C622 ,\nC530_=_C624 ,C530_=_C629 ,C531_=_C533 ,C531_=_C535 ,C531_=_C536 ,C531_=_C537 ,\nC531_=_C538 ,C531_=_C540 ,C531_=_C541 ,C531_=_C542 ,C531_=_C543 ,C531_=_C544 ,\nC531_=_C545 ,C531_=_C546 ,C531_=_C570 ,C531_=_C605 ,C531_=_C637 ,C531_=_C639 ,\nC531_=_C644 ,C533_=_C535 ,C533_=_C536 ,C533_=_C537 ,C533_=_C538 ,C533_=_C540 ,\nC533_=_C541 ,C533_=_C542 ,C533_=_C543 ,C533_=_C544 ,C533_=_C545 ,C533_=_C546 ,\nC533_=_C572 ,C533_=_C607 ,C533_=_C652 ,C533_=_C666 ,C533_=_C671 ,C535_=_C536 ,\nC535_=_C537 ,C535_=_C538 ,C535_=_C540 ,C535_=_C541 ,C535_=_C542 ,C535_=_C543 ,\nC535_=_C544 ,C535_=_C545 ,C535_=_C546 ,C535_=_C574 ,C535_=_C609 ,C535_=_C654 ,\nC535_=_C679 ,C535_=_C694 ,C536_=_C537 ,C536_=_C538 ,C536_=_C540 ,C536_=_C541 ,\nC536_=_C542 ,C536_=_C543 ,C536_=_C544 ,C536_=_C545 ,C536_=_C546 ,C536_=_C575 ,\nC536_=_C610 ,C536_=_C655 ,C536_=_C680 ,C536_=_C703 ,C537_=_C538 ,C537_=_C540 ,\nC537_=_C541 ,C537_=_C542 ,C537_=_C543 ,C537_=_C544 ,C537_=_C545 ,C537_=_C546 ,\nC537_=_C576 ,C537_=_C611 ,C537_=_C656 ,C537_=_C681 ,C537_=_C711 ,C538_=_C540 ,\nC538_=_C541 ,C538_=_C542 ,C538_=_C543 ,C538_=_C544 ,C538_=_C545 ,C538_=_C546 ,\nC538_=_C577 ,C538_=_C612 ,C538_=_C657 ,C538_=_C682 ,C538_=_C718 ,C540_=_C541 ,\nC540_=_C542 ,C540_=_C543 ,C540_=_C544 ,C540_=_C545 ,C540_=_C546 ,C540_=_C579 ,\nC540_=_C614 ,C540_=_C659 ,C540_=_C684 ,C540_=_C725 ,C541_=_C542 ,C541_=_C543 ,\nC541_=_C544 ,C541_=_C545 ,C541_=_C546 ,C541_=_C580 ,C541_=_C615 ,C541_=_C660 ,\nC541_=_C685 ,C541_=_C726 ,C542_=_C543 ,C542_=_C544 ,C542_=_C545 ,C542_=_C546 ,\nC542_=_C581 ,C542_=_C616 ,C542_=_C661 ,C542_=_C686 ,C542_=_C727 ,C543_=_C544 ,\nC543_=_C545 ,C543_=_C546 ,C543_=_C582 ,C543_=_C617 ,C543_=_C662 ,C543_=_C687 ,\nC543_=_C728 ,C544_=_C545 ,C544_=_C546 ,C544_=_C583 ,C544_=_C618 ,C544_=_C663 ,\nC544_=_C688 ,C544_=_C729 ,C545_=_C546 ,C545_=_C584 ,C545_=_C619 ,C545_=_C664 ,\nC545_=_C689 ,C545_=_C730 ,C546_=_C585 ,C546_=_C620 ,C546_=_C665 ,C546_=_C690 ,\nC546_=_C731 ,C547_=_C549 ,C547_=_C552 ,C547_=_C554 ,C547_=_C559 ,C547_=_C567 ,\nC547_=_C569 ,C547_=_C570 ,C547_=_C572 ,C547_=_C574 ,C547_=_C575 ,C547_=_C576 ,\nC547_=_C577 ,C547_=_C579 ,C547_=_C580 ,C547_=_C581 ,C547_=_C582 ,C547_=_C583 ,\nC547_=_C584 ,C547_=_C585 ,C549_=_C552 ,C549_=_C554 ,C549_=_C559 ,C549_=_C586 ,\nC549_=_C604 ,C549_=_C605 ,C549_=_C607 ,C549_=_C609 ,C549_=_C610 ,C549_=_C611 ,\nC549_=_C612 ,C549_=_C614 ,C549_=_C615 ,C549_=_C616 ,C549_=_C617 ,C549_=_C618 ,\nC549_=_C619 ,C549_=_C620 ,C552_=_C554 ,C552_=_C559 ,C552_=_C589 ,C552_=_C622 ,\nC552_=_C637 ,C552_=_C652 ,C552_=_C654 ,C552_=_C655 ,C552_=_C656 ,C552_=_C657 ,\nC552_=_C659 ,C552_=_C660 ,C552_=_C661 ,C552_=_C662 ,C552_=_C663 ,C552_=_C664 ,\nC552_=_C665 ,C554_=_C559 ,C554_=_C591 ,C554_=_C624 ,C554_=_C639 ,C554_=_C666 ,\nC554_=_C679 ,C554_=_C680 ,C554_=_C681 ,C554_=_C682 ,C554_=_C684 ,C554_=_C685 ,\nC554_=_C686 ,C554_=_C687 ,C554_=_C688 ,C554_=_C689 ,C554_=_C690 ,C559_=_C596 ,\nC559_=_C629 ,C559_=_C644 ,C559_=_C671 ,C559_=_C694 ,C559_=_C703 ,C559_=_C711 ,\nC559_=_C718 ,C559_=_C725 ,C559_=_C726 ,C559_=_C727 ,C559_=_C728 ,C559_=_C729 ,\nC559_=_C730 ,C559_=_C731 ,C567_=_C569 ,C567_=_C570 ,C567_=_C572 ,C567_=_C574 ,\nC567_=_C575 ,C567_=_C576 ,C567_=_C577 ,C567_=_C579 ,C567_=_C580 ,C567_=_C581 ,\nC567_=_C582 ,C567_=_C583 ,C567_=_C584 ,C567_=_C585 ,C567_=_C586 ,C567_=_C589 ,\nC567_=_C591 ,C567_=_C596 ,C569_=_C570 ,C569_=_C572 ,C569_=_C574 ,C569_=_C575 ,\nC569_=_C576 ,C569_=_C577 ,C569_=_C579 ,C569_=_C580 ,C569_=_C581 ,C569_=_C582 ,\nC569_=_C583 ,C569_=_C584 ,C569_=_C585 ,C569_=_C604 ,C569_=_C622 ,C569_=_C624 ,\nC569_=_C629 ,C570_=_C572 ,C570_=_C574 ,C570_=_C575 ,C570_=_C576 ,C570_=_C577 ,\nC570_=_C579 ,C570_=_C580 ,C570_=_C581 ,C570_=_C582 ,C570_=_C583 ,C570_=_C584 ,\nC570_=_C585 ,C570_=_C605 ,C570_=_C637 ,C570_=_C639 ,C570_=_C644 ,C572_=_C574 ,\nC572_=_C575 ,C572_=_C576 ,C572_=_C577 ,C572_=_C579 ,C572_=_C580 ,C572_=_C581 ,\nC572_=_C582 ,C572_=_C583 ,C572_=_C584 ,C572_=_C585 ,C572_=_C607 ,C572_=_C652 ,\nC572_=_C666 ,C572_=_C671 ,C574_=_C575 ,C574_=_C576 ,C574_=_C577 ,C574_=_C579 ,\nC574_=_C580 ,C574_=_C581 ,C574_=_C582 ,C574_=_C583 ,C574_=_C584 ,C574_=_C585 ,\nC574_=_C609 ,C574_=_C654 ,C574_=_C679 ,C574_=_C694 ,C575_=_C576 ,C575_=_C577 ,\nC575_=_C579 ,C575_=_C580 ,C575_=_C581 ,C575_=_C582 ,C575_=_C583 ,C575_=_C584 ,\nC575_=_C585 ,C575_=_C610 ,C575_=_C655 ,C575_=_C680 ,C575_=_C703 ,C576_=_C577 ,\nC576_=_C579 ,C576_=_C580 ,C576_=_C581 ,C576_=_C582 ,C576_=_C583 ,C576_=_C584 ,\nC576_=_C585 ,C576_=_C611 ,C576_=_C656 ,C576_=_C681 ,C576_=_C711 ,C577_=_C579 ,\nC577_=_C580 ,C577_=_C581 ,C577_=_C582 ,C577_=_C583 ,C577_=_C584 ,C577_=_C585 ,\nC577_=_C612 ,C577_=_C657 ,C577_=_C682 ,C577_=_C718 ,C579_=_C580 ,C579_=_C581 ,\nC579_=_C582 ,C579_=_C583 ,C579_=_C584 ,C579_=_C585 ,C579_=_C614 ,C579_=_C659 ,\nC579_=_C684 ,C579_=_C725 ,C580_=_C581 ,C580_=_C582 ,C580_=_C583</w:t>
      </w:r>
    </w:p>
    <w:p>
      <w:pPr>
        <w:pStyle w:val="PreformattedText"/>
        <w:bidi w:val="0"/>
        <w:spacing w:before="0" w:after="0"/>
        <w:jc w:val="left"/>
        <w:rPr/>
      </w:pPr>
      <w:r>
        <w:rPr/>
        <w:t xml:space="preserve"> </w:t>
      </w:r>
      <w:r>
        <w:rPr/>
        <w:t>,C580_=_C584 ,\nC580_=_C585 ,C580_=_C615 ,C580_=_C660 ,C580_=_C685 ,C580_=_C726 ,C581_=_C582 ,\nC581_=_C583 ,C581_=_C584 ,C581_=_C585 ,C581_=_C616 ,C581_=_C661 ,C581_=_C686 ,\nC581_=_C727 ,C582_=_C583 ,C582_=_C584 ,C582_=_C585 ,C582_=_C617 ,C582_=_C662 ,\nC582_=_C687 ,C582_=_C728 ,C583_=_C584 ,C583_=_C585 ,C583_=_C618 ,C583_=_C663 ,\nC583_=_C688 ,C583_=_C729 ,C584_=_C585 ,C584_=_C619 ,C584_=_C664 ,C584_=_C689 ,\nC584_=_C730 ,C585_=_C620 ,C585_=_C665 ,C585_=_C690 ,C585_=_C731 ,C586_=_C589 ,\nC586_=_C591 ,C586_=_C596 ,C586_=_C604 ,C586_=_C605 ,C586_=_C607 ,C586_=_C609 ,\nC586_=_C610 ,C586_=_C611 ,C586_=_C612 ,C586_=_C614 ,C586_=_C615 ,C586_=_C616 ,\nC586_=_C617 ,C586_=_C618 ,C586_=_C619 ,C586_=_C620 ,C589_=_C591 ,C589_=_C596 ,\nC589_=_C622 ,C589_=_C637 ,C589_=_C652 ,C589_=_C654 ,C589_=_C655 ,C589_=_C656 ,\nC589_=_C657 ,C589_=_C659 ,C589_=_C660 ,C589_=_C661 ,C589_=_C662 ,C589_=_C663 ,\nC589_=_C664 ,C589_=_C665 ,C591_=_C596 ,C591_=_C624 ,C591_=_C639 ,C591_=_C666 ,\nC591_=_C679 ,C591_=_C680 ,C591_=_C681 ,C591_=_C682 ,C591_=_C684 ,C591_=_C685 ,\nC591_=_C686 ,C591_=_C687 ,C591_=_C688 ,C591_=_C689 ,C591_=_C690 ,C596_=_C629 ,\nC596_=_C644 ,C596_=_C671 ,C596_=_C694 ,C596_=_C703 ,C596_=_C711 ,C596_=_C718 ,\nC596_=_C725 ,C596_=_C726 ,C596_=_C727 ,C596_=_C728 ,C596_=_C729 ,C596_=_C730 ,\nC596_=_C731 ,C604_=_C605 ,C604_=_C607 ,C604_=_C609 ,C604_=_C610 ,C604_=_C611 ,\nC604_=_C612 ,C604_=_C614 ,C604_=_C615 ,C604_=_C616 ,C604_=_C617 ,C604_=_C618 ,\nC604_=_C619 ,C604_=_C620 ,C604_=_C622 ,C604_=_C624 ,C604_=_C629 ,C605_=_C607 ,\nC605_=_C609 ,C605_=_C610 ,C605_=_C611 ,C605_=_C612 ,C605_=_C614 ,C605_=_C615 ,\nC605_=_C616 ,C605_=_C617 ,C605_=_C618 ,C605_=_C619 ,C605_=_C620 ,C605_=_C637 ,\nC605_=_C639 ,C605_=_C644 ,C607_=_C609 ,C607_=_C610 ,C607_=_C611 ,C607_=_C612 ,\nC607_=_C614 ,C607_=_C615 ,C607_=_C616 ,C607_=_C617 ,C607_=_C618 ,C607_=_C619 ,\nC607_=_C620 ,C607_=_C652 ,C607_=_C666 ,C607_=_C671 ,C609_=_C610 ,C609_=_C611 ,\nC609_=_C612 ,C609_=_C614 ,C609_=_C615 ,C609_=_C616 ,C609_=_C617 ,C609_=_C618 ,\nC609_=_C619 ,C609_=_C620 ,C609_=_C654 ,C609_=_C679 ,C609_=_C694 ,C610_=_C611 ,\nC610_=_C612 ,C610_=_C614 ,C610_=_C615 ,C610_=_C616 ,C610_=_C617 ,C610_=_C618 ,\nC610_=_C619 ,C610_=_C620 ,C610_=_C655 ,C610_=_C680 ,C610_=_C703 ,C611_=_C612 ,\nC611_=_C614 ,C611_=_C615 ,C611_=_C616 ,C611_=_C617 ,C611_=_C618 ,C611_=_C619 ,\nC611_=_C620 ,C611_=_C656 ,C611_=_C681 ,C611_=_C711 ,C612_=_C614 ,C612_=_C615 ,\nC612_=_C616 ,C612_=_C617 ,C612_=_C618 ,C612_=_C619 ,C612_=_C620 ,C612_=_C657 ,\nC612_=_C682 ,C612_=_C718 ,C614_=_C615 ,C614_=_C616 ,C614_=_C617 ,C614_=_C618 ,\nC614_=_C619 ,C614_=_C620 ,C614_=_C659 ,C614_=_C684 ,C614_=_C725 ,C615_=_C616 ,\nC615_=_C617 ,C615_=_C618 ,C615_=_C619 ,C615_=_C620 ,C615_=_C660 ,C615_=_C685 ,\nC615_=_C726 ,C616_=_C617 ,C616_=_C618 ,C616_=_C619 ,C616_=_C620 ,C616_=_C661 ,\nC616_=_C686 ,C616_=_C727 ,C617_=_C618 ,C617_=_C619 ,C617_=_C620 ,C617_=_C662 ,\nC617_=_C687 ,C617_=_C728 ,C618_=_C619 ,C618_=_C620 ,C618_=_C663 ,C618_=_C688 ,\nC618_=_C729 ,C619_=_C620 ,C619_=_C664 ,C619_=_C689 ,C619_=_C730 ,C620_=_C665 ,\nC620_=_C690 ,C620_=_C731 ,C622_=_C624 ,C622_=_C629 ,C622_=_C637 ,C622_=_C652 ,\nC622_=_C654 ,C622_=_C655 ,C622_=_C656 ,C622_=_C657 ,C622_=_C659 ,C622_=_C660 ,\nC622_=_C661 ,C622_=_C662 ,C622_=_C663 ,C622_=_C664 ,C622_=_C665 ,C624_=_C629 ,\nC624_=_C639 ,C624_=_C666 ,C624_=_C679 ,C624_=_C680 ,C624_=_C681 ,C624_=_C682 ,\nC624_=_C684 ,C624_=_C685 ,C624_=_C686 ,C624_=_C687 ,C624_=_C688 ,C624_=_C689 ,\nC624_=_C690 ,C629_=_C644 ,C629_=_C671 ,C629_=_C694 ,C629_=_C703 ,C629_=_C711 ,\nC629_=_C718 ,C629_=_C725 ,C629_=_C726 ,C629_=_C727 ,C629_=_C728 ,C629_=_C729 ,\nC629_=_C730 ,C629_=_C731 ,C637_=_C639 ,C637_=_C644 ,C637_=_C652 ,C637_=_C654 ,\nC637_=_C655 ,C637_=_C656 ,C637_=_C657 ,C637_=_C659 ,C637_=_C660 ,C637_=_C661 ,\nC637_=_C662 ,C637_=_C663 ,C637_=_C664 ,C637_=_C665 ,C639_=_C644 ,C639_=_C666 ,\nC639_=_C679 ,C639_=_C680 ,C639_=_C681 ,C639_=_C682 ,C639_=_C684 ,C639_=_C685 ,\nC639_=_C686 ,C639_=_C687 ,C639_=_C688 ,C639_=_C689 ,C639_=_C690 ,C644_=_C671 ,\nC644_=_C694 ,C644_=_C703 ,C644_=_C711 ,C644_=_C718 ,C644_=_C725 ,C644_=_C726 ,\nC644_=_C727 ,C644_=_C728 ,C644_=_C729 ,C644_=_C730 ,C644_=_C731 ,C652_=_C654 ,\nC652_=_C655 ,C652_=_C656 ,C652_=_C657 ,C652_=_C659 ,C652_=_C660 ,C652_=_C661 ,\nC652_=_C662 ,C652_=_C663 ,C652_=_C664 ,C652_=_C665 ,C652_=_C666 ,C652_=_C671 ,\nC654_=_C655 ,C654_=_C656 ,C654_=_C657 ,C654_=_C659 ,C654_=_C660 ,C654_=_C661 ,\nC654_=_C662 ,C654_=_C663 ,C654_=_C664 ,C654_=_C665 ,C654_=_C679 ,C654_=_C694 ,\nC655_=_C656 ,C655_=_C657 ,C655_=_C659 ,C655_=_C660 ,C655_=_C661 ,C655_=_C662 ,\nC655_=_C663 ,C655_=_C664 ,C655_=_C665 ,C655_=_C680 ,C655_=_C703 ,C656_=_C657 ,\nC656_=_C659 ,C656_=_C660 ,C656_=_C661 ,C656_=_C662 ,C656_=_C663 ,C656_=_C664 ,\nC656_=_C665 ,C656_=_C681 ,C656_=_C711 ,C657_=_C659 ,C657_=_C660 ,C657_=_C661 ,\nC657_=_C662 ,C657_=_C663 ,C657_=_C664 ,C657_=_C665 ,C657_=_C682 ,C657_=_C718 ,\nC659_=_C660 ,C659_=_C661 ,C659_=_C662 ,C659_=_C663 ,C659_=_C664 ,C659_=_C665 ,\nC659_=_C684 ,C659_=_C725 ,C660_=_C661 ,C660_=_C662 ,C660_=_C663 ,C660_=_C664 ,\nC660_=_C665 ,C660_=_C685 ,C660_=_C726 ,C661_=_C662 ,C661_=_C663 ,C661_=_C664 ,\nC661_=_C665 ,C661_=_C686 ,C661_=_C727 ,C662_=_C663 ,C662_=_C664 ,C662_=_C665 ,\nC662_=_C687 ,C662_=_C728 ,C663_=_C664 ,C663_=_C665 ,C663_=_C688 ,C663_=_C729 ,\nC664_=_C665 ,C664_=_C689 ,C664_=_C730 ,C665_=_C690 ,C665_=_C731 ,C666_=_C671 ,\nC666_=_C679 ,C666_=_C680 ,C666_=_C681 ,C666_=_C682 ,C666_=_C684 ,C666_=_C685 ,\nC666_=_C686 ,C666_=_C687 ,C666_=_C688 ,C666_=_C689 ,C666_=_C690 ,C671_=_C694 ,\nC671_=_C703 ,C671_=_C711 ,C671_=_C718 ,C671_=_C725 ,C671_=_C726 ,C671_=_C727 ,\nC671_=_C728 ,C671_=_C729 ,C671_=_C730 ,C671_=_C731 ,C679_=_C680 ,C679_=_C681 ,\nC679_=_C682 ,C679_=_C684 ,C679_=_C685 ,C679_=_C686 ,C679_=_C687 ,C679_=_C688 ,\nC679_=_C689 ,C679_=_C690 ,C679_=_C694 ,C680_=_C681 ,C680_=_C682 ,C680_=_C684 ,\nC680_=_C685 ,C680_=_C686 ,C680_=_C687 ,C680_=_C688 ,C680_=_C689 ,C680_=_C690 ,\nC680_=_C703 ,C681_=_C682 ,C681_=_C684 ,C681_=_C685 ,C681_=_C686 ,C681_=_C687 ,\nC681_=_C688 ,C681_=_C689 ,C681_=_C690 ,C681_=_C711 ,C682_=_C684 ,C682_=_C685 ,\nC682_=_C686 ,C682_=_C687 ,C682_=_C688 ,C682_=_C689 ,C682_=_C690 ,C682_=_C718 ,\nC684_=_C685 ,C684_=_C686 ,C684_=_C687 ,C684_=_C688 ,C684_=_C689 ,C684_=_C690 ,\nC684_=_C725 ,C685_=_C686 ,C685_=_C687 ,C685_=_C688 ,C685_=_C689 ,C685_=_C690 ,\nC685_=_C726 ,C686_=_C687 ,C686_=_C688 ,C686_=_C689 ,C686_=_C690 ,C686_=_C727 ,\nC687_=_C688 ,C687_=_C689 ,C687_=_C690 ,C687_=_C728 ,C688_=_C689 ,C688_=_C690 ,\nC688_=_C729 ,C689_=_C690 ,C689_=_C730 ,C690_=_C731 ,C694_=_C703 ,C694_=_C711 ,\nC694_=_C718 ,C694_=_C725 ,C694_=_C726 ,C694_=_C727 ,C694_=_C728 ,C694_=_C729 ,\nC694_=_C730 ,C694_=_C731 ,C703_=_C711 ,C703_=_C718 ,C703_=_C725 ,C703_=_C726 ,\nC703_=_C727 ,C703_=_C728 ,C703_=_C729 ,C703_=_C730 ,C703_=_C731 ,C711_=_C718 ,\nC711_=_C725 ,C711_=_C726 ,C711_=_C727 ,C711_=_C728 ,C711_=_C729 ,C711_=_C730 ,\nC711_=_C731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 ,C730_=_C731 ,"];11[shape=box, label="id:11 level: 2\n254: C0 C2 C7 C8 C10 \nC14 C29 C37 C38 C39 C40 \nC41 C42 C43 C45 C47 C48 \nC49 C50 C51 C52 C53 C54 \nC55 C56 C57 C58 C59 C60 \nC61 C62 C63 C65 C66 C67 \nC68 C69 C70 C71 C72 C73 \nC78 C80 C84 C99 C108 C109 \nC110 C111 C113 C114 C115 C116 \nC117 C118 C120 C121 C122 C123 \nC124 C125 C126 C127 C128 C129 \nC130 C131 C132 C133 C134 C135 \nC136 C137 C138 C139 C140 C141 \nC146 C147 C148 C152 C167 C178 \nC179 C181 C185 C199 C208 C210 \nC211 C213 C217 C232 C241 C242 \nC243 C245 C249 C264 C272 C273 \nC274 C275 C276 C277 C278 C280 \nC281 C282 C283 C284 C285 C286 \nC287 C288 C289 C290 C291 C292 \nC293 C294 C295 C296 C297 C298 \nC299 C300 C302 C304 C305 C306 \nC307 C308 C309 C310 C311 C312 \nC313 C314 C315 C316 C317 C318 \nC319 C321 C322 C323 C324 C325 \nC326 C327 C328 C329 C330 C334 \nC349 C358 C359 C360 C361 C362 \nC363 C364 C365 C366 C367 C368 \nC369 C370 C371 C372 C373 C374 \nC376 C377 C378 C379 C380 C381 \nC382 C383 C384 C387 C410 C412 \nC425 C434 C448 C457 C458 C459 \nC460 C461 C462 C463 C464 C465 \nC466 C467 C468 C469 C470 C471 \nC472 C473 C474 C475 C476 C477 \nC478 C479 C494 C503 C516 C525 \nC537 C546 C557 C566 C576 C585 \nC594 C603 C611 C620 C627 C636 \nC642 C651 C656 C665 C669 C678 \nC681 C690 C692 C700 C701 C710 \nC711 C712 C713 C714 C715 C716 \nC717 C724 C731 C737 C742 C746 \nC749 C751 C752 \n5172: C0_=_C2( C0 C2 ) C0_=_C7( C0 C7 ) C0_=_C8( C0 C8 ) C0_=_C10( C0 C10 ) C0_=_C14( C0 C14 ) \nC0_=_C29( C0 C29 ) C0_=_C37( C0 C37 ) C0_=_C38( C0 C38 ) C0_=_C39( C0 C39 ) C0_=_C40( C0 C40 ) C0_=_C41( C0 C41 ) \nC0_=_C42( C0 C42 ) C0_=_C43( C0 C43 ) C0_=_C45( C0 C45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5( C0 C65 ) C0_=_C66( C0 C66 ) C0_=_C67( C0 C67 ) C0_=_C68( C0 C68 ) \nC0_=_C69( C0 C69 ) C0_=_C70( C0 C70 ) C0_=_C71( C0 C71 ) C0_=_C72( C0 C72 ) C2_=_C7( C2 C7 ) C2_=_C8( C2 C8 ) \nC2_=_C10( C2 C10 ) C2_=_C14( C2 C14 ) C2_=_C29( C2 C29 ) C2_=_C38( C2 C38 ) C2_=_C73( C2 C73 ) C2_=_C109( C2 C109 ) \nC2_=_C110( C2 C110 ) C2_=_C111( C2 C111 ) C2_=_C113( C2 C113 ) C2_=_C114( C2 C114 ) C2_=_C115( C2 C115 ) C2_=_C116( C2 C116 ) \nC2_=_C117( C2 C117 ) C2_=_C118( C2 C118 ) C2_=_C120( C2 C120 ) C2_=_C121( C2 C121 ) C2_=_C122( C2 C122 ) C2_=_C123( C2 C123 ) \nC2_=_C124( C2 C124 ) C2_=_C125( C2 C125 ) C2_=_C126( C2 C126 ) C2_=_C127( C2 C127 ) C2_=_C128( C2 C128 )</w:t>
      </w:r>
    </w:p>
    <w:p>
      <w:pPr>
        <w:pStyle w:val="PreformattedText"/>
        <w:bidi w:val="0"/>
        <w:spacing w:before="0" w:after="0"/>
        <w:jc w:val="left"/>
        <w:rPr/>
      </w:pPr>
      <w:r>
        <w:rPr/>
        <w:t xml:space="preserve"> </w:t>
      </w:r>
      <w:r>
        <w:rPr/>
        <w:t>C2_=_C129( C2 C129 ) \nC2_=_C130( C2 C130 ) C2_=_C131( C2 C131 ) C2_=_C132( C2 C132 ) C2_=_C133( C2 C133 ) C2_=_C134( C2 C134 ) C2_=_C135( C2 C135 ) \nC2_=_C136( C2 C136 ) C2_=_C137( C2 C137 ) C2_=_C138( C2 C138 ) C2_=_C139( C2 C139 ) C2_=_C140( C2 C140 ) C2_=_C141( C2 C141 ) \nC7_=_C8( C7 C8 ) C7_=_C10( C7 C10 ) C7_=_C14( C7 C14 ) C7_=_C29( C7 C29 ) C7_=_C43( C7 C43 ) C7_=_C146( C7 C146 ) \nC7_=_C178( C7 C178 ) C7_=_C210( C7 C210 ) C7_=_C242( C7 C242 ) C7_=_C273( C7 C273 ) C7_=_C274( C7 C274 ) C7_=_C275( C7 C275 ) \nC7_=_C276( C7 C276 ) C7_=_C277( C7 C277 ) C7_=_C278( C7 C278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8_=_C10( C8 C10 ) C8_=_C14( C8 C14 ) C8_=_C29( C8 C29 ) C8_=_C78( C8 C78 ) C8_=_C113( C8 C113 ) C8_=_C147( C8 C147 ) \nC8_=_C179( C8 C179 ) C8_=_C211( C8 C211 ) C8_=_C243( C8 C243 ) C8_=_C273( C8 C273 ) C8_=_C302( C8 C302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1( C8 C321 ) C8_=_C322( C8 C322 ) C8_=_C323( C8 C323 ) \nC8_=_C324( C8 C324 ) C8_=_C325( C8 C325 ) C8_=_C326( C8 C326 ) C8_=_C327( C8 C327 ) C8_=_C328( C8 C328 ) C8_=_C329( C8 C329 ) \nC10_=_C14( C10 C14 ) C10_=_C29( C10 C29 ) C10_=_C80( C10 C80 ) C10_=_C115( C10 C115 ) C10_=_C148( C10 C148 ) C10_=_C181( C10 C181 ) \nC10_=_C213( C10 C213 ) C10_=_C245( C10 C245 ) C10_=_C275( C10 C275 ) C10_=_C330( C10 C330 ) C10_=_C359( C10 C359 ) C10_=_C360( C10 C360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6( C10 C376 ) C10_=_C377( C10 C377 ) C10_=_C378( C10 C378 ) C10_=_C379( C10 C379 ) \nC10_=_C380( C10 C380 ) C10_=_C381( C10 C381 ) C10_=_C382( C10 C382 ) C10_=_C383( C10 C383 ) C10_=_C384( C10 C384 ) C14_=_C29( C14 C29 ) \nC14_=_C49( C14 C49 ) C14_=_C84( C14 C84 ) C14_=_C152( C14 C152 ) C14_=_C185( C14 C185 ) C14_=_C217( C14 C217 ) C14_=_C249( C14 C249 ) \nC14_=_C334( C14 C334 ) C14_=_C361( C14 C361 ) C14_=_C387( C14 C387 ) C14_=_C412( C14 C412 ) C14_=_C458( C14 C458 ) C14_=_C459( C14 C459 ) \nC14_=_C460( C14 C460 ) C14_=_C461( C14 C461 ) C14_=_C462( C14 C462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29_=_C99( C29 C99 ) C29_=_C133( C29 C133 ) C29_=_C167( C29 C167 ) C29_=_C199( C29 C199 ) \nC29_=_C232( C29 C232 ) C29_=_C264( C29 C264 ) C29_=_C293( C29 C293 ) C29_=_C349( C29 C349 ) C29_=_C425( C29 C425 ) C29_=_C448( C29 C448 ) \nC29_=_C472( C29 C472 ) C29_=_C494( C29 C494 ) C29_=_C516( C29 C516 ) C29_=_C537( C29 C537 ) C29_=_C557( C29 C557 ) C29_=_C576( C29 C576 ) \nC29_=_C594( C29 C594 ) C29_=_C611( C29 C611 ) C29_=_C627( C29 C627 ) C29_=_C642( C29 C642 ) C29_=_C656( C29 C656 ) C29_=_C669( C29 C669 ) \nC29_=_C681( C29 C681 ) C29_=_C692( C29 C692 ) C29_=_C701( C29 C701 ) C29_=_C710( C29 C710 ) C29_=_C711( C29 C711 ) C29_=_C712( C29 C712 ) \nC29_=_C713( C29 C713 ) C29_=_C714( C29 C714 ) C29_=_C715( C29 C715 ) C29_=_C716( C29 C716 ) C29_=_C717( C29 C717 ) C37_=_C38( C37 C38 ) \nC37_=_C39( C37 C39 ) C37_=_C40( C37 C40 ) C37_=_C41( C37 C41 ) C37_=_C42( C37 C42 ) C37_=_C43( C37 C43 ) C37_=_C45( C37 C45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5( C37 C65 ) \nC37_=_C66( C37 C66 ) C37_=_C67( C37 C67 ) C37_=_C68( C37 C68 ) C37_=_C69( C37 C69 ) C37_=_C70( C37 C70 ) C37_=_C71( C37 C71 ) \nC37_=_C72( C37 C72 ) C37_=_C73( C37 C73 ) C37_=_C78( C37 C78 ) C37_=_C80( C37 C80 ) C37_=_C84( C37 C84 ) C37_=_C99( C37 C99 ) \nC37_=_C108( C37 C108 ) C38_=_C39( C38 C39 ) C38_=_C40( C38 C40 ) C38_=_C41( C38 C41 ) C38_=_C42( C38 C42 ) C38_=_C43( C38 C43 ) \nC38_=_C45( C38 C45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5( C38 C65 ) C38_=_C66( C38 C66 ) C38_=_C67( C38 C67 ) C38_=_C68( C38 C68 ) C38_=_C69( C38 C69 ) C38_=_C70( C38 C70 ) \nC38_=_C71( C38 C71 ) C38_=_C72( C38 C72 ) C38_=_C73( C38 C73 ) C38_=_C109( C38 C109 ) C38_=_C110( C38 C110 ) C38_=_C111( C38 C111 ) \nC38_=_C113( C38 C113 ) C38_=_C114( C38 C114 ) C38_=_C115( C38 C115 ) C38_=_C116( C38 C116 ) C38_=_C117( C38 C117 ) C38_=_C118( C38 C118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9_=_C40( C39 C40 ) C39_=_C41( C39 C41 ) \nC39_=_C42( C39 C42 ) C39_=_C43( C39 C43 ) C39_=_C45( C39 C45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5( C39 C65 ) C39_=_C66( C39 C66 ) C39_=_C67( C39 C67 ) C39_=_C68( C39 C68 ) \nC39_=_C69( C39 C69 ) C39_=_C70( C39 C70 ) C39_=_C71( C39 C71 ) C39_=_C72( C39 C72 ) C39_=_C146( C39 C146 ) C39_=_C147( C39 C147 ) \nC39_=_C148( C39 C148 ) C39_=_C152( C39 C152 ) C39_=_C167( C39 C167 ) C40_=_C41( C40 C41 ) C40_=_C42( C40 C42 ) C40_=_C43( C40 C43 ) \nC40_=_C45( C40 C45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5( C40 C65 ) C40_=_C66( C40 C66 ) C40_=_C67( C40 C67 ) C40_=_C68( C40 C68 ) C40_=_C69( C40 C69 ) C40_=_C70( C40 C70 ) \nC40_=_C71( C40 C71 ) C40_=_C72( C40 C72 ) C40_=_C109( C40 C109 ) C40_=_C178( C40 C178 ) C40_=_C179( C40 C179 ) C40_=_C181( C40 C181 ) \nC40_=_C185( C40 C185 ) C40_=_C199( C40 C199 ) C40_=_C208( C40 C208 ) C41_=_C42( C41 C42 ) C41_=_C43( C41 C43 ) C41_=_C45( C41 C45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5( C41 C65 ) \nC41_=_C66( C41 C66 ) C41_=_C67( C41 C67 ) C41_=_C68( C41 C68 ) C41_=_C69( C41 C69 ) C41_=_C70( C41 C70 ) C41_=_C71( C41 C71 ) \nC41_=_C72( C41 C72 ) C41_=_C110( C41 C110 ) C41_=_C210( C41 C210 ) C41_=_C211( C41 C211 ) C41_=_C213( C41 C213 ) C41_=_C217( C41 C217 ) \nC41_=_C232( C41 C232 ) C41_=_C241( C41 C241 ) C42_=_C43( C42 C43 ) C42_=_C45( C42 C45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5( C42 C65 ) C42_=_C66( C42 C66 ) C42_=_C67( C42 C67 ) \nC42_=_C68( C42 C68 ) C42_=_C69( C42 C69 ) C42_=_C70( C42 C70 ) C42_=_C71( C42 C71 ) C42_=_C72( C42 C72 ) C42_=_C111( C42 C111 ) \nC42_=_C242( C42 C242 ) C42_=_C243( C42 C243 ) C42_=_C245( C42 C245 ) C42_=_C249( C42 C249 ) C42_=_C264( C42 C264 ) C42_=_C272( C42 C272 ) \nC43_=_C45( C43 C45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5( C43 C65 ) C43_=_C66( C43 C66 ) C43_=_C67( C43 C67 ) C43_=_C68( C43 C68 ) C43_=_C69( C43 C69 ) C43_=_C70( C43 C70</w:t>
      </w:r>
    </w:p>
    <w:p>
      <w:pPr>
        <w:pStyle w:val="PreformattedText"/>
        <w:bidi w:val="0"/>
        <w:spacing w:before="0" w:after="0"/>
        <w:jc w:val="left"/>
        <w:rPr/>
      </w:pPr>
      <w:r>
        <w:rPr/>
        <w:t xml:space="preserve"> </w:t>
      </w:r>
      <w:r>
        <w:rPr/>
        <w:t>) \nC43_=_C71( C43 C71 ) C43_=_C72( C43 C72 ) C43_=_C146( C43 C146 ) C43_=_C178( C43 C178 ) C43_=_C210( C43 C210 ) C43_=_C242( C43 C242 ) \nC43_=_C273( C43 C273 ) C43_=_C274( C43 C274 ) C43_=_C275( C43 C275 ) C43_=_C276( C43 C276 ) C43_=_C277( C43 C277 ) C43_=_C278( C43 C278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5( C45 C65 ) C45_=_C66( C45 C66 ) C45_=_C67( C45 C67 ) C45_=_C68( C45 C68 ) \nC45_=_C69( C45 C69 ) C45_=_C70( C45 C70 ) C45_=_C71( C45 C71 ) C45_=_C72( C45 C72 ) C45_=_C114( C45 C114 ) C45_=_C274( C45 C274 ) \nC45_=_C302( C45 C302 ) C45_=_C330( C45 C330 ) C45_=_C334( C45 C334 ) C45_=_C349( C45 C349 ) C45_=_C358( C45 C35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5( C47 C65 ) C47_=_C66( C47 C66 ) C47_=_C67( C47 C67 ) \nC47_=_C68( C47 C68 ) C47_=_C69( C47 C69 ) C47_=_C70( C47 C70 ) C47_=_C71( C47 C71 ) C47_=_C72( C47 C72 ) C47_=_C116( C47 C116 ) \nC47_=_C276( C47 C276 ) C47_=_C359( C47 C359 ) C47_=_C387( C47 C387 ) C47_=_C410( C47 C41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5( C48 C65 ) C48_=_C66( C48 C66 ) C48_=_C67( C48 C67 ) C48_=_C68( C48 C68 ) C48_=_C69( C48 C69 ) \nC48_=_C70( C48 C70 ) C48_=_C71( C48 C71 ) C48_=_C72( C48 C72 ) C48_=_C117( C48 C117 ) C48_=_C277( C48 C277 ) C48_=_C304( C48 C304 ) \nC48_=_C360( C48 C360 ) C48_=_C412( C48 C412 ) C48_=_C425( C48 C425 ) C48_=_C434( C48 C434 ) C49_=_C50( C49 C50 ) C49_=_C51( C49 C51 ) \nC49_=_C52( C49 C52 ) C49_=_C53( C49 C53 ) C49_=_C54( C49 C54 ) C49_=_C55( C49 C55 ) C49_=_C56( C49 C56 ) C49_=_C57( C49 C57 ) \nC49_=_C58( C49 C58 ) C49_=_C59( C49 C59 ) C49_=_C60( C49 C60 ) C49_=_C61( C49 C61 ) C49_=_C62( C49 C62 ) C49_=_C63( C49 C63 ) \nC49_=_C65( C49 C65 ) C49_=_C66( C49 C66 ) C49_=_C67( C49 C67 ) C49_=_C68( C49 C68 ) C49_=_C69( C49 C69 ) C49_=_C70( C49 C70 ) \nC49_=_C71( C49 C71 ) C49_=_C72( C49 C72 ) C49_=_C84( C49 C84 ) C49_=_C152( C49 C152 ) C49_=_C185( C49 C185 ) C49_=_C217( C49 C217 ) \nC49_=_C249( C49 C249 ) C49_=_C334( C49 C334 ) C49_=_C361( C49 C361 ) C49_=_C387( C49 C387 ) C49_=_C412( C49 C412 ) C49_=_C458( C49 C458 ) \nC49_=_C459( C49 C459 ) C49_=_C460( C49 C460 ) C49_=_C461( C49 C461 ) C49_=_C462( C49 C462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50_=_C51( C50 C51 ) C50_=_C52( C50 C52 ) C50_=_C53( C50 C53 ) \nC50_=_C54( C50 C54 ) C50_=_C55( C50 C55 ) C50_=_C56( C50 C56 ) C50_=_C57( C50 C57 ) C50_=_C58( C50 C58 ) C50_=_C59( C50 C59 ) \nC50_=_C60( C50 C60 ) C50_=_C61( C50 C61 ) C50_=_C62( C50 C62 ) C50_=_C63( C50 C63 ) C50_=_C65( C50 C65 ) C50_=_C66( C50 C66 ) \nC50_=_C67( C50 C67 ) C50_=_C68( C50 C68 ) C50_=_C69( C50 C69 ) C50_=_C70( C50 C70 ) C50_=_C71( C50 C71 ) C50_=_C72( C50 C72 ) \nC50_=_C120( C50 C120 ) C50_=_C280( C50 C280 ) C50_=_C306( C50 C306 ) C50_=_C362( C50 C362 ) C50_=_C458( C50 C458 ) C50_=_C494( C50 C494 ) \nC50_=_C503( C50 C503 ) C51_=_C52( C51 C52 ) C51_=_C53( C51 C53 ) C51_=_C54( C51 C54 ) C51_=_C55( C51 C55 ) C51_=_C56( C51 C56 ) \nC51_=_C57( C51 C57 ) C51_=_C58( C51 C58 ) C51_=_C59( C51 C59 ) C51_=_C60( C51 C60 ) C51_=_C61( C51 C61 ) C51_=_C62( C51 C62 ) \nC51_=_C63( C51 C63 ) C51_=_C65( C51 C65 ) C51_=_C66( C51 C66 ) C51_=_C67( C51 C67 ) C51_=_C68( C51 C68 ) C51_=_C69( C51 C69 ) \nC51_=_C70( C51 C70 ) C51_=_C71( C51 C71 ) C51_=_C72( C51 C72 ) C51_=_C121( C51 C121 ) C51_=_C281( C51 C281 ) C51_=_C307( C51 C307 ) \nC51_=_C363( C51 C363 ) C51_=_C459( C51 C459 ) C51_=_C516( C51 C516 ) C51_=_C525( C51 C525 ) C52_=_C53( C52 C53 ) C52_=_C54( C52 C54 ) \nC52_=_C55( C52 C55 ) C52_=_C56( C52 C56 ) C52_=_C57( C52 C57 ) C52_=_C58( C52 C58 ) C52_=_C59( C52 C59 ) C52_=_C60( C52 C60 ) \nC52_=_C61( C52 C61 ) C52_=_C62( C52 C62 ) C52_=_C63( C52 C63 ) C52_=_C65( C52 C65 ) C52_=_C66( C52 C66 ) C52_=_C67( C52 C67 ) \nC52_=_C68( C52 C68 ) C52_=_C69( C52 C69 ) C52_=_C70( C52 C70 ) C52_=_C71( C52 C71 ) C52_=_C72( C52 C72 ) C52_=_C122( C52 C122 ) \nC52_=_C282( C52 C282 ) C52_=_C308( C52 C308 ) C52_=_C364( C52 C364 ) C52_=_C460( C52 C460 ) C52_=_C537( C52 C537 ) C52_=_C546( C52 C546 ) \nC53_=_C54( C53 C54 ) C53_=_C55( C53 C55 ) C53_=_C56( C53 C56 ) C53_=_C57( C53 C57 ) C53_=_C58( C53 C58 ) C53_=_C59( C53 C59 ) \nC53_=_C60( C53 C60 ) C53_=_C61( C53 C61 ) C53_=_C62( C53 C62 ) C53_=_C63( C53 C63 ) C53_=_C65( C53 C65 ) C53_=_C66( C53 C66 ) \nC53_=_C67( C53 C67 ) C53_=_C68( C53 C68 ) C53_=_C69( C53 C69 ) C53_=_C70( C53 C70 ) C53_=_C71( C53 C71 ) C53_=_C72( C53 C72 ) \nC53_=_C123( C53 C123 ) C53_=_C309( C53 C309 ) C53_=_C461( C53 C461 ) C53_=_C557( C53 C557 ) C53_=_C566( C53 C566 ) C54_=_C55( C54 C55 ) \nC54_=_C56( C54 C56 ) C54_=_C57( C54 C57 ) C54_=_C58( C54 C58 ) C54_=_C59( C54 C59 ) C54_=_C60( C54 C60 ) C54_=_C61( C54 C61 ) \nC54_=_C62( C54 C62 ) C54_=_C63( C54 C63 ) C54_=_C65( C54 C65 ) C54_=_C66( C54 C66 ) C54_=_C67( C54 C67 ) C54_=_C68( C54 C68 ) \nC54_=_C69( C54 C69 ) C54_=_C70( C54 C70 ) C54_=_C71( C54 C71 ) C54_=_C72( C54 C72 ) C54_=_C124( C54 C124 ) C54_=_C283( C54 C283 ) \nC54_=_C310( C54 C310 ) C54_=_C365( C54 C365 ) C54_=_C462( C54 C462 ) C54_=_C576( C54 C576 ) C54_=_C585( C54 C585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72( C55 C72 ) C55_=_C125( C55 C125 ) C55_=_C284( C55 C284 ) C55_=_C311( C55 C311 ) \nC55_=_C366( C55 C366 ) C55_=_C463( C55 C463 ) C55_=_C594( C55 C594 ) C55_=_C603( C55 C603 ) C56_=_C57( C56 C57 ) C56_=_C58( C56 C58 ) \nC56_=_C59( C56 C59 ) C56_=_C60( C56 C60 ) C56_=_C61( C56 C61 ) C56_=_C62( C56 C62 ) C56_=_C63( C56 C63 ) C56_=_C65( C56 C65 ) \nC56_=_C66( C56 C66 ) C56_=_C67( C56 C67 ) C56_=_C68( C56 C68 ) C56_=_C69( C56 C69 ) C56_=_C70( C56 C70 ) C56_=_C71( C56 C71 ) \nC56_=_C72( C56 C72 ) C56_=_C126( C56 C126 ) C56_=_C285( C56 C285 ) C56_=_C312( C56 C312 ) C56_=_C367( C56 C367 ) C56_=_C464( C56 C464 ) \nC56_=_C611( C56 C611 ) C56_=_C620( C56 C620 ) C57_=_C58( C57 C58 ) C57_=_C59( C57 C59 ) C57_=_C60( C57 C60 ) C57_=_C61( C57 C61 ) \nC57_=_C62( C57 C62 ) C57_=_C63( C57 C63 ) C57_=_C65( C57 C65 ) C57_=_C66( C57 C66 ) C57_=_C67( C57 C67 ) C57_=_C68( C57 C68 ) \nC57_=_C69( C57 C69 ) C57_=_C70( C57 C70 ) C57_=_C71( C57 C71 ) C57_=_C72( C57 C72 ) C57_=_C286( C57 C286 ) C57_=_C313( C57 C313 ) \nC57_=_C368( C57 C368 ) C57_=_C465( C57 C465 ) C57_=_C627( C57 C627 ) C57_=_C636( C57 C636 ) C58_=_C59( C58 C59 ) C58_=_C60( C58 C60 ) \nC58_=_C61( C58 C61 ) C58_=_C62( C58 C62 ) C58_=_C63( C58 C63 ) C58_=_C65( C58 C65 ) C58_=_C66( C58 C66 ) C58_=_C67( C58 C67 ) \nC58_=_C68( C58 C68 ) C58_=_C69( C58 C69 ) C58_=_C70( C58 C70 ) C58_=_C71( C58 C71 ) C58_=_C72( C58 C72 ) C58_=_C127( C58 C127 ) \nC58_=_C287( C58 C287 ) C58_=_C314( C58 C314 ) C58_=_C369( C58 C369 ) C58_=_C466( C58 C466 ) C58_=_C642( C58 C642 ) C58_=_C651( C58 C651 ) \nC59_=_C60( C59 C60 ) C59_=_C61( C59 C61 ) C59_=_C62( C59 C62 ) C59_=_C63( C59 C63 ) C59_=_C65( C59 C65 ) C59_=_C66( C59 C66 ) \nC59_=_C67( C59 C67 ) C59_=_C68( C59 C68 ) C59_=_C69( C59 C69 ) C59_=_C70( C59 C70 ) C59_=_C71( C59 C71 ) C59_=_C72( C59 C72 ) \nC59_=_C128( C59 C128 ) C59_=_C288( C59 C288 ) C59_=_C315( C59 C315 ) C59_=_C370( C59 C370 ) C59_=_C467( C59 C467 ) C59_=_C656( C59 C656 ) \nC59_=_C665( C59 C665 ) C60_=_C61( C60 C61 ) C60_=_C62( C60 C62 ) C60_=_C63( C60 C63 ) C60_=_C65( C60 C65 ) C60_=_C66( C60 C66 ) \nC60_=_C67( C60 C67 ) C60_=_C68( C60 C68 ) C60_=_C69( C60 C69 ) C60_=_C70( C60 C70 ) C60_=_C71( C60 C71 ) C60_=_C72( C60 C72 ) \nC60_=_C129( C60 C129 ) C60_=_C289( C60 C289 ) C60_=_C316( C60 C316 ) C60_=_C371( C60 C371 ) C60_=_C468( C60 C468 ) C60_=_C669( C60 C669 ) \nC60_=_C678( C60 C678 ) C61_=_C62( C61 C62 ) C61_=_C63( C61 C63 ) C61_=_C65( C61 C65 ) C61_=_C66( C61 C66 ) C61_=_C67( C61 C67 ) \nC61_=_C68( C61 C68 ) C61_=_C69( C61 C69 ) C61_=_C70( C61 C70 ) C61_=_C71( C61 C71 ) C61_=_C72( C61 C72 ) C61_=_C130( C61 C130 ) \nC61_=_C290( C61 C290 ) C61_=_C317( C61 C317 ) C61_=_C372( C61 C372 ) C61_=_C469( C61 C469 ) C61_=_C681( C61 C681 ) C61_=_C690( C61 C690 ) \nC62_=_C63( C62 C63 ) C62_=_C65( C62 C65 ) C62_=_C66( C62 C66 ) C62_=_C67( C62 C67 ) C62_=_C68( C62 C68</w:t>
      </w:r>
    </w:p>
    <w:p>
      <w:pPr>
        <w:pStyle w:val="PreformattedText"/>
        <w:bidi w:val="0"/>
        <w:spacing w:before="0" w:after="0"/>
        <w:jc w:val="left"/>
        <w:rPr/>
      </w:pPr>
      <w:r>
        <w:rPr/>
        <w:t xml:space="preserve"> </w:t>
      </w:r>
      <w:r>
        <w:rPr/>
        <w:t>) C62_=_C69( C62 C69 ) \nC62_=_C70( C62 C70 ) C62_=_C71( C62 C71 ) C62_=_C72( C62 C72 ) C62_=_C131( C62 C131 ) C62_=_C291( C62 C291 ) C62_=_C318( C62 C318 ) \nC62_=_C373( C62 C373 ) C62_=_C470( C62 C470 ) C62_=_C692( C62 C692 ) C62_=_C700( C62 C700 ) C63_=_C65( C63 C65 ) C63_=_C66( C63 C66 ) \nC63_=_C67( C63 C67 ) C63_=_C68( C63 C68 ) C63_=_C69( C63 C69 ) C63_=_C70( C63 C70 ) C63_=_C71( C63 C71 ) C63_=_C72( C63 C72 ) \nC63_=_C132( C63 C132 ) C63_=_C292( C63 C292 ) C63_=_C319( C63 C319 ) C63_=_C374( C63 C374 ) C63_=_C471( C63 C471 ) C63_=_C701( C63 C701 ) \nC65_=_C66( C65 C66 ) C65_=_C67( C65 C67 ) C65_=_C68( C65 C68 ) C65_=_C69( C65 C69 ) C65_=_C70( C65 C70 ) C65_=_C71( C65 C71 ) \nC65_=_C72( C65 C72 ) C65_=_C134( C65 C134 ) C65_=_C294( C65 C294 ) C65_=_C321( C65 C321 ) C65_=_C376( C65 C376 ) C65_=_C473( C65 C473 ) \nC65_=_C710( C65 C710 ) C65_=_C724( C65 C724 ) C66_=_C67( C66 C67 ) C66_=_C68( C66 C68 ) C66_=_C69( C66 C69 ) C66_=_C70( C66 C70 ) \nC66_=_C71( C66 C71 ) C66_=_C72( C66 C72 ) C66_=_C135( C66 C135 ) C66_=_C295( C66 C295 ) C66_=_C322( C66 C322 ) C66_=_C377( C66 C377 ) \nC66_=_C474( C66 C474 ) C66_=_C711( C66 C711 ) C66_=_C731( C66 C731 ) C67_=_C68( C67 C68 ) C67_=_C69( C67 C69 ) C67_=_C70( C67 C70 ) \nC67_=_C71( C67 C71 ) C67_=_C72( C67 C72 ) C67_=_C136( C67 C136 ) C67_=_C296( C67 C296 ) C67_=_C323( C67 C323 ) C67_=_C378( C67 C378 ) \nC67_=_C475( C67 C475 ) C67_=_C737( C67 C737 ) C68_=_C69( C68 C69 ) C68_=_C70( C68 C70 ) C68_=_C71( C68 C71 ) C68_=_C72( C68 C72 ) \nC68_=_C137( C68 C137 ) C68_=_C297( C68 C297 ) C68_=_C324( C68 C324 ) C68_=_C379( C68 C379 ) C68_=_C712( C68 C712 ) C68_=_C742( C68 C742 ) \nC69_=_C70( C69 C70 ) C69_=_C71( C69 C71 ) C69_=_C72( C69 C72 ) C69_=_C138( C69 C138 ) C69_=_C298( C69 C298 ) C69_=_C325( C69 C325 ) \nC69_=_C380( C69 C380 ) C69_=_C476( C69 C476 ) C69_=_C713( C69 C713 ) C69_=_C746( C69 C746 ) C70_=_C71( C70 C71 ) C70_=_C72( C70 C72 ) \nC70_=_C139( C70 C139 ) C70_=_C326( C70 C326 ) C70_=_C381( C70 C381 ) C70_=_C477( C70 C477 ) C70_=_C714( C70 C714 ) C70_=_C749( C70 C749 ) \nC71_=_C72( C71 C72 ) C71_=_C140( C71 C140 ) C71_=_C299( C71 C299 ) C71_=_C327( C71 C327 ) C71_=_C382( C71 C382 ) C71_=_C478( C71 C478 ) \nC71_=_C715( C71 C715 ) C71_=_C751( C71 C751 ) C72_=_C108( C72 C108 ) C72_=_C208( C72 C208 ) C72_=_C241( C72 C241 ) C72_=_C272( C72 C272 ) \nC72_=_C329( C72 C329 ) C72_=_C358( C72 C358 ) C72_=_C384( C72 C384 ) C72_=_C410( C72 C410 ) C72_=_C434( C72 C434 ) C72_=_C457( C72 C457 ) \nC72_=_C503( C72 C503 ) C72_=_C525( C72 C525 ) C72_=_C546( C72 C546 ) C72_=_C566( C72 C566 ) C72_=_C585( C72 C585 ) C72_=_C603( C72 C603 ) \nC72_=_C620( C72 C620 ) C72_=_C636( C72 C636 ) C72_=_C651( C72 C651 ) C72_=_C665( C72 C665 ) C72_=_C678( C72 C678 ) C72_=_C690( C72 C690 ) \nC72_=_C700( C72 C700 ) C72_=_C717( C72 C717 ) C72_=_C724( C72 C724 ) C72_=_C731( C72 C731 ) C72_=_C737( C72 C737 ) C72_=_C742( C72 C742 ) \nC72_=_C746( C72 C746 ) C72_=_C749( C72 C749 ) C72_=_C751( C72 C751 ) C72_=_C752( C72 C752 ) C73_=_C78( C73 C78 ) C73_=_C80( C73 C80 ) \nC73_=_C84( C73 C84 ) C73_=_C99( C73 C99 ) C73_=_C108( C73 C108 ) C73_=_C109( C73 C109 ) C73_=_C110( C73 C110 ) C73_=_C111( C73 C111 ) \nC73_=_C113( C73 C113 ) C73_=_C114( C73 C114 ) C73_=_C115( C73 C115 ) C73_=_C116( C73 C116 ) C73_=_C117( C73 C117 ) C73_=_C118( C73 C118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8_=_C80( C78 C80 ) C78_=_C84( C78 C84 ) \nC78_=_C99( C78 C99 ) C78_=_C108( C78 C108 ) C78_=_C113( C78 C113 ) C78_=_C147( C78 C147 ) C78_=_C179( C78 C179 ) C78_=_C211( C78 C211 ) \nC78_=_C243( C78 C243 ) C78_=_C273( C78 C273 ) C78_=_C302( C78 C302 ) C78_=_C304( C78 C304 ) C78_=_C305( C78 C305 ) C78_=_C306( C78 C306 ) \nC78_=_C307( C78 C307 ) C78_=_C308( C78 C308 ) C78_=_C309( C78 C309 ) C78_=_C310( C78 C310 ) C78_=_C311( C78 C311 ) C78_=_C312( C78 C312 ) \nC78_=_C313( C78 C313 ) C78_=_C314( C78 C314 ) C78_=_C315( C78 C315 ) C78_=_C316( C78 C316 ) C78_=_C317( C78 C317 ) C78_=_C318( C78 C318 ) \nC78_=_C319( C78 C319 ) C78_=_C321( C78 C321 ) C78_=_C322( C78 C322 ) C78_=_C323( C78 C323 ) C78_=_C324( C78 C324 ) C78_=_C325( C78 C325 ) \nC78_=_C326( C78 C326 ) C78_=_C327( C78 C327 ) C78_=_C328( C78 C328 ) C78_=_C329( C78 C329 ) C80_=_C84( C80 C84 ) C80_=_C99( C80 C99 ) \nC80_=_C108( C80 C108 ) C80_=_C115( C80 C115 ) C80_=_C148( C80 C148 ) C80_=_C181( C80 C181 ) C80_=_C213( C80 C213 ) C80_=_C245( C80 C245 ) \nC80_=_C275( C80 C275 ) C80_=_C330( C80 C330 ) C80_=_C359( C80 C359 ) C80_=_C360( C80 C360 ) C80_=_C361( C80 C361 ) C80_=_C362( C80 C362 ) \nC80_=_C363( C80 C363 ) C80_=_C364( C80 C364 ) C80_=_C365( C80 C365 ) C80_=_C366( C80 C366 ) C80_=_C367( C80 C367 ) C80_=_C368( C80 C368 ) \nC80_=_C369( C80 C369 ) C80_=_C370( C80 C370 ) C80_=_C371( C80 C371 ) C80_=_C372( C80 C372 ) C80_=_C373( C80 C373 ) C80_=_C374( C80 C374 ) \nC80_=_C376( C80 C376 ) C80_=_C377( C80 C377 ) C80_=_C378( C80 C378 ) C80_=_C379( C80 C379 ) C80_=_C380( C80 C380 ) C80_=_C381( C80 C381 ) \nC80_=_C382( C80 C382 ) C80_=_C383( C80 C383 ) C80_=_C384( C80 C384 ) C84_=_C99( C84 C99 ) C84_=_C108( C84 C108 ) C84_=_C152( C84 C152 ) \nC84_=_C185( C84 C185 ) C84_=_C217( C84 C217 ) C84_=_C249( C84 C249 ) C84_=_C334( C84 C334 ) C84_=_C361( C84 C361 ) C84_=_C387( C84 C387 ) \nC84_=_C412( C84 C412 ) C84_=_C458( C84 C458 ) C84_=_C459( C84 C459 ) C84_=_C460( C84 C460 ) C84_=_C461( C84 C461 ) C84_=_C462( C84 C462 ) \nC84_=_C463( C84 C463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99_=_C108( C99 C108 ) \nC99_=_C133( C99 C133 ) C99_=_C167( C99 C167 ) C99_=_C199( C99 C199 ) C99_=_C232( C99 C232 ) C99_=_C264( C99 C264 ) C99_=_C293( C99 C293 ) \nC99_=_C349( C99 C349 ) C99_=_C425( C99 C425 ) C99_=_C448( C99 C448 ) C99_=_C472( C99 C472 ) C99_=_C494( C99 C494 ) C99_=_C516( C99 C516 ) \nC99_=_C537( C99 C537 ) C99_=_C557( C99 C557 ) C99_=_C576( C99 C576 ) C99_=_C594( C99 C594 ) C99_=_C611( C99 C611 ) C99_=_C627( C99 C627 ) \nC99_=_C642( C99 C642 ) C99_=_C656( C99 C656 ) C99_=_C669( C99 C669 ) C99_=_C681( C99 C681 ) C99_=_C692( C99 C692 ) C99_=_C701( C99 C701 ) \nC99_=_C710( C99 C710 ) C99_=_C711( C99 C711 ) C99_=_C712( C99 C712 ) C99_=_C713( C99 C713 ) C99_=_C714( C99 C714 ) C99_=_C715( C99 C715 ) \nC99_=_C716( C99 C716 ) C99_=_C717( C99 C717 ) C108_=_C208( C108 C208 ) C108_=_C241( C108 C241 ) C108_=_C272( C108 C272 ) C108_=_C329( C108 C329 ) \nC108_=_C358( C108 C358 ) C108_=_C384( C108 C384 ) C108_=_C410( C108 C410 ) C108_=_C434( C108 C434 ) C108_=_C457( C108 C457 ) C108_=_C503( C108 C503 ) \nC108_=_C525( C108 C525 ) C108_=_C546( C108 C546 ) C108_=_C566( C108 C566 ) C108_=_C585( C108 C585 ) C108_=_C603( C108 C603 ) C108_=_C620( C108 C620 ) \nC108_=_C636( C108 C636 ) C108_=_C651( C108 C651 ) C108_=_C665( C108 C665 ) C108_=_C678( C108 C678 ) C108_=_C690( C108 C690 ) C108_=_C700( C108 C700 ) \nC108_=_C717( C108 C717 ) C108_=_C724( C108 C724 ) C108_=_C731( C108 C731 ) C108_=_C737( C108 C737 ) C108_=_C742( C108 C742 ) C108_=_C746( C108 C746 ) \nC108_=_C749( C108 C749 ) C108_=_C751( C108 C751 ) C108_=_C752( C108 C752 ) C109_=_C110( C109 C110 ) C109_=_C111( C109 C111 ) C109_=_C113( C109 C113 ) \nC109_=_C114( C109 C114 ) C109_=_C115( C109 C115 ) C109_=_C116( C109 C116 ) C109_=_C117( C109 C117 ) C109_=_C118( C109 C118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78( C109 C178 ) C109_=_C179( C109 C179 ) C109_=_C181( C109 C181 ) \nC109_=_C185( C109 C185 ) C109_=_C199( C109 C199 ) C109_=_C208( C109 C208 ) C110_=_C111( C110 C111 ) C110_=_C113( C110 C113 ) C110_=_C114( C110 C114 ) \nC110_=_C115( C110 C115 ) C110_=_C116( C110 C116 ) C110_=_C117( C110 C117 ) C110_=_C118( C110 C118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210( C110 C210 ) C110_=_C211( C110 C211 ) C110_=_C213( C110 C213 ) C110_=_C217( C110 C217 ) \nC110_=_C232( C110 C232 ) C110_=_C241( C110 C241 ) C111_=_C113( C111 C113 ) C111_=_C114( C111 C114 ) C111_=_C115( C111 C115 ) C111_=_C116( C111 C116 ) \nC111_=_C117( C111 C117 ) C111_=_C118( C111 C118 ) C111_=_C120( C111 C120 ) C111_=_C121( C111 C121 ) C111_=_C122( C111 C122 ) C111_=_C123( C111 C123 ) \nC111_=_C124( C111 C124 ) C111_=_C125( C111 C125 ) C111_=_C126( C111 C126 ) C111_=_C127( C111</w:t>
      </w:r>
    </w:p>
    <w:p>
      <w:pPr>
        <w:pStyle w:val="PreformattedText"/>
        <w:bidi w:val="0"/>
        <w:spacing w:before="0" w:after="0"/>
        <w:jc w:val="left"/>
        <w:rPr/>
      </w:pPr>
      <w:r>
        <w:rPr/>
        <w:t xml:space="preserve"> </w:t>
      </w:r>
      <w:r>
        <w:rPr/>
        <w:t>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242( C111 C242 ) C111_=_C243( C111 C243 ) C111_=_C245( C111 C245 ) C111_=_C249( C111 C249 ) C111_=_C264( C111 C264 ) C111_=_C272( C111 C272 ) \nC113_=_C114( C113 C114 ) C113_=_C115( C113 C115 ) C113_=_C116( C113 C116 ) C113_=_C117( C113 C117 ) C113_=_C118( C113 C118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7( C113 C147 ) C113_=_C179( C113 C179 ) C113_=_C211( C113 C211 ) \nC113_=_C243( C113 C243 ) C113_=_C273( C113 C273 ) C113_=_C302( C113 C302 ) C113_=_C304( C113 C304 ) C113_=_C305( C113 C30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1( C113 C321 ) C113_=_C322( C113 C322 ) C113_=_C323( C113 C323 ) C113_=_C324( C113 C324 ) C113_=_C325( C113 C325 ) \nC113_=_C326( C113 C326 ) C113_=_C327( C113 C327 ) C113_=_C328( C113 C328 ) C113_=_C329( C113 C329 ) C114_=_C115( C114 C115 ) C114_=_C116( C114 C116 ) \nC114_=_C117( C114 C117 ) C114_=_C118( C114 C118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274( C114 C274 ) C114_=_C302( C114 C302 ) C114_=_C330( C114 C330 ) C114_=_C334( C114 C334 ) C114_=_C349( C114 C349 ) C114_=_C358( C114 C358 ) \nC115_=_C116( C115 C116 ) C115_=_C117( C115 C117 ) C115_=_C118( C115 C118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8( C115 C148 ) C115_=_C181( C115 C181 ) C115_=_C213( C115 C213 ) C115_=_C245( C115 C245 ) C115_=_C275( C115 C275 ) \nC115_=_C330( C115 C330 ) C115_=_C359( C115 C359 ) C115_=_C360( C115 C360 ) C115_=_C361( C115 C361 ) C115_=_C362( C115 C362 ) C115_=_C363( C115 C363 ) \nC115_=_C364( C115 C364 ) C115_=_C365( C115 C365 ) C115_=_C366( C115 C366 ) C115_=_C367( C115 C367 ) C115_=_C368( C115 C368 ) C115_=_C369( C115 C369 ) \nC115_=_C370( C115 C370 ) C115_=_C371( C115 C371 ) C115_=_C372( C115 C372 ) C115_=_C373( C115 C373 ) C115_=_C374( C115 C374 ) C115_=_C376( C115 C376 ) \nC115_=_C377( C115 C377 ) C115_=_C378( C115 C378 ) C115_=_C379( C115 C379 ) C115_=_C380( C115 C380 ) C115_=_C381( C115 C381 ) C115_=_C382( C115 C382 ) \nC115_=_C383( C115 C383 ) C115_=_C384( C115 C384 ) C116_=_C117( C116 C117 ) C116_=_C118( C116 C118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276( C116 C276 ) C116_=_C359( C116 C359 ) C116_=_C387( C116 C387 ) C116_=_C410( C116 C410 ) \nC117_=_C118( C117 C118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277( C117 C277 ) \nC117_=_C304( C117 C304 ) C117_=_C360( C117 C360 ) C117_=_C412( C117 C412 ) C117_=_C425( C117 C425 ) C117_=_C434( C117 C434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278( C118 C278 ) C118_=_C305( C118 C305 ) C118_=_C448( C118 C448 ) \nC118_=_C457( C118 C45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280( C120 C280 ) C120_=_C306( C120 C306 ) \nC120_=_C362( C120 C362 ) C120_=_C458( C120 C458 ) C120_=_C494( C120 C494 ) C120_=_C503( C120 C50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281( C121 C281 ) C121_=_C307( C121 C307 ) C121_=_C363( C121 C363 ) C121_=_C459( C121 C459 ) C121_=_C516( C121 C516 ) C121_=_C525( C121 C52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282( C122 C282 ) C122_=_C308( C122 C308 ) C122_=_C364( C122 C364 ) C122_=_C460( C122 C460 ) C122_=_C537( C122 C537 ) \nC122_=_C546( C122 C54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309( C123 C309 ) C123_=_C461( C123 C461 ) C123_=_C557( C123 C557 ) C123_=_C566( C123 C56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283( C124 C283 ) C124_=_C310( C124 C310 ) \nC124_=_C365( C124 C365 ) C124_=_C462( C124 C462 ) C124_=_C576( C124 C576 ) C124_=_C585( C124 C58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284( C125 C284 ) C125_=_C311( C125 C311 ) C125_=_C366(</w:t>
      </w:r>
    </w:p>
    <w:p>
      <w:pPr>
        <w:pStyle w:val="PreformattedText"/>
        <w:bidi w:val="0"/>
        <w:spacing w:before="0" w:after="0"/>
        <w:jc w:val="left"/>
        <w:rPr/>
      </w:pPr>
      <w:r>
        <w:rPr/>
        <w:t xml:space="preserve"> </w:t>
      </w:r>
      <w:r>
        <w:rPr/>
        <w:t>C125 C366 ) C125_=_C463( C125 C463 ) \nC125_=_C594( C125 C594 ) C125_=_C603( C125 C60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285( C126 C285 ) \nC126_=_C312( C126 C312 ) C126_=_C367( C126 C367 ) C126_=_C464( C126 C464 ) C126_=_C611( C126 C611 ) C126_=_C620( C126 C62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287( C127 C287 ) C127_=_C314( C127 C314 ) C127_=_C369( C127 C369 ) C127_=_C466( C127 C466 ) C127_=_C642( C127 C642 ) \nC127_=_C651( C127 C65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288( C128 C288 ) C128_=_C315( C128 C315 ) C128_=_C370( C128 C370 ) C128_=_C467( C128 C467 ) \nC128_=_C656( C128 C656 ) C128_=_C665( C128 C665 ) C129_=_C130( C129 C130 ) C129_=_C131( C129 C131 ) C129_=_C132( C129 C132 ) C129_=_C133( C129 C133 ) \nC129_=_C134( C129 C134 ) C129_=_C135( C129 C135 ) C129_=_C136( C129 C136 ) C129_=_C137( C129 C137 ) C129_=_C138( C129 C138 ) C129_=_C139( C129 C139 ) \nC129_=_C140( C129 C140 ) C129_=_C141( C129 C141 ) C129_=_C289( C129 C289 ) C129_=_C316( C129 C316 ) C129_=_C371( C129 C371 ) C129_=_C468( C129 C468 ) \nC129_=_C669( C129 C669 ) C129_=_C678( C129 C678 ) C130_=_C131( C130 C131 ) C130_=_C132( C130 C132 ) C130_=_C133( C130 C133 ) C130_=_C134( C130 C134 ) \nC130_=_C135( C130 C135 ) C130_=_C136( C130 C136 ) C130_=_C137( C130 C137 ) C130_=_C138( C130 C138 ) C130_=_C139( C130 C139 ) C130_=_C140( C130 C140 ) \nC130_=_C141( C130 C141 ) C130_=_C290( C130 C290 ) C130_=_C317( C130 C317 ) C130_=_C372( C130 C372 ) C130_=_C469( C130 C469 ) C130_=_C681( C130 C681 ) \nC130_=_C690( C130 C690 ) C131_=_C132( C131 C132 ) C131_=_C133( C131 C133 ) C131_=_C134( C131 C134 ) C131_=_C135( C131 C135 ) C131_=_C136( C131 C136 ) \nC131_=_C137( C131 C137 ) C131_=_C138( C131 C138 ) C131_=_C139( C131 C139 ) C131_=_C140( C131 C140 ) C131_=_C141( C131 C141 ) C131_=_C291( C131 C291 ) \nC131_=_C318( C131 C318 ) C131_=_C373( C131 C373 ) C131_=_C470( C131 C470 ) C131_=_C692( C131 C692 ) C131_=_C700( C131 C700 ) C132_=_C133( C132 C133 ) \nC132_=_C134( C132 C134 ) C132_=_C135( C132 C135 ) C132_=_C136( C132 C136 ) C132_=_C137( C132 C137 ) C132_=_C138( C132 C138 ) C132_=_C139( C132 C139 ) \nC132_=_C140( C132 C140 ) C132_=_C141( C132 C141 ) C132_=_C292( C132 C292 ) C132_=_C319( C132 C319 ) C132_=_C374( C132 C374 ) C132_=_C471( C132 C471 ) \nC132_=_C701( C132 C701 ) C133_=_C134( C133 C134 ) C133_=_C135( C133 C135 ) C133_=_C136( C133 C136 ) C133_=_C137( C133 C137 ) C133_=_C138( C133 C138 ) \nC133_=_C139( C133 C139 ) C133_=_C140( C133 C140 ) C133_=_C141( C133 C141 ) C133_=_C167( C133 C167 ) C133_=_C199( C133 C199 ) C133_=_C232( C133 C232 ) \nC133_=_C264( C133 C264 ) C133_=_C293( C133 C293 ) C133_=_C349( C133 C349 ) C133_=_C425( C133 C425 ) C133_=_C448( C133 C448 ) C133_=_C472( C133 C472 ) \nC133_=_C494( C133 C494 ) C133_=_C516( C133 C516 ) C133_=_C537( C133 C537 ) C133_=_C557( C133 C557 ) C133_=_C576( C133 C576 ) C133_=_C594( C133 C594 ) \nC133_=_C611( C133 C611 ) C133_=_C627( C133 C627 ) C133_=_C642( C133 C642 ) C133_=_C656( C133 C656 ) C133_=_C669( C133 C669 ) C133_=_C681( C133 C681 ) \nC133_=_C692( C133 C692 ) C133_=_C701( C133 C701 ) C133_=_C710( C133 C710 ) C133_=_C711( C133 C711 ) C133_=_C712( C133 C712 ) C133_=_C713( C133 C713 ) \nC133_=_C714( C133 C714 ) C133_=_C715( C133 C715 ) C133_=_C716( C133 C716 ) C133_=_C717( C133 C717 ) C134_=_C135( C134 C135 ) C134_=_C136( C134 C136 ) \nC134_=_C137( C134 C137 ) C134_=_C138( C134 C138 ) C134_=_C139( C134 C139 ) C134_=_C140( C134 C140 ) C134_=_C141( C134 C141 ) C134_=_C294( C134 C294 ) \nC134_=_C321( C134 C321 ) C134_=_C376( C134 C376 ) C134_=_C473( C134 C473 ) C134_=_C710( C134 C710 ) C134_=_C724( C134 C724 ) C135_=_C136( C135 C136 ) \nC135_=_C137( C135 C137 ) C135_=_C138( C135 C138 ) C135_=_C139( C135 C139 ) C135_=_C140( C135 C140 ) C135_=_C141( C135 C141 ) C135_=_C295( C135 C295 ) \nC135_=_C322( C135 C322 ) C135_=_C377( C135 C377 ) C135_=_C474( C135 C474 ) C135_=_C711( C135 C711 ) C135_=_C731( C135 C731 ) C136_=_C137( C136 C137 ) \nC136_=_C138( C136 C138 ) C136_=_C139( C136 C139 ) C136_=_C140( C136 C140 ) C136_=_C141( C136 C141 ) C136_=_C296( C136 C296 ) C136_=_C323( C136 C323 ) \nC136_=_C378( C136 C378 ) C136_=_C475( C136 C475 ) C136_=_C737( C136 C737 ) C137_=_C138( C137 C138 ) C137_=_C139( C137 C139 ) C137_=_C140( C137 C140 ) \nC137_=_C141( C137 C141 ) C137_=_C297( C137 C297 ) C137_=_C324( C137 C324 ) C137_=_C379( C137 C379 ) C137_=_C712( C137 C712 ) C137_=_C742( C137 C742 ) \nC138_=_C139( C138 C139 ) C138_=_C140( C138 C140 ) C138_=_C141( C138 C141 ) C138_=_C298( C138 C298 ) C138_=_C325( C138 C325 ) C138_=_C380( C138 C380 ) \nC138_=_C476( C138 C476 ) C138_=_C713( C138 C713 ) C138_=_C746( C138 C746 ) C139_=_C140( C139 C140 ) C139_=_C141( C139 C141 ) C139_=_C326( C139 C326 ) \nC139_=_C381( C139 C381 ) C139_=_C477( C139 C477 ) C139_=_C714( C139 C714 ) C139_=_C749( C139 C749 ) C140_=_C141( C140 C141 ) C140_=_C299( C140 C299 ) \nC140_=_C327( C140 C327 ) C140_=_C382( C140 C382 ) C140_=_C478( C140 C478 ) C140_=_C715( C140 C715 ) C140_=_C751( C140 C751 ) C141_=_C300( C141 C300 ) \nC141_=_C328( C141 C328 ) C141_=_C383( C141 C383 ) C141_=_C479( C141 C479 ) C141_=_C716( C141 C716 ) C141_=_C752( C141 C752 ) C146_=_C147( C146 C147 ) \nC146_=_C148( C146 C148 ) C146_=_C152( C146 C152 ) C146_=_C167( C146 C167 ) C146_=_C178( C146 C178 ) C146_=_C210( C146 C210 ) C146_=_C242( C146 C242 ) \nC146_=_C273( C146 C273 ) C146_=_C274( C146 C274 ) C146_=_C275( C146 C275 ) C146_=_C276( C146 C276 ) C146_=_C277( C146 C277 ) C146_=_C278( C146 C278 ) \nC146_=_C280( C146 C280 ) C146_=_C281( C146 C281 ) C146_=_C282( C146 C282 ) C146_=_C283( C146 C283 ) C146_=_C284( C146 C284 ) C146_=_C285( C146 C285 ) \nC146_=_C286( C146 C286 ) C146_=_C287( C146 C287 ) C146_=_C288( C146 C288 ) C146_=_C289( C146 C289 ) C146_=_C290( C146 C290 ) C146_=_C291( C146 C291 ) \nC146_=_C292( C146 C292 ) C146_=_C293( C146 C293 ) C146_=_C294( C146 C294 ) C146_=_C295( C146 C295 ) C146_=_C296( C146 C296 ) C146_=_C297( C146 C297 ) \nC146_=_C298( C146 C298 ) C146_=_C299( C146 C299 ) C146_=_C300( C146 C300 ) C147_=_C148( C147 C148 ) C147_=_C152( C147 C152 ) C147_=_C167( C147 C167 ) \nC147_=_C179( C147 C179 ) C147_=_C211( C147 C211 ) C147_=_C243( C147 C243 ) C147_=_C273( C147 C273 ) C147_=_C302( C147 C302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1( C147 C321 ) C147_=_C322( C147 C322 ) C147_=_C323( C147 C323 ) \nC147_=_C324( C147 C324 ) C147_=_C325( C147 C325 ) C147_=_C326( C147 C326 ) C147_=_C327( C147 C327 ) C147_=_C328( C147 C328 ) C147_=_C329( C147 C329 ) \nC148_=_C152( C148 C152 ) C148_=_C167( C148 C167 ) C148_=_C181( C148 C181 ) C148_=_C213( C148 C213 ) C148_=_C245( C148 C245 ) C148_=_C275( C148 C275 ) \nC148_=_C330( C148 C330 ) C148_=_C359( C148 C359 ) C148_=_C360( C148 C360 ) C148_=_C361( C148 C361 ) C148_=_C362( C148 C362 ) C148_=_C363( C148 C363 ) \nC148_=_C364( C148 C364 ) C148_=_C365( C148 C365 ) C148_=_C366( C148 C366 ) C148_=_C367( C148 C367 ) C148_=_C368( C148 C368 ) C148_=_C369( C148 C369 ) \nC148_=_C370( C148 C370 ) C148_=_C371( C148 C371 ) C148_=_C372( C148 C372 ) C148_=_C373( C148 C373 ) C148_=_C374( C148 C374 ) C148_=_C376( C148 C376 ) \nC148_=_C377( C148 C377 ) C148_=_C378( C148 C378 ) C148_=_C379( C148 C379 ) C148_=_C380( C148 C380 ) C148_=_C381( C148 C381 ) C148_=_C382( C148 C382 ) \nC148_=_C383( C148 C383 ) C148_=_C384( C148 C384 ) C152_=_C167( C152 C167 ) C152_=_C185( C152 C185 ) C152_=_C217( C152 C217 ) C152_=_C249( C152 C249 ) \nC152_=_C334( C152 C334 ) C152_=_C361( C152 C361 ) C152_=_C387( C152 C387 ) C152_=_C412( C152 C412 ) C152_=_C458( C152 C458 ) C152_=_C459( C152 C459 ) \nC152_=_C460( C152 C460 ) C152_=_C461( C152 C461 ) C152_=_C462( C152 C462 ) C152_=_C463( C152 C463 ) C152_=_C464( C152 C464 ) C152_=_C465( C152 C465 ) \nC152_=_C466( C152 C466 ) C152_=_C467( C152 C467 ) C152_=_C468( C152 C468 ) C152_=_C469( C152 C469 ) C152_=_C470( C152 C470 ) C152_=_C471( C152 C471 ) \nC152_=_C472( C152 C472 ) C152_=_C473( C152 C473 ) C152_=_C474( C152 C474 ) C152_=_C475( C152 C475 ) C152_=_C476( C152 C476 ) C152_=_C477( C152 C477 ) \nC152_=_C478( C152 C478 ) C152_=_C479( C152 C479 ) C167_=_C199( C167 C199 ) C167_=_C232( C167 C232 ) C167_=_C264( C167 C264 ) C167_=_C293( C167 C293 ) \nC167_=_C349( C167 C349 ) C167_=_C425( C167 C425 ) C167_=_C448( C167 C448 ) C167_=_C472( C167 C472 ) C167_=_C494( C167 C494 ) C167_=_C516( C167 C516 ) \nC167_=_C537( C167 C537 ) C167_=_C557( C167 C557 ) C167_=_C576( C167 C576 ) C167_=_C594( C167 C594 ) C167_=_C611( C167 C611 ) C167_=_C627( C167 C627 ) \nC167_=_C642( C167 C642 ) C167_=_C656( C167 C656 ) C167_=_C669( C167 C669 ) C167_=_C681( C167 C681 ) C167_=_C692( C167 C692 ) C167_=_C701(</w:t>
      </w:r>
    </w:p>
    <w:p>
      <w:pPr>
        <w:pStyle w:val="PreformattedText"/>
        <w:bidi w:val="0"/>
        <w:spacing w:before="0" w:after="0"/>
        <w:jc w:val="left"/>
        <w:rPr/>
      </w:pPr>
      <w:r>
        <w:rPr/>
        <w:t xml:space="preserve"> </w:t>
      </w:r>
      <w:r>
        <w:rPr/>
        <w:t>C167 C701 ) \nC167_=_C710( C167 C710 ) C167_=_C711( C167 C711 ) C167_=_C712( C167 C712 ) C167_=_C713( C167 C713 ) C167_=_C714( C167 C714 ) C167_=_C715( C167 C715 ) \nC167_=_C716( C167 C716 ) C167_=_C717( C167 C717 ) C178_=_C179( C178 C179 ) C178_=_C181( C178 C181 ) C178_=_C185( C178 C185 ) C178_=_C199( C178 C199 ) \nC178_=_C208( C178 C208 ) C178_=_C210( C178 C210 ) C178_=_C242( C178 C242 ) C178_=_C273( C178 C273 ) C178_=_C274( C178 C274 ) C178_=_C275( C178 C275 ) \nC178_=_C276( C178 C276 ) C178_=_C277( C178 C277 ) C178_=_C278( C178 C278 ) C178_=_C280( C178 C280 ) C178_=_C281( C178 C281 ) C178_=_C282( C178 C282 ) \nC178_=_C283( C178 C283 ) C178_=_C284( C178 C284 ) C178_=_C285( C178 C285 ) C178_=_C286( C178 C286 ) C178_=_C287( C178 C287 ) C178_=_C288( C178 C288 ) \nC178_=_C289( C178 C289 ) C178_=_C290( C178 C290 ) C178_=_C291( C178 C291 ) C178_=_C292( C178 C292 ) C178_=_C293( C178 C293 ) C178_=_C294( C178 C294 ) \nC178_=_C295( C178 C295 ) C178_=_C296( C178 C296 ) C178_=_C297( C178 C297 ) C178_=_C298( C178 C298 ) C178_=_C299( C178 C299 ) C178_=_C300( C178 C300 ) \nC179_=_C181( C179 C181 ) C179_=_C185( C179 C185 ) C179_=_C199( C179 C199 ) C179_=_C208( C179 C208 ) C179_=_C211( C179 C211 ) C179_=_C243( C179 C243 ) \nC179_=_C273( C179 C273 ) C179_=_C302( C179 C302 ) C179_=_C304( C179 C304 ) C179_=_C305( C179 C305 ) C179_=_C306( C179 C306 ) C179_=_C307( C179 C307 ) \nC179_=_C308( C179 C308 ) C179_=_C309( C179 C309 ) C179_=_C310( C179 C310 ) C179_=_C311( C179 C311 ) C179_=_C312( C179 C312 ) C179_=_C313( C179 C313 ) \nC179_=_C314( C179 C314 ) C179_=_C315( C179 C315 ) C179_=_C316( C179 C316 ) C179_=_C317( C179 C317 ) C179_=_C318( C179 C318 ) C179_=_C319( C179 C319 ) \nC179_=_C321( C179 C321 ) C179_=_C322( C179 C322 ) C179_=_C323( C179 C323 ) C179_=_C324( C179 C324 ) C179_=_C325( C179 C325 ) C179_=_C326( C179 C326 ) \nC179_=_C327( C179 C327 ) C179_=_C328( C179 C328 ) C179_=_C329( C179 C329 ) C181_=_C185( C181 C185 ) C181_=_C199( C181 C199 ) C181_=_C208( C181 C208 ) \nC181_=_C213( C181 C213 ) C181_=_C245( C181 C245 ) C181_=_C275( C181 C275 ) C181_=_C330( C181 C330 ) C181_=_C359( C181 C359 ) C181_=_C360( C181 C360 ) \nC181_=_C361( C181 C361 ) C181_=_C362( C181 C362 ) C181_=_C363( C181 C363 ) C181_=_C364( C181 C364 ) C181_=_C365( C181 C365 ) C181_=_C366( C181 C366 ) \nC181_=_C367( C181 C367 ) C181_=_C368( C181 C368 ) C181_=_C369( C181 C369 ) C181_=_C370( C181 C370 ) C181_=_C371( C181 C371 ) C181_=_C372( C181 C372 ) \nC181_=_C373( C181 C373 ) C181_=_C374( C181 C374 ) C181_=_C376( C181 C376 ) C181_=_C377( C181 C377 ) C181_=_C378( C181 C378 ) C181_=_C379( C181 C379 ) \nC181_=_C380( C181 C380 ) C181_=_C381( C181 C381 ) C181_=_C382( C181 C382 ) C181_=_C383( C181 C383 ) C181_=_C384( C181 C384 ) C185_=_C199( C185 C199 ) \nC185_=_C208( C185 C208 ) C185_=_C217( C185 C217 ) C185_=_C249( C185 C249 ) C185_=_C334( C185 C334 ) C185_=_C361( C185 C361 ) C185_=_C387( C185 C387 ) \nC185_=_C412( C185 C412 ) C185_=_C458( C185 C458 ) C185_=_C459( C185 C459 ) C185_=_C460( C185 C460 ) C185_=_C461( C185 C461 ) C185_=_C462( C185 C462 ) \nC185_=_C463( C185 C463 ) C185_=_C464( C185 C464 ) C185_=_C465( C185 C465 ) C185_=_C466( C185 C466 ) C185_=_C467( C185 C467 ) C185_=_C468( C185 C468 ) \nC185_=_C469( C185 C469 ) C185_=_C470( C185 C470 ) C185_=_C471( C185 C471 ) C185_=_C472( C185 C472 ) C185_=_C473( C185 C473 ) C185_=_C474( C185 C474 ) \nC185_=_C475( C185 C475 ) C185_=_C476( C185 C476 ) C185_=_C477( C185 C477 ) C185_=_C478( C185 C478 ) C185_=_C479( C185 C479 ) C199_=_C208( C199 C208 ) \nC199_=_C232( C199 C232 ) C199_=_C264( C199 C264 ) C199_=_C293( C199 C293 ) C199_=_C349( C199 C349 ) C199_=_C425( C199 C425 ) C199_=_C448( C199 C448 ) \nC199_=_C472( C199 C472 ) C199_=_C494( C199 C494 ) C199_=_C516( C199 C516 ) C199_=_C537( C199 C537 ) C199_=_C557( C199 C557 ) C199_=_C576( C199 C576 ) \nC199_=_C594( C199 C594 ) C199_=_C611( C199 C611 ) C199_=_C627( C199 C627 ) C199_=_C642( C199 C642 ) C199_=_C656( C199 C656 ) C199_=_C669( C199 C669 ) \nC199_=_C681( C199 C681 ) C199_=_C692( C199 C692 ) C199_=_C701( C199 C701 ) C199_=_C710( C199 C710 ) C199_=_C711( C199 C711 ) C199_=_C712( C199 C712 ) \nC199_=_C713( C199 C713 ) C199_=_C714( C199 C714 ) C199_=_C715( C199 C715 ) C199_=_C716( C199 C716 ) C199_=_C717( C199 C717 ) C208_=_C241( C208 C241 ) \nC208_=_C272( C208 C272 ) C208_=_C329( C208 C329 ) C208_=_C358( C208 C358 ) C208_=_C384( C208 C384 ) C208_=_C410( C208 C410 ) C208_=_C434( C208 C434 ) \nC208_=_C457( C208 C457 ) C208_=_C503( C208 C503 ) C208_=_C525( C208 C525 ) C208_=_C546( C208 C546 ) C208_=_C566( C208 C566 ) C208_=_C585( C208 C585 ) \nC208_=_C603( C208 C603 ) C208_=_C620( C208 C620 ) C208_=_C636( C208 C636 ) C208_=_C651( C208 C651 ) C208_=_C665( C208 C665 ) C208_=_C678( C208 C678 ) \nC208_=_C690( C208 C690 ) C208_=_C700( C208 C700 ) C208_=_C717( C208 C717 ) C208_=_C724( C208 C724 ) C208_=_C731( C208 C731 ) C208_=_C737( C208 C737 ) \nC208_=_C742( C208 C742 ) C208_=_C746( C208 C746 ) C208_=_C749( C208 C749 ) C208_=_C751( C208 C751 ) C208_=_C752( C208 C752 ) C210_=_C211( C210 C211 ) \nC210_=_C213( C210 C213 ) C210_=_C217( C210 C217 ) C210_=_C232( C210 C232 ) C210_=_C241( C210 C241 ) C210_=_C242( C210 C242 ) C210_=_C273( C210 C273 ) \nC210_=_C274( C210 C274 ) C210_=_C275( C210 C275 ) C210_=_C276( C210 C276 ) C210_=_C277( C210 C277 ) C210_=_C278( C210 C278 ) C210_=_C280( C210 C280 ) \nC210_=_C281( C210 C281 ) C210_=_C282( C210 C282 ) C210_=_C283( C210 C283 ) C210_=_C284( C210 C284 ) C210_=_C285( C210 C285 ) C210_=_C286( C210 C286 ) \nC210_=_C287( C210 C287 ) C210_=_C288( C210 C288 ) C210_=_C289( C210 C289 ) C210_=_C290( C210 C290 ) C210_=_C291( C210 C291 ) C210_=_C292( C210 C292 ) \nC210_=_C293( C210 C293 ) C210_=_C294( C210 C294 ) C210_=_C295( C210 C295 ) C210_=_C296( C210 C296 ) C210_=_C297( C210 C297 ) C210_=_C298( C210 C298 ) \nC210_=_C299( C210 C299 ) C210_=_C300( C210 C300 ) C211_=_C213( C211 C213 ) C211_=_C217( C211 C217 ) C211_=_C232( C211 C232 ) C211_=_C241( C211 C241 ) \nC211_=_C243( C211 C243 ) C211_=_C273( C211 C273 ) C211_=_C302( C211 C302 ) C211_=_C304( C211 C304 ) C211_=_C305( C211 C305 ) C211_=_C306( C211 C306 ) \nC211_=_C307( C211 C307 ) C211_=_C308( C211 C308 ) C211_=_C309( C211 C309 ) C211_=_C310( C211 C310 ) C211_=_C311( C211 C311 ) C211_=_C312( C211 C312 ) \nC211_=_C313( C211 C313 ) C211_=_C314( C211 C314 ) C211_=_C315( C211 C315 ) C211_=_C316( C211 C316 ) C211_=_C317( C211 C317 ) C211_=_C318( C211 C318 ) \nC211_=_C319( C211 C319 ) C211_=_C321( C211 C321 ) C211_=_C322( C211 C322 ) C211_=_C323( C211 C323 ) C211_=_C324( C211 C324 ) C211_=_C325( C211 C325 ) \nC211_=_C326( C211 C326 ) C211_=_C327( C211 C327 ) C211_=_C328( C211 C328 ) C211_=_C329( C211 C329 ) C213_=_C217( C213 C217 ) C213_=_C232( C213 C232 ) \nC213_=_C241( C213 C241 ) C213_=_C245( C213 C245 ) C213_=_C275( C213 C275 ) C213_=_C330( C213 C330 ) C213_=_C359( C213 C359 ) C213_=_C360( C213 C360 ) \nC213_=_C361( C213 C361 ) C213_=_C362( C213 C362 ) C213_=_C363( C213 C363 ) C213_=_C364( C213 C364 ) C213_=_C365( C213 C365 ) C213_=_C366( C213 C366 ) \nC213_=_C367( C213 C367 ) C213_=_C368( C213 C368 ) C213_=_C369( C213 C369 ) C213_=_C370( C213 C370 ) C213_=_C371( C213 C371 ) C213_=_C372( C213 C372 ) \nC213_=_C373( C213 C373 ) C213_=_C374( C213 C374 ) C213_=_C376( C213 C376 ) C213_=_C377( C213 C377 ) C213_=_C378( C213 C378 ) C213_=_C379( C213 C379 ) \nC213_=_C380( C213 C380 ) C213_=_C381( C213 C381 ) C213_=_C382( C213 C382 ) C213_=_C383( C213 C383 ) C213_=_C384( C213 C384 ) C217_=_C232( C217 C232 ) \nC217_=_C241( C217 C241 ) C217_=_C249( C217 C249 ) C217_=_C334( C217 C334 ) C217_=_C361( C217 C361 ) C217_=_C387( C217 C387 ) C217_=_C412( C217 C412 ) \nC217_=_C458( C217 C458 ) C217_=_C459( C217 C459 ) C217_=_C460( C217 C460 ) C217_=_C461( C217 C461 ) C217_=_C462( C217 C462 ) C217_=_C463( C217 C463 ) \nC217_=_C464( C217 C464 ) C217_=_C465( C217 C465 ) C217_=_C466( C217 C466 ) C217_=_C467( C217 C467 ) C217_=_C468( C217 C468 ) C217_=_C469( C217 C469 ) \nC217_=_C470( C217 C470 ) C217_=_C471( C217 C471 ) C217_=_C472( C217 C472 ) C217_=_C473( C217 C473 ) C217_=_C474( C217 C474 ) C217_=_C475( C217 C475 ) \nC217_=_C476( C217 C476 ) C217_=_C477( C217 C477 ) C217_=_C478( C217 C478 ) C217_=_C479( C217 C479 ) C232_=_C241( C232 C241 ) C232_=_C264( C232 C264 ) \nC232_=_C293( C232 C293 ) C232_=_C349( C232 C349 ) C232_=_C425( C232 C425 ) C232_=_C448( C232 C448 ) C232_=_C472( C232 C472 ) C232_=_C494( C232 C494 ) \nC232_=_C516( C232 C516 ) C232_=_C537( C232 C537 ) C232_=_C557( C232 C557 ) C232_=_C576( C232 C576 ) C232_=_C594( C232 C594 ) C232_=_C611( C232 C611 ) \nC232_=_C627( C232 C627 ) C232_=_C642( C232 C642 ) C232_=_C656( C232 C656 ) C232_=_C669( C232 C669 ) C232_=_C681( C232 C681 ) C232_=_C692( C232 C692 ) \nC232_=_C701( C232 C701 ) C232_=_C710( C232 C710 ) C232_=_C711( C232 C711 ) C232_=_C712( C232 C712 ) C232_=_C713( C232 C713 ) C232_=_C714( C232 C714 ) \nC232_=_C715( C232 C715 ) C232_=_C716( C232 C716 ) C232_=_C717( C232 C717 ) C241_=_C272( C241 C272 ) C241_=_C329( C241 C329 ) C241_=_C358( C241 C358 ) \nC241_=_C384( C241 C384 ) C241_=_C410( C241 C410 ) C241_=_C434( C241 C434 ) C241_=_C457( C241 C457 ) C241_=_C503( C241 C503 ) C241_=_C525( C241 C525 ) \nC241_=_C546( C241 C546 ) C241_=_C566( C241 C566 ) C241_=_C585( C241 C585 ) C241_=_C603( C241 C603 ) C241_=_C620( C241 C620 ) C241_=_C636( C241 C636 ) \nC241_=_C651( C241 C651 ) C241_=_C665( C241 C665 ) C241_=_C678( C241 C678 ) C241_=_C690( C241 C690 ) C241_=_C700( C241 C700 ) C241_=_C717( C241 C717 ) \nC241_=_C724( C241 C724 ) C241_=_C731( C241 C731 ) C241_=_C737( C241 C737 ) C241_=_C742( C241 C742 ) C241_=_C746( C241 C746 ) C241_=_C749( C241 C749 ) \nC241_=_C751( C241 C751 ) C241_=_C752( C241 C752 ) C242_=_C243( C242 C243 ) C242_=_C245( C242 C245 ) C242_=_C249( C242 C249 ) C242_=_C264( C242 C264 ) \nC242_=_C272( C242 C272 ) C242_=_C273( C242 C273 ) C242_=_C274( C242 C274 ) C242_=_C275( C242 C275 ) C242_=_C276( C242 C276 ) C242_=_C277( C242 C277 ) \nC242_=_C278(</w:t>
      </w:r>
    </w:p>
    <w:p>
      <w:pPr>
        <w:pStyle w:val="PreformattedText"/>
        <w:bidi w:val="0"/>
        <w:spacing w:before="0" w:after="0"/>
        <w:jc w:val="left"/>
        <w:rPr/>
      </w:pPr>
      <w:r>
        <w:rPr/>
        <w:t xml:space="preserve"> </w:t>
      </w:r>
      <w:r>
        <w:rPr/>
        <w:t>C242 C278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3_=_C245( C243 C245 ) C243_=_C249( C243 C249 ) \nC243_=_C264( C243 C264 ) C243_=_C272( C243 C272 ) C243_=_C273( C243 C273 ) C243_=_C302( C243 C302 ) C243_=_C304( C243 C304 ) C243_=_C305( C243 C305 ) \nC243_=_C306( C243 C306 ) C243_=_C307( C243 C307 ) C243_=_C308( C243 C308 ) C243_=_C309( C243 C309 ) C243_=_C310( C243 C310 ) C243_=_C311( C243 C311 ) \nC243_=_C312( C243 C312 ) C243_=_C313( C243 C313 ) C243_=_C314( C243 C314 ) C243_=_C315( C243 C315 ) C243_=_C316( C243 C316 ) C243_=_C317( C243 C317 ) \nC243_=_C318( C243 C318 ) C243_=_C319( C243 C319 ) C243_=_C321( C243 C321 ) C243_=_C322( C243 C322 ) C243_=_C323( C243 C323 ) C243_=_C324( C243 C324 ) \nC243_=_C325( C243 C325 ) C243_=_C326( C243 C326 ) C243_=_C327( C243 C327 ) C243_=_C328( C243 C328 ) C243_=_C329( C243 C329 ) C245_=_C249( C245 C249 ) \nC245_=_C264( C245 C264 ) C245_=_C272( C245 C272 ) C245_=_C275( C245 C275 ) C245_=_C330( C245 C330 ) C245_=_C359( C245 C359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6( C245 C376 ) C245_=_C377( C245 C377 ) C245_=_C378( C245 C378 ) C245_=_C379( C245 C379 ) \nC245_=_C380( C245 C380 ) C245_=_C381( C245 C381 ) C245_=_C382( C245 C382 ) C245_=_C383( C245 C383 ) C245_=_C384( C245 C384 ) C249_=_C264( C249 C264 ) \nC249_=_C272( C249 C272 ) C249_=_C334( C249 C334 ) C249_=_C361( C249 C361 ) C249_=_C387( C249 C387 ) C249_=_C412( C249 C412 ) C249_=_C458( C249 C458 ) \nC249_=_C459( C249 C459 ) C249_=_C460( C249 C460 ) C249_=_C461( C249 C461 ) C249_=_C462( C249 C462 ) C249_=_C463( C249 C463 ) C249_=_C464( C249 C464 ) \nC249_=_C465( C249 C465 ) C249_=_C466( C249 C466 ) C249_=_C467( C249 C467 ) C249_=_C468( C249 C468 ) C249_=_C469( C249 C469 ) C249_=_C470( C249 C470 ) \nC249_=_C471( C249 C471 ) C249_=_C472( C249 C472 ) C249_=_C473( C249 C473 ) C249_=_C474( C249 C474 ) C249_=_C475( C249 C475 ) C249_=_C476( C249 C476 ) \nC249_=_C477( C249 C477 ) C249_=_C478( C249 C478 ) C249_=_C479( C249 C479 ) C264_=_C272( C264 C272 ) C264_=_C293( C264 C293 ) C264_=_C349( C264 C349 ) \nC264_=_C425( C264 C425 ) C264_=_C448( C264 C448 ) C264_=_C472( C264 C472 ) C264_=_C494( C264 C494 ) C264_=_C516( C264 C516 ) C264_=_C537( C264 C537 ) \nC264_=_C557( C264 C557 ) C264_=_C576( C264 C576 ) C264_=_C594( C264 C594 ) C264_=_C611( C264 C611 ) C264_=_C627( C264 C627 ) C264_=_C642( C264 C642 ) \nC264_=_C656( C264 C656 ) C264_=_C669( C264 C669 ) C264_=_C681( C264 C681 ) C264_=_C692( C264 C692 ) C264_=_C701( C264 C701 ) C264_=_C710( C264 C710 ) \nC264_=_C711( C264 C711 ) C264_=_C712( C264 C712 ) C264_=_C713( C264 C713 ) C264_=_C714( C264 C714 ) C264_=_C715( C264 C715 ) C264_=_C716( C264 C716 ) \nC264_=_C717( C264 C717 ) C272_=_C329( C272 C329 ) C272_=_C358( C272 C358 ) C272_=_C384( C272 C384 ) C272_=_C410( C272 C410 ) C272_=_C434( C272 C434 ) \nC272_=_C457( C272 C457 ) C272_=_C503( C272 C503 ) C272_=_C525( C272 C525 ) C272_=_C546( C272 C546 ) C272_=_C566( C272 C566 ) C272_=_C585( C272 C585 ) \nC272_=_C603( C272 C603 ) C272_=_C620( C272 C620 ) C272_=_C636( C272 C636 ) C272_=_C651( C272 C651 ) C272_=_C665( C272 C665 ) C272_=_C678( C272 C678 ) \nC272_=_C690( C272 C690 ) C272_=_C700( C272 C700 ) C272_=_C717( C272 C717 ) C272_=_C724( C272 C724 ) C272_=_C731( C272 C731 ) C272_=_C737( C272 C737 ) \nC272_=_C742( C272 C742 ) C272_=_C746( C272 C746 ) C272_=_C749( C272 C749 ) C272_=_C751( C272 C751 ) C272_=_C752( C272 C752 ) C273_=_C274( C273 C274 ) \nC273_=_C275( C273 C275 ) C273_=_C276( C273 C276 ) C273_=_C277( C273 C277 ) C273_=_C278( C273 C278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2( C273 C302 ) C273_=_C304( C273 C304 ) C273_=_C305( C273 C305 ) C273_=_C306( C273 C306 ) C273_=_C307( C273 C307 ) \nC273_=_C308( C273 C308 ) C273_=_C309( C273 C309 ) C273_=_C310( C273 C310 ) C273_=_C311( C273 C311 ) C273_=_C312( C273 C312 ) C273_=_C313( C273 C313 ) \nC273_=_C314( C273 C314 ) C273_=_C315( C273 C315 ) C273_=_C316( C273 C316 ) C273_=_C317( C273 C317 ) C273_=_C318( C273 C318 ) C273_=_C319( C273 C319 ) \nC273_=_C321( C273 C321 ) C273_=_C322( C273 C322 ) C273_=_C323( C273 C323 ) C273_=_C324( C273 C324 ) C273_=_C325( C273 C325 ) C273_=_C326( C273 C326 ) \nC273_=_C327( C273 C327 ) C273_=_C328( C273 C328 ) C273_=_C329( C273 C329 ) C274_=_C275( C274 C275 ) C274_=_C276( C274 C276 ) C274_=_C277( C274 C277 ) \nC274_=_C278( C274 C278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2( C274 C302 ) C274_=_C330( C274 C330 ) \nC274_=_C334( C274 C334 ) C274_=_C349( C274 C349 ) C274_=_C358( C274 C358 ) C275_=_C276( C275 C276 ) C275_=_C277( C275 C277 ) C275_=_C278( C275 C278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30( C275 C330 ) C275_=_C359( C275 C359 ) C275_=_C360( C275 C360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6( C275 C376 ) C275_=_C377( C275 C377 ) C275_=_C378( C275 C378 ) C275_=_C379( C275 C379 ) \nC275_=_C380( C275 C380 ) C275_=_C381( C275 C381 ) C275_=_C382( C275 C382 ) C275_=_C383( C275 C383 ) C275_=_C384( C275 C384 ) C276_=_C277( C276 C277 ) \nC276_=_C278( C276 C278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59( C276 C359 ) C276_=_C387( C276 C387 ) \nC276_=_C410( C276 C410 ) C277_=_C278( C277 C278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4( C277 C304 ) \nC277_=_C360( C277 C360 ) C277_=_C412( C277 C412 ) C277_=_C425( C277 C425 ) C277_=_C434( C277 C434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5( C278 C305 ) C278_=_C448( C278 C448 ) C278_=_C457( C278 C45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w:t>
      </w:r>
    </w:p>
    <w:p>
      <w:pPr>
        <w:pStyle w:val="PreformattedText"/>
        <w:bidi w:val="0"/>
        <w:spacing w:before="0" w:after="0"/>
        <w:jc w:val="left"/>
        <w:rPr/>
      </w:pPr>
      <w:r>
        <w:rPr/>
        <w:t xml:space="preserve"> </w:t>
      </w:r>
      <w:r>
        <w:rPr/>
        <w:t>C280 C296 ) C280_=_C297( C280 C297 ) C280_=_C298( C280 C298 ) C280_=_C299( C280 C299 ) C280_=_C300( C280 C300 ) \nC280_=_C306( C280 C306 ) C280_=_C362( C280 C362 ) C280_=_C458( C280 C458 ) C280_=_C494( C280 C494 ) C280_=_C503( C280 C50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7( C281 C307 ) C281_=_C363( C281 C363 ) C281_=_C459( C281 C459 ) C281_=_C516( C281 C516 ) C281_=_C525( C281 C52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8( C282 C308 ) \nC282_=_C364( C282 C364 ) C282_=_C460( C282 C460 ) C282_=_C537( C282 C537 ) C282_=_C546( C282 C54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10( C283 C310 ) C283_=_C365( C283 C365 ) C283_=_C462( C283 C462 ) \nC283_=_C576( C283 C576 ) C283_=_C585( C283 C585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11( C284 C311 ) C284_=_C366( C284 C366 ) C284_=_C463( C284 C463 ) C284_=_C594( C284 C594 ) C284_=_C603( C284 C603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12( C285 C312 ) C285_=_C367( C285 C367 ) C285_=_C464( C285 C464 ) C285_=_C611( C285 C611 ) \nC285_=_C620( C285 C62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13( C286 C313 ) C286_=_C368( C286 C368 ) C286_=_C465( C286 C465 ) \nC286_=_C627( C286 C627 ) C286_=_C636( C286 C63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14( C287 C314 ) C287_=_C369( C287 C369 ) C287_=_C466( C287 C466 ) \nC287_=_C642( C287 C642 ) C287_=_C651( C287 C651 ) C288_=_C289( C288 C289 ) C288_=_C290( C288 C290 ) C288_=_C291( C288 C291 ) C288_=_C292( C288 C292 ) \nC288_=_C293( C288 C293 ) C288_=_C294( C288 C294 ) C288_=_C295( C288 C295 ) C288_=_C296( C288 C296 ) C288_=_C297( C288 C297 ) C288_=_C298( C288 C298 ) \nC288_=_C299( C288 C299 ) C288_=_C300( C288 C300 ) C288_=_C315( C288 C315 ) C288_=_C370( C288 C370 ) C288_=_C467( C288 C467 ) C288_=_C656( C288 C656 ) \nC288_=_C665( C288 C665 ) C289_=_C290( C289 C290 ) C289_=_C291( C289 C291 ) C289_=_C292( C289 C292 ) C289_=_C293( C289 C293 ) C289_=_C294( C289 C294 ) \nC289_=_C295( C289 C295 ) C289_=_C296( C289 C296 ) C289_=_C297( C289 C297 ) C289_=_C298( C289 C298 ) C289_=_C299( C289 C299 ) C289_=_C300( C289 C300 ) \nC289_=_C316( C289 C316 ) C289_=_C371( C289 C371 ) C289_=_C468( C289 C468 ) C289_=_C669( C289 C669 ) C289_=_C678( C289 C678 ) C290_=_C291( C290 C291 ) \nC290_=_C292( C290 C292 ) C290_=_C293( C290 C293 ) C290_=_C294( C290 C294 ) C290_=_C295( C290 C295 ) C290_=_C296( C290 C296 ) C290_=_C297( C290 C297 ) \nC290_=_C298( C290 C298 ) C290_=_C299( C290 C299 ) C290_=_C300( C290 C300 ) C290_=_C317( C290 C317 ) C290_=_C372( C290 C372 ) C290_=_C469( C290 C469 ) \nC290_=_C681( C290 C681 ) C290_=_C690( C290 C690 ) C291_=_C292( C291 C292 ) C291_=_C293( C291 C293 ) C291_=_C294( C291 C294 ) C291_=_C295( C291 C295 ) \nC291_=_C296( C291 C296 ) C291_=_C297( C291 C297 ) C291_=_C298( C291 C298 ) C291_=_C299( C291 C299 ) C291_=_C300( C291 C300 ) C291_=_C318( C291 C318 ) \nC291_=_C373( C291 C373 ) C291_=_C470( C291 C470 ) C291_=_C692( C291 C692 ) C291_=_C700( C291 C700 ) C292_=_C293( C292 C293 ) C292_=_C294( C292 C294 ) \nC292_=_C295( C292 C295 ) C292_=_C296( C292 C296 ) C292_=_C297( C292 C297 ) C292_=_C298( C292 C298 ) C292_=_C299( C292 C299 ) C292_=_C300( C292 C300 ) \nC292_=_C319( C292 C319 ) C292_=_C374( C292 C374 ) C292_=_C471( C292 C471 ) C292_=_C701( C292 C701 ) C293_=_C294( C293 C294 ) C293_=_C295( C293 C295 ) \nC293_=_C296( C293 C296 ) C293_=_C297( C293 C297 ) C293_=_C298( C293 C298 ) C293_=_C299( C293 C299 ) C293_=_C300( C293 C300 ) C293_=_C349( C293 C349 ) \nC293_=_C425( C293 C425 ) C293_=_C448( C293 C448 ) C293_=_C472( C293 C472 ) C293_=_C494( C293 C494 ) C293_=_C516( C293 C516 ) C293_=_C537( C293 C537 ) \nC293_=_C557( C293 C557 ) C293_=_C576( C293 C576 ) C293_=_C594( C293 C594 ) C293_=_C611( C293 C611 ) C293_=_C627( C293 C627 ) C293_=_C642( C293 C642 ) \nC293_=_C656( C293 C656 ) C293_=_C669( C293 C669 ) C293_=_C681( C293 C681 ) C293_=_C692( C293 C692 ) C293_=_C701( C293 C701 ) C293_=_C710( C293 C710 ) \nC293_=_C711( C293 C711 ) C293_=_C712( C293 C712 ) C293_=_C713( C293 C713 ) C293_=_C714( C293 C714 ) C293_=_C715( C293 C715 ) C293_=_C716( C293 C716 ) \nC293_=_C717( C293 C717 ) C294_=_C295( C294 C295 ) C294_=_C296( C294 C296 ) C294_=_C297( C294 C297 ) C294_=_C298( C294 C298 ) C294_=_C299( C294 C299 ) \nC294_=_C300( C294 C300 ) C294_=_C321( C294 C321 ) C294_=_C376( C294 C376 ) C294_=_C473( C294 C473 ) C294_=_C710( C294 C710 ) C294_=_C724( C294 C724 ) \nC295_=_C296( C295 C296 ) C295_=_C297( C295 C297 ) C295_=_C298( C295 C298 ) C295_=_C299( C295 C299 ) C295_=_C300( C295 C300 ) C295_=_C322( C295 C322 ) \nC295_=_C377( C295 C377 ) C295_=_C474( C295 C474 ) C295_=_C711( C295 C711 ) C295_=_C731( C295 C731 ) C296_=_C297( C296 C297 ) C296_=_C298( C296 C298 ) \nC296_=_C299( C296 C299 ) C296_=_C300( C296 C300 ) C296_=_C323( C296 C323 ) C296_=_C378( C296 C378 ) C296_=_C475( C296 C475 ) C296_=_C737( C296 C737 ) \nC297_=_C298( C297 C298 ) C297_=_C299( C297 C299 ) C297_=_C300( C297 C300 ) C297_=_C324( C297 C324 ) C297_=_C379( C297 C379 ) C297_=_C712( C297 C712 ) \nC297_=_C742( C297 C742 ) C298_=_C299( C298 C299 ) C298_=_C300( C298 C300 ) C298_=_C325( C298 C325 ) C298_=_C380( C298 C380 ) C298_=_C476( C298 C476 ) \nC298_=_C713( C298 C713 ) C298_=_C746( C298 C746 ) C299_=_C300( C299 C300 ) C299_=_C327( C299 C327 ) C299_=_C382( C299 C382 ) C299_=_C478( C299 C478 ) \nC299_=_C715( C299 C715 ) C299_=_C751( C299 C751 ) C300_=_C328( C300 C328 ) C300_=_C383( C300 C383 ) C300_=_C479( C300 C479 ) C300_=_C716( C300 C716 ) \nC300_=_C752( C300 C752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1( C302 C321 ) \nC302_=_C322( C302 C322 ) C302_=_C323( C302 C323 ) C302_=_C324( C302 C324 ) C302_=_C325( C302 C325 ) C302_=_C326( C302 C326 ) C302_=_C327( C302 C327 ) \nC302_=_C328( C302 C328 ) C302_=_C329( C302 C329 ) C302_=_C330( C302 C330 ) C302_=_C334( C302 C334 ) C302_=_C349( C302 C349 ) C302_=_C358( C302 C358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1( C304 C321 ) C304_=_C322( C304 C322 ) C304_=_C323( C304 C323 ) \nC304_=_C324( C304 C324 ) C304_=_C325( C304 C325 ) C304_=_C326( C304 C326 ) C304_=_C327( C304 C327 ) C304_=_C328( C304 C328 ) C304_=_C329( C304 C329 ) \nC304_=_C360( C304 C360 ) C304_=_C412( C304 C412 ) C304_=_C425( C304 C425 ) C304_=_C434( C304 C43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1( C305 C321 ) C305_=_C322( C305 C322 ) C305_=_C323(</w:t>
      </w:r>
    </w:p>
    <w:p>
      <w:pPr>
        <w:pStyle w:val="PreformattedText"/>
        <w:bidi w:val="0"/>
        <w:spacing w:before="0" w:after="0"/>
        <w:jc w:val="left"/>
        <w:rPr/>
      </w:pPr>
      <w:r>
        <w:rPr/>
        <w:t xml:space="preserve"> </w:t>
      </w:r>
      <w:r>
        <w:rPr/>
        <w:t>C305 C323 ) C305_=_C324( C305 C324 ) C305_=_C325( C305 C325 ) C305_=_C326( C305 C326 ) \nC305_=_C327( C305 C327 ) C305_=_C328( C305 C328 ) C305_=_C329( C305 C329 ) C305_=_C448( C305 C448 ) C305_=_C457( C305 C457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1( C306 C321 ) C306_=_C322( C306 C322 ) C306_=_C323( C306 C323 ) C306_=_C324( C306 C324 ) C306_=_C325( C306 C325 ) C306_=_C326( C306 C326 ) \nC306_=_C327( C306 C327 ) C306_=_C328( C306 C328 ) C306_=_C329( C306 C329 ) C306_=_C362( C306 C362 ) C306_=_C458( C306 C458 ) C306_=_C494( C306 C494 ) \nC306_=_C503( C306 C503 ) C307_=_C308( C307 C308 ) C307_=_C309( C307 C309 ) C307_=_C310( C307 C310 ) C307_=_C311( C307 C311 ) C307_=_C312( C307 C312 ) \nC307_=_C313( C307 C313 ) C307_=_C314( C307 C314 ) C307_=_C315( C307 C315 ) C307_=_C316( C307 C316 ) C307_=_C317( C307 C317 ) C307_=_C318( C307 C318 ) \nC307_=_C319( C307 C319 ) C307_=_C321( C307 C321 ) C307_=_C322( C307 C322 ) C307_=_C323( C307 C323 ) C307_=_C324( C307 C324 ) C307_=_C325( C307 C325 ) \nC307_=_C326( C307 C326 ) C307_=_C327( C307 C327 ) C307_=_C328( C307 C328 ) C307_=_C329( C307 C329 ) C307_=_C363( C307 C363 ) C307_=_C459( C307 C459 ) \nC307_=_C516( C307 C516 ) C307_=_C525( C307 C525 ) C308_=_C309( C308 C309 ) C308_=_C310( C308 C310 ) C308_=_C311( C308 C311 ) C308_=_C312( C308 C312 ) \nC308_=_C313( C308 C313 ) C308_=_C314( C308 C314 ) C308_=_C315( C308 C315 ) C308_=_C316( C308 C316 ) C308_=_C317( C308 C317 ) C308_=_C318( C308 C318 ) \nC308_=_C319( C308 C319 ) C308_=_C321( C308 C321 ) C308_=_C322( C308 C322 ) C308_=_C323( C308 C323 ) C308_=_C324( C308 C324 ) C308_=_C325( C308 C325 ) \nC308_=_C326( C308 C326 ) C308_=_C327( C308 C327 ) C308_=_C328( C308 C328 ) C308_=_C329( C308 C329 ) C308_=_C364( C308 C364 ) C308_=_C460( C308 C460 ) \nC308_=_C537( C308 C537 ) C308_=_C546( C308 C546 ) C309_=_C310( C309 C310 ) C309_=_C311( C309 C311 ) C309_=_C312( C309 C312 ) C309_=_C313( C309 C313 ) \nC309_=_C314( C309 C314 ) C309_=_C315( C309 C315 ) C309_=_C316( C309 C316 ) C309_=_C317( C309 C317 ) C309_=_C318( C309 C318 ) C309_=_C319( C309 C319 ) \nC309_=_C321( C309 C321 ) C309_=_C322( C309 C322 ) C309_=_C323( C309 C323 ) C309_=_C324( C309 C324 ) C309_=_C325( C309 C325 ) C309_=_C326( C309 C326 ) \nC309_=_C327( C309 C327 ) C309_=_C328( C309 C328 ) C309_=_C329( C309 C329 ) C309_=_C461( C309 C461 ) C309_=_C557( C309 C557 ) C309_=_C566( C309 C566 ) \nC310_=_C311( C310 C311 ) C310_=_C312( C310 C312 ) C310_=_C313( C310 C313 ) C310_=_C314( C310 C314 ) C310_=_C315( C310 C315 ) C310_=_C316( C310 C316 ) \nC310_=_C317( C310 C317 ) C310_=_C318( C310 C318 ) C310_=_C319( C310 C319 ) C310_=_C321( C310 C321 ) C310_=_C322( C310 C322 ) C310_=_C323( C310 C323 ) \nC310_=_C324( C310 C324 ) C310_=_C325( C310 C325 ) C310_=_C326( C310 C326 ) C310_=_C327( C310 C327 ) C310_=_C328( C310 C328 ) C310_=_C329( C310 C329 ) \nC310_=_C365( C310 C365 ) C310_=_C462( C310 C462 ) C310_=_C576( C310 C576 ) C310_=_C585( C310 C585 ) C311_=_C312( C311 C312 ) C311_=_C313( C311 C313 ) \nC311_=_C314( C311 C314 ) C311_=_C315( C311 C315 ) C311_=_C316( C311 C316 ) C311_=_C317( C311 C317 ) C311_=_C318( C311 C318 ) C311_=_C319( C311 C319 ) \nC311_=_C321( C311 C321 ) C311_=_C322( C311 C322 ) C311_=_C323( C311 C323 ) C311_=_C324( C311 C324 ) C311_=_C325( C311 C325 ) C311_=_C326( C311 C326 ) \nC311_=_C327( C311 C327 ) C311_=_C328( C311 C328 ) C311_=_C329( C311 C329 ) C311_=_C366( C311 C366 ) C311_=_C463( C311 C463 ) C311_=_C594( C311 C594 ) \nC311_=_C603( C311 C603 ) C312_=_C313( C312 C313 ) C312_=_C314( C312 C314 ) C312_=_C315( C312 C315 ) C312_=_C316( C312 C316 ) C312_=_C317( C312 C317 ) \nC312_=_C318( C312 C318 ) C312_=_C319( C312 C319 ) C312_=_C321( C312 C321 ) C312_=_C322( C312 C322 ) C312_=_C323( C312 C323 ) C312_=_C324( C312 C324 ) \nC312_=_C325( C312 C325 ) C312_=_C326( C312 C326 ) C312_=_C327( C312 C327 ) C312_=_C328( C312 C328 ) C312_=_C329( C312 C329 ) C312_=_C367( C312 C367 ) \nC312_=_C464( C312 C464 ) C312_=_C611( C312 C611 ) C312_=_C620( C312 C620 ) C313_=_C314( C313 C314 ) C313_=_C315( C313 C315 ) C313_=_C316( C313 C316 ) \nC313_=_C317( C313 C317 ) C313_=_C318( C313 C318 ) C313_=_C319( C313 C319 ) C313_=_C321( C313 C321 ) C313_=_C322( C313 C322 ) C313_=_C323( C313 C323 ) \nC313_=_C324( C313 C324 ) C313_=_C325( C313 C325 ) C313_=_C326( C313 C326 ) C313_=_C327( C313 C327 ) C313_=_C328( C313 C328 ) C313_=_C329( C313 C329 ) \nC313_=_C368( C313 C368 ) C313_=_C465( C313 C465 ) C313_=_C627( C313 C627 ) C313_=_C636( C313 C636 ) C314_=_C315( C314 C315 ) C314_=_C316( C314 C316 ) \nC314_=_C317( C314 C317 ) C314_=_C318( C314 C318 ) C314_=_C319( C314 C319 ) C314_=_C321( C314 C321 ) C314_=_C322( C314 C322 ) C314_=_C323( C314 C323 ) \nC314_=_C324( C314 C324 ) C314_=_C325( C314 C325 ) C314_=_C326( C314 C326 ) C314_=_C327( C314 C327 ) C314_=_C328( C314 C328 ) C314_=_C329( C314 C329 ) \nC314_=_C369( C314 C369 ) C314_=_C466( C314 C466 ) C314_=_C642( C314 C642 ) C314_=_C651( C314 C651 ) C315_=_C316( C315 C316 ) C315_=_C317( C315 C317 ) \nC315_=_C318( C315 C318 ) C315_=_C319( C315 C319 ) C315_=_C321( C315 C321 ) C315_=_C322( C315 C322 ) C315_=_C323( C315 C323 ) C315_=_C324( C315 C324 ) \nC315_=_C325( C315 C325 ) C315_=_C326( C315 C326 ) C315_=_C327( C315 C327 ) C315_=_C328( C315 C328 ) C315_=_C329( C315 C329 ) C315_=_C370( C315 C370 ) \nC315_=_C467( C315 C467 ) C315_=_C656( C315 C656 ) C315_=_C665( C315 C665 ) C316_=_C317( C316 C317 ) C316_=_C318( C316 C318 ) C316_=_C319( C316 C319 ) \nC316_=_C321( C316 C321 ) C316_=_C322( C316 C322 ) C316_=_C323( C316 C323 ) C316_=_C324( C316 C324 ) C316_=_C325( C316 C325 ) C316_=_C326( C316 C326 ) \nC316_=_C327( C316 C327 ) C316_=_C328( C316 C328 ) C316_=_C329( C316 C329 ) C316_=_C371( C316 C371 ) C316_=_C468( C316 C468 ) C316_=_C669( C316 C669 ) \nC316_=_C678( C316 C678 ) C317_=_C318( C317 C318 ) C317_=_C319( C317 C319 ) C317_=_C321( C317 C321 ) C317_=_C322( C317 C322 ) C317_=_C323( C317 C323 ) \nC317_=_C324( C317 C324 ) C317_=_C325( C317 C325 ) C317_=_C326( C317 C326 ) C317_=_C327( C317 C327 ) C317_=_C328( C317 C328 ) C317_=_C329( C317 C329 ) \nC317_=_C372( C317 C372 ) C317_=_C469( C317 C469 ) C317_=_C681( C317 C681 ) C317_=_C690( C317 C690 ) C318_=_C319( C318 C319 ) C318_=_C321( C318 C321 ) \nC318_=_C322( C318 C322 ) C318_=_C323( C318 C323 ) C318_=_C324( C318 C324 ) C318_=_C325( C318 C325 ) C318_=_C326( C318 C326 ) C318_=_C327( C318 C327 ) \nC318_=_C328( C318 C328 ) C318_=_C329( C318 C329 ) C318_=_C373( C318 C373 ) C318_=_C470( C318 C470 ) C318_=_C692( C318 C692 ) C318_=_C700( C318 C700 ) \nC319_=_C321( C319 C321 ) C319_=_C322( C319 C322 ) C319_=_C323( C319 C323 ) C319_=_C324( C319 C324 ) C319_=_C325( C319 C325 ) C319_=_C326( C319 C326 ) \nC319_=_C327( C319 C327 ) C319_=_C328( C319 C328 ) C319_=_C329( C319 C329 ) C319_=_C374( C319 C374 ) C319_=_C471( C319 C471 ) C319_=_C701( C319 C701 ) \nC321_=_C322( C321 C322 ) C321_=_C323( C321 C323 ) C321_=_C324( C321 C324 ) C321_=_C325( C321 C325 ) C321_=_C326( C321 C326 ) C321_=_C327( C321 C327 ) \nC321_=_C328( C321 C328 ) C321_=_C329( C321 C329 ) C321_=_C376( C321 C376 ) C321_=_C473( C321 C473 ) C321_=_C710( C321 C710 ) C321_=_C724( C321 C724 ) \nC322_=_C323( C322 C323 ) C322_=_C324( C322 C324 ) C322_=_C325( C322 C325 ) C322_=_C326( C322 C326 ) C322_=_C327( C322 C327 ) C322_=_C328( C322 C328 ) \nC322_=_C329( C322 C329 ) C322_=_C377( C322 C377 ) C322_=_C474( C322 C474 ) C322_=_C711( C322 C711 ) C322_=_C731( C322 C731 ) C323_=_C324( C323 C324 ) \nC323_=_C325( C323 C325 ) C323_=_C326( C323 C326 ) C323_=_C327( C323 C327 ) C323_=_C328( C323 C328 ) C323_=_C329( C323 C329 ) C323_=_C378( C323 C378 ) \nC323_=_C475( C323 C475 ) C323_=_C737( C323 C737 ) C324_=_C325( C324 C325 ) C324_=_C326( C324 C326 ) C324_=_C327( C324 C327 ) C324_=_C328( C324 C328 ) \nC324_=_C329( C324 C329 ) C324_=_C379( C324 C379 ) C324_=_C712( C324 C712 ) C324_=_C742( C324 C742 ) C325_=_C326( C325 C326 ) C325_=_C327( C325 C327 ) \nC325_=_C328( C325 C328 ) C325_=_C329( C325 C329 ) C325_=_C380( C325 C380 ) C325_=_C476( C325 C476 ) C325_=_C713( C325 C713 ) C325_=_C746( C325 C746 ) \nC326_=_C327( C326 C327 ) C326_=_C328( C326 C328 ) C326_=_C329( C326 C329 ) C326_=_C381( C326 C381 ) C326_=_C477( C326 C477 ) C326_=_C714( C326 C714 ) \nC326_=_C749( C326 C749 ) C327_=_C328( C327 C328 ) C327_=_C329( C327 C329 ) C327_=_C382( C327 C382 ) C327_=_C478( C327 C478 ) C327_=_C715( C327 C715 ) \nC327_=_C751( C327 C751 ) C328_=_C329( C328 C329 ) C328_=_C383( C328 C383 ) C328_=_C479( C328 C479 ) C328_=_C716( C328 C716 ) C328_=_C752( C328 C752 ) \nC329_=_C358( C329 C358 ) C329_=_C384( C329 C384 ) C329_=_C410( C329 C410 ) C329_=_C434( C329 C434 ) C329_=_C457( C329 C457 ) C329_=_C503( C329 C503 ) \nC329_=_C525( C329 C525 ) C329_=_C546( C329 C546 ) C329_=_C566( C329 C566 ) C329_=_C585( C329 C585 ) C329_=_C603( C329 C603 ) C329_=_C620( C329 C620 ) \nC329_=_C636( C329 C636 ) C329_=_C651( C329 C651 ) C329_=_C665( C329 C665 ) C329_=_C678( C329 C678 ) C329_=_C690( C329 C690 ) C329_=_C700( C329 C700 ) \nC329_=_C717( C329 C717 ) C329_=_C724( C329 C724 ) C329_=_C731( C329 C731 ) C329_=_C737( C329 C737 ) C329_=_C742( C329 C742 ) C329_=_C746( C329 C746 ) \nC329_=_C749( C329 C749 ) C329_=_C751( C329 C751 ) C329_=_C752( C329 C752 ) C330_=_C334( C330 C334 ) C330_=_C349( C330 C349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2( C330 C372 ) C330_=_C373( C330 C373 ) C330_=_C374(</w:t>
      </w:r>
    </w:p>
    <w:p>
      <w:pPr>
        <w:pStyle w:val="PreformattedText"/>
        <w:bidi w:val="0"/>
        <w:spacing w:before="0" w:after="0"/>
        <w:jc w:val="left"/>
        <w:rPr/>
      </w:pPr>
      <w:r>
        <w:rPr/>
        <w:t xml:space="preserve"> </w:t>
      </w:r>
      <w:r>
        <w:rPr/>
        <w:t>C330 C374 ) C330_=_C376( C330 C376 ) C330_=_C377( C330 C377 ) \nC330_=_C378( C330 C378 ) C330_=_C379( C330 C379 ) C330_=_C380( C330 C380 ) C330_=_C381( C330 C381 ) C330_=_C382( C330 C382 ) C330_=_C383( C330 C383 ) \nC330_=_C384( C330 C384 ) C334_=_C349( C334 C349 ) C334_=_C358( C334 C358 ) C334_=_C361( C334 C361 ) C334_=_C387( C334 C387 ) C334_=_C412( C334 C412 ) \nC334_=_C458( C334 C458 ) C334_=_C459( C334 C459 ) C334_=_C460( C334 C460 ) C334_=_C461( C334 C461 ) C334_=_C462( C334 C462 ) C334_=_C463( C334 C463 ) \nC334_=_C464( C334 C464 ) C334_=_C465( C334 C465 ) C334_=_C466( C334 C466 ) C334_=_C467( C334 C467 ) C334_=_C468( C334 C468 ) C334_=_C469( C334 C469 ) \nC334_=_C470( C334 C470 ) C334_=_C471( C334 C471 ) C334_=_C472( C334 C472 ) C334_=_C473( C334 C473 ) C334_=_C474( C334 C474 ) C334_=_C475( C334 C475 ) \nC334_=_C476( C334 C476 ) C334_=_C477( C334 C477 ) C334_=_C478( C334 C478 ) C334_=_C479( C334 C479 ) C349_=_C358( C349 C358 ) C349_=_C425( C349 C425 ) \nC349_=_C448( C349 C448 ) C349_=_C472( C349 C472 ) C349_=_C494( C349 C494 ) C349_=_C516( C349 C516 ) C349_=_C537( C349 C537 ) C349_=_C557( C349 C557 ) \nC349_=_C576( C349 C576 ) C349_=_C594( C349 C594 ) C349_=_C611( C349 C611 ) C349_=_C627( C349 C627 ) C349_=_C642( C349 C642 ) C349_=_C656( C349 C656 ) \nC349_=_C669( C349 C669 ) C349_=_C681( C349 C681 ) C349_=_C692( C349 C692 ) C349_=_C701( C349 C701 ) C349_=_C710( C349 C710 ) C349_=_C711( C349 C711 ) \nC349_=_C712( C349 C712 ) C349_=_C713( C349 C713 ) C349_=_C714( C349 C714 ) C349_=_C715( C349 C715 ) C349_=_C716( C349 C716 ) C349_=_C717( C349 C717 ) \nC358_=_C384( C358 C384 ) C358_=_C410( C358 C410 ) C358_=_C434( C358 C434 ) C358_=_C457( C358 C457 ) C358_=_C503( C358 C503 ) C358_=_C525( C358 C525 ) \nC358_=_C546( C358 C546 ) C358_=_C566( C358 C566 ) C358_=_C585( C358 C585 ) C358_=_C603( C358 C603 ) C358_=_C620( C358 C620 ) C358_=_C636( C358 C636 ) \nC358_=_C651( C358 C651 ) C358_=_C665( C358 C665 ) C358_=_C678( C358 C678 ) C358_=_C690( C358 C690 ) C358_=_C700( C358 C700 ) C358_=_C717( C358 C717 ) \nC358_=_C724( C358 C724 ) C358_=_C731( C358 C731 ) C358_=_C737( C358 C737 ) C358_=_C742( C358 C742 ) C358_=_C746( C358 C746 ) C358_=_C749( C358 C749 ) \nC358_=_C751( C358 C751 ) C358_=_C752( C358 C752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6( C359 C376 ) \nC359_=_C377( C359 C377 ) C359_=_C378( C359 C378 ) C359_=_C379( C359 C379 ) C359_=_C380( C359 C380 ) C359_=_C381( C359 C381 ) C359_=_C382( C359 C382 ) \nC359_=_C383( C359 C383 ) C359_=_C384( C359 C384 ) C359_=_C387( C359 C387 ) C359_=_C410( C359 C410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412( C360 C412 ) C360_=_C425( C360 C425 ) C360_=_C434( C360 C434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6( C361 C376 ) C361_=_C377( C361 C377 ) C361_=_C378( C361 C378 ) C361_=_C379( C361 C379 ) C361_=_C380( C361 C380 ) \nC361_=_C381( C361 C381 ) C361_=_C382( C361 C382 ) C361_=_C383( C361 C383 ) C361_=_C384( C361 C384 ) C361_=_C387( C361 C387 ) C361_=_C412( C361 C412 ) \nC361_=_C458( C361 C458 ) C361_=_C459( C361 C459 ) C361_=_C460( C361 C460 ) C361_=_C461( C361 C461 ) C361_=_C462( C361 C462 ) C361_=_C463( C361 C463 ) \nC361_=_C464( C361 C464 ) C361_=_C465( C361 C465 ) C361_=_C466( C361 C466 ) C361_=_C467( C361 C467 ) C361_=_C468( C361 C468 ) C361_=_C469( C361 C469 ) \nC361_=_C470( C361 C470 ) C361_=_C471( C361 C471 ) C361_=_C472( C361 C472 ) C361_=_C473( C361 C473 ) C361_=_C474( C361 C474 ) C361_=_C475( C361 C475 ) \nC361_=_C476( C361 C476 ) C361_=_C477( C361 C477 ) C361_=_C478( C361 C478 ) C361_=_C479( C361 C479 ) C362_=_C363( C362 C363 ) C362_=_C364( C362 C364 ) \nC362_=_C365( C362 C365 ) C362_=_C366( C362 C366 ) C362_=_C367( C362 C367 ) C362_=_C368( C362 C368 ) C362_=_C369( C362 C369 ) C362_=_C370( C362 C370 ) \nC362_=_C371( C362 C371 ) C362_=_C372( C362 C372 ) C362_=_C373( C362 C373 ) C362_=_C374( C362 C374 ) C362_=_C376( C362 C376 ) C362_=_C377( C362 C377 ) \nC362_=_C378( C362 C378 ) C362_=_C379( C362 C379 ) C362_=_C380( C362 C380 ) C362_=_C381( C362 C381 ) C362_=_C382( C362 C382 ) C362_=_C383( C362 C383 ) \nC362_=_C384( C362 C384 ) C362_=_C458( C362 C458 ) C362_=_C494( C362 C494 ) C362_=_C503( C362 C503 ) C363_=_C364( C363 C364 ) C363_=_C365( C363 C365 ) \nC363_=_C366( C363 C366 ) C363_=_C367( C363 C367 ) C363_=_C368( C363 C368 ) C363_=_C369( C363 C369 ) C363_=_C370( C363 C370 ) C363_=_C371( C363 C371 ) \nC363_=_C372( C363 C372 ) C363_=_C373( C363 C373 ) C363_=_C374( C363 C374 ) C363_=_C376( C363 C376 ) C363_=_C377( C363 C377 ) C363_=_C378( C363 C378 ) \nC363_=_C379( C363 C379 ) C363_=_C380( C363 C380 ) C363_=_C381( C363 C381 ) C363_=_C382( C363 C382 ) C363_=_C383( C363 C383 ) C363_=_C384( C363 C384 ) \nC363_=_C459( C363 C459 ) C363_=_C516( C363 C516 ) C363_=_C525( C363 C525 ) C364_=_C365( C364 C365 ) C364_=_C366( C364 C366 ) C364_=_C367( C364 C367 ) \nC364_=_C368( C364 C368 ) C364_=_C369( C364 C369 ) C364_=_C370( C364 C370 ) C364_=_C371( C364 C371 ) C364_=_C372( C364 C372 ) C364_=_C373( C364 C373 ) \nC364_=_C374( C364 C374 ) C364_=_C376( C364 C376 ) C364_=_C377( C364 C377 ) C364_=_C378( C364 C378 ) C364_=_C379( C364 C379 ) C364_=_C380( C364 C380 ) \nC364_=_C381( C364 C381 ) C364_=_C382( C364 C382 ) C364_=_C383( C364 C383 ) C364_=_C384( C364 C384 ) C364_=_C460( C364 C460 ) C364_=_C537( C364 C537 ) \nC364_=_C546( C364 C546 ) C365_=_C366( C365 C366 ) C365_=_C367( C365 C367 ) C365_=_C368( C365 C368 ) C365_=_C369( C365 C369 ) C365_=_C370( C365 C370 ) \nC365_=_C371( C365 C371 ) C365_=_C372( C365 C372 ) C365_=_C373( C365 C373 ) C365_=_C374( C365 C374 ) C365_=_C376( C365 C376 ) C365_=_C377( C365 C377 ) \nC365_=_C378( C365 C378 ) C365_=_C379( C365 C379 ) C365_=_C380( C365 C380 ) C365_=_C381( C365 C381 ) C365_=_C382( C365 C382 ) C365_=_C383( C365 C383 ) \nC365_=_C384( C365 C384 ) C365_=_C462( C365 C462 ) C365_=_C576( C365 C576 ) C365_=_C585( C365 C585 ) C366_=_C367( C366 C367 ) C366_=_C368( C366 C368 ) \nC366_=_C369( C366 C369 ) C366_=_C370( C366 C370 ) C366_=_C371( C366 C371 ) C366_=_C372( C366 C372 ) C366_=_C373( C366 C373 ) C366_=_C374( C366 C374 ) \nC366_=_C376( C366 C376 ) C366_=_C377( C366 C377 ) C366_=_C378( C366 C378 ) C366_=_C379( C366 C379 ) C366_=_C380( C366 C380 ) C366_=_C381( C366 C381 ) \nC366_=_C382( C366 C382 ) C366_=_C383( C366 C383 ) C366_=_C384( C366 C384 ) C366_=_C463( C366 C463 ) C366_=_C594( C366 C594 ) C366_=_C603( C366 C603 ) \nC367_=_C368( C367 C368 ) C367_=_C369( C367 C369 ) C367_=_C370( C367 C370 ) C367_=_C371( C367 C371 ) C367_=_C372( C367 C372 ) C367_=_C373( C367 C373 ) \nC367_=_C374( C367 C374 ) C367_=_C376( C367 C376 ) C367_=_C377( C367 C377 ) C367_=_C378( C367 C378 ) C367_=_C379( C367 C379 ) C367_=_C380( C367 C380 ) \nC367_=_C381( C367 C381 ) C367_=_C382( C367 C382 ) C367_=_C383( C367 C383 ) C367_=_C384( C367 C384 ) C367_=_C464( C367 C464 ) C367_=_C611( C367 C611 ) \nC367_=_C620( C367 C620 ) C368_=_C369( C368 C369 ) C368_=_C370( C368 C370 ) C368_=_C371( C368 C371 ) C368_=_C372( C368 C372 ) C368_=_C373( C368 C373 ) \nC368_=_C374( C368 C374 ) C368_=_C376( C368 C376 ) C368_=_C377( C368 C377 ) C368_=_C378( C368 C378 ) C368_=_C379( C368 C379 ) C368_=_C380( C368 C380 ) \nC368_=_C381( C368 C381 ) C368_=_C382( C368 C382 ) C368_=_C383( C368 C383 ) C368_=_C384( C368 C384 ) C368_=_C465( C368 C465 ) C368_=_C627( C368 C627 ) \nC368_=_C636( C368 C636 ) C369_=_C370( C369 C370 ) C369_=_C371( C369 C371 ) C369_=_C372( C369 C372 ) C369_=_C373( C369 C373 ) C369_=_C374( C369 C374 ) \nC369_=_C376( C369 C376 ) C369_=_C377( C369 C377 ) C369_=_C378( C369 C378 ) C369_=_C379( C369 C379 ) C369_=_C380( C369 C380 ) C369_=_C381( C369 C381 ) \nC369_=_C382( C369 C382 ) C369_=_C383( C369 C383 ) C369_=_C384( C369 C384 ) C369_=_C466( C369 C466 ) C369_=_C642( C369 C642 ) C369_=_C651( C369 C651 ) \nC370_=_C371( C370 C371 ) C370_=_C372( C370 C372 ) C370_=_C373( C370 C373 ) C370_=_C374( C370 C374 ) C370_=_C376( C370 C376 ) C370_=_C377( C370 C377 ) \nC370_=_C378( C370 C378 ) C370_=_C379( C370 C379 ) C370_=_C380( C370 C380 ) C370_=_C381( C370 C381 ) C370_=_C382( C370 C382 ) C370_=_C383( C370 C383 ) \nC370_=_C384( C370 C384 ) C370_=_C467( C370 C467 ) C370_=_C656( C370 C656 ) C370_=_C665( C370 C665 ) C371_=_C372( C371 C372 ) C371_=_C373( C371 C373 ) \nC371_=_C374( C371 C374 ) C371_=_C376( C371 C376 ) C371_=_C377( C371 C377 ) C371_=_C378( C371 C378 ) C371_=_C379( C371 C379 ) C371_=_C380( C371 C380 ) \nC371_=_C381( C371 C381 ) C371_=_C382( C371 C382 ) C371_=_C383( C371 C383 ) C371_=_C384( C371 C384 ) C371_=_C468( C371 C468 ) C371_=_C669( C371 C669 ) \nC371_=_C678( C371 C678 ) C372_=_C373( C372 C373 ) C372_=_C374( C372 C374 ) C372_=_C376( C372 C376 ) C372_=_C377( C372 C377 ) C372_=_C378( C372 C378 ) \nC372_=_C379( C372 C379 ) C372_=_C380( C372 C380 ) C372_=_C381( C372 C381 ) C372_=_C382( C372 C382 ) C372_=_C383(</w:t>
      </w:r>
    </w:p>
    <w:p>
      <w:pPr>
        <w:pStyle w:val="PreformattedText"/>
        <w:bidi w:val="0"/>
        <w:spacing w:before="0" w:after="0"/>
        <w:jc w:val="left"/>
        <w:rPr/>
      </w:pPr>
      <w:r>
        <w:rPr/>
        <w:t xml:space="preserve"> </w:t>
      </w:r>
      <w:r>
        <w:rPr/>
        <w:t>C372 C383 ) C372_=_C384( C372 C384 ) \nC372_=_C469( C372 C469 ) C372_=_C681( C372 C681 ) C372_=_C690( C372 C690 ) C373_=_C374( C373 C374 ) C373_=_C376( C373 C376 ) C373_=_C377( C373 C377 ) \nC373_=_C378( C373 C378 ) C373_=_C379( C373 C379 ) C373_=_C380( C373 C380 ) C373_=_C381( C373 C381 ) C373_=_C382( C373 C382 ) C373_=_C383( C373 C383 ) \nC373_=_C384( C373 C384 ) C373_=_C470( C373 C470 ) C373_=_C692( C373 C692 ) C373_=_C700( C373 C700 ) C374_=_C376( C374 C376 ) C374_=_C377( C374 C377 ) \nC374_=_C378( C374 C378 ) C374_=_C379( C374 C379 ) C374_=_C380( C374 C380 ) C374_=_C381( C374 C381 ) C374_=_C382( C374 C382 ) C374_=_C383( C374 C383 ) \nC374_=_C384( C374 C384 ) C374_=_C471( C374 C471 ) C374_=_C701( C374 C701 ) C376_=_C377( C376 C377 ) C376_=_C378( C376 C378 ) C376_=_C379( C376 C379 ) \nC376_=_C380( C376 C380 ) C376_=_C381( C376 C381 ) C376_=_C382( C376 C382 ) C376_=_C383( C376 C383 ) C376_=_C384( C376 C384 ) C376_=_C473( C376 C473 ) \nC376_=_C710( C376 C710 ) C376_=_C724( C376 C724 ) C377_=_C378( C377 C378 ) C377_=_C379( C377 C379 ) C377_=_C380( C377 C380 ) C377_=_C381( C377 C381 ) \nC377_=_C382( C377 C382 ) C377_=_C383( C377 C383 ) C377_=_C384( C377 C384 ) C377_=_C474( C377 C474 ) C377_=_C711( C377 C711 ) C377_=_C731( C377 C731 ) \nC378_=_C379( C378 C379 ) C378_=_C380( C378 C380 ) C378_=_C381( C378 C381 ) C378_=_C382( C378 C382 ) C378_=_C383( C378 C383 ) C378_=_C384( C378 C384 ) \nC378_=_C475( C378 C475 ) C378_=_C737( C378 C737 ) C379_=_C380( C379 C380 ) C379_=_C381( C379 C381 ) C379_=_C382( C379 C382 ) C379_=_C383( C379 C383 ) \nC379_=_C384( C379 C384 ) C379_=_C712( C379 C712 ) C379_=_C742( C379 C742 ) C380_=_C381( C380 C381 ) C380_=_C382( C380 C382 ) C380_=_C383( C380 C383 ) \nC380_=_C384( C380 C384 ) C380_=_C476( C380 C476 ) C380_=_C713( C380 C713 ) C380_=_C746( C380 C746 ) C381_=_C382( C381 C382 ) C381_=_C383( C381 C383 ) \nC381_=_C384( C381 C384 ) C381_=_C477( C381 C477 ) C381_=_C714( C381 C714 ) C381_=_C749( C381 C749 ) C382_=_C383( C382 C383 ) C382_=_C384( C382 C384 ) \nC382_=_C478( C382 C478 ) C382_=_C715( C382 C715 ) C382_=_C751( C382 C751 ) C383_=_C384( C383 C384 ) C383_=_C479( C383 C479 ) C383_=_C716( C383 C716 ) \nC383_=_C752( C383 C752 ) C384_=_C410( C384 C410 ) C384_=_C434( C384 C434 ) C384_=_C457( C384 C457 ) C384_=_C503( C384 C503 ) C384_=_C525( C384 C525 ) \nC384_=_C546( C384 C546 ) C384_=_C566( C384 C566 ) C384_=_C585( C384 C585 ) C384_=_C603( C384 C603 ) C384_=_C620( C384 C620 ) C384_=_C636( C384 C636 ) \nC384_=_C651( C384 C651 ) C384_=_C665( C384 C665 ) C384_=_C678( C384 C678 ) C384_=_C690( C384 C690 ) C384_=_C700( C384 C700 ) C384_=_C717( C384 C717 ) \nC384_=_C724( C384 C724 ) C384_=_C731( C384 C731 ) C384_=_C737( C384 C737 ) C384_=_C742( C384 C742 ) C384_=_C746( C384 C746 ) C384_=_C749( C384 C749 ) \nC384_=_C751( C384 C751 ) C384_=_C752( C384 C752 ) C387_=_C410( C387 C410 ) C387_=_C412( C387 C412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410_=_C434( C410 C434 ) C410_=_C457( C410 C457 ) C410_=_C503( C410 C503 ) C410_=_C525( C410 C525 ) \nC410_=_C546( C410 C546 ) C410_=_C566( C410 C566 ) C410_=_C585( C410 C585 ) C410_=_C603( C410 C603 ) C410_=_C620( C410 C620 ) C410_=_C636( C410 C636 ) \nC410_=_C651( C410 C651 ) C410_=_C665( C410 C665 ) C410_=_C678( C410 C678 ) C410_=_C690( C410 C690 ) C410_=_C700( C410 C700 ) C410_=_C717( C410 C717 ) \nC410_=_C724( C410 C724 ) C410_=_C731( C410 C731 ) C410_=_C737( C410 C737 ) C410_=_C742( C410 C742 ) C410_=_C746( C410 C746 ) C410_=_C749( C410 C749 ) \nC410_=_C751( C410 C751 ) C410_=_C752( C410 C752 ) C412_=_C425( C412 C425 ) C412_=_C434( C412 C434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25_=_C434( C425 C434 ) C425_=_C448( C425 C448 ) C425_=_C472( C425 C472 ) C425_=_C494( C425 C494 ) \nC425_=_C516( C425 C516 ) C425_=_C537( C425 C537 ) C425_=_C557( C425 C557 ) C425_=_C576( C425 C576 ) C425_=_C594( C425 C594 ) C425_=_C611( C425 C611 ) \nC425_=_C627( C425 C627 ) C425_=_C642( C425 C642 ) C425_=_C656( C425 C656 ) C425_=_C669( C425 C669 ) C425_=_C681( C425 C681 ) C425_=_C692( C425 C692 ) \nC425_=_C701( C425 C701 ) C425_=_C710( C425 C710 ) C425_=_C711( C425 C711 ) C425_=_C712( C425 C712 ) C425_=_C713( C425 C713 ) C425_=_C714( C425 C714 ) \nC425_=_C715( C425 C715 ) C425_=_C716( C425 C716 ) C425_=_C717( C425 C717 ) C434_=_C457( C434 C457 ) C434_=_C503( C434 C503 ) C434_=_C525( C434 C525 ) \nC434_=_C546( C434 C546 ) C434_=_C566( C434 C566 ) C434_=_C585( C434 C585 ) C434_=_C603( C434 C603 ) C434_=_C620( C434 C620 ) C434_=_C636( C434 C636 ) \nC434_=_C651( C434 C651 ) C434_=_C665( C434 C665 ) C434_=_C678( C434 C678 ) C434_=_C690( C434 C690 ) C434_=_C700( C434 C700 ) C434_=_C717( C434 C717 ) \nC434_=_C724( C434 C724 ) C434_=_C731( C434 C731 ) C434_=_C737( C434 C737 ) C434_=_C742( C434 C742 ) C434_=_C746( C434 C746 ) C434_=_C749( C434 C749 ) \nC434_=_C751( C434 C751 ) C434_=_C752( C434 C752 ) C448_=_C457( C448 C457 ) C448_=_C472( C448 C472 ) C448_=_C494( C448 C494 ) C448_=_C516( C448 C516 ) \nC448_=_C537( C448 C537 ) C448_=_C557( C448 C557 ) C448_=_C576( C448 C576 ) C448_=_C594( C448 C594 ) C448_=_C611( C448 C611 ) C448_=_C627( C448 C627 ) \nC448_=_C642( C448 C642 ) C448_=_C656( C448 C656 ) C448_=_C669( C448 C669 ) C448_=_C681( C448 C681 ) C448_=_C692( C448 C692 ) C448_=_C701( C448 C701 ) \nC448_=_C710( C448 C710 ) C448_=_C711( C448 C711 ) C448_=_C712( C448 C712 ) C448_=_C713( C448 C713 ) C448_=_C714( C448 C714 ) C448_=_C715( C448 C715 ) \nC448_=_C716( C448 C716 ) C448_=_C717( C448 C717 ) C457_=_C503( C457 C503 ) C457_=_C525( C457 C525 ) C457_=_C546( C457 C546 ) C457_=_C566( C457 C566 ) \nC457_=_C585( C457 C585 ) C457_=_C603( C457 C603 ) C457_=_C620( C457 C620 ) C457_=_C636( C457 C636 ) C457_=_C651( C457 C651 ) C457_=_C665( C457 C665 ) \nC457_=_C678( C457 C678 ) C457_=_C690( C457 C690 ) C457_=_C700( C457 C700 ) C457_=_C717( C457 C717 ) C457_=_C724( C457 C724 ) C457_=_C731( C457 C731 ) \nC457_=_C737( C457 C737 ) C457_=_C742( C457 C742 ) C457_=_C746( C457 C746 ) C457_=_C749( C457 C749 ) C457_=_C751( C457 C751 ) C457_=_C752( C457 C75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94( C458 C494 ) C458_=_C503( C458 C503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516( C459 C516 ) C459_=_C525( C459 C525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537( C460 C537 ) C460_=_C546( C460 C546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557( C461 C557 ) C461_=_C566( C461 C566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576( C462 C576 ) C462_=_C585( C462 C585 ) C463_=_C464( C463 C464 ) C463_=_C465( C463 C465 ) C463_=_C466( C463 C466 ) \nC463_=_C467( C463 C467 ) C463_=_C468( C463 C468 ) C463_=_C469( C463 C469 ) C463_=_C470( C463 C470 ) C463_=_C471( C463 C471 ) C463_=_C472(</w:t>
      </w:r>
    </w:p>
    <w:p>
      <w:pPr>
        <w:pStyle w:val="PreformattedText"/>
        <w:bidi w:val="0"/>
        <w:spacing w:before="0" w:after="0"/>
        <w:jc w:val="left"/>
        <w:rPr/>
      </w:pPr>
      <w:r>
        <w:rPr/>
        <w:t xml:space="preserve"> </w:t>
      </w:r>
      <w:r>
        <w:rPr/>
        <w:t>C463 C472 ) \nC463_=_C473( C463 C473 ) C463_=_C474( C463 C474 ) C463_=_C475( C463 C475 ) C463_=_C476( C463 C476 ) C463_=_C477( C463 C477 ) C463_=_C478( C463 C478 ) \nC463_=_C479( C463 C479 ) C463_=_C594( C463 C594 ) C463_=_C603( C463 C603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611( C464 C611 ) C464_=_C620( C464 C62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627( C465 C627 ) C465_=_C636( C465 C636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642( C466 C642 ) C466_=_C651( C466 C651 ) C467_=_C468( C467 C468 ) C467_=_C469( C467 C469 ) C467_=_C470( C467 C470 ) \nC467_=_C471( C467 C471 ) C467_=_C472( C467 C472 ) C467_=_C473( C467 C473 ) C467_=_C474( C467 C474 ) C467_=_C475( C467 C475 ) C467_=_C476( C467 C476 ) \nC467_=_C477( C467 C477 ) C467_=_C478( C467 C478 ) C467_=_C479( C467 C479 ) C467_=_C656( C467 C656 ) C467_=_C665( C467 C665 ) C468_=_C469( C468 C469 ) \nC468_=_C470( C468 C470 ) C468_=_C471( C468 C471 ) C468_=_C472( C468 C472 ) C468_=_C473( C468 C473 ) C468_=_C474( C468 C474 ) C468_=_C475( C468 C475 ) \nC468_=_C476( C468 C476 ) C468_=_C477( C468 C477 ) C468_=_C478( C468 C478 ) C468_=_C479( C468 C479 ) C468_=_C669( C468 C669 ) C468_=_C678( C468 C678 ) \nC469_=_C470( C469 C470 ) C469_=_C471( C469 C471 ) C469_=_C472( C469 C472 ) C469_=_C473( C469 C473 ) C469_=_C474( C469 C474 ) C469_=_C475( C469 C475 ) \nC469_=_C476( C469 C476 ) C469_=_C477( C469 C477 ) C469_=_C478( C469 C478 ) C469_=_C479( C469 C479 ) C469_=_C681( C469 C681 ) C469_=_C690( C469 C690 ) \nC470_=_C471( C470 C471 ) C470_=_C472( C470 C472 ) C470_=_C473( C470 C473 ) C470_=_C474( C470 C474 ) C470_=_C475( C470 C475 ) C470_=_C476( C470 C476 ) \nC470_=_C477( C470 C477 ) C470_=_C478( C470 C478 ) C470_=_C479( C470 C479 ) C470_=_C692( C470 C692 ) C470_=_C700( C470 C700 ) C471_=_C472( C471 C472 ) \nC471_=_C473( C471 C473 ) C471_=_C474( C471 C474 ) C471_=_C475( C471 C475 ) C471_=_C476( C471 C476 ) C471_=_C477( C471 C477 ) C471_=_C478( C471 C478 ) \nC471_=_C479( C471 C479 ) C471_=_C701( C471 C701 ) C472_=_C473( C472 C473 ) C472_=_C474( C472 C474 ) C472_=_C475( C472 C475 ) C472_=_C476( C472 C476 ) \nC472_=_C477( C472 C477 ) C472_=_C478( C472 C478 ) C472_=_C479( C472 C479 ) C472_=_C494( C472 C494 ) C472_=_C516( C472 C516 ) C472_=_C537( C472 C537 ) \nC472_=_C557( C472 C557 ) C472_=_C576( C472 C576 ) C472_=_C594( C472 C594 ) C472_=_C611( C472 C611 ) C472_=_C627( C472 C627 ) C472_=_C642( C472 C642 ) \nC472_=_C656( C472 C656 ) C472_=_C669( C472 C669 ) C472_=_C681( C472 C681 ) C472_=_C692( C472 C692 ) C472_=_C701( C472 C701 ) C472_=_C710( C472 C710 ) \nC472_=_C711( C472 C711 ) C472_=_C712( C472 C712 ) C472_=_C713( C472 C713 ) C472_=_C714( C472 C714 ) C472_=_C715( C472 C715 ) C472_=_C716( C472 C716 ) \nC472_=_C717( C472 C717 ) C473_=_C474( C473 C474 ) C473_=_C475( C473 C475 ) C473_=_C476( C473 C476 ) C473_=_C477( C473 C477 ) C473_=_C478( C473 C478 ) \nC473_=_C479( C473 C479 ) C473_=_C710( C473 C710 ) C473_=_C724( C473 C724 ) C474_=_C475( C474 C475 ) C474_=_C476( C474 C476 ) C474_=_C477( C474 C477 ) \nC474_=_C478( C474 C478 ) C474_=_C479( C474 C479 ) C474_=_C711( C474 C711 ) C474_=_C731( C474 C731 ) C475_=_C476( C475 C476 ) C475_=_C477( C475 C477 ) \nC475_=_C478( C475 C478 ) C475_=_C479( C475 C479 ) C475_=_C737( C475 C737 ) C476_=_C477( C476 C477 ) C476_=_C478( C476 C478 ) C476_=_C479( C476 C479 ) \nC476_=_C713( C476 C713 ) C476_=_C746( C476 C746 ) C477_=_C478( C477 C478 ) C477_=_C479( C477 C479 ) C477_=_C714( C477 C714 ) C477_=_C749( C477 C749 ) \nC478_=_C479( C478 C479 ) C478_=_C715( C478 C715 ) C478_=_C751( C478 C751 ) C479_=_C716( C479 C716 ) C479_=_C752( C479 C752 ) C494_=_C503( C494 C503 ) \nC494_=_C516( C494 C516 ) C494_=_C537( C494 C537 ) C494_=_C557( C494 C557 ) C494_=_C576( C494 C576 ) C494_=_C594( C494 C594 ) C494_=_C611( C494 C611 ) \nC494_=_C627( C494 C627 ) C494_=_C642( C494 C642 ) C494_=_C656( C494 C656 ) C494_=_C669( C494 C669 ) C494_=_C681( C494 C681 ) C494_=_C692( C494 C692 ) \nC494_=_C701( C494 C701 ) C494_=_C710( C494 C710 ) C494_=_C711( C494 C711 ) C494_=_C712( C494 C712 ) C494_=_C713( C494 C713 ) C494_=_C714( C494 C714 ) \nC494_=_C715( C494 C715 ) C494_=_C716( C494 C716 ) C494_=_C717( C494 C717 ) C503_=_C525( C503 C525 ) C503_=_C546( C503 C546 ) C503_=_C566( C503 C566 ) \nC503_=_C585( C503 C585 ) C503_=_C603( C503 C603 ) C503_=_C620( C503 C620 ) C503_=_C636( C503 C636 ) C503_=_C651( C503 C651 ) C503_=_C665( C503 C665 ) \nC503_=_C678( C503 C678 ) C503_=_C690( C503 C690 ) C503_=_C700( C503 C700 ) C503_=_C717( C503 C717 ) C503_=_C724( C503 C724 ) C503_=_C731( C503 C731 ) \nC503_=_C737( C503 C737 ) C503_=_C742( C503 C742 ) C503_=_C746( C503 C746 ) C503_=_C749( C503 C749 ) C503_=_C751( C503 C751 ) C503_=_C752( C503 C752 ) \nC516_=_C525( C516 C525 ) C516_=_C537( C516 C537 ) C516_=_C557( C516 C557 ) C516_=_C576( C516 C576 ) C516_=_C594( C516 C594 ) C516_=_C611( C516 C611 ) \nC516_=_C627( C516 C627 ) C516_=_C642( C516 C642 ) C516_=_C656( C516 C656 ) C516_=_C669( C516 C669 ) C516_=_C681( C516 C681 ) C516_=_C692( C516 C692 ) \nC516_=_C701( C516 C701 ) C516_=_C710( C516 C710 ) C516_=_C711( C516 C711 ) C516_=_C712( C516 C712 ) C516_=_C713( C516 C713 ) C516_=_C714( C516 C714 ) \nC516_=_C715( C516 C715 ) C516_=_C716( C516 C716 ) C516_=_C717( C516 C717 ) C525_=_C546( C525 C546 ) C525_=_C566( C525 C566 ) C525_=_C585( C525 C585 ) \nC525_=_C603( C525 C603 ) C525_=_C620( C525 C620 ) C525_=_C636( C525 C636 ) C525_=_C651( C525 C651 ) C525_=_C665( C525 C665 ) C525_=_C678( C525 C678 ) \nC525_=_C690( C525 C690 ) C525_=_C700( C525 C700 ) C525_=_C717( C525 C717 ) C525_=_C724( C525 C724 ) C525_=_C731( C525 C731 ) C525_=_C737( C525 C737 ) \nC525_=_C742( C525 C742 ) C525_=_C746( C525 C746 ) C525_=_C749( C525 C749 ) C525_=_C751( C525 C751 ) C525_=_C752( C525 C752 ) C537_=_C546( C537 C546 ) \nC537_=_C557( C537 C557 ) C537_=_C576( C537 C576 ) C537_=_C594( C537 C594 ) C537_=_C611( C537 C611 ) C537_=_C627( C537 C627 ) C537_=_C642( C537 C642 ) \nC537_=_C656( C537 C656 ) C537_=_C669( C537 C669 ) C537_=_C681( C537 C681 ) C537_=_C692( C537 C692 ) C537_=_C701( C537 C701 ) C537_=_C710( C537 C710 ) \nC537_=_C711( C537 C711 ) C537_=_C712( C537 C712 ) C537_=_C713( C537 C713 ) C537_=_C714( C537 C714 ) C537_=_C715( C537 C715 ) C537_=_C716( C537 C716 ) \nC537_=_C717( C537 C717 ) C546_=_C566( C546 C566 ) C546_=_C585( C546 C585 ) C546_=_C603( C546 C603 ) C546_=_C620( C546 C620 ) C546_=_C636( C546 C636 ) \nC546_=_C651( C546 C651 ) C546_=_C665( C546 C665 ) C546_=_C678( C546 C678 ) C546_=_C690( C546 C690 ) C546_=_C700( C546 C700 ) C546_=_C717( C546 C717 ) \nC546_=_C724( C546 C724 ) C546_=_C731( C546 C731 ) C546_=_C737( C546 C737 ) C546_=_C742( C546 C742 ) C546_=_C746( C546 C746 ) C546_=_C749( C546 C749 ) \nC546_=_C751( C546 C751 ) C546_=_C752( C546 C752 ) C557_=_C566( C557 C566 ) C557_=_C576( C557 C576 ) C557_=_C594( C557 C594 ) C557_=_C611( C557 C611 ) \nC557_=_C627( C557 C627 ) C557_=_C642( C557 C642 ) C557_=_C656( C557 C656 ) C557_=_C669( C557 C669 ) C557_=_C681( C557 C681 ) C557_=_C692( C557 C692 ) \nC557_=_C701( C557 C701 ) C557_=_C710( C557 C710 ) C557_=_C711( C557 C711 ) C557_=_C712( C557 C712 ) C557_=_C713( C557 C713 ) C557_=_C714( C557 C714 ) \nC557_=_C715( C557 C715 ) C557_=_C716( C557 C716 ) C557_=_C717( C557 C717 ) C566_=_C585( C566 C585 ) C566_=_C603( C566 C603 ) C566_=_C620( C566 C620 ) \nC566_=_C636( C566 C636 ) C566_=_C651( C566 C651 ) C566_=_C665( C566 C665 ) C566_=_C678( C566 C678 ) C566_=_C690( C566 C690 ) C566_=_C700( C566 C700 ) \nC566_=_C717( C566 C717 ) C566_=_C724( C566 C724 ) C566_=_C731( C566 C731 ) C566_=_C737( C566 C737 ) C566_=_C742( C566 C742 ) C566_=_C746( C566 C746 ) \nC566_=_C749( C566 C749 ) C566_=_C751( C566 C751 ) C566_=_C752( C566 C752 ) C576_=_C585( C576 C585 ) C576_=_C594( C576 C594 ) C576_=_C611( C576 C611 ) \nC576_=_C627( C576 C627 ) C576_=_C642( C576 C642 ) C576_=_C656( C576 C656 ) C576_=_C669( C576 C669 ) C576_=_C681( C576 C681 ) C576_=_C692( C576 C692 ) \nC576_=_C701( C576 C701 ) C576_=_C710( C576 C710 ) C576_=_C711( C576 C711 ) C576_=_C712( C576 C712 ) C576_=_C713( C576 C713 ) C576_=_C714( C576 C714 ) \nC576_=_C715( C576 C715 ) C576_=_C716( C576 C716 ) C576_=_C717( C576 C717 ) C585_=_C603( C585 C603 ) C585_=_C620( C585 C620 ) C585_=_C636( C585 C636 ) \nC585_=_C651( C585 C651 ) C585_=_C665( C585 C665 ) C585_=_C678( C585 C678 ) C585_=_C690( C585 C690 ) C585_=_C700( C585 C700 ) C585_=_C717( C585 C717 ) \nC585_=_C724( C585 C724 ) C585_=_C731( C585 C731 ) C585_=_C737( C585 C737 ) C585_=_C742( C585 C742 ) C585_=_C746( C585 C746 ) C585_=_C749( C585 C749 ) \nC585_=_C751( C585 C751 ) C585_=_C752( C585 C752 ) C594_=_C603( C594 C603 ) C594_=_C611( C594 C611 ) C594_=_C627( C594 C627 ) C594_=_C642( C594 C642 ) \nC594_=_C656( C594 C656 ) C594_=_C669( C594 C669 ) C594_=_C681( C594 C681 ) C594_=_C692( C594 C692 ) C594_=_C701( C594 C701 ) C594_=_C710( C594 C710 ) \nC594_=_C711( C594 C711 ) C594_=_C712( C594 C712 ) C594_=_C713( C594 C713 ) C594_=_C714( C594 C714 ) C594_=_C715( C594 C715 ) C594_=_C716( C594 C716 ) \nC594_=_C717(</w:t>
      </w:r>
    </w:p>
    <w:p>
      <w:pPr>
        <w:pStyle w:val="PreformattedText"/>
        <w:bidi w:val="0"/>
        <w:spacing w:before="0" w:after="0"/>
        <w:jc w:val="left"/>
        <w:rPr/>
      </w:pPr>
      <w:r>
        <w:rPr/>
        <w:t xml:space="preserve"> </w:t>
      </w:r>
      <w:r>
        <w:rPr/>
        <w:t>C594 C717 ) C603_=_C620( C603 C620 ) C603_=_C636( C603 C636 ) C603_=_C651( C603 C651 ) C603_=_C665( C603 C665 ) C603_=_C678( C603 C678 ) \nC603_=_C690( C603 C690 ) C603_=_C700( C603 C700 ) C603_=_C717( C603 C717 ) C603_=_C724( C603 C724 ) C603_=_C731( C603 C731 ) C603_=_C737( C603 C737 ) \nC603_=_C742( C603 C742 ) C603_=_C746( C603 C746 ) C603_=_C749( C603 C749 ) C603_=_C751( C603 C751 ) C603_=_C752( C603 C752 ) C611_=_C620( C611 C620 ) \nC611_=_C627( C611 C627 ) C611_=_C642( C611 C642 ) C611_=_C656( C611 C656 ) C611_=_C669( C611 C669 ) C611_=_C681( C611 C681 ) C611_=_C692( C611 C692 ) \nC611_=_C701( C611 C701 ) C611_=_C710( C611 C710 ) C611_=_C711( C611 C711 ) C611_=_C712( C611 C712 ) C611_=_C713( C611 C713 ) C611_=_C714( C611 C714 ) \nC611_=_C715( C611 C715 ) C611_=_C716( C611 C716 ) C611_=_C717( C611 C717 ) C620_=_C636( C620 C636 ) C620_=_C651( C620 C651 ) C620_=_C665( C620 C665 ) \nC620_=_C678( C620 C678 ) C620_=_C690( C620 C690 ) C620_=_C700( C620 C700 ) C620_=_C717( C620 C717 ) C620_=_C724( C620 C724 ) C620_=_C731( C620 C731 ) \nC620_=_C737( C620 C737 ) C620_=_C742( C620 C742 ) C620_=_C746( C620 C746 ) C620_=_C749( C620 C749 ) C620_=_C751( C620 C751 ) C620_=_C752( C620 C752 ) \nC627_=_C636( C627 C636 ) C627_=_C642( C627 C642 ) C627_=_C656( C627 C656 ) C627_=_C669( C627 C669 ) C627_=_C681( C627 C681 ) C627_=_C692( C627 C692 ) \nC627_=_C701( C627 C701 ) C627_=_C710( C627 C710 ) C627_=_C711( C627 C711 ) C627_=_C712( C627 C712 ) C627_=_C713( C627 C713 ) C627_=_C714( C627 C714 ) \nC627_=_C715( C627 C715 ) C627_=_C716( C627 C716 ) C627_=_C717( C627 C717 ) C636_=_C651( C636 C651 ) C636_=_C665( C636 C665 ) C636_=_C678( C636 C678 ) \nC636_=_C690( C636 C690 ) C636_=_C700( C636 C700 ) C636_=_C717( C636 C717 ) C636_=_C724( C636 C724 ) C636_=_C731( C636 C731 ) C636_=_C737( C636 C737 ) \nC636_=_C742( C636 C742 ) C636_=_C746( C636 C746 ) C636_=_C749( C636 C749 ) C636_=_C751( C636 C751 ) C636_=_C752( C636 C752 ) C642_=_C651( C642 C651 ) \nC642_=_C656( C642 C656 ) C642_=_C669( C642 C669 ) C642_=_C681( C642 C681 ) C642_=_C692( C642 C692 ) C642_=_C701( C642 C701 ) C642_=_C710( C642 C710 ) \nC642_=_C711( C642 C711 ) C642_=_C712( C642 C712 ) C642_=_C713( C642 C713 ) C642_=_C714( C642 C714 ) C642_=_C715( C642 C715 ) C642_=_C716( C642 C716 ) \nC642_=_C717( C642 C717 ) C651_=_C665( C651 C665 ) C651_=_C678( C651 C678 ) C651_=_C690( C651 C690 ) C651_=_C700( C651 C700 ) C651_=_C717( C651 C717 ) \nC651_=_C724( C651 C724 ) C651_=_C731( C651 C731 ) C651_=_C737( C651 C737 ) C651_=_C742( C651 C742 ) C651_=_C746( C651 C746 ) C651_=_C749( C651 C749 ) \nC651_=_C751( C651 C751 ) C651_=_C752( C651 C752 ) C656_=_C665( C656 C665 ) C656_=_C669( C656 C669 ) C656_=_C681( C656 C681 ) C656_=_C692( C656 C692 ) \nC656_=_C701( C656 C701 ) C656_=_C710( C656 C710 ) C656_=_C711( C656 C711 ) C656_=_C712( C656 C712 ) C656_=_C713( C656 C713 ) C656_=_C714( C656 C714 ) \nC656_=_C715( C656 C715 ) C656_=_C716( C656 C716 ) C656_=_C717( C656 C717 ) C665_=_C678( C665 C678 ) C665_=_C690( C665 C690 ) C665_=_C700( C665 C700 ) \nC665_=_C717( C665 C717 ) C665_=_C724( C665 C724 ) C665_=_C731( C665 C731 ) C665_=_C737( C665 C737 ) C665_=_C742( C665 C742 ) C665_=_C746( C665 C746 ) \nC665_=_C749( C665 C749 ) C665_=_C751( C665 C751 ) C665_=_C752( C665 C752 ) C669_=_C678( C669 C678 ) C669_=_C681( C669 C681 ) C669_=_C692( C669 C692 ) \nC669_=_C701( C669 C701 ) C669_=_C710( C669 C710 ) C669_=_C711( C669 C711 ) C669_=_C712( C669 C712 ) C669_=_C713( C669 C713 ) C669_=_C714( C669 C714 ) \nC669_=_C715( C669 C715 ) C669_=_C716( C669 C716 ) C669_=_C717( C669 C717 ) C678_=_C690( C678 C690 ) C678_=_C700( C678 C700 ) C678_=_C717( C678 C717 ) \nC678_=_C724( C678 C724 ) C678_=_C731( C678 C731 ) C678_=_C737( C678 C737 ) C678_=_C742( C678 C742 ) C678_=_C746( C678 C746 ) C678_=_C749( C678 C749 ) \nC678_=_C751( C678 C751 ) C678_=_C752( C678 C752 ) C681_=_C690( C681 C690 ) C681_=_C692( C681 C692 ) C681_=_C701( C681 C701 ) C681_=_C710( C681 C710 ) \nC681_=_C711( C681 C711 ) C681_=_C712( C681 C712 ) C681_=_C713( C681 C713 ) C681_=_C714( C681 C714 ) C681_=_C715( C681 C715 ) C681_=_C716( C681 C716 ) \nC681_=_C717( C681 C717 ) C690_=_C700( C690 C700 ) C690_=_C717( C690 C717 ) C690_=_C724( C690 C724 ) C690_=_C731( C690 C731 ) C690_=_C737( C690 C737 ) \nC690_=_C742( C690 C742 ) C690_=_C746( C690 C746 ) C690_=_C749( C690 C749 ) C690_=_C751( C690 C751 ) C690_=_C752( C690 C752 ) C692_=_C700( C692 C700 ) \nC692_=_C701( C692 C701 ) C692_=_C710( C692 C710 ) C692_=_C711( C692 C711 ) C692_=_C712( C692 C712 ) C692_=_C713( C692 C713 ) C692_=_C714( C692 C714 ) \nC692_=_C715( C692 C715 ) C692_=_C716( C692 C716 ) C692_=_C717( C692 C717 ) C700_=_C717( C700 C717 ) C700_=_C724( C700 C724 ) C700_=_C731( C700 C731 ) \nC700_=_C737( C700 C737 ) C700_=_C742( C700 C742 ) C700_=_C746( C700 C746 ) C700_=_C749( C700 C749 ) C700_=_C751( C700 C751 ) C700_=_C752( C700 C752 ) \nC701_=_C710( C701 C710 ) C701_=_C711( C701 C711 ) C701_=_C712( C701 C712 ) C701_=_C713( C701 C713 ) C701_=_C714( C701 C714 ) C701_=_C715( C701 C715 ) \nC701_=_C716( C701 C716 ) C701_=_C717( C701 C717 ) C710_=_C711( C710 C711 ) C710_=_C712( C710 C712 ) C710_=_C713( C710 C713 ) C710_=_C714( C710 C714 ) \nC710_=_C715( C710 C715 ) C710_=_C716( C710 C716 ) C710_=_C717( C710 C717 ) C710_=_C724( C710 C724 ) C711_=_C712( C711 C712 ) C711_=_C713( C711 C713 ) \nC711_=_C714( C711 C714 ) C711_=_C715( C711 C715 ) C711_=_C716( C711 C716 ) C711_=_C717( C711 C717 ) C711_=_C731( C711 C731 ) C712_=_C713( C712 C713 ) \nC712_=_C714( C712 C714 ) C712_=_C715( C712 C715 ) C712_=_C716( C712 C716 ) C712_=_C717( C712 C717 ) C712_=_C742( C712 C742 ) C713_=_C714( C713 C714 ) \nC713_=_C715( C713 C715 ) C713_=_C716( C713 C716 ) C713_=_C717( C713 C717 ) C713_=_C746( C713 C746 ) C714_=_C715( C714 C715 ) C714_=_C716( C714 C716 ) \nC714_=_C717( C714 C717 ) C714_=_C749( C714 C749 ) C715_=_C716( C715 C716 ) C715_=_C717( C715 C717 ) C715_=_C751( C715 C751 ) C716_=_C717( C716 C717 ) \nC716_=_C752( C716 C752 ) C717_=_C724( C717 C724 ) C717_=_C731( C717 C731 ) C717_=_C737( C717 C737 ) C717_=_C742( C717 C742 ) C717_=_C746( C717 C746 ) \nC717_=_C749( C717 C749 ) C717_=_C751( C717 C751 ) C717_=_C752( C717 C752 ) C724_=_C731( C724 C731 ) C724_=_C737( C724 C737 ) C724_=_C742( C724 C742 ) \nC724_=_C746( C724 C746 ) C724_=_C749( C724 C749 ) C724_=_C751( C724 C751 ) C724_=_C752( C724 C752 ) C731_=_C737( C731 C737 ) C731_=_C742( C731 C742 ) \nC731_=_C746( C731 C746 ) C731_=_C749( C731 C749 ) C731_=_C751( C731 C751 ) C731_=_C752( C731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6-&gt;11[label="239: C0 C2 C7 C8 C10 \nC14 C29 C37 C39 C40 C41 \nC42 C45 C47 C48 C50 C51 \nC52 C53 C54 C55 C56 C57 \nC58 C59 C60 C61 C62 C63 \nC65 C66 C67 C68 C69 C70 \nC71 C73 C78 C80 C84 C99 \nC108 C109 C110 C111 C114 C116 \nC117 C118 C120 C121 C122 C123 \nC124 C125 C126 C127 C128 C129 \nC130 C131 C132 C134 C135 C136 \nC137 C138 C139 C140 C141 C146 \nC147 C148 C152 C167 C178 C179 \nC181 C185 C199 C208 C210 C211 \nC213 C217 C232 C241 C242 C243 \nC245 C249 C264 C272 C274 C276 \nC277 C278 C280 C281 C282 C283 \nC284 C285 C286 C287 C288 C289 \nC290 C291 C292 C294 C295 C296 \nC297 C298 C299 C300 C302 C304 \nC305 C306 C307 C308 C309 C310 \nC311 C312 C313 C314 C315 C316 \nC317 C318 C319 C321 C322 C323 \nC324 C325 C326 C327 C328 C330 \nC334 C349 C358 C359 C360 C362 \nC363 C364 C365 C366 C367 C368 \nC369 C370 C371 C372 C373 C374 \nC376 C377 C378 C379 C380 C381 \nC382 C383 C387 C410 C412 C425 \nC434 C448 C457 C458 C459 C460 \nC461 C462 C463 C464 C465 C466 \nC467 C468 C469 C470 C471 C473 \nC474 C475 C476 C477 C478 C479 \nC494 C503 C516 C525 C537 C546 \nC557 C566 C576 C585 C594 C603 \nC611 C620 C627 C636 C642 C651 \nC656 C665 C669 C678 C681 C690 \nC692 C700 C701 C710 C711 C712 \nC713 C714 C715 C716 C724 C731 \nC737 C742 C746 C749 C751 C752 \n4235: C0_=_C2 ,C0_=_C7 ,C0_=_C8 ,C0_=_C10 ,C0_=_C14 ,\nC0_=_C29 ,C0_=_C37 ,C0_=_C39 ,C0_=_C40 ,C0_=_C41 ,C0_=_C42 ,\nC0_=_C45 ,C0_=_C47 ,C0_=_C48 ,C0_=_C50 ,C0_=_C51 ,C0_=_C52 ,\nC0_=_C53 ,C0_=_C54 ,C0_=_C55 ,C0_=_C56 ,C0_=_C57 ,C0_=_C58 ,\nC0_=_C59 ,C0_=_C60 ,C0_=_C61 ,C0_=_C62 ,C0_=_C63 ,C0_=_C65 ,\nC0_=_C66 ,C0_=_C67 ,C0_=_C68 ,C0_=_C69 ,C0_=_C70 ,C0_=_C71 ,\nC2_=_C7 ,C2_=_C8 ,C2_=_C10 ,C2_=_C14 ,C2_=_C29 ,C2_=_C73 ,\nC2_=_C109 ,C2_=_C110 ,C2_=_C111 ,C2_=_C114 ,C2_=_C116 ,C2_=_C117 ,\nC2_=_C118 ,C2_=_C120 ,C2_=_C121 ,C2_=_C122 ,C2_=_C123 ,C2_=_C124 ,\nC2_=_C125 ,C2_=_C126 ,C2_=_C127 ,C2_=_C128 ,C2_=_C129 ,C2_=_C130 ,\nC2_=_C131 ,C2_=_C132 ,C2_=_C134 ,C2_=_C135 ,C2_=_C136 ,C2_=_C137 ,\nC2_=_C138 ,C2_=_C139 ,C2_=_C140 ,C2_=_C141 ,C7_=_C8 ,C7_=_C10 ,\nC7_=_C14 ,C7_=_C29 ,C7_=_C146 ,C7_=_C178 ,C7_=_C210 ,C7_=_C242 ,\nC7_=_C274 ,C7_=_C276 ,C7_=_C277 ,C7_=_C278 ,C7_=_C280 ,C7_=_C281 ,\nC7_=_C282 ,C7_=_C283 ,C7_=_C284 ,C7_=_C285 ,C7_=_C286 ,C7_=_C287 ,\nC7_=_C288 ,C7_=_C289 ,C7_=_C290 ,C7_=_C291 ,C7_=_C292 ,C7_=_C294 ,\nC7_=_C295 ,C7_=_C296 ,C7_=_C297 ,C7_=_C298 ,C7_=_C299 ,C7_=_C300 ,\nC8_=_C10 ,C8_=_C14 ,C8_=_C29 ,C8_=_C78 ,C8_=_C147 ,C8_=_C179 ,\nC8_=_C211 ,C8_=_C243 ,C8_=_C302 ,C8_=_C304 ,C8_=_C305 ,C8_=_C306 ,\nC8_=_C307 ,C8_=_C308 ,C8_=_C309 ,C8_=_C310 ,C8_=_C311 ,C8_=_C312 ,\nC8_=_C313 ,C8_=_C314 ,C8_=_C315 ,C8_=_C316 ,C8_=_C317 ,C8_=_C318 ,\nC8_=_C319 ,C8_=_C321 ,C8_=_C322 ,C8_=_C323 ,C8_=_C324 ,C8_=_C325 ,\nC8_=_C326 ,C8_=_C327 ,C8_=_C328 ,C10_=_C14 ,C10_=_C29 ,C10_=_C80 ,\nC10_=_C148 ,C10_=_C181 ,C10_=_C213 ,C10_=_C245 ,C10_=_C330 ,C10_=_C359 ,\nC10_=_C360 ,C10_=_C362 ,C10_=_C363 ,C10_=_C364 ,C10_=_C365 ,C10_=_C366 ,\nC10_=_C367 ,C10_=_C368 ,C10_=_C369 ,C10_=_C370 ,C10_=_C371 ,C10_=_C372 ,\nC10_=_C373 ,C10_=_C374 ,C10_=_C376 ,C10_=_C377 ,C10_=_C378 ,C10_=_C379</w:t>
      </w:r>
    </w:p>
    <w:p>
      <w:pPr>
        <w:pStyle w:val="PreformattedText"/>
        <w:bidi w:val="0"/>
        <w:spacing w:before="0" w:after="0"/>
        <w:jc w:val="left"/>
        <w:rPr/>
      </w:pPr>
      <w:r>
        <w:rPr/>
        <w:t xml:space="preserve"> </w:t>
      </w:r>
      <w:r>
        <w:rPr/>
        <w:t>,\nC10_=_C380 ,C10_=_C381 ,C10_=_C382 ,C10_=_C383 ,C14_=_C29 ,C14_=_C84 ,\nC14_=_C152 ,C14_=_C185 ,C14_=_C217 ,C14_=_C249 ,C14_=_C334 ,C14_=_C387 ,\nC14_=_C412 ,C14_=_C458 ,C14_=_C459 ,C14_=_C460 ,C14_=_C461 ,C14_=_C462 ,\nC14_=_C463 ,C14_=_C464 ,C14_=_C465 ,C14_=_C466 ,C14_=_C467 ,C14_=_C468 ,\nC14_=_C469 ,C14_=_C470 ,C14_=_C471 ,C14_=_C473 ,C14_=_C474 ,C14_=_C475 ,\nC14_=_C476 ,C14_=_C477 ,C14_=_C478 ,C14_=_C479 ,C29_=_C99 ,C29_=_C167 ,\nC29_=_C199 ,C29_=_C232 ,C29_=_C264 ,C29_=_C349 ,C29_=_C425 ,C29_=_C448 ,\nC29_=_C494 ,C29_=_C516 ,C29_=_C537 ,C29_=_C557 ,C29_=_C576 ,C29_=_C594 ,\nC29_=_C611 ,C29_=_C627 ,C29_=_C642 ,C29_=_C656 ,C29_=_C669 ,C29_=_C681 ,\nC29_=_C692 ,C29_=_C701 ,C29_=_C710 ,C29_=_C711 ,C29_=_C712 ,C29_=_C713 ,\nC29_=_C714 ,C29_=_C715 ,C29_=_C716 ,C37_=_C39 ,C37_=_C40 ,C37_=_C41 ,\nC37_=_C42 ,C37_=_C45 ,C37_=_C47 ,C37_=_C48 ,C37_=_C50 ,C37_=_C51 ,\nC37_=_C52 ,C37_=_C53 ,C37_=_C54 ,C37_=_C55 ,C37_=_C56 ,C37_=_C57 ,\nC37_=_C58 ,C37_=_C59 ,C37_=_C60 ,C37_=_C61 ,C37_=_C62 ,C37_=_C63 ,\nC37_=_C65 ,C37_=_C66 ,C37_=_C67 ,C37_=_C68 ,C37_=_C69 ,C37_=_C70 ,\nC37_=_C71 ,C37_=_C73 ,C37_=_C78 ,C37_=_C80 ,C37_=_C84 ,C37_=_C99 ,\nC37_=_C108 ,C39_=_C40 ,C39_=_C41 ,C39_=_C42 ,C39_=_C45 ,C39_=_C47 ,\nC39_=_C48 ,C39_=_C50 ,C39_=_C51 ,C39_=_C52 ,C39_=_C53 ,C39_=_C54 ,\nC39_=_C55 ,C39_=_C56 ,C39_=_C57 ,C39_=_C58 ,C39_=_C59 ,C39_=_C60 ,\nC39_=_C61 ,C39_=_C62 ,C39_=_C63 ,C39_=_C65 ,C39_=_C66 ,C39_=_C67 ,\nC39_=_C68 ,C39_=_C69 ,C39_=_C70 ,C39_=_C71 ,C39_=_C146 ,C39_=_C147 ,\nC39_=_C148 ,C39_=_C152 ,C39_=_C167 ,C40_=_C41 ,C40_=_C42 ,C40_=_C45 ,\nC40_=_C47 ,C40_=_C48 ,C40_=_C50 ,C40_=_C51 ,C40_=_C52 ,C40_=_C53 ,\nC40_=_C54 ,C40_=_C55 ,C40_=_C56 ,C40_=_C57 ,C40_=_C58 ,C40_=_C59 ,\nC40_=_C60 ,C40_=_C61 ,C40_=_C62 ,C40_=_C63 ,C40_=_C65 ,C40_=_C66 ,\nC40_=_C67 ,C40_=_C68 ,C40_=_C69 ,C40_=_C70 ,C40_=_C71 ,C40_=_C109 ,\nC40_=_C178 ,C40_=_C179 ,C40_=_C181 ,C40_=_C185 ,C40_=_C199 ,C40_=_C208 ,\nC41_=_C42 ,C41_=_C45 ,C41_=_C47 ,C41_=_C48 ,C41_=_C50 ,C41_=_C51 ,\nC41_=_C52 ,C41_=_C53 ,C41_=_C54 ,C41_=_C55 ,C41_=_C56 ,C41_=_C57 ,\nC41_=_C58 ,C41_=_C59 ,C41_=_C60 ,C41_=_C61 ,C41_=_C62 ,C41_=_C63 ,\nC41_=_C65 ,C41_=_C66 ,C41_=_C67 ,C41_=_C68 ,C41_=_C69 ,C41_=_C70 ,\nC41_=_C71 ,C41_=_C110 ,C41_=_C210 ,C41_=_C211 ,C41_=_C213 ,C41_=_C217 ,\nC41_=_C232 ,C41_=_C241 ,C42_=_C45 ,C42_=_C47 ,C42_=_C48 ,C42_=_C50 ,\nC42_=_C51 ,C42_=_C52 ,C42_=_C53 ,C42_=_C54 ,C42_=_C55 ,C42_=_C56 ,\nC42_=_C57 ,C42_=_C58 ,C42_=_C59 ,C42_=_C60 ,C42_=_C61 ,C42_=_C62 ,\nC42_=_C63 ,C42_=_C65 ,C42_=_C66 ,C42_=_C67 ,C42_=_C68 ,C42_=_C69 ,\nC42_=_C70 ,C42_=_C71 ,C42_=_C111 ,C42_=_C242 ,C42_=_C243 ,C42_=_C245 ,\nC42_=_C249 ,C42_=_C264 ,C42_=_C272 ,C45_=_C47 ,C45_=_C48 ,C45_=_C50 ,\nC45_=_C51 ,C45_=_C52 ,C45_=_C53 ,C45_=_C54 ,C45_=_C55 ,C45_=_C56 ,\nC45_=_C57 ,C45_=_C58 ,C45_=_C59 ,C45_=_C60 ,C45_=_C61 ,C45_=_C62 ,\nC45_=_C63 ,C45_=_C65 ,C45_=_C66 ,C45_=_C67 ,C45_=_C68 ,C45_=_C69 ,\nC45_=_C70 ,C45_=_C71 ,C45_=_C114 ,C45_=_C274 ,C45_=_C302 ,C45_=_C330 ,\nC45_=_C334 ,C45_=_C349 ,C45_=_C358 ,C47_=_C48 ,C47_=_C50 ,C47_=_C51 ,\nC47_=_C52 ,C47_=_C53 ,C47_=_C54 ,C47_=_C55 ,C47_=_C56 ,C47_=_C57 ,\nC47_=_C58 ,C47_=_C59 ,C47_=_C60 ,C47_=_C61 ,C47_=_C62 ,C47_=_C63 ,\nC47_=_C65 ,C47_=_C66 ,C47_=_C67 ,C47_=_C68 ,C47_=_C69 ,C47_=_C70 ,\nC47_=_C71 ,C47_=_C116 ,C47_=_C276 ,C47_=_C359 ,C47_=_C387 ,C47_=_C410 ,\nC48_=_C50 ,C48_=_C51 ,C48_=_C52 ,C48_=_C53 ,C48_=_C54 ,C48_=_C55 ,\nC48_=_C56 ,C48_=_C57 ,C48_=_C58 ,C48_=_C59 ,C48_=_C60 ,C48_=_C61 ,\nC48_=_C62 ,C48_=_C63 ,C48_=_C65 ,C48_=_C66 ,C48_=_C67 ,C48_=_C68 ,\nC48_=_C69 ,C48_=_C70 ,C48_=_C71 ,C48_=_C117 ,C48_=_C277 ,C48_=_C304 ,\nC48_=_C360 ,C48_=_C412 ,C48_=_C425 ,C48_=_C434 ,C50_=_C51 ,C50_=_C52 ,\nC50_=_C53 ,C50_=_C54 ,C50_=_C55 ,C50_=_C56 ,C50_=_C57 ,C50_=_C58 ,\nC50_=_C59 ,C50_=_C60 ,C50_=_C61 ,C50_=_C62 ,C50_=_C63 ,C50_=_C65 ,\nC50_=_C66 ,C50_=_C67 ,C50_=_C68 ,C50_=_C69 ,C50_=_C70 ,C50_=_C71 ,\nC50_=_C120 ,C50_=_C280 ,C50_=_C306 ,C50_=_C362 ,C50_=_C458 ,C50_=_C494 ,\nC50_=_C503 ,C51_=_C52 ,C51_=_C53 ,C51_=_C54 ,C51_=_C55 ,C51_=_C56 ,\nC51_=_C57 ,C51_=_C58 ,C51_=_C59 ,C51_=_C60 ,C51_=_C61 ,C51_=_C62 ,\nC51_=_C63 ,C51_=_C65 ,C51_=_C66 ,C51_=_C67 ,C51_=_C68 ,C51_=_C69 ,\nC51_=_C70 ,C51_=_C71 ,C51_=_C121 ,C51_=_C281 ,C51_=_C307 ,C51_=_C363 ,\nC51_=_C459 ,C51_=_C516 ,C51_=_C525 ,C52_=_C53 ,C52_=_C54 ,C52_=_C55 ,\nC52_=_C56 ,C52_=_C57 ,C52_=_C58 ,C52_=_C59 ,C52_=_C60 ,C52_=_C61 ,\nC52_=_C62 ,C52_=_C63 ,C52_=_C65 ,C52_=_C66 ,C52_=_C67 ,C52_=_C68 ,\nC52_=_C69 ,C52_=_C70 ,C52_=_C71 ,C52_=_C122 ,C52_=_C282 ,C52_=_C308 ,\nC52_=_C364 ,C52_=_C460 ,C52_=_C537 ,C52_=_C546 ,C53_=_C54 ,C53_=_C55 ,\nC53_=_C56 ,C53_=_C57 ,C53_=_C58 ,C53_=_C59 ,C53_=_C60 ,C53_=_C61 ,\nC53_=_C62 ,C53_=_C63 ,C53_=_C65 ,C53_=_C66 ,C53_=_C67 ,C53_=_C68 ,\nC53_=_C69 ,C53_=_C70 ,C53_=_C71 ,C53_=_C123 ,C53_=_C309 ,C53_=_C461 ,\nC53_=_C557 ,C53_=_C566 ,C54_=_C55 ,C54_=_C56 ,C54_=_C57 ,C54_=_C58 ,\nC54_=_C59 ,C54_=_C60 ,C54_=_C61 ,C54_=_C62 ,C54_=_C63 ,C54_=_C65 ,\nC54_=_C66 ,C54_=_C67 ,C54_=_C68 ,C54_=_C69 ,C54_=_C70 ,C54_=_C71 ,\nC54_=_C124 ,C54_=_C283 ,C54_=_C310 ,C54_=_C365 ,C54_=_C462 ,C54_=_C576 ,\nC54_=_C585 ,C55_=_C56 ,C55_=_C57 ,C55_=_C58 ,C55_=_C59 ,C55_=_C60 ,\nC55_=_C61 ,C55_=_C62 ,C55_=_C63 ,C55_=_C65 ,C55_=_C66 ,C55_=_C67 ,\nC55_=_C68 ,C55_=_C69 ,C55_=_C70 ,C55_=_C71 ,C55_=_C125 ,C55_=_C284 ,\nC55_=_C311 ,C55_=_C366 ,C55_=_C463 ,C55_=_C594 ,C55_=_C603 ,C56_=_C57 ,\nC56_=_C58 ,C56_=_C59 ,C56_=_C60 ,C56_=_C61 ,C56_=_C62 ,C56_=_C63 ,\nC56_=_C65 ,C56_=_C66 ,C56_=_C67 ,C56_=_C68 ,C56_=_C69 ,C56_=_C70 ,\nC56_=_C71 ,C56_=_C126 ,C56_=_C285 ,C56_=_C312 ,C56_=_C367 ,C56_=_C464 ,\nC56_=_C611 ,C56_=_C620 ,C57_=_C58 ,C57_=_C59 ,C57_=_C60 ,C57_=_C61 ,\nC57_=_C62 ,C57_=_C63 ,C57_=_C65 ,C57_=_C66 ,C57_=_C67 ,C57_=_C68 ,\nC57_=_C69 ,C57_=_C70 ,C57_=_C71 ,C57_=_C286 ,C57_=_C313 ,C57_=_C368 ,\nC57_=_C465 ,C57_=_C627 ,C57_=_C636 ,C58_=_C59 ,C58_=_C60 ,C58_=_C61 ,\nC58_=_C62 ,C58_=_C63 ,C58_=_C65 ,C58_=_C66 ,C58_=_C67 ,C58_=_C68 ,\nC58_=_C69 ,C58_=_C70 ,C58_=_C71 ,C58_=_C127 ,C58_=_C287 ,C58_=_C314 ,\nC58_=_C369 ,C58_=_C466 ,C58_=_C642 ,C58_=_C651 ,C59_=_C60 ,C59_=_C61 ,\nC59_=_C62 ,C59_=_C63 ,C59_=_C65 ,C59_=_C66 ,C59_=_C67 ,C59_=_C68 ,\nC59_=_C69 ,C59_=_C70 ,C59_=_C71 ,C59_=_C128 ,C59_=_C288 ,C59_=_C315 ,\nC59_=_C370 ,C59_=_C467 ,C59_=_C656 ,C59_=_C665 ,C60_=_C61 ,C60_=_C62 ,\nC60_=_C63 ,C60_=_C65 ,C60_=_C66 ,C60_=_C67 ,C60_=_C68 ,C60_=_C69 ,\nC60_=_C70 ,C60_=_C71 ,C60_=_C129 ,C60_=_C289 ,C60_=_C316 ,C60_=_C371 ,\nC60_=_C468 ,C60_=_C669 ,C60_=_C678 ,C61_=_C62 ,C61_=_C63 ,C61_=_C65 ,\nC61_=_C66 ,C61_=_C67 ,C61_=_C68 ,C61_=_C69 ,C61_=_C70 ,C61_=_C71 ,\nC61_=_C130 ,C61_=_C290 ,C61_=_C317 ,C61_=_C372 ,C61_=_C469 ,C61_=_C681 ,\nC61_=_C690 ,C62_=_C63 ,C62_=_C65 ,C62_=_C66 ,C62_=_C67 ,C62_=_C68 ,\nC62_=_C69 ,C62_=_C70 ,C62_=_C71 ,C62_=_C131 ,C62_=_C291 ,C62_=_C318 ,\nC62_=_C373 ,C62_=_C470 ,C62_=_C692 ,C62_=_C700 ,C63_=_C65 ,C63_=_C66 ,\nC63_=_C67 ,C63_=_C68 ,C63_=_C69 ,C63_=_C70 ,C63_=_C71 ,C63_=_C132 ,\nC63_=_C292 ,C63_=_C319 ,C63_=_C374 ,C63_=_C471 ,C63_=_C701 ,C65_=_C66 ,\nC65_=_C67 ,C65_=_C68 ,C65_=_C69 ,C65_=_C70 ,C65_=_C71 ,C65_=_C134 ,\nC65_=_C294 ,C65_=_C321 ,C65_=_C376 ,C65_=_C473 ,C65_=_C710 ,C65_=_C724 ,\nC66_=_C67 ,C66_=_C68 ,C66_=_C69 ,C66_=_C70 ,C66_=_C71 ,C66_=_C135 ,\nC66_=_C295 ,C66_=_C322 ,C66_=_C377 ,C66_=_C474 ,C66_=_C711 ,C66_=_C731 ,\nC67_=_C68 ,C67_=_C69 ,C67_=_C70 ,C67_=_C71 ,C67_=_C136 ,C67_=_C296 ,\nC67_=_C323 ,C67_=_C378 ,C67_=_C475 ,C67_=_C737 ,C68_=_C69 ,C68_=_C70 ,\nC68_=_C71 ,C68_=_C137 ,C68_=_C297 ,C68_=_C324 ,C68_=_C379 ,C68_=_C712 ,\nC68_=_C742 ,C69_=_C70 ,C69_=_C71 ,C69_=_C138 ,C69_=_C298 ,C69_=_C325 ,\nC69_=_C380 ,C69_=_C476 ,C69_=_C713 ,C69_=_C746 ,C70_=_C71 ,C70_=_C139 ,\nC70_=_C326 ,C70_=_C381 ,C70_=_C477 ,C70_=_C714 ,C70_=_C749 ,C71_=_C140 ,\nC71_=_C299 ,C71_=_C327 ,C71_=_C382 ,C71_=_C478 ,C71_=_C715 ,C71_=_C751 ,\nC73_=_C78 ,C73_=_C80 ,C73_=_C84 ,C73_=_C99 ,C73_=_C108 ,C73_=_C109 ,\nC73_=_C110 ,C73_=_C111 ,C73_=_C114 ,C73_=_C116 ,C73_=_C117 ,C73_=_C118 ,\nC73_=_C120 ,C73_=_C121 ,C73_=_C122 ,C73_=_C123 ,C73_=_C124 ,C73_=_C125 ,\nC73_=_C126 ,C73_=_C127 ,C73_=_C128 ,C73_=_C129 ,C73_=_C130 ,C73_=_C131 ,\nC73_=_C132 ,C73_=_C134 ,C73_=_C135 ,C73_=_C136 ,C73_=_C137 ,C73_=_C138 ,\nC73_=_C139 ,C73_=_C140 ,C73_=_C141 ,C78_=_C80 ,C78_=_C84 ,C78_=_C99 ,\nC78_=_C108 ,C78_=_C147 ,C78_=_C179 ,C78_=_C211 ,C78_=_C243 ,C78_=_C302 ,\nC78_=_C304 ,C78_=_C305 ,C78_=_C306 ,C78_=_C307 ,C78_=_C308 ,C78_=_C309 ,\nC78_=_C310 ,C78_=_C311 ,C78_=_C312 ,C78_=_C313 ,C78_=_C314 ,C78_=_C315 ,\nC78_=_C316 ,C78_=_C317 ,C78_=_C318 ,C78_=_C319 ,C78_=_C321 ,C78_=_C322 ,\nC78_=_C323 ,C78_=_C324 ,C78_=_C325 ,C78_=_C326 ,C78_=_C327 ,C78_=_C328 ,\nC80_=_C84 ,C80_=_C99 ,C80_=_C108 ,C80_=_C148 ,C80_=_C181 ,C80_=_C213 ,\nC80_=_C245 ,C80_=_C330 ,C80_=_C359 ,C80_=_C360 ,C80_=_C362 ,C80_=_C363 ,\nC80_=_C364 ,C80_=_C365 ,C80_=_C366 ,C80_=_C367 ,C80_=_C368 ,C80_=_C369 ,\nC80_=_C370 ,C80_=_C371 ,C80_=_C372 ,C80_=_C373 ,C80_=_C374 ,C80_=_C376 ,\nC80_=_C377 ,C80_=_C378 ,C80_=_C379 ,C80_=_C380 ,C80_=_C381 ,C80_=_C382 ,\nC80_=_C383 ,C84_=_C99 ,C84_=_C108 ,C84_=_C152 ,C84_=_C185 ,C84_=_C217 ,\nC84_=_C249 ,C84_=_C334 ,C84_=_C387 ,C84_=_C412 ,C84_=_C458 ,C84_=_C459 ,\nC84_=_C460 ,C84_=_C461 ,C84_=_C462 ,C84_=_C463 ,C84_=_C464 ,C84_=_C465 ,\nC84_=_C466 ,C84_=_C467 ,C84_=_C468 ,C84_=_C469 ,C84_=_C470 ,C84_=_C471 ,\nC84_=_C473 ,C84_=_C474 ,C84_=_C475 ,C84_=_C476 ,C84_=_C477 ,C84_=_C478 ,\nC84_=_C479 ,C99_=_C108 ,C99_=_C167 ,C99_=_C199 ,C99_=_C232 ,C99_=_C264 ,\nC99_=_C349 ,C99_=_C425 ,C99_=_C448 ,C99_=_C494 ,C99_=_C516 ,C99_=_C537 ,\nC99_=_C557 ,C99_=_C576 ,C99_=_C594 ,C99_=_C611 ,C99_=_C627 ,C99_=_C642 ,\nC99_=_C656 ,C99_=_C669 ,C99_=_C681 ,C99_=_C692 ,C99_=_C701 ,C99_=_C710 ,\nC99_=_C711 ,C99_=_C712 ,C99_=_C713 ,C99_=_C714 ,C99_=_C715 ,C99_=_C716 ,\nC108_=_C208 ,C108_=_C241 ,C108_=_C272 ,C108_=_C358 ,C108_=_C410 ,C108_=_C434 ,\nC108_=_C457 ,C108_=_C503 ,C108_=_C525 ,C108_=_C546 ,C108_=_C566 ,C108_=_C585 ,\nC108_=_C603 ,C108_=_C620 ,C108_=_C636 ,C108_=_C651 ,C108_=_C665 ,C108_=_C678 ,\nC108_=_C690 ,C108_=_C700</w:t>
      </w:r>
    </w:p>
    <w:p>
      <w:pPr>
        <w:pStyle w:val="PreformattedText"/>
        <w:bidi w:val="0"/>
        <w:spacing w:before="0" w:after="0"/>
        <w:jc w:val="left"/>
        <w:rPr/>
      </w:pPr>
      <w:r>
        <w:rPr/>
        <w:t xml:space="preserve"> </w:t>
      </w:r>
      <w:r>
        <w:rPr/>
        <w:t>,C108_=_C724 ,C108_=_C731 ,C108_=_C737 ,C108_=_C742 ,\nC108_=_C746 ,C108_=_C749 ,C108_=_C751 ,C108_=_C752 ,C109_=_C110 ,C109_=_C111 ,\nC109_=_C114 ,C109_=_C116 ,C109_=_C117 ,C109_=_C118 ,C109_=_C120 ,C109_=_C121 ,\nC109_=_C122 ,C109_=_C123 ,C109_=_C124 ,C109_=_C125 ,C109_=_C126 ,C109_=_C127 ,\nC109_=_C128 ,C109_=_C129 ,C109_=_C130 ,C109_=_C131 ,C109_=_C132 ,C109_=_C134 ,\nC109_=_C135 ,C109_=_C136 ,C109_=_C137 ,C109_=_C138 ,C109_=_C139 ,C109_=_C140 ,\nC109_=_C141 ,C109_=_C178 ,C109_=_C179 ,C109_=_C181 ,C109_=_C185 ,C109_=_C199 ,\nC109_=_C208 ,C110_=_C111 ,C110_=_C114 ,C110_=_C116 ,C110_=_C117 ,C110_=_C118 ,\nC110_=_C120 ,C110_=_C121 ,C110_=_C122 ,C110_=_C123 ,C110_=_C124 ,C110_=_C125 ,\nC110_=_C126 ,C110_=_C127 ,C110_=_C128 ,C110_=_C129 ,C110_=_C130 ,C110_=_C131 ,\nC110_=_C132 ,C110_=_C134 ,C110_=_C135 ,C110_=_C136 ,C110_=_C137 ,C110_=_C138 ,\nC110_=_C139 ,C110_=_C140 ,C110_=_C141 ,C110_=_C210 ,C110_=_C211 ,C110_=_C213 ,\nC110_=_C217 ,C110_=_C232 ,C110_=_C241 ,C111_=_C114 ,C111_=_C116 ,C111_=_C117 ,\nC111_=_C118 ,C111_=_C120 ,C111_=_C121 ,C111_=_C122 ,C111_=_C123 ,C111_=_C124 ,\nC111_=_C125 ,C111_=_C126 ,C111_=_C127 ,C111_=_C128 ,C111_=_C129 ,C111_=_C130 ,\nC111_=_C131 ,C111_=_C132 ,C111_=_C134 ,C111_=_C135 ,C111_=_C136 ,C111_=_C137 ,\nC111_=_C138 ,C111_=_C139 ,C111_=_C140 ,C111_=_C141 ,C111_=_C242 ,C111_=_C243 ,\nC111_=_C245 ,C111_=_C249 ,C111_=_C264 ,C111_=_C272 ,C114_=_C116 ,C114_=_C117 ,\nC114_=_C118 ,C114_=_C120 ,C114_=_C121 ,C114_=_C122 ,C114_=_C123 ,C114_=_C124 ,\nC114_=_C125 ,C114_=_C126 ,C114_=_C127 ,C114_=_C128 ,C114_=_C129 ,C114_=_C130 ,\nC114_=_C131 ,C114_=_C132 ,C114_=_C134 ,C114_=_C135 ,C114_=_C136 ,C114_=_C137 ,\nC114_=_C138 ,C114_=_C139 ,C114_=_C140 ,C114_=_C141 ,C114_=_C274 ,C114_=_C302 ,\nC114_=_C330 ,C114_=_C334 ,C114_=_C349 ,C114_=_C358 ,C116_=_C117 ,C116_=_C118 ,\nC116_=_C120 ,C116_=_C121 ,C116_=_C122 ,C116_=_C123 ,C116_=_C124 ,C116_=_C125 ,\nC116_=_C126 ,C116_=_C127 ,C116_=_C128 ,C116_=_C129 ,C116_=_C130 ,C116_=_C131 ,\nC116_=_C132 ,C116_=_C134 ,C116_=_C135 ,C116_=_C136 ,C116_=_C137 ,C116_=_C138 ,\nC116_=_C139 ,C116_=_C140 ,C116_=_C141 ,C116_=_C276 ,C116_=_C359 ,C116_=_C387 ,\nC116_=_C410 ,C117_=_C118 ,C117_=_C120 ,C117_=_C121 ,C117_=_C122 ,C117_=_C123 ,\nC117_=_C124 ,C117_=_C125 ,C117_=_C126 ,C117_=_C127 ,C117_=_C128 ,C117_=_C129 ,\nC117_=_C130 ,C117_=_C131 ,C117_=_C132 ,C117_=_C134 ,C117_=_C135 ,C117_=_C136 ,\nC117_=_C137 ,C117_=_C138 ,C117_=_C139 ,C117_=_C140 ,C117_=_C141 ,C117_=_C277 ,\nC117_=_C304 ,C117_=_C360 ,C117_=_C412 ,C117_=_C425 ,C117_=_C434 ,C118_=_C120 ,\nC118_=_C121 ,C118_=_C122 ,C118_=_C123 ,C118_=_C124 ,C118_=_C125 ,C118_=_C126 ,\nC118_=_C127 ,C118_=_C128 ,C118_=_C129 ,C118_=_C130 ,C118_=_C131 ,C118_=_C132 ,\nC118_=_C134 ,C118_=_C135 ,C118_=_C136 ,C118_=_C137 ,C118_=_C138 ,C118_=_C139 ,\nC118_=_C140 ,C118_=_C141 ,C118_=_C278 ,C118_=_C305 ,C118_=_C448 ,C118_=_C457 ,\nC120_=_C121 ,C120_=_C122 ,C120_=_C123 ,C120_=_C124 ,C120_=_C125 ,C120_=_C126 ,\nC120_=_C127 ,C120_=_C128 ,C120_=_C129 ,C120_=_C130 ,C120_=_C131 ,C120_=_C132 ,\nC120_=_C134 ,C120_=_C135 ,C120_=_C136 ,C120_=_C137 ,C120_=_C138 ,C120_=_C139 ,\nC120_=_C140 ,C120_=_C141 ,C120_=_C280 ,C120_=_C306 ,C120_=_C362 ,C120_=_C458 ,\nC120_=_C494 ,C120_=_C503 ,C121_=_C122 ,C121_=_C123 ,C121_=_C124 ,C121_=_C125 ,\nC121_=_C126 ,C121_=_C127 ,C121_=_C128 ,C121_=_C129 ,C121_=_C130 ,C121_=_C131 ,\nC121_=_C132 ,C121_=_C134 ,C121_=_C135 ,C121_=_C136 ,C121_=_C137 ,C121_=_C138 ,\nC121_=_C139 ,C121_=_C140 ,C121_=_C141 ,C121_=_C281 ,C121_=_C307 ,C121_=_C363 ,\nC121_=_C459 ,C121_=_C516 ,C121_=_C525 ,C122_=_C123 ,C122_=_C124 ,C122_=_C125 ,\nC122_=_C126 ,C122_=_C127 ,C122_=_C128 ,C122_=_C129 ,C122_=_C130 ,C122_=_C131 ,\nC122_=_C132 ,C122_=_C134 ,C122_=_C135 ,C122_=_C136 ,C122_=_C137 ,C122_=_C138 ,\nC122_=_C139 ,C122_=_C140 ,C122_=_C141 ,C122_=_C282 ,C122_=_C308 ,C122_=_C364 ,\nC122_=_C460 ,C122_=_C537 ,C122_=_C546 ,C123_=_C124 ,C123_=_C125 ,C123_=_C126 ,\nC123_=_C127 ,C123_=_C128 ,C123_=_C129 ,C123_=_C130 ,C123_=_C131 ,C123_=_C132 ,\nC123_=_C134 ,C123_=_C135 ,C123_=_C136 ,C123_=_C137 ,C123_=_C138 ,C123_=_C139 ,\nC123_=_C140 ,C123_=_C141 ,C123_=_C309 ,C123_=_C461 ,C123_=_C557 ,C123_=_C566 ,\nC124_=_C125 ,C124_=_C126 ,C124_=_C127 ,C124_=_C128 ,C124_=_C129 ,C124_=_C130 ,\nC124_=_C131 ,C124_=_C132 ,C124_=_C134 ,C124_=_C135 ,C124_=_C136 ,C124_=_C137 ,\nC124_=_C138 ,C124_=_C139 ,C124_=_C140 ,C124_=_C141 ,C124_=_C283 ,C124_=_C310 ,\nC124_=_C365 ,C124_=_C462 ,C124_=_C576 ,C124_=_C585 ,C125_=_C126 ,C125_=_C127 ,\nC125_=_C128 ,C125_=_C129 ,C125_=_C130 ,C125_=_C131 ,C125_=_C132 ,C125_=_C134 ,\nC125_=_C135 ,C125_=_C136 ,C125_=_C137 ,C125_=_C138 ,C125_=_C139 ,C125_=_C140 ,\nC125_=_C141 ,C125_=_C284 ,C125_=_C311 ,C125_=_C366 ,C125_=_C463 ,C125_=_C594 ,\nC125_=_C603 ,C126_=_C127 ,C126_=_C128 ,C126_=_C129 ,C126_=_C130 ,C126_=_C131 ,\nC126_=_C132 ,C126_=_C134 ,C126_=_C135 ,C126_=_C136 ,C126_=_C137 ,C126_=_C138 ,\nC126_=_C139 ,C126_=_C140 ,C126_=_C141 ,C126_=_C285 ,C126_=_C312 ,C126_=_C367 ,\nC126_=_C464 ,C126_=_C611 ,C126_=_C620 ,C127_=_C128 ,C127_=_C129 ,C127_=_C130 ,\nC127_=_C131 ,C127_=_C132 ,C127_=_C134 ,C127_=_C135 ,C127_=_C136 ,C127_=_C137 ,\nC127_=_C138 ,C127_=_C139 ,C127_=_C140 ,C127_=_C141 ,C127_=_C287 ,C127_=_C314 ,\nC127_=_C369 ,C127_=_C466 ,C127_=_C642 ,C127_=_C651 ,C128_=_C129 ,C128_=_C130 ,\nC128_=_C131 ,C128_=_C132 ,C128_=_C134 ,C128_=_C135 ,C128_=_C136 ,C128_=_C137 ,\nC128_=_C138 ,C128_=_C139 ,C128_=_C140 ,C128_=_C141 ,C128_=_C288 ,C128_=_C315 ,\nC128_=_C370 ,C128_=_C467 ,C128_=_C656 ,C128_=_C665 ,C129_=_C130 ,C129_=_C131 ,\nC129_=_C132 ,C129_=_C134 ,C129_=_C135 ,C129_=_C136 ,C129_=_C137 ,C129_=_C138 ,\nC129_=_C139 ,C129_=_C140 ,C129_=_C141 ,C129_=_C289 ,C129_=_C316 ,C129_=_C371 ,\nC129_=_C468 ,C129_=_C669 ,C129_=_C678 ,C130_=_C131 ,C130_=_C132 ,C130_=_C134 ,\nC130_=_C135 ,C130_=_C136 ,C130_=_C137 ,C130_=_C138 ,C130_=_C139 ,C130_=_C140 ,\nC130_=_C141 ,C130_=_C290 ,C130_=_C317 ,C130_=_C372 ,C130_=_C469 ,C130_=_C681 ,\nC130_=_C690 ,C131_=_C132 ,C131_=_C134 ,C131_=_C135 ,C131_=_C136 ,C131_=_C137 ,\nC131_=_C138 ,C131_=_C139 ,C131_=_C140 ,C131_=_C141 ,C131_=_C291 ,C131_=_C318 ,\nC131_=_C373 ,C131_=_C470 ,C131_=_C692 ,C131_=_C700 ,C132_=_C134 ,C132_=_C135 ,\nC132_=_C136 ,C132_=_C137 ,C132_=_C138 ,C132_=_C139 ,C132_=_C140 ,C132_=_C141 ,\nC132_=_C292 ,C132_=_C319 ,C132_=_C374 ,C132_=_C471 ,C132_=_C701 ,C134_=_C135 ,\nC134_=_C136 ,C134_=_C137 ,C134_=_C138 ,C134_=_C139 ,C134_=_C140 ,C134_=_C141 ,\nC134_=_C294 ,C134_=_C321 ,C134_=_C376 ,C134_=_C473 ,C134_=_C710 ,C134_=_C724 ,\nC135_=_C136 ,C135_=_C137 ,C135_=_C138 ,C135_=_C139 ,C135_=_C140 ,C135_=_C141 ,\nC135_=_C295 ,C135_=_C322 ,C135_=_C377 ,C135_=_C474 ,C135_=_C711 ,C135_=_C731 ,\nC136_=_C137 ,C136_=_C138 ,C136_=_C139 ,C136_=_C140 ,C136_=_C141 ,C136_=_C296 ,\nC136_=_C323 ,C136_=_C378 ,C136_=_C475 ,C136_=_C737 ,C137_=_C138 ,C137_=_C139 ,\nC137_=_C140 ,C137_=_C141 ,C137_=_C297 ,C137_=_C324 ,C137_=_C379 ,C137_=_C712 ,\nC137_=_C742 ,C138_=_C139 ,C138_=_C140 ,C138_=_C141 ,C138_=_C298 ,C138_=_C325 ,\nC138_=_C380 ,C138_=_C476 ,C138_=_C713 ,C138_=_C746 ,C139_=_C140 ,C139_=_C141 ,\nC139_=_C326 ,C139_=_C381 ,C139_=_C477 ,C139_=_C714 ,C139_=_C749 ,C140_=_C141 ,\nC140_=_C299 ,C140_=_C327 ,C140_=_C382 ,C140_=_C478 ,C140_=_C715 ,C140_=_C751 ,\nC141_=_C300 ,C141_=_C328 ,C141_=_C383 ,C141_=_C479 ,C141_=_C716 ,C141_=_C752 ,\nC146_=_C147 ,C146_=_C148 ,C146_=_C152 ,C146_=_C167 ,C146_=_C178 ,C146_=_C210 ,\nC146_=_C242 ,C146_=_C274 ,C146_=_C276 ,C146_=_C277 ,C146_=_C278 ,C146_=_C280 ,\nC146_=_C281 ,C146_=_C282 ,C146_=_C283 ,C146_=_C284 ,C146_=_C285 ,C146_=_C286 ,\nC146_=_C287 ,C146_=_C288 ,C146_=_C289 ,C146_=_C290 ,C146_=_C291 ,C146_=_C292 ,\nC146_=_C294 ,C146_=_C295 ,C146_=_C296 ,C146_=_C297 ,C146_=_C298 ,C146_=_C299 ,\nC146_=_C300 ,C147_=_C148 ,C147_=_C152 ,C147_=_C167 ,C147_=_C179 ,C147_=_C211 ,\nC147_=_C243 ,C147_=_C302 ,C147_=_C304 ,C147_=_C305 ,C147_=_C306 ,C147_=_C307 ,\nC147_=_C308 ,C147_=_C309 ,C147_=_C310 ,C147_=_C311 ,C147_=_C312 ,C147_=_C313 ,\nC147_=_C314 ,C147_=_C315 ,C147_=_C316 ,C147_=_C317 ,C147_=_C318 ,C147_=_C319 ,\nC147_=_C321 ,C147_=_C322 ,C147_=_C323 ,C147_=_C324 ,C147_=_C325 ,C147_=_C326 ,\nC147_=_C327 ,C147_=_C328 ,C148_=_C152 ,C148_=_C167 ,C148_=_C181 ,C148_=_C213 ,\nC148_=_C245 ,C148_=_C330 ,C148_=_C359 ,C148_=_C360 ,C148_=_C362 ,C148_=_C363 ,\nC148_=_C364 ,C148_=_C365 ,C148_=_C366 ,C148_=_C367 ,C148_=_C368 ,C148_=_C369 ,\nC148_=_C370 ,C148_=_C371 ,C148_=_C372 ,C148_=_C373 ,C148_=_C374 ,C148_=_C376 ,\nC148_=_C377 ,C148_=_C378 ,C148_=_C379 ,C148_=_C380 ,C148_=_C381 ,C148_=_C382 ,\nC148_=_C383 ,C152_=_C167 ,C152_=_C185 ,C152_=_C217 ,C152_=_C249 ,C152_=_C334 ,\nC152_=_C387 ,C152_=_C412 ,C152_=_C458 ,C152_=_C459 ,C152_=_C460 ,C152_=_C461 ,\nC152_=_C462 ,C152_=_C463 ,C152_=_C464 ,C152_=_C465 ,C152_=_C466 ,C152_=_C467 ,\nC152_=_C468 ,C152_=_C469 ,C152_=_C470 ,C152_=_C471 ,C152_=_C473 ,C152_=_C474 ,\nC152_=_C475 ,C152_=_C476 ,C152_=_C477 ,C152_=_C478 ,C152_=_C479 ,C167_=_C199 ,\nC167_=_C232 ,C167_=_C264 ,C167_=_C349 ,C167_=_C425 ,C167_=_C448 ,C167_=_C494 ,\nC167_=_C516 ,C167_=_C537 ,C167_=_C557 ,C167_=_C576 ,C167_=_C594 ,C167_=_C611 ,\nC167_=_C627 ,C167_=_C642 ,C167_=_C656 ,C167_=_C669 ,C167_=_C681 ,C167_=_C692 ,\nC167_=_C701 ,C167_=_C710 ,C167_=_C711 ,C167_=_C712 ,C167_=_C713 ,C167_=_C714 ,\nC167_=_C715 ,C167_=_C716 ,C178_=_C179 ,C178_=_C181 ,C178_=_C185 ,C178_=_C199 ,\nC178_=_C208 ,C178_=_C210 ,C178_=_C242 ,C178_=_C274 ,C178_=_C276 ,C178_=_C277 ,\nC178_=_C278 ,C178_=_C280 ,C178_=_C281 ,C178_=_C282 ,C178_=_C283 ,C178_=_C284 ,\nC178_=_C285 ,C178_=_C286 ,C178_=_C287 ,C178_=_C288 ,C178_=_C289 ,C178_=_C290 ,\nC178_=_C291 ,C178_=_C292 ,C178_=_C294 ,C178_=_C295 ,C178_=_C296 ,C178_=_C297 ,\nC178_=_C298 ,C178_=_C299 ,C178_=_C300 ,C179_=_C181 ,C179_=_C185 ,C179_=_C199 ,\nC179_=_C208 ,C179_=_C211 ,C179_=_C243 ,C179_=_C302 ,C179_=_C304 ,C179_=_C305 ,\nC179_=_C306 ,C179_=_C307 ,C179_=_C308 ,C179_=_C309 ,C179_=_C310 ,C179_=_C311 ,\nC179_=_C312 ,C179_=_C313 ,C179_=_C314 ,C179_=_C315 ,C179_=_C316 ,C179_=_C317 ,\nC179_=_C318</w:t>
      </w:r>
    </w:p>
    <w:p>
      <w:pPr>
        <w:pStyle w:val="PreformattedText"/>
        <w:bidi w:val="0"/>
        <w:spacing w:before="0" w:after="0"/>
        <w:jc w:val="left"/>
        <w:rPr/>
      </w:pPr>
      <w:r>
        <w:rPr/>
        <w:t xml:space="preserve"> </w:t>
      </w:r>
      <w:r>
        <w:rPr/>
        <w:t>,C179_=_C319 ,C179_=_C321 ,C179_=_C322 ,C179_=_C323 ,C179_=_C324 ,\nC179_=_C325 ,C179_=_C326 ,C179_=_C327 ,C179_=_C328 ,C181_=_C185 ,C181_=_C199 ,\nC181_=_C208 ,C181_=_C213 ,C181_=_C245 ,C181_=_C330 ,C181_=_C359 ,C181_=_C360 ,\nC181_=_C362 ,C181_=_C363 ,C181_=_C364 ,C181_=_C365 ,C181_=_C366 ,C181_=_C367 ,\nC181_=_C368 ,C181_=_C369 ,C181_=_C370 ,C181_=_C371 ,C181_=_C372 ,C181_=_C373 ,\nC181_=_C374 ,C181_=_C376 ,C181_=_C377 ,C181_=_C378 ,C181_=_C379 ,C181_=_C380 ,\nC181_=_C381 ,C181_=_C382 ,C181_=_C383 ,C185_=_C199 ,C185_=_C208 ,C185_=_C217 ,\nC185_=_C249 ,C185_=_C334 ,C185_=_C387 ,C185_=_C412 ,C185_=_C458 ,C185_=_C459 ,\nC185_=_C460 ,C185_=_C461 ,C185_=_C462 ,C185_=_C463 ,C185_=_C464 ,C185_=_C465 ,\nC185_=_C466 ,C185_=_C467 ,C185_=_C468 ,C185_=_C469 ,C185_=_C470 ,C185_=_C471 ,\nC185_=_C473 ,C185_=_C474 ,C185_=_C475 ,C185_=_C476 ,C185_=_C477 ,C185_=_C478 ,\nC185_=_C479 ,C199_=_C208 ,C199_=_C232 ,C199_=_C264 ,C199_=_C349 ,C199_=_C425 ,\nC199_=_C448 ,C199_=_C494 ,C199_=_C516 ,C199_=_C537 ,C199_=_C557 ,C199_=_C576 ,\nC199_=_C594 ,C199_=_C611 ,C199_=_C627 ,C199_=_C642 ,C199_=_C656 ,C199_=_C669 ,\nC199_=_C681 ,C199_=_C692 ,C199_=_C701 ,C199_=_C710 ,C199_=_C711 ,C199_=_C712 ,\nC199_=_C713 ,C199_=_C714 ,C199_=_C715 ,C199_=_C716 ,C208_=_C241 ,C208_=_C272 ,\nC208_=_C358 ,C208_=_C410 ,C208_=_C434 ,C208_=_C457 ,C208_=_C503 ,C208_=_C525 ,\nC208_=_C546 ,C208_=_C566 ,C208_=_C585 ,C208_=_C603 ,C208_=_C620 ,C208_=_C636 ,\nC208_=_C651 ,C208_=_C665 ,C208_=_C678 ,C208_=_C690 ,C208_=_C700 ,C208_=_C724 ,\nC208_=_C731 ,C208_=_C737 ,C208_=_C742 ,C208_=_C746 ,C208_=_C749 ,C208_=_C751 ,\nC208_=_C752 ,C210_=_C211 ,C210_=_C213 ,C210_=_C217 ,C210_=_C232 ,C210_=_C241 ,\nC210_=_C242 ,C210_=_C274 ,C210_=_C276 ,C210_=_C277 ,C210_=_C278 ,C210_=_C280 ,\nC210_=_C281 ,C210_=_C282 ,C210_=_C283 ,C210_=_C284 ,C210_=_C285 ,C210_=_C286 ,\nC210_=_C287 ,C210_=_C288 ,C210_=_C289 ,C210_=_C290 ,C210_=_C291 ,C210_=_C292 ,\nC210_=_C294 ,C210_=_C295 ,C210_=_C296 ,C210_=_C297 ,C210_=_C298 ,C210_=_C299 ,\nC210_=_C300 ,C211_=_C213 ,C211_=_C217 ,C211_=_C232 ,C211_=_C241 ,C211_=_C243 ,\nC211_=_C302 ,C211_=_C304 ,C211_=_C305 ,C211_=_C306 ,C211_=_C307 ,C211_=_C308 ,\nC211_=_C309 ,C211_=_C310 ,C211_=_C311 ,C211_=_C312 ,C211_=_C313 ,C211_=_C314 ,\nC211_=_C315 ,C211_=_C316 ,C211_=_C317 ,C211_=_C318 ,C211_=_C319 ,C211_=_C321 ,\nC211_=_C322 ,C211_=_C323 ,C211_=_C324 ,C211_=_C325 ,C211_=_C326 ,C211_=_C327 ,\nC211_=_C328 ,C213_=_C217 ,C213_=_C232 ,C213_=_C241 ,C213_=_C245 ,C213_=_C330 ,\nC213_=_C359 ,C213_=_C360 ,C213_=_C362 ,C213_=_C363 ,C213_=_C364 ,C213_=_C365 ,\nC213_=_C366 ,C213_=_C367 ,C213_=_C368 ,C213_=_C369 ,C213_=_C370 ,C213_=_C371 ,\nC213_=_C372 ,C213_=_C373 ,C213_=_C374 ,C213_=_C376 ,C213_=_C377 ,C213_=_C378 ,\nC213_=_C379 ,C213_=_C380 ,C213_=_C381 ,C213_=_C382 ,C213_=_C383 ,C217_=_C232 ,\nC217_=_C241 ,C217_=_C249 ,C217_=_C334 ,C217_=_C387 ,C217_=_C412 ,C217_=_C458 ,\nC217_=_C459 ,C217_=_C460 ,C217_=_C461 ,C217_=_C462 ,C217_=_C463 ,C217_=_C464 ,\nC217_=_C465 ,C217_=_C466 ,C217_=_C467 ,C217_=_C468 ,C217_=_C469 ,C217_=_C470 ,\nC217_=_C471 ,C217_=_C473 ,C217_=_C474 ,C217_=_C475 ,C217_=_C476 ,C217_=_C477 ,\nC217_=_C478 ,C217_=_C479 ,C232_=_C241 ,C232_=_C264 ,C232_=_C349 ,C232_=_C425 ,\nC232_=_C448 ,C232_=_C494 ,C232_=_C516 ,C232_=_C537 ,C232_=_C557 ,C232_=_C576 ,\nC232_=_C594 ,C232_=_C611 ,C232_=_C627 ,C232_=_C642 ,C232_=_C656 ,C232_=_C669 ,\nC232_=_C681 ,C232_=_C692 ,C232_=_C701 ,C232_=_C710 ,C232_=_C711 ,C232_=_C712 ,\nC232_=_C713 ,C232_=_C714 ,C232_=_C715 ,C232_=_C716 ,C241_=_C272 ,C241_=_C358 ,\nC241_=_C410 ,C241_=_C434 ,C241_=_C457 ,C241_=_C503 ,C241_=_C525 ,C241_=_C546 ,\nC241_=_C566 ,C241_=_C585 ,C241_=_C603 ,C241_=_C620 ,C241_=_C636 ,C241_=_C651 ,\nC241_=_C665 ,C241_=_C678 ,C241_=_C690 ,C241_=_C700 ,C241_=_C724 ,C241_=_C731 ,\nC241_=_C737 ,C241_=_C742 ,C241_=_C746 ,C241_=_C749 ,C241_=_C751 ,C241_=_C752 ,\nC242_=_C243 ,C242_=_C245 ,C242_=_C249 ,C242_=_C264 ,C242_=_C272 ,C242_=_C274 ,\nC242_=_C276 ,C242_=_C277 ,C242_=_C278 ,C242_=_C280 ,C242_=_C281 ,C242_=_C282 ,\nC242_=_C283 ,C242_=_C284 ,C242_=_C285 ,C242_=_C286 ,C242_=_C287 ,C242_=_C288 ,\nC242_=_C289 ,C242_=_C290 ,C242_=_C291 ,C242_=_C292 ,C242_=_C294 ,C242_=_C295 ,\nC242_=_C296 ,C242_=_C297 ,C242_=_C298 ,C242_=_C299 ,C242_=_C300 ,C243_=_C245 ,\nC243_=_C249 ,C243_=_C264 ,C243_=_C272 ,C243_=_C302 ,C243_=_C304 ,C243_=_C305 ,\nC243_=_C306 ,C243_=_C307 ,C243_=_C308 ,C243_=_C309 ,C243_=_C310 ,C243_=_C311 ,\nC243_=_C312 ,C243_=_C313 ,C243_=_C314 ,C243_=_C315 ,C243_=_C316 ,C243_=_C317 ,\nC243_=_C318 ,C243_=_C319 ,C243_=_C321 ,C243_=_C322 ,C243_=_C323 ,C243_=_C324 ,\nC243_=_C325 ,C243_=_C326 ,C243_=_C327 ,C243_=_C328 ,C245_=_C249 ,C245_=_C264 ,\nC245_=_C272 ,C245_=_C330 ,C245_=_C359 ,C245_=_C360 ,C245_=_C362 ,C245_=_C363 ,\nC245_=_C364 ,C245_=_C365 ,C245_=_C366 ,C245_=_C367 ,C245_=_C368 ,C245_=_C369 ,\nC245_=_C370 ,C245_=_C371 ,C245_=_C372 ,C245_=_C373 ,C245_=_C374 ,C245_=_C376 ,\nC245_=_C377 ,C245_=_C378 ,C245_=_C379 ,C245_=_C380 ,C245_=_C381 ,C245_=_C382 ,\nC245_=_C383 ,C249_=_C264 ,C249_=_C272 ,C249_=_C334 ,C249_=_C387 ,C249_=_C412 ,\nC249_=_C458 ,C249_=_C459 ,C249_=_C460 ,C249_=_C461 ,C249_=_C462 ,C249_=_C463 ,\nC249_=_C464 ,C249_=_C465 ,C249_=_C466 ,C249_=_C467 ,C249_=_C468 ,C249_=_C469 ,\nC249_=_C470 ,C249_=_C471 ,C249_=_C473 ,C249_=_C474 ,C249_=_C475 ,C249_=_C476 ,\nC249_=_C477 ,C249_=_C478 ,C249_=_C479 ,C264_=_C272 ,C264_=_C349 ,C264_=_C425 ,\nC264_=_C448 ,C264_=_C494 ,C264_=_C516 ,C264_=_C537 ,C264_=_C557 ,C264_=_C576 ,\nC264_=_C594 ,C264_=_C611 ,C264_=_C627 ,C264_=_C642 ,C264_=_C656 ,C264_=_C669 ,\nC264_=_C681 ,C264_=_C692 ,C264_=_C701 ,C264_=_C710 ,C264_=_C711 ,C264_=_C712 ,\nC264_=_C713 ,C264_=_C714 ,C264_=_C715 ,C264_=_C716 ,C272_=_C358 ,C272_=_C410 ,\nC272_=_C434 ,C272_=_C457 ,C272_=_C503 ,C272_=_C525 ,C272_=_C546 ,C272_=_C566 ,\nC272_=_C585 ,C272_=_C603 ,C272_=_C620 ,C272_=_C636 ,C272_=_C651 ,C272_=_C665 ,\nC272_=_C678 ,C272_=_C690 ,C272_=_C700 ,C272_=_C724 ,C272_=_C731 ,C272_=_C737 ,\nC272_=_C742 ,C272_=_C746 ,C272_=_C749 ,C272_=_C751 ,C272_=_C752 ,C274_=_C276 ,\nC274_=_C277 ,C274_=_C278 ,C274_=_C280 ,C274_=_C281 ,C274_=_C282 ,C274_=_C283 ,\nC274_=_C284 ,C274_=_C285 ,C274_=_C286 ,C274_=_C287 ,C274_=_C288 ,C274_=_C289 ,\nC274_=_C290 ,C274_=_C291 ,C274_=_C292 ,C274_=_C294 ,C274_=_C295 ,C274_=_C296 ,\nC274_=_C297 ,C274_=_C298 ,C274_=_C299 ,C274_=_C300 ,C274_=_C302 ,C274_=_C330 ,\nC274_=_C334 ,C274_=_C349 ,C274_=_C358 ,C276_=_C277 ,C276_=_C278 ,C276_=_C280 ,\nC276_=_C281 ,C276_=_C282 ,C276_=_C283 ,C276_=_C284 ,C276_=_C285 ,C276_=_C286 ,\nC276_=_C287 ,C276_=_C288 ,C276_=_C289 ,C276_=_C290 ,C276_=_C291 ,C276_=_C292 ,\nC276_=_C294 ,C276_=_C295 ,C276_=_C296 ,C276_=_C297 ,C276_=_C298 ,C276_=_C299 ,\nC276_=_C300 ,C276_=_C359 ,C276_=_C387 ,C276_=_C410 ,C277_=_C278 ,C277_=_C280 ,\nC277_=_C281 ,C277_=_C282 ,C277_=_C283 ,C277_=_C284 ,C277_=_C285 ,C277_=_C286 ,\nC277_=_C287 ,C277_=_C288 ,C277_=_C289 ,C277_=_C290 ,C277_=_C291 ,C277_=_C292 ,\nC277_=_C294 ,C277_=_C295 ,C277_=_C296 ,C277_=_C297 ,C277_=_C298 ,C277_=_C299 ,\nC277_=_C300 ,C277_=_C304 ,C277_=_C360 ,C277_=_C412 ,C277_=_C425 ,C277_=_C434 ,\nC278_=_C280 ,C278_=_C281 ,C278_=_C282 ,C278_=_C283 ,C278_=_C284 ,C278_=_C285 ,\nC278_=_C286 ,C278_=_C287 ,C278_=_C288 ,C278_=_C289 ,C278_=_C290 ,C278_=_C291 ,\nC278_=_C292 ,C278_=_C294 ,C278_=_C295 ,C278_=_C296 ,C278_=_C297 ,C278_=_C298 ,\nC278_=_C299 ,C278_=_C300 ,C278_=_C305 ,C278_=_C448 ,C278_=_C457 ,C280_=_C281 ,\nC280_=_C282 ,C280_=_C283 ,C280_=_C284 ,C280_=_C285 ,C280_=_C286 ,C280_=_C287 ,\nC280_=_C288 ,C280_=_C289 ,C280_=_C290 ,C280_=_C291 ,C280_=_C292 ,C280_=_C294 ,\nC280_=_C295 ,C280_=_C296 ,C280_=_C297 ,C280_=_C298 ,C280_=_C299 ,C280_=_C300 ,\nC280_=_C306 ,C280_=_C362 ,C280_=_C458 ,C280_=_C494 ,C280_=_C503 ,C281_=_C282 ,\nC281_=_C283 ,C281_=_C284 ,C281_=_C285 ,C281_=_C286 ,C281_=_C287 ,C281_=_C288 ,\nC281_=_C289 ,C281_=_C290 ,C281_=_C291 ,C281_=_C292 ,C281_=_C294 ,C281_=_C295 ,\nC281_=_C296 ,C281_=_C297 ,C281_=_C298 ,C281_=_C299 ,C281_=_C300 ,C281_=_C307 ,\nC281_=_C363 ,C281_=_C459 ,C281_=_C516 ,C281_=_C525 ,C282_=_C283 ,C282_=_C284 ,\nC282_=_C285 ,C282_=_C286 ,C282_=_C287 ,C282_=_C288 ,C282_=_C289 ,C282_=_C290 ,\nC282_=_C291 ,C282_=_C292 ,C282_=_C294 ,C282_=_C295 ,C282_=_C296 ,C282_=_C297 ,\nC282_=_C298 ,C282_=_C299 ,C282_=_C300 ,C282_=_C308 ,C282_=_C364 ,C282_=_C460 ,\nC282_=_C537 ,C282_=_C546 ,C283_=_C284 ,C283_=_C285 ,C283_=_C286 ,C283_=_C287 ,\nC283_=_C288 ,C283_=_C289 ,C283_=_C290 ,C283_=_C291 ,C283_=_C292 ,C283_=_C294 ,\nC283_=_C295 ,C283_=_C296 ,C283_=_C297 ,C283_=_C298 ,C283_=_C299 ,C283_=_C300 ,\nC283_=_C310 ,C283_=_C365 ,C283_=_C462 ,C283_=_C576 ,C283_=_C585 ,C284_=_C285 ,\nC284_=_C286 ,C284_=_C287 ,C284_=_C288 ,C284_=_C289 ,C284_=_C290 ,C284_=_C291 ,\nC284_=_C292 ,C284_=_C294 ,C284_=_C295 ,C284_=_C296 ,C284_=_C297 ,C284_=_C298 ,\nC284_=_C299 ,C284_=_C300 ,C284_=_C311 ,C284_=_C366 ,C284_=_C463 ,C284_=_C594 ,\nC284_=_C603 ,C285_=_C286 ,C285_=_C287 ,C285_=_C288 ,C285_=_C289 ,C285_=_C290 ,\nC285_=_C291 ,C285_=_C292 ,C285_=_C294 ,C285_=_C295 ,C285_=_C296 ,C285_=_C297 ,\nC285_=_C298 ,C285_=_C299 ,C285_=_C300 ,C285_=_C312 ,C285_=_C367 ,C285_=_C464 ,\nC285_=_C611 ,C285_=_C620 ,C286_=_C287 ,C286_=_C288 ,C286_=_C289 ,C286_=_C290 ,\nC286_=_C291 ,C286_=_C292 ,C286_=_C294 ,C286_=_C295 ,C286_=_C296 ,C286_=_C297 ,\nC286_=_C298 ,C286_=_C299 ,C286_=_C300 ,C286_=_C313 ,C286_=_C368 ,C286_=_C465 ,\nC286_=_C627 ,C286_=_C636 ,C287_=_C288 ,C287_=_C289 ,C287_=_C290 ,C287_=_C291 ,\nC287_=_C292 ,C287_=_C294 ,C287_=_C295 ,C287_=_C296 ,C287_=_C297 ,C287_=_C298 ,\nC287_=_C299 ,C287_=_C300 ,C287_=_C314 ,C287_=_C369 ,C287_=_C466 ,C287_=_C642 ,\nC287_=_C651 ,C288_=_C289 ,C288_=_C290 ,C288_=_C291 ,C288_=_C292 ,C288_=_C294 ,\nC288_=_C295 ,C288_=_C296 ,C288_=_C297 ,C288_=_C298 ,C288_=_C299 ,C288_=_C300 ,\nC288_=_C315 ,C288_=_C370 ,C288_=_C467 ,C288_=_C656 ,C288_=_C665 ,C289_=_C290 ,\nC289_=_C291 ,C289_=_C292 ,C289_=_C294 ,C289_=_C295 ,C289_=_C296 ,C289_=_C297 ,\nC289_=_C298 ,C289_=_C299 ,C289_=_C300 ,C289_=_C316 ,C289_=_C371 ,C289_=_C468</w:t>
      </w:r>
    </w:p>
    <w:p>
      <w:pPr>
        <w:pStyle w:val="PreformattedText"/>
        <w:bidi w:val="0"/>
        <w:spacing w:before="0" w:after="0"/>
        <w:jc w:val="left"/>
        <w:rPr/>
      </w:pPr>
      <w:r>
        <w:rPr/>
        <w:t xml:space="preserve"> </w:t>
      </w:r>
      <w:r>
        <w:rPr/>
        <w:t>,\nC289_=_C669 ,C289_=_C678 ,C290_=_C291 ,C290_=_C292 ,C290_=_C294 ,C290_=_C295 ,\nC290_=_C296 ,C290_=_C297 ,C290_=_C298 ,C290_=_C299 ,C290_=_C300 ,C290_=_C317 ,\nC290_=_C372 ,C290_=_C469 ,C290_=_C681 ,C290_=_C690 ,C291_=_C292 ,C291_=_C294 ,\nC291_=_C295 ,C291_=_C296 ,C291_=_C297 ,C291_=_C298 ,C291_=_C299 ,C291_=_C300 ,\nC291_=_C318 ,C291_=_C373 ,C291_=_C470 ,C291_=_C692 ,C291_=_C700 ,C292_=_C294 ,\nC292_=_C295 ,C292_=_C296 ,C292_=_C297 ,C292_=_C298 ,C292_=_C299 ,C292_=_C300 ,\nC292_=_C319 ,C292_=_C374 ,C292_=_C471 ,C292_=_C701 ,C294_=_C295 ,C294_=_C296 ,\nC294_=_C297 ,C294_=_C298 ,C294_=_C299 ,C294_=_C300 ,C294_=_C321 ,C294_=_C376 ,\nC294_=_C473 ,C294_=_C710 ,C294_=_C724 ,C295_=_C296 ,C295_=_C297 ,C295_=_C298 ,\nC295_=_C299 ,C295_=_C300 ,C295_=_C322 ,C295_=_C377 ,C295_=_C474 ,C295_=_C711 ,\nC295_=_C731 ,C296_=_C297 ,C296_=_C298 ,C296_=_C299 ,C296_=_C300 ,C296_=_C323 ,\nC296_=_C378 ,C296_=_C475 ,C296_=_C737 ,C297_=_C298 ,C297_=_C299 ,C297_=_C300 ,\nC297_=_C324 ,C297_=_C379 ,C297_=_C712 ,C297_=_C742 ,C298_=_C299 ,C298_=_C300 ,\nC298_=_C325 ,C298_=_C380 ,C298_=_C476 ,C298_=_C713 ,C298_=_C746 ,C299_=_C300 ,\nC299_=_C327 ,C299_=_C382 ,C299_=_C478 ,C299_=_C715 ,C299_=_C751 ,C300_=_C328 ,\nC300_=_C383 ,C300_=_C479 ,C300_=_C716 ,C300_=_C752 ,C302_=_C304 ,C302_=_C305 ,\nC302_=_C306 ,C302_=_C307 ,C302_=_C308 ,C302_=_C309 ,C302_=_C310 ,C302_=_C311 ,\nC302_=_C312 ,C302_=_C313 ,C302_=_C314 ,C302_=_C315 ,C302_=_C316 ,C302_=_C317 ,\nC302_=_C318 ,C302_=_C319 ,C302_=_C321 ,C302_=_C322 ,C302_=_C323 ,C302_=_C324 ,\nC302_=_C325 ,C302_=_C326 ,C302_=_C327 ,C302_=_C328 ,C302_=_C330 ,C302_=_C334 ,\nC302_=_C349 ,C302_=_C358 ,C304_=_C305 ,C304_=_C306 ,C304_=_C307 ,C304_=_C308 ,\nC304_=_C309 ,C304_=_C310 ,C304_=_C311 ,C304_=_C312 ,C304_=_C313 ,C304_=_C314 ,\nC304_=_C315 ,C304_=_C316 ,C304_=_C317 ,C304_=_C318 ,C304_=_C319 ,C304_=_C321 ,\nC304_=_C322 ,C304_=_C323 ,C304_=_C324 ,C304_=_C325 ,C304_=_C326 ,C304_=_C327 ,\nC304_=_C328 ,C304_=_C360 ,C304_=_C412 ,C304_=_C425 ,C304_=_C434 ,C305_=_C306 ,\nC305_=_C307 ,C305_=_C308 ,C305_=_C309 ,C305_=_C310 ,C305_=_C311 ,C305_=_C312 ,\nC305_=_C313 ,C305_=_C314 ,C305_=_C315 ,C305_=_C316 ,C305_=_C317 ,C305_=_C318 ,\nC305_=_C319 ,C305_=_C321 ,C305_=_C322 ,C305_=_C323 ,C305_=_C324 ,C305_=_C325 ,\nC305_=_C326 ,C305_=_C327 ,C305_=_C328 ,C305_=_C448 ,C305_=_C457 ,C306_=_C307 ,\nC306_=_C308 ,C306_=_C309 ,C306_=_C310 ,C306_=_C311 ,C306_=_C312 ,C306_=_C313 ,\nC306_=_C314 ,C306_=_C315 ,C306_=_C316 ,C306_=_C317 ,C306_=_C318 ,C306_=_C319 ,\nC306_=_C321 ,C306_=_C322 ,C306_=_C323 ,C306_=_C324 ,C306_=_C325 ,C306_=_C326 ,\nC306_=_C327 ,C306_=_C328 ,C306_=_C362 ,C306_=_C458 ,C306_=_C494 ,C306_=_C503 ,\nC307_=_C308 ,C307_=_C309 ,C307_=_C310 ,C307_=_C311 ,C307_=_C312 ,C307_=_C313 ,\nC307_=_C314 ,C307_=_C315 ,C307_=_C316 ,C307_=_C317 ,C307_=_C318 ,C307_=_C319 ,\nC307_=_C321 ,C307_=_C322 ,C307_=_C323 ,C307_=_C324 ,C307_=_C325 ,C307_=_C326 ,\nC307_=_C327 ,C307_=_C328 ,C307_=_C363 ,C307_=_C459 ,C307_=_C516 ,C307_=_C525 ,\nC308_=_C309 ,C308_=_C310 ,C308_=_C311 ,C308_=_C312 ,C308_=_C313 ,C308_=_C314 ,\nC308_=_C315 ,C308_=_C316 ,C308_=_C317 ,C308_=_C318 ,C308_=_C319 ,C308_=_C321 ,\nC308_=_C322 ,C308_=_C323 ,C308_=_C324 ,C308_=_C325 ,C308_=_C326 ,C308_=_C327 ,\nC308_=_C328 ,C308_=_C364 ,C308_=_C460 ,C308_=_C537 ,C308_=_C546 ,C309_=_C310 ,\nC309_=_C311 ,C309_=_C312 ,C309_=_C313 ,C309_=_C314 ,C309_=_C315 ,C309_=_C316 ,\nC309_=_C317 ,C309_=_C318 ,C309_=_C319 ,C309_=_C321 ,C309_=_C322 ,C309_=_C323 ,\nC309_=_C324 ,C309_=_C325 ,C309_=_C326 ,C309_=_C327 ,C309_=_C328 ,C309_=_C461 ,\nC309_=_C557 ,C309_=_C566 ,C310_=_C311 ,C310_=_C312 ,C310_=_C313 ,C310_=_C314 ,\nC310_=_C315 ,C310_=_C316 ,C310_=_C317 ,C310_=_C318 ,C310_=_C319 ,C310_=_C321 ,\nC310_=_C322 ,C310_=_C323 ,C310_=_C324 ,C310_=_C325 ,C310_=_C326 ,C310_=_C327 ,\nC310_=_C328 ,C310_=_C365 ,C310_=_C462 ,C310_=_C576 ,C310_=_C585 ,C311_=_C312 ,\nC311_=_C313 ,C311_=_C314 ,C311_=_C315 ,C311_=_C316 ,C311_=_C317 ,C311_=_C318 ,\nC311_=_C319 ,C311_=_C321 ,C311_=_C322 ,C311_=_C323 ,C311_=_C324 ,C311_=_C325 ,\nC311_=_C326 ,C311_=_C327 ,C311_=_C328 ,C311_=_C366 ,C311_=_C463 ,C311_=_C594 ,\nC311_=_C603 ,C312_=_C313 ,C312_=_C314 ,C312_=_C315 ,C312_=_C316 ,C312_=_C317 ,\nC312_=_C318 ,C312_=_C319 ,C312_=_C321 ,C312_=_C322 ,C312_=_C323 ,C312_=_C324 ,\nC312_=_C325 ,C312_=_C326 ,C312_=_C327 ,C312_=_C328 ,C312_=_C367 ,C312_=_C464 ,\nC312_=_C611 ,C312_=_C620 ,C313_=_C314 ,C313_=_C315 ,C313_=_C316 ,C313_=_C317 ,\nC313_=_C318 ,C313_=_C319 ,C313_=_C321 ,C313_=_C322 ,C313_=_C323 ,C313_=_C324 ,\nC313_=_C325 ,C313_=_C326 ,C313_=_C327 ,C313_=_C328 ,C313_=_C368 ,C313_=_C465 ,\nC313_=_C627 ,C313_=_C636 ,C314_=_C315 ,C314_=_C316 ,C314_=_C317 ,C314_=_C318 ,\nC314_=_C319 ,C314_=_C321 ,C314_=_C322 ,C314_=_C323 ,C314_=_C324 ,C314_=_C325 ,\nC314_=_C326 ,C314_=_C327 ,C314_=_C328 ,C314_=_C369 ,C314_=_C466 ,C314_=_C642 ,\nC314_=_C651 ,C315_=_C316 ,C315_=_C317 ,C315_=_C318 ,C315_=_C319 ,C315_=_C321 ,\nC315_=_C322 ,C315_=_C323 ,C315_=_C324 ,C315_=_C325 ,C315_=_C326 ,C315_=_C327 ,\nC315_=_C328 ,C315_=_C370 ,C315_=_C467 ,C315_=_C656 ,C315_=_C665 ,C316_=_C317 ,\nC316_=_C318 ,C316_=_C319 ,C316_=_C321 ,C316_=_C322 ,C316_=_C323 ,C316_=_C324 ,\nC316_=_C325 ,C316_=_C326 ,C316_=_C327 ,C316_=_C328 ,C316_=_C371 ,C316_=_C468 ,\nC316_=_C669 ,C316_=_C678 ,C317_=_C318 ,C317_=_C319 ,C317_=_C321 ,C317_=_C322 ,\nC317_=_C323 ,C317_=_C324 ,C317_=_C325 ,C317_=_C326 ,C317_=_C327 ,C317_=_C328 ,\nC317_=_C372 ,C317_=_C469 ,C317_=_C681 ,C317_=_C690 ,C318_=_C319 ,C318_=_C321 ,\nC318_=_C322 ,C318_=_C323 ,C318_=_C324 ,C318_=_C325 ,C318_=_C326 ,C318_=_C327 ,\nC318_=_C328 ,C318_=_C373 ,C318_=_C470 ,C318_=_C692 ,C318_=_C700 ,C319_=_C321 ,\nC319_=_C322 ,C319_=_C323 ,C319_=_C324 ,C319_=_C325 ,C319_=_C326 ,C319_=_C327 ,\nC319_=_C328 ,C319_=_C374 ,C319_=_C471 ,C319_=_C701 ,C321_=_C322 ,C321_=_C323 ,\nC321_=_C324 ,C321_=_C325 ,C321_=_C326 ,C321_=_C327 ,C321_=_C328 ,C321_=_C376 ,\nC321_=_C473 ,C321_=_C710 ,C321_=_C724 ,C322_=_C323 ,C322_=_C324 ,C322_=_C325 ,\nC322_=_C326 ,C322_=_C327 ,C322_=_C328 ,C322_=_C377 ,C322_=_C474 ,C322_=_C711 ,\nC322_=_C731 ,C323_=_C324 ,C323_=_C325 ,C323_=_C326 ,C323_=_C327 ,C323_=_C328 ,\nC323_=_C378 ,C323_=_C475 ,C323_=_C737 ,C324_=_C325 ,C324_=_C326 ,C324_=_C327 ,\nC324_=_C328 ,C324_=_C379 ,C324_=_C712 ,C324_=_C742 ,C325_=_C326 ,C325_=_C327 ,\nC325_=_C328 ,C325_=_C380 ,C325_=_C476 ,C325_=_C713 ,C325_=_C746 ,C326_=_C327 ,\nC326_=_C328 ,C326_=_C381 ,C326_=_C477 ,C326_=_C714 ,C326_=_C749 ,C327_=_C328 ,\nC327_=_C382 ,C327_=_C478 ,C327_=_C715 ,C327_=_C751 ,C328_=_C383 ,C328_=_C479 ,\nC328_=_C716 ,C328_=_C752 ,C330_=_C334 ,C330_=_C349 ,C330_=_C358 ,C330_=_C359 ,\nC330_=_C360 ,C330_=_C362 ,C330_=_C363 ,C330_=_C364 ,C330_=_C365 ,C330_=_C366 ,\nC330_=_C367 ,C330_=_C368 ,C330_=_C369 ,C330_=_C370 ,C330_=_C371 ,C330_=_C372 ,\nC330_=_C373 ,C330_=_C374 ,C330_=_C376 ,C330_=_C377 ,C330_=_C378 ,C330_=_C379 ,\nC330_=_C380 ,C330_=_C381 ,C330_=_C382 ,C330_=_C383 ,C334_=_C349 ,C334_=_C358 ,\nC334_=_C387 ,C334_=_C412 ,C334_=_C458 ,C334_=_C459 ,C334_=_C460 ,C334_=_C461 ,\nC334_=_C462 ,C334_=_C463 ,C334_=_C464 ,C334_=_C465 ,C334_=_C466 ,C334_=_C467 ,\nC334_=_C468 ,C334_=_C469 ,C334_=_C470 ,C334_=_C471 ,C334_=_C473 ,C334_=_C474 ,\nC334_=_C475 ,C334_=_C476 ,C334_=_C477 ,C334_=_C478 ,C334_=_C479 ,C349_=_C358 ,\nC349_=_C425 ,C349_=_C448 ,C349_=_C494 ,C349_=_C516 ,C349_=_C537 ,C349_=_C557 ,\nC349_=_C576 ,C349_=_C594 ,C349_=_C611 ,C349_=_C627 ,C349_=_C642 ,C349_=_C656 ,\nC349_=_C669 ,C349_=_C681 ,C349_=_C692 ,C349_=_C701 ,C349_=_C710 ,C349_=_C711 ,\nC349_=_C712 ,C349_=_C713 ,C349_=_C714 ,C349_=_C715 ,C349_=_C716 ,C358_=_C410 ,\nC358_=_C434 ,C358_=_C457 ,C358_=_C503 ,C358_=_C525 ,C358_=_C546 ,C358_=_C566 ,\nC358_=_C585 ,C358_=_C603 ,C358_=_C620 ,C358_=_C636 ,C358_=_C651 ,C358_=_C665 ,\nC358_=_C678 ,C358_=_C690 ,C358_=_C700 ,C358_=_C724 ,C358_=_C731 ,C358_=_C737 ,\nC358_=_C742 ,C358_=_C746 ,C358_=_C749 ,C358_=_C751 ,C358_=_C752 ,C359_=_C360 ,\nC359_=_C362 ,C359_=_C363 ,C359_=_C364 ,C359_=_C365 ,C359_=_C366 ,C359_=_C367 ,\nC359_=_C368 ,C359_=_C369 ,C359_=_C370 ,C359_=_C371 ,C359_=_C372 ,C359_=_C373 ,\nC359_=_C374 ,C359_=_C376 ,C359_=_C377 ,C359_=_C378 ,C359_=_C379 ,C359_=_C380 ,\nC359_=_C381 ,C359_=_C382 ,C359_=_C383 ,C359_=_C387 ,C359_=_C410 ,C360_=_C362 ,\nC360_=_C363 ,C360_=_C364 ,C360_=_C365 ,C360_=_C366 ,C360_=_C367 ,C360_=_C368 ,\nC360_=_C369 ,C360_=_C370 ,C360_=_C371 ,C360_=_C372 ,C360_=_C373 ,C360_=_C374 ,\nC360_=_C376 ,C360_=_C377 ,C360_=_C378 ,C360_=_C379 ,C360_=_C380 ,C360_=_C381 ,\nC360_=_C382 ,C360_=_C383 ,C360_=_C412 ,C360_=_C425 ,C360_=_C434 ,C362_=_C363 ,\nC362_=_C364 ,C362_=_C365 ,C362_=_C366 ,C362_=_C367 ,C362_=_C368 ,C362_=_C369 ,\nC362_=_C370 ,C362_=_C371 ,C362_=_C372 ,C362_=_C373 ,C362_=_C374 ,C362_=_C376 ,\nC362_=_C377 ,C362_=_C378 ,C362_=_C379 ,C362_=_C380 ,C362_=_C381 ,C362_=_C382 ,\nC362_=_C383 ,C362_=_C458 ,C362_=_C494 ,C362_=_C503 ,C363_=_C364 ,C363_=_C365 ,\nC363_=_C366 ,C363_=_C367 ,C363_=_C368 ,C363_=_C369 ,C363_=_C370 ,C363_=_C371 ,\nC363_=_C372 ,C363_=_C373 ,C363_=_C374 ,C363_=_C376 ,C363_=_C377 ,C363_=_C378 ,\nC363_=_C379 ,C363_=_C380 ,C363_=_C381 ,C363_=_C382 ,C363_=_C383 ,C363_=_C459 ,\nC363_=_C516 ,C363_=_C525 ,C364_=_C365 ,C364_=_C366 ,C364_=_C367 ,C364_=_C368 ,\nC364_=_C369 ,C364_=_C370 ,C364_=_C371 ,C364_=_C372 ,C364_=_C373 ,C364_=_C374 ,\nC364_=_C376 ,C364_=_C377 ,C364_=_C378 ,C364_=_C379 ,C364_=_C380 ,C364_=_C381 ,\nC364_=_C382 ,C364_=_C383 ,C364_=_C460 ,C364_=_C537 ,C364_=_C546 ,C365_=_C366 ,\nC365_=_C367 ,C365_=_C368 ,C365_=_C369 ,C365_=_C370 ,C365_=_C371 ,C365_=_C372 ,\nC365_=_C373 ,C365_=_C374 ,C365_=_C376 ,C365_=_C377 ,C365_=_C378 ,C365_=_C379 ,\nC365_=_C380 ,C365_=_C381 ,C365_=_C382 ,C365_=_C383 ,C365_=_C462 ,C365_=_C576 ,\nC365_=_C585 ,C366_=_C367 ,C366_=_C368 ,C366_=_C369 ,C366_=_C370 ,C366_=_C371 ,\nC366_=_C372 ,C366_=_C373 ,C366_=_C374 ,C366_=_C376 ,C366_=_C377 ,C366_=_C378 ,\nC366_=_C379 ,C366_=_C380 ,C366_=_C381 ,C366_=_C382 ,C366_=_C383 ,C366_=_C463 ,\nC366_=_C594 ,C366_=_C603 ,C367_=_C368 ,C367_=_C369 ,C367_=_C370</w:t>
      </w:r>
    </w:p>
    <w:p>
      <w:pPr>
        <w:pStyle w:val="PreformattedText"/>
        <w:bidi w:val="0"/>
        <w:spacing w:before="0" w:after="0"/>
        <w:jc w:val="left"/>
        <w:rPr/>
      </w:pPr>
      <w:r>
        <w:rPr/>
        <w:t xml:space="preserve"> </w:t>
      </w:r>
      <w:r>
        <w:rPr/>
        <w:t>,C367_=_C371 ,\nC367_=_C372 ,C367_=_C373 ,C367_=_C374 ,C367_=_C376 ,C367_=_C377 ,C367_=_C378 ,\nC367_=_C379 ,C367_=_C380 ,C367_=_C381 ,C367_=_C382 ,C367_=_C383 ,C367_=_C464 ,\nC367_=_C611 ,C367_=_C620 ,C368_=_C369 ,C368_=_C370 ,C368_=_C371 ,C368_=_C372 ,\nC368_=_C373 ,C368_=_C374 ,C368_=_C376 ,C368_=_C377 ,C368_=_C378 ,C368_=_C379 ,\nC368_=_C380 ,C368_=_C381 ,C368_=_C382 ,C368_=_C383 ,C368_=_C465 ,C368_=_C627 ,\nC368_=_C636 ,C369_=_C370 ,C369_=_C371 ,C369_=_C372 ,C369_=_C373 ,C369_=_C374 ,\nC369_=_C376 ,C369_=_C377 ,C369_=_C378 ,C369_=_C379 ,C369_=_C380 ,C369_=_C381 ,\nC369_=_C382 ,C369_=_C383 ,C369_=_C466 ,C369_=_C642 ,C369_=_C651 ,C370_=_C371 ,\nC370_=_C372 ,C370_=_C373 ,C370_=_C374 ,C370_=_C376 ,C370_=_C377 ,C370_=_C378 ,\nC370_=_C379 ,C370_=_C380 ,C370_=_C381 ,C370_=_C382 ,C370_=_C383 ,C370_=_C467 ,\nC370_=_C656 ,C370_=_C665 ,C371_=_C372 ,C371_=_C373 ,C371_=_C374 ,C371_=_C376 ,\nC371_=_C377 ,C371_=_C378 ,C371_=_C379 ,C371_=_C380 ,C371_=_C381 ,C371_=_C382 ,\nC371_=_C383 ,C371_=_C468 ,C371_=_C669 ,C371_=_C678 ,C372_=_C373 ,C372_=_C374 ,\nC372_=_C376 ,C372_=_C377 ,C372_=_C378 ,C372_=_C379 ,C372_=_C380 ,C372_=_C381 ,\nC372_=_C382 ,C372_=_C383 ,C372_=_C469 ,C372_=_C681 ,C372_=_C690 ,C373_=_C374 ,\nC373_=_C376 ,C373_=_C377 ,C373_=_C378 ,C373_=_C379 ,C373_=_C380 ,C373_=_C381 ,\nC373_=_C382 ,C373_=_C383 ,C373_=_C470 ,C373_=_C692 ,C373_=_C700 ,C374_=_C376 ,\nC374_=_C377 ,C374_=_C378 ,C374_=_C379 ,C374_=_C380 ,C374_=_C381 ,C374_=_C382 ,\nC374_=_C383 ,C374_=_C471 ,C374_=_C701 ,C376_=_C377 ,C376_=_C378 ,C376_=_C379 ,\nC376_=_C380 ,C376_=_C381 ,C376_=_C382 ,C376_=_C383 ,C376_=_C473 ,C376_=_C710 ,\nC376_=_C724 ,C377_=_C378 ,C377_=_C379 ,C377_=_C380 ,C377_=_C381 ,C377_=_C382 ,\nC377_=_C383 ,C377_=_C474 ,C377_=_C711 ,C377_=_C731 ,C378_=_C379 ,C378_=_C380 ,\nC378_=_C381 ,C378_=_C382 ,C378_=_C383 ,C378_=_C475 ,C378_=_C737 ,C379_=_C380 ,\nC379_=_C381 ,C379_=_C382 ,C379_=_C383 ,C379_=_C712 ,C379_=_C742 ,C380_=_C381 ,\nC380_=_C382 ,C380_=_C383 ,C380_=_C476 ,C380_=_C713 ,C380_=_C746 ,C381_=_C382 ,\nC381_=_C383 ,C381_=_C477 ,C381_=_C714 ,C381_=_C749 ,C382_=_C383 ,C382_=_C478 ,\nC382_=_C715 ,C382_=_C751 ,C383_=_C479 ,C383_=_C716 ,C383_=_C752 ,C387_=_C410 ,\nC387_=_C412 ,C387_=_C458 ,C387_=_C459 ,C387_=_C460 ,C387_=_C461 ,C387_=_C462 ,\nC387_=_C463 ,C387_=_C464 ,C387_=_C465 ,C387_=_C466 ,C387_=_C467 ,C387_=_C468 ,\nC387_=_C469 ,C387_=_C470 ,C387_=_C471 ,C387_=_C473 ,C387_=_C474 ,C387_=_C475 ,\nC387_=_C476 ,C387_=_C477 ,C387_=_C478 ,C387_=_C479 ,C410_=_C434 ,C410_=_C457 ,\nC410_=_C503 ,C410_=_C525 ,C410_=_C546 ,C410_=_C566 ,C410_=_C585 ,C410_=_C603 ,\nC410_=_C620 ,C410_=_C636 ,C410_=_C651 ,C410_=_C665 ,C410_=_C678 ,C410_=_C690 ,\nC410_=_C700 ,C410_=_C724 ,C410_=_C731 ,C410_=_C737 ,C410_=_C742 ,C410_=_C746 ,\nC410_=_C749 ,C410_=_C751 ,C410_=_C752 ,C412_=_C425 ,C412_=_C434 ,C412_=_C458 ,\nC412_=_C459 ,C412_=_C460 ,C412_=_C461 ,C412_=_C462 ,C412_=_C463 ,C412_=_C464 ,\nC412_=_C465 ,C412_=_C466 ,C412_=_C467 ,C412_=_C468 ,C412_=_C469 ,C412_=_C470 ,\nC412_=_C471 ,C412_=_C473 ,C412_=_C474 ,C412_=_C475 ,C412_=_C476 ,C412_=_C477 ,\nC412_=_C478 ,C412_=_C479 ,C425_=_C434 ,C425_=_C448 ,C425_=_C494 ,C425_=_C516 ,\nC425_=_C537 ,C425_=_C557 ,C425_=_C576 ,C425_=_C594 ,C425_=_C611 ,C425_=_C627 ,\nC425_=_C642 ,C425_=_C656 ,C425_=_C669 ,C425_=_C681 ,C425_=_C692 ,C425_=_C701 ,\nC425_=_C710 ,C425_=_C711 ,C425_=_C712 ,C425_=_C713 ,C425_=_C714 ,C425_=_C715 ,\nC425_=_C716 ,C434_=_C457 ,C434_=_C503 ,C434_=_C525 ,C434_=_C546 ,C434_=_C566 ,\nC434_=_C585 ,C434_=_C603 ,C434_=_C620 ,C434_=_C636 ,C434_=_C651 ,C434_=_C665 ,\nC434_=_C678 ,C434_=_C690 ,C434_=_C700 ,C434_=_C724 ,C434_=_C731 ,C434_=_C737 ,\nC434_=_C742 ,C434_=_C746 ,C434_=_C749 ,C434_=_C751 ,C434_=_C752 ,C448_=_C457 ,\nC448_=_C494 ,C448_=_C516 ,C448_=_C537 ,C448_=_C557 ,C448_=_C576 ,C448_=_C594 ,\nC448_=_C611 ,C448_=_C627 ,C448_=_C642 ,C448_=_C656 ,C448_=_C669 ,C448_=_C681 ,\nC448_=_C692 ,C448_=_C701 ,C448_=_C710 ,C448_=_C711 ,C448_=_C712 ,C448_=_C713 ,\nC448_=_C714 ,C448_=_C715 ,C448_=_C716 ,C457_=_C503 ,C457_=_C525 ,C457_=_C546 ,\nC457_=_C566 ,C457_=_C585 ,C457_=_C603 ,C457_=_C620 ,C457_=_C636 ,C457_=_C651 ,\nC457_=_C665 ,C457_=_C678 ,C457_=_C690 ,C457_=_C700 ,C457_=_C724 ,C457_=_C731 ,\nC457_=_C737 ,C457_=_C742 ,C457_=_C746 ,C457_=_C749 ,C457_=_C751 ,C457_=_C752 ,\nC458_=_C459 ,C458_=_C460 ,C458_=_C461 ,C458_=_C462 ,C458_=_C463 ,C458_=_C464 ,\nC458_=_C465 ,C458_=_C466 ,C458_=_C467 ,C458_=_C468 ,C458_=_C469 ,C458_=_C470 ,\nC458_=_C471 ,C458_=_C473 ,C458_=_C474 ,C458_=_C475 ,C458_=_C476 ,C458_=_C477 ,\nC458_=_C478 ,C458_=_C479 ,C458_=_C494 ,C458_=_C503 ,C459_=_C460 ,C459_=_C461 ,\nC459_=_C462 ,C459_=_C463 ,C459_=_C464 ,C459_=_C465 ,C459_=_C466 ,C459_=_C467 ,\nC459_=_C468 ,C459_=_C469 ,C459_=_C470 ,C459_=_C471 ,C459_=_C473 ,C459_=_C474 ,\nC459_=_C475 ,C459_=_C476 ,C459_=_C477 ,C459_=_C478 ,C459_=_C479 ,C459_=_C516 ,\nC459_=_C525 ,C460_=_C461 ,C460_=_C462 ,C460_=_C463 ,C460_=_C464 ,C460_=_C465 ,\nC460_=_C466 ,C460_=_C467 ,C460_=_C468 ,C460_=_C469 ,C460_=_C470 ,C460_=_C471 ,\nC460_=_C473 ,C460_=_C474 ,C460_=_C475 ,C460_=_C476 ,C460_=_C477 ,C460_=_C478 ,\nC460_=_C479 ,C460_=_C537 ,C460_=_C546 ,C461_=_C462 ,C461_=_C463 ,C461_=_C464 ,\nC461_=_C465 ,C461_=_C466 ,C461_=_C467 ,C461_=_C468 ,C461_=_C469 ,C461_=_C470 ,\nC461_=_C471 ,C461_=_C473 ,C461_=_C474 ,C461_=_C475 ,C461_=_C476 ,C461_=_C477 ,\nC461_=_C478 ,C461_=_C479 ,C461_=_C557 ,C461_=_C566 ,C462_=_C463 ,C462_=_C464 ,\nC462_=_C465 ,C462_=_C466 ,C462_=_C467 ,C462_=_C468 ,C462_=_C469 ,C462_=_C470 ,\nC462_=_C471 ,C462_=_C473 ,C462_=_C474 ,C462_=_C475 ,C462_=_C476 ,C462_=_C477 ,\nC462_=_C478 ,C462_=_C479 ,C462_=_C576 ,C462_=_C585 ,C463_=_C464 ,C463_=_C465 ,\nC463_=_C466 ,C463_=_C467 ,C463_=_C468 ,C463_=_C469 ,C463_=_C470 ,C463_=_C471 ,\nC463_=_C473 ,C463_=_C474 ,C463_=_C475 ,C463_=_C476 ,C463_=_C477 ,C463_=_C478 ,\nC463_=_C479 ,C463_=_C594 ,C463_=_C603 ,C464_=_C465 ,C464_=_C466 ,C464_=_C467 ,\nC464_=_C468 ,C464_=_C469 ,C464_=_C470 ,C464_=_C471 ,C464_=_C473 ,C464_=_C474 ,\nC464_=_C475 ,C464_=_C476 ,C464_=_C477 ,C464_=_C478 ,C464_=_C479 ,C464_=_C611 ,\nC464_=_C620 ,C465_=_C466 ,C465_=_C467 ,C465_=_C468 ,C465_=_C469 ,C465_=_C470 ,\nC465_=_C471 ,C465_=_C473 ,C465_=_C474 ,C465_=_C475 ,C465_=_C476 ,C465_=_C477 ,\nC465_=_C478 ,C465_=_C479 ,C465_=_C627 ,C465_=_C636 ,C466_=_C467 ,C466_=_C468 ,\nC466_=_C469 ,C466_=_C470 ,C466_=_C471 ,C466_=_C473 ,C466_=_C474 ,C466_=_C475 ,\nC466_=_C476 ,C466_=_C477 ,C466_=_C478 ,C466_=_C479 ,C466_=_C642 ,C466_=_C651 ,\nC467_=_C468 ,C467_=_C469 ,C467_=_C470 ,C467_=_C471 ,C467_=_C473 ,C467_=_C474 ,\nC467_=_C475 ,C467_=_C476 ,C467_=_C477 ,C467_=_C478 ,C467_=_C479 ,C467_=_C656 ,\nC467_=_C665 ,C468_=_C469 ,C468_=_C470 ,C468_=_C471 ,C468_=_C473 ,C468_=_C474 ,\nC468_=_C475 ,C468_=_C476 ,C468_=_C477 ,C468_=_C478 ,C468_=_C479 ,C468_=_C669 ,\nC468_=_C678 ,C469_=_C470 ,C469_=_C471 ,C469_=_C473 ,C469_=_C474 ,C469_=_C475 ,\nC469_=_C476 ,C469_=_C477 ,C469_=_C478 ,C469_=_C479 ,C469_=_C681 ,C469_=_C690 ,\nC470_=_C471 ,C470_=_C473 ,C470_=_C474 ,C470_=_C475 ,C470_=_C476 ,C470_=_C477 ,\nC470_=_C478 ,C470_=_C479 ,C470_=_C692 ,C470_=_C700 ,C471_=_C473 ,C471_=_C474 ,\nC471_=_C475 ,C471_=_C476 ,C471_=_C477 ,C471_=_C478 ,C471_=_C479 ,C471_=_C701 ,\nC473_=_C474 ,C473_=_C475 ,C473_=_C476 ,C473_=_C477 ,C473_=_C478 ,C473_=_C479 ,\nC473_=_C710 ,C473_=_C724 ,C474_=_C475 ,C474_=_C476 ,C474_=_C477 ,C474_=_C478 ,\nC474_=_C479 ,C474_=_C711 ,C474_=_C731 ,C475_=_C476 ,C475_=_C477 ,C475_=_C478 ,\nC475_=_C479 ,C475_=_C737 ,C476_=_C477 ,C476_=_C478 ,C476_=_C479 ,C476_=_C713 ,\nC476_=_C746 ,C477_=_C478 ,C477_=_C479 ,C477_=_C714 ,C477_=_C749 ,C478_=_C479 ,\nC478_=_C715 ,C478_=_C751 ,C479_=_C716 ,C479_=_C752 ,C494_=_C503 ,C494_=_C516 ,\nC494_=_C537 ,C494_=_C557 ,C494_=_C576 ,C494_=_C594 ,C494_=_C611 ,C494_=_C627 ,\nC494_=_C642 ,C494_=_C656 ,C494_=_C669 ,C494_=_C681 ,C494_=_C692 ,C494_=_C701 ,\nC494_=_C710 ,C494_=_C711 ,C494_=_C712 ,C494_=_C713 ,C494_=_C714 ,C494_=_C715 ,\nC494_=_C716 ,C503_=_C525 ,C503_=_C546 ,C503_=_C566 ,C503_=_C585 ,C503_=_C603 ,\nC503_=_C620 ,C503_=_C636 ,C503_=_C651 ,C503_=_C665 ,C503_=_C678 ,C503_=_C690 ,\nC503_=_C700 ,C503_=_C724 ,C503_=_C731 ,C503_=_C737 ,C503_=_C742 ,C503_=_C746 ,\nC503_=_C749 ,C503_=_C751 ,C503_=_C752 ,C516_=_C525 ,C516_=_C537 ,C516_=_C557 ,\nC516_=_C576 ,C516_=_C594 ,C516_=_C611 ,C516_=_C627 ,C516_=_C642 ,C516_=_C656 ,\nC516_=_C669 ,C516_=_C681 ,C516_=_C692 ,C516_=_C701 ,C516_=_C710 ,C516_=_C711 ,\nC516_=_C712 ,C516_=_C713 ,C516_=_C714 ,C516_=_C715 ,C516_=_C716 ,C525_=_C546 ,\nC525_=_C566 ,C525_=_C585 ,C525_=_C603 ,C525_=_C620 ,C525_=_C636 ,C525_=_C651 ,\nC525_=_C665 ,C525_=_C678 ,C525_=_C690 ,C525_=_C700 ,C525_=_C724 ,C525_=_C731 ,\nC525_=_C737 ,C525_=_C742 ,C525_=_C746 ,C525_=_C749 ,C525_=_C751 ,C525_=_C752 ,\nC537_=_C546 ,C537_=_C557 ,C537_=_C576 ,C537_=_C594 ,C537_=_C611 ,C537_=_C627 ,\nC537_=_C642 ,C537_=_C656 ,C537_=_C669 ,C537_=_C681 ,C537_=_C692 ,C537_=_C701 ,\nC537_=_C710 ,C537_=_C711 ,C537_=_C712 ,C537_=_C713 ,C537_=_C714 ,C537_=_C715 ,\nC537_=_C716 ,C546_=_C566 ,C546_=_C585 ,C546_=_C603 ,C546_=_C620 ,C546_=_C636 ,\nC546_=_C651 ,C546_=_C665 ,C546_=_C678 ,C546_=_C690 ,C546_=_C700 ,C546_=_C724 ,\nC546_=_C731 ,C546_=_C737 ,C546_=_C742 ,C546_=_C746 ,C546_=_C749 ,C546_=_C751 ,\nC546_=_C752 ,C557_=_C566 ,C557_=_C576 ,C557_=_C594 ,C557_=_C611 ,C557_=_C627 ,\nC557_=_C642 ,C557_=_C656 ,C557_=_C669 ,C557_=_C681 ,C557_=_C692 ,C557_=_C701 ,\nC557_=_C710 ,C557_=_C711 ,C557_=_C712 ,C557_=_C713 ,C557_=_C714 ,C557_=_C715 ,\nC557_=_C716 ,C566_=_C585 ,C566_=_C603 ,C566_=_C620 ,C566_=_C636 ,C566_=_C651 ,\nC566_=_C665 ,C566_=_C678 ,C566_=_C690 ,C566_=_C700 ,C566_=_C724 ,C566_=_C731 ,\nC566_=_C737 ,C566_=_C742 ,C566_=_C746 ,C566_=_C749 ,C566_=_C751 ,C566_=_C752 ,\nC576_=_C585 ,C576_=_C594 ,C576_=_C611 ,C576_=_C627 ,C576_=_C642 ,C576_=_C656 ,\nC576_=_C669 ,C576_=_C681 ,C576_=_C692 ,C576_=_C701 ,C576_=_C710 ,C576_=_C711 ,\nC576_=_C712 ,C576_=_C713 ,C576_=_C714 ,C576_=_C715 ,C576_=_C716 ,C585_=_C603 ,\nC585_=_C620 ,C585_=_C636 ,C585_=_C651 ,C585_=_C665</w:t>
      </w:r>
    </w:p>
    <w:p>
      <w:pPr>
        <w:pStyle w:val="PreformattedText"/>
        <w:bidi w:val="0"/>
        <w:spacing w:before="0" w:after="0"/>
        <w:jc w:val="left"/>
        <w:rPr/>
      </w:pPr>
      <w:r>
        <w:rPr/>
        <w:t xml:space="preserve"> </w:t>
      </w:r>
      <w:r>
        <w:rPr/>
        <w:t>,C585_=_C678 ,C585_=_C690 ,\nC585_=_C700 ,C585_=_C724 ,C585_=_C731 ,C585_=_C737 ,C585_=_C742 ,C585_=_C746 ,\nC585_=_C749 ,C585_=_C751 ,C585_=_C752 ,C594_=_C603 ,C594_=_C611 ,C594_=_C627 ,\nC594_=_C642 ,C594_=_C656 ,C594_=_C669 ,C594_=_C681 ,C594_=_C692 ,C594_=_C701 ,\nC594_=_C710 ,C594_=_C711 ,C594_=_C712 ,C594_=_C713 ,C594_=_C714 ,C594_=_C715 ,\nC594_=_C716 ,C603_=_C620 ,C603_=_C636 ,C603_=_C651 ,C603_=_C665 ,C603_=_C678 ,\nC603_=_C690 ,C603_=_C700 ,C603_=_C724 ,C603_=_C731 ,C603_=_C737 ,C603_=_C742 ,\nC603_=_C746 ,C603_=_C749 ,C603_=_C751 ,C603_=_C752 ,C611_=_C620 ,C611_=_C627 ,\nC611_=_C642 ,C611_=_C656 ,C611_=_C669 ,C611_=_C681 ,C611_=_C692 ,C611_=_C701 ,\nC611_=_C710 ,C611_=_C711 ,C611_=_C712 ,C611_=_C713 ,C611_=_C714 ,C611_=_C715 ,\nC611_=_C716 ,C620_=_C636 ,C620_=_C651 ,C620_=_C665 ,C620_=_C678 ,C620_=_C690 ,\nC620_=_C700 ,C620_=_C724 ,C620_=_C731 ,C620_=_C737 ,C620_=_C742 ,C620_=_C746 ,\nC620_=_C749 ,C620_=_C751 ,C620_=_C752 ,C627_=_C636 ,C627_=_C642 ,C627_=_C656 ,\nC627_=_C669 ,C627_=_C681 ,C627_=_C692 ,C627_=_C701 ,C627_=_C710 ,C627_=_C711 ,\nC627_=_C712 ,C627_=_C713 ,C627_=_C714 ,C627_=_C715 ,C627_=_C716 ,C636_=_C651 ,\nC636_=_C665 ,C636_=_C678 ,C636_=_C690 ,C636_=_C700 ,C636_=_C724 ,C636_=_C731 ,\nC636_=_C737 ,C636_=_C742 ,C636_=_C746 ,C636_=_C749 ,C636_=_C751 ,C636_=_C752 ,\nC642_=_C651 ,C642_=_C656 ,C642_=_C669 ,C642_=_C681 ,C642_=_C692 ,C642_=_C701 ,\nC642_=_C710 ,C642_=_C711 ,C642_=_C712 ,C642_=_C713 ,C642_=_C714 ,C642_=_C715 ,\nC642_=_C716 ,C651_=_C665 ,C651_=_C678 ,C651_=_C690 ,C651_=_C700 ,C651_=_C724 ,\nC651_=_C731 ,C651_=_C737 ,C651_=_C742 ,C651_=_C746 ,C651_=_C749 ,C651_=_C751 ,\nC651_=_C752 ,C656_=_C665 ,C656_=_C669 ,C656_=_C681 ,C656_=_C692 ,C656_=_C701 ,\nC656_=_C710 ,C656_=_C711 ,C656_=_C712 ,C656_=_C713 ,C656_=_C714 ,C656_=_C715 ,\nC656_=_C716 ,C665_=_C678 ,C665_=_C690 ,C665_=_C700 ,C665_=_C724 ,C665_=_C731 ,\nC665_=_C737 ,C665_=_C742 ,C665_=_C746 ,C665_=_C749 ,C665_=_C751 ,C665_=_C752 ,\nC669_=_C678 ,C669_=_C681 ,C669_=_C692 ,C669_=_C701 ,C669_=_C710 ,C669_=_C711 ,\nC669_=_C712 ,C669_=_C713 ,C669_=_C714 ,C669_=_C715 ,C669_=_C716 ,C678_=_C690 ,\nC678_=_C700 ,C678_=_C724 ,C678_=_C731 ,C678_=_C737 ,C678_=_C742 ,C678_=_C746 ,\nC678_=_C749 ,C678_=_C751 ,C678_=_C752 ,C681_=_C690 ,C681_=_C692 ,C681_=_C701 ,\nC681_=_C710 ,C681_=_C711 ,C681_=_C712 ,C681_=_C713 ,C681_=_C714 ,C681_=_C715 ,\nC681_=_C716 ,C690_=_C700 ,C690_=_C724 ,C690_=_C731 ,C690_=_C737 ,C690_=_C742 ,\nC690_=_C746 ,C690_=_C749 ,C690_=_C751 ,C690_=_C752 ,C692_=_C700 ,C692_=_C701 ,\nC692_=_C710 ,C692_=_C711 ,C692_=_C712 ,C692_=_C713 ,C692_=_C714 ,C692_=_C715 ,\nC692_=_C716 ,C700_=_C724 ,C700_=_C731 ,C700_=_C737 ,C700_=_C742 ,C700_=_C746 ,\nC700_=_C749 ,C700_=_C751 ,C700_=_C752 ,C701_=_C710 ,C701_=_C711 ,C701_=_C712 ,\nC701_=_C713 ,C701_=_C714 ,C701_=_C715 ,C701_=_C716 ,C710_=_C711 ,C710_=_C712 ,\nC710_=_C713 ,C710_=_C714 ,C710_=_C715 ,C710_=_C716 ,C710_=_C724 ,C711_=_C712 ,\nC711_=_C713 ,C711_=_C714 ,C711_=_C715 ,C711_=_C716 ,C711_=_C731 ,C712_=_C713 ,\nC712_=_C714 ,C712_=_C715 ,C712_=_C716 ,C712_=_C742 ,C713_=_C714 ,C713_=_C715 ,\nC713_=_C716 ,C713_=_C746 ,C714_=_C715 ,C714_=_C716 ,C714_=_C749 ,C715_=_C716 ,\nC715_=_C751 ,C716_=_C752 ,C724_=_C731 ,C724_=_C737 ,C724_=_C742 ,C724_=_C746 ,\nC724_=_C749 ,C724_=_C751 ,C724_=_C752 ,C731_=_C737 ,C731_=_C742 ,C731_=_C746 ,\nC731_=_C749 ,C731_=_C751 ,C731_=_C752 ,C737_=_C742 ,C737_=_C746 ,C737_=_C749 ,\nC737_=_C751 ,C737_=_C752 ,C742_=_C746 ,C742_=_C749 ,C742_=_C751 ,C742_=_C752 ,\nC746_=_C749 ,C746_=_C751 ,C746_=_C752 ,C749_=_C751 ,C749_=_C752 ,C751_=_C752 ,"];12[shape=box, label="id:12 level: 2\n265: C1 C5 C6 C9 C23 \nC30 C36 C37 C41 C42 C45 \nC58 C65 C69 C73 C74 C75 \nC77 C78 C79 C80 C81 C82 \nC83 C84 C85 C86 C87 C88 \nC89 C90 C91 C92 C93 C94 \nC95 C96 C97 C98 C99 C101 \nC102 C103 C104 C105 C106 C108 \nC110 C111 C114 C127 C134 C138 \nC141 C144 C145 C161 C168 C172 \nC175 C176 C177 C180 C194 C200 \nC204 C207 C209 C210 C211 C212 \nC213 C214 C215 C216 C217 C218 \nC219 C220 C221 C222 C223 C224 \nC225 C226 C227 C228 C229 C230 \nC231 C232 C234 C235 C236 C237 \nC238 C239 C241 C242 C243 C245 \nC246 C247 C248 C249 C250 C251 \nC252 C253 C254 C255 C256 C257 \nC259 C260 C261 C262 C263 C264 \nC265 C266 C267 C268 C270 C271 \nC272 C274 C287 C294 C298 C300 \nC302 C314 C321 C325 C328 C330 \nC331 C332 C333 C334 C335 C336 \nC337 C338 C339 C340 C341 C342 \nC344 C345 C346 C347 C348 C349 \nC350 C351 C352 C353 C355 C356 \nC357 C358 C369 C376 C380 C383 \nC396 C402 C406 C409 C420 C426 \nC430 C433 C449 C453 C456 C466 \nC473 C476 C479 C488 C495 C499 \nC502 C510 C517 C521 C524 C531 \nC538 C542 C545 C551 C558 C562 \nC565 C570 C577 C581 C584 C588 \nC595 C599 C602 C605 C612 C616 \nC619 C621 C628 C632 C635 C637 \nC638 C639 C640 C641 C642 C643 \nC644 C645 C646 C648 C649 C650 \nC651 C657 C661 C664 C670 C674 \nC677 C682 C686 C689 C693 C697 \nC699 C702 C706 C709 C710 C713 \nC716 C718 C719 C720 C721 C722 \nC724 C727 C730 C733 C736 C738 \nC741 C743 C744 C745 C746 C748 \nC750 C752 \n5642: C1_=_C5( C1 C5 ) C1_=_C6( C1 C6 ) C1_=_C9( C1 C9 ) C1_=_C23( C1 C23 ) C1_=_C30( C1 C30 ) \nC1_=_C36( C1 C36 ) C1_=_C37( C1 C37 ) C1_=_C73( C1 C73 ) C1_=_C74( C1 C74 ) C1_=_C75( C1 C75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1( C1 C101 ) C1_=_C102( C1 C102 ) \nC1_=_C103( C1 C103 ) C1_=_C104( C1 C104 ) C1_=_C105( C1 C105 ) C1_=_C106( C1 C106 ) C1_=_C108( C1 C108 ) C5_=_C6( C5 C6 ) \nC5_=_C9( C5 C9 ) C5_=_C23( C5 C23 ) C5_=_C30( C5 C30 ) C5_=_C36( C5 C36 ) C5_=_C41( C5 C41 ) C5_=_C110( C5 C110 ) \nC5_=_C144( C5 C144 ) C5_=_C176( C5 C176 ) C5_=_C209( C5 C209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4( C5 C234 ) C5_=_C235( C5 C235 ) C5_=_C236( C5 C236 ) C5_=_C237( C5 C237 ) \nC5_=_C238( C5 C238 ) C5_=_C239( C5 C239 ) C5_=_C241( C5 C241 ) C6_=_C9( C6 C9 ) C6_=_C23( C6 C23 ) C6_=_C30( C6 C30 ) \nC6_=_C36( C6 C36 ) C6_=_C42( C6 C42 ) C6_=_C77( C6 C77 ) C6_=_C111( C6 C111 ) C6_=_C145( C6 C145 ) C6_=_C177( C6 C177 ) \nC6_=_C209( C6 C209 ) C6_=_C242( C6 C242 ) C6_=_C243( C6 C243 ) C6_=_C245( C6 C245 ) C6_=_C246( C6 C246 ) C6_=_C247( C6 C247 ) \nC6_=_C248( C6 C248 ) C6_=_C249( C6 C249 ) C6_=_C250( C6 C250 ) C6_=_C251( C6 C251 ) C6_=_C252( C6 C252 ) C6_=_C253( C6 C253 ) \nC6_=_C254( C6 C254 ) C6_=_C255( C6 C255 ) C6_=_C256( C6 C256 ) C6_=_C257( C6 C257 ) C6_=_C259( C6 C259 ) C6_=_C260( C6 C260 ) \nC6_=_C261( C6 C261 ) C6_=_C262( C6 C262 ) C6_=_C263( C6 C263 ) C6_=_C264( C6 C264 ) C6_=_C265( C6 C265 ) C6_=_C266( C6 C266 ) \nC6_=_C267( C6 C267 ) C6_=_C268( C6 C268 ) C6_=_C270( C6 C270 ) C6_=_C271( C6 C271 ) C6_=_C272( C6 C272 ) C9_=_C23( C9 C23 ) \nC9_=_C30( C9 C30 ) C9_=_C36( C9 C36 ) C9_=_C45( C9 C45 ) C9_=_C79( C9 C79 ) C9_=_C114( C9 C114 ) C9_=_C180( C9 C180 ) \nC9_=_C212( C9 C212 ) C9_=_C274( C9 C274 ) C9_=_C302( C9 C302 ) C9_=_C330( C9 C330 ) C9_=_C331( C9 C331 ) C9_=_C332( C9 C332 ) \nC9_=_C333( C9 C333 ) C9_=_C334( C9 C334 ) C9_=_C335( C9 C335 ) C9_=_C336( C9 C336 ) C9_=_C337( C9 C337 ) C9_=_C338( C9 C338 ) \nC9_=_C339( C9 C339 ) C9_=_C340( C9 C340 ) C9_=_C341( C9 C341 ) C9_=_C342( C9 C342 ) C9_=_C344( C9 C344 ) C9_=_C345( C9 C345 ) \nC9_=_C346( C9 C346 ) C9_=_C347( C9 C347 ) C9_=_C348( C9 C348 ) C9_=_C349( C9 C349 ) C9_=_C350( C9 C350 ) C9_=_C351( C9 C351 ) \nC9_=_C352( C9 C352 ) C9_=_C353( C9 C353 ) C9_=_C355( C9 C355 ) C9_=_C356( C9 C356 ) C9_=_C357( C9 C357 ) C9_=_C358( C9 C358 ) \nC23_=_C30( C23 C30 ) C23_=_C36( C23 C36 ) C23_=_C58( C23 C58 ) C23_=_C93( C23 C93 ) C23_=_C127( C23 C127 ) C23_=_C161( C23 C161 ) \nC23_=_C194( C23 C194 ) C23_=_C226( C23 C226 ) C23_=_C287( C23 C287 ) C23_=_C314( C23 C314 ) C23_=_C369( C23 C369 ) C23_=_C396( C23 C396 ) \nC23_=_C420( C23 C420 ) C23_=_C466( C23 C466 ) C23_=_C488( C23 C488 ) C23_=_C510( C23 C510 ) C23_=_C531( C23 C531 ) C23_=_C551( C23 C551 ) \nC23_=_C570( C23 C570 ) C23_=_C588( C23 C588 ) C23_=_C605( C23 C605 ) C23_=_C621( C23 C621 ) C23_=_C637( C23 C637 ) C23_=_C638( C23 C638 ) \nC23_=_C639( C23 C639 ) C23_=_C640( C23 C640 ) C23_=_C641( C23 C641 ) C23_=_C642( C23 C642 ) C23_=_C643( C23 C643 ) C23_=_C644( C23 C644 ) \nC23_=_C645( C23 C645 ) C23_=_C646( C23 C646 ) C23_=_C648( C23 C648 ) C23_=_C649( C23 C649 ) C23_=_C650( C23 C650 ) C23_=_C651( C23 C651 ) \nC30_=_C36( C30 C36 ) C30_=_C65( C30 C65 ) C30_=_C134( C30 C134 ) C30_=_C168( C30 C168 ) C30_=_C200( C30 C200 ) C30_=_C265( C30 C265 ) \nC30_=_C294( C30 C294 ) C30_=_C321( C30 C321 ) C30_=_C350( C30 C350 ) C30_=_C376( C30 C376 ) C30_=_C402( C30 C402 ) C30_=_C426( C30 C426 ) \nC30_=_C449( C30 C449 ) C30_=_C473( C30 C473 ) C30_=_C495( C30 C495 ) C30_=_C517( C30 C517 ) C30_=_C538( C30 C538 ) C30_=_C558( C30 C558 ) \nC30_=_C577( C30 C577 ) C30_=_C595( C30 C595 ) C30_=_C612( C30 C612 ) C30_=_C628( C30 C628 ) C30_=_C643( C30 C643 ) C30_=_C657( C30 C657 ) \nC30_=_C670( C30 C670 ) C30_=_C682( C30 C682 ) C30_=_C693( C30 C693 ) C30_=_C702( C30 C702 ) C30_=_C710( C30 C710 ) C30_=_C718( C30 C718 ) \nC30_=_C719( C30 C719 ) C30_=_C720( C30 C720 ) C30_=_C721( C30 C721 ) C30_=_C722( C30 C722 ) C30_=_C724( C30 C724 ) C36_=_C141( C36 C141 ) \nC36_=_C175( C36 C175 ) C36_=_C207( C36 C207 ) C36_=_C271( C36 C271 )</w:t>
      </w:r>
    </w:p>
    <w:p>
      <w:pPr>
        <w:pStyle w:val="PreformattedText"/>
        <w:bidi w:val="0"/>
        <w:spacing w:before="0" w:after="0"/>
        <w:jc w:val="left"/>
        <w:rPr/>
      </w:pPr>
      <w:r>
        <w:rPr/>
        <w:t xml:space="preserve"> </w:t>
      </w:r>
      <w:r>
        <w:rPr/>
        <w:t>C36_=_C300( C36 C300 ) C36_=_C328( C36 C328 ) C36_=_C357( C36 C357 ) \nC36_=_C383( C36 C383 ) C36_=_C409( C36 C409 ) C36_=_C433( C36 C433 ) C36_=_C456( C36 C456 ) C36_=_C479( C36 C479 ) C36_=_C502( C36 C502 ) \nC36_=_C524( C36 C524 ) C36_=_C545( C36 C545 ) C36_=_C565( C36 C565 ) C36_=_C584( C36 C584 ) C36_=_C602( C36 C602 ) C36_=_C619( C36 C619 ) \nC36_=_C635( C36 C635 ) C36_=_C650( C36 C650 ) C36_=_C664( C36 C664 ) C36_=_C677( C36 C677 ) C36_=_C689( C36 C689 ) C36_=_C699( C36 C699 ) \nC36_=_C709( C36 C709 ) C36_=_C716( C36 C716 ) C36_=_C730( C36 C730 ) C36_=_C736( C36 C736 ) C36_=_C741( C36 C741 ) C36_=_C745( C36 C745 ) \nC36_=_C748( C36 C748 ) C36_=_C750( C36 C750 ) C36_=_C752( C36 C752 ) C37_=_C41( C37 C41 ) C37_=_C42( C37 C42 ) C37_=_C45( C37 C45 ) \nC37_=_C58( C37 C58 ) C37_=_C65( C37 C65 ) C37_=_C69( C37 C69 ) C37_=_C73( C37 C73 ) C37_=_C74( C37 C74 ) C37_=_C75( C37 C75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1( C37 C101 ) \nC37_=_C102( C37 C102 ) C37_=_C103( C37 C103 ) C37_=_C104( C37 C104 ) C37_=_C105( C37 C105 ) C37_=_C106( C37 C106 ) C37_=_C108( C37 C108 ) \nC41_=_C42( C41 C42 ) C41_=_C45( C41 C45 ) C41_=_C58( C41 C58 ) C41_=_C65( C41 C65 ) C41_=_C69( C41 C69 ) C41_=_C110( C41 C110 ) \nC41_=_C144( C41 C144 ) C41_=_C176( C41 C176 ) C41_=_C209( C41 C209 ) C41_=_C210( C41 C210 ) C41_=_C211( C41 C211 ) C41_=_C212( C41 C212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4( C41 C234 ) C41_=_C235( C41 C235 ) C41_=_C236( C41 C236 ) C41_=_C237( C41 C237 ) \nC41_=_C238( C41 C238 ) C41_=_C239( C41 C239 ) C41_=_C241( C41 C241 ) C42_=_C45( C42 C45 ) C42_=_C58( C42 C58 ) C42_=_C65( C42 C65 ) \nC42_=_C69( C42 C69 ) C42_=_C77( C42 C77 ) C42_=_C111( C42 C111 ) C42_=_C145( C42 C145 ) C42_=_C177( C42 C177 ) C42_=_C209( C42 C209 ) \nC42_=_C242( C42 C242 ) C42_=_C243( C42 C243 ) C42_=_C245( C42 C245 ) C42_=_C246( C42 C246 ) C42_=_C247( C42 C247 ) C42_=_C248( C42 C248 ) \nC42_=_C249( C42 C249 ) C42_=_C250( C42 C250 ) C42_=_C251( C42 C251 ) C42_=_C252( C42 C252 ) C42_=_C253( C42 C253 ) C42_=_C254( C42 C254 ) \nC42_=_C255( C42 C255 ) C42_=_C256( C42 C256 ) C42_=_C257( C42 C257 ) C42_=_C259( C42 C259 ) C42_=_C260( C42 C260 ) C42_=_C261( C42 C261 ) \nC42_=_C262( C42 C262 ) C42_=_C263( C42 C263 ) C42_=_C264( C42 C264 ) C42_=_C265( C42 C265 ) C42_=_C266( C42 C266 ) C42_=_C267( C42 C267 ) \nC42_=_C268( C42 C268 ) C42_=_C270( C42 C270 ) C42_=_C271( C42 C271 ) C42_=_C272( C42 C272 ) C45_=_C58( C45 C58 ) C45_=_C65( C45 C65 ) \nC45_=_C69( C45 C69 ) C45_=_C79( C45 C79 ) C45_=_C114( C45 C114 ) C45_=_C180( C45 C180 ) C45_=_C212( C45 C212 ) C45_=_C274( C45 C274 ) \nC45_=_C302( C45 C302 ) C45_=_C330( C45 C330 ) C45_=_C331( C45 C331 ) C45_=_C332( C45 C332 ) C45_=_C333( C45 C333 ) C45_=_C334( C45 C334 ) \nC45_=_C335( C45 C335 ) C45_=_C336( C45 C336 ) C45_=_C337( C45 C337 ) C45_=_C338( C45 C338 ) C45_=_C339( C45 C339 ) C45_=_C340( C45 C340 ) \nC45_=_C341( C45 C341 ) C45_=_C342( C45 C342 ) C45_=_C344( C45 C344 ) C45_=_C345( C45 C345 ) C45_=_C346( C45 C346 ) C45_=_C347( C45 C347 ) \nC45_=_C348( C45 C348 ) C45_=_C349( C45 C349 ) C45_=_C350( C45 C350 ) C45_=_C351( C45 C351 ) C45_=_C352( C45 C352 ) C45_=_C353( C45 C353 ) \nC45_=_C355( C45 C355 ) C45_=_C356( C45 C356 ) C45_=_C357( C45 C357 ) C45_=_C358( C45 C358 ) C58_=_C65( C58 C65 ) C58_=_C69( C58 C69 ) \nC58_=_C93( C58 C93 ) C58_=_C127( C58 C127 ) C58_=_C161( C58 C161 ) C58_=_C194( C58 C194 ) C58_=_C226( C58 C226 ) C58_=_C287( C58 C287 ) \nC58_=_C314( C58 C314 ) C58_=_C369( C58 C369 ) C58_=_C396( C58 C396 ) C58_=_C420( C58 C420 ) C58_=_C466( C58 C466 ) C58_=_C488( C58 C488 ) \nC58_=_C510( C58 C510 ) C58_=_C531( C58 C531 ) C58_=_C551( C58 C551 ) C58_=_C570( C58 C570 ) C58_=_C588( C58 C588 ) C58_=_C605( C58 C605 ) \nC58_=_C621( C58 C621 ) C58_=_C637( C58 C637 ) C58_=_C638( C58 C638 ) C58_=_C639( C58 C639 ) C58_=_C640( C58 C640 ) C58_=_C641( C58 C641 ) \nC58_=_C642( C58 C642 ) C58_=_C643( C58 C643 ) C58_=_C644( C58 C644 ) C58_=_C645( C58 C645 ) C58_=_C646( C58 C646 ) C58_=_C648( C58 C648 ) \nC58_=_C649( C58 C649 ) C58_=_C650( C58 C650 ) C58_=_C651( C58 C651 ) C65_=_C69( C65 C69 ) C65_=_C134( C65 C134 ) C65_=_C168( C65 C168 ) \nC65_=_C200( C65 C200 ) C65_=_C265( C65 C265 ) C65_=_C294( C65 C294 ) C65_=_C321( C65 C321 ) C65_=_C350( C65 C350 ) C65_=_C376( C65 C376 ) \nC65_=_C402( C65 C402 ) C65_=_C426( C65 C426 ) C65_=_C449( C65 C449 ) C65_=_C473( C65 C473 ) C65_=_C495( C65 C495 ) C65_=_C517( C65 C517 ) \nC65_=_C538( C65 C538 ) C65_=_C558( C65 C558 ) C65_=_C577( C65 C577 ) C65_=_C595( C65 C595 ) C65_=_C612( C65 C612 ) C65_=_C628( C65 C628 ) \nC65_=_C643( C65 C643 ) C65_=_C657( C65 C657 ) C65_=_C670( C65 C670 ) C65_=_C682( C65 C682 ) C65_=_C693( C65 C693 ) C65_=_C702( C65 C702 ) \nC65_=_C710( C65 C710 ) C65_=_C718( C65 C718 ) C65_=_C719( C65 C719 ) C65_=_C720( C65 C720 ) C65_=_C721( C65 C721 ) C65_=_C722( C65 C722 ) \nC65_=_C724( C65 C724 ) C69_=_C104( C69 C104 ) C69_=_C138( C69 C138 ) C69_=_C172( C69 C172 ) C69_=_C204( C69 C204 ) C69_=_C237( C69 C237 ) \nC69_=_C298( C69 C298 ) C69_=_C325( C69 C325 ) C69_=_C380( C69 C380 ) C69_=_C406( C69 C406 ) C69_=_C430( C69 C430 ) C69_=_C453( C69 C453 ) \nC69_=_C476( C69 C476 ) C69_=_C499( C69 C499 ) C69_=_C521( C69 C521 ) C69_=_C542( C69 C542 ) C69_=_C562( C69 C562 ) C69_=_C581( C69 C581 ) \nC69_=_C599( C69 C599 ) C69_=_C616( C69 C616 ) C69_=_C632( C69 C632 ) C69_=_C661( C69 C661 ) C69_=_C674( C69 C674 ) C69_=_C686( C69 C686 ) \nC69_=_C697( C69 C697 ) C69_=_C706( C69 C706 ) C69_=_C713( C69 C713 ) C69_=_C720( C69 C720 ) C69_=_C727( C69 C727 ) C69_=_C733( C69 C733 ) \nC69_=_C738( C69 C738 ) C69_=_C743( C69 C743 ) C69_=_C744( C69 C744 ) C69_=_C745( C69 C745 ) C69_=_C746( C69 C746 ) C73_=_C74( C73 C74 ) \nC73_=_C75( C73 C75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1( C73 C101 ) C73_=_C102( C73 C102 ) C73_=_C103( C73 C103 ) C73_=_C104( C73 C104 ) C73_=_C105( C73 C105 ) C73_=_C106( C73 C106 ) \nC73_=_C108( C73 C108 ) C73_=_C110( C73 C110 ) C73_=_C111( C73 C111 ) C73_=_C114( C73 C114 ) C73_=_C127( C73 C127 ) C73_=_C134( C73 C134 ) \nC73_=_C138( C73 C138 ) C73_=_C141( C73 C141 ) C74_=_C75( C74 C75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8( C74 C108 ) C74_=_C144( C74 C144 ) C74_=_C145( C74 C145 ) C74_=_C161( C74 C161 ) \nC74_=_C168( C74 C168 ) C74_=_C172( C74 C172 ) C74_=_C175( C74 C175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1( C75 C101 ) C75_=_C102( C75 C102 ) C75_=_C103( C75 C103 ) C75_=_C104( C75 C104 ) \nC75_=_C105( C75 C105 ) C75_=_C106( C75 C106 ) C75_=_C108( C75 C108 ) C75_=_C176( C75 C176 ) C75_=_C177( C75 C177 ) C75_=_C180( C75 C180 ) \nC75_=_C194( C75 C194 ) C75_=_C200( C75 C200 ) C75_=_C204( C75 C204 ) C75_=_C207( C75 C20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1( C77 C101 ) C77_=_C102( C77 C102 ) C77_=_C103( C77 C103 ) C77_=_C104( C77 C104 ) \nC77_=_C105( C77 C105 ) C77_=_C106( C77 C106 ) C77_=_C108( C77 C108 ) C77_=_C111( C77 C111 ) C77_=_C145( C77 C145 ) C77_=_C177( C77 C177 ) \nC77_=_C209( C77 C209 ) C77_=_C242( C77 C242 ) C77_=_C243( C77 C243 ) C77_=_C245( C77 C245 ) C77_=_C246( C77 C246 ) C77_=_C247( C77 C247 ) \nC77_=_C248( C77 C248 ) C77_=_C249( C77</w:t>
      </w:r>
    </w:p>
    <w:p>
      <w:pPr>
        <w:pStyle w:val="PreformattedText"/>
        <w:bidi w:val="0"/>
        <w:spacing w:before="0" w:after="0"/>
        <w:jc w:val="left"/>
        <w:rPr/>
      </w:pPr>
      <w:r>
        <w:rPr/>
        <w:t xml:space="preserve"> </w:t>
      </w:r>
      <w:r>
        <w:rPr/>
        <w:t>C249 ) C77_=_C250( C77 C250 ) C77_=_C251( C77 C251 ) C77_=_C252( C77 C252 ) C77_=_C253( C77 C253 ) \nC77_=_C254( C77 C254 ) C77_=_C255( C77 C255 ) C77_=_C256( C77 C256 ) C77_=_C257( C77 C257 ) C77_=_C259( C77 C259 ) C77_=_C260( C77 C260 ) \nC77_=_C261( C77 C261 ) C77_=_C262( C77 C262 ) C77_=_C263( C77 C263 ) C77_=_C264( C77 C264 ) C77_=_C265( C77 C265 ) C77_=_C266( C77 C266 ) \nC77_=_C267( C77 C267 ) C77_=_C268( C77 C268 ) C77_=_C270( C77 C270 ) C77_=_C271( C77 C271 ) C77_=_C272( C77 C27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1( C78 C101 ) C78_=_C102( C78 C102 ) C78_=_C103( C78 C103 ) C78_=_C104( C78 C104 ) \nC78_=_C105( C78 C105 ) C78_=_C106( C78 C106 ) C78_=_C108( C78 C108 ) C78_=_C211( C78 C211 ) C78_=_C243( C78 C243 ) C78_=_C302( C78 C302 ) \nC78_=_C314( C78 C314 ) C78_=_C321( C78 C321 ) C78_=_C325( C78 C325 ) C78_=_C328( C78 C32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1( C79 C101 ) C79_=_C102( C79 C102 ) C79_=_C103( C79 C103 ) C79_=_C104( C79 C104 ) C79_=_C105( C79 C105 ) C79_=_C106( C79 C106 ) \nC79_=_C108( C79 C108 ) C79_=_C114( C79 C114 ) C79_=_C180( C79 C180 ) C79_=_C212( C79 C212 ) C79_=_C274( C79 C274 ) C79_=_C302( C79 C302 ) \nC79_=_C330( C79 C330 ) C79_=_C331( C79 C331 ) C79_=_C332( C79 C332 ) C79_=_C333( C79 C333 ) C79_=_C334( C79 C334 ) C79_=_C335( C79 C335 ) \nC79_=_C336( C79 C336 ) C79_=_C337( C79 C337 ) C79_=_C338( C79 C338 ) C79_=_C339( C79 C339 ) C79_=_C340( C79 C340 ) C79_=_C341( C79 C341 ) \nC79_=_C342( C79 C342 ) C79_=_C344( C79 C344 ) C79_=_C345( C79 C345 ) C79_=_C346( C79 C346 ) C79_=_C347( C79 C347 ) C79_=_C348( C79 C348 ) \nC79_=_C349( C79 C349 ) C79_=_C350( C79 C350 ) C79_=_C351( C79 C351 ) C79_=_C352( C79 C352 ) C79_=_C353( C79 C353 ) C79_=_C355( C79 C355 ) \nC79_=_C356( C79 C356 ) C79_=_C357( C79 C357 ) C79_=_C358( C79 C358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1( C80 C101 ) C80_=_C102( C80 C102 ) \nC80_=_C103( C80 C103 ) C80_=_C104( C80 C104 ) C80_=_C105( C80 C105 ) C80_=_C106( C80 C106 ) C80_=_C108( C80 C108 ) C80_=_C213( C80 C213 ) \nC80_=_C245( C80 C245 ) C80_=_C330( C80 C330 ) C80_=_C369( C80 C369 ) C80_=_C376( C80 C376 ) C80_=_C380( C80 C380 ) C80_=_C383( C80 C38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1( C81 C101 ) C81_=_C102( C81 C102 ) C81_=_C103( C81 C103 ) C81_=_C104( C81 C104 ) C81_=_C105( C81 C105 ) C81_=_C106( C81 C106 ) \nC81_=_C108( C81 C108 ) C81_=_C214( C81 C214 ) C81_=_C246( C81 C246 ) C81_=_C331( C81 C331 ) C81_=_C396( C81 C396 ) C81_=_C402( C81 C402 ) \nC81_=_C406( C81 C406 ) C81_=_C409( C81 C40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1( C82 C101 ) C82_=_C102( C82 C102 ) C82_=_C103( C82 C103 ) C82_=_C104( C82 C104 ) C82_=_C105( C82 C105 ) \nC82_=_C106( C82 C106 ) C82_=_C108( C82 C108 ) C82_=_C215( C82 C215 ) C82_=_C247( C82 C247 ) C82_=_C332( C82 C332 ) C82_=_C420( C82 C420 ) \nC82_=_C426( C82 C426 ) C82_=_C430( C82 C430 ) C82_=_C433( C82 C433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1( C83 C101 ) C83_=_C102( C83 C102 ) C83_=_C103( C83 C103 ) C83_=_C104( C83 C104 ) C83_=_C105( C83 C105 ) \nC83_=_C106( C83 C106 ) C83_=_C108( C83 C108 ) C83_=_C216( C83 C216 ) C83_=_C248( C83 C248 ) C83_=_C333( C83 C333 ) C83_=_C449( C83 C449 ) \nC83_=_C453( C83 C453 ) C83_=_C456( C83 C45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1( C84 C101 ) \nC84_=_C102( C84 C102 ) C84_=_C103( C84 C103 ) C84_=_C104( C84 C104 ) C84_=_C105( C84 C105 ) C84_=_C106( C84 C106 ) C84_=_C108( C84 C108 ) \nC84_=_C217( C84 C217 ) C84_=_C249( C84 C249 ) C84_=_C334( C84 C334 ) C84_=_C466( C84 C466 ) C84_=_C473( C84 C473 ) C84_=_C476( C84 C476 ) \nC84_=_C479( C84 C479 ) C85_=_C86( C85 C86 ) C85_=_C87( C85 C87 ) C85_=_C88( C85 C88 ) C85_=_C89( C85 C89 ) C85_=_C90( C85 C90 ) \nC85_=_C91( C85 C91 ) C85_=_C92( C85 C92 ) C85_=_C93( C85 C93 ) C85_=_C94( C85 C94 ) C85_=_C95( C85 C95 ) C85_=_C96( C85 C96 ) \nC85_=_C97( C85 C97 ) C85_=_C98( C85 C98 ) C85_=_C99( C85 C99 ) C85_=_C101( C85 C101 ) C85_=_C102( C85 C102 ) C85_=_C103( C85 C103 ) \nC85_=_C104( C85 C104 ) C85_=_C105( C85 C105 ) C85_=_C106( C85 C106 ) C85_=_C108( C85 C108 ) C85_=_C218( C85 C218 ) C85_=_C250( C85 C250 ) \nC85_=_C335( C85 C335 ) C85_=_C488( C85 C488 ) C85_=_C495( C85 C495 ) C85_=_C499( C85 C499 ) C85_=_C502( C85 C502 ) C86_=_C87( C86 C87 ) \nC86_=_C88( C86 C88 ) C86_=_C89( C86 C89 ) C86_=_C90( C86 C90 ) C86_=_C91( C86 C91 ) C86_=_C92( C86 C92 ) C86_=_C93( C86 C93 ) \nC86_=_C94( C86 C94 ) C86_=_C95( C86 C95 ) C86_=_C96( C86 C96 ) C86_=_C97( C86 C97 ) C86_=_C98( C86 C98 ) C86_=_C99( C86 C99 ) \nC86_=_C101( C86 C101 ) C86_=_C102( C86 C102 ) C86_=_C103( C86 C103 ) C86_=_C104( C86 C104 ) C86_=_C105( C86 C105 ) C86_=_C106( C86 C106 ) \nC86_=_C108( C86 C108 ) C86_=_C219( C86 C219 ) C86_=_C251( C86 C251 ) C86_=_C336( C86 C336 ) C86_=_C510( C86 C510 ) C86_=_C517( C86 C517 ) \nC86_=_C521( C86 C521 ) C86_=_C524( C86 C524 ) C87_=_C88( C87 C88 ) C87_=_C89( C87 C89 ) C87_=_C90( C87 C90 ) C87_=_C91( C87 C91 ) \nC87_=_C92( C87 C92 ) C87_=_C93( C87 C93 ) C87_=_C94( C87 C94 ) C87_=_C95( C87 C95 ) C87_=_C96( C87 C96 ) C87_=_C97( C87 C97 ) \nC87_=_C98( C87 C98 ) C87_=_C99( C87 C99 ) C87_=_C101( C87 C101 ) C87_=_C102( C87 C102 ) C87_=_C103( C87 C103 ) C87_=_C104( C87 C104 ) \nC87_=_C105( C87 C105 ) C87_=_C106( C87 C106 ) C87_=_C108( C87 C108 ) C87_=_C220( C87 C220 ) C87_=_C252( C87 C252 ) C87_=_C337( C87 C337 ) \nC87_=_C531( C87 C531 ) C87_=_C538( C87 C538 ) C87_=_C542( C87 C542 ) C87_=_C545( C87 C545 ) C88_=_C89( C88 C89 ) C88_=_C90( C88 C90 ) \nC88_=_C91( C88 C91 ) C88_=_C92( C88 C92 ) C88_=_C93( C88 C93 ) C88_=_C94( C88 C94 ) C88_=_C95( C88 C95 ) C88_=_C96( C88 C96 ) \nC88_=_C97( C88 C97 ) C88_=_C98( C88 C98 ) C88_=_C99( C88 C99 ) C88_=_C101( C88 C101 ) C88_=_C102( C88 C102 ) C88_=_C103( C88 C103 ) \nC88_=_C104( C88 C104 ) C88_=_C105( C88 C105 ) C88_=_C106( C88 C106 ) C88_=_C108( C88 C108 ) C88_=_C221( C88 C221 ) C88_=_C253( C88 C253 ) \nC88_=_C338( C88 C338 ) C88_=_C551( C88 C551 ) C88_=_C558( C88 C558 ) C88_=_C562( C88 C562 ) C88_=_C565( C88 C565 ) C89_=_C90( C89 C90 ) \nC89_=_C91( C89 C91 ) C89_=_C92( C89 C92 ) C89_=_C93( C89 C93 ) C89_=_C94( C89 C94 ) C89_=_C95( C89 C95 ) C89_=_C96( C89 C96 ) \nC89_=_C97( C89 C97 ) C89_=_C98( C89 C98 ) C89_=_C99( C89 C99 ) C89_=_C101( C89 C101 ) C89_=_C102( C89 C102 ) C89_=_C103( C89 C103 ) \nC89_=_C104( C89 C104 ) C89_=_C105( C89 C105 ) C89_=_C106( C89 C106 ) C89_=_C108( C89 C108 ) C89_=_C222( C89 C222 ) C89_=_C254( C89 C254 ) \nC89_=_C339( C89 C339 ) C89_=_C570( C89 C570 ) C89_=_C577( C89 C577 ) C89_=_C581( C89 C581 ) C89_=_C584( C89 C584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08( C90 C108 ) C90_=_C223( C90 C223 ) C90_=_C255( C90 C255 ) C90_=_C340( C90 C340 ) \nC90_=_C588( C90 C588 ) C90_=_C595( C90 C595 ) C90_=_C599( C90 C599 ) C90_=_C602( C90 C602 ) C91_=_C92( C91 C92 ) C91_=_C93( C91 C93 ) \nC91_=_C94( C91 C94 ) C91_=_C95( C91 C95 ) C91_=_C96( C91 C96 ) C91_=_C97( C91 C97 ) C91_=_C98( C91 C98 ) C91_=_C99( C91 C99 ) \nC91_=_C101( C91 C101 ) C91_=_C102( C91 C102 ) C91_=_C103( C91 C103 ) C91_=_C104( C91 C104 ) C91_=_C105( C91 C105 ) C91_=_C106( C91 C106 ) \nC91_=_C108( C91 C108 ) C91_=_C224( C91 C224 ) C91_=_C256( C91 C256 ) C91_=_C341( C91 C341 ) C91_=_C605( C91 C605 ) C91_=_C612(</w:t>
      </w:r>
    </w:p>
    <w:p>
      <w:pPr>
        <w:pStyle w:val="PreformattedText"/>
        <w:bidi w:val="0"/>
        <w:spacing w:before="0" w:after="0"/>
        <w:jc w:val="left"/>
        <w:rPr/>
      </w:pPr>
      <w:r>
        <w:rPr/>
        <w:t xml:space="preserve"> </w:t>
      </w:r>
      <w:r>
        <w:rPr/>
        <w:t>C91 C612 ) \nC91_=_C616( C91 C616 ) C91_=_C619( C91 C619 ) C92_=_C93( C92 C93 ) C92_=_C94( C92 C94 ) C92_=_C95( C92 C95 ) C92_=_C96( C92 C96 ) \nC92_=_C97( C92 C97 ) C92_=_C98( C92 C98 ) C92_=_C99( C92 C99 ) C92_=_C101( C92 C101 ) C92_=_C102( C92 C102 ) C92_=_C103( C92 C103 ) \nC92_=_C104( C92 C104 ) C92_=_C105( C92 C105 ) C92_=_C106( C92 C106 ) C92_=_C108( C92 C108 ) C92_=_C225( C92 C225 ) C92_=_C257( C92 C257 ) \nC92_=_C342( C92 C342 ) C92_=_C621( C92 C621 ) C92_=_C628( C92 C628 ) C92_=_C632( C92 C632 ) C92_=_C635( C92 C635 ) C93_=_C94( C93 C94 ) \nC93_=_C95( C93 C95 ) C93_=_C96( C93 C96 ) C93_=_C97( C93 C97 ) C93_=_C98( C93 C98 ) C93_=_C99( C93 C99 ) C93_=_C101( C93 C101 ) \nC93_=_C102( C93 C102 ) C93_=_C103( C93 C103 ) C93_=_C104( C93 C104 ) C93_=_C105( C93 C105 ) C93_=_C106( C93 C106 ) C93_=_C108( C93 C108 ) \nC93_=_C127( C93 C127 ) C93_=_C161( C93 C161 ) C93_=_C194( C93 C194 ) C93_=_C226( C93 C226 ) C93_=_C287( C93 C287 ) C93_=_C314( C93 C314 ) \nC93_=_C369( C93 C369 ) C93_=_C396( C93 C396 ) C93_=_C420( C93 C420 ) C93_=_C466( C93 C466 ) C93_=_C488( C93 C488 ) C93_=_C510( C93 C510 ) \nC93_=_C531( C93 C531 ) C93_=_C551( C93 C551 ) C93_=_C570( C93 C570 ) C93_=_C588( C93 C588 ) C93_=_C605( C93 C605 ) C93_=_C621( C93 C621 ) \nC93_=_C637( C93 C637 ) C93_=_C638( C93 C638 ) C93_=_C639( C93 C639 ) C93_=_C640( C93 C640 ) C93_=_C641( C93 C641 ) C93_=_C642( C93 C642 ) \nC93_=_C643( C93 C643 ) C93_=_C644( C93 C644 ) C93_=_C645( C93 C645 ) C93_=_C646( C93 C646 ) C93_=_C648( C93 C648 ) C93_=_C649( C93 C649 ) \nC93_=_C650( C93 C650 ) C93_=_C651( C93 C651 ) C94_=_C95( C94 C95 ) C94_=_C96( C94 C96 ) C94_=_C97( C94 C97 ) C94_=_C98( C94 C98 ) \nC94_=_C99( C94 C99 ) C94_=_C101( C94 C101 ) C94_=_C102( C94 C102 ) C94_=_C103( C94 C103 ) C94_=_C104( C94 C104 ) C94_=_C105( C94 C105 ) \nC94_=_C106( C94 C106 ) C94_=_C108( C94 C108 ) C94_=_C227( C94 C227 ) C94_=_C259( C94 C259 ) C94_=_C344( C94 C344 ) C94_=_C637( C94 C637 ) \nC94_=_C657( C94 C657 ) C94_=_C661( C94 C661 ) C94_=_C664( C94 C664 ) C95_=_C96( C95 C96 ) C95_=_C97( C95 C97 ) C95_=_C98( C95 C98 ) \nC95_=_C99( C95 C99 ) C95_=_C101( C95 C101 ) C95_=_C102( C95 C102 ) C95_=_C103( C95 C103 ) C95_=_C104( C95 C104 ) C95_=_C105( C95 C105 ) \nC95_=_C106( C95 C106 ) C95_=_C108( C95 C108 ) C95_=_C228( C95 C228 ) C95_=_C260( C95 C260 ) C95_=_C345( C95 C345 ) C95_=_C638( C95 C638 ) \nC95_=_C670( C95 C670 ) C95_=_C674( C95 C674 ) C95_=_C677( C95 C677 ) C96_=_C97( C96 C97 ) C96_=_C98( C96 C98 ) C96_=_C99( C96 C99 ) \nC96_=_C101( C96 C101 ) C96_=_C102( C96 C102 ) C96_=_C103( C96 C103 ) C96_=_C104( C96 C104 ) C96_=_C105( C96 C105 ) C96_=_C106( C96 C106 ) \nC96_=_C108( C96 C108 ) C96_=_C229( C96 C229 ) C96_=_C261( C96 C261 ) C96_=_C346( C96 C346 ) C96_=_C639( C96 C639 ) C96_=_C682( C96 C682 ) \nC96_=_C686( C96 C686 ) C96_=_C689( C96 C689 ) C97_=_C98( C97 C98 ) C97_=_C99( C97 C99 ) C97_=_C101( C97 C101 ) C97_=_C102( C97 C102 ) \nC97_=_C103( C97 C103 ) C97_=_C104( C97 C104 ) C97_=_C105( C97 C105 ) C97_=_C106( C97 C106 ) C97_=_C108( C97 C108 ) C97_=_C230( C97 C230 ) \nC97_=_C262( C97 C262 ) C97_=_C347( C97 C347 ) C97_=_C640( C97 C640 ) C97_=_C693( C97 C693 ) C97_=_C697( C97 C697 ) C97_=_C699( C97 C699 ) \nC98_=_C99( C98 C99 ) C98_=_C101( C98 C101 ) C98_=_C102( C98 C102 ) C98_=_C103( C98 C103 ) C98_=_C104( C98 C104 ) C98_=_C105( C98 C105 ) \nC98_=_C106( C98 C106 ) C98_=_C108( C98 C108 ) C98_=_C231( C98 C231 ) C98_=_C263( C98 C263 ) C98_=_C348( C98 C348 ) C98_=_C641( C98 C641 ) \nC98_=_C702( C98 C702 ) C98_=_C706( C98 C706 ) C98_=_C709( C98 C709 ) C99_=_C101( C99 C101 ) C99_=_C102( C99 C102 ) C99_=_C103( C99 C103 ) \nC99_=_C104( C99 C104 ) C99_=_C105( C99 C105 ) C99_=_C106( C99 C106 ) C99_=_C108( C99 C108 ) C99_=_C232( C99 C232 ) C99_=_C264( C99 C264 ) \nC99_=_C349( C99 C349 ) C99_=_C642( C99 C642 ) C99_=_C710( C99 C710 ) C99_=_C713( C99 C713 ) C99_=_C716( C99 C716 ) C101_=_C102( C101 C102 ) \nC101_=_C103( C101 C103 ) C101_=_C104( C101 C104 ) C101_=_C105( C101 C105 ) C101_=_C106( C101 C106 ) C101_=_C108( C101 C108 ) C101_=_C234( C101 C234 ) \nC101_=_C266( C101 C266 ) C101_=_C351( C101 C351 ) C101_=_C644( C101 C644 ) C101_=_C718( C101 C718 ) C101_=_C727( C101 C727 ) C101_=_C730( C101 C730 ) \nC102_=_C103( C102 C103 ) C102_=_C104( C102 C104 ) C102_=_C105( C102 C105 ) C102_=_C106( C102 C106 ) C102_=_C108( C102 C108 ) C102_=_C235( C102 C235 ) \nC102_=_C267( C102 C267 ) C102_=_C352( C102 C352 ) C102_=_C645( C102 C645 ) C102_=_C733( C102 C733 ) C102_=_C736( C102 C736 ) C103_=_C104( C103 C104 ) \nC103_=_C105( C103 C105 ) C103_=_C106( C103 C106 ) C103_=_C108( C103 C108 ) C103_=_C236( C103 C236 ) C103_=_C268( C103 C268 ) C103_=_C353( C103 C353 ) \nC103_=_C646( C103 C646 ) C103_=_C719( C103 C719 ) C103_=_C738( C103 C738 ) C103_=_C741( C103 C741 ) C104_=_C105( C104 C105 ) C104_=_C106( C104 C106 ) \nC104_=_C108( C104 C108 ) C104_=_C138( C104 C138 ) C104_=_C172( C104 C172 ) C104_=_C204( C104 C204 ) C104_=_C237( C104 C237 ) C104_=_C298( C104 C298 ) \nC104_=_C325( C104 C325 ) C104_=_C380( C104 C380 ) C104_=_C406( C104 C406 ) C104_=_C430( C104 C430 ) C104_=_C453( C104 C453 ) C104_=_C476( C104 C476 ) \nC104_=_C499( C104 C499 ) C104_=_C521( C104 C521 ) C104_=_C542( C104 C542 ) C104_=_C562( C104 C562 ) C104_=_C581( C104 C581 ) C104_=_C599( C104 C599 ) \nC104_=_C616( C104 C616 ) C104_=_C632( C104 C632 ) C104_=_C661( C104 C661 ) C104_=_C674( C104 C674 ) C104_=_C686( C104 C686 ) C104_=_C697( C104 C697 ) \nC104_=_C706( C104 C706 ) C104_=_C713( C104 C713 ) C104_=_C720( C104 C720 ) C104_=_C727( C104 C727 ) C104_=_C733( C104 C733 ) C104_=_C738( C104 C738 ) \nC104_=_C743( C104 C743 ) C104_=_C744( C104 C744 ) C104_=_C745( C104 C745 ) C104_=_C746( C104 C746 ) C105_=_C106( C105 C106 ) C105_=_C108( C105 C108 ) \nC105_=_C238( C105 C238 ) C105_=_C355( C105 C355 ) C105_=_C648( C105 C648 ) C105_=_C721( C105 C721 ) C105_=_C743( C105 C743 ) C105_=_C748( C105 C748 ) \nC106_=_C108( C106 C108 ) C106_=_C239( C106 C239 ) C106_=_C270( C106 C270 ) C106_=_C356( C106 C356 ) C106_=_C649( C106 C649 ) C106_=_C722( C106 C722 ) \nC106_=_C744( C106 C744 ) C106_=_C750( C106 C750 ) C108_=_C241( C108 C241 ) C108_=_C272( C108 C272 ) C108_=_C358( C108 C358 ) C108_=_C651( C108 C651 ) \nC108_=_C724( C108 C724 ) C108_=_C746( C108 C746 ) C108_=_C752( C108 C752 ) C110_=_C111( C110 C111 ) C110_=_C114( C110 C114 ) C110_=_C127( C110 C127 ) \nC110_=_C134( C110 C134 ) C110_=_C138( C110 C138 ) C110_=_C141( C110 C141 ) C110_=_C144( C110 C144 ) C110_=_C176( C110 C176 ) C110_=_C209( C110 C209 ) \nC110_=_C210( C110 C210 ) C110_=_C211( C110 C211 ) C110_=_C212( C110 C212 ) C110_=_C213( C110 C213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4( C110 C234 ) \nC110_=_C235( C110 C235 ) C110_=_C236( C110 C236 ) C110_=_C237( C110 C237 ) C110_=_C238( C110 C238 ) C110_=_C239( C110 C239 ) C110_=_C241( C110 C241 ) \nC111_=_C114( C111 C114 ) C111_=_C127( C111 C127 ) C111_=_C134( C111 C134 ) C111_=_C138( C111 C138 ) C111_=_C141( C111 C141 ) C111_=_C145( C111 C145 ) \nC111_=_C177( C111 C177 ) C111_=_C209( C111 C209 ) C111_=_C242( C111 C242 ) C111_=_C243( C111 C243 ) C111_=_C245( C111 C245 ) C111_=_C246( C111 C246 ) \nC111_=_C247( C111 C247 ) C111_=_C248( C111 C248 ) C111_=_C249( C111 C249 ) C111_=_C250( C111 C250 ) C111_=_C251( C111 C251 ) C111_=_C252( C111 C252 ) \nC111_=_C253( C111 C253 ) C111_=_C254( C111 C254 ) C111_=_C255( C111 C255 ) C111_=_C256( C111 C256 ) C111_=_C257( C111 C257 ) C111_=_C259( C111 C259 ) \nC111_=_C260( C111 C260 ) C111_=_C261( C111 C261 ) C111_=_C262( C111 C262 ) C111_=_C263( C111 C263 ) C111_=_C264( C111 C264 ) C111_=_C265( C111 C265 ) \nC111_=_C266( C111 C266 ) C111_=_C267( C111 C267 ) C111_=_C268( C111 C268 ) C111_=_C270( C111 C270 ) C111_=_C271( C111 C271 ) C111_=_C272( C111 C272 ) \nC114_=_C127( C114 C127 ) C114_=_C134( C114 C134 ) C114_=_C138( C114 C138 ) C114_=_C141( C114 C141 ) C114_=_C180( C114 C180 ) C114_=_C212( C114 C212 ) \nC114_=_C274( C114 C274 ) C114_=_C302( C114 C302 ) C114_=_C330( C114 C330 ) C114_=_C331( C114 C331 ) C114_=_C332( C114 C332 ) C114_=_C333( C114 C333 ) \nC114_=_C334( C114 C334 ) C114_=_C335( C114 C335 ) C114_=_C336( C114 C336 ) C114_=_C337( C114 C337 ) C114_=_C338( C114 C338 ) C114_=_C339( C114 C339 ) \nC114_=_C340( C114 C340 ) C114_=_C341( C114 C341 ) C114_=_C342( C114 C342 ) C114_=_C344( C114 C344 ) C114_=_C345( C114 C345 ) C114_=_C346( C114 C346 ) \nC114_=_C347( C114 C347 ) C114_=_C348( C114 C348 ) C114_=_C349( C114 C349 ) C114_=_C350( C114 C350 ) C114_=_C351( C114 C351 ) C114_=_C352( C114 C352 ) \nC114_=_C353( C114 C353 ) C114_=_C355( C114 C355 ) C114_=_C356( C114 C356 ) C114_=_C357( C114 C357 ) C114_=_C358( C114 C358 ) C127_=_C134( C127 C134 ) \nC127_=_C138( C127 C138 ) C127_=_C141( C127 C141 ) C127_=_C161( C127 C161 ) C127_=_C194( C127 C194 ) C127_=_C226( C127 C226 ) C127_=_C287( C127 C287 ) \nC127_=_C314( C127 C314 ) C127_=_C369( C127 C369 ) C127_=_C396( C127 C396 ) C127_=_C420( C127 C420 ) C127_=_C466( C127 C466 ) C127_=_C488( C127 C488 ) \nC127_=_C510( C127 C510 ) C127_=_C531( C127 C531 ) C127_=_C551( C127 C551 ) C127_=_C570( C127 C570 ) C127_=_C588( C127 C588 ) C127_=_C605( C127 C605 ) \nC127_=_C621( C127 C621 ) C127_=_C637( C127 C637 ) C127_=_C638( C127 C638 ) C127_=_C639( C127 C639 ) C127_=_C640( C127 C640 ) C127_=_C641( C127 C641 ) \nC127_=_C642( C127 C642 ) C127_=_C643( C127 C643 ) C127_=_C644( C127 C644 ) C127_=_C645( C127 C645 ) C127_=_C646( C127 C646 ) C127_=_C648( C127 C648 ) \nC127_=_C649( C127 C649 ) C127_=_C650( C127 C650 ) C127_=_C651( C127 C651 ) C134_=_C138( C134</w:t>
      </w:r>
    </w:p>
    <w:p>
      <w:pPr>
        <w:pStyle w:val="PreformattedText"/>
        <w:bidi w:val="0"/>
        <w:spacing w:before="0" w:after="0"/>
        <w:jc w:val="left"/>
        <w:rPr/>
      </w:pPr>
      <w:r>
        <w:rPr/>
        <w:t xml:space="preserve"> </w:t>
      </w:r>
      <w:r>
        <w:rPr/>
        <w:t>C138 ) C134_=_C141( C134 C141 ) C134_=_C168( C134 C168 ) \nC134_=_C200( C134 C200 ) C134_=_C265( C134 C265 ) C134_=_C294( C134 C294 ) C134_=_C321( C134 C321 ) C134_=_C350( C134 C350 ) C134_=_C376( C134 C376 ) \nC134_=_C402( C134 C402 ) C134_=_C426( C134 C426 ) C134_=_C449( C134 C449 ) C134_=_C473( C134 C473 ) C134_=_C495( C134 C495 ) C134_=_C517( C134 C517 ) \nC134_=_C538( C134 C538 ) C134_=_C558( C134 C558 ) C134_=_C577( C134 C577 ) C134_=_C595( C134 C595 ) C134_=_C612( C134 C612 ) C134_=_C628( C134 C628 ) \nC134_=_C643( C134 C643 ) C134_=_C657( C134 C657 ) C134_=_C670( C134 C670 ) C134_=_C682( C134 C682 ) C134_=_C693( C134 C693 ) C134_=_C702( C134 C702 ) \nC134_=_C710( C134 C710 ) C134_=_C718( C134 C718 ) C134_=_C719( C134 C719 ) C134_=_C720( C134 C720 ) C134_=_C721( C134 C721 ) C134_=_C722( C134 C722 ) \nC134_=_C724( C134 C724 ) C138_=_C141( C138 C141 ) C138_=_C172( C138 C172 ) C138_=_C204( C138 C204 ) C138_=_C237( C138 C237 ) C138_=_C298( C138 C298 ) \nC138_=_C325( C138 C325 ) C138_=_C380( C138 C380 ) C138_=_C406( C138 C406 ) C138_=_C430( C138 C430 ) C138_=_C453( C138 C453 ) C138_=_C476( C138 C476 ) \nC138_=_C499( C138 C499 ) C138_=_C521( C138 C521 ) C138_=_C542( C138 C542 ) C138_=_C562( C138 C562 ) C138_=_C581( C138 C581 ) C138_=_C599( C138 C599 ) \nC138_=_C616( C138 C616 ) C138_=_C632( C138 C632 ) C138_=_C661( C138 C661 ) C138_=_C674( C138 C674 ) C138_=_C686( C138 C686 ) C138_=_C697( C138 C697 ) \nC138_=_C706( C138 C706 ) C138_=_C713( C138 C713 ) C138_=_C720( C138 C720 ) C138_=_C727( C138 C727 ) C138_=_C733( C138 C733 ) C138_=_C738( C138 C738 ) \nC138_=_C743( C138 C743 ) C138_=_C744( C138 C744 ) C138_=_C745( C138 C745 ) C138_=_C746( C138 C746 ) C141_=_C175( C141 C175 ) C141_=_C207( C141 C207 ) \nC141_=_C271( C141 C271 ) C141_=_C300( C141 C300 ) C141_=_C328( C141 C328 ) C141_=_C357( C141 C357 ) C141_=_C383( C141 C383 ) C141_=_C409( C141 C409 ) \nC141_=_C433( C141 C433 ) C141_=_C456( C141 C456 ) C141_=_C479( C141 C479 ) C141_=_C502( C141 C502 ) C141_=_C524( C141 C524 ) C141_=_C545( C141 C545 ) \nC141_=_C565( C141 C565 ) C141_=_C584( C141 C584 ) C141_=_C602( C141 C602 ) C141_=_C619( C141 C619 ) C141_=_C635( C141 C635 ) C141_=_C650( C141 C650 ) \nC141_=_C664( C141 C664 ) C141_=_C677( C141 C677 ) C141_=_C689( C141 C689 ) C141_=_C699( C141 C699 ) C141_=_C709( C141 C709 ) C141_=_C716( C141 C716 ) \nC141_=_C730( C141 C730 ) C141_=_C736( C141 C736 ) C141_=_C741( C141 C741 ) C141_=_C745( C141 C745 ) C141_=_C748( C141 C748 ) C141_=_C750( C141 C750 ) \nC141_=_C752( C141 C752 ) C144_=_C145( C144 C145 ) C144_=_C161( C144 C161 ) C144_=_C168( C144 C168 ) C144_=_C172( C144 C172 ) C144_=_C175( C144 C175 ) \nC144_=_C176( C144 C176 ) C144_=_C209( C144 C209 ) C144_=_C210( C144 C210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5( C144 C225 ) \nC144_=_C226( C144 C226 ) C144_=_C227( C144 C227 ) C144_=_C228( C144 C228 ) C144_=_C229( C144 C229 ) C144_=_C230( C144 C230 ) C144_=_C231( C144 C231 ) \nC144_=_C232( C144 C232 ) C144_=_C234( C144 C234 ) C144_=_C235( C144 C235 ) C144_=_C236( C144 C236 ) C144_=_C237( C144 C237 ) C144_=_C238( C144 C238 ) \nC144_=_C239( C144 C239 ) C144_=_C241( C144 C241 ) C145_=_C161( C145 C161 ) C145_=_C168( C145 C168 ) C145_=_C172( C145 C172 ) C145_=_C175( C145 C175 ) \nC145_=_C177( C145 C177 ) C145_=_C209( C145 C209 ) C145_=_C242( C145 C242 ) C145_=_C243( C145 C243 ) C145_=_C245( C145 C245 ) C145_=_C246( C145 C246 ) \nC145_=_C247( C145 C247 ) C145_=_C248( C145 C248 ) C145_=_C249( C145 C249 ) C145_=_C250( C145 C250 ) C145_=_C251( C145 C251 ) C145_=_C252( C145 C252 ) \nC145_=_C253( C145 C253 ) C145_=_C254( C145 C254 ) C145_=_C255( C145 C255 ) C145_=_C256( C145 C256 ) C145_=_C257( C145 C257 ) C145_=_C259( C145 C259 ) \nC145_=_C260( C145 C260 ) C145_=_C261( C145 C261 ) C145_=_C262( C145 C262 ) C145_=_C263( C145 C263 ) C145_=_C264( C145 C264 ) C145_=_C265( C145 C265 ) \nC145_=_C266( C145 C266 ) C145_=_C267( C145 C267 ) C145_=_C268( C145 C268 ) C145_=_C270( C145 C270 ) C145_=_C271( C145 C271 ) C145_=_C272( C145 C272 ) \nC161_=_C168( C161 C168 ) C161_=_C172( C161 C172 ) C161_=_C175( C161 C175 ) C161_=_C194( C161 C194 ) C161_=_C226( C161 C226 ) C161_=_C287( C161 C287 ) \nC161_=_C314( C161 C314 ) C161_=_C369( C161 C369 ) C161_=_C396( C161 C396 ) C161_=_C420( C161 C420 ) C161_=_C466( C161 C466 ) C161_=_C488( C161 C488 ) \nC161_=_C510( C161 C510 ) C161_=_C531( C161 C531 ) C161_=_C551( C161 C551 ) C161_=_C570( C161 C570 ) C161_=_C588( C161 C588 ) C161_=_C605( C161 C605 ) \nC161_=_C621( C161 C621 ) C161_=_C637( C161 C637 ) C161_=_C638( C161 C638 ) C161_=_C639( C161 C639 ) C161_=_C640( C161 C640 ) C161_=_C641( C161 C641 ) \nC161_=_C642( C161 C642 ) C161_=_C643( C161 C643 ) C161_=_C644( C161 C644 ) C161_=_C645( C161 C645 ) C161_=_C646( C161 C646 ) C161_=_C648( C161 C648 ) \nC161_=_C649( C161 C649 ) C161_=_C650( C161 C650 ) C161_=_C651( C161 C651 ) C168_=_C172( C168 C172 ) C168_=_C175( C168 C175 ) C168_=_C200( C168 C200 ) \nC168_=_C265( C168 C265 ) C168_=_C294( C168 C294 ) C168_=_C321( C168 C321 ) C168_=_C350( C168 C350 ) C168_=_C376( C168 C376 ) C168_=_C402( C168 C402 ) \nC168_=_C426( C168 C426 ) C168_=_C449( C168 C449 ) C168_=_C473( C168 C473 ) C168_=_C495( C168 C495 ) C168_=_C517( C168 C517 ) C168_=_C538( C168 C538 ) \nC168_=_C558( C168 C558 ) C168_=_C577( C168 C577 ) C168_=_C595( C168 C595 ) C168_=_C612( C168 C612 ) C168_=_C628( C168 C628 ) C168_=_C643( C168 C643 ) \nC168_=_C657( C168 C657 ) C168_=_C670( C168 C670 ) C168_=_C682( C168 C682 ) C168_=_C693( C168 C693 ) C168_=_C702( C168 C702 ) C168_=_C710( C168 C710 ) \nC168_=_C718( C168 C718 ) C168_=_C719( C168 C719 ) C168_=_C720( C168 C720 ) C168_=_C721( C168 C721 ) C168_=_C722( C168 C722 ) C168_=_C724( C168 C724 ) \nC172_=_C175( C172 C175 ) C172_=_C204( C172 C204 ) C172_=_C237( C172 C237 ) C172_=_C298( C172 C298 ) C172_=_C325( C172 C325 ) C172_=_C380( C172 C380 ) \nC172_=_C406( C172 C406 ) C172_=_C430( C172 C430 ) C172_=_C453( C172 C453 ) C172_=_C476( C172 C476 ) C172_=_C499( C172 C499 ) C172_=_C521( C172 C521 ) \nC172_=_C542( C172 C542 ) C172_=_C562( C172 C562 ) C172_=_C581( C172 C581 ) C172_=_C599( C172 C599 ) C172_=_C616( C172 C616 ) C172_=_C632( C172 C632 ) \nC172_=_C661( C172 C661 ) C172_=_C674( C172 C674 ) C172_=_C686( C172 C686 ) C172_=_C697( C172 C697 ) C172_=_C706( C172 C706 ) C172_=_C713( C172 C713 ) \nC172_=_C720( C172 C720 ) C172_=_C727( C172 C727 ) C172_=_C733( C172 C733 ) C172_=_C738( C172 C738 ) C172_=_C743( C172 C743 ) C172_=_C744( C172 C744 ) \nC172_=_C745( C172 C745 ) C172_=_C746( C172 C746 ) C175_=_C207( C175 C207 ) C175_=_C271( C175 C271 ) C175_=_C300( C175 C300 ) C175_=_C328( C175 C328 ) \nC175_=_C357( C175 C357 ) C175_=_C383( C175 C383 ) C175_=_C409( C175 C409 ) C175_=_C433( C175 C433 ) C175_=_C456( C175 C456 ) C175_=_C479( C175 C479 ) \nC175_=_C502( C175 C502 ) C175_=_C524( C175 C524 ) C175_=_C545( C175 C545 ) C175_=_C565( C175 C565 ) C175_=_C584( C175 C584 ) C175_=_C602( C175 C602 ) \nC175_=_C619( C175 C619 ) C175_=_C635( C175 C635 ) C175_=_C650( C175 C650 ) C175_=_C664( C175 C664 ) C175_=_C677( C175 C677 ) C175_=_C689( C175 C689 ) \nC175_=_C699( C175 C699 ) C175_=_C709( C175 C709 ) C175_=_C716( C175 C716 ) C175_=_C730( C175 C730 ) C175_=_C736( C175 C736 ) C175_=_C741( C175 C741 ) \nC175_=_C745( C175 C745 ) C175_=_C748( C175 C748 ) C175_=_C750( C175 C750 ) C175_=_C752( C175 C752 ) C176_=_C177( C176 C177 ) C176_=_C180( C176 C180 ) \nC176_=_C194( C176 C194 ) C176_=_C200( C176 C200 ) C176_=_C204( C176 C204 ) C176_=_C207( C176 C207 ) C176_=_C209( C176 C209 ) C176_=_C210( C176 C210 ) \nC176_=_C211( C176 C211 ) C176_=_C212( C176 C212 ) C176_=_C213( C176 C213 ) C176_=_C214( C176 C214 ) C176_=_C215( C176 C215 ) C176_=_C216( C176 C216 ) \nC176_=_C217( C176 C217 ) C176_=_C218( C176 C218 ) C176_=_C219( C176 C219 ) C176_=_C220( C176 C220 ) C176_=_C221( C176 C221 ) C176_=_C222( C176 C222 ) \nC176_=_C223( C176 C223 ) C176_=_C224( C176 C224 ) C176_=_C225( C176 C225 ) C176_=_C226( C176 C226 ) C176_=_C227( C176 C227 ) C176_=_C228( C176 C228 ) \nC176_=_C229( C176 C229 ) C176_=_C230( C176 C230 ) C176_=_C231( C176 C231 ) C176_=_C232( C176 C232 ) C176_=_C234( C176 C234 ) C176_=_C235( C176 C235 ) \nC176_=_C236( C176 C236 ) C176_=_C237( C176 C237 ) C176_=_C238( C176 C238 ) C176_=_C239( C176 C239 ) C176_=_C241( C176 C241 ) C177_=_C180( C177 C180 ) \nC177_=_C194( C177 C194 ) C177_=_C200( C177 C200 ) C177_=_C204( C177 C204 ) C177_=_C207( C177 C207 ) C177_=_C209( C177 C209 ) C177_=_C242( C177 C242 ) \nC177_=_C243( C177 C243 ) C177_=_C245( C177 C245 ) C177_=_C246( C177 C246 ) C177_=_C247( C177 C247 ) C177_=_C248( C177 C248 ) C177_=_C249( C177 C249 ) \nC177_=_C250( C177 C250 ) C177_=_C251( C177 C251 ) C177_=_C252( C177 C252 ) C177_=_C253( C177 C253 ) C177_=_C254( C177 C254 ) C177_=_C255( C177 C255 ) \nC177_=_C256( C177 C256 ) C177_=_C257( C177 C257 ) C177_=_C259( C177 C259 ) C177_=_C260( C177 C260 ) C177_=_C261( C177 C261 ) C177_=_C262( C177 C262 ) \nC177_=_C263( C177 C263 ) C177_=_C264( C177 C264 ) C177_=_C265( C177 C265 ) C177_=_C266( C177 C266 ) C177_=_C267( C177 C267 ) C177_=_C268( C177 C268 ) \nC177_=_C270( C177 C270 ) C177_=_C271( C177 C271 ) C177_=_C272( C177 C272 ) C180_=_C194( C180 C194 ) C180_=_C200( C180 C200 ) C180_=_C204( C180 C204 ) \nC180_=_C207( C180 C207 ) C180_=_C212( C180 C212 ) C180_=_C274( C180 C274 ) C180_=_C302( C180 C302 ) C180_=_C330( C180 C330 ) C180_=_C331( C180 C331 ) \nC180_=_C332( C180 C332 ) C180_=_C333( C180 C333 ) C180_=_C334( C180 C334 ) C180_=_C335( C180 C335 ) C180_=_C336( C180 C336 ) C180_=_C337( C180 C337 ) \nC180_=_C338( C180 C338 ) C180_=_C339( C180 C339 ) C180_=_C340( C180 C340 ) C180_=_C341( C180 C341 ) C180_=_C342(</w:t>
      </w:r>
    </w:p>
    <w:p>
      <w:pPr>
        <w:pStyle w:val="PreformattedText"/>
        <w:bidi w:val="0"/>
        <w:spacing w:before="0" w:after="0"/>
        <w:jc w:val="left"/>
        <w:rPr/>
      </w:pPr>
      <w:r>
        <w:rPr/>
        <w:t xml:space="preserve"> </w:t>
      </w:r>
      <w:r>
        <w:rPr/>
        <w:t>C180 C342 ) C180_=_C344( C180 C344 ) \nC180_=_C345( C180 C345 ) C180_=_C346( C180 C346 ) C180_=_C347( C180 C347 ) C180_=_C348( C180 C348 ) C180_=_C349( C180 C349 ) C180_=_C350( C180 C350 ) \nC180_=_C351( C180 C351 ) C180_=_C352( C180 C352 ) C180_=_C353( C180 C353 ) C180_=_C355( C180 C355 ) C180_=_C356( C180 C356 ) C180_=_C357( C180 C357 ) \nC180_=_C358( C180 C358 ) C194_=_C200( C194 C200 ) C194_=_C204( C194 C204 ) C194_=_C207( C194 C207 ) C194_=_C226( C194 C226 ) C194_=_C287( C194 C287 ) \nC194_=_C314( C194 C314 ) C194_=_C369( C194 C369 ) C194_=_C396( C194 C396 ) C194_=_C420( C194 C420 ) C194_=_C466( C194 C466 ) C194_=_C488( C194 C488 ) \nC194_=_C510( C194 C510 ) C194_=_C531( C194 C531 ) C194_=_C551( C194 C551 ) C194_=_C570( C194 C570 ) C194_=_C588( C194 C588 ) C194_=_C605( C194 C605 ) \nC194_=_C621( C194 C621 ) C194_=_C637( C194 C637 ) C194_=_C638( C194 C638 ) C194_=_C639( C194 C639 ) C194_=_C640( C194 C640 ) C194_=_C641( C194 C641 ) \nC194_=_C642( C194 C642 ) C194_=_C643( C194 C643 ) C194_=_C644( C194 C644 ) C194_=_C645( C194 C645 ) C194_=_C646( C194 C646 ) C194_=_C648( C194 C648 ) \nC194_=_C649( C194 C649 ) C194_=_C650( C194 C650 ) C194_=_C651( C194 C651 ) C200_=_C204( C200 C204 ) C200_=_C207( C200 C207 ) C200_=_C265( C200 C265 ) \nC200_=_C294( C200 C294 ) C200_=_C321( C200 C321 ) C200_=_C350( C200 C350 ) C200_=_C376( C200 C376 ) C200_=_C402( C200 C402 ) C200_=_C426( C200 C426 ) \nC200_=_C449( C200 C449 ) C200_=_C473( C200 C473 ) C200_=_C495( C200 C495 ) C200_=_C517( C200 C517 ) C200_=_C538( C200 C538 ) C200_=_C558( C200 C558 ) \nC200_=_C577( C200 C577 ) C200_=_C595( C200 C595 ) C200_=_C612( C200 C612 ) C200_=_C628( C200 C628 ) C200_=_C643( C200 C643 ) C200_=_C657( C200 C657 ) \nC200_=_C670( C200 C670 ) C200_=_C682( C200 C682 ) C200_=_C693( C200 C693 ) C200_=_C702( C200 C702 ) C200_=_C710( C200 C710 ) C200_=_C718( C200 C718 ) \nC200_=_C719( C200 C719 ) C200_=_C720( C200 C720 ) C200_=_C721( C200 C721 ) C200_=_C722( C200 C722 ) C200_=_C724( C200 C724 ) C204_=_C207( C204 C207 ) \nC204_=_C237( C204 C237 ) C204_=_C298( C204 C298 ) C204_=_C325( C204 C325 ) C204_=_C380( C204 C380 ) C204_=_C406( C204 C406 ) C204_=_C430( C204 C430 ) \nC204_=_C453( C204 C453 ) C204_=_C476( C204 C476 ) C204_=_C499( C204 C499 ) C204_=_C521( C204 C521 ) C204_=_C542( C204 C542 ) C204_=_C562( C204 C562 ) \nC204_=_C581( C204 C581 ) C204_=_C599( C204 C599 ) C204_=_C616( C204 C616 ) C204_=_C632( C204 C632 ) C204_=_C661( C204 C661 ) C204_=_C674( C204 C674 ) \nC204_=_C686( C204 C686 ) C204_=_C697( C204 C697 ) C204_=_C706( C204 C706 ) C204_=_C713( C204 C713 ) C204_=_C720( C204 C720 ) C204_=_C727( C204 C727 ) \nC204_=_C733( C204 C733 ) C204_=_C738( C204 C738 ) C204_=_C743( C204 C743 ) C204_=_C744( C204 C744 ) C204_=_C745( C204 C745 ) C204_=_C746( C204 C746 ) \nC207_=_C271( C207 C271 ) C207_=_C300( C207 C300 ) C207_=_C328( C207 C328 ) C207_=_C357( C207 C357 ) C207_=_C383( C207 C383 ) C207_=_C409( C207 C409 ) \nC207_=_C433( C207 C433 ) C207_=_C456( C207 C456 ) C207_=_C479( C207 C479 ) C207_=_C502( C207 C502 ) C207_=_C524( C207 C524 ) C207_=_C545( C207 C545 ) \nC207_=_C565( C207 C565 ) C207_=_C584( C207 C584 ) C207_=_C602( C207 C602 ) C207_=_C619( C207 C619 ) C207_=_C635( C207 C635 ) C207_=_C650( C207 C650 ) \nC207_=_C664( C207 C664 ) C207_=_C677( C207 C677 ) C207_=_C689( C207 C689 ) C207_=_C699( C207 C699 ) C207_=_C709( C207 C709 ) C207_=_C716( C207 C716 ) \nC207_=_C730( C207 C730 ) C207_=_C736( C207 C736 ) C207_=_C741( C207 C741 ) C207_=_C745( C207 C745 ) C207_=_C748( C207 C748 ) C207_=_C750( C207 C750 ) \nC207_=_C752( C207 C75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4( C209 C234 ) C209_=_C235( C209 C235 ) C209_=_C236( C209 C236 ) C209_=_C237( C209 C237 ) C209_=_C238( C209 C238 ) C209_=_C239( C209 C239 ) \nC209_=_C241( C209 C241 ) C209_=_C242( C209 C242 ) C209_=_C243( C209 C243 ) C209_=_C245( C209 C245 ) C209_=_C246( C209 C246 ) C209_=_C247( C209 C247 ) \nC209_=_C248( C209 C248 ) C209_=_C249( C209 C249 ) C209_=_C250( C209 C250 ) C209_=_C251( C209 C251 ) C209_=_C252( C209 C252 ) C209_=_C253( C209 C253 ) \nC209_=_C254( C209 C254 ) C209_=_C255( C209 C255 ) C209_=_C256( C209 C256 ) C209_=_C257( C209 C257 ) C209_=_C259( C209 C259 ) C209_=_C260( C209 C260 ) \nC209_=_C261( C209 C261 ) C209_=_C262( C209 C262 ) C209_=_C263( C209 C263 ) C209_=_C264( C209 C264 ) C209_=_C265( C209 C265 ) C209_=_C266( C209 C266 ) \nC209_=_C267( C209 C267 ) C209_=_C268( C209 C268 ) C209_=_C270( C209 C270 ) C209_=_C271( C209 C271 ) C209_=_C272( C209 C272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4( C210 C234 ) C210_=_C235( C210 C235 ) C210_=_C236( C210 C236 ) \nC210_=_C237( C210 C237 ) C210_=_C238( C210 C238 ) C210_=_C239( C210 C239 ) C210_=_C241( C210 C241 ) C210_=_C242( C210 C242 ) C210_=_C274( C210 C274 ) \nC210_=_C287( C210 C287 ) C210_=_C294( C210 C294 ) C210_=_C298( C210 C298 ) C210_=_C300( C210 C30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4( C211 C234 ) C211_=_C235( C211 C235 ) C211_=_C236( C211 C236 ) C211_=_C237( C211 C237 ) C211_=_C238( C211 C238 ) \nC211_=_C239( C211 C239 ) C211_=_C241( C211 C241 ) C211_=_C243( C211 C243 ) C211_=_C302( C211 C302 ) C211_=_C314( C211 C314 ) C211_=_C321( C211 C321 ) \nC211_=_C325( C211 C325 ) C211_=_C328( C211 C328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4( C212 C234 ) C212_=_C235( C212 C235 ) \nC212_=_C236( C212 C236 ) C212_=_C237( C212 C237 ) C212_=_C238( C212 C238 ) C212_=_C239( C212 C239 ) C212_=_C241( C212 C241 ) C212_=_C274( C212 C274 ) \nC212_=_C302( C212 C302 ) C212_=_C330( C212 C330 ) C212_=_C331( C212 C331 ) C212_=_C332( C212 C332 ) C212_=_C333( C212 C333 ) C212_=_C334( C212 C334 ) \nC212_=_C335( C212 C335 ) C212_=_C336( C212 C336 ) C212_=_C337( C212 C337 ) C212_=_C338( C212 C338 ) C212_=_C339( C212 C339 ) C212_=_C340( C212 C340 ) \nC212_=_C341( C212 C341 ) C212_=_C342( C212 C342 ) C212_=_C344( C212 C344 ) C212_=_C345( C212 C345 ) C212_=_C346( C212 C346 ) C212_=_C347( C212 C347 ) \nC212_=_C348( C212 C348 ) C212_=_C349( C212 C349 ) C212_=_C350( C212 C350 ) C212_=_C351( C212 C351 ) C212_=_C352( C212 C352 ) C212_=_C353( C212 C353 ) \nC212_=_C355( C212 C355 ) C212_=_C356( C212 C356 ) C212_=_C357( C212 C357 ) C212_=_C358( C212 C358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4( C213 C234 ) \nC213_=_C235( C213 C235 ) C213_=_C236( C213 C236 ) C213_=_C237( C213 C237 ) C213_=_C238( C213 C238 ) C213_=_C239( C213 C239 ) C213_=_C241( C213 C241 ) \nC213_=_C245( C213 C245 ) C213_=_C330( C213 C330 ) C213_=_C369( C213 C369 ) C213_=_C376( C213 C376 ) C213_=_C380( C213 C380 ) C213_=_C383( C213 C383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4( C214 C234 ) C214_=_C235( C214 C235 ) C214_=_C236( C214 C236 ) C214_=_C237( C214 C237 ) C214_=_C238( C214 C238 ) C214_=_C239( C214 C239 ) \nC214_=_C241( C214 C241 ) C214_=_C246( C214 C246 ) C214_=_C331( C214 C331 ) C214_=_C396( C214 C396 ) C214_=_C402( C214 C402 ) C214_=_C406( C214 C406 ) \nC214_=_C409( C214 C409 ) C215_=_C216( C215 C216 ) C215_=_C217( C215 C217 ) C215_=_C218( C215 C218 ) C215_=_C219( C215 C219 ) C215_=_C220(</w:t>
      </w:r>
    </w:p>
    <w:p>
      <w:pPr>
        <w:pStyle w:val="PreformattedText"/>
        <w:bidi w:val="0"/>
        <w:spacing w:before="0" w:after="0"/>
        <w:jc w:val="left"/>
        <w:rPr/>
      </w:pPr>
      <w:r>
        <w:rPr/>
        <w:t xml:space="preserve"> </w:t>
      </w:r>
      <w:r>
        <w:rPr/>
        <w:t>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4( C215 C234 ) C215_=_C235( C215 C235 ) C215_=_C236( C215 C236 ) C215_=_C237( C215 C237 ) C215_=_C238( C215 C238 ) C215_=_C239( C215 C239 ) \nC215_=_C241( C215 C241 ) C215_=_C247( C215 C247 ) C215_=_C332( C215 C332 ) C215_=_C420( C215 C420 ) C215_=_C426( C215 C426 ) C215_=_C430( C215 C430 ) \nC215_=_C433( C215 C43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4( C216 C234 ) \nC216_=_C235( C216 C235 ) C216_=_C236( C216 C236 ) C216_=_C237( C216 C237 ) C216_=_C238( C216 C238 ) C216_=_C239( C216 C239 ) C216_=_C241( C216 C241 ) \nC216_=_C248( C216 C248 ) C216_=_C333( C216 C333 ) C216_=_C449( C216 C449 ) C216_=_C453( C216 C453 ) C216_=_C456( C216 C456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4( C217 C234 ) C217_=_C235( C217 C235 ) C217_=_C236( C217 C236 ) C217_=_C237( C217 C237 ) \nC217_=_C238( C217 C238 ) C217_=_C239( C217 C239 ) C217_=_C241( C217 C241 ) C217_=_C249( C217 C249 ) C217_=_C334( C217 C334 ) C217_=_C466( C217 C466 ) \nC217_=_C473( C217 C473 ) C217_=_C476( C217 C476 ) C217_=_C479( C217 C47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4( C218 C234 ) \nC218_=_C235( C218 C235 ) C218_=_C236( C218 C236 ) C218_=_C237( C218 C237 ) C218_=_C238( C218 C238 ) C218_=_C239( C218 C239 ) C218_=_C241( C218 C241 ) \nC218_=_C250( C218 C250 ) C218_=_C335( C218 C335 ) C218_=_C488( C218 C488 ) C218_=_C495( C218 C495 ) C218_=_C499( C218 C499 ) C218_=_C502( C218 C50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4( C219 C234 ) C219_=_C235( C219 C235 ) C219_=_C236( C219 C236 ) C219_=_C237( C219 C237 ) C219_=_C238( C219 C238 ) \nC219_=_C239( C219 C239 ) C219_=_C241( C219 C241 ) C219_=_C251( C219 C251 ) C219_=_C336( C219 C336 ) C219_=_C510( C219 C510 ) C219_=_C517( C219 C517 ) \nC219_=_C521( C219 C521 ) C219_=_C524( C219 C524 ) C220_=_C221( C220 C221 ) C220_=_C222( C220 C222 ) C220_=_C223( C220 C223 ) C220_=_C224( C220 C224 ) \nC220_=_C225( C220 C225 ) C220_=_C226( C220 C226 ) C220_=_C227( C220 C227 ) C220_=_C228( C220 C228 ) C220_=_C229( C220 C229 ) C220_=_C230( C220 C230 ) \nC220_=_C231( C220 C231 ) C220_=_C232( C220 C232 ) C220_=_C234( C220 C234 ) C220_=_C235( C220 C235 ) C220_=_C236( C220 C236 ) C220_=_C237( C220 C237 ) \nC220_=_C238( C220 C238 ) C220_=_C239( C220 C239 ) C220_=_C241( C220 C241 ) C220_=_C252( C220 C252 ) C220_=_C337( C220 C337 ) C220_=_C531( C220 C531 ) \nC220_=_C538( C220 C538 ) C220_=_C542( C220 C542 ) C220_=_C545( C220 C545 ) C221_=_C222( C221 C222 ) C221_=_C223( C221 C223 ) C221_=_C224( C221 C224 ) \nC221_=_C225( C221 C225 ) C221_=_C226( C221 C226 ) C221_=_C227( C221 C227 ) C221_=_C228( C221 C228 ) C221_=_C229( C221 C229 ) C221_=_C230( C221 C230 ) \nC221_=_C231( C221 C231 ) C221_=_C232( C221 C232 ) C221_=_C234( C221 C234 ) C221_=_C235( C221 C235 ) C221_=_C236( C221 C236 ) C221_=_C237( C221 C237 ) \nC221_=_C238( C221 C238 ) C221_=_C239( C221 C239 ) C221_=_C241( C221 C241 ) C221_=_C253( C221 C253 ) C221_=_C338( C221 C338 ) C221_=_C551( C221 C551 ) \nC221_=_C558( C221 C558 ) C221_=_C562( C221 C562 ) C221_=_C565( C221 C565 ) C222_=_C223( C222 C223 ) C222_=_C224( C222 C224 ) C222_=_C225( C222 C225 ) \nC222_=_C226( C222 C226 ) C222_=_C227( C222 C227 ) C222_=_C228( C222 C228 ) C222_=_C229( C222 C229 ) C222_=_C230( C222 C230 ) C222_=_C231( C222 C231 ) \nC222_=_C232( C222 C232 ) C222_=_C234( C222 C234 ) C222_=_C235( C222 C235 ) C222_=_C236( C222 C236 ) C222_=_C237( C222 C237 ) C222_=_C238( C222 C238 ) \nC222_=_C239( C222 C239 ) C222_=_C241( C222 C241 ) C222_=_C254( C222 C254 ) C222_=_C339( C222 C339 ) C222_=_C570( C222 C570 ) C222_=_C577( C222 C577 ) \nC222_=_C581( C222 C581 ) C222_=_C584( C222 C584 ) C223_=_C224( C223 C224 ) C223_=_C225( C223 C225 ) C223_=_C226( C223 C226 ) C223_=_C227( C223 C227 ) \nC223_=_C228( C223 C228 ) C223_=_C229( C223 C229 ) C223_=_C230( C223 C230 ) C223_=_C231( C223 C231 ) C223_=_C232( C223 C232 ) C223_=_C234( C223 C234 ) \nC223_=_C235( C223 C235 ) C223_=_C236( C223 C236 ) C223_=_C237( C223 C237 ) C223_=_C238( C223 C238 ) C223_=_C239( C223 C239 ) C223_=_C241( C223 C241 ) \nC223_=_C255( C223 C255 ) C223_=_C340( C223 C340 ) C223_=_C588( C223 C588 ) C223_=_C595( C223 C595 ) C223_=_C599( C223 C599 ) C223_=_C602( C223 C602 ) \nC224_=_C225( C224 C225 ) C224_=_C226( C224 C226 ) C224_=_C227( C224 C227 ) C224_=_C228( C224 C228 ) C224_=_C229( C224 C229 ) C224_=_C230( C224 C230 ) \nC224_=_C231( C224 C231 ) C224_=_C232( C224 C232 ) C224_=_C234( C224 C234 ) C224_=_C235( C224 C235 ) C224_=_C236( C224 C236 ) C224_=_C237( C224 C237 ) \nC224_=_C238( C224 C238 ) C224_=_C239( C224 C239 ) C224_=_C241( C224 C241 ) C224_=_C256( C224 C256 ) C224_=_C341( C224 C341 ) C224_=_C605( C224 C605 ) \nC224_=_C612( C224 C612 ) C224_=_C616( C224 C616 ) C224_=_C619( C224 C619 ) C225_=_C226( C225 C226 ) C225_=_C227( C225 C227 ) C225_=_C228( C225 C228 ) \nC225_=_C229( C225 C229 ) C225_=_C230( C225 C230 ) C225_=_C231( C225 C231 ) C225_=_C232( C225 C232 ) C225_=_C234( C225 C234 ) C225_=_C235( C225 C235 ) \nC225_=_C236( C225 C236 ) C225_=_C237( C225 C237 ) C225_=_C238( C225 C238 ) C225_=_C239( C225 C239 ) C225_=_C241( C225 C241 ) C225_=_C257( C225 C257 ) \nC225_=_C342( C225 C342 ) C225_=_C621( C225 C621 ) C225_=_C628( C225 C628 ) C225_=_C632( C225 C632 ) C225_=_C635( C225 C635 ) C226_=_C227( C226 C227 ) \nC226_=_C228( C226 C228 ) C226_=_C229( C226 C229 ) C226_=_C230( C226 C230 ) C226_=_C231( C226 C231 ) C226_=_C232( C226 C232 ) C226_=_C234( C226 C234 ) \nC226_=_C235( C226 C235 ) C226_=_C236( C226 C236 ) C226_=_C237( C226 C237 ) C226_=_C238( C226 C238 ) C226_=_C239( C226 C239 ) C226_=_C241( C226 C241 ) \nC226_=_C287( C226 C287 ) C226_=_C314( C226 C314 ) C226_=_C369( C226 C369 ) C226_=_C396( C226 C396 ) C226_=_C420( C226 C420 ) C226_=_C466( C226 C466 ) \nC226_=_C488( C226 C488 ) C226_=_C510( C226 C510 ) C226_=_C531( C226 C531 ) C226_=_C551( C226 C551 ) C226_=_C570( C226 C570 ) C226_=_C588( C226 C588 ) \nC226_=_C605( C226 C605 ) C226_=_C621( C226 C621 ) C226_=_C637( C226 C637 ) C226_=_C638( C226 C638 ) C226_=_C639( C226 C639 ) C226_=_C640( C226 C640 ) \nC226_=_C641( C226 C641 ) C226_=_C642( C226 C642 ) C226_=_C643( C226 C643 ) C226_=_C644( C226 C644 ) C226_=_C645( C226 C645 ) C226_=_C646( C226 C646 ) \nC226_=_C648( C226 C648 ) C226_=_C649( C226 C649 ) C226_=_C650( C226 C650 ) C226_=_C651( C226 C651 ) C227_=_C228( C227 C228 ) C227_=_C229( C227 C229 ) \nC227_=_C230( C227 C230 ) C227_=_C231( C227 C231 ) C227_=_C232( C227 C232 ) C227_=_C234( C227 C234 ) C227_=_C235( C227 C235 ) C227_=_C236( C227 C236 ) \nC227_=_C237( C227 C237 ) C227_=_C238( C227 C238 ) C227_=_C239( C227 C239 ) C227_=_C241( C227 C241 ) C227_=_C259( C227 C259 ) C227_=_C344( C227 C344 ) \nC227_=_C637( C227 C637 ) C227_=_C657( C227 C657 ) C227_=_C661( C227 C661 ) C227_=_C664( C227 C664 ) C228_=_C229( C228 C229 ) C228_=_C230( C228 C230 ) \nC228_=_C231( C228 C231 ) C228_=_C232( C228 C232 ) C228_=_C234( C228 C234 ) C228_=_C235( C228 C235 ) C228_=_C236( C228 C236 ) C228_=_C237( C228 C237 ) \nC228_=_C238( C228 C238 ) C228_=_C239( C228 C239 ) C228_=_C241( C228 C241 ) C228_=_C260( C228 C260 ) C228_=_C345( C228 C345 ) C228_=_C638( C228 C638 ) \nC228_=_C670( C228 C670 ) C228_=_C674( C228 C674 ) C228_=_C677( C228 C677 ) C229_=_C230( C229 C230 ) C229_=_C231( C229 C231 ) C229_=_C232( C229 C232 ) \nC229_=_C234( C229 C234 ) C229_=_C235( C229 C235 ) C229_=_C236( C229 C236 ) C229_=_C237( C229 C237 ) C229_=_C238( C229 C238 ) C229_=_C239( C229 C239 ) \nC229_=_C241( C229 C241 ) C229_=_C261( C229 C261 ) C229_=_C346( C229 C346 ) C229_=_C639( C229 C639 ) C229_=_C682( C229 C682 ) C229_=_C686( C229 C686 ) \nC229_=_C689( C229 C689 ) C230_=_C231( C230 C231 ) C230_=_C232( C230 C232 ) C230_=_C234( C230 C234 ) C230_=_C235( C230 C235 ) C230_=_C236( C230 C236 ) \nC230_=_C237( C230 C237 ) C230_=_C238( C230 C238 ) C230_=_C239( C230 C239 ) C230_=_C241( C230 C241 ) C230_=_C262( C230 C262 ) C230_=_C347( C230 C347 ) \nC230_=_C640( C230 C640 ) C230_=_C693( C230 C693 ) C230_=_C697( C230 C697 ) C230_=_C699( C230 C699 ) C231_=_C232( C231 C232 ) C231_=_C234( C231 C234 ) \nC231_=_C235( C231 C235 ) C231_=_C236( C231 C236 ) C231_=_C237( C231 C237 ) C231_=_C238( C231 C238 ) C231_=_C239( C231 C239 ) C231_=_C241( C231 C241 ) \nC231_=_C263( C231 C263 ) C231_=_C348( C231 C348 ) C231_=_C641( C231 C641 ) C231_=_C702( C231 C702 ) C231_=_C706( C231 C706 ) C231_=_C709( C231 C709 ) \nC232_=_C234(</w:t>
      </w:r>
    </w:p>
    <w:p>
      <w:pPr>
        <w:pStyle w:val="PreformattedText"/>
        <w:bidi w:val="0"/>
        <w:spacing w:before="0" w:after="0"/>
        <w:jc w:val="left"/>
        <w:rPr/>
      </w:pPr>
      <w:r>
        <w:rPr/>
        <w:t xml:space="preserve"> </w:t>
      </w:r>
      <w:r>
        <w:rPr/>
        <w:t>C232 C234 ) C232_=_C235( C232 C235 ) C232_=_C236( C232 C236 ) C232_=_C237( C232 C237 ) C232_=_C238( C232 C238 ) C232_=_C239( C232 C239 ) \nC232_=_C241( C232 C241 ) C232_=_C264( C232 C264 ) C232_=_C349( C232 C349 ) C232_=_C642( C232 C642 ) C232_=_C710( C232 C710 ) C232_=_C713( C232 C713 ) \nC232_=_C716( C232 C716 ) C234_=_C235( C234 C235 ) C234_=_C236( C234 C236 ) C234_=_C237( C234 C237 ) C234_=_C238( C234 C238 ) C234_=_C239( C234 C239 ) \nC234_=_C241( C234 C241 ) C234_=_C266( C234 C266 ) C234_=_C351( C234 C351 ) C234_=_C644( C234 C644 ) C234_=_C718( C234 C718 ) C234_=_C727( C234 C727 ) \nC234_=_C730( C234 C730 ) C235_=_C236( C235 C236 ) C235_=_C237( C235 C237 ) C235_=_C238( C235 C238 ) C235_=_C239( C235 C239 ) C235_=_C241( C235 C241 ) \nC235_=_C267( C235 C267 ) C235_=_C352( C235 C352 ) C235_=_C645( C235 C645 ) C235_=_C733( C235 C733 ) C235_=_C736( C235 C736 ) C236_=_C237( C236 C237 ) \nC236_=_C238( C236 C238 ) C236_=_C239( C236 C239 ) C236_=_C241( C236 C241 ) C236_=_C268( C236 C268 ) C236_=_C353( C236 C353 ) C236_=_C646( C236 C646 ) \nC236_=_C719( C236 C719 ) C236_=_C738( C236 C738 ) C236_=_C741( C236 C741 ) C237_=_C238( C237 C238 ) C237_=_C239( C237 C239 ) C237_=_C241( C237 C241 ) \nC237_=_C298( C237 C298 ) C237_=_C325( C237 C325 ) C237_=_C380( C237 C380 ) C237_=_C406( C237 C406 ) C237_=_C430( C237 C430 ) C237_=_C453( C237 C453 ) \nC237_=_C476( C237 C476 ) C237_=_C499( C237 C499 ) C237_=_C521( C237 C521 ) C237_=_C542( C237 C542 ) C237_=_C562( C237 C562 ) C237_=_C581( C237 C581 ) \nC237_=_C599( C237 C599 ) C237_=_C616( C237 C616 ) C237_=_C632( C237 C632 ) C237_=_C661( C237 C661 ) C237_=_C674( C237 C674 ) C237_=_C686( C237 C686 ) \nC237_=_C697( C237 C697 ) C237_=_C706( C237 C706 ) C237_=_C713( C237 C713 ) C237_=_C720( C237 C720 ) C237_=_C727( C237 C727 ) C237_=_C733( C237 C733 ) \nC237_=_C738( C237 C738 ) C237_=_C743( C237 C743 ) C237_=_C744( C237 C744 ) C237_=_C745( C237 C745 ) C237_=_C746( C237 C746 ) C238_=_C239( C238 C239 ) \nC238_=_C241( C238 C241 ) C238_=_C355( C238 C355 ) C238_=_C648( C238 C648 ) C238_=_C721( C238 C721 ) C238_=_C743( C238 C743 ) C238_=_C748( C238 C748 ) \nC239_=_C241( C239 C241 ) C239_=_C270( C239 C270 ) C239_=_C356( C239 C356 ) C239_=_C649( C239 C649 ) C239_=_C722( C239 C722 ) C239_=_C744( C239 C744 ) \nC239_=_C750( C239 C750 ) C241_=_C272( C241 C272 ) C241_=_C358( C241 C358 ) C241_=_C651( C241 C651 ) C241_=_C724( C241 C724 ) C241_=_C746( C241 C746 ) \nC241_=_C752( C241 C752 ) C242_=_C243( C242 C243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9( C242 C259 ) C242_=_C260( C242 C260 ) C242_=_C261( C242 C261 ) \nC242_=_C262( C242 C262 ) C242_=_C263( C242 C263 ) C242_=_C264( C242 C264 ) C242_=_C265( C242 C265 ) C242_=_C266( C242 C266 ) C242_=_C267( C242 C267 ) \nC242_=_C268( C242 C268 ) C242_=_C270( C242 C270 ) C242_=_C271( C242 C271 ) C242_=_C272( C242 C272 ) C242_=_C274( C242 C274 ) C242_=_C287( C242 C287 ) \nC242_=_C294( C242 C294 ) C242_=_C298( C242 C298 ) C242_=_C300( C242 C300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9( C243 C259 ) C243_=_C260( C243 C260 ) \nC243_=_C261( C243 C261 ) C243_=_C262( C243 C262 ) C243_=_C263( C243 C263 ) C243_=_C264( C243 C264 ) C243_=_C265( C243 C265 ) C243_=_C266( C243 C266 ) \nC243_=_C267( C243 C267 ) C243_=_C268( C243 C268 ) C243_=_C270( C243 C270 ) C243_=_C271( C243 C271 ) C243_=_C272( C243 C272 ) C243_=_C302( C243 C302 ) \nC243_=_C314( C243 C314 ) C243_=_C321( C243 C321 ) C243_=_C325( C243 C325 ) C243_=_C328( C243 C328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 C245 C260 ) \nC245_=_C261( C245 C261 ) C245_=_C262( C245 C262 ) C245_=_C263( C245 C263 ) C245_=_C264( C245 C264 ) C245_=_C265( C245 C265 ) C245_=_C266( C245 C266 ) \nC245_=_C267( C245 C267 ) C245_=_C268( C245 C268 ) C245_=_C270( C245 C270 ) C245_=_C271( C245 C271 ) C245_=_C272( C245 C272 ) C245_=_C330( C245 C330 ) \nC245_=_C369( C245 C369 ) C245_=_C376( C245 C376 ) C245_=_C380( C245 C380 ) C245_=_C383( C245 C383 ) C246_=_C247( C246 C247 ) C246_=_C248( C246 C248 ) \nC246_=_C249( C246 C249 ) C246_=_C250( C246 C250 ) C246_=_C251( C246 C251 ) C246_=_C252( C246 C252 ) C246_=_C253( C246 C253 ) C246_=_C254( C246 C254 ) \nC246_=_C255( C246 C255 ) C246_=_C256( C246 C256 ) C246_=_C257( C246 C257 ) C246_=_C259( C246 C259 ) C246_=_C260( C246 C260 ) C246_=_C261( C246 C261 ) \nC246_=_C262( C246 C262 ) C246_=_C263( C246 C263 ) C246_=_C264( C246 C264 ) C246_=_C265( C246 C265 ) C246_=_C266( C246 C266 ) C246_=_C267( C246 C267 ) \nC246_=_C268( C246 C268 ) C246_=_C270( C246 C270 ) C246_=_C271( C246 C271 ) C246_=_C272( C246 C272 ) C246_=_C331( C246 C331 ) C246_=_C396( C246 C396 ) \nC246_=_C402( C246 C402 ) C246_=_C406( C246 C406 ) C246_=_C409( C246 C409 ) C247_=_C248( C247 C248 ) C247_=_C249( C247 C249 ) C247_=_C250( C247 C250 ) \nC247_=_C251( C247 C251 ) C247_=_C252( C247 C252 ) C247_=_C253( C247 C253 ) C247_=_C254( C247 C254 ) C247_=_C255( C247 C255 ) C247_=_C256( C247 C256 ) \nC247_=_C257( C247 C257 ) C247_=_C259( C247 C259 ) C247_=_C260( C247 C260 ) C247_=_C261( C247 C261 ) C247_=_C262( C247 C262 ) C247_=_C263( C247 C263 ) \nC247_=_C264( C247 C264 ) C247_=_C265( C247 C265 ) C247_=_C266( C247 C266 ) C247_=_C267( C247 C267 ) C247_=_C268( C247 C268 ) C247_=_C270( C247 C270 ) \nC247_=_C271( C247 C271 ) C247_=_C272( C247 C272 ) C247_=_C332( C247 C332 ) C247_=_C420( C247 C420 ) C247_=_C426( C247 C426 ) C247_=_C430( C247 C430 ) \nC247_=_C433( C247 C433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268( C248 C268 ) C248_=_C270( C248 C270 ) C248_=_C271( C248 C271 ) C248_=_C272( C248 C272 ) C248_=_C333( C248 C333 ) \nC248_=_C449( C248 C449 ) C248_=_C453( C248 C453 ) C248_=_C456( C248 C456 ) C249_=_C250( C249 C250 ) C249_=_C251( C249 C251 ) C249_=_C252( C249 C252 ) \nC249_=_C253( C249 C253 ) C249_=_C254( C249 C254 ) C249_=_C255( C249 C255 ) C249_=_C256( C249 C256 ) C249_=_C257( C249 C257 ) C249_=_C259( C249 C259 ) \nC249_=_C260( C249 C260 ) C249_=_C261( C249 C261 ) C249_=_C262( C249 C262 ) C249_=_C263( C249 C263 ) C249_=_C264( C249 C264 ) C249_=_C265( C249 C265 ) \nC249_=_C266( C249 C266 ) C249_=_C267( C249 C267 ) C249_=_C268( C249 C268 ) C249_=_C270( C249 C270 ) C249_=_C271( C249 C271 ) C249_=_C272( C249 C272 ) \nC249_=_C334( C249 C334 ) C249_=_C466( C249 C466 ) C249_=_C473( C249 C473 ) C249_=_C476( C249 C476 ) C249_=_C479( C249 C479 ) C250_=_C251( C250 C251 ) \nC250_=_C252( C250 C252 ) C250_=_C253( C250 C253 ) C250_=_C254( C250 C254 ) C250_=_C255( C250 C255 ) C250_=_C256( C250 C256 ) C250_=_C257( C250 C257 ) \nC250_=_C259( C250 C259 ) C250_=_C260( C250 C260 ) C250_=_C261( C250 C261 ) C250_=_C262( C250 C262 ) C250_=_C263( C250 C263 ) C250_=_C264( C250 C264 ) \nC250_=_C265( C250 C265 ) C250_=_C266( C250 C266 ) C250_=_C267( C250 C267 ) C250_=_C268( C250 C268 ) C250_=_C270( C250 C270 ) C250_=_C271( C250 C271 ) \nC250_=_C272( C250 C272 ) C250_=_C335( C250 C335 ) C250_=_C488( C250 C488 ) C250_=_C495( C250 C495 ) C250_=_C499( C250 C499 ) C250_=_C502( C250 C502 ) \nC251_=_C252( C251 C252 ) C251_=_C253( C251 C253 ) C251_=_C254( C251 C254 ) C251_=_C255( C251 C255 ) C251_=_C256( C251 C256 ) C251_=_C257( C251 C257 ) \nC251_=_C259( C251 C259 ) C251_=_C260( C251 C260 ) C251_=_C261( C251 C261 ) C251_=_C262( C251 C262 ) C251_=_C263( C251 C263 ) C251_=_C264( C251 C264 ) \nC251_=_C265( C251 C265 ) C251_=_C266( C251 C266 ) C251_=_C267( C251 C267 ) C251_=_C268( C251 C268 ) C251_=_C270( C251 C270 ) C251_=_C271( C251 C271 ) \nC251_=_C272( C251 C272 ) C251_=_C336( C251 C336 ) C251_=_C510( C251 C510 ) C251_=_C517( C251 C517 ) C251_=_C521( C251 C521 ) C251_=_C524( C251 C524 ) \nC252_=_C253( C252 C253 ) C252_=_C254( C252 C254 ) C252_=_C255( C252 C255 ) C252_=_C256( C252 C256 ) C252_=_C257( C252 C257 ) C252_=_C259( C252 C259 ) \nC252_=_C260( C252 C260 ) C252_=_C261( C252 C261 ) C252_=_C262( C252 C262 ) C252_=_C263( C252 C263 ) C252_=_C264( C252 C264 ) C252_=_C265( C252 C265 ) \nC252_=_C266( C252 C266 ) C252_=_C267( C252 C267 ) C252_=_C268( C252 C268 ) C252_=_C270( C252 C270 ) C252_=_C271( C252 C271 ) C252_=_C272( C252 C272 ) \nC252_=_C337( C252 C337 ) C252_=_C531( C252 C531 ) C252_=_C538( C252 C538 ) C252_=_C542( C252 C542 ) C252_=_C545( C252 C545 ) C253_=_C254( C253 C254 ) \nC253_=_C255( C253 C255 ) C253_=_C256( C253 C256 ) C253_=_C257( C253 C257 ) C253_=_C259( C253 C259 ) C253_=_C260( C253 C260 ) C253_=_C261( C253 C261 ) \nC253_=_C262( C253 C262 ) C253_=_C263( C253 C263 ) C253_=_C264( C253 C264 ) C253_=_C265( C253 C265 ) C253_=_C266( C253 C266 ) C253_=_C267( C253 C267 ) \nC253_=_C268( C253 C268 ) C253_=_C270( C253 C270 ) C253_=_C271( C253 C271 ) C253_=_C272( C253 C272 ) C253_=_C338( C253 C338 ) C253_=_C551( C253 C551 ) \nC253_=_C558( C253 C558 ) C253_=_C562(</w:t>
      </w:r>
    </w:p>
    <w:p>
      <w:pPr>
        <w:pStyle w:val="PreformattedText"/>
        <w:bidi w:val="0"/>
        <w:spacing w:before="0" w:after="0"/>
        <w:jc w:val="left"/>
        <w:rPr/>
      </w:pPr>
      <w:r>
        <w:rPr/>
        <w:t xml:space="preserve"> </w:t>
      </w:r>
      <w:r>
        <w:rPr/>
        <w:t>C253 C562 ) C253_=_C565( C253 C565 ) C254_=_C255( C254 C255 ) C254_=_C256( C254 C256 ) C254_=_C257( C254 C257 ) \nC254_=_C259( C254 C259 ) C254_=_C260( C254 C260 ) C254_=_C261( C254 C261 ) C254_=_C262( C254 C262 ) C254_=_C263( C254 C263 ) C254_=_C264( C254 C264 ) \nC254_=_C265( C254 C265 ) C254_=_C266( C254 C266 ) C254_=_C267( C254 C267 ) C254_=_C268( C254 C268 ) C254_=_C270( C254 C270 ) C254_=_C271( C254 C271 ) \nC254_=_C272( C254 C272 ) C254_=_C339( C254 C339 ) C254_=_C570( C254 C570 ) C254_=_C577( C254 C577 ) C254_=_C581( C254 C581 ) C254_=_C584( C254 C584 ) \nC255_=_C256( C255 C256 ) C255_=_C257( C255 C257 ) C255_=_C259( C255 C259 ) C255_=_C260( C255 C260 ) C255_=_C261( C255 C261 ) C255_=_C262( C255 C262 ) \nC255_=_C263( C255 C263 ) C255_=_C264( C255 C264 ) C255_=_C265( C255 C265 ) C255_=_C266( C255 C266 ) C255_=_C267( C255 C267 ) C255_=_C268( C255 C268 ) \nC255_=_C270( C255 C270 ) C255_=_C271( C255 C271 ) C255_=_C272( C255 C272 ) C255_=_C340( C255 C340 ) C255_=_C588( C255 C588 ) C255_=_C595( C255 C595 ) \nC255_=_C599( C255 C599 ) C255_=_C602( C255 C602 ) C256_=_C257( C256 C257 ) C256_=_C259( C256 C259 ) C256_=_C260( C256 C260 ) C256_=_C261( C256 C261 ) \nC256_=_C262( C256 C262 ) C256_=_C263( C256 C263 ) C256_=_C264( C256 C264 ) C256_=_C265( C256 C265 ) C256_=_C266( C256 C266 ) C256_=_C267( C256 C267 ) \nC256_=_C268( C256 C268 ) C256_=_C270( C256 C270 ) C256_=_C271( C256 C271 ) C256_=_C272( C256 C272 ) C256_=_C341( C256 C341 ) C256_=_C605( C256 C605 ) \nC256_=_C612( C256 C612 ) C256_=_C616( C256 C616 ) C256_=_C619( C256 C619 ) C257_=_C259( C257 C259 ) C257_=_C260( C257 C260 ) C257_=_C261( C257 C261 ) \nC257_=_C262( C257 C262 ) C257_=_C263( C257 C263 ) C257_=_C264( C257 C264 ) C257_=_C265( C257 C265 ) C257_=_C266( C257 C266 ) C257_=_C267( C257 C267 ) \nC257_=_C268( C257 C268 ) C257_=_C270( C257 C270 ) C257_=_C271( C257 C271 ) C257_=_C272( C257 C272 ) C257_=_C342( C257 C342 ) C257_=_C621( C257 C621 ) \nC257_=_C628( C257 C628 ) C257_=_C632( C257 C632 ) C257_=_C635( C257 C635 ) C259_=_C260( C259 C260 ) C259_=_C261( C259 C261 ) C259_=_C262( C259 C262 ) \nC259_=_C263( C259 C263 ) C259_=_C264( C259 C264 ) C259_=_C265( C259 C265 ) C259_=_C266( C259 C266 ) C259_=_C267( C259 C267 ) C259_=_C268( C259 C268 ) \nC259_=_C270( C259 C270 ) C259_=_C271( C259 C271 ) C259_=_C272( C259 C272 ) C259_=_C344( C259 C344 ) C259_=_C637( C259 C637 ) C259_=_C657( C259 C657 ) \nC259_=_C661( C259 C661 ) C259_=_C664( C259 C664 ) C260_=_C261( C260 C261 ) C260_=_C262( C260 C262 ) C260_=_C263( C260 C263 ) C260_=_C264( C260 C264 ) \nC260_=_C265( C260 C265 ) C260_=_C266( C260 C266 ) C260_=_C267( C260 C267 ) C260_=_C268( C260 C268 ) C260_=_C270( C260 C270 ) C260_=_C271( C260 C271 ) \nC260_=_C272( C260 C272 ) C260_=_C345( C260 C345 ) C260_=_C638( C260 C638 ) C260_=_C670( C260 C670 ) C260_=_C674( C260 C674 ) C260_=_C677( C260 C677 ) \nC261_=_C262( C261 C262 ) C261_=_C263( C261 C263 ) C261_=_C264( C261 C264 ) C261_=_C265( C261 C265 ) C261_=_C266( C261 C266 ) C261_=_C267( C261 C267 ) \nC261_=_C268( C261 C268 ) C261_=_C270( C261 C270 ) C261_=_C271( C261 C271 ) C261_=_C272( C261 C272 ) C261_=_C346( C261 C346 ) C261_=_C639( C261 C639 ) \nC261_=_C682( C261 C682 ) C261_=_C686( C261 C686 ) C261_=_C689( C261 C689 ) C262_=_C263( C262 C263 ) C262_=_C264( C262 C264 ) C262_=_C265( C262 C265 ) \nC262_=_C266( C262 C266 ) C262_=_C267( C262 C267 ) C262_=_C268( C262 C268 ) C262_=_C270( C262 C270 ) C262_=_C271( C262 C271 ) C262_=_C272( C262 C272 ) \nC262_=_C347( C262 C347 ) C262_=_C640( C262 C640 ) C262_=_C693( C262 C693 ) C262_=_C697( C262 C697 ) C262_=_C699( C262 C699 ) C263_=_C264( C263 C264 ) \nC263_=_C265( C263 C265 ) C263_=_C266( C263 C266 ) C263_=_C267( C263 C267 ) C263_=_C268( C263 C268 ) C263_=_C270( C263 C270 ) C263_=_C271( C263 C271 ) \nC263_=_C272( C263 C272 ) C263_=_C348( C263 C348 ) C263_=_C641( C263 C641 ) C263_=_C702( C263 C702 ) C263_=_C706( C263 C706 ) C263_=_C709( C263 C709 ) \nC264_=_C265( C264 C265 ) C264_=_C266( C264 C266 ) C264_=_C267( C264 C267 ) C264_=_C268( C264 C268 ) C264_=_C270( C264 C270 ) C264_=_C271( C264 C271 ) \nC264_=_C272( C264 C272 ) C264_=_C349( C264 C349 ) C264_=_C642( C264 C642 ) C264_=_C710( C264 C710 ) C264_=_C713( C264 C713 ) C264_=_C716( C264 C716 ) \nC265_=_C266( C265 C266 ) C265_=_C267( C265 C267 ) C265_=_C268( C265 C268 ) C265_=_C270( C265 C270 ) C265_=_C271( C265 C271 ) C265_=_C272( C265 C272 ) \nC265_=_C294( C265 C294 ) C265_=_C321( C265 C321 ) C265_=_C350( C265 C350 ) C265_=_C376( C265 C376 ) C265_=_C402( C265 C402 ) C265_=_C426( C265 C426 ) \nC265_=_C449( C265 C449 ) C265_=_C473( C265 C473 ) C265_=_C495( C265 C495 ) C265_=_C517( C265 C517 ) C265_=_C538( C265 C538 ) C265_=_C558( C265 C558 ) \nC265_=_C577( C265 C577 ) C265_=_C595( C265 C595 ) C265_=_C612( C265 C612 ) C265_=_C628( C265 C628 ) C265_=_C643( C265 C643 ) C265_=_C657( C265 C657 ) \nC265_=_C670( C265 C670 ) C265_=_C682( C265 C682 ) C265_=_C693( C265 C693 ) C265_=_C702( C265 C702 ) C265_=_C710( C265 C710 ) C265_=_C718( C265 C718 ) \nC265_=_C719( C265 C719 ) C265_=_C720( C265 C720 ) C265_=_C721( C265 C721 ) C265_=_C722( C265 C722 ) C265_=_C724( C265 C724 ) C266_=_C267( C266 C267 ) \nC266_=_C268( C266 C268 ) C266_=_C270( C266 C270 ) C266_=_C271( C266 C271 ) C266_=_C272( C266 C272 ) C266_=_C351( C266 C351 ) C266_=_C644( C266 C644 ) \nC266_=_C718( C266 C718 ) C266_=_C727( C266 C727 ) C266_=_C730( C266 C730 ) C267_=_C268( C267 C268 ) C267_=_C270( C267 C270 ) C267_=_C271( C267 C271 ) \nC267_=_C272( C267 C272 ) C267_=_C352( C267 C352 ) C267_=_C645( C267 C645 ) C267_=_C733( C267 C733 ) C267_=_C736( C267 C736 ) C268_=_C270( C268 C270 ) \nC268_=_C271( C268 C271 ) C268_=_C272( C268 C272 ) C268_=_C353( C268 C353 ) C268_=_C646( C268 C646 ) C268_=_C719( C268 C719 ) C268_=_C738( C268 C738 ) \nC268_=_C741( C268 C741 ) C270_=_C271( C270 C271 ) C270_=_C272( C270 C272 ) C270_=_C356( C270 C356 ) C270_=_C649( C270 C649 ) C270_=_C722( C270 C722 ) \nC270_=_C744( C270 C744 ) C270_=_C750( C270 C750 ) C271_=_C272( C271 C272 ) C271_=_C300( C271 C300 ) C271_=_C328( C271 C328 ) C271_=_C357( C271 C357 ) \nC271_=_C383( C271 C383 ) C271_=_C409( C271 C409 ) C271_=_C433( C271 C433 ) C271_=_C456( C271 C456 ) C271_=_C479( C271 C479 ) C271_=_C502( C271 C502 ) \nC271_=_C524( C271 C524 ) C271_=_C545( C271 C545 ) C271_=_C565( C271 C565 ) C271_=_C584( C271 C584 ) C271_=_C602( C271 C602 ) C271_=_C619( C271 C619 ) \nC271_=_C635( C271 C635 ) C271_=_C650( C271 C650 ) C271_=_C664( C271 C664 ) C271_=_C677( C271 C677 ) C271_=_C689( C271 C689 ) C271_=_C699( C271 C699 ) \nC271_=_C709( C271 C709 ) C271_=_C716( C271 C716 ) C271_=_C730( C271 C730 ) C271_=_C736( C271 C736 ) C271_=_C741( C271 C741 ) C271_=_C745( C271 C745 ) \nC271_=_C748( C271 C748 ) C271_=_C750( C271 C750 ) C271_=_C752( C271 C752 ) C272_=_C358( C272 C358 ) C272_=_C651( C272 C651 ) C272_=_C724( C272 C724 ) \nC272_=_C746( C272 C746 ) C272_=_C752( C272 C752 ) C274_=_C287( C274 C287 ) C274_=_C294( C274 C294 ) C274_=_C298( C274 C298 ) C274_=_C300( C274 C300 ) \nC274_=_C302( C274 C302 ) C274_=_C330( C274 C330 ) C274_=_C331( C274 C331 ) C274_=_C332( C274 C332 ) C274_=_C333( C274 C333 ) C274_=_C334( C274 C334 ) \nC274_=_C335( C274 C335 ) C274_=_C336( C274 C336 ) C274_=_C337( C274 C337 ) C274_=_C338( C274 C338 ) C274_=_C339( C274 C339 ) C274_=_C340( C274 C340 ) \nC274_=_C341( C274 C341 ) C274_=_C342( C274 C342 ) C274_=_C344( C274 C344 ) C274_=_C345( C274 C345 ) C274_=_C346( C274 C346 ) C274_=_C347( C274 C347 ) \nC274_=_C348( C274 C348 ) C274_=_C349( C274 C349 ) C274_=_C350( C274 C350 ) C274_=_C351( C274 C351 ) C274_=_C352( C274 C352 ) C274_=_C353( C274 C353 ) \nC274_=_C355( C274 C355 ) C274_=_C356( C274 C356 ) C274_=_C357( C274 C357 ) C274_=_C358( C274 C358 ) C287_=_C294( C287 C294 ) C287_=_C298( C287 C298 ) \nC287_=_C300( C287 C300 ) C287_=_C314( C287 C314 ) C287_=_C369( C287 C369 ) C287_=_C396( C287 C396 ) C287_=_C420( C287 C420 ) C287_=_C466( C287 C466 ) \nC287_=_C488( C287 C488 ) C287_=_C510( C287 C510 ) C287_=_C531( C287 C531 ) C287_=_C551( C287 C551 ) C287_=_C570( C287 C570 ) C287_=_C588( C287 C588 ) \nC287_=_C605( C287 C605 ) C287_=_C621( C287 C621 ) C287_=_C637( C287 C637 ) C287_=_C638( C287 C638 ) C287_=_C639( C287 C639 ) C287_=_C640( C287 C640 ) \nC287_=_C641( C287 C641 ) C287_=_C642( C287 C642 ) C287_=_C643( C287 C643 ) C287_=_C644( C287 C644 ) C287_=_C645( C287 C645 ) C287_=_C646( C287 C646 ) \nC287_=_C648( C287 C648 ) C287_=_C649( C287 C649 ) C287_=_C650( C287 C650 ) C287_=_C651( C287 C651 ) C294_=_C298( C294 C298 ) C294_=_C300( C294 C300 ) \nC294_=_C321( C294 C321 ) C294_=_C350( C294 C350 ) C294_=_C376( C294 C376 ) C294_=_C402( C294 C402 ) C294_=_C426( C294 C426 ) C294_=_C449( C294 C449 ) \nC294_=_C473( C294 C473 ) C294_=_C495( C294 C495 ) C294_=_C517( C294 C517 ) C294_=_C538( C294 C538 ) C294_=_C558( C294 C558 ) C294_=_C577( C294 C577 ) \nC294_=_C595( C294 C595 ) C294_=_C612( C294 C612 ) C294_=_C628( C294 C628 ) C294_=_C643( C294 C643 ) C294_=_C657( C294 C657 ) C294_=_C670( C294 C670 ) \nC294_=_C682( C294 C682 ) C294_=_C693( C294 C693 ) C294_=_C702( C294 C702 ) C294_=_C710( C294 C710 ) C294_=_C718( C294 C718 ) C294_=_C719( C294 C719 ) \nC294_=_C720( C294 C720 ) C294_=_C721( C294 C721 ) C294_=_C722( C294 C722 ) C294_=_C724( C294 C724 ) C298_=_C300( C298 C300 ) C298_=_C325( C298 C325 ) \nC298_=_C380( C298 C380 ) C298_=_C406( C298 C406 ) C298_=_C430( C298 C430 ) C298_=_C453( C298 C453 ) C298_=_C476( C298 C476 ) C298_=_C499( C298 C499 ) \nC298_=_C521( C298 C521 ) C298_=_C542( C298 C542 ) C298_=_C562( C298 C562 ) C298_=_C581( C298 C581 ) C298_=_C599( C298 C599 ) C298_=_C616( C298 C616 ) \nC298_=_C632( C298 C632 ) C298_=_C661( C298 C661 ) C298_=_C674( C298 C674 ) C298_=_C686( C298 C686 ) C298_=_C697( C298 C697 ) C298_=_C706( C298 C706 ) \nC298_=_C713( C298 C713 ) C298_=_C720( C298 C720 ) C298_=_C727( C298 C727 ) C298_=_C733( C298 C733 ) C298_=_C738( C298 C738 ) C298_=_C743( C298 C743 ) \nC298_=_C744( C298 C744 ) C298_=_C745( C298 C745 ) C298_=_C746(</w:t>
      </w:r>
    </w:p>
    <w:p>
      <w:pPr>
        <w:pStyle w:val="PreformattedText"/>
        <w:bidi w:val="0"/>
        <w:spacing w:before="0" w:after="0"/>
        <w:jc w:val="left"/>
        <w:rPr/>
      </w:pPr>
      <w:r>
        <w:rPr/>
        <w:t xml:space="preserve"> </w:t>
      </w:r>
      <w:r>
        <w:rPr/>
        <w:t>C298 C746 ) C300_=_C328( C300 C328 ) C300_=_C357( C300 C357 ) C300_=_C383( C300 C383 ) \nC300_=_C409( C300 C409 ) C300_=_C433( C300 C433 ) C300_=_C456( C300 C456 ) C300_=_C479( C300 C479 ) C300_=_C502( C300 C502 ) C300_=_C524( C300 C524 ) \nC300_=_C545( C300 C545 ) C300_=_C565( C300 C565 ) C300_=_C584( C300 C584 ) C300_=_C602( C300 C602 ) C300_=_C619( C300 C619 ) C300_=_C635( C300 C635 ) \nC300_=_C650( C300 C650 ) C300_=_C664( C300 C664 ) C300_=_C677( C300 C677 ) C300_=_C689( C300 C689 ) C300_=_C699( C300 C699 ) C300_=_C709( C300 C709 ) \nC300_=_C716( C300 C716 ) C300_=_C730( C300 C730 ) C300_=_C736( C300 C736 ) C300_=_C741( C300 C741 ) C300_=_C745( C300 C745 ) C300_=_C748( C300 C748 ) \nC300_=_C750( C300 C750 ) C300_=_C752( C300 C752 ) C302_=_C314( C302 C314 ) C302_=_C321( C302 C321 ) C302_=_C325( C302 C325 ) C302_=_C328( C302 C328 ) \nC302_=_C330( C302 C330 ) C302_=_C331( C302 C331 ) C302_=_C332( C302 C332 ) C302_=_C333( C302 C333 ) C302_=_C334( C302 C334 ) C302_=_C335( C302 C335 ) \nC302_=_C336( C302 C336 ) C302_=_C337( C302 C337 ) C302_=_C338( C302 C338 ) C302_=_C339( C302 C339 ) C302_=_C340( C302 C340 ) C302_=_C341( C302 C341 ) \nC302_=_C342( C302 C342 ) C302_=_C344( C302 C344 ) C302_=_C345( C302 C345 ) C302_=_C346( C302 C346 ) C302_=_C347( C302 C347 ) C302_=_C348( C302 C348 ) \nC302_=_C349( C302 C349 ) C302_=_C350( C302 C350 ) C302_=_C351( C302 C351 ) C302_=_C352( C302 C352 ) C302_=_C353( C302 C353 ) C302_=_C355( C302 C355 ) \nC302_=_C356( C302 C356 ) C302_=_C357( C302 C357 ) C302_=_C358( C302 C358 ) C314_=_C321( C314 C321 ) C314_=_C325( C314 C325 ) C314_=_C328( C314 C328 ) \nC314_=_C369( C314 C369 ) C314_=_C396( C314 C396 ) C314_=_C420( C314 C420 ) C314_=_C466( C314 C466 ) C314_=_C488( C314 C488 ) C314_=_C510( C314 C510 ) \nC314_=_C531( C314 C531 ) C314_=_C551( C314 C551 ) C314_=_C570( C314 C570 ) C314_=_C588( C314 C588 ) C314_=_C605( C314 C605 ) C314_=_C621( C314 C621 ) \nC314_=_C637( C314 C637 ) C314_=_C638( C314 C638 ) C314_=_C639( C314 C639 ) C314_=_C640( C314 C640 ) C314_=_C641( C314 C641 ) C314_=_C642( C314 C642 ) \nC314_=_C643( C314 C643 ) C314_=_C644( C314 C644 ) C314_=_C645( C314 C645 ) C314_=_C646( C314 C646 ) C314_=_C648( C314 C648 ) C314_=_C649( C314 C649 ) \nC314_=_C650( C314 C650 ) C314_=_C651( C314 C651 ) C321_=_C325( C321 C325 ) C321_=_C328( C321 C328 ) C321_=_C350( C321 C350 ) C321_=_C376( C321 C376 ) \nC321_=_C402( C321 C402 ) C321_=_C426( C321 C426 ) C321_=_C449( C321 C449 ) C321_=_C473( C321 C473 ) C321_=_C495( C321 C495 ) C321_=_C517( C321 C517 ) \nC321_=_C538( C321 C538 ) C321_=_C558( C321 C558 ) C321_=_C577( C321 C577 ) C321_=_C595( C321 C595 ) C321_=_C612( C321 C612 ) C321_=_C628( C321 C628 ) \nC321_=_C643( C321 C643 ) C321_=_C657( C321 C657 ) C321_=_C670( C321 C670 ) C321_=_C682( C321 C682 ) C321_=_C693( C321 C693 ) C321_=_C702( C321 C702 ) \nC321_=_C710( C321 C710 ) C321_=_C718( C321 C718 ) C321_=_C719( C321 C719 ) C321_=_C720( C321 C720 ) C321_=_C721( C321 C721 ) C321_=_C722( C321 C722 ) \nC321_=_C724( C321 C724 ) C325_=_C328( C325 C328 ) C325_=_C380( C325 C380 ) C325_=_C406( C325 C406 ) C325_=_C430( C325 C430 ) C325_=_C453( C325 C453 ) \nC325_=_C476( C325 C476 ) C325_=_C499( C325 C499 ) C325_=_C521( C325 C521 ) C325_=_C542( C325 C542 ) C325_=_C562( C325 C562 ) C325_=_C581( C325 C581 ) \nC325_=_C599( C325 C599 ) C325_=_C616( C325 C616 ) C325_=_C632( C325 C632 ) C325_=_C661( C325 C661 ) C325_=_C674( C325 C674 ) C325_=_C686( C325 C686 ) \nC325_=_C697( C325 C697 ) C325_=_C706( C325 C706 ) C325_=_C713( C325 C713 ) C325_=_C720( C325 C720 ) C325_=_C727( C325 C727 ) C325_=_C733( C325 C733 ) \nC325_=_C738( C325 C738 ) C325_=_C743( C325 C743 ) C325_=_C744( C325 C744 ) C325_=_C745( C325 C745 ) C325_=_C746( C325 C746 ) C328_=_C357( C328 C357 ) \nC328_=_C383( C328 C383 ) C328_=_C409( C328 C409 ) C328_=_C433( C328 C433 ) C328_=_C456( C328 C456 ) C328_=_C479( C328 C479 ) C328_=_C502( C328 C502 ) \nC328_=_C524( C328 C524 ) C328_=_C545( C328 C545 ) C328_=_C565( C328 C565 ) C328_=_C584( C328 C584 ) C328_=_C602( C328 C602 ) C328_=_C619( C328 C619 ) \nC328_=_C635( C328 C635 ) C328_=_C650( C328 C650 ) C328_=_C664( C328 C664 ) C328_=_C677( C328 C677 ) C328_=_C689( C328 C689 ) C328_=_C699( C328 C699 ) \nC328_=_C709( C328 C709 ) C328_=_C716( C328 C716 ) C328_=_C730( C328 C730 ) C328_=_C736( C328 C736 ) C328_=_C741( C328 C741 ) C328_=_C745( C328 C745 ) \nC328_=_C748( C328 C748 ) C328_=_C750( C328 C750 ) C328_=_C752( C328 C752 ) C330_=_C331( C330 C331 ) C330_=_C332( C330 C332 ) C330_=_C333( C330 C333 ) \nC330_=_C334( C330 C334 ) C330_=_C335( C330 C335 ) C330_=_C336( C330 C336 ) C330_=_C337( C330 C337 ) C330_=_C338( C330 C338 ) C330_=_C339( C330 C339 ) \nC330_=_C340( C330 C340 ) C330_=_C341( C330 C341 ) C330_=_C342( C330 C342 ) C330_=_C344( C330 C344 ) C330_=_C345( C330 C345 ) C330_=_C346( C330 C346 ) \nC330_=_C347( C330 C347 ) C330_=_C348( C330 C348 ) C330_=_C349( C330 C349 ) C330_=_C350( C330 C350 ) C330_=_C351( C330 C351 ) C330_=_C352( C330 C352 ) \nC330_=_C353( C330 C353 ) C330_=_C355( C330 C355 ) C330_=_C356( C330 C356 ) C330_=_C357( C330 C357 ) C330_=_C358( C330 C358 ) C330_=_C369( C330 C369 ) \nC330_=_C376( C330 C376 ) C330_=_C380( C330 C380 ) C330_=_C383( C330 C383 ) C331_=_C332( C331 C332 ) C331_=_C333( C331 C333 ) C331_=_C334( C331 C334 ) \nC331_=_C335( C331 C335 ) C331_=_C336( C331 C336 ) C331_=_C337( C331 C337 ) C331_=_C338( C331 C338 ) C331_=_C339( C331 C339 ) C331_=_C340( C331 C340 ) \nC331_=_C341( C331 C341 ) C331_=_C342( C331 C342 ) C331_=_C344( C331 C344 ) C331_=_C345( C331 C345 ) C331_=_C346( C331 C346 ) C331_=_C347( C331 C347 ) \nC331_=_C348( C331 C348 ) C331_=_C349( C331 C349 ) C331_=_C350( C331 C350 ) C331_=_C351( C331 C351 ) C331_=_C352( C331 C352 ) C331_=_C353( C331 C353 ) \nC331_=_C355( C331 C355 ) C331_=_C356( C331 C356 ) C331_=_C357( C331 C357 ) C331_=_C358( C331 C358 ) C331_=_C396( C331 C396 ) C331_=_C402( C331 C402 ) \nC331_=_C406( C331 C406 ) C331_=_C409( C331 C409 ) C332_=_C333( C332 C333 ) C332_=_C334( C332 C334 ) C332_=_C335( C332 C335 ) C332_=_C336( C332 C336 ) \nC332_=_C337( C332 C337 ) C332_=_C338( C332 C338 ) C332_=_C339( C332 C339 ) C332_=_C340( C332 C340 ) C332_=_C341( C332 C341 ) C332_=_C342( C332 C342 ) \nC332_=_C344( C332 C344 ) C332_=_C345( C332 C345 ) C332_=_C346( C332 C346 ) C332_=_C347( C332 C347 ) C332_=_C348( C332 C348 ) C332_=_C349( C332 C349 ) \nC332_=_C350( C332 C350 ) C332_=_C351( C332 C351 ) C332_=_C352( C332 C352 ) C332_=_C353( C332 C353 ) C332_=_C355( C332 C355 ) C332_=_C356( C332 C356 ) \nC332_=_C357( C332 C357 ) C332_=_C358( C332 C358 ) C332_=_C420( C332 C420 ) C332_=_C426( C332 C426 ) C332_=_C430( C332 C430 ) C332_=_C433( C332 C433 ) \nC333_=_C334( C333 C334 ) C333_=_C335( C333 C335 ) C333_=_C336( C333 C336 ) C333_=_C337( C333 C337 ) C333_=_C338( C333 C338 ) C333_=_C339( C333 C339 ) \nC333_=_C340( C333 C340 ) C333_=_C341( C333 C341 ) C333_=_C342( C333 C342 ) C333_=_C344( C333 C344 ) C333_=_C345( C333 C345 ) C333_=_C346( C333 C346 ) \nC333_=_C347( C333 C347 ) C333_=_C348( C333 C348 ) C333_=_C349( C333 C349 ) C333_=_C350( C333 C350 ) C333_=_C351( C333 C351 ) C333_=_C352( C333 C352 ) \nC333_=_C353( C333 C353 ) C333_=_C355( C333 C355 ) C333_=_C356( C333 C356 ) C333_=_C357( C333 C357 ) C333_=_C358( C333 C358 ) C333_=_C449( C333 C449 ) \nC333_=_C453( C333 C453 ) C333_=_C456( C333 C456 ) C334_=_C335( C334 C335 ) C334_=_C336( C334 C336 ) C334_=_C337( C334 C337 ) C334_=_C338( C334 C338 ) \nC334_=_C339( C334 C339 ) C334_=_C340( C334 C340 ) C334_=_C341( C334 C341 ) C334_=_C342( C334 C342 ) C334_=_C344( C334 C344 ) C334_=_C345( C334 C345 ) \nC334_=_C346( C334 C346 ) C334_=_C347( C334 C347 ) C334_=_C348( C334 C348 ) C334_=_C349( C334 C349 ) C334_=_C350( C334 C350 ) C334_=_C351( C334 C351 ) \nC334_=_C352( C334 C352 ) C334_=_C353( C334 C353 ) C334_=_C355( C334 C355 ) C334_=_C356( C334 C356 ) C334_=_C357( C334 C357 ) C334_=_C358( C334 C358 ) \nC334_=_C466( C334 C466 ) C334_=_C473( C334 C473 ) C334_=_C476( C334 C476 ) C334_=_C479( C334 C479 ) C335_=_C336( C335 C336 ) C335_=_C337( C335 C337 ) \nC335_=_C338( C335 C338 ) C335_=_C339( C335 C339 ) C335_=_C340( C335 C340 ) C335_=_C341( C335 C341 ) C335_=_C342( C335 C342 ) C335_=_C344( C335 C344 ) \nC335_=_C345( C335 C345 ) C335_=_C346( C335 C346 ) C335_=_C347( C335 C347 ) C335_=_C348( C335 C348 ) C335_=_C349( C335 C349 ) C335_=_C350( C335 C350 ) \nC335_=_C351( C335 C351 ) C335_=_C352( C335 C352 ) C335_=_C353( C335 C353 ) C335_=_C355( C335 C355 ) C335_=_C356( C335 C356 ) C335_=_C357( C335 C357 ) \nC335_=_C358( C335 C358 ) C335_=_C488( C335 C488 ) C335_=_C495( C335 C495 ) C335_=_C499( C335 C499 ) C335_=_C502( C335 C502 ) C336_=_C337( C336 C337 ) \nC336_=_C338( C336 C338 ) C336_=_C339( C336 C339 ) C336_=_C340( C336 C340 ) C336_=_C341( C336 C341 ) C336_=_C342( C336 C342 ) C336_=_C344( C336 C344 ) \nC336_=_C345( C336 C345 ) C336_=_C346( C336 C346 ) C336_=_C347( C336 C347 ) C336_=_C348( C336 C348 ) C336_=_C349( C336 C349 ) C336_=_C350( C336 C350 ) \nC336_=_C351( C336 C351 ) C336_=_C352( C336 C352 ) C336_=_C353( C336 C353 ) C336_=_C355( C336 C355 ) C336_=_C356( C336 C356 ) C336_=_C357( C336 C357 ) \nC336_=_C358( C336 C358 ) C336_=_C510( C336 C510 ) C336_=_C517( C336 C517 ) C336_=_C521( C336 C521 ) C336_=_C524( C336 C524 ) C337_=_C338( C337 C338 ) \nC337_=_C339( C337 C339 ) C337_=_C340( C337 C340 ) C337_=_C341( C337 C341 ) C337_=_C342( C337 C342 ) C337_=_C344( C337 C344 ) C337_=_C345( C337 C345 ) \nC337_=_C346( C337 C346 ) C337_=_C347( C337 C347 ) C337_=_C348( C337 C348 ) C337_=_C349( C337 C349 ) C337_=_C350( C337 C350 ) C337_=_C351( C337 C351 ) \nC337_=_C352( C337 C352 ) C337_=_C353( C337 C353 ) C337_=_C355( C337 C355 ) C337_=_C356( C337 C356 ) C337_=_C357( C337 C357 ) C337_=_C358( C337 C358 ) \nC337_=_C531( C337 C531 ) C337_=_C538( C337 C538 ) C337_=_C542( C337 C542 ) C337_=_C545( C337 C545 ) C338_=_C339( C338 C339 ) C338_=_C340( C338 C340 ) \nC338_=_C341( C338 C341 ) C338_=_C342( C338 C342 ) C338_=_C344( C338 C344 ) C338_=_C345(</w:t>
      </w:r>
    </w:p>
    <w:p>
      <w:pPr>
        <w:pStyle w:val="PreformattedText"/>
        <w:bidi w:val="0"/>
        <w:spacing w:before="0" w:after="0"/>
        <w:jc w:val="left"/>
        <w:rPr/>
      </w:pPr>
      <w:r>
        <w:rPr/>
        <w:t xml:space="preserve"> </w:t>
      </w:r>
      <w:r>
        <w:rPr/>
        <w:t>C338 C345 ) C338_=_C346( C338 C346 ) C338_=_C347( C338 C347 ) \nC338_=_C348( C338 C348 ) C338_=_C349( C338 C349 ) C338_=_C350( C338 C350 ) C338_=_C351( C338 C351 ) C338_=_C352( C338 C352 ) C338_=_C353( C338 C353 ) \nC338_=_C355( C338 C355 ) C338_=_C356( C338 C356 ) C338_=_C357( C338 C357 ) C338_=_C358( C338 C358 ) C338_=_C551( C338 C551 ) C338_=_C558( C338 C558 ) \nC338_=_C562( C338 C562 ) C338_=_C565( C338 C565 ) C339_=_C340( C339 C340 ) C339_=_C341( C339 C341 ) C339_=_C342( C339 C342 ) C339_=_C344( C339 C344 ) \nC339_=_C345( C339 C345 ) C339_=_C346( C339 C346 ) C339_=_C347( C339 C347 ) C339_=_C348( C339 C348 ) C339_=_C349( C339 C349 ) C339_=_C350( C339 C350 ) \nC339_=_C351( C339 C351 ) C339_=_C352( C339 C352 ) C339_=_C353( C339 C353 ) C339_=_C355( C339 C355 ) C339_=_C356( C339 C356 ) C339_=_C357( C339 C357 ) \nC339_=_C358( C339 C358 ) C339_=_C570( C339 C570 ) C339_=_C577( C339 C577 ) C339_=_C581( C339 C581 ) C339_=_C584( C339 C584 ) C340_=_C341( C340 C341 ) \nC340_=_C342( C340 C342 ) C340_=_C344( C340 C344 ) C340_=_C345( C340 C345 ) C340_=_C346( C340 C346 ) C340_=_C347( C340 C347 ) C340_=_C348( C340 C348 ) \nC340_=_C349( C340 C349 ) C340_=_C350( C340 C350 ) C340_=_C351( C340 C351 ) C340_=_C352( C340 C352 ) C340_=_C353( C340 C353 ) C340_=_C355( C340 C355 ) \nC340_=_C356( C340 C356 ) C340_=_C357( C340 C357 ) C340_=_C358( C340 C358 ) C340_=_C588( C340 C588 ) C340_=_C595( C340 C595 ) C340_=_C599( C340 C599 ) \nC340_=_C602( C340 C602 ) C341_=_C342( C341 C342 ) C341_=_C344( C341 C344 ) C341_=_C345( C341 C345 ) C341_=_C346( C341 C346 ) C341_=_C347( C341 C347 ) \nC341_=_C348( C341 C348 ) C341_=_C349( C341 C349 ) C341_=_C350( C341 C350 ) C341_=_C351( C341 C351 ) C341_=_C352( C341 C352 ) C341_=_C353( C341 C353 ) \nC341_=_C355( C341 C355 ) C341_=_C356( C341 C356 ) C341_=_C357( C341 C357 ) C341_=_C358( C341 C358 ) C341_=_C605( C341 C605 ) C341_=_C612( C341 C612 ) \nC341_=_C616( C341 C616 ) C341_=_C619( C341 C619 ) C342_=_C344( C342 C344 ) C342_=_C345( C342 C345 ) C342_=_C346( C342 C346 ) C342_=_C347( C342 C347 ) \nC342_=_C348( C342 C348 ) C342_=_C349( C342 C349 ) C342_=_C350( C342 C350 ) C342_=_C351( C342 C351 ) C342_=_C352( C342 C352 ) C342_=_C353( C342 C353 ) \nC342_=_C355( C342 C355 ) C342_=_C356( C342 C356 ) C342_=_C357( C342 C357 ) C342_=_C358( C342 C358 ) C342_=_C621( C342 C621 ) C342_=_C628( C342 C628 ) \nC342_=_C632( C342 C632 ) C342_=_C635( C342 C635 ) C344_=_C345( C344 C345 ) C344_=_C346( C344 C346 ) C344_=_C347( C344 C347 ) C344_=_C348( C344 C348 ) \nC344_=_C349( C344 C349 ) C344_=_C350( C344 C350 ) C344_=_C351( C344 C351 ) C344_=_C352( C344 C352 ) C344_=_C353( C344 C353 ) C344_=_C355( C344 C355 ) \nC344_=_C356( C344 C356 ) C344_=_C357( C344 C357 ) C344_=_C358( C344 C358 ) C344_=_C637( C344 C637 ) C344_=_C657( C344 C657 ) C344_=_C661( C344 C661 ) \nC344_=_C664( C344 C664 ) C345_=_C346( C345 C346 ) C345_=_C347( C345 C347 ) C345_=_C348( C345 C348 ) C345_=_C349( C345 C349 ) C345_=_C350( C345 C350 ) \nC345_=_C351( C345 C351 ) C345_=_C352( C345 C352 ) C345_=_C353( C345 C353 ) C345_=_C355( C345 C355 ) C345_=_C356( C345 C356 ) C345_=_C357( C345 C357 ) \nC345_=_C358( C345 C358 ) C345_=_C638( C345 C638 ) C345_=_C670( C345 C670 ) C345_=_C674( C345 C674 ) C345_=_C677( C345 C677 ) C346_=_C347( C346 C347 ) \nC346_=_C348( C346 C348 ) C346_=_C349( C346 C349 ) C346_=_C350( C346 C350 ) C346_=_C351( C346 C351 ) C346_=_C352( C346 C352 ) C346_=_C353( C346 C353 ) \nC346_=_C355( C346 C355 ) C346_=_C356( C346 C356 ) C346_=_C357( C346 C357 ) C346_=_C358( C346 C358 ) C346_=_C639( C346 C639 ) C346_=_C682( C346 C682 ) \nC346_=_C686( C346 C686 ) C346_=_C689( C346 C689 ) C347_=_C348( C347 C348 ) C347_=_C349( C347 C349 ) C347_=_C350( C347 C350 ) C347_=_C351( C347 C351 ) \nC347_=_C352( C347 C352 ) C347_=_C353( C347 C353 ) C347_=_C355( C347 C355 ) C347_=_C356( C347 C356 ) C347_=_C357( C347 C357 ) C347_=_C358( C347 C358 ) \nC347_=_C640( C347 C640 ) C347_=_C693( C347 C693 ) C347_=_C697( C347 C697 ) C347_=_C699( C347 C699 ) C348_=_C349( C348 C349 ) C348_=_C350( C348 C350 ) \nC348_=_C351( C348 C351 ) C348_=_C352( C348 C352 ) C348_=_C353( C348 C353 ) C348_=_C355( C348 C355 ) C348_=_C356( C348 C356 ) C348_=_C357( C348 C357 ) \nC348_=_C358( C348 C358 ) C348_=_C641( C348 C641 ) C348_=_C702( C348 C702 ) C348_=_C706( C348 C706 ) C348_=_C709( C348 C709 ) C349_=_C350( C349 C350 ) \nC349_=_C351( C349 C351 ) C349_=_C352( C349 C352 ) C349_=_C353( C349 C353 ) C349_=_C355( C349 C355 ) C349_=_C356( C349 C356 ) C349_=_C357( C349 C357 ) \nC349_=_C358( C349 C358 ) C349_=_C642( C349 C642 ) C349_=_C710( C349 C710 ) C349_=_C713( C349 C713 ) C349_=_C716( C349 C716 ) C350_=_C351( C350 C351 ) \nC350_=_C352( C350 C352 ) C350_=_C353( C350 C353 ) C350_=_C355( C350 C355 ) C350_=_C356( C350 C356 ) C350_=_C357( C350 C357 ) C350_=_C358( C350 C358 ) \nC350_=_C376( C350 C376 ) C350_=_C402( C350 C402 ) C350_=_C426( C350 C426 ) C350_=_C449( C350 C449 ) C350_=_C473( C350 C473 ) C350_=_C495( C350 C495 ) \nC350_=_C517( C350 C517 ) C350_=_C538( C350 C538 ) C350_=_C558( C350 C558 ) C350_=_C577( C350 C577 ) C350_=_C595( C350 C595 ) C350_=_C612( C350 C612 ) \nC350_=_C628( C350 C628 ) C350_=_C643( C350 C643 ) C350_=_C657( C350 C657 ) C350_=_C670( C350 C670 ) C350_=_C682( C350 C682 ) C350_=_C693( C350 C693 ) \nC350_=_C702( C350 C702 ) C350_=_C710( C350 C710 ) C350_=_C718( C350 C718 ) C350_=_C719( C350 C719 ) C350_=_C720( C350 C720 ) C350_=_C721( C350 C721 ) \nC350_=_C722( C350 C722 ) C350_=_C724( C350 C724 ) C351_=_C352( C351 C352 ) C351_=_C353( C351 C353 ) C351_=_C355( C351 C355 ) C351_=_C356( C351 C356 ) \nC351_=_C357( C351 C357 ) C351_=_C358( C351 C358 ) C351_=_C644( C351 C644 ) C351_=_C718( C351 C718 ) C351_=_C727( C351 C727 ) C351_=_C730( C351 C730 ) \nC352_=_C353( C352 C353 ) C352_=_C355( C352 C355 ) C352_=_C356( C352 C356 ) C352_=_C357( C352 C357 ) C352_=_C358( C352 C358 ) C352_=_C645( C352 C645 ) \nC352_=_C733( C352 C733 ) C352_=_C736( C352 C736 ) C353_=_C355( C353 C355 ) C353_=_C356( C353 C356 ) C353_=_C357( C353 C357 ) C353_=_C358( C353 C358 ) \nC353_=_C646( C353 C646 ) C353_=_C719( C353 C719 ) C353_=_C738( C353 C738 ) C353_=_C741( C353 C741 ) C355_=_C356( C355 C356 ) C355_=_C357( C355 C357 ) \nC355_=_C358( C355 C358 ) C355_=_C648( C355 C648 ) C355_=_C721( C355 C721 ) C355_=_C743( C355 C743 ) C355_=_C748( C355 C748 ) C356_=_C357( C356 C357 ) \nC356_=_C358( C356 C358 ) C356_=_C649( C356 C649 ) C356_=_C722( C356 C722 ) C356_=_C744( C356 C744 ) C356_=_C750( C356 C750 ) C357_=_C358( C357 C358 ) \nC357_=_C383( C357 C383 ) C357_=_C409( C357 C409 ) C357_=_C433( C357 C433 ) C357_=_C456( C357 C456 ) C357_=_C479( C357 C479 ) C357_=_C502( C357 C502 ) \nC357_=_C524( C357 C524 ) C357_=_C545( C357 C545 ) C357_=_C565( C357 C565 ) C357_=_C584( C357 C584 ) C357_=_C602( C357 C602 ) C357_=_C619( C357 C619 ) \nC357_=_C635( C357 C635 ) C357_=_C650( C357 C650 ) C357_=_C664( C357 C664 ) C357_=_C677( C357 C677 ) C357_=_C689( C357 C689 ) C357_=_C699( C357 C699 ) \nC357_=_C709( C357 C709 ) C357_=_C716( C357 C716 ) C357_=_C730( C357 C730 ) C357_=_C736( C357 C736 ) C357_=_C741( C357 C741 ) C357_=_C745( C357 C745 ) \nC357_=_C748( C357 C748 ) C357_=_C750( C357 C750 ) C357_=_C752( C357 C752 ) C358_=_C651( C358 C651 ) C358_=_C724( C358 C724 ) C358_=_C746( C358 C746 ) \nC358_=_C752( C358 C752 ) C369_=_C376( C369 C376 ) C369_=_C380( C369 C380 ) C369_=_C383( C369 C383 ) C369_=_C396( C369 C396 ) C369_=_C420( C369 C420 ) \nC369_=_C466( C369 C466 ) C369_=_C488( C369 C488 ) C369_=_C510( C369 C510 ) C369_=_C531( C369 C531 ) C369_=_C551( C369 C551 ) C369_=_C570( C369 C570 ) \nC369_=_C588( C369 C588 ) C369_=_C605( C369 C605 ) C369_=_C621( C369 C621 ) C369_=_C637( C369 C637 ) C369_=_C638( C369 C638 ) C369_=_C639( C369 C639 ) \nC369_=_C640( C369 C640 ) C369_=_C641( C369 C641 ) C369_=_C642( C369 C642 ) C369_=_C643( C369 C643 ) C369_=_C644( C369 C644 ) C369_=_C645( C369 C645 ) \nC369_=_C646( C369 C646 ) C369_=_C648( C369 C648 ) C369_=_C649( C369 C649 ) C369_=_C650( C369 C650 ) C369_=_C651( C369 C651 ) C376_=_C380( C376 C380 ) \nC376_=_C383( C376 C383 ) C376_=_C402( C376 C402 ) C376_=_C426( C376 C426 ) C376_=_C449( C376 C449 ) C376_=_C473( C376 C473 ) C376_=_C495( C376 C495 ) \nC376_=_C517( C376 C517 ) C376_=_C538( C376 C538 ) C376_=_C558( C376 C558 ) C376_=_C577( C376 C577 ) C376_=_C595( C376 C595 ) C376_=_C612( C376 C612 ) \nC376_=_C628( C376 C628 ) C376_=_C643( C376 C643 ) C376_=_C657( C376 C657 ) C376_=_C670( C376 C670 ) C376_=_C682( C376 C682 ) C376_=_C693( C376 C693 ) \nC376_=_C702( C376 C702 ) C376_=_C710( C376 C710 ) C376_=_C718( C376 C718 ) C376_=_C719( C376 C719 ) C376_=_C720( C376 C720 ) C376_=_C721( C376 C721 ) \nC376_=_C722( C376 C722 ) C376_=_C724( C376 C724 ) C380_=_C383( C380 C383 ) C380_=_C406( C380 C406 ) C380_=_C430( C380 C430 ) C380_=_C453( C380 C453 ) \nC380_=_C476( C380 C476 ) C380_=_C499( C380 C499 ) C380_=_C521( C380 C521 ) C380_=_C542( C380 C542 ) C380_=_C562( C380 C562 ) C380_=_C581( C380 C581 ) \nC380_=_C599( C380 C599 ) C380_=_C616( C380 C616 ) C380_=_C632( C380 C632 ) C380_=_C661( C380 C661 ) C380_=_C674( C380 C674 ) C380_=_C686( C380 C686 ) \nC380_=_C697( C380 C697 ) C380_=_C706( C380 C706 ) C380_=_C713( C380 C713 ) C380_=_C720( C380 C720 ) C380_=_C727( C380 C727 ) C380_=_C733( C380 C733 ) \nC380_=_C738( C380 C738 ) C380_=_C743( C380 C743 ) C380_=_C744( C380 C744 ) C380_=_C745( C380 C745 ) C380_=_C746( C380 C746 ) C383_=_C409( C383 C409 ) \nC383_=_C433( C383 C433 ) C383_=_C456( C383 C456 ) C383_=_C479( C383 C479 ) C383_=_C502( C383 C502 ) C383_=_C524( C383 C524 ) C383_=_C545( C383 C545 ) \nC383_=_C565( C383 C565 ) C383_=_C584( C383 C584 ) C383_=_C602( C383 C602 ) C383_=_C619( C383 C619 ) C383_=_C635( C383 C635 ) C383_=_C650( C383 C650 ) \nC383_=_C664( C383 C664 ) C383_=_C677( C383 C677 ) C383_=_C689( C383 C689 ) C383_=_C699( C383 C699 ) C383_=_C709( C383 C709 ) C383_=_C716( C383 C716 ) \nC383_=_C730( C383 C730 ) C383_=_C736( C383 C736 ) C383_=_C741( C383 C741 ) C383_=_C745( C383 C745 ) C383_=_C748(</w:t>
      </w:r>
    </w:p>
    <w:p>
      <w:pPr>
        <w:pStyle w:val="PreformattedText"/>
        <w:bidi w:val="0"/>
        <w:spacing w:before="0" w:after="0"/>
        <w:jc w:val="left"/>
        <w:rPr/>
      </w:pPr>
      <w:r>
        <w:rPr/>
        <w:t xml:space="preserve"> </w:t>
      </w:r>
      <w:r>
        <w:rPr/>
        <w:t>C383 C748 ) C383_=_C750( C383 C750 ) \nC383_=_C752( C383 C752 ) C396_=_C402( C396 C402 ) C396_=_C406( C396 C406 ) C396_=_C409( C396 C409 ) C396_=_C420( C396 C420 ) C396_=_C466( C396 C466 ) \nC396_=_C488( C396 C488 ) C396_=_C510( C396 C510 ) C396_=_C531( C396 C531 ) C396_=_C551( C396 C551 ) C396_=_C570( C396 C570 ) C396_=_C588( C396 C588 ) \nC396_=_C605( C396 C605 ) C396_=_C621( C396 C621 ) C396_=_C637( C396 C637 ) C396_=_C638( C396 C638 ) C396_=_C639( C396 C639 ) C396_=_C640( C396 C640 ) \nC396_=_C641( C396 C641 ) C396_=_C642( C396 C642 ) C396_=_C643( C396 C643 ) C396_=_C644( C396 C644 ) C396_=_C645( C396 C645 ) C396_=_C646( C396 C646 ) \nC396_=_C648( C396 C648 ) C396_=_C649( C396 C649 ) C396_=_C650( C396 C650 ) C396_=_C651( C396 C651 ) C402_=_C406( C402 C406 ) C402_=_C409( C402 C409 ) \nC402_=_C426( C402 C426 ) C402_=_C449( C402 C449 ) C402_=_C473( C402 C473 ) C402_=_C495( C402 C495 ) C402_=_C517( C402 C517 ) C402_=_C538( C402 C538 ) \nC402_=_C558( C402 C558 ) C402_=_C577( C402 C577 ) C402_=_C595( C402 C595 ) C402_=_C612( C402 C612 ) C402_=_C628( C402 C628 ) C402_=_C643( C402 C643 ) \nC402_=_C657( C402 C657 ) C402_=_C670( C402 C670 ) C402_=_C682( C402 C682 ) C402_=_C693( C402 C693 ) C402_=_C702( C402 C702 ) C402_=_C710( C402 C710 ) \nC402_=_C718( C402 C718 ) C402_=_C719( C402 C719 ) C402_=_C720( C402 C720 ) C402_=_C721( C402 C721 ) C402_=_C722( C402 C722 ) C402_=_C724( C402 C724 ) \nC406_=_C409( C406 C409 ) C406_=_C430( C406 C430 ) C406_=_C453( C406 C453 ) C406_=_C476( C406 C476 ) C406_=_C499( C406 C499 ) C406_=_C521( C406 C521 ) \nC406_=_C542( C406 C542 ) C406_=_C562( C406 C562 ) C406_=_C581( C406 C581 ) C406_=_C599( C406 C599 ) C406_=_C616( C406 C616 ) C406_=_C632( C406 C632 ) \nC406_=_C661( C406 C661 ) C406_=_C674( C406 C674 ) C406_=_C686( C406 C686 ) C406_=_C697( C406 C697 ) C406_=_C706( C406 C706 ) C406_=_C713( C406 C713 ) \nC406_=_C720( C406 C720 ) C406_=_C727( C406 C727 ) C406_=_C733( C406 C733 ) C406_=_C738( C406 C738 ) C406_=_C743( C406 C743 ) C406_=_C744( C406 C744 ) \nC406_=_C745( C406 C745 ) C406_=_C746( C406 C746 ) C409_=_C433( C409 C433 ) C409_=_C456( C409 C456 ) C409_=_C479( C409 C479 ) C409_=_C502( C409 C502 ) \nC409_=_C524( C409 C524 ) C409_=_C545( C409 C545 ) C409_=_C565( C409 C565 ) C409_=_C584( C409 C584 ) C409_=_C602( C409 C602 ) C409_=_C619( C409 C619 ) \nC409_=_C635( C409 C635 ) C409_=_C650( C409 C650 ) C409_=_C664( C409 C664 ) C409_=_C677( C409 C677 ) C409_=_C689( C409 C689 ) C409_=_C699( C409 C699 ) \nC409_=_C709( C409 C709 ) C409_=_C716( C409 C716 ) C409_=_C730( C409 C730 ) C409_=_C736( C409 C736 ) C409_=_C741( C409 C741 ) C409_=_C745( C409 C745 ) \nC409_=_C748( C409 C748 ) C409_=_C750( C409 C750 ) C409_=_C752( C409 C752 ) C420_=_C426( C420 C426 ) C420_=_C430( C420 C430 ) C420_=_C433( C420 C433 ) \nC420_=_C466( C420 C466 ) C420_=_C488( C420 C488 ) C420_=_C510( C420 C510 ) C420_=_C531( C420 C531 ) C420_=_C551( C420 C551 ) C420_=_C570( C420 C570 ) \nC420_=_C588( C420 C588 ) C420_=_C605( C420 C605 ) C420_=_C621( C420 C621 ) C420_=_C637( C420 C637 ) C420_=_C638( C420 C638 ) C420_=_C639( C420 C639 ) \nC420_=_C640( C420 C640 ) C420_=_C641( C420 C641 ) C420_=_C642( C420 C642 ) C420_=_C643( C420 C643 ) C420_=_C644( C420 C644 ) C420_=_C645( C420 C645 ) \nC420_=_C646( C420 C646 ) C420_=_C648( C420 C648 ) C420_=_C649( C420 C649 ) C420_=_C650( C420 C650 ) C420_=_C651( C420 C651 ) C426_=_C430( C426 C430 ) \nC426_=_C433( C426 C433 ) C426_=_C449( C426 C449 ) C426_=_C473( C426 C473 ) C426_=_C495( C426 C495 ) C426_=_C517( C426 C517 ) C426_=_C538( C426 C538 ) \nC426_=_C558( C426 C558 ) C426_=_C577( C426 C577 ) C426_=_C595( C426 C595 ) C426_=_C612( C426 C612 ) C426_=_C628( C426 C628 ) C426_=_C643( C426 C643 ) \nC426_=_C657( C426 C657 ) C426_=_C670( C426 C670 ) C426_=_C682( C426 C682 ) C426_=_C693( C426 C693 ) C426_=_C702( C426 C702 ) C426_=_C710( C426 C710 ) \nC426_=_C718( C426 C718 ) C426_=_C719( C426 C719 ) C426_=_C720( C426 C720 ) C426_=_C721( C426 C721 ) C426_=_C722( C426 C722 ) C426_=_C724( C426 C724 ) \nC430_=_C433( C430 C433 ) C430_=_C453( C430 C453 ) C430_=_C476( C430 C476 ) C430_=_C499( C430 C499 ) C430_=_C521( C430 C521 ) C430_=_C542( C430 C542 ) \nC430_=_C562( C430 C562 ) C430_=_C581( C430 C581 ) C430_=_C599( C430 C599 ) C430_=_C616( C430 C616 ) C430_=_C632( C430 C632 ) C430_=_C661( C430 C661 ) \nC430_=_C674( C430 C674 ) C430_=_C686( C430 C686 ) C430_=_C697( C430 C697 ) C430_=_C706( C430 C706 ) C430_=_C713( C430 C713 ) C430_=_C720( C430 C720 ) \nC430_=_C727( C430 C727 ) C430_=_C733( C430 C733 ) C430_=_C738( C430 C738 ) C430_=_C743( C430 C743 ) C430_=_C744( C430 C744 ) C430_=_C745( C430 C745 ) \nC430_=_C746( C430 C746 ) C433_=_C456( C433 C456 ) C433_=_C479( C433 C479 ) C433_=_C502( C433 C502 ) C433_=_C524( C433 C524 ) C433_=_C545( C433 C545 ) \nC433_=_C565( C433 C565 ) C433_=_C584( C433 C584 ) C433_=_C602( C433 C602 ) C433_=_C619( C433 C619 ) C433_=_C635( C433 C635 ) C433_=_C650( C433 C650 ) \nC433_=_C664( C433 C664 ) C433_=_C677( C433 C677 ) C433_=_C689( C433 C689 ) C433_=_C699( C433 C699 ) C433_=_C709( C433 C709 ) C433_=_C716( C433 C716 ) \nC433_=_C730( C433 C730 ) C433_=_C736( C433 C736 ) C433_=_C741( C433 C741 ) C433_=_C745( C433 C745 ) C433_=_C748( C433 C748 ) C433_=_C750( C433 C750 ) \nC433_=_C752( C433 C752 ) C449_=_C453( C449 C453 ) C449_=_C456( C449 C456 ) C449_=_C473( C449 C473 ) C449_=_C495( C449 C495 ) C449_=_C517( C449 C517 ) \nC449_=_C538( C449 C538 ) C449_=_C558( C449 C558 ) C449_=_C577( C449 C577 ) C449_=_C595( C449 C595 ) C449_=_C612( C449 C612 ) C449_=_C628( C449 C628 ) \nC449_=_C643( C449 C643 ) C449_=_C657( C449 C657 ) C449_=_C670( C449 C670 ) C449_=_C682( C449 C682 ) C449_=_C693( C449 C693 ) C449_=_C702( C449 C702 ) \nC449_=_C710( C449 C710 ) C449_=_C718( C449 C718 ) C449_=_C719( C449 C719 ) C449_=_C720( C449 C720 ) C449_=_C721( C449 C721 ) C449_=_C722( C449 C722 ) \nC449_=_C724( C449 C724 ) C453_=_C456( C453 C456 ) C453_=_C476( C453 C476 ) C453_=_C499( C453 C499 ) C453_=_C521( C453 C521 ) C453_=_C542( C453 C542 ) \nC453_=_C562( C453 C562 ) C453_=_C581( C453 C581 ) C453_=_C599( C453 C599 ) C453_=_C616( C453 C616 ) C453_=_C632( C453 C632 ) C453_=_C661( C453 C661 ) \nC453_=_C674( C453 C674 ) C453_=_C686( C453 C686 ) C453_=_C697( C453 C697 ) C453_=_C706( C453 C706 ) C453_=_C713( C453 C713 ) C453_=_C720( C453 C720 ) \nC453_=_C727( C453 C727 ) C453_=_C733( C453 C733 ) C453_=_C738( C453 C738 ) C453_=_C743( C453 C743 ) C453_=_C744( C453 C744 ) C453_=_C745( C453 C745 ) \nC453_=_C746( C453 C746 ) C456_=_C479( C456 C479 ) C456_=_C502( C456 C502 ) C456_=_C524( C456 C524 ) C456_=_C545( C456 C545 ) C456_=_C565( C456 C565 ) \nC456_=_C584( C456 C584 ) C456_=_C602( C456 C602 ) C456_=_C619( C456 C619 ) C456_=_C635( C456 C635 ) C456_=_C650( C456 C650 ) C456_=_C664( C456 C664 ) \nC456_=_C677( C456 C677 ) C456_=_C689( C456 C689 ) C456_=_C699( C456 C699 ) C456_=_C709( C456 C709 ) C456_=_C716( C456 C716 ) C456_=_C730( C456 C730 ) \nC456_=_C736( C456 C736 ) C456_=_C741( C456 C741 ) C456_=_C745( C456 C745 ) C456_=_C748( C456 C748 ) C456_=_C750( C456 C750 ) C456_=_C752( C456 C752 ) \nC466_=_C473( C466 C473 ) C466_=_C476( C466 C476 ) C466_=_C479( C466 C479 ) C466_=_C488( C466 C488 ) C466_=_C510( C466 C510 ) C466_=_C531( C466 C531 ) \nC466_=_C551( C466 C551 ) C466_=_C570( C466 C570 ) C466_=_C588( C466 C588 ) C466_=_C605( C466 C605 ) C466_=_C621( C466 C621 ) C466_=_C637( C466 C637 ) \nC466_=_C638( C466 C638 ) C466_=_C639( C466 C639 ) C466_=_C640( C466 C640 ) C466_=_C641( C466 C641 ) C466_=_C642( C466 C642 ) C466_=_C643( C466 C643 ) \nC466_=_C644( C466 C644 ) C466_=_C645( C466 C645 ) C466_=_C646( C466 C646 ) C466_=_C648( C466 C648 ) C466_=_C649( C466 C649 ) C466_=_C650( C466 C650 ) \nC466_=_C651( C466 C651 ) C473_=_C476( C473 C476 ) C473_=_C479( C473 C479 ) C473_=_C495( C473 C495 ) C473_=_C517( C473 C517 ) C473_=_C538( C473 C538 ) \nC473_=_C558( C473 C558 ) C473_=_C577( C473 C577 ) C473_=_C595( C473 C595 ) C473_=_C612( C473 C612 ) C473_=_C628( C473 C628 ) C473_=_C643( C473 C643 ) \nC473_=_C657( C473 C657 ) C473_=_C670( C473 C670 ) C473_=_C682( C473 C682 ) C473_=_C693( C473 C693 ) C473_=_C702( C473 C702 ) C473_=_C710( C473 C710 ) \nC473_=_C718( C473 C718 ) C473_=_C719( C473 C719 ) C473_=_C720( C473 C720 ) C473_=_C721( C473 C721 ) C473_=_C722( C473 C722 ) C473_=_C724( C473 C724 ) \nC476_=_C479( C476 C479 ) C476_=_C499( C476 C499 ) C476_=_C521( C476 C521 ) C476_=_C542( C476 C542 ) C476_=_C562( C476 C562 ) C476_=_C581( C476 C581 ) \nC476_=_C599( C476 C599 ) C476_=_C616( C476 C616 ) C476_=_C632( C476 C632 ) C476_=_C661( C476 C661 ) C476_=_C674( C476 C674 ) C476_=_C686( C476 C686 ) \nC476_=_C697( C476 C697 ) C476_=_C706( C476 C706 ) C476_=_C713( C476 C713 ) C476_=_C720( C476 C720 ) C476_=_C727( C476 C727 ) C476_=_C733( C476 C733 ) \nC476_=_C738( C476 C738 ) C476_=_C743( C476 C743 ) C476_=_C744( C476 C744 ) C476_=_C745( C476 C745 ) C476_=_C746( C476 C746 ) C479_=_C502( C479 C502 ) \nC479_=_C524( C479 C524 ) C479_=_C545( C479 C545 ) C479_=_C565( C479 C565 ) C479_=_C584( C479 C584 ) C479_=_C602( C479 C602 ) C479_=_C619( C479 C619 ) \nC479_=_C635( C479 C635 ) C479_=_C650( C479 C650 ) C479_=_C664( C479 C664 ) C479_=_C677( C479 C677 ) C479_=_C689( C479 C689 ) C479_=_C699( C479 C699 ) \nC479_=_C709( C479 C709 ) C479_=_C716( C479 C716 ) C479_=_C730( C479 C730 ) C479_=_C736( C479 C736 ) C479_=_C741( C479 C741 ) C479_=_C745( C479 C745 ) \nC479_=_C748( C479 C748 ) C479_=_C750( C479 C750 ) C479_=_C752( C479 C752 ) C488_=_C495( C488 C495 ) C488_=_C499( C488 C499 ) C488_=_C502( C488 C502 ) \nC488_=_C510( C488 C510 ) C488_=_C531( C488 C531 ) C488_=_C551( C488 C551 ) C488_=_C570( C488 C570 ) C488_=_C588( C488 C588 ) C488_=_C605( C488 C605 ) \nC488_=_C621( C488 C621 ) C488_=_C637( C488 C637 ) C488_=_C638( C488 C638 ) C488_=_C639( C488 C639 ) C488_=_C640( C488 C640 ) C488_=_C641( C488 C641 ) \nC488_=_C642( C488 C642 ) C488_=_C643( C488 C643 ) C488_=_C644( C488 C644 ) C488_=_C645( C488 C645 ) C488_=_C646( C488 C646 ) C488_=_C648(</w:t>
      </w:r>
    </w:p>
    <w:p>
      <w:pPr>
        <w:pStyle w:val="PreformattedText"/>
        <w:bidi w:val="0"/>
        <w:spacing w:before="0" w:after="0"/>
        <w:jc w:val="left"/>
        <w:rPr/>
      </w:pPr>
      <w:r>
        <w:rPr/>
        <w:t xml:space="preserve"> </w:t>
      </w:r>
      <w:r>
        <w:rPr/>
        <w:t>C488 C648 ) \nC488_=_C649( C488 C649 ) C488_=_C650( C488 C650 ) C488_=_C651( C488 C651 ) C495_=_C499( C495 C499 ) C495_=_C502( C495 C502 ) C495_=_C517( C495 C517 ) \nC495_=_C538( C495 C538 ) C495_=_C558( C495 C558 ) C495_=_C577( C495 C577 ) C495_=_C595( C495 C595 ) C495_=_C612( C495 C612 ) C495_=_C628( C495 C628 ) \nC495_=_C643( C495 C643 ) C495_=_C657( C495 C657 ) C495_=_C670( C495 C670 ) C495_=_C682( C495 C682 ) C495_=_C693( C495 C693 ) C495_=_C702( C495 C702 ) \nC495_=_C710( C495 C710 ) C495_=_C718( C495 C718 ) C495_=_C719( C495 C719 ) C495_=_C720( C495 C720 ) C495_=_C721( C495 C721 ) C495_=_C722( C495 C722 ) \nC495_=_C724( C495 C724 ) C499_=_C502( C499 C502 ) C499_=_C521( C499 C521 ) C499_=_C542( C499 C542 ) C499_=_C562( C499 C562 ) C499_=_C581( C499 C581 ) \nC499_=_C599( C499 C599 ) C499_=_C616( C499 C616 ) C499_=_C632( C499 C632 ) C499_=_C661( C499 C661 ) C499_=_C674( C499 C674 ) C499_=_C686( C499 C686 ) \nC499_=_C697( C499 C697 ) C499_=_C706( C499 C706 ) C499_=_C713( C499 C713 ) C499_=_C720( C499 C720 ) C499_=_C727( C499 C727 ) C499_=_C733( C499 C733 ) \nC499_=_C738( C499 C738 ) C499_=_C743( C499 C743 ) C499_=_C744( C499 C744 ) C499_=_C745( C499 C745 ) C499_=_C746( C499 C746 ) C502_=_C524( C502 C524 ) \nC502_=_C545( C502 C545 ) C502_=_C565( C502 C565 ) C502_=_C584( C502 C584 ) C502_=_C602( C502 C602 ) C502_=_C619( C502 C619 ) C502_=_C635( C502 C635 ) \nC502_=_C650( C502 C650 ) C502_=_C664( C502 C664 ) C502_=_C677( C502 C677 ) C502_=_C689( C502 C689 ) C502_=_C699( C502 C699 ) C502_=_C709( C502 C709 ) \nC502_=_C716( C502 C716 ) C502_=_C730( C502 C730 ) C502_=_C736( C502 C736 ) C502_=_C741( C502 C741 ) C502_=_C745( C502 C745 ) C502_=_C748( C502 C748 ) \nC502_=_C750( C502 C750 ) C502_=_C752( C502 C752 ) C510_=_C517( C510 C517 ) C510_=_C521( C510 C521 ) C510_=_C524( C510 C524 ) C510_=_C531( C510 C531 ) \nC510_=_C551( C510 C551 ) C510_=_C570( C510 C570 ) C510_=_C588( C510 C588 ) C510_=_C605( C510 C605 ) C510_=_C621( C510 C621 ) C510_=_C637( C510 C637 ) \nC510_=_C638( C510 C638 ) C510_=_C639( C510 C639 ) C510_=_C640( C510 C640 ) C510_=_C641( C510 C641 ) C510_=_C642( C510 C642 ) C510_=_C643( C510 C643 ) \nC510_=_C644( C510 C644 ) C510_=_C645( C510 C645 ) C510_=_C646( C510 C646 ) C510_=_C648( C510 C648 ) C510_=_C649( C510 C649 ) C510_=_C650( C510 C650 ) \nC510_=_C651( C510 C651 ) C517_=_C521( C517 C521 ) C517_=_C524( C517 C524 ) C517_=_C538( C517 C538 ) C517_=_C558( C517 C558 ) C517_=_C577( C517 C577 ) \nC517_=_C595( C517 C595 ) C517_=_C612( C517 C612 ) C517_=_C628( C517 C628 ) C517_=_C643( C517 C643 ) C517_=_C657( C517 C657 ) C517_=_C670( C517 C670 ) \nC517_=_C682( C517 C682 ) C517_=_C693( C517 C693 ) C517_=_C702( C517 C702 ) C517_=_C710( C517 C710 ) C517_=_C718( C517 C718 ) C517_=_C719( C517 C719 ) \nC517_=_C720( C517 C720 ) C517_=_C721( C517 C721 ) C517_=_C722( C517 C722 ) C517_=_C724( C517 C724 ) C521_=_C524( C521 C524 ) C521_=_C542( C521 C542 ) \nC521_=_C562( C521 C562 ) C521_=_C581( C521 C581 ) C521_=_C599( C521 C599 ) C521_=_C616( C521 C616 ) C521_=_C632( C521 C632 ) C521_=_C661( C521 C661 ) \nC521_=_C674( C521 C674 ) C521_=_C686( C521 C686 ) C521_=_C697( C521 C697 ) C521_=_C706( C521 C706 ) C521_=_C713( C521 C713 ) C521_=_C720( C521 C720 ) \nC521_=_C727( C521 C727 ) C521_=_C733( C521 C733 ) C521_=_C738( C521 C738 ) C521_=_C743( C521 C743 ) C521_=_C744( C521 C744 ) C521_=_C745( C521 C745 ) \nC521_=_C746( C521 C746 ) C524_=_C545( C524 C545 ) C524_=_C565( C524 C565 ) C524_=_C584( C524 C584 ) C524_=_C602( C524 C602 ) C524_=_C619( C524 C619 ) \nC524_=_C635( C524 C635 ) C524_=_C650( C524 C650 ) C524_=_C664( C524 C664 ) C524_=_C677( C524 C677 ) C524_=_C689( C524 C689 ) C524_=_C699( C524 C699 ) \nC524_=_C709( C524 C709 ) C524_=_C716( C524 C716 ) C524_=_C730( C524 C730 ) C524_=_C736( C524 C736 ) C524_=_C741( C524 C741 ) C524_=_C745( C524 C745 ) \nC524_=_C748( C524 C748 ) C524_=_C750( C524 C750 ) C524_=_C752( C524 C752 ) C531_=_C538( C531 C538 ) C531_=_C542( C531 C542 ) C531_=_C545( C531 C545 ) \nC531_=_C551( C531 C551 ) C531_=_C570( C531 C570 ) C531_=_C588( C531 C588 ) C531_=_C605( C531 C605 ) C531_=_C621( C531 C621 ) C531_=_C637( C531 C637 ) \nC531_=_C638( C531 C638 ) C531_=_C639( C531 C639 ) C531_=_C640( C531 C640 ) C531_=_C641( C531 C641 ) C531_=_C642( C531 C642 ) C531_=_C643( C531 C643 ) \nC531_=_C644( C531 C644 ) C531_=_C645( C531 C645 ) C531_=_C646( C531 C646 ) C531_=_C648( C531 C648 ) C531_=_C649( C531 C649 ) C531_=_C650( C531 C650 ) \nC531_=_C651( C531 C651 ) C538_=_C542( C538 C542 ) C538_=_C545( C538 C545 ) C538_=_C558( C538 C558 ) C538_=_C577( C538 C577 ) C538_=_C595( C538 C595 ) \nC538_=_C612( C538 C612 ) C538_=_C628( C538 C628 ) C538_=_C643( C538 C643 ) C538_=_C657( C538 C657 ) C538_=_C670( C538 C670 ) C538_=_C682( C538 C682 ) \nC538_=_C693( C538 C693 ) C538_=_C702( C538 C702 ) C538_=_C710( C538 C710 ) C538_=_C718( C538 C718 ) C538_=_C719( C538 C719 ) C538_=_C720( C538 C720 ) \nC538_=_C721( C538 C721 ) C538_=_C722( C538 C722 ) C538_=_C724( C538 C724 ) C542_=_C545( C542 C545 ) C542_=_C562( C542 C562 ) C542_=_C581( C542 C581 ) \nC542_=_C599( C542 C599 ) C542_=_C616( C542 C616 ) C542_=_C632( C542 C632 ) C542_=_C661( C542 C661 ) C542_=_C674( C542 C674 ) C542_=_C686( C542 C686 ) \nC542_=_C697( C542 C697 ) C542_=_C706( C542 C706 ) C542_=_C713( C542 C713 ) C542_=_C720( C542 C720 ) C542_=_C727( C542 C727 ) C542_=_C733( C542 C733 ) \nC542_=_C738( C542 C738 ) C542_=_C743( C542 C743 ) C542_=_C744( C542 C744 ) C542_=_C745( C542 C745 ) C542_=_C746( C542 C746 ) C545_=_C565( C545 C565 ) \nC545_=_C584( C545 C584 ) C545_=_C602( C545 C602 ) C545_=_C619( C545 C619 ) C545_=_C635( C545 C635 ) C545_=_C650( C545 C650 ) C545_=_C664( C545 C664 ) \nC545_=_C677( C545 C677 ) C545_=_C689( C545 C689 ) C545_=_C699( C545 C699 ) C545_=_C709( C545 C709 ) C545_=_C716( C545 C716 ) C545_=_C730( C545 C730 ) \nC545_=_C736( C545 C736 ) C545_=_C741( C545 C741 ) C545_=_C745( C545 C745 ) C545_=_C748( C545 C748 ) C545_=_C750( C545 C750 ) C545_=_C752( C545 C752 ) \nC551_=_C558( C551 C558 ) C551_=_C562( C551 C562 ) C551_=_C565( C551 C565 ) C551_=_C570( C551 C570 ) C551_=_C588( C551 C588 ) C551_=_C605( C551 C605 ) \nC551_=_C621( C551 C621 ) C551_=_C637( C551 C637 ) C551_=_C638( C551 C638 ) C551_=_C639( C551 C639 ) C551_=_C640( C551 C640 ) C551_=_C641( C551 C641 ) \nC551_=_C642( C551 C642 ) C551_=_C643( C551 C643 ) C551_=_C644( C551 C644 ) C551_=_C645( C551 C645 ) C551_=_C646( C551 C646 ) C551_=_C648( C551 C648 ) \nC551_=_C649( C551 C649 ) C551_=_C650( C551 C650 ) C551_=_C651( C551 C651 ) C558_=_C562( C558 C562 ) C558_=_C565( C558 C565 ) C558_=_C577( C558 C577 ) \nC558_=_C595( C558 C595 ) C558_=_C612( C558 C612 ) C558_=_C628( C558 C628 ) C558_=_C643( C558 C643 ) C558_=_C657( C558 C657 ) C558_=_C670( C558 C670 ) \nC558_=_C682( C558 C682 ) C558_=_C693( C558 C693 ) C558_=_C702( C558 C702 ) C558_=_C710( C558 C710 ) C558_=_C718( C558 C718 ) C558_=_C719( C558 C719 ) \nC558_=_C720( C558 C720 ) C558_=_C721( C558 C721 ) C558_=_C722( C558 C722 ) C558_=_C724( C558 C724 ) C562_=_C565( C562 C565 ) C562_=_C581( C562 C581 ) \nC562_=_C599( C562 C599 ) C562_=_C616( C562 C616 ) C562_=_C632( C562 C632 ) C562_=_C661( C562 C661 ) C562_=_C674( C562 C674 ) C562_=_C686( C562 C686 ) \nC562_=_C697( C562 C697 ) C562_=_C706( C562 C706 ) C562_=_C713( C562 C713 ) C562_=_C720( C562 C720 ) C562_=_C727( C562 C727 ) C562_=_C733( C562 C733 ) \nC562_=_C738( C562 C738 ) C562_=_C743( C562 C743 ) C562_=_C744( C562 C744 ) C562_=_C745( C562 C745 ) C562_=_C746( C562 C746 ) C565_=_C584( C565 C584 ) \nC565_=_C602( C565 C602 ) C565_=_C619( C565 C619 ) C565_=_C635( C565 C635 ) C565_=_C650( C565 C650 ) C565_=_C664( C565 C664 ) C565_=_C677( C565 C677 ) \nC565_=_C689( C565 C689 ) C565_=_C699( C565 C699 ) C565_=_C709( C565 C709 ) C565_=_C716( C565 C716 ) C565_=_C730( C565 C730 ) C565_=_C736( C565 C736 ) \nC565_=_C741( C565 C741 ) C565_=_C745( C565 C745 ) C565_=_C748( C565 C748 ) C565_=_C750( C565 C750 ) C565_=_C752( C565 C752 ) C570_=_C577( C570 C577 ) \nC570_=_C581( C570 C581 ) C570_=_C584( C570 C584 ) C570_=_C588( C570 C588 ) C570_=_C605( C570 C605 ) C570_=_C621( C570 C621 ) C570_=_C637( C570 C637 ) \nC570_=_C638( C570 C638 ) C570_=_C639( C570 C639 ) C570_=_C640( C570 C640 ) C570_=_C641( C570 C641 ) C570_=_C642( C570 C642 ) C570_=_C643( C570 C643 ) \nC570_=_C644( C570 C644 ) C570_=_C645( C570 C645 ) C570_=_C646( C570 C646 ) C570_=_C648( C570 C648 ) C570_=_C649( C570 C649 ) C570_=_C650( C570 C650 ) \nC570_=_C651( C570 C651 ) C577_=_C581( C577 C581 ) C577_=_C584( C577 C584 ) C577_=_C595( C577 C595 ) C577_=_C612( C577 C612 ) C577_=_C628( C577 C628 ) \nC577_=_C643( C577 C643 ) C577_=_C657( C577 C657 ) C577_=_C670( C577 C670 ) C577_=_C682( C577 C682 ) C577_=_C693( C577 C693 ) C577_=_C702( C577 C702 ) \nC577_=_C710( C577 C710 ) C577_=_C718( C577 C718 ) C577_=_C719( C577 C719 ) C577_=_C720( C577 C720 ) C577_=_C721( C577 C721 ) C577_=_C722( C577 C722 ) \nC577_=_C724( C577 C724 ) C581_=_C584( C581 C584 ) C581_=_C599( C581 C599 ) C581_=_C616( C581 C616 ) C581_=_C632( C581 C632 ) C581_=_C661( C581 C661 ) \nC581_=_C674( C581 C674 ) C581_=_C686( C581 C686 ) C581_=_C697( C581 C697 ) C581_=_C706( C581 C706 ) C581_=_C713( C581 C713 ) C581_=_C720( C581 C720 ) \nC581_=_C727( C581 C727 ) C581_=_C733( C581 C733 ) C581_=_C738( C581 C738 ) C581_=_C743( C581 C743 ) C581_=_C744( C581 C744 ) C581_=_C745( C581 C745 ) \nC581_=_C746( C581 C746 ) C584_=_C602( C584 C602 ) C584_=_C619( C584 C619 ) C584_=_C635( C584 C635 ) C584_=_C650( C584 C650 ) C584_=_C664( C584 C664 ) \nC584_=_C677( C584 C677 ) C584_=_C689( C584 C689 ) C584_=_C699( C584 C699 ) C584_=_C709( C584 C709 ) C584_=_C716( C584 C716 ) C584_=_C730( C584 C730 ) \nC584_=_C736( C584 C736 ) C584_=_C741( C584 C741 ) C584_=_C745( C584 C745 ) C584_=_C748( C584 C748 ) C584_=_C750( C584 C750 ) C584_=_C752( C584 C752 ) \nC588_=_C595( C588 C595 ) C588_=_C599( C588 C599 ) C588_=_C602( C588 C602 ) C588_=_C605( C588 C605 ) C588_=_C621( C588 C621 ) C588_=_C637( C588 C637 ) \nC588_=_C638(</w:t>
      </w:r>
    </w:p>
    <w:p>
      <w:pPr>
        <w:pStyle w:val="PreformattedText"/>
        <w:bidi w:val="0"/>
        <w:spacing w:before="0" w:after="0"/>
        <w:jc w:val="left"/>
        <w:rPr/>
      </w:pPr>
      <w:r>
        <w:rPr/>
        <w:t xml:space="preserve"> </w:t>
      </w:r>
      <w:r>
        <w:rPr/>
        <w:t>C588 C638 ) C588_=_C639( C588 C639 ) C588_=_C640( C588 C640 ) C588_=_C641( C588 C641 ) C588_=_C642( C588 C642 ) C588_=_C643( C588 C643 ) \nC588_=_C644( C588 C644 ) C588_=_C645( C588 C645 ) C588_=_C646( C588 C646 ) C588_=_C648( C588 C648 ) C588_=_C649( C588 C649 ) C588_=_C650( C588 C650 ) \nC588_=_C651( C588 C651 ) C595_=_C599( C595 C599 ) C595_=_C602( C595 C602 ) C595_=_C612( C595 C612 ) C595_=_C628( C595 C628 ) C595_=_C643( C595 C643 ) \nC595_=_C657( C595 C657 ) C595_=_C670( C595 C670 ) C595_=_C682( C595 C682 ) C595_=_C693( C595 C693 ) C595_=_C702( C595 C702 ) C595_=_C710( C595 C710 ) \nC595_=_C718( C595 C718 ) C595_=_C719( C595 C719 ) C595_=_C720( C595 C720 ) C595_=_C721( C595 C721 ) C595_=_C722( C595 C722 ) C595_=_C724( C595 C724 ) \nC599_=_C602( C599 C602 ) C599_=_C616( C599 C616 ) C599_=_C632( C599 C632 ) C599_=_C661( C599 C661 ) C599_=_C674( C599 C674 ) C599_=_C686( C599 C686 ) \nC599_=_C697( C599 C697 ) C599_=_C706( C599 C706 ) C599_=_C713( C599 C713 ) C599_=_C720( C599 C720 ) C599_=_C727( C599 C727 ) C599_=_C733( C599 C733 ) \nC599_=_C738( C599 C738 ) C599_=_C743( C599 C743 ) C599_=_C744( C599 C744 ) C599_=_C745( C599 C745 ) C599_=_C746( C599 C746 ) C602_=_C619( C602 C619 ) \nC602_=_C635( C602 C635 ) C602_=_C650( C602 C650 ) C602_=_C664( C602 C664 ) C602_=_C677( C602 C677 ) C602_=_C689( C602 C689 ) C602_=_C699( C602 C699 ) \nC602_=_C709( C602 C709 ) C602_=_C716( C602 C716 ) C602_=_C730( C602 C730 ) C602_=_C736( C602 C736 ) C602_=_C741( C602 C741 ) C602_=_C745( C602 C745 ) \nC602_=_C748( C602 C748 ) C602_=_C750( C602 C750 ) C602_=_C752( C602 C752 ) C605_=_C612( C605 C612 ) C605_=_C616( C605 C616 ) C605_=_C619( C605 C619 ) \nC605_=_C621( C605 C621 ) C605_=_C637( C605 C637 ) C605_=_C638( C605 C638 ) C605_=_C639( C605 C639 ) C605_=_C640( C605 C640 ) C605_=_C641( C605 C641 ) \nC605_=_C642( C605 C642 ) C605_=_C643( C605 C643 ) C605_=_C644( C605 C644 ) C605_=_C645( C605 C645 ) C605_=_C646( C605 C646 ) C605_=_C648( C605 C648 ) \nC605_=_C649( C605 C649 ) C605_=_C650( C605 C650 ) C605_=_C651( C605 C651 ) C612_=_C616( C612 C616 ) C612_=_C619( C612 C619 ) C612_=_C628( C612 C628 ) \nC612_=_C643( C612 C643 ) C612_=_C657( C612 C657 ) C612_=_C670( C612 C670 ) C612_=_C682( C612 C682 ) C612_=_C693( C612 C693 ) C612_=_C702( C612 C702 ) \nC612_=_C710( C612 C710 ) C612_=_C718( C612 C718 ) C612_=_C719( C612 C719 ) C612_=_C720( C612 C720 ) C612_=_C721( C612 C721 ) C612_=_C722( C612 C722 ) \nC612_=_C724( C612 C724 ) C616_=_C619( C616 C619 ) C616_=_C632( C616 C632 ) C616_=_C661( C616 C661 ) C616_=_C674( C616 C674 ) C616_=_C686( C616 C686 ) \nC616_=_C697( C616 C697 ) C616_=_C706( C616 C706 ) C616_=_C713( C616 C713 ) C616_=_C720( C616 C720 ) C616_=_C727( C616 C727 ) C616_=_C733( C616 C733 ) \nC616_=_C738( C616 C738 ) C616_=_C743( C616 C743 ) C616_=_C744( C616 C744 ) C616_=_C745( C616 C745 ) C616_=_C746( C616 C746 ) C619_=_C635( C619 C635 ) \nC619_=_C650( C619 C650 ) C619_=_C664( C619 C664 ) C619_=_C677( C619 C677 ) C619_=_C689( C619 C689 ) C619_=_C699( C619 C699 ) C619_=_C709( C619 C709 ) \nC619_=_C716( C619 C716 ) C619_=_C730( C619 C730 ) C619_=_C736( C619 C736 ) C619_=_C741( C619 C741 ) C619_=_C745( C619 C745 ) C619_=_C748( C619 C748 ) \nC619_=_C750( C619 C750 ) C619_=_C752( C619 C752 ) C621_=_C628( C621 C628 ) C621_=_C632( C621 C632 ) C621_=_C635( C621 C635 ) C621_=_C637( C621 C637 ) \nC621_=_C638( C621 C638 ) C621_=_C639( C621 C639 ) C621_=_C640( C621 C640 ) C621_=_C641( C621 C641 ) C621_=_C642( C621 C642 ) C621_=_C643( C621 C643 ) \nC621_=_C644( C621 C644 ) C621_=_C645( C621 C645 ) C621_=_C646( C621 C646 ) C621_=_C648( C621 C648 ) C621_=_C649( C621 C649 ) C621_=_C650( C621 C650 ) \nC621_=_C651( C621 C651 ) C628_=_C632( C628 C632 ) C628_=_C635( C628 C635 ) C628_=_C643( C628 C643 ) C628_=_C657( C628 C657 ) C628_=_C670( C628 C670 ) \nC628_=_C682( C628 C682 ) C628_=_C693( C628 C693 ) C628_=_C702( C628 C702 ) C628_=_C710( C628 C710 ) C628_=_C718( C628 C718 ) C628_=_C719( C628 C719 ) \nC628_=_C720( C628 C720 ) C628_=_C721( C628 C721 ) C628_=_C722( C628 C722 ) C628_=_C724( C628 C724 ) C632_=_C635( C632 C635 ) C632_=_C661( C632 C661 ) \nC632_=_C674( C632 C674 ) C632_=_C686( C632 C686 ) C632_=_C697( C632 C697 ) C632_=_C706( C632 C706 ) C632_=_C713( C632 C713 ) C632_=_C720( C632 C720 ) \nC632_=_C727( C632 C727 ) C632_=_C733( C632 C733 ) C632_=_C738( C632 C738 ) C632_=_C743( C632 C743 ) C632_=_C744( C632 C744 ) C632_=_C745( C632 C745 ) \nC632_=_C746( C632 C746 ) C635_=_C650( C635 C650 ) C635_=_C664( C635 C664 ) C635_=_C677( C635 C677 ) C635_=_C689( C635 C689 ) C635_=_C699( C635 C699 ) \nC635_=_C709( C635 C709 ) C635_=_C716( C635 C716 ) C635_=_C730( C635 C730 ) C635_=_C736( C635 C736 ) C635_=_C741( C635 C741 ) C635_=_C745( C635 C745 ) \nC635_=_C748( C635 C748 ) C635_=_C750( C635 C750 ) C635_=_C752( C635 C752 ) C637_=_C638( C637 C638 ) C637_=_C639( C637 C639 ) C637_=_C640( C637 C640 ) \nC637_=_C641( C637 C641 ) C637_=_C642( C637 C642 ) C637_=_C643( C637 C643 ) C637_=_C644( C637 C644 ) C637_=_C645( C637 C645 ) C637_=_C646( C637 C646 ) \nC637_=_C648( C637 C648 ) C637_=_C649( C637 C649 ) C637_=_C650( C637 C650 ) C637_=_C651( C637 C651 ) C637_=_C657( C637 C657 ) C637_=_C661( C637 C661 ) \nC637_=_C664( C637 C664 ) C638_=_C639( C638 C639 ) C638_=_C640( C638 C640 ) C638_=_C641( C638 C641 ) C638_=_C642( C638 C642 ) C638_=_C643( C638 C643 ) \nC638_=_C644( C638 C644 ) C638_=_C645( C638 C645 ) C638_=_C646( C638 C646 ) C638_=_C648( C638 C648 ) C638_=_C649( C638 C649 ) C638_=_C650( C638 C650 ) \nC638_=_C651( C638 C651 ) C638_=_C670( C638 C670 ) C638_=_C674( C638 C674 ) C638_=_C677( C638 C677 ) C639_=_C640( C639 C640 ) C639_=_C641( C639 C641 ) \nC639_=_C642( C639 C642 ) C639_=_C643( C639 C643 ) C639_=_C644( C639 C644 ) C639_=_C645( C639 C645 ) C639_=_C646( C639 C646 ) C639_=_C648( C639 C648 ) \nC639_=_C649( C639 C649 ) C639_=_C650( C639 C650 ) C639_=_C651( C639 C651 ) C639_=_C682( C639 C682 ) C639_=_C686( C639 C686 ) C639_=_C689( C639 C689 ) \nC640_=_C641( C640 C641 ) C640_=_C642( C640 C642 ) C640_=_C643( C640 C643 ) C640_=_C644( C640 C644 ) C640_=_C645( C640 C645 ) C640_=_C646( C640 C646 ) \nC640_=_C648( C640 C648 ) C640_=_C649( C640 C649 ) C640_=_C650( C640 C650 ) C640_=_C651( C640 C651 ) C640_=_C693( C640 C693 ) C640_=_C697( C640 C697 ) \nC640_=_C699( C640 C699 ) C641_=_C642( C641 C642 ) C641_=_C643( C641 C643 ) C641_=_C644( C641 C644 ) C641_=_C645( C641 C645 ) C641_=_C646( C641 C646 ) \nC641_=_C648( C641 C648 ) C641_=_C649( C641 C649 ) C641_=_C650( C641 C650 ) C641_=_C651( C641 C651 ) C641_=_C702( C641 C702 ) C641_=_C706( C641 C706 ) \nC641_=_C709( C641 C709 ) C642_=_C643( C642 C643 ) C642_=_C644( C642 C644 ) C642_=_C645( C642 C645 ) C642_=_C646( C642 C646 ) C642_=_C648( C642 C648 ) \nC642_=_C649( C642 C649 ) C642_=_C650( C642 C650 ) C642_=_C651( C642 C651 ) C642_=_C710( C642 C710 ) C642_=_C713( C642 C713 ) C642_=_C716( C642 C716 ) \nC643_=_C644( C643 C644 ) C643_=_C645( C643 C645 ) C643_=_C646( C643 C646 ) C643_=_C648( C643 C648 ) C643_=_C649( C643 C649 ) C643_=_C650( C643 C650 ) \nC643_=_C651( C643 C651 ) C643_=_C657( C643 C657 ) C643_=_C670( C643 C670 ) C643_=_C682( C643 C682 ) C643_=_C693( C643 C693 ) C643_=_C702( C643 C702 ) \nC643_=_C710( C643 C710 ) C643_=_C718( C643 C718 ) C643_=_C719( C643 C719 ) C643_=_C720( C643 C720 ) C643_=_C721( C643 C721 ) C643_=_C722( C643 C722 ) \nC643_=_C724( C643 C724 ) C644_=_C645( C644 C645 ) C644_=_C646( C644 C646 ) C644_=_C648( C644 C648 ) C644_=_C649( C644 C649 ) C644_=_C650( C644 C650 ) \nC644_=_C651( C644 C651 ) C644_=_C718( C644 C718 ) C644_=_C727( C644 C727 ) C644_=_C730( C644 C730 ) C645_=_C646( C645 C646 ) C645_=_C648( C645 C648 ) \nC645_=_C649( C645 C649 ) C645_=_C650( C645 C650 ) C645_=_C651( C645 C651 ) C645_=_C733( C645 C733 ) C645_=_C736( C645 C736 ) C646_=_C648( C646 C648 ) \nC646_=_C649( C646 C649 ) C646_=_C650( C646 C650 ) C646_=_C651( C646 C651 ) C646_=_C719( C646 C719 ) C646_=_C738( C646 C738 ) C646_=_C741( C646 C741 ) \nC648_=_C649( C648 C649 ) C648_=_C650( C648 C650 ) C648_=_C651( C648 C651 ) C648_=_C721( C648 C721 ) C648_=_C743( C648 C743 ) C648_=_C748( C648 C748 ) \nC649_=_C650( C649 C650 ) C649_=_C651( C649 C651 ) C649_=_C722( C649 C722 ) C649_=_C744( C649 C744 ) C649_=_C750( C649 C750 ) C650_=_C651( C650 C651 ) \nC650_=_C664( C650 C664 ) C650_=_C677( C650 C677 ) C650_=_C689( C650 C689 ) C650_=_C699( C650 C699 ) C650_=_C709( C650 C709 ) C650_=_C716( C650 C716 ) \nC650_=_C730( C650 C730 ) C650_=_C736( C650 C736 ) C650_=_C741( C650 C741 ) C650_=_C745( C650 C745 ) C650_=_C748( C650 C748 ) C650_=_C750( C650 C750 ) \nC650_=_C752( C650 C752 ) C651_=_C724( C651 C724 ) C651_=_C746( C651 C746 ) C651_=_C752( C651 C752 ) C657_=_C661( C657 C661 ) C657_=_C664( C657 C664 ) \nC657_=_C670( C657 C670 ) C657_=_C682( C657 C682 ) C657_=_C693( C657 C693 ) C657_=_C702( C657 C702 ) C657_=_C710( C657 C710 ) C657_=_C718( C657 C718 ) \nC657_=_C719( C657 C719 ) C657_=_C720( C657 C720 ) C657_=_C721( C657 C721 ) C657_=_C722( C657 C722 ) C657_=_C724( C657 C724 ) C661_=_C664( C661 C664 ) \nC661_=_C674( C661 C674 ) C661_=_C686( C661 C686 ) C661_=_C697( C661 C697 ) C661_=_C706( C661 C706 ) C661_=_C713( C661 C713 ) C661_=_C720( C661 C720 ) \nC661_=_C727( C661 C727 ) C661_=_C733( C661 C733 ) C661_=_C738( C661 C738 ) C661_=_C743( C661 C743 ) C661_=_C744( C661 C744 ) C661_=_C745( C661 C745 ) \nC661_=_C746( C661 C746 ) C664_=_C677( C664 C677 ) C664_=_C689( C664 C689 ) C664_=_C699( C664 C699 ) C664_=_C709( C664 C709 ) C664_=_C716( C664 C716 ) \nC664_=_C730( C664 C730 ) C664_=_C736( C664 C736 ) C664_=_C741( C664 C741 ) C664_=_C745( C664 C745 ) C664_=_C748( C664 C748 ) C664_=_C750( C664 C750 ) \nC664_=_C752( C664 C752 ) C670_=_C674( C670 C674 ) C670_=_C677( C670 C677 ) C670_=_C682( C670 C682 ) C670_=_C693( C670 C693 ) C670_=_C702( C670 C702 ) \nC670_=_C710( C670 C710 ) C670_=_C718( C670 C718 ) C670_=_C719( C670 C719 ) C670_=_C720( C670 C720 ) C670_=_C721( C670 C721 ) C670_=_C722( C670 C722 ) \nC670_=_C724( C670 C724 ) C674_=_C677(</w:t>
      </w:r>
    </w:p>
    <w:p>
      <w:pPr>
        <w:pStyle w:val="PreformattedText"/>
        <w:bidi w:val="0"/>
        <w:spacing w:before="0" w:after="0"/>
        <w:jc w:val="left"/>
        <w:rPr/>
      </w:pPr>
      <w:r>
        <w:rPr/>
        <w:t xml:space="preserve"> </w:t>
      </w:r>
      <w:r>
        <w:rPr/>
        <w:t>C674 C677 ) C674_=_C686( C674 C686 ) C674_=_C697( C674 C697 ) C674_=_C706( C674 C706 ) C674_=_C713( C674 C713 ) \nC674_=_C720( C674 C720 ) C674_=_C727( C674 C727 ) C674_=_C733( C674 C733 ) C674_=_C738( C674 C738 ) C674_=_C743( C674 C743 ) C674_=_C744( C674 C744 ) \nC674_=_C745( C674 C745 ) C674_=_C746( C674 C746 ) C677_=_C689( C677 C689 ) C677_=_C699( C677 C699 ) C677_=_C709( C677 C709 ) C677_=_C716( C677 C716 ) \nC677_=_C730( C677 C730 ) C677_=_C736( C677 C736 ) C677_=_C741( C677 C741 ) C677_=_C745( C677 C745 ) C677_=_C748( C677 C748 ) C677_=_C750( C677 C750 ) \nC677_=_C752( C677 C752 ) C682_=_C686( C682 C686 ) C682_=_C689( C682 C689 ) C682_=_C693( C682 C693 ) C682_=_C702( C682 C702 ) C682_=_C710( C682 C710 ) \nC682_=_C718( C682 C718 ) C682_=_C719( C682 C719 ) C682_=_C720( C682 C720 ) C682_=_C721( C682 C721 ) C682_=_C722( C682 C722 ) C682_=_C724( C682 C724 ) \nC686_=_C689( C686 C689 ) C686_=_C697( C686 C697 ) C686_=_C706( C686 C706 ) C686_=_C713( C686 C713 ) C686_=_C720( C686 C720 ) C686_=_C727( C686 C727 ) \nC686_=_C733( C686 C733 ) C686_=_C738( C686 C738 ) C686_=_C743( C686 C743 ) C686_=_C744( C686 C744 ) C686_=_C745( C686 C745 ) C686_=_C746( C686 C746 ) \nC689_=_C699( C689 C699 ) C689_=_C709( C689 C709 ) C689_=_C716( C689 C716 ) C689_=_C730( C689 C730 ) C689_=_C736( C689 C736 ) C689_=_C741( C689 C741 ) \nC689_=_C745( C689 C745 ) C689_=_C748( C689 C748 ) C689_=_C750( C689 C750 ) C689_=_C752( C689 C752 ) C693_=_C697( C693 C697 ) C693_=_C699( C693 C699 ) \nC693_=_C702( C693 C702 ) C693_=_C710( C693 C710 ) C693_=_C718( C693 C718 ) C693_=_C719( C693 C719 ) C693_=_C720( C693 C720 ) C693_=_C721( C693 C721 ) \nC693_=_C722( C693 C722 ) C693_=_C724( C693 C724 ) C697_=_C699( C697 C699 ) C697_=_C706( C697 C706 ) C697_=_C713( C697 C713 ) C697_=_C720( C697 C720 ) \nC697_=_C727( C697 C727 ) C697_=_C733( C697 C733 ) C697_=_C738( C697 C738 ) C697_=_C743( C697 C743 ) C697_=_C744( C697 C744 ) C697_=_C745( C697 C745 ) \nC697_=_C746( C697 C746 ) C699_=_C709( C699 C709 ) C699_=_C716( C699 C716 ) C699_=_C730( C699 C730 ) C699_=_C736( C699 C736 ) C699_=_C741( C699 C741 ) \nC699_=_C745( C699 C745 ) C699_=_C748( C699 C748 ) C699_=_C750( C699 C750 ) C699_=_C752( C699 C752 ) C702_=_C706( C702 C706 ) C702_=_C709( C702 C709 ) \nC702_=_C710( C702 C710 ) C702_=_C718( C702 C718 ) C702_=_C719( C702 C719 ) C702_=_C720( C702 C720 ) C702_=_C721( C702 C721 ) C702_=_C722( C702 C722 ) \nC702_=_C724( C702 C724 ) C706_=_C709( C706 C709 ) C706_=_C713( C706 C713 ) C706_=_C720( C706 C720 ) C706_=_C727( C706 C727 ) C706_=_C733( C706 C733 ) \nC706_=_C738( C706 C738 ) C706_=_C743( C706 C743 ) C706_=_C744( C706 C744 ) C706_=_C745( C706 C745 ) C706_=_C746( C706 C746 ) C709_=_C716( C709 C716 ) \nC709_=_C730( C709 C730 ) C709_=_C736( C709 C736 ) C709_=_C741( C709 C741 ) C709_=_C745( C709 C745 ) C709_=_C748( C709 C748 ) C709_=_C750( C709 C750 ) \nC709_=_C752( C709 C752 ) C710_=_C713( C710 C713 ) C710_=_C716( C710 C716 ) C710_=_C718( C710 C718 ) C710_=_C719( C710 C719 ) C710_=_C720( C710 C720 ) \nC710_=_C721( C710 C721 ) C710_=_C722( C710 C722 ) C710_=_C724( C710 C724 ) C713_=_C716( C713 C716 ) C713_=_C720( C713 C720 ) C713_=_C727( C713 C727 ) \nC713_=_C733( C713 C733 ) C713_=_C738( C713 C738 ) C713_=_C743( C713 C743 ) C713_=_C744( C713 C744 ) C713_=_C745( C713 C745 ) C713_=_C746( C713 C746 ) \nC716_=_C730( C716 C730 ) C716_=_C736( C716 C736 ) C716_=_C741( C716 C741 ) C716_=_C745( C716 C745 ) C716_=_C748( C716 C748 ) C716_=_C750( C716 C750 ) \nC716_=_C752( C716 C752 ) C718_=_C719( C718 C719 ) C718_=_C720( C718 C720 ) C718_=_C721( C718 C721 ) C718_=_C722( C718 C722 ) C718_=_C724( C718 C724 ) \nC718_=_C727( C718 C727 ) C718_=_C730( C718 C730 ) C719_=_C720( C719 C720 ) C719_=_C721( C719 C721 ) C719_=_C722( C719 C722 ) C719_=_C724( C719 C724 ) \nC719_=_C738( C719 C738 ) C719_=_C741( C719 C741 ) C720_=_C721( C720 C721 ) C720_=_C722( C720 C722 ) C720_=_C724( C720 C724 ) C720_=_C727( C720 C727 ) \nC720_=_C733( C720 C733 ) C720_=_C738( C720 C738 ) C720_=_C743( C720 C743 ) C720_=_C744( C720 C744 ) C720_=_C745( C720 C745 ) C720_=_C746( C720 C746 ) \nC721_=_C722( C721 C722 ) C721_=_C724( C721 C724 ) C721_=_C743( C721 C743 ) C721_=_C748( C721 C748 ) C722_=_C724( C722 C724 ) C722_=_C744( C722 C744 ) \nC722_=_C750( C722 C750 ) C724_=_C746( C724 C746 ) C724_=_C752( C724 C752 ) C727_=_C730( C727 C730 ) C727_=_C733( C727 C733 ) C727_=_C738( C727 C738 ) \nC727_=_C743( C727 C743 ) C727_=_C744( C727 C744 ) C727_=_C745( C727 C745 ) C727_=_C746( C727 C746 ) C730_=_C736( C730 C736 ) C730_=_C741( C730 C741 ) \nC730_=_C745( C730 C745 ) C730_=_C748( C730 C748 ) C730_=_C750( C730 C750 ) C730_=_C752( C730 C752 ) C733_=_C736( C733 C736 ) C733_=_C738( C733 C738 ) \nC733_=_C743( C733 C743 ) C733_=_C744( C733 C744 ) C733_=_C745( C733 C745 ) C733_=_C746( C733 C746 ) C736_=_C741( C736 C741 ) C736_=_C745( C736 C745 ) \nC736_=_C748( C736 C748 ) C736_=_C750( C736 C750 ) C736_=_C752( C736 C752 ) C738_=_C741( C738 C741 ) C738_=_C743( C738 C743 ) C738_=_C744( C738 C744 ) \nC738_=_C745( C738 C745 ) C738_=_C746( C738 C746 ) C741_=_C745( C741 C745 ) C741_=_C748( C741 C748 ) C741_=_C750( C741 C750 ) C741_=_C752( C741 C752 ) \nC743_=_C744( C743 C744 ) C743_=_C745( C743 C745 ) C743_=_C746( C743 C746 ) C743_=_C748( C743 C748 ) C744_=_C745( C744 C745 ) C744_=_C746( C744 C746 ) \nC744_=_C750( C744 C750 ) C745_=_C746( C745 C746 ) C745_=_C748( C745 C748 ) C745_=_C750( C745 C750 ) C745_=_C752( C745 C752 ) C746_=_C752( C746 C752 ) \nC748_=_C750( C748 C750 ) C748_=_C752( C748 C752 ) C750_=_C752( C750 C752 ) "];6-&gt;12[label="249: C1 C5 C6 C9 C23 \nC30 C36 C37 C41 C42 C45 \nC58 C65 C69 C73 C74 C75 \nC78 C80 C81 C82 C83 C84 \nC85 C86 C87 C88 C89 C90 \nC91 C92 C94 C95 C96 C97 \nC98 C99 C101 C102 C103 C105 \nC106 C108 C110 C111 C114 C127 \nC134 C138 C141 C144 C145 C161 \nC168 C172 C175 C176 C177 C180 \nC194 C200 C204 C207 C210 C211 \nC213 C214 C215 C216 C217 C218 \nC219 C220 C221 C222 C223 C224 \nC225 C227 C228 C229 C230 C231 \nC232 C234 C235 C236 C238 C239 \nC241 C242 C243 C245 C246 C247 \nC248 C249 C250 C251 C252 C253 \nC254 C255 C256 C257 C259 C260 \nC261 C262 C263 C264 C266 C267 \nC268 C270 C272 C274 C287 C294 \nC298 C300 C302 C314 C321 C325 \nC328 C330 C331 C332 C333 C334 \nC335 C336 C337 C338 C339 C340 \nC341 C342 C344 C345 C346 C347 \nC348 C349 C351 C352 C353 C355 \nC356 C358 C369 C376 C380 C383 \nC396 C402 C406 C409 C420 C426 \nC430 C433 C449 C453 C456 C466 \nC473 C476 C479 C488 C495 C499 \nC502 C510 C517 C521 C524 C531 \nC538 C542 C545 C551 C558 C562 \nC565 C570 C577 C581 C584 C588 \nC595 C599 C602 C605 C612 C616 \nC619 C621 C628 C632 C635 C637 \nC638 C639 C640 C641 C642 C644 \nC645 C646 C648 C649 C651 C657 \nC661 C664 C670 C674 C677 C682 \nC686 C689 C693 C697 C699 C702 \nC706 C709 C710 C713 C716 C718 \nC719 C721 C722 C724 C727 C730 \nC733 C736 C738 C741 C743 C744 \nC746 C748 C750 C752 \n4598: C1_=_C5 ,C1_=_C6 ,C1_=_C9 ,C1_=_C23 ,C1_=_C30 ,\nC1_=_C36 ,C1_=_C37 ,C1_=_C73 ,C1_=_C74 ,C1_=_C75 ,C1_=_C78 ,\nC1_=_C80 ,C1_=_C81 ,C1_=_C82 ,C1_=_C83 ,C1_=_C84 ,C1_=_C85 ,\nC1_=_C86 ,C1_=_C87 ,C1_=_C88 ,C1_=_C89 ,C1_=_C90 ,C1_=_C91 ,\nC1_=_C92 ,C1_=_C94 ,C1_=_C95 ,C1_=_C96 ,C1_=_C97 ,C1_=_C98 ,\nC1_=_C99 ,C1_=_C101 ,C1_=_C102 ,C1_=_C103 ,C1_=_C105 ,C1_=_C106 ,\nC1_=_C108 ,C5_=_C6 ,C5_=_C9 ,C5_=_C23 ,C5_=_C30 ,C5_=_C36 ,\nC5_=_C41 ,C5_=_C110 ,C5_=_C144 ,C5_=_C176 ,C5_=_C210 ,C5_=_C211 ,\nC5_=_C213 ,C5_=_C214 ,C5_=_C215 ,C5_=_C216 ,C5_=_C217 ,C5_=_C218 ,\nC5_=_C219 ,C5_=_C220 ,C5_=_C221 ,C5_=_C222 ,C5_=_C223 ,C5_=_C224 ,\nC5_=_C225 ,C5_=_C227 ,C5_=_C228 ,C5_=_C229 ,C5_=_C230 ,C5_=_C231 ,\nC5_=_C232 ,C5_=_C234 ,C5_=_C235 ,C5_=_C236 ,C5_=_C238 ,C5_=_C239 ,\nC5_=_C241 ,C6_=_C9 ,C6_=_C23 ,C6_=_C30 ,C6_=_C36 ,C6_=_C42 ,\nC6_=_C111 ,C6_=_C145 ,C6_=_C177 ,C6_=_C242 ,C6_=_C243 ,C6_=_C245 ,\nC6_=_C246 ,C6_=_C247 ,C6_=_C248 ,C6_=_C249 ,C6_=_C250 ,C6_=_C251 ,\nC6_=_C252 ,C6_=_C253 ,C6_=_C254 ,C6_=_C255 ,C6_=_C256 ,C6_=_C257 ,\nC6_=_C259 ,C6_=_C260 ,C6_=_C261 ,C6_=_C262 ,C6_=_C263 ,C6_=_C264 ,\nC6_=_C266 ,C6_=_C267 ,C6_=_C268 ,C6_=_C270 ,C6_=_C272 ,C9_=_C23 ,\nC9_=_C30 ,C9_=_C36 ,C9_=_C45 ,C9_=_C114 ,C9_=_C180 ,C9_=_C274 ,\nC9_=_C302 ,C9_=_C330 ,C9_=_C331 ,C9_=_C332 ,C9_=_C333 ,C9_=_C334 ,\nC9_=_C335 ,C9_=_C336 ,C9_=_C337 ,C9_=_C338 ,C9_=_C339 ,C9_=_C340 ,\nC9_=_C341 ,C9_=_C342 ,C9_=_C344 ,C9_=_C345 ,C9_=_C346 ,C9_=_C347 ,\nC9_=_C348 ,C9_=_C349 ,C9_=_C351 ,C9_=_C352 ,C9_=_C353 ,C9_=_C355 ,\nC9_=_C356 ,C9_=_C358 ,C23_=_C30 ,C23_=_C36 ,C23_=_C58 ,C23_=_C127 ,\nC23_=_C161 ,C23_=_C194 ,C23_=_C287 ,C23_=_C314 ,C23_=_C369 ,C23_=_C396 ,\nC23_=_C420 ,C23_=_C466 ,C23_=_C488 ,C23_=_C510 ,C23_=_C531 ,C23_=_C551 ,\nC23_=_C570 ,C23_=_C588 ,C23_=_C605 ,C23_=_C621 ,C23_=_C637 ,C23_=_C638 ,\nC23_=_C639 ,C23_=_C640 ,C23_=_C641 ,C23_=_C642 ,C23_=_C644 ,C23_=_C645 ,\nC23_=_C646 ,C23_=_C648 ,C23_=_C649 ,C23_=_C651 ,C30_=_C36 ,C30_=_C65 ,\nC30_=_C134 ,C30_=_C168 ,C30_=_C200 ,C30_=_C294 ,C30_=_C321 ,C30_=_C376 ,\nC30_=_C402 ,C30_=_C426 ,C30_=_C449 ,C30_=_C473 ,C30_=_C495 ,C30_=_C517 ,\nC30_=_C538 ,C30_=_C558 ,C30_=_C577 ,C30_=_C595 ,C30_=_C612 ,C30_=_C628 ,\nC30_=_C657 ,C30_=_C670 ,C30_=_C682 ,C30_=_C693 ,C30_=_C702 ,C30_=_C710 ,\nC30_=_C718 ,C30_=_C719 ,C30_=_C721 ,C30_=_C722 ,C30_=_C724 ,C36_=_C141 ,\nC36_=_C175 ,C36_=_C207 ,C36_=_C300 ,C36_=_C328 ,C36_=_C383 ,C36_=_C409 ,\nC36_=_C433 ,C36_=_C456 ,C36_=_C479 ,C36_=_C502 ,C36_=_C524 ,C36_=_C545 ,\nC36_=_C565 ,C36_=_C584 ,C36_=_C602 ,C36_=_C619 ,C36_=_C635 ,C36_=_C664 ,\nC36_=_C677 ,C36_=_C689 ,C36_=_C699 ,C36_=_C709 ,C36_=_C716 ,C36_=_C730 ,\nC36_=_C736 ,C36_=_C741 ,C36_=_C748 ,C36_=_C750 ,C36_=_C752 ,C37_=_C41 ,\nC37_=_C42 ,C37_=_C45 ,C37_=_C58 ,C37_=_C65 ,C37_=_C69 ,C37_=_C73 ,\nC37_=_C74 ,C37_=_C75 ,C37_=_C78 ,C37_=_C80 ,C37_=_C81 ,C37_=_C82 ,\nC37_=_C83 ,C37_=_C84 ,C37_=_C85 ,C37_=_C86 ,C37_=_C87 ,C37_=_C88 ,\nC37_=_C89 ,C37_=_C90 ,C37_=_C91 ,C37_=_C92 ,C37_=_C94 ,C37_=_C95 ,\nC37_=_C96 ,C37_=_C97 ,C37_=_C98 ,C37_=_C99 ,C37_=_C101 ,C37_=_C102 ,\nC37_=_C103 ,C37_=_C105 ,C37_=_C106 ,C37_=_C108 ,C41_=_C42</w:t>
      </w:r>
    </w:p>
    <w:p>
      <w:pPr>
        <w:pStyle w:val="PreformattedText"/>
        <w:bidi w:val="0"/>
        <w:spacing w:before="0" w:after="0"/>
        <w:jc w:val="left"/>
        <w:rPr/>
      </w:pPr>
      <w:r>
        <w:rPr/>
        <w:t xml:space="preserve"> </w:t>
      </w:r>
      <w:r>
        <w:rPr/>
        <w:t>,C41_=_C45 ,\nC41_=_C58 ,C41_=_C65 ,C41_=_C69 ,C41_=_C110 ,C41_=_C144 ,C41_=_C176 ,\nC41_=_C210 ,C41_=_C211 ,C41_=_C213 ,C41_=_C214 ,C41_=_C215 ,C41_=_C216 ,\nC41_=_C217 ,C41_=_C218 ,C41_=_C219 ,C41_=_C220 ,C41_=_C221 ,C41_=_C222 ,\nC41_=_C223 ,C41_=_C224 ,C41_=_C225 ,C41_=_C227 ,C41_=_C228 ,C41_=_C229 ,\nC41_=_C230 ,C41_=_C231 ,C41_=_C232 ,C41_=_C234 ,C41_=_C235 ,C41_=_C236 ,\nC41_=_C238 ,C41_=_C239 ,C41_=_C241 ,C42_=_C45 ,C42_=_C58 ,C42_=_C65 ,\nC42_=_C69 ,C42_=_C111 ,C42_=_C145 ,C42_=_C177 ,C42_=_C242 ,C42_=_C243 ,\nC42_=_C245 ,C42_=_C246 ,C42_=_C247 ,C42_=_C248 ,C42_=_C249 ,C42_=_C250 ,\nC42_=_C251 ,C42_=_C252 ,C42_=_C253 ,C42_=_C254 ,C42_=_C255 ,C42_=_C256 ,\nC42_=_C257 ,C42_=_C259 ,C42_=_C260 ,C42_=_C261 ,C42_=_C262 ,C42_=_C263 ,\nC42_=_C264 ,C42_=_C266 ,C42_=_C267 ,C42_=_C268 ,C42_=_C270 ,C42_=_C272 ,\nC45_=_C58 ,C45_=_C65 ,C45_=_C69 ,C45_=_C114 ,C45_=_C180 ,C45_=_C274 ,\nC45_=_C302 ,C45_=_C330 ,C45_=_C331 ,C45_=_C332 ,C45_=_C333 ,C45_=_C334 ,\nC45_=_C335 ,C45_=_C336 ,C45_=_C337 ,C45_=_C338 ,C45_=_C339 ,C45_=_C340 ,\nC45_=_C341 ,C45_=_C342 ,C45_=_C344 ,C45_=_C345 ,C45_=_C346 ,C45_=_C347 ,\nC45_=_C348 ,C45_=_C349 ,C45_=_C351 ,C45_=_C352 ,C45_=_C353 ,C45_=_C355 ,\nC45_=_C356 ,C45_=_C358 ,C58_=_C65 ,C58_=_C69 ,C58_=_C127 ,C58_=_C161 ,\nC58_=_C194 ,C58_=_C287 ,C58_=_C314 ,C58_=_C369 ,C58_=_C396 ,C58_=_C420 ,\nC58_=_C466 ,C58_=_C488 ,C58_=_C510 ,C58_=_C531 ,C58_=_C551 ,C58_=_C570 ,\nC58_=_C588 ,C58_=_C605 ,C58_=_C621 ,C58_=_C637 ,C58_=_C638 ,C58_=_C639 ,\nC58_=_C640 ,C58_=_C641 ,C58_=_C642 ,C58_=_C644 ,C58_=_C645 ,C58_=_C646 ,\nC58_=_C648 ,C58_=_C649 ,C58_=_C651 ,C65_=_C69 ,C65_=_C134 ,C65_=_C168 ,\nC65_=_C200 ,C65_=_C294 ,C65_=_C321 ,C65_=_C376 ,C65_=_C402 ,C65_=_C426 ,\nC65_=_C449 ,C65_=_C473 ,C65_=_C495 ,C65_=_C517 ,C65_=_C538 ,C65_=_C558 ,\nC65_=_C577 ,C65_=_C595 ,C65_=_C612 ,C65_=_C628 ,C65_=_C657 ,C65_=_C670 ,\nC65_=_C682 ,C65_=_C693 ,C65_=_C702 ,C65_=_C710 ,C65_=_C718 ,C65_=_C719 ,\nC65_=_C721 ,C65_=_C722 ,C65_=_C724 ,C69_=_C138 ,C69_=_C172 ,C69_=_C204 ,\nC69_=_C298 ,C69_=_C325 ,C69_=_C380 ,C69_=_C406 ,C69_=_C430 ,C69_=_C453 ,\nC69_=_C476 ,C69_=_C499 ,C69_=_C521 ,C69_=_C542 ,C69_=_C562 ,C69_=_C581 ,\nC69_=_C599 ,C69_=_C616 ,C69_=_C632 ,C69_=_C661 ,C69_=_C674 ,C69_=_C686 ,\nC69_=_C697 ,C69_=_C706 ,C69_=_C713 ,C69_=_C727 ,C69_=_C733 ,C69_=_C738 ,\nC69_=_C743 ,C69_=_C744 ,C69_=_C746 ,C73_=_C74 ,C73_=_C75 ,C73_=_C78 ,\nC73_=_C80 ,C73_=_C81 ,C73_=_C82 ,C73_=_C83 ,C73_=_C84 ,C73_=_C85 ,\nC73_=_C86 ,C73_=_C87 ,C73_=_C88 ,C73_=_C89 ,C73_=_C90 ,C73_=_C91 ,\nC73_=_C92 ,C73_=_C94 ,C73_=_C95 ,C73_=_C96 ,C73_=_C97 ,C73_=_C98 ,\nC73_=_C99 ,C73_=_C101 ,C73_=_C102 ,C73_=_C103 ,C73_=_C105 ,C73_=_C106 ,\nC73_=_C108 ,C73_=_C110 ,C73_=_C111 ,C73_=_C114 ,C73_=_C127 ,C73_=_C134 ,\nC73_=_C138 ,C73_=_C141 ,C74_=_C75 ,C74_=_C78 ,C74_=_C80 ,C74_=_C81 ,\nC74_=_C82 ,C74_=_C83 ,C74_=_C84 ,C74_=_C85 ,C74_=_C86 ,C74_=_C87 ,\nC74_=_C88 ,C74_=_C89 ,C74_=_C90 ,C74_=_C91 ,C74_=_C92 ,C74_=_C94 ,\nC74_=_C95 ,C74_=_C96 ,C74_=_C97 ,C74_=_C98 ,C74_=_C99 ,C74_=_C101 ,\nC74_=_C102 ,C74_=_C103 ,C74_=_C105 ,C74_=_C106 ,C74_=_C108 ,C74_=_C144 ,\nC74_=_C145 ,C74_=_C161 ,C74_=_C168 ,C74_=_C172 ,C74_=_C175 ,C75_=_C78 ,\nC75_=_C80 ,C75_=_C81 ,C75_=_C82 ,C75_=_C83 ,C75_=_C84 ,C75_=_C85 ,\nC75_=_C86 ,C75_=_C87 ,C75_=_C88 ,C75_=_C89 ,C75_=_C90 ,C75_=_C91 ,\nC75_=_C92 ,C75_=_C94 ,C75_=_C95 ,C75_=_C96 ,C75_=_C97 ,C75_=_C98 ,\nC75_=_C99 ,C75_=_C101 ,C75_=_C102 ,C75_=_C103 ,C75_=_C105 ,C75_=_C106 ,\nC75_=_C108 ,C75_=_C176 ,C75_=_C177 ,C75_=_C180 ,C75_=_C194 ,C75_=_C200 ,\nC75_=_C204 ,C75_=_C207 ,C78_=_C80 ,C78_=_C81 ,C78_=_C82 ,C78_=_C83 ,\nC78_=_C84 ,C78_=_C85 ,C78_=_C86 ,C78_=_C87 ,C78_=_C88 ,C78_=_C89 ,\nC78_=_C90 ,C78_=_C91 ,C78_=_C92 ,C78_=_C94 ,C78_=_C95 ,C78_=_C96 ,\nC78_=_C97 ,C78_=_C98 ,C78_=_C99 ,C78_=_C101 ,C78_=_C102 ,C78_=_C103 ,\nC78_=_C105 ,C78_=_C106 ,C78_=_C108 ,C78_=_C211 ,C78_=_C243 ,C78_=_C302 ,\nC78_=_C314 ,C78_=_C321 ,C78_=_C325 ,C78_=_C328 ,C80_=_C81 ,C80_=_C82 ,\nC80_=_C83 ,C80_=_C84 ,C80_=_C85 ,C80_=_C86 ,C80_=_C87 ,C80_=_C88 ,\nC80_=_C89 ,C80_=_C90 ,C80_=_C91 ,C80_=_C92 ,C80_=_C94 ,C80_=_C95 ,\nC80_=_C96 ,C80_=_C97 ,C80_=_C98 ,C80_=_C99 ,C80_=_C101 ,C80_=_C102 ,\nC80_=_C103 ,C80_=_C105 ,C80_=_C106 ,C80_=_C108 ,C80_=_C213 ,C80_=_C245 ,\nC80_=_C330 ,C80_=_C369 ,C80_=_C376 ,C80_=_C380 ,C80_=_C383 ,C81_=_C82 ,\nC81_=_C83 ,C81_=_C84 ,C81_=_C85 ,C81_=_C86 ,C81_=_C87 ,C81_=_C88 ,\nC81_=_C89 ,C81_=_C90 ,C81_=_C91 ,C81_=_C92 ,C81_=_C94 ,C81_=_C95 ,\nC81_=_C96 ,C81_=_C97 ,C81_=_C98 ,C81_=_C99 ,C81_=_C101 ,C81_=_C102 ,\nC81_=_C103 ,C81_=_C105 ,C81_=_C106 ,C81_=_C108 ,C81_=_C214 ,C81_=_C246 ,\nC81_=_C331 ,C81_=_C396 ,C81_=_C402 ,C81_=_C406 ,C81_=_C409 ,C82_=_C83 ,\nC82_=_C84 ,C82_=_C85 ,C82_=_C86 ,C82_=_C87 ,C82_=_C88 ,C82_=_C89 ,\nC82_=_C90 ,C82_=_C91 ,C82_=_C92 ,C82_=_C94 ,C82_=_C95 ,C82_=_C96 ,\nC82_=_C97 ,C82_=_C98 ,C82_=_C99 ,C82_=_C101 ,C82_=_C102 ,C82_=_C103 ,\nC82_=_C105 ,C82_=_C106 ,C82_=_C108 ,C82_=_C215 ,C82_=_C247 ,C82_=_C332 ,\nC82_=_C420 ,C82_=_C426 ,C82_=_C430 ,C82_=_C433 ,C83_=_C84 ,C83_=_C85 ,\nC83_=_C86 ,C83_=_C87 ,C83_=_C88 ,C83_=_C89 ,C83_=_C90 ,C83_=_C91 ,\nC83_=_C92 ,C83_=_C94 ,C83_=_C95 ,C83_=_C96 ,C83_=_C97 ,C83_=_C98 ,\nC83_=_C99 ,C83_=_C101 ,C83_=_C102 ,C83_=_C103 ,C83_=_C105 ,C83_=_C106 ,\nC83_=_C108 ,C83_=_C216 ,C83_=_C248 ,C83_=_C333 ,C83_=_C449 ,C83_=_C453 ,\nC83_=_C456 ,C84_=_C85 ,C84_=_C86 ,C84_=_C87 ,C84_=_C88 ,C84_=_C89 ,\nC84_=_C90 ,C84_=_C91 ,C84_=_C92 ,C84_=_C94 ,C84_=_C95 ,C84_=_C96 ,\nC84_=_C97 ,C84_=_C98 ,C84_=_C99 ,C84_=_C101 ,C84_=_C102 ,C84_=_C103 ,\nC84_=_C105 ,C84_=_C106 ,C84_=_C108 ,C84_=_C217 ,C84_=_C249 ,C84_=_C334 ,\nC84_=_C466 ,C84_=_C473 ,C84_=_C476 ,C84_=_C479 ,C85_=_C86 ,C85_=_C87 ,\nC85_=_C88 ,C85_=_C89 ,C85_=_C90 ,C85_=_C91 ,C85_=_C92 ,C85_=_C94 ,\nC85_=_C95 ,C85_=_C96 ,C85_=_C97 ,C85_=_C98 ,C85_=_C99 ,C85_=_C101 ,\nC85_=_C102 ,C85_=_C103 ,C85_=_C105 ,C85_=_C106 ,C85_=_C108 ,C85_=_C218 ,\nC85_=_C250 ,C85_=_C335 ,C85_=_C488 ,C85_=_C495 ,C85_=_C499 ,C85_=_C502 ,\nC86_=_C87 ,C86_=_C88 ,C86_=_C89 ,C86_=_C90 ,C86_=_C91 ,C86_=_C92 ,\nC86_=_C94 ,C86_=_C95 ,C86_=_C96 ,C86_=_C97 ,C86_=_C98 ,C86_=_C99 ,\nC86_=_C101 ,C86_=_C102 ,C86_=_C103 ,C86_=_C105 ,C86_=_C106 ,C86_=_C108 ,\nC86_=_C219 ,C86_=_C251 ,C86_=_C336 ,C86_=_C510 ,C86_=_C517 ,C86_=_C521 ,\nC86_=_C524 ,C87_=_C88 ,C87_=_C89 ,C87_=_C90 ,C87_=_C91 ,C87_=_C92 ,\nC87_=_C94 ,C87_=_C95 ,C87_=_C96 ,C87_=_C97 ,C87_=_C98 ,C87_=_C99 ,\nC87_=_C101 ,C87_=_C102 ,C87_=_C103 ,C87_=_C105 ,C87_=_C106 ,C87_=_C108 ,\nC87_=_C220 ,C87_=_C252 ,C87_=_C337 ,C87_=_C531 ,C87_=_C538 ,C87_=_C542 ,\nC87_=_C545 ,C88_=_C89 ,C88_=_C90 ,C88_=_C91 ,C88_=_C92 ,C88_=_C94 ,\nC88_=_C95 ,C88_=_C96 ,C88_=_C97 ,C88_=_C98 ,C88_=_C99 ,C88_=_C101 ,\nC88_=_C102 ,C88_=_C103 ,C88_=_C105 ,C88_=_C106 ,C88_=_C108 ,C88_=_C221 ,\nC88_=_C253 ,C88_=_C338 ,C88_=_C551 ,C88_=_C558 ,C88_=_C562 ,C88_=_C565 ,\nC89_=_C90 ,C89_=_C91 ,C89_=_C92 ,C89_=_C94 ,C89_=_C95 ,C89_=_C96 ,\nC89_=_C97 ,C89_=_C98 ,C89_=_C99 ,C89_=_C101 ,C89_=_C102 ,C89_=_C103 ,\nC89_=_C105 ,C89_=_C106 ,C89_=_C108 ,C89_=_C222 ,C89_=_C254 ,C89_=_C339 ,\nC89_=_C570 ,C89_=_C577 ,C89_=_C581 ,C89_=_C584 ,C90_=_C91 ,C90_=_C92 ,\nC90_=_C94 ,C90_=_C95 ,C90_=_C96 ,C90_=_C97 ,C90_=_C98 ,C90_=_C99 ,\nC90_=_C101 ,C90_=_C102 ,C90_=_C103 ,C90_=_C105 ,C90_=_C106 ,C90_=_C108 ,\nC90_=_C223 ,C90_=_C255 ,C90_=_C340 ,C90_=_C588 ,C90_=_C595 ,C90_=_C599 ,\nC90_=_C602 ,C91_=_C92 ,C91_=_C94 ,C91_=_C95 ,C91_=_C96 ,C91_=_C97 ,\nC91_=_C98 ,C91_=_C99 ,C91_=_C101 ,C91_=_C102 ,C91_=_C103 ,C91_=_C105 ,\nC91_=_C106 ,C91_=_C108 ,C91_=_C224 ,C91_=_C256 ,C91_=_C341 ,C91_=_C605 ,\nC91_=_C612 ,C91_=_C616 ,C91_=_C619 ,C92_=_C94 ,C92_=_C95 ,C92_=_C96 ,\nC92_=_C97 ,C92_=_C98 ,C92_=_C99 ,C92_=_C101 ,C92_=_C102 ,C92_=_C103 ,\nC92_=_C105 ,C92_=_C106 ,C92_=_C108 ,C92_=_C225 ,C92_=_C257 ,C92_=_C342 ,\nC92_=_C621 ,C92_=_C628 ,C92_=_C632 ,C92_=_C635 ,C94_=_C95 ,C94_=_C96 ,\nC94_=_C97 ,C94_=_C98 ,C94_=_C99 ,C94_=_C101 ,C94_=_C102 ,C94_=_C103 ,\nC94_=_C105 ,C94_=_C106 ,C94_=_C108 ,C94_=_C227 ,C94_=_C259 ,C94_=_C344 ,\nC94_=_C637 ,C94_=_C657 ,C94_=_C661 ,C94_=_C664 ,C95_=_C96 ,C95_=_C97 ,\nC95_=_C98 ,C95_=_C99 ,C95_=_C101 ,C95_=_C102 ,C95_=_C103 ,C95_=_C105 ,\nC95_=_C106 ,C95_=_C108 ,C95_=_C228 ,C95_=_C260 ,C95_=_C345 ,C95_=_C638 ,\nC95_=_C670 ,C95_=_C674 ,C95_=_C677 ,C96_=_C97 ,C96_=_C98 ,C96_=_C99 ,\nC96_=_C101 ,C96_=_C102 ,C96_=_C103 ,C96_=_C105 ,C96_=_C106 ,C96_=_C108 ,\nC96_=_C229 ,C96_=_C261 ,C96_=_C346 ,C96_=_C639 ,C96_=_C682 ,C96_=_C686 ,\nC96_=_C689 ,C97_=_C98 ,C97_=_C99 ,C97_=_C101 ,C97_=_C102 ,C97_=_C103 ,\nC97_=_C105 ,C97_=_C106 ,C97_=_C108 ,C97_=_C230 ,C97_=_C262 ,C97_=_C347 ,\nC97_=_C640 ,C97_=_C693 ,C97_=_C697 ,C97_=_C699 ,C98_=_C99 ,C98_=_C101 ,\nC98_=_C102 ,C98_=_C103 ,C98_=_C105 ,C98_=_C106 ,C98_=_C108 ,C98_=_C231 ,\nC98_=_C263 ,C98_=_C348 ,C98_=_C641 ,C98_=_C702 ,C98_=_C706 ,C98_=_C709 ,\nC99_=_C101 ,C99_=_C102 ,C99_=_C103 ,C99_=_C105 ,C99_=_C106 ,C99_=_C108 ,\nC99_=_C232 ,C99_=_C264 ,C99_=_C349 ,C99_=_C642 ,C99_=_C710 ,C99_=_C713 ,\nC99_=_C716 ,C101_=_C102 ,C101_=_C103 ,C101_=_C105 ,C101_=_C106 ,C101_=_C108 ,\nC101_=_C234 ,C101_=_C266 ,C101_=_C351 ,C101_=_C644 ,C101_=_C718 ,C101_=_C727 ,\nC101_=_C730 ,C102_=_C103 ,C102_=_C105 ,C102_=_C106 ,C102_=_C108 ,C102_=_C235 ,\nC102_=_C267 ,C102_=_C352 ,C102_=_C645 ,C102_=_C733 ,C102_=_C736 ,C103_=_C105 ,\nC103_=_C106 ,C103_=_C108 ,C103_=_C236 ,C103_=_C268 ,C103_=_C353 ,C103_=_C646 ,\nC103_=_C719 ,C103_=_C738 ,C103_=_C741 ,C105_=_C106 ,C105_=_C108 ,C105_=_C238 ,\nC105_=_C355 ,C105_=_C648 ,C105_=_C721 ,C105_=_C743 ,C105_=_C748 ,C106_=_C108 ,\nC106_=_C239 ,C106_=_C270 ,C106_=_C356 ,C106_=_C649 ,C106_=_C722 ,C106_=_C744 ,\nC106_=_C750 ,C108_=_C241 ,C108_=_C272 ,C108_=_C358 ,C108_=_C651 ,C108_=_C724 ,\nC108_=_C746 ,C108_=_C752 ,C110_=_C111 ,C110_=_C114 ,C110_=_C127 ,C110_=_C134 ,\nC110_=_C138 ,C110_=_C141 ,C110_=_C144 ,C110_=_C176 ,C110_=_C210 ,C110_=_C211 ,\nC110_=_C213 ,C110_=_C214 ,C110_=_C215 ,C110_=_C216 ,C110_=_C217 ,C110_=_C218 ,\nC110_=_C219 ,C110_=_C220 ,C110_=_C221 ,C110_=_C222 ,C110_=_C223 ,C110_=_C224 ,\nC110_=_C225</w:t>
      </w:r>
    </w:p>
    <w:p>
      <w:pPr>
        <w:pStyle w:val="PreformattedText"/>
        <w:bidi w:val="0"/>
        <w:spacing w:before="0" w:after="0"/>
        <w:jc w:val="left"/>
        <w:rPr/>
      </w:pPr>
      <w:r>
        <w:rPr/>
        <w:t xml:space="preserve"> </w:t>
      </w:r>
      <w:r>
        <w:rPr/>
        <w:t>,C110_=_C227 ,C110_=_C228 ,C110_=_C229 ,C110_=_C230 ,C110_=_C231 ,\nC110_=_C232 ,C110_=_C234 ,C110_=_C235 ,C110_=_C236 ,C110_=_C238 ,C110_=_C239 ,\nC110_=_C241 ,C111_=_C114 ,C111_=_C127 ,C111_=_C134 ,C111_=_C138 ,C111_=_C141 ,\nC111_=_C145 ,C111_=_C177 ,C111_=_C242 ,C111_=_C243 ,C111_=_C245 ,C111_=_C246 ,\nC111_=_C247 ,C111_=_C248 ,C111_=_C249 ,C111_=_C250 ,C111_=_C251 ,C111_=_C252 ,\nC111_=_C253 ,C111_=_C254 ,C111_=_C255 ,C111_=_C256 ,C111_=_C257 ,C111_=_C259 ,\nC111_=_C260 ,C111_=_C261 ,C111_=_C262 ,C111_=_C263 ,C111_=_C264 ,C111_=_C266 ,\nC111_=_C267 ,C111_=_C268 ,C111_=_C270 ,C111_=_C272 ,C114_=_C127 ,C114_=_C134 ,\nC114_=_C138 ,C114_=_C141 ,C114_=_C180 ,C114_=_C274 ,C114_=_C302 ,C114_=_C330 ,\nC114_=_C331 ,C114_=_C332 ,C114_=_C333 ,C114_=_C334 ,C114_=_C335 ,C114_=_C336 ,\nC114_=_C337 ,C114_=_C338 ,C114_=_C339 ,C114_=_C340 ,C114_=_C341 ,C114_=_C342 ,\nC114_=_C344 ,C114_=_C345 ,C114_=_C346 ,C114_=_C347 ,C114_=_C348 ,C114_=_C349 ,\nC114_=_C351 ,C114_=_C352 ,C114_=_C353 ,C114_=_C355 ,C114_=_C356 ,C114_=_C358 ,\nC127_=_C134 ,C127_=_C138 ,C127_=_C141 ,C127_=_C161 ,C127_=_C194 ,C127_=_C287 ,\nC127_=_C314 ,C127_=_C369 ,C127_=_C396 ,C127_=_C420 ,C127_=_C466 ,C127_=_C488 ,\nC127_=_C510 ,C127_=_C531 ,C127_=_C551 ,C127_=_C570 ,C127_=_C588 ,C127_=_C605 ,\nC127_=_C621 ,C127_=_C637 ,C127_=_C638 ,C127_=_C639 ,C127_=_C640 ,C127_=_C641 ,\nC127_=_C642 ,C127_=_C644 ,C127_=_C645 ,C127_=_C646 ,C127_=_C648 ,C127_=_C649 ,\nC127_=_C651 ,C134_=_C138 ,C134_=_C141 ,C134_=_C168 ,C134_=_C200 ,C134_=_C294 ,\nC134_=_C321 ,C134_=_C376 ,C134_=_C402 ,C134_=_C426 ,C134_=_C449 ,C134_=_C473 ,\nC134_=_C495 ,C134_=_C517 ,C134_=_C538 ,C134_=_C558 ,C134_=_C577 ,C134_=_C595 ,\nC134_=_C612 ,C134_=_C628 ,C134_=_C657 ,C134_=_C670 ,C134_=_C682 ,C134_=_C693 ,\nC134_=_C702 ,C134_=_C710 ,C134_=_C718 ,C134_=_C719 ,C134_=_C721 ,C134_=_C722 ,\nC134_=_C724 ,C138_=_C141 ,C138_=_C172 ,C138_=_C204 ,C138_=_C298 ,C138_=_C325 ,\nC138_=_C380 ,C138_=_C406 ,C138_=_C430 ,C138_=_C453 ,C138_=_C476 ,C138_=_C499 ,\nC138_=_C521 ,C138_=_C542 ,C138_=_C562 ,C138_=_C581 ,C138_=_C599 ,C138_=_C616 ,\nC138_=_C632 ,C138_=_C661 ,C138_=_C674 ,C138_=_C686 ,C138_=_C697 ,C138_=_C706 ,\nC138_=_C713 ,C138_=_C727 ,C138_=_C733 ,C138_=_C738 ,C138_=_C743 ,C138_=_C744 ,\nC138_=_C746 ,C141_=_C175 ,C141_=_C207 ,C141_=_C300 ,C141_=_C328 ,C141_=_C383 ,\nC141_=_C409 ,C141_=_C433 ,C141_=_C456 ,C141_=_C479 ,C141_=_C502 ,C141_=_C524 ,\nC141_=_C545 ,C141_=_C565 ,C141_=_C584 ,C141_=_C602 ,C141_=_C619 ,C141_=_C635 ,\nC141_=_C664 ,C141_=_C677 ,C141_=_C689 ,C141_=_C699 ,C141_=_C709 ,C141_=_C716 ,\nC141_=_C730 ,C141_=_C736 ,C141_=_C741 ,C141_=_C748 ,C141_=_C750 ,C141_=_C752 ,\nC144_=_C145 ,C144_=_C161 ,C144_=_C168 ,C144_=_C172 ,C144_=_C175 ,C144_=_C176 ,\nC144_=_C210 ,C144_=_C211 ,C144_=_C213 ,C144_=_C214 ,C144_=_C215 ,C144_=_C216 ,\nC144_=_C217 ,C144_=_C218 ,C144_=_C219 ,C144_=_C220 ,C144_=_C221 ,C144_=_C222 ,\nC144_=_C223 ,C144_=_C224 ,C144_=_C225 ,C144_=_C227 ,C144_=_C228 ,C144_=_C229 ,\nC144_=_C230 ,C144_=_C231 ,C144_=_C232 ,C144_=_C234 ,C144_=_C235 ,C144_=_C236 ,\nC144_=_C238 ,C144_=_C239 ,C144_=_C241 ,C145_=_C161 ,C145_=_C168 ,C145_=_C172 ,\nC145_=_C175 ,C145_=_C177 ,C145_=_C242 ,C145_=_C243 ,C145_=_C245 ,C145_=_C246 ,\nC145_=_C247 ,C145_=_C248 ,C145_=_C249 ,C145_=_C250 ,C145_=_C251 ,C145_=_C252 ,\nC145_=_C253 ,C145_=_C254 ,C145_=_C255 ,C145_=_C256 ,C145_=_C257 ,C145_=_C259 ,\nC145_=_C260 ,C145_=_C261 ,C145_=_C262 ,C145_=_C263 ,C145_=_C264 ,C145_=_C266 ,\nC145_=_C267 ,C145_=_C268 ,C145_=_C270 ,C145_=_C272 ,C161_=_C168 ,C161_=_C172 ,\nC161_=_C175 ,C161_=_C194 ,C161_=_C287 ,C161_=_C314 ,C161_=_C369 ,C161_=_C396 ,\nC161_=_C420 ,C161_=_C466 ,C161_=_C488 ,C161_=_C510 ,C161_=_C531 ,C161_=_C551 ,\nC161_=_C570 ,C161_=_C588 ,C161_=_C605 ,C161_=_C621 ,C161_=_C637 ,C161_=_C638 ,\nC161_=_C639 ,C161_=_C640 ,C161_=_C641 ,C161_=_C642 ,C161_=_C644 ,C161_=_C645 ,\nC161_=_C646 ,C161_=_C648 ,C161_=_C649 ,C161_=_C651 ,C168_=_C172 ,C168_=_C175 ,\nC168_=_C200 ,C168_=_C294 ,C168_=_C321 ,C168_=_C376 ,C168_=_C402 ,C168_=_C426 ,\nC168_=_C449 ,C168_=_C473 ,C168_=_C495 ,C168_=_C517 ,C168_=_C538 ,C168_=_C558 ,\nC168_=_C577 ,C168_=_C595 ,C168_=_C612 ,C168_=_C628 ,C168_=_C657 ,C168_=_C670 ,\nC168_=_C682 ,C168_=_C693 ,C168_=_C702 ,C168_=_C710 ,C168_=_C718 ,C168_=_C719 ,\nC168_=_C721 ,C168_=_C722 ,C168_=_C724 ,C172_=_C175 ,C172_=_C204 ,C172_=_C298 ,\nC172_=_C325 ,C172_=_C380 ,C172_=_C406 ,C172_=_C430 ,C172_=_C453 ,C172_=_C476 ,\nC172_=_C499 ,C172_=_C521 ,C172_=_C542 ,C172_=_C562 ,C172_=_C581 ,C172_=_C599 ,\nC172_=_C616 ,C172_=_C632 ,C172_=_C661 ,C172_=_C674 ,C172_=_C686 ,C172_=_C697 ,\nC172_=_C706 ,C172_=_C713 ,C172_=_C727 ,C172_=_C733 ,C172_=_C738 ,C172_=_C743 ,\nC172_=_C744 ,C172_=_C746 ,C175_=_C207 ,C175_=_C300 ,C175_=_C328 ,C175_=_C383 ,\nC175_=_C409 ,C175_=_C433 ,C175_=_C456 ,C175_=_C479 ,C175_=_C502 ,C175_=_C524 ,\nC175_=_C545 ,C175_=_C565 ,C175_=_C584 ,C175_=_C602 ,C175_=_C619 ,C175_=_C635 ,\nC175_=_C664 ,C175_=_C677 ,C175_=_C689 ,C175_=_C699 ,C175_=_C709 ,C175_=_C716 ,\nC175_=_C730 ,C175_=_C736 ,C175_=_C741 ,C175_=_C748 ,C175_=_C750 ,C175_=_C752 ,\nC176_=_C177 ,C176_=_C180 ,C176_=_C194 ,C176_=_C200 ,C176_=_C204 ,C176_=_C207 ,\nC176_=_C210 ,C176_=_C211 ,C176_=_C213 ,C176_=_C214 ,C176_=_C215 ,C176_=_C216 ,\nC176_=_C217 ,C176_=_C218 ,C176_=_C219 ,C176_=_C220 ,C176_=_C221 ,C176_=_C222 ,\nC176_=_C223 ,C176_=_C224 ,C176_=_C225 ,C176_=_C227 ,C176_=_C228 ,C176_=_C229 ,\nC176_=_C230 ,C176_=_C231 ,C176_=_C232 ,C176_=_C234 ,C176_=_C235 ,C176_=_C236 ,\nC176_=_C238 ,C176_=_C239 ,C176_=_C241 ,C177_=_C180 ,C177_=_C194 ,C177_=_C200 ,\nC177_=_C204 ,C177_=_C207 ,C177_=_C242 ,C177_=_C243 ,C177_=_C245 ,C177_=_C246 ,\nC177_=_C247 ,C177_=_C248 ,C177_=_C249 ,C177_=_C250 ,C177_=_C251 ,C177_=_C252 ,\nC177_=_C253 ,C177_=_C254 ,C177_=_C255 ,C177_=_C256 ,C177_=_C257 ,C177_=_C259 ,\nC177_=_C260 ,C177_=_C261 ,C177_=_C262 ,C177_=_C263 ,C177_=_C264 ,C177_=_C266 ,\nC177_=_C267 ,C177_=_C268 ,C177_=_C270 ,C177_=_C272 ,C180_=_C194 ,C180_=_C200 ,\nC180_=_C204 ,C180_=_C207 ,C180_=_C274 ,C180_=_C302 ,C180_=_C330 ,C180_=_C331 ,\nC180_=_C332 ,C180_=_C333 ,C180_=_C334 ,C180_=_C335 ,C180_=_C336 ,C180_=_C337 ,\nC180_=_C338 ,C180_=_C339 ,C180_=_C340 ,C180_=_C341 ,C180_=_C342 ,C180_=_C344 ,\nC180_=_C345 ,C180_=_C346 ,C180_=_C347 ,C180_=_C348 ,C180_=_C349 ,C180_=_C351 ,\nC180_=_C352 ,C180_=_C353 ,C180_=_C355 ,C180_=_C356 ,C180_=_C358 ,C194_=_C200 ,\nC194_=_C204 ,C194_=_C207 ,C194_=_C287 ,C194_=_C314 ,C194_=_C369 ,C194_=_C396 ,\nC194_=_C420 ,C194_=_C466 ,C194_=_C488 ,C194_=_C510 ,C194_=_C531 ,C194_=_C551 ,\nC194_=_C570 ,C194_=_C588 ,C194_=_C605 ,C194_=_C621 ,C194_=_C637 ,C194_=_C638 ,\nC194_=_C639 ,C194_=_C640 ,C194_=_C641 ,C194_=_C642 ,C194_=_C644 ,C194_=_C645 ,\nC194_=_C646 ,C194_=_C648 ,C194_=_C649 ,C194_=_C651 ,C200_=_C204 ,C200_=_C207 ,\nC200_=_C294 ,C200_=_C321 ,C200_=_C376 ,C200_=_C402 ,C200_=_C426 ,C200_=_C449 ,\nC200_=_C473 ,C200_=_C495 ,C200_=_C517 ,C200_=_C538 ,C200_=_C558 ,C200_=_C577 ,\nC200_=_C595 ,C200_=_C612 ,C200_=_C628 ,C200_=_C657 ,C200_=_C670 ,C200_=_C682 ,\nC200_=_C693 ,C200_=_C702 ,C200_=_C710 ,C200_=_C718 ,C200_=_C719 ,C200_=_C721 ,\nC200_=_C722 ,C200_=_C724 ,C204_=_C207 ,C204_=_C298 ,C204_=_C325 ,C204_=_C380 ,\nC204_=_C406 ,C204_=_C430 ,C204_=_C453 ,C204_=_C476 ,C204_=_C499 ,C204_=_C521 ,\nC204_=_C542 ,C204_=_C562 ,C204_=_C581 ,C204_=_C599 ,C204_=_C616 ,C204_=_C632 ,\nC204_=_C661 ,C204_=_C674 ,C204_=_C686 ,C204_=_C697 ,C204_=_C706 ,C204_=_C713 ,\nC204_=_C727 ,C204_=_C733 ,C204_=_C738 ,C204_=_C743 ,C204_=_C744 ,C204_=_C746 ,\nC207_=_C300 ,C207_=_C328 ,C207_=_C383 ,C207_=_C409 ,C207_=_C433 ,C207_=_C456 ,\nC207_=_C479 ,C207_=_C502 ,C207_=_C524 ,C207_=_C545 ,C207_=_C565 ,C207_=_C584 ,\nC207_=_C602 ,C207_=_C619 ,C207_=_C635 ,C207_=_C664 ,C207_=_C677 ,C207_=_C689 ,\nC207_=_C699 ,C207_=_C709 ,C207_=_C716 ,C207_=_C730 ,C207_=_C736 ,C207_=_C741 ,\nC207_=_C748 ,C207_=_C750 ,C207_=_C752 ,C210_=_C211 ,C210_=_C213 ,C210_=_C214 ,\nC210_=_C215 ,C210_=_C216 ,C210_=_C217 ,C210_=_C218 ,C210_=_C219 ,C210_=_C220 ,\nC210_=_C221 ,C210_=_C222 ,C210_=_C223 ,C210_=_C224 ,C210_=_C225 ,C210_=_C227 ,\nC210_=_C228 ,C210_=_C229 ,C210_=_C230 ,C210_=_C231 ,C210_=_C232 ,C210_=_C234 ,\nC210_=_C235 ,C210_=_C236 ,C210_=_C238 ,C210_=_C239 ,C210_=_C241 ,C210_=_C242 ,\nC210_=_C274 ,C210_=_C287 ,C210_=_C294 ,C210_=_C298 ,C210_=_C300 ,C211_=_C213 ,\nC211_=_C214 ,C211_=_C215 ,C211_=_C216 ,C211_=_C217 ,C211_=_C218 ,C211_=_C219 ,\nC211_=_C220 ,C211_=_C221 ,C211_=_C222 ,C211_=_C223 ,C211_=_C224 ,C211_=_C225 ,\nC211_=_C227 ,C211_=_C228 ,C211_=_C229 ,C211_=_C230 ,C211_=_C231 ,C211_=_C232 ,\nC211_=_C234 ,C211_=_C235 ,C211_=_C236 ,C211_=_C238 ,C211_=_C239 ,C211_=_C241 ,\nC211_=_C243 ,C211_=_C302 ,C211_=_C314 ,C211_=_C321 ,C211_=_C325 ,C211_=_C328 ,\nC213_=_C214 ,C213_=_C215 ,C213_=_C216 ,C213_=_C217 ,C213_=_C218 ,C213_=_C219 ,\nC213_=_C220 ,C213_=_C221 ,C213_=_C222 ,C213_=_C223 ,C213_=_C224 ,C213_=_C225 ,\nC213_=_C227 ,C213_=_C228 ,C213_=_C229 ,C213_=_C230 ,C213_=_C231 ,C213_=_C232 ,\nC213_=_C234 ,C213_=_C235 ,C213_=_C236 ,C213_=_C238 ,C213_=_C239 ,C213_=_C241 ,\nC213_=_C245 ,C213_=_C330 ,C213_=_C369 ,C213_=_C376 ,C213_=_C380 ,C213_=_C383 ,\nC214_=_C215 ,C214_=_C216 ,C214_=_C217 ,C214_=_C218 ,C214_=_C219 ,C214_=_C220 ,\nC214_=_C221 ,C214_=_C222 ,C214_=_C223 ,C214_=_C224 ,C214_=_C225 ,C214_=_C227 ,\nC214_=_C228 ,C214_=_C229 ,C214_=_C230 ,C214_=_C231 ,C214_=_C232 ,C214_=_C234 ,\nC214_=_C235 ,C214_=_C236 ,C214_=_C238 ,C214_=_C239 ,C214_=_C241 ,C214_=_C246 ,\nC214_=_C331 ,C214_=_C396 ,C214_=_C402 ,C214_=_C406 ,C214_=_C409 ,C215_=_C216 ,\nC215_=_C217 ,C215_=_C218 ,C215_=_C219 ,C215_=_C220 ,C215_=_C221 ,C215_=_C222 ,\nC215_=_C223 ,C215_=_C224 ,C215_=_C225 ,C215_=_C227 ,C215_=_C228 ,C215_=_C229 ,\nC215_=_C230 ,C215_=_C231 ,C215_=_C232 ,C215_=_C234 ,C215_=_C235 ,C215_=_C236 ,\nC215_=_C238 ,C215_=_C239 ,C215_=_C241 ,C215_=_C247 ,C215_=_C332 ,C215_=_C420 ,\nC215_=_C426 ,C215_=_C430 ,C215_=_C433 ,C216_=_C217 ,C216_=_C218 ,C216_=_C219 ,\nC216_=_C220 ,C216_=_C221 ,C216_=_C222 ,C216_=_C223 ,C216_=_C224 ,C216_=_C225</w:t>
      </w:r>
    </w:p>
    <w:p>
      <w:pPr>
        <w:pStyle w:val="PreformattedText"/>
        <w:bidi w:val="0"/>
        <w:spacing w:before="0" w:after="0"/>
        <w:jc w:val="left"/>
        <w:rPr/>
      </w:pPr>
      <w:r>
        <w:rPr/>
        <w:t xml:space="preserve"> </w:t>
      </w:r>
      <w:r>
        <w:rPr/>
        <w:t>,\nC216_=_C227 ,C216_=_C228 ,C216_=_C229 ,C216_=_C230 ,C216_=_C231 ,C216_=_C232 ,\nC216_=_C234 ,C216_=_C235 ,C216_=_C236 ,C216_=_C238 ,C216_=_C239 ,C216_=_C241 ,\nC216_=_C248 ,C216_=_C333 ,C216_=_C449 ,C216_=_C453 ,C216_=_C456 ,C217_=_C218 ,\nC217_=_C219 ,C217_=_C220 ,C217_=_C221 ,C217_=_C222 ,C217_=_C223 ,C217_=_C224 ,\nC217_=_C225 ,C217_=_C227 ,C217_=_C228 ,C217_=_C229 ,C217_=_C230 ,C217_=_C231 ,\nC217_=_C232 ,C217_=_C234 ,C217_=_C235 ,C217_=_C236 ,C217_=_C238 ,C217_=_C239 ,\nC217_=_C241 ,C217_=_C249 ,C217_=_C334 ,C217_=_C466 ,C217_=_C473 ,C217_=_C476 ,\nC217_=_C479 ,C218_=_C219 ,C218_=_C220 ,C218_=_C221 ,C218_=_C222 ,C218_=_C223 ,\nC218_=_C224 ,C218_=_C225 ,C218_=_C227 ,C218_=_C228 ,C218_=_C229 ,C218_=_C230 ,\nC218_=_C231 ,C218_=_C232 ,C218_=_C234 ,C218_=_C235 ,C218_=_C236 ,C218_=_C238 ,\nC218_=_C239 ,C218_=_C241 ,C218_=_C250 ,C218_=_C335 ,C218_=_C488 ,C218_=_C495 ,\nC218_=_C499 ,C218_=_C502 ,C219_=_C220 ,C219_=_C221 ,C219_=_C222 ,C219_=_C223 ,\nC219_=_C224 ,C219_=_C225 ,C219_=_C227 ,C219_=_C228 ,C219_=_C229 ,C219_=_C230 ,\nC219_=_C231 ,C219_=_C232 ,C219_=_C234 ,C219_=_C235 ,C219_=_C236 ,C219_=_C238 ,\nC219_=_C239 ,C219_=_C241 ,C219_=_C251 ,C219_=_C336 ,C219_=_C510 ,C219_=_C517 ,\nC219_=_C521 ,C219_=_C524 ,C220_=_C221 ,C220_=_C222 ,C220_=_C223 ,C220_=_C224 ,\nC220_=_C225 ,C220_=_C227 ,C220_=_C228 ,C220_=_C229 ,C220_=_C230 ,C220_=_C231 ,\nC220_=_C232 ,C220_=_C234 ,C220_=_C235 ,C220_=_C236 ,C220_=_C238 ,C220_=_C239 ,\nC220_=_C241 ,C220_=_C252 ,C220_=_C337 ,C220_=_C531 ,C220_=_C538 ,C220_=_C542 ,\nC220_=_C545 ,C221_=_C222 ,C221_=_C223 ,C221_=_C224 ,C221_=_C225 ,C221_=_C227 ,\nC221_=_C228 ,C221_=_C229 ,C221_=_C230 ,C221_=_C231 ,C221_=_C232 ,C221_=_C234 ,\nC221_=_C235 ,C221_=_C236 ,C221_=_C238 ,C221_=_C239 ,C221_=_C241 ,C221_=_C253 ,\nC221_=_C338 ,C221_=_C551 ,C221_=_C558 ,C221_=_C562 ,C221_=_C565 ,C222_=_C223 ,\nC222_=_C224 ,C222_=_C225 ,C222_=_C227 ,C222_=_C228 ,C222_=_C229 ,C222_=_C230 ,\nC222_=_C231 ,C222_=_C232 ,C222_=_C234 ,C222_=_C235 ,C222_=_C236 ,C222_=_C238 ,\nC222_=_C239 ,C222_=_C241 ,C222_=_C254 ,C222_=_C339 ,C222_=_C570 ,C222_=_C577 ,\nC222_=_C581 ,C222_=_C584 ,C223_=_C224 ,C223_=_C225 ,C223_=_C227 ,C223_=_C228 ,\nC223_=_C229 ,C223_=_C230 ,C223_=_C231 ,C223_=_C232 ,C223_=_C234 ,C223_=_C235 ,\nC223_=_C236 ,C223_=_C238 ,C223_=_C239 ,C223_=_C241 ,C223_=_C255 ,C223_=_C340 ,\nC223_=_C588 ,C223_=_C595 ,C223_=_C599 ,C223_=_C602 ,C224_=_C225 ,C224_=_C227 ,\nC224_=_C228 ,C224_=_C229 ,C224_=_C230 ,C224_=_C231 ,C224_=_C232 ,C224_=_C234 ,\nC224_=_C235 ,C224_=_C236 ,C224_=_C238 ,C224_=_C239 ,C224_=_C241 ,C224_=_C256 ,\nC224_=_C341 ,C224_=_C605 ,C224_=_C612 ,C224_=_C616 ,C224_=_C619 ,C225_=_C227 ,\nC225_=_C228 ,C225_=_C229 ,C225_=_C230 ,C225_=_C231 ,C225_=_C232 ,C225_=_C234 ,\nC225_=_C235 ,C225_=_C236 ,C225_=_C238 ,C225_=_C239 ,C225_=_C241 ,C225_=_C257 ,\nC225_=_C342 ,C225_=_C621 ,C225_=_C628 ,C225_=_C632 ,C225_=_C635 ,C227_=_C228 ,\nC227_=_C229 ,C227_=_C230 ,C227_=_C231 ,C227_=_C232 ,C227_=_C234 ,C227_=_C235 ,\nC227_=_C236 ,C227_=_C238 ,C227_=_C239 ,C227_=_C241 ,C227_=_C259 ,C227_=_C344 ,\nC227_=_C637 ,C227_=_C657 ,C227_=_C661 ,C227_=_C664 ,C228_=_C229 ,C228_=_C230 ,\nC228_=_C231 ,C228_=_C232 ,C228_=_C234 ,C228_=_C235 ,C228_=_C236 ,C228_=_C238 ,\nC228_=_C239 ,C228_=_C241 ,C228_=_C260 ,C228_=_C345 ,C228_=_C638 ,C228_=_C670 ,\nC228_=_C674 ,C228_=_C677 ,C229_=_C230 ,C229_=_C231 ,C229_=_C232 ,C229_=_C234 ,\nC229_=_C235 ,C229_=_C236 ,C229_=_C238 ,C229_=_C239 ,C229_=_C241 ,C229_=_C261 ,\nC229_=_C346 ,C229_=_C639 ,C229_=_C682 ,C229_=_C686 ,C229_=_C689 ,C230_=_C231 ,\nC230_=_C232 ,C230_=_C234 ,C230_=_C235 ,C230_=_C236 ,C230_=_C238 ,C230_=_C239 ,\nC230_=_C241 ,C230_=_C262 ,C230_=_C347 ,C230_=_C640 ,C230_=_C693 ,C230_=_C697 ,\nC230_=_C699 ,C231_=_C232 ,C231_=_C234 ,C231_=_C235 ,C231_=_C236 ,C231_=_C238 ,\nC231_=_C239 ,C231_=_C241 ,C231_=_C263 ,C231_=_C348 ,C231_=_C641 ,C231_=_C702 ,\nC231_=_C706 ,C231_=_C709 ,C232_=_C234 ,C232_=_C235 ,C232_=_C236 ,C232_=_C238 ,\nC232_=_C239 ,C232_=_C241 ,C232_=_C264 ,C232_=_C349 ,C232_=_C642 ,C232_=_C710 ,\nC232_=_C713 ,C232_=_C716 ,C234_=_C235 ,C234_=_C236 ,C234_=_C238 ,C234_=_C239 ,\nC234_=_C241 ,C234_=_C266 ,C234_=_C351 ,C234_=_C644 ,C234_=_C718 ,C234_=_C727 ,\nC234_=_C730 ,C235_=_C236 ,C235_=_C238 ,C235_=_C239 ,C235_=_C241 ,C235_=_C267 ,\nC235_=_C352 ,C235_=_C645 ,C235_=_C733 ,C235_=_C736 ,C236_=_C238 ,C236_=_C239 ,\nC236_=_C241 ,C236_=_C268 ,C236_=_C353 ,C236_=_C646 ,C236_=_C719 ,C236_=_C738 ,\nC236_=_C741 ,C238_=_C239 ,C238_=_C241 ,C238_=_C355 ,C238_=_C648 ,C238_=_C721 ,\nC238_=_C743 ,C238_=_C748 ,C239_=_C241 ,C239_=_C270 ,C239_=_C356 ,C239_=_C649 ,\nC239_=_C722 ,C239_=_C744 ,C239_=_C750 ,C241_=_C272 ,C241_=_C358 ,C241_=_C651 ,\nC241_=_C724 ,C241_=_C746 ,C241_=_C752 ,C242_=_C243 ,C242_=_C245 ,C242_=_C246 ,\nC242_=_C247 ,C242_=_C248 ,C242_=_C249 ,C242_=_C250 ,C242_=_C251 ,C242_=_C252 ,\nC242_=_C253 ,C242_=_C254 ,C242_=_C255 ,C242_=_C256 ,C242_=_C257 ,C242_=_C259 ,\nC242_=_C260 ,C242_=_C261 ,C242_=_C262 ,C242_=_C263 ,C242_=_C264 ,C242_=_C266 ,\nC242_=_C267 ,C242_=_C268 ,C242_=_C270 ,C242_=_C272 ,C242_=_C274 ,C242_=_C287 ,\nC242_=_C294 ,C242_=_C298 ,C242_=_C300 ,C243_=_C245 ,C243_=_C246 ,C243_=_C247 ,\nC243_=_C248 ,C243_=_C249 ,C243_=_C250 ,C243_=_C251 ,C243_=_C252 ,C243_=_C253 ,\nC243_=_C254 ,C243_=_C255 ,C243_=_C256 ,C243_=_C257 ,C243_=_C259 ,C243_=_C260 ,\nC243_=_C261 ,C243_=_C262 ,C243_=_C263 ,C243_=_C264 ,C243_=_C266 ,C243_=_C267 ,\nC243_=_C268 ,C243_=_C270 ,C243_=_C272 ,C243_=_C302 ,C243_=_C314 ,C243_=_C321 ,\nC243_=_C325 ,C243_=_C328 ,C245_=_C246 ,C245_=_C247 ,C245_=_C248 ,C245_=_C249 ,\nC245_=_C250 ,C245_=_C251 ,C245_=_C252 ,C245_=_C253 ,C245_=_C254 ,C245_=_C255 ,\nC245_=_C256 ,C245_=_C257 ,C245_=_C259 ,C245_=_C260 ,C245_=_C261 ,C245_=_C262 ,\nC245_=_C263 ,C245_=_C264 ,C245_=_C266 ,C245_=_C267 ,C245_=_C268 ,C245_=_C270 ,\nC245_=_C272 ,C245_=_C330 ,C245_=_C369 ,C245_=_C376 ,C245_=_C380 ,C245_=_C383 ,\nC246_=_C247 ,C246_=_C248 ,C246_=_C249 ,C246_=_C250 ,C246_=_C251 ,C246_=_C252 ,\nC246_=_C253 ,C246_=_C254 ,C246_=_C255 ,C246_=_C256 ,C246_=_C257 ,C246_=_C259 ,\nC246_=_C260 ,C246_=_C261 ,C246_=_C262 ,C246_=_C263 ,C246_=_C264 ,C246_=_C266 ,\nC246_=_C267 ,C246_=_C268 ,C246_=_C270 ,C246_=_C272 ,C246_=_C331 ,C246_=_C396 ,\nC246_=_C402 ,C246_=_C406 ,C246_=_C409 ,C247_=_C248 ,C247_=_C249 ,C247_=_C250 ,\nC247_=_C251 ,C247_=_C252 ,C247_=_C253 ,C247_=_C254 ,C247_=_C255 ,C247_=_C256 ,\nC247_=_C257 ,C247_=_C259 ,C247_=_C260 ,C247_=_C261 ,C247_=_C262 ,C247_=_C263 ,\nC247_=_C264 ,C247_=_C266 ,C247_=_C267 ,C247_=_C268 ,C247_=_C270 ,C247_=_C272 ,\nC247_=_C332 ,C247_=_C420 ,C247_=_C426 ,C247_=_C430 ,C247_=_C433 ,C248_=_C249 ,\nC248_=_C250 ,C248_=_C251 ,C248_=_C252 ,C248_=_C253 ,C248_=_C254 ,C248_=_C255 ,\nC248_=_C256 ,C248_=_C257 ,C248_=_C259 ,C248_=_C260 ,C248_=_C261 ,C248_=_C262 ,\nC248_=_C263 ,C248_=_C264 ,C248_=_C266 ,C248_=_C267 ,C248_=_C268 ,C248_=_C270 ,\nC248_=_C272 ,C248_=_C333 ,C248_=_C449 ,C248_=_C453 ,C248_=_C456 ,C249_=_C250 ,\nC249_=_C251 ,C249_=_C252 ,C249_=_C253 ,C249_=_C254 ,C249_=_C255 ,C249_=_C256 ,\nC249_=_C257 ,C249_=_C259 ,C249_=_C260 ,C249_=_C261 ,C249_=_C262 ,C249_=_C263 ,\nC249_=_C264 ,C249_=_C266 ,C249_=_C267 ,C249_=_C268 ,C249_=_C270 ,C249_=_C272 ,\nC249_=_C334 ,C249_=_C466 ,C249_=_C473 ,C249_=_C476 ,C249_=_C479 ,C250_=_C251 ,\nC250_=_C252 ,C250_=_C253 ,C250_=_C254 ,C250_=_C255 ,C250_=_C256 ,C250_=_C257 ,\nC250_=_C259 ,C250_=_C260 ,C250_=_C261 ,C250_=_C262 ,C250_=_C263 ,C250_=_C264 ,\nC250_=_C266 ,C250_=_C267 ,C250_=_C268 ,C250_=_C270 ,C250_=_C272 ,C250_=_C335 ,\nC250_=_C488 ,C250_=_C495 ,C250_=_C499 ,C250_=_C502 ,C251_=_C252 ,C251_=_C253 ,\nC251_=_C254 ,C251_=_C255 ,C251_=_C256 ,C251_=_C257 ,C251_=_C259 ,C251_=_C260 ,\nC251_=_C261 ,C251_=_C262 ,C251_=_C263 ,C251_=_C264 ,C251_=_C266 ,C251_=_C267 ,\nC251_=_C268 ,C251_=_C270 ,C251_=_C272 ,C251_=_C336 ,C251_=_C510 ,C251_=_C517 ,\nC251_=_C521 ,C251_=_C524 ,C252_=_C253 ,C252_=_C254 ,C252_=_C255 ,C252_=_C256 ,\nC252_=_C257 ,C252_=_C259 ,C252_=_C260 ,C252_=_C261 ,C252_=_C262 ,C252_=_C263 ,\nC252_=_C264 ,C252_=_C266 ,C252_=_C267 ,C252_=_C268 ,C252_=_C270 ,C252_=_C272 ,\nC252_=_C337 ,C252_=_C531 ,C252_=_C538 ,C252_=_C542 ,C252_=_C545 ,C253_=_C254 ,\nC253_=_C255 ,C253_=_C256 ,C253_=_C257 ,C253_=_C259 ,C253_=_C260 ,C253_=_C261 ,\nC253_=_C262 ,C253_=_C263 ,C253_=_C264 ,C253_=_C266 ,C253_=_C267 ,C253_=_C268 ,\nC253_=_C270 ,C253_=_C272 ,C253_=_C338 ,C253_=_C551 ,C253_=_C558 ,C253_=_C562 ,\nC253_=_C565 ,C254_=_C255 ,C254_=_C256 ,C254_=_C257 ,C254_=_C259 ,C254_=_C260 ,\nC254_=_C261 ,C254_=_C262 ,C254_=_C263 ,C254_=_C264 ,C254_=_C266 ,C254_=_C267 ,\nC254_=_C268 ,C254_=_C270 ,C254_=_C272 ,C254_=_C339 ,C254_=_C570 ,C254_=_C577 ,\nC254_=_C581 ,C254_=_C584 ,C255_=_C256 ,C255_=_C257 ,C255_=_C259 ,C255_=_C260 ,\nC255_=_C261 ,C255_=_C262 ,C255_=_C263 ,C255_=_C264 ,C255_=_C266 ,C255_=_C267 ,\nC255_=_C268 ,C255_=_C270 ,C255_=_C272 ,C255_=_C340 ,C255_=_C588 ,C255_=_C595 ,\nC255_=_C599 ,C255_=_C602 ,C256_=_C257 ,C256_=_C259 ,C256_=_C260 ,C256_=_C261 ,\nC256_=_C262 ,C256_=_C263 ,C256_=_C264 ,C256_=_C266 ,C256_=_C267 ,C256_=_C268 ,\nC256_=_C270 ,C256_=_C272 ,C256_=_C341 ,C256_=_C605 ,C256_=_C612 ,C256_=_C616 ,\nC256_=_C619 ,C257_=_C259 ,C257_=_C260 ,C257_=_C261 ,C257_=_C262 ,C257_=_C263 ,\nC257_=_C264 ,C257_=_C266 ,C257_=_C267 ,C257_=_C268 ,C257_=_C270 ,C257_=_C272 ,\nC257_=_C342 ,C257_=_C621 ,C257_=_C628 ,C257_=_C632 ,C257_=_C635 ,C259_=_C260 ,\nC259_=_C261 ,C259_=_C262 ,C259_=_C263 ,C259_=_C264 ,C259_=_C266 ,C259_=_C267 ,\nC259_=_C268 ,C259_=_C270 ,C259_=_C272 ,C259_=_C344 ,C259_=_C637 ,C259_=_C657 ,\nC259_=_C661 ,C259_=_C664 ,C260_=_C261 ,C260_=_C262 ,C260_=_C263 ,C260_=_C264 ,\nC260_=_C266 ,C260_=_C267 ,C260_=_C268 ,C260_=_C270 ,C260_=_C272 ,C260_=_C345 ,\nC260_=_C638 ,C260_=_C670 ,C260_=_C674 ,C260_=_C677 ,C261_=_C262 ,C261_=_C263 ,\nC261_=_C264 ,C261_=_C266 ,C261_=_C267 ,C261_=_C268 ,C261_=_C270 ,C261_=_C272 ,\nC261_=_C346 ,C261_=_C639 ,C261_=_C682 ,C261_=_C686 ,C261_=_C689 ,C262_=_C263 ,\nC262_=_C264 ,C262_=_C266 ,C262_=_C267 ,C262_=_C268 ,C262_=_C270</w:t>
      </w:r>
    </w:p>
    <w:p>
      <w:pPr>
        <w:pStyle w:val="PreformattedText"/>
        <w:bidi w:val="0"/>
        <w:spacing w:before="0" w:after="0"/>
        <w:jc w:val="left"/>
        <w:rPr/>
      </w:pPr>
      <w:r>
        <w:rPr/>
        <w:t xml:space="preserve"> </w:t>
      </w:r>
      <w:r>
        <w:rPr/>
        <w:t>,C262_=_C272 ,\nC262_=_C347 ,C262_=_C640 ,C262_=_C693 ,C262_=_C697 ,C262_=_C699 ,C263_=_C264 ,\nC263_=_C266 ,C263_=_C267 ,C263_=_C268 ,C263_=_C270 ,C263_=_C272 ,C263_=_C348 ,\nC263_=_C641 ,C263_=_C702 ,C263_=_C706 ,C263_=_C709 ,C264_=_C266 ,C264_=_C267 ,\nC264_=_C268 ,C264_=_C270 ,C264_=_C272 ,C264_=_C349 ,C264_=_C642 ,C264_=_C710 ,\nC264_=_C713 ,C264_=_C716 ,C266_=_C267 ,C266_=_C268 ,C266_=_C270 ,C266_=_C272 ,\nC266_=_C351 ,C266_=_C644 ,C266_=_C718 ,C266_=_C727 ,C266_=_C730 ,C267_=_C268 ,\nC267_=_C270 ,C267_=_C272 ,C267_=_C352 ,C267_=_C645 ,C267_=_C733 ,C267_=_C736 ,\nC268_=_C270 ,C268_=_C272 ,C268_=_C353 ,C268_=_C646 ,C268_=_C719 ,C268_=_C738 ,\nC268_=_C741 ,C270_=_C272 ,C270_=_C356 ,C270_=_C649 ,C270_=_C722 ,C270_=_C744 ,\nC270_=_C750 ,C272_=_C358 ,C272_=_C651 ,C272_=_C724 ,C272_=_C746 ,C272_=_C752 ,\nC274_=_C287 ,C274_=_C294 ,C274_=_C298 ,C274_=_C300 ,C274_=_C302 ,C274_=_C330 ,\nC274_=_C331 ,C274_=_C332 ,C274_=_C333 ,C274_=_C334 ,C274_=_C335 ,C274_=_C336 ,\nC274_=_C337 ,C274_=_C338 ,C274_=_C339 ,C274_=_C340 ,C274_=_C341 ,C274_=_C342 ,\nC274_=_C344 ,C274_=_C345 ,C274_=_C346 ,C274_=_C347 ,C274_=_C348 ,C274_=_C349 ,\nC274_=_C351 ,C274_=_C352 ,C274_=_C353 ,C274_=_C355 ,C274_=_C356 ,C274_=_C358 ,\nC287_=_C294 ,C287_=_C298 ,C287_=_C300 ,C287_=_C314 ,C287_=_C369 ,C287_=_C396 ,\nC287_=_C420 ,C287_=_C466 ,C287_=_C488 ,C287_=_C510 ,C287_=_C531 ,C287_=_C551 ,\nC287_=_C570 ,C287_=_C588 ,C287_=_C605 ,C287_=_C621 ,C287_=_C637 ,C287_=_C638 ,\nC287_=_C639 ,C287_=_C640 ,C287_=_C641 ,C287_=_C642 ,C287_=_C644 ,C287_=_C645 ,\nC287_=_C646 ,C287_=_C648 ,C287_=_C649 ,C287_=_C651 ,C294_=_C298 ,C294_=_C300 ,\nC294_=_C321 ,C294_=_C376 ,C294_=_C402 ,C294_=_C426 ,C294_=_C449 ,C294_=_C473 ,\nC294_=_C495 ,C294_=_C517 ,C294_=_C538 ,C294_=_C558 ,C294_=_C577 ,C294_=_C595 ,\nC294_=_C612 ,C294_=_C628 ,C294_=_C657 ,C294_=_C670 ,C294_=_C682 ,C294_=_C693 ,\nC294_=_C702 ,C294_=_C710 ,C294_=_C718 ,C294_=_C719 ,C294_=_C721 ,C294_=_C722 ,\nC294_=_C724 ,C298_=_C300 ,C298_=_C325 ,C298_=_C380 ,C298_=_C406 ,C298_=_C430 ,\nC298_=_C453 ,C298_=_C476 ,C298_=_C499 ,C298_=_C521 ,C298_=_C542 ,C298_=_C562 ,\nC298_=_C581 ,C298_=_C599 ,C298_=_C616 ,C298_=_C632 ,C298_=_C661 ,C298_=_C674 ,\nC298_=_C686 ,C298_=_C697 ,C298_=_C706 ,C298_=_C713 ,C298_=_C727 ,C298_=_C733 ,\nC298_=_C738 ,C298_=_C743 ,C298_=_C744 ,C298_=_C746 ,C300_=_C328 ,C300_=_C383 ,\nC300_=_C409 ,C300_=_C433 ,C300_=_C456 ,C300_=_C479 ,C300_=_C502 ,C300_=_C524 ,\nC300_=_C545 ,C300_=_C565 ,C300_=_C584 ,C300_=_C602 ,C300_=_C619 ,C300_=_C635 ,\nC300_=_C664 ,C300_=_C677 ,C300_=_C689 ,C300_=_C699 ,C300_=_C709 ,C300_=_C716 ,\nC300_=_C730 ,C300_=_C736 ,C300_=_C741 ,C300_=_C748 ,C300_=_C750 ,C300_=_C752 ,\nC302_=_C314 ,C302_=_C321 ,C302_=_C325 ,C302_=_C328 ,C302_=_C330 ,C302_=_C331 ,\nC302_=_C332 ,C302_=_C333 ,C302_=_C334 ,C302_=_C335 ,C302_=_C336 ,C302_=_C337 ,\nC302_=_C338 ,C302_=_C339 ,C302_=_C340 ,C302_=_C341 ,C302_=_C342 ,C302_=_C344 ,\nC302_=_C345 ,C302_=_C346 ,C302_=_C347 ,C302_=_C348 ,C302_=_C349 ,C302_=_C351 ,\nC302_=_C352 ,C302_=_C353 ,C302_=_C355 ,C302_=_C356 ,C302_=_C358 ,C314_=_C321 ,\nC314_=_C325 ,C314_=_C328 ,C314_=_C369 ,C314_=_C396 ,C314_=_C420 ,C314_=_C466 ,\nC314_=_C488 ,C314_=_C510 ,C314_=_C531 ,C314_=_C551 ,C314_=_C570 ,C314_=_C588 ,\nC314_=_C605 ,C314_=_C621 ,C314_=_C637 ,C314_=_C638 ,C314_=_C639 ,C314_=_C640 ,\nC314_=_C641 ,C314_=_C642 ,C314_=_C644 ,C314_=_C645 ,C314_=_C646 ,C314_=_C648 ,\nC314_=_C649 ,C314_=_C651 ,C321_=_C325 ,C321_=_C328 ,C321_=_C376 ,C321_=_C402 ,\nC321_=_C426 ,C321_=_C449 ,C321_=_C473 ,C321_=_C495 ,C321_=_C517 ,C321_=_C538 ,\nC321_=_C558 ,C321_=_C577 ,C321_=_C595 ,C321_=_C612 ,C321_=_C628 ,C321_=_C657 ,\nC321_=_C670 ,C321_=_C682 ,C321_=_C693 ,C321_=_C702 ,C321_=_C710 ,C321_=_C718 ,\nC321_=_C719 ,C321_=_C721 ,C321_=_C722 ,C321_=_C724 ,C325_=_C328 ,C325_=_C380 ,\nC325_=_C406 ,C325_=_C430 ,C325_=_C453 ,C325_=_C476 ,C325_=_C499 ,C325_=_C521 ,\nC325_=_C542 ,C325_=_C562 ,C325_=_C581 ,C325_=_C599 ,C325_=_C616 ,C325_=_C632 ,\nC325_=_C661 ,C325_=_C674 ,C325_=_C686 ,C325_=_C697 ,C325_=_C706 ,C325_=_C713 ,\nC325_=_C727 ,C325_=_C733 ,C325_=_C738 ,C325_=_C743 ,C325_=_C744 ,C325_=_C746 ,\nC328_=_C383 ,C328_=_C409 ,C328_=_C433 ,C328_=_C456 ,C328_=_C479 ,C328_=_C502 ,\nC328_=_C524 ,C328_=_C545 ,C328_=_C565 ,C328_=_C584 ,C328_=_C602 ,C328_=_C619 ,\nC328_=_C635 ,C328_=_C664 ,C328_=_C677 ,C328_=_C689 ,C328_=_C699 ,C328_=_C709 ,\nC328_=_C716 ,C328_=_C730 ,C328_=_C736 ,C328_=_C741 ,C328_=_C748 ,C328_=_C750 ,\nC328_=_C752 ,C330_=_C331 ,C330_=_C332 ,C330_=_C333 ,C330_=_C334 ,C330_=_C335 ,\nC330_=_C336 ,C330_=_C337 ,C330_=_C338 ,C330_=_C339 ,C330_=_C340 ,C330_=_C341 ,\nC330_=_C342 ,C330_=_C344 ,C330_=_C345 ,C330_=_C346 ,C330_=_C347 ,C330_=_C348 ,\nC330_=_C349 ,C330_=_C351 ,C330_=_C352 ,C330_=_C353 ,C330_=_C355 ,C330_=_C356 ,\nC330_=_C358 ,C330_=_C369 ,C330_=_C376 ,C330_=_C380 ,C330_=_C383 ,C331_=_C332 ,\nC331_=_C333 ,C331_=_C334 ,C331_=_C335 ,C331_=_C336 ,C331_=_C337 ,C331_=_C338 ,\nC331_=_C339 ,C331_=_C340 ,C331_=_C341 ,C331_=_C342 ,C331_=_C344 ,C331_=_C345 ,\nC331_=_C346 ,C331_=_C347 ,C331_=_C348 ,C331_=_C349 ,C331_=_C351 ,C331_=_C352 ,\nC331_=_C353 ,C331_=_C355 ,C331_=_C356 ,C331_=_C358 ,C331_=_C396 ,C331_=_C402 ,\nC331_=_C406 ,C331_=_C409 ,C332_=_C333 ,C332_=_C334 ,C332_=_C335 ,C332_=_C336 ,\nC332_=_C337 ,C332_=_C338 ,C332_=_C339 ,C332_=_C340 ,C332_=_C341 ,C332_=_C342 ,\nC332_=_C344 ,C332_=_C345 ,C332_=_C346 ,C332_=_C347 ,C332_=_C348 ,C332_=_C349 ,\nC332_=_C351 ,C332_=_C352 ,C332_=_C353 ,C332_=_C355 ,C332_=_C356 ,C332_=_C358 ,\nC332_=_C420 ,C332_=_C426 ,C332_=_C430 ,C332_=_C433 ,C333_=_C334 ,C333_=_C335 ,\nC333_=_C336 ,C333_=_C337 ,C333_=_C338 ,C333_=_C339 ,C333_=_C340 ,C333_=_C341 ,\nC333_=_C342 ,C333_=_C344 ,C333_=_C345 ,C333_=_C346 ,C333_=_C347 ,C333_=_C348 ,\nC333_=_C349 ,C333_=_C351 ,C333_=_C352 ,C333_=_C353 ,C333_=_C355 ,C333_=_C356 ,\nC333_=_C358 ,C333_=_C449 ,C333_=_C453 ,C333_=_C456 ,C334_=_C335 ,C334_=_C336 ,\nC334_=_C337 ,C334_=_C338 ,C334_=_C339 ,C334_=_C340 ,C334_=_C341 ,C334_=_C342 ,\nC334_=_C344 ,C334_=_C345 ,C334_=_C346 ,C334_=_C347 ,C334_=_C348 ,C334_=_C349 ,\nC334_=_C351 ,C334_=_C352 ,C334_=_C353 ,C334_=_C355 ,C334_=_C356 ,C334_=_C358 ,\nC334_=_C466 ,C334_=_C473 ,C334_=_C476 ,C334_=_C479 ,C335_=_C336 ,C335_=_C337 ,\nC335_=_C338 ,C335_=_C339 ,C335_=_C340 ,C335_=_C341 ,C335_=_C342 ,C335_=_C344 ,\nC335_=_C345 ,C335_=_C346 ,C335_=_C347 ,C335_=_C348 ,C335_=_C349 ,C335_=_C351 ,\nC335_=_C352 ,C335_=_C353 ,C335_=_C355 ,C335_=_C356 ,C335_=_C358 ,C335_=_C488 ,\nC335_=_C495 ,C335_=_C499 ,C335_=_C502 ,C336_=_C337 ,C336_=_C338 ,C336_=_C339 ,\nC336_=_C340 ,C336_=_C341 ,C336_=_C342 ,C336_=_C344 ,C336_=_C345 ,C336_=_C346 ,\nC336_=_C347 ,C336_=_C348 ,C336_=_C349 ,C336_=_C351 ,C336_=_C352 ,C336_=_C353 ,\nC336_=_C355 ,C336_=_C356 ,C336_=_C358 ,C336_=_C510 ,C336_=_C517 ,C336_=_C521 ,\nC336_=_C524 ,C337_=_C338 ,C337_=_C339 ,C337_=_C340 ,C337_=_C341 ,C337_=_C342 ,\nC337_=_C344 ,C337_=_C345 ,C337_=_C346 ,C337_=_C347 ,C337_=_C348 ,C337_=_C349 ,\nC337_=_C351 ,C337_=_C352 ,C337_=_C353 ,C337_=_C355 ,C337_=_C356 ,C337_=_C358 ,\nC337_=_C531 ,C337_=_C538 ,C337_=_C542 ,C337_=_C545 ,C338_=_C339 ,C338_=_C340 ,\nC338_=_C341 ,C338_=_C342 ,C338_=_C344 ,C338_=_C345 ,C338_=_C346 ,C338_=_C347 ,\nC338_=_C348 ,C338_=_C349 ,C338_=_C351 ,C338_=_C352 ,C338_=_C353 ,C338_=_C355 ,\nC338_=_C356 ,C338_=_C358 ,C338_=_C551 ,C338_=_C558 ,C338_=_C562 ,C338_=_C565 ,\nC339_=_C340 ,C339_=_C341 ,C339_=_C342 ,C339_=_C344 ,C339_=_C345 ,C339_=_C346 ,\nC339_=_C347 ,C339_=_C348 ,C339_=_C349 ,C339_=_C351 ,C339_=_C352 ,C339_=_C353 ,\nC339_=_C355 ,C339_=_C356 ,C339_=_C358 ,C339_=_C570 ,C339_=_C577 ,C339_=_C581 ,\nC339_=_C584 ,C340_=_C341 ,C340_=_C342 ,C340_=_C344 ,C340_=_C345 ,C340_=_C346 ,\nC340_=_C347 ,C340_=_C348 ,C340_=_C349 ,C340_=_C351 ,C340_=_C352 ,C340_=_C353 ,\nC340_=_C355 ,C340_=_C356 ,C340_=_C358 ,C340_=_C588 ,C340_=_C595 ,C340_=_C599 ,\nC340_=_C602 ,C341_=_C342 ,C341_=_C344 ,C341_=_C345 ,C341_=_C346 ,C341_=_C347 ,\nC341_=_C348 ,C341_=_C349 ,C341_=_C351 ,C341_=_C352 ,C341_=_C353 ,C341_=_C355 ,\nC341_=_C356 ,C341_=_C358 ,C341_=_C605 ,C341_=_C612 ,C341_=_C616 ,C341_=_C619 ,\nC342_=_C344 ,C342_=_C345 ,C342_=_C346 ,C342_=_C347 ,C342_=_C348 ,C342_=_C349 ,\nC342_=_C351 ,C342_=_C352 ,C342_=_C353 ,C342_=_C355 ,C342_=_C356 ,C342_=_C358 ,\nC342_=_C621 ,C342_=_C628 ,C342_=_C632 ,C342_=_C635 ,C344_=_C345 ,C344_=_C346 ,\nC344_=_C347 ,C344_=_C348 ,C344_=_C349 ,C344_=_C351 ,C344_=_C352 ,C344_=_C353 ,\nC344_=_C355 ,C344_=_C356 ,C344_=_C358 ,C344_=_C637 ,C344_=_C657 ,C344_=_C661 ,\nC344_=_C664 ,C345_=_C346 ,C345_=_C347 ,C345_=_C348 ,C345_=_C349 ,C345_=_C351 ,\nC345_=_C352 ,C345_=_C353 ,C345_=_C355 ,C345_=_C356 ,C345_=_C358 ,C345_=_C638 ,\nC345_=_C670 ,C345_=_C674 ,C345_=_C677 ,C346_=_C347 ,C346_=_C348 ,C346_=_C349 ,\nC346_=_C351 ,C346_=_C352 ,C346_=_C353 ,C346_=_C355 ,C346_=_C356 ,C346_=_C358 ,\nC346_=_C639 ,C346_=_C682 ,C346_=_C686 ,C346_=_C689 ,C347_=_C348 ,C347_=_C349 ,\nC347_=_C351 ,C347_=_C352 ,C347_=_C353 ,C347_=_C355 ,C347_=_C356 ,C347_=_C358 ,\nC347_=_C640 ,C347_=_C693 ,C347_=_C697 ,C347_=_C699 ,C348_=_C349 ,C348_=_C351 ,\nC348_=_C352 ,C348_=_C353 ,C348_=_C355 ,C348_=_C356 ,C348_=_C358 ,C348_=_C641 ,\nC348_=_C702 ,C348_=_C706 ,C348_=_C709 ,C349_=_C351 ,C349_=_C352 ,C349_=_C353 ,\nC349_=_C355 ,C349_=_C356 ,C349_=_C358 ,C349_=_C642 ,C349_=_C710 ,C349_=_C713 ,\nC349_=_C716 ,C351_=_C352 ,C351_=_C353 ,C351_=_C355 ,C351_=_C356 ,C351_=_C358 ,\nC351_=_C644 ,C351_=_C718 ,C351_=_C727 ,C351_=_C730 ,C352_=_C353 ,C352_=_C355 ,\nC352_=_C356 ,C352_=_C358 ,C352_=_C645 ,C352_=_C733 ,C352_=_C736 ,C353_=_C355 ,\nC353_=_C356 ,C353_=_C358 ,C353_=_C646 ,C353_=_C719 ,C353_=_C738 ,C353_=_C741 ,\nC355_=_C356 ,C355_=_C358 ,C355_=_C648 ,C355_=_C721 ,C355_=_C743 ,C355_=_C748 ,\nC356_=_C358 ,C356_=_C649 ,C356_=_C722 ,C356_=_C744 ,C356_=_C750 ,C358_=_C651 ,\nC358_=_C724 ,C358_=_C746 ,C358_=_C752 ,C369_=_C376 ,C369_=_C380 ,C369_=_C383 ,\nC369_=_C396 ,C369_=_C420 ,C369_=_C466 ,C369_=_C488 ,C369_=_C510 ,C369_=_C531 ,\nC369_=_C551 ,C369_=_C570 ,C369_=_C588 ,C369_=_C605</w:t>
      </w:r>
    </w:p>
    <w:p>
      <w:pPr>
        <w:pStyle w:val="PreformattedText"/>
        <w:bidi w:val="0"/>
        <w:spacing w:before="0" w:after="0"/>
        <w:jc w:val="left"/>
        <w:rPr/>
      </w:pPr>
      <w:r>
        <w:rPr/>
        <w:t xml:space="preserve"> </w:t>
      </w:r>
      <w:r>
        <w:rPr/>
        <w:t>,C369_=_C621 ,C369_=_C637 ,\nC369_=_C638 ,C369_=_C639 ,C369_=_C640 ,C369_=_C641 ,C369_=_C642 ,C369_=_C644 ,\nC369_=_C645 ,C369_=_C646 ,C369_=_C648 ,C369_=_C649 ,C369_=_C651 ,C376_=_C380 ,\nC376_=_C383 ,C376_=_C402 ,C376_=_C426 ,C376_=_C449 ,C376_=_C473 ,C376_=_C495 ,\nC376_=_C517 ,C376_=_C538 ,C376_=_C558 ,C376_=_C577 ,C376_=_C595 ,C376_=_C612 ,\nC376_=_C628 ,C376_=_C657 ,C376_=_C670 ,C376_=_C682 ,C376_=_C693 ,C376_=_C702 ,\nC376_=_C710 ,C376_=_C718 ,C376_=_C719 ,C376_=_C721 ,C376_=_C722 ,C376_=_C724 ,\nC380_=_C383 ,C380_=_C406 ,C380_=_C430 ,C380_=_C453 ,C380_=_C476 ,C380_=_C499 ,\nC380_=_C521 ,C380_=_C542 ,C380_=_C562 ,C380_=_C581 ,C380_=_C599 ,C380_=_C616 ,\nC380_=_C632 ,C380_=_C661 ,C380_=_C674 ,C380_=_C686 ,C380_=_C697 ,C380_=_C706 ,\nC380_=_C713 ,C380_=_C727 ,C380_=_C733 ,C380_=_C738 ,C380_=_C743 ,C380_=_C744 ,\nC380_=_C746 ,C383_=_C409 ,C383_=_C433 ,C383_=_C456 ,C383_=_C479 ,C383_=_C502 ,\nC383_=_C524 ,C383_=_C545 ,C383_=_C565 ,C383_=_C584 ,C383_=_C602 ,C383_=_C619 ,\nC383_=_C635 ,C383_=_C664 ,C383_=_C677 ,C383_=_C689 ,C383_=_C699 ,C383_=_C709 ,\nC383_=_C716 ,C383_=_C730 ,C383_=_C736 ,C383_=_C741 ,C383_=_C748 ,C383_=_C750 ,\nC383_=_C752 ,C396_=_C402 ,C396_=_C406 ,C396_=_C409 ,C396_=_C420 ,C396_=_C466 ,\nC396_=_C488 ,C396_=_C510 ,C396_=_C531 ,C396_=_C551 ,C396_=_C570 ,C396_=_C588 ,\nC396_=_C605 ,C396_=_C621 ,C396_=_C637 ,C396_=_C638 ,C396_=_C639 ,C396_=_C640 ,\nC396_=_C641 ,C396_=_C642 ,C396_=_C644 ,C396_=_C645 ,C396_=_C646 ,C396_=_C648 ,\nC396_=_C649 ,C396_=_C651 ,C402_=_C406 ,C402_=_C409 ,C402_=_C426 ,C402_=_C449 ,\nC402_=_C473 ,C402_=_C495 ,C402_=_C517 ,C402_=_C538 ,C402_=_C558 ,C402_=_C577 ,\nC402_=_C595 ,C402_=_C612 ,C402_=_C628 ,C402_=_C657 ,C402_=_C670 ,C402_=_C682 ,\nC402_=_C693 ,C402_=_C702 ,C402_=_C710 ,C402_=_C718 ,C402_=_C719 ,C402_=_C721 ,\nC402_=_C722 ,C402_=_C724 ,C406_=_C409 ,C406_=_C430 ,C406_=_C453 ,C406_=_C476 ,\nC406_=_C499 ,C406_=_C521 ,C406_=_C542 ,C406_=_C562 ,C406_=_C581 ,C406_=_C599 ,\nC406_=_C616 ,C406_=_C632 ,C406_=_C661 ,C406_=_C674 ,C406_=_C686 ,C406_=_C697 ,\nC406_=_C706 ,C406_=_C713 ,C406_=_C727 ,C406_=_C733 ,C406_=_C738 ,C406_=_C743 ,\nC406_=_C744 ,C406_=_C746 ,C409_=_C433 ,C409_=_C456 ,C409_=_C479 ,C409_=_C502 ,\nC409_=_C524 ,C409_=_C545 ,C409_=_C565 ,C409_=_C584 ,C409_=_C602 ,C409_=_C619 ,\nC409_=_C635 ,C409_=_C664 ,C409_=_C677 ,C409_=_C689 ,C409_=_C699 ,C409_=_C709 ,\nC409_=_C716 ,C409_=_C730 ,C409_=_C736 ,C409_=_C741 ,C409_=_C748 ,C409_=_C750 ,\nC409_=_C752 ,C420_=_C426 ,C420_=_C430 ,C420_=_C433 ,C420_=_C466 ,C420_=_C488 ,\nC420_=_C510 ,C420_=_C531 ,C420_=_C551 ,C420_=_C570 ,C420_=_C588 ,C420_=_C605 ,\nC420_=_C621 ,C420_=_C637 ,C420_=_C638 ,C420_=_C639 ,C420_=_C640 ,C420_=_C641 ,\nC420_=_C642 ,C420_=_C644 ,C420_=_C645 ,C420_=_C646 ,C420_=_C648 ,C420_=_C649 ,\nC420_=_C651 ,C426_=_C430 ,C426_=_C433 ,C426_=_C449 ,C426_=_C473 ,C426_=_C495 ,\nC426_=_C517 ,C426_=_C538 ,C426_=_C558 ,C426_=_C577 ,C426_=_C595 ,C426_=_C612 ,\nC426_=_C628 ,C426_=_C657 ,C426_=_C670 ,C426_=_C682 ,C426_=_C693 ,C426_=_C702 ,\nC426_=_C710 ,C426_=_C718 ,C426_=_C719 ,C426_=_C721 ,C426_=_C722 ,C426_=_C724 ,\nC430_=_C433 ,C430_=_C453 ,C430_=_C476 ,C430_=_C499 ,C430_=_C521 ,C430_=_C542 ,\nC430_=_C562 ,C430_=_C581 ,C430_=_C599 ,C430_=_C616 ,C430_=_C632 ,C430_=_C661 ,\nC430_=_C674 ,C430_=_C686 ,C430_=_C697 ,C430_=_C706 ,C430_=_C713 ,C430_=_C727 ,\nC430_=_C733 ,C430_=_C738 ,C430_=_C743 ,C430_=_C744 ,C430_=_C746 ,C433_=_C456 ,\nC433_=_C479 ,C433_=_C502 ,C433_=_C524 ,C433_=_C545 ,C433_=_C565 ,C433_=_C584 ,\nC433_=_C602 ,C433_=_C619 ,C433_=_C635 ,C433_=_C664 ,C433_=_C677 ,C433_=_C689 ,\nC433_=_C699 ,C433_=_C709 ,C433_=_C716 ,C433_=_C730 ,C433_=_C736 ,C433_=_C741 ,\nC433_=_C748 ,C433_=_C750 ,C433_=_C752 ,C449_=_C453 ,C449_=_C456 ,C449_=_C473 ,\nC449_=_C495 ,C449_=_C517 ,C449_=_C538 ,C449_=_C558 ,C449_=_C577 ,C449_=_C595 ,\nC449_=_C612 ,C449_=_C628 ,C449_=_C657 ,C449_=_C670 ,C449_=_C682 ,C449_=_C693 ,\nC449_=_C702 ,C449_=_C710 ,C449_=_C718 ,C449_=_C719 ,C449_=_C721 ,C449_=_C722 ,\nC449_=_C724 ,C453_=_C456 ,C453_=_C476 ,C453_=_C499 ,C453_=_C521 ,C453_=_C542 ,\nC453_=_C562 ,C453_=_C581 ,C453_=_C599 ,C453_=_C616 ,C453_=_C632 ,C453_=_C661 ,\nC453_=_C674 ,C453_=_C686 ,C453_=_C697 ,C453_=_C706 ,C453_=_C713 ,C453_=_C727 ,\nC453_=_C733 ,C453_=_C738 ,C453_=_C743 ,C453_=_C744 ,C453_=_C746 ,C456_=_C479 ,\nC456_=_C502 ,C456_=_C524 ,C456_=_C545 ,C456_=_C565 ,C456_=_C584 ,C456_=_C602 ,\nC456_=_C619 ,C456_=_C635 ,C456_=_C664 ,C456_=_C677 ,C456_=_C689 ,C456_=_C699 ,\nC456_=_C709 ,C456_=_C716 ,C456_=_C730 ,C456_=_C736 ,C456_=_C741 ,C456_=_C748 ,\nC456_=_C750 ,C456_=_C752 ,C466_=_C473 ,C466_=_C476 ,C466_=_C479 ,C466_=_C488 ,\nC466_=_C510 ,C466_=_C531 ,C466_=_C551 ,C466_=_C570 ,C466_=_C588 ,C466_=_C605 ,\nC466_=_C621 ,C466_=_C637 ,C466_=_C638 ,C466_=_C639 ,C466_=_C640 ,C466_=_C641 ,\nC466_=_C642 ,C466_=_C644 ,C466_=_C645 ,C466_=_C646 ,C466_=_C648 ,C466_=_C649 ,\nC466_=_C651 ,C473_=_C476 ,C473_=_C479 ,C473_=_C495 ,C473_=_C517 ,C473_=_C538 ,\nC473_=_C558 ,C473_=_C577 ,C473_=_C595 ,C473_=_C612 ,C473_=_C628 ,C473_=_C657 ,\nC473_=_C670 ,C473_=_C682 ,C473_=_C693 ,C473_=_C702 ,C473_=_C710 ,C473_=_C718 ,\nC473_=_C719 ,C473_=_C721 ,C473_=_C722 ,C473_=_C724 ,C476_=_C479 ,C476_=_C499 ,\nC476_=_C521 ,C476_=_C542 ,C476_=_C562 ,C476_=_C581 ,C476_=_C599 ,C476_=_C616 ,\nC476_=_C632 ,C476_=_C661 ,C476_=_C674 ,C476_=_C686 ,C476_=_C697 ,C476_=_C706 ,\nC476_=_C713 ,C476_=_C727 ,C476_=_C733 ,C476_=_C738 ,C476_=_C743 ,C476_=_C744 ,\nC476_=_C746 ,C479_=_C502 ,C479_=_C524 ,C479_=_C545 ,C479_=_C565 ,C479_=_C584 ,\nC479_=_C602 ,C479_=_C619 ,C479_=_C635 ,C479_=_C664 ,C479_=_C677 ,C479_=_C689 ,\nC479_=_C699 ,C479_=_C709 ,C479_=_C716 ,C479_=_C730 ,C479_=_C736 ,C479_=_C741 ,\nC479_=_C748 ,C479_=_C750 ,C479_=_C752 ,C488_=_C495 ,C488_=_C499 ,C488_=_C502 ,\nC488_=_C510 ,C488_=_C531 ,C488_=_C551 ,C488_=_C570 ,C488_=_C588 ,C488_=_C605 ,\nC488_=_C621 ,C488_=_C637 ,C488_=_C638 ,C488_=_C639 ,C488_=_C640 ,C488_=_C641 ,\nC488_=_C642 ,C488_=_C644 ,C488_=_C645 ,C488_=_C646 ,C488_=_C648 ,C488_=_C649 ,\nC488_=_C651 ,C495_=_C499 ,C495_=_C502 ,C495_=_C517 ,C495_=_C538 ,C495_=_C558 ,\nC495_=_C577 ,C495_=_C595 ,C495_=_C612 ,C495_=_C628 ,C495_=_C657 ,C495_=_C670 ,\nC495_=_C682 ,C495_=_C693 ,C495_=_C702 ,C495_=_C710 ,C495_=_C718 ,C495_=_C719 ,\nC495_=_C721 ,C495_=_C722 ,C495_=_C724 ,C499_=_C502 ,C499_=_C521 ,C499_=_C542 ,\nC499_=_C562 ,C499_=_C581 ,C499_=_C599 ,C499_=_C616 ,C499_=_C632 ,C499_=_C661 ,\nC499_=_C674 ,C499_=_C686 ,C499_=_C697 ,C499_=_C706 ,C499_=_C713 ,C499_=_C727 ,\nC499_=_C733 ,C499_=_C738 ,C499_=_C743 ,C499_=_C744 ,C499_=_C746 ,C502_=_C524 ,\nC502_=_C545 ,C502_=_C565 ,C502_=_C584 ,C502_=_C602 ,C502_=_C619 ,C502_=_C635 ,\nC502_=_C664 ,C502_=_C677 ,C502_=_C689 ,C502_=_C699 ,C502_=_C709 ,C502_=_C716 ,\nC502_=_C730 ,C502_=_C736 ,C502_=_C741 ,C502_=_C748 ,C502_=_C750 ,C502_=_C752 ,\nC510_=_C517 ,C510_=_C521 ,C510_=_C524 ,C510_=_C531 ,C510_=_C551 ,C510_=_C570 ,\nC510_=_C588 ,C510_=_C605 ,C510_=_C621 ,C510_=_C637 ,C510_=_C638 ,C510_=_C639 ,\nC510_=_C640 ,C510_=_C641 ,C510_=_C642 ,C510_=_C644 ,C510_=_C645 ,C510_=_C646 ,\nC510_=_C648 ,C510_=_C649 ,C510_=_C651 ,C517_=_C521 ,C517_=_C524 ,C517_=_C538 ,\nC517_=_C558 ,C517_=_C577 ,C517_=_C595 ,C517_=_C612 ,C517_=_C628 ,C517_=_C657 ,\nC517_=_C670 ,C517_=_C682 ,C517_=_C693 ,C517_=_C702 ,C517_=_C710 ,C517_=_C718 ,\nC517_=_C719 ,C517_=_C721 ,C517_=_C722 ,C517_=_C724 ,C521_=_C524 ,C521_=_C542 ,\nC521_=_C562 ,C521_=_C581 ,C521_=_C599 ,C521_=_C616 ,C521_=_C632 ,C521_=_C661 ,\nC521_=_C674 ,C521_=_C686 ,C521_=_C697 ,C521_=_C706 ,C521_=_C713 ,C521_=_C727 ,\nC521_=_C733 ,C521_=_C738 ,C521_=_C743 ,C521_=_C744 ,C521_=_C746 ,C524_=_C545 ,\nC524_=_C565 ,C524_=_C584 ,C524_=_C602 ,C524_=_C619 ,C524_=_C635 ,C524_=_C664 ,\nC524_=_C677 ,C524_=_C689 ,C524_=_C699 ,C524_=_C709 ,C524_=_C716 ,C524_=_C730 ,\nC524_=_C736 ,C524_=_C741 ,C524_=_C748 ,C524_=_C750 ,C524_=_C752 ,C531_=_C538 ,\nC531_=_C542 ,C531_=_C545 ,C531_=_C551 ,C531_=_C570 ,C531_=_C588 ,C531_=_C605 ,\nC531_=_C621 ,C531_=_C637 ,C531_=_C638 ,C531_=_C639 ,C531_=_C640 ,C531_=_C641 ,\nC531_=_C642 ,C531_=_C644 ,C531_=_C645 ,C531_=_C646 ,C531_=_C648 ,C531_=_C649 ,\nC531_=_C651 ,C538_=_C542 ,C538_=_C545 ,C538_=_C558 ,C538_=_C577 ,C538_=_C595 ,\nC538_=_C612 ,C538_=_C628 ,C538_=_C657 ,C538_=_C670 ,C538_=_C682 ,C538_=_C693 ,\nC538_=_C702 ,C538_=_C710 ,C538_=_C718 ,C538_=_C719 ,C538_=_C721 ,C538_=_C722 ,\nC538_=_C724 ,C542_=_C545 ,C542_=_C562 ,C542_=_C581 ,C542_=_C599 ,C542_=_C616 ,\nC542_=_C632 ,C542_=_C661 ,C542_=_C674 ,C542_=_C686 ,C542_=_C697 ,C542_=_C706 ,\nC542_=_C713 ,C542_=_C727 ,C542_=_C733 ,C542_=_C738 ,C542_=_C743 ,C542_=_C744 ,\nC542_=_C746 ,C545_=_C565 ,C545_=_C584 ,C545_=_C602 ,C545_=_C619 ,C545_=_C635 ,\nC545_=_C664 ,C545_=_C677 ,C545_=_C689 ,C545_=_C699 ,C545_=_C709 ,C545_=_C716 ,\nC545_=_C730 ,C545_=_C736 ,C545_=_C741 ,C545_=_C748 ,C545_=_C750 ,C545_=_C752 ,\nC551_=_C558 ,C551_=_C562 ,C551_=_C565 ,C551_=_C570 ,C551_=_C588 ,C551_=_C605 ,\nC551_=_C621 ,C551_=_C637 ,C551_=_C638 ,C551_=_C639 ,C551_=_C640 ,C551_=_C641 ,\nC551_=_C642 ,C551_=_C644 ,C551_=_C645 ,C551_=_C646 ,C551_=_C648 ,C551_=_C649 ,\nC551_=_C651 ,C558_=_C562 ,C558_=_C565 ,C558_=_C577 ,C558_=_C595 ,C558_=_C612 ,\nC558_=_C628 ,C558_=_C657 ,C558_=_C670 ,C558_=_C682 ,C558_=_C693 ,C558_=_C702 ,\nC558_=_C710 ,C558_=_C718 ,C558_=_C719 ,C558_=_C721 ,C558_=_C722 ,C558_=_C724 ,\nC562_=_C565 ,C562_=_C581 ,C562_=_C599 ,C562_=_C616 ,C562_=_C632 ,C562_=_C661 ,\nC562_=_C674 ,C562_=_C686 ,C562_=_C697 ,C562_=_C706 ,C562_=_C713 ,C562_=_C727 ,\nC562_=_C733 ,C562_=_C738 ,C562_=_C743 ,C562_=_C744 ,C562_=_C746 ,C565_=_C584 ,\nC565_=_C602 ,C565_=_C619 ,C565_=_C635 ,C565_=_C664 ,C565_=_C677 ,C565_=_C689 ,\nC565_=_C699 ,C565_=_C709 ,C565_=_C716 ,C565_=_C730 ,C565_=_C736 ,C565_=_C741 ,\nC565_=_C748 ,C565_=_C750 ,C565_=_C752 ,C570_=_C577 ,C570_=_C581 ,C570_=_C584 ,\nC570_=_C588 ,C570_=_C605 ,C570_=_C621 ,C570_=_C637 ,C570_=_C638 ,C570_=_C639 ,\nC570_=_C640 ,C570_=_C641 ,C570_=_C642 ,C570_=_C644 ,C570_=_C645 ,C570_=_C646 ,\nC570_=_C648 ,C570_=_C649 ,C570_=_C651</w:t>
      </w:r>
    </w:p>
    <w:p>
      <w:pPr>
        <w:pStyle w:val="PreformattedText"/>
        <w:bidi w:val="0"/>
        <w:spacing w:before="0" w:after="0"/>
        <w:jc w:val="left"/>
        <w:rPr/>
      </w:pPr>
      <w:r>
        <w:rPr/>
        <w:t xml:space="preserve"> </w:t>
      </w:r>
      <w:r>
        <w:rPr/>
        <w:t>,C577_=_C581 ,C577_=_C584 ,C577_=_C595 ,\nC577_=_C612 ,C577_=_C628 ,C577_=_C657 ,C577_=_C670 ,C577_=_C682 ,C577_=_C693 ,\nC577_=_C702 ,C577_=_C710 ,C577_=_C718 ,C577_=_C719 ,C577_=_C721 ,C577_=_C722 ,\nC577_=_C724 ,C581_=_C584 ,C581_=_C599 ,C581_=_C616 ,C581_=_C632 ,C581_=_C661 ,\nC581_=_C674 ,C581_=_C686 ,C581_=_C697 ,C581_=_C706 ,C581_=_C713 ,C581_=_C727 ,\nC581_=_C733 ,C581_=_C738 ,C581_=_C743 ,C581_=_C744 ,C581_=_C746 ,C584_=_C602 ,\nC584_=_C619 ,C584_=_C635 ,C584_=_C664 ,C584_=_C677 ,C584_=_C689 ,C584_=_C699 ,\nC584_=_C709 ,C584_=_C716 ,C584_=_C730 ,C584_=_C736 ,C584_=_C741 ,C584_=_C748 ,\nC584_=_C750 ,C584_=_C752 ,C588_=_C595 ,C588_=_C599 ,C588_=_C602 ,C588_=_C605 ,\nC588_=_C621 ,C588_=_C637 ,C588_=_C638 ,C588_=_C639 ,C588_=_C640 ,C588_=_C641 ,\nC588_=_C642 ,C588_=_C644 ,C588_=_C645 ,C588_=_C646 ,C588_=_C648 ,C588_=_C649 ,\nC588_=_C651 ,C595_=_C599 ,C595_=_C602 ,C595_=_C612 ,C595_=_C628 ,C595_=_C657 ,\nC595_=_C670 ,C595_=_C682 ,C595_=_C693 ,C595_=_C702 ,C595_=_C710 ,C595_=_C718 ,\nC595_=_C719 ,C595_=_C721 ,C595_=_C722 ,C595_=_C724 ,C599_=_C602 ,C599_=_C616 ,\nC599_=_C632 ,C599_=_C661 ,C599_=_C674 ,C599_=_C686 ,C599_=_C697 ,C599_=_C706 ,\nC599_=_C713 ,C599_=_C727 ,C599_=_C733 ,C599_=_C738 ,C599_=_C743 ,C599_=_C744 ,\nC599_=_C746 ,C602_=_C619 ,C602_=_C635 ,C602_=_C664 ,C602_=_C677 ,C602_=_C689 ,\nC602_=_C699 ,C602_=_C709 ,C602_=_C716 ,C602_=_C730 ,C602_=_C736 ,C602_=_C741 ,\nC602_=_C748 ,C602_=_C750 ,C602_=_C752 ,C605_=_C612 ,C605_=_C616 ,C605_=_C619 ,\nC605_=_C621 ,C605_=_C637 ,C605_=_C638 ,C605_=_C639 ,C605_=_C640 ,C605_=_C641 ,\nC605_=_C642 ,C605_=_C644 ,C605_=_C645 ,C605_=_C646 ,C605_=_C648 ,C605_=_C649 ,\nC605_=_C651 ,C612_=_C616 ,C612_=_C619 ,C612_=_C628 ,C612_=_C657 ,C612_=_C670 ,\nC612_=_C682 ,C612_=_C693 ,C612_=_C702 ,C612_=_C710 ,C612_=_C718 ,C612_=_C719 ,\nC612_=_C721 ,C612_=_C722 ,C612_=_C724 ,C616_=_C619 ,C616_=_C632 ,C616_=_C661 ,\nC616_=_C674 ,C616_=_C686 ,C616_=_C697 ,C616_=_C706 ,C616_=_C713 ,C616_=_C727 ,\nC616_=_C733 ,C616_=_C738 ,C616_=_C743 ,C616_=_C744 ,C616_=_C746 ,C619_=_C635 ,\nC619_=_C664 ,C619_=_C677 ,C619_=_C689 ,C619_=_C699 ,C619_=_C709 ,C619_=_C716 ,\nC619_=_C730 ,C619_=_C736 ,C619_=_C741 ,C619_=_C748 ,C619_=_C750 ,C619_=_C752 ,\nC621_=_C628 ,C621_=_C632 ,C621_=_C635 ,C621_=_C637 ,C621_=_C638 ,C621_=_C639 ,\nC621_=_C640 ,C621_=_C641 ,C621_=_C642 ,C621_=_C644 ,C621_=_C645 ,C621_=_C646 ,\nC621_=_C648 ,C621_=_C649 ,C621_=_C651 ,C628_=_C632 ,C628_=_C635 ,C628_=_C657 ,\nC628_=_C670 ,C628_=_C682 ,C628_=_C693 ,C628_=_C702 ,C628_=_C710 ,C628_=_C718 ,\nC628_=_C719 ,C628_=_C721 ,C628_=_C722 ,C628_=_C724 ,C632_=_C635 ,C632_=_C661 ,\nC632_=_C674 ,C632_=_C686 ,C632_=_C697 ,C632_=_C706 ,C632_=_C713 ,C632_=_C727 ,\nC632_=_C733 ,C632_=_C738 ,C632_=_C743 ,C632_=_C744 ,C632_=_C746 ,C635_=_C664 ,\nC635_=_C677 ,C635_=_C689 ,C635_=_C699 ,C635_=_C709 ,C635_=_C716 ,C635_=_C730 ,\nC635_=_C736 ,C635_=_C741 ,C635_=_C748 ,C635_=_C750 ,C635_=_C752 ,C637_=_C638 ,\nC637_=_C639 ,C637_=_C640 ,C637_=_C641 ,C637_=_C642 ,C637_=_C644 ,C637_=_C645 ,\nC637_=_C646 ,C637_=_C648 ,C637_=_C649 ,C637_=_C651 ,C637_=_C657 ,C637_=_C661 ,\nC637_=_C664 ,C638_=_C639 ,C638_=_C640 ,C638_=_C641 ,C638_=_C642 ,C638_=_C644 ,\nC638_=_C645 ,C638_=_C646 ,C638_=_C648 ,C638_=_C649 ,C638_=_C651 ,C638_=_C670 ,\nC638_=_C674 ,C638_=_C677 ,C639_=_C640 ,C639_=_C641 ,C639_=_C642 ,C639_=_C644 ,\nC639_=_C645 ,C639_=_C646 ,C639_=_C648 ,C639_=_C649 ,C639_=_C651 ,C639_=_C682 ,\nC639_=_C686 ,C639_=_C689 ,C640_=_C641 ,C640_=_C642 ,C640_=_C644 ,C640_=_C645 ,\nC640_=_C646 ,C640_=_C648 ,C640_=_C649 ,C640_=_C651 ,C640_=_C693 ,C640_=_C697 ,\nC640_=_C699 ,C641_=_C642 ,C641_=_C644 ,C641_=_C645 ,C641_=_C646 ,C641_=_C648 ,\nC641_=_C649 ,C641_=_C651 ,C641_=_C702 ,C641_=_C706 ,C641_=_C709 ,C642_=_C644 ,\nC642_=_C645 ,C642_=_C646 ,C642_=_C648 ,C642_=_C649 ,C642_=_C651 ,C642_=_C710 ,\nC642_=_C713 ,C642_=_C716 ,C644_=_C645 ,C644_=_C646 ,C644_=_C648 ,C644_=_C649 ,\nC644_=_C651 ,C644_=_C718 ,C644_=_C727 ,C644_=_C730 ,C645_=_C646 ,C645_=_C648 ,\nC645_=_C649 ,C645_=_C651 ,C645_=_C733 ,C645_=_C736 ,C646_=_C648 ,C646_=_C649 ,\nC646_=_C651 ,C646_=_C719 ,C646_=_C738 ,C646_=_C741 ,C648_=_C649 ,C648_=_C651 ,\nC648_=_C721 ,C648_=_C743 ,C648_=_C748 ,C649_=_C651 ,C649_=_C722 ,C649_=_C744 ,\nC649_=_C750 ,C651_=_C724 ,C651_=_C746 ,C651_=_C752 ,C657_=_C661 ,C657_=_C664 ,\nC657_=_C670 ,C657_=_C682 ,C657_=_C693 ,C657_=_C702 ,C657_=_C710 ,C657_=_C718 ,\nC657_=_C719 ,C657_=_C721 ,C657_=_C722 ,C657_=_C724 ,C661_=_C664 ,C661_=_C674 ,\nC661_=_C686 ,C661_=_C697 ,C661_=_C706 ,C661_=_C713 ,C661_=_C727 ,C661_=_C733 ,\nC661_=_C738 ,C661_=_C743 ,C661_=_C744 ,C661_=_C746 ,C664_=_C677 ,C664_=_C689 ,\nC664_=_C699 ,C664_=_C709 ,C664_=_C716 ,C664_=_C730 ,C664_=_C736 ,C664_=_C741 ,\nC664_=_C748 ,C664_=_C750 ,C664_=_C752 ,C670_=_C674 ,C670_=_C677 ,C670_=_C682 ,\nC670_=_C693 ,C670_=_C702 ,C670_=_C710 ,C670_=_C718 ,C670_=_C719 ,C670_=_C721 ,\nC670_=_C722 ,C670_=_C724 ,C674_=_C677 ,C674_=_C686 ,C674_=_C697 ,C674_=_C706 ,\nC674_=_C713 ,C674_=_C727 ,C674_=_C733 ,C674_=_C738 ,C674_=_C743 ,C674_=_C744 ,\nC674_=_C746 ,C677_=_C689 ,C677_=_C699 ,C677_=_C709 ,C677_=_C716 ,C677_=_C730 ,\nC677_=_C736 ,C677_=_C741 ,C677_=_C748 ,C677_=_C750 ,C677_=_C752 ,C682_=_C686 ,\nC682_=_C689 ,C682_=_C693 ,C682_=_C702 ,C682_=_C710 ,C682_=_C718 ,C682_=_C719 ,\nC682_=_C721 ,C682_=_C722 ,C682_=_C724 ,C686_=_C689 ,C686_=_C697 ,C686_=_C706 ,\nC686_=_C713 ,C686_=_C727 ,C686_=_C733 ,C686_=_C738 ,C686_=_C743 ,C686_=_C744 ,\nC686_=_C746 ,C689_=_C699 ,C689_=_C709 ,C689_=_C716 ,C689_=_C730 ,C689_=_C736 ,\nC689_=_C741 ,C689_=_C748 ,C689_=_C750 ,C689_=_C752 ,C693_=_C697 ,C693_=_C699 ,\nC693_=_C702 ,C693_=_C710 ,C693_=_C718 ,C693_=_C719 ,C693_=_C721 ,C693_=_C722 ,\nC693_=_C724 ,C697_=_C699 ,C697_=_C706 ,C697_=_C713 ,C697_=_C727 ,C697_=_C733 ,\nC697_=_C738 ,C697_=_C743 ,C697_=_C744 ,C697_=_C746 ,C699_=_C709 ,C699_=_C716 ,\nC699_=_C730 ,C699_=_C736 ,C699_=_C741 ,C699_=_C748 ,C699_=_C750 ,C699_=_C752 ,\nC702_=_C706 ,C702_=_C709 ,C702_=_C710 ,C702_=_C718 ,C702_=_C719 ,C702_=_C721 ,\nC702_=_C722 ,C702_=_C724 ,C706_=_C709 ,C706_=_C713 ,C706_=_C727 ,C706_=_C733 ,\nC706_=_C738 ,C706_=_C743 ,C706_=_C744 ,C706_=_C746 ,C709_=_C716 ,C709_=_C730 ,\nC709_=_C736 ,C709_=_C741 ,C709_=_C748 ,C709_=_C750 ,C709_=_C752 ,C710_=_C713 ,\nC710_=_C716 ,C710_=_C718 ,C710_=_C719 ,C710_=_C721 ,C710_=_C722 ,C710_=_C724 ,\nC713_=_C716 ,C713_=_C727 ,C713_=_C733 ,C713_=_C738 ,C713_=_C743 ,C713_=_C744 ,\nC713_=_C746 ,C716_=_C730 ,C716_=_C736 ,C716_=_C741 ,C716_=_C748 ,C716_=_C750 ,\nC716_=_C752 ,C718_=_C719 ,C718_=_C721 ,C718_=_C722 ,C718_=_C724 ,C718_=_C727 ,\nC718_=_C730 ,C719_=_C721 ,C719_=_C722 ,C719_=_C724 ,C719_=_C738 ,C719_=_C741 ,\nC721_=_C722 ,C721_=_C724 ,C721_=_C743 ,C721_=_C748 ,C722_=_C724 ,C722_=_C744 ,\nC722_=_C750 ,C724_=_C746 ,C724_=_C752 ,C727_=_C730 ,C727_=_C733 ,C727_=_C738 ,\nC727_=_C743 ,C727_=_C744 ,C727_=_C746 ,C730_=_C736 ,C730_=_C741 ,C730_=_C748 ,\nC730_=_C750 ,C730_=_C752 ,C733_=_C736 ,C733_=_C738 ,C733_=_C743 ,C733_=_C744 ,\nC733_=_C746 ,C736_=_C741 ,C736_=_C748 ,C736_=_C750 ,C736_=_C752 ,C738_=_C741 ,\nC738_=_C743 ,C738_=_C744 ,C738_=_C746 ,C741_=_C748 ,C741_=_C750 ,C741_=_C752 ,\nC743_=_C744 ,C743_=_C746 ,C743_=_C748 ,C744_=_C746 ,C744_=_C750 ,C746_=_C752 ,\nC748_=_C750 ,C748_=_C752 ,C750_=_C752 ,"];13[shape=box, label="id:13 level: 3\n74: C18 C33 C53 C68 C88 \nC103 C123 C137 C156 C171 C189 \nC203 C221 C236 C253 C268 C297 \nC309 C324 C338 C353 C379 C391 \nC405 C416 C429 C438 C452 C461 \nC483 C498 C505 C520 C526 C541 \nC547 C548 C549 C550 C551 C552 \nC553 C554 C555 C556 C557 C558 \nC559 C560 C561 C562 C563 C564 \nC565 C566 C580 C598 C615 C631 \nC646 C660 C673 C685 C696 C705 \nC712 C719 C726 C732 C738 C739 \nC740 C741 C742 \n1404: C18_=_C33( C18 C33 ) C18_=_C53( C18 C53 ) C18_=_C88( C18 C88 ) C18_=_C123( C18 C123 ) C18_=_C156( C18 C156 ) \nC18_=_C189( C18 C189 ) C18_=_C221( C18 C221 ) C18_=_C253( C18 C253 ) C18_=_C309( C18 C309 ) C18_=_C338( C18 C338 ) C18_=_C391( C18 C391 ) \nC18_=_C416( C18 C416 ) C18_=_C438( C18 C438 ) C18_=_C461( C18 C461 ) C18_=_C483( C18 C483 ) C18_=_C505( C18 C505 ) C18_=_C526( C18 C526 ) \nC18_=_C547( C18 C547 ) C18_=_C548( C18 C548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33_=_C68( C33 C68 ) C33_=_C103( C33 C103 ) C33_=_C137( C33 C137 ) C33_=_C171( C33 C171 ) \nC33_=_C203( C33 C203 ) C33_=_C236( C33 C236 ) C33_=_C268( C33 C268 ) C33_=_C297( C33 C297 ) C33_=_C324( C33 C324 ) C33_=_C353( C33 C353 ) \nC33_=_C379( C33 C379 ) C33_=_C405( C33 C405 ) C33_=_C429( C33 C429 ) C33_=_C452( C33 C452 ) C33_=_C498( C33 C498 ) C33_=_C520( C33 C520 ) \nC33_=_C541( C33 C541 ) C33_=_C561( C33 C561 ) C33_=_C580( C33 C580 ) C33_=_C598( C33 C598 ) C33_=_C615( C33 C615 ) C33_=_C631( C33 C631 ) \nC33_=_C646( C33 C646 ) C33_=_C660( C33 C660 ) C33_=_C673( C33 C673 ) C33_=_C685( C33 C685 ) C33_=_C696( C33 C696 ) C33_=_C705( C33 C705 ) \nC33_=_C712( C33 C712 ) C33_=_C719( C33 C719 ) C33_=_C726( C33 C726 ) C33_=_C732( C33 C732 ) C33_=_C738( C33 C738 ) C33_=_C739( C33 C739 ) \nC33_=_C740( C33 C740 ) C33_=_C741( C33 C741 ) C33_=_C742( C33 C742 ) C53_=_C68( C53 C68 ) C53_=_C88( C53 C88 ) C53_=_C123( C53 C123 ) \nC53_=_C156( C53 C156 ) C53_=_C189( C53 C189 ) C53_=_C221( C53 C221 ) C53_=_C253( C53 C253 ) C53_=_C309( C53 C309 ) C53_=_C338( C53 C338 ) \nC53_=_C391( C53 C391 ) C53_=_C416( C53 C416 ) C53_=_C438( C53 C438 ) C53_=_C461( C53 C461 ) C53_=_C483( C53 C483 ) C53_=_C505( C53 C505 ) \nC53_=_C526( C53 C526 ) C53_=_C547( C53 C547 ) C53_=_C548( C53 C548 ) C53_=_C549( C53 C549 ) C53_=_C550( C53 C550 ) C53_=_C551( C53 C551 ) \nC53_=_C552( C53 C552 ) C53_=_C553( C53 C553 ) C53_=_C554(</w:t>
      </w:r>
    </w:p>
    <w:p>
      <w:pPr>
        <w:pStyle w:val="PreformattedText"/>
        <w:bidi w:val="0"/>
        <w:spacing w:before="0" w:after="0"/>
        <w:jc w:val="left"/>
        <w:rPr/>
      </w:pPr>
      <w:r>
        <w:rPr/>
        <w:t xml:space="preserve"> </w:t>
      </w:r>
      <w:r>
        <w:rPr/>
        <w:t>C53 C554 ) C53_=_C555( C53 C555 ) C53_=_C556( C53 C556 ) C53_=_C557( C53 C557 ) \nC53_=_C558( C53 C558 ) C53_=_C559( C53 C559 ) C53_=_C560( C53 C560 ) C53_=_C561( C53 C561 ) C53_=_C562( C53 C562 ) C53_=_C563( C53 C563 ) \nC53_=_C564( C53 C564 ) C53_=_C565( C53 C565 ) C53_=_C566( C53 C566 ) C68_=_C103( C68 C103 ) C68_=_C137( C68 C137 ) C68_=_C171( C68 C171 ) \nC68_=_C203( C68 C203 ) C68_=_C236( C68 C236 ) C68_=_C268( C68 C268 ) C68_=_C297( C68 C297 ) C68_=_C324( C68 C324 ) C68_=_C353( C68 C353 ) \nC68_=_C379( C68 C379 ) C68_=_C405( C68 C405 ) C68_=_C429( C68 C429 ) C68_=_C452( C68 C452 ) C68_=_C498( C68 C498 ) C68_=_C520( C68 C520 ) \nC68_=_C541( C68 C541 ) C68_=_C561( C68 C561 ) C68_=_C580( C68 C580 ) C68_=_C598( C68 C598 ) C68_=_C615( C68 C615 ) C68_=_C631( C68 C631 ) \nC68_=_C646( C68 C646 ) C68_=_C660( C68 C660 ) C68_=_C673( C68 C673 ) C68_=_C685( C68 C685 ) C68_=_C696( C68 C696 ) C68_=_C705( C68 C705 ) \nC68_=_C712( C68 C712 ) C68_=_C719( C68 C719 ) C68_=_C726( C68 C726 ) C68_=_C732( C68 C732 ) C68_=_C738( C68 C738 ) C68_=_C739( C68 C739 ) \nC68_=_C740( C68 C740 ) C68_=_C741( C68 C741 ) C68_=_C742( C68 C742 ) C88_=_C103( C88 C103 ) C88_=_C123( C88 C123 ) C88_=_C156( C88 C156 ) \nC88_=_C189( C88 C189 ) C88_=_C221( C88 C221 ) C88_=_C253( C88 C253 ) C88_=_C309( C88 C309 ) C88_=_C338( C88 C338 ) C88_=_C391( C88 C391 ) \nC88_=_C416( C88 C416 ) C88_=_C438( C88 C438 ) C88_=_C461( C88 C461 ) C88_=_C483( C88 C483 ) C88_=_C505( C88 C505 ) C88_=_C526( C88 C526 ) \nC88_=_C547( C88 C547 ) C88_=_C548( C88 C548 ) C88_=_C549( C88 C549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103_=_C137( C103 C137 ) C103_=_C171( C103 C171 ) C103_=_C203( C103 C203 ) C103_=_C236( C103 C236 ) \nC103_=_C268( C103 C268 ) C103_=_C297( C103 C297 ) C103_=_C324( C103 C324 ) C103_=_C353( C103 C353 ) C103_=_C379( C103 C379 ) C103_=_C405( C103 C405 ) \nC103_=_C429( C103 C429 ) C103_=_C452( C103 C452 ) C103_=_C498( C103 C498 ) C103_=_C520( C103 C520 ) C103_=_C541( C103 C541 ) C103_=_C561( C103 C561 ) \nC103_=_C580( C103 C580 ) C103_=_C598( C103 C598 ) C103_=_C615( C103 C615 ) C103_=_C631( C103 C631 ) C103_=_C646( C103 C646 ) C103_=_C660( C103 C660 ) \nC103_=_C673( C103 C673 ) C103_=_C685( C103 C685 ) C103_=_C696( C103 C696 ) C103_=_C705( C103 C705 ) C103_=_C712( C103 C712 ) C103_=_C719( C103 C719 ) \nC103_=_C726( C103 C726 ) C103_=_C732( C103 C732 ) C103_=_C738( C103 C738 ) C103_=_C739( C103 C739 ) C103_=_C740( C103 C740 ) C103_=_C741( C103 C741 ) \nC103_=_C742( C103 C742 ) C123_=_C137( C123 C137 ) C123_=_C156( C123 C156 ) C123_=_C189( C123 C189 ) C123_=_C221( C123 C221 ) C123_=_C253( C123 C253 ) \nC123_=_C309( C123 C309 ) C123_=_C338( C123 C338 ) C123_=_C391( C123 C391 ) C123_=_C416( C123 C416 ) C123_=_C438( C123 C438 ) C123_=_C461( C123 C461 ) \nC123_=_C483( C123 C483 ) C123_=_C505( C123 C505 ) C123_=_C526( C123 C526 ) C123_=_C547( C123 C547 ) C123_=_C548( C123 C548 ) C123_=_C549( C123 C549 ) \nC123_=_C550( C123 C550 ) C123_=_C551( C123 C551 ) C123_=_C552( C123 C552 ) C123_=_C553( C123 C553 ) C123_=_C554( C123 C554 ) C123_=_C555( C123 C555 ) \nC123_=_C556( C123 C556 ) C123_=_C557( C123 C557 ) C123_=_C558( C123 C558 ) C123_=_C559( C123 C559 ) C123_=_C560( C123 C560 ) C123_=_C561( C123 C561 ) \nC123_=_C562( C123 C562 ) C123_=_C563( C123 C563 ) C123_=_C564( C123 C564 ) C123_=_C565( C123 C565 ) C123_=_C566( C123 C566 ) C137_=_C171( C137 C171 ) \nC137_=_C203( C137 C203 ) C137_=_C236( C137 C236 ) C137_=_C268( C137 C268 ) C137_=_C297( C137 C297 ) C137_=_C324( C137 C324 ) C137_=_C353( C137 C353 ) \nC137_=_C379( C137 C379 ) C137_=_C405( C137 C405 ) C137_=_C429( C137 C429 ) C137_=_C452( C137 C452 ) C137_=_C498( C137 C498 ) C137_=_C520( C137 C520 ) \nC137_=_C541( C137 C541 ) C137_=_C561( C137 C561 ) C137_=_C580( C137 C580 ) C137_=_C598( C137 C598 ) C137_=_C615( C137 C615 ) C137_=_C631( C137 C631 ) \nC137_=_C646( C137 C646 ) C137_=_C660( C137 C660 ) C137_=_C673( C137 C673 ) C137_=_C685( C137 C685 ) C137_=_C696( C137 C696 ) C137_=_C705( C137 C705 ) \nC137_=_C712( C137 C712 ) C137_=_C719( C137 C719 ) C137_=_C726( C137 C726 ) C137_=_C732( C137 C732 ) C137_=_C738( C137 C738 ) C137_=_C739( C137 C739 ) \nC137_=_C740( C137 C740 ) C137_=_C741( C137 C741 ) C137_=_C742( C137 C742 ) C156_=_C171( C156 C171 ) C156_=_C189( C156 C189 ) C156_=_C221( C156 C221 ) \nC156_=_C253( C156 C253 ) C156_=_C309( C156 C309 ) C156_=_C338( C156 C338 ) C156_=_C391( C156 C391 ) C156_=_C416( C156 C416 ) C156_=_C438( C156 C438 ) \nC156_=_C461( C156 C461 ) C156_=_C483( C156 C483 ) C156_=_C505( C156 C505 ) C156_=_C526( C156 C526 ) C156_=_C547( C156 C547 ) C156_=_C548( C156 C548 ) \nC156_=_C549( C156 C549 ) C156_=_C550( C156 C550 ) C156_=_C551( C156 C551 ) C156_=_C552( C156 C552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6_=_C566( C156 C566 ) \nC171_=_C203( C171 C203 ) C171_=_C236( C171 C236 ) C171_=_C268( C171 C268 ) C171_=_C297( C171 C297 ) C171_=_C324( C171 C324 ) C171_=_C353( C171 C353 ) \nC171_=_C379( C171 C379 ) C171_=_C405( C171 C405 ) C171_=_C429( C171 C429 ) C171_=_C452( C171 C452 ) C171_=_C498( C171 C498 ) C171_=_C520( C171 C520 ) \nC171_=_C541( C171 C541 ) C171_=_C561( C171 C561 ) C171_=_C580( C171 C580 ) C171_=_C598( C171 C598 ) C171_=_C615( C171 C615 ) C171_=_C631( C171 C631 ) \nC171_=_C646( C171 C646 ) C171_=_C660( C171 C660 ) C171_=_C673( C171 C673 ) C171_=_C685( C171 C685 ) C171_=_C696( C171 C696 ) C171_=_C705( C171 C705 ) \nC171_=_C712( C171 C712 ) C171_=_C719( C171 C719 ) C171_=_C726( C171 C726 ) C171_=_C732( C171 C732 ) C171_=_C738( C171 C738 ) C171_=_C739( C171 C739 ) \nC171_=_C740( C171 C740 ) C171_=_C741( C171 C741 ) C171_=_C742( C171 C742 ) C189_=_C203( C189 C203 ) C189_=_C221( C189 C221 ) C189_=_C253( C189 C253 ) \nC189_=_C309( C189 C309 ) C189_=_C338( C189 C338 ) C189_=_C391( C189 C391 ) C189_=_C416( C189 C416 ) C189_=_C438( C189 C438 ) C189_=_C461( C189 C461 ) \nC189_=_C483( C189 C483 ) C189_=_C505( C189 C505 ) C189_=_C526( C189 C526 ) C189_=_C547( C189 C547 ) C189_=_C548( C189 C548 ) C189_=_C549( C189 C549 ) \nC189_=_C550( C189 C550 ) C189_=_C551( C189 C551 ) C189_=_C552( C189 C552 ) C189_=_C553( C189 C553 ) C189_=_C554( C189 C554 ) C189_=_C555( C189 C555 ) \nC189_=_C556( C189 C556 ) C189_=_C557( C189 C557 ) C189_=_C558( C189 C558 ) C189_=_C559( C189 C559 ) C189_=_C560( C189 C560 ) C189_=_C561( C189 C561 ) \nC189_=_C562( C189 C562 ) C189_=_C563( C189 C563 ) C189_=_C564( C189 C564 ) C189_=_C565( C189 C565 ) C189_=_C566( C189 C566 ) C203_=_C236( C203 C236 ) \nC203_=_C268( C203 C268 ) C203_=_C297( C203 C297 ) C203_=_C324( C203 C324 ) C203_=_C353( C203 C353 ) C203_=_C379( C203 C379 ) C203_=_C405( C203 C405 ) \nC203_=_C429( C203 C429 ) C203_=_C452( C203 C452 ) C203_=_C498( C203 C498 ) C203_=_C520( C203 C520 ) C203_=_C541( C203 C541 ) C203_=_C561( C203 C561 ) \nC203_=_C580( C203 C580 ) C203_=_C598( C203 C598 ) C203_=_C615( C203 C615 ) C203_=_C631( C203 C631 ) C203_=_C646( C203 C646 ) C203_=_C660( C203 C660 ) \nC203_=_C673( C203 C673 ) C203_=_C685( C203 C685 ) C203_=_C696( C203 C696 ) C203_=_C705( C203 C705 ) C203_=_C712( C203 C712 ) C203_=_C719( C203 C719 ) \nC203_=_C726( C203 C726 ) C203_=_C732( C203 C732 ) C203_=_C738( C203 C738 ) C203_=_C739( C203 C739 ) C203_=_C740( C203 C740 ) C203_=_C741( C203 C741 ) \nC203_=_C742( C203 C742 ) C221_=_C236( C221 C236 ) C221_=_C253( C221 C253 ) C221_=_C309( C221 C309 ) C221_=_C338( C221 C338 ) C221_=_C391( C221 C391 ) \nC221_=_C416( C221 C416 ) C221_=_C438( C221 C438 ) C221_=_C461( C221 C461 ) C221_=_C483( C221 C483 ) C221_=_C505( C221 C505 ) C221_=_C526( C221 C526 ) \nC221_=_C547( C221 C547 ) C221_=_C548( C221 C548 ) C221_=_C549( C221 C549 ) C221_=_C550( C221 C550 ) C221_=_C551( C221 C551 ) C221_=_C552( C221 C552 ) \nC221_=_C553( C221 C553 ) C221_=_C554( C221 C554 ) C221_=_C555( C221 C555 ) C221_=_C556( C221 C556 ) C221_=_C557( C221 C557 ) C221_=_C558( C221 C558 ) \nC221_=_C559( C221 C559 ) C221_=_C560( C221 C560 ) C221_=_C561( C221 C561 ) C221_=_C562( C221 C562 ) C221_=_C563( C221 C563 ) C221_=_C564( C221 C564 ) \nC221_=_C565( C221 C565 ) C221_=_C566( C221 C566 ) C236_=_C268( C236 C268 ) C236_=_C297( C236 C297 ) C236_=_C324( C236 C324 ) C236_=_C353( C236 C353 ) \nC236_=_C379( C236 C379 ) C236_=_C405( C236 C405 ) C236_=_C429( C236 C429 ) C236_=_C452( C236 C452 ) C236_=_C498( C236 C498 ) C236_=_C520( C236 C520 ) \nC236_=_C541( C236 C541 ) C236_=_C561( C236 C561 ) C236_=_C580( C236 C580 ) C236_=_C598( C236 C598 ) C236_=_C615( C236 C615 ) C236_=_C631( C236 C631 ) \nC236_=_C646( C236 C646 ) C236_=_C660( C236 C660 ) C236_=_C673( C236 C673 ) C236_=_C685( C236 C685 ) C236_=_C696( C236 C696 ) C236_=_C705( C236 C705 ) \nC236_=_C712( C236 C712 ) C236_=_C719( C236 C719 ) C236_=_C726( C236 C726 ) C236_=_C732( C236 C732 ) C236_=_C738( C236 C738 ) C236_=_C739( C236 C739 ) \nC236_=_C740( C236 C740 ) C236_=_C741( C236 C741 ) C236_=_C742( C236 C742 ) C253_=_C268( C253 C268 ) C253_=_C309( C253 C309 ) C253_=_C338( C253 C338 ) \nC253_=_C391( C253 C391 ) C253_=_C416( C253 C416 ) C253_=_C438( C253 C438 ) C253_=_C461( C253 C461 ) C253_=_C483( C253 C483 ) C253_=_C505( C253 C505 ) \nC253_=_C526( C253 C526 ) C253_=_C547( C253 C547 ) C253_=_C548( C253 C548 ) C253_=_C549( C253 C549 ) C253_=_C550( C253 C550 ) C253_=_C551( C253 C551 ) \nC253_=_C552( C253 C552 ) C253_=_C553( C253 C553 ) C253_=_C554( C253 C554 ) C253_=_C555( C253 C555</w:t>
      </w:r>
    </w:p>
    <w:p>
      <w:pPr>
        <w:pStyle w:val="PreformattedText"/>
        <w:bidi w:val="0"/>
        <w:spacing w:before="0" w:after="0"/>
        <w:jc w:val="left"/>
        <w:rPr/>
      </w:pPr>
      <w:r>
        <w:rPr/>
        <w:t xml:space="preserve"> </w:t>
      </w:r>
      <w:r>
        <w:rPr/>
        <w:t>) C253_=_C556( C253 C556 ) C253_=_C557( C253 C557 ) \nC253_=_C558( C253 C558 ) C253_=_C559( C253 C559 ) C253_=_C560( C253 C560 ) C253_=_C561( C253 C561 ) C253_=_C562( C253 C562 ) C253_=_C563( C253 C563 ) \nC253_=_C564( C253 C564 ) C253_=_C565( C253 C565 ) C253_=_C566( C253 C566 ) C268_=_C297( C268 C297 ) C268_=_C324( C268 C324 ) C268_=_C353( C268 C353 ) \nC268_=_C379( C268 C379 ) C268_=_C405( C268 C405 ) C268_=_C429( C268 C429 ) C268_=_C452( C268 C452 ) C268_=_C498( C268 C498 ) C268_=_C520( C268 C520 ) \nC268_=_C541( C268 C541 ) C268_=_C561( C268 C561 ) C268_=_C580( C268 C580 ) C268_=_C598( C268 C598 ) C268_=_C615( C268 C615 ) C268_=_C631( C268 C631 ) \nC268_=_C646( C268 C646 ) C268_=_C660( C268 C660 ) C268_=_C673( C268 C673 ) C268_=_C685( C268 C685 ) C268_=_C696( C268 C696 ) C268_=_C705( C268 C705 ) \nC268_=_C712( C268 C712 ) C268_=_C719( C268 C719 ) C268_=_C726( C268 C726 ) C268_=_C732( C268 C732 ) C268_=_C738( C268 C738 ) C268_=_C739( C268 C739 ) \nC268_=_C740( C268 C740 ) C268_=_C741( C268 C741 ) C268_=_C742( C268 C742 ) C297_=_C324( C297 C324 ) C297_=_C353( C297 C353 ) C297_=_C379( C297 C379 ) \nC297_=_C405( C297 C405 ) C297_=_C429( C297 C429 ) C297_=_C452( C297 C452 ) C297_=_C498( C297 C498 ) C297_=_C520( C297 C520 ) C297_=_C541( C297 C541 ) \nC297_=_C561( C297 C561 ) C297_=_C580( C297 C580 ) C297_=_C598( C297 C598 ) C297_=_C615( C297 C615 ) C297_=_C631( C297 C631 ) C297_=_C646( C297 C646 ) \nC297_=_C660( C297 C660 ) C297_=_C673( C297 C673 ) C297_=_C685( C297 C685 ) C297_=_C696( C297 C696 ) C297_=_C705( C297 C705 ) C297_=_C712( C297 C712 ) \nC297_=_C719( C297 C719 ) C297_=_C726( C297 C726 ) C297_=_C732( C297 C732 ) C297_=_C738( C297 C738 ) C297_=_C739( C297 C739 ) C297_=_C740( C297 C740 ) \nC297_=_C741( C297 C741 ) C297_=_C742( C297 C742 ) C309_=_C324( C309 C324 ) C309_=_C338( C309 C338 ) C309_=_C391( C309 C391 ) C309_=_C416( C309 C416 ) \nC309_=_C438( C309 C438 ) C309_=_C461( C309 C461 ) C309_=_C483( C309 C483 ) C309_=_C505( C309 C505 ) C309_=_C526( C309 C526 ) C309_=_C547( C309 C547 ) \nC309_=_C548( C309 C548 ) C309_=_C549( C309 C549 ) C309_=_C550( C309 C550 ) C309_=_C551( C309 C551 ) C309_=_C552( C309 C552 ) C309_=_C553( C309 C553 ) \nC309_=_C554( C309 C554 ) C309_=_C555( C309 C555 ) C309_=_C556( C309 C556 ) C309_=_C557( C309 C557 ) C309_=_C558( C309 C558 ) C309_=_C559( C309 C559 ) \nC309_=_C560( C309 C560 ) C309_=_C561( C309 C561 ) C309_=_C562( C309 C562 ) C309_=_C563( C309 C563 ) C309_=_C564( C309 C564 ) C309_=_C565( C309 C565 ) \nC309_=_C566( C309 C566 ) C324_=_C353( C324 C353 ) C324_=_C379( C324 C379 ) C324_=_C405( C324 C405 ) C324_=_C429( C324 C429 ) C324_=_C452( C324 C452 ) \nC324_=_C498( C324 C498 ) C324_=_C520( C324 C520 ) C324_=_C541( C324 C541 ) C324_=_C561( C324 C561 ) C324_=_C580( C324 C580 ) C324_=_C598( C324 C598 ) \nC324_=_C615( C324 C615 ) C324_=_C631( C324 C631 ) C324_=_C646( C324 C646 ) C324_=_C660( C324 C660 ) C324_=_C673( C324 C673 ) C324_=_C685( C324 C685 ) \nC324_=_C696( C324 C696 ) C324_=_C705( C324 C705 ) C324_=_C712( C324 C712 ) C324_=_C719( C324 C719 ) C324_=_C726( C324 C726 ) C324_=_C732( C324 C732 ) \nC324_=_C738( C324 C738 ) C324_=_C739( C324 C739 ) C324_=_C740( C324 C740 ) C324_=_C741( C324 C741 ) C324_=_C742( C324 C742 ) C338_=_C353( C338 C353 ) \nC338_=_C391( C338 C391 ) C338_=_C416( C338 C416 ) C338_=_C438( C338 C438 ) C338_=_C461( C338 C461 ) C338_=_C483( C338 C483 ) C338_=_C505( C338 C505 ) \nC338_=_C526( C338 C526 ) C338_=_C547( C338 C547 ) C338_=_C548( C338 C548 ) C338_=_C549( C338 C549 ) C338_=_C550( C338 C550 ) C338_=_C551( C338 C551 ) \nC338_=_C552( C338 C552 ) C338_=_C553( C338 C553 ) C338_=_C554( C338 C554 ) C338_=_C555( C338 C555 ) C338_=_C556( C338 C556 ) C338_=_C557( C338 C557 ) \nC338_=_C558( C338 C558 ) C338_=_C559( C338 C559 ) C338_=_C560( C338 C560 ) C338_=_C561( C338 C561 ) C338_=_C562( C338 C562 ) C338_=_C563( C338 C563 ) \nC338_=_C564( C338 C564 ) C338_=_C565( C338 C565 ) C338_=_C566( C338 C566 ) C353_=_C379( C353 C379 ) C353_=_C405( C353 C405 ) C353_=_C429( C353 C429 ) \nC353_=_C452( C353 C452 ) C353_=_C498( C353 C498 ) C353_=_C520( C353 C520 ) C353_=_C541( C353 C541 ) C353_=_C561( C353 C561 ) C353_=_C580( C353 C580 ) \nC353_=_C598( C353 C598 ) C353_=_C615( C353 C615 ) C353_=_C631( C353 C631 ) C353_=_C646( C353 C646 ) C353_=_C660( C353 C660 ) C353_=_C673( C353 C673 ) \nC353_=_C685( C353 C685 ) C353_=_C696( C353 C696 ) C353_=_C705( C353 C705 ) C353_=_C712( C353 C712 ) C353_=_C719( C353 C719 ) C353_=_C726( C353 C726 ) \nC353_=_C732( C353 C732 ) C353_=_C738( C353 C738 ) C353_=_C739( C353 C739 ) C353_=_C740( C353 C740 ) C353_=_C741( C353 C741 ) C353_=_C742( C353 C742 ) \nC379_=_C405( C379 C405 ) C379_=_C429( C379 C429 ) C379_=_C452( C379 C452 ) C379_=_C498( C379 C498 ) C379_=_C520( C379 C520 ) C379_=_C541( C379 C541 ) \nC379_=_C561( C379 C561 ) C379_=_C580( C379 C580 ) C379_=_C598( C379 C598 ) C379_=_C615( C379 C615 ) C379_=_C631( C379 C631 ) C379_=_C646( C379 C646 ) \nC379_=_C660( C379 C660 ) C379_=_C673( C379 C673 ) C379_=_C685( C379 C685 ) C379_=_C696( C379 C696 ) C379_=_C705( C379 C705 ) C379_=_C712( C379 C712 ) \nC379_=_C719( C379 C719 ) C379_=_C726( C379 C726 ) C379_=_C732( C379 C732 ) C379_=_C738( C379 C738 ) C379_=_C739( C379 C739 ) C379_=_C740( C379 C740 ) \nC379_=_C741( C379 C741 ) C379_=_C742( C379 C742 ) C391_=_C405( C391 C405 ) C391_=_C416( C391 C416 ) C391_=_C438( C391 C438 ) C391_=_C461( C391 C461 ) \nC391_=_C483( C391 C483 ) C391_=_C505( C391 C505 ) C391_=_C526( C391 C526 ) C391_=_C547( C391 C547 ) C391_=_C548( C391 C548 ) C391_=_C549( C391 C549 ) \nC391_=_C550( C391 C550 ) C391_=_C551( C391 C551 ) C391_=_C552( C391 C552 ) C391_=_C553( C391 C553 ) C391_=_C554( C391 C554 ) C391_=_C555( C391 C555 ) \nC391_=_C556( C391 C556 ) C391_=_C557( C391 C557 ) C391_=_C558( C391 C558 ) C391_=_C559( C391 C559 ) C391_=_C560( C391 C560 ) C391_=_C561( C391 C561 ) \nC391_=_C562( C391 C562 ) C391_=_C563( C391 C563 ) C391_=_C564( C391 C564 ) C391_=_C565( C391 C565 ) C391_=_C566( C391 C566 ) C405_=_C429( C405 C429 ) \nC405_=_C452( C405 C452 ) C405_=_C498( C405 C498 ) C405_=_C520( C405 C520 ) C405_=_C541( C405 C541 ) C405_=_C561( C405 C561 ) C405_=_C580( C405 C580 ) \nC405_=_C598( C405 C598 ) C405_=_C615( C405 C615 ) C405_=_C631( C405 C631 ) C405_=_C646( C405 C646 ) C405_=_C660( C405 C660 ) C405_=_C673( C405 C673 ) \nC405_=_C685( C405 C685 ) C405_=_C696( C405 C696 ) C405_=_C705( C405 C705 ) C405_=_C712( C405 C712 ) C405_=_C719( C405 C719 ) C405_=_C726( C405 C726 ) \nC405_=_C732( C405 C732 ) C405_=_C738( C405 C738 ) C405_=_C739( C405 C739 ) C405_=_C740( C405 C740 ) C405_=_C741( C405 C741 ) C405_=_C742( C405 C742 ) \nC416_=_C429( C416 C429 ) C416_=_C438( C416 C438 ) C416_=_C461( C416 C461 ) C416_=_C483( C416 C483 ) C416_=_C505( C416 C505 ) C416_=_C526( C416 C526 ) \nC416_=_C547( C416 C547 ) C416_=_C548( C416 C548 ) C416_=_C549( C416 C549 ) C416_=_C550( C416 C550 ) C416_=_C551( C416 C551 ) C416_=_C552( C416 C552 ) \nC416_=_C553( C416 C553 ) C416_=_C554( C416 C554 ) C416_=_C555( C416 C555 ) C416_=_C556( C416 C556 ) C416_=_C557( C416 C557 ) C416_=_C558( C416 C558 ) \nC416_=_C559( C416 C559 ) C416_=_C560( C416 C560 ) C416_=_C561( C416 C561 ) C416_=_C562( C416 C562 ) C416_=_C563( C416 C563 ) C416_=_C564( C416 C564 ) \nC416_=_C565( C416 C565 ) C416_=_C566( C416 C566 ) C429_=_C452( C429 C452 ) C429_=_C498( C429 C498 ) C429_=_C520( C429 C520 ) C429_=_C541( C429 C541 ) \nC429_=_C561( C429 C561 ) C429_=_C580( C429 C580 ) C429_=_C598( C429 C598 ) C429_=_C615( C429 C615 ) C429_=_C631( C429 C631 ) C429_=_C646( C429 C646 ) \nC429_=_C660( C429 C660 ) C429_=_C673( C429 C673 ) C429_=_C685( C429 C685 ) C429_=_C696( C429 C696 ) C429_=_C705( C429 C705 ) C429_=_C712( C429 C712 ) \nC429_=_C719( C429 C719 ) C429_=_C726( C429 C726 ) C429_=_C732( C429 C732 ) C429_=_C738( C429 C738 ) C429_=_C739( C429 C739 ) C429_=_C740( C429 C740 ) \nC429_=_C741( C429 C741 ) C429_=_C742( C429 C742 ) C438_=_C452( C438 C452 ) C438_=_C461( C438 C461 ) C438_=_C483( C438 C483 ) C438_=_C505( C438 C505 ) \nC438_=_C526( C438 C526 ) C438_=_C547( C438 C547 ) C438_=_C548( C438 C548 ) C438_=_C549( C438 C549 ) C438_=_C550( C438 C550 ) C438_=_C551( C438 C551 ) \nC438_=_C552( C438 C552 ) C438_=_C553( C438 C553 ) C438_=_C554( C438 C554 ) C438_=_C555( C438 C555 ) C438_=_C556( C438 C556 ) C438_=_C557( C438 C557 ) \nC438_=_C558( C438 C558 ) C438_=_C559( C438 C559 ) C438_=_C560( C438 C560 ) C438_=_C561( C438 C561 ) C438_=_C562( C438 C562 ) C438_=_C563( C438 C563 ) \nC438_=_C564( C438 C564 ) C438_=_C565( C438 C565 ) C438_=_C566( C438 C566 ) C452_=_C498( C452 C498 ) C452_=_C520( C452 C520 ) C452_=_C541( C452 C541 ) \nC452_=_C561( C452 C561 ) C452_=_C580( C452 C580 ) C452_=_C598( C452 C598 ) C452_=_C615( C452 C615 ) C452_=_C631( C452 C631 ) C452_=_C646( C452 C646 ) \nC452_=_C660( C452 C660 ) C452_=_C673( C452 C673 ) C452_=_C685( C452 C685 ) C452_=_C696( C452 C696 ) C452_=_C705( C452 C705 ) C452_=_C712( C452 C712 ) \nC452_=_C719( C452 C719 ) C452_=_C726( C452 C726 ) C452_=_C732( C452 C732 ) C452_=_C738( C452 C738 ) C452_=_C739( C452 C739 ) C452_=_C740( C452 C740 ) \nC452_=_C741( C452 C741 ) C452_=_C742( C452 C742 ) C461_=_C483( C461 C483 ) C461_=_C505( C461 C505 ) C461_=_C526( C461 C526 ) C461_=_C547( C461 C547 ) \nC461_=_C548( C461 C548 ) C461_=_C549( C461 C549 ) C461_=_C550( C461 C550 ) C461_=_C551( C461 C551 ) C461_=_C552( C461 C552 ) C461_=_C553( C461 C553 ) \nC461_=_C554( C461 C554 ) C461_=_C555( C461 C555 ) C461_=_C556( C461 C556 ) C461_=_C557( C461 C557 ) C461_=_C558( C461 C558 ) C461_=_C559( C461 C559 ) \nC461_=_C560( C461 C560 ) C461_=_C561( C461 C561 ) C461_=_C562( C461 C562 ) C461_=_C563( C461 C563 ) C461_=_C564( C461 C564 ) C461_=_C565( C461 C565 ) \nC461_=_C566( C461 C566 ) C483_=_C498( C483 C498 ) C483_=_C505( C483 C505 ) C483_=_C526( C483 C526 ) C483_=_C547( C483 C547 ) C483_=_C548( C483 C548 ) \nC483_=_C549( C483 C549 ) C483_=_C550( C483 C550 ) C483_=_C551( C483 C551 ) C483_=_C552( C483 C552 ) C483_=_C553( C483</w:t>
      </w:r>
    </w:p>
    <w:p>
      <w:pPr>
        <w:pStyle w:val="PreformattedText"/>
        <w:bidi w:val="0"/>
        <w:spacing w:before="0" w:after="0"/>
        <w:jc w:val="left"/>
        <w:rPr/>
      </w:pPr>
      <w:r>
        <w:rPr/>
        <w:t xml:space="preserve"> </w:t>
      </w:r>
      <w:r>
        <w:rPr/>
        <w:t>C553 ) C483_=_C554( C483 C554 ) \nC483_=_C555( C483 C555 ) C483_=_C556( C483 C556 ) C483_=_C557( C483 C557 ) C483_=_C558( C483 C558 ) C483_=_C559( C483 C559 ) C483_=_C560( C483 C560 ) \nC483_=_C561( C483 C561 ) C483_=_C562( C483 C562 ) C483_=_C563( C483 C563 ) C483_=_C564( C483 C564 ) C483_=_C565( C483 C565 ) C483_=_C566( C483 C566 ) \nC498_=_C520( C498 C520 ) C498_=_C541( C498 C541 ) C498_=_C561( C498 C561 ) C498_=_C580( C498 C580 ) C498_=_C598( C498 C598 ) C498_=_C615( C498 C615 ) \nC498_=_C631( C498 C631 ) C498_=_C646( C498 C646 ) C498_=_C660( C498 C660 ) C498_=_C673( C498 C673 ) C498_=_C685( C498 C685 ) C498_=_C696( C498 C696 ) \nC498_=_C705( C498 C705 ) C498_=_C712( C498 C712 ) C498_=_C719( C498 C719 ) C498_=_C726( C498 C726 ) C498_=_C732( C498 C732 ) C498_=_C738( C498 C738 ) \nC498_=_C739( C498 C739 ) C498_=_C740( C498 C740 ) C498_=_C741( C498 C741 ) C498_=_C742( C498 C742 ) C505_=_C520( C505 C520 ) C505_=_C526( C505 C526 ) \nC505_=_C547( C505 C547 ) C505_=_C548( C505 C548 ) C505_=_C549( C505 C549 ) C505_=_C550( C505 C550 ) C505_=_C551( C505 C551 ) C505_=_C552( C505 C552 ) \nC505_=_C553( C505 C553 ) C505_=_C554( C505 C554 ) C505_=_C555( C505 C555 ) C505_=_C556( C505 C556 ) C505_=_C557( C505 C557 ) C505_=_C558( C505 C558 ) \nC505_=_C559( C505 C559 ) C505_=_C560( C505 C560 ) C505_=_C561( C505 C561 ) C505_=_C562( C505 C562 ) C505_=_C563( C505 C563 ) C505_=_C564( C505 C564 ) \nC505_=_C565( C505 C565 ) C505_=_C566( C505 C566 ) C520_=_C541( C520 C541 ) C520_=_C561( C520 C561 ) C520_=_C580( C520 C580 ) C520_=_C598( C520 C598 ) \nC520_=_C615( C520 C615 ) C520_=_C631( C520 C631 ) C520_=_C646( C520 C646 ) C520_=_C660( C520 C660 ) C520_=_C673( C520 C673 ) C520_=_C685( C520 C685 ) \nC520_=_C696( C520 C696 ) C520_=_C705( C520 C705 ) C520_=_C712( C520 C712 ) C520_=_C719( C520 C719 ) C520_=_C726( C520 C726 ) C520_=_C732( C520 C732 ) \nC520_=_C738( C520 C738 ) C520_=_C739( C520 C739 ) C520_=_C740( C520 C740 ) C520_=_C741( C520 C741 ) C520_=_C742( C520 C742 ) C526_=_C541( C526 C541 ) \nC526_=_C547( C526 C547 ) C526_=_C548( C526 C548 ) C526_=_C549( C526 C549 ) C526_=_C550( C526 C550 ) C526_=_C551( C526 C551 ) C526_=_C552( C526 C552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41_=_C561( C541 C561 ) C541_=_C580( C541 C580 ) C541_=_C598( C541 C598 ) C541_=_C615( C541 C615 ) \nC541_=_C631( C541 C631 ) C541_=_C646( C541 C646 ) C541_=_C660( C541 C660 ) C541_=_C673( C541 C673 ) C541_=_C685( C541 C685 ) C541_=_C696( C541 C696 ) \nC541_=_C705( C541 C705 ) C541_=_C712( C541 C712 ) C541_=_C719( C541 C719 ) C541_=_C726( C541 C726 ) C541_=_C732( C541 C732 ) C541_=_C738( C541 C738 ) \nC541_=_C739( C541 C739 ) C541_=_C740( C541 C740 ) C541_=_C741( C541 C741 ) C541_=_C742( C541 C742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80( C547 C580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98( C548 C598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615( C549 C615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631( C550 C631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646( C551 C64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660( C552 C660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673( C553 C673 ) C554_=_C555( C554 C555 ) C554_=_C556( C554 C556 ) C554_=_C557( C554 C557 ) \nC554_=_C558( C554 C558 ) C554_=_C559( C554 C559 ) C554_=_C560( C554 C560 ) C554_=_C561( C554 C561 ) C554_=_C562( C554 C562 ) C554_=_C563( C554 C563 ) \nC554_=_C564( C554 C564 ) C554_=_C565( C554 C565 ) C554_=_C566( C554 C566 ) C554_=_C685( C554 C685 ) C555_=_C556( C555 C556 ) C555_=_C557( C555 C557 ) \nC555_=_C558( C555 C558 ) C555_=_C559( C555 C559 ) C555_=_C560( C555 C560 ) C555_=_C561( C555 C561 ) C555_=_C562( C555 C562 ) C555_=_C563( C555 C563 ) \nC555_=_C564( C555 C564 ) C555_=_C565( C555 C565 ) C555_=_C566( C555 C566 ) C555_=_C696( C555 C696 ) C556_=_C557( C556 C557 ) C556_=_C558( C556 C558 ) \nC556_=_C559( C556 C559 ) C556_=_C560( C556 C560 ) C556_=_C561( C556 C561 ) C556_=_C562( C556 C562 ) C556_=_C563( C556 C563 ) C556_=_C564( C556 C564 ) \nC556_=_C565( C556 C565 ) C556_=_C566( C556 C566 ) C556_=_C705( C556 C705 ) C557_=_C558( C557 C558 ) C557_=_C559( C557 C559 ) C557_=_C560( C557 C560 ) \nC557_=_C561( C557 C561 ) C557_=_C562( C557 C562 ) C557_=_C563( C557 C563 ) C557_=_C564( C557 C564 ) C557_=_C565( C557 C565 ) C557_=_C566( C557 C566 ) \nC557_=_C712( C557 C712 ) C558_=_C559( C558 C559 ) C558_=_C560( C558 C560 ) C558_=_C561( C558 C561 ) C558_=_C562( C558 C562 ) C558_=_C563( C558 C563 ) \nC558_=_C564( C558 C564 ) C558_=_C565( C558 C565 ) C558_=_C566( C558 C566 ) C558_=_C719( C558 C719 ) C559_=_C560( C559 C560 ) C559_=_C561( C559 C561 ) \nC559_=_C562( C559 C562 ) C559_=_C563( C559 C563 ) C559_=_C564( C559 C564 ) C559_=_C565( C559 C565 ) C559_=_C566( C559 C566 ) C559_=_C726( C559 C726 ) \nC560_=_C561( C560 C561 ) C560_=_C562( C560 C562 ) C560_=_C563( C560 C563 ) C560_=_C564( C560 C564 ) C560_=_C565( C560 C565 ) C560_=_C566( C560 C566 ) \nC560_=_C732( C560 C732 ) C561_=_C562( C561 C562 ) C561_=_C563( C561 C563 ) C561_=_C564( C561 C564 ) C561_=_C565( C561 C565 ) C561_=_C566( C561 C566 ) \nC561_=_C580( C561 C580 ) C561_=_C598( C561 C598 ) C561_=_C615( C561 C615 ) C561_=_C631( C561 C631 ) C561_=_C646( C561 C646 ) C561_=_C660( C561 C660 ) \nC561_=_C673( C561 C673 ) C561_=_C685( C561 C685 ) C561_=_C696( C561 C696 ) C561_=_C705( C561 C705 ) C561_=_C712( C561 C712 ) C561_=_C719( C561 C719 ) \nC561_=_C726( C561 C726 ) C561_=_C732( C561 C732 ) C561_=_C738( C561 C738 ) C561_=_C739( C561 C739 ) C561_=_C740( C561 C740 ) C561_=_C741( C561 C741 ) \nC561_=_C742( C561 C742 ) C562_=_C563( C562 C563 ) C562_=_C564( C562 C564 ) C562_=_C565( C562 C565 ) C562_=_C566( C562 C566 ) C562_=_C738( C562 C738 ) \nC563_=_C564( C563 C564 ) C563_=_C565( C563 C565 ) C563_=_C566( C563 C566 ) C563_=_C739( C563 C739 ) C564_=_C565( C564 C565 ) C564_=_C566( C564 C566 ) \nC564_=_C740( C564 C740 ) C565_=_C566( C565 C566 ) C565_=_C741( C565 C741 ) C566_=_C742( C566 C742 ) C580_=_C598( C580 C598 ) C580_=_C615( C580 C615 ) \nC580_=_C631( C580 C631 ) C580_=_C646( C580 C646 ) C580_=_C660( C580 C660 ) C580_=_C673( C580 C673 ) C580_=_C685( C580 C685 ) C580_=_C696( C580 C696 ) \nC580_=_C705( C580 C705 ) C580_=_C712( C580 C712 ) C580_=_C719( C580 C719 ) C580_=_C726( C580 C726 ) C580_=_C732( C580 C732 ) C580_=_C738( C580 C738 ) \nC580_=_C739( C580 C739 ) C580_=_C740( C580 C740 ) C580_=_C741( C580 C741 ) C580_=_C742( C580 C742 ) C598_=_C615( C598 C615 ) C598_=_C631( C598 C631 ) \nC598_=_C646( C598 C646 ) C598_=_C660( C598 C660 ) C598_=_C673( C598 C673 ) C598_=_C685( C598 C685 ) C598_=_C696( C598 C696 ) C598_=_C705( C598 C705 ) \nC598_=_C712( C598 C712 ) C598_=_C719( C598 C719 ) C598_=_C726( C598 C726 ) C598_=_C732( C598 C732 ) C598_=_C738( C598 C738 ) C598_=_C739( C598 C739 ) \nC598_=_C740( C598 C740 ) C598_=_C741( C598 C741 ) C598_=_C742( C598 C742 ) C615_=_C631( C615 C631 ) C615_=_C646( C615 C646 ) C615_=_C660( C615 C660 ) \nC615_=_C673( C615 C673 ) C615_=_C685( C615 C685 ) C615_=_C696( C615 C696 ) C615_=_C705( C615 C705 ) C615_=_C712( C615 C712 ) C615_=_C719(</w:t>
      </w:r>
    </w:p>
    <w:p>
      <w:pPr>
        <w:pStyle w:val="PreformattedText"/>
        <w:bidi w:val="0"/>
        <w:spacing w:before="0" w:after="0"/>
        <w:jc w:val="left"/>
        <w:rPr/>
      </w:pPr>
      <w:r>
        <w:rPr/>
        <w:t xml:space="preserve"> </w:t>
      </w:r>
      <w:r>
        <w:rPr/>
        <w:t>C615 C719 ) \nC615_=_C726( C615 C726 ) C615_=_C732( C615 C732 ) C615_=_C738( C615 C738 ) C615_=_C739( C615 C739 ) C615_=_C740( C615 C740 ) C615_=_C741( C615 C741 ) \nC615_=_C742( C615 C742 ) C631_=_C646( C631 C646 ) C631_=_C660( C631 C660 ) C631_=_C673( C631 C673 ) C631_=_C685( C631 C685 ) C631_=_C696( C631 C696 ) \nC631_=_C705( C631 C705 ) C631_=_C712( C631 C712 ) C631_=_C719( C631 C719 ) C631_=_C726( C631 C726 ) C631_=_C732( C631 C732 ) C631_=_C738( C631 C738 ) \nC631_=_C739( C631 C739 ) C631_=_C740( C631 C740 ) C631_=_C741( C631 C741 ) C631_=_C742( C631 C742 ) C646_=_C660( C646 C660 ) C646_=_C673( C646 C673 ) \nC646_=_C685( C646 C685 ) C646_=_C696( C646 C696 ) C646_=_C705( C646 C705 ) C646_=_C712( C646 C712 ) C646_=_C719( C646 C719 ) C646_=_C726( C646 C726 ) \nC646_=_C732( C646 C732 ) C646_=_C738( C646 C738 ) C646_=_C739( C646 C739 ) C646_=_C740( C646 C740 ) C646_=_C741( C646 C741 ) C646_=_C742( C646 C742 ) \nC660_=_C673( C660 C673 ) C660_=_C685( C660 C685 ) C660_=_C696( C660 C696 ) C660_=_C705( C660 C705 ) C660_=_C712( C660 C712 ) C660_=_C719( C660 C719 ) \nC660_=_C726( C660 C726 ) C660_=_C732( C660 C732 ) C660_=_C738( C660 C738 ) C660_=_C739( C660 C739 ) C660_=_C740( C660 C740 ) C660_=_C741( C660 C741 ) \nC660_=_C742( C660 C742 ) C673_=_C685( C673 C685 ) C673_=_C696( C673 C696 ) C673_=_C705( C673 C705 ) C673_=_C712( C673 C712 ) C673_=_C719( C673 C719 ) \nC673_=_C726( C673 C726 ) C673_=_C732( C673 C732 ) C673_=_C738( C673 C738 ) C673_=_C739( C673 C739 ) C673_=_C740( C673 C740 ) C673_=_C741( C673 C741 ) \nC673_=_C742( C673 C742 ) C685_=_C696( C685 C696 ) C685_=_C705( C685 C705 ) C685_=_C712( C685 C712 ) C685_=_C719( C685 C719 ) C685_=_C726( C685 C726 ) \nC685_=_C732( C685 C732 ) C685_=_C738( C685 C738 ) C685_=_C739( C685 C739 ) C685_=_C740( C685 C740 ) C685_=_C741( C685 C741 ) C685_=_C742( C685 C742 ) \nC696_=_C705( C696 C705 ) C696_=_C712( C696 C712 ) C696_=_C719( C696 C719 ) C696_=_C726( C696 C726 ) C696_=_C732( C696 C732 ) C696_=_C738( C696 C738 ) \nC696_=_C739( C696 C739 ) C696_=_C740( C696 C740 ) C696_=_C741( C696 C741 ) C696_=_C742( C696 C742 ) C705_=_C712( C705 C712 ) C705_=_C719( C705 C719 ) \nC705_=_C726( C705 C726 ) C705_=_C732( C705 C732 ) C705_=_C738( C705 C738 ) C705_=_C739( C705 C739 ) C705_=_C740( C705 C740 ) C705_=_C741( C705 C741 ) \nC705_=_C742( C705 C742 ) C712_=_C719( C712 C719 ) C712_=_C726( C712 C726 ) C712_=_C732( C712 C732 ) C712_=_C738( C712 C738 ) C712_=_C739( C712 C739 ) \nC712_=_C740( C712 C740 ) C712_=_C741( C712 C741 ) C712_=_C742( C712 C742 ) C719_=_C726( C719 C726 ) C719_=_C732( C719 C732 ) C719_=_C738( C719 C738 ) \nC719_=_C739( C719 C739 ) C719_=_C740( C719 C740 ) C719_=_C741( C719 C741 ) C719_=_C742( C719 C742 ) C726_=_C732( C726 C732 ) C726_=_C738( C726 C738 ) \nC726_=_C739( C726 C739 ) C726_=_C740( C726 C740 ) C726_=_C741( C726 C741 ) C726_=_C742( C726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7-&gt;13[label="73: C18 C33 C53 C68 C88 \nC103 C123 C137 C156 C171 C189 \nC203 C221 C236 C253 C268 C297 \nC309 C324 C338 C353 C379 C391 \nC405 C416 C429 C438 C452 C461 \nC483 C498 C505 C520 C526 C541 \nC547 C548 C549 C550 C551 C552 \nC553 C554 C555 C556 C557 C558 \nC559 C560 C562 C563 C564 C565 \nC566 C580 C598 C615 C631 C646 \nC660 C673 C685 C696 C705 C712 \nC719 C726 C732 C738 C739 C740 \nC741 C742 \n1331: C18_=_C33 ,C18_=_C53 ,C18_=_C88 ,C18_=_C123 ,C18_=_C156 ,\nC18_=_C189 ,C18_=_C221 ,C18_=_C253 ,C18_=_C309 ,C18_=_C338 ,C18_=_C391 ,\nC18_=_C416 ,C18_=_C438 ,C18_=_C461 ,C18_=_C483 ,C18_=_C505 ,C18_=_C526 ,\nC18_=_C547 ,C18_=_C548 ,C18_=_C549 ,C18_=_C550 ,C18_=_C551 ,C18_=_C552 ,\nC18_=_C553 ,C18_=_C554 ,C18_=_C555 ,C18_=_C556 ,C18_=_C557 ,C18_=_C558 ,\nC18_=_C559 ,C18_=_C560 ,C18_=_C562 ,C18_=_C563 ,C18_=_C564 ,C18_=_C565 ,\nC18_=_C566 ,C33_=_C68 ,C33_=_C103 ,C33_=_C137 ,C33_=_C171 ,C33_=_C203 ,\nC33_=_C236 ,C33_=_C268 ,C33_=_C297 ,C33_=_C324 ,C33_=_C353 ,C33_=_C379 ,\nC33_=_C405 ,C33_=_C429 ,C33_=_C452 ,C33_=_C498 ,C33_=_C520 ,C33_=_C541 ,\nC33_=_C580 ,C33_=_C598 ,C33_=_C615 ,C33_=_C631 ,C33_=_C646 ,C33_=_C660 ,\nC33_=_C673 ,C33_=_C685 ,C33_=_C696 ,C33_=_C705 ,C33_=_C712 ,C33_=_C719 ,\nC33_=_C726 ,C33_=_C732 ,C33_=_C738 ,C33_=_C739 ,C33_=_C740 ,C33_=_C741 ,\nC33_=_C742 ,C53_=_C68 ,C53_=_C88 ,C53_=_C123 ,C53_=_C156 ,C53_=_C189 ,\nC53_=_C221 ,C53_=_C253 ,C53_=_C309 ,C53_=_C338 ,C53_=_C391 ,C53_=_C416 ,\nC53_=_C438 ,C53_=_C461 ,C53_=_C483 ,C53_=_C505 ,C53_=_C526 ,C53_=_C547 ,\nC53_=_C548 ,C53_=_C549 ,C53_=_C550 ,C53_=_C551 ,C53_=_C552 ,C53_=_C553 ,\nC53_=_C554 ,C53_=_C555 ,C53_=_C556 ,C53_=_C557 ,C53_=_C558 ,C53_=_C559 ,\nC53_=_C560 ,C53_=_C562 ,C53_=_C563 ,C53_=_C564 ,C53_=_C565 ,C53_=_C566 ,\nC68_=_C103 ,C68_=_C137 ,C68_=_C171 ,C68_=_C203 ,C68_=_C236 ,C68_=_C268 ,\nC68_=_C297 ,C68_=_C324 ,C68_=_C353 ,C68_=_C379 ,C68_=_C405 ,C68_=_C429 ,\nC68_=_C452 ,C68_=_C498 ,C68_=_C520 ,C68_=_C541 ,C68_=_C580 ,C68_=_C598 ,\nC68_=_C615 ,C68_=_C631 ,C68_=_C646 ,C68_=_C660 ,C68_=_C673 ,C68_=_C685 ,\nC68_=_C696 ,C68_=_C705 ,C68_=_C712 ,C68_=_C719 ,C68_=_C726 ,C68_=_C732 ,\nC68_=_C738 ,C68_=_C739 ,C68_=_C740 ,C68_=_C741 ,C68_=_C742 ,C88_=_C103 ,\nC88_=_C123 ,C88_=_C156 ,C88_=_C189 ,C88_=_C221 ,C88_=_C253 ,C88_=_C309 ,\nC88_=_C338 ,C88_=_C391 ,C88_=_C416 ,C88_=_C438 ,C88_=_C461 ,C88_=_C483 ,\nC88_=_C505 ,C88_=_C526 ,C88_=_C547 ,C88_=_C548 ,C88_=_C549 ,C88_=_C550 ,\nC88_=_C551 ,C88_=_C552 ,C88_=_C553 ,C88_=_C554 ,C88_=_C555 ,C88_=_C556 ,\nC88_=_C557 ,C88_=_C558 ,C88_=_C559 ,C88_=_C560 ,C88_=_C562 ,C88_=_C563 ,\nC88_=_C564 ,C88_=_C565 ,C88_=_C566 ,C103_=_C137 ,C103_=_C171 ,C103_=_C203 ,\nC103_=_C236 ,C103_=_C268 ,C103_=_C297 ,C103_=_C324 ,C103_=_C353 ,C103_=_C379 ,\nC103_=_C405 ,C103_=_C429 ,C103_=_C452 ,C103_=_C498 ,C103_=_C520 ,C103_=_C541 ,\nC103_=_C580 ,C103_=_C598 ,C103_=_C615 ,C103_=_C631 ,C103_=_C646 ,C103_=_C660 ,\nC103_=_C673 ,C103_=_C685 ,C103_=_C696 ,C103_=_C705 ,C103_=_C712 ,C103_=_C719 ,\nC103_=_C726 ,C103_=_C732 ,C103_=_C738 ,C103_=_C739 ,C103_=_C740 ,C103_=_C741 ,\nC103_=_C742 ,C123_=_C137 ,C123_=_C156 ,C123_=_C189 ,C123_=_C221 ,C123_=_C253 ,\nC123_=_C309 ,C123_=_C338 ,C123_=_C391 ,C123_=_C416 ,C123_=_C438 ,C123_=_C461 ,\nC123_=_C483 ,C123_=_C505 ,C123_=_C526 ,C123_=_C547 ,C123_=_C548 ,C123_=_C549 ,\nC123_=_C550 ,C123_=_C551 ,C123_=_C552 ,C123_=_C553 ,C123_=_C554 ,C123_=_C555 ,\nC123_=_C556 ,C123_=_C557 ,C123_=_C558 ,C123_=_C559 ,C123_=_C560 ,C123_=_C562 ,\nC123_=_C563 ,C123_=_C564 ,C123_=_C565 ,C123_=_C566 ,C137_=_C171 ,C137_=_C203 ,\nC137_=_C236 ,C137_=_C268 ,C137_=_C297 ,C137_=_C324 ,C137_=_C353 ,C137_=_C379 ,\nC137_=_C405 ,C137_=_C429 ,C137_=_C452 ,C137_=_C498 ,C137_=_C520 ,C137_=_C541 ,\nC137_=_C580 ,C137_=_C598 ,C137_=_C615 ,C137_=_C631 ,C137_=_C646 ,C137_=_C660 ,\nC137_=_C673 ,C137_=_C685 ,C137_=_C696 ,C137_=_C705 ,C137_=_C712 ,C137_=_C719 ,\nC137_=_C726 ,C137_=_C732 ,C137_=_C738 ,C137_=_C739 ,C137_=_C740 ,C137_=_C741 ,\nC137_=_C742 ,C156_=_C171 ,C156_=_C189 ,C156_=_C221 ,C156_=_C253 ,C156_=_C309 ,\nC156_=_C338 ,C156_=_C391 ,C156_=_C416 ,C156_=_C438 ,C156_=_C461 ,C156_=_C483 ,\nC156_=_C505 ,C156_=_C526 ,C156_=_C547 ,C156_=_C548 ,C156_=_C549 ,C156_=_C550 ,\nC156_=_C551 ,C156_=_C552 ,C156_=_C553 ,C156_=_C554 ,C156_=_C555 ,C156_=_C556 ,\nC156_=_C557 ,C156_=_C558 ,C156_=_C559 ,C156_=_C560 ,C156_=_C562 ,C156_=_C563 ,\nC156_=_C564 ,C156_=_C565 ,C156_=_C566 ,C171_=_C203 ,C171_=_C236 ,C171_=_C268 ,\nC171_=_C297 ,C171_=_C324 ,C171_=_C353 ,C171_=_C379 ,C171_=_C405 ,C171_=_C429 ,\nC171_=_C452 ,C171_=_C498 ,C171_=_C520 ,C171_=_C541 ,C171_=_C580 ,C171_=_C598 ,\nC171_=_C615 ,C171_=_C631 ,C171_=_C646 ,C171_=_C660 ,C171_=_C673 ,C171_=_C685 ,\nC171_=_C696 ,C171_=_C705 ,C171_=_C712 ,C171_=_C719 ,C171_=_C726 ,C171_=_C732 ,\nC171_=_C738 ,C171_=_C739 ,C171_=_C740 ,C171_=_C741 ,C171_=_C742 ,C189_=_C203 ,\nC189_=_C221 ,C189_=_C253 ,C189_=_C309 ,C189_=_C338 ,C189_=_C391 ,C189_=_C416 ,\nC189_=_C438 ,C189_=_C461 ,C189_=_C483 ,C189_=_C505 ,C189_=_C526 ,C189_=_C547 ,\nC189_=_C548 ,C189_=_C549 ,C189_=_C550 ,C189_=_C551 ,C189_=_C552 ,C189_=_C553 ,\nC189_=_C554 ,C189_=_C555 ,C189_=_C556 ,C189_=_C557 ,C189_=_C558 ,C189_=_C559 ,\nC189_=_C560 ,C189_=_C562 ,C189_=_C563 ,C189_=_C564 ,C189_=_C565 ,C189_=_C566 ,\nC203_=_C236 ,C203_=_C268 ,C203_=_C297 ,C203_=_C324 ,C203_=_C353 ,C203_=_C379 ,\nC203_=_C405 ,C203_=_C429 ,C203_=_C452 ,C203_=_C498 ,C203_=_C520 ,C203_=_C541 ,\nC203_=_C580 ,C203_=_C598 ,C203_=_C615 ,C203_=_C631 ,C203_=_C646 ,C203_=_C660 ,\nC203_=_C673 ,C203_=_C685 ,C203_=_C696 ,C203_=_C705 ,C203_=_C712 ,C203_=_C719 ,\nC203_=_C726 ,C203_=_C732 ,C203_=_C738 ,C203_=_C739 ,C203_=_C740 ,C203_=_C741 ,\nC203_=_C742 ,C221_=_C236 ,C221_=_C253 ,C221_=_C309 ,C221_=_C338 ,C221_=_C391 ,\nC221_=_C416 ,C221_=_C438 ,C221_=_C461 ,C221_=_C483 ,C221_=_C505 ,C221_=_C526 ,\nC221_=_C547 ,C221_=_C548 ,C221_=_C549 ,C221_=_C550 ,C221_=_C551 ,C221_=_C552 ,\nC221_=_C553 ,C221_=_C554 ,C221_=_C555 ,C221_=_C556 ,C221_=_C557 ,C221_=_C558 ,\nC221_=_C559 ,C221_=_C560 ,C221_=_C562 ,C221_=_C563 ,C221_=_C564 ,C221_=_C565 ,\nC221_=_C566 ,C236_=_C268 ,C236_=_C297 ,C236_=_C324 ,C236_=_C353 ,C236_=_C379 ,\nC236_=_C405 ,C236_=_C429 ,C236_=_C452 ,C236_=_C498 ,C236_=_C520 ,C236_=_C541 ,\nC236_=_C580 ,C236_=_C598 ,C236_=_C615 ,C236_=_C631 ,C236_=_C646 ,C236_=_C660 ,\nC236_=_C673 ,C236_=_C685 ,C236_=_C696 ,C236_=_C705 ,C236_=_C712 ,C236_=_C719 ,\nC236_=_C726 ,C236_=_C732 ,C236_=_C738 ,C236_=_C739 ,C236_=_C740 ,C236_=_C741 ,\nC236_=_C742 ,C253_=_C268 ,C253_=_C309 ,C253_=_C338 ,C253_=_C391 ,C253_=_C416 ,\nC253_=_C438 ,C253_=_C461 ,C253_=_C483 ,C253_=_C505 ,C253_=_C526 ,C253_=_C547 ,\nC253_=_C548 ,C253_=_C549 ,C253_=_C550 ,C253_=_C551 ,C253_=_C552 ,C253_=_C553 ,\nC253_=_C554 ,C253_=_C555 ,C253_=_C556 ,C253_=_C557 ,C253_=_C558</w:t>
      </w:r>
    </w:p>
    <w:p>
      <w:pPr>
        <w:pStyle w:val="PreformattedText"/>
        <w:bidi w:val="0"/>
        <w:spacing w:before="0" w:after="0"/>
        <w:jc w:val="left"/>
        <w:rPr/>
      </w:pPr>
      <w:r>
        <w:rPr/>
        <w:t xml:space="preserve"> </w:t>
      </w:r>
      <w:r>
        <w:rPr/>
        <w:t>,C253_=_C559 ,\nC253_=_C560 ,C253_=_C562 ,C253_=_C563 ,C253_=_C564 ,C253_=_C565 ,C253_=_C566 ,\nC268_=_C297 ,C268_=_C324 ,C268_=_C353 ,C268_=_C379 ,C268_=_C405 ,C268_=_C429 ,\nC268_=_C452 ,C268_=_C498 ,C268_=_C520 ,C268_=_C541 ,C268_=_C580 ,C268_=_C598 ,\nC268_=_C615 ,C268_=_C631 ,C268_=_C646 ,C268_=_C660 ,C268_=_C673 ,C268_=_C685 ,\nC268_=_C696 ,C268_=_C705 ,C268_=_C712 ,C268_=_C719 ,C268_=_C726 ,C268_=_C732 ,\nC268_=_C738 ,C268_=_C739 ,C268_=_C740 ,C268_=_C741 ,C268_=_C742 ,C297_=_C324 ,\nC297_=_C353 ,C297_=_C379 ,C297_=_C405 ,C297_=_C429 ,C297_=_C452 ,C297_=_C498 ,\nC297_=_C520 ,C297_=_C541 ,C297_=_C580 ,C297_=_C598 ,C297_=_C615 ,C297_=_C631 ,\nC297_=_C646 ,C297_=_C660 ,C297_=_C673 ,C297_=_C685 ,C297_=_C696 ,C297_=_C705 ,\nC297_=_C712 ,C297_=_C719 ,C297_=_C726 ,C297_=_C732 ,C297_=_C738 ,C297_=_C739 ,\nC297_=_C740 ,C297_=_C741 ,C297_=_C742 ,C309_=_C324 ,C309_=_C338 ,C309_=_C391 ,\nC309_=_C416 ,C309_=_C438 ,C309_=_C461 ,C309_=_C483 ,C309_=_C505 ,C309_=_C526 ,\nC309_=_C547 ,C309_=_C548 ,C309_=_C549 ,C309_=_C550 ,C309_=_C551 ,C309_=_C552 ,\nC309_=_C553 ,C309_=_C554 ,C309_=_C555 ,C309_=_C556 ,C309_=_C557 ,C309_=_C558 ,\nC309_=_C559 ,C309_=_C560 ,C309_=_C562 ,C309_=_C563 ,C309_=_C564 ,C309_=_C565 ,\nC309_=_C566 ,C324_=_C353 ,C324_=_C379 ,C324_=_C405 ,C324_=_C429 ,C324_=_C452 ,\nC324_=_C498 ,C324_=_C520 ,C324_=_C541 ,C324_=_C580 ,C324_=_C598 ,C324_=_C615 ,\nC324_=_C631 ,C324_=_C646 ,C324_=_C660 ,C324_=_C673 ,C324_=_C685 ,C324_=_C696 ,\nC324_=_C705 ,C324_=_C712 ,C324_=_C719 ,C324_=_C726 ,C324_=_C732 ,C324_=_C738 ,\nC324_=_C739 ,C324_=_C740 ,C324_=_C741 ,C324_=_C742 ,C338_=_C353 ,C338_=_C391 ,\nC338_=_C416 ,C338_=_C438 ,C338_=_C461 ,C338_=_C483 ,C338_=_C505 ,C338_=_C526 ,\nC338_=_C547 ,C338_=_C548 ,C338_=_C549 ,C338_=_C550 ,C338_=_C551 ,C338_=_C552 ,\nC338_=_C553 ,C338_=_C554 ,C338_=_C555 ,C338_=_C556 ,C338_=_C557 ,C338_=_C558 ,\nC338_=_C559 ,C338_=_C560 ,C338_=_C562 ,C338_=_C563 ,C338_=_C564 ,C338_=_C565 ,\nC338_=_C566 ,C353_=_C379 ,C353_=_C405 ,C353_=_C429 ,C353_=_C452 ,C353_=_C498 ,\nC353_=_C520 ,C353_=_C541 ,C353_=_C580 ,C353_=_C598 ,C353_=_C615 ,C353_=_C631 ,\nC353_=_C646 ,C353_=_C660 ,C353_=_C673 ,C353_=_C685 ,C353_=_C696 ,C353_=_C705 ,\nC353_=_C712 ,C353_=_C719 ,C353_=_C726 ,C353_=_C732 ,C353_=_C738 ,C353_=_C739 ,\nC353_=_C740 ,C353_=_C741 ,C353_=_C742 ,C379_=_C405 ,C379_=_C429 ,C379_=_C452 ,\nC379_=_C498 ,C379_=_C520 ,C379_=_C541 ,C379_=_C580 ,C379_=_C598 ,C379_=_C615 ,\nC379_=_C631 ,C379_=_C646 ,C379_=_C660 ,C379_=_C673 ,C379_=_C685 ,C379_=_C696 ,\nC379_=_C705 ,C379_=_C712 ,C379_=_C719 ,C379_=_C726 ,C379_=_C732 ,C379_=_C738 ,\nC379_=_C739 ,C379_=_C740 ,C379_=_C741 ,C379_=_C742 ,C391_=_C405 ,C391_=_C416 ,\nC391_=_C438 ,C391_=_C461 ,C391_=_C483 ,C391_=_C505 ,C391_=_C526 ,C391_=_C547 ,\nC391_=_C548 ,C391_=_C549 ,C391_=_C550 ,C391_=_C551 ,C391_=_C552 ,C391_=_C553 ,\nC391_=_C554 ,C391_=_C555 ,C391_=_C556 ,C391_=_C557 ,C391_=_C558 ,C391_=_C559 ,\nC391_=_C560 ,C391_=_C562 ,C391_=_C563 ,C391_=_C564 ,C391_=_C565 ,C391_=_C566 ,\nC405_=_C429 ,C405_=_C452 ,C405_=_C498 ,C405_=_C520 ,C405_=_C541 ,C405_=_C580 ,\nC405_=_C598 ,C405_=_C615 ,C405_=_C631 ,C405_=_C646 ,C405_=_C660 ,C405_=_C673 ,\nC405_=_C685 ,C405_=_C696 ,C405_=_C705 ,C405_=_C712 ,C405_=_C719 ,C405_=_C726 ,\nC405_=_C732 ,C405_=_C738 ,C405_=_C739 ,C405_=_C740 ,C405_=_C741 ,C405_=_C742 ,\nC416_=_C429 ,C416_=_C438 ,C416_=_C461 ,C416_=_C483 ,C416_=_C505 ,C416_=_C526 ,\nC416_=_C547 ,C416_=_C548 ,C416_=_C549 ,C416_=_C550 ,C416_=_C551 ,C416_=_C552 ,\nC416_=_C553 ,C416_=_C554 ,C416_=_C555 ,C416_=_C556 ,C416_=_C557 ,C416_=_C558 ,\nC416_=_C559 ,C416_=_C560 ,C416_=_C562 ,C416_=_C563 ,C416_=_C564 ,C416_=_C565 ,\nC416_=_C566 ,C429_=_C452 ,C429_=_C498 ,C429_=_C520 ,C429_=_C541 ,C429_=_C580 ,\nC429_=_C598 ,C429_=_C615 ,C429_=_C631 ,C429_=_C646 ,C429_=_C660 ,C429_=_C673 ,\nC429_=_C685 ,C429_=_C696 ,C429_=_C705 ,C429_=_C712 ,C429_=_C719 ,C429_=_C726 ,\nC429_=_C732 ,C429_=_C738 ,C429_=_C739 ,C429_=_C740 ,C429_=_C741 ,C429_=_C742 ,\nC438_=_C452 ,C438_=_C461 ,C438_=_C483 ,C438_=_C505 ,C438_=_C526 ,C438_=_C547 ,\nC438_=_C548 ,C438_=_C549 ,C438_=_C550 ,C438_=_C551 ,C438_=_C552 ,C438_=_C553 ,\nC438_=_C554 ,C438_=_C555 ,C438_=_C556 ,C438_=_C557 ,C438_=_C558 ,C438_=_C559 ,\nC438_=_C560 ,C438_=_C562 ,C438_=_C563 ,C438_=_C564 ,C438_=_C565 ,C438_=_C566 ,\nC452_=_C498 ,C452_=_C520 ,C452_=_C541 ,C452_=_C580 ,C452_=_C598 ,C452_=_C615 ,\nC452_=_C631 ,C452_=_C646 ,C452_=_C660 ,C452_=_C673 ,C452_=_C685 ,C452_=_C696 ,\nC452_=_C705 ,C452_=_C712 ,C452_=_C719 ,C452_=_C726 ,C452_=_C732 ,C452_=_C738 ,\nC452_=_C739 ,C452_=_C740 ,C452_=_C741 ,C452_=_C742 ,C461_=_C483 ,C461_=_C505 ,\nC461_=_C526 ,C461_=_C547 ,C461_=_C548 ,C461_=_C549 ,C461_=_C550 ,C461_=_C551 ,\nC461_=_C552 ,C461_=_C553 ,C461_=_C554 ,C461_=_C555 ,C461_=_C556 ,C461_=_C557 ,\nC461_=_C558 ,C461_=_C559 ,C461_=_C560 ,C461_=_C562 ,C461_=_C563 ,C461_=_C564 ,\nC461_=_C565 ,C461_=_C566 ,C483_=_C498 ,C483_=_C505 ,C483_=_C526 ,C483_=_C547 ,\nC483_=_C548 ,C483_=_C549 ,C483_=_C550 ,C483_=_C551 ,C483_=_C552 ,C483_=_C553 ,\nC483_=_C554 ,C483_=_C555 ,C483_=_C556 ,C483_=_C557 ,C483_=_C558 ,C483_=_C559 ,\nC483_=_C560 ,C483_=_C562 ,C483_=_C563 ,C483_=_C564 ,C483_=_C565 ,C483_=_C566 ,\nC498_=_C520 ,C498_=_C541 ,C498_=_C580 ,C498_=_C598 ,C498_=_C615 ,C498_=_C631 ,\nC498_=_C646 ,C498_=_C660 ,C498_=_C673 ,C498_=_C685 ,C498_=_C696 ,C498_=_C705 ,\nC498_=_C712 ,C498_=_C719 ,C498_=_C726 ,C498_=_C732 ,C498_=_C738 ,C498_=_C739 ,\nC498_=_C740 ,C498_=_C741 ,C498_=_C742 ,C505_=_C520 ,C505_=_C526 ,C505_=_C547 ,\nC505_=_C548 ,C505_=_C549 ,C505_=_C550 ,C505_=_C551 ,C505_=_C552 ,C505_=_C553 ,\nC505_=_C554 ,C505_=_C555 ,C505_=_C556 ,C505_=_C557 ,C505_=_C558 ,C505_=_C559 ,\nC505_=_C560 ,C505_=_C562 ,C505_=_C563 ,C505_=_C564 ,C505_=_C565 ,C505_=_C566 ,\nC520_=_C541 ,C520_=_C580 ,C520_=_C598 ,C520_=_C615 ,C520_=_C631 ,C520_=_C646 ,\nC520_=_C660 ,C520_=_C673 ,C520_=_C685 ,C520_=_C696 ,C520_=_C705 ,C520_=_C712 ,\nC520_=_C719 ,C520_=_C726 ,C520_=_C732 ,C520_=_C738 ,C520_=_C739 ,C520_=_C740 ,\nC520_=_C741 ,C520_=_C742 ,C526_=_C541 ,C526_=_C547 ,C526_=_C548 ,C526_=_C549 ,\nC526_=_C550 ,C526_=_C551 ,C526_=_C552 ,C526_=_C553 ,C526_=_C554 ,C526_=_C555 ,\nC526_=_C556 ,C526_=_C557 ,C526_=_C558 ,C526_=_C559 ,C526_=_C560 ,C526_=_C562 ,\nC526_=_C563 ,C526_=_C564 ,C526_=_C565 ,C526_=_C566 ,C541_=_C580 ,C541_=_C598 ,\nC541_=_C615 ,C541_=_C631 ,C541_=_C646 ,C541_=_C660 ,C541_=_C673 ,C541_=_C685 ,\nC541_=_C696 ,C541_=_C705 ,C541_=_C712 ,C541_=_C719 ,C541_=_C726 ,C541_=_C732 ,\nC541_=_C738 ,C541_=_C739 ,C541_=_C740 ,C541_=_C741 ,C541_=_C742 ,C547_=_C548 ,\nC547_=_C549 ,C547_=_C550 ,C547_=_C551 ,C547_=_C552 ,C547_=_C553 ,C547_=_C554 ,\nC547_=_C555 ,C547_=_C556 ,C547_=_C557 ,C547_=_C558 ,C547_=_C559 ,C547_=_C560 ,\nC547_=_C562 ,C547_=_C563 ,C547_=_C564 ,C547_=_C565 ,C547_=_C566 ,C547_=_C580 ,\nC548_=_C549 ,C548_=_C550 ,C548_=_C551 ,C548_=_C552 ,C548_=_C553 ,C548_=_C554 ,\nC548_=_C555 ,C548_=_C556 ,C548_=_C557 ,C548_=_C558 ,C548_=_C559 ,C548_=_C560 ,\nC548_=_C562 ,C548_=_C563 ,C548_=_C564 ,C548_=_C565 ,C548_=_C566 ,C548_=_C598 ,\nC549_=_C550 ,C549_=_C551 ,C549_=_C552 ,C549_=_C553 ,C549_=_C554 ,C549_=_C555 ,\nC549_=_C556 ,C549_=_C557 ,C549_=_C558 ,C549_=_C559 ,C549_=_C560 ,C549_=_C562 ,\nC549_=_C563 ,C549_=_C564 ,C549_=_C565 ,C549_=_C566 ,C549_=_C615 ,C550_=_C551 ,\nC550_=_C552 ,C550_=_C553 ,C550_=_C554 ,C550_=_C555 ,C550_=_C556 ,C550_=_C557 ,\nC550_=_C558 ,C550_=_C559 ,C550_=_C560 ,C550_=_C562 ,C550_=_C563 ,C550_=_C564 ,\nC550_=_C565 ,C550_=_C566 ,C550_=_C631 ,C551_=_C552 ,C551_=_C553 ,C551_=_C554 ,\nC551_=_C555 ,C551_=_C556 ,C551_=_C557 ,C551_=_C558 ,C551_=_C559 ,C551_=_C560 ,\nC551_=_C562 ,C551_=_C563 ,C551_=_C564 ,C551_=_C565 ,C551_=_C566 ,C551_=_C646 ,\nC552_=_C553 ,C552_=_C554 ,C552_=_C555 ,C552_=_C556 ,C552_=_C557 ,C552_=_C558 ,\nC552_=_C559 ,C552_=_C560 ,C552_=_C562 ,C552_=_C563 ,C552_=_C564 ,C552_=_C565 ,\nC552_=_C566 ,C552_=_C660 ,C553_=_C554 ,C553_=_C555 ,C553_=_C556 ,C553_=_C557 ,\nC553_=_C558 ,C553_=_C559 ,C553_=_C560 ,C553_=_C562 ,C553_=_C563 ,C553_=_C564 ,\nC553_=_C565 ,C553_=_C566 ,C553_=_C673 ,C554_=_C555 ,C554_=_C556 ,C554_=_C557 ,\nC554_=_C558 ,C554_=_C559 ,C554_=_C560 ,C554_=_C562 ,C554_=_C563 ,C554_=_C564 ,\nC554_=_C565 ,C554_=_C566 ,C554_=_C685 ,C555_=_C556 ,C555_=_C557 ,C555_=_C558 ,\nC555_=_C559 ,C555_=_C560 ,C555_=_C562 ,C555_=_C563 ,C555_=_C564 ,C555_=_C565 ,\nC555_=_C566 ,C555_=_C696 ,C556_=_C557 ,C556_=_C558 ,C556_=_C559 ,C556_=_C560 ,\nC556_=_C562 ,C556_=_C563 ,C556_=_C564 ,C556_=_C565 ,C556_=_C566 ,C556_=_C705 ,\nC557_=_C558 ,C557_=_C559 ,C557_=_C560 ,C557_=_C562 ,C557_=_C563 ,C557_=_C564 ,\nC557_=_C565 ,C557_=_C566 ,C557_=_C712 ,C558_=_C559 ,C558_=_C560 ,C558_=_C562 ,\nC558_=_C563 ,C558_=_C564 ,C558_=_C565 ,C558_=_C566 ,C558_=_C719 ,C559_=_C560 ,\nC559_=_C562 ,C559_=_C563 ,C559_=_C564 ,C559_=_C565 ,C559_=_C566 ,C559_=_C726 ,\nC560_=_C562 ,C560_=_C563 ,C560_=_C564 ,C560_=_C565 ,C560_=_C566 ,C560_=_C732 ,\nC562_=_C563 ,C562_=_C564 ,C562_=_C565 ,C562_=_C566 ,C562_=_C738 ,C563_=_C564 ,\nC563_=_C565 ,C563_=_C566 ,C563_=_C739 ,C564_=_C565 ,C564_=_C566 ,C564_=_C740 ,\nC565_=_C566 ,C565_=_C741 ,C566_=_C742 ,C580_=_C598 ,C580_=_C615 ,C580_=_C631 ,\nC580_=_C646 ,C580_=_C660 ,C580_=_C673 ,C580_=_C685 ,C580_=_C696 ,C580_=_C705 ,\nC580_=_C712 ,C580_=_C719 ,C580_=_C726 ,C580_=_C732 ,C580_=_C738 ,C580_=_C739 ,\nC580_=_C740 ,C580_=_C741 ,C580_=_C742 ,C598_=_C615 ,C598_=_C631 ,C598_=_C646 ,\nC598_=_C660 ,C598_=_C673 ,C598_=_C685 ,C598_=_C696 ,C598_=_C705 ,C598_=_C712 ,\nC598_=_C719 ,C598_=_C726 ,C598_=_C732 ,C598_=_C738 ,C598_=_C739 ,C598_=_C740 ,\nC598_=_C741 ,C598_=_C742 ,C615_=_C631 ,C615_=_C646 ,C615_=_C660 ,C615_=_C673 ,\nC615_=_C685 ,C615_=_C696 ,C615_=_C705 ,C615_=_C712 ,C615_=_C719 ,C615_=_C726 ,\nC615_=_C732 ,C615_=_C738 ,C615_=_C739 ,C615_=_C740 ,C615_=_C741 ,C615_=_C742 ,\nC631_=_C646 ,C631_=_C660 ,C631_=_C673 ,C631_=_C685 ,C631_=_C696 ,C631_=_C705 ,\nC631_=_C712 ,C631_=_C719 ,C631_=_C726 ,C631_=_C732 ,C631_=_C738 ,C631_=_C739 ,\nC631_=_C740 ,C631_=_C741 ,C631_=_C742 ,C646_=_C660</w:t>
      </w:r>
    </w:p>
    <w:p>
      <w:pPr>
        <w:pStyle w:val="PreformattedText"/>
        <w:bidi w:val="0"/>
        <w:spacing w:before="0" w:after="0"/>
        <w:jc w:val="left"/>
        <w:rPr/>
      </w:pPr>
      <w:r>
        <w:rPr/>
        <w:t xml:space="preserve"> </w:t>
      </w:r>
      <w:r>
        <w:rPr/>
        <w:t>,C646_=_C673 ,C646_=_C685 ,\nC646_=_C696 ,C646_=_C705 ,C646_=_C712 ,C646_=_C719 ,C646_=_C726 ,C646_=_C732 ,\nC646_=_C738 ,C646_=_C739 ,C646_=_C740 ,C646_=_C741 ,C646_=_C742 ,C660_=_C673 ,\nC660_=_C685 ,C660_=_C696 ,C660_=_C705 ,C660_=_C712 ,C660_=_C719 ,C660_=_C726 ,\nC660_=_C732 ,C660_=_C738 ,C660_=_C739 ,C660_=_C740 ,C660_=_C741 ,C660_=_C742 ,\nC673_=_C685 ,C673_=_C696 ,C673_=_C705 ,C673_=_C712 ,C673_=_C719 ,C673_=_C726 ,\nC673_=_C732 ,C673_=_C738 ,C673_=_C739 ,C673_=_C740 ,C673_=_C741 ,C673_=_C742 ,\nC685_=_C696 ,C685_=_C705 ,C685_=_C712 ,C685_=_C719 ,C685_=_C726 ,C685_=_C732 ,\nC685_=_C738 ,C685_=_C739 ,C685_=_C740 ,C685_=_C741 ,C685_=_C742 ,C696_=_C705 ,\nC696_=_C712 ,C696_=_C719 ,C696_=_C726 ,C696_=_C732 ,C696_=_C738 ,C696_=_C739 ,\nC696_=_C740 ,C696_=_C741 ,C696_=_C742 ,C705_=_C712 ,C705_=_C719 ,C705_=_C726 ,\nC705_=_C732 ,C705_=_C738 ,C705_=_C739 ,C705_=_C740 ,C705_=_C741 ,C705_=_C742 ,\nC712_=_C719 ,C712_=_C726 ,C712_=_C732 ,C712_=_C738 ,C712_=_C739 ,C712_=_C740 ,\nC712_=_C741 ,C712_=_C742 ,C719_=_C726 ,C719_=_C732 ,C719_=_C738 ,C719_=_C739 ,\nC719_=_C740 ,C719_=_C741 ,C719_=_C742 ,C726_=_C732 ,C726_=_C738 ,C726_=_C739 ,\nC726_=_C740 ,C726_=_C741 ,C726_=_C742 ,C732_=_C738 ,C732_=_C739 ,C732_=_C740 ,\nC732_=_C741 ,C732_=_C742 ,C738_=_C739 ,C738_=_C740 ,C738_=_C741 ,C738_=_C742 ,\nC739_=_C740 ,C739_=_C741 ,C739_=_C742 ,C740_=_C741 ,C740_=_C742 ,C741_=_C742 ,"];14[shape=box, label="id:14 level: 3\n75: C22 C28 C57 C63 C92 \nC98 C132 C160 C166 C193 C198 \nC225 C231 C257 C263 C286 C292 \nC313 C319 C342 C348 C368 C374 \nC395 C401 C419 C424 C442 C447 \nC465 C471 C487 C493 C509 C515 \nC530 C536 C550 C556 C569 C575 \nC587 C593 C604 C610 C621 C622 \nC623 C624 C625 C626 C627 C628 \nC629 C630 C631 C632 C633 C634 \nC635 C636 C641 C655 C668 C680 \nC691 C701 C702 C703 C704 C705 \nC706 C707 C708 C709 \n1442: C22_=_C28( C22 C28 ) C22_=_C57( C22 C57 ) C22_=_C92( C22 C92 ) C22_=_C160( C22 C160 ) C22_=_C193( C22 C193 ) \nC22_=_C225( C22 C225 ) C22_=_C257( C22 C257 ) C22_=_C286( C22 C286 ) C22_=_C313( C22 C313 ) C22_=_C342( C22 C342 ) C22_=_C368( C22 C368 ) \nC22_=_C395( C22 C395 ) C22_=_C419( C22 C419 ) C22_=_C442( C22 C442 ) C22_=_C465( C22 C465 ) C22_=_C487( C22 C487 ) C22_=_C509( C22 C509 ) \nC22_=_C530( C22 C530 ) C22_=_C550( C22 C550 ) C22_=_C569( C22 C569 ) C22_=_C587( C22 C587 ) C22_=_C604( C22 C604 ) C22_=_C621( C22 C621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22_=_C636( C22 C636 ) C28_=_C63( C28 C63 ) C28_=_C98( C28 C98 ) C28_=_C132( C28 C132 ) \nC28_=_C166( C28 C166 ) C28_=_C198( C28 C198 ) C28_=_C231( C28 C231 ) C28_=_C263( C28 C263 ) C28_=_C292( C28 C292 ) C28_=_C319( C28 C319 ) \nC28_=_C348( C28 C348 ) C28_=_C374( C28 C374 ) C28_=_C401( C28 C401 ) C28_=_C424( C28 C424 ) C28_=_C447( C28 C447 ) C28_=_C471( C28 C471 ) \nC28_=_C493( C28 C493 ) C28_=_C515( C28 C515 ) C28_=_C536( C28 C536 ) C28_=_C556( C28 C556 ) C28_=_C575( C28 C575 ) C28_=_C593( C28 C593 ) \nC28_=_C610( C28 C610 ) C28_=_C626( C28 C626 ) C28_=_C641( C28 C641 ) C28_=_C655( C28 C655 ) C28_=_C668( C28 C668 ) C28_=_C680( C28 C680 ) \nC28_=_C691( C28 C691 ) C28_=_C701( C28 C701 ) C28_=_C702( C28 C702 ) C28_=_C703( C28 C703 ) C28_=_C704( C28 C704 ) C28_=_C705( C28 C705 ) \nC28_=_C706( C28 C706 ) C28_=_C707( C28 C707 ) C28_=_C708( C28 C708 ) C28_=_C709( C28 C709 ) C57_=_C63( C57 C63 ) C57_=_C92( C57 C92 ) \nC57_=_C160( C57 C160 ) C57_=_C193( C57 C193 ) C57_=_C225( C57 C225 ) C57_=_C257( C57 C257 ) C57_=_C286( C57 C286 ) C57_=_C313( C57 C313 ) \nC57_=_C342( C57 C342 ) C57_=_C368( C57 C368 ) C57_=_C395( C57 C395 ) C57_=_C419( C57 C419 ) C57_=_C442( C57 C442 ) C57_=_C465( C57 C465 ) \nC57_=_C487( C57 C487 ) C57_=_C509( C57 C509 ) C57_=_C530( C57 C530 ) C57_=_C550( C57 C550 ) C57_=_C569( C57 C569 ) C57_=_C587( C57 C587 ) \nC57_=_C604( C57 C604 ) C57_=_C621( C57 C621 ) C57_=_C622( C57 C622 ) C57_=_C623( C57 C623 ) C57_=_C624( C57 C624 ) C57_=_C625( C57 C625 ) \nC57_=_C626( C57 C626 ) C57_=_C627( C57 C627 ) C57_=_C628( C57 C628 ) C57_=_C629( C57 C629 ) C57_=_C630( C57 C630 ) C57_=_C631( C57 C631 ) \nC57_=_C632( C57 C632 ) C57_=_C633( C57 C633 ) C57_=_C634( C57 C634 ) C57_=_C635( C57 C635 ) C57_=_C636( C57 C636 ) C63_=_C98( C63 C98 ) \nC63_=_C132( C63 C132 ) C63_=_C166( C63 C166 ) C63_=_C198( C63 C198 ) C63_=_C231( C63 C231 ) C63_=_C263( C63 C263 ) C63_=_C292( C63 C292 ) \nC63_=_C319( C63 C319 ) C63_=_C348( C63 C348 ) C63_=_C374( C63 C374 ) C63_=_C401( C63 C401 ) C63_=_C424( C63 C424 ) C63_=_C447( C63 C447 ) \nC63_=_C471( C63 C471 ) C63_=_C493( C63 C493 ) C63_=_C515( C63 C515 ) C63_=_C536( C63 C536 ) C63_=_C556( C63 C556 ) C63_=_C575( C63 C575 ) \nC63_=_C593( C63 C593 ) C63_=_C610( C63 C610 ) C63_=_C626( C63 C626 ) C63_=_C641( C63 C641 ) C63_=_C655( C63 C655 ) C63_=_C668( C63 C668 ) \nC63_=_C680( C63 C680 ) C63_=_C691( C63 C691 ) C63_=_C701( C63 C701 ) C63_=_C702( C63 C702 ) C63_=_C703( C63 C703 ) C63_=_C704( C63 C704 ) \nC63_=_C705( C63 C705 ) C63_=_C706( C63 C706 ) C63_=_C707( C63 C707 ) C63_=_C708( C63 C708 ) C63_=_C709( C63 C709 ) C92_=_C98( C92 C98 ) \nC92_=_C160( C92 C160 ) C92_=_C193( C92 C193 ) C92_=_C225( C92 C225 ) C92_=_C257( C92 C257 ) C92_=_C286( C92 C286 ) C92_=_C313( C92 C313 ) \nC92_=_C342( C92 C342 ) C92_=_C368( C92 C368 ) C92_=_C395( C92 C395 ) C92_=_C419( C92 C419 ) C92_=_C442( C92 C442 ) C92_=_C465( C92 C465 ) \nC92_=_C487( C92 C487 ) C92_=_C509( C92 C509 ) C92_=_C530( C92 C530 ) C92_=_C550( C92 C550 ) C92_=_C569( C92 C569 ) C92_=_C587( C92 C587 ) \nC92_=_C604( C92 C604 ) C92_=_C621( C92 C621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92_=_C636( C92 C636 ) C98_=_C132( C98 C132 ) \nC98_=_C166( C98 C166 ) C98_=_C198( C98 C198 ) C98_=_C231( C98 C231 ) C98_=_C263( C98 C263 ) C98_=_C292( C98 C292 ) C98_=_C319( C98 C319 ) \nC98_=_C348( C98 C348 ) C98_=_C374( C98 C374 ) C98_=_C401( C98 C401 ) C98_=_C424( C98 C424 ) C98_=_C447( C98 C447 ) C98_=_C471( C98 C471 ) \nC98_=_C493( C98 C493 ) C98_=_C515( C98 C515 ) C98_=_C536( C98 C536 ) C98_=_C556( C98 C556 ) C98_=_C575( C98 C575 ) C98_=_C593( C98 C593 ) \nC98_=_C610( C98 C610 ) C98_=_C626( C98 C626 ) C98_=_C641( C98 C641 ) C98_=_C655( C98 C655 ) C98_=_C668( C98 C668 ) C98_=_C680( C98 C680 ) \nC98_=_C691( C98 C691 ) C98_=_C701( C98 C701 ) C98_=_C702( C98 C702 ) C98_=_C703( C98 C703 ) C98_=_C704( C98 C704 ) C98_=_C705( C98 C705 ) \nC98_=_C706( C98 C706 ) C98_=_C707( C98 C707 ) C98_=_C708( C98 C708 ) C98_=_C709( C98 C709 ) C132_=_C166( C132 C166 ) C132_=_C198( C132 C198 ) \nC132_=_C231( C132 C231 ) C132_=_C263( C132 C263 ) C132_=_C292( C132 C292 ) C132_=_C319( C132 C319 ) C132_=_C348( C132 C348 ) C132_=_C374( C132 C374 ) \nC132_=_C401( C132 C401 ) C132_=_C424( C132 C424 ) C132_=_C447( C132 C447 ) C132_=_C471( C132 C471 ) C132_=_C493( C132 C493 ) C132_=_C515( C132 C515 ) \nC132_=_C536( C132 C536 ) C132_=_C556( C132 C556 ) C132_=_C575( C132 C575 ) C132_=_C593( C132 C593 ) C132_=_C610( C132 C610 ) C132_=_C626( C132 C626 ) \nC132_=_C641( C132 C641 ) C132_=_C655( C132 C655 ) C132_=_C668( C132 C668 ) C132_=_C680( C132 C680 ) C132_=_C691( C132 C691 ) C132_=_C701( C132 C701 ) \nC132_=_C702( C132 C702 ) C132_=_C703( C132 C703 ) C132_=_C704( C132 C704 ) C132_=_C705( C132 C705 ) C132_=_C706( C132 C706 ) C132_=_C707( C132 C707 ) \nC132_=_C708( C132 C708 ) C132_=_C709( C132 C709 ) C160_=_C166( C160 C166 ) C160_=_C193( C160 C193 ) C160_=_C225( C160 C225 ) C160_=_C257( C160 C257 ) \nC160_=_C286( C160 C286 ) C160_=_C313( C160 C313 ) C160_=_C342( C160 C342 ) C160_=_C368( C160 C368 ) C160_=_C395( C160 C395 ) C160_=_C419( C160 C419 ) \nC160_=_C442( C160 C442 ) C160_=_C465( C160 C465 ) C160_=_C487( C160 C487 ) C160_=_C509( C160 C509 ) C160_=_C530( C160 C530 ) C160_=_C550( C160 C550 ) \nC160_=_C569( C160 C569 ) C160_=_C587( C160 C587 ) C160_=_C604( C160 C604 ) C160_=_C621( C160 C621 ) C160_=_C622( C160 C622 ) C160_=_C623( C160 C623 ) \nC160_=_C624( C160 C624 ) C160_=_C625( C160 C625 ) C160_=_C626( C160 C626 ) C160_=_C627( C160 C627 ) C160_=_C628( C160 C628 ) C160_=_C629( C160 C629 ) \nC160_=_C630( C160 C630 ) C160_=_C631( C160 C631 ) C160_=_C632( C160 C632 ) C160_=_C633( C160 C633 ) C160_=_C634( C160 C634 ) C160_=_C635( C160 C635 ) \nC160_=_C636( C160 C636 ) C166_=_C198( C166 C198 ) C166_=_C231( C166 C231 ) C166_=_C263( C166 C263 ) C166_=_C292( C166 C292 ) C166_=_C319( C166 C319 ) \nC166_=_C348( C166 C348 ) C166_=_C374( C166 C374 ) C166_=_C401( C166 C401 ) C166_=_C424( C166 C424 ) C166_=_C447( C166 C447 ) C166_=_C471( C166 C471 ) \nC166_=_C493( C166 C493 ) C166_=_C515( C166 C515 ) C166_=_C536( C166 C536 ) C166_=_C556( C166 C556 ) C166_=_C575( C166 C575 ) C166_=_C593( C166 C593 ) \nC166_=_C610( C166 C610 ) C166_=_C626( C166 C626 ) C166_=_C641( C166 C641 ) C166_=_C655( C166 C655 ) C166_=_C668( C166 C668 ) C166_=_C680( C166 C680 ) \nC166_=_C691( C166 C691 ) C166_=_C701( C166 C701 ) C166_=_C702( C166 C702 ) C166_=_C703( C166 C703 ) C166_=_C704( C166 C704 ) C166_=_C705( C166 C705 ) \nC166_=_C706( C166 C706 ) C166_=_C707( C166 C707 ) C166_=_C708( C166 C708 ) C166_=_C709( C166 C709 ) C193_=_C198( C193 C198 ) C193_=_C225( C193 C225 ) \nC193_=_C257( C193 C257 ) C193_=_C286( C193 C286 ) C193_=_C313( C193 C313 ) C193_=_C342( C193 C342 ) C193_=_C368( C193 C368 ) C193_=_C395( C193 C395 ) \nC193_=_C419( C193 C419 ) C193_=_C442( C193 C442 ) C193_=_C465( C193 C465 ) C193_=_C487( C193 C487 ) C193_=_C509( C193 C509 ) C193_=_C530( C193 C530 ) \nC193_=_C550( C193 C550 ) C193_=_C569(</w:t>
      </w:r>
    </w:p>
    <w:p>
      <w:pPr>
        <w:pStyle w:val="PreformattedText"/>
        <w:bidi w:val="0"/>
        <w:spacing w:before="0" w:after="0"/>
        <w:jc w:val="left"/>
        <w:rPr/>
      </w:pPr>
      <w:r>
        <w:rPr/>
        <w:t xml:space="preserve"> </w:t>
      </w:r>
      <w:r>
        <w:rPr/>
        <w:t>C193 C569 ) C193_=_C587( C193 C587 ) C193_=_C604( C193 C604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193_=_C636( C193 C636 ) C198_=_C231( C198 C231 ) C198_=_C263( C198 C263 ) C198_=_C292( C198 C292 ) C198_=_C319( C198 C319 ) \nC198_=_C348( C198 C348 ) C198_=_C374( C198 C374 ) C198_=_C401( C198 C401 ) C198_=_C424( C198 C424 ) C198_=_C447( C198 C447 ) C198_=_C471( C198 C471 ) \nC198_=_C493( C198 C493 ) C198_=_C515( C198 C515 ) C198_=_C536( C198 C536 ) C198_=_C556( C198 C556 ) C198_=_C575( C198 C575 ) C198_=_C593( C198 C593 ) \nC198_=_C610( C198 C610 ) C198_=_C626( C198 C626 ) C198_=_C641( C198 C641 ) C198_=_C655( C198 C655 ) C198_=_C668( C198 C668 ) C198_=_C680( C198 C680 ) \nC198_=_C691( C198 C691 ) C198_=_C701( C198 C701 ) C198_=_C702( C198 C702 ) C198_=_C703( C198 C703 ) C198_=_C704( C198 C704 ) C198_=_C705( C198 C705 ) \nC198_=_C706( C198 C706 ) C198_=_C707( C198 C707 ) C198_=_C708( C198 C708 ) C198_=_C709( C198 C709 ) C225_=_C231( C225 C231 ) C225_=_C257( C225 C257 ) \nC225_=_C286( C225 C286 ) C225_=_C313( C225 C313 ) C225_=_C342( C225 C342 ) C225_=_C368( C225 C368 ) C225_=_C395( C225 C395 ) C225_=_C419( C225 C419 ) \nC225_=_C442( C225 C442 ) C225_=_C465( C225 C465 ) C225_=_C487( C225 C487 ) C225_=_C509( C225 C509 ) C225_=_C530( C225 C530 ) C225_=_C550( C225 C550 ) \nC225_=_C569( C225 C569 ) C225_=_C587( C225 C587 ) C225_=_C604( C225 C604 ) C225_=_C621( C225 C621 ) C225_=_C622( C225 C622 ) C225_=_C623( C225 C623 ) \nC225_=_C624( C225 C624 ) C225_=_C625( C225 C625 ) C225_=_C626( C225 C626 ) C225_=_C627( C225 C627 ) C225_=_C628( C225 C628 ) C225_=_C629( C225 C629 ) \nC225_=_C630( C225 C630 ) C225_=_C631( C225 C631 ) C225_=_C632( C225 C632 ) C225_=_C633( C225 C633 ) C225_=_C634( C225 C634 ) C225_=_C635( C225 C635 ) \nC225_=_C636( C225 C636 ) C231_=_C263( C231 C263 ) C231_=_C292( C231 C292 ) C231_=_C319( C231 C319 ) C231_=_C348( C231 C348 ) C231_=_C374( C231 C374 ) \nC231_=_C401( C231 C401 ) C231_=_C424( C231 C424 ) C231_=_C447( C231 C447 ) C231_=_C471( C231 C471 ) C231_=_C493( C231 C493 ) C231_=_C515( C231 C515 ) \nC231_=_C536( C231 C536 ) C231_=_C556( C231 C556 ) C231_=_C575( C231 C575 ) C231_=_C593( C231 C593 ) C231_=_C610( C231 C610 ) C231_=_C626( C231 C626 ) \nC231_=_C641( C231 C641 ) C231_=_C655( C231 C655 ) C231_=_C668( C231 C668 ) C231_=_C680( C231 C680 ) C231_=_C691( C231 C691 ) C231_=_C701( C231 C701 ) \nC231_=_C702( C231 C702 ) C231_=_C703( C231 C703 ) C231_=_C704( C231 C704 ) C231_=_C705( C231 C705 ) C231_=_C706( C231 C706 ) C231_=_C707( C231 C707 ) \nC231_=_C708( C231 C708 ) C231_=_C709( C231 C709 ) C257_=_C263( C257 C263 ) C257_=_C286( C257 C286 ) C257_=_C313( C257 C313 ) C257_=_C342( C257 C342 ) \nC257_=_C368( C257 C368 ) C257_=_C395( C257 C395 ) C257_=_C419( C257 C419 ) C257_=_C442( C257 C442 ) C257_=_C465( C257 C465 ) C257_=_C487( C257 C487 ) \nC257_=_C509( C257 C509 ) C257_=_C530( C257 C530 ) C257_=_C550( C257 C550 ) C257_=_C569( C257 C569 ) C257_=_C587( C257 C587 ) C257_=_C604( C257 C604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57_=_C636( C257 C636 ) C263_=_C292( C263 C292 ) C263_=_C319( C263 C319 ) \nC263_=_C348( C263 C348 ) C263_=_C374( C263 C374 ) C263_=_C401( C263 C401 ) C263_=_C424( C263 C424 ) C263_=_C447( C263 C447 ) C263_=_C471( C263 C471 ) \nC263_=_C493( C263 C493 ) C263_=_C515( C263 C515 ) C263_=_C536( C263 C536 ) C263_=_C556( C263 C556 ) C263_=_C575( C263 C575 ) C263_=_C593( C263 C593 ) \nC263_=_C610( C263 C610 ) C263_=_C626( C263 C626 ) C263_=_C641( C263 C641 ) C263_=_C655( C263 C655 ) C263_=_C668( C263 C668 ) C263_=_C680( C263 C680 ) \nC263_=_C691( C263 C691 ) C263_=_C701( C263 C701 ) C263_=_C702( C263 C702 ) C263_=_C703( C263 C703 ) C263_=_C704( C263 C704 ) C263_=_C705( C263 C705 ) \nC263_=_C706( C263 C706 ) C263_=_C707( C263 C707 ) C263_=_C708( C263 C708 ) C263_=_C709( C263 C709 ) C286_=_C292( C286 C292 ) C286_=_C313( C286 C313 ) \nC286_=_C342( C286 C342 ) C286_=_C368( C286 C368 ) C286_=_C395( C286 C395 ) C286_=_C419( C286 C419 ) C286_=_C442( C286 C442 ) C286_=_C465( C286 C465 ) \nC286_=_C487( C286 C487 ) C286_=_C509( C286 C509 ) C286_=_C530( C286 C530 ) C286_=_C550( C286 C550 ) C286_=_C569( C286 C569 ) C286_=_C587( C286 C587 ) \nC286_=_C604( C286 C604 ) C286_=_C621( C286 C621 ) C286_=_C622( C286 C622 ) C286_=_C623( C286 C623 ) C286_=_C624( C286 C624 ) C286_=_C625( C286 C625 ) \nC286_=_C626( C286 C626 ) C286_=_C627( C286 C627 ) C286_=_C628( C286 C628 ) C286_=_C629( C286 C629 ) C286_=_C630( C286 C630 ) C286_=_C631( C286 C631 ) \nC286_=_C632( C286 C632 ) C286_=_C633( C286 C633 ) C286_=_C634( C286 C634 ) C286_=_C635( C286 C635 ) C286_=_C636( C286 C636 ) C292_=_C319( C292 C319 ) \nC292_=_C348( C292 C348 ) C292_=_C374( C292 C374 ) C292_=_C401( C292 C401 ) C292_=_C424( C292 C424 ) C292_=_C447( C292 C447 ) C292_=_C471( C292 C471 ) \nC292_=_C493( C292 C493 ) C292_=_C515( C292 C515 ) C292_=_C536( C292 C536 ) C292_=_C556( C292 C556 ) C292_=_C575( C292 C575 ) C292_=_C593( C292 C593 ) \nC292_=_C610( C292 C610 ) C292_=_C626( C292 C626 ) C292_=_C641( C292 C641 ) C292_=_C655( C292 C655 ) C292_=_C668( C292 C668 ) C292_=_C680( C292 C680 ) \nC292_=_C691( C292 C691 ) C292_=_C701( C292 C701 ) C292_=_C702( C292 C702 ) C292_=_C703( C292 C703 ) C292_=_C704( C292 C704 ) C292_=_C705( C292 C705 ) \nC292_=_C706( C292 C706 ) C292_=_C707( C292 C707 ) C292_=_C708( C292 C708 ) C292_=_C709( C292 C709 ) C313_=_C319( C313 C319 ) C313_=_C342( C313 C342 ) \nC313_=_C368( C313 C368 ) C313_=_C395( C313 C395 ) C313_=_C419( C313 C419 ) C313_=_C442( C313 C442 ) C313_=_C465( C313 C465 ) C313_=_C487( C313 C487 ) \nC313_=_C509( C313 C509 ) C313_=_C530( C313 C530 ) C313_=_C550( C313 C550 ) C313_=_C569( C313 C569 ) C313_=_C587( C313 C587 ) C313_=_C604( C313 C604 ) \nC313_=_C621( C313 C621 ) C313_=_C622( C313 C622 ) C313_=_C623( C313 C623 ) C313_=_C624( C313 C624 ) C313_=_C625( C313 C625 ) C313_=_C626( C313 C626 ) \nC313_=_C627( C313 C627 ) C313_=_C628( C313 C628 ) C313_=_C629( C313 C629 ) C313_=_C630( C313 C630 ) C313_=_C631( C313 C631 ) C313_=_C632( C313 C632 ) \nC313_=_C633( C313 C633 ) C313_=_C634( C313 C634 ) C313_=_C635( C313 C635 ) C313_=_C636( C313 C636 ) C319_=_C348( C319 C348 ) C319_=_C374( C319 C374 ) \nC319_=_C401( C319 C401 ) C319_=_C424( C319 C424 ) C319_=_C447( C319 C447 ) C319_=_C471( C319 C471 ) C319_=_C493( C319 C493 ) C319_=_C515( C319 C515 ) \nC319_=_C536( C319 C536 ) C319_=_C556( C319 C556 ) C319_=_C575( C319 C575 ) C319_=_C593( C319 C593 ) C319_=_C610( C319 C610 ) C319_=_C626( C319 C626 ) \nC319_=_C641( C319 C641 ) C319_=_C655( C319 C655 ) C319_=_C668( C319 C668 ) C319_=_C680( C319 C680 ) C319_=_C691( C319 C691 ) C319_=_C701( C319 C701 ) \nC319_=_C702( C319 C702 ) C319_=_C703( C319 C703 ) C319_=_C704( C319 C704 ) C319_=_C705( C319 C705 ) C319_=_C706( C319 C706 ) C319_=_C707( C319 C707 ) \nC319_=_C708( C319 C708 ) C319_=_C709( C319 C709 ) C342_=_C348( C342 C348 ) C342_=_C368( C342 C368 ) C342_=_C395( C342 C395 ) C342_=_C419( C342 C419 ) \nC342_=_C442( C342 C442 ) C342_=_C465( C342 C465 ) C342_=_C487( C342 C487 ) C342_=_C509( C342 C509 ) C342_=_C530( C342 C530 ) C342_=_C550( C342 C550 ) \nC342_=_C569( C342 C569 ) C342_=_C587( C342 C587 ) C342_=_C604( C342 C604 ) C342_=_C621( C342 C621 ) C342_=_C622( C342 C622 ) C342_=_C623( C342 C623 ) \nC342_=_C624( C342 C624 ) C342_=_C625( C342 C625 ) C342_=_C626( C342 C626 ) C342_=_C627( C342 C627 ) C342_=_C628( C342 C628 ) C342_=_C629( C342 C629 ) \nC342_=_C630( C342 C630 ) C342_=_C631( C342 C631 ) C342_=_C632( C342 C632 ) C342_=_C633( C342 C633 ) C342_=_C634( C342 C634 ) C342_=_C635( C342 C635 ) \nC342_=_C636( C342 C636 ) C348_=_C374( C348 C374 ) C348_=_C401( C348 C401 ) C348_=_C424( C348 C424 ) C348_=_C447( C348 C447 ) C348_=_C471( C348 C471 ) \nC348_=_C493( C348 C493 ) C348_=_C515( C348 C515 ) C348_=_C536( C348 C536 ) C348_=_C556( C348 C556 ) C348_=_C575( C348 C575 ) C348_=_C593( C348 C593 ) \nC348_=_C610( C348 C610 ) C348_=_C626( C348 C626 ) C348_=_C641( C348 C641 ) C348_=_C655( C348 C655 ) C348_=_C668( C348 C668 ) C348_=_C680( C348 C680 ) \nC348_=_C691( C348 C691 ) C348_=_C701( C348 C701 ) C348_=_C702( C348 C702 ) C348_=_C703( C348 C703 ) C348_=_C704( C348 C704 ) C348_=_C705( C348 C705 ) \nC348_=_C706( C348 C706 ) C348_=_C707( C348 C707 ) C348_=_C708( C348 C708 ) C348_=_C709( C348 C709 ) C368_=_C374( C368 C374 ) C368_=_C395( C368 C395 ) \nC368_=_C419( C368 C419 ) C368_=_C442( C368 C442 ) C368_=_C465( C368 C465 ) C368_=_C487( C368 C487 ) C368_=_C509( C368 C509 ) C368_=_C530( C368 C530 ) \nC368_=_C550( C368 C550 ) C368_=_C569( C368 C569 ) C368_=_C587( C368 C587 ) C368_=_C604( C368 C604 ) C368_=_C621( C368 C621 ) C368_=_C622( C368 C622 ) \nC368_=_C623( C368 C623 ) C368_=_C624( C368 C624 ) C368_=_C625( C368 C625 ) C368_=_C626( C368 C626 ) C368_=_C627( C368 C627 ) C368_=_C628( C368 C628 ) \nC368_=_C629( C368 C629 ) C368_=_C630( C368 C630 ) C368_=_C631( C368 C631 ) C368_=_C632( C368 C632 ) C368_=_C633( C368 C633 ) C368_=_C634( C368 C634 ) \nC368_=_C635( C368 C635 ) C368_=_C636( C368 C636 ) C374_=_C401( C374 C401 ) C374_=_C424( C374 C424 ) C374_=_C447( C374 C447 ) C374_=_C471( C374 C471 ) \nC374_=_C493( C374 C493 ) C374_=_C515( C374 C515 ) C374_=_C536( C374 C536 ) C374_=_C556( C374 C556 ) C374_=_C575( C374 C575 ) C374_=_C593( C374 C593 ) \nC374_=_C610( C374 C610 ) C374_=_C626( C374 C626 ) C374_=_C641(</w:t>
      </w:r>
    </w:p>
    <w:p>
      <w:pPr>
        <w:pStyle w:val="PreformattedText"/>
        <w:bidi w:val="0"/>
        <w:spacing w:before="0" w:after="0"/>
        <w:jc w:val="left"/>
        <w:rPr/>
      </w:pPr>
      <w:r>
        <w:rPr/>
        <w:t xml:space="preserve"> </w:t>
      </w:r>
      <w:r>
        <w:rPr/>
        <w:t>C374 C641 ) C374_=_C655( C374 C655 ) C374_=_C668( C374 C668 ) C374_=_C680( C374 C680 ) \nC374_=_C691( C374 C691 ) C374_=_C701( C374 C701 ) C374_=_C702( C374 C702 ) C374_=_C703( C374 C703 ) C374_=_C704( C374 C704 ) C374_=_C705( C374 C705 ) \nC374_=_C706( C374 C706 ) C374_=_C707( C374 C707 ) C374_=_C708( C374 C708 ) C374_=_C709( C374 C709 ) C395_=_C401( C395 C401 ) C395_=_C419( C395 C419 ) \nC395_=_C442( C395 C442 ) C395_=_C465( C395 C465 ) C395_=_C487( C395 C487 ) C395_=_C509( C395 C509 ) C395_=_C530( C395 C530 ) C395_=_C550( C395 C550 ) \nC395_=_C569( C395 C569 ) C395_=_C587( C395 C587 ) C395_=_C604( C395 C604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5_=_C635( C395 C635 ) \nC395_=_C636( C395 C636 ) C401_=_C424( C401 C424 ) C401_=_C447( C401 C447 ) C401_=_C471( C401 C471 ) C401_=_C493( C401 C493 ) C401_=_C515( C401 C515 ) \nC401_=_C536( C401 C536 ) C401_=_C556( C401 C556 ) C401_=_C575( C401 C575 ) C401_=_C593( C401 C593 ) C401_=_C610( C401 C610 ) C401_=_C626( C401 C626 ) \nC401_=_C641( C401 C641 ) C401_=_C655( C401 C655 ) C401_=_C668( C401 C668 ) C401_=_C680( C401 C680 ) C401_=_C691( C401 C691 ) C401_=_C701( C401 C701 ) \nC401_=_C702( C401 C702 ) C401_=_C703( C401 C703 ) C401_=_C704( C401 C704 ) C401_=_C705( C401 C705 ) C401_=_C706( C401 C706 ) C401_=_C707( C401 C707 ) \nC401_=_C708( C401 C708 ) C401_=_C709( C401 C709 ) C419_=_C424( C419 C424 ) C419_=_C442( C419 C442 ) C419_=_C465( C419 C465 ) C419_=_C487( C419 C487 ) \nC419_=_C509( C419 C509 ) C419_=_C530( C419 C530 ) C419_=_C550( C419 C550 ) C419_=_C569( C419 C569 ) C419_=_C587( C419 C587 ) C419_=_C604( C419 C604 ) \nC419_=_C621( C419 C621 ) C419_=_C622( C419 C622 ) C419_=_C623( C419 C623 ) C419_=_C624( C419 C624 ) C419_=_C625( C419 C625 ) C419_=_C626( C419 C626 ) \nC419_=_C627( C419 C627 ) C419_=_C628( C419 C628 ) C419_=_C629( C419 C629 ) C419_=_C630( C419 C630 ) C419_=_C631( C419 C631 ) C419_=_C632( C419 C632 ) \nC419_=_C633( C419 C633 ) C419_=_C634( C419 C634 ) C419_=_C635( C419 C635 ) C419_=_C636( C419 C636 ) C424_=_C447( C424 C447 ) C424_=_C471( C424 C471 ) \nC424_=_C493( C424 C493 ) C424_=_C515( C424 C515 ) C424_=_C536( C424 C536 ) C424_=_C556( C424 C556 ) C424_=_C575( C424 C575 ) C424_=_C593( C424 C593 ) \nC424_=_C610( C424 C610 ) C424_=_C626( C424 C626 ) C424_=_C641( C424 C641 ) C424_=_C655( C424 C655 ) C424_=_C668( C424 C668 ) C424_=_C680( C424 C680 ) \nC424_=_C691( C424 C691 ) C424_=_C701( C424 C701 ) C424_=_C702( C424 C702 ) C424_=_C703( C424 C703 ) C424_=_C704( C424 C704 ) C424_=_C705( C424 C705 ) \nC424_=_C706( C424 C706 ) C424_=_C707( C424 C707 ) C424_=_C708( C424 C708 ) C424_=_C709( C424 C709 ) C442_=_C447( C442 C447 ) C442_=_C465( C442 C465 ) \nC442_=_C487( C442 C487 ) C442_=_C509( C442 C509 ) C442_=_C530( C442 C530 ) C442_=_C550( C442 C550 ) C442_=_C569( C442 C569 ) C442_=_C587( C442 C587 ) \nC442_=_C604( C442 C604 ) C442_=_C621( C442 C621 ) C442_=_C622( C442 C622 ) C442_=_C623( C442 C623 ) C442_=_C624( C442 C624 ) C442_=_C625( C442 C625 ) \nC442_=_C626( C442 C626 ) C442_=_C627( C442 C627 ) C442_=_C628( C442 C628 ) C442_=_C629( C442 C629 ) C442_=_C630( C442 C630 ) C442_=_C631( C442 C631 ) \nC442_=_C632( C442 C632 ) C442_=_C633( C442 C633 ) C442_=_C634( C442 C634 ) C442_=_C635( C442 C635 ) C442_=_C636( C442 C636 ) C447_=_C471( C447 C471 ) \nC447_=_C493( C447 C493 ) C447_=_C515( C447 C515 ) C447_=_C536( C447 C536 ) C447_=_C556( C447 C556 ) C447_=_C575( C447 C575 ) C447_=_C593( C447 C593 ) \nC447_=_C610( C447 C610 ) C447_=_C626( C447 C626 ) C447_=_C641( C447 C641 ) C447_=_C655( C447 C655 ) C447_=_C668( C447 C668 ) C447_=_C680( C447 C680 ) \nC447_=_C691( C447 C691 ) C447_=_C701( C447 C701 ) C447_=_C702( C447 C702 ) C447_=_C703( C447 C703 ) C447_=_C704( C447 C704 ) C447_=_C705( C447 C705 ) \nC447_=_C706( C447 C706 ) C447_=_C707( C447 C707 ) C447_=_C708( C447 C708 ) C447_=_C709( C447 C709 ) C465_=_C471( C465 C471 ) C465_=_C487( C465 C487 ) \nC465_=_C509( C465 C509 ) C465_=_C530( C465 C530 ) C465_=_C550( C465 C550 ) C465_=_C569( C465 C569 ) C465_=_C587( C465 C587 ) C465_=_C604( C465 C604 ) \nC465_=_C621( C465 C621 ) C465_=_C622( C465 C622 ) C465_=_C623( C465 C623 ) C465_=_C624( C465 C624 ) C465_=_C625( C465 C625 ) C465_=_C626( C465 C626 ) \nC465_=_C627( C465 C627 ) C465_=_C628( C465 C628 ) C465_=_C629( C465 C629 ) C465_=_C630( C465 C630 ) C465_=_C631( C465 C631 ) C465_=_C632( C465 C632 ) \nC465_=_C633( C465 C633 ) C465_=_C634( C465 C634 ) C465_=_C635( C465 C635 ) C465_=_C636( C465 C636 ) C471_=_C493( C471 C493 ) C471_=_C515( C471 C515 ) \nC471_=_C536( C471 C536 ) C471_=_C556( C471 C556 ) C471_=_C575( C471 C575 ) C471_=_C593( C471 C593 ) C471_=_C610( C471 C610 ) C471_=_C626( C471 C626 ) \nC471_=_C641( C471 C641 ) C471_=_C655( C471 C655 ) C471_=_C668( C471 C668 ) C471_=_C680( C471 C680 ) C471_=_C691( C471 C691 ) C471_=_C701( C471 C701 ) \nC471_=_C702( C471 C702 ) C471_=_C703( C471 C703 ) C471_=_C704( C471 C704 ) C471_=_C705( C471 C705 ) C471_=_C706( C471 C706 ) C471_=_C707( C471 C707 ) \nC471_=_C708( C471 C708 ) C471_=_C709( C471 C709 ) C487_=_C493( C487 C493 ) C487_=_C509( C487 C509 ) C487_=_C530( C487 C530 ) C487_=_C550( C487 C550 ) \nC487_=_C569( C487 C569 ) C487_=_C587( C487 C587 ) C487_=_C604( C487 C604 ) C487_=_C621( C487 C621 ) C487_=_C622( C487 C622 ) C487_=_C623( C487 C623 ) \nC487_=_C624( C487 C624 ) C487_=_C625( C487 C625 ) C487_=_C626( C487 C626 ) C487_=_C627( C487 C627 ) C487_=_C628( C487 C628 ) C487_=_C629( C487 C629 ) \nC487_=_C630( C487 C630 ) C487_=_C631( C487 C631 ) C487_=_C632( C487 C632 ) C487_=_C633( C487 C633 ) C487_=_C634( C487 C634 ) C487_=_C635( C487 C635 ) \nC487_=_C636( C487 C636 ) C493_=_C515( C493 C515 ) C493_=_C536( C493 C536 ) C493_=_C556( C493 C556 ) C493_=_C575( C493 C575 ) C493_=_C593( C493 C593 ) \nC493_=_C610( C493 C610 ) C493_=_C626( C493 C626 ) C493_=_C641( C493 C641 ) C493_=_C655( C493 C655 ) C493_=_C668( C493 C668 ) C493_=_C680( C493 C680 ) \nC493_=_C691( C493 C691 ) C493_=_C701( C493 C701 ) C493_=_C702( C493 C702 ) C493_=_C703( C493 C703 ) C493_=_C704( C493 C704 ) C493_=_C705( C493 C705 ) \nC493_=_C706( C493 C706 ) C493_=_C707( C493 C707 ) C493_=_C708( C493 C708 ) C493_=_C709( C493 C709 ) C509_=_C515( C509 C515 ) C509_=_C530( C509 C530 ) \nC509_=_C550( C509 C550 ) C509_=_C569( C509 C569 ) C509_=_C587( C509 C587 ) C509_=_C604( C509 C604 ) C509_=_C621( C509 C621 ) C509_=_C622( C509 C622 ) \nC509_=_C623( C509 C623 ) C509_=_C624( C509 C624 ) C509_=_C625( C509 C625 ) C509_=_C626( C509 C626 ) C509_=_C627( C509 C627 ) C509_=_C628( C509 C628 ) \nC509_=_C629( C509 C629 ) C509_=_C630( C509 C630 ) C509_=_C631( C509 C631 ) C509_=_C632( C509 C632 ) C509_=_C633( C509 C633 ) C509_=_C634( C509 C634 ) \nC509_=_C635( C509 C635 ) C509_=_C636( C509 C636 ) C515_=_C536( C515 C536 ) C515_=_C556( C515 C556 ) C515_=_C575( C515 C575 ) C515_=_C593( C515 C593 ) \nC515_=_C610( C515 C610 ) C515_=_C626( C515 C626 ) C515_=_C641( C515 C641 ) C515_=_C655( C515 C655 ) C515_=_C668( C515 C668 ) C515_=_C680( C515 C680 ) \nC515_=_C691( C515 C691 ) C515_=_C701( C515 C701 ) C515_=_C702( C515 C702 ) C515_=_C703( C515 C703 ) C515_=_C704( C515 C704 ) C515_=_C705( C515 C705 ) \nC515_=_C706( C515 C706 ) C515_=_C707( C515 C707 ) C515_=_C708( C515 C708 ) C515_=_C709( C515 C709 ) C530_=_C536( C530 C536 ) C530_=_C550( C530 C550 ) \nC530_=_C569( C530 C569 ) C530_=_C587( C530 C587 ) C530_=_C604( C530 C604 ) C530_=_C621( C530 C621 ) C530_=_C622( C530 C622 ) C530_=_C623( C530 C623 ) \nC530_=_C624( C530 C624 ) C530_=_C625( C530 C625 ) C530_=_C626( C530 C626 ) C530_=_C627( C530 C627 ) C530_=_C628( C530 C628 ) C530_=_C629( C530 C629 ) \nC530_=_C630( C530 C630 ) C530_=_C631( C530 C631 ) C530_=_C632( C530 C632 ) C530_=_C633( C530 C633 ) C530_=_C634( C530 C634 ) C530_=_C635( C530 C635 ) \nC530_=_C636( C530 C636 ) C536_=_C556( C536 C556 ) C536_=_C575( C536 C575 ) C536_=_C593( C536 C593 ) C536_=_C610( C536 C610 ) C536_=_C626( C536 C626 ) \nC536_=_C641( C536 C641 ) C536_=_C655( C536 C655 ) C536_=_C668( C536 C668 ) C536_=_C680( C536 C680 ) C536_=_C691( C536 C691 ) C536_=_C701( C536 C701 ) \nC536_=_C702( C536 C702 ) C536_=_C703( C536 C703 ) C536_=_C704( C536 C704 ) C536_=_C705( C536 C705 ) C536_=_C706( C536 C706 ) C536_=_C707( C536 C707 ) \nC536_=_C708( C536 C708 ) C536_=_C709( C536 C709 ) C550_=_C556( C550 C556 ) C550_=_C569( C550 C569 ) C550_=_C587( C550 C587 ) C550_=_C604( C550 C604 ) \nC550_=_C621( C550 C621 ) C550_=_C622( C550 C622 ) C550_=_C623( C550 C623 ) C550_=_C624( C550 C624 ) C550_=_C625( C550 C625 ) C550_=_C626( C550 C626 ) \nC550_=_C627( C550 C627 ) C550_=_C628( C550 C628 ) C550_=_C629( C550 C629 ) C550_=_C630( C550 C630 ) C550_=_C631( C550 C631 ) C550_=_C632( C550 C632 ) \nC550_=_C633( C550 C633 ) C550_=_C634( C550 C634 ) C550_=_C635( C550 C635 ) C550_=_C636( C550 C636 ) C556_=_C575( C556 C575 ) C556_=_C593( C556 C593 ) \nC556_=_C610( C556 C610 ) C556_=_C626( C556 C626 ) C556_=_C641( C556 C641 ) C556_=_C655( C556 C655 ) C556_=_C668( C556 C668 ) C556_=_C680( C556 C680 ) \nC556_=_C691( C556 C691 ) C556_=_C701( C556 C701 ) C556_=_C702( C556 C702 ) C556_=_C703( C556 C703 ) C556_=_C704( C556 C704 ) C556_=_C705( C556 C705 ) \nC556_=_C706( C556 C706 ) C556_=_C707( C556 C707 ) C556_=_C708( C556 C708 ) C556_=_C709( C556 C709 ) C569_=_C575( C569 C575 ) C569_=_C587( C569 C587 ) \nC569_=_C604( C569 C604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69_=_C634( C569 C634 ) C569_=_C635(</w:t>
      </w:r>
    </w:p>
    <w:p>
      <w:pPr>
        <w:pStyle w:val="PreformattedText"/>
        <w:bidi w:val="0"/>
        <w:spacing w:before="0" w:after="0"/>
        <w:jc w:val="left"/>
        <w:rPr/>
      </w:pPr>
      <w:r>
        <w:rPr/>
        <w:t xml:space="preserve"> </w:t>
      </w:r>
      <w:r>
        <w:rPr/>
        <w:t>C569 C635 ) C569_=_C636( C569 C636 ) C575_=_C593( C575 C593 ) \nC575_=_C610( C575 C610 ) C575_=_C626( C575 C626 ) C575_=_C641( C575 C641 ) C575_=_C655( C575 C655 ) C575_=_C668( C575 C668 ) C575_=_C680( C575 C680 ) \nC575_=_C691( C575 C691 ) C575_=_C701( C575 C701 ) C575_=_C702( C575 C702 ) C575_=_C703( C575 C703 ) C575_=_C704( C575 C704 ) C575_=_C705( C575 C705 ) \nC575_=_C706( C575 C706 ) C575_=_C707( C575 C707 ) C575_=_C708( C575 C708 ) C575_=_C709( C575 C709 ) C587_=_C593( C587 C593 ) C587_=_C604( C587 C604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87_=_C636( C587 C636 ) C593_=_C610( C593 C610 ) C593_=_C626( C593 C626 ) \nC593_=_C641( C593 C641 ) C593_=_C655( C593 C655 ) C593_=_C668( C593 C668 ) C593_=_C680( C593 C680 ) C593_=_C691( C593 C691 ) C593_=_C701( C593 C701 ) \nC593_=_C702( C593 C702 ) C593_=_C703( C593 C703 ) C593_=_C704( C593 C704 ) C593_=_C705( C593 C705 ) C593_=_C706( C593 C706 ) C593_=_C707( C593 C707 ) \nC593_=_C708( C593 C708 ) C593_=_C709( C593 C709 ) C604_=_C610( C604 C61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10_=_C626( C610 C626 ) C610_=_C641( C610 C641 ) C610_=_C655( C610 C655 ) C610_=_C668( C610 C668 ) C610_=_C680( C610 C680 ) \nC610_=_C691( C610 C691 ) C610_=_C701( C610 C701 ) C610_=_C702( C610 C702 ) C610_=_C703( C610 C703 ) C610_=_C704( C610 C704 ) C610_=_C705( C610 C705 ) \nC610_=_C706( C610 C706 ) C610_=_C707( C610 C707 ) C610_=_C708( C610 C708 ) C610_=_C709( C610 C709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41( C621 C641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55( C622 C65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68( C623 C668 ) C624_=_C625( C624 C625 ) C624_=_C626( C624 C626 ) C624_=_C627( C624 C627 ) C624_=_C628( C624 C628 ) C624_=_C629( C624 C629 ) \nC624_=_C630( C624 C630 ) C624_=_C631( C624 C631 ) C624_=_C632( C624 C632 ) C624_=_C633( C624 C633 ) C624_=_C634( C624 C634 ) C624_=_C635( C624 C635 ) \nC624_=_C636( C624 C636 ) C624_=_C680( C624 C680 ) C625_=_C626( C625 C626 ) C625_=_C627( C625 C627 ) C625_=_C628( C625 C628 ) C625_=_C629( C625 C629 ) \nC625_=_C630( C625 C630 ) C625_=_C631( C625 C631 ) C625_=_C632( C625 C632 ) C625_=_C633( C625 C633 ) C625_=_C634( C625 C634 ) C625_=_C635( C625 C635 ) \nC625_=_C636( C625 C636 ) C625_=_C691( C625 C691 ) C626_=_C627( C626 C627 ) C626_=_C628( C626 C628 ) C626_=_C629( C626 C629 ) C626_=_C630( C626 C630 ) \nC626_=_C631( C626 C631 ) C626_=_C632( C626 C632 ) C626_=_C633( C626 C633 ) C626_=_C634( C626 C634 ) C626_=_C635( C626 C635 ) C626_=_C636( C626 C636 ) \nC626_=_C641( C626 C641 ) C626_=_C655( C626 C655 ) C626_=_C668( C626 C668 ) C626_=_C680( C626 C680 ) C626_=_C691( C626 C691 ) C626_=_C701( C626 C701 ) \nC626_=_C702( C626 C702 ) C626_=_C703( C626 C703 ) C626_=_C704( C626 C704 ) C626_=_C705( C626 C705 ) C626_=_C706( C626 C706 ) C626_=_C707( C626 C707 ) \nC626_=_C708( C626 C708 ) C626_=_C709( C626 C709 ) C627_=_C628( C627 C628 ) C627_=_C629( C627 C629 ) C627_=_C630( C627 C630 ) C627_=_C631( C627 C631 ) \nC627_=_C632( C627 C632 ) C627_=_C633( C627 C633 ) C627_=_C634( C627 C634 ) C627_=_C635( C627 C635 ) C627_=_C636( C627 C636 ) C627_=_C701( C627 C701 ) \nC628_=_C629( C628 C629 ) C628_=_C630( C628 C630 ) C628_=_C631( C628 C631 ) C628_=_C632( C628 C632 ) C628_=_C633( C628 C633 ) C628_=_C634( C628 C634 ) \nC628_=_C635( C628 C635 ) C628_=_C636( C628 C636 ) C628_=_C702( C628 C702 ) C629_=_C630( C629 C630 ) C629_=_C631( C629 C631 ) C629_=_C632( C629 C632 ) \nC629_=_C633( C629 C633 ) C629_=_C634( C629 C634 ) C629_=_C635( C629 C635 ) C629_=_C636( C629 C636 ) C629_=_C703( C629 C703 ) C630_=_C631( C630 C631 ) \nC630_=_C632( C630 C632 ) C630_=_C633( C630 C633 ) C630_=_C634( C630 C634 ) C630_=_C635( C630 C635 ) C630_=_C636( C630 C636 ) C630_=_C704( C630 C704 ) \nC631_=_C632( C631 C632 ) C631_=_C633( C631 C633 ) C631_=_C634( C631 C634 ) C631_=_C635( C631 C635 ) C631_=_C636( C631 C636 ) C631_=_C705( C631 C705 ) \nC632_=_C633( C632 C633 ) C632_=_C634( C632 C634 ) C632_=_C635( C632 C635 ) C632_=_C636( C632 C636 ) C632_=_C706( C632 C706 ) C633_=_C634( C633 C634 ) \nC633_=_C635( C633 C635 ) C633_=_C636( C633 C636 ) C633_=_C707( C633 C707 ) C634_=_C635( C634 C635 ) C634_=_C636( C634 C636 ) C634_=_C708( C634 C708 ) \nC635_=_C636( C635 C636 ) C635_=_C709( C635 C709 ) C641_=_C655( C641 C655 ) C641_=_C668( C641 C668 ) C641_=_C680( C641 C680 ) C641_=_C691( C641 C691 ) \nC641_=_C701( C641 C701 ) C641_=_C702( C641 C702 ) C641_=_C703( C641 C703 ) C641_=_C704( C641 C704 ) C641_=_C705( C641 C705 ) C641_=_C706( C641 C706 ) \nC641_=_C707( C641 C707 ) C641_=_C708( C641 C708 ) C641_=_C709( C641 C709 ) C655_=_C668( C655 C668 ) C655_=_C680( C655 C680 ) C655_=_C691( C655 C691 ) \nC655_=_C701( C655 C701 ) C655_=_C702( C655 C702 ) C655_=_C703( C655 C703 ) C655_=_C704( C655 C704 ) C655_=_C705( C655 C705 ) C655_=_C706( C655 C706 ) \nC655_=_C707( C655 C707 ) C655_=_C708( C655 C708 ) C655_=_C709( C655 C709 ) C668_=_C680( C668 C680 ) C668_=_C691( C668 C691 ) C668_=_C701( C668 C701 ) \nC668_=_C702( C668 C702 ) C668_=_C703( C668 C703 ) C668_=_C704( C668 C704 ) C668_=_C705( C668 C705 ) C668_=_C706( C668 C706 ) C668_=_C707( C668 C707 ) \nC668_=_C708( C668 C708 ) C668_=_C709( C668 C709 ) C680_=_C691( C680 C691 ) C680_=_C701( C680 C701 ) C680_=_C702( C680 C702 ) C680_=_C703( C680 C703 ) \nC680_=_C704( C680 C704 ) C680_=_C705( C680 C705 ) C680_=_C706( C680 C706 ) C680_=_C707( C680 C707 ) C680_=_C708( C680 C708 ) C680_=_C709( C680 C709 ) \nC691_=_C701( C691 C701 ) C691_=_C702( C691 C702 ) C691_=_C703( C691 C703 ) C691_=_C704( C691 C704 ) C691_=_C705( C691 C705 ) C691_=_C706( C691 C706 ) \nC691_=_C707( C691 C707 ) C691_=_C708( C691 C708 ) C691_=_C709( C691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7-&gt;14[label="74: C22 C28 C57 C63 C92 \nC98 C132 C160 C166 C193 C198 \nC225 C231 C257 C263 C286 C292 \nC313 C319 C342 C348 C368 C374 \nC395 C401 C419 C424 C442 C447 \nC465 C471 C487 C493 C509 C515 \nC530 C536 C550 C556 C569 C575 \nC587 C593 C604 C610 C621 C622 \nC623 C624 C625 C627 C628 C629 \nC630 C631 C632 C633 C634 C635 \nC636 C641 C655 C668 C680 C691 \nC701 C702 C703 C704 C705 C706 \nC707 C708 C709 \n1368: C22_=_C28 ,C22_=_C57 ,C22_=_C92 ,C22_=_C160 ,C22_=_C193 ,\nC22_=_C225 ,C22_=_C257 ,C22_=_C286 ,C22_=_C313 ,C22_=_C342 ,C22_=_C368 ,\nC22_=_C395 ,C22_=_C419 ,C22_=_C442 ,C22_=_C465 ,C22_=_C487 ,C22_=_C509 ,\nC22_=_C530 ,C22_=_C550 ,C22_=_C569 ,C22_=_C587 ,C22_=_C604 ,C22_=_C621 ,\nC22_=_C622 ,C22_=_C623 ,C22_=_C624 ,C22_=_C625 ,C22_=_C627 ,C22_=_C628 ,\nC22_=_C629 ,C22_=_C630 ,C22_=_C631 ,C22_=_C632 ,C22_=_C633 ,C22_=_C634 ,\nC22_=_C635 ,C22_=_C636 ,C28_=_C63 ,C28_=_C98 ,C28_=_C132 ,C28_=_C166 ,\nC28_=_C198 ,C28_=_C231 ,C28_=_C263 ,C28_=_C292 ,C28_=_C319 ,C28_=_C348 ,\nC28_=_C374 ,C28_=_C401 ,C28_=_C424 ,C28_=_C447 ,C28_=_C471 ,C28_=_C493 ,\nC28_=_C515 ,C28_=_C536 ,C28_=_C556 ,C28_=_C575 ,C28_=_C593 ,C28_=_C610 ,\nC28_=_C641 ,C28_=_C655 ,C28_=_C668 ,C28_=_C680 ,C28_=_C691 ,C28_=_C701 ,\nC28_=_C702 ,C28_=_C703 ,C28_=_C704 ,C28_=_C705 ,C28_=_C706 ,C28_=_C707 ,\nC28_=_C708 ,C28_=_C709 ,C57_=_C63 ,C57_=_C92 ,C57_=_C160 ,C57_=_C193 ,\nC57_=_C225 ,C57_=_C257 ,C57_=_C286 ,C57_=_C313 ,C57_=_C342 ,C57_=_C368 ,\nC57_=_C395 ,C57_=_C419 ,C57_=_C442 ,C57_=_C465 ,C57_=_C487 ,C57_=_C509 ,\nC57_=_C530 ,C57_=_C550 ,C57_=_C569 ,C57_=_C587 ,C57_=_C604 ,C57_=_C621 ,\nC57_=_C622 ,C57_=_C623 ,C57_=_C624 ,C57_=_C625 ,C57_=_C627 ,C57_=_C628 ,\nC57_=_C629 ,C57_=_C630 ,C57_=_C631 ,C57_=_C632 ,C57_=_C633</w:t>
      </w:r>
    </w:p>
    <w:p>
      <w:pPr>
        <w:pStyle w:val="PreformattedText"/>
        <w:bidi w:val="0"/>
        <w:spacing w:before="0" w:after="0"/>
        <w:jc w:val="left"/>
        <w:rPr/>
      </w:pPr>
      <w:r>
        <w:rPr/>
        <w:t xml:space="preserve"> </w:t>
      </w:r>
      <w:r>
        <w:rPr/>
        <w:t>,C57_=_C634 ,\nC57_=_C635 ,C57_=_C636 ,C63_=_C98 ,C63_=_C132 ,C63_=_C166 ,C63_=_C198 ,\nC63_=_C231 ,C63_=_C263 ,C63_=_C292 ,C63_=_C319 ,C63_=_C348 ,C63_=_C374 ,\nC63_=_C401 ,C63_=_C424 ,C63_=_C447 ,C63_=_C471 ,C63_=_C493 ,C63_=_C515 ,\nC63_=_C536 ,C63_=_C556 ,C63_=_C575 ,C63_=_C593 ,C63_=_C610 ,C63_=_C641 ,\nC63_=_C655 ,C63_=_C668 ,C63_=_C680 ,C63_=_C691 ,C63_=_C701 ,C63_=_C702 ,\nC63_=_C703 ,C63_=_C704 ,C63_=_C705 ,C63_=_C706 ,C63_=_C707 ,C63_=_C708 ,\nC63_=_C709 ,C92_=_C98 ,C92_=_C160 ,C92_=_C193 ,C92_=_C225 ,C92_=_C257 ,\nC92_=_C286 ,C92_=_C313 ,C92_=_C342 ,C92_=_C368 ,C92_=_C395 ,C92_=_C419 ,\nC92_=_C442 ,C92_=_C465 ,C92_=_C487 ,C92_=_C509 ,C92_=_C530 ,C92_=_C550 ,\nC92_=_C569 ,C92_=_C587 ,C92_=_C604 ,C92_=_C621 ,C92_=_C622 ,C92_=_C623 ,\nC92_=_C624 ,C92_=_C625 ,C92_=_C627 ,C92_=_C628 ,C92_=_C629 ,C92_=_C630 ,\nC92_=_C631 ,C92_=_C632 ,C92_=_C633 ,C92_=_C634 ,C92_=_C635 ,C92_=_C636 ,\nC98_=_C132 ,C98_=_C166 ,C98_=_C198 ,C98_=_C231 ,C98_=_C263 ,C98_=_C292 ,\nC98_=_C319 ,C98_=_C348 ,C98_=_C374 ,C98_=_C401 ,C98_=_C424 ,C98_=_C447 ,\nC98_=_C471 ,C98_=_C493 ,C98_=_C515 ,C98_=_C536 ,C98_=_C556 ,C98_=_C575 ,\nC98_=_C593 ,C98_=_C610 ,C98_=_C641 ,C98_=_C655 ,C98_=_C668 ,C98_=_C680 ,\nC98_=_C691 ,C98_=_C701 ,C98_=_C702 ,C98_=_C703 ,C98_=_C704 ,C98_=_C705 ,\nC98_=_C706 ,C98_=_C707 ,C98_=_C708 ,C98_=_C709 ,C132_=_C166 ,C132_=_C198 ,\nC132_=_C231 ,C132_=_C263 ,C132_=_C292 ,C132_=_C319 ,C132_=_C348 ,C132_=_C374 ,\nC132_=_C401 ,C132_=_C424 ,C132_=_C447 ,C132_=_C471 ,C132_=_C493 ,C132_=_C515 ,\nC132_=_C536 ,C132_=_C556 ,C132_=_C575 ,C132_=_C593 ,C132_=_C610 ,C132_=_C641 ,\nC132_=_C655 ,C132_=_C668 ,C132_=_C680 ,C132_=_C691 ,C132_=_C701 ,C132_=_C702 ,\nC132_=_C703 ,C132_=_C704 ,C132_=_C705 ,C132_=_C706 ,C132_=_C707 ,C132_=_C708 ,\nC132_=_C709 ,C160_=_C166 ,C160_=_C193 ,C160_=_C225 ,C160_=_C257 ,C160_=_C286 ,\nC160_=_C313 ,C160_=_C342 ,C160_=_C368 ,C160_=_C395 ,C160_=_C419 ,C160_=_C442 ,\nC160_=_C465 ,C160_=_C487 ,C160_=_C509 ,C160_=_C530 ,C160_=_C550 ,C160_=_C569 ,\nC160_=_C587 ,C160_=_C604 ,C160_=_C621 ,C160_=_C622 ,C160_=_C623 ,C160_=_C624 ,\nC160_=_C625 ,C160_=_C627 ,C160_=_C628 ,C160_=_C629 ,C160_=_C630 ,C160_=_C631 ,\nC160_=_C632 ,C160_=_C633 ,C160_=_C634 ,C160_=_C635 ,C160_=_C636 ,C166_=_C198 ,\nC166_=_C231 ,C166_=_C263 ,C166_=_C292 ,C166_=_C319 ,C166_=_C348 ,C166_=_C374 ,\nC166_=_C401 ,C166_=_C424 ,C166_=_C447 ,C166_=_C471 ,C166_=_C493 ,C166_=_C515 ,\nC166_=_C536 ,C166_=_C556 ,C166_=_C575 ,C166_=_C593 ,C166_=_C610 ,C166_=_C641 ,\nC166_=_C655 ,C166_=_C668 ,C166_=_C680 ,C166_=_C691 ,C166_=_C701 ,C166_=_C702 ,\nC166_=_C703 ,C166_=_C704 ,C166_=_C705 ,C166_=_C706 ,C166_=_C707 ,C166_=_C708 ,\nC166_=_C709 ,C193_=_C198 ,C193_=_C225 ,C193_=_C257 ,C193_=_C286 ,C193_=_C313 ,\nC193_=_C342 ,C193_=_C368 ,C193_=_C395 ,C193_=_C419 ,C193_=_C442 ,C193_=_C465 ,\nC193_=_C487 ,C193_=_C509 ,C193_=_C530 ,C193_=_C550 ,C193_=_C569 ,C193_=_C587 ,\nC193_=_C604 ,C193_=_C621 ,C193_=_C622 ,C193_=_C623 ,C193_=_C624 ,C193_=_C625 ,\nC193_=_C627 ,C193_=_C628 ,C193_=_C629 ,C193_=_C630 ,C193_=_C631 ,C193_=_C632 ,\nC193_=_C633 ,C193_=_C634 ,C193_=_C635 ,C193_=_C636 ,C198_=_C231 ,C198_=_C263 ,\nC198_=_C292 ,C198_=_C319 ,C198_=_C348 ,C198_=_C374 ,C198_=_C401 ,C198_=_C424 ,\nC198_=_C447 ,C198_=_C471 ,C198_=_C493 ,C198_=_C515 ,C198_=_C536 ,C198_=_C556 ,\nC198_=_C575 ,C198_=_C593 ,C198_=_C610 ,C198_=_C641 ,C198_=_C655 ,C198_=_C668 ,\nC198_=_C680 ,C198_=_C691 ,C198_=_C701 ,C198_=_C702 ,C198_=_C703 ,C198_=_C704 ,\nC198_=_C705 ,C198_=_C706 ,C198_=_C707 ,C198_=_C708 ,C198_=_C709 ,C225_=_C231 ,\nC225_=_C257 ,C225_=_C286 ,C225_=_C313 ,C225_=_C342 ,C225_=_C368 ,C225_=_C395 ,\nC225_=_C419 ,C225_=_C442 ,C225_=_C465 ,C225_=_C487 ,C225_=_C509 ,C225_=_C530 ,\nC225_=_C550 ,C225_=_C569 ,C225_=_C587 ,C225_=_C604 ,C225_=_C621 ,C225_=_C622 ,\nC225_=_C623 ,C225_=_C624 ,C225_=_C625 ,C225_=_C627 ,C225_=_C628 ,C225_=_C629 ,\nC225_=_C630 ,C225_=_C631 ,C225_=_C632 ,C225_=_C633 ,C225_=_C634 ,C225_=_C635 ,\nC225_=_C636 ,C231_=_C263 ,C231_=_C292 ,C231_=_C319 ,C231_=_C348 ,C231_=_C374 ,\nC231_=_C401 ,C231_=_C424 ,C231_=_C447 ,C231_=_C471 ,C231_=_C493 ,C231_=_C515 ,\nC231_=_C536 ,C231_=_C556 ,C231_=_C575 ,C231_=_C593 ,C231_=_C610 ,C231_=_C641 ,\nC231_=_C655 ,C231_=_C668 ,C231_=_C680 ,C231_=_C691 ,C231_=_C701 ,C231_=_C702 ,\nC231_=_C703 ,C231_=_C704 ,C231_=_C705 ,C231_=_C706 ,C231_=_C707 ,C231_=_C708 ,\nC231_=_C709 ,C257_=_C263 ,C257_=_C286 ,C257_=_C313 ,C257_=_C342 ,C257_=_C368 ,\nC257_=_C395 ,C257_=_C419 ,C257_=_C442 ,C257_=_C465 ,C257_=_C487 ,C257_=_C509 ,\nC257_=_C530 ,C257_=_C550 ,C257_=_C569 ,C257_=_C587 ,C257_=_C604 ,C257_=_C621 ,\nC257_=_C622 ,C257_=_C623 ,C257_=_C624 ,C257_=_C625 ,C257_=_C627 ,C257_=_C628 ,\nC257_=_C629 ,C257_=_C630 ,C257_=_C631 ,C257_=_C632 ,C257_=_C633 ,C257_=_C634 ,\nC257_=_C635 ,C257_=_C636 ,C263_=_C292 ,C263_=_C319 ,C263_=_C348 ,C263_=_C374 ,\nC263_=_C401 ,C263_=_C424 ,C263_=_C447 ,C263_=_C471 ,C263_=_C493 ,C263_=_C515 ,\nC263_=_C536 ,C263_=_C556 ,C263_=_C575 ,C263_=_C593 ,C263_=_C610 ,C263_=_C641 ,\nC263_=_C655 ,C263_=_C668 ,C263_=_C680 ,C263_=_C691 ,C263_=_C701 ,C263_=_C702 ,\nC263_=_C703 ,C263_=_C704 ,C263_=_C705 ,C263_=_C706 ,C263_=_C707 ,C263_=_C708 ,\nC263_=_C709 ,C286_=_C292 ,C286_=_C313 ,C286_=_C342 ,C286_=_C368 ,C286_=_C395 ,\nC286_=_C419 ,C286_=_C442 ,C286_=_C465 ,C286_=_C487 ,C286_=_C509 ,C286_=_C530 ,\nC286_=_C550 ,C286_=_C569 ,C286_=_C587 ,C286_=_C604 ,C286_=_C621 ,C286_=_C622 ,\nC286_=_C623 ,C286_=_C624 ,C286_=_C625 ,C286_=_C627 ,C286_=_C628 ,C286_=_C629 ,\nC286_=_C630 ,C286_=_C631 ,C286_=_C632 ,C286_=_C633 ,C286_=_C634 ,C286_=_C635 ,\nC286_=_C636 ,C292_=_C319 ,C292_=_C348 ,C292_=_C374 ,C292_=_C401 ,C292_=_C424 ,\nC292_=_C447 ,C292_=_C471 ,C292_=_C493 ,C292_=_C515 ,C292_=_C536 ,C292_=_C556 ,\nC292_=_C575 ,C292_=_C593 ,C292_=_C610 ,C292_=_C641 ,C292_=_C655 ,C292_=_C668 ,\nC292_=_C680 ,C292_=_C691 ,C292_=_C701 ,C292_=_C702 ,C292_=_C703 ,C292_=_C704 ,\nC292_=_C705 ,C292_=_C706 ,C292_=_C707 ,C292_=_C708 ,C292_=_C709 ,C313_=_C319 ,\nC313_=_C342 ,C313_=_C368 ,C313_=_C395 ,C313_=_C419 ,C313_=_C442 ,C313_=_C465 ,\nC313_=_C487 ,C313_=_C509 ,C313_=_C530 ,C313_=_C550 ,C313_=_C569 ,C313_=_C587 ,\nC313_=_C604 ,C313_=_C621 ,C313_=_C622 ,C313_=_C623 ,C313_=_C624 ,C313_=_C625 ,\nC313_=_C627 ,C313_=_C628 ,C313_=_C629 ,C313_=_C630 ,C313_=_C631 ,C313_=_C632 ,\nC313_=_C633 ,C313_=_C634 ,C313_=_C635 ,C313_=_C636 ,C319_=_C348 ,C319_=_C374 ,\nC319_=_C401 ,C319_=_C424 ,C319_=_C447 ,C319_=_C471 ,C319_=_C493 ,C319_=_C515 ,\nC319_=_C536 ,C319_=_C556 ,C319_=_C575 ,C319_=_C593 ,C319_=_C610 ,C319_=_C641 ,\nC319_=_C655 ,C319_=_C668 ,C319_=_C680 ,C319_=_C691 ,C319_=_C701 ,C319_=_C702 ,\nC319_=_C703 ,C319_=_C704 ,C319_=_C705 ,C319_=_C706 ,C319_=_C707 ,C319_=_C708 ,\nC319_=_C709 ,C342_=_C348 ,C342_=_C368 ,C342_=_C395 ,C342_=_C419 ,C342_=_C442 ,\nC342_=_C465 ,C342_=_C487 ,C342_=_C509 ,C342_=_C530 ,C342_=_C550 ,C342_=_C569 ,\nC342_=_C587 ,C342_=_C604 ,C342_=_C621 ,C342_=_C622 ,C342_=_C623 ,C342_=_C624 ,\nC342_=_C625 ,C342_=_C627 ,C342_=_C628 ,C342_=_C629 ,C342_=_C630 ,C342_=_C631 ,\nC342_=_C632 ,C342_=_C633 ,C342_=_C634 ,C342_=_C635 ,C342_=_C636 ,C348_=_C374 ,\nC348_=_C401 ,C348_=_C424 ,C348_=_C447 ,C348_=_C471 ,C348_=_C493 ,C348_=_C515 ,\nC348_=_C536 ,C348_=_C556 ,C348_=_C575 ,C348_=_C593 ,C348_=_C610 ,C348_=_C641 ,\nC348_=_C655 ,C348_=_C668 ,C348_=_C680 ,C348_=_C691 ,C348_=_C701 ,C348_=_C702 ,\nC348_=_C703 ,C348_=_C704 ,C348_=_C705 ,C348_=_C706 ,C348_=_C707 ,C348_=_C708 ,\nC348_=_C709 ,C368_=_C374 ,C368_=_C395 ,C368_=_C419 ,C368_=_C442 ,C368_=_C465 ,\nC368_=_C487 ,C368_=_C509 ,C368_=_C530 ,C368_=_C550 ,C368_=_C569 ,C368_=_C587 ,\nC368_=_C604 ,C368_=_C621 ,C368_=_C622 ,C368_=_C623 ,C368_=_C624 ,C368_=_C625 ,\nC368_=_C627 ,C368_=_C628 ,C368_=_C629 ,C368_=_C630 ,C368_=_C631 ,C368_=_C632 ,\nC368_=_C633 ,C368_=_C634 ,C368_=_C635 ,C368_=_C636 ,C374_=_C401 ,C374_=_C424 ,\nC374_=_C447 ,C374_=_C471 ,C374_=_C493 ,C374_=_C515 ,C374_=_C536 ,C374_=_C556 ,\nC374_=_C575 ,C374_=_C593 ,C374_=_C610 ,C374_=_C641 ,C374_=_C655 ,C374_=_C668 ,\nC374_=_C680 ,C374_=_C691 ,C374_=_C701 ,C374_=_C702 ,C374_=_C703 ,C374_=_C704 ,\nC374_=_C705 ,C374_=_C706 ,C374_=_C707 ,C374_=_C708 ,C374_=_C709 ,C395_=_C401 ,\nC395_=_C419 ,C395_=_C442 ,C395_=_C465 ,C395_=_C487 ,C395_=_C509 ,C395_=_C530 ,\nC395_=_C550 ,C395_=_C569 ,C395_=_C587 ,C395_=_C604 ,C395_=_C621 ,C395_=_C622 ,\nC395_=_C623 ,C395_=_C624 ,C395_=_C625 ,C395_=_C627 ,C395_=_C628 ,C395_=_C629 ,\nC395_=_C630 ,C395_=_C631 ,C395_=_C632 ,C395_=_C633 ,C395_=_C634 ,C395_=_C635 ,\nC395_=_C636 ,C401_=_C424 ,C401_=_C447 ,C401_=_C471 ,C401_=_C493 ,C401_=_C515 ,\nC401_=_C536 ,C401_=_C556 ,C401_=_C575 ,C401_=_C593 ,C401_=_C610 ,C401_=_C641 ,\nC401_=_C655 ,C401_=_C668 ,C401_=_C680 ,C401_=_C691 ,C401_=_C701 ,C401_=_C702 ,\nC401_=_C703 ,C401_=_C704 ,C401_=_C705 ,C401_=_C706 ,C401_=_C707 ,C401_=_C708 ,\nC401_=_C709 ,C419_=_C424 ,C419_=_C442 ,C419_=_C465 ,C419_=_C487 ,C419_=_C509 ,\nC419_=_C530 ,C419_=_C550 ,C419_=_C569 ,C419_=_C587 ,C419_=_C604 ,C419_=_C621 ,\nC419_=_C622 ,C419_=_C623 ,C419_=_C624 ,C419_=_C625 ,C419_=_C627 ,C419_=_C628 ,\nC419_=_C629 ,C419_=_C630 ,C419_=_C631 ,C419_=_C632 ,C419_=_C633 ,C419_=_C634 ,\nC419_=_C635 ,C419_=_C636 ,C424_=_C447 ,C424_=_C471 ,C424_=_C493 ,C424_=_C515 ,\nC424_=_C536 ,C424_=_C556 ,C424_=_C575 ,C424_=_C593 ,C424_=_C610 ,C424_=_C641 ,\nC424_=_C655 ,C424_=_C668 ,C424_=_C680 ,C424_=_C691 ,C424_=_C701 ,C424_=_C702 ,\nC424_=_C703 ,C424_=_C704 ,C424_=_C705 ,C424_=_C706 ,C424_=_C707 ,C424_=_C708 ,\nC424_=_C709 ,C442_=_C447 ,C442_=_C465 ,C442_=_C487 ,C442_=_C509 ,C442_=_C530 ,\nC442_=_C550 ,C442_=_C569 ,C442_=_C587 ,C442_=_C604 ,C442_=_C621 ,C442_=_C622 ,\nC442_=_C623 ,C442_=_C624 ,C442_=_C625 ,C442_=_C627 ,C442_=_C628 ,C442_=_C629 ,\nC442_=_C630 ,C442_=_C631 ,C442_=_C632 ,C442_=_C633 ,C442_=_C634 ,C442_=_C635 ,\nC442_=_C636 ,C447_=_C471 ,C447_=_C493 ,C447_=_C515 ,C447_=_C536 ,C447_=_C556 ,\nC447_=_C575 ,C447_=_C593 ,C447_=_C610 ,C447_=_C641 ,C447_=_C655 ,C447_=_C668 ,\nC447_=_C680 ,C447_=_C691 ,C447_=_C701 ,C447_=_C702 ,C447_=_C703 ,C447_=_C704</w:t>
      </w:r>
    </w:p>
    <w:p>
      <w:pPr>
        <w:pStyle w:val="PreformattedText"/>
        <w:bidi w:val="0"/>
        <w:spacing w:before="0" w:after="0"/>
        <w:jc w:val="left"/>
        <w:rPr/>
      </w:pPr>
      <w:r>
        <w:rPr/>
        <w:t xml:space="preserve"> </w:t>
      </w:r>
      <w:r>
        <w:rPr/>
        <w:t>,\nC447_=_C705 ,C447_=_C706 ,C447_=_C707 ,C447_=_C708 ,C447_=_C709 ,C465_=_C471 ,\nC465_=_C487 ,C465_=_C509 ,C465_=_C530 ,C465_=_C550 ,C465_=_C569 ,C465_=_C587 ,\nC465_=_C604 ,C465_=_C621 ,C465_=_C622 ,C465_=_C623 ,C465_=_C624 ,C465_=_C625 ,\nC465_=_C627 ,C465_=_C628 ,C465_=_C629 ,C465_=_C630 ,C465_=_C631 ,C465_=_C632 ,\nC465_=_C633 ,C465_=_C634 ,C465_=_C635 ,C465_=_C636 ,C471_=_C493 ,C471_=_C515 ,\nC471_=_C536 ,C471_=_C556 ,C471_=_C575 ,C471_=_C593 ,C471_=_C610 ,C471_=_C641 ,\nC471_=_C655 ,C471_=_C668 ,C471_=_C680 ,C471_=_C691 ,C471_=_C701 ,C471_=_C702 ,\nC471_=_C703 ,C471_=_C704 ,C471_=_C705 ,C471_=_C706 ,C471_=_C707 ,C471_=_C708 ,\nC471_=_C709 ,C487_=_C493 ,C487_=_C509 ,C487_=_C530 ,C487_=_C550 ,C487_=_C569 ,\nC487_=_C587 ,C487_=_C604 ,C487_=_C621 ,C487_=_C622 ,C487_=_C623 ,C487_=_C624 ,\nC487_=_C625 ,C487_=_C627 ,C487_=_C628 ,C487_=_C629 ,C487_=_C630 ,C487_=_C631 ,\nC487_=_C632 ,C487_=_C633 ,C487_=_C634 ,C487_=_C635 ,C487_=_C636 ,C493_=_C515 ,\nC493_=_C536 ,C493_=_C556 ,C493_=_C575 ,C493_=_C593 ,C493_=_C610 ,C493_=_C641 ,\nC493_=_C655 ,C493_=_C668 ,C493_=_C680 ,C493_=_C691 ,C493_=_C701 ,C493_=_C702 ,\nC493_=_C703 ,C493_=_C704 ,C493_=_C705 ,C493_=_C706 ,C493_=_C707 ,C493_=_C708 ,\nC493_=_C709 ,C509_=_C515 ,C509_=_C530 ,C509_=_C550 ,C509_=_C569 ,C509_=_C587 ,\nC509_=_C604 ,C509_=_C621 ,C509_=_C622 ,C509_=_C623 ,C509_=_C624 ,C509_=_C625 ,\nC509_=_C627 ,C509_=_C628 ,C509_=_C629 ,C509_=_C630 ,C509_=_C631 ,C509_=_C632 ,\nC509_=_C633 ,C509_=_C634 ,C509_=_C635 ,C509_=_C636 ,C515_=_C536 ,C515_=_C556 ,\nC515_=_C575 ,C515_=_C593 ,C515_=_C610 ,C515_=_C641 ,C515_=_C655 ,C515_=_C668 ,\nC515_=_C680 ,C515_=_C691 ,C515_=_C701 ,C515_=_C702 ,C515_=_C703 ,C515_=_C704 ,\nC515_=_C705 ,C515_=_C706 ,C515_=_C707 ,C515_=_C708 ,C515_=_C709 ,C530_=_C536 ,\nC530_=_C550 ,C530_=_C569 ,C530_=_C587 ,C530_=_C604 ,C530_=_C621 ,C530_=_C622 ,\nC530_=_C623 ,C530_=_C624 ,C530_=_C625 ,C530_=_C627 ,C530_=_C628 ,C530_=_C629 ,\nC530_=_C630 ,C530_=_C631 ,C530_=_C632 ,C530_=_C633 ,C530_=_C634 ,C530_=_C635 ,\nC530_=_C636 ,C536_=_C556 ,C536_=_C575 ,C536_=_C593 ,C536_=_C610 ,C536_=_C641 ,\nC536_=_C655 ,C536_=_C668 ,C536_=_C680 ,C536_=_C691 ,C536_=_C701 ,C536_=_C702 ,\nC536_=_C703 ,C536_=_C704 ,C536_=_C705 ,C536_=_C706 ,C536_=_C707 ,C536_=_C708 ,\nC536_=_C709 ,C550_=_C556 ,C550_=_C569 ,C550_=_C587 ,C550_=_C604 ,C550_=_C621 ,\nC550_=_C622 ,C550_=_C623 ,C550_=_C624 ,C550_=_C625 ,C550_=_C627 ,C550_=_C628 ,\nC550_=_C629 ,C550_=_C630 ,C550_=_C631 ,C550_=_C632 ,C550_=_C633 ,C550_=_C634 ,\nC550_=_C635 ,C550_=_C636 ,C556_=_C575 ,C556_=_C593 ,C556_=_C610 ,C556_=_C641 ,\nC556_=_C655 ,C556_=_C668 ,C556_=_C680 ,C556_=_C691 ,C556_=_C701 ,C556_=_C702 ,\nC556_=_C703 ,C556_=_C704 ,C556_=_C705 ,C556_=_C706 ,C556_=_C707 ,C556_=_C708 ,\nC556_=_C709 ,C569_=_C575 ,C569_=_C587 ,C569_=_C604 ,C569_=_C621 ,C569_=_C622 ,\nC569_=_C623 ,C569_=_C624 ,C569_=_C625 ,C569_=_C627 ,C569_=_C628 ,C569_=_C629 ,\nC569_=_C630 ,C569_=_C631 ,C569_=_C632 ,C569_=_C633 ,C569_=_C634 ,C569_=_C635 ,\nC569_=_C636 ,C575_=_C593 ,C575_=_C610 ,C575_=_C641 ,C575_=_C655 ,C575_=_C668 ,\nC575_=_C680 ,C575_=_C691 ,C575_=_C701 ,C575_=_C702 ,C575_=_C703 ,C575_=_C704 ,\nC575_=_C705 ,C575_=_C706 ,C575_=_C707 ,C575_=_C708 ,C575_=_C709 ,C587_=_C593 ,\nC587_=_C604 ,C587_=_C621 ,C587_=_C622 ,C587_=_C623 ,C587_=_C624 ,C587_=_C625 ,\nC587_=_C627 ,C587_=_C628 ,C587_=_C629 ,C587_=_C630 ,C587_=_C631 ,C587_=_C632 ,\nC587_=_C633 ,C587_=_C634 ,C587_=_C635 ,C587_=_C636 ,C593_=_C610 ,C593_=_C641 ,\nC593_=_C655 ,C593_=_C668 ,C593_=_C680 ,C593_=_C691 ,C593_=_C701 ,C593_=_C702 ,\nC593_=_C703 ,C593_=_C704 ,C593_=_C705 ,C593_=_C706 ,C593_=_C707 ,C593_=_C708 ,\nC593_=_C709 ,C604_=_C610 ,C604_=_C621 ,C604_=_C622 ,C604_=_C623 ,C604_=_C624 ,\nC604_=_C625 ,C604_=_C627 ,C604_=_C628 ,C604_=_C629 ,C604_=_C630 ,C604_=_C631 ,\nC604_=_C632 ,C604_=_C633 ,C604_=_C634 ,C604_=_C635 ,C604_=_C636 ,C610_=_C641 ,\nC610_=_C655 ,C610_=_C668 ,C610_=_C680 ,C610_=_C691 ,C610_=_C701 ,C610_=_C702 ,\nC610_=_C703 ,C610_=_C704 ,C610_=_C705 ,C610_=_C706 ,C610_=_C707 ,C610_=_C708 ,\nC610_=_C709 ,C621_=_C622 ,C621_=_C623 ,C621_=_C624 ,C621_=_C625 ,C621_=_C627 ,\nC621_=_C628 ,C621_=_C629 ,C621_=_C630 ,C621_=_C631 ,C621_=_C632 ,C621_=_C633 ,\nC621_=_C634 ,C621_=_C635 ,C621_=_C636 ,C621_=_C641 ,C622_=_C623 ,C622_=_C624 ,\nC622_=_C625 ,C622_=_C627 ,C622_=_C628 ,C622_=_C629 ,C622_=_C630 ,C622_=_C631 ,\nC622_=_C632 ,C622_=_C633 ,C622_=_C634 ,C622_=_C635 ,C622_=_C636 ,C622_=_C655 ,\nC623_=_C624 ,C623_=_C625 ,C623_=_C627 ,C623_=_C628 ,C623_=_C629 ,C623_=_C630 ,\nC623_=_C631 ,C623_=_C632 ,C623_=_C633 ,C623_=_C634 ,C623_=_C635 ,C623_=_C636 ,\nC623_=_C668 ,C624_=_C625 ,C624_=_C627 ,C624_=_C628 ,C624_=_C629 ,C624_=_C630 ,\nC624_=_C631 ,C624_=_C632 ,C624_=_C633 ,C624_=_C634 ,C624_=_C635 ,C624_=_C636 ,\nC624_=_C680 ,C625_=_C627 ,C625_=_C628 ,C625_=_C629 ,C625_=_C630 ,C625_=_C631 ,\nC625_=_C632 ,C625_=_C633 ,C625_=_C634 ,C625_=_C635 ,C625_=_C636 ,C625_=_C691 ,\nC627_=_C628 ,C627_=_C629 ,C627_=_C630 ,C627_=_C631 ,C627_=_C632 ,C627_=_C633 ,\nC627_=_C634 ,C627_=_C635 ,C627_=_C636 ,C627_=_C701 ,C628_=_C629 ,C628_=_C630 ,\nC628_=_C631 ,C628_=_C632 ,C628_=_C633 ,C628_=_C634 ,C628_=_C635 ,C628_=_C636 ,\nC628_=_C702 ,C629_=_C630 ,C629_=_C631 ,C629_=_C632 ,C629_=_C633 ,C629_=_C634 ,\nC629_=_C635 ,C629_=_C636 ,C629_=_C703 ,C630_=_C631 ,C630_=_C632 ,C630_=_C633 ,\nC630_=_C634 ,C630_=_C635 ,C630_=_C636 ,C630_=_C704 ,C631_=_C632 ,C631_=_C633 ,\nC631_=_C634 ,C631_=_C635 ,C631_=_C636 ,C631_=_C705 ,C632_=_C633 ,C632_=_C634 ,\nC632_=_C635 ,C632_=_C636 ,C632_=_C706 ,C633_=_C634 ,C633_=_C635 ,C633_=_C636 ,\nC633_=_C707 ,C634_=_C635 ,C634_=_C636 ,C634_=_C708 ,C635_=_C636 ,C635_=_C709 ,\nC641_=_C655 ,C641_=_C668 ,C641_=_C680 ,C641_=_C691 ,C641_=_C701 ,C641_=_C702 ,\nC641_=_C703 ,C641_=_C704 ,C641_=_C705 ,C641_=_C706 ,C641_=_C707 ,C641_=_C708 ,\nC641_=_C709 ,C655_=_C668 ,C655_=_C680 ,C655_=_C691 ,C655_=_C701 ,C655_=_C702 ,\nC655_=_C703 ,C655_=_C704 ,C655_=_C705 ,C655_=_C706 ,C655_=_C707 ,C655_=_C708 ,\nC655_=_C709 ,C668_=_C680 ,C668_=_C691 ,C668_=_C701 ,C668_=_C702 ,C668_=_C703 ,\nC668_=_C704 ,C668_=_C705 ,C668_=_C706 ,C668_=_C707 ,C668_=_C708 ,C668_=_C709 ,\nC680_=_C691 ,C680_=_C701 ,C680_=_C702 ,C680_=_C703 ,C680_=_C704 ,C680_=_C705 ,\nC680_=_C706 ,C680_=_C707 ,C680_=_C708 ,C680_=_C709 ,C691_=_C701 ,C691_=_C702 ,\nC691_=_C703 ,C691_=_C704 ,C691_=_C705 ,C691_=_C706 ,C691_=_C707 ,C691_=_C708 ,\nC691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15[shape=box, label="id:15 level: 3\n75: C25 C35 C60 C71 C95 \nC106 C129 C140 C163 C174 C196 \nC206 C228 C239 C260 C270 C289 \nC299 C316 C327 C345 C356 C371 \nC382 C398 C408 C432 C444 C455 \nC468 C478 C490 C501 C512 C523 \nC533 C544 C553 C564 C572 C583 \nC590 C601 C607 C618 C623 C634 \nC638 C649 C652 C663 C666 C667 \nC668 C669 C670 C671 C672 C673 \nC674 C675 C676 C677 C678 C688 \nC708 C715 C722 C729 C735 C740 \nC744 C747 C750 C751 \n1442: C25_=_C35( C25 C35 ) C25_=_C60( C25 C60 ) C25_=_C95( C25 C95 ) C25_=_C129( C25 C129 ) C25_=_C163( C25 C163 ) \nC25_=_C196( C25 C196 ) C25_=_C228( C25 C228 ) C25_=_C260( C25 C260 ) C25_=_C289( C25 C289 ) C25_=_C316( C25 C316 ) C25_=_C345( C25 C345 ) \nC25_=_C371( C25 C371 ) C25_=_C398( C25 C398 ) C25_=_C444( C25 C444 ) C25_=_C468( C25 C468 ) C25_=_C490( C25 C490 ) C25_=_C512( C25 C512 ) \nC25_=_C533( C25 C533 ) C25_=_C553( C25 C553 ) C25_=_C572( C25 C572 ) C25_=_C590( C25 C590 ) C25_=_C607( C25 C607 ) C25_=_C623( C25 C623 ) \nC25_=_C638( C25 C638 ) C25_=_C652( C25 C652 ) C25_=_C666( C25 C666 ) C25_=_C667( C25 C667 ) C25_=_C668( C25 C668 ) C25_=_C669( C25 C669 ) \nC25_=_C670( C25 C670 ) C25_=_C671( C25 C671 ) C25_=_C672( C25 C672 ) C25_=_C673( C25 C673 ) C25_=_C674( C25 C674 ) C25_=_C675( C25 C675 ) \nC25_=_C676( C25 C676 ) C25_=_C677( C25 C677 ) C25_=_C678( C25 C678 ) C35_=_C71( C35 C71 ) C35_=_C106( C35 C106 ) C35_=_C140( C35 C140 ) \nC35_=_C174( C35 C174 ) C35_=_C206( C35 C206 ) C35_=_C239( C35 C239 ) C35_=_C270( C35 C270 ) C35_=_C299( C35 C299 ) C35_=_C327( C35 C327 ) \nC35_=_C356( C35 C356 ) C35_=_C382( C35 C382 ) C35_=_C408( C35 C408 ) C35_=_C432( C35 C432 ) C35_=_C455( C35 C455 ) C35_=_C478( C35 C478 ) \nC35_=_C501( C35 C501 ) C35_=_C523( C35 C523 ) C35_=_C544( C35 C544 ) C35_=_C564( C35 C564 ) C35_=_C583( C35 C583 ) C35_=_C601( C35 C601 ) \nC35_=_C618( C35 C618 ) C35_=_C634( C35 C634 ) C35_=_C649( C35 C649 ) C35_=_C663( C35 C663 ) C35_=_C676( C35 C676 ) C35_=_C688( C35 C688 ) \nC35_=_C708( C35 C708 ) C35_=_C715( C35 C715 ) C35_=_C722( C35 C722 ) C35_=_C729( C35 C729 ) C35_=_C735( C35 C735 ) C35_=_C740( C35 C740 ) \nC35_=_C744( C35 C744 ) C35_=_C747( C35 C747 ) C35_=_C750( C35 C750 ) C35_=_C751( C35 C751 ) C60_=_C71( C60 C71 ) C60_=_C95( C60 C95 ) \nC60_=_C129( C60 C129 ) C60_=_C163( C60 C163 ) C60_=_C196( C60 C196 ) C60_=_C228( C60 C228 ) C60_=_C260( C60 C260 ) C60_=_C289( C60 C289 ) \nC60_=_C316( C60 C316 ) C60_=_C345( C60 C345 ) C60_=_C371( C60 C371 ) C60_=_C398( C60 C398 ) C60_=_C444( C60 C444 ) C60_=_C468( C60 C468 ) \nC60_=_C490( C60 C490 ) C60_=_C512( C60 C512 ) C60_=_C533( C60 C533 ) C60_=_C553( C60 C553 ) C60_=_C572( C60 C572 ) C60_=_C590( C60 C590 ) \nC60_=_C607( C60 C607 ) C60_=_C623( C60 C623 ) C60_=_C638( C60 C638 ) C60_=_C652( C60 C652 ) C60_=_C666( C60 C666 ) C60_=_C667( C60 C667 ) \nC60_=_C668( C60 C668 ) C60_=_C669( C60 C669 ) C60_=_C670( C60 C670 ) C60_=_C671( C60 C671 ) C60_=_C672( C60 C672 ) C60_=_C673( C60 C673 ) \nC60_=_C674( C60 C674 ) C60_=_C675( C60 C675 ) C60_=_C676( C60 C676 ) C60_=_C677( C60 C677 ) C60_=_C678( C60 C678 ) C71_=_C106( C71 C106 ) \nC71_=_C140( C71</w:t>
      </w:r>
    </w:p>
    <w:p>
      <w:pPr>
        <w:pStyle w:val="PreformattedText"/>
        <w:bidi w:val="0"/>
        <w:spacing w:before="0" w:after="0"/>
        <w:jc w:val="left"/>
        <w:rPr/>
      </w:pPr>
      <w:r>
        <w:rPr/>
        <w:t xml:space="preserve"> </w:t>
      </w:r>
      <w:r>
        <w:rPr/>
        <w:t>C140 ) C71_=_C174( C71 C174 ) C71_=_C206( C71 C206 ) C71_=_C239( C71 C239 ) C71_=_C270( C71 C270 ) C71_=_C299( C71 C299 ) \nC71_=_C327( C71 C327 ) C71_=_C356( C71 C356 ) C71_=_C382( C71 C382 ) C71_=_C408( C71 C408 ) C71_=_C432( C71 C432 ) C71_=_C455( C71 C455 ) \nC71_=_C478( C71 C478 ) C71_=_C501( C71 C501 ) C71_=_C523( C71 C523 ) C71_=_C544( C71 C544 ) C71_=_C564( C71 C564 ) C71_=_C583( C71 C583 ) \nC71_=_C601( C71 C601 ) C71_=_C618( C71 C618 ) C71_=_C634( C71 C634 ) C71_=_C649( C71 C649 ) C71_=_C663( C71 C663 ) C71_=_C676( C71 C676 ) \nC71_=_C688( C71 C688 ) C71_=_C708( C71 C708 ) C71_=_C715( C71 C715 ) C71_=_C722( C71 C722 ) C71_=_C729( C71 C729 ) C71_=_C735( C71 C735 ) \nC71_=_C740( C71 C740 ) C71_=_C744( C71 C744 ) C71_=_C747( C71 C747 ) C71_=_C750( C71 C750 ) C71_=_C751( C71 C751 ) C95_=_C106( C95 C106 ) \nC95_=_C129( C95 C129 ) C95_=_C163( C95 C163 ) C95_=_C196( C95 C196 ) C95_=_C228( C95 C228 ) C95_=_C260( C95 C260 ) C95_=_C289( C95 C289 ) \nC95_=_C316( C95 C316 ) C95_=_C345( C95 C345 ) C95_=_C371( C95 C371 ) C95_=_C398( C95 C398 ) C95_=_C444( C95 C444 ) C95_=_C468( C95 C468 ) \nC95_=_C490( C95 C490 ) C95_=_C512( C95 C512 ) C95_=_C533( C95 C533 ) C95_=_C553( C95 C553 ) C95_=_C572( C95 C572 ) C95_=_C590( C95 C590 ) \nC95_=_C607( C95 C607 ) C95_=_C623( C95 C623 ) C95_=_C638( C95 C638 ) C95_=_C652( C95 C652 ) C95_=_C666( C95 C666 ) C95_=_C667( C95 C667 ) \nC95_=_C668( C95 C668 ) C95_=_C669( C95 C669 ) C95_=_C670( C95 C670 ) C95_=_C671( C95 C671 ) C95_=_C672( C95 C672 ) C95_=_C673( C95 C673 ) \nC95_=_C674( C95 C674 ) C95_=_C675( C95 C675 ) C95_=_C676( C95 C676 ) C95_=_C677( C95 C677 ) C95_=_C678( C95 C678 ) C106_=_C140( C106 C140 ) \nC106_=_C174( C106 C174 ) C106_=_C206( C106 C206 ) C106_=_C239( C106 C239 ) C106_=_C270( C106 C270 ) C106_=_C299( C106 C299 ) C106_=_C327( C106 C327 ) \nC106_=_C356( C106 C356 ) C106_=_C382( C106 C382 ) C106_=_C408( C106 C408 ) C106_=_C432( C106 C432 ) C106_=_C455( C106 C455 ) C106_=_C478( C106 C478 ) \nC106_=_C501( C106 C501 ) C106_=_C523( C106 C523 ) C106_=_C544( C106 C544 ) C106_=_C564( C106 C564 ) C106_=_C583( C106 C583 ) C106_=_C601( C106 C601 ) \nC106_=_C618( C106 C618 ) C106_=_C634( C106 C634 ) C106_=_C649( C106 C649 ) C106_=_C663( C106 C663 ) C106_=_C676( C106 C676 ) C106_=_C688( C106 C688 ) \nC106_=_C708( C106 C708 ) C106_=_C715( C106 C715 ) C106_=_C722( C106 C722 ) C106_=_C729( C106 C729 ) C106_=_C735( C106 C735 ) C106_=_C740( C106 C740 ) \nC106_=_C744( C106 C744 ) C106_=_C747( C106 C747 ) C106_=_C750( C106 C750 ) C106_=_C751( C106 C751 ) C129_=_C140( C129 C140 ) C129_=_C163( C129 C163 ) \nC129_=_C196( C129 C196 ) C129_=_C228( C129 C228 ) C129_=_C260( C129 C260 ) C129_=_C289( C129 C289 ) C129_=_C316( C129 C316 ) C129_=_C345( C129 C345 ) \nC129_=_C371( C129 C371 ) C129_=_C398( C129 C398 ) C129_=_C444( C129 C444 ) C129_=_C468( C129 C468 ) C129_=_C490( C129 C490 ) C129_=_C512( C129 C512 ) \nC129_=_C533( C129 C533 ) C129_=_C553( C129 C553 ) C129_=_C572( C129 C572 ) C129_=_C590( C129 C590 ) C129_=_C607( C129 C607 ) C129_=_C623( C129 C623 ) \nC129_=_C638( C129 C638 ) C129_=_C652( C129 C652 ) C129_=_C666( C129 C666 ) C129_=_C667( C129 C667 ) C129_=_C668( C129 C668 ) C129_=_C669( C129 C669 ) \nC129_=_C670( C129 C670 ) C129_=_C671( C129 C671 ) C129_=_C672( C129 C672 ) C129_=_C673( C129 C673 ) C129_=_C674( C129 C674 ) C129_=_C675( C129 C675 ) \nC129_=_C676( C129 C676 ) C129_=_C677( C129 C677 ) C129_=_C678( C129 C678 ) C140_=_C174( C140 C174 ) C140_=_C206( C140 C206 ) C140_=_C239( C140 C239 ) \nC140_=_C270( C140 C270 ) C140_=_C299( C140 C299 ) C140_=_C327( C140 C327 ) C140_=_C356( C140 C356 ) C140_=_C382( C140 C382 ) C140_=_C408( C140 C408 ) \nC140_=_C432( C140 C432 ) C140_=_C455( C140 C455 ) C140_=_C478( C140 C478 ) C140_=_C501( C140 C501 ) C140_=_C523( C140 C523 ) C140_=_C544( C140 C544 ) \nC140_=_C564( C140 C564 ) C140_=_C583( C140 C583 ) C140_=_C601( C140 C601 ) C140_=_C618( C140 C618 ) C140_=_C634( C140 C634 ) C140_=_C649( C140 C649 ) \nC140_=_C663( C140 C663 ) C140_=_C676( C140 C676 ) C140_=_C688( C140 C688 ) C140_=_C708( C140 C708 ) C140_=_C715( C140 C715 ) C140_=_C722( C140 C722 ) \nC140_=_C729( C140 C729 ) C140_=_C735( C140 C735 ) C140_=_C740( C140 C740 ) C140_=_C744( C140 C744 ) C140_=_C747( C140 C747 ) C140_=_C750( C140 C750 ) \nC140_=_C751( C140 C751 ) C163_=_C174( C163 C174 ) C163_=_C196( C163 C196 ) C163_=_C228( C163 C228 ) C163_=_C260( C163 C260 ) C163_=_C289( C163 C289 ) \nC163_=_C316( C163 C316 ) C163_=_C345( C163 C345 ) C163_=_C371( C163 C371 ) C163_=_C398( C163 C398 ) C163_=_C444( C163 C444 ) C163_=_C468( C163 C468 ) \nC163_=_C490( C163 C490 ) C163_=_C512( C163 C512 ) C163_=_C533( C163 C533 ) C163_=_C553( C163 C553 ) C163_=_C572( C163 C572 ) C163_=_C590( C163 C590 ) \nC163_=_C607( C163 C607 ) C163_=_C623( C163 C623 ) C163_=_C638( C163 C638 ) C163_=_C652( C163 C652 ) C163_=_C666( C163 C666 ) C163_=_C667( C163 C667 ) \nC163_=_C668( C163 C668 ) C163_=_C669( C163 C669 ) C163_=_C670( C163 C670 ) C163_=_C671( C163 C671 ) C163_=_C672( C163 C672 ) C163_=_C673( C163 C673 ) \nC163_=_C674( C163 C674 ) C163_=_C675( C163 C675 ) C163_=_C676( C163 C676 ) C163_=_C677( C163 C677 ) C163_=_C678( C163 C678 ) C174_=_C206( C174 C206 ) \nC174_=_C239( C174 C239 ) C174_=_C270( C174 C270 ) C174_=_C299( C174 C299 ) C174_=_C327( C174 C327 ) C174_=_C356( C174 C356 ) C174_=_C382( C174 C382 ) \nC174_=_C408( C174 C408 ) C174_=_C432( C174 C432 ) C174_=_C455( C174 C455 ) C174_=_C478( C174 C478 ) C174_=_C501( C174 C501 ) C174_=_C523( C174 C523 ) \nC174_=_C544( C174 C544 ) C174_=_C564( C174 C564 ) C174_=_C583( C174 C583 ) C174_=_C601( C174 C601 ) C174_=_C618( C174 C618 ) C174_=_C634( C174 C634 ) \nC174_=_C649( C174 C649 ) C174_=_C663( C174 C663 ) C174_=_C676( C174 C676 ) C174_=_C688( C174 C688 ) C174_=_C708( C174 C708 ) C174_=_C715( C174 C715 ) \nC174_=_C722( C174 C722 ) C174_=_C729( C174 C729 ) C174_=_C735( C174 C735 ) C174_=_C740( C174 C740 ) C174_=_C744( C174 C744 ) C174_=_C747( C174 C747 ) \nC174_=_C750( C174 C750 ) C174_=_C751( C174 C751 ) C196_=_C206( C196 C206 ) C196_=_C228( C196 C228 ) C196_=_C260( C196 C260 ) C196_=_C289( C196 C289 ) \nC196_=_C316( C196 C316 ) C196_=_C345( C196 C345 ) C196_=_C371( C196 C371 ) C196_=_C398( C196 C398 ) C196_=_C444( C196 C444 ) C196_=_C468( C196 C468 ) \nC196_=_C490( C196 C490 ) C196_=_C512( C196 C512 ) C196_=_C533( C196 C533 ) C196_=_C553( C196 C553 ) C196_=_C572( C196 C572 ) C196_=_C590( C196 C590 ) \nC196_=_C607( C196 C607 ) C196_=_C623( C196 C623 ) C196_=_C638( C196 C638 ) C196_=_C652( C196 C652 ) C196_=_C666( C196 C666 ) C196_=_C667( C196 C667 ) \nC196_=_C668( C196 C668 ) C196_=_C669( C196 C669 ) C196_=_C670( C196 C670 ) C196_=_C671( C196 C671 ) C196_=_C672( C196 C672 ) C196_=_C673( C196 C673 ) \nC196_=_C674( C196 C674 ) C196_=_C675( C196 C675 ) C196_=_C676( C196 C676 ) C196_=_C677( C196 C677 ) C196_=_C678( C196 C678 ) C206_=_C239( C206 C239 ) \nC206_=_C270( C206 C270 ) C206_=_C299( C206 C299 ) C206_=_C327( C206 C327 ) C206_=_C356( C206 C356 ) C206_=_C382( C206 C382 ) C206_=_C408( C206 C408 ) \nC206_=_C432( C206 C432 ) C206_=_C455( C206 C455 ) C206_=_C478( C206 C478 ) C206_=_C501( C206 C501 ) C206_=_C523( C206 C523 ) C206_=_C544( C206 C544 ) \nC206_=_C564( C206 C564 ) C206_=_C583( C206 C583 ) C206_=_C601( C206 C601 ) C206_=_C618( C206 C618 ) C206_=_C634( C206 C634 ) C206_=_C649( C206 C649 ) \nC206_=_C663( C206 C663 ) C206_=_C676( C206 C676 ) C206_=_C688( C206 C688 ) C206_=_C708( C206 C708 ) C206_=_C715( C206 C715 ) C206_=_C722( C206 C722 ) \nC206_=_C729( C206 C729 ) C206_=_C735( C206 C735 ) C206_=_C740( C206 C740 ) C206_=_C744( C206 C744 ) C206_=_C747( C206 C747 ) C206_=_C750( C206 C750 ) \nC206_=_C751( C206 C751 ) C228_=_C239( C228 C239 ) C228_=_C260( C228 C260 ) C228_=_C289( C228 C289 ) C228_=_C316( C228 C316 ) C228_=_C345( C228 C345 ) \nC228_=_C371( C228 C371 ) C228_=_C398( C228 C398 ) C228_=_C444( C228 C444 ) C228_=_C468( C228 C468 ) C228_=_C490( C228 C490 ) C228_=_C512( C228 C512 ) \nC228_=_C533( C228 C533 ) C228_=_C553( C228 C553 ) C228_=_C572( C228 C572 ) C228_=_C590( C228 C590 ) C228_=_C607( C228 C607 ) C228_=_C623( C228 C623 ) \nC228_=_C638( C228 C638 ) C228_=_C652( C228 C652 ) C228_=_C666( C228 C666 ) C228_=_C667( C228 C667 ) C228_=_C668( C228 C668 ) C228_=_C669( C228 C669 ) \nC228_=_C670( C228 C670 ) C228_=_C671( C228 C671 ) C228_=_C672( C228 C672 ) C228_=_C673( C228 C673 ) C228_=_C674( C228 C674 ) C228_=_C675( C228 C675 ) \nC228_=_C676( C228 C676 ) C228_=_C677( C228 C677 ) C228_=_C678( C228 C678 ) C239_=_C270( C239 C270 ) C239_=_C299( C239 C299 ) C239_=_C327( C239 C327 ) \nC239_=_C356( C239 C356 ) C239_=_C382( C239 C382 ) C239_=_C408( C239 C408 ) C239_=_C432( C239 C432 ) C239_=_C455( C239 C455 ) C239_=_C478( C239 C478 ) \nC239_=_C501( C239 C501 ) C239_=_C523( C239 C523 ) C239_=_C544( C239 C544 ) C239_=_C564( C239 C564 ) C239_=_C583( C239 C583 ) C239_=_C601( C239 C601 ) \nC239_=_C618( C239 C618 ) C239_=_C634( C239 C634 ) C239_=_C649( C239 C649 ) C239_=_C663( C239 C663 ) C239_=_C676( C239 C676 ) C239_=_C688( C239 C688 ) \nC239_=_C708( C239 C708 ) C239_=_C715( C239 C715 ) C239_=_C722( C239 C722 ) C239_=_C729( C239 C729 ) C239_=_C735( C239 C735 ) C239_=_C740( C239 C740 ) \nC239_=_C744( C239 C744 ) C239_=_C747( C239 C747 ) C239_=_C750( C239 C750 ) C239_=_C751( C239 C751 ) C260_=_C270( C260 C270 ) C260_=_C289( C260 C289 ) \nC260_=_C316( C260 C316 ) C260_=_C345( C260 C345 ) C260_=_C371( C260 C371 ) C260_=_C398( C260 C398 ) C260_=_C444( C260 C444 ) C260_=_C468( C260 C468 ) \nC260_=_C490( C260 C490 ) C260_=_C512( C260 C512 ) C260_=_C533( C260 C533 ) C260_=_C553( C260 C553 ) C260_=_C572( C260 C572 ) C260_=_C590( C260 C590 ) \nC260_=_C607( C260 C607 ) C260_=_C623( C260 C623 ) C260_=_C638( C260 C638 ) C260_=_C652( C260 C652 ) C260_=_C666( C260 C666 ) C260_=_C667( C260 C667 ) \nC260_=_C668( C260 C668 ) C260_=_C669( C260 C669 ) C260_=_C670( C260 C670 ) C260_=_C671( C260 C671 ) C260_=_C672( C260 C672 ) C260_=_C673( C260 C673 ) \nC260_=_C674( C260 C674 ) C260_=_C675(</w:t>
      </w:r>
    </w:p>
    <w:p>
      <w:pPr>
        <w:pStyle w:val="PreformattedText"/>
        <w:bidi w:val="0"/>
        <w:spacing w:before="0" w:after="0"/>
        <w:jc w:val="left"/>
        <w:rPr/>
      </w:pPr>
      <w:r>
        <w:rPr/>
        <w:t xml:space="preserve"> </w:t>
      </w:r>
      <w:r>
        <w:rPr/>
        <w:t>C260 C675 ) C260_=_C676( C260 C676 ) C260_=_C677( C260 C677 ) C260_=_C678( C260 C678 ) C270_=_C299( C270 C299 ) \nC270_=_C327( C270 C327 ) C270_=_C356( C270 C356 ) C270_=_C382( C270 C382 ) C270_=_C408( C270 C408 ) C270_=_C432( C270 C432 ) C270_=_C455( C270 C455 ) \nC270_=_C478( C270 C478 ) C270_=_C501( C270 C501 ) C270_=_C523( C270 C523 ) C270_=_C544( C270 C544 ) C270_=_C564( C270 C564 ) C270_=_C583( C270 C583 ) \nC270_=_C601( C270 C601 ) C270_=_C618( C270 C618 ) C270_=_C634( C270 C634 ) C270_=_C649( C270 C649 ) C270_=_C663( C270 C663 ) C270_=_C676( C270 C676 ) \nC270_=_C688( C270 C688 ) C270_=_C708( C270 C708 ) C270_=_C715( C270 C715 ) C270_=_C722( C270 C722 ) C270_=_C729( C270 C729 ) C270_=_C735( C270 C735 ) \nC270_=_C740( C270 C740 ) C270_=_C744( C270 C744 ) C270_=_C747( C270 C747 ) C270_=_C750( C270 C750 ) C270_=_C751( C270 C751 ) C289_=_C299( C289 C299 ) \nC289_=_C316( C289 C316 ) C289_=_C345( C289 C345 ) C289_=_C371( C289 C371 ) C289_=_C398( C289 C398 ) C289_=_C444( C289 C444 ) C289_=_C468( C289 C468 ) \nC289_=_C490( C289 C490 ) C289_=_C512( C289 C512 ) C289_=_C533( C289 C533 ) C289_=_C553( C289 C553 ) C289_=_C572( C289 C572 ) C289_=_C590( C289 C590 ) \nC289_=_C607( C289 C607 ) C289_=_C623( C289 C623 ) C289_=_C638( C289 C638 ) C289_=_C652( C289 C652 ) C289_=_C666( C289 C666 ) C289_=_C667( C289 C667 ) \nC289_=_C668( C289 C668 ) C289_=_C669( C289 C669 ) C289_=_C670( C289 C670 ) C289_=_C671( C289 C671 ) C289_=_C672( C289 C672 ) C289_=_C673( C289 C673 ) \nC289_=_C674( C289 C674 ) C289_=_C675( C289 C675 ) C289_=_C676( C289 C676 ) C289_=_C677( C289 C677 ) C289_=_C678( C289 C678 ) C299_=_C327( C299 C327 ) \nC299_=_C356( C299 C356 ) C299_=_C382( C299 C382 ) C299_=_C408( C299 C408 ) C299_=_C432( C299 C432 ) C299_=_C455( C299 C455 ) C299_=_C478( C299 C478 ) \nC299_=_C501( C299 C501 ) C299_=_C523( C299 C523 ) C299_=_C544( C299 C544 ) C299_=_C564( C299 C564 ) C299_=_C583( C299 C583 ) C299_=_C601( C299 C601 ) \nC299_=_C618( C299 C618 ) C299_=_C634( C299 C634 ) C299_=_C649( C299 C649 ) C299_=_C663( C299 C663 ) C299_=_C676( C299 C676 ) C299_=_C688( C299 C688 ) \nC299_=_C708( C299 C708 ) C299_=_C715( C299 C715 ) C299_=_C722( C299 C722 ) C299_=_C729( C299 C729 ) C299_=_C735( C299 C735 ) C299_=_C740( C299 C740 ) \nC299_=_C744( C299 C744 ) C299_=_C747( C299 C747 ) C299_=_C750( C299 C750 ) C299_=_C751( C299 C751 ) C316_=_C327( C316 C327 ) C316_=_C345( C316 C345 ) \nC316_=_C371( C316 C371 ) C316_=_C398( C316 C398 ) C316_=_C444( C316 C444 ) C316_=_C468( C316 C468 ) C316_=_C490( C316 C490 ) C316_=_C512( C316 C512 ) \nC316_=_C533( C316 C533 ) C316_=_C553( C316 C553 ) C316_=_C572( C316 C572 ) C316_=_C590( C316 C590 ) C316_=_C607( C316 C607 ) C316_=_C623( C316 C623 ) \nC316_=_C638( C316 C638 ) C316_=_C652( C316 C652 ) C316_=_C666( C316 C666 ) C316_=_C667( C316 C667 ) C316_=_C668( C316 C668 ) C316_=_C669( C316 C669 ) \nC316_=_C670( C316 C670 ) C316_=_C671( C316 C671 ) C316_=_C672( C316 C672 ) C316_=_C673( C316 C673 ) C316_=_C674( C316 C674 ) C316_=_C675( C316 C675 ) \nC316_=_C676( C316 C676 ) C316_=_C677( C316 C677 ) C316_=_C678( C316 C678 ) C327_=_C356( C327 C356 ) C327_=_C382( C327 C382 ) C327_=_C408( C327 C408 ) \nC327_=_C432( C327 C432 ) C327_=_C455( C327 C455 ) C327_=_C478( C327 C478 ) C327_=_C501( C327 C501 ) C327_=_C523( C327 C523 ) C327_=_C544( C327 C544 ) \nC327_=_C564( C327 C564 ) C327_=_C583( C327 C583 ) C327_=_C601( C327 C601 ) C327_=_C618( C327 C618 ) C327_=_C634( C327 C634 ) C327_=_C649( C327 C649 ) \nC327_=_C663( C327 C663 ) C327_=_C676( C327 C676 ) C327_=_C688( C327 C688 ) C327_=_C708( C327 C708 ) C327_=_C715( C327 C715 ) C327_=_C722( C327 C722 ) \nC327_=_C729( C327 C729 ) C327_=_C735( C327 C735 ) C327_=_C740( C327 C740 ) C327_=_C744( C327 C744 ) C327_=_C747( C327 C747 ) C327_=_C750( C327 C750 ) \nC327_=_C751( C327 C751 ) C345_=_C356( C345 C356 ) C345_=_C371( C345 C371 ) C345_=_C398( C345 C398 ) C345_=_C444( C345 C444 ) C345_=_C468( C345 C468 ) \nC345_=_C490( C345 C490 ) C345_=_C512( C345 C512 ) C345_=_C533( C345 C533 ) C345_=_C553( C345 C553 ) C345_=_C572( C345 C572 ) C345_=_C590( C345 C590 ) \nC345_=_C607( C345 C607 ) C345_=_C623( C345 C623 ) C345_=_C638( C345 C638 ) C345_=_C652( C345 C652 ) C345_=_C666( C345 C666 ) C345_=_C667( C345 C667 ) \nC345_=_C668( C345 C668 ) C345_=_C669( C345 C669 ) C345_=_C670( C345 C670 ) C345_=_C671( C345 C671 ) C345_=_C672( C345 C672 ) C345_=_C673( C345 C673 ) \nC345_=_C674( C345 C674 ) C345_=_C675( C345 C675 ) C345_=_C676( C345 C676 ) C345_=_C677( C345 C677 ) C345_=_C678( C345 C678 ) C356_=_C382( C356 C382 ) \nC356_=_C408( C356 C408 ) C356_=_C432( C356 C432 ) C356_=_C455( C356 C455 ) C356_=_C478( C356 C478 ) C356_=_C501( C356 C501 ) C356_=_C523( C356 C523 ) \nC356_=_C544( C356 C544 ) C356_=_C564( C356 C564 ) C356_=_C583( C356 C583 ) C356_=_C601( C356 C601 ) C356_=_C618( C356 C618 ) C356_=_C634( C356 C634 ) \nC356_=_C649( C356 C649 ) C356_=_C663( C356 C663 ) C356_=_C676( C356 C676 ) C356_=_C688( C356 C688 ) C356_=_C708( C356 C708 ) C356_=_C715( C356 C715 ) \nC356_=_C722( C356 C722 ) C356_=_C729( C356 C729 ) C356_=_C735( C356 C735 ) C356_=_C740( C356 C740 ) C356_=_C744( C356 C744 ) C356_=_C747( C356 C747 ) \nC356_=_C750( C356 C750 ) C356_=_C751( C356 C751 ) C371_=_C382( C371 C382 ) C371_=_C398( C371 C398 ) C371_=_C444( C371 C444 ) C371_=_C468( C371 C468 ) \nC371_=_C490( C371 C490 ) C371_=_C512( C371 C512 ) C371_=_C533( C371 C533 ) C371_=_C553( C371 C553 ) C371_=_C572( C371 C572 ) C371_=_C590( C371 C590 ) \nC371_=_C607( C371 C607 ) C371_=_C623( C371 C623 ) C371_=_C638( C371 C638 ) C371_=_C652( C371 C652 ) C371_=_C666( C371 C666 ) C371_=_C667( C371 C667 ) \nC371_=_C668( C371 C668 ) C371_=_C669( C371 C669 ) C371_=_C670( C371 C670 ) C371_=_C671( C371 C671 ) C371_=_C672( C371 C672 ) C371_=_C673( C371 C673 ) \nC371_=_C674( C371 C674 ) C371_=_C675( C371 C675 ) C371_=_C676( C371 C676 ) C371_=_C677( C371 C677 ) C371_=_C678( C371 C678 ) C382_=_C408( C382 C408 ) \nC382_=_C432( C382 C432 ) C382_=_C455( C382 C455 ) C382_=_C478( C382 C478 ) C382_=_C501( C382 C501 ) C382_=_C523( C382 C523 ) C382_=_C544( C382 C544 ) \nC382_=_C564( C382 C564 ) C382_=_C583( C382 C583 ) C382_=_C601( C382 C601 ) C382_=_C618( C382 C618 ) C382_=_C634( C382 C634 ) C382_=_C649( C382 C649 ) \nC382_=_C663( C382 C663 ) C382_=_C676( C382 C676 ) C382_=_C688( C382 C688 ) C382_=_C708( C382 C708 ) C382_=_C715( C382 C715 ) C382_=_C722( C382 C722 ) \nC382_=_C729( C382 C729 ) C382_=_C735( C382 C735 ) C382_=_C740( C382 C740 ) C382_=_C744( C382 C744 ) C382_=_C747( C382 C747 ) C382_=_C750( C382 C750 ) \nC382_=_C751( C382 C751 ) C398_=_C408( C398 C408 ) C398_=_C444( C398 C444 ) C398_=_C468( C398 C468 ) C398_=_C490( C398 C490 ) C398_=_C512( C398 C512 ) \nC398_=_C533( C398 C533 ) C398_=_C553( C398 C553 ) C398_=_C572( C398 C572 ) C398_=_C590( C398 C590 ) C398_=_C607( C398 C607 ) C398_=_C623( C398 C623 ) \nC398_=_C638( C398 C638 ) C398_=_C652( C398 C652 ) C398_=_C666( C398 C666 ) C398_=_C667( C398 C667 ) C398_=_C668( C398 C668 ) C398_=_C669( C398 C669 ) \nC398_=_C670( C398 C670 ) C398_=_C671( C398 C671 ) C398_=_C672( C398 C672 ) C398_=_C673( C398 C673 ) C398_=_C674( C398 C674 ) C398_=_C675( C398 C675 ) \nC398_=_C676( C398 C676 ) C398_=_C677( C398 C677 ) C398_=_C678( C398 C678 ) C408_=_C432( C408 C432 ) C408_=_C455( C408 C455 ) C408_=_C478( C408 C478 ) \nC408_=_C501( C408 C501 ) C408_=_C523( C408 C523 ) C408_=_C544( C408 C544 ) C408_=_C564( C408 C564 ) C408_=_C583( C408 C583 ) C408_=_C601( C408 C601 ) \nC408_=_C618( C408 C618 ) C408_=_C634( C408 C634 ) C408_=_C649( C408 C649 ) C408_=_C663( C408 C663 ) C408_=_C676( C408 C676 ) C408_=_C688( C408 C688 ) \nC408_=_C708( C408 C708 ) C408_=_C715( C408 C715 ) C408_=_C722( C408 C722 ) C408_=_C729( C408 C729 ) C408_=_C735( C408 C735 ) C408_=_C740( C408 C740 ) \nC408_=_C744( C408 C744 ) C408_=_C747( C408 C747 ) C408_=_C750( C408 C750 ) C408_=_C751( C408 C751 ) C432_=_C455( C432 C455 ) C432_=_C478( C432 C478 ) \nC432_=_C501( C432 C501 ) C432_=_C523( C432 C523 ) C432_=_C544( C432 C544 ) C432_=_C564( C432 C564 ) C432_=_C583( C432 C583 ) C432_=_C601( C432 C601 ) \nC432_=_C618( C432 C618 ) C432_=_C634( C432 C634 ) C432_=_C649( C432 C649 ) C432_=_C663( C432 C663 ) C432_=_C676( C432 C676 ) C432_=_C688( C432 C688 ) \nC432_=_C708( C432 C708 ) C432_=_C715( C432 C715 ) C432_=_C722( C432 C722 ) C432_=_C729( C432 C729 ) C432_=_C735( C432 C735 ) C432_=_C740( C432 C740 ) \nC432_=_C744( C432 C744 ) C432_=_C747( C432 C747 ) C432_=_C750( C432 C750 ) C432_=_C751( C432 C751 ) C444_=_C455( C444 C455 ) C444_=_C468( C444 C468 ) \nC444_=_C490( C444 C490 ) C444_=_C512( C444 C512 ) C444_=_C533( C444 C533 ) C444_=_C553( C444 C553 ) C444_=_C572( C444 C572 ) C444_=_C590( C444 C590 ) \nC444_=_C607( C444 C607 ) C444_=_C623( C444 C623 ) C444_=_C638( C444 C638 ) C444_=_C652( C444 C652 ) C444_=_C666( C444 C666 ) C444_=_C667( C444 C667 ) \nC444_=_C668( C444 C668 ) C444_=_C669( C444 C669 ) C444_=_C670( C444 C670 ) C444_=_C671( C444 C671 ) C444_=_C672( C444 C672 ) C444_=_C673( C444 C673 ) \nC444_=_C674( C444 C674 ) C444_=_C675( C444 C675 ) C444_=_C676( C444 C676 ) C444_=_C677( C444 C677 ) C444_=_C678( C444 C678 ) C455_=_C478( C455 C478 ) \nC455_=_C501( C455 C501 ) C455_=_C523( C455 C523 ) C455_=_C544( C455 C544 ) C455_=_C564( C455 C564 ) C455_=_C583( C455 C583 ) C455_=_C601( C455 C601 ) \nC455_=_C618( C455 C618 ) C455_=_C634( C455 C634 ) C455_=_C649( C455 C649 ) C455_=_C663( C455 C663 ) C455_=_C676( C455 C676 ) C455_=_C688( C455 C688 ) \nC455_=_C708( C455 C708 ) C455_=_C715( C455 C715 ) C455_=_C722( C455 C722 ) C455_=_C729( C455 C729 ) C455_=_C735( C455 C735 ) C455_=_C740( C455 C740 ) \nC455_=_C744( C455 C744 ) C455_=_C747( C455 C747 ) C455_=_C750( C455 C750 ) C455_=_C751( C455 C751 ) C468_=_C478( C468 C478 ) C468_=_C490( C468 C490 ) \nC468_=_C512( C468 C512 ) C468_=_C533( C468 C533 ) C468_=_C553( C468 C553 ) C468_=_C572( C468 C572 ) C468_=_C590( C468 C590 ) C468_=_C607( C468 C607 ) \nC468_=_C623( C468 C623 ) C468_=_C638( C468 C638 ) C468_=_C652(</w:t>
      </w:r>
    </w:p>
    <w:p>
      <w:pPr>
        <w:pStyle w:val="PreformattedText"/>
        <w:bidi w:val="0"/>
        <w:spacing w:before="0" w:after="0"/>
        <w:jc w:val="left"/>
        <w:rPr/>
      </w:pPr>
      <w:r>
        <w:rPr/>
        <w:t xml:space="preserve"> </w:t>
      </w:r>
      <w:r>
        <w:rPr/>
        <w:t>C468 C652 ) C468_=_C666( C468 C666 ) C468_=_C667( C468 C667 ) C468_=_C668( C468 C668 ) \nC468_=_C669( C468 C669 ) C468_=_C670( C468 C670 ) C468_=_C671( C468 C671 ) C468_=_C672( C468 C672 ) C468_=_C673( C468 C673 ) C468_=_C674( C468 C674 ) \nC468_=_C675( C468 C675 ) C468_=_C676( C468 C676 ) C468_=_C677( C468 C677 ) C468_=_C678( C468 C678 ) C478_=_C501( C478 C501 ) C478_=_C523( C478 C523 ) \nC478_=_C544( C478 C544 ) C478_=_C564( C478 C564 ) C478_=_C583( C478 C583 ) C478_=_C601( C478 C601 ) C478_=_C618( C478 C618 ) C478_=_C634( C478 C634 ) \nC478_=_C649( C478 C649 ) C478_=_C663( C478 C663 ) C478_=_C676( C478 C676 ) C478_=_C688( C478 C688 ) C478_=_C708( C478 C708 ) C478_=_C715( C478 C715 ) \nC478_=_C722( C478 C722 ) C478_=_C729( C478 C729 ) C478_=_C735( C478 C735 ) C478_=_C740( C478 C740 ) C478_=_C744( C478 C744 ) C478_=_C747( C478 C747 ) \nC478_=_C750( C478 C750 ) C478_=_C751( C478 C751 ) C490_=_C501( C490 C501 ) C490_=_C512( C490 C512 ) C490_=_C533( C490 C533 ) C490_=_C553( C490 C553 ) \nC490_=_C572( C490 C572 ) C490_=_C590( C490 C590 ) C490_=_C607( C490 C607 ) C490_=_C623( C490 C623 ) C490_=_C638( C490 C638 ) C490_=_C652( C490 C652 ) \nC490_=_C666( C490 C666 ) C490_=_C667( C490 C667 ) C490_=_C668( C490 C668 ) C490_=_C669( C490 C669 ) C490_=_C670( C490 C670 ) C490_=_C671( C490 C671 ) \nC490_=_C672( C490 C672 ) C490_=_C673( C490 C673 ) C490_=_C674( C490 C674 ) C490_=_C675( C490 C675 ) C490_=_C676( C490 C676 ) C490_=_C677( C490 C677 ) \nC490_=_C678( C490 C678 ) C501_=_C523( C501 C523 ) C501_=_C544( C501 C544 ) C501_=_C564( C501 C564 ) C501_=_C583( C501 C583 ) C501_=_C601( C501 C601 ) \nC501_=_C618( C501 C618 ) C501_=_C634( C501 C634 ) C501_=_C649( C501 C649 ) C501_=_C663( C501 C663 ) C501_=_C676( C501 C676 ) C501_=_C688( C501 C688 ) \nC501_=_C708( C501 C708 ) C501_=_C715( C501 C715 ) C501_=_C722( C501 C722 ) C501_=_C729( C501 C729 ) C501_=_C735( C501 C735 ) C501_=_C740( C501 C740 ) \nC501_=_C744( C501 C744 ) C501_=_C747( C501 C747 ) C501_=_C750( C501 C750 ) C501_=_C751( C501 C751 ) C512_=_C523( C512 C523 ) C512_=_C533( C512 C533 ) \nC512_=_C553( C512 C553 ) C512_=_C572( C512 C572 ) C512_=_C590( C512 C590 ) C512_=_C607( C512 C607 ) C512_=_C623( C512 C623 ) C512_=_C638( C512 C638 ) \nC512_=_C652( C512 C652 ) C512_=_C666( C512 C666 ) C512_=_C667( C512 C667 ) C512_=_C668( C512 C668 ) C512_=_C669( C512 C669 ) C512_=_C670( C512 C670 ) \nC512_=_C671( C512 C671 ) C512_=_C672( C512 C672 ) C512_=_C673( C512 C673 ) C512_=_C674( C512 C674 ) C512_=_C675( C512 C675 ) C512_=_C676( C512 C676 ) \nC512_=_C677( C512 C677 ) C512_=_C678( C512 C678 ) C523_=_C544( C523 C544 ) C523_=_C564( C523 C564 ) C523_=_C583( C523 C583 ) C523_=_C601( C523 C601 ) \nC523_=_C618( C523 C618 ) C523_=_C634( C523 C634 ) C523_=_C649( C523 C649 ) C523_=_C663( C523 C663 ) C523_=_C676( C523 C676 ) C523_=_C688( C523 C688 ) \nC523_=_C708( C523 C708 ) C523_=_C715( C523 C715 ) C523_=_C722( C523 C722 ) C523_=_C729( C523 C729 ) C523_=_C735( C523 C735 ) C523_=_C740( C523 C740 ) \nC523_=_C744( C523 C744 ) C523_=_C747( C523 C747 ) C523_=_C750( C523 C750 ) C523_=_C751( C523 C751 ) C533_=_C544( C533 C544 ) C533_=_C553( C533 C553 ) \nC533_=_C572( C533 C572 ) C533_=_C590( C533 C590 ) C533_=_C607( C533 C607 ) C533_=_C623( C533 C623 ) C533_=_C638( C533 C638 ) C533_=_C652( C533 C652 ) \nC533_=_C666( C533 C666 ) C533_=_C667( C533 C667 ) C533_=_C668( C533 C668 ) C533_=_C669( C533 C669 ) C533_=_C670( C533 C670 ) C533_=_C671( C533 C671 ) \nC533_=_C672( C533 C672 ) C533_=_C673( C533 C673 ) C533_=_C674( C533 C674 ) C533_=_C675( C533 C675 ) C533_=_C676( C533 C676 ) C533_=_C677( C533 C677 ) \nC533_=_C678( C533 C678 ) C544_=_C564( C544 C564 ) C544_=_C583( C544 C583 ) C544_=_C601( C544 C601 ) C544_=_C618( C544 C618 ) C544_=_C634( C544 C634 ) \nC544_=_C649( C544 C649 ) C544_=_C663( C544 C663 ) C544_=_C676( C544 C676 ) C544_=_C688( C544 C688 ) C544_=_C708( C544 C708 ) C544_=_C715( C544 C715 ) \nC544_=_C722( C544 C722 ) C544_=_C729( C544 C729 ) C544_=_C735( C544 C735 ) C544_=_C740( C544 C740 ) C544_=_C744( C544 C744 ) C544_=_C747( C544 C747 ) \nC544_=_C750( C544 C750 ) C544_=_C751( C544 C751 ) C553_=_C564( C553 C564 ) C553_=_C572( C553 C572 ) C553_=_C590( C553 C590 ) C553_=_C607( C553 C607 ) \nC553_=_C623( C553 C623 ) C553_=_C638( C553 C638 ) C553_=_C652( C553 C652 ) C553_=_C666( C553 C666 ) C553_=_C667( C553 C667 ) C553_=_C668( C553 C668 ) \nC553_=_C669( C553 C669 ) C553_=_C670( C553 C670 ) C553_=_C671( C553 C671 ) C553_=_C672( C553 C672 ) C553_=_C673( C553 C673 ) C553_=_C674( C553 C674 ) \nC553_=_C675( C553 C675 ) C553_=_C676( C553 C676 ) C553_=_C677( C553 C677 ) C553_=_C678( C553 C678 ) C564_=_C583( C564 C583 ) C564_=_C601( C564 C601 ) \nC564_=_C618( C564 C618 ) C564_=_C634( C564 C634 ) C564_=_C649( C564 C649 ) C564_=_C663( C564 C663 ) C564_=_C676( C564 C676 ) C564_=_C688( C564 C688 ) \nC564_=_C708( C564 C708 ) C564_=_C715( C564 C715 ) C564_=_C722( C564 C722 ) C564_=_C729( C564 C729 ) C564_=_C735( C564 C735 ) C564_=_C740( C564 C740 ) \nC564_=_C744( C564 C744 ) C564_=_C747( C564 C747 ) C564_=_C750( C564 C750 ) C564_=_C751( C564 C751 ) C572_=_C583( C572 C583 ) C572_=_C590( C572 C590 ) \nC572_=_C607( C572 C607 ) C572_=_C623( C572 C623 ) C572_=_C638( C572 C638 ) C572_=_C652( C572 C652 ) C572_=_C666( C572 C666 ) C572_=_C667( C572 C667 ) \nC572_=_C668( C572 C668 ) C572_=_C669( C572 C669 ) C572_=_C670( C572 C670 ) C572_=_C671( C572 C671 ) C572_=_C672( C572 C672 ) C572_=_C673( C572 C673 ) \nC572_=_C674( C572 C674 ) C572_=_C675( C572 C675 ) C572_=_C676( C572 C676 ) C572_=_C677( C572 C677 ) C572_=_C678( C572 C678 ) C583_=_C601( C583 C601 ) \nC583_=_C618( C583 C618 ) C583_=_C634( C583 C634 ) C583_=_C649( C583 C649 ) C583_=_C663( C583 C663 ) C583_=_C676( C583 C676 ) C583_=_C688( C583 C688 ) \nC583_=_C708( C583 C708 ) C583_=_C715( C583 C715 ) C583_=_C722( C583 C722 ) C583_=_C729( C583 C729 ) C583_=_C735( C583 C735 ) C583_=_C740( C583 C740 ) \nC583_=_C744( C583 C744 ) C583_=_C747( C583 C747 ) C583_=_C750( C583 C750 ) C583_=_C751( C583 C751 ) C590_=_C601( C590 C601 ) C590_=_C607( C590 C607 ) \nC590_=_C623( C590 C623 ) C590_=_C638( C590 C638 ) C590_=_C652( C590 C652 ) C590_=_C666( C590 C666 ) C590_=_C667( C590 C667 ) C590_=_C668( C590 C668 ) \nC590_=_C669( C590 C669 ) C590_=_C670( C590 C670 ) C590_=_C671( C590 C671 ) C590_=_C672( C590 C672 ) C590_=_C673( C590 C673 ) C590_=_C674( C590 C674 ) \nC590_=_C675( C590 C675 ) C590_=_C676( C590 C676 ) C590_=_C677( C590 C677 ) C590_=_C678( C590 C678 ) C601_=_C618( C601 C618 ) C601_=_C634( C601 C634 ) \nC601_=_C649( C601 C649 ) C601_=_C663( C601 C663 ) C601_=_C676( C601 C676 ) C601_=_C688( C601 C688 ) C601_=_C708( C601 C708 ) C601_=_C715( C601 C715 ) \nC601_=_C722( C601 C722 ) C601_=_C729( C601 C729 ) C601_=_C735( C601 C735 ) C601_=_C740( C601 C740 ) C601_=_C744( C601 C744 ) C601_=_C747( C601 C747 ) \nC601_=_C750( C601 C750 ) C601_=_C751( C601 C751 ) C607_=_C618( C607 C618 ) C607_=_C623( C607 C623 ) C607_=_C638( C607 C638 ) C607_=_C652( C607 C652 ) \nC607_=_C666( C607 C666 ) C607_=_C667( C607 C667 ) C607_=_C668( C607 C668 ) C607_=_C669( C607 C669 ) C607_=_C670( C607 C670 ) C607_=_C671( C607 C671 ) \nC607_=_C672( C607 C672 ) C607_=_C673( C607 C673 ) C607_=_C674( C607 C674 ) C607_=_C675( C607 C675 ) C607_=_C676( C607 C676 ) C607_=_C677( C607 C677 ) \nC607_=_C678( C607 C678 ) C618_=_C634( C618 C634 ) C618_=_C649( C618 C649 ) C618_=_C663( C618 C663 ) C618_=_C676( C618 C676 ) C618_=_C688( C618 C688 ) \nC618_=_C708( C618 C708 ) C618_=_C715( C618 C715 ) C618_=_C722( C618 C722 ) C618_=_C729( C618 C729 ) C618_=_C735( C618 C735 ) C618_=_C740( C618 C740 ) \nC618_=_C744( C618 C744 ) C618_=_C747( C618 C747 ) C618_=_C750( C618 C750 ) C618_=_C751( C618 C751 ) C623_=_C634( C623 C634 ) C623_=_C638( C623 C638 ) \nC623_=_C652( C623 C652 ) C623_=_C666( C623 C666 ) C623_=_C667( C623 C667 ) C623_=_C668( C623 C668 ) C623_=_C669( C623 C669 ) C623_=_C670( C623 C670 ) \nC623_=_C671( C623 C671 ) C623_=_C672( C623 C672 ) C623_=_C673( C623 C673 ) C623_=_C674( C623 C674 ) C623_=_C675( C623 C675 ) C623_=_C676( C623 C676 ) \nC623_=_C677( C623 C677 ) C623_=_C678( C623 C678 ) C634_=_C649( C634 C649 ) C634_=_C663( C634 C663 ) C634_=_C676( C634 C676 ) C634_=_C688( C634 C688 ) \nC634_=_C708( C634 C708 ) C634_=_C715( C634 C715 ) C634_=_C722( C634 C722 ) C634_=_C729( C634 C729 ) C634_=_C735( C634 C735 ) C634_=_C740( C634 C740 ) \nC634_=_C744( C634 C744 ) C634_=_C747( C634 C747 ) C634_=_C750( C634 C750 ) C634_=_C751( C634 C751 ) C638_=_C649( C638 C649 ) C638_=_C652( C638 C652 ) \nC638_=_C666( C638 C666 ) C638_=_C667( C638 C667 ) C638_=_C668( C638 C668 ) C638_=_C669( C638 C669 ) C638_=_C670( C638 C670 ) C638_=_C671( C638 C671 ) \nC638_=_C672( C638 C672 ) C638_=_C673( C638 C673 ) C638_=_C674( C638 C674 ) C638_=_C675( C638 C675 ) C638_=_C676( C638 C676 ) C638_=_C677( C638 C677 ) \nC638_=_C678( C638 C678 ) C649_=_C663( C649 C663 ) C649_=_C676( C649 C676 ) C649_=_C688( C649 C688 ) C649_=_C708( C649 C708 ) C649_=_C715( C649 C715 ) \nC649_=_C722( C649 C722 ) C649_=_C729( C649 C729 ) C649_=_C735( C649 C735 ) C649_=_C740( C649 C740 ) C649_=_C744( C649 C744 ) C649_=_C747( C649 C747 ) \nC649_=_C750( C649 C750 ) C649_=_C751( C649 C751 ) C652_=_C663( C652 C663 ) C652_=_C666( C652 C666 ) C652_=_C667( C652 C667 ) C652_=_C668( C652 C668 ) \nC652_=_C669( C652 C669 ) C652_=_C670( C652 C670 ) C652_=_C671( C652 C671 ) C652_=_C672( C652 C672 ) C652_=_C673( C652 C673 ) C652_=_C674( C652 C674 ) \nC652_=_C675( C652 C675 ) C652_=_C676( C652 C676 ) C652_=_C677( C652 C677 ) C652_=_C678( C652 C678 ) C663_=_C676( C663 C676 ) C663_=_C688( C663 C688 ) \nC663_=_C708( C663 C708 ) C663_=_C715( C663 C715 ) C663_=_C722( C663 C722 ) C663_=_C729( C663 C729 ) C663_=_C735( C663 C735 ) C663_=_C740( C663 C740 ) \nC663_=_C744( C663 C744 ) C663_=_C747( C663 C747 ) C663_=_C750( C663 C750 ) C663_=_C751( C663 C751 ) C666_=_C667( C666 C667 ) C666_=_C668( C666 C668 ) \nC666_=_C669( C666 C669 ) C666_=_C670( C666 C670 ) C666_=_C671( C666 C671 ) C666_=_C672(</w:t>
      </w:r>
    </w:p>
    <w:p>
      <w:pPr>
        <w:pStyle w:val="PreformattedText"/>
        <w:bidi w:val="0"/>
        <w:spacing w:before="0" w:after="0"/>
        <w:jc w:val="left"/>
        <w:rPr/>
      </w:pPr>
      <w:r>
        <w:rPr/>
        <w:t xml:space="preserve"> </w:t>
      </w:r>
      <w:r>
        <w:rPr/>
        <w:t>C666 C672 ) C666_=_C673( C666 C673 ) C666_=_C674( C666 C674 ) \nC666_=_C675( C666 C675 ) C666_=_C676( C666 C676 ) C666_=_C677( C666 C677 ) C666_=_C678( C666 C678 ) C666_=_C688( C666 C688 ) C667_=_C668( C667 C668 ) \nC667_=_C669( C667 C669 ) C667_=_C670( C667 C670 ) C667_=_C671( C667 C671 ) C667_=_C672( C667 C672 ) C667_=_C673( C667 C673 ) C667_=_C674( C667 C674 ) \nC667_=_C675( C667 C675 ) C667_=_C676( C667 C676 ) C667_=_C677( C667 C677 ) C667_=_C678( C667 C678 ) C668_=_C669( C668 C669 ) C668_=_C670( C668 C670 ) \nC668_=_C671( C668 C671 ) C668_=_C672( C668 C672 ) C668_=_C673( C668 C673 ) C668_=_C674( C668 C674 ) C668_=_C675( C668 C675 ) C668_=_C676( C668 C676 ) \nC668_=_C677( C668 C677 ) C668_=_C678( C668 C678 ) C668_=_C708( C668 C708 ) C669_=_C670( C669 C670 ) C669_=_C671( C669 C671 ) C669_=_C672( C669 C672 ) \nC669_=_C673( C669 C673 ) C669_=_C674( C669 C674 ) C669_=_C675( C669 C675 ) C669_=_C676( C669 C676 ) C669_=_C677( C669 C677 ) C669_=_C678( C669 C678 ) \nC669_=_C715( C669 C715 ) C670_=_C671( C670 C671 ) C670_=_C672( C670 C672 ) C670_=_C673( C670 C673 ) C670_=_C674( C670 C674 ) C670_=_C675( C670 C675 ) \nC670_=_C676( C670 C676 ) C670_=_C677( C670 C677 ) C670_=_C678( C670 C678 ) C670_=_C722( C670 C722 ) C671_=_C672( C671 C672 ) C671_=_C673( C671 C673 ) \nC671_=_C674( C671 C674 ) C671_=_C675( C671 C675 ) C671_=_C676( C671 C676 ) C671_=_C677( C671 C677 ) C671_=_C678( C671 C678 ) C671_=_C729( C671 C729 ) \nC672_=_C673( C672 C673 ) C672_=_C674( C672 C674 ) C672_=_C675( C672 C675 ) C672_=_C676( C672 C676 ) C672_=_C677( C672 C677 ) C672_=_C678( C672 C678 ) \nC672_=_C735( C672 C735 ) C673_=_C674( C673 C674 ) C673_=_C675( C673 C675 ) C673_=_C676( C673 C676 ) C673_=_C677( C673 C677 ) C673_=_C678( C673 C678 ) \nC673_=_C740( C673 C740 ) C674_=_C675( C674 C675 ) C674_=_C676( C674 C676 ) C674_=_C677( C674 C677 ) C674_=_C678( C674 C678 ) C674_=_C744( C674 C744 ) \nC675_=_C676( C675 C676 ) C675_=_C677( C675 C677 ) C675_=_C678( C675 C678 ) C675_=_C747( C675 C747 ) C676_=_C677( C676 C677 ) C676_=_C678( C676 C678 ) \nC676_=_C688( C676 C688 ) C676_=_C708( C676 C708 ) C676_=_C715( C676 C715 ) C676_=_C722( C676 C722 ) C676_=_C729( C676 C729 ) C676_=_C735( C676 C735 ) \nC676_=_C740( C676 C740 ) C676_=_C744( C676 C744 ) C676_=_C747( C676 C747 ) C676_=_C750( C676 C750 ) C676_=_C751( C676 C751 ) C677_=_C678( C677 C678 ) \nC677_=_C750( C677 C750 ) C678_=_C751( C678 C751 ) C688_=_C708( C688 C708 ) C688_=_C715( C688 C715 ) C688_=_C722( C688 C722 ) C688_=_C729( C688 C729 ) \nC688_=_C735( C688 C735 ) C688_=_C740( C688 C740 ) C688_=_C744( C688 C744 ) C688_=_C747( C688 C747 ) C688_=_C750( C688 C750 ) C688_=_C751( C688 C751 ) \nC708_=_C715( C708 C715 ) C708_=_C722( C708 C722 ) C708_=_C729( C708 C729 ) C708_=_C735( C708 C735 ) C708_=_C740( C708 C740 ) C708_=_C744( C708 C744 ) \nC708_=_C747( C708 C747 ) C708_=_C750( C708 C750 ) C708_=_C751( C708 C751 ) C715_=_C722( C715 C722 ) C715_=_C729( C715 C729 ) C715_=_C735( C715 C735 ) \nC715_=_C740( C715 C740 ) C715_=_C744( C715 C744 ) C715_=_C747( C715 C747 ) C715_=_C750( C715 C750 ) C715_=_C751( C715 C751 ) C722_=_C729( C722 C729 ) \nC722_=_C735( C722 C735 ) C722_=_C740( C722 C740 ) C722_=_C744( C722 C744 ) C722_=_C747( C722 C747 ) C722_=_C750( C722 C750 ) C722_=_C751( C722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8-&gt;15[label="74: C25 C35 C60 C71 C95 \nC106 C129 C140 C163 C174 C196 \nC206 C228 C239 C260 C270 C289 \nC299 C316 C327 C345 C356 C371 \nC382 C398 C408 C432 C444 C455 \nC468 C478 C490 C501 C512 C523 \nC533 C544 C553 C564 C572 C583 \nC590 C601 C607 C618 C623 C634 \nC638 C649 C652 C663 C666 C667 \nC668 C669 C670 C671 C672 C673 \nC674 C675 C677 C678 C688 C708 \nC715 C722 C729 C735 C740 C744 \nC747 C750 C751 \n1368: C25_=_C35 ,C25_=_C60 ,C25_=_C95 ,C25_=_C129 ,C25_=_C163 ,\nC25_=_C196 ,C25_=_C228 ,C25_=_C260 ,C25_=_C289 ,C25_=_C316 ,C25_=_C345 ,\nC25_=_C371 ,C25_=_C398 ,C25_=_C444 ,C25_=_C468 ,C25_=_C490 ,C25_=_C512 ,\nC25_=_C533 ,C25_=_C553 ,C25_=_C572 ,C25_=_C590 ,C25_=_C607 ,C25_=_C623 ,\nC25_=_C638 ,C25_=_C652 ,C25_=_C666 ,C25_=_C667 ,C25_=_C668 ,C25_=_C669 ,\nC25_=_C670 ,C25_=_C671 ,C25_=_C672 ,C25_=_C673 ,C25_=_C674 ,C25_=_C675 ,\nC25_=_C677 ,C25_=_C678 ,C35_=_C71 ,C35_=_C106 ,C35_=_C140 ,C35_=_C174 ,\nC35_=_C206 ,C35_=_C239 ,C35_=_C270 ,C35_=_C299 ,C35_=_C327 ,C35_=_C356 ,\nC35_=_C382 ,C35_=_C408 ,C35_=_C432 ,C35_=_C455 ,C35_=_C478 ,C35_=_C501 ,\nC35_=_C523 ,C35_=_C544 ,C35_=_C564 ,C35_=_C583 ,C35_=_C601 ,C35_=_C618 ,\nC35_=_C634 ,C35_=_C649 ,C35_=_C663 ,C35_=_C688 ,C35_=_C708 ,C35_=_C715 ,\nC35_=_C722 ,C35_=_C729 ,C35_=_C735 ,C35_=_C740 ,C35_=_C744 ,C35_=_C747 ,\nC35_=_C750 ,C35_=_C751 ,C60_=_C71 ,C60_=_C95 ,C60_=_C129 ,C60_=_C163 ,\nC60_=_C196 ,C60_=_C228 ,C60_=_C260 ,C60_=_C289 ,C60_=_C316 ,C60_=_C345 ,\nC60_=_C371 ,C60_=_C398 ,C60_=_C444 ,C60_=_C468 ,C60_=_C490 ,C60_=_C512 ,\nC60_=_C533 ,C60_=_C553 ,C60_=_C572 ,C60_=_C590 ,C60_=_C607 ,C60_=_C623 ,\nC60_=_C638 ,C60_=_C652 ,C60_=_C666 ,C60_=_C667 ,C60_=_C668 ,C60_=_C669 ,\nC60_=_C670 ,C60_=_C671 ,C60_=_C672 ,C60_=_C673 ,C60_=_C674 ,C60_=_C675 ,\nC60_=_C677 ,C60_=_C678 ,C71_=_C106 ,C71_=_C140 ,C71_=_C174 ,C71_=_C206 ,\nC71_=_C239 ,C71_=_C270 ,C71_=_C299 ,C71_=_C327 ,C71_=_C356 ,C71_=_C382 ,\nC71_=_C408 ,C71_=_C432 ,C71_=_C455 ,C71_=_C478 ,C71_=_C501 ,C71_=_C523 ,\nC71_=_C544 ,C71_=_C564 ,C71_=_C583 ,C71_=_C601 ,C71_=_C618 ,C71_=_C634 ,\nC71_=_C649 ,C71_=_C663 ,C71_=_C688 ,C71_=_C708 ,C71_=_C715 ,C71_=_C722 ,\nC71_=_C729 ,C71_=_C735 ,C71_=_C740 ,C71_=_C744 ,C71_=_C747 ,C71_=_C750 ,\nC71_=_C751 ,C95_=_C106 ,C95_=_C129 ,C95_=_C163 ,C95_=_C196 ,C95_=_C228 ,\nC95_=_C260 ,C95_=_C289 ,C95_=_C316 ,C95_=_C345 ,C95_=_C371 ,C95_=_C398 ,\nC95_=_C444 ,C95_=_C468 ,C95_=_C490 ,C95_=_C512 ,C95_=_C533 ,C95_=_C553 ,\nC95_=_C572 ,C95_=_C590 ,C95_=_C607 ,C95_=_C623 ,C95_=_C638 ,C95_=_C652 ,\nC95_=_C666 ,C95_=_C667 ,C95_=_C668 ,C95_=_C669 ,C95_=_C670 ,C95_=_C671 ,\nC95_=_C672 ,C95_=_C673 ,C95_=_C674 ,C95_=_C675 ,C95_=_C677 ,C95_=_C678 ,\nC106_=_C140 ,C106_=_C174 ,C106_=_C206 ,C106_=_C239 ,C106_=_C270 ,C106_=_C299 ,\nC106_=_C327 ,C106_=_C356 ,C106_=_C382 ,C106_=_C408 ,C106_=_C432 ,C106_=_C455 ,\nC106_=_C478 ,C106_=_C501 ,C106_=_C523 ,C106_=_C544 ,C106_=_C564 ,C106_=_C583 ,\nC106_=_C601 ,C106_=_C618 ,C106_=_C634 ,C106_=_C649 ,C106_=_C663 ,C106_=_C688 ,\nC106_=_C708 ,C106_=_C715 ,C106_=_C722 ,C106_=_C729 ,C106_=_C735 ,C106_=_C740 ,\nC106_=_C744 ,C106_=_C747 ,C106_=_C750 ,C106_=_C751 ,C129_=_C140 ,C129_=_C163 ,\nC129_=_C196 ,C129_=_C228 ,C129_=_C260 ,C129_=_C289 ,C129_=_C316 ,C129_=_C345 ,\nC129_=_C371 ,C129_=_C398 ,C129_=_C444 ,C129_=_C468 ,C129_=_C490 ,C129_=_C512 ,\nC129_=_C533 ,C129_=_C553 ,C129_=_C572 ,C129_=_C590 ,C129_=_C607 ,C129_=_C623 ,\nC129_=_C638 ,C129_=_C652 ,C129_=_C666 ,C129_=_C667 ,C129_=_C668 ,C129_=_C669 ,\nC129_=_C670 ,C129_=_C671 ,C129_=_C672 ,C129_=_C673 ,C129_=_C674 ,C129_=_C675 ,\nC129_=_C677 ,C129_=_C678 ,C140_=_C174 ,C140_=_C206 ,C140_=_C239 ,C140_=_C270 ,\nC140_=_C299 ,C140_=_C327 ,C140_=_C356 ,C140_=_C382 ,C140_=_C408 ,C140_=_C432 ,\nC140_=_C455 ,C140_=_C478 ,C140_=_C501 ,C140_=_C523 ,C140_=_C544 ,C140_=_C564 ,\nC140_=_C583 ,C140_=_C601 ,C140_=_C618 ,C140_=_C634 ,C140_=_C649 ,C140_=_C663 ,\nC140_=_C688 ,C140_=_C708 ,C140_=_C715 ,C140_=_C722 ,C140_=_C729 ,C140_=_C735 ,\nC140_=_C740 ,C140_=_C744 ,C140_=_C747 ,C140_=_C750 ,C140_=_C751 ,C163_=_C174 ,\nC163_=_C196 ,C163_=_C228 ,C163_=_C260 ,C163_=_C289 ,C163_=_C316 ,C163_=_C345 ,\nC163_=_C371 ,C163_=_C398 ,C163_=_C444 ,C163_=_C468 ,C163_=_C490 ,C163_=_C512 ,\nC163_=_C533 ,C163_=_C553 ,C163_=_C572 ,C163_=_C590 ,C163_=_C607 ,C163_=_C623 ,\nC163_=_C638 ,C163_=_C652 ,C163_=_C666 ,C163_=_C667 ,C163_=_C668 ,C163_=_C669 ,\nC163_=_C670 ,C163_=_C671 ,C163_=_C672 ,C163_=_C673 ,C163_=_C674 ,C163_=_C675 ,\nC163_=_C677 ,C163_=_C678 ,C174_=_C206 ,C174_=_C239 ,C174_=_C270 ,C174_=_C299 ,\nC174_=_C327 ,C174_=_C356 ,C174_=_C382 ,C174_=_C408 ,C174_=_C432 ,C174_=_C455 ,\nC174_=_C478 ,C174_=_C501 ,C174_=_C523 ,C174_=_C544 ,C174_=_C564 ,C174_=_C583 ,\nC174_=_C601 ,C174_=_C618 ,C174_=_C634 ,C174_=_C649 ,C174_=_C663 ,C174_=_C688 ,\nC174_=_C708 ,C174_=_C715 ,C174_=_C722 ,C174_=_C729 ,C174_=_C735 ,C174_=_C740 ,\nC174_=_C744 ,C174_=_C747 ,C174_=_C750 ,C174_=_C751 ,C196_=_C206 ,C196_=_C228 ,\nC196_=_C260 ,C196_=_C289 ,C196_=_C316 ,C196_=_C345 ,C196_=_C371 ,C196_=_C398 ,\nC196_=_C444 ,C196_=_C468 ,C196_=_C490 ,C196_=_C512 ,C196_=_C533 ,C196_=_C553 ,\nC196_=_C572 ,C196_=_C590 ,C196_=_C607 ,C196_=_C623 ,C196_=_C638 ,C196_=_C652 ,\nC196_=_C666 ,C196_=_C667 ,C196_=_C668 ,C196_=_C669 ,C196_=_C670 ,C196_=_C671 ,\nC196_=_C672 ,C196_=_C673 ,C196_=_C674 ,C196_=_C675 ,C196_=_C677 ,C196_=_C678 ,\nC206_=_C239 ,C206_=_C270 ,C206_=_C299 ,C206_=_C327 ,C206_=_C356 ,C206_=_C382 ,\nC206_=_C408 ,C206_=_C432 ,C206_=_C455 ,C206_=_C478 ,C206_=_C501 ,C206_=_C523 ,\nC206_=_C544 ,C206_=_C564 ,C206_=_C583 ,C206_=_C601 ,C206_=_C618 ,C206_=_C634 ,\nC206_=_C649 ,C206_=_C663 ,C206_=_C688 ,C206_=_C708 ,C206_=_C715 ,C206_=_C722 ,\nC206_=_C729 ,C206_=_C735 ,C206_=_C740 ,C206_=_C744 ,C206_=_C747 ,C206_=_C750 ,\nC206_=_C751 ,C228_=_C239 ,C228_=_C260 ,C228_=_C289 ,C228_=_C316 ,C228_=_C345 ,\nC228_=_C371 ,C228_=_C398 ,C228_=_C444 ,C228_=_C468 ,C228_=_C490 ,C228_=_C512 ,\nC228_=_C533 ,C228_=_C553 ,C228_=_C572 ,C228_=_C590 ,C228_=_C607 ,C228_=_C623 ,\nC228_=_C638 ,C228_=_C652 ,C228_=_C666 ,C228_=_C667 ,C228_=_C668 ,C228_=_C669 ,\nC228_=_C670 ,C228_=_C671 ,C228_=_C672 ,C228_=_C673 ,C228_=_C674 ,C228_=_C675 ,\nC228_=_C677 ,C228_=_C678 ,C239_=_C270 ,C239_=_C299 ,C239_=_C327</w:t>
      </w:r>
    </w:p>
    <w:p>
      <w:pPr>
        <w:pStyle w:val="PreformattedText"/>
        <w:bidi w:val="0"/>
        <w:spacing w:before="0" w:after="0"/>
        <w:jc w:val="left"/>
        <w:rPr/>
      </w:pPr>
      <w:r>
        <w:rPr/>
        <w:t xml:space="preserve"> </w:t>
      </w:r>
      <w:r>
        <w:rPr/>
        <w:t>,C239_=_C356 ,\nC239_=_C382 ,C239_=_C408 ,C239_=_C432 ,C239_=_C455 ,C239_=_C478 ,C239_=_C501 ,\nC239_=_C523 ,C239_=_C544 ,C239_=_C564 ,C239_=_C583 ,C239_=_C601 ,C239_=_C618 ,\nC239_=_C634 ,C239_=_C649 ,C239_=_C663 ,C239_=_C688 ,C239_=_C708 ,C239_=_C715 ,\nC239_=_C722 ,C239_=_C729 ,C239_=_C735 ,C239_=_C740 ,C239_=_C744 ,C239_=_C747 ,\nC239_=_C750 ,C239_=_C751 ,C260_=_C270 ,C260_=_C289 ,C260_=_C316 ,C260_=_C345 ,\nC260_=_C371 ,C260_=_C398 ,C260_=_C444 ,C260_=_C468 ,C260_=_C490 ,C260_=_C512 ,\nC260_=_C533 ,C260_=_C553 ,C260_=_C572 ,C260_=_C590 ,C260_=_C607 ,C260_=_C623 ,\nC260_=_C638 ,C260_=_C652 ,C260_=_C666 ,C260_=_C667 ,C260_=_C668 ,C260_=_C669 ,\nC260_=_C670 ,C260_=_C671 ,C260_=_C672 ,C260_=_C673 ,C260_=_C674 ,C260_=_C675 ,\nC260_=_C677 ,C260_=_C678 ,C270_=_C299 ,C270_=_C327 ,C270_=_C356 ,C270_=_C382 ,\nC270_=_C408 ,C270_=_C432 ,C270_=_C455 ,C270_=_C478 ,C270_=_C501 ,C270_=_C523 ,\nC270_=_C544 ,C270_=_C564 ,C270_=_C583 ,C270_=_C601 ,C270_=_C618 ,C270_=_C634 ,\nC270_=_C649 ,C270_=_C663 ,C270_=_C688 ,C270_=_C708 ,C270_=_C715 ,C270_=_C722 ,\nC270_=_C729 ,C270_=_C735 ,C270_=_C740 ,C270_=_C744 ,C270_=_C747 ,C270_=_C750 ,\nC270_=_C751 ,C289_=_C299 ,C289_=_C316 ,C289_=_C345 ,C289_=_C371 ,C289_=_C398 ,\nC289_=_C444 ,C289_=_C468 ,C289_=_C490 ,C289_=_C512 ,C289_=_C533 ,C289_=_C553 ,\nC289_=_C572 ,C289_=_C590 ,C289_=_C607 ,C289_=_C623 ,C289_=_C638 ,C289_=_C652 ,\nC289_=_C666 ,C289_=_C667 ,C289_=_C668 ,C289_=_C669 ,C289_=_C670 ,C289_=_C671 ,\nC289_=_C672 ,C289_=_C673 ,C289_=_C674 ,C289_=_C675 ,C289_=_C677 ,C289_=_C678 ,\nC299_=_C327 ,C299_=_C356 ,C299_=_C382 ,C299_=_C408 ,C299_=_C432 ,C299_=_C455 ,\nC299_=_C478 ,C299_=_C501 ,C299_=_C523 ,C299_=_C544 ,C299_=_C564 ,C299_=_C583 ,\nC299_=_C601 ,C299_=_C618 ,C299_=_C634 ,C299_=_C649 ,C299_=_C663 ,C299_=_C688 ,\nC299_=_C708 ,C299_=_C715 ,C299_=_C722 ,C299_=_C729 ,C299_=_C735 ,C299_=_C740 ,\nC299_=_C744 ,C299_=_C747 ,C299_=_C750 ,C299_=_C751 ,C316_=_C327 ,C316_=_C345 ,\nC316_=_C371 ,C316_=_C398 ,C316_=_C444 ,C316_=_C468 ,C316_=_C490 ,C316_=_C512 ,\nC316_=_C533 ,C316_=_C553 ,C316_=_C572 ,C316_=_C590 ,C316_=_C607 ,C316_=_C623 ,\nC316_=_C638 ,C316_=_C652 ,C316_=_C666 ,C316_=_C667 ,C316_=_C668 ,C316_=_C669 ,\nC316_=_C670 ,C316_=_C671 ,C316_=_C672 ,C316_=_C673 ,C316_=_C674 ,C316_=_C675 ,\nC316_=_C677 ,C316_=_C678 ,C327_=_C356 ,C327_=_C382 ,C327_=_C408 ,C327_=_C432 ,\nC327_=_C455 ,C327_=_C478 ,C327_=_C501 ,C327_=_C523 ,C327_=_C544 ,C327_=_C564 ,\nC327_=_C583 ,C327_=_C601 ,C327_=_C618 ,C327_=_C634 ,C327_=_C649 ,C327_=_C663 ,\nC327_=_C688 ,C327_=_C708 ,C327_=_C715 ,C327_=_C722 ,C327_=_C729 ,C327_=_C735 ,\nC327_=_C740 ,C327_=_C744 ,C327_=_C747 ,C327_=_C750 ,C327_=_C751 ,C345_=_C356 ,\nC345_=_C371 ,C345_=_C398 ,C345_=_C444 ,C345_=_C468 ,C345_=_C490 ,C345_=_C512 ,\nC345_=_C533 ,C345_=_C553 ,C345_=_C572 ,C345_=_C590 ,C345_=_C607 ,C345_=_C623 ,\nC345_=_C638 ,C345_=_C652 ,C345_=_C666 ,C345_=_C667 ,C345_=_C668 ,C345_=_C669 ,\nC345_=_C670 ,C345_=_C671 ,C345_=_C672 ,C345_=_C673 ,C345_=_C674 ,C345_=_C675 ,\nC345_=_C677 ,C345_=_C678 ,C356_=_C382 ,C356_=_C408 ,C356_=_C432 ,C356_=_C455 ,\nC356_=_C478 ,C356_=_C501 ,C356_=_C523 ,C356_=_C544 ,C356_=_C564 ,C356_=_C583 ,\nC356_=_C601 ,C356_=_C618 ,C356_=_C634 ,C356_=_C649 ,C356_=_C663 ,C356_=_C688 ,\nC356_=_C708 ,C356_=_C715 ,C356_=_C722 ,C356_=_C729 ,C356_=_C735 ,C356_=_C740 ,\nC356_=_C744 ,C356_=_C747 ,C356_=_C750 ,C356_=_C751 ,C371_=_C382 ,C371_=_C398 ,\nC371_=_C444 ,C371_=_C468 ,C371_=_C490 ,C371_=_C512 ,C371_=_C533 ,C371_=_C553 ,\nC371_=_C572 ,C371_=_C590 ,C371_=_C607 ,C371_=_C623 ,C371_=_C638 ,C371_=_C652 ,\nC371_=_C666 ,C371_=_C667 ,C371_=_C668 ,C371_=_C669 ,C371_=_C670 ,C371_=_C671 ,\nC371_=_C672 ,C371_=_C673 ,C371_=_C674 ,C371_=_C675 ,C371_=_C677 ,C371_=_C678 ,\nC382_=_C408 ,C382_=_C432 ,C382_=_C455 ,C382_=_C478 ,C382_=_C501 ,C382_=_C523 ,\nC382_=_C544 ,C382_=_C564 ,C382_=_C583 ,C382_=_C601 ,C382_=_C618 ,C382_=_C634 ,\nC382_=_C649 ,C382_=_C663 ,C382_=_C688 ,C382_=_C708 ,C382_=_C715 ,C382_=_C722 ,\nC382_=_C729 ,C382_=_C735 ,C382_=_C740 ,C382_=_C744 ,C382_=_C747 ,C382_=_C750 ,\nC382_=_C751 ,C398_=_C408 ,C398_=_C444 ,C398_=_C468 ,C398_=_C490 ,C398_=_C512 ,\nC398_=_C533 ,C398_=_C553 ,C398_=_C572 ,C398_=_C590 ,C398_=_C607 ,C398_=_C623 ,\nC398_=_C638 ,C398_=_C652 ,C398_=_C666 ,C398_=_C667 ,C398_=_C668 ,C398_=_C669 ,\nC398_=_C670 ,C398_=_C671 ,C398_=_C672 ,C398_=_C673 ,C398_=_C674 ,C398_=_C675 ,\nC398_=_C677 ,C398_=_C678 ,C408_=_C432 ,C408_=_C455 ,C408_=_C478 ,C408_=_C501 ,\nC408_=_C523 ,C408_=_C544 ,C408_=_C564 ,C408_=_C583 ,C408_=_C601 ,C408_=_C618 ,\nC408_=_C634 ,C408_=_C649 ,C408_=_C663 ,C408_=_C688 ,C408_=_C708 ,C408_=_C715 ,\nC408_=_C722 ,C408_=_C729 ,C408_=_C735 ,C408_=_C740 ,C408_=_C744 ,C408_=_C747 ,\nC408_=_C750 ,C408_=_C751 ,C432_=_C455 ,C432_=_C478 ,C432_=_C501 ,C432_=_C523 ,\nC432_=_C544 ,C432_=_C564 ,C432_=_C583 ,C432_=_C601 ,C432_=_C618 ,C432_=_C634 ,\nC432_=_C649 ,C432_=_C663 ,C432_=_C688 ,C432_=_C708 ,C432_=_C715 ,C432_=_C722 ,\nC432_=_C729 ,C432_=_C735 ,C432_=_C740 ,C432_=_C744 ,C432_=_C747 ,C432_=_C750 ,\nC432_=_C751 ,C444_=_C455 ,C444_=_C468 ,C444_=_C490 ,C444_=_C512 ,C444_=_C533 ,\nC444_=_C553 ,C444_=_C572 ,C444_=_C590 ,C444_=_C607 ,C444_=_C623 ,C444_=_C638 ,\nC444_=_C652 ,C444_=_C666 ,C444_=_C667 ,C444_=_C668 ,C444_=_C669 ,C444_=_C670 ,\nC444_=_C671 ,C444_=_C672 ,C444_=_C673 ,C444_=_C674 ,C444_=_C675 ,C444_=_C677 ,\nC444_=_C678 ,C455_=_C478 ,C455_=_C501 ,C455_=_C523 ,C455_=_C544 ,C455_=_C564 ,\nC455_=_C583 ,C455_=_C601 ,C455_=_C618 ,C455_=_C634 ,C455_=_C649 ,C455_=_C663 ,\nC455_=_C688 ,C455_=_C708 ,C455_=_C715 ,C455_=_C722 ,C455_=_C729 ,C455_=_C735 ,\nC455_=_C740 ,C455_=_C744 ,C455_=_C747 ,C455_=_C750 ,C455_=_C751 ,C468_=_C478 ,\nC468_=_C490 ,C468_=_C512 ,C468_=_C533 ,C468_=_C553 ,C468_=_C572 ,C468_=_C590 ,\nC468_=_C607 ,C468_=_C623 ,C468_=_C638 ,C468_=_C652 ,C468_=_C666 ,C468_=_C667 ,\nC468_=_C668 ,C468_=_C669 ,C468_=_C670 ,C468_=_C671 ,C468_=_C672 ,C468_=_C673 ,\nC468_=_C674 ,C468_=_C675 ,C468_=_C677 ,C468_=_C678 ,C478_=_C501 ,C478_=_C523 ,\nC478_=_C544 ,C478_=_C564 ,C478_=_C583 ,C478_=_C601 ,C478_=_C618 ,C478_=_C634 ,\nC478_=_C649 ,C478_=_C663 ,C478_=_C688 ,C478_=_C708 ,C478_=_C715 ,C478_=_C722 ,\nC478_=_C729 ,C478_=_C735 ,C478_=_C740 ,C478_=_C744 ,C478_=_C747 ,C478_=_C750 ,\nC478_=_C751 ,C490_=_C501 ,C490_=_C512 ,C490_=_C533 ,C490_=_C553 ,C490_=_C572 ,\nC490_=_C590 ,C490_=_C607 ,C490_=_C623 ,C490_=_C638 ,C490_=_C652 ,C490_=_C666 ,\nC490_=_C667 ,C490_=_C668 ,C490_=_C669 ,C490_=_C670 ,C490_=_C671 ,C490_=_C672 ,\nC490_=_C673 ,C490_=_C674 ,C490_=_C675 ,C490_=_C677 ,C490_=_C678 ,C501_=_C523 ,\nC501_=_C544 ,C501_=_C564 ,C501_=_C583 ,C501_=_C601 ,C501_=_C618 ,C501_=_C634 ,\nC501_=_C649 ,C501_=_C663 ,C501_=_C688 ,C501_=_C708 ,C501_=_C715 ,C501_=_C722 ,\nC501_=_C729 ,C501_=_C735 ,C501_=_C740 ,C501_=_C744 ,C501_=_C747 ,C501_=_C750 ,\nC501_=_C751 ,C512_=_C523 ,C512_=_C533 ,C512_=_C553 ,C512_=_C572 ,C512_=_C590 ,\nC512_=_C607 ,C512_=_C623 ,C512_=_C638 ,C512_=_C652 ,C512_=_C666 ,C512_=_C667 ,\nC512_=_C668 ,C512_=_C669 ,C512_=_C670 ,C512_=_C671 ,C512_=_C672 ,C512_=_C673 ,\nC512_=_C674 ,C512_=_C675 ,C512_=_C677 ,C512_=_C678 ,C523_=_C544 ,C523_=_C564 ,\nC523_=_C583 ,C523_=_C601 ,C523_=_C618 ,C523_=_C634 ,C523_=_C649 ,C523_=_C663 ,\nC523_=_C688 ,C523_=_C708 ,C523_=_C715 ,C523_=_C722 ,C523_=_C729 ,C523_=_C735 ,\nC523_=_C740 ,C523_=_C744 ,C523_=_C747 ,C523_=_C750 ,C523_=_C751 ,C533_=_C544 ,\nC533_=_C553 ,C533_=_C572 ,C533_=_C590 ,C533_=_C607 ,C533_=_C623 ,C533_=_C638 ,\nC533_=_C652 ,C533_=_C666 ,C533_=_C667 ,C533_=_C668 ,C533_=_C669 ,C533_=_C670 ,\nC533_=_C671 ,C533_=_C672 ,C533_=_C673 ,C533_=_C674 ,C533_=_C675 ,C533_=_C677 ,\nC533_=_C678 ,C544_=_C564 ,C544_=_C583 ,C544_=_C601 ,C544_=_C618 ,C544_=_C634 ,\nC544_=_C649 ,C544_=_C663 ,C544_=_C688 ,C544_=_C708 ,C544_=_C715 ,C544_=_C722 ,\nC544_=_C729 ,C544_=_C735 ,C544_=_C740 ,C544_=_C744 ,C544_=_C747 ,C544_=_C750 ,\nC544_=_C751 ,C553_=_C564 ,C553_=_C572 ,C553_=_C590 ,C553_=_C607 ,C553_=_C623 ,\nC553_=_C638 ,C553_=_C652 ,C553_=_C666 ,C553_=_C667 ,C553_=_C668 ,C553_=_C669 ,\nC553_=_C670 ,C553_=_C671 ,C553_=_C672 ,C553_=_C673 ,C553_=_C674 ,C553_=_C675 ,\nC553_=_C677 ,C553_=_C678 ,C564_=_C583 ,C564_=_C601 ,C564_=_C618 ,C564_=_C634 ,\nC564_=_C649 ,C564_=_C663 ,C564_=_C688 ,C564_=_C708 ,C564_=_C715 ,C564_=_C722 ,\nC564_=_C729 ,C564_=_C735 ,C564_=_C740 ,C564_=_C744 ,C564_=_C747 ,C564_=_C750 ,\nC564_=_C751 ,C572_=_C583 ,C572_=_C590 ,C572_=_C607 ,C572_=_C623 ,C572_=_C638 ,\nC572_=_C652 ,C572_=_C666 ,C572_=_C667 ,C572_=_C668 ,C572_=_C669 ,C572_=_C670 ,\nC572_=_C671 ,C572_=_C672 ,C572_=_C673 ,C572_=_C674 ,C572_=_C675 ,C572_=_C677 ,\nC572_=_C678 ,C583_=_C601 ,C583_=_C618 ,C583_=_C634 ,C583_=_C649 ,C583_=_C663 ,\nC583_=_C688 ,C583_=_C708 ,C583_=_C715 ,C583_=_C722 ,C583_=_C729 ,C583_=_C735 ,\nC583_=_C740 ,C583_=_C744 ,C583_=_C747 ,C583_=_C750 ,C583_=_C751 ,C590_=_C601 ,\nC590_=_C607 ,C590_=_C623 ,C590_=_C638 ,C590_=_C652 ,C590_=_C666 ,C590_=_C667 ,\nC590_=_C668 ,C590_=_C669 ,C590_=_C670 ,C590_=_C671 ,C590_=_C672 ,C590_=_C673 ,\nC590_=_C674 ,C590_=_C675 ,C590_=_C677 ,C590_=_C678 ,C601_=_C618 ,C601_=_C634 ,\nC601_=_C649 ,C601_=_C663 ,C601_=_C688 ,C601_=_C708 ,C601_=_C715 ,C601_=_C722 ,\nC601_=_C729 ,C601_=_C735 ,C601_=_C740 ,C601_=_C744 ,C601_=_C747 ,C601_=_C750 ,\nC601_=_C751 ,C607_=_C618 ,C607_=_C623 ,C607_=_C638 ,C607_=_C652 ,C607_=_C666 ,\nC607_=_C667 ,C607_=_C668 ,C607_=_C669 ,C607_=_C670 ,C607_=_C671 ,C607_=_C672 ,\nC607_=_C673 ,C607_=_C674 ,C607_=_C675 ,C607_=_C677 ,C607_=_C678 ,C618_=_C634 ,\nC618_=_C649 ,C618_=_C663 ,C618_=_C688 ,C618_=_C708 ,C618_=_C715 ,C618_=_C722 ,\nC618_=_C729 ,C618_=_C735 ,C618_=_C740 ,C618_=_C744 ,C618_=_C747 ,C618_=_C750 ,\nC618_=_C751 ,C623_=_C634 ,C623_=_C638 ,C623_=_C652 ,C623_=_C666 ,C623_=_C667 ,\nC623_=_C668 ,C623_=_C669 ,C623_=_C670 ,C623_=_C671 ,C623_=_C672 ,C623_=_C673 ,\nC623_=_C674 ,C623_=_C675 ,C623_=_C677 ,C623_=_C678 ,C634_=_C649 ,C634_=_C663 ,\nC634_=_C688 ,C634_=_C708 ,C634_=_C715 ,C634_=_C722 ,C634_=_C729 ,C634_=_C735 ,\nC634_=_C740 ,C634_=_C744 ,C634_=_C747 ,C634_=_C750</w:t>
      </w:r>
    </w:p>
    <w:p>
      <w:pPr>
        <w:pStyle w:val="PreformattedText"/>
        <w:bidi w:val="0"/>
        <w:spacing w:before="0" w:after="0"/>
        <w:jc w:val="left"/>
        <w:rPr/>
      </w:pPr>
      <w:r>
        <w:rPr/>
        <w:t xml:space="preserve"> </w:t>
      </w:r>
      <w:r>
        <w:rPr/>
        <w:t>,C634_=_C751 ,C638_=_C649 ,\nC638_=_C652 ,C638_=_C666 ,C638_=_C667 ,C638_=_C668 ,C638_=_C669 ,C638_=_C670 ,\nC638_=_C671 ,C638_=_C672 ,C638_=_C673 ,C638_=_C674 ,C638_=_C675 ,C638_=_C677 ,\nC638_=_C678 ,C649_=_C663 ,C649_=_C688 ,C649_=_C708 ,C649_=_C715 ,C649_=_C722 ,\nC649_=_C729 ,C649_=_C735 ,C649_=_C740 ,C649_=_C744 ,C649_=_C747 ,C649_=_C750 ,\nC649_=_C751 ,C652_=_C663 ,C652_=_C666 ,C652_=_C667 ,C652_=_C668 ,C652_=_C669 ,\nC652_=_C670 ,C652_=_C671 ,C652_=_C672 ,C652_=_C673 ,C652_=_C674 ,C652_=_C675 ,\nC652_=_C677 ,C652_=_C678 ,C663_=_C688 ,C663_=_C708 ,C663_=_C715 ,C663_=_C722 ,\nC663_=_C729 ,C663_=_C735 ,C663_=_C740 ,C663_=_C744 ,C663_=_C747 ,C663_=_C750 ,\nC663_=_C751 ,C666_=_C667 ,C666_=_C668 ,C666_=_C669 ,C666_=_C670 ,C666_=_C671 ,\nC666_=_C672 ,C666_=_C673 ,C666_=_C674 ,C666_=_C675 ,C666_=_C677 ,C666_=_C678 ,\nC666_=_C688 ,C667_=_C668 ,C667_=_C669 ,C667_=_C670 ,C667_=_C671 ,C667_=_C672 ,\nC667_=_C673 ,C667_=_C674 ,C667_=_C675 ,C667_=_C677 ,C667_=_C678 ,C668_=_C669 ,\nC668_=_C670 ,C668_=_C671 ,C668_=_C672 ,C668_=_C673 ,C668_=_C674 ,C668_=_C675 ,\nC668_=_C677 ,C668_=_C678 ,C668_=_C708 ,C669_=_C670 ,C669_=_C671 ,C669_=_C672 ,\nC669_=_C673 ,C669_=_C674 ,C669_=_C675 ,C669_=_C677 ,C669_=_C678 ,C669_=_C715 ,\nC670_=_C671 ,C670_=_C672 ,C670_=_C673 ,C670_=_C674 ,C670_=_C675 ,C670_=_C677 ,\nC670_=_C678 ,C670_=_C722 ,C671_=_C672 ,C671_=_C673 ,C671_=_C674 ,C671_=_C675 ,\nC671_=_C677 ,C671_=_C678 ,C671_=_C729 ,C672_=_C673 ,C672_=_C674 ,C672_=_C675 ,\nC672_=_C677 ,C672_=_C678 ,C672_=_C735 ,C673_=_C674 ,C673_=_C675 ,C673_=_C677 ,\nC673_=_C678 ,C673_=_C740 ,C674_=_C675 ,C674_=_C677 ,C674_=_C678 ,C674_=_C744 ,\nC675_=_C677 ,C675_=_C678 ,C675_=_C747 ,C677_=_C678 ,C677_=_C750 ,C678_=_C751 ,\nC688_=_C708 ,C688_=_C715 ,C688_=_C722 ,C688_=_C729 ,C688_=_C735 ,C688_=_C740 ,\nC688_=_C744 ,C688_=_C747 ,C688_=_C750 ,C688_=_C751 ,C708_=_C715 ,C708_=_C722 ,\nC708_=_C729 ,C708_=_C735 ,C708_=_C740 ,C708_=_C744 ,C708_=_C747 ,C708_=_C750 ,\nC708_=_C751 ,C715_=_C722 ,C715_=_C729 ,C715_=_C735 ,C715_=_C740 ,C715_=_C744 ,\nC715_=_C747 ,C715_=_C750 ,C715_=_C751 ,C722_=_C729 ,C722_=_C735 ,C722_=_C740 ,\nC722_=_C744 ,C722_=_C747 ,C722_=_C750 ,C722_=_C751 ,C729_=_C735 ,C729_=_C740 ,\nC729_=_C744 ,C729_=_C747 ,C729_=_C750 ,C729_=_C751 ,C735_=_C740 ,C735_=_C744 ,\nC735_=_C747 ,C735_=_C750 ,C735_=_C751 ,C740_=_C744 ,C740_=_C747 ,C740_=_C750 ,\nC740_=_C751 ,C744_=_C747 ,C744_=_C750 ,C744_=_C751 ,C747_=_C750 ,C747_=_C751 ,\nC750_=_C751 ,"];16[shape=box, label="id:16 level: 3\n75: C4 C20 C40 C55 C75 \nC90 C109 C125 C143 C158 C176 \nC177 C178 C179 C180 C181 C182 \nC183 C184 C185 C186 C187 C188 \nC189 C190 C191 C192 C193 C194 \nC195 C196 C197 C198 C199 C200 \nC201 C202 C203 C204 C205 C206 \nC207 C208 C223 C255 C284 C311 \nC340 C366 C393 C440 C463 C485 \nC507 C528 C548 C567 C586 C587 \nC588 C589 C590 C591 C592 C593 \nC594 C595 C596 C597 C598 C599 \nC600 C601 C602 C603 \n1442: C4_=_C20( C4 C20 ) C4_=_C40( C4 C40 ) C4_=_C75( C4 C75 ) C4_=_C109( C4 C109 ) C4_=_C143( C4 C143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20_=_C55( C20 C55 ) C20_=_C90( C20 C90 ) C20_=_C125( C20 C125 ) \nC20_=_C158( C20 C158 ) C20_=_C191( C20 C191 ) C20_=_C223( C20 C223 ) C20_=_C255( C20 C255 ) C20_=_C284( C20 C284 ) C20_=_C311( C20 C311 ) \nC20_=_C340( C20 C340 ) C20_=_C366( C20 C366 ) C20_=_C393( C20 C393 ) C20_=_C440( C20 C440 ) C20_=_C463( C20 C463 ) C20_=_C485( C20 C485 ) \nC20_=_C507( C20 C507 ) C20_=_C528( C20 C528 ) C20_=_C548( C20 C548 ) C20_=_C567( C20 C567 ) C20_=_C586( C20 C586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40_=_C55( C40 C55 ) C40_=_C75( C40 C75 ) \nC40_=_C109( C40 C109 ) C40_=_C143( C40 C143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0_=_C200( C40 C200 ) C40_=_C201( C40 C201 ) C40_=_C202( C40 C202 ) C40_=_C203( C40 C203 ) \nC40_=_C204( C40 C204 ) C40_=_C205( C40 C205 ) C40_=_C206( C40 C206 ) C40_=_C207( C40 C207 ) C40_=_C208( C40 C208 ) C55_=_C90( C55 C90 ) \nC55_=_C125( C55 C125 ) C55_=_C158( C55 C158 ) C55_=_C191( C55 C191 ) C55_=_C223( C55 C223 ) C55_=_C255( C55 C255 ) C55_=_C284( C55 C284 ) \nC55_=_C311( C55 C311 ) C55_=_C340( C55 C340 ) C55_=_C366( C55 C366 ) C55_=_C393( C55 C393 ) C55_=_C440( C55 C440 ) C55_=_C463( C55 C463 ) \nC55_=_C485( C55 C485 ) C55_=_C507( C55 C507 ) C55_=_C528( C55 C528 ) C55_=_C548( C55 C548 ) C55_=_C567( C55 C567 ) C55_=_C586( C55 C586 ) \nC55_=_C587( C55 C587 ) C55_=_C588( C55 C588 ) C55_=_C589( C55 C589 ) C55_=_C590( C55 C590 ) C55_=_C591( C55 C591 ) C55_=_C592( C55 C592 ) \nC55_=_C593( C55 C593 ) C55_=_C594( C55 C594 ) C55_=_C595( C55 C595 ) C55_=_C596( C55 C596 ) C55_=_C597( C55 C597 ) C55_=_C598( C55 C598 ) \nC55_=_C599( C55 C599 ) C55_=_C600( C55 C600 ) C55_=_C601( C55 C601 ) C55_=_C602( C55 C602 ) C55_=_C603( C55 C603 ) C75_=_C90( C75 C90 ) \nC75_=_C109( C75 C109 ) C75_=_C143( C75 C143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90_=_C125( C90 C125 ) \nC90_=_C158( C90 C158 ) C90_=_C191( C90 C191 ) C90_=_C223( C90 C223 ) C90_=_C255( C90 C255 ) C90_=_C284( C90 C284 ) C90_=_C311( C90 C311 ) \nC90_=_C340( C90 C340 ) C90_=_C366( C90 C366 ) C90_=_C393( C90 C393 ) C90_=_C440( C90 C440 ) C90_=_C463( C90 C463 ) C90_=_C485( C90 C485 ) \nC90_=_C507( C90 C507 ) C90_=_C528( C90 C528 ) C90_=_C548( C90 C548 ) C90_=_C567( C90 C567 ) C90_=_C586( C90 C586 ) C90_=_C587( C90 C587 ) \nC90_=_C588( C90 C588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109_=_C125( C109 C125 ) C109_=_C143( C109 C143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09_=_C200( C109 C200 ) C109_=_C201( C109 C201 ) C109_=_C202( C109 C202 ) C109_=_C203( C109 C203 ) C109_=_C204( C109 C204 ) C109_=_C205( C109 C205 ) \nC109_=_C206( C109 C206 ) C109_=_C207( C109 C207 ) C109_=_C208( C109 C208 ) C125_=_C158( C125 C158 ) C125_=_C191( C125 C191 ) C125_=_C223( C125 C223 ) \nC125_=_C255( C125 C255 ) C125_=_C284( C125 C284 ) C125_=_C311( C125 C311 ) C125_=_C340( C125 C340 ) C125_=_C366( C125 C366 ) C125_=_C393( C125 C393 ) \nC125_=_C440( C125 C440 ) C125_=_C463( C125 C463 ) C125_=_C485( C125 C485 ) C125_=_C507( C125 C507 ) C125_=_C528( C125 C528 ) C125_=_C548( C125 C548 ) \nC125_=_C567( C125 C567 ) C125_=_C586( C125 C586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5_=_C601( C125 C601 ) C125_=_C602( C125 C602 ) \nC125_=_C603( C125 C603 ) C143_=_C158( C143 C158 ) C143_=_C176( C143 C176 ) C143_=_C177( C143 C177 ) C143_=_C178( C143 C178 ) C143_=_C179( C143 C179 ) \nC143_=_C180( C143 C180 ) C143_=_C181( C143 C181 ) C143_=_C182( C143 C182 ) C143_=_C183( C143 C183 ) C143_=_C184( C143 C184</w:t>
      </w:r>
    </w:p>
    <w:p>
      <w:pPr>
        <w:pStyle w:val="PreformattedText"/>
        <w:bidi w:val="0"/>
        <w:spacing w:before="0" w:after="0"/>
        <w:jc w:val="left"/>
        <w:rPr/>
      </w:pPr>
      <w:r>
        <w:rPr/>
        <w:t xml:space="preserve"> </w:t>
      </w:r>
      <w:r>
        <w:rPr/>
        <w:t>)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43_=_C202( C143 C202 ) C143_=_C203( C143 C203 ) \nC143_=_C204( C143 C204 ) C143_=_C205( C143 C205 ) C143_=_C206( C143 C206 ) C143_=_C207( C143 C207 ) C143_=_C208( C143 C208 ) C158_=_C191( C158 C191 ) \nC158_=_C223( C158 C223 ) C158_=_C255( C158 C255 ) C158_=_C284( C158 C284 ) C158_=_C311( C158 C311 ) C158_=_C340( C158 C340 ) C158_=_C366( C158 C366 ) \nC158_=_C393( C158 C393 ) C158_=_C440( C158 C440 ) C158_=_C463( C158 C463 ) C158_=_C485( C158 C485 ) C158_=_C507( C158 C507 ) C158_=_C528( C158 C528 ) \nC158_=_C548( C158 C548 ) C158_=_C567( C158 C567 ) C158_=_C586( C158 C586 ) C158_=_C587( C158 C587 ) C158_=_C588( C158 C588 ) C158_=_C589( C158 C589 ) \nC158_=_C590( C158 C590 ) C158_=_C591( C158 C591 ) C158_=_C592( C158 C592 ) C158_=_C593( C158 C593 ) C158_=_C594( C158 C594 ) C158_=_C595( C158 C595 ) \nC158_=_C596( C158 C596 ) C158_=_C597( C158 C597 ) C158_=_C598( C158 C598 ) C158_=_C599( C158 C599 ) C158_=_C600( C158 C600 ) C158_=_C601( C158 C601 ) \nC158_=_C602( C158 C602 ) C158_=_C603( C158 C603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23( C176 C22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55( C177 C255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84( C178 C28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311( C179 C31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340( C180 C34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366( C181 C36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393( C182 C393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440( C184 C440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463( C185 C46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485( C186 C48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507( C187 C507 ) C188_=_C189( C188 C189 ) C188_=_C190( C188 C190 ) C188_=_C191( C188 C191 ) C188_=_C192( C188 C192 ) C188_=_C193( C188</w:t>
      </w:r>
    </w:p>
    <w:p>
      <w:pPr>
        <w:pStyle w:val="PreformattedText"/>
        <w:bidi w:val="0"/>
        <w:spacing w:before="0" w:after="0"/>
        <w:jc w:val="left"/>
        <w:rPr/>
      </w:pPr>
      <w:r>
        <w:rPr/>
        <w:t xml:space="preserve"> </w:t>
      </w:r>
      <w:r>
        <w:rPr/>
        <w:t>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528( C188 C528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548( C189 C54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567( C190 C56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23( C191 C223 ) C191_=_C255( C191 C255 ) C191_=_C284( C191 C284 ) C191_=_C311( C191 C311 ) C191_=_C340( C191 C340 ) C191_=_C366( C191 C366 ) \nC191_=_C393( C191 C393 ) C191_=_C440( C191 C440 ) C191_=_C463( C191 C463 ) C191_=_C485( C191 C485 ) C191_=_C507( C191 C507 ) C191_=_C528( C191 C528 ) \nC191_=_C548( C191 C548 ) C191_=_C567( C191 C567 ) C191_=_C586( C191 C586 ) C191_=_C587( C191 C587 ) C191_=_C588( C191 C588 ) C191_=_C589( C191 C589 ) \nC191_=_C590( C191 C590 ) C191_=_C591( C191 C591 ) C191_=_C592( C191 C592 ) C191_=_C593( C191 C593 ) C191_=_C594( C191 C594 ) C191_=_C595( C191 C595 ) \nC191_=_C596( C191 C596 ) C191_=_C597( C191 C597 ) C191_=_C598( C191 C598 ) C191_=_C599( C191 C599 ) C191_=_C600( C191 C600 ) C191_=_C601( C191 C601 ) \nC191_=_C602( C191 C602 ) C191_=_C603( C191 C60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586( C192 C58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587( C193 C58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588( C194 C58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589( C195 C589 ) C196_=_C197( C196 C197 ) C196_=_C198( C196 C198 ) \nC196_=_C199( C196 C199 ) C196_=_C200( C196 C200 ) C196_=_C201( C196 C201 ) C196_=_C202( C196 C202 ) C196_=_C203( C196 C203 ) C196_=_C204( C196 C204 ) \nC196_=_C205( C196 C205 ) C196_=_C206( C196 C206 ) C196_=_C207( C196 C207 ) C196_=_C208( C196 C208 ) C196_=_C590( C196 C590 ) C197_=_C198( C197 C198 ) \nC197_=_C199( C197 C199 ) C197_=_C200( C197 C200 ) C197_=_C201( C197 C201 ) C197_=_C202( C197 C202 ) C197_=_C203( C197 C203 ) C197_=_C204( C197 C204 ) \nC197_=_C205( C197 C205 ) C197_=_C206( C197 C206 ) C197_=_C207( C197 C207 ) C197_=_C208( C197 C208 ) C197_=_C591( C197 C591 ) C198_=_C199( C198 C199 ) \nC198_=_C200( C198 C200 ) C198_=_C201( C198 C201 ) C198_=_C202( C198 C202 ) C198_=_C203( C198 C203 ) C198_=_C204( C198 C204 ) C198_=_C205( C198 C205 ) \nC198_=_C206( C198 C206 ) C198_=_C207( C198 C207 ) C198_=_C208( C198 C208 ) C198_=_C593( C198 C593 ) C199_=_C200( C199 C200 ) C199_=_C201( C199 C201 ) \nC199_=_C202( C199 C202 ) C199_=_C203( C199 C203 ) C199_=_C204( C199 C204 ) C199_=_C205( C199 C205 ) C199_=_C206( C199 C206 ) C199_=_C207( C199 C207 ) \nC199_=_C208( C199 C208 ) C199_=_C594( C199 C594 ) C200_=_C201( C200 C201 ) C200_=_C202( C200 C202 ) C200_=_C203( C200 C203 ) C200_=_C204( C200 C204 ) \nC200_=_C205( C200 C205 ) C200_=_C206( C200 C206 ) C200_=_C207( C200 C207 ) C200_=_C208( C200 C208 ) C200_=_C595( C200 C595 ) C201_=_C202( C201 C202 ) \nC201_=_C203( C201 C203 ) C201_=_C204( C201 C204 ) C201_=_C205( C201 C205 ) C201_=_C206( C201 C206 ) C201_=_C207( C201 C207 ) C201_=_C208( C201 C208 ) \nC201_=_C596( C201 C596 ) C202_=_C203( C202 C203 ) C202_=_C204( C202 C204 ) C202_=_C205( C202 C205 ) C202_=_C206( C202 C206 ) C202_=_C207( C202 C207 ) \nC202_=_C208( C202 C208 ) C202_=_C597( C202 C597 ) C203_=_C204( C203 C204 ) C203_=_C205( C203 C205 ) C203_=_C206( C203 C206 ) C203_=_C207( C203 C207 ) \nC203_=_C208( C203 C208 ) C203_=_C598( C203 C598 ) C204_=_C205( C204 C205 ) C204_=_C206( C204 C206 ) C204_=_C207( C204 C207 ) C204_=_C208( C204 C208 ) \nC204_=_C599( C204 C599 ) C205_=_C206( C205 C206 ) C205_=_C207( C205 C207 ) C205_=_C208( C205 C208 ) C205_=_C600( C205 C600 ) C206_=_C207( C206 C207 ) \nC206_=_C208( C206 C208 ) C206_=_C601( C206 C601 ) C207_=_C208( C207 C208 ) C207_=_C602( C207 C602 ) C208_=_C603( C208 C603 ) C223_=_C255( C223 C255 ) \nC223_=_C284( C223 C284 ) C223_=_C311( C223 C311 ) C223_=_C340( C223 C340 ) C223_=_C366( C223 C366 ) C223_=_C393( C223 C393 ) C223_=_C440( C223 C440 ) \nC223_=_C463( C223 C463 ) C223_=_C485( C223 C485 ) C223_=_C507( C223 C507 ) C223_=_C528( C223 C528 ) C223_=_C548( C223 C548 ) C223_=_C567( C223 C567 ) \nC223_=_C586( C223 C586 ) C223_=_C587( C223 C587 ) C223_=_C588( C223 C588 ) C223_=_C589( C223 C589 ) C223_=_C590( C223 C590 ) C223_=_C591( C223 C591 ) \nC223_=_C592( C223 C592 ) C223_=_C593( C223 C593 ) C223_=_C594( C223 C594 ) C223_=_C595( C223 C595 ) C223_=_C596( C223 C596 ) C223_=_C597( C223 C597 ) \nC223_=_C598( C223 C598 ) C223_=_C599( C223 C599 ) C223_=_C600( C223 C600 ) C223_=_C601( C223 C601 ) C223_=_C602( C223 C602 ) C223_=_C603( C223 C603 ) \nC255_=_C284( C255 C284 ) C255_=_C311( C255 C311 ) C255_=_C340( C255 C340 ) C255_=_C366( C255 C366 ) C255_=_C393( C255 C393 ) C255_=_C440( C255 C440 ) \nC255_=_C463( C255 C463 ) C255_=_C485( C255 C485 ) C255_=_C507( C255 C507 ) C255_=_C528( C255 C528 ) C255_=_C548( C255 C548 ) C255_=_C567( C255 C567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55_=_C600( C255 C600 ) C255_=_C601( C255 C601 ) C255_=_C602( C255 C602 ) C255_=_C603( C255 C603 ) \nC284_=_C311( C284 C311 ) C284_=_C340( C284 C340 ) C284_=_C366( C284 C366 ) C284_=_C393( C284 C393 ) C284_=_C440( C284 C440 ) C284_=_C463( C284 C463 ) \nC284_=_C485( C284 C485 ) C284_=_C507( C284 C507 ) C284_=_C528( C284 C528 ) C284_=_C548( C284 C548 ) C284_=_C567( C284 C567 ) C284_=_C586( C284 C586 ) \nC284_=_C587( C284 C587 ) C284_=_C588( C284 C588 ) C284_=_C589( C284 C589 ) C284_=_C590( C284 C590 ) C284_=_C591( C284 C591 ) C284_=_C592( C284 C592 ) \nC284_=_C593( C284 C593 ) C284_=_C594( C284 C594 ) C284_=_C595( C284 C595 ) C284_=_C596( C284 C596 ) C284_=_C597( C284 C597 ) C284_=_C598( C284 C598 ) \nC284_=_C599( C284 C599 ) C284_=_C600( C284 C600 ) C284_=_C601( C284 C601 ) C284_=_C602( C284 C602 ) C284_=_C603( C284 C603 ) C311_=_C340( C311 C340 ) \nC311_=_C366( C311 C366 ) C311_=_C393( C311 C393 ) C311_=_C440( C311 C440 ) C311_=_C463( C311 C463 ) C311_=_C485( C311 C485 ) C311_=_C507( C311 C507 ) \nC311_=_C528( C311 C528 ) C311_=_C548( C311 C548 ) C311_=_C567( C311 C567 ) C311_=_C586( C311 C586 ) C311_=_C587( C311 C587 ) C311_=_C588( C311 C588 ) \nC311_=_C589( C311 C589 ) C311_=_C590( C311 C590 ) C311_=_C591( C311 C591 ) C311_=_C592( C311 C592 ) C311_=_C593( C311 C593 ) C311_=_C594( C311 C594 ) \nC311_=_C595( C311 C595 ) C311_=_C596( C311 C596 ) C311_=_C597( C311 C597 ) C311_=_C598( C311 C598 ) C311_=_C599( C311 C599 ) C311_=_C600( C311 C600 ) \nC311_=_C601( C311 C601 ) C311_=_C602( C311 C602 ) C311_=_C603( C311 C603 ) C340_=_C366( C340 C366 ) C340_=_C393( C340 C393 ) C340_=_C440( C340 C440 ) \nC340_=_C463( C340 C463 ) C340_=_C485( C340 C485 ) C340_=_C507( C340 C507 ) C340_=_C528( C340 C528 ) C340_=_C548( C340 C548 ) C340_=_C567( C340 C567 ) \nC340_=_C586( C340 C586 ) C340_=_C587( C340 C587 ) C340_=_C588( C340 C588 ) C340_=_C589( C340 C589 ) C340_=_C590( C340 C590 ) C340_=_C591( C340 C591 ) \nC340_=_C592(</w:t>
      </w:r>
    </w:p>
    <w:p>
      <w:pPr>
        <w:pStyle w:val="PreformattedText"/>
        <w:bidi w:val="0"/>
        <w:spacing w:before="0" w:after="0"/>
        <w:jc w:val="left"/>
        <w:rPr/>
      </w:pPr>
      <w:r>
        <w:rPr/>
        <w:t xml:space="preserve"> </w:t>
      </w:r>
      <w:r>
        <w:rPr/>
        <w:t>C340 C592 ) C340_=_C593( C340 C593 ) C340_=_C594( C340 C594 ) C340_=_C595( C340 C595 ) C340_=_C596( C340 C596 ) C340_=_C597( C340 C597 ) \nC340_=_C598( C340 C598 ) C340_=_C599( C340 C599 ) C340_=_C600( C340 C600 ) C340_=_C601( C340 C601 ) C340_=_C602( C340 C602 ) C340_=_C603( C340 C603 ) \nC366_=_C393( C366 C393 ) C366_=_C440( C366 C440 ) C366_=_C463( C366 C463 ) C366_=_C485( C366 C485 ) C366_=_C507( C366 C507 ) C366_=_C528( C366 C528 ) \nC366_=_C548( C366 C548 ) C366_=_C567( C366 C567 ) C366_=_C586( C366 C586 ) C366_=_C587( C366 C587 ) C366_=_C588( C366 C588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66_=_C602( C366 C602 ) C366_=_C603( C366 C603 ) C393_=_C440( C393 C440 ) C393_=_C463( C393 C463 ) C393_=_C485( C393 C485 ) C393_=_C507( C393 C507 ) \nC393_=_C528( C393 C528 ) C393_=_C548( C393 C548 ) C393_=_C567( C393 C567 ) C393_=_C586( C393 C586 ) C393_=_C587( C393 C587 ) C393_=_C588( C393 C588 ) \nC393_=_C589( C393 C589 ) C393_=_C590( C393 C590 ) C393_=_C591( C393 C591 ) C393_=_C592( C393 C592 ) C393_=_C593( C393 C593 ) C393_=_C594( C393 C594 ) \nC393_=_C595( C393 C595 ) C393_=_C596( C393 C596 ) C393_=_C597( C393 C597 ) C393_=_C598( C393 C598 ) C393_=_C599( C393 C599 ) C393_=_C600( C393 C600 ) \nC393_=_C601( C393 C601 ) C393_=_C602( C393 C602 ) C393_=_C603( C393 C603 ) C440_=_C463( C440 C463 ) C440_=_C485( C440 C485 ) C440_=_C507( C440 C507 ) \nC440_=_C528( C440 C528 ) C440_=_C548( C440 C548 ) C440_=_C567( C440 C567 ) C440_=_C586( C440 C586 ) C440_=_C587( C440 C587 ) C440_=_C588( C440 C588 ) \nC440_=_C589( C440 C589 ) C440_=_C590( C440 C590 ) C440_=_C591( C440 C591 ) C440_=_C592( C440 C592 ) C440_=_C593( C440 C593 ) C440_=_C594( C440 C594 ) \nC440_=_C595( C440 C595 ) C440_=_C596( C440 C596 ) C440_=_C597( C440 C597 ) C440_=_C598( C440 C598 ) C440_=_C599( C440 C599 ) C440_=_C600( C440 C600 ) \nC440_=_C601( C440 C601 ) C440_=_C602( C440 C602 ) C440_=_C603( C440 C603 ) C463_=_C485( C463 C485 ) C463_=_C507( C463 C507 ) C463_=_C528( C463 C528 ) \nC463_=_C548( C463 C548 ) C463_=_C567( C463 C567 ) C463_=_C586( C463 C586 ) C463_=_C587( C463 C587 ) C463_=_C588( C463 C588 ) C463_=_C589( C463 C589 ) \nC463_=_C590( C463 C590 ) C463_=_C591( C463 C591 ) C463_=_C592( C463 C592 ) C463_=_C593( C463 C593 ) C463_=_C594( C463 C594 ) C463_=_C595( C463 C595 ) \nC463_=_C596( C463 C596 ) C463_=_C597( C463 C597 ) C463_=_C598( C463 C598 ) C463_=_C599( C463 C599 ) C463_=_C600( C463 C600 ) C463_=_C601( C463 C601 ) \nC463_=_C602( C463 C602 ) C463_=_C603( C463 C603 ) C485_=_C507( C485 C507 ) C485_=_C528( C485 C528 ) C485_=_C548( C485 C548 ) C485_=_C567( C485 C567 ) \nC485_=_C586( C485 C586 ) C485_=_C587( C485 C587 ) C485_=_C588( C485 C588 ) C485_=_C589( C485 C589 ) C485_=_C590( C485 C590 ) C485_=_C591( C485 C591 ) \nC485_=_C592( C485 C592 ) C485_=_C593( C485 C593 ) C485_=_C594( C485 C594 ) C485_=_C595( C485 C595 ) C485_=_C596( C485 C596 ) C485_=_C597( C485 C597 ) \nC485_=_C598( C485 C598 ) C485_=_C599( C485 C599 ) C485_=_C600( C485 C600 ) C485_=_C601( C485 C601 ) C485_=_C602( C485 C602 ) C485_=_C603( C485 C603 ) \nC507_=_C528( C507 C528 ) C507_=_C548( C507 C548 ) C507_=_C567( C507 C567 ) C507_=_C586( C507 C586 ) C507_=_C587( C507 C587 ) C507_=_C588( C507 C588 ) \nC507_=_C589( C507 C589 ) C507_=_C590( C507 C590 ) C507_=_C591( C507 C591 ) C507_=_C592( C507 C592 ) C507_=_C593( C507 C593 ) C507_=_C594( C507 C594 ) \nC507_=_C595( C507 C595 ) C507_=_C596( C507 C596 ) C507_=_C597( C507 C597 ) C507_=_C598( C507 C598 ) C507_=_C599( C507 C599 ) C507_=_C600( C507 C600 ) \nC507_=_C601( C507 C601 ) C507_=_C602( C507 C602 ) C507_=_C603( C507 C603 ) C528_=_C548( C528 C548 ) C528_=_C567( C528 C567 ) C528_=_C586( C528 C586 ) \nC528_=_C587( C528 C587 ) C528_=_C588( C528 C588 ) C528_=_C589( C528 C589 ) C528_=_C590( C528 C590 ) C528_=_C591( C528 C591 ) C528_=_C592( C528 C592 ) \nC528_=_C593( C528 C593 ) C528_=_C594( C528 C594 ) C528_=_C595( C528 C595 ) C528_=_C596( C528 C596 ) C528_=_C597( C528 C597 ) C528_=_C598( C528 C598 ) \nC528_=_C599( C528 C599 ) C528_=_C600( C528 C600 ) C528_=_C601( C528 C601 ) C528_=_C602( C528 C602 ) C528_=_C603( C528 C603 ) C548_=_C567( C548 C567 ) \nC548_=_C586( C548 C586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48_=_C601( C548 C601 ) C548_=_C602( C548 C602 ) C548_=_C603( C548 C603 ) \nC567_=_C586( C567 C586 ) C567_=_C587( C567 C587 ) C567_=_C588( C567 C588 ) C567_=_C589( C567 C589 ) C567_=_C590( C567 C590 ) C567_=_C591( C567 C591 ) \nC567_=_C592( C567 C592 ) C567_=_C593( C567 C593 ) C567_=_C594( C567 C594 ) C567_=_C595( C567 C595 ) C567_=_C596( C567 C596 ) C567_=_C597( C567 C597 ) \nC567_=_C598( C567 C598 ) C567_=_C599( C567 C599 ) C567_=_C600( C567 C600 ) C567_=_C601( C567 C601 ) C567_=_C602( C567 C602 ) C567_=_C603( C567 C603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1_=_C592( C591 C592 ) C591_=_C593( C591 C593 ) C591_=_C594( C591 C594 ) \nC591_=_C595( C591 C595 ) C591_=_C596( C591 C596 ) C591_=_C597( C591 C597 ) C591_=_C598( C591 C598 ) C591_=_C599( C591 C599 ) C591_=_C600( C591 C600 ) \nC591_=_C601( C591 C601 ) C591_=_C602( C591 C602 ) C591_=_C603( C591 C603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8-&gt;16[label="74: C4 C20 C40 C55 C75 \nC90 C109 C125 C143 C158 C176 \nC177 C178 C179 C180 C181 C182 \nC183 C184 C185 C186 C187 C188 \nC189 C190 C192 C193 C194 C195 \nC196 C197 C198 C199 C200 C201 \nC202 C203 C204 C205 C206 C207 \nC208 C223 C255 C284 C311 C340 \nC366 C393 C440 C463 C485 C507 \nC528 C548 C567 C586 C587 C588 \nC589 C590 C591 C592 C593 C594 \nC595 C596 C597 C598 C599 C600 \nC601 C602 C603 \n1368: C4_=_C20 ,C4_=_C40 ,C4_=_C75 ,C4_=_C109 ,C4_=_C143 ,\nC4_=_C176 ,C4_=_C177 ,C4_=_C178 ,C4_=_C179 ,C4_=_C180 ,C4_=_C181 ,\nC4_=_C182 ,C4_=_C183 ,C4_=_C184 ,C4_=_C185 ,C4_=_C186 ,C4_=_C187 ,\nC4_=_C188 ,C4_=_C189 ,C4_=_C190 ,C4_=_C192 ,C4_=_C193 ,C4_=_C194 ,\nC4_=_C195 ,C4_=_C196 ,C4_=_C197 ,C4_=_C198 ,C4_=_C199</w:t>
      </w:r>
    </w:p>
    <w:p>
      <w:pPr>
        <w:pStyle w:val="PreformattedText"/>
        <w:bidi w:val="0"/>
        <w:spacing w:before="0" w:after="0"/>
        <w:jc w:val="left"/>
        <w:rPr/>
      </w:pPr>
      <w:r>
        <w:rPr/>
        <w:t xml:space="preserve"> </w:t>
      </w:r>
      <w:r>
        <w:rPr/>
        <w:t>,C4_=_C200 ,\nC4_=_C201 ,C4_=_C202 ,C4_=_C203 ,C4_=_C204 ,C4_=_C205 ,C4_=_C206 ,\nC4_=_C207 ,C4_=_C208 ,C20_=_C55 ,C20_=_C90 ,C20_=_C125 ,C20_=_C158 ,\nC20_=_C223 ,C20_=_C255 ,C20_=_C284 ,C20_=_C311 ,C20_=_C340 ,C20_=_C366 ,\nC20_=_C393 ,C20_=_C440 ,C20_=_C463 ,C20_=_C485 ,C20_=_C507 ,C20_=_C528 ,\nC20_=_C548 ,C20_=_C567 ,C20_=_C586 ,C20_=_C587 ,C20_=_C588 ,C20_=_C589 ,\nC20_=_C590 ,C20_=_C591 ,C20_=_C592 ,C20_=_C593 ,C20_=_C594 ,C20_=_C595 ,\nC20_=_C596 ,C20_=_C597 ,C20_=_C598 ,C20_=_C599 ,C20_=_C600 ,C20_=_C601 ,\nC20_=_C602 ,C20_=_C603 ,C40_=_C55 ,C40_=_C75 ,C40_=_C109 ,C40_=_C143 ,\nC40_=_C176 ,C40_=_C177 ,C40_=_C178 ,C40_=_C179 ,C40_=_C180 ,C40_=_C181 ,\nC40_=_C182 ,C40_=_C183 ,C40_=_C184 ,C40_=_C185 ,C40_=_C186 ,C40_=_C187 ,\nC40_=_C188 ,C40_=_C189 ,C40_=_C190 ,C40_=_C192 ,C40_=_C193 ,C40_=_C194 ,\nC40_=_C195 ,C40_=_C196 ,C40_=_C197 ,C40_=_C198 ,C40_=_C199 ,C40_=_C200 ,\nC40_=_C201 ,C40_=_C202 ,C40_=_C203 ,C40_=_C204 ,C40_=_C205 ,C40_=_C206 ,\nC40_=_C207 ,C40_=_C208 ,C55_=_C90 ,C55_=_C125 ,C55_=_C158 ,C55_=_C223 ,\nC55_=_C255 ,C55_=_C284 ,C55_=_C311 ,C55_=_C340 ,C55_=_C366 ,C55_=_C393 ,\nC55_=_C440 ,C55_=_C463 ,C55_=_C485 ,C55_=_C507 ,C55_=_C528 ,C55_=_C548 ,\nC55_=_C567 ,C55_=_C586 ,C55_=_C587 ,C55_=_C588 ,C55_=_C589 ,C55_=_C590 ,\nC55_=_C591 ,C55_=_C592 ,C55_=_C593 ,C55_=_C594 ,C55_=_C595 ,C55_=_C596 ,\nC55_=_C597 ,C55_=_C598 ,C55_=_C599 ,C55_=_C600 ,C55_=_C601 ,C55_=_C602 ,\nC55_=_C603 ,C75_=_C90 ,C75_=_C109 ,C75_=_C143 ,C75_=_C176 ,C75_=_C177 ,\nC75_=_C178 ,C75_=_C179 ,C75_=_C180 ,C75_=_C181 ,C75_=_C182 ,C75_=_C183 ,\nC75_=_C184 ,C75_=_C185 ,C75_=_C186 ,C75_=_C187 ,C75_=_C188 ,C75_=_C189 ,\nC75_=_C190 ,C75_=_C192 ,C75_=_C193 ,C75_=_C194 ,C75_=_C195 ,C75_=_C196 ,\nC75_=_C197 ,C75_=_C198 ,C75_=_C199 ,C75_=_C200 ,C75_=_C201 ,C75_=_C202 ,\nC75_=_C203 ,C75_=_C204 ,C75_=_C205 ,C75_=_C206 ,C75_=_C207 ,C75_=_C208 ,\nC90_=_C125 ,C90_=_C158 ,C90_=_C223 ,C90_=_C255 ,C90_=_C284 ,C90_=_C311 ,\nC90_=_C340 ,C90_=_C366 ,C90_=_C393 ,C90_=_C440 ,C90_=_C463 ,C90_=_C485 ,\nC90_=_C507 ,C90_=_C528 ,C90_=_C548 ,C90_=_C567 ,C90_=_C586 ,C90_=_C587 ,\nC90_=_C588 ,C90_=_C589 ,C90_=_C590 ,C90_=_C591 ,C90_=_C592 ,C90_=_C593 ,\nC90_=_C594 ,C90_=_C595 ,C90_=_C596 ,C90_=_C597 ,C90_=_C598 ,C90_=_C599 ,\nC90_=_C600 ,C90_=_C601 ,C90_=_C602 ,C90_=_C603 ,C109_=_C125 ,C109_=_C143 ,\nC109_=_C176 ,C109_=_C177 ,C109_=_C178 ,C109_=_C179 ,C109_=_C180 ,C109_=_C181 ,\nC109_=_C182 ,C109_=_C183 ,C109_=_C184 ,C109_=_C185 ,C109_=_C186 ,C109_=_C187 ,\nC109_=_C188 ,C109_=_C189 ,C109_=_C190 ,C109_=_C192 ,C109_=_C193 ,C109_=_C194 ,\nC109_=_C195 ,C109_=_C196 ,C109_=_C197 ,C109_=_C198 ,C109_=_C199 ,C109_=_C200 ,\nC109_=_C201 ,C109_=_C202 ,C109_=_C203 ,C109_=_C204 ,C109_=_C205 ,C109_=_C206 ,\nC109_=_C207 ,C109_=_C208 ,C125_=_C158 ,C125_=_C223 ,C125_=_C255 ,C125_=_C284 ,\nC125_=_C311 ,C125_=_C340 ,C125_=_C366 ,C125_=_C393 ,C125_=_C440 ,C125_=_C463 ,\nC125_=_C485 ,C125_=_C507 ,C125_=_C528 ,C125_=_C548 ,C125_=_C567 ,C125_=_C586 ,\nC125_=_C587 ,C125_=_C588 ,C125_=_C589 ,C125_=_C590 ,C125_=_C591 ,C125_=_C592 ,\nC125_=_C593 ,C125_=_C594 ,C125_=_C595 ,C125_=_C596 ,C125_=_C597 ,C125_=_C598 ,\nC125_=_C599 ,C125_=_C600 ,C125_=_C601 ,C125_=_C602 ,C125_=_C603 ,C143_=_C158 ,\nC143_=_C176 ,C143_=_C177 ,C143_=_C178 ,C143_=_C179 ,C143_=_C180 ,C143_=_C181 ,\nC143_=_C182 ,C143_=_C183 ,C143_=_C184 ,C143_=_C185 ,C143_=_C186 ,C143_=_C187 ,\nC143_=_C188 ,C143_=_C189 ,C143_=_C190 ,C143_=_C192 ,C143_=_C193 ,C143_=_C194 ,\nC143_=_C195 ,C143_=_C196 ,C143_=_C197 ,C143_=_C198 ,C143_=_C199 ,C143_=_C200 ,\nC143_=_C201 ,C143_=_C202 ,C143_=_C203 ,C143_=_C204 ,C143_=_C205 ,C143_=_C206 ,\nC143_=_C207 ,C143_=_C208 ,C158_=_C223 ,C158_=_C255 ,C158_=_C284 ,C158_=_C311 ,\nC158_=_C340 ,C158_=_C366 ,C158_=_C393 ,C158_=_C440 ,C158_=_C463 ,C158_=_C485 ,\nC158_=_C507 ,C158_=_C528 ,C158_=_C548 ,C158_=_C567 ,C158_=_C586 ,C158_=_C587 ,\nC158_=_C588 ,C158_=_C589 ,C158_=_C590 ,C158_=_C591 ,C158_=_C592 ,C158_=_C593 ,\nC158_=_C594 ,C158_=_C595 ,C158_=_C596 ,C158_=_C597 ,C158_=_C598 ,C158_=_C599 ,\nC158_=_C600 ,C158_=_C601 ,C158_=_C602 ,C158_=_C603 ,C176_=_C177 ,C176_=_C178 ,\nC176_=_C179 ,C176_=_C180 ,C176_=_C181 ,C176_=_C182 ,C176_=_C183 ,C176_=_C184 ,\nC176_=_C185 ,C176_=_C186 ,C176_=_C187 ,C176_=_C188 ,C176_=_C189 ,C176_=_C190 ,\nC176_=_C192 ,C176_=_C193 ,C176_=_C194 ,C176_=_C195 ,C176_=_C196 ,C176_=_C197 ,\nC176_=_C198 ,C176_=_C199 ,C176_=_C200 ,C176_=_C201 ,C176_=_C202 ,C176_=_C203 ,\nC176_=_C204 ,C176_=_C205 ,C176_=_C206 ,C176_=_C207 ,C176_=_C208 ,C176_=_C223 ,\nC177_=_C178 ,C177_=_C179 ,C177_=_C180 ,C177_=_C181 ,C177_=_C182 ,C177_=_C183 ,\nC177_=_C184 ,C177_=_C185 ,C177_=_C186 ,C177_=_C187 ,C177_=_C188 ,C177_=_C189 ,\nC177_=_C190 ,C177_=_C192 ,C177_=_C193 ,C177_=_C194 ,C177_=_C195 ,C177_=_C196 ,\nC177_=_C197 ,C177_=_C198 ,C177_=_C199 ,C177_=_C200 ,C177_=_C201 ,C177_=_C202 ,\nC177_=_C203 ,C177_=_C204 ,C177_=_C205 ,C177_=_C206 ,C177_=_C207 ,C177_=_C208 ,\nC177_=_C255 ,C178_=_C179 ,C178_=_C180 ,C178_=_C181 ,C178_=_C182 ,C178_=_C183 ,\nC178_=_C184 ,C178_=_C185 ,C178_=_C186 ,C178_=_C187 ,C178_=_C188 ,C178_=_C189 ,\nC178_=_C190 ,C178_=_C192 ,C178_=_C193 ,C178_=_C194 ,C178_=_C195 ,C178_=_C196 ,\nC178_=_C197 ,C178_=_C198 ,C178_=_C199 ,C178_=_C200 ,C178_=_C201 ,C178_=_C202 ,\nC178_=_C203 ,C178_=_C204 ,C178_=_C205 ,C178_=_C206 ,C178_=_C207 ,C178_=_C208 ,\nC178_=_C284 ,C179_=_C180 ,C179_=_C181 ,C179_=_C182 ,C179_=_C183 ,C179_=_C184 ,\nC179_=_C185 ,C179_=_C186 ,C179_=_C187 ,C179_=_C188 ,C179_=_C189 ,C179_=_C190 ,\nC179_=_C192 ,C179_=_C193 ,C179_=_C194 ,C179_=_C195 ,C179_=_C196 ,C179_=_C197 ,\nC179_=_C198 ,C179_=_C199 ,C179_=_C200 ,C179_=_C201 ,C179_=_C202 ,C179_=_C203 ,\nC179_=_C204 ,C179_=_C205 ,C179_=_C206 ,C179_=_C207 ,C179_=_C208 ,C179_=_C311 ,\nC180_=_C181 ,C180_=_C182 ,C180_=_C183 ,C180_=_C184 ,C180_=_C185 ,C180_=_C186 ,\nC180_=_C187 ,C180_=_C188 ,C180_=_C189 ,C180_=_C190 ,C180_=_C192 ,C180_=_C193 ,\nC180_=_C194 ,C180_=_C195 ,C180_=_C196 ,C180_=_C197 ,C180_=_C198 ,C180_=_C199 ,\nC180_=_C200 ,C180_=_C201 ,C180_=_C202 ,C180_=_C203 ,C180_=_C204 ,C180_=_C205 ,\nC180_=_C206 ,C180_=_C207 ,C180_=_C208 ,C180_=_C340 ,C181_=_C182 ,C181_=_C183 ,\nC181_=_C184 ,C181_=_C185 ,C181_=_C186 ,C181_=_C187 ,C181_=_C188 ,C181_=_C189 ,\nC181_=_C190 ,C181_=_C192 ,C181_=_C193 ,C181_=_C194 ,C181_=_C195 ,C181_=_C196 ,\nC181_=_C197 ,C181_=_C198 ,C181_=_C199 ,C181_=_C200 ,C181_=_C201 ,C181_=_C202 ,\nC181_=_C203 ,C181_=_C204 ,C181_=_C205 ,C181_=_C206 ,C181_=_C207 ,C181_=_C208 ,\nC181_=_C366 ,C182_=_C183 ,C182_=_C184 ,C182_=_C185 ,C182_=_C186 ,C182_=_C187 ,\nC182_=_C188 ,C182_=_C189 ,C182_=_C190 ,C182_=_C192 ,C182_=_C193 ,C182_=_C194 ,\nC182_=_C195 ,C182_=_C196 ,C182_=_C197 ,C182_=_C198 ,C182_=_C199 ,C182_=_C200 ,\nC182_=_C201 ,C182_=_C202 ,C182_=_C203 ,C182_=_C204 ,C182_=_C205 ,C182_=_C206 ,\nC182_=_C207 ,C182_=_C208 ,C182_=_C393 ,C183_=_C184 ,C183_=_C185 ,C183_=_C186 ,\nC183_=_C187 ,C183_=_C188 ,C183_=_C189 ,C183_=_C190 ,C183_=_C192 ,C183_=_C193 ,\nC183_=_C194 ,C183_=_C195 ,C183_=_C196 ,C183_=_C197 ,C183_=_C198 ,C183_=_C199 ,\nC183_=_C200 ,C183_=_C201 ,C183_=_C202 ,C183_=_C203 ,C183_=_C204 ,C183_=_C205 ,\nC183_=_C206 ,C183_=_C207 ,C183_=_C208 ,C184_=_C185 ,C184_=_C186 ,C184_=_C187 ,\nC184_=_C188 ,C184_=_C189 ,C184_=_C190 ,C184_=_C192 ,C184_=_C193 ,C184_=_C194 ,\nC184_=_C195 ,C184_=_C196 ,C184_=_C197 ,C184_=_C198 ,C184_=_C199 ,C184_=_C200 ,\nC184_=_C201 ,C184_=_C202 ,C184_=_C203 ,C184_=_C204 ,C184_=_C205 ,C184_=_C206 ,\nC184_=_C207 ,C184_=_C208 ,C184_=_C440 ,C185_=_C186 ,C185_=_C187 ,C185_=_C188 ,\nC185_=_C189 ,C185_=_C190 ,C185_=_C192 ,C185_=_C193 ,C185_=_C194 ,C185_=_C195 ,\nC185_=_C196 ,C185_=_C197 ,C185_=_C198 ,C185_=_C199 ,C185_=_C200 ,C185_=_C201 ,\nC185_=_C202 ,C185_=_C203 ,C185_=_C204 ,C185_=_C205 ,C185_=_C206 ,C185_=_C207 ,\nC185_=_C208 ,C185_=_C463 ,C186_=_C187 ,C186_=_C188 ,C186_=_C189 ,C186_=_C190 ,\nC186_=_C192 ,C186_=_C193 ,C186_=_C194 ,C186_=_C195 ,C186_=_C196 ,C186_=_C197 ,\nC186_=_C198 ,C186_=_C199 ,C186_=_C200 ,C186_=_C201 ,C186_=_C202 ,C186_=_C203 ,\nC186_=_C204 ,C186_=_C205 ,C186_=_C206 ,C186_=_C207 ,C186_=_C208 ,C186_=_C485 ,\nC187_=_C188 ,C187_=_C189 ,C187_=_C190 ,C187_=_C192 ,C187_=_C193 ,C187_=_C194 ,\nC187_=_C195 ,C187_=_C196 ,C187_=_C197 ,C187_=_C198 ,C187_=_C199 ,C187_=_C200 ,\nC187_=_C201 ,C187_=_C202 ,C187_=_C203 ,C187_=_C204 ,C187_=_C205 ,C187_=_C206 ,\nC187_=_C207 ,C187_=_C208 ,C187_=_C507 ,C188_=_C189 ,C188_=_C190 ,C188_=_C192 ,\nC188_=_C193 ,C188_=_C194 ,C188_=_C195 ,C188_=_C196 ,C188_=_C197 ,C188_=_C198 ,\nC188_=_C199 ,C188_=_C200 ,C188_=_C201 ,C188_=_C202 ,C188_=_C203 ,C188_=_C204 ,\nC188_=_C205 ,C188_=_C206 ,C188_=_C207 ,C188_=_C208 ,C188_=_C528 ,C189_=_C190 ,\nC189_=_C192 ,C189_=_C193 ,C189_=_C194 ,C189_=_C195 ,C189_=_C196 ,C189_=_C197 ,\nC189_=_C198 ,C189_=_C199 ,C189_=_C200 ,C189_=_C201 ,C189_=_C202 ,C189_=_C203 ,\nC189_=_C204 ,C189_=_C205 ,C189_=_C206 ,C189_=_C207 ,C189_=_C208 ,C189_=_C548 ,\nC190_=_C192 ,C190_=_C193 ,C190_=_C194 ,C190_=_C195 ,C190_=_C196 ,C190_=_C197 ,\nC190_=_C198 ,C190_=_C199 ,C190_=_C200 ,C190_=_C201 ,C190_=_C202 ,C190_=_C203 ,\nC190_=_C204 ,C190_=_C205 ,C190_=_C206 ,C190_=_C207 ,C190_=_C208 ,C190_=_C567 ,\nC192_=_C193 ,C192_=_C194 ,C192_=_C195 ,C192_=_C196 ,C192_=_C197 ,C192_=_C198 ,\nC192_=_C199 ,C192_=_C200 ,C192_=_C201 ,C192_=_C202 ,C192_=_C203 ,C192_=_C204 ,\nC192_=_C205 ,C192_=_C206 ,C192_=_C207 ,C192_=_C208 ,C192_=_C586 ,C193_=_C194 ,\nC193_=_C195 ,C193_=_C196 ,C193_=_C197 ,C193_=_C198 ,C193_=_C199 ,C193_=_C200 ,\nC193_=_C201 ,C193_=_C202 ,C193_=_C203 ,C193_=_C204 ,C193_=_C205 ,C193_=_C206 ,\nC193_=_C207 ,C193_=_C208 ,C193_=_C587 ,C194_=_C195 ,C194_=_C196 ,C194_=_C197 ,\nC194_=_C198 ,C194_=_C199 ,C194_=_C200 ,C194_=_C201 ,C194_=_C202 ,C194_=_C203 ,\nC194_=_C204 ,C194_=_C205 ,C194_=_C206 ,C194_=_C207 ,C194_=_C208 ,C194_=_C588 ,\nC195_=_C196 ,C195_=_C197 ,C195_=_C198 ,C195_=_C199 ,C195_=_C200 ,C195_=_C201 ,\nC195_=_C202 ,C195_=_C203 ,C195_=_C204 ,C195_=_C205 ,C195_=_C206 ,C195_=_C207 ,\nC195_=_C208 ,C195_=_C589 ,C196_=_C197 ,C196_=_C198 ,C196_=_C199 ,C196_=_C200 ,\nC196_=_C201</w:t>
      </w:r>
    </w:p>
    <w:p>
      <w:pPr>
        <w:pStyle w:val="PreformattedText"/>
        <w:bidi w:val="0"/>
        <w:spacing w:before="0" w:after="0"/>
        <w:jc w:val="left"/>
        <w:rPr/>
      </w:pPr>
      <w:r>
        <w:rPr/>
        <w:t xml:space="preserve"> </w:t>
      </w:r>
      <w:r>
        <w:rPr/>
        <w:t>,C196_=_C202 ,C196_=_C203 ,C196_=_C204 ,C196_=_C205 ,C196_=_C206 ,\nC196_=_C207 ,C196_=_C208 ,C196_=_C590 ,C197_=_C198 ,C197_=_C199 ,C197_=_C200 ,\nC197_=_C201 ,C197_=_C202 ,C197_=_C203 ,C197_=_C204 ,C197_=_C205 ,C197_=_C206 ,\nC197_=_C207 ,C197_=_C208 ,C197_=_C591 ,C198_=_C199 ,C198_=_C200 ,C198_=_C201 ,\nC198_=_C202 ,C198_=_C203 ,C198_=_C204 ,C198_=_C205 ,C198_=_C206 ,C198_=_C207 ,\nC198_=_C208 ,C198_=_C593 ,C199_=_C200 ,C199_=_C201 ,C199_=_C202 ,C199_=_C203 ,\nC199_=_C204 ,C199_=_C205 ,C199_=_C206 ,C199_=_C207 ,C199_=_C208 ,C199_=_C594 ,\nC200_=_C201 ,C200_=_C202 ,C200_=_C203 ,C200_=_C204 ,C200_=_C205 ,C200_=_C206 ,\nC200_=_C207 ,C200_=_C208 ,C200_=_C595 ,C201_=_C202 ,C201_=_C203 ,C201_=_C204 ,\nC201_=_C205 ,C201_=_C206 ,C201_=_C207 ,C201_=_C208 ,C201_=_C596 ,C202_=_C203 ,\nC202_=_C204 ,C202_=_C205 ,C202_=_C206 ,C202_=_C207 ,C202_=_C208 ,C202_=_C597 ,\nC203_=_C204 ,C203_=_C205 ,C203_=_C206 ,C203_=_C207 ,C203_=_C208 ,C203_=_C598 ,\nC204_=_C205 ,C204_=_C206 ,C204_=_C207 ,C204_=_C208 ,C204_=_C599 ,C205_=_C206 ,\nC205_=_C207 ,C205_=_C208 ,C205_=_C600 ,C206_=_C207 ,C206_=_C208 ,C206_=_C601 ,\nC207_=_C208 ,C207_=_C602 ,C208_=_C603 ,C223_=_C255 ,C223_=_C284 ,C223_=_C311 ,\nC223_=_C340 ,C223_=_C366 ,C223_=_C393 ,C223_=_C440 ,C223_=_C463 ,C223_=_C485 ,\nC223_=_C507 ,C223_=_C528 ,C223_=_C548 ,C223_=_C567 ,C223_=_C586 ,C223_=_C587 ,\nC223_=_C588 ,C223_=_C589 ,C223_=_C590 ,C223_=_C591 ,C223_=_C592 ,C223_=_C593 ,\nC223_=_C594 ,C223_=_C595 ,C223_=_C596 ,C223_=_C597 ,C223_=_C598 ,C223_=_C599 ,\nC223_=_C600 ,C223_=_C601 ,C223_=_C602 ,C223_=_C603 ,C255_=_C284 ,C255_=_C311 ,\nC255_=_C340 ,C255_=_C366 ,C255_=_C393 ,C255_=_C440 ,C255_=_C463 ,C255_=_C485 ,\nC255_=_C507 ,C255_=_C528 ,C255_=_C548 ,C255_=_C567 ,C255_=_C586 ,C255_=_C587 ,\nC255_=_C588 ,C255_=_C589 ,C255_=_C590 ,C255_=_C591 ,C255_=_C592 ,C255_=_C593 ,\nC255_=_C594 ,C255_=_C595 ,C255_=_C596 ,C255_=_C597 ,C255_=_C598 ,C255_=_C599 ,\nC255_=_C600 ,C255_=_C601 ,C255_=_C602 ,C255_=_C603 ,C284_=_C311 ,C284_=_C340 ,\nC284_=_C366 ,C284_=_C393 ,C284_=_C440 ,C284_=_C463 ,C284_=_C485 ,C284_=_C507 ,\nC284_=_C528 ,C284_=_C548 ,C284_=_C567 ,C284_=_C586 ,C284_=_C587 ,C284_=_C588 ,\nC284_=_C589 ,C284_=_C590 ,C284_=_C591 ,C284_=_C592 ,C284_=_C593 ,C284_=_C594 ,\nC284_=_C595 ,C284_=_C596 ,C284_=_C597 ,C284_=_C598 ,C284_=_C599 ,C284_=_C600 ,\nC284_=_C601 ,C284_=_C602 ,C284_=_C603 ,C311_=_C340 ,C311_=_C366 ,C311_=_C393 ,\nC311_=_C440 ,C311_=_C463 ,C311_=_C485 ,C311_=_C507 ,C311_=_C528 ,C311_=_C548 ,\nC311_=_C567 ,C311_=_C586 ,C311_=_C587 ,C311_=_C588 ,C311_=_C589 ,C311_=_C590 ,\nC311_=_C591 ,C311_=_C592 ,C311_=_C593 ,C311_=_C594 ,C311_=_C595 ,C311_=_C596 ,\nC311_=_C597 ,C311_=_C598 ,C311_=_C599 ,C311_=_C600 ,C311_=_C601 ,C311_=_C602 ,\nC311_=_C603 ,C340_=_C366 ,C340_=_C393 ,C340_=_C440 ,C340_=_C463 ,C340_=_C485 ,\nC340_=_C507 ,C340_=_C528 ,C340_=_C548 ,C340_=_C567 ,C340_=_C586 ,C340_=_C587 ,\nC340_=_C588 ,C340_=_C589 ,C340_=_C590 ,C340_=_C591 ,C340_=_C592 ,C340_=_C593 ,\nC340_=_C594 ,C340_=_C595 ,C340_=_C596 ,C340_=_C597 ,C340_=_C598 ,C340_=_C599 ,\nC340_=_C600 ,C340_=_C601 ,C340_=_C602 ,C340_=_C603 ,C366_=_C393 ,C366_=_C440 ,\nC366_=_C463 ,C366_=_C485 ,C366_=_C507 ,C366_=_C528 ,C366_=_C548 ,C366_=_C567 ,\nC366_=_C586 ,C366_=_C587 ,C366_=_C588 ,C366_=_C589 ,C366_=_C590 ,C366_=_C591 ,\nC366_=_C592 ,C366_=_C593 ,C366_=_C594 ,C366_=_C595 ,C366_=_C596 ,C366_=_C597 ,\nC366_=_C598 ,C366_=_C599 ,C366_=_C600 ,C366_=_C601 ,C366_=_C602 ,C366_=_C603 ,\nC393_=_C440 ,C393_=_C463 ,C393_=_C485 ,C393_=_C507 ,C393_=_C528 ,C393_=_C548 ,\nC393_=_C567 ,C393_=_C586 ,C393_=_C587 ,C393_=_C588 ,C393_=_C589 ,C393_=_C590 ,\nC393_=_C591 ,C393_=_C592 ,C393_=_C593 ,C393_=_C594 ,C393_=_C595 ,C393_=_C596 ,\nC393_=_C597 ,C393_=_C598 ,C393_=_C599 ,C393_=_C600 ,C393_=_C601 ,C393_=_C602 ,\nC393_=_C603 ,C440_=_C463 ,C440_=_C485 ,C440_=_C507 ,C440_=_C528 ,C440_=_C548 ,\nC440_=_C567 ,C440_=_C586 ,C440_=_C587 ,C440_=_C588 ,C440_=_C589 ,C440_=_C590 ,\nC440_=_C591 ,C440_=_C592 ,C440_=_C593 ,C440_=_C594 ,C440_=_C595 ,C440_=_C596 ,\nC440_=_C597 ,C440_=_C598 ,C440_=_C599 ,C440_=_C600 ,C440_=_C601 ,C440_=_C602 ,\nC440_=_C603 ,C463_=_C485 ,C463_=_C507 ,C463_=_C528 ,C463_=_C548 ,C463_=_C567 ,\nC463_=_C586 ,C463_=_C587 ,C463_=_C588 ,C463_=_C589 ,C463_=_C590 ,C463_=_C591 ,\nC463_=_C592 ,C463_=_C593 ,C463_=_C594 ,C463_=_C595 ,C463_=_C596 ,C463_=_C597 ,\nC463_=_C598 ,C463_=_C599 ,C463_=_C600 ,C463_=_C601 ,C463_=_C602 ,C463_=_C603 ,\nC485_=_C507 ,C485_=_C528 ,C485_=_C548 ,C485_=_C567 ,C485_=_C586 ,C485_=_C587 ,\nC485_=_C588 ,C485_=_C589 ,C485_=_C590 ,C485_=_C591 ,C485_=_C592 ,C485_=_C593 ,\nC485_=_C594 ,C485_=_C595 ,C485_=_C596 ,C485_=_C597 ,C485_=_C598 ,C485_=_C599 ,\nC485_=_C600 ,C485_=_C601 ,C485_=_C602 ,C485_=_C603 ,C507_=_C528 ,C507_=_C548 ,\nC507_=_C567 ,C507_=_C586 ,C507_=_C587 ,C507_=_C588 ,C507_=_C589 ,C507_=_C590 ,\nC507_=_C591 ,C507_=_C592 ,C507_=_C593 ,C507_=_C594 ,C507_=_C595 ,C507_=_C596 ,\nC507_=_C597 ,C507_=_C598 ,C507_=_C599 ,C507_=_C600 ,C507_=_C601 ,C507_=_C602 ,\nC507_=_C603 ,C528_=_C548 ,C528_=_C567 ,C528_=_C586 ,C528_=_C587 ,C528_=_C588 ,\nC528_=_C589 ,C528_=_C590 ,C528_=_C591 ,C528_=_C592 ,C528_=_C593 ,C528_=_C594 ,\nC528_=_C595 ,C528_=_C596 ,C528_=_C597 ,C528_=_C598 ,C528_=_C599 ,C528_=_C600 ,\nC528_=_C601 ,C528_=_C602 ,C528_=_C603 ,C548_=_C567 ,C548_=_C586 ,C548_=_C587 ,\nC548_=_C588 ,C548_=_C589 ,C548_=_C590 ,C548_=_C591 ,C548_=_C592 ,C548_=_C593 ,\nC548_=_C594 ,C548_=_C595 ,C548_=_C596 ,C548_=_C597 ,C548_=_C598 ,C548_=_C599 ,\nC548_=_C600 ,C548_=_C601 ,C548_=_C602 ,C548_=_C603 ,C567_=_C586 ,C567_=_C587 ,\nC567_=_C588 ,C567_=_C589 ,C567_=_C590 ,C567_=_C591 ,C567_=_C592 ,C567_=_C593 ,\nC567_=_C594 ,C567_=_C595 ,C567_=_C596 ,C567_=_C597 ,C567_=_C598 ,C567_=_C599 ,\nC567_=_C600 ,C567_=_C601 ,C567_=_C602 ,C567_=_C603 ,C586_=_C587 ,C586_=_C588 ,\nC586_=_C589 ,C586_=_C590 ,C586_=_C591 ,C586_=_C592 ,C586_=_C593 ,C586_=_C594 ,\nC586_=_C595 ,C586_=_C596 ,C586_=_C597 ,C586_=_C598 ,C586_=_C599 ,C586_=_C600 ,\nC586_=_C601 ,C586_=_C602 ,C586_=_C603 ,C587_=_C588 ,C587_=_C589 ,C587_=_C590 ,\nC587_=_C591 ,C587_=_C592 ,C587_=_C593 ,C587_=_C594 ,C587_=_C595 ,C587_=_C596 ,\nC587_=_C597 ,C587_=_C598 ,C587_=_C599 ,C587_=_C600 ,C587_=_C601 ,C587_=_C602 ,\nC587_=_C603 ,C588_=_C589 ,C588_=_C590 ,C588_=_C591 ,C588_=_C592 ,C588_=_C593 ,\nC588_=_C594 ,C588_=_C595 ,C588_=_C596 ,C588_=_C597 ,C588_=_C598 ,C588_=_C599 ,\nC588_=_C600 ,C588_=_C601 ,C588_=_C602 ,C588_=_C603 ,C589_=_C590 ,C589_=_C591 ,\nC589_=_C592 ,C589_=_C593 ,C589_=_C594 ,C589_=_C595 ,C589_=_C596 ,C589_=_C597 ,\nC589_=_C598 ,C589_=_C599 ,C589_=_C600 ,C589_=_C601 ,C589_=_C602 ,C589_=_C603 ,\nC590_=_C591 ,C590_=_C592 ,C590_=_C593 ,C590_=_C594 ,C590_=_C595 ,C590_=_C596 ,\nC590_=_C597 ,C590_=_C598 ,C590_=_C599 ,C590_=_C600 ,C590_=_C601 ,C590_=_C602 ,\nC590_=_C603 ,C591_=_C592 ,C591_=_C593 ,C591_=_C594 ,C591_=_C595 ,C591_=_C596 ,\nC591_=_C597 ,C591_=_C598 ,C591_=_C599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17[shape=box, label="id:17 level: 3\n137: C0 C1 C2 C3 C4 \nC5 C6 C7 C8 C9 C10 \nC11 C12 C13 C14 C15 C16 \nC17 C18 C19 C20 C21 C22 \nC23 C24 C25 C26 C27 C28 \nC29 C30 C31 C32 C33 C35 \nC36 C39 C70 C74 C83 C105 \nC118 C139 C143 C144 C145 C146 \nC147 C148 C149 C150 C152 C153 \nC154 C155 C156 C157 C158 C159 \nC160 C161 C162 C163 C164 C165 \nC166 C167 C168 C169 C170 C171 \nC172 C173 C174 C175 C184 C205 \nC216 C238 C248 C278 C305 C326 \nC333 C355 C381 C386 C407 C411 \nC431 C435 C436 C437 C438 C439 \nC440 C441 C442 C443 C444 C445 \nC446 C447 C448 C449 C450 C451 \nC452 C453 C454 C455 C456 C457 \nC477 C500 C522 C543 C563 C582 \nC600 C617 C633 C648 C662 C675 \nC687 C698 C707 C714 C721 C728 \nC734 C739 C743 C747 C748 C749 \n260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0_=_C36( C0 C36 ) \nC0_=_C39( C0 C39 ) C0_=_C70( C0 C70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5( C1 C35 ) C1_=_C36( C1 C36 ) \nC1_=_C74( C1 C74 ) C1_=_C83( C1 C83 ) C1_=_C105( C1 C105 ) C2_=_C3(</w:t>
      </w:r>
    </w:p>
    <w:p>
      <w:pPr>
        <w:pStyle w:val="PreformattedText"/>
        <w:bidi w:val="0"/>
        <w:spacing w:before="0" w:after="0"/>
        <w:jc w:val="left"/>
        <w:rPr/>
      </w:pPr>
      <w:r>
        <w:rPr/>
        <w:t xml:space="preserve"> </w:t>
      </w:r>
      <w:r>
        <w:rPr/>
        <w:t>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5( C2 C35 ) C2_=_C36( C2 C36 ) \nC2_=_C118( C2 C118 ) C2_=_C139( C2 C13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5( C3 C35 ) C3_=_C36( C3 C36 ) C3_=_C39( C3 C39 ) C3_=_C74( C3 C74 ) \nC3_=_C143( C3 C143 ) C3_=_C144( C3 C144 ) C3_=_C145( C3 C145 ) C3_=_C146( C3 C146 ) C3_=_C147( C3 C147 ) C3_=_C148( C3 C148 ) \nC3_=_C149( C3 C149 ) C3_=_C150( C3 C150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5( C4 C35 ) C4_=_C36( C4 C36 ) C4_=_C143( C4 C143 ) C4_=_C184( C4 C184 ) C4_=_C205( C4 C20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5( C5 C35 ) C5_=_C36( C5 C36 ) \nC5_=_C144( C5 C144 ) C5_=_C216( C5 C216 ) C5_=_C238( C5 C23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5( C6 C35 ) C6_=_C36( C6 C36 ) C6_=_C145( C6 C145 ) C6_=_C248( C6 C24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5( C7 C35 ) C7_=_C36( C7 C36 ) C7_=_C146( C7 C146 ) C7_=_C278( C7 C27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5( C8 C35 ) \nC8_=_C36( C8 C36 ) C8_=_C147( C8 C147 ) C8_=_C305( C8 C305 ) C8_=_C326( C8 C32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5( C9 C35 ) C9_=_C36( C9 C36 ) \nC9_=_C333( C9 C333 ) C9_=_C355( C9 C35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5( C10 C35 ) C10_=_C36( C10 C36 ) C10_=_C148( C10 C148 ) C10_=_C381( C10 C381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5( C11 C35 ) C11_=_C36( C11 C36 ) C11_=_C149( C11 C149 ) \nC11_=_C386( C11 C386 ) C11_=_C407( C11 C40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5( C12 C35 ) \nC12_=_C36( C12 C36 ) C12_=_C150( C12 C150 ) C12_=_C411( C12 C411 ) C12_=_C431( C12 C4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5( C13 C35 ) C13_=_C36( C13 C36 ) C13_=_C83( C13 C83 ) C13_=_C118( C13 C118 ) C13_=_C184( C13 C184 ) C13_=_C216( C13 C216 ) \nC13_=_C248( C13 C248 ) C13_=_C278( C13 C278 ) C13_=_C305( C13 C305 ) C13_=_C333( C13 C333 ) C13_=_C386( C13 C386 ) C13_=_C411( C13 C411 ) \nC13_=_C435( C13 C435 ) C13_=_C436( C13 C436 ) C13_=_C437( C13 C437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5( C14 C35 ) C14_=_C36( C14 C36 ) C14_=_C152( C14 C152 ) C14_=_C477( C14 C477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5( C15 C35 ) C15_=_C36( C15 C36 ) \nC15_=_C153( C15 C153 ) C15_=_C435( C15 C435 ) C15_=_C500( C15 C50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5(</w:t>
      </w:r>
    </w:p>
    <w:p>
      <w:pPr>
        <w:pStyle w:val="PreformattedText"/>
        <w:bidi w:val="0"/>
        <w:spacing w:before="0" w:after="0"/>
        <w:jc w:val="left"/>
        <w:rPr/>
      </w:pPr>
      <w:r>
        <w:rPr/>
        <w:t xml:space="preserve"> </w:t>
      </w:r>
      <w:r>
        <w:rPr/>
        <w:t>C16 C35 ) C16_=_C36( C16 C36 ) C16_=_C154( C16 C154 ) C16_=_C436( C16 C436 ) \nC16_=_C522( C16 C52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5( C17 C35 ) \nC17_=_C36( C17 C36 ) C17_=_C155( C17 C155 ) C17_=_C437( C17 C437 ) C17_=_C543( C17 C543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5( C18 C35 ) C18_=_C36( C18 C36 ) C18_=_C156( C18 C156 ) C18_=_C438( C18 C438 ) C18_=_C563( C18 C563 ) \nC19_=_C20( C19 C20 ) C19_=_C21( C19 C21 ) C19_=_C22( C19 C22 ) C19_=_C23( C19 C23 ) C19_=_C24( C19 C24 ) C19_=_C25( C19 C25 ) \nC19_=_C26( C19 C26 ) C19_=_C27( C19 C27 ) C19_=_C28( C19 C28 ) C19_=_C29( C19 C29 ) C19_=_C30( C19 C30 ) C19_=_C31( C19 C31 ) \nC19_=_C32( C19 C32 ) C19_=_C33( C19 C33 ) C19_=_C35( C19 C35 ) C19_=_C36( C19 C36 ) C19_=_C157( C19 C157 ) C19_=_C439( C19 C439 ) \nC19_=_C582( C19 C582 ) C20_=_C21( C20 C21 ) C20_=_C22( C20 C22 ) C20_=_C23( C20 C23 ) C20_=_C24( C20 C24 ) C20_=_C25( C20 C25 ) \nC20_=_C26( C20 C26 ) C20_=_C27( C20 C27 ) C20_=_C28( C20 C28 ) C20_=_C29( C20 C29 ) C20_=_C30( C20 C30 ) C20_=_C31( C20 C31 ) \nC20_=_C32( C20 C32 ) C20_=_C33( C20 C33 ) C20_=_C35( C20 C35 ) C20_=_C36( C20 C36 ) C20_=_C158( C20 C158 ) C20_=_C440( C20 C440 ) \nC20_=_C600( C20 C600 ) C21_=_C22( C21 C22 ) C21_=_C23( C21 C23 ) C21_=_C24( C21 C24 ) C21_=_C25( C21 C25 ) C21_=_C26( C21 C26 ) \nC21_=_C27( C21 C27 ) C21_=_C28( C21 C28 ) C21_=_C29( C21 C29 ) C21_=_C30( C21 C30 ) C21_=_C31( C21 C31 ) C21_=_C32( C21 C32 ) \nC21_=_C33( C21 C33 ) C21_=_C35( C21 C35 ) C21_=_C36( C21 C36 ) C21_=_C159( C21 C159 ) C21_=_C441( C21 C441 ) C21_=_C617( C21 C617 ) \nC22_=_C23( C22 C23 ) C22_=_C24( C22 C24 ) C22_=_C25( C22 C25 ) C22_=_C26( C22 C26 ) C22_=_C27( C22 C27 ) C22_=_C28( C22 C28 ) \nC22_=_C29( C22 C29 ) C22_=_C30( C22 C30 ) C22_=_C31( C22 C31 ) C22_=_C32( C22 C32 ) C22_=_C33( C22 C33 ) C22_=_C35( C22 C35 ) \nC22_=_C36( C22 C36 ) C22_=_C160( C22 C160 ) C22_=_C442( C22 C442 ) C22_=_C633( C22 C633 ) C23_=_C24( C23 C24 ) C23_=_C25( C23 C25 ) \nC23_=_C26( C23 C26 ) C23_=_C27( C23 C27 ) C23_=_C28( C23 C28 ) C23_=_C29( C23 C29 ) C23_=_C30( C23 C30 ) C23_=_C31( C23 C31 ) \nC23_=_C32( C23 C32 ) C23_=_C33( C23 C33 ) C23_=_C35( C23 C35 ) C23_=_C36( C23 C36 ) C23_=_C161( C23 C161 ) C23_=_C648( C23 C648 ) \nC24_=_C25( C24 C25 ) C24_=_C26( C24 C26 ) C24_=_C27( C24 C27 ) C24_=_C28( C24 C28 ) C24_=_C29( C24 C29 ) C24_=_C30( C24 C30 ) \nC24_=_C31( C24 C31 ) C24_=_C32( C24 C32 ) C24_=_C33( C24 C33 ) C24_=_C35( C24 C35 ) C24_=_C36( C24 C36 ) C24_=_C162( C24 C162 ) \nC24_=_C443( C24 C443 ) C24_=_C662( C24 C662 ) C25_=_C26( C25 C26 ) C25_=_C27( C25 C27 ) C25_=_C28( C25 C28 ) C25_=_C29( C25 C29 ) \nC25_=_C30( C25 C30 ) C25_=_C31( C25 C31 ) C25_=_C32( C25 C32 ) C25_=_C33( C25 C33 ) C25_=_C35( C25 C35 ) C25_=_C36( C25 C36 ) \nC25_=_C163( C25 C163 ) C25_=_C444( C25 C444 ) C25_=_C675( C25 C675 ) C26_=_C27( C26 C27 ) C26_=_C28( C26 C28 ) C26_=_C29( C26 C29 ) \nC26_=_C30( C26 C30 ) C26_=_C31( C26 C31 ) C26_=_C32( C26 C32 ) C26_=_C33( C26 C33 ) C26_=_C35( C26 C35 ) C26_=_C36( C26 C36 ) \nC26_=_C164( C26 C164 ) C26_=_C445( C26 C445 ) C26_=_C687( C26 C687 ) C27_=_C28( C27 C28 ) C27_=_C29( C27 C29 ) C27_=_C30( C27 C30 ) \nC27_=_C31( C27 C31 ) C27_=_C32( C27 C32 ) C27_=_C33( C27 C33 ) C27_=_C35( C27 C35 ) C27_=_C36( C27 C36 ) C27_=_C165( C27 C165 ) \nC27_=_C446( C27 C446 ) C27_=_C698( C27 C698 ) C28_=_C29( C28 C29 ) C28_=_C30( C28 C30 ) C28_=_C31( C28 C31 ) C28_=_C32( C28 C32 ) \nC28_=_C33( C28 C33 ) C28_=_C35( C28 C35 ) C28_=_C36( C28 C36 ) C28_=_C166( C28 C166 ) C28_=_C447( C28 C447 ) C28_=_C707( C28 C707 ) \nC29_=_C30( C29 C30 ) C29_=_C31( C29 C31 ) C29_=_C32( C29 C32 ) C29_=_C33( C29 C33 ) C29_=_C35( C29 C35 ) C29_=_C36( C29 C36 ) \nC29_=_C167( C29 C167 ) C29_=_C448( C29 C448 ) C29_=_C714( C29 C714 ) C30_=_C31( C30 C31 ) C30_=_C32( C30 C32 ) C30_=_C33( C30 C33 ) \nC30_=_C35( C30 C35 ) C30_=_C36( C30 C36 ) C30_=_C168( C30 C168 ) C30_=_C449( C30 C449 ) C30_=_C721( C30 C721 ) C31_=_C32( C31 C32 ) \nC31_=_C33( C31 C33 ) C31_=_C35( C31 C35 ) C31_=_C36( C31 C36 ) C31_=_C169( C31 C169 ) C31_=_C450( C31 C450 ) C31_=_C728( C31 C728 ) \nC32_=_C33( C32 C33 ) C32_=_C35( C32 C35 ) C32_=_C36( C32 C36 ) C32_=_C170( C32 C170 ) C32_=_C451( C32 C451 ) C32_=_C734( C32 C734 ) \nC33_=_C35( C33 C35 ) C33_=_C36( C33 C36 ) C33_=_C171( C33 C171 ) C33_=_C452( C33 C452 ) C33_=_C739( C33 C739 ) C35_=_C36( C35 C36 ) \nC35_=_C174( C35 C174 ) C35_=_C455( C35 C455 ) C35_=_C747( C35 C747 ) C36_=_C175( C36 C175 ) C36_=_C456( C36 C456 ) C36_=_C748( C36 C748 ) \nC39_=_C70( C39 C70 ) C39_=_C74( C39 C74 ) C39_=_C143( C39 C143 ) C39_=_C144( C39 C144 ) C39_=_C145( C39 C145 ) C39_=_C146( C39 C146 ) \nC39_=_C147( C39 C147 ) C39_=_C148( C39 C148 ) C39_=_C149( C39 C149 ) C39_=_C150( C39 C150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70_=_C105( C70 C105 ) C70_=_C139( C70 C139 ) \nC70_=_C173( C70 C173 ) C70_=_C205( C70 C205 ) C70_=_C238( C70 C238 ) C70_=_C326( C70 C326 ) C70_=_C355( C70 C355 ) C70_=_C381( C70 C381 ) \nC70_=_C407( C70 C407 ) C70_=_C431( C70 C431 ) C70_=_C454( C70 C454 ) C70_=_C477( C70 C477 ) C70_=_C500( C70 C500 ) C70_=_C522( C70 C522 ) \nC70_=_C543( C70 C543 ) C70_=_C563( C70 C563 ) C70_=_C582( C70 C582 ) C70_=_C600( C70 C600 ) C70_=_C617( C70 C617 ) C70_=_C633( C70 C633 ) \nC70_=_C648( C70 C648 ) C70_=_C662( C70 C662 ) C70_=_C675( C70 C675 ) C70_=_C687( C70 C687 ) C70_=_C698( C70 C698 ) C70_=_C707( C70 C707 ) \nC70_=_C714( C70 C714 ) C70_=_C721( C70 C721 ) C70_=_C728( C70 C728 ) C70_=_C734( C70 C734 ) C70_=_C739( C70 C739 ) C70_=_C743( C70 C743 ) \nC70_=_C747( C70 C747 ) C70_=_C748( C70 C748 ) C70_=_C749( C70 C749 ) C74_=_C83( C74 C83 ) C74_=_C105( C74 C105 ) C74_=_C143( C74 C143 ) \nC74_=_C144( C74 C144 ) C74_=_C145( C74 C145 ) C74_=_C146( C74 C146 ) C74_=_C147( C74 C147 ) C74_=_C148( C74 C148 ) C74_=_C149( C74 C149 ) \nC74_=_C150( C74 C150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83_=_C105( C83 C105 ) C83_=_C118( C83 C118 ) C83_=_C184( C83 C184 ) C83_=_C216( C83 C216 ) C83_=_C248( C83 C248 ) \nC83_=_C278( C83 C278 ) C83_=_C305( C83 C305 ) C83_=_C333( C83 C333 ) C83_=_C386( C83 C386 ) C83_=_C411( C83 C411 ) C83_=_C435( C83 C435 ) \nC83_=_C436( C83 C436 ) C83_=_C437( C83 C437 ) C83_=_C438( C83 C438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105_=_C139( C105 C139 ) C105_=_C173( C105 C173 ) \nC105_=_C205( C105 C205 ) C105_=_C238( C105 C238 ) C105_=_C326( C105 C326 ) C105_=_C355( C105 C355 ) C105_=_C381( C105 C381 ) C105_=_C407( C105 C407 ) \nC105_=_C431( C105 C431 ) C105_=_C454( C105 C454 ) C105_=_C477( C105 C477 ) C105_=_C500( C105 C500 ) C105_=_C522( C105 C522 ) C105_=_C543( C105 C543 ) \nC105_=_C563( C105 C563 ) C105_=_C582( C105 C582 ) C105_=_C600( C105 C600 ) C105_=_C617( C105 C617 ) C105_=_C633( C105 C633 ) C105_=_C648( C105 C648 ) \nC105_=_C662( C105 C662 ) C105_=_C675( C105 C675 ) C105_=_C687( C105 C687 ) C105_=_C698( C105 C698 ) C105_=_C707( C105 C707 ) C105_=_C714( C105 C714 ) \nC105_=_C721( C105 C721 ) C105_=_C728( C105 C728 ) C105_=_C734( C105 C734 ) C105_=_C739( C105 C739 ) C105_=_C743( C105 C743 ) C105_=_C747( C105 C747 ) \nC105_=_C748( C105 C748 ) C105_=_C749( C105 C749 ) C118_=_C139( C118 C139 ) C118_=_C184( C118 C184 ) C118_=_C216( C118 C216 ) C118_=_C248( C118 C248 ) \nC118_=_C278( C118 C278 ) C118_=_C305( C118 C305 ) C118_=_C333( C118 C333 ) C118_=_C386( C118 C386 ) C118_=_C411( C118 C411 ) C118_=_C435( C118 C435 ) \nC118_=_C436( C118 C436 ) C118_=_C437( C118 C437 ) C118_=_C438( C118 C438 ) C118_=_C439( C118 C439 ) C118_=_C440( C118 C440 ) 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39_=_C173(</w:t>
      </w:r>
    </w:p>
    <w:p>
      <w:pPr>
        <w:pStyle w:val="PreformattedText"/>
        <w:bidi w:val="0"/>
        <w:spacing w:before="0" w:after="0"/>
        <w:jc w:val="left"/>
        <w:rPr/>
      </w:pPr>
      <w:r>
        <w:rPr/>
        <w:t xml:space="preserve"> </w:t>
      </w:r>
      <w:r>
        <w:rPr/>
        <w:t>C139 C173 ) C139_=_C205( C139 C205 ) \nC139_=_C238( C139 C238 ) C139_=_C326( C139 C326 ) C139_=_C355( C139 C355 ) C139_=_C381( C139 C381 ) C139_=_C407( C139 C407 ) C139_=_C431( C139 C431 ) \nC139_=_C454( C139 C454 ) C139_=_C477( C139 C477 ) C139_=_C500( C139 C500 ) C139_=_C522( C139 C522 ) C139_=_C543( C139 C543 ) C139_=_C563( C139 C563 ) \nC139_=_C582( C139 C582 ) C139_=_C600( C139 C600 ) C139_=_C617( C139 C617 ) C139_=_C633( C139 C633 ) C139_=_C648( C139 C648 ) C139_=_C662( C139 C662 ) \nC139_=_C675( C139 C675 ) C139_=_C687( C139 C687 ) C139_=_C698( C139 C698 ) C139_=_C707( C139 C707 ) C139_=_C714( C139 C714 ) C139_=_C721( C139 C721 ) \nC139_=_C728( C139 C728 ) C139_=_C734( C139 C734 ) C139_=_C739( C139 C739 ) C139_=_C743( C139 C743 ) C139_=_C747( C139 C747 ) C139_=_C748( C139 C748 ) \nC139_=_C749( C139 C749 ) C143_=_C144( C143 C144 ) C143_=_C145( C143 C145 ) C143_=_C146( C143 C146 ) C143_=_C147( C143 C147 ) C143_=_C148( C143 C148 ) \nC143_=_C149( C143 C149 ) C143_=_C150( C143 C150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84( C143 C184 ) C143_=_C205( C143 C205 ) C144_=_C145( C144 C145 ) C144_=_C146( C144 C146 ) \nC144_=_C147( C144 C147 ) C144_=_C148( C144 C148 ) C144_=_C149( C144 C149 ) C144_=_C150( C144 C150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216( C144 C216 ) C144_=_C238( C144 C238 ) \nC145_=_C146( C145 C146 ) C145_=_C147( C145 C147 ) C145_=_C148( C145 C148 ) C145_=_C149( C145 C149 ) C145_=_C150( C145 C150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248( C145 C248 ) \nC146_=_C147( C146 C147 ) C146_=_C148( C146 C148 ) C146_=_C149( C146 C149 ) C146_=_C150( C146 C150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278( C146 C278 ) C147_=_C148( C147 C148 ) \nC147_=_C149( C147 C149 ) C147_=_C150( C147 C150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305( C147 C305 ) C147_=_C326( C147 C326 ) C148_=_C149( C148 C149 ) C148_=_C150( C148 C150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381( C148 C381 ) C149_=_C150( C149 C150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386( C149 C386 ) C149_=_C407( C149 C407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411( C150 C411 ) C150_=_C431( C150 C43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477( C152 C47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435( C153 C435 ) C153_=_C500( C153 C500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436( C154 C436 ) C154_=_C522( C154 C52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437( C155 C437 ) C155_=_C543( C155 C543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438( C156 C438 ) C156_=_C563( C156 C563 ) \nC157_=_C158( C157 C158 ) C157_=_C159( C157 C159 ) C157_=_C160( C157 C160 ) C157_=_C161( C157 C161 ) C157_=_C162( C157 C162 ) C157_=_C163( C157 C163 ) \nC157_=_C164( C157 C164 ) C157_=_C165( C157 C165 ) C157_=_C166( C157 C166 ) C157_=_C167( C157 C167 ) C157_=_C168( C157 C168 ) C157_=_C169(</w:t>
      </w:r>
    </w:p>
    <w:p>
      <w:pPr>
        <w:pStyle w:val="PreformattedText"/>
        <w:bidi w:val="0"/>
        <w:spacing w:before="0" w:after="0"/>
        <w:jc w:val="left"/>
        <w:rPr/>
      </w:pPr>
      <w:r>
        <w:rPr/>
        <w:t xml:space="preserve"> </w:t>
      </w:r>
      <w:r>
        <w:rPr/>
        <w:t>C157 C169 ) \nC157_=_C170( C157 C170 ) C157_=_C171( C157 C171 ) C157_=_C172( C157 C172 ) C157_=_C173( C157 C173 ) C157_=_C174( C157 C174 ) C157_=_C175( C157 C175 ) \nC157_=_C439( C157 C439 ) C157_=_C582( C157 C582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440( C158 C440 ) C158_=_C600( C158 C600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441( C159 C441 ) C159_=_C617( C159 C61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442( C160 C442 ) C160_=_C633( C160 C633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648( C161 C64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443( C162 C443 ) C162_=_C662( C162 C662 ) C163_=_C164( C163 C164 ) C163_=_C165( C163 C165 ) C163_=_C166( C163 C166 ) C163_=_C167( C163 C167 ) \nC163_=_C168( C163 C168 ) C163_=_C169( C163 C169 ) C163_=_C170( C163 C170 ) C163_=_C171( C163 C171 ) C163_=_C172( C163 C172 ) C163_=_C173( C163 C173 ) \nC163_=_C174( C163 C174 ) C163_=_C175( C163 C175 ) C163_=_C444( C163 C444 ) C163_=_C675( C163 C675 ) C164_=_C165( C164 C165 ) C164_=_C166( C164 C166 ) \nC164_=_C167( C164 C167 ) C164_=_C168( C164 C168 ) C164_=_C169( C164 C169 ) C164_=_C170( C164 C170 ) C164_=_C171( C164 C171 ) C164_=_C172( C164 C172 ) \nC164_=_C173( C164 C173 ) C164_=_C174( C164 C174 ) C164_=_C175( C164 C175 ) C164_=_C445( C164 C445 ) C164_=_C687( C164 C687 ) C165_=_C166( C165 C166 ) \nC165_=_C167( C165 C167 ) C165_=_C168( C165 C168 ) C165_=_C169( C165 C169 ) C165_=_C170( C165 C170 ) C165_=_C171( C165 C171 ) C165_=_C172( C165 C172 ) \nC165_=_C173( C165 C173 ) C165_=_C174( C165 C174 ) C165_=_C175( C165 C175 ) C165_=_C446( C165 C446 ) C165_=_C698( C165 C698 ) C166_=_C167( C166 C167 ) \nC166_=_C168( C166 C168 ) C166_=_C169( C166 C169 ) C166_=_C170( C166 C170 ) C166_=_C171( C166 C171 ) C166_=_C172( C166 C172 ) C166_=_C173( C166 C173 ) \nC166_=_C174( C166 C174 ) C166_=_C175( C166 C175 ) C166_=_C447( C166 C447 ) C166_=_C707( C166 C707 ) C167_=_C168( C167 C168 ) C167_=_C169( C167 C169 ) \nC167_=_C170( C167 C170 ) C167_=_C171( C167 C171 ) C167_=_C172( C167 C172 ) C167_=_C173( C167 C173 ) C167_=_C174( C167 C174 ) C167_=_C175( C167 C175 ) \nC167_=_C448( C167 C448 ) C167_=_C714( C167 C714 ) C168_=_C169( C168 C169 ) C168_=_C170( C168 C170 ) C168_=_C171( C168 C171 ) C168_=_C172( C168 C172 ) \nC168_=_C173( C168 C173 ) C168_=_C174( C168 C174 ) C168_=_C175( C168 C175 ) C168_=_C449( C168 C449 ) C168_=_C721( C168 C721 ) C169_=_C170( C169 C170 ) \nC169_=_C171( C169 C171 ) C169_=_C172( C169 C172 ) C169_=_C173( C169 C173 ) C169_=_C174( C169 C174 ) C169_=_C175( C169 C175 ) C169_=_C450( C169 C450 ) \nC169_=_C728( C169 C728 ) C170_=_C171( C170 C171 ) C170_=_C172( C170 C172 ) C170_=_C173( C170 C173 ) C170_=_C174( C170 C174 ) C170_=_C175( C170 C175 ) \nC170_=_C451( C170 C451 ) C170_=_C734( C170 C734 ) C171_=_C172( C171 C172 ) C171_=_C173( C171 C173 ) C171_=_C174( C171 C174 ) C171_=_C175( C171 C175 ) \nC171_=_C452( C171 C452 ) C171_=_C739( C171 C739 ) C172_=_C173( C172 C173 ) C172_=_C174( C172 C174 ) C172_=_C175( C172 C175 ) C172_=_C453( C172 C453 ) \nC172_=_C743( C172 C743 ) C173_=_C174( C173 C174 ) C173_=_C175( C173 C175 ) C173_=_C205( C173 C205 ) C173_=_C238( C173 C238 ) C173_=_C326( C173 C326 ) \nC173_=_C355( C173 C355 ) C173_=_C381( C173 C381 ) C173_=_C407( C173 C407 ) C173_=_C431( C173 C431 ) C173_=_C454( C173 C454 ) C173_=_C477( C173 C477 ) \nC173_=_C500( C173 C500 ) C173_=_C522( C173 C522 ) C173_=_C543( C173 C543 ) C173_=_C563( C173 C563 ) C173_=_C582( C173 C582 ) C173_=_C600( C173 C600 ) \nC173_=_C617( C173 C617 ) C173_=_C633( C173 C633 ) C173_=_C648( C173 C648 ) C173_=_C662( C173 C662 ) C173_=_C675( C173 C675 ) C173_=_C687( C173 C687 ) \nC173_=_C698( C173 C698 ) C173_=_C707( C173 C707 ) C173_=_C714( C173 C714 ) C173_=_C721( C173 C721 ) C173_=_C728( C173 C728 ) C173_=_C734( C173 C734 ) \nC173_=_C739( C173 C739 ) C173_=_C743( C173 C743 ) C173_=_C747( C173 C747 ) C173_=_C748( C173 C748 ) C173_=_C749( C173 C749 ) C174_=_C175( C174 C175 ) \nC174_=_C455( C174 C455 ) C174_=_C747( C174 C747 ) C175_=_C456( C175 C456 ) C175_=_C748( C175 C748 ) C184_=_C205( C184 C205 ) C184_=_C216( C184 C216 ) \nC184_=_C248( C184 C248 ) C184_=_C278( C184 C278 ) C184_=_C305( C184 C305 ) C184_=_C333( C184 C333 ) C184_=_C386( C184 C386 ) C184_=_C411( C184 C411 ) \nC184_=_C435( C184 C435 ) C184_=_C436( C184 C436 ) C184_=_C437( C184 C437 ) C184_=_C438( C184 C438 ) C184_=_C439( C184 C439 ) C184_=_C440( C184 C440 ) \nC184_=_C441( C184 C441 ) C184_=_C442( C184 C442 ) C184_=_C443( C184 C443 ) C184_=_C444( C184 C444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205_=_C238( C205 C238 ) \nC205_=_C326( C205 C326 ) C205_=_C355( C205 C355 ) C205_=_C381( C205 C381 ) C205_=_C407( C205 C407 ) C205_=_C431( C205 C431 ) C205_=_C454( C205 C454 ) \nC205_=_C477( C205 C477 ) C205_=_C500( C205 C500 ) C205_=_C522( C205 C522 ) C205_=_C543( C205 C543 ) C205_=_C563( C205 C563 ) C205_=_C582( C205 C582 ) \nC205_=_C600( C205 C600 ) C205_=_C617( C205 C617 ) C205_=_C633( C205 C633 ) C205_=_C648( C205 C648 ) C205_=_C662( C205 C662 ) C205_=_C675( C205 C675 ) \nC205_=_C687( C205 C687 ) C205_=_C698( C205 C698 ) C205_=_C707( C205 C707 ) C205_=_C714( C205 C714 ) C205_=_C721( C205 C721 ) C205_=_C728( C205 C728 ) \nC205_=_C734( C205 C734 ) C205_=_C739( C205 C739 ) C205_=_C743( C205 C743 ) C205_=_C747( C205 C747 ) C205_=_C748( C205 C748 ) C205_=_C749( C205 C749 ) \nC216_=_C238( C216 C238 ) C216_=_C248( C216 C248 ) C216_=_C278( C216 C278 ) C216_=_C305( C216 C305 ) C216_=_C333( C216 C333 ) C216_=_C386( C216 C386 ) \nC216_=_C411( C216 C411 ) C216_=_C435( C216 C435 ) C216_=_C436( C216 C436 ) C216_=_C437( C216 C437 ) C216_=_C438( C216 C438 ) C216_=_C439( C216 C439 ) \nC216_=_C440( C216 C440 ) C216_=_C441( C216 C441 ) C216_=_C442( C216 C442 ) C216_=_C443( C216 C443 ) C216_=_C444( C216 C444 ) C216_=_C445( C216 C445 ) \nC216_=_C446( C216 C446 ) C216_=_C447( C216 C447 ) C216_=_C448( C216 C448 ) C216_=_C449( C216 C449 ) C216_=_C450( C216 C450 ) C216_=_C451( C216 C451 ) \nC216_=_C452( C216 C452 ) C216_=_C453( C216 C453 ) C216_=_C454( C216 C454 ) C216_=_C455( C216 C455 ) C216_=_C456( C216 C456 ) C216_=_C457( C216 C457 ) \nC238_=_C326( C238 C326 ) C238_=_C355( C238 C355 ) C238_=_C381( C238 C381 ) C238_=_C407( C238 C407 ) C238_=_C431( C238 C431 ) C238_=_C454( C238 C454 ) \nC238_=_C477( C238 C477 ) C238_=_C500( C238 C500 ) C238_=_C522( C238 C522 ) C238_=_C543( C238 C543 ) C238_=_C563( C238 C563 ) C238_=_C582( C238 C582 ) \nC238_=_C600( C238 C600 ) C238_=_C617( C238 C617 ) C238_=_C633( C238 C633 ) C238_=_C648( C238 C648 ) C238_=_C662( C238 C662 ) C238_=_C675( C238 C675 ) \nC238_=_C687( C238 C687 ) C238_=_C698( C238 C698 ) C238_=_C707( C238 C707 ) C238_=_C714( C238 C714 ) C238_=_C721( C238 C721 ) C238_=_C728( C238 C728 ) \nC238_=_C734( C238 C734 ) C238_=_C739( C238 C739 ) C238_=_C743( C238 C743 ) C238_=_C747( C238 C747 ) C238_=_C748( C238 C748 ) C238_=_C749( C238 C749 ) \nC248_=_C278( C248 C278 ) C248_=_C305( C248 C305 ) C248_=_C333( C248 C333 ) C248_=_C386( C248 C386 ) C248_=_C411( C248 C411 ) C248_=_C435( C248 C435 ) \nC248_=_C436( C248 C436 ) C248_=_C437( C248 C437 ) C248_=_C438( C248 C438 ) C248_=_C439( C248 C439 ) C248_=_C440( C248 C440 ) C248_=_C441( C248 C441 ) \nC248_=_C442( C248 C442 ) C248_=_C443( C248 C443 ) C248_=_C444( C248 C444 ) C248_=_C445( C248 C445 ) C248_=_C446( C248 C446 ) C248_=_C447( C248 C447 ) \nC248_=_C448( C248 C448 ) C248_=_C449( C248 C449 ) C248_=_C450( C248 C450 ) C248_=_C451( C248 C451 ) C248_=_C452( C248 C452 ) C248_=_C453( C248 C453 ) \nC248_=_C454( C248 C454 ) C248_=_C455( C248 C455 ) C248_=_C456( C248 C456 ) C248_=_C457( C248 C457 ) C278_=_C305( C278 C305 ) C278_=_C333( C278 C333 ) \nC278_=_C386( C278 C386 ) C278_=_C411( C278 C411 ) C278_=_C435( C278 C435 ) C278_=_C436( C278 C436 ) C278_=_C437( C278 C437 ) C278_=_C438( C278 C438 ) \nC278_=_C439( C278 C439 ) C278_=_C440( C278 C440 ) C278_=_C441( C278 C441 ) C278_=_C442( C278 C442 ) C278_=_C443( C278 C443 ) C278_=_C444( C278 C444 ) \nC278_=_C445(</w:t>
      </w:r>
    </w:p>
    <w:p>
      <w:pPr>
        <w:pStyle w:val="PreformattedText"/>
        <w:bidi w:val="0"/>
        <w:spacing w:before="0" w:after="0"/>
        <w:jc w:val="left"/>
        <w:rPr/>
      </w:pPr>
      <w:r>
        <w:rPr/>
        <w:t xml:space="preserve"> </w:t>
      </w:r>
      <w:r>
        <w:rPr/>
        <w:t>C278 C445 ) C278_=_C446( C278 C446 ) C278_=_C447( C278 C447 ) C278_=_C448( C278 C448 ) C278_=_C449( C278 C449 ) C278_=_C450( C278 C450 ) \nC278_=_C451( C278 C451 ) C278_=_C452( C278 C452 ) C278_=_C453( C278 C453 ) C278_=_C454( C278 C454 ) C278_=_C455( C278 C455 ) C278_=_C456( C278 C456 ) \nC278_=_C457( C278 C457 ) C305_=_C326( C305 C326 ) C305_=_C333( C305 C333 ) C305_=_C386( C305 C386 ) C305_=_C411( C305 C411 ) C305_=_C435( C305 C435 ) \nC305_=_C436( C305 C436 ) C305_=_C437( C305 C437 ) C305_=_C438( C305 C438 ) C305_=_C439( C305 C439 ) C305_=_C440( C305 C440 ) C305_=_C441( C305 C441 ) \nC305_=_C442( C305 C442 ) C305_=_C443( C305 C443 ) C305_=_C444( C305 C444 ) C305_=_C445( C305 C445 ) C305_=_C446( C305 C446 ) C305_=_C447( C305 C447 ) \nC305_=_C448( C305 C448 ) C305_=_C449( C305 C449 ) C305_=_C450( C305 C450 ) C305_=_C451( C305 C451 ) C305_=_C452( C305 C452 ) C305_=_C453( C305 C453 ) \nC305_=_C454( C305 C454 ) C305_=_C455( C305 C455 ) C305_=_C456( C305 C456 ) C305_=_C457( C305 C457 ) C326_=_C355( C326 C355 ) C326_=_C381( C326 C381 ) \nC326_=_C407( C326 C407 ) C326_=_C431( C326 C431 ) C326_=_C454( C326 C454 ) C326_=_C477( C326 C477 ) C326_=_C500( C326 C500 ) C326_=_C522( C326 C522 ) \nC326_=_C543( C326 C543 ) C326_=_C563( C326 C563 ) C326_=_C582( C326 C582 ) C326_=_C600( C326 C600 ) C326_=_C617( C326 C617 ) C326_=_C633( C326 C633 ) \nC326_=_C648( C326 C648 ) C326_=_C662( C326 C662 ) C326_=_C675( C326 C675 ) C326_=_C687( C326 C687 ) C326_=_C698( C326 C698 ) C326_=_C707( C326 C707 ) \nC326_=_C714( C326 C714 ) C326_=_C721( C326 C721 ) C326_=_C728( C326 C728 ) C326_=_C734( C326 C734 ) C326_=_C739( C326 C739 ) C326_=_C743( C326 C743 ) \nC326_=_C747( C326 C747 ) C326_=_C748( C326 C748 ) C326_=_C749( C326 C749 ) C333_=_C355( C333 C355 ) C333_=_C386( C333 C386 ) C333_=_C411( C333 C411 ) \nC333_=_C435( C333 C435 ) C333_=_C436( C333 C436 ) C333_=_C437( C333 C437 ) C333_=_C438( C333 C438 ) C333_=_C439( C333 C439 ) C333_=_C440( C333 C440 ) \nC333_=_C441( C333 C441 ) C333_=_C442( C333 C442 ) C333_=_C443( C333 C443 ) C333_=_C444( C333 C444 ) C333_=_C445( C333 C445 ) C333_=_C446( C333 C446 ) \nC333_=_C447( C333 C447 ) C333_=_C448( C333 C448 ) C333_=_C449( C333 C449 ) C333_=_C450( C333 C450 ) C333_=_C451( C333 C451 ) C333_=_C452( C333 C452 ) \nC333_=_C453( C333 C453 ) C333_=_C454( C333 C454 ) C333_=_C455( C333 C455 ) C333_=_C456( C333 C456 ) C333_=_C457( C333 C457 ) C355_=_C381( C355 C381 ) \nC355_=_C407( C355 C407 ) C355_=_C431( C355 C431 ) C355_=_C454( C355 C454 ) C355_=_C477( C355 C477 ) C355_=_C500( C355 C500 ) C355_=_C522( C355 C522 ) \nC355_=_C543( C355 C543 ) C355_=_C563( C355 C563 ) C355_=_C582( C355 C582 ) C355_=_C600( C355 C600 ) C355_=_C617( C355 C617 ) C355_=_C633( C355 C633 ) \nC355_=_C648( C355 C648 ) C355_=_C662( C355 C662 ) C355_=_C675( C355 C675 ) C355_=_C687( C355 C687 ) C355_=_C698( C355 C698 ) C355_=_C707( C355 C707 ) \nC355_=_C714( C355 C714 ) C355_=_C721( C355 C721 ) C355_=_C728( C355 C728 ) C355_=_C734( C355 C734 ) C355_=_C739( C355 C739 ) C355_=_C743( C355 C743 ) \nC355_=_C747( C355 C747 ) C355_=_C748( C355 C748 ) C355_=_C749( C355 C749 ) C381_=_C407( C381 C407 ) C381_=_C431( C381 C431 ) C381_=_C454( C381 C454 ) \nC381_=_C477( C381 C477 ) C381_=_C500( C381 C500 ) C381_=_C522( C381 C522 ) C381_=_C543( C381 C543 ) C381_=_C563( C381 C563 ) C381_=_C582( C381 C582 ) \nC381_=_C600( C381 C600 ) C381_=_C617( C381 C617 ) C381_=_C633( C381 C633 ) C381_=_C648( C381 C648 ) C381_=_C662( C381 C662 ) C381_=_C675( C381 C675 ) \nC381_=_C687( C381 C687 ) C381_=_C698( C381 C698 ) C381_=_C707( C381 C707 ) C381_=_C714( C381 C714 ) C381_=_C721( C381 C721 ) C381_=_C728( C381 C728 ) \nC381_=_C734( C381 C734 ) C381_=_C739( C381 C739 ) C381_=_C743( C381 C743 ) C381_=_C747( C381 C747 ) C381_=_C748( C381 C748 ) C381_=_C749( C381 C749 ) \nC386_=_C407( C386 C407 ) C386_=_C411( C386 C411 ) C386_=_C435( C386 C435 ) C386_=_C436( C386 C436 ) C386_=_C437( C386 C437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1( C386 C451 ) C386_=_C452( C386 C452 ) C386_=_C453( C386 C453 ) C386_=_C454( C386 C454 ) C386_=_C455( C386 C455 ) C386_=_C456( C386 C456 ) \nC386_=_C457( C386 C457 ) C407_=_C431( C407 C431 ) C407_=_C454( C407 C454 ) C407_=_C477( C407 C477 ) C407_=_C500( C407 C500 ) C407_=_C522( C407 C522 ) \nC407_=_C543( C407 C543 ) C407_=_C563( C407 C563 ) C407_=_C582( C407 C582 ) C407_=_C600( C407 C600 ) C407_=_C617( C407 C617 ) C407_=_C633( C407 C633 ) \nC407_=_C648( C407 C648 ) C407_=_C662( C407 C662 ) C407_=_C675( C407 C675 ) C407_=_C687( C407 C687 ) C407_=_C698( C407 C698 ) C407_=_C707( C407 C707 ) \nC407_=_C714( C407 C714 ) C407_=_C721( C407 C721 ) C407_=_C728( C407 C728 ) C407_=_C734( C407 C734 ) C407_=_C739( C407 C739 ) C407_=_C743( C407 C743 ) \nC407_=_C747( C407 C747 ) C407_=_C748( C407 C748 ) C407_=_C749( C407 C749 ) C411_=_C431( C411 C431 ) C411_=_C435( C411 C435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11_=_C454( C411 C454 ) \nC411_=_C455( C411 C455 ) C411_=_C456( C411 C456 ) C411_=_C457( C411 C457 ) C431_=_C454( C431 C454 ) C431_=_C477( C431 C477 ) C431_=_C500( C431 C500 ) \nC431_=_C522( C431 C522 ) C431_=_C543( C431 C543 ) C431_=_C563( C431 C563 ) C431_=_C582( C431 C582 ) C431_=_C600( C431 C600 ) C431_=_C617( C431 C617 ) \nC431_=_C633( C431 C633 ) C431_=_C648( C431 C648 ) C431_=_C662( C431 C662 ) C431_=_C675( C431 C675 ) C431_=_C687( C431 C687 ) C431_=_C698( C431 C698 ) \nC431_=_C707( C431 C707 ) C431_=_C714( C431 C714 ) C431_=_C721( C431 C721 ) C431_=_C728( C431 C728 ) C431_=_C734( C431 C734 ) C431_=_C739( C431 C739 ) \nC431_=_C743( C431 C743 ) C431_=_C747( C431 C747 ) C431_=_C748( C431 C748 ) C431_=_C749( C431 C749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500( C435 C500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522( C436 C52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543( C437 C54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563( C438 C563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582( C439 C5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600( C440 C60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617( C441 C617 ) \nC442_=_C443( C442 C443 ) C442_=_C444(</w:t>
      </w:r>
    </w:p>
    <w:p>
      <w:pPr>
        <w:pStyle w:val="PreformattedText"/>
        <w:bidi w:val="0"/>
        <w:spacing w:before="0" w:after="0"/>
        <w:jc w:val="left"/>
        <w:rPr/>
      </w:pPr>
      <w:r>
        <w:rPr/>
        <w:t xml:space="preserve"> </w:t>
      </w:r>
      <w:r>
        <w:rPr/>
        <w:t>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633( C442 C633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662( C443 C66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675( C444 C675 ) C445_=_C446( C445 C446 ) C445_=_C447( C445 C447 ) C445_=_C448( C445 C448 ) \nC445_=_C449( C445 C449 ) C445_=_C450( C445 C450 ) C445_=_C451( C445 C451 ) C445_=_C452( C445 C452 ) C445_=_C453( C445 C453 ) C445_=_C454( C445 C454 ) \nC445_=_C455( C445 C455 ) C445_=_C456( C445 C456 ) C445_=_C457( C445 C457 ) C445_=_C687( C445 C687 ) C446_=_C447( C446 C447 ) C446_=_C448( C446 C448 ) \nC446_=_C449( C446 C449 ) C446_=_C450( C446 C450 ) C446_=_C451( C446 C451 ) C446_=_C452( C446 C452 ) C446_=_C453( C446 C453 ) C446_=_C454( C446 C454 ) \nC446_=_C455( C446 C455 ) C446_=_C456( C446 C456 ) C446_=_C457( C446 C457 ) C446_=_C698( C446 C698 ) C447_=_C448( C447 C448 ) C447_=_C449( C447 C449 ) \nC447_=_C450( C447 C450 ) C447_=_C451( C447 C451 ) C447_=_C452( C447 C452 ) C447_=_C453( C447 C453 ) C447_=_C454( C447 C454 ) C447_=_C455( C447 C455 ) \nC447_=_C456( C447 C456 ) C447_=_C457( C447 C457 ) C447_=_C707( C447 C707 ) C448_=_C449( C448 C449 ) C448_=_C450( C448 C450 ) C448_=_C451( C448 C451 ) \nC448_=_C452( C448 C452 ) C448_=_C453( C448 C453 ) C448_=_C454( C448 C454 ) C448_=_C455( C448 C455 ) C448_=_C456( C448 C456 ) C448_=_C457( C448 C457 ) \nC448_=_C714( C448 C714 ) C449_=_C450( C449 C450 ) C449_=_C451( C449 C451 ) C449_=_C452( C449 C452 ) C449_=_C453( C449 C453 ) C449_=_C454( C449 C454 ) \nC449_=_C455( C449 C455 ) C449_=_C456( C449 C456 ) C449_=_C457( C449 C457 ) C449_=_C721( C449 C721 ) C450_=_C451( C450 C451 ) C450_=_C452( C450 C452 ) \nC450_=_C453( C450 C453 ) C450_=_C454( C450 C454 ) C450_=_C455( C450 C455 ) C450_=_C456( C450 C456 ) C450_=_C457( C450 C457 ) C450_=_C728( C450 C728 ) \nC451_=_C452( C451 C452 ) C451_=_C453( C451 C453 ) C451_=_C454( C451 C454 ) C451_=_C455( C451 C455 ) C451_=_C456( C451 C456 ) C451_=_C457( C451 C457 ) \nC451_=_C734( C451 C734 ) C452_=_C453( C452 C453 ) C452_=_C454( C452 C454 ) C452_=_C455( C452 C455 ) C452_=_C456( C452 C456 ) C452_=_C457( C452 C457 ) \nC452_=_C739( C452 C739 ) C453_=_C454( C453 C454 ) C453_=_C455( C453 C455 ) C453_=_C456( C453 C456 ) C453_=_C457( C453 C457 ) C453_=_C743( C453 C743 ) \nC454_=_C455( C454 C455 ) C454_=_C456( C454 C456 ) C454_=_C457( C454 C457 ) C454_=_C477( C454 C477 ) C454_=_C500( C454 C500 ) C454_=_C522( C454 C522 ) \nC454_=_C543( C454 C543 ) C454_=_C563( C454 C563 ) C454_=_C582( C454 C582 ) C454_=_C600( C454 C600 ) C454_=_C617( C454 C617 ) C454_=_C633( C454 C633 ) \nC454_=_C648( C454 C648 ) C454_=_C662( C454 C662 ) C454_=_C675( C454 C675 ) C454_=_C687( C454 C687 ) C454_=_C698( C454 C698 ) C454_=_C707( C454 C707 ) \nC454_=_C714( C454 C714 ) C454_=_C721( C454 C721 ) C454_=_C728( C454 C728 ) C454_=_C734( C454 C734 ) C454_=_C739( C454 C739 ) C454_=_C743( C454 C743 ) \nC454_=_C747( C454 C747 ) C454_=_C748( C454 C748 ) C454_=_C749( C454 C749 ) C455_=_C456( C455 C456 ) C455_=_C457( C455 C457 ) C455_=_C747( C455 C747 ) \nC456_=_C457( C456 C457 ) C456_=_C748( C456 C748 ) C457_=_C749( C457 C749 ) C477_=_C500( C477 C500 ) C477_=_C522( C477 C522 ) C477_=_C543( C477 C543 ) \nC477_=_C563( C477 C563 ) C477_=_C582( C477 C582 ) C477_=_C600( C477 C600 ) C477_=_C617( C477 C617 ) C477_=_C633( C477 C633 ) C477_=_C648( C477 C648 ) \nC477_=_C662( C477 C662 ) C477_=_C675( C477 C675 ) C477_=_C687( C477 C687 ) C477_=_C698( C477 C698 ) C477_=_C707( C477 C707 ) C477_=_C714( C477 C714 ) \nC477_=_C721( C477 C721 ) C477_=_C728( C477 C728 ) C477_=_C734( C477 C734 ) C477_=_C739( C477 C739 ) C477_=_C743( C477 C743 ) C477_=_C747( C477 C747 ) \nC477_=_C748( C477 C748 ) C477_=_C749( C477 C749 ) C500_=_C522( C500 C522 ) C500_=_C543( C500 C543 ) C500_=_C563( C500 C563 ) C500_=_C582( C500 C582 ) \nC500_=_C600( C500 C600 ) C500_=_C617( C500 C617 ) C500_=_C633( C500 C633 ) C500_=_C648( C500 C648 ) C500_=_C662( C500 C662 ) C500_=_C675( C500 C675 ) \nC500_=_C687( C500 C687 ) C500_=_C698( C500 C698 ) C500_=_C707( C500 C707 ) C500_=_C714( C500 C714 ) C500_=_C721( C500 C721 ) C500_=_C728( C500 C728 ) \nC500_=_C734( C500 C734 ) C500_=_C739( C500 C739 ) C500_=_C743( C500 C743 ) C500_=_C747( C500 C747 ) C500_=_C748( C500 C748 ) C500_=_C749( C500 C749 ) \nC522_=_C543( C522 C543 ) C522_=_C563( C522 C563 ) C522_=_C582( C522 C582 ) C522_=_C600( C522 C600 ) C522_=_C617( C522 C617 ) C522_=_C633( C522 C633 ) \nC522_=_C648( C522 C648 ) C522_=_C662( C522 C662 ) C522_=_C675( C522 C675 ) C522_=_C687( C522 C687 ) C522_=_C698( C522 C698 ) C522_=_C707( C522 C707 ) \nC522_=_C714( C522 C714 ) C522_=_C721( C522 C721 ) C522_=_C728( C522 C728 ) C522_=_C734( C522 C734 ) C522_=_C739( C522 C739 ) C522_=_C743( C522 C743 ) \nC522_=_C747( C522 C747 ) C522_=_C748( C522 C748 ) C522_=_C749( C522 C749 ) C543_=_C563( C543 C563 ) C543_=_C582( C543 C582 ) C543_=_C600( C543 C600 ) \nC543_=_C617( C543 C617 ) C543_=_C633( C543 C633 ) C543_=_C648( C543 C648 ) C543_=_C662( C543 C662 ) C543_=_C675( C543 C675 ) C543_=_C687( C543 C687 ) \nC543_=_C698( C543 C698 ) C543_=_C707( C543 C707 ) C543_=_C714( C543 C714 ) C543_=_C721( C543 C721 ) C543_=_C728( C543 C728 ) C543_=_C734( C543 C734 ) \nC543_=_C739( C543 C739 ) C543_=_C743( C543 C743 ) C543_=_C747( C543 C747 ) C543_=_C748( C543 C748 ) C543_=_C749( C543 C749 ) C563_=_C582( C563 C582 ) \nC563_=_C600( C563 C600 ) C563_=_C617( C563 C617 ) C563_=_C633( C563 C633 ) C563_=_C648( C563 C648 ) C563_=_C662( C563 C662 ) C563_=_C675( C563 C675 ) \nC563_=_C687( C563 C687 ) C563_=_C698( C563 C698 ) C563_=_C707( C563 C707 ) C563_=_C714( C563 C714 ) C563_=_C721( C563 C721 ) C563_=_C728( C563 C728 ) \nC563_=_C734( C563 C734 ) C563_=_C739( C563 C739 ) C563_=_C743( C563 C743 ) C563_=_C747( C563 C747 ) C563_=_C748( C563 C748 ) C563_=_C749( C563 C749 ) \nC582_=_C600( C582 C600 ) C582_=_C617( C582 C617 ) C582_=_C633( C582 C633 ) C582_=_C648( C582 C648 ) C582_=_C662( C582 C662 ) C582_=_C675( C582 C675 ) \nC582_=_C687( C582 C687 ) C582_=_C698( C582 C698 ) C582_=_C707( C582 C707 ) C582_=_C714( C582 C714 ) C582_=_C721( C582 C721 ) C582_=_C728( C582 C728 ) \nC582_=_C734( C582 C734 ) C582_=_C739( C582 C739 ) C582_=_C743( C582 C743 ) C582_=_C747( C582 C747 ) C582_=_C748( C582 C748 ) C582_=_C749( C582 C749 ) \nC600_=_C617( C600 C617 ) C600_=_C633( C600 C633 ) C600_=_C648( C600 C648 ) C600_=_C662( C600 C662 ) C600_=_C675( C600 C675 ) C600_=_C687( C600 C687 ) \nC600_=_C698( C600 C698 ) C600_=_C707( C600 C707 ) C600_=_C714( C600 C714 ) C600_=_C721( C600 C721 ) C600_=_C728( C600 C728 ) C600_=_C734( C600 C734 ) \nC600_=_C739( C600 C739 ) C600_=_C743( C600 C743 ) C600_=_C747( C600 C747 ) C600_=_C748( C600 C748 ) C600_=_C749( C600 C749 ) C617_=_C633( C617 C633 ) \nC617_=_C648( C617 C648 ) C617_=_C662( C617 C662 ) C617_=_C675( C617 C675 ) C617_=_C687( C617 C687 ) C617_=_C698( C617 C698 ) C617_=_C707( C617 C707 ) \nC617_=_C714( C617 C714 ) C617_=_C721( C617 C721 ) C617_=_C728( C617 C728 ) C617_=_C734( C617 C734 ) C617_=_C739( C617 C739 ) C617_=_C743( C617 C743 ) \nC617_=_C747( C617 C747 ) C617_=_C748( C617 C748 ) C617_=_C749( C617 C749 ) C633_=_C648( C633 C648 ) C633_=_C662( C633 C662 ) C633_=_C675( C633 C675 ) \nC633_=_C687( C633 C687 ) C633_=_C698( C633 C698 ) C633_=_C707( C633 C707 ) C633_=_C714( C633 C714 ) C633_=_C721( C633 C721 ) C633_=_C728( C633 C728 ) \nC633_=_C734( C633 C734 ) C633_=_C739( C633 C739 ) C633_=_C743( C633 C743 ) C633_=_C747( C633 C747 ) C633_=_C748( C633 C748 ) C633_=_C749( C633 C749 ) \nC648_=_C662( C648 C662 ) C648_=_C675( C648 C675 ) C648_=_C687( C648 C687 ) C648_=_C698( C648 C698 ) C648_=_C707( C648 C707 ) C648_=_C714( C648 C714 ) \nC648_=_C721( C648 C721 ) C648_=_C728( C648 C728 ) C648_=_C734( C648 C734 ) C648_=_C739( C648 C739 ) C648_=_C743( C648 C743 ) C648_=_C747( C648 C747 ) \nC648_=_C748( C648 C748 ) C648_=_C749( C648 C749 ) C662_=_C675( C662 C675 ) C662_=_C687( C662 C687 ) C662_=_C698( C662 C698 ) C662_=_C707( C662 C707 ) \nC662_=_C714( C662 C714 ) C662_=_C721( C662 C721 ) C662_=_C728( C662 C728 ) C662_=_C734( C662 C734 ) C662_=_C739( C662 C739 ) C662_=_C743( C662 C743 ) \nC662_=_C747( C662 C747 ) C662_=_C748( C662 C748 ) C662_=_C749( C662 C749 ) C675_=_C687( C675 C687 ) C675_=_C698( C675 C698 ) C675_=_C707( C675 C707 ) \nC675_=_C714( C675 C714 ) C675_=_C721( C675 C721 ) C675_=_C728( C675 C728 ) C675_=_C734( C675 C734 ) C675_=_C739( C675 C739 ) C675_=_C743( C675 C743 ) \nC675_=_C747( C675 C747 ) C675_=_C748( C675 C748 ) C675_=_C749( C675 C749 ) C687_=_C698( C687 C698 ) C687_=_C707( C687 C707 ) C687_=_C714( C687 C714 ) \nC687_=_C721( C687 C721 ) C687_=_C728( C687 C728 ) C687_=_C734( C687 C734 ) C687_=_C739( C687 C739 ) C687_=_C743( C687 C743 ) C687_=_C747( C687 C747 ) \nC687_=_C748( C687 C748 ) C687_=_C749( C687 C749 ) C698_=_C707( C698 C707 ) C698_=_C714( C698 C714 ) C698_=_C721( C698 C721 ) C698_=_C728( C698 C728 ) \nC698_=_C734( C698 C734 ) C698_=_C739( C698 C739 ) C698_=_C743( C698 C743 ) C698_=_C747( C698 C747 ) C698_=_C748( C698 C748 ) C698_=_C749( C698 C749 ) \nC707_=_C714( C707 C714 ) C707_=_C721( C707 C721 ) C707_=_C728(</w:t>
      </w:r>
    </w:p>
    <w:p>
      <w:pPr>
        <w:pStyle w:val="PreformattedText"/>
        <w:bidi w:val="0"/>
        <w:spacing w:before="0" w:after="0"/>
        <w:jc w:val="left"/>
        <w:rPr/>
      </w:pPr>
      <w:r>
        <w:rPr/>
        <w:t xml:space="preserve"> </w:t>
      </w:r>
      <w:r>
        <w:rPr/>
        <w:t>C707 C728 ) C707_=_C734( C707 C734 ) C707_=_C739( C707 C739 ) C707_=_C743( C707 C743 ) \nC707_=_C747( C707 C747 ) C707_=_C748( C707 C748 ) C707_=_C749( C707 C749 ) C714_=_C721( C714 C721 ) C714_=_C728( C714 C728 ) C714_=_C734( C714 C734 ) \nC714_=_C739( C714 C739 ) C714_=_C743( C714 C743 ) C714_=_C747( C714 C747 ) C714_=_C748( C714 C748 ) C714_=_C749( C714 C749 ) C721_=_C728( C721 C728 ) \nC721_=_C734( C721 C734 ) C721_=_C739( C721 C739 ) C721_=_C743( C721 C743 ) C721_=_C747( C721 C747 ) C721_=_C748( C721 C748 ) C721_=_C749( C721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9-&gt;17[label="133: C0 C1 C2 C4 C5 \nC6 C7 C8 C9 C10 C11 \nC12 C14 C15 C16 C17 C18 \nC19 C20 C21 C22 C23 C24 \nC25 C26 C27 C28 C29 C30 \nC31 C32 C33 C35 C36 C39 \nC70 C74 C83 C105 C118 C139 \nC143 C144 C145 C146 C147 C148 \nC149 C150 C152 C153 C154 C155 \nC156 C157 C158 C159 C160 C161 \nC162 C163 C164 C165 C166 C167 \nC168 C169 C170 C171 C172 C174 \nC175 C184 C205 C216 C238 C248 \nC278 C305 C326 C333 C355 C381 \nC386 C407 C411 C431 C435 C436 \nC437 C438 C439 C440 C441 C442 \nC443 C444 C445 C446 C447 C448 \nC449 C450 C451 C452 C453 C455 \nC456 C457 C477 C500 C522 C543 \nC563 C582 C600 C617 C633 C648 \nC662 C675 C687 C698 C707 C714 \nC721 C728 C734 C739 C743 C747 \nC748 C749 \n2330: C0_=_C1 ,C0_=_C2 ,C0_=_C4 ,C0_=_C5 ,C0_=_C6 ,\nC0_=_C7 ,C0_=_C8 ,C0_=_C9 ,C0_=_C10 ,C0_=_C11 ,C0_=_C12 ,\nC0_=_C14 ,C0_=_C15 ,C0_=_C16 ,C0_=_C17 ,C0_=_C18 ,C0_=_C19 ,\nC0_=_C20 ,C0_=_C21 ,C0_=_C22 ,C0_=_C23 ,C0_=_C24 ,C0_=_C25 ,\nC0_=_C26 ,C0_=_C27 ,C0_=_C28 ,C0_=_C29 ,C0_=_C30 ,C0_=_C31 ,\nC0_=_C32 ,C0_=_C33 ,C0_=_C35 ,C0_=_C36 ,C0_=_C39 ,C0_=_C70 ,\nC1_=_C2 ,C1_=_C4 ,C1_=_C5 ,C1_=_C6 ,C1_=_C7 ,C1_=_C8 ,\nC1_=_C9 ,C1_=_C10 ,C1_=_C11 ,C1_=_C12 ,C1_=_C14 ,C1_=_C15 ,\nC1_=_C16 ,C1_=_C17 ,C1_=_C18 ,C1_=_C19 ,C1_=_C20 ,C1_=_C21 ,\nC1_=_C22 ,C1_=_C23 ,C1_=_C24 ,C1_=_C25 ,C1_=_C26 ,C1_=_C27 ,\nC1_=_C28 ,C1_=_C29 ,C1_=_C30 ,C1_=_C31 ,C1_=_C32 ,C1_=_C33 ,\nC1_=_C35 ,C1_=_C36 ,C1_=_C74 ,C1_=_C83 ,C1_=_C105 ,C2_=_C4 ,\nC2_=_C5 ,C2_=_C6 ,C2_=_C7 ,C2_=_C8 ,C2_=_C9 ,C2_=_C10 ,\nC2_=_C11 ,C2_=_C12 ,C2_=_C14 ,C2_=_C15 ,C2_=_C16 ,C2_=_C17 ,\nC2_=_C18 ,C2_=_C19 ,C2_=_C20 ,C2_=_C21 ,C2_=_C22 ,C2_=_C23 ,\nC2_=_C24 ,C2_=_C25 ,C2_=_C26 ,C2_=_C27 ,C2_=_C28 ,C2_=_C29 ,\nC2_=_C30 ,C2_=_C31 ,C2_=_C32 ,C2_=_C33 ,C2_=_C35 ,C2_=_C36 ,\nC2_=_C118 ,C2_=_C139 ,C4_=_C5 ,C4_=_C6 ,C4_=_C7 ,C4_=_C8 ,\nC4_=_C9 ,C4_=_C10 ,C4_=_C11 ,C4_=_C12 ,C4_=_C14 ,C4_=_C15 ,\nC4_=_C16 ,C4_=_C17 ,C4_=_C18 ,C4_=_C19 ,C4_=_C20 ,C4_=_C21 ,\nC4_=_C22 ,C4_=_C23 ,C4_=_C24 ,C4_=_C25 ,C4_=_C26 ,C4_=_C27 ,\nC4_=_C28 ,C4_=_C29 ,C4_=_C30 ,C4_=_C31 ,C4_=_C32 ,C4_=_C33 ,\nC4_=_C35 ,C4_=_C36 ,C4_=_C143 ,C4_=_C184 ,C4_=_C205 ,C5_=_C6 ,\nC5_=_C7 ,C5_=_C8 ,C5_=_C9 ,C5_=_C10 ,C5_=_C11 ,C5_=_C12 ,\nC5_=_C14 ,C5_=_C15 ,C5_=_C16 ,C5_=_C17 ,C5_=_C18 ,C5_=_C19 ,\nC5_=_C20 ,C5_=_C21 ,C5_=_C22 ,C5_=_C23 ,C5_=_C24 ,C5_=_C25 ,\nC5_=_C26 ,C5_=_C27 ,C5_=_C28 ,C5_=_C29 ,C5_=_C30 ,C5_=_C31 ,\nC5_=_C32 ,C5_=_C33 ,C5_=_C35 ,C5_=_C36 ,C5_=_C144 ,C5_=_C216 ,\nC5_=_C238 ,C6_=_C7 ,C6_=_C8 ,C6_=_C9 ,C6_=_C10 ,C6_=_C11 ,\nC6_=_C12 ,C6_=_C14 ,C6_=_C15 ,C6_=_C16 ,C6_=_C17 ,C6_=_C18 ,\nC6_=_C19 ,C6_=_C20 ,C6_=_C21 ,C6_=_C22 ,C6_=_C23 ,C6_=_C24 ,\nC6_=_C25 ,C6_=_C26 ,C6_=_C27 ,C6_=_C28 ,C6_=_C29 ,C6_=_C30 ,\nC6_=_C31 ,C6_=_C32 ,C6_=_C33 ,C6_=_C35 ,C6_=_C36 ,C6_=_C145 ,\nC6_=_C248 ,C7_=_C8 ,C7_=_C9 ,C7_=_C10 ,C7_=_C11 ,C7_=_C12 ,\nC7_=_C14 ,C7_=_C15 ,C7_=_C16 ,C7_=_C17 ,C7_=_C18 ,C7_=_C19 ,\nC7_=_C20 ,C7_=_C21 ,C7_=_C22 ,C7_=_C23 ,C7_=_C24 ,C7_=_C25 ,\nC7_=_C26 ,C7_=_C27 ,C7_=_C28 ,C7_=_C29 ,C7_=_C30 ,C7_=_C31 ,\nC7_=_C32 ,C7_=_C33 ,C7_=_C35 ,C7_=_C36 ,C7_=_C146 ,C7_=_C278 ,\nC8_=_C9 ,C8_=_C10 ,C8_=_C11 ,C8_=_C12 ,C8_=_C14 ,C8_=_C15 ,\nC8_=_C16 ,C8_=_C17 ,C8_=_C18 ,C8_=_C19 ,C8_=_C20 ,C8_=_C21 ,\nC8_=_C22 ,C8_=_C23 ,C8_=_C24 ,C8_=_C25 ,C8_=_C26 ,C8_=_C27 ,\nC8_=_C28 ,C8_=_C29 ,C8_=_C30 ,C8_=_C31 ,C8_=_C32 ,C8_=_C33 ,\nC8_=_C35 ,C8_=_C36 ,C8_=_C147 ,C8_=_C305 ,C8_=_C326 ,C9_=_C10 ,\nC9_=_C11 ,C9_=_C12 ,C9_=_C14 ,C9_=_C15 ,C9_=_C16 ,C9_=_C17 ,\nC9_=_C18 ,C9_=_C19 ,C9_=_C20 ,C9_=_C21 ,C9_=_C22 ,C9_=_C23 ,\nC9_=_C24 ,C9_=_C25 ,C9_=_C26 ,C9_=_C27 ,C9_=_C28 ,C9_=_C29 ,\nC9_=_C30 ,C9_=_C31 ,C9_=_C32 ,C9_=_C33 ,C9_=_C35 ,C9_=_C36 ,\nC9_=_C333 ,C9_=_C355 ,C10_=_C11 ,C10_=_C12 ,C10_=_C14 ,C10_=_C15 ,\nC10_=_C16 ,C10_=_C17 ,C10_=_C18 ,C10_=_C19 ,C10_=_C20 ,C10_=_C21 ,\nC10_=_C22 ,C10_=_C23 ,C10_=_C24 ,C10_=_C25 ,C10_=_C26 ,C10_=_C27 ,\nC10_=_C28 ,C10_=_C29 ,C10_=_C30 ,C10_=_C31 ,C10_=_C32 ,C10_=_C33 ,\nC10_=_C35 ,C10_=_C36 ,C10_=_C148 ,C10_=_C381 ,C11_=_C12 ,C11_=_C14 ,\nC11_=_C15 ,C11_=_C16 ,C11_=_C17 ,C11_=_C18 ,C11_=_C19 ,C11_=_C20 ,\nC11_=_C21 ,C11_=_C22 ,C11_=_C23 ,C11_=_C24 ,C11_=_C25 ,C11_=_C26 ,\nC11_=_C27 ,C11_=_C28 ,C11_=_C29 ,C11_=_C30 ,C11_=_C31 ,C11_=_C32 ,\nC11_=_C33 ,C11_=_C35 ,C11_=_C36 ,C11_=_C149 ,C11_=_C386 ,C11_=_C407 ,\nC12_=_C14 ,C12_=_C15 ,C12_=_C16 ,C12_=_C17 ,C12_=_C18 ,C12_=_C19 ,\nC12_=_C20 ,C12_=_C21 ,C12_=_C22 ,C12_=_C23 ,C12_=_C24 ,C12_=_C25 ,\nC12_=_C26 ,C12_=_C27 ,C12_=_C28 ,C12_=_C29 ,C12_=_C30 ,C12_=_C31 ,\nC12_=_C32 ,C12_=_C33 ,C12_=_C35 ,C12_=_C36 ,C12_=_C150 ,C12_=_C411 ,\nC12_=_C431 ,C14_=_C15 ,C14_=_C16 ,C14_=_C17 ,C14_=_C18 ,C14_=_C19 ,\nC14_=_C20 ,C14_=_C21 ,C14_=_C22 ,C14_=_C23 ,C14_=_C24 ,C14_=_C25 ,\nC14_=_C26 ,C14_=_C27 ,C14_=_C28 ,C14_=_C29 ,C14_=_C30 ,C14_=_C31 ,\nC14_=_C32 ,C14_=_C33 ,C14_=_C35 ,C14_=_C36 ,C14_=_C152 ,C14_=_C477 ,\nC15_=_C16 ,C15_=_C17 ,C15_=_C18 ,C15_=_C19 ,C15_=_C20 ,C15_=_C21 ,\nC15_=_C22 ,C15_=_C23 ,C15_=_C24 ,C15_=_C25 ,C15_=_C26 ,C15_=_C27 ,\nC15_=_C28 ,C15_=_C29 ,C15_=_C30 ,C15_=_C31 ,C15_=_C32 ,C15_=_C33 ,\nC15_=_C35 ,C15_=_C36 ,C15_=_C153 ,C15_=_C435 ,C15_=_C500 ,C16_=_C17 ,\nC16_=_C18 ,C16_=_C19 ,C16_=_C20 ,C16_=_C21 ,C16_=_C22 ,C16_=_C23 ,\nC16_=_C24 ,C16_=_C25 ,C16_=_C26 ,C16_=_C27 ,C16_=_C28 ,C16_=_C29 ,\nC16_=_C30 ,C16_=_C31 ,C16_=_C32 ,C16_=_C33 ,C16_=_C35 ,C16_=_C36 ,\nC16_=_C154 ,C16_=_C436 ,C16_=_C522 ,C17_=_C18 ,C17_=_C19 ,C17_=_C20 ,\nC17_=_C21 ,C17_=_C22 ,C17_=_C23 ,C17_=_C24 ,C17_=_C25 ,C17_=_C26 ,\nC17_=_C27 ,C17_=_C28 ,C17_=_C29 ,C17_=_C30 ,C17_=_C31 ,C17_=_C32 ,\nC17_=_C33 ,C17_=_C35 ,C17_=_C36 ,C17_=_C155 ,C17_=_C437 ,C17_=_C543 ,\nC18_=_C19 ,C18_=_C20 ,C18_=_C21 ,C18_=_C22 ,C18_=_C23 ,C18_=_C24 ,\nC18_=_C25 ,C18_=_C26 ,C18_=_C27 ,C18_=_C28 ,C18_=_C29 ,C18_=_C30 ,\nC18_=_C31 ,C18_=_C32 ,C18_=_C33 ,C18_=_C35 ,C18_=_C36 ,C18_=_C156 ,\nC18_=_C438 ,C18_=_C563 ,C19_=_C20 ,C19_=_C21 ,C19_=_C22 ,C19_=_C23 ,\nC19_=_C24 ,C19_=_C25 ,C19_=_C26 ,C19_=_C27 ,C19_=_C28 ,C19_=_C29 ,\nC19_=_C30 ,C19_=_C31 ,C19_=_C32 ,C19_=_C33 ,C19_=_C35 ,C19_=_C36 ,\nC19_=_C157 ,C19_=_C439 ,C19_=_C582 ,C20_=_C21 ,C20_=_C22 ,C20_=_C23 ,\nC20_=_C24 ,C20_=_C25 ,C20_=_C26 ,C20_=_C27 ,C20_=_C28 ,C20_=_C29 ,\nC20_=_C30 ,C20_=_C31 ,C20_=_C32 ,C20_=_C33 ,C20_=_C35 ,C20_=_C36 ,\nC20_=_C158 ,C20_=_C440 ,C20_=_C600 ,C21_=_C22 ,C21_=_C23 ,C21_=_C24 ,\nC21_=_C25 ,C21_=_C26 ,C21_=_C27 ,C21_=_C28 ,C21_=_C29 ,C21_=_C30 ,\nC21_=_C31 ,C21_=_C32 ,C21_=_C33 ,C21_=_C35 ,C21_=_C36 ,C21_=_C159 ,\nC21_=_C441 ,C21_=_C617 ,C22_=_C23 ,C22_=_C24 ,C22_=_C25 ,C22_=_C26 ,\nC22_=_C27 ,C22_=_C28 ,C22_=_C29 ,C22_=_C30 ,C22_=_C31 ,C22_=_C32 ,\nC22_=_C33 ,C22_=_C35 ,C22_=_C36 ,C22_=_C160 ,C22_=_C442 ,C22_=_C633 ,\nC23_=_C24 ,C23_=_C25 ,C23_=_C26 ,C23_=_C27 ,C23_=_C28 ,C23_=_C29 ,\nC23_=_C30 ,C23_=_C31 ,C23_=_C32 ,C23_=_C33 ,C23_=_C35 ,C23_=_C36 ,\nC23_=_C161 ,C23_=_C648 ,C24_=_C25 ,C24_=_C26 ,C24_=_C27 ,C24_=_C28 ,\nC24_=_C29 ,C24_=_C30 ,C24_=_C31 ,C24_=_C32 ,C24_=_C33 ,C24_=_C35 ,\nC24_=_C36 ,C24_=_C162 ,C24_=_C443 ,C24_=_C662 ,C25_=_C26 ,C25_=_C27 ,\nC25_=_C28 ,C25_=_C29 ,C25_=_C30 ,C25_=_C31 ,C25_=_C32 ,C25_=_C33 ,\nC25_=_C35 ,C25_=_C36 ,C25_=_C163 ,C25_=_C444 ,C25_=_C675 ,C26_=_C27 ,\nC26_=_C28 ,C26_=_C29 ,C26_=_C30 ,C26_=_C31 ,C26_=_C32 ,C26_=_C33 ,\nC26_=_C35 ,C26_=_C36 ,C26_=_C164 ,C26_=_C445 ,C26_=_C687 ,C27_=_C28 ,\nC27_=_C29 ,C27_=_C30 ,C27_=_C31 ,C27_=_C32 ,C27_=_C33 ,C27_=_C35 ,\nC27_=_C36 ,C27_=_C165 ,C27_=_C446 ,C27_=_C698 ,C28_=_C29 ,C28_=_C30 ,\nC28_=_C31 ,C28_=_C32 ,C28_=_C33 ,C28_=_C35 ,C28_=_C36 ,C28_=_C166 ,\nC28_=_C447 ,C28_=_C707 ,C29_=_C30 ,C29_=_C31 ,C29_=_C32 ,C29_=_C33 ,\nC29_=_C35 ,C29_=_C36 ,C29_=_C167 ,C29_=_C448 ,C29_=_C714 ,C30_=_C31 ,\nC30_=_C32 ,C30_=_C33 ,C30_=_C35 ,C30_=_C36 ,C30_=_C168 ,C30_=_C449 ,\nC30_=_C721 ,C31_=_C32 ,C31_=_C33 ,C31_=_C35 ,C31_=_C36 ,C31_=_C169 ,\nC31_=_C450 ,C31_=_C728 ,C32_=_C33 ,C32_=_C35 ,C32_=_C36 ,C32_=_C170 ,\nC32_=_C451 ,C32_=_C734 ,C33_=_C35 ,C33_=_C36 ,C33_=_C171 ,C33_=_C452 ,\nC33_=_C739 ,C35_=_C36 ,C35_=_C174 ,C35_=_C455 ,C35_=_C747 ,C36_=_C175 ,\nC36_=_C456 ,C36_=_C748 ,C39_=_C70 ,C39_=_C74 ,C39_=_C143 ,C39_=_C144 ,\nC39_=_C145 ,C39_=_C146 ,C39_=_C147 ,C39_=_C148 ,C39_=_C149 ,C39_=_C150 ,\nC39_=_C152 ,C39_=_C153 ,C39_=_C154 ,C39_=_C155 ,C39_=_C156 ,C39_=_C157 ,\nC39_=_C158 ,C39_=_C159 ,C39_=_C160 ,C39_=_C161 ,C39_=_C162 ,C39_=_C163 ,\nC39_=_C164 ,C39_=_C165 ,C39_=_C166 ,C39_=_C167 ,C39_=_C168 ,C39_=_C169 ,\nC39_=_C170 ,C39_=_C171 ,C39_=_C172 ,C39_=_C174 ,C39_=_C175 ,C70_=_C105 ,\nC70_=_C139 ,C70_=_C205 ,C70_=_C238 ,C70_=_C326 ,C70_=_C355 ,C70_=_C381 ,\nC70_=_C407 ,C70_=_C431 ,C70_=_C477 ,C70_=_C500 ,C70_=_C522 ,C70_=_C543 ,\nC70_=_C563 ,C70_=_C582 ,C70_=_C600 ,C70_=_C617 ,C70_=_C633 ,C70_=_C648 ,\nC70_=_C662 ,C70_=_C675 ,C70_=_C687 ,C70_=_C698 ,C70_=_C707 ,C70_=_C714 ,\nC70_=_C721 ,C70_=_C728 ,C70_=_C734 ,C70_=_C739 ,C70_=_C743 ,C70_=_C747 ,\nC70_=_C748 ,C70_=_C749 ,C74_=_C83 ,C74_=_C105 ,C74_=_C143 ,C74_=_C144 ,\nC74_=_C145 ,C74_=_C146 ,C74_=_C147 ,C74_=_C148 ,C74_=_C149 ,C74_=_C150 ,\nC74_=_C152</w:t>
      </w:r>
    </w:p>
    <w:p>
      <w:pPr>
        <w:pStyle w:val="PreformattedText"/>
        <w:bidi w:val="0"/>
        <w:spacing w:before="0" w:after="0"/>
        <w:jc w:val="left"/>
        <w:rPr/>
      </w:pPr>
      <w:r>
        <w:rPr/>
        <w:t xml:space="preserve"> </w:t>
      </w:r>
      <w:r>
        <w:rPr/>
        <w:t>,C74_=_C153 ,C74_=_C154 ,C74_=_C155 ,C74_=_C156 ,C74_=_C157 ,\nC74_=_C158 ,C74_=_C159 ,C74_=_C160 ,C74_=_C161 ,C74_=_C162 ,C74_=_C163 ,\nC74_=_C164 ,C74_=_C165 ,C74_=_C166 ,C74_=_C167 ,C74_=_C168 ,C74_=_C169 ,\nC74_=_C170 ,C74_=_C171 ,C74_=_C172 ,C74_=_C174 ,C74_=_C175 ,C83_=_C105 ,\nC83_=_C118 ,C83_=_C184 ,C83_=_C216 ,C83_=_C248 ,C83_=_C278 ,C83_=_C305 ,\nC83_=_C333 ,C83_=_C386 ,C83_=_C411 ,C83_=_C435 ,C83_=_C436 ,C83_=_C437 ,\nC83_=_C438 ,C83_=_C439 ,C83_=_C440 ,C83_=_C441 ,C83_=_C442 ,C83_=_C443 ,\nC83_=_C444 ,C83_=_C445 ,C83_=_C446 ,C83_=_C447 ,C83_=_C448 ,C83_=_C449 ,\nC83_=_C450 ,C83_=_C451 ,C83_=_C452 ,C83_=_C453 ,C83_=_C455 ,C83_=_C456 ,\nC83_=_C457 ,C105_=_C139 ,C105_=_C205 ,C105_=_C238 ,C105_=_C326 ,C105_=_C355 ,\nC105_=_C381 ,C105_=_C407 ,C105_=_C431 ,C105_=_C477 ,C105_=_C500 ,C105_=_C522 ,\nC105_=_C543 ,C105_=_C563 ,C105_=_C582 ,C105_=_C600 ,C105_=_C617 ,C105_=_C633 ,\nC105_=_C648 ,C105_=_C662 ,C105_=_C675 ,C105_=_C687 ,C105_=_C698 ,C105_=_C707 ,\nC105_=_C714 ,C105_=_C721 ,C105_=_C728 ,C105_=_C734 ,C105_=_C739 ,C105_=_C743 ,\nC105_=_C747 ,C105_=_C748 ,C105_=_C749 ,C118_=_C139 ,C118_=_C184 ,C118_=_C216 ,\nC118_=_C248 ,C118_=_C278 ,C118_=_C305 ,C118_=_C333 ,C118_=_C386 ,C118_=_C411 ,\nC118_=_C435 ,C118_=_C436 ,C118_=_C437 ,C118_=_C438 ,C118_=_C439 ,C118_=_C440 ,\nC118_=_C441 ,C118_=_C442 ,C118_=_C443 ,C118_=_C444 ,C118_=_C445 ,C118_=_C446 ,\nC118_=_C447 ,C118_=_C448 ,C118_=_C449 ,C118_=_C450 ,C118_=_C451 ,C118_=_C452 ,\nC118_=_C453 ,C118_=_C455 ,C118_=_C456 ,C118_=_C457 ,C139_=_C205 ,C139_=_C238 ,\nC139_=_C326 ,C139_=_C355 ,C139_=_C381 ,C139_=_C407 ,C139_=_C431 ,C139_=_C477 ,\nC139_=_C500 ,C139_=_C522 ,C139_=_C543 ,C139_=_C563 ,C139_=_C582 ,C139_=_C600 ,\nC139_=_C617 ,C139_=_C633 ,C139_=_C648 ,C139_=_C662 ,C139_=_C675 ,C139_=_C687 ,\nC139_=_C698 ,C139_=_C707 ,C139_=_C714 ,C139_=_C721 ,C139_=_C728 ,C139_=_C734 ,\nC139_=_C739 ,C139_=_C743 ,C139_=_C747 ,C139_=_C748 ,C139_=_C749 ,C143_=_C144 ,\nC143_=_C145 ,C143_=_C146 ,C143_=_C147 ,C143_=_C148 ,C143_=_C149 ,C143_=_C150 ,\nC143_=_C152 ,C143_=_C153 ,C143_=_C154 ,C143_=_C155 ,C143_=_C156 ,C143_=_C157 ,\nC143_=_C158 ,C143_=_C159 ,C143_=_C160 ,C143_=_C161 ,C143_=_C162 ,C143_=_C163 ,\nC143_=_C164 ,C143_=_C165 ,C143_=_C166 ,C143_=_C167 ,C143_=_C168 ,C143_=_C169 ,\nC143_=_C170 ,C143_=_C171 ,C143_=_C172 ,C143_=_C174 ,C143_=_C175 ,C143_=_C184 ,\nC143_=_C205 ,C144_=_C145 ,C144_=_C146 ,C144_=_C147 ,C144_=_C148 ,C144_=_C149 ,\nC144_=_C150 ,C144_=_C152 ,C144_=_C153 ,C144_=_C154 ,C144_=_C155 ,C144_=_C156 ,\nC144_=_C157 ,C144_=_C158 ,C144_=_C159 ,C144_=_C160 ,C144_=_C161 ,C144_=_C162 ,\nC144_=_C163 ,C144_=_C164 ,C144_=_C165 ,C144_=_C166 ,C144_=_C167 ,C144_=_C168 ,\nC144_=_C169 ,C144_=_C170 ,C144_=_C171 ,C144_=_C172 ,C144_=_C174 ,C144_=_C175 ,\nC144_=_C216 ,C144_=_C238 ,C145_=_C146 ,C145_=_C147 ,C145_=_C148 ,C145_=_C149 ,\nC145_=_C150 ,C145_=_C152 ,C145_=_C153 ,C145_=_C154 ,C145_=_C155 ,C145_=_C156 ,\nC145_=_C157 ,C145_=_C158 ,C145_=_C159 ,C145_=_C160 ,C145_=_C161 ,C145_=_C162 ,\nC145_=_C163 ,C145_=_C164 ,C145_=_C165 ,C145_=_C166 ,C145_=_C167 ,C145_=_C168 ,\nC145_=_C169 ,C145_=_C170 ,C145_=_C171 ,C145_=_C172 ,C145_=_C174 ,C145_=_C175 ,\nC145_=_C248 ,C146_=_C147 ,C146_=_C148 ,C146_=_C149 ,C146_=_C150 ,C146_=_C152 ,\nC146_=_C153 ,C146_=_C154 ,C146_=_C155 ,C146_=_C156 ,C146_=_C157 ,C146_=_C158 ,\nC146_=_C159 ,C146_=_C160 ,C146_=_C161 ,C146_=_C162 ,C146_=_C163 ,C146_=_C164 ,\nC146_=_C165 ,C146_=_C166 ,C146_=_C167 ,C146_=_C168 ,C146_=_C169 ,C146_=_C170 ,\nC146_=_C171 ,C146_=_C172 ,C146_=_C174 ,C146_=_C175 ,C146_=_C278 ,C147_=_C148 ,\nC147_=_C149 ,C147_=_C150 ,C147_=_C152 ,C147_=_C153 ,C147_=_C154 ,C147_=_C155 ,\nC147_=_C156 ,C147_=_C157 ,C147_=_C158 ,C147_=_C159 ,C147_=_C160 ,C147_=_C161 ,\nC147_=_C162 ,C147_=_C163 ,C147_=_C164 ,C147_=_C165 ,C147_=_C166 ,C147_=_C167 ,\nC147_=_C168 ,C147_=_C169 ,C147_=_C170 ,C147_=_C171 ,C147_=_C172 ,C147_=_C174 ,\nC147_=_C175 ,C147_=_C305 ,C147_=_C326 ,C148_=_C149 ,C148_=_C150 ,C148_=_C152 ,\nC148_=_C153 ,C148_=_C154 ,C148_=_C155 ,C148_=_C156 ,C148_=_C157 ,C148_=_C158 ,\nC148_=_C159 ,C148_=_C160 ,C148_=_C161 ,C148_=_C162 ,C148_=_C163 ,C148_=_C164 ,\nC148_=_C165 ,C148_=_C166 ,C148_=_C167 ,C148_=_C168 ,C148_=_C169 ,C148_=_C170 ,\nC148_=_C171 ,C148_=_C172 ,C148_=_C174 ,C148_=_C175 ,C148_=_C381 ,C149_=_C150 ,\nC149_=_C152 ,C149_=_C153 ,C149_=_C154 ,C149_=_C155 ,C149_=_C156 ,C149_=_C157 ,\nC149_=_C158 ,C149_=_C159 ,C149_=_C160 ,C149_=_C161 ,C149_=_C162 ,C149_=_C163 ,\nC149_=_C164 ,C149_=_C165 ,C149_=_C166 ,C149_=_C167 ,C149_=_C168 ,C149_=_C169 ,\nC149_=_C170 ,C149_=_C171 ,C149_=_C172 ,C149_=_C174 ,C149_=_C175 ,C149_=_C386 ,\nC149_=_C407 ,C150_=_C152 ,C150_=_C153 ,C150_=_C154 ,C150_=_C155 ,C150_=_C156 ,\nC150_=_C157 ,C150_=_C158 ,C150_=_C159 ,C150_=_C160 ,C150_=_C161 ,C150_=_C162 ,\nC150_=_C163 ,C150_=_C164 ,C150_=_C165 ,C150_=_C166 ,C150_=_C167 ,C150_=_C168 ,\nC150_=_C169 ,C150_=_C170 ,C150_=_C171 ,C150_=_C172 ,C150_=_C174 ,C150_=_C175 ,\nC150_=_C411 ,C150_=_C431 ,C152_=_C153 ,C152_=_C154 ,C152_=_C155 ,C152_=_C156 ,\nC152_=_C157 ,C152_=_C158 ,C152_=_C159 ,C152_=_C160 ,C152_=_C161 ,C152_=_C162 ,\nC152_=_C163 ,C152_=_C164 ,C152_=_C165 ,C152_=_C166 ,C152_=_C167 ,C152_=_C168 ,\nC152_=_C169 ,C152_=_C170 ,C152_=_C171 ,C152_=_C172 ,C152_=_C174 ,C152_=_C175 ,\nC152_=_C477 ,C153_=_C154 ,C153_=_C155 ,C153_=_C156 ,C153_=_C157 ,C153_=_C158 ,\nC153_=_C159 ,C153_=_C160 ,C153_=_C161 ,C153_=_C162 ,C153_=_C163 ,C153_=_C164 ,\nC153_=_C165 ,C153_=_C166 ,C153_=_C167 ,C153_=_C168 ,C153_=_C169 ,C153_=_C170 ,\nC153_=_C171 ,C153_=_C172 ,C153_=_C174 ,C153_=_C175 ,C153_=_C435 ,C153_=_C500 ,\nC154_=_C155 ,C154_=_C156 ,C154_=_C157 ,C154_=_C158 ,C154_=_C159 ,C154_=_C160 ,\nC154_=_C161 ,C154_=_C162 ,C154_=_C163 ,C154_=_C164 ,C154_=_C165 ,C154_=_C166 ,\nC154_=_C167 ,C154_=_C168 ,C154_=_C169 ,C154_=_C170 ,C154_=_C171 ,C154_=_C172 ,\nC154_=_C174 ,C154_=_C175 ,C154_=_C436 ,C154_=_C522 ,C155_=_C156 ,C155_=_C157 ,\nC155_=_C158 ,C155_=_C159 ,C155_=_C160 ,C155_=_C161 ,C155_=_C162 ,C155_=_C163 ,\nC155_=_C164 ,C155_=_C165 ,C155_=_C166 ,C155_=_C167 ,C155_=_C168 ,C155_=_C169 ,\nC155_=_C170 ,C155_=_C171 ,C155_=_C172 ,C155_=_C174 ,C155_=_C175 ,C155_=_C437 ,\nC155_=_C543 ,C156_=_C157 ,C156_=_C158 ,C156_=_C159 ,C156_=_C160 ,C156_=_C161 ,\nC156_=_C162 ,C156_=_C163 ,C156_=_C164 ,C156_=_C165 ,C156_=_C166 ,C156_=_C167 ,\nC156_=_C168 ,C156_=_C169 ,C156_=_C170 ,C156_=_C171 ,C156_=_C172 ,C156_=_C174 ,\nC156_=_C175 ,C156_=_C438 ,C156_=_C563 ,C157_=_C158 ,C157_=_C159 ,C157_=_C160 ,\nC157_=_C161 ,C157_=_C162 ,C157_=_C163 ,C157_=_C164 ,C157_=_C165 ,C157_=_C166 ,\nC157_=_C167 ,C157_=_C168 ,C157_=_C169 ,C157_=_C170 ,C157_=_C171 ,C157_=_C172 ,\nC157_=_C174 ,C157_=_C175 ,C157_=_C439 ,C157_=_C582 ,C158_=_C159 ,C158_=_C160 ,\nC158_=_C161 ,C158_=_C162 ,C158_=_C163 ,C158_=_C164 ,C158_=_C165 ,C158_=_C166 ,\nC158_=_C167 ,C158_=_C168 ,C158_=_C169 ,C158_=_C170 ,C158_=_C171 ,C158_=_C172 ,\nC158_=_C174 ,C158_=_C175 ,C158_=_C440 ,C158_=_C600 ,C159_=_C160 ,C159_=_C161 ,\nC159_=_C162 ,C159_=_C163 ,C159_=_C164 ,C159_=_C165 ,C159_=_C166 ,C159_=_C167 ,\nC159_=_C168 ,C159_=_C169 ,C159_=_C170 ,C159_=_C171 ,C159_=_C172 ,C159_=_C174 ,\nC159_=_C175 ,C159_=_C441 ,C159_=_C617 ,C160_=_C161 ,C160_=_C162 ,C160_=_C163 ,\nC160_=_C164 ,C160_=_C165 ,C160_=_C166 ,C160_=_C167 ,C160_=_C168 ,C160_=_C169 ,\nC160_=_C170 ,C160_=_C171 ,C160_=_C172 ,C160_=_C174 ,C160_=_C175 ,C160_=_C442 ,\nC160_=_C633 ,C161_=_C162 ,C161_=_C163 ,C161_=_C164 ,C161_=_C165 ,C161_=_C166 ,\nC161_=_C167 ,C161_=_C168 ,C161_=_C169 ,C161_=_C170 ,C161_=_C171 ,C161_=_C172 ,\nC161_=_C174 ,C161_=_C175 ,C161_=_C648 ,C162_=_C163 ,C162_=_C164 ,C162_=_C165 ,\nC162_=_C166 ,C162_=_C167 ,C162_=_C168 ,C162_=_C169 ,C162_=_C170 ,C162_=_C171 ,\nC162_=_C172 ,C162_=_C174 ,C162_=_C175 ,C162_=_C443 ,C162_=_C662 ,C163_=_C164 ,\nC163_=_C165 ,C163_=_C166 ,C163_=_C167 ,C163_=_C168 ,C163_=_C169 ,C163_=_C170 ,\nC163_=_C171 ,C163_=_C172 ,C163_=_C174 ,C163_=_C175 ,C163_=_C444 ,C163_=_C675 ,\nC164_=_C165 ,C164_=_C166 ,C164_=_C167 ,C164_=_C168 ,C164_=_C169 ,C164_=_C170 ,\nC164_=_C171 ,C164_=_C172 ,C164_=_C174 ,C164_=_C175 ,C164_=_C445 ,C164_=_C687 ,\nC165_=_C166 ,C165_=_C167 ,C165_=_C168 ,C165_=_C169 ,C165_=_C170 ,C165_=_C171 ,\nC165_=_C172 ,C165_=_C174 ,C165_=_C175 ,C165_=_C446 ,C165_=_C698 ,C166_=_C167 ,\nC166_=_C168 ,C166_=_C169 ,C166_=_C170 ,C166_=_C171 ,C166_=_C172 ,C166_=_C174 ,\nC166_=_C175 ,C166_=_C447 ,C166_=_C707 ,C167_=_C168 ,C167_=_C169 ,C167_=_C170 ,\nC167_=_C171 ,C167_=_C172 ,C167_=_C174 ,C167_=_C175 ,C167_=_C448 ,C167_=_C714 ,\nC168_=_C169 ,C168_=_C170 ,C168_=_C171 ,C168_=_C172 ,C168_=_C174 ,C168_=_C175 ,\nC168_=_C449 ,C168_=_C721 ,C169_=_C170 ,C169_=_C171 ,C169_=_C172 ,C169_=_C174 ,\nC169_=_C175 ,C169_=_C450 ,C169_=_C728 ,C170_=_C171 ,C170_=_C172 ,C170_=_C174 ,\nC170_=_C175 ,C170_=_C451 ,C170_=_C734 ,C171_=_C172 ,C171_=_C174 ,C171_=_C175 ,\nC171_=_C452 ,C171_=_C739 ,C172_=_C174 ,C172_=_C175 ,C172_=_C453 ,C172_=_C743 ,\nC174_=_C175 ,C174_=_C455 ,C174_=_C747 ,C175_=_C456 ,C175_=_C748 ,C184_=_C205 ,\nC184_=_C216 ,C184_=_C248 ,C184_=_C278 ,C184_=_C305 ,C184_=_C333 ,C184_=_C386 ,\nC184_=_C411 ,C184_=_C435 ,C184_=_C436 ,C184_=_C437 ,C184_=_C438 ,C184_=_C439 ,\nC184_=_C440 ,C184_=_C441 ,C184_=_C442 ,C184_=_C443 ,C184_=_C444 ,C184_=_C445 ,\nC184_=_C446 ,C184_=_C447 ,C184_=_C448 ,C184_=_C449 ,C184_=_C450 ,C184_=_C451 ,\nC184_=_C452 ,C184_=_C453 ,C184_=_C455 ,C184_=_C456 ,C184_=_C457 ,C205_=_C238 ,\nC205_=_C326 ,C205_=_C355 ,C205_=_C381 ,C205_=_C407 ,C205_=_C431 ,C205_=_C477 ,\nC205_=_C500 ,C205_=_C522 ,C205_=_C543 ,C205_=_C563 ,C205_=_C582 ,C205_=_C600 ,\nC205_=_C617 ,C205_=_C633 ,C205_=_C648 ,C205_=_C662 ,C205_=_C675 ,C205_=_C687 ,\nC205_=_C698 ,C205_=_C707 ,C205_=_C714 ,C205_=_C721 ,C205_=_C728 ,C205_=_C734 ,\nC205_=_C739 ,C205_=_C743 ,C205_=_C747 ,C205_=_C748 ,C205_=_C749 ,C216_=_C238 ,\nC216_=_C248 ,C216_=_C278 ,C216_=_C305 ,C216_=_C333 ,C216_=_C386 ,C216_=_C411 ,\nC216_=_C435 ,C216_=_C436 ,C216_=_C437 ,C216_=_C438 ,C216_=_C439 ,C216_=_C440 ,\nC216_=_C441 ,C216_=_C442 ,C216_=_C443 ,C216_=_C444</w:t>
      </w:r>
    </w:p>
    <w:p>
      <w:pPr>
        <w:pStyle w:val="PreformattedText"/>
        <w:bidi w:val="0"/>
        <w:spacing w:before="0" w:after="0"/>
        <w:jc w:val="left"/>
        <w:rPr/>
      </w:pPr>
      <w:r>
        <w:rPr/>
        <w:t xml:space="preserve"> </w:t>
      </w:r>
      <w:r>
        <w:rPr/>
        <w:t>,C216_=_C445 ,C216_=_C446 ,\nC216_=_C447 ,C216_=_C448 ,C216_=_C449 ,C216_=_C450 ,C216_=_C451 ,C216_=_C452 ,\nC216_=_C453 ,C216_=_C455 ,C216_=_C456 ,C216_=_C457 ,C238_=_C326 ,C238_=_C355 ,\nC238_=_C381 ,C238_=_C407 ,C238_=_C431 ,C238_=_C477 ,C238_=_C500 ,C238_=_C522 ,\nC238_=_C543 ,C238_=_C563 ,C238_=_C582 ,C238_=_C600 ,C238_=_C617 ,C238_=_C633 ,\nC238_=_C648 ,C238_=_C662 ,C238_=_C675 ,C238_=_C687 ,C238_=_C698 ,C238_=_C707 ,\nC238_=_C714 ,C238_=_C721 ,C238_=_C728 ,C238_=_C734 ,C238_=_C739 ,C238_=_C743 ,\nC238_=_C747 ,C238_=_C748 ,C238_=_C749 ,C248_=_C278 ,C248_=_C305 ,C248_=_C333 ,\nC248_=_C386 ,C248_=_C411 ,C248_=_C435 ,C248_=_C436 ,C248_=_C437 ,C248_=_C438 ,\nC248_=_C439 ,C248_=_C440 ,C248_=_C441 ,C248_=_C442 ,C248_=_C443 ,C248_=_C444 ,\nC248_=_C445 ,C248_=_C446 ,C248_=_C447 ,C248_=_C448 ,C248_=_C449 ,C248_=_C450 ,\nC248_=_C451 ,C248_=_C452 ,C248_=_C453 ,C248_=_C455 ,C248_=_C456 ,C248_=_C457 ,\nC278_=_C305 ,C278_=_C333 ,C278_=_C386 ,C278_=_C411 ,C278_=_C435 ,C278_=_C436 ,\nC278_=_C437 ,C278_=_C438 ,C278_=_C439 ,C278_=_C440 ,C278_=_C441 ,C278_=_C442 ,\nC278_=_C443 ,C278_=_C444 ,C278_=_C445 ,C278_=_C446 ,C278_=_C447 ,C278_=_C448 ,\nC278_=_C449 ,C278_=_C450 ,C278_=_C451 ,C278_=_C452 ,C278_=_C453 ,C278_=_C455 ,\nC278_=_C456 ,C278_=_C457 ,C305_=_C326 ,C305_=_C333 ,C305_=_C386 ,C305_=_C411 ,\nC305_=_C435 ,C305_=_C436 ,C305_=_C437 ,C305_=_C438 ,C305_=_C439 ,C305_=_C440 ,\nC305_=_C441 ,C305_=_C442 ,C305_=_C443 ,C305_=_C444 ,C305_=_C445 ,C305_=_C446 ,\nC305_=_C447 ,C305_=_C448 ,C305_=_C449 ,C305_=_C450 ,C305_=_C451 ,C305_=_C452 ,\nC305_=_C453 ,C305_=_C455 ,C305_=_C456 ,C305_=_C457 ,C326_=_C355 ,C326_=_C381 ,\nC326_=_C407 ,C326_=_C431 ,C326_=_C477 ,C326_=_C500 ,C326_=_C522 ,C326_=_C543 ,\nC326_=_C563 ,C326_=_C582 ,C326_=_C600 ,C326_=_C617 ,C326_=_C633 ,C326_=_C648 ,\nC326_=_C662 ,C326_=_C675 ,C326_=_C687 ,C326_=_C698 ,C326_=_C707 ,C326_=_C714 ,\nC326_=_C721 ,C326_=_C728 ,C326_=_C734 ,C326_=_C739 ,C326_=_C743 ,C326_=_C747 ,\nC326_=_C748 ,C326_=_C749 ,C333_=_C355 ,C333_=_C386 ,C333_=_C411 ,C333_=_C435 ,\nC333_=_C436 ,C333_=_C437 ,C333_=_C438 ,C333_=_C439 ,C333_=_C440 ,C333_=_C441 ,\nC333_=_C442 ,C333_=_C443 ,C333_=_C444 ,C333_=_C445 ,C333_=_C446 ,C333_=_C447 ,\nC333_=_C448 ,C333_=_C449 ,C333_=_C450 ,C333_=_C451 ,C333_=_C452 ,C333_=_C453 ,\nC333_=_C455 ,C333_=_C456 ,C333_=_C457 ,C355_=_C381 ,C355_=_C407 ,C355_=_C431 ,\nC355_=_C477 ,C355_=_C500 ,C355_=_C522 ,C355_=_C543 ,C355_=_C563 ,C355_=_C582 ,\nC355_=_C600 ,C355_=_C617 ,C355_=_C633 ,C355_=_C648 ,C355_=_C662 ,C355_=_C675 ,\nC355_=_C687 ,C355_=_C698 ,C355_=_C707 ,C355_=_C714 ,C355_=_C721 ,C355_=_C728 ,\nC355_=_C734 ,C355_=_C739 ,C355_=_C743 ,C355_=_C747 ,C355_=_C748 ,C355_=_C749 ,\nC381_=_C407 ,C381_=_C431 ,C381_=_C477 ,C381_=_C500 ,C381_=_C522 ,C381_=_C543 ,\nC381_=_C563 ,C381_=_C582 ,C381_=_C600 ,C381_=_C617 ,C381_=_C633 ,C381_=_C648 ,\nC381_=_C662 ,C381_=_C675 ,C381_=_C687 ,C381_=_C698 ,C381_=_C707 ,C381_=_C714 ,\nC381_=_C721 ,C381_=_C728 ,C381_=_C734 ,C381_=_C739 ,C381_=_C743 ,C381_=_C747 ,\nC381_=_C748 ,C381_=_C749 ,C386_=_C407 ,C386_=_C411 ,C386_=_C435 ,C386_=_C436 ,\nC386_=_C437 ,C386_=_C438 ,C386_=_C439 ,C386_=_C440 ,C386_=_C441 ,C386_=_C442 ,\nC386_=_C443 ,C386_=_C444 ,C386_=_C445 ,C386_=_C446 ,C386_=_C447 ,C386_=_C448 ,\nC386_=_C449 ,C386_=_C450 ,C386_=_C451 ,C386_=_C452 ,C386_=_C453 ,C386_=_C455 ,\nC386_=_C456 ,C386_=_C457 ,C407_=_C431 ,C407_=_C477 ,C407_=_C500 ,C407_=_C522 ,\nC407_=_C543 ,C407_=_C563 ,C407_=_C582 ,C407_=_C600 ,C407_=_C617 ,C407_=_C633 ,\nC407_=_C648 ,C407_=_C662 ,C407_=_C675 ,C407_=_C687 ,C407_=_C698 ,C407_=_C707 ,\nC407_=_C714 ,C407_=_C721 ,C407_=_C728 ,C407_=_C734 ,C407_=_C739 ,C407_=_C743 ,\nC407_=_C747 ,C407_=_C748 ,C407_=_C749 ,C411_=_C431 ,C411_=_C435 ,C411_=_C436 ,\nC411_=_C437 ,C411_=_C438 ,C411_=_C439 ,C411_=_C440 ,C411_=_C441 ,C411_=_C442 ,\nC411_=_C443 ,C411_=_C444 ,C411_=_C445 ,C411_=_C446 ,C411_=_C447 ,C411_=_C448 ,\nC411_=_C449 ,C411_=_C450 ,C411_=_C451 ,C411_=_C452 ,C411_=_C453 ,C411_=_C455 ,\nC411_=_C456 ,C411_=_C457 ,C431_=_C477 ,C431_=_C500 ,C431_=_C522 ,C431_=_C543 ,\nC431_=_C563 ,C431_=_C582 ,C431_=_C600 ,C431_=_C617 ,C431_=_C633 ,C431_=_C648 ,\nC431_=_C662 ,C431_=_C675 ,C431_=_C687 ,C431_=_C698 ,C431_=_C707 ,C431_=_C714 ,\nC431_=_C721 ,C431_=_C728 ,C431_=_C734 ,C431_=_C739 ,C431_=_C743 ,C431_=_C747 ,\nC431_=_C748 ,C431_=_C749 ,C435_=_C436 ,C435_=_C437 ,C435_=_C438 ,C435_=_C439 ,\nC435_=_C440 ,C435_=_C441 ,C435_=_C442 ,C435_=_C443 ,C435_=_C444 ,C435_=_C445 ,\nC435_=_C446 ,C435_=_C447 ,C435_=_C448 ,C435_=_C449 ,C435_=_C450 ,C435_=_C451 ,\nC435_=_C452 ,C435_=_C453 ,C435_=_C455 ,C435_=_C456 ,C435_=_C457 ,C435_=_C500 ,\nC436_=_C437 ,C436_=_C438 ,C436_=_C439 ,C436_=_C440 ,C436_=_C441 ,C436_=_C442 ,\nC436_=_C443 ,C436_=_C444 ,C436_=_C445 ,C436_=_C446 ,C436_=_C447 ,C436_=_C448 ,\nC436_=_C449 ,C436_=_C450 ,C436_=_C451 ,C436_=_C452 ,C436_=_C453 ,C436_=_C455 ,\nC436_=_C456 ,C436_=_C457 ,C436_=_C522 ,C437_=_C438 ,C437_=_C439 ,C437_=_C440 ,\nC437_=_C441 ,C437_=_C442 ,C437_=_C443 ,C437_=_C444 ,C437_=_C445 ,C437_=_C446 ,\nC437_=_C447 ,C437_=_C448 ,C437_=_C449 ,C437_=_C450 ,C437_=_C451 ,C437_=_C452 ,\nC437_=_C453 ,C437_=_C455 ,C437_=_C456 ,C437_=_C457 ,C437_=_C543 ,C438_=_C439 ,\nC438_=_C440 ,C438_=_C441 ,C438_=_C442 ,C438_=_C443 ,C438_=_C444 ,C438_=_C445 ,\nC438_=_C446 ,C438_=_C447 ,C438_=_C448 ,C438_=_C449 ,C438_=_C450 ,C438_=_C451 ,\nC438_=_C452 ,C438_=_C453 ,C438_=_C455 ,C438_=_C456 ,C438_=_C457 ,C438_=_C563 ,\nC439_=_C440 ,C439_=_C441 ,C439_=_C442 ,C439_=_C443 ,C439_=_C444 ,C439_=_C445 ,\nC439_=_C446 ,C439_=_C447 ,C439_=_C448 ,C439_=_C449 ,C439_=_C450 ,C439_=_C451 ,\nC439_=_C452 ,C439_=_C453 ,C439_=_C455 ,C439_=_C456 ,C439_=_C457 ,C439_=_C582 ,\nC440_=_C441 ,C440_=_C442 ,C440_=_C443 ,C440_=_C444 ,C440_=_C445 ,C440_=_C446 ,\nC440_=_C447 ,C440_=_C448 ,C440_=_C449 ,C440_=_C450 ,C440_=_C451 ,C440_=_C452 ,\nC440_=_C453 ,C440_=_C455 ,C440_=_C456 ,C440_=_C457 ,C440_=_C600 ,C441_=_C442 ,\nC441_=_C443 ,C441_=_C444 ,C441_=_C445 ,C441_=_C446 ,C441_=_C447 ,C441_=_C448 ,\nC441_=_C449 ,C441_=_C450 ,C441_=_C451 ,C441_=_C452 ,C441_=_C453 ,C441_=_C455 ,\nC441_=_C456 ,C441_=_C457 ,C441_=_C617 ,C442_=_C443 ,C442_=_C444 ,C442_=_C445 ,\nC442_=_C446 ,C442_=_C447 ,C442_=_C448 ,C442_=_C449 ,C442_=_C450 ,C442_=_C451 ,\nC442_=_C452 ,C442_=_C453 ,C442_=_C455 ,C442_=_C456 ,C442_=_C457 ,C442_=_C633 ,\nC443_=_C444 ,C443_=_C445 ,C443_=_C446 ,C443_=_C447 ,C443_=_C448 ,C443_=_C449 ,\nC443_=_C450 ,C443_=_C451 ,C443_=_C452 ,C443_=_C453 ,C443_=_C455 ,C443_=_C456 ,\nC443_=_C457 ,C443_=_C662 ,C444_=_C445 ,C444_=_C446 ,C444_=_C447 ,C444_=_C448 ,\nC444_=_C449 ,C444_=_C450 ,C444_=_C451 ,C444_=_C452 ,C444_=_C453 ,C444_=_C455 ,\nC444_=_C456 ,C444_=_C457 ,C444_=_C675 ,C445_=_C446 ,C445_=_C447 ,C445_=_C448 ,\nC445_=_C449 ,C445_=_C450 ,C445_=_C451 ,C445_=_C452 ,C445_=_C453 ,C445_=_C455 ,\nC445_=_C456 ,C445_=_C457 ,C445_=_C687 ,C446_=_C447 ,C446_=_C448 ,C446_=_C449 ,\nC446_=_C450 ,C446_=_C451 ,C446_=_C452 ,C446_=_C453 ,C446_=_C455 ,C446_=_C456 ,\nC446_=_C457 ,C446_=_C698 ,C447_=_C448 ,C447_=_C449 ,C447_=_C450 ,C447_=_C451 ,\nC447_=_C452 ,C447_=_C453 ,C447_=_C455 ,C447_=_C456 ,C447_=_C457 ,C447_=_C707 ,\nC448_=_C449 ,C448_=_C450 ,C448_=_C451 ,C448_=_C452 ,C448_=_C453 ,C448_=_C455 ,\nC448_=_C456 ,C448_=_C457 ,C448_=_C714 ,C449_=_C450 ,C449_=_C451 ,C449_=_C452 ,\nC449_=_C453 ,C449_=_C455 ,C449_=_C456 ,C449_=_C457 ,C449_=_C721 ,C450_=_C451 ,\nC450_=_C452 ,C450_=_C453 ,C450_=_C455 ,C450_=_C456 ,C450_=_C457 ,C450_=_C728 ,\nC451_=_C452 ,C451_=_C453 ,C451_=_C455 ,C451_=_C456 ,C451_=_C457 ,C451_=_C734 ,\nC452_=_C453 ,C452_=_C455 ,C452_=_C456 ,C452_=_C457 ,C452_=_C739 ,C453_=_C455 ,\nC453_=_C456 ,C453_=_C457 ,C453_=_C743 ,C455_=_C456 ,C455_=_C457 ,C455_=_C747 ,\nC456_=_C457 ,C456_=_C748 ,C457_=_C749 ,C477_=_C500 ,C477_=_C522 ,C477_=_C543 ,\nC477_=_C563 ,C477_=_C582 ,C477_=_C600 ,C477_=_C617 ,C477_=_C633 ,C477_=_C648 ,\nC477_=_C662 ,C477_=_C675 ,C477_=_C687 ,C477_=_C698 ,C477_=_C707 ,C477_=_C714 ,\nC477_=_C721 ,C477_=_C728 ,C477_=_C734 ,C477_=_C739 ,C477_=_C743 ,C477_=_C747 ,\nC477_=_C748 ,C477_=_C749 ,C500_=_C522 ,C500_=_C543 ,C500_=_C563 ,C500_=_C582 ,\nC500_=_C600 ,C500_=_C617 ,C500_=_C633 ,C500_=_C648 ,C500_=_C662 ,C500_=_C675 ,\nC500_=_C687 ,C500_=_C698 ,C500_=_C707 ,C500_=_C714 ,C500_=_C721 ,C500_=_C728 ,\nC500_=_C734 ,C500_=_C739 ,C500_=_C743 ,C500_=_C747 ,C500_=_C748 ,C500_=_C749 ,\nC522_=_C543 ,C522_=_C563 ,C522_=_C582 ,C522_=_C600 ,C522_=_C617 ,C522_=_C633 ,\nC522_=_C648 ,C522_=_C662 ,C522_=_C675 ,C522_=_C687 ,C522_=_C698 ,C522_=_C707 ,\nC522_=_C714 ,C522_=_C721 ,C522_=_C728 ,C522_=_C734 ,C522_=_C739 ,C522_=_C743 ,\nC522_=_C747 ,C522_=_C748 ,C522_=_C749 ,C543_=_C563 ,C543_=_C582 ,C543_=_C600 ,\nC543_=_C617 ,C543_=_C633 ,C543_=_C648 ,C543_=_C662 ,C543_=_C675 ,C543_=_C687 ,\nC543_=_C698 ,C543_=_C707 ,C543_=_C714 ,C543_=_C721 ,C543_=_C728 ,C543_=_C734 ,\nC543_=_C739 ,C543_=_C743 ,C543_=_C747 ,C543_=_C748 ,C543_=_C749 ,C563_=_C582 ,\nC563_=_C600 ,C563_=_C617 ,C563_=_C633 ,C563_=_C648 ,C563_=_C662 ,C563_=_C675 ,\nC563_=_C687 ,C563_=_C698 ,C563_=_C707 ,C563_=_C714 ,C563_=_C721 ,C563_=_C728 ,\nC563_=_C734 ,C563_=_C739 ,C563_=_C743 ,C563_=_C747 ,C563_=_C748 ,C563_=_C749 ,\nC582_=_C600 ,C582_=_C617 ,C582_=_C633 ,C582_=_C648 ,C582_=_C662 ,C582_=_C675 ,\nC582_=_C687 ,C582_=_C698 ,C582_=_C707 ,C582_=_C714 ,C582_=_C721 ,C582_=_C728 ,\nC582_=_C734 ,C582_=_C739 ,C582_=_C743 ,C582_=_C747 ,C582_=_C748 ,C582_=_C749 ,\nC600_=_C617 ,C600_=_C633 ,C600_=_C648 ,C600_=_C662 ,C600_=_C675 ,C600_=_C687 ,\nC600_=_C698 ,C600_=_C707 ,C600_=_C714 ,C600_=_C721 ,C600_=_C728 ,C600_=_C734 ,\nC600_=_C739 ,C600_=_C743 ,C600_=_C747 ,C600_=_C748 ,C600_=_C749 ,C617_=_C633 ,\nC617_=_C648 ,C617_=_C662 ,C617_=_C675 ,C617_=_C687 ,C617_=_C698 ,C617_=_C707 ,\nC617_=_C714 ,C617_=_C721 ,C617_=_C728 ,C617_=_C734 ,C617_=_C739 ,C617_=_C743 ,\nC617_=_C747 ,C617_=_C748 ,C617_=_C749 ,C633_=_C648 ,C633_=_C662 ,C633_=_C675 ,\nC633_=_C687 ,C633_=_C698 ,C633_=_C707 ,C633_=_C714 ,C633_=_C721 ,C633_=_C728 ,\nC633_=_C734 ,C633_=_C739 ,C633_=_C743</w:t>
      </w:r>
    </w:p>
    <w:p>
      <w:pPr>
        <w:pStyle w:val="PreformattedText"/>
        <w:bidi w:val="0"/>
        <w:spacing w:before="0" w:after="0"/>
        <w:jc w:val="left"/>
        <w:rPr/>
      </w:pPr>
      <w:r>
        <w:rPr/>
        <w:t xml:space="preserve"> </w:t>
      </w:r>
      <w:r>
        <w:rPr/>
        <w:t>,C633_=_C747 ,C633_=_C748 ,C633_=_C749 ,\nC648_=_C662 ,C648_=_C675 ,C648_=_C687 ,C648_=_C698 ,C648_=_C707 ,C648_=_C714 ,\nC648_=_C721 ,C648_=_C728 ,C648_=_C734 ,C648_=_C739 ,C648_=_C743 ,C648_=_C747 ,\nC648_=_C748 ,C648_=_C749 ,C662_=_C675 ,C662_=_C687 ,C662_=_C698 ,C662_=_C707 ,\nC662_=_C714 ,C662_=_C721 ,C662_=_C728 ,C662_=_C734 ,C662_=_C739 ,C662_=_C743 ,\nC662_=_C747 ,C662_=_C748 ,C662_=_C749 ,C675_=_C687 ,C675_=_C698 ,C675_=_C707 ,\nC675_=_C714 ,C675_=_C721 ,C675_=_C728 ,C675_=_C734 ,C675_=_C739 ,C675_=_C743 ,\nC675_=_C747 ,C675_=_C748 ,C675_=_C749 ,C687_=_C698 ,C687_=_C707 ,C687_=_C714 ,\nC687_=_C721 ,C687_=_C728 ,C687_=_C734 ,C687_=_C739 ,C687_=_C743 ,C687_=_C747 ,\nC687_=_C748 ,C687_=_C749 ,C698_=_C707 ,C698_=_C714 ,C698_=_C721 ,C698_=_C728 ,\nC698_=_C734 ,C698_=_C739 ,C698_=_C743 ,C698_=_C747 ,C698_=_C748 ,C698_=_C749 ,\nC707_=_C714 ,C707_=_C721 ,C707_=_C728 ,C707_=_C734 ,C707_=_C739 ,C707_=_C743 ,\nC707_=_C747 ,C707_=_C748 ,C707_=_C749 ,C714_=_C721 ,C714_=_C728 ,C714_=_C734 ,\nC714_=_C739 ,C714_=_C743 ,C714_=_C747 ,C714_=_C748 ,C714_=_C749 ,C721_=_C728 ,\nC721_=_C734 ,C721_=_C739 ,C721_=_C743 ,C721_=_C747 ,C721_=_C748 ,C721_=_C749 ,\nC728_=_C734 ,C728_=_C739 ,C728_=_C743 ,C728_=_C747 ,C728_=_C748 ,C728_=_C749 ,\nC734_=_C739 ,C734_=_C743 ,C734_=_C747 ,C734_=_C748 ,C734_=_C749 ,C739_=_C743 ,\nC739_=_C747 ,C739_=_C748 ,C739_=_C749 ,C743_=_C747 ,C743_=_C748 ,C743_=_C749 ,\nC747_=_C748 ,C747_=_C749 ,C748_=_C749 ,"];18[shape=box, label="id:18 level: 3\n140: C11 C12 C27 C32 C47 \nC48 C62 C67 C81 C82 C97 \nC102 C116 C117 C131 C136 C149 \nC150 C165 C170 C182 C183 C202 \nC214 C215 C230 C235 C246 C247 \nC262 C267 C276 C277 C291 C296 \nC304 C318 C323 C331 C332 C347 \nC352 C359 C360 C373 C378 C385 \nC386 C387 C388 C389 C390 C391 \nC392 C393 C394 C395 C396 C397 \nC398 C399 C400 C401 C402 C403 \nC405 C406 C407 C408 C409 C410 \nC411 C412 C413 C414 C415 C416 \nC417 C418 C419 C420 C421 C422 \nC424 C425 C426 C427 C428 C429 \nC430 C431 C432 C433 C434 C446 \nC451 C470 C475 C492 C497 C514 \nC519 C535 C540 C555 C560 C574 \nC579 C592 C597 C609 C614 C625 \nC630 C640 C645 C654 C659 C667 \nC672 C679 C684 C691 C692 C693 \nC694 C695 C696 C697 C698 C699 \nC700 C704 C725 C732 C733 C734 \nC735 C736 C737 \n2713: C11_=_C12( C11 C12 ) C11_=_C27( C11 C27 ) C11_=_C32( C11 C32 ) C11_=_C47( C11 C47 ) C11_=_C81( C11 C81 ) \nC11_=_C116( C11 C116 ) C11_=_C149( C11 C149 ) C11_=_C182( C11 C182 ) C11_=_C214( C11 C214 ) C11_=_C246( C11 C246 ) C11_=_C276( C11 C276 ) \nC11_=_C331( C11 C331 ) C11_=_C359( C11 C359 ) C11_=_C385( C11 C385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5( C11 C405 ) C11_=_C406( C11 C406 ) C11_=_C407( C11 C407 ) \nC11_=_C408( C11 C408 ) C11_=_C409( C11 C409 ) C11_=_C410( C11 C410 ) C12_=_C27( C12 C27 ) C12_=_C32( C12 C32 ) C12_=_C48( C12 C48 ) \nC12_=_C82( C12 C82 ) C12_=_C117( C12 C117 ) C12_=_C150( C12 C150 ) C12_=_C183( C12 C183 ) C12_=_C215( C12 C215 ) C12_=_C247( C12 C247 ) \nC12_=_C277( C12 C277 ) C12_=_C304( C12 C304 ) C12_=_C332( C12 C332 ) C12_=_C360( C12 C360 ) C12_=_C385( C12 C385 ) C12_=_C411( C12 C411 ) \nC12_=_C412( C12 C412 ) C12_=_C413( C12 C413 ) C12_=_C414( C12 C414 ) C12_=_C415( C12 C415 ) C12_=_C416( C12 C416 ) C12_=_C417( C12 C417 ) \nC12_=_C418( C12 C418 ) C12_=_C419( C12 C419 ) C12_=_C420( C12 C420 ) C12_=_C421( C12 C421 ) C12_=_C422( C12 C422 ) C12_=_C424( C12 C424 ) \nC12_=_C425( C12 C425 ) C12_=_C426( C12 C426 ) C12_=_C427( C12 C427 ) C12_=_C428( C12 C428 ) C12_=_C429( C12 C429 ) C12_=_C430( C12 C430 ) \nC12_=_C431( C12 C431 ) C12_=_C432( C12 C432 ) C12_=_C433( C12 C433 ) C12_=_C434( C12 C434 ) C27_=_C32( C27 C32 ) C27_=_C62( C27 C62 ) \nC27_=_C97( C27 C97 ) C27_=_C131( C27 C131 ) C27_=_C165( C27 C165 ) C27_=_C230( C27 C230 ) C27_=_C262( C27 C262 ) C27_=_C291( C27 C291 ) \nC27_=_C318( C27 C318 ) C27_=_C347( C27 C347 ) C27_=_C373( C27 C373 ) C27_=_C400( C27 C400 ) C27_=_C446( C27 C446 ) C27_=_C470( C27 C470 ) \nC27_=_C492( C27 C492 ) C27_=_C514( C27 C514 ) C27_=_C535( C27 C535 ) C27_=_C555( C27 C555 ) C27_=_C574( C27 C574 ) C27_=_C592( C27 C592 ) \nC27_=_C609( C27 C609 ) C27_=_C625( C27 C625 ) C27_=_C640( C27 C640 ) C27_=_C654( C27 C654 ) C27_=_C667( C27 C667 ) C27_=_C679( C27 C679 ) \nC27_=_C691( C27 C691 ) C27_=_C692( C27 C692 ) C27_=_C693( C27 C693 ) C27_=_C694( C27 C694 ) C27_=_C695( C27 C695 ) C27_=_C696( C27 C696 ) \nC27_=_C697( C27 C697 ) C27_=_C698( C27 C698 ) C27_=_C699( C27 C699 ) C27_=_C700( C27 C700 ) C32_=_C67( C32 C67 ) C32_=_C102( C32 C102 ) \nC32_=_C136( C32 C136 ) C32_=_C170( C32 C170 ) C32_=_C202( C32 C202 ) C32_=_C235( C32 C235 ) C32_=_C267( C32 C267 ) C32_=_C296( C32 C296 ) \nC32_=_C323( C32 C323 ) C32_=_C352( C32 C352 ) C32_=_C378( C32 C378 ) C32_=_C428( C32 C428 ) C32_=_C451( C32 C451 ) C32_=_C475( C32 C475 ) \nC32_=_C497( C32 C497 ) C32_=_C519( C32 C519 ) C32_=_C540( C32 C540 ) C32_=_C560( C32 C560 ) C32_=_C579( C32 C579 ) C32_=_C597( C32 C597 ) \nC32_=_C614( C32 C614 ) C32_=_C630( C32 C630 ) C32_=_C645( C32 C645 ) C32_=_C659( C32 C659 ) C32_=_C672( C32 C672 ) C32_=_C684( C32 C684 ) \nC32_=_C695( C32 C695 ) C32_=_C704( C32 C704 ) C32_=_C725( C32 C725 ) C32_=_C732( C32 C732 ) C32_=_C733( C32 C733 ) C32_=_C734( C32 C734 ) \nC32_=_C735( C32 C735 ) C32_=_C736( C32 C736 ) C32_=_C737( C32 C737 ) C47_=_C48( C47 C48 ) C47_=_C62( C47 C62 ) C47_=_C67( C47 C67 ) \nC47_=_C81( C47 C81 ) C47_=_C116( C47 C116 ) C47_=_C149( C47 C149 ) C47_=_C182( C47 C182 ) C47_=_C214( C47 C214 ) C47_=_C246( C47 C246 ) \nC47_=_C276( C47 C276 ) C47_=_C331( C47 C331 ) C47_=_C359( C47 C359 ) C47_=_C385( C47 C385 ) C47_=_C386( C47 C386 ) C47_=_C387( C47 C387 ) \nC47_=_C388( C47 C388 ) C47_=_C389( C47 C389 ) C47_=_C390( C47 C390 ) C47_=_C391( C47 C391 ) C47_=_C392( C47 C392 ) C47_=_C393( C47 C393 ) \nC47_=_C394( C47 C394 ) C47_=_C395( C47 C395 ) C47_=_C396( C47 C396 ) C47_=_C397( C47 C397 ) C47_=_C398( C47 C398 ) C47_=_C399( C47 C399 ) \nC47_=_C400( C47 C400 ) C47_=_C401( C47 C401 ) C47_=_C402( C47 C402 ) C47_=_C403( C47 C403 ) C47_=_C405( C47 C405 ) C47_=_C406( C47 C406 ) \nC47_=_C407( C47 C407 ) C47_=_C408( C47 C408 ) C47_=_C409( C47 C409 ) C47_=_C410( C47 C410 ) C48_=_C62( C48 C62 ) C48_=_C67( C48 C67 ) \nC48_=_C82( C48 C82 ) C48_=_C117( C48 C117 ) C48_=_C150( C48 C150 ) C48_=_C183( C48 C183 ) C48_=_C215( C48 C215 ) C48_=_C247( C48 C247 ) \nC48_=_C277( C48 C277 ) C48_=_C304( C48 C304 ) C48_=_C332( C48 C332 ) C48_=_C360( C48 C360 ) C48_=_C385( C48 C385 ) C48_=_C411( C48 C411 ) \nC48_=_C412( C48 C412 ) C48_=_C413( C48 C413 ) C48_=_C414( C48 C414 ) C48_=_C415( C48 C415 ) C48_=_C416( C48 C416 ) C48_=_C417( C48 C417 ) \nC48_=_C418( C48 C418 ) C48_=_C419( C48 C419 ) C48_=_C420( C48 C420 ) C48_=_C421( C48 C421 ) C48_=_C422( C48 C422 ) C48_=_C424( C48 C424 ) \nC48_=_C425( C48 C425 ) C48_=_C426( C48 C426 ) C48_=_C427( C48 C427 ) C48_=_C428( C48 C428 ) C48_=_C429( C48 C429 ) C48_=_C430( C48 C430 ) \nC48_=_C431( C48 C431 ) C48_=_C432( C48 C432 ) C48_=_C433( C48 C433 ) C48_=_C434( C48 C434 ) C62_=_C67( C62 C67 ) C62_=_C97( C62 C97 ) \nC62_=_C131( C62 C131 ) C62_=_C165( C62 C165 ) C62_=_C230( C62 C230 ) C62_=_C262( C62 C262 ) C62_=_C291( C62 C291 ) C62_=_C318( C62 C318 ) \nC62_=_C347( C62 C347 ) C62_=_C373( C62 C373 ) C62_=_C400( C62 C400 ) C62_=_C446( C62 C446 ) C62_=_C470( C62 C470 ) C62_=_C492( C62 C492 ) \nC62_=_C514( C62 C514 ) C62_=_C535( C62 C535 ) C62_=_C555( C62 C555 ) C62_=_C574( C62 C574 ) C62_=_C592( C62 C592 ) C62_=_C609( C62 C609 ) \nC62_=_C625( C62 C625 ) C62_=_C640( C62 C640 ) C62_=_C654( C62 C654 ) C62_=_C667( C62 C667 ) C62_=_C679( C62 C679 ) C62_=_C691( C62 C691 ) \nC62_=_C692( C62 C692 ) C62_=_C693( C62 C693 ) C62_=_C694( C62 C694 ) C62_=_C695( C62 C695 ) C62_=_C696( C62 C696 ) C62_=_C697( C62 C697 ) \nC62_=_C698( C62 C698 ) C62_=_C699( C62 C699 ) C62_=_C700( C62 C700 ) C67_=_C102( C67 C102 ) C67_=_C136( C67 C136 ) C67_=_C170( C67 C170 ) \nC67_=_C202( C67 C202 ) C67_=_C235( C67 C235 ) C67_=_C267( C67 C267 ) C67_=_C296( C67 C296 ) C67_=_C323( C67 C323 ) C67_=_C352( C67 C352 ) \nC67_=_C378( C67 C378 ) C67_=_C428( C67 C428 ) C67_=_C451( C67 C451 ) C67_=_C475( C67 C475 ) C67_=_C497( C67 C497 ) C67_=_C519( C67 C519 ) \nC67_=_C540( C67 C540 ) C67_=_C560( C67 C560 ) C67_=_C579( C67 C579 ) C67_=_C597( C67 C597 ) C67_=_C614( C67 C614 ) C67_=_C630( C67 C630 ) \nC67_=_C645( C67 C645 ) C67_=_C659( C67 C659 ) C67_=_C672( C67 C672 ) C67_=_C684( C67 C684 ) C67_=_C695( C67 C695 ) C67_=_C704( C67 C704 ) \nC67_=_C725( C67 C725 ) C67_=_C732( C67 C732 ) C67_=_C733( C67 C733 ) C67_=_C734( C67 C734 ) C67_=_C735( C67 C735 ) C67_=_C736( C67 C736 ) \nC67_=_C737( C67 C737 ) C81_=_C82( C81 C82 ) C81_=_C97( C81 C97 ) C81_=_C102( C81 C102 ) C81_=_C116( C81 C116 ) C81_=_C149( C81 C149 ) \nC81_=_C182( C81 C182 ) C81_=_C214( C81 C214 ) C81_=_C246( C81 C246 ) C81_=_C276( C81 C276 ) C81_=_C331( C81 C331 ) C81_=_C359( C81 C359 ) \nC81_=_C385( C81 C385 ) C81_=_C386( C81 C386 ) C81_=_C387( C81 C387 ) C81_=_C388( C81 C388 ) C81_=_C389( C81 C389 ) C81_=_C390( C81 C390 ) \nC81_=_C391( C81 C391 ) C81_=_C392( C81 C392 ) C81_=_C393( C81 C393 ) C81_=_C394( C81 C394 ) C81_=_C395( C81 C395 ) C81_=_C396( C81 C396 ) \nC81_=_C397( C81 C397 ) C81_=_C398( C81 C398 ) C81_=_C399( C81 C399 ) C81_=_C400( C81 C400 ) C81_=_C401( C81 C401 ) C81_=_C402( C81 C402 ) \nC81_=_C403( C81 C403 ) C81_=_C405( C81 C405 ) C81_=_C406( C81 C406 ) C81_=_C407( C81 C407 ) C81_=_C408( C81 C408 ) C81_=_C409( C81 C409 ) \nC81_=_C410( C81 C410 ) C82_=_C97( C82 C97 ) C82_=_C102( C82 C102 ) C82_=_C117( C82 C117 ) C82_=_C150( C82 C150 ) C82_=_C183( C82 C183 ) \nC82_=_C215( C82 C215 ) C82_=_C247( C82 C247</w:t>
      </w:r>
    </w:p>
    <w:p>
      <w:pPr>
        <w:pStyle w:val="PreformattedText"/>
        <w:bidi w:val="0"/>
        <w:spacing w:before="0" w:after="0"/>
        <w:jc w:val="left"/>
        <w:rPr/>
      </w:pPr>
      <w:r>
        <w:rPr/>
        <w:t xml:space="preserve"> </w:t>
      </w:r>
      <w:r>
        <w:rPr/>
        <w:t>) C82_=_C277( C82 C277 ) C82_=_C304( C82 C304 ) C82_=_C332( C82 C332 ) C82_=_C360( C82 C360 ) \nC82_=_C385( C82 C385 ) C82_=_C411( C82 C411 ) C82_=_C412( C82 C412 ) C82_=_C413( C82 C413 ) C82_=_C414( C82 C414 ) C82_=_C415( C82 C415 ) \nC82_=_C416( C82 C416 ) C82_=_C417( C82 C417 ) C82_=_C418( C82 C418 ) C82_=_C419( C82 C419 ) C82_=_C420( C82 C420 ) C82_=_C421( C82 C421 ) \nC82_=_C422( C82 C422 ) C82_=_C424( C82 C424 ) C82_=_C425( C82 C425 ) C82_=_C426( C82 C426 ) C82_=_C427( C82 C427 ) C82_=_C428( C82 C428 ) \nC82_=_C429( C82 C429 ) C82_=_C430( C82 C430 ) C82_=_C431( C82 C431 ) C82_=_C432( C82 C432 ) C82_=_C433( C82 C433 ) C82_=_C434( C82 C434 ) \nC97_=_C102( C97 C102 ) C97_=_C131( C97 C131 ) C97_=_C165( C97 C165 ) C97_=_C230( C97 C230 ) C97_=_C262( C97 C262 ) C97_=_C291( C97 C291 ) \nC97_=_C318( C97 C318 ) C97_=_C347( C97 C347 ) C97_=_C373( C97 C373 ) C97_=_C400( C97 C400 ) C97_=_C446( C97 C446 ) C97_=_C470( C97 C470 ) \nC97_=_C492( C97 C492 ) C97_=_C514( C97 C514 ) C97_=_C535( C97 C535 ) C97_=_C555( C97 C555 ) C97_=_C574( C97 C574 ) C97_=_C592( C97 C592 ) \nC97_=_C609( C97 C609 ) C97_=_C625( C97 C625 ) C97_=_C640( C97 C640 ) C97_=_C654( C97 C654 ) C97_=_C667( C97 C667 ) C97_=_C679( C97 C679 ) \nC97_=_C691( C97 C691 ) C97_=_C692( C97 C692 ) C97_=_C693( C97 C693 ) C97_=_C694( C97 C694 ) C97_=_C695( C97 C695 ) C97_=_C696( C97 C696 ) \nC97_=_C697( C97 C697 ) C97_=_C698( C97 C698 ) C97_=_C699( C97 C699 ) C97_=_C700( C97 C700 ) C102_=_C136( C102 C136 ) C102_=_C170( C102 C170 ) \nC102_=_C202( C102 C202 ) C102_=_C235( C102 C235 ) C102_=_C267( C102 C267 ) C102_=_C296( C102 C296 ) C102_=_C323( C102 C323 ) C102_=_C352( C102 C352 ) \nC102_=_C378( C102 C378 ) C102_=_C428( C102 C428 ) C102_=_C451( C102 C451 ) C102_=_C475( C102 C475 ) C102_=_C497( C102 C497 ) C102_=_C519( C102 C519 ) \nC102_=_C540( C102 C540 ) C102_=_C560( C102 C560 ) C102_=_C579( C102 C579 ) C102_=_C597( C102 C597 ) C102_=_C614( C102 C614 ) C102_=_C630( C102 C630 ) \nC102_=_C645( C102 C645 ) C102_=_C659( C102 C659 ) C102_=_C672( C102 C672 ) C102_=_C684( C102 C684 ) C102_=_C695( C102 C695 ) C102_=_C704( C102 C704 ) \nC102_=_C725( C102 C725 ) C102_=_C732( C102 C732 ) C102_=_C733( C102 C733 ) C102_=_C734( C102 C734 ) C102_=_C735( C102 C735 ) C102_=_C736( C102 C736 ) \nC102_=_C737( C102 C737 ) C116_=_C117( C116 C117 ) C116_=_C131( C116 C131 ) C116_=_C136( C116 C136 ) C116_=_C149( C116 C149 ) C116_=_C182( C116 C182 ) \nC116_=_C214( C116 C214 ) C116_=_C246( C116 C246 ) C116_=_C276( C116 C276 ) C116_=_C331( C116 C331 ) C116_=_C359( C116 C359 ) C116_=_C385( C116 C385 ) \nC116_=_C386( C116 C386 ) C116_=_C387( C116 C387 ) C116_=_C388( C116 C388 ) C116_=_C389( C116 C389 ) C116_=_C390( C116 C390 ) C116_=_C391( C116 C391 ) \nC116_=_C392( C116 C392 ) C116_=_C393( C116 C393 ) C116_=_C394( C116 C394 ) C116_=_C395( C116 C395 ) C116_=_C396( C116 C396 ) C116_=_C397( C116 C397 ) \nC116_=_C398( C116 C398 ) C116_=_C399( C116 C399 ) C116_=_C400( C116 C400 ) C116_=_C401( C116 C401 ) C116_=_C402( C116 C402 ) C116_=_C403( C116 C403 ) \nC116_=_C405( C116 C405 ) C116_=_C406( C116 C406 ) C116_=_C407( C116 C407 ) C116_=_C408( C116 C408 ) C116_=_C409( C116 C409 ) C116_=_C410( C116 C410 ) \nC117_=_C131( C117 C131 ) C117_=_C136( C117 C136 ) C117_=_C150( C117 C150 ) C117_=_C183( C117 C183 ) C117_=_C215( C117 C215 ) C117_=_C247( C117 C247 ) \nC117_=_C277( C117 C277 ) C117_=_C304( C117 C304 ) C117_=_C332( C117 C332 ) C117_=_C360( C117 C360 ) C117_=_C385( C117 C385 ) C117_=_C411( C117 C411 ) \nC117_=_C412( C117 C412 ) C117_=_C413( C117 C413 ) C117_=_C414( C117 C414 ) C117_=_C415( C117 C415 ) C117_=_C416( C117 C416 ) C117_=_C417( C117 C417 ) \nC117_=_C418( C117 C418 ) C117_=_C419( C117 C419 ) C117_=_C420( C117 C420 ) C117_=_C421( C117 C421 ) C117_=_C422( C117 C422 ) C117_=_C424( C117 C424 ) \nC117_=_C425( C117 C425 ) C117_=_C426( C117 C426 ) C117_=_C427( C117 C427 ) C117_=_C428( C117 C428 ) C117_=_C429( C117 C429 ) C117_=_C430( C117 C430 ) \nC117_=_C431( C117 C431 ) C117_=_C432( C117 C432 ) C117_=_C433( C117 C433 ) C117_=_C434( C117 C434 ) C131_=_C136( C131 C136 ) C131_=_C165( C131 C165 ) \nC131_=_C230( C131 C230 ) C131_=_C262( C131 C262 ) C131_=_C291( C131 C291 ) C131_=_C318( C131 C318 ) C131_=_C347( C131 C347 ) C131_=_C373( C131 C373 ) \nC131_=_C400( C131 C400 ) C131_=_C446( C131 C446 ) C131_=_C470( C131 C470 ) C131_=_C492( C131 C492 ) C131_=_C514( C131 C514 ) C131_=_C535( C131 C535 ) \nC131_=_C555( C131 C555 ) C131_=_C574( C131 C574 ) C131_=_C592( C131 C592 ) C131_=_C609( C131 C609 ) C131_=_C625( C131 C625 ) C131_=_C640( C131 C640 ) \nC131_=_C654( C131 C654 ) C131_=_C667( C131 C667 ) C131_=_C679( C131 C679 ) C131_=_C691( C131 C691 ) C131_=_C692( C131 C692 ) C131_=_C693( C131 C693 ) \nC131_=_C694( C131 C694 ) C131_=_C695( C131 C695 ) C131_=_C696( C131 C696 ) C131_=_C697( C131 C697 ) C131_=_C698( C131 C698 ) C131_=_C699( C131 C699 ) \nC131_=_C700( C131 C700 ) C136_=_C170( C136 C170 ) C136_=_C202( C136 C202 ) C136_=_C235( C136 C235 ) C136_=_C267( C136 C267 ) C136_=_C296( C136 C296 ) \nC136_=_C323( C136 C323 ) C136_=_C352( C136 C352 ) C136_=_C378( C136 C378 ) C136_=_C428( C136 C428 ) C136_=_C451( C136 C451 ) C136_=_C475( C136 C475 ) \nC136_=_C497( C136 C497 ) C136_=_C519( C136 C519 ) C136_=_C540( C136 C540 ) C136_=_C560( C136 C560 ) C136_=_C579( C136 C579 ) C136_=_C597( C136 C597 ) \nC136_=_C614( C136 C614 ) C136_=_C630( C136 C630 ) C136_=_C645( C136 C645 ) C136_=_C659( C136 C659 ) C136_=_C672( C136 C672 ) C136_=_C684( C136 C684 ) \nC136_=_C695( C136 C695 ) C136_=_C704( C136 C704 ) C136_=_C725( C136 C725 ) C136_=_C732( C136 C732 ) C136_=_C733( C136 C733 ) C136_=_C734( C136 C734 ) \nC136_=_C735( C136 C735 ) C136_=_C736( C136 C736 ) C136_=_C737( C136 C737 ) C149_=_C150( C149 C150 ) C149_=_C165( C149 C165 ) C149_=_C170( C149 C170 ) \nC149_=_C182( C149 C182 ) C149_=_C214( C149 C214 ) C149_=_C246( C149 C246 ) C149_=_C276( C149 C276 ) C149_=_C331( C149 C331 ) C149_=_C359( C149 C359 ) \nC149_=_C385( C149 C385 ) C149_=_C386( C149 C386 ) C149_=_C387( C149 C387 ) C149_=_C388( C149 C388 ) C149_=_C389( C149 C389 ) C149_=_C390( C149 C390 ) \nC149_=_C391( C149 C391 ) C149_=_C392( C149 C392 ) C149_=_C393( C149 C393 ) C149_=_C394( C149 C394 ) C149_=_C395( C149 C395 ) C149_=_C396( C149 C396 ) \nC149_=_C397( C149 C397 ) C149_=_C398( C149 C398 ) C149_=_C399( C149 C399 ) C149_=_C400( C149 C400 ) C149_=_C401( C149 C401 ) C149_=_C402( C149 C402 ) \nC149_=_C403( C149 C403 ) C149_=_C405( C149 C405 ) C149_=_C406( C149 C406 ) C149_=_C407( C149 C407 ) C149_=_C408( C149 C408 ) C149_=_C409( C149 C409 ) \nC149_=_C410( C149 C410 ) C150_=_C165( C150 C165 ) C150_=_C170( C150 C170 ) C150_=_C183( C150 C183 ) C150_=_C215( C150 C215 ) C150_=_C247( C150 C247 ) \nC150_=_C277( C150 C277 ) C150_=_C304( C150 C304 ) C150_=_C332( C150 C332 ) C150_=_C360( C150 C360 ) C150_=_C385( C150 C385 ) C150_=_C411( C150 C411 ) \nC150_=_C412( C150 C412 ) C150_=_C413( C150 C413 ) C150_=_C414( C150 C414 ) C150_=_C415( C150 C415 ) C150_=_C416( C150 C416 ) C150_=_C417( C150 C417 ) \nC150_=_C418( C150 C418 ) C150_=_C419( C150 C419 ) C150_=_C420( C150 C420 ) C150_=_C421( C150 C421 ) C150_=_C422( C150 C422 ) C150_=_C424( C150 C424 ) \nC150_=_C425( C150 C425 ) C150_=_C426( C150 C426 ) C150_=_C427( C150 C427 ) C150_=_C428( C150 C428 ) C150_=_C429( C150 C429 ) C150_=_C430( C150 C430 ) \nC150_=_C431( C150 C431 ) C150_=_C432( C150 C432 ) C150_=_C433( C150 C433 ) C150_=_C434( C150 C434 ) C165_=_C170( C165 C170 ) C165_=_C230( C165 C230 ) \nC165_=_C262( C165 C262 ) C165_=_C291( C165 C291 ) C165_=_C318( C165 C318 ) C165_=_C347( C165 C347 ) C165_=_C373( C165 C373 ) C165_=_C400( C165 C400 ) \nC165_=_C446( C165 C446 ) C165_=_C470( C165 C470 ) C165_=_C492( C165 C492 ) C165_=_C514( C165 C514 ) C165_=_C535( C165 C535 ) C165_=_C555( C165 C555 ) \nC165_=_C574( C165 C574 ) C165_=_C592( C165 C592 ) C165_=_C609( C165 C609 ) C165_=_C625( C165 C625 ) C165_=_C640( C165 C640 ) C165_=_C654( C165 C654 ) \nC165_=_C667( C165 C667 ) C165_=_C679( C165 C679 ) C165_=_C691( C165 C691 ) C165_=_C692( C165 C692 ) C165_=_C693( C165 C693 ) C165_=_C694( C165 C694 ) \nC165_=_C695( C165 C695 ) C165_=_C696( C165 C696 ) C165_=_C697( C165 C697 ) C165_=_C698( C165 C698 ) C165_=_C699( C165 C699 ) C165_=_C700( C165 C700 ) \nC170_=_C202( C170 C202 ) C170_=_C235( C170 C235 ) C170_=_C267( C170 C267 ) C170_=_C296( C170 C296 ) C170_=_C323( C170 C323 ) C170_=_C352( C170 C352 ) \nC170_=_C378( C170 C378 ) C170_=_C428( C170 C428 ) C170_=_C451( C170 C451 ) C170_=_C475( C170 C475 ) C170_=_C497( C170 C497 ) C170_=_C519( C170 C519 ) \nC170_=_C540( C170 C540 ) C170_=_C560( C170 C560 ) C170_=_C579( C170 C579 ) C170_=_C597( C170 C597 ) C170_=_C614( C170 C614 ) C170_=_C630( C170 C630 ) \nC170_=_C645( C170 C645 ) C170_=_C659( C170 C659 ) C170_=_C672( C170 C672 ) C170_=_C684( C170 C684 ) C170_=_C695( C170 C695 ) C170_=_C704( C170 C704 ) \nC170_=_C725( C170 C725 ) C170_=_C732( C170 C732 ) C170_=_C733( C170 C733 ) C170_=_C734( C170 C734 ) C170_=_C735( C170 C735 ) C170_=_C736( C170 C736 ) \nC170_=_C737( C170 C737 ) C182_=_C183( C182 C183 ) C182_=_C202( C182 C202 ) C182_=_C214( C182 C214 ) C182_=_C246( C182 C246 ) C182_=_C276( C182 C276 ) \nC182_=_C331( C182 C331 ) C182_=_C359( C182 C359 ) C182_=_C385( C182 C385 ) C182_=_C386( C182 C386 ) C182_=_C387( C182 C387 ) C182_=_C388( C182 C388 ) \nC182_=_C389( C182 C389 ) C182_=_C390( C182 C390 ) C182_=_C391( C182 C391 ) C182_=_C392( C182 C392 ) C182_=_C393( C182 C393 ) C182_=_C394( C182 C394 ) \nC182_=_C395( C182 C395 ) C182_=_C396( C182 C396 ) C182_=_C397( C182 C397 ) C182_=_C398( C182 C398 ) C182_=_C399( C182 C399 ) C182_=_C400( C182 C400 ) \nC182_=_C401( C182 C401 ) C182_=_C402( C182 C402 ) C182_=_C403( C182 C403 ) C182_=_C405( C182 C405 ) C182_=_C406( C182 C406 ) C182_=_C407( C182 C407 ) \nC182_=_C408( C182 C408 ) C182_=_C409( C182 C409 ) C182_=_C410( C182 C410 ) C183_=_C202( C183 C202 ) C183_=_C215( C183 C215 ) C183_=_C247( C183 C247 ) \nC183_=_C277( C183 C277 ) C183_=_C304( C183</w:t>
      </w:r>
    </w:p>
    <w:p>
      <w:pPr>
        <w:pStyle w:val="PreformattedText"/>
        <w:bidi w:val="0"/>
        <w:spacing w:before="0" w:after="0"/>
        <w:jc w:val="left"/>
        <w:rPr/>
      </w:pPr>
      <w:r>
        <w:rPr/>
        <w:t xml:space="preserve"> </w:t>
      </w:r>
      <w:r>
        <w:rPr/>
        <w:t>C304 ) C183_=_C332( C183 C332 ) C183_=_C360( C183 C360 ) C183_=_C385( C183 C385 ) C183_=_C411( C183 C411 ) \nC183_=_C412( C183 C412 ) C183_=_C413( C183 C413 ) C183_=_C414( C183 C414 ) C183_=_C415( C183 C415 ) C183_=_C416( C183 C416 ) C183_=_C417( C183 C417 ) \nC183_=_C418( C183 C418 ) C183_=_C419( C183 C419 ) C183_=_C420( C183 C420 ) C183_=_C421( C183 C421 ) C183_=_C422( C183 C422 ) C183_=_C424( C183 C424 ) \nC183_=_C425( C183 C425 ) C183_=_C426( C183 C426 ) C183_=_C427( C183 C427 ) C183_=_C428( C183 C428 ) C183_=_C429( C183 C429 ) C183_=_C430( C183 C430 ) \nC183_=_C431( C183 C431 ) C183_=_C432( C183 C432 ) C183_=_C433( C183 C433 ) C183_=_C434( C183 C434 ) C202_=_C235( C202 C235 ) C202_=_C267( C202 C267 ) \nC202_=_C296( C202 C296 ) C202_=_C323( C202 C323 ) C202_=_C352( C202 C352 ) C202_=_C378( C202 C378 ) C202_=_C428( C202 C428 ) C202_=_C451( C202 C451 ) \nC202_=_C475( C202 C475 ) C202_=_C497( C202 C497 ) C202_=_C519( C202 C519 ) C202_=_C540( C202 C540 ) C202_=_C560( C202 C560 ) C202_=_C579( C202 C579 ) \nC202_=_C597( C202 C597 ) C202_=_C614( C202 C614 ) C202_=_C630( C202 C630 ) C202_=_C645( C202 C645 ) C202_=_C659( C202 C659 ) C202_=_C672( C202 C672 ) \nC202_=_C684( C202 C684 ) C202_=_C695( C202 C695 ) C202_=_C704( C202 C704 ) C202_=_C725( C202 C725 ) C202_=_C732( C202 C732 ) C202_=_C733( C202 C733 ) \nC202_=_C734( C202 C734 ) C202_=_C735( C202 C735 ) C202_=_C736( C202 C736 ) C202_=_C737( C202 C737 ) C214_=_C215( C214 C215 ) C214_=_C230( C214 C230 ) \nC214_=_C235( C214 C235 ) C214_=_C246( C214 C246 ) C214_=_C276( C214 C276 ) C214_=_C331( C214 C331 ) C214_=_C359( C214 C359 ) C214_=_C385( C214 C385 ) \nC214_=_C386( C214 C386 ) C214_=_C387( C214 C387 ) C214_=_C388( C214 C388 ) C214_=_C389( C214 C389 ) C214_=_C390( C214 C390 ) C214_=_C391( C214 C391 ) \nC214_=_C392( C214 C392 ) C214_=_C393( C214 C393 ) C214_=_C394( C214 C394 ) C214_=_C395( C214 C395 ) C214_=_C396( C214 C396 ) C214_=_C397( C214 C397 ) \nC214_=_C398( C214 C398 ) C214_=_C399( C214 C399 ) C214_=_C400( C214 C400 ) C214_=_C401( C214 C401 ) C214_=_C402( C214 C402 ) C214_=_C403( C214 C403 ) \nC214_=_C405( C214 C405 ) C214_=_C406( C214 C406 ) C214_=_C407( C214 C407 ) C214_=_C408( C214 C408 ) C214_=_C409( C214 C409 ) C214_=_C410( C214 C410 ) \nC215_=_C230( C215 C230 ) C215_=_C235( C215 C235 ) C215_=_C247( C215 C247 ) C215_=_C277( C215 C277 ) C215_=_C304( C215 C304 ) C215_=_C332( C215 C332 ) \nC215_=_C360( C215 C360 ) C215_=_C385( C215 C385 ) C215_=_C411( C215 C411 ) C215_=_C412( C215 C412 ) C215_=_C413( C215 C413 ) C215_=_C414( C215 C414 ) \nC215_=_C415( C215 C415 ) C215_=_C416( C215 C416 ) C215_=_C417( C215 C417 ) C215_=_C418( C215 C418 ) C215_=_C419( C215 C419 ) C215_=_C420( C215 C420 ) \nC215_=_C421( C215 C421 ) C215_=_C422( C215 C422 ) C215_=_C424( C215 C424 ) C215_=_C425( C215 C425 ) C215_=_C426( C215 C426 ) C215_=_C427( C215 C427 ) \nC215_=_C428( C215 C428 ) C215_=_C429( C215 C429 ) C215_=_C430( C215 C430 ) C215_=_C431( C215 C431 ) C215_=_C432( C215 C432 ) C215_=_C433( C215 C433 ) \nC215_=_C434( C215 C434 ) C230_=_C235( C230 C235 ) C230_=_C262( C230 C262 ) C230_=_C291( C230 C291 ) C230_=_C318( C230 C318 ) C230_=_C347( C230 C347 ) \nC230_=_C373( C230 C373 ) C230_=_C400( C230 C400 ) C230_=_C446( C230 C446 ) C230_=_C470( C230 C470 ) C230_=_C492( C230 C492 ) C230_=_C514( C230 C514 ) \nC230_=_C535( C230 C535 ) C230_=_C555( C230 C555 ) C230_=_C574( C230 C574 ) C230_=_C592( C230 C592 ) C230_=_C609( C230 C609 ) C230_=_C625( C230 C625 ) \nC230_=_C640( C230 C640 ) C230_=_C654( C230 C654 ) C230_=_C667( C230 C667 ) C230_=_C679( C230 C679 ) C230_=_C691( C230 C691 ) C230_=_C692( C230 C692 ) \nC230_=_C693( C230 C693 ) C230_=_C694( C230 C694 ) C230_=_C695( C230 C695 ) C230_=_C696( C230 C696 ) C230_=_C697( C230 C697 ) C230_=_C698( C230 C698 ) \nC230_=_C699( C230 C699 ) C230_=_C700( C230 C700 ) C235_=_C267( C235 C267 ) C235_=_C296( C235 C296 ) C235_=_C323( C235 C323 ) C235_=_C352( C235 C352 ) \nC235_=_C378( C235 C378 ) C235_=_C428( C235 C428 ) C235_=_C451( C235 C451 ) C235_=_C475( C235 C475 ) C235_=_C497( C235 C497 ) C235_=_C519( C235 C519 ) \nC235_=_C540( C235 C540 ) C235_=_C560( C235 C560 ) C235_=_C579( C235 C579 ) C235_=_C597( C235 C597 ) C235_=_C614( C235 C614 ) C235_=_C630( C235 C630 ) \nC235_=_C645( C235 C645 ) C235_=_C659( C235 C659 ) C235_=_C672( C235 C672 ) C235_=_C684( C235 C684 ) C235_=_C695( C235 C695 ) C235_=_C704( C235 C704 ) \nC235_=_C725( C235 C725 ) C235_=_C732( C235 C732 ) C235_=_C733( C235 C733 ) C235_=_C734( C235 C734 ) C235_=_C735( C235 C735 ) C235_=_C736( C235 C736 ) \nC235_=_C737( C235 C737 ) C246_=_C247( C246 C247 ) C246_=_C262( C246 C262 ) C246_=_C267( C246 C267 ) C246_=_C276( C246 C276 ) C246_=_C331( C246 C331 ) \nC246_=_C359( C246 C359 ) C246_=_C385( C246 C385 ) C246_=_C386( C246 C386 ) C246_=_C387( C246 C387 ) C246_=_C388( C246 C388 ) C246_=_C389( C246 C389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3( C246 C403 ) C246_=_C405( C246 C405 ) C246_=_C406( C246 C406 ) C246_=_C407( C246 C407 ) C246_=_C408( C246 C408 ) \nC246_=_C409( C246 C409 ) C246_=_C410( C246 C410 ) C247_=_C262( C247 C262 ) C247_=_C267( C247 C267 ) C247_=_C277( C247 C277 ) C247_=_C304( C247 C304 ) \nC247_=_C332( C247 C332 ) C247_=_C360( C247 C360 ) C247_=_C385( C247 C385 ) C247_=_C411( C247 C411 ) C247_=_C412( C247 C412 ) C247_=_C413( C247 C413 ) \nC247_=_C414( C247 C414 ) C247_=_C415( C247 C415 ) C247_=_C416( C247 C416 ) C247_=_C417( C247 C417 ) C247_=_C418( C247 C418 ) C247_=_C419( C247 C419 ) \nC247_=_C420( C247 C420 ) C247_=_C421( C247 C421 ) C247_=_C422( C247 C422 ) C247_=_C424( C247 C424 ) C247_=_C425( C247 C425 ) C247_=_C426( C247 C426 ) \nC247_=_C427( C247 C427 ) C247_=_C428( C247 C428 ) C247_=_C429( C247 C429 ) C247_=_C430( C247 C430 ) C247_=_C431( C247 C431 ) C247_=_C432( C247 C432 ) \nC247_=_C433( C247 C433 ) C247_=_C434( C247 C434 ) C262_=_C267( C262 C267 ) C262_=_C291( C262 C291 ) C262_=_C318( C262 C318 ) C262_=_C347( C262 C347 ) \nC262_=_C373( C262 C373 ) C262_=_C400( C262 C400 ) C262_=_C446( C262 C446 ) C262_=_C470( C262 C470 ) C262_=_C492( C262 C492 ) C262_=_C514( C262 C514 ) \nC262_=_C535( C262 C535 ) C262_=_C555( C262 C555 ) C262_=_C574( C262 C574 ) C262_=_C592( C262 C592 ) C262_=_C609( C262 C609 ) C262_=_C625( C262 C625 ) \nC262_=_C640( C262 C640 ) C262_=_C654( C262 C654 ) C262_=_C667( C262 C667 ) C262_=_C679( C262 C679 ) C262_=_C691( C262 C691 ) C262_=_C692( C262 C692 ) \nC262_=_C693( C262 C693 ) C262_=_C694( C262 C694 ) C262_=_C695( C262 C695 ) C262_=_C696( C262 C696 ) C262_=_C697( C262 C697 ) C262_=_C698( C262 C698 ) \nC262_=_C699( C262 C699 ) C262_=_C700( C262 C700 ) C267_=_C296( C267 C296 ) C267_=_C323( C267 C323 ) C267_=_C352( C267 C352 ) C267_=_C378( C267 C378 ) \nC267_=_C428( C267 C428 ) C267_=_C451( C267 C451 ) C267_=_C475( C267 C475 ) C267_=_C497( C267 C497 ) C267_=_C519( C267 C519 ) C267_=_C540( C267 C540 ) \nC267_=_C560( C267 C560 ) C267_=_C579( C267 C579 ) C267_=_C597( C267 C597 ) C267_=_C614( C267 C614 ) C267_=_C630( C267 C630 ) C267_=_C645( C267 C645 ) \nC267_=_C659( C267 C659 ) C267_=_C672( C267 C672 ) C267_=_C684( C267 C684 ) C267_=_C695( C267 C695 ) C267_=_C704( C267 C704 ) C267_=_C725( C267 C725 ) \nC267_=_C732( C267 C732 ) C267_=_C733( C267 C733 ) C267_=_C734( C267 C734 ) C267_=_C735( C267 C735 ) C267_=_C736( C267 C736 ) C267_=_C737( C267 C737 ) \nC276_=_C277( C276 C277 ) C276_=_C291( C276 C291 ) C276_=_C296( C276 C296 ) C276_=_C331( C276 C331 ) C276_=_C359( C276 C359 ) C276_=_C385( C276 C385 ) \nC276_=_C386( C276 C386 ) C276_=_C387( C276 C387 ) C276_=_C388( C276 C388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5( C276 C405 ) C276_=_C406( C276 C406 ) C276_=_C407( C276 C407 ) C276_=_C408( C276 C408 ) C276_=_C409( C276 C409 ) C276_=_C410( C276 C410 ) \nC277_=_C291( C277 C291 ) C277_=_C296( C277 C296 ) C277_=_C304( C277 C304 ) C277_=_C332( C277 C332 ) C277_=_C360( C277 C360 ) C277_=_C385( C277 C385 ) \nC277_=_C411( C277 C411 ) C277_=_C412( C277 C412 ) C277_=_C413( C277 C413 ) C277_=_C414( C277 C414 ) C277_=_C415( C277 C415 ) C277_=_C416( C277 C416 ) \nC277_=_C417( C277 C417 ) C277_=_C418( C277 C418 ) C277_=_C419( C277 C419 ) C277_=_C420( C277 C420 ) C277_=_C421( C277 C421 ) C277_=_C422( C277 C422 ) \nC277_=_C424( C277 C424 ) C277_=_C425( C277 C425 ) C277_=_C426( C277 C426 ) C277_=_C427( C277 C427 ) C277_=_C428( C277 C428 ) C277_=_C429( C277 C429 ) \nC277_=_C430( C277 C430 ) C277_=_C431( C277 C431 ) C277_=_C432( C277 C432 ) C277_=_C433( C277 C433 ) C277_=_C434( C277 C434 ) C291_=_C296( C291 C296 ) \nC291_=_C318( C291 C318 ) C291_=_C347( C291 C347 ) C291_=_C373( C291 C373 ) C291_=_C400( C291 C400 ) C291_=_C446( C291 C446 ) C291_=_C470( C291 C470 ) \nC291_=_C492( C291 C492 ) C291_=_C514( C291 C514 ) C291_=_C535( C291 C535 ) C291_=_C555( C291 C555 ) C291_=_C574( C291 C574 ) C291_=_C592( C291 C592 ) \nC291_=_C609( C291 C609 ) C291_=_C625( C291 C625 ) C291_=_C640( C291 C640 ) C291_=_C654( C291 C654 ) C291_=_C667( C291 C667 ) C291_=_C679( C291 C679 ) \nC291_=_C691( C291 C691 ) C291_=_C692( C291 C692 ) C291_=_C693( C291 C693 ) C291_=_C694( C291 C694 ) C291_=_C695( C291 C695 ) C291_=_C696( C291 C696 ) \nC291_=_C697( C291 C697 ) C291_=_C698( C291 C698 ) C291_=_C699( C291 C699 ) C291_=_C700( C291 C700 ) C296_=_C323( C296 C323 ) C296_=_C352( C296 C352 ) \nC296_=_C378( C296 C378 ) C296_=_C428( C296 C428 ) C296_=_C451(</w:t>
      </w:r>
    </w:p>
    <w:p>
      <w:pPr>
        <w:pStyle w:val="PreformattedText"/>
        <w:bidi w:val="0"/>
        <w:spacing w:before="0" w:after="0"/>
        <w:jc w:val="left"/>
        <w:rPr/>
      </w:pPr>
      <w:r>
        <w:rPr/>
        <w:t xml:space="preserve"> </w:t>
      </w:r>
      <w:r>
        <w:rPr/>
        <w:t>C296 C451 ) C296_=_C475( C296 C475 ) C296_=_C497( C296 C497 ) C296_=_C519( C296 C519 ) \nC296_=_C540( C296 C540 ) C296_=_C560( C296 C560 ) C296_=_C579( C296 C579 ) C296_=_C597( C296 C597 ) C296_=_C614( C296 C614 ) C296_=_C630( C296 C630 ) \nC296_=_C645( C296 C645 ) C296_=_C659( C296 C659 ) C296_=_C672( C296 C672 ) C296_=_C684( C296 C684 ) C296_=_C695( C296 C695 ) C296_=_C704( C296 C704 ) \nC296_=_C725( C296 C725 ) C296_=_C732( C296 C732 ) C296_=_C733( C296 C733 ) C296_=_C734( C296 C734 ) C296_=_C735( C296 C735 ) C296_=_C736( C296 C736 ) \nC296_=_C737( C296 C737 ) C304_=_C318( C304 C318 ) C304_=_C323( C304 C323 ) C304_=_C332( C304 C332 ) C304_=_C360( C304 C360 ) C304_=_C385( C304 C385 ) \nC304_=_C411( C304 C411 ) C304_=_C412( C304 C412 ) C304_=_C413( C304 C413 ) C304_=_C414( C304 C414 ) C304_=_C415( C304 C415 ) C304_=_C416( C304 C416 ) \nC304_=_C417( C304 C417 ) C304_=_C418( C304 C418 ) C304_=_C419( C304 C419 ) C304_=_C420( C304 C420 ) C304_=_C421( C304 C421 ) C304_=_C422( C304 C422 ) \nC304_=_C424( C304 C424 ) C304_=_C425( C304 C425 ) C304_=_C426( C304 C426 ) C304_=_C427( C304 C427 ) C304_=_C428( C304 C428 ) C304_=_C429( C304 C429 ) \nC304_=_C430( C304 C430 ) C304_=_C431( C304 C431 ) C304_=_C432( C304 C432 ) C304_=_C433( C304 C433 ) C304_=_C434( C304 C434 ) C318_=_C323( C318 C323 ) \nC318_=_C347( C318 C347 ) C318_=_C373( C318 C373 ) C318_=_C400( C318 C400 ) C318_=_C446( C318 C446 ) C318_=_C470( C318 C470 ) C318_=_C492( C318 C492 ) \nC318_=_C514( C318 C514 ) C318_=_C535( C318 C535 ) C318_=_C555( C318 C555 ) C318_=_C574( C318 C574 ) C318_=_C592( C318 C592 ) C318_=_C609( C318 C609 ) \nC318_=_C625( C318 C625 ) C318_=_C640( C318 C640 ) C318_=_C654( C318 C654 ) C318_=_C667( C318 C667 ) C318_=_C679( C318 C679 ) C318_=_C691( C318 C691 ) \nC318_=_C692( C318 C692 ) C318_=_C693( C318 C693 ) C318_=_C694( C318 C694 ) C318_=_C695( C318 C695 ) C318_=_C696( C318 C696 ) C318_=_C697( C318 C697 ) \nC318_=_C698( C318 C698 ) C318_=_C699( C318 C699 ) C318_=_C700( C318 C700 ) C323_=_C352( C323 C352 ) C323_=_C378( C323 C378 ) C323_=_C428( C323 C428 ) \nC323_=_C451( C323 C451 ) C323_=_C475( C323 C475 ) C323_=_C497( C323 C497 ) C323_=_C519( C323 C519 ) C323_=_C540( C323 C540 ) C323_=_C560( C323 C560 ) \nC323_=_C579( C323 C579 ) C323_=_C597( C323 C597 ) C323_=_C614( C323 C614 ) C323_=_C630( C323 C630 ) C323_=_C645( C323 C645 ) C323_=_C659( C323 C659 ) \nC323_=_C672( C323 C672 ) C323_=_C684( C323 C684 ) C323_=_C695( C323 C695 ) C323_=_C704( C323 C704 ) C323_=_C725( C323 C725 ) C323_=_C732( C323 C732 ) \nC323_=_C733( C323 C733 ) C323_=_C734( C323 C734 ) C323_=_C735( C323 C735 ) C323_=_C736( C323 C736 ) C323_=_C737( C323 C737 ) C331_=_C332( C331 C332 ) \nC331_=_C347( C331 C347 ) C331_=_C352( C331 C352 ) C331_=_C359( C331 C359 ) C331_=_C385( C331 C385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5( C331 C405 ) C331_=_C406( C331 C406 ) \nC331_=_C407( C331 C407 ) C331_=_C408( C331 C408 ) C331_=_C409( C331 C409 ) C331_=_C410( C331 C410 ) C332_=_C347( C332 C347 ) C332_=_C352( C332 C352 ) \nC332_=_C360( C332 C360 ) C332_=_C385( C332 C385 ) C332_=_C411( C332 C411 ) C332_=_C412( C332 C412 ) C332_=_C413( C332 C413 ) C332_=_C414( C332 C414 ) \nC332_=_C415( C332 C415 ) C332_=_C416( C332 C416 ) C332_=_C417( C332 C417 ) C332_=_C418( C332 C418 ) C332_=_C419( C332 C419 ) C332_=_C420( C332 C420 ) \nC332_=_C421( C332 C421 ) C332_=_C422( C332 C422 ) C332_=_C424( C332 C424 ) C332_=_C425( C332 C425 ) C332_=_C426( C332 C426 ) C332_=_C427( C332 C427 ) \nC332_=_C428( C332 C428 ) C332_=_C429( C332 C429 ) C332_=_C430( C332 C430 ) C332_=_C431( C332 C431 ) C332_=_C432( C332 C432 ) C332_=_C433( C332 C433 ) \nC332_=_C434( C332 C434 ) C347_=_C352( C347 C352 ) C347_=_C373( C347 C373 ) C347_=_C400( C347 C400 ) C347_=_C446( C347 C446 ) C347_=_C470( C347 C470 ) \nC347_=_C492( C347 C492 ) C347_=_C514( C347 C514 ) C347_=_C535( C347 C535 ) C347_=_C555( C347 C555 ) C347_=_C574( C347 C574 ) C347_=_C592( C347 C592 ) \nC347_=_C609( C347 C609 ) C347_=_C625( C347 C625 ) C347_=_C640( C347 C640 ) C347_=_C654( C347 C654 ) C347_=_C667( C347 C667 ) C347_=_C679( C347 C679 ) \nC347_=_C691( C347 C691 ) C347_=_C692( C347 C692 ) C347_=_C693( C347 C693 ) C347_=_C694( C347 C694 ) C347_=_C695( C347 C695 ) C347_=_C696( C347 C696 ) \nC347_=_C697( C347 C697 ) C347_=_C698( C347 C698 ) C347_=_C699( C347 C699 ) C347_=_C700( C347 C700 ) C352_=_C378( C352 C378 ) C352_=_C428( C352 C428 ) \nC352_=_C451( C352 C451 ) C352_=_C475( C352 C475 ) C352_=_C497( C352 C497 ) C352_=_C519( C352 C519 ) C352_=_C540( C352 C540 ) C352_=_C560( C352 C560 ) \nC352_=_C579( C352 C579 ) C352_=_C597( C352 C597 ) C352_=_C614( C352 C614 ) C352_=_C630( C352 C630 ) C352_=_C645( C352 C645 ) C352_=_C659( C352 C659 ) \nC352_=_C672( C352 C672 ) C352_=_C684( C352 C684 ) C352_=_C695( C352 C695 ) C352_=_C704( C352 C704 ) C352_=_C725( C352 C725 ) C352_=_C732( C352 C732 ) \nC352_=_C733( C352 C733 ) C352_=_C734( C352 C734 ) C352_=_C735( C352 C735 ) C352_=_C736( C352 C736 ) C352_=_C737( C352 C737 ) C359_=_C360( C359 C360 ) \nC359_=_C373( C359 C373 ) C359_=_C378( C359 C378 ) C359_=_C385( C359 C385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5( C359 C405 ) C359_=_C406( C359 C406 ) C359_=_C407( C359 C407 ) \nC359_=_C408( C359 C408 ) C359_=_C409( C359 C409 ) C359_=_C410( C359 C410 ) C360_=_C373( C360 C373 ) C360_=_C378( C360 C378 ) C360_=_C385( C360 C385 ) \nC360_=_C411( C360 C411 ) C360_=_C412( C360 C412 ) C360_=_C413( C360 C413 ) C360_=_C414( C360 C414 ) C360_=_C415( C360 C415 ) C360_=_C416( C360 C416 ) \nC360_=_C417( C360 C417 ) C360_=_C418( C360 C418 ) C360_=_C419( C360 C419 ) C360_=_C420( C360 C420 ) C360_=_C421( C360 C421 ) C360_=_C422( C360 C422 ) \nC360_=_C424( C360 C424 ) C360_=_C425( C360 C425 ) C360_=_C426( C360 C426 ) C360_=_C427( C360 C427 ) C360_=_C428( C360 C428 ) C360_=_C429( C360 C429 ) \nC360_=_C430( C360 C430 ) C360_=_C431( C360 C431 ) C360_=_C432( C360 C432 ) C360_=_C433( C360 C433 ) C360_=_C434( C360 C434 ) C373_=_C378( C373 C378 ) \nC373_=_C400( C373 C400 ) C373_=_C446( C373 C446 ) C373_=_C470( C373 C470 ) C373_=_C492( C373 C492 ) C373_=_C514( C373 C514 ) C373_=_C535( C373 C535 ) \nC373_=_C555( C373 C555 ) C373_=_C574( C373 C574 ) C373_=_C592( C373 C592 ) C373_=_C609( C373 C609 ) C373_=_C625( C373 C625 ) C373_=_C640( C373 C640 ) \nC373_=_C654( C373 C654 ) C373_=_C667( C373 C667 ) C373_=_C679( C373 C679 ) C373_=_C691( C373 C691 ) C373_=_C692( C373 C692 ) C373_=_C693( C373 C693 ) \nC373_=_C694( C373 C694 ) C373_=_C695( C373 C695 ) C373_=_C696( C373 C696 ) C373_=_C697( C373 C697 ) C373_=_C698( C373 C698 ) C373_=_C699( C373 C699 ) \nC373_=_C700( C373 C700 ) C378_=_C428( C378 C428 ) C378_=_C451( C378 C451 ) C378_=_C475( C378 C475 ) C378_=_C497( C378 C497 ) C378_=_C519( C378 C519 ) \nC378_=_C540( C378 C540 ) C378_=_C560( C378 C560 ) C378_=_C579( C378 C579 ) C378_=_C597( C378 C597 ) C378_=_C614( C378 C614 ) C378_=_C630( C378 C630 ) \nC378_=_C645( C378 C645 ) C378_=_C659( C378 C659 ) C378_=_C672( C378 C672 ) C378_=_C684( C378 C684 ) C378_=_C695( C378 C695 ) C378_=_C704( C378 C704 ) \nC378_=_C725( C378 C725 ) C378_=_C732( C378 C732 ) C378_=_C733( C378 C733 ) C378_=_C734( C378 C734 ) C378_=_C735( C378 C735 ) C378_=_C736( C378 C736 ) \nC378_=_C737( C378 C737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4( C385 C424 ) C385_=_C425( C385 C425 ) C385_=_C426( C385 C426 ) C385_=_C427( C385 C427 ) C385_=_C428( C385 C428 ) \nC385_=_C429( C385 C429 ) C385_=_C430( C385 C430 ) C385_=_C431( C385 C431 ) C385_=_C432( C385 C432 ) C385_=_C433( C385 C433 ) C385_=_C434( C385 C434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5( C386 C405 ) \nC386_=_C406( C386 C406 ) C386_=_C407( C386 C407 ) C386_=_C408( C386 C408 ) C386_=_C409( C386 C409 ) C386_=_C410( C386 C410 ) C386_=_C411( C386 C411 ) \nC386_=_C446( C386 C446 ) C386_=_C451( C386 C451 ) C387_=_C388( C387 C388 ) C387_=_C389(</w:t>
      </w:r>
    </w:p>
    <w:p>
      <w:pPr>
        <w:pStyle w:val="PreformattedText"/>
        <w:bidi w:val="0"/>
        <w:spacing w:before="0" w:after="0"/>
        <w:jc w:val="left"/>
        <w:rPr/>
      </w:pPr>
      <w:r>
        <w:rPr/>
        <w:t xml:space="preserve"> </w:t>
      </w:r>
      <w:r>
        <w:rPr/>
        <w:t>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5( C387 C405 ) C387_=_C406( C387 C406 ) C387_=_C407( C387 C407 ) C387_=_C408( C387 C408 ) C387_=_C409( C387 C409 ) C387_=_C410( C387 C410 ) \nC387_=_C412( C387 C412 ) C387_=_C470( C387 C470 ) C387_=_C475( C387 C475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5( C388 C405 ) C388_=_C406( C388 C406 ) C388_=_C407( C388 C407 ) C388_=_C408( C388 C408 ) C388_=_C409( C388 C409 ) C388_=_C410( C388 C410 ) \nC388_=_C413( C388 C413 ) C388_=_C492( C388 C492 ) C388_=_C497( C388 C497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5( C389 C405 ) \nC389_=_C406( C389 C406 ) C389_=_C407( C389 C407 ) C389_=_C408( C389 C408 ) C389_=_C409( C389 C409 ) C389_=_C410( C389 C410 ) C389_=_C414( C389 C414 ) \nC389_=_C514( C389 C514 ) C389_=_C519( C389 C519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5( C390 C405 ) C390_=_C406( C390 C406 ) C390_=_C407( C390 C407 ) \nC390_=_C408( C390 C408 ) C390_=_C409( C390 C409 ) C390_=_C410( C390 C410 ) C390_=_C415( C390 C415 ) C390_=_C535( C390 C535 ) C390_=_C540( C390 C540 ) \nC391_=_C392( C391 C392 ) C391_=_C393( C391 C393 ) C391_=_C394( C391 C394 ) C391_=_C395( C391 C395 ) C391_=_C396( C391 C396 ) C391_=_C397( C391 C397 ) \nC391_=_C398( C391 C398 ) C391_=_C399( C391 C399 ) C391_=_C400( C391 C400 ) C391_=_C401( C391 C401 ) C391_=_C402( C391 C402 ) C391_=_C403( C391 C403 ) \nC391_=_C405( C391 C405 ) C391_=_C406( C391 C406 ) C391_=_C407( C391 C407 ) C391_=_C408( C391 C408 ) C391_=_C409( C391 C409 ) C391_=_C410( C391 C410 ) \nC391_=_C416( C391 C416 ) C391_=_C555( C391 C555 ) C391_=_C560( C391 C560 ) C392_=_C393( C392 C393 ) C392_=_C394( C392 C394 ) C392_=_C395( C392 C395 ) \nC392_=_C396( C392 C396 ) C392_=_C397( C392 C397 ) C392_=_C398( C392 C398 ) C392_=_C399( C392 C399 ) C392_=_C400( C392 C400 ) C392_=_C401( C392 C401 ) \nC392_=_C402( C392 C402 ) C392_=_C403( C392 C403 ) C392_=_C405( C392 C405 ) C392_=_C406( C392 C406 ) C392_=_C407( C392 C407 ) C392_=_C408( C392 C408 ) \nC392_=_C409( C392 C409 ) C392_=_C410( C392 C410 ) C392_=_C417( C392 C417 ) C392_=_C574( C392 C574 ) C392_=_C579( C392 C579 ) C393_=_C394( C393 C394 ) \nC393_=_C395( C393 C395 ) C393_=_C396( C393 C396 ) C393_=_C397( C393 C397 ) C393_=_C398( C393 C398 ) C393_=_C399( C393 C399 ) C393_=_C400( C393 C400 ) \nC393_=_C401( C393 C401 ) C393_=_C402( C393 C402 ) C393_=_C403( C393 C403 ) C393_=_C405( C393 C405 ) C393_=_C406( C393 C406 ) C393_=_C407( C393 C407 ) \nC393_=_C408( C393 C408 ) C393_=_C409( C393 C409 ) C393_=_C410( C393 C410 ) C393_=_C592( C393 C592 ) C393_=_C597( C393 C597 ) C394_=_C395( C394 C395 ) \nC394_=_C396( C394 C396 ) C394_=_C397( C394 C397 ) C394_=_C398( C394 C398 ) C394_=_C399( C394 C399 ) C394_=_C400( C394 C400 ) C394_=_C401( C394 C401 ) \nC394_=_C402( C394 C402 ) C394_=_C403( C394 C403 ) C394_=_C405( C394 C405 ) C394_=_C406( C394 C406 ) C394_=_C407( C394 C407 ) C394_=_C408( C394 C408 ) \nC394_=_C409( C394 C409 ) C394_=_C410( C394 C410 ) C394_=_C418( C394 C418 ) C394_=_C609( C394 C609 ) C394_=_C614( C394 C614 ) C395_=_C396( C395 C396 ) \nC395_=_C397( C395 C397 ) C395_=_C398( C395 C398 ) C395_=_C399( C395 C399 ) C395_=_C400( C395 C400 ) C395_=_C401( C395 C401 ) C395_=_C402( C395 C402 ) \nC395_=_C403( C395 C403 ) C395_=_C405( C395 C405 ) C395_=_C406( C395 C406 ) C395_=_C407( C395 C407 ) C395_=_C408( C395 C408 ) C395_=_C409( C395 C409 ) \nC395_=_C410( C395 C410 ) C395_=_C419( C395 C419 ) C395_=_C625( C395 C625 ) C395_=_C630( C395 C630 ) C396_=_C397( C396 C397 ) C396_=_C398( C396 C398 ) \nC396_=_C399( C396 C399 ) C396_=_C400( C396 C400 ) C396_=_C401( C396 C401 ) C396_=_C402( C396 C402 ) C396_=_C403( C396 C403 ) C396_=_C405( C396 C405 ) \nC396_=_C406( C396 C406 ) C396_=_C407( C396 C407 ) C396_=_C408( C396 C408 ) C396_=_C409( C396 C409 ) C396_=_C410( C396 C410 ) C396_=_C420( C396 C420 ) \nC396_=_C640( C396 C640 ) C396_=_C645( C396 C645 ) C397_=_C398( C397 C398 ) C397_=_C399( C397 C399 ) C397_=_C400( C397 C400 ) C397_=_C401( C397 C401 ) \nC397_=_C402( C397 C402 ) C397_=_C403( C397 C403 ) C397_=_C405( C397 C405 ) C397_=_C406( C397 C406 ) C397_=_C407( C397 C407 ) C397_=_C408( C397 C408 ) \nC397_=_C409( C397 C409 ) C397_=_C410( C397 C410 ) C397_=_C421( C397 C421 ) C397_=_C654( C397 C654 ) C397_=_C659( C397 C659 ) C398_=_C399( C398 C399 ) \nC398_=_C400( C398 C400 ) C398_=_C401( C398 C401 ) C398_=_C402( C398 C402 ) C398_=_C403( C398 C403 ) C398_=_C405( C398 C405 ) C398_=_C406( C398 C406 ) \nC398_=_C407( C398 C407 ) C398_=_C408( C398 C408 ) C398_=_C409( C398 C409 ) C398_=_C410( C398 C410 ) C398_=_C667( C398 C667 ) C398_=_C672( C398 C672 ) \nC399_=_C400( C399 C400 ) C399_=_C401( C399 C401 ) C399_=_C402( C399 C402 ) C399_=_C403( C399 C403 ) C399_=_C405( C399 C405 ) C399_=_C406( C399 C406 ) \nC399_=_C407( C399 C407 ) C399_=_C408( C399 C408 ) C399_=_C409( C399 C409 ) C399_=_C410( C399 C410 ) C399_=_C422( C399 C422 ) C399_=_C679( C399 C679 ) \nC399_=_C684( C399 C684 ) C400_=_C401( C400 C401 ) C400_=_C402( C400 C402 ) C400_=_C403( C400 C403 ) C400_=_C405( C400 C405 ) C400_=_C406( C400 C406 ) \nC400_=_C407( C400 C407 ) C400_=_C408( C400 C408 ) C400_=_C409( C400 C409 ) C400_=_C410( C400 C410 ) C400_=_C446( C400 C446 ) C400_=_C470( C400 C470 ) \nC400_=_C492( C400 C492 ) C400_=_C514( C400 C514 ) C400_=_C535( C400 C535 ) C400_=_C555( C400 C555 ) C400_=_C574( C400 C574 ) C400_=_C592( C400 C592 ) \nC400_=_C609( C400 C609 ) C400_=_C625( C400 C625 ) C400_=_C640( C400 C640 ) C400_=_C654( C400 C654 ) C400_=_C667( C400 C667 ) C400_=_C679( C400 C679 ) \nC400_=_C691( C400 C691 ) C400_=_C692( C400 C692 ) C400_=_C693( C400 C693 ) C400_=_C694( C400 C694 ) C400_=_C695( C400 C695 ) C400_=_C696( C400 C696 ) \nC400_=_C697( C400 C697 ) C400_=_C698( C400 C698 ) C400_=_C699( C400 C699 ) C400_=_C700( C400 C700 ) C401_=_C402( C401 C402 ) C401_=_C403( C401 C403 ) \nC401_=_C405( C401 C405 ) C401_=_C406( C401 C406 ) C401_=_C407( C401 C407 ) C401_=_C408( C401 C408 ) C401_=_C409( C401 C409 ) C401_=_C410( C401 C410 ) \nC401_=_C424( C401 C424 ) C401_=_C691( C401 C691 ) C401_=_C704( C401 C704 ) C402_=_C403( C402 C403 ) C402_=_C405( C402 C405 ) C402_=_C406( C402 C406 ) \nC402_=_C407( C402 C407 ) C402_=_C408( C402 C408 ) C402_=_C409( C402 C409 ) C402_=_C410( C402 C410 ) C402_=_C426( C402 C426 ) C402_=_C693( C402 C693 ) \nC403_=_C405( C403 C405 ) C403_=_C406( C403 C406 ) C403_=_C407( C403 C407 ) C403_=_C408( C403 C408 ) C403_=_C409( C403 C409 ) C403_=_C410( C403 C410 ) \nC403_=_C427( C403 C427 ) C403_=_C694( C403 C694 ) C403_=_C725( C403 C725 ) C405_=_C406( C405 C406 ) C405_=_C407( C405 C407 ) C405_=_C408( C405 C408 ) \nC405_=_C409( C405 C409 ) C405_=_C410( C405 C410 ) C405_=_C429( C405 C429 ) C405_=_C696( C405 C696 ) C405_=_C732( C405 C732 ) C406_=_C407( C406 C407 ) \nC406_=_C408( C406 C408 ) C406_=_C409( C406 C409 ) C406_=_C410( C406 C410 ) C406_=_C430( C406 C430 ) C406_=_C697( C406 C697 ) C406_=_C733( C406 C733 ) \nC407_=_C408( C407 C408 ) C407_=_C409( C407 C409 ) C407_=_C410( C407 C410 ) C407_=_C431( C407 C431 ) C407_=_C698( C407 C698 ) C407_=_C734( C407 C734 ) \nC408_=_C409( C408 C409 ) C408_=_C410( C408 C410 ) C408_=_C432( C408 C432 ) C408_=_C735( C408 C735 ) C409_=_C410( C409 C410 ) C409_=_C433( C409 C433 ) \nC409_=_C699( C409 C699 ) C409_=_C736( C409 C736 ) C410_=_C434( C410 C434 ) C410_=_C700( C410 C700 ) C410_=_C737( C410 C737 ) C411_=_C412( C411 C412 ) \nC411_=_C413( C411 C413 ) C411_=_C414( C411 C414 ) C411_=_C415( C411 C415 ) C411_=_C416( C411 C416 ) C411_=_C417( C411 C417 ) C411_=_C418( C411 C418 ) \nC411_=_C419( C411 C419 ) C411_=_C420( C411 C420 ) C411_=_C421( C411 C421 ) C411_=_C422( C411 C422 ) C411_=_C424( C411 C424 ) C411_=_C425( C411 C425 ) \nC411_=_C426( C411 C426 ) C411_=_C427( C411 C427 ) C411_=_C428( C411 C428 ) C411_=_C429( C411 C429 ) C411_=_C430( C411 C430 ) C411_=_C431( C411 C431 ) \nC411_=_C432( C411 C432 ) C411_=_C433( C411 C433 ) C411_=_C434( C411 C434 ) C411_=_C446( C411 C446 ) C411_=_C451( C411 C451 ) C412_=_C413( C412 C413 ) \nC412_=_C414( C412 C414 ) C412_=_C415( C412 C415 ) C412_=_C416( C412 C416 ) C412_=_C417( C412 C417 ) C412_=_C418( C412 C418 ) C412_=_C419( C412 C419 ) \nC412_=_C420( C412 C420 ) C412_=_C421( C412 C421 ) C412_=_C422( C412 C422 ) C412_=_C424( C412 C424 ) C412_=_C425( C412 C425 ) C412_=_C426( C412 C426 ) \nC412_=_C427( C412 C427 ) C412_=_C428( C412 C428 ) C412_=_C429( C412 C429 ) C412_=_C430( C412 C430 ) C412_=_C431( C412 C431 ) C412_=_C432( C412 C432 ) \nC412_=_C433( C412 C433 ) C412_=_C434( C412 C434 ) C412_=_C470( C412 C470 ) C412_=_C475( C412 C475 ) C413_=_C414( C413 C414 ) C413_=_C415( C413 C415 ) \nC413_=_C416( C413 C416 ) C413_=_C417( C413 C417 ) C413_=_C418( C413 C418 ) C413_=_C419( C413 C419 ) C413_=_C420(</w:t>
      </w:r>
    </w:p>
    <w:p>
      <w:pPr>
        <w:pStyle w:val="PreformattedText"/>
        <w:bidi w:val="0"/>
        <w:spacing w:before="0" w:after="0"/>
        <w:jc w:val="left"/>
        <w:rPr/>
      </w:pPr>
      <w:r>
        <w:rPr/>
        <w:t xml:space="preserve"> </w:t>
      </w:r>
      <w:r>
        <w:rPr/>
        <w:t>C413 C420 ) C413_=_C421( C413 C421 ) \nC413_=_C422( C413 C422 ) C413_=_C424( C413 C424 ) C413_=_C425( C413 C425 ) C413_=_C426( C413 C426 ) C413_=_C427( C413 C427 ) C413_=_C428( C413 C428 ) \nC413_=_C429( C413 C429 ) C413_=_C430( C413 C430 ) C413_=_C431( C413 C431 ) C413_=_C432( C413 C432 ) C413_=_C433( C413 C433 ) C413_=_C434( C413 C434 ) \nC413_=_C492( C413 C492 ) C413_=_C497( C413 C497 ) C414_=_C415( C414 C415 ) C414_=_C416( C414 C416 ) C414_=_C417( C414 C417 ) C414_=_C418( C414 C418 ) \nC414_=_C419( C414 C419 ) C414_=_C420( C414 C420 ) C414_=_C421( C414 C421 ) C414_=_C422( C414 C422 ) C414_=_C424( C414 C424 ) C414_=_C425( C414 C425 ) \nC414_=_C426( C414 C426 ) C414_=_C427( C414 C427 ) C414_=_C428( C414 C428 ) C414_=_C429( C414 C429 ) C414_=_C430( C414 C430 ) C414_=_C431( C414 C431 ) \nC414_=_C432( C414 C432 ) C414_=_C433( C414 C433 ) C414_=_C434( C414 C434 ) C414_=_C514( C414 C514 ) C414_=_C519( C414 C519 ) C415_=_C416( C415 C416 ) \nC415_=_C417( C415 C417 ) C415_=_C418( C415 C418 ) C415_=_C419( C415 C419 ) C415_=_C420( C415 C420 ) C415_=_C421( C415 C421 ) C415_=_C422( C415 C422 ) \nC415_=_C424( C415 C424 ) C415_=_C425( C415 C425 ) C415_=_C426( C415 C426 ) C415_=_C427( C415 C427 ) C415_=_C428( C415 C428 ) C415_=_C429( C415 C429 ) \nC415_=_C430( C415 C430 ) C415_=_C431( C415 C431 ) C415_=_C432( C415 C432 ) C415_=_C433( C415 C433 ) C415_=_C434( C415 C434 ) C415_=_C535( C415 C535 ) \nC415_=_C540( C415 C540 ) C416_=_C417( C416 C417 ) C416_=_C418( C416 C418 ) C416_=_C419( C416 C419 ) C416_=_C420( C416 C420 ) C416_=_C421( C416 C421 ) \nC416_=_C422( C416 C422 ) C416_=_C424( C416 C424 ) C416_=_C425( C416 C425 ) C416_=_C426( C416 C426 ) C416_=_C427( C416 C427 ) C416_=_C428( C416 C428 ) \nC416_=_C429( C416 C429 ) C416_=_C430( C416 C430 ) C416_=_C431( C416 C431 ) C416_=_C432( C416 C432 ) C416_=_C433( C416 C433 ) C416_=_C434( C416 C434 ) \nC416_=_C555( C416 C555 ) C416_=_C560( C416 C560 ) C417_=_C418( C417 C418 ) C417_=_C419( C417 C419 ) C417_=_C420( C417 C420 ) C417_=_C421( C417 C421 ) \nC417_=_C422( C417 C422 ) C417_=_C424( C417 C424 ) C417_=_C425( C417 C425 ) C417_=_C426( C417 C426 ) C417_=_C427( C417 C427 ) C417_=_C428( C417 C428 ) \nC417_=_C429( C417 C429 ) C417_=_C430( C417 C430 ) C417_=_C431( C417 C431 ) C417_=_C432( C417 C432 ) C417_=_C433( C417 C433 ) C417_=_C434( C417 C434 ) \nC417_=_C574( C417 C574 ) C417_=_C579( C417 C579 ) C418_=_C419( C418 C419 ) C418_=_C420( C418 C420 ) C418_=_C421( C418 C421 ) C418_=_C422( C418 C422 ) \nC418_=_C424( C418 C424 ) C418_=_C425( C418 C425 ) C418_=_C426( C418 C426 ) C418_=_C427( C418 C427 ) C418_=_C428( C418 C428 ) C418_=_C429( C418 C429 ) \nC418_=_C430( C418 C430 ) C418_=_C431( C418 C431 ) C418_=_C432( C418 C432 ) C418_=_C433( C418 C433 ) C418_=_C434( C418 C434 ) C418_=_C609( C418 C609 ) \nC418_=_C614( C418 C614 ) C419_=_C420( C419 C420 ) C419_=_C421( C419 C421 ) C419_=_C422( C419 C422 ) C419_=_C424( C419 C424 ) C419_=_C425( C419 C425 ) \nC419_=_C426( C419 C426 ) C419_=_C427( C419 C427 ) C419_=_C428( C419 C428 ) C419_=_C429( C419 C429 ) C419_=_C430( C419 C430 ) C419_=_C431( C419 C431 ) \nC419_=_C432( C419 C432 ) C419_=_C433( C419 C433 ) C419_=_C434( C419 C434 ) C419_=_C625( C419 C625 ) C419_=_C630( C419 C630 ) C420_=_C421( C420 C421 ) \nC420_=_C422( C420 C422 ) C420_=_C424( C420 C424 ) C420_=_C425( C420 C425 ) C420_=_C426( C420 C426 ) C420_=_C427( C420 C427 ) C420_=_C428( C420 C428 ) \nC420_=_C429( C420 C429 ) C420_=_C430( C420 C430 ) C420_=_C431( C420 C431 ) C420_=_C432( C420 C432 ) C420_=_C433( C420 C433 ) C420_=_C434( C420 C434 ) \nC420_=_C640( C420 C640 ) C420_=_C645( C420 C645 ) C421_=_C422( C421 C422 ) C421_=_C424( C421 C424 ) C421_=_C425( C421 C425 ) C421_=_C426( C421 C426 ) \nC421_=_C427( C421 C427 ) C421_=_C428( C421 C428 ) C421_=_C429( C421 C429 ) C421_=_C430( C421 C430 ) C421_=_C431( C421 C431 ) C421_=_C432( C421 C432 ) \nC421_=_C433( C421 C433 ) C421_=_C434( C421 C434 ) C421_=_C654( C421 C654 ) C421_=_C659( C421 C659 ) C422_=_C424( C422 C424 ) C422_=_C425( C422 C425 ) \nC422_=_C426( C422 C426 ) C422_=_C427( C422 C427 ) C422_=_C428( C422 C428 ) C422_=_C429( C422 C429 ) C422_=_C430( C422 C430 ) C422_=_C431( C422 C431 ) \nC422_=_C432( C422 C432 ) C422_=_C433( C422 C433 ) C422_=_C434( C422 C434 ) C422_=_C679( C422 C679 ) C422_=_C684( C422 C684 ) C424_=_C425( C424 C425 ) \nC424_=_C426( C424 C426 ) C424_=_C427( C424 C427 ) C424_=_C428( C424 C428 ) C424_=_C429( C424 C429 ) C424_=_C430( C424 C430 ) C424_=_C431( C424 C431 ) \nC424_=_C432( C424 C432 ) C424_=_C433( C424 C433 ) C424_=_C434( C424 C434 ) C424_=_C691( C424 C691 ) C424_=_C704( C424 C704 ) C425_=_C426( C425 C426 ) \nC425_=_C427( C425 C427 ) C425_=_C428( C425 C428 ) C425_=_C429( C425 C429 ) C425_=_C430( C425 C430 ) C425_=_C431( C425 C431 ) C425_=_C432( C425 C432 ) \nC425_=_C433( C425 C433 ) C425_=_C434( C425 C434 ) C425_=_C692( C425 C692 ) C426_=_C427( C426 C427 ) C426_=_C428( C426 C428 ) C426_=_C429( C426 C429 ) \nC426_=_C430( C426 C430 ) C426_=_C431( C426 C431 ) C426_=_C432( C426 C432 ) C426_=_C433( C426 C433 ) C426_=_C434( C426 C434 ) C426_=_C693( C426 C693 ) \nC427_=_C428( C427 C428 ) C427_=_C429( C427 C429 ) C427_=_C430( C427 C430 ) C427_=_C431( C427 C431 ) C427_=_C432( C427 C432 ) C427_=_C433( C427 C433 ) \nC427_=_C434( C427 C434 ) C427_=_C694( C427 C694 ) C427_=_C725( C427 C725 ) C428_=_C429( C428 C429 ) C428_=_C430( C428 C430 ) C428_=_C431( C428 C431 ) \nC428_=_C432( C428 C432 ) C428_=_C433( C428 C433 ) C428_=_C434( C428 C434 ) C428_=_C451( C428 C451 ) C428_=_C475( C428 C475 ) C428_=_C497( C428 C497 ) \nC428_=_C519( C428 C519 ) C428_=_C540( C428 C540 ) C428_=_C560( C428 C560 ) C428_=_C579( C428 C579 ) C428_=_C597( C428 C597 ) C428_=_C614( C428 C614 ) \nC428_=_C630( C428 C630 ) C428_=_C645( C428 C645 ) C428_=_C659( C428 C659 ) C428_=_C672( C428 C672 ) C428_=_C684( C428 C684 ) C428_=_C695( C428 C695 ) \nC428_=_C704( C428 C704 ) C428_=_C725( C428 C725 ) C428_=_C732( C428 C732 ) C428_=_C733( C428 C733 ) C428_=_C734( C428 C734 ) C428_=_C735( C428 C735 ) \nC428_=_C736( C428 C736 ) C428_=_C737( C428 C737 ) C429_=_C430( C429 C430 ) C429_=_C431( C429 C431 ) C429_=_C432( C429 C432 ) C429_=_C433( C429 C433 ) \nC429_=_C434( C429 C434 ) C429_=_C696( C429 C696 ) C429_=_C732( C429 C732 ) C430_=_C431( C430 C431 ) C430_=_C432( C430 C432 ) C430_=_C433( C430 C433 ) \nC430_=_C434( C430 C434 ) C430_=_C697( C430 C697 ) C430_=_C733( C430 C733 ) C431_=_C432( C431 C432 ) C431_=_C433( C431 C433 ) C431_=_C434( C431 C434 ) \nC431_=_C698( C431 C698 ) C431_=_C734( C431 C734 ) C432_=_C433( C432 C433 ) C432_=_C434( C432 C434 ) C432_=_C735( C432 C735 ) C433_=_C434( C433 C434 ) \nC433_=_C699( C433 C699 ) C433_=_C736( C433 C736 ) C434_=_C700( C434 C700 ) C434_=_C737( C434 C737 ) C446_=_C451( C446 C451 ) C446_=_C470( C446 C470 ) \nC446_=_C492( C446 C492 ) C446_=_C514( C446 C514 ) C446_=_C535( C446 C535 ) C446_=_C555( C446 C555 ) C446_=_C574( C446 C574 ) C446_=_C592( C446 C592 ) \nC446_=_C609( C446 C609 ) C446_=_C625( C446 C625 ) C446_=_C640( C446 C640 ) C446_=_C654( C446 C654 ) C446_=_C667( C446 C667 ) C446_=_C679( C446 C679 ) \nC446_=_C691( C446 C691 ) C446_=_C692( C446 C692 ) C446_=_C693( C446 C693 ) C446_=_C694( C446 C694 ) C446_=_C695( C446 C695 ) C446_=_C696( C446 C696 ) \nC446_=_C697( C446 C697 ) C446_=_C698( C446 C698 ) C446_=_C699( C446 C699 ) C446_=_C700( C446 C700 ) C451_=_C475( C451 C475 ) C451_=_C497( C451 C497 ) \nC451_=_C519( C451 C519 ) C451_=_C540( C451 C540 ) C451_=_C560( C451 C560 ) C451_=_C579( C451 C579 ) C451_=_C597( C451 C597 ) C451_=_C614( C451 C614 ) \nC451_=_C630( C451 C630 ) C451_=_C645( C451 C645 ) C451_=_C659( C451 C659 ) C451_=_C672( C451 C672 ) C451_=_C684( C451 C684 ) C451_=_C695( C451 C695 ) \nC451_=_C704( C451 C704 ) C451_=_C725( C451 C725 ) C451_=_C732( C451 C732 ) C451_=_C733( C451 C733 ) C451_=_C734( C451 C734 ) C451_=_C735( C451 C735 ) \nC451_=_C736( C451 C736 ) C451_=_C737( C451 C737 ) C470_=_C475( C470 C475 ) C470_=_C492( C470 C492 ) C470_=_C514( C470 C514 ) C470_=_C535( C470 C535 ) \nC470_=_C555( C470 C555 ) C470_=_C574( C470 C574 ) C470_=_C592( C470 C592 ) C470_=_C609( C470 C609 ) C470_=_C625( C470 C625 ) C470_=_C640( C470 C640 ) \nC470_=_C654( C470 C654 ) C470_=_C667( C470 C667 ) C470_=_C679( C470 C679 ) C470_=_C691( C470 C691 ) C470_=_C692( C470 C692 ) C470_=_C693( C470 C693 ) \nC470_=_C694( C470 C694 ) C470_=_C695( C470 C695 ) C470_=_C696( C470 C696 ) C470_=_C697( C470 C697 ) C470_=_C698( C470 C698 ) C470_=_C699( C470 C699 ) \nC470_=_C700( C470 C700 ) C475_=_C497( C475 C497 ) C475_=_C519( C475 C519 ) C475_=_C540( C475 C540 ) C475_=_C560( C475 C560 ) C475_=_C579( C475 C579 ) \nC475_=_C597( C475 C597 ) C475_=_C614( C475 C614 ) C475_=_C630( C475 C630 ) C475_=_C645( C475 C645 ) C475_=_C659( C475 C659 ) C475_=_C672( C475 C672 ) \nC475_=_C684( C475 C684 ) C475_=_C695( C475 C695 ) C475_=_C704( C475 C704 ) C475_=_C725( C475 C725 ) C475_=_C732( C475 C732 ) C475_=_C733( C475 C733 ) \nC475_=_C734( C475 C734 ) C475_=_C735( C475 C735 ) C475_=_C736( C475 C736 ) C475_=_C737( C475 C737 ) C492_=_C497( C492 C497 ) C492_=_C514( C492 C514 ) \nC492_=_C535( C492 C535 ) C492_=_C555( C492 C555 ) C492_=_C574( C492 C574 ) C492_=_C592( C492 C592 ) C492_=_C609( C492 C609 ) C492_=_C625( C492 C625 ) \nC492_=_C640( C492 C640 ) C492_=_C654( C492 C654 ) C492_=_C667( C492 C667 ) C492_=_C679( C492 C679 ) C492_=_C691( C492 C691 ) C492_=_C692( C492 C692 ) \nC492_=_C693( C492 C693 ) C492_=_C694( C492 C694 ) C492_=_C695( C492 C695 ) C492_=_C696( C492 C696 ) C492_=_C697( C492 C697 ) C492_=_C698( C492 C698 ) \nC492_=_C699( C492 C699 ) C492_=_C700( C492 C700 ) C497_=_C519( C497 C519 ) C497_=_C540( C497 C540 ) C497_=_C560( C497 C560 ) C497_=_C579( C497 C579 ) \nC497_=_C597( C497 C597 ) C497_=_C614( C497 C614 ) C497_=_C630( C497 C630 ) C497_=_C645( C497 C645 ) C497_=_C659( C497 C659 ) C497_=_C672( C497 C672 ) \nC497_=_C684( C497 C684 ) C497_=_C695( C497 C695 ) C497_=_C704( C497 C704 ) C497_=_C725( C497 C725 ) C497_=_C732( C497 C732 ) C497_=_C733(</w:t>
      </w:r>
    </w:p>
    <w:p>
      <w:pPr>
        <w:pStyle w:val="PreformattedText"/>
        <w:bidi w:val="0"/>
        <w:spacing w:before="0" w:after="0"/>
        <w:jc w:val="left"/>
        <w:rPr/>
      </w:pPr>
      <w:r>
        <w:rPr/>
        <w:t xml:space="preserve"> </w:t>
      </w:r>
      <w:r>
        <w:rPr/>
        <w:t>C497 C733 ) \nC497_=_C734( C497 C734 ) C497_=_C735( C497 C735 ) C497_=_C736( C497 C736 ) C497_=_C737( C497 C737 ) C514_=_C519( C514 C519 ) C514_=_C535( C514 C535 ) \nC514_=_C555( C514 C555 ) C514_=_C574( C514 C574 ) C514_=_C592( C514 C592 ) C514_=_C609( C514 C609 ) C514_=_C625( C514 C625 ) C514_=_C640( C514 C640 ) \nC514_=_C654( C514 C654 ) C514_=_C667( C514 C667 ) C514_=_C679( C514 C679 ) C514_=_C691( C514 C691 ) C514_=_C692( C514 C692 ) C514_=_C693( C514 C693 ) \nC514_=_C694( C514 C694 ) C514_=_C695( C514 C695 ) C514_=_C696( C514 C696 ) C514_=_C697( C514 C697 ) C514_=_C698( C514 C698 ) C514_=_C699( C514 C699 ) \nC514_=_C700( C514 C700 ) C519_=_C540( C519 C540 ) C519_=_C560( C519 C560 ) C519_=_C579( C519 C579 ) C519_=_C597( C519 C597 ) C519_=_C614( C519 C614 ) \nC519_=_C630( C519 C630 ) C519_=_C645( C519 C645 ) C519_=_C659( C519 C659 ) C519_=_C672( C519 C672 ) C519_=_C684( C519 C684 ) C519_=_C695( C519 C695 ) \nC519_=_C704( C519 C704 ) C519_=_C725( C519 C725 ) C519_=_C732( C519 C732 ) C519_=_C733( C519 C733 ) C519_=_C734( C519 C734 ) C519_=_C735( C519 C735 ) \nC519_=_C736( C519 C736 ) C519_=_C737( C519 C737 ) C535_=_C540( C535 C540 ) C535_=_C555( C535 C555 ) C535_=_C574( C535 C574 ) C535_=_C592( C535 C592 ) \nC535_=_C609( C535 C609 ) C535_=_C625( C535 C625 ) C535_=_C640( C535 C640 ) C535_=_C654( C535 C654 ) C535_=_C667( C535 C667 ) C535_=_C679( C535 C679 ) \nC535_=_C691( C535 C691 ) C535_=_C692( C535 C692 ) C535_=_C693( C535 C693 ) C535_=_C694( C535 C694 ) C535_=_C695( C535 C695 ) C535_=_C696( C535 C696 ) \nC535_=_C697( C535 C697 ) C535_=_C698( C535 C698 ) C535_=_C699( C535 C699 ) C535_=_C700( C535 C700 ) C540_=_C560( C540 C560 ) C540_=_C579( C540 C579 ) \nC540_=_C597( C540 C597 ) C540_=_C614( C540 C614 ) C540_=_C630( C540 C630 ) C540_=_C645( C540 C645 ) C540_=_C659( C540 C659 ) C540_=_C672( C540 C672 ) \nC540_=_C684( C540 C684 ) C540_=_C695( C540 C695 ) C540_=_C704( C540 C704 ) C540_=_C725( C540 C725 ) C540_=_C732( C540 C732 ) C540_=_C733( C540 C733 ) \nC540_=_C734( C540 C734 ) C540_=_C735( C540 C735 ) C540_=_C736( C540 C736 ) C540_=_C737( C540 C737 ) C555_=_C560( C555 C560 ) C555_=_C574( C555 C574 ) \nC555_=_C592( C555 C592 ) C555_=_C609( C555 C609 ) C555_=_C625( C555 C625 ) C555_=_C640( C555 C640 ) C555_=_C654( C555 C654 ) C555_=_C667( C555 C667 ) \nC555_=_C679( C555 C679 ) C555_=_C691( C555 C691 ) C555_=_C692( C555 C692 ) C555_=_C693( C555 C693 ) C555_=_C694( C555 C694 ) C555_=_C695( C555 C695 ) \nC555_=_C696( C555 C696 ) C555_=_C697( C555 C697 ) C555_=_C698( C555 C698 ) C555_=_C699( C555 C699 ) C555_=_C700( C555 C700 ) C560_=_C579( C560 C579 ) \nC560_=_C597( C560 C597 ) C560_=_C614( C560 C614 ) C560_=_C630( C560 C630 ) C560_=_C645( C560 C645 ) C560_=_C659( C560 C659 ) C560_=_C672( C560 C672 ) \nC560_=_C684( C560 C684 ) C560_=_C695( C560 C695 ) C560_=_C704( C560 C704 ) C560_=_C725( C560 C725 ) C560_=_C732( C560 C732 ) C560_=_C733( C560 C733 ) \nC560_=_C734( C560 C734 ) C560_=_C735( C560 C735 ) C560_=_C736( C560 C736 ) C560_=_C737( C560 C737 ) C574_=_C579( C574 C579 ) C574_=_C592( C574 C592 ) \nC574_=_C609( C574 C609 ) C574_=_C625( C574 C625 ) C574_=_C640( C574 C640 ) C574_=_C654( C574 C654 ) C574_=_C667( C574 C667 ) C574_=_C679( C574 C679 ) \nC574_=_C691( C574 C691 ) C574_=_C692( C574 C692 ) C574_=_C693( C574 C693 ) C574_=_C694( C574 C694 ) C574_=_C695( C574 C695 ) C574_=_C696( C574 C696 ) \nC574_=_C697( C574 C697 ) C574_=_C698( C574 C698 ) C574_=_C699( C574 C699 ) C574_=_C700( C574 C700 ) C579_=_C597( C579 C597 ) C579_=_C614( C579 C614 ) \nC579_=_C630( C579 C630 ) C579_=_C645( C579 C645 ) C579_=_C659( C579 C659 ) C579_=_C672( C579 C672 ) C579_=_C684( C579 C684 ) C579_=_C695( C579 C695 ) \nC579_=_C704( C579 C704 ) C579_=_C725( C579 C725 ) C579_=_C732( C579 C732 ) C579_=_C733( C579 C733 ) C579_=_C734( C579 C734 ) C579_=_C735( C579 C735 ) \nC579_=_C736( C579 C736 ) C579_=_C737( C579 C737 ) C592_=_C597( C592 C597 ) C592_=_C609( C592 C609 ) C592_=_C625( C592 C625 ) C592_=_C640( C592 C640 ) \nC592_=_C654( C592 C654 ) C592_=_C667( C592 C667 ) C592_=_C679( C592 C679 ) C592_=_C691( C592 C691 ) C592_=_C692( C592 C692 ) C592_=_C693( C592 C693 ) \nC592_=_C694( C592 C694 ) C592_=_C695( C592 C695 ) C592_=_C696( C592 C696 ) C592_=_C697( C592 C697 ) C592_=_C698( C592 C698 ) C592_=_C699( C592 C699 ) \nC592_=_C700( C592 C700 ) C597_=_C614( C597 C614 ) C597_=_C630( C597 C630 ) C597_=_C645( C597 C645 ) C597_=_C659( C597 C659 ) C597_=_C672( C597 C672 ) \nC597_=_C684( C597 C684 ) C597_=_C695( C597 C695 ) C597_=_C704( C597 C704 ) C597_=_C725( C597 C725 ) C597_=_C732( C597 C732 ) C597_=_C733( C597 C733 ) \nC597_=_C734( C597 C734 ) C597_=_C735( C597 C735 ) C597_=_C736( C597 C736 ) C597_=_C737( C597 C737 ) C609_=_C614( C609 C614 ) C609_=_C625( C609 C625 ) \nC609_=_C640( C609 C640 ) C609_=_C654( C609 C654 ) C609_=_C667( C609 C667 ) C609_=_C679( C609 C679 ) C609_=_C691( C609 C691 ) C609_=_C692( C609 C692 ) \nC609_=_C693( C609 C693 ) C609_=_C694( C609 C694 ) C609_=_C695( C609 C695 ) C609_=_C696( C609 C696 ) C609_=_C697( C609 C697 ) C609_=_C698( C609 C698 ) \nC609_=_C699( C609 C699 ) C609_=_C700( C609 C700 ) C614_=_C630( C614 C630 ) C614_=_C645( C614 C645 ) C614_=_C659( C614 C659 ) C614_=_C672( C614 C672 ) \nC614_=_C684( C614 C684 ) C614_=_C695( C614 C695 ) C614_=_C704( C614 C704 ) C614_=_C725( C614 C725 ) C614_=_C732( C614 C732 ) C614_=_C733( C614 C733 ) \nC614_=_C734( C614 C734 ) C614_=_C735( C614 C735 ) C614_=_C736( C614 C736 ) C614_=_C737( C614 C737 ) C625_=_C630( C625 C630 ) C625_=_C640( C625 C640 ) \nC625_=_C654( C625 C654 ) C625_=_C667( C625 C667 ) C625_=_C679( C625 C679 ) C625_=_C691( C625 C691 ) C625_=_C692( C625 C692 ) C625_=_C693( C625 C693 ) \nC625_=_C694( C625 C694 ) C625_=_C695( C625 C695 ) C625_=_C696( C625 C696 ) C625_=_C697( C625 C697 ) C625_=_C698( C625 C698 ) C625_=_C699( C625 C699 ) \nC625_=_C700( C625 C700 ) C630_=_C645( C630 C645 ) C630_=_C659( C630 C659 ) C630_=_C672( C630 C672 ) C630_=_C684( C630 C684 ) C630_=_C695( C630 C695 ) \nC630_=_C704( C630 C704 ) C630_=_C725( C630 C725 ) C630_=_C732( C630 C732 ) C630_=_C733( C630 C733 ) C630_=_C734( C630 C734 ) C630_=_C735( C630 C735 ) \nC630_=_C736( C630 C736 ) C630_=_C737( C630 C737 ) C640_=_C645( C640 C645 ) C640_=_C654( C640 C654 ) C640_=_C667( C640 C667 ) C640_=_C679( C640 C679 ) \nC640_=_C691( C640 C691 ) C640_=_C692( C640 C692 ) C640_=_C693( C640 C693 ) C640_=_C694( C640 C694 ) C640_=_C695( C640 C695 ) C640_=_C696( C640 C696 ) \nC640_=_C697( C640 C697 ) C640_=_C698( C640 C698 ) C640_=_C699( C640 C699 ) C640_=_C700( C640 C700 ) C645_=_C659( C645 C659 ) C645_=_C672( C645 C672 ) \nC645_=_C684( C645 C684 ) C645_=_C695( C645 C695 ) C645_=_C704( C645 C704 ) C645_=_C725( C645 C725 ) C645_=_C732( C645 C732 ) C645_=_C733( C645 C733 ) \nC645_=_C734( C645 C734 ) C645_=_C735( C645 C735 ) C645_=_C736( C645 C736 ) C645_=_C737( C645 C737 ) C654_=_C659( C654 C659 ) C654_=_C667( C654 C667 ) \nC654_=_C679( C654 C679 ) C654_=_C691( C654 C691 ) C654_=_C692( C654 C692 ) C654_=_C693( C654 C693 ) C654_=_C694( C654 C694 ) C654_=_C695( C654 C695 ) \nC654_=_C696( C654 C696 ) C654_=_C697( C654 C697 ) C654_=_C698( C654 C698 ) C654_=_C699( C654 C699 ) C654_=_C700( C654 C700 ) C659_=_C672( C659 C672 ) \nC659_=_C684( C659 C684 ) C659_=_C695( C659 C695 ) C659_=_C704( C659 C704 ) C659_=_C725( C659 C725 ) C659_=_C732( C659 C732 ) C659_=_C733( C659 C733 ) \nC659_=_C734( C659 C734 ) C659_=_C735( C659 C735 ) C659_=_C736( C659 C736 ) C659_=_C737( C659 C737 ) C667_=_C672( C667 C672 ) C667_=_C679( C667 C679 ) \nC667_=_C691( C667 C691 ) C667_=_C692( C667 C692 ) C667_=_C693( C667 C693 ) C667_=_C694( C667 C694 ) C667_=_C695( C667 C695 ) C667_=_C696( C667 C696 ) \nC667_=_C697( C667 C697 ) C667_=_C698( C667 C698 ) C667_=_C699( C667 C699 ) C667_=_C700( C667 C700 ) C672_=_C684( C672 C684 ) C672_=_C695( C672 C695 ) \nC672_=_C704( C672 C704 ) C672_=_C725( C672 C725 ) C672_=_C732( C672 C732 ) C672_=_C733( C672 C733 ) C672_=_C734( C672 C734 ) C672_=_C735( C672 C735 ) \nC672_=_C736( C672 C736 ) C672_=_C737( C672 C737 ) C679_=_C684( C679 C684 ) C679_=_C691( C679 C691 ) C679_=_C692( C679 C692 ) C679_=_C693( C679 C693 ) \nC679_=_C694( C679 C694 ) C679_=_C695( C679 C695 ) C679_=_C696( C679 C696 ) C679_=_C697( C679 C697 ) C679_=_C698( C679 C698 ) C679_=_C699( C679 C699 ) \nC679_=_C700( C679 C700 ) C684_=_C695( C684 C695 ) C684_=_C704( C684 C704 ) C684_=_C725( C684 C725 ) C684_=_C732( C684 C732 ) C684_=_C733( C684 C733 ) \nC684_=_C734( C684 C734 ) C684_=_C735( C684 C735 ) C684_=_C736( C684 C736 ) C684_=_C737( C684 C737 ) C691_=_C692( C691 C692 ) C691_=_C693( C691 C693 ) \nC691_=_C694( C691 C694 ) C691_=_C695( C691 C695 ) C691_=_C696( C691 C696 ) C691_=_C697( C691 C697 ) C691_=_C698( C691 C698 ) C691_=_C699( C691 C699 ) \nC691_=_C700( C691 C700 ) C691_=_C704( C691 C704 ) C692_=_C693( C692 C693 ) C692_=_C694( C692 C694 ) C692_=_C695( C692 C695 ) C692_=_C696( C692 C696 ) \nC692_=_C697( C692 C697 ) C692_=_C698( C692 C698 ) C692_=_C699( C692 C699 ) C692_=_C700( C692 C700 ) C693_=_C694( C693 C694 ) C693_=_C695( C693 C695 ) \nC693_=_C696( C693 C696 ) C693_=_C697( C693 C697 ) C693_=_C698( C693 C698 ) C693_=_C699( C693 C699 ) C693_=_C700( C693 C700 ) C694_=_C695( C694 C695 ) \nC694_=_C696( C694 C696 ) C694_=_C697( C694 C697 ) C694_=_C698( C694 C698 ) C694_=_C699( C694 C699 ) C694_=_C700( C694 C700 ) C694_=_C725( C694 C725 ) \nC695_=_C696( C695 C696 ) C695_=_C697( C695 C697 ) C695_=_C698( C695 C698 ) C695_=_C699( C695 C699 ) C695_=_C700( C695 C700 ) C695_=_C704( C695 C704 ) \nC695_=_C725( C695 C725 ) C695_=_C732( C695 C732 ) C695_=_C733( C695 C733 ) C695_=_C734( C695 C734 ) C695_=_C735( C695 C735 ) C695_=_C736( C695 C736 ) \nC695_=_C737( C695 C737 ) C696_=_C697( C696 C697 ) C696_=_C698( C696 C698 ) C696_=_C699( C696 C699 ) C696_=_C700( C696 C700 ) C696_=_C732( C696 C732 ) \nC697_=_C698( C697 C698 ) C697_=_C699( C697 C699 ) C697_=_C700( C697 C700 ) C697_=_C733( C697 C733 ) C698_=_C699( C698 C699 ) C698_=_C700( C698 C700 ) \nC698_=_C734(</w:t>
      </w:r>
    </w:p>
    <w:p>
      <w:pPr>
        <w:pStyle w:val="PreformattedText"/>
        <w:bidi w:val="0"/>
        <w:spacing w:before="0" w:after="0"/>
        <w:jc w:val="left"/>
        <w:rPr/>
      </w:pPr>
      <w:r>
        <w:rPr/>
        <w:t xml:space="preserve"> </w:t>
      </w:r>
      <w:r>
        <w:rPr/>
        <w:t>C698 C734 ) C699_=_C700( C699 C700 ) C699_=_C736( C699 C736 ) C700_=_C737( C700 C737 ) C704_=_C725( C704 C725 ) C704_=_C732( C704 C732 ) \nC704_=_C733( C704 C733 ) C704_=_C734( C704 C734 ) C704_=_C735( C704 C735 ) C704_=_C736( C704 C736 ) C704_=_C737( C704 C737 ) C725_=_C732( C725 C732 ) \nC725_=_C733( C725 C733 ) C725_=_C734( C725 C734 ) C725_=_C735( C725 C735 ) C725_=_C736( C725 C736 ) C725_=_C737( C725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9-&gt;18[label="136: C11 C12 C27 C32 C47 \nC48 C62 C67 C81 C82 C97 \nC102 C116 C117 C131 C136 C149 \nC150 C165 C170 C182 C183 C202 \nC214 C215 C230 C235 C246 C247 \nC262 C267 C276 C277 C291 C296 \nC304 C318 C323 C331 C332 C347 \nC352 C359 C360 C373 C378 C386 \nC387 C388 C389 C390 C391 C392 \nC393 C394 C395 C396 C397 C398 \nC399 C401 C402 C403 C405 C406 \nC407 C408 C409 C410 C411 C412 \nC413 C414 C415 C416 C417 C418 \nC419 C420 C421 C422 C424 C425 \nC426 C427 C429 C430 C431 C432 \nC433 C434 C446 C451 C470 C475 \nC492 C497 C514 C519 C535 C540 \nC555 C560 C574 C579 C592 C597 \nC609 C614 C625 C630 C640 C645 \nC654 C659 C667 C672 C679 C684 \nC691 C692 C693 C694 C696 C697 \nC698 C699 C700 C704 C725 C732 \nC733 C734 C735 C736 C737 \n2437: C11_=_C12 ,C11_=_C27 ,C11_=_C32 ,C11_=_C47 ,C11_=_C81 ,\nC11_=_C116 ,C11_=_C149 ,C11_=_C182 ,C11_=_C214 ,C11_=_C246 ,C11_=_C276 ,\nC11_=_C331 ,C11_=_C359 ,C11_=_C386 ,C11_=_C387 ,C11_=_C388 ,C11_=_C389 ,\nC11_=_C390 ,C11_=_C391 ,C11_=_C392 ,C11_=_C393 ,C11_=_C394 ,C11_=_C395 ,\nC11_=_C396 ,C11_=_C397 ,C11_=_C398 ,C11_=_C399 ,C11_=_C401 ,C11_=_C402 ,\nC11_=_C403 ,C11_=_C405 ,C11_=_C406 ,C11_=_C407 ,C11_=_C408 ,C11_=_C409 ,\nC11_=_C410 ,C12_=_C27 ,C12_=_C32 ,C12_=_C48 ,C12_=_C82 ,C12_=_C117 ,\nC12_=_C150 ,C12_=_C183 ,C12_=_C215 ,C12_=_C247 ,C12_=_C277 ,C12_=_C304 ,\nC12_=_C332 ,C12_=_C360 ,C12_=_C411 ,C12_=_C412 ,C12_=_C413 ,C12_=_C414 ,\nC12_=_C415 ,C12_=_C416 ,C12_=_C417 ,C12_=_C418 ,C12_=_C419 ,C12_=_C420 ,\nC12_=_C421 ,C12_=_C422 ,C12_=_C424 ,C12_=_C425 ,C12_=_C426 ,C12_=_C427 ,\nC12_=_C429 ,C12_=_C430 ,C12_=_C431 ,C12_=_C432 ,C12_=_C433 ,C12_=_C434 ,\nC27_=_C32 ,C27_=_C62 ,C27_=_C97 ,C27_=_C131 ,C27_=_C165 ,C27_=_C230 ,\nC27_=_C262 ,C27_=_C291 ,C27_=_C318 ,C27_=_C347 ,C27_=_C373 ,C27_=_C446 ,\nC27_=_C470 ,C27_=_C492 ,C27_=_C514 ,C27_=_C535 ,C27_=_C555 ,C27_=_C574 ,\nC27_=_C592 ,C27_=_C609 ,C27_=_C625 ,C27_=_C640 ,C27_=_C654 ,C27_=_C667 ,\nC27_=_C679 ,C27_=_C691 ,C27_=_C692 ,C27_=_C693 ,C27_=_C694 ,C27_=_C696 ,\nC27_=_C697 ,C27_=_C698 ,C27_=_C699 ,C27_=_C700 ,C32_=_C67 ,C32_=_C102 ,\nC32_=_C136 ,C32_=_C170 ,C32_=_C202 ,C32_=_C235 ,C32_=_C267 ,C32_=_C296 ,\nC32_=_C323 ,C32_=_C352 ,C32_=_C378 ,C32_=_C451 ,C32_=_C475 ,C32_=_C497 ,\nC32_=_C519 ,C32_=_C540 ,C32_=_C560 ,C32_=_C579 ,C32_=_C597 ,C32_=_C614 ,\nC32_=_C630 ,C32_=_C645 ,C32_=_C659 ,C32_=_C672 ,C32_=_C684 ,C32_=_C704 ,\nC32_=_C725 ,C32_=_C732 ,C32_=_C733 ,C32_=_C734 ,C32_=_C735 ,C32_=_C736 ,\nC32_=_C737 ,C47_=_C48 ,C47_=_C62 ,C47_=_C67 ,C47_=_C81 ,C47_=_C116 ,\nC47_=_C149 ,C47_=_C182 ,C47_=_C214 ,C47_=_C246 ,C47_=_C276 ,C47_=_C331 ,\nC47_=_C359 ,C47_=_C386 ,C47_=_C387 ,C47_=_C388 ,C47_=_C389 ,C47_=_C390 ,\nC47_=_C391 ,C47_=_C392 ,C47_=_C393 ,C47_=_C394 ,C47_=_C395 ,C47_=_C396 ,\nC47_=_C397 ,C47_=_C398 ,C47_=_C399 ,C47_=_C401 ,C47_=_C402 ,C47_=_C403 ,\nC47_=_C405 ,C47_=_C406 ,C47_=_C407 ,C47_=_C408 ,C47_=_C409 ,C47_=_C410 ,\nC48_=_C62 ,C48_=_C67 ,C48_=_C82 ,C48_=_C117 ,C48_=_C150 ,C48_=_C183 ,\nC48_=_C215 ,C48_=_C247 ,C48_=_C277 ,C48_=_C304 ,C48_=_C332 ,C48_=_C360 ,\nC48_=_C411 ,C48_=_C412 ,C48_=_C413 ,C48_=_C414 ,C48_=_C415 ,C48_=_C416 ,\nC48_=_C417 ,C48_=_C418 ,C48_=_C419 ,C48_=_C420 ,C48_=_C421 ,C48_=_C422 ,\nC48_=_C424 ,C48_=_C425 ,C48_=_C426 ,C48_=_C427 ,C48_=_C429 ,C48_=_C430 ,\nC48_=_C431 ,C48_=_C432 ,C48_=_C433 ,C48_=_C434 ,C62_=_C67 ,C62_=_C97 ,\nC62_=_C131 ,C62_=_C165 ,C62_=_C230 ,C62_=_C262 ,C62_=_C291 ,C62_=_C318 ,\nC62_=_C347 ,C62_=_C373 ,C62_=_C446 ,C62_=_C470 ,C62_=_C492 ,C62_=_C514 ,\nC62_=_C535 ,C62_=_C555 ,C62_=_C574 ,C62_=_C592 ,C62_=_C609 ,C62_=_C625 ,\nC62_=_C640 ,C62_=_C654 ,C62_=_C667 ,C62_=_C679 ,C62_=_C691 ,C62_=_C692 ,\nC62_=_C693 ,C62_=_C694 ,C62_=_C696 ,C62_=_C697 ,C62_=_C698 ,C62_=_C699 ,\nC62_=_C700 ,C67_=_C102 ,C67_=_C136 ,C67_=_C170 ,C67_=_C202 ,C67_=_C235 ,\nC67_=_C267 ,C67_=_C296 ,C67_=_C323 ,C67_=_C352 ,C67_=_C378 ,C67_=_C451 ,\nC67_=_C475 ,C67_=_C497 ,C67_=_C519 ,C67_=_C540 ,C67_=_C560 ,C67_=_C579 ,\nC67_=_C597 ,C67_=_C614 ,C67_=_C630 ,C67_=_C645 ,C67_=_C659 ,C67_=_C672 ,\nC67_=_C684 ,C67_=_C704 ,C67_=_C725 ,C67_=_C732 ,C67_=_C733 ,C67_=_C734 ,\nC67_=_C735 ,C67_=_C736 ,C67_=_C737 ,C81_=_C82 ,C81_=_C97 ,C81_=_C102 ,\nC81_=_C116 ,C81_=_C149 ,C81_=_C182 ,C81_=_C214 ,C81_=_C246 ,C81_=_C276 ,\nC81_=_C331 ,C81_=_C359 ,C81_=_C386 ,C81_=_C387 ,C81_=_C388 ,C81_=_C389 ,\nC81_=_C390 ,C81_=_C391 ,C81_=_C392 ,C81_=_C393 ,C81_=_C394 ,C81_=_C395 ,\nC81_=_C396 ,C81_=_C397 ,C81_=_C398 ,C81_=_C399 ,C81_=_C401 ,C81_=_C402 ,\nC81_=_C403 ,C81_=_C405 ,C81_=_C406 ,C81_=_C407 ,C81_=_C408 ,C81_=_C409 ,\nC81_=_C410 ,C82_=_C97 ,C82_=_C102 ,C82_=_C117 ,C82_=_C150 ,C82_=_C183 ,\nC82_=_C215 ,C82_=_C247 ,C82_=_C277 ,C82_=_C304 ,C82_=_C332 ,C82_=_C360 ,\nC82_=_C411 ,C82_=_C412 ,C82_=_C413 ,C82_=_C414 ,C82_=_C415 ,C82_=_C416 ,\nC82_=_C417 ,C82_=_C418 ,C82_=_C419 ,C82_=_C420 ,C82_=_C421 ,C82_=_C422 ,\nC82_=_C424 ,C82_=_C425 ,C82_=_C426 ,C82_=_C427 ,C82_=_C429 ,C82_=_C430 ,\nC82_=_C431 ,C82_=_C432 ,C82_=_C433 ,C82_=_C434 ,C97_=_C102 ,C97_=_C131 ,\nC97_=_C165 ,C97_=_C230 ,C97_=_C262 ,C97_=_C291 ,C97_=_C318 ,C97_=_C347 ,\nC97_=_C373 ,C97_=_C446 ,C97_=_C470 ,C97_=_C492 ,C97_=_C514 ,C97_=_C535 ,\nC97_=_C555 ,C97_=_C574 ,C97_=_C592 ,C97_=_C609 ,C97_=_C625 ,C97_=_C640 ,\nC97_=_C654 ,C97_=_C667 ,C97_=_C679 ,C97_=_C691 ,C97_=_C692 ,C97_=_C693 ,\nC97_=_C694 ,C97_=_C696 ,C97_=_C697 ,C97_=_C698 ,C97_=_C699 ,C97_=_C700 ,\nC102_=_C136 ,C102_=_C170 ,C102_=_C202 ,C102_=_C235 ,C102_=_C267 ,C102_=_C296 ,\nC102_=_C323 ,C102_=_C352 ,C102_=_C378 ,C102_=_C451 ,C102_=_C475 ,C102_=_C497 ,\nC102_=_C519 ,C102_=_C540 ,C102_=_C560 ,C102_=_C579 ,C102_=_C597 ,C102_=_C614 ,\nC102_=_C630 ,C102_=_C645 ,C102_=_C659 ,C102_=_C672 ,C102_=_C684 ,C102_=_C704 ,\nC102_=_C725 ,C102_=_C732 ,C102_=_C733 ,C102_=_C734 ,C102_=_C735 ,C102_=_C736 ,\nC102_=_C737 ,C116_=_C117 ,C116_=_C131 ,C116_=_C136 ,C116_=_C149 ,C116_=_C182 ,\nC116_=_C214 ,C116_=_C246 ,C116_=_C276 ,C116_=_C331 ,C116_=_C359 ,C116_=_C386 ,\nC116_=_C387 ,C116_=_C388 ,C116_=_C389 ,C116_=_C390 ,C116_=_C391 ,C116_=_C392 ,\nC116_=_C393 ,C116_=_C394 ,C116_=_C395 ,C116_=_C396 ,C116_=_C397 ,C116_=_C398 ,\nC116_=_C399 ,C116_=_C401 ,C116_=_C402 ,C116_=_C403 ,C116_=_C405 ,C116_=_C406 ,\nC116_=_C407 ,C116_=_C408 ,C116_=_C409 ,C116_=_C410 ,C117_=_C131 ,C117_=_C136 ,\nC117_=_C150 ,C117_=_C183 ,C117_=_C215 ,C117_=_C247 ,C117_=_C277 ,C117_=_C304 ,\nC117_=_C332 ,C117_=_C360 ,C117_=_C411 ,C117_=_C412 ,C117_=_C413 ,C117_=_C414 ,\nC117_=_C415 ,C117_=_C416 ,C117_=_C417 ,C117_=_C418 ,C117_=_C419 ,C117_=_C420 ,\nC117_=_C421 ,C117_=_C422 ,C117_=_C424 ,C117_=_C425 ,C117_=_C426 ,C117_=_C427 ,\nC117_=_C429 ,C117_=_C430 ,C117_=_C431 ,C117_=_C432 ,C117_=_C433 ,C117_=_C434 ,\nC131_=_C136 ,C131_=_C165 ,C131_=_C230 ,C131_=_C262 ,C131_=_C291 ,C131_=_C318 ,\nC131_=_C347 ,C131_=_C373 ,C131_=_C446 ,C131_=_C470 ,C131_=_C492 ,C131_=_C514 ,\nC131_=_C535 ,C131_=_C555 ,C131_=_C574 ,C131_=_C592 ,C131_=_C609 ,C131_=_C625 ,\nC131_=_C640 ,C131_=_C654 ,C131_=_C667 ,C131_=_C679 ,C131_=_C691 ,C131_=_C692 ,\nC131_=_C693 ,C131_=_C694 ,C131_=_C696 ,C131_=_C697 ,C131_=_C698 ,C131_=_C699 ,\nC131_=_C700 ,C136_=_C170 ,C136_=_C202 ,C136_=_C235 ,C136_=_C267 ,C136_=_C296 ,\nC136_=_C323 ,C136_=_C352 ,C136_=_C378 ,C136_=_C451 ,C136_=_C475 ,C136_=_C497 ,\nC136_=_C519 ,C136_=_C540 ,C136_=_C560 ,C136_=_C579 ,C136_=_C597 ,C136_=_C614 ,\nC136_=_C630 ,C136_=_C645 ,C136_=_C659 ,C136_=_C672 ,C136_=_C684 ,C136_=_C704 ,\nC136_=_C725 ,C136_=_C732 ,C136_=_C733 ,C136_=_C734 ,C136_=_C735 ,C136_=_C736 ,\nC136_=_C737 ,C149_=_C150 ,C149_=_C165 ,C149_=_C170 ,C149_=_C182 ,C149_=_C214 ,\nC149_=_C246 ,C149_=_C276 ,C149_=_C331 ,C149_=_C359 ,C149_=_C386 ,C149_=_C387 ,\nC149_=_C388 ,C149_=_C389 ,C149_=_C390 ,C149_=_C391 ,C149_=_C392 ,C149_=_C393 ,\nC149_=_C394 ,C149_=_C395 ,C149_=_C396 ,C149_=_C397 ,C149_=_C398 ,C149_=_C399 ,\nC149_=_C401 ,C149_=_C402 ,C149_=_C403 ,C149_=_C405 ,C149_=_C406 ,C149_=_C407 ,\nC149_=_C408 ,C149_=_C409 ,C149_=_C410 ,C150_=_C165 ,C150_=_C170 ,C150_=_C183 ,\nC150_=_C215 ,C150_=_C247 ,C150_=_C277 ,C150_=_C304 ,C150_=_C332 ,C150_=_C360 ,\nC150_=_C411 ,C150_=_C412 ,C150_=_C413 ,C150_=_C414 ,C150_=_C415 ,C150_=_C416 ,\nC150_=_C417 ,C150_=_C418 ,C150_=_C419 ,C150_=_C420 ,C150_=_C421 ,C150_=_C422 ,\nC150_=_C424 ,C150_=_C425 ,C150_=_C426 ,C150_=_C427 ,C150_=_C429 ,C150_=_C430 ,\nC150_=_C431 ,C150_=_C432 ,C150_=_C433 ,C150_=_C434 ,C165_=_C170 ,C165_=_C230 ,\nC165_=_C262 ,C165_=_C291 ,C165_=_C318 ,C165_=_C347 ,C165_=_C373 ,C165_=_C446 ,\nC165_=_C470 ,C165_=_C492 ,C165_=_C514 ,C165_=_C535 ,C165_=_C555 ,C165_=_C574 ,\nC165_=_C592 ,C165_=_C609 ,C165_=_C625 ,C165_=_C640 ,C165_=_C654 ,C165_=_C667 ,\nC165_=_C679 ,C165_=_C691 ,C165_=_C692 ,C165_=_C693 ,C165_=_C694 ,C165_=_C696 ,\nC165_=_C697 ,C165_=_C698 ,C165_=_C699 ,C165_=_C700 ,C170_=_C202 ,C170_=_C235 ,\nC170_=_C267 ,C170_=_C296 ,C170_=_C323 ,C170_=_C352 ,C170_=_C378 ,C170_=_C451 ,\nC170_=_C475 ,C170_=_C497 ,C170_=_C519 ,C170_=_C540 ,C170_=_C560 ,C170_=_C579 ,\nC170_=_C597 ,C170_=_C614 ,C170_=_C630 ,C170_=_C645 ,C170_=_C659 ,C170_=_C672 ,\nC170_=_C684 ,C170_=_C704 ,C170_=_C725 ,C170_=_C732 ,C170_=_C733 ,C170_=_C734 ,\nC170_=_C735 ,C170_=_C736 ,C170_=_C737 ,C182_=_C183 ,C182_=_C202 ,C182_=_C214 ,\nC182_=_C246 ,C182_=_C276 ,C182_=_C331 ,C182_=_C359</w:t>
      </w:r>
    </w:p>
    <w:p>
      <w:pPr>
        <w:pStyle w:val="PreformattedText"/>
        <w:bidi w:val="0"/>
        <w:spacing w:before="0" w:after="0"/>
        <w:jc w:val="left"/>
        <w:rPr/>
      </w:pPr>
      <w:r>
        <w:rPr/>
        <w:t xml:space="preserve"> </w:t>
      </w:r>
      <w:r>
        <w:rPr/>
        <w:t>,C182_=_C386 ,C182_=_C387 ,\nC182_=_C388 ,C182_=_C389 ,C182_=_C390 ,C182_=_C391 ,C182_=_C392 ,C182_=_C393 ,\nC182_=_C394 ,C182_=_C395 ,C182_=_C396 ,C182_=_C397 ,C182_=_C398 ,C182_=_C399 ,\nC182_=_C401 ,C182_=_C402 ,C182_=_C403 ,C182_=_C405 ,C182_=_C406 ,C182_=_C407 ,\nC182_=_C408 ,C182_=_C409 ,C182_=_C410 ,C183_=_C202 ,C183_=_C215 ,C183_=_C247 ,\nC183_=_C277 ,C183_=_C304 ,C183_=_C332 ,C183_=_C360 ,C183_=_C411 ,C183_=_C412 ,\nC183_=_C413 ,C183_=_C414 ,C183_=_C415 ,C183_=_C416 ,C183_=_C417 ,C183_=_C418 ,\nC183_=_C419 ,C183_=_C420 ,C183_=_C421 ,C183_=_C422 ,C183_=_C424 ,C183_=_C425 ,\nC183_=_C426 ,C183_=_C427 ,C183_=_C429 ,C183_=_C430 ,C183_=_C431 ,C183_=_C432 ,\nC183_=_C433 ,C183_=_C434 ,C202_=_C235 ,C202_=_C267 ,C202_=_C296 ,C202_=_C323 ,\nC202_=_C352 ,C202_=_C378 ,C202_=_C451 ,C202_=_C475 ,C202_=_C497 ,C202_=_C519 ,\nC202_=_C540 ,C202_=_C560 ,C202_=_C579 ,C202_=_C597 ,C202_=_C614 ,C202_=_C630 ,\nC202_=_C645 ,C202_=_C659 ,C202_=_C672 ,C202_=_C684 ,C202_=_C704 ,C202_=_C725 ,\nC202_=_C732 ,C202_=_C733 ,C202_=_C734 ,C202_=_C735 ,C202_=_C736 ,C202_=_C737 ,\nC214_=_C215 ,C214_=_C230 ,C214_=_C235 ,C214_=_C246 ,C214_=_C276 ,C214_=_C331 ,\nC214_=_C359 ,C214_=_C386 ,C214_=_C387 ,C214_=_C388 ,C214_=_C389 ,C214_=_C390 ,\nC214_=_C391 ,C214_=_C392 ,C214_=_C393 ,C214_=_C394 ,C214_=_C395 ,C214_=_C396 ,\nC214_=_C397 ,C214_=_C398 ,C214_=_C399 ,C214_=_C401 ,C214_=_C402 ,C214_=_C403 ,\nC214_=_C405 ,C214_=_C406 ,C214_=_C407 ,C214_=_C408 ,C214_=_C409 ,C214_=_C410 ,\nC215_=_C230 ,C215_=_C235 ,C215_=_C247 ,C215_=_C277 ,C215_=_C304 ,C215_=_C332 ,\nC215_=_C360 ,C215_=_C411 ,C215_=_C412 ,C215_=_C413 ,C215_=_C414 ,C215_=_C415 ,\nC215_=_C416 ,C215_=_C417 ,C215_=_C418 ,C215_=_C419 ,C215_=_C420 ,C215_=_C421 ,\nC215_=_C422 ,C215_=_C424 ,C215_=_C425 ,C215_=_C426 ,C215_=_C427 ,C215_=_C429 ,\nC215_=_C430 ,C215_=_C431 ,C215_=_C432 ,C215_=_C433 ,C215_=_C434 ,C230_=_C235 ,\nC230_=_C262 ,C230_=_C291 ,C230_=_C318 ,C230_=_C347 ,C230_=_C373 ,C230_=_C446 ,\nC230_=_C470 ,C230_=_C492 ,C230_=_C514 ,C230_=_C535 ,C230_=_C555 ,C230_=_C574 ,\nC230_=_C592 ,C230_=_C609 ,C230_=_C625 ,C230_=_C640 ,C230_=_C654 ,C230_=_C667 ,\nC230_=_C679 ,C230_=_C691 ,C230_=_C692 ,C230_=_C693 ,C230_=_C694 ,C230_=_C696 ,\nC230_=_C697 ,C230_=_C698 ,C230_=_C699 ,C230_=_C700 ,C235_=_C267 ,C235_=_C296 ,\nC235_=_C323 ,C235_=_C352 ,C235_=_C378 ,C235_=_C451 ,C235_=_C475 ,C235_=_C497 ,\nC235_=_C519 ,C235_=_C540 ,C235_=_C560 ,C235_=_C579 ,C235_=_C597 ,C235_=_C614 ,\nC235_=_C630 ,C235_=_C645 ,C235_=_C659 ,C235_=_C672 ,C235_=_C684 ,C235_=_C704 ,\nC235_=_C725 ,C235_=_C732 ,C235_=_C733 ,C235_=_C734 ,C235_=_C735 ,C235_=_C736 ,\nC235_=_C737 ,C246_=_C247 ,C246_=_C262 ,C246_=_C267 ,C246_=_C276 ,C246_=_C331 ,\nC246_=_C359 ,C246_=_C386 ,C246_=_C387 ,C246_=_C388 ,C246_=_C389 ,C246_=_C390 ,\nC246_=_C391 ,C246_=_C392 ,C246_=_C393 ,C246_=_C394 ,C246_=_C395 ,C246_=_C396 ,\nC246_=_C397 ,C246_=_C398 ,C246_=_C399 ,C246_=_C401 ,C246_=_C402 ,C246_=_C403 ,\nC246_=_C405 ,C246_=_C406 ,C246_=_C407 ,C246_=_C408 ,C246_=_C409 ,C246_=_C410 ,\nC247_=_C262 ,C247_=_C267 ,C247_=_C277 ,C247_=_C304 ,C247_=_C332 ,C247_=_C360 ,\nC247_=_C411 ,C247_=_C412 ,C247_=_C413 ,C247_=_C414 ,C247_=_C415 ,C247_=_C416 ,\nC247_=_C417 ,C247_=_C418 ,C247_=_C419 ,C247_=_C420 ,C247_=_C421 ,C247_=_C422 ,\nC247_=_C424 ,C247_=_C425 ,C247_=_C426 ,C247_=_C427 ,C247_=_C429 ,C247_=_C430 ,\nC247_=_C431 ,C247_=_C432 ,C247_=_C433 ,C247_=_C434 ,C262_=_C267 ,C262_=_C291 ,\nC262_=_C318 ,C262_=_C347 ,C262_=_C373 ,C262_=_C446 ,C262_=_C470 ,C262_=_C492 ,\nC262_=_C514 ,C262_=_C535 ,C262_=_C555 ,C262_=_C574 ,C262_=_C592 ,C262_=_C609 ,\nC262_=_C625 ,C262_=_C640 ,C262_=_C654 ,C262_=_C667 ,C262_=_C679 ,C262_=_C691 ,\nC262_=_C692 ,C262_=_C693 ,C262_=_C694 ,C262_=_C696 ,C262_=_C697 ,C262_=_C698 ,\nC262_=_C699 ,C262_=_C700 ,C267_=_C296 ,C267_=_C323 ,C267_=_C352 ,C267_=_C378 ,\nC267_=_C451 ,C267_=_C475 ,C267_=_C497 ,C267_=_C519 ,C267_=_C540 ,C267_=_C560 ,\nC267_=_C579 ,C267_=_C597 ,C267_=_C614 ,C267_=_C630 ,C267_=_C645 ,C267_=_C659 ,\nC267_=_C672 ,C267_=_C684 ,C267_=_C704 ,C267_=_C725 ,C267_=_C732 ,C267_=_C733 ,\nC267_=_C734 ,C267_=_C735 ,C267_=_C736 ,C267_=_C737 ,C276_=_C277 ,C276_=_C291 ,\nC276_=_C296 ,C276_=_C331 ,C276_=_C359 ,C276_=_C386 ,C276_=_C387 ,C276_=_C388 ,\nC276_=_C389 ,C276_=_C390 ,C276_=_C391 ,C276_=_C392 ,C276_=_C393 ,C276_=_C394 ,\nC276_=_C395 ,C276_=_C396 ,C276_=_C397 ,C276_=_C398 ,C276_=_C399 ,C276_=_C401 ,\nC276_=_C402 ,C276_=_C403 ,C276_=_C405 ,C276_=_C406 ,C276_=_C407 ,C276_=_C408 ,\nC276_=_C409 ,C276_=_C410 ,C277_=_C291 ,C277_=_C296 ,C277_=_C304 ,C277_=_C332 ,\nC277_=_C360 ,C277_=_C411 ,C277_=_C412 ,C277_=_C413 ,C277_=_C414 ,C277_=_C415 ,\nC277_=_C416 ,C277_=_C417 ,C277_=_C418 ,C277_=_C419 ,C277_=_C420 ,C277_=_C421 ,\nC277_=_C422 ,C277_=_C424 ,C277_=_C425 ,C277_=_C426 ,C277_=_C427 ,C277_=_C429 ,\nC277_=_C430 ,C277_=_C431 ,C277_=_C432 ,C277_=_C433 ,C277_=_C434 ,C291_=_C296 ,\nC291_=_C318 ,C291_=_C347 ,C291_=_C373 ,C291_=_C446 ,C291_=_C470 ,C291_=_C492 ,\nC291_=_C514 ,C291_=_C535 ,C291_=_C555 ,C291_=_C574 ,C291_=_C592 ,C291_=_C609 ,\nC291_=_C625 ,C291_=_C640 ,C291_=_C654 ,C291_=_C667 ,C291_=_C679 ,C291_=_C691 ,\nC291_=_C692 ,C291_=_C693 ,C291_=_C694 ,C291_=_C696 ,C291_=_C697 ,C291_=_C698 ,\nC291_=_C699 ,C291_=_C700 ,C296_=_C323 ,C296_=_C352 ,C296_=_C378 ,C296_=_C451 ,\nC296_=_C475 ,C296_=_C497 ,C296_=_C519 ,C296_=_C540 ,C296_=_C560 ,C296_=_C579 ,\nC296_=_C597 ,C296_=_C614 ,C296_=_C630 ,C296_=_C645 ,C296_=_C659 ,C296_=_C672 ,\nC296_=_C684 ,C296_=_C704 ,C296_=_C725 ,C296_=_C732 ,C296_=_C733 ,C296_=_C734 ,\nC296_=_C735 ,C296_=_C736 ,C296_=_C737 ,C304_=_C318 ,C304_=_C323 ,C304_=_C332 ,\nC304_=_C360 ,C304_=_C411 ,C304_=_C412 ,C304_=_C413 ,C304_=_C414 ,C304_=_C415 ,\nC304_=_C416 ,C304_=_C417 ,C304_=_C418 ,C304_=_C419 ,C304_=_C420 ,C304_=_C421 ,\nC304_=_C422 ,C304_=_C424 ,C304_=_C425 ,C304_=_C426 ,C304_=_C427 ,C304_=_C429 ,\nC304_=_C430 ,C304_=_C431 ,C304_=_C432 ,C304_=_C433 ,C304_=_C434 ,C318_=_C323 ,\nC318_=_C347 ,C318_=_C373 ,C318_=_C446 ,C318_=_C470 ,C318_=_C492 ,C318_=_C514 ,\nC318_=_C535 ,C318_=_C555 ,C318_=_C574 ,C318_=_C592 ,C318_=_C609 ,C318_=_C625 ,\nC318_=_C640 ,C318_=_C654 ,C318_=_C667 ,C318_=_C679 ,C318_=_C691 ,C318_=_C692 ,\nC318_=_C693 ,C318_=_C694 ,C318_=_C696 ,C318_=_C697 ,C318_=_C698 ,C318_=_C699 ,\nC318_=_C700 ,C323_=_C352 ,C323_=_C378 ,C323_=_C451 ,C323_=_C475 ,C323_=_C497 ,\nC323_=_C519 ,C323_=_C540 ,C323_=_C560 ,C323_=_C579 ,C323_=_C597 ,C323_=_C614 ,\nC323_=_C630 ,C323_=_C645 ,C323_=_C659 ,C323_=_C672 ,C323_=_C684 ,C323_=_C704 ,\nC323_=_C725 ,C323_=_C732 ,C323_=_C733 ,C323_=_C734 ,C323_=_C735 ,C323_=_C736 ,\nC323_=_C737 ,C331_=_C332 ,C331_=_C347 ,C331_=_C352 ,C331_=_C359 ,C331_=_C386 ,\nC331_=_C387 ,C331_=_C388 ,C331_=_C389 ,C331_=_C390 ,C331_=_C391 ,C331_=_C392 ,\nC331_=_C393 ,C331_=_C394 ,C331_=_C395 ,C331_=_C396 ,C331_=_C397 ,C331_=_C398 ,\nC331_=_C399 ,C331_=_C401 ,C331_=_C402 ,C331_=_C403 ,C331_=_C405 ,C331_=_C406 ,\nC331_=_C407 ,C331_=_C408 ,C331_=_C409 ,C331_=_C410 ,C332_=_C347 ,C332_=_C352 ,\nC332_=_C360 ,C332_=_C411 ,C332_=_C412 ,C332_=_C413 ,C332_=_C414 ,C332_=_C415 ,\nC332_=_C416 ,C332_=_C417 ,C332_=_C418 ,C332_=_C419 ,C332_=_C420 ,C332_=_C421 ,\nC332_=_C422 ,C332_=_C424 ,C332_=_C425 ,C332_=_C426 ,C332_=_C427 ,C332_=_C429 ,\nC332_=_C430 ,C332_=_C431 ,C332_=_C432 ,C332_=_C433 ,C332_=_C434 ,C347_=_C352 ,\nC347_=_C373 ,C347_=_C446 ,C347_=_C470 ,C347_=_C492 ,C347_=_C514 ,C347_=_C535 ,\nC347_=_C555 ,C347_=_C574 ,C347_=_C592 ,C347_=_C609 ,C347_=_C625 ,C347_=_C640 ,\nC347_=_C654 ,C347_=_C667 ,C347_=_C679 ,C347_=_C691 ,C347_=_C692 ,C347_=_C693 ,\nC347_=_C694 ,C347_=_C696 ,C347_=_C697 ,C347_=_C698 ,C347_=_C699 ,C347_=_C700 ,\nC352_=_C378 ,C352_=_C451 ,C352_=_C475 ,C352_=_C497 ,C352_=_C519 ,C352_=_C540 ,\nC352_=_C560 ,C352_=_C579 ,C352_=_C597 ,C352_=_C614 ,C352_=_C630 ,C352_=_C645 ,\nC352_=_C659 ,C352_=_C672 ,C352_=_C684 ,C352_=_C704 ,C352_=_C725 ,C352_=_C732 ,\nC352_=_C733 ,C352_=_C734 ,C352_=_C735 ,C352_=_C736 ,C352_=_C737 ,C359_=_C360 ,\nC359_=_C373 ,C359_=_C378 ,C359_=_C386 ,C359_=_C387 ,C359_=_C388 ,C359_=_C389 ,\nC359_=_C390 ,C359_=_C391 ,C359_=_C392 ,C359_=_C393 ,C359_=_C394 ,C359_=_C395 ,\nC359_=_C396 ,C359_=_C397 ,C359_=_C398 ,C359_=_C399 ,C359_=_C401 ,C359_=_C402 ,\nC359_=_C403 ,C359_=_C405 ,C359_=_C406 ,C359_=_C407 ,C359_=_C408 ,C359_=_C409 ,\nC359_=_C410 ,C360_=_C373 ,C360_=_C378 ,C360_=_C411 ,C360_=_C412 ,C360_=_C413 ,\nC360_=_C414 ,C360_=_C415 ,C360_=_C416 ,C360_=_C417 ,C360_=_C418 ,C360_=_C419 ,\nC360_=_C420 ,C360_=_C421 ,C360_=_C422 ,C360_=_C424 ,C360_=_C425 ,C360_=_C426 ,\nC360_=_C427 ,C360_=_C429 ,C360_=_C430 ,C360_=_C431 ,C360_=_C432 ,C360_=_C433 ,\nC360_=_C434 ,C373_=_C378 ,C373_=_C446 ,C373_=_C470 ,C373_=_C492 ,C373_=_C514 ,\nC373_=_C535 ,C373_=_C555 ,C373_=_C574 ,C373_=_C592 ,C373_=_C609 ,C373_=_C625 ,\nC373_=_C640 ,C373_=_C654 ,C373_=_C667 ,C373_=_C679 ,C373_=_C691 ,C373_=_C692 ,\nC373_=_C693 ,C373_=_C694 ,C373_=_C696 ,C373_=_C697 ,C373_=_C698 ,C373_=_C699 ,\nC373_=_C700 ,C378_=_C451 ,C378_=_C475 ,C378_=_C497 ,C378_=_C519 ,C378_=_C540 ,\nC378_=_C560 ,C378_=_C579 ,C378_=_C597 ,C378_=_C614 ,C378_=_C630 ,C378_=_C645 ,\nC378_=_C659 ,C378_=_C672 ,C378_=_C684 ,C378_=_C704 ,C378_=_C725 ,C378_=_C732 ,\nC378_=_C733 ,C378_=_C734 ,C378_=_C735 ,C378_=_C736 ,C378_=_C737 ,C386_=_C387 ,\nC386_=_C388 ,C386_=_C389 ,C386_=_C390 ,C386_=_C391 ,C386_=_C392 ,C386_=_C393 ,\nC386_=_C394 ,C386_=_C395 ,C386_=_C396 ,C386_=_C397 ,C386_=_C398 ,C386_=_C399 ,\nC386_=_C401 ,C386_=_C402 ,C386_=_C403 ,C386_=_C405 ,C386_=_C406 ,C386_=_C407 ,\nC386_=_C408 ,C386_=_C409 ,C386_=_C410 ,C386_=_C411 ,C386_=_C446 ,C386_=_C451 ,\nC387_=_C388 ,C387_=_C389 ,C387_=_C390 ,C387_=_C391 ,C387_=_C392 ,C387_=_C393 ,\nC387_=_C394 ,C387_=_C395 ,C387_=_C396 ,C387_=_C397 ,C387_=_C398 ,C387_=_C399 ,\nC387_=_C401 ,C387_=_C402 ,C387_=_C403 ,C387_=_C405 ,C387_=_C406 ,C387_=_C407 ,\nC387_=_C408 ,C387_=_C409 ,C387_=_C410 ,C387_=_C412 ,C387_=_C470 ,C387_=_C475 ,\nC388_=_C389 ,C388_=_C390 ,C388_=_C391 ,C388_=_C392 ,C388_=_C393 ,C388_=_C394 ,\nC388_=_C395 ,C388_=_C396 ,C388_=_C397</w:t>
      </w:r>
    </w:p>
    <w:p>
      <w:pPr>
        <w:pStyle w:val="PreformattedText"/>
        <w:bidi w:val="0"/>
        <w:spacing w:before="0" w:after="0"/>
        <w:jc w:val="left"/>
        <w:rPr/>
      </w:pPr>
      <w:r>
        <w:rPr/>
        <w:t xml:space="preserve"> </w:t>
      </w:r>
      <w:r>
        <w:rPr/>
        <w:t>,C388_=_C398 ,C388_=_C399 ,C388_=_C401 ,\nC388_=_C402 ,C388_=_C403 ,C388_=_C405 ,C388_=_C406 ,C388_=_C407 ,C388_=_C408 ,\nC388_=_C409 ,C388_=_C410 ,C388_=_C413 ,C388_=_C492 ,C388_=_C497 ,C389_=_C390 ,\nC389_=_C391 ,C389_=_C392 ,C389_=_C393 ,C389_=_C394 ,C389_=_C395 ,C389_=_C396 ,\nC389_=_C397 ,C389_=_C398 ,C389_=_C399 ,C389_=_C401 ,C389_=_C402 ,C389_=_C403 ,\nC389_=_C405 ,C389_=_C406 ,C389_=_C407 ,C389_=_C408 ,C389_=_C409 ,C389_=_C410 ,\nC389_=_C414 ,C389_=_C514 ,C389_=_C519 ,C390_=_C391 ,C390_=_C392 ,C390_=_C393 ,\nC390_=_C394 ,C390_=_C395 ,C390_=_C396 ,C390_=_C397 ,C390_=_C398 ,C390_=_C399 ,\nC390_=_C401 ,C390_=_C402 ,C390_=_C403 ,C390_=_C405 ,C390_=_C406 ,C390_=_C407 ,\nC390_=_C408 ,C390_=_C409 ,C390_=_C410 ,C390_=_C415 ,C390_=_C535 ,C390_=_C540 ,\nC391_=_C392 ,C391_=_C393 ,C391_=_C394 ,C391_=_C395 ,C391_=_C396 ,C391_=_C397 ,\nC391_=_C398 ,C391_=_C399 ,C391_=_C401 ,C391_=_C402 ,C391_=_C403 ,C391_=_C405 ,\nC391_=_C406 ,C391_=_C407 ,C391_=_C408 ,C391_=_C409 ,C391_=_C410 ,C391_=_C416 ,\nC391_=_C555 ,C391_=_C560 ,C392_=_C393 ,C392_=_C394 ,C392_=_C395 ,C392_=_C396 ,\nC392_=_C397 ,C392_=_C398 ,C392_=_C399 ,C392_=_C401 ,C392_=_C402 ,C392_=_C403 ,\nC392_=_C405 ,C392_=_C406 ,C392_=_C407 ,C392_=_C408 ,C392_=_C409 ,C392_=_C410 ,\nC392_=_C417 ,C392_=_C574 ,C392_=_C579 ,C393_=_C394 ,C393_=_C395 ,C393_=_C396 ,\nC393_=_C397 ,C393_=_C398 ,C393_=_C399 ,C393_=_C401 ,C393_=_C402 ,C393_=_C403 ,\nC393_=_C405 ,C393_=_C406 ,C393_=_C407 ,C393_=_C408 ,C393_=_C409 ,C393_=_C410 ,\nC393_=_C592 ,C393_=_C597 ,C394_=_C395 ,C394_=_C396 ,C394_=_C397 ,C394_=_C398 ,\nC394_=_C399 ,C394_=_C401 ,C394_=_C402 ,C394_=_C403 ,C394_=_C405 ,C394_=_C406 ,\nC394_=_C407 ,C394_=_C408 ,C394_=_C409 ,C394_=_C410 ,C394_=_C418 ,C394_=_C609 ,\nC394_=_C614 ,C395_=_C396 ,C395_=_C397 ,C395_=_C398 ,C395_=_C399 ,C395_=_C401 ,\nC395_=_C402 ,C395_=_C403 ,C395_=_C405 ,C395_=_C406 ,C395_=_C407 ,C395_=_C408 ,\nC395_=_C409 ,C395_=_C410 ,C395_=_C419 ,C395_=_C625 ,C395_=_C630 ,C396_=_C397 ,\nC396_=_C398 ,C396_=_C399 ,C396_=_C401 ,C396_=_C402 ,C396_=_C403 ,C396_=_C405 ,\nC396_=_C406 ,C396_=_C407 ,C396_=_C408 ,C396_=_C409 ,C396_=_C410 ,C396_=_C420 ,\nC396_=_C640 ,C396_=_C645 ,C397_=_C398 ,C397_=_C399 ,C397_=_C401 ,C397_=_C402 ,\nC397_=_C403 ,C397_=_C405 ,C397_=_C406 ,C397_=_C407 ,C397_=_C408 ,C397_=_C409 ,\nC397_=_C410 ,C397_=_C421 ,C397_=_C654 ,C397_=_C659 ,C398_=_C399 ,C398_=_C401 ,\nC398_=_C402 ,C398_=_C403 ,C398_=_C405 ,C398_=_C406 ,C398_=_C407 ,C398_=_C408 ,\nC398_=_C409 ,C398_=_C410 ,C398_=_C667 ,C398_=_C672 ,C399_=_C401 ,C399_=_C402 ,\nC399_=_C403 ,C399_=_C405 ,C399_=_C406 ,C399_=_C407 ,C399_=_C408 ,C399_=_C409 ,\nC399_=_C410 ,C399_=_C422 ,C399_=_C679 ,C399_=_C684 ,C401_=_C402 ,C401_=_C403 ,\nC401_=_C405 ,C401_=_C406 ,C401_=_C407 ,C401_=_C408 ,C401_=_C409 ,C401_=_C410 ,\nC401_=_C424 ,C401_=_C691 ,C401_=_C704 ,C402_=_C403 ,C402_=_C405 ,C402_=_C406 ,\nC402_=_C407 ,C402_=_C408 ,C402_=_C409 ,C402_=_C410 ,C402_=_C426 ,C402_=_C693 ,\nC403_=_C405 ,C403_=_C406 ,C403_=_C407 ,C403_=_C408 ,C403_=_C409 ,C403_=_C410 ,\nC403_=_C427 ,C403_=_C694 ,C403_=_C725 ,C405_=_C406 ,C405_=_C407 ,C405_=_C408 ,\nC405_=_C409 ,C405_=_C410 ,C405_=_C429 ,C405_=_C696 ,C405_=_C732 ,C406_=_C407 ,\nC406_=_C408 ,C406_=_C409 ,C406_=_C410 ,C406_=_C430 ,C406_=_C697 ,C406_=_C733 ,\nC407_=_C408 ,C407_=_C409 ,C407_=_C410 ,C407_=_C431 ,C407_=_C698 ,C407_=_C734 ,\nC408_=_C409 ,C408_=_C410 ,C408_=_C432 ,C408_=_C735 ,C409_=_C410 ,C409_=_C433 ,\nC409_=_C699 ,C409_=_C736 ,C410_=_C434 ,C410_=_C700 ,C410_=_C737 ,C411_=_C412 ,\nC411_=_C413 ,C411_=_C414 ,C411_=_C415 ,C411_=_C416 ,C411_=_C417 ,C411_=_C418 ,\nC411_=_C419 ,C411_=_C420 ,C411_=_C421 ,C411_=_C422 ,C411_=_C424 ,C411_=_C425 ,\nC411_=_C426 ,C411_=_C427 ,C411_=_C429 ,C411_=_C430 ,C411_=_C431 ,C411_=_C432 ,\nC411_=_C433 ,C411_=_C434 ,C411_=_C446 ,C411_=_C451 ,C412_=_C413 ,C412_=_C414 ,\nC412_=_C415 ,C412_=_C416 ,C412_=_C417 ,C412_=_C418 ,C412_=_C419 ,C412_=_C420 ,\nC412_=_C421 ,C412_=_C422 ,C412_=_C424 ,C412_=_C425 ,C412_=_C426 ,C412_=_C427 ,\nC412_=_C429 ,C412_=_C430 ,C412_=_C431 ,C412_=_C432 ,C412_=_C433 ,C412_=_C434 ,\nC412_=_C470 ,C412_=_C475 ,C413_=_C414 ,C413_=_C415 ,C413_=_C416 ,C413_=_C417 ,\nC413_=_C418 ,C413_=_C419 ,C413_=_C420 ,C413_=_C421 ,C413_=_C422 ,C413_=_C424 ,\nC413_=_C425 ,C413_=_C426 ,C413_=_C427 ,C413_=_C429 ,C413_=_C430 ,C413_=_C431 ,\nC413_=_C432 ,C413_=_C433 ,C413_=_C434 ,C413_=_C492 ,C413_=_C497 ,C414_=_C415 ,\nC414_=_C416 ,C414_=_C417 ,C414_=_C418 ,C414_=_C419 ,C414_=_C420 ,C414_=_C421 ,\nC414_=_C422 ,C414_=_C424 ,C414_=_C425 ,C414_=_C426 ,C414_=_C427 ,C414_=_C429 ,\nC414_=_C430 ,C414_=_C431 ,C414_=_C432 ,C414_=_C433 ,C414_=_C434 ,C414_=_C514 ,\nC414_=_C519 ,C415_=_C416 ,C415_=_C417 ,C415_=_C418 ,C415_=_C419 ,C415_=_C420 ,\nC415_=_C421 ,C415_=_C422 ,C415_=_C424 ,C415_=_C425 ,C415_=_C426 ,C415_=_C427 ,\nC415_=_C429 ,C415_=_C430 ,C415_=_C431 ,C415_=_C432 ,C415_=_C433 ,C415_=_C434 ,\nC415_=_C535 ,C415_=_C540 ,C416_=_C417 ,C416_=_C418 ,C416_=_C419 ,C416_=_C420 ,\nC416_=_C421 ,C416_=_C422 ,C416_=_C424 ,C416_=_C425 ,C416_=_C426 ,C416_=_C427 ,\nC416_=_C429 ,C416_=_C430 ,C416_=_C431 ,C416_=_C432 ,C416_=_C433 ,C416_=_C434 ,\nC416_=_C555 ,C416_=_C560 ,C417_=_C418 ,C417_=_C419 ,C417_=_C420 ,C417_=_C421 ,\nC417_=_C422 ,C417_=_C424 ,C417_=_C425 ,C417_=_C426 ,C417_=_C427 ,C417_=_C429 ,\nC417_=_C430 ,C417_=_C431 ,C417_=_C432 ,C417_=_C433 ,C417_=_C434 ,C417_=_C574 ,\nC417_=_C579 ,C418_=_C419 ,C418_=_C420 ,C418_=_C421 ,C418_=_C422 ,C418_=_C424 ,\nC418_=_C425 ,C418_=_C426 ,C418_=_C427 ,C418_=_C429 ,C418_=_C430 ,C418_=_C431 ,\nC418_=_C432 ,C418_=_C433 ,C418_=_C434 ,C418_=_C609 ,C418_=_C614 ,C419_=_C420 ,\nC419_=_C421 ,C419_=_C422 ,C419_=_C424 ,C419_=_C425 ,C419_=_C426 ,C419_=_C427 ,\nC419_=_C429 ,C419_=_C430 ,C419_=_C431 ,C419_=_C432 ,C419_=_C433 ,C419_=_C434 ,\nC419_=_C625 ,C419_=_C630 ,C420_=_C421 ,C420_=_C422 ,C420_=_C424 ,C420_=_C425 ,\nC420_=_C426 ,C420_=_C427 ,C420_=_C429 ,C420_=_C430 ,C420_=_C431 ,C420_=_C432 ,\nC420_=_C433 ,C420_=_C434 ,C420_=_C640 ,C420_=_C645 ,C421_=_C422 ,C421_=_C424 ,\nC421_=_C425 ,C421_=_C426 ,C421_=_C427 ,C421_=_C429 ,C421_=_C430 ,C421_=_C431 ,\nC421_=_C432 ,C421_=_C433 ,C421_=_C434 ,C421_=_C654 ,C421_=_C659 ,C422_=_C424 ,\nC422_=_C425 ,C422_=_C426 ,C422_=_C427 ,C422_=_C429 ,C422_=_C430 ,C422_=_C431 ,\nC422_=_C432 ,C422_=_C433 ,C422_=_C434 ,C422_=_C679 ,C422_=_C684 ,C424_=_C425 ,\nC424_=_C426 ,C424_=_C427 ,C424_=_C429 ,C424_=_C430 ,C424_=_C431 ,C424_=_C432 ,\nC424_=_C433 ,C424_=_C434 ,C424_=_C691 ,C424_=_C704 ,C425_=_C426 ,C425_=_C427 ,\nC425_=_C429 ,C425_=_C430 ,C425_=_C431 ,C425_=_C432 ,C425_=_C433 ,C425_=_C434 ,\nC425_=_C692 ,C426_=_C427 ,C426_=_C429 ,C426_=_C430 ,C426_=_C431 ,C426_=_C432 ,\nC426_=_C433 ,C426_=_C434 ,C426_=_C693 ,C427_=_C429 ,C427_=_C430 ,C427_=_C431 ,\nC427_=_C432 ,C427_=_C433 ,C427_=_C434 ,C427_=_C694 ,C427_=_C725 ,C429_=_C430 ,\nC429_=_C431 ,C429_=_C432 ,C429_=_C433 ,C429_=_C434 ,C429_=_C696 ,C429_=_C732 ,\nC430_=_C431 ,C430_=_C432 ,C430_=_C433 ,C430_=_C434 ,C430_=_C697 ,C430_=_C733 ,\nC431_=_C432 ,C431_=_C433 ,C431_=_C434 ,C431_=_C698 ,C431_=_C734 ,C432_=_C433 ,\nC432_=_C434 ,C432_=_C735 ,C433_=_C434 ,C433_=_C699 ,C433_=_C736 ,C434_=_C700 ,\nC434_=_C737 ,C446_=_C451 ,C446_=_C470 ,C446_=_C492 ,C446_=_C514 ,C446_=_C535 ,\nC446_=_C555 ,C446_=_C574 ,C446_=_C592 ,C446_=_C609 ,C446_=_C625 ,C446_=_C640 ,\nC446_=_C654 ,C446_=_C667 ,C446_=_C679 ,C446_=_C691 ,C446_=_C692 ,C446_=_C693 ,\nC446_=_C694 ,C446_=_C696 ,C446_=_C697 ,C446_=_C698 ,C446_=_C699 ,C446_=_C700 ,\nC451_=_C475 ,C451_=_C497 ,C451_=_C519 ,C451_=_C540 ,C451_=_C560 ,C451_=_C579 ,\nC451_=_C597 ,C451_=_C614 ,C451_=_C630 ,C451_=_C645 ,C451_=_C659 ,C451_=_C672 ,\nC451_=_C684 ,C451_=_C704 ,C451_=_C725 ,C451_=_C732 ,C451_=_C733 ,C451_=_C734 ,\nC451_=_C735 ,C451_=_C736 ,C451_=_C737 ,C470_=_C475 ,C470_=_C492 ,C470_=_C514 ,\nC470_=_C535 ,C470_=_C555 ,C470_=_C574 ,C470_=_C592 ,C470_=_C609 ,C470_=_C625 ,\nC470_=_C640 ,C470_=_C654 ,C470_=_C667 ,C470_=_C679 ,C470_=_C691 ,C470_=_C692 ,\nC470_=_C693 ,C470_=_C694 ,C470_=_C696 ,C470_=_C697 ,C470_=_C698 ,C470_=_C699 ,\nC470_=_C700 ,C475_=_C497 ,C475_=_C519 ,C475_=_C540 ,C475_=_C560 ,C475_=_C579 ,\nC475_=_C597 ,C475_=_C614 ,C475_=_C630 ,C475_=_C645 ,C475_=_C659 ,C475_=_C672 ,\nC475_=_C684 ,C475_=_C704 ,C475_=_C725 ,C475_=_C732 ,C475_=_C733 ,C475_=_C734 ,\nC475_=_C735 ,C475_=_C736 ,C475_=_C737 ,C492_=_C497 ,C492_=_C514 ,C492_=_C535 ,\nC492_=_C555 ,C492_=_C574 ,C492_=_C592 ,C492_=_C609 ,C492_=_C625 ,C492_=_C640 ,\nC492_=_C654 ,C492_=_C667 ,C492_=_C679 ,C492_=_C691 ,C492_=_C692 ,C492_=_C693 ,\nC492_=_C694 ,C492_=_C696 ,C492_=_C697 ,C492_=_C698 ,C492_=_C699 ,C492_=_C700 ,\nC497_=_C519 ,C497_=_C540 ,C497_=_C560 ,C497_=_C579 ,C497_=_C597 ,C497_=_C614 ,\nC497_=_C630 ,C497_=_C645 ,C497_=_C659 ,C497_=_C672 ,C497_=_C684 ,C497_=_C704 ,\nC497_=_C725 ,C497_=_C732 ,C497_=_C733 ,C497_=_C734 ,C497_=_C735 ,C497_=_C736 ,\nC497_=_C737 ,C514_=_C519 ,C514_=_C535 ,C514_=_C555 ,C514_=_C574 ,C514_=_C592 ,\nC514_=_C609 ,C514_=_C625 ,C514_=_C640 ,C514_=_C654 ,C514_=_C667 ,C514_=_C679 ,\nC514_=_C691 ,C514_=_C692 ,C514_=_C693 ,C514_=_C694 ,C514_=_C696 ,C514_=_C697 ,\nC514_=_C698 ,C514_=_C699 ,C514_=_C700 ,C519_=_C540 ,C519_=_C560 ,C519_=_C579 ,\nC519_=_C597 ,C519_=_C614 ,C519_=_C630 ,C519_=_C645 ,C519_=_C659 ,C519_=_C672 ,\nC519_=_C684 ,C519_=_C704 ,C519_=_C725 ,C519_=_C732 ,C519_=_C733 ,C519_=_C734 ,\nC519_=_C735 ,C519_=_C736 ,C519_=_C737 ,C535_=_C540 ,C535_=_C555 ,C535_=_C574 ,\nC535_=_C592 ,C535_=_C609 ,C535_=_C625 ,C535_=_C640 ,C535_=_C654 ,C535_=_C667 ,\nC535_=_C679 ,C535_=_C691 ,C535_=_C692 ,C535_=_C693 ,C535_=_C694 ,C535_=_C696 ,\nC535_=_C697 ,C535_=_C698 ,C535_=_C699 ,C535_=_C700 ,C540_=_C560 ,C540_=_C579 ,\nC540_=_C597 ,C540_=_C614 ,C540_=_C630 ,C540_=_C645 ,C540_=_C659 ,C540_=_C672 ,\nC540_=_C684 ,C540_=_C704 ,C540_=_C725 ,C540_=_C732 ,C540_=_C733 ,C540_=_C734 ,\nC540_=_C735 ,C540_=_C736 ,C540_=_C737 ,C555_=_C560 ,C555_=_C574 ,C555_=_C592 ,\nC555_=_C609 ,C555_=_C625 ,C555_=_C640 ,C555_=_C654 ,C555_=_C667 ,C555_=_C679 ,\nC555_=_C691 ,C555_=_C692</w:t>
      </w:r>
    </w:p>
    <w:p>
      <w:pPr>
        <w:pStyle w:val="PreformattedText"/>
        <w:bidi w:val="0"/>
        <w:spacing w:before="0" w:after="0"/>
        <w:jc w:val="left"/>
        <w:rPr/>
      </w:pPr>
      <w:r>
        <w:rPr/>
        <w:t xml:space="preserve"> </w:t>
      </w:r>
      <w:r>
        <w:rPr/>
        <w:t>,C555_=_C693 ,C555_=_C694 ,C555_=_C696 ,C555_=_C697 ,\nC555_=_C698 ,C555_=_C699 ,C555_=_C700 ,C560_=_C579 ,C560_=_C597 ,C560_=_C614 ,\nC560_=_C630 ,C560_=_C645 ,C560_=_C659 ,C560_=_C672 ,C560_=_C684 ,C560_=_C704 ,\nC560_=_C725 ,C560_=_C732 ,C560_=_C733 ,C560_=_C734 ,C560_=_C735 ,C560_=_C736 ,\nC560_=_C737 ,C574_=_C579 ,C574_=_C592 ,C574_=_C609 ,C574_=_C625 ,C574_=_C640 ,\nC574_=_C654 ,C574_=_C667 ,C574_=_C679 ,C574_=_C691 ,C574_=_C692 ,C574_=_C693 ,\nC574_=_C694 ,C574_=_C696 ,C574_=_C697 ,C574_=_C698 ,C574_=_C699 ,C574_=_C700 ,\nC579_=_C597 ,C579_=_C614 ,C579_=_C630 ,C579_=_C645 ,C579_=_C659 ,C579_=_C672 ,\nC579_=_C684 ,C579_=_C704 ,C579_=_C725 ,C579_=_C732 ,C579_=_C733 ,C579_=_C734 ,\nC579_=_C735 ,C579_=_C736 ,C579_=_C737 ,C592_=_C597 ,C592_=_C609 ,C592_=_C625 ,\nC592_=_C640 ,C592_=_C654 ,C592_=_C667 ,C592_=_C679 ,C592_=_C691 ,C592_=_C692 ,\nC592_=_C693 ,C592_=_C694 ,C592_=_C696 ,C592_=_C697 ,C592_=_C698 ,C592_=_C699 ,\nC592_=_C700 ,C597_=_C614 ,C597_=_C630 ,C597_=_C645 ,C597_=_C659 ,C597_=_C672 ,\nC597_=_C684 ,C597_=_C704 ,C597_=_C725 ,C597_=_C732 ,C597_=_C733 ,C597_=_C734 ,\nC597_=_C735 ,C597_=_C736 ,C597_=_C737 ,C609_=_C614 ,C609_=_C625 ,C609_=_C640 ,\nC609_=_C654 ,C609_=_C667 ,C609_=_C679 ,C609_=_C691 ,C609_=_C692 ,C609_=_C693 ,\nC609_=_C694 ,C609_=_C696 ,C609_=_C697 ,C609_=_C698 ,C609_=_C699 ,C609_=_C700 ,\nC614_=_C630 ,C614_=_C645 ,C614_=_C659 ,C614_=_C672 ,C614_=_C684 ,C614_=_C704 ,\nC614_=_C725 ,C614_=_C732 ,C614_=_C733 ,C614_=_C734 ,C614_=_C735 ,C614_=_C736 ,\nC614_=_C737 ,C625_=_C630 ,C625_=_C640 ,C625_=_C654 ,C625_=_C667 ,C625_=_C679 ,\nC625_=_C691 ,C625_=_C692 ,C625_=_C693 ,C625_=_C694 ,C625_=_C696 ,C625_=_C697 ,\nC625_=_C698 ,C625_=_C699 ,C625_=_C700 ,C630_=_C645 ,C630_=_C659 ,C630_=_C672 ,\nC630_=_C684 ,C630_=_C704 ,C630_=_C725 ,C630_=_C732 ,C630_=_C733 ,C630_=_C734 ,\nC630_=_C735 ,C630_=_C736 ,C630_=_C737 ,C640_=_C645 ,C640_=_C654 ,C640_=_C667 ,\nC640_=_C679 ,C640_=_C691 ,C640_=_C692 ,C640_=_C693 ,C640_=_C694 ,C640_=_C696 ,\nC640_=_C697 ,C640_=_C698 ,C640_=_C699 ,C640_=_C700 ,C645_=_C659 ,C645_=_C672 ,\nC645_=_C684 ,C645_=_C704 ,C645_=_C725 ,C645_=_C732 ,C645_=_C733 ,C645_=_C734 ,\nC645_=_C735 ,C645_=_C736 ,C645_=_C737 ,C654_=_C659 ,C654_=_C667 ,C654_=_C679 ,\nC654_=_C691 ,C654_=_C692 ,C654_=_C693 ,C654_=_C694 ,C654_=_C696 ,C654_=_C697 ,\nC654_=_C698 ,C654_=_C699 ,C654_=_C700 ,C659_=_C672 ,C659_=_C684 ,C659_=_C704 ,\nC659_=_C725 ,C659_=_C732 ,C659_=_C733 ,C659_=_C734 ,C659_=_C735 ,C659_=_C736 ,\nC659_=_C737 ,C667_=_C672 ,C667_=_C679 ,C667_=_C691 ,C667_=_C692 ,C667_=_C693 ,\nC667_=_C694 ,C667_=_C696 ,C667_=_C697 ,C667_=_C698 ,C667_=_C699 ,C667_=_C700 ,\nC672_=_C684 ,C672_=_C704 ,C672_=_C725 ,C672_=_C732 ,C672_=_C733 ,C672_=_C734 ,\nC672_=_C735 ,C672_=_C736 ,C672_=_C737 ,C679_=_C684 ,C679_=_C691 ,C679_=_C692 ,\nC679_=_C693 ,C679_=_C694 ,C679_=_C696 ,C679_=_C697 ,C679_=_C698 ,C679_=_C699 ,\nC679_=_C700 ,C684_=_C704 ,C684_=_C725 ,C684_=_C732 ,C684_=_C733 ,C684_=_C734 ,\nC684_=_C735 ,C684_=_C736 ,C684_=_C737 ,C691_=_C692 ,C691_=_C693 ,C691_=_C694 ,\nC691_=_C696 ,C691_=_C697 ,C691_=_C698 ,C691_=_C699 ,C691_=_C700 ,C691_=_C704 ,\nC692_=_C693 ,C692_=_C694 ,C692_=_C696 ,C692_=_C697 ,C692_=_C698 ,C692_=_C699 ,\nC692_=_C700 ,C693_=_C694 ,C693_=_C696 ,C693_=_C697 ,C693_=_C698 ,C693_=_C699 ,\nC693_=_C700 ,C694_=_C696 ,C694_=_C697 ,C694_=_C698 ,C694_=_C699 ,C694_=_C700 ,\nC694_=_C725 ,C696_=_C697 ,C696_=_C698 ,C696_=_C699 ,C696_=_C700 ,C696_=_C732 ,\nC697_=_C698 ,C697_=_C699 ,C697_=_C700 ,C697_=_C733 ,C698_=_C699 ,C698_=_C700 ,\nC698_=_C734 ,C699_=_C700 ,C699_=_C736 ,C700_=_C737 ,C704_=_C725 ,C704_=_C732 ,\nC704_=_C733 ,C704_=_C734 ,C704_=_C735 ,C704_=_C736 ,C704_=_C737 ,C725_=_C732 ,\nC725_=_C733 ,C725_=_C734 ,C725_=_C735 ,C725_=_C736 ,C725_=_C737 ,C732_=_C733 ,\nC732_=_C734 ,C732_=_C735 ,C732_=_C736 ,C732_=_C737 ,C733_=_C734 ,C733_=_C735 ,\nC733_=_C736 ,C733_=_C737 ,C734_=_C735 ,C734_=_C736 ,C734_=_C737 ,C735_=_C736 ,\nC735_=_C737 ,C736_=_C737 ,"];19[shape=box, label="id:19 level: 3\n148: C21 C24 C26 C31 C56 \nC59 C61 C66 C91 C94 C96 \nC101 C126 C128 C130 C135 C159 \nC162 C164 C169 C192 C195 C197 \nC201 C224 C227 C229 C234 C256 \nC259 C261 C266 C285 C288 C290 \nC295 C312 C315 C317 C322 C341 \nC344 C346 C351 C367 C370 C372 \nC377 C394 C397 C399 C403 C418 \nC421 C422 C427 C441 C443 C445 \nC450 C464 C467 C469 C474 C486 \nC489 C491 C496 C508 C511 C513 \nC518 C529 C532 C534 C539 C549 \nC552 C554 C559 C568 C571 C573 \nC578 C586 C589 C591 C596 C604 \nC605 C607 C608 C609 C610 C611 \nC612 C613 C614 C615 C616 C617 \nC618 C619 C620 C622 C624 C629 \nC637 C639 C644 C652 C653 C654 \nC655 C656 C657 C658 C659 C660 \nC661 C662 C663 C664 C665 C666 \nC671 C679 C680 C681 C682 C684 \nC685 C686 C687 C688 C689 C690 \nC694 C703 C711 C718 C725 C726 \nC727 C728 C729 C730 C731 \n3028: C21_=_C24( C21 C24 ) C21_=_C26( C21 C26 ) C21_=_C31( C21 C31 ) C21_=_C56( C21 C56 ) C21_=_C91( C21 C91 ) \nC21_=_C126( C21 C126 ) C21_=_C159( C21 C159 ) C21_=_C192( C21 C192 ) C21_=_C224( C21 C224 ) C21_=_C256( C21 C256 ) C21_=_C285( C21 C285 ) \nC21_=_C312( C21 C312 ) C21_=_C341( C21 C341 ) C21_=_C367( C21 C367 ) C21_=_C394( C21 C394 ) C21_=_C418( C21 C418 ) C21_=_C441( C21 C441 ) \nC21_=_C464( C21 C464 ) C21_=_C486( C21 C486 ) C21_=_C508( C21 C508 ) C21_=_C529( C21 C529 ) C21_=_C549( C21 C549 ) C21_=_C568( C21 C568 ) \nC21_=_C586( C21 C586 ) C21_=_C604( C21 C604 ) C21_=_C605( C21 C605 ) C21_=_C607( C21 C607 ) C21_=_C608( C21 C608 ) C21_=_C609( C21 C609 ) \nC21_=_C610( C21 C610 ) C21_=_C611( C21 C611 ) C21_=_C612( C21 C612 ) C21_=_C613( C21 C613 ) C21_=_C614( C21 C614 ) C21_=_C615( C21 C615 ) \nC21_=_C616( C21 C616 ) C21_=_C617( C21 C617 ) C21_=_C618( C21 C618 ) C21_=_C619( C21 C619 ) C21_=_C620( C21 C620 ) C24_=_C26( C24 C26 ) \nC24_=_C31( C24 C31 ) C24_=_C59( C24 C59 ) C24_=_C94( C24 C94 ) C24_=_C128( C24 C128 ) C24_=_C162( C24 C162 ) C24_=_C195( C24 C195 ) \nC24_=_C227( C24 C227 ) C24_=_C259( C24 C259 ) C24_=_C288( C24 C288 ) C24_=_C315( C24 C315 ) C24_=_C344( C24 C344 ) C24_=_C370( C24 C370 ) \nC24_=_C397( C24 C397 ) C24_=_C421( C24 C421 ) C24_=_C443( C24 C443 ) C24_=_C467( C24 C467 ) C24_=_C489( C24 C489 ) C24_=_C511( C24 C511 ) \nC24_=_C532( C24 C532 ) C24_=_C552( C24 C552 ) C24_=_C571( C24 C571 ) C24_=_C589( C24 C589 ) C24_=_C622( C24 C622 ) C24_=_C637( C24 C637 ) \nC24_=_C652( C24 C652 ) C24_=_C653( C24 C653 ) C24_=_C654( C24 C654 ) C24_=_C655( C24 C655 ) C24_=_C656( C24 C656 ) C24_=_C657( C24 C657 ) \nC24_=_C658( C24 C658 ) C24_=_C659( C24 C659 ) C24_=_C660( C24 C660 ) C24_=_C661( C24 C661 ) C24_=_C662( C24 C662 ) C24_=_C663( C24 C663 ) \nC24_=_C664( C24 C664 ) C24_=_C665( C24 C665 ) C26_=_C31( C26 C31 ) C26_=_C61( C26 C61 ) C26_=_C96( C26 C96 ) C26_=_C130( C26 C130 ) \nC26_=_C164( C26 C164 ) C26_=_C197( C26 C197 ) C26_=_C229( C26 C229 ) C26_=_C261( C26 C261 ) C26_=_C290( C26 C290 ) C26_=_C317( C26 C317 ) \nC26_=_C346( C26 C346 ) C26_=_C372( C26 C372 ) C26_=_C399( C26 C399 ) C26_=_C422( C26 C422 ) C26_=_C445( C26 C445 ) C26_=_C469( C26 C469 ) \nC26_=_C491( C26 C491 ) C26_=_C513( C26 C513 ) C26_=_C534( C26 C534 ) C26_=_C554( C26 C554 ) C26_=_C573( C26 C573 ) C26_=_C591( C26 C591 ) \nC26_=_C608( C26 C608 ) C26_=_C624( C26 C624 ) C26_=_C639( C26 C639 ) C26_=_C653( C26 C653 ) C26_=_C666( C26 C666 ) C26_=_C679( C26 C679 ) \nC26_=_C680( C26 C680 ) C26_=_C681( C26 C681 ) C26_=_C682( C26 C682 ) C26_=_C684( C26 C684 ) C26_=_C685( C26 C685 ) C26_=_C686( C26 C686 ) \nC26_=_C687( C26 C687 ) C26_=_C688( C26 C688 ) C26_=_C689( C26 C689 ) C26_=_C690( C26 C690 ) C31_=_C66( C31 C66 ) C31_=_C101( C31 C101 ) \nC31_=_C135( C31 C135 ) C31_=_C169( C31 C169 ) C31_=_C201( C31 C201 ) C31_=_C234( C31 C234 ) C31_=_C266( C31 C266 ) C31_=_C295( C31 C295 ) \nC31_=_C322( C31 C322 ) C31_=_C351( C31 C351 ) C31_=_C377( C31 C377 ) C31_=_C403( C31 C403 ) C31_=_C427( C31 C427 ) C31_=_C450( C31 C450 ) \nC31_=_C474( C31 C474 ) C31_=_C496( C31 C496 ) C31_=_C518( C31 C518 ) C31_=_C539( C31 C539 ) C31_=_C559( C31 C559 ) C31_=_C578( C31 C578 ) \nC31_=_C596( C31 C596 ) C31_=_C613( C31 C613 ) C31_=_C629( C31 C629 ) C31_=_C644( C31 C644 ) C31_=_C658( C31 C658 ) C31_=_C671( C31 C671 ) \nC31_=_C694( C31 C694 ) C31_=_C703( C31 C703 ) C31_=_C711( C31 C711 ) C31_=_C718( C31 C718 ) C31_=_C725( C31 C725 ) C31_=_C726( C31 C726 ) \nC31_=_C727( C31 C727 ) C31_=_C728( C31 C728 ) C31_=_C729( C31 C729 ) C31_=_C730( C31 C730 ) C31_=_C731( C31 C731 ) C56_=_C59( C56 C59 ) \nC56_=_C61( C56 C61 ) C56_=_C66( C56 C66 ) C56_=_C91( C56 C91 ) C56_=_C126( C56 C126 ) C56_=_C159( C56 C159 ) C56_=_C192( C56 C192 ) \nC56_=_C224( C56 C224 ) C56_=_C256( C56 C256 ) C56_=_C285( C56 C285 ) C56_=_C312( C56 C312 ) C56_=_C341( C56 C341 ) C56_=_C367( C56 C367 ) \nC56_=_C394( C56 C394 ) C56_=_C418( C56 C418 ) C56_=_C441( C56 C441 ) C56_=_C464( C56 C464 ) C56_=_C486( C56 C486 ) C56_=_C508( C56 C508 ) \nC56_=_C529( C56 C529 ) C56_=_C549( C56 C549 ) C56_=_C568( C56 C568 ) C56_=_C586( C56 C586 ) C56_=_C604( C56 C604 ) C56_=_C605( C56 C605 ) \nC56_=_C607( C56 C607 ) C56_=_C608( C56 C608 ) C56_=_C609( C56 C609 ) C56_=_C610( C56 C610 ) C56_=_C611( C56 C611 ) C56_=_C612( C56 C612 ) \nC56_=_C613( C56 C613 ) C56_=_C614( C56 C614 ) C56_=_C615( C56 C615 ) C56_=_C616( C56 C616 ) C56_=_C617( C56 C617 ) C56_=_C618( C56 C618 ) \nC56_=_C619( C56 C619 ) C56_=_C620( C56 C620 ) C59_=_C61( C59 C61 ) C59_=_C66( C59 C66 ) C59_=_C94( C59 C94 ) C59_=_C128( C59 C128 ) \nC59_=_C162( C59 C162 ) C59_=_C195( C59 C195 ) C59_=_C227( C59 C227 ) C59_=_C259( C59 C259 ) C59_=_C288( C59 C288 ) C59_=_C315( C59 C315 ) \nC59_=_C344( C59 C344 ) C59_=_C370( C59 C370 ) C59_=_C397( C59 C397 ) C59_=_C421( C59 C421 ) C59_=_C443( C59 C443 ) C59_=_C467( C59 C467 ) \nC59_=_C489( C59 C489 ) C59_=_C511( C59 C511 ) C59_=_C532( C59 C532 ) C59_=_C552( C59 C552 ) C59_=_C571( C59 C571 ) C59_=_C589( C59 C589 ) \nC59_=_C622( C59 C622 ) C59_=_C637( C59 C637 ) C59_=_C652( C59 C652 ) C59_=_C653( C59 C653 ) C59_=_C654( C59 C654 ) C59_=_C655( C59 C655 ) \nC59_=_C656( C59 C656 ) C59_=_C657(</w:t>
      </w:r>
    </w:p>
    <w:p>
      <w:pPr>
        <w:pStyle w:val="PreformattedText"/>
        <w:bidi w:val="0"/>
        <w:spacing w:before="0" w:after="0"/>
        <w:jc w:val="left"/>
        <w:rPr/>
      </w:pPr>
      <w:r>
        <w:rPr/>
        <w:t xml:space="preserve"> </w:t>
      </w:r>
      <w:r>
        <w:rPr/>
        <w:t>C59 C657 ) C59_=_C658( C59 C658 ) C59_=_C659( C59 C659 ) C59_=_C660( C59 C660 ) C59_=_C661( C59 C661 ) \nC59_=_C662( C59 C662 ) C59_=_C663( C59 C663 ) C59_=_C664( C59 C664 ) C59_=_C665( C59 C665 ) C61_=_C66( C61 C66 ) C61_=_C96( C61 C96 ) \nC61_=_C130( C61 C130 ) C61_=_C164( C61 C164 ) C61_=_C197( C61 C197 ) C61_=_C229( C61 C229 ) C61_=_C261( C61 C261 ) C61_=_C290( C61 C290 ) \nC61_=_C317( C61 C317 ) C61_=_C346( C61 C346 ) C61_=_C372( C61 C372 ) C61_=_C399( C61 C399 ) C61_=_C422( C61 C422 ) C61_=_C445( C61 C445 ) \nC61_=_C469( C61 C469 ) C61_=_C491( C61 C491 ) C61_=_C513( C61 C513 ) C61_=_C534( C61 C534 ) C61_=_C554( C61 C554 ) C61_=_C573( C61 C573 ) \nC61_=_C591( C61 C591 ) C61_=_C608( C61 C608 ) C61_=_C624( C61 C624 ) C61_=_C639( C61 C639 ) C61_=_C653( C61 C653 ) C61_=_C666( C61 C666 ) \nC61_=_C679( C61 C679 ) C61_=_C680( C61 C680 ) C61_=_C681( C61 C681 ) C61_=_C682( C61 C682 ) C61_=_C684( C61 C684 ) C61_=_C685( C61 C685 ) \nC61_=_C686( C61 C686 ) C61_=_C687( C61 C687 ) C61_=_C688( C61 C688 ) C61_=_C689( C61 C689 ) C61_=_C690( C61 C690 ) C66_=_C101( C66 C101 ) \nC66_=_C135( C66 C135 ) C66_=_C169( C66 C169 ) C66_=_C201( C66 C201 ) C66_=_C234( C66 C234 ) C66_=_C266( C66 C266 ) C66_=_C295( C66 C295 ) \nC66_=_C322( C66 C322 ) C66_=_C351( C66 C351 ) C66_=_C377( C66 C377 ) C66_=_C403( C66 C403 ) C66_=_C427( C66 C427 ) C66_=_C450( C66 C450 ) \nC66_=_C474( C66 C474 ) C66_=_C496( C66 C496 ) C66_=_C518( C66 C518 ) C66_=_C539( C66 C539 ) C66_=_C559( C66 C559 ) C66_=_C578( C66 C578 ) \nC66_=_C596( C66 C596 ) C66_=_C613( C66 C613 ) C66_=_C629( C66 C629 ) C66_=_C644( C66 C644 ) C66_=_C658( C66 C658 ) C66_=_C671( C66 C671 ) \nC66_=_C694( C66 C694 ) C66_=_C703( C66 C703 ) C66_=_C711( C66 C711 ) C66_=_C718( C66 C718 ) C66_=_C725( C66 C725 ) C66_=_C726( C66 C726 ) \nC66_=_C727( C66 C727 ) C66_=_C728( C66 C728 ) C66_=_C729( C66 C729 ) C66_=_C730( C66 C730 ) C66_=_C731( C66 C731 ) C91_=_C94( C91 C94 ) \nC91_=_C96( C91 C96 ) C91_=_C101( C91 C101 ) C91_=_C126( C91 C126 ) C91_=_C159( C91 C159 ) C91_=_C192( C91 C192 ) C91_=_C224( C91 C224 ) \nC91_=_C256( C91 C256 ) C91_=_C285( C91 C285 ) C91_=_C312( C91 C312 ) C91_=_C341( C91 C341 ) C91_=_C367( C91 C367 ) C91_=_C394( C91 C394 ) \nC91_=_C418( C91 C418 ) C91_=_C441( C91 C441 ) C91_=_C464( C91 C464 ) C91_=_C486( C91 C486 ) C91_=_C508( C91 C508 ) C91_=_C529( C91 C529 ) \nC91_=_C549( C91 C549 ) C91_=_C568( C91 C568 ) C91_=_C586( C91 C586 ) C91_=_C604( C91 C604 ) C91_=_C605( C91 C605 ) C91_=_C607( C91 C607 ) \nC91_=_C608( C91 C608 ) C91_=_C609( C91 C609 ) C91_=_C610( C91 C610 ) C91_=_C611( C91 C611 ) C91_=_C612( C91 C612 ) C91_=_C613( C91 C613 ) \nC91_=_C614( C91 C614 ) C91_=_C615( C91 C615 ) C91_=_C616( C91 C616 ) C91_=_C617( C91 C617 ) C91_=_C618( C91 C618 ) C91_=_C619( C91 C619 ) \nC91_=_C620( C91 C620 ) C94_=_C96( C94 C96 ) C94_=_C101( C94 C101 ) C94_=_C128( C94 C128 ) C94_=_C162( C94 C162 ) C94_=_C195( C94 C195 ) \nC94_=_C227( C94 C227 ) C94_=_C259( C94 C259 ) C94_=_C288( C94 C288 ) C94_=_C315( C94 C315 ) C94_=_C344( C94 C344 ) C94_=_C370( C94 C370 ) \nC94_=_C397( C94 C397 ) C94_=_C421( C94 C421 ) C94_=_C443( C94 C443 ) C94_=_C467( C94 C467 ) C94_=_C489( C94 C489 ) C94_=_C511( C94 C511 ) \nC94_=_C532( C94 C532 ) C94_=_C552( C94 C552 ) C94_=_C571( C94 C571 ) C94_=_C589( C94 C589 ) C94_=_C622( C94 C622 ) C94_=_C637( C94 C637 ) \nC94_=_C652( C94 C652 ) C94_=_C653( C94 C653 ) C94_=_C654( C94 C654 ) C94_=_C655( C94 C655 ) C94_=_C656( C94 C656 ) C94_=_C657( C94 C657 ) \nC94_=_C658( C94 C658 ) C94_=_C659( C94 C659 ) C94_=_C660( C94 C660 ) C94_=_C661( C94 C661 ) C94_=_C662( C94 C662 ) C94_=_C663( C94 C663 ) \nC94_=_C664( C94 C664 ) C94_=_C665( C94 C665 ) C96_=_C101( C96 C101 ) C96_=_C130( C96 C130 ) C96_=_C164( C96 C164 ) C96_=_C197( C96 C197 ) \nC96_=_C229( C96 C229 ) C96_=_C261( C96 C261 ) C96_=_C290( C96 C290 ) C96_=_C317( C96 C317 ) C96_=_C346( C96 C346 ) C96_=_C372( C96 C372 ) \nC96_=_C399( C96 C399 ) C96_=_C422( C96 C422 ) C96_=_C445( C96 C445 ) C96_=_C469( C96 C469 ) C96_=_C491( C96 C491 ) C96_=_C513( C96 C513 ) \nC96_=_C534( C96 C534 ) C96_=_C554( C96 C554 ) C96_=_C573( C96 C573 ) C96_=_C591( C96 C591 ) C96_=_C608( C96 C608 ) C96_=_C624( C96 C624 ) \nC96_=_C639( C96 C639 ) C96_=_C653( C96 C653 ) C96_=_C666( C96 C666 ) C96_=_C679( C96 C679 ) C96_=_C680( C96 C680 ) C96_=_C681( C96 C681 ) \nC96_=_C682( C96 C682 ) C96_=_C684( C96 C684 ) C96_=_C685( C96 C685 ) C96_=_C686( C96 C686 ) C96_=_C687( C96 C687 ) C96_=_C688( C96 C688 ) \nC96_=_C689( C96 C689 ) C96_=_C690( C96 C690 ) C101_=_C135( C101 C135 ) C101_=_C169( C101 C169 ) C101_=_C201( C101 C201 ) C101_=_C234( C101 C234 ) \nC101_=_C266( C101 C266 ) C101_=_C295( C101 C295 ) C101_=_C322( C101 C322 ) C101_=_C351( C101 C351 ) C101_=_C377( C101 C377 ) C101_=_C403( C101 C403 ) \nC101_=_C427( C101 C427 ) C101_=_C450( C101 C450 ) C101_=_C474( C101 C474 ) C101_=_C496( C101 C496 ) C101_=_C518( C101 C518 ) C101_=_C539( C101 C539 ) \nC101_=_C559( C101 C559 ) C101_=_C578( C101 C578 ) C101_=_C596( C101 C596 ) C101_=_C613( C101 C613 ) C101_=_C629( C101 C629 ) C101_=_C644( C101 C644 ) \nC101_=_C658( C101 C658 ) C101_=_C671( C101 C671 ) C101_=_C694( C101 C694 ) C101_=_C703( C101 C703 ) C101_=_C711( C101 C711 ) C101_=_C718( C101 C718 ) \nC101_=_C725( C101 C725 ) C101_=_C726( C101 C726 ) C101_=_C727( C101 C727 ) C101_=_C728( C101 C728 ) C101_=_C729( C101 C729 ) C101_=_C730( C101 C730 ) \nC101_=_C731( C101 C731 ) C126_=_C128( C126 C128 ) C126_=_C130( C126 C130 ) C126_=_C135( C126 C135 ) C126_=_C159( C126 C159 ) C126_=_C192( C126 C192 ) \nC126_=_C224( C126 C224 ) C126_=_C256( C126 C256 ) C126_=_C285( C126 C285 ) C126_=_C312( C126 C312 ) C126_=_C341( C126 C341 ) C126_=_C367( C126 C367 ) \nC126_=_C394( C126 C394 ) C126_=_C418( C126 C418 ) C126_=_C441( C126 C441 ) C126_=_C464( C126 C464 ) C126_=_C486( C126 C486 ) C126_=_C508( C126 C508 ) \nC126_=_C529( C126 C529 ) C126_=_C549( C126 C549 ) C126_=_C568( C126 C568 ) C126_=_C586( C126 C586 ) C126_=_C604( C126 C604 ) C126_=_C605( C126 C605 ) \nC126_=_C607( C126 C607 ) C126_=_C608( C126 C608 ) C126_=_C609( C126 C609 ) C126_=_C610( C126 C610 ) C126_=_C611( C126 C611 ) C126_=_C612( C126 C612 ) \nC126_=_C613( C126 C613 ) C126_=_C614( C126 C614 ) C126_=_C615( C126 C615 ) C126_=_C616( C126 C616 ) C126_=_C617( C126 C617 ) C126_=_C618( C126 C618 ) \nC126_=_C619( C126 C619 ) C126_=_C620( C126 C620 ) C128_=_C130( C128 C130 ) C128_=_C135( C128 C135 ) C128_=_C162( C128 C162 ) C128_=_C195( C128 C195 ) \nC128_=_C227( C128 C227 ) C128_=_C259( C128 C259 ) C128_=_C288( C128 C288 ) C128_=_C315( C128 C315 ) C128_=_C344( C128 C344 ) C128_=_C370( C128 C370 ) \nC128_=_C397( C128 C397 ) C128_=_C421( C128 C421 ) C128_=_C443( C128 C443 ) C128_=_C467( C128 C467 ) C128_=_C489( C128 C489 ) C128_=_C511( C128 C511 ) \nC128_=_C532( C128 C532 ) C128_=_C552( C128 C552 ) C128_=_C571( C128 C571 ) C128_=_C589( C128 C589 ) C128_=_C622( C128 C622 ) C128_=_C637( C128 C637 ) \nC128_=_C652( C128 C652 ) C128_=_C653( C128 C653 ) C128_=_C654( C128 C654 ) C128_=_C655( C128 C655 ) C128_=_C656( C128 C656 ) C128_=_C657( C128 C657 ) \nC128_=_C658( C128 C658 ) C128_=_C659( C128 C659 ) C128_=_C660( C128 C660 ) C128_=_C661( C128 C661 ) C128_=_C662( C128 C662 ) C128_=_C663( C128 C663 ) \nC128_=_C664( C128 C664 ) C128_=_C665( C128 C665 ) C130_=_C135( C130 C135 ) C130_=_C164( C130 C164 ) C130_=_C197( C130 C197 ) C130_=_C229( C130 C229 ) \nC130_=_C261( C130 C261 ) C130_=_C290( C130 C290 ) C130_=_C317( C130 C317 ) C130_=_C346( C130 C346 ) C130_=_C372( C130 C372 ) C130_=_C399( C130 C399 ) \nC130_=_C422( C130 C422 ) C130_=_C445( C130 C445 ) C130_=_C469( C130 C469 ) C130_=_C491( C130 C491 ) C130_=_C513( C130 C513 ) C130_=_C534( C130 C534 ) \nC130_=_C554( C130 C554 ) C130_=_C573( C130 C573 ) C130_=_C591( C130 C591 ) C130_=_C608( C130 C608 ) C130_=_C624( C130 C624 ) C130_=_C639( C130 C639 ) \nC130_=_C653( C130 C653 ) C130_=_C666( C130 C666 ) C130_=_C679( C130 C679 ) C130_=_C680( C130 C680 ) C130_=_C681( C130 C681 ) C130_=_C682( C130 C682 ) \nC130_=_C684( C130 C684 ) C130_=_C685( C130 C685 ) C130_=_C686( C130 C686 ) C130_=_C687( C130 C687 ) C130_=_C688( C130 C688 ) C130_=_C689( C130 C689 ) \nC130_=_C690( C130 C690 ) C135_=_C169( C135 C169 ) C135_=_C201( C135 C201 ) C135_=_C234( C135 C234 ) C135_=_C266( C135 C266 ) C135_=_C295( C135 C295 ) \nC135_=_C322( C135 C322 ) C135_=_C351( C135 C351 ) C135_=_C377( C135 C377 ) C135_=_C403( C135 C403 ) C135_=_C427( C135 C427 ) C135_=_C450( C135 C450 ) \nC135_=_C474( C135 C474 ) C135_=_C496( C135 C496 ) C135_=_C518( C135 C518 ) C135_=_C539( C135 C539 ) C135_=_C559( C135 C559 ) C135_=_C578( C135 C578 ) \nC135_=_C596( C135 C596 ) C135_=_C613( C135 C613 ) C135_=_C629( C135 C629 ) C135_=_C644( C135 C644 ) C135_=_C658( C135 C658 ) C135_=_C671( C135 C671 ) \nC135_=_C694( C135 C694 ) C135_=_C703( C135 C703 ) C135_=_C711( C135 C711 ) C135_=_C718( C135 C718 ) C135_=_C725( C135 C725 ) C135_=_C726( C135 C726 ) \nC135_=_C727( C135 C727 ) C135_=_C728( C135 C728 ) C135_=_C729( C135 C729 ) C135_=_C730( C135 C730 ) C135_=_C731( C135 C731 ) C159_=_C162( C159 C162 ) \nC159_=_C164( C159 C164 ) C159_=_C169( C159 C169 ) C159_=_C192( C159 C192 ) C159_=_C224( C159 C224 ) C159_=_C256( C159 C256 ) C159_=_C285( C159 C285 ) \nC159_=_C312( C159 C312 ) C159_=_C341( C159 C341 ) C159_=_C367( C159 C367 ) C159_=_C394( C159 C394 ) C159_=_C418( C159 C418 ) C159_=_C441( C159 C441 ) \nC159_=_C464( C159 C464 ) C159_=_C486( C159 C486 ) C159_=_C508( C159 C508 ) C159_=_C529( C159 C529 ) C159_=_C549( C159 C549 ) C159_=_C568( C159 C568 ) \nC159_=_C586( C159 C586 ) C159_=_C604( C159 C604 ) C159_=_C605( C159 C605 ) C159_=_C607( C159 C607 ) C159_=_C608( C159 C608 ) C159_=_C609( C159 C609 ) \nC159_=_C610( C159 C610 ) C159_=_C611( C159 C611 ) C159_=_C612( C159 C612 ) C159_=_C613( C159 C613 ) C159_=_C614( C159 C614 ) C159_=_C615( C159 C615 ) \nC159_=_C616( C159 C616 ) C159_=_C617( C159 C617 ) C159_=_C618( C159 C618 ) C159_=_C619( C159 C619 ) C159_=_C620( C159 C620 ) C162_=_C164( C162 C164 )</w:t>
      </w:r>
    </w:p>
    <w:p>
      <w:pPr>
        <w:pStyle w:val="PreformattedText"/>
        <w:bidi w:val="0"/>
        <w:spacing w:before="0" w:after="0"/>
        <w:jc w:val="left"/>
        <w:rPr/>
      </w:pPr>
      <w:r>
        <w:rPr/>
        <w:t xml:space="preserve"> </w:t>
      </w:r>
      <w:r>
        <w:rPr/>
        <w:t>\nC162_=_C169( C162 C169 ) C162_=_C195( C162 C195 ) C162_=_C227( C162 C227 ) C162_=_C259( C162 C259 ) C162_=_C288( C162 C288 ) C162_=_C315( C162 C315 ) \nC162_=_C344( C162 C344 ) C162_=_C370( C162 C370 ) C162_=_C397( C162 C397 ) C162_=_C421( C162 C421 ) C162_=_C443( C162 C443 ) C162_=_C467( C162 C467 ) \nC162_=_C489( C162 C489 ) C162_=_C511( C162 C511 ) C162_=_C532( C162 C532 ) C162_=_C552( C162 C552 ) C162_=_C571( C162 C571 ) C162_=_C589( C162 C589 ) \nC162_=_C622( C162 C622 ) C162_=_C637( C162 C637 ) C162_=_C652( C162 C652 ) C162_=_C653( C162 C653 ) C162_=_C654( C162 C654 ) C162_=_C655( C162 C655 ) \nC162_=_C656( C162 C656 ) C162_=_C657( C162 C657 ) C162_=_C658( C162 C658 ) C162_=_C659( C162 C659 ) C162_=_C660( C162 C660 ) C162_=_C661( C162 C661 ) \nC162_=_C662( C162 C662 ) C162_=_C663( C162 C663 ) C162_=_C664( C162 C664 ) C162_=_C665( C162 C665 ) C164_=_C169( C164 C169 ) C164_=_C197( C164 C197 ) \nC164_=_C229( C164 C229 ) C164_=_C261( C164 C261 ) C164_=_C290( C164 C290 ) C164_=_C317( C164 C317 ) C164_=_C346( C164 C346 ) C164_=_C372( C164 C372 ) \nC164_=_C399( C164 C399 ) C164_=_C422( C164 C422 ) C164_=_C445( C164 C445 ) C164_=_C469( C164 C469 ) C164_=_C491( C164 C491 ) C164_=_C513( C164 C513 ) \nC164_=_C534( C164 C534 ) C164_=_C554( C164 C554 ) C164_=_C573( C164 C573 ) C164_=_C591( C164 C591 ) C164_=_C608( C164 C608 ) C164_=_C624( C164 C624 ) \nC164_=_C639( C164 C639 ) C164_=_C653( C164 C653 ) C164_=_C666( C164 C666 ) C164_=_C679( C164 C679 ) C164_=_C680( C164 C680 ) C164_=_C681( C164 C681 ) \nC164_=_C682( C164 C682 ) C164_=_C684( C164 C684 ) C164_=_C685( C164 C685 ) C164_=_C686( C164 C686 ) C164_=_C687( C164 C687 ) C164_=_C688( C164 C688 ) \nC164_=_C689( C164 C689 ) C164_=_C690( C164 C690 ) C169_=_C201( C169 C201 ) C169_=_C234( C169 C234 ) C169_=_C266( C169 C266 ) C169_=_C295( C169 C295 ) \nC169_=_C322( C169 C322 ) C169_=_C351( C169 C351 ) C169_=_C377( C169 C377 ) C169_=_C403( C169 C403 ) C169_=_C427( C169 C427 ) C169_=_C450( C169 C450 ) \nC169_=_C474( C169 C474 ) C169_=_C496( C169 C496 ) C169_=_C518( C169 C518 ) C169_=_C539( C169 C539 ) C169_=_C559( C169 C559 ) C169_=_C578( C169 C578 ) \nC169_=_C596( C169 C596 ) C169_=_C613( C169 C613 ) C169_=_C629( C169 C629 ) C169_=_C644( C169 C644 ) C169_=_C658( C169 C658 ) C169_=_C671( C169 C671 ) \nC169_=_C694( C169 C694 ) C169_=_C703( C169 C703 ) C169_=_C711( C169 C711 ) C169_=_C718( C169 C718 ) C169_=_C725( C169 C725 ) C169_=_C726( C169 C726 ) \nC169_=_C727( C169 C727 ) C169_=_C728( C169 C728 ) C169_=_C729( C169 C729 ) C169_=_C730( C169 C730 ) C169_=_C731( C169 C731 ) C192_=_C195( C192 C195 ) \nC192_=_C197( C192 C197 ) C192_=_C201( C192 C201 ) C192_=_C224( C192 C224 ) C192_=_C256( C192 C256 ) C192_=_C285( C192 C285 ) C192_=_C312( C192 C312 ) \nC192_=_C341( C192 C341 ) C192_=_C367( C192 C367 ) C192_=_C394( C192 C394 ) C192_=_C418( C192 C418 ) C192_=_C441( C192 C441 ) C192_=_C464( C192 C464 ) \nC192_=_C486( C192 C486 ) C192_=_C508( C192 C508 ) C192_=_C529( C192 C529 ) C192_=_C549( C192 C549 ) C192_=_C568( C192 C568 ) C192_=_C586( C192 C586 ) \nC192_=_C604( C192 C604 ) C192_=_C605( C192 C605 ) C192_=_C607( C192 C607 ) C192_=_C608( C192 C608 ) C192_=_C609( C192 C609 ) C192_=_C610( C192 C610 ) \nC192_=_C611( C192 C611 ) C192_=_C612( C192 C612 ) C192_=_C613( C192 C613 ) C192_=_C614( C192 C614 ) C192_=_C615( C192 C615 ) C192_=_C616( C192 C616 ) \nC192_=_C617( C192 C617 ) C192_=_C618( C192 C618 ) C192_=_C619( C192 C619 ) C192_=_C620( C192 C620 ) C195_=_C197( C195 C197 ) C195_=_C201( C195 C201 ) \nC195_=_C227( C195 C227 ) C195_=_C259( C195 C259 ) C195_=_C288( C195 C288 ) C195_=_C315( C195 C315 ) C195_=_C344( C195 C344 ) C195_=_C370( C195 C370 ) \nC195_=_C397( C195 C397 ) C195_=_C421( C195 C421 ) C195_=_C443( C195 C443 ) C195_=_C467( C195 C467 ) C195_=_C489( C195 C489 ) C195_=_C511( C195 C511 ) \nC195_=_C532( C195 C532 ) C195_=_C552( C195 C552 ) C195_=_C571( C195 C571 ) C195_=_C589( C195 C589 ) C195_=_C622( C195 C622 ) C195_=_C637( C195 C637 ) \nC195_=_C652( C195 C652 ) C195_=_C653( C195 C653 ) C195_=_C654( C195 C654 ) C195_=_C655( C195 C655 ) C195_=_C656( C195 C656 ) C195_=_C657( C195 C657 ) \nC195_=_C658( C195 C658 ) C195_=_C659( C195 C659 ) C195_=_C660( C195 C660 ) C195_=_C661( C195 C661 ) C195_=_C662( C195 C662 ) C195_=_C663( C195 C663 ) \nC195_=_C664( C195 C664 ) C195_=_C665( C195 C665 ) C197_=_C201( C197 C201 ) C197_=_C229( C197 C229 ) C197_=_C261( C197 C261 ) C197_=_C290( C197 C290 ) \nC197_=_C317( C197 C317 ) C197_=_C346( C197 C346 ) C197_=_C372( C197 C372 ) C197_=_C399( C197 C399 ) C197_=_C422( C197 C422 ) C197_=_C445( C197 C445 ) \nC197_=_C469( C197 C469 ) C197_=_C491( C197 C491 ) C197_=_C513( C197 C513 ) C197_=_C534( C197 C534 ) C197_=_C554( C197 C554 ) C197_=_C573( C197 C573 ) \nC197_=_C591( C197 C591 ) C197_=_C608( C197 C608 ) C197_=_C624( C197 C624 ) C197_=_C639( C197 C639 ) C197_=_C653( C197 C653 ) C197_=_C666( C197 C666 ) \nC197_=_C679( C197 C679 ) C197_=_C680( C197 C680 ) C197_=_C681( C197 C681 ) C197_=_C682( C197 C682 ) C197_=_C684( C197 C684 ) C197_=_C685( C197 C685 ) \nC197_=_C686( C197 C686 ) C197_=_C687( C197 C687 ) C197_=_C688( C197 C688 ) C197_=_C689( C197 C689 ) C197_=_C690( C197 C690 ) C201_=_C234( C201 C234 ) \nC201_=_C266( C201 C266 ) C201_=_C295( C201 C295 ) C201_=_C322( C201 C322 ) C201_=_C351( C201 C351 ) C201_=_C377( C201 C377 ) C201_=_C403( C201 C403 ) \nC201_=_C427( C201 C427 ) C201_=_C450( C201 C450 ) C201_=_C474( C201 C474 ) C201_=_C496( C201 C496 ) C201_=_C518( C201 C518 ) C201_=_C539( C201 C539 ) \nC201_=_C559( C201 C559 ) C201_=_C578( C201 C578 ) C201_=_C596( C201 C596 ) C201_=_C613( C201 C613 ) C201_=_C629( C201 C629 ) C201_=_C644( C201 C644 ) \nC201_=_C658( C201 C658 ) C201_=_C671( C201 C671 ) C201_=_C694( C201 C694 ) C201_=_C703( C201 C703 ) C201_=_C711( C201 C711 ) C201_=_C718( C201 C718 ) \nC201_=_C725( C201 C725 ) C201_=_C726( C201 C726 ) C201_=_C727( C201 C727 ) C201_=_C728( C201 C728 ) C201_=_C729( C201 C729 ) C201_=_C730( C201 C730 ) \nC201_=_C731( C201 C731 ) C224_=_C227( C224 C227 ) C224_=_C229( C224 C229 ) C224_=_C234( C224 C234 ) C224_=_C256( C224 C256 ) C224_=_C285( C224 C285 ) \nC224_=_C312( C224 C312 ) C224_=_C341( C224 C341 ) C224_=_C367( C224 C367 ) C224_=_C394( C224 C394 ) C224_=_C418( C224 C418 ) C224_=_C441( C224 C441 ) \nC224_=_C464( C224 C464 ) C224_=_C486( C224 C486 ) C224_=_C508( C224 C508 ) C224_=_C529( C224 C529 ) C224_=_C549( C224 C549 ) C224_=_C568( C224 C568 ) \nC224_=_C586( C224 C586 ) C224_=_C604( C224 C604 ) C224_=_C605( C224 C605 ) C224_=_C607( C224 C607 ) C224_=_C608( C224 C608 ) C224_=_C609( C224 C609 ) \nC224_=_C610( C224 C610 ) C224_=_C611( C224 C611 ) C224_=_C612( C224 C612 ) C224_=_C613( C224 C613 ) C224_=_C614( C224 C614 ) C224_=_C615( C224 C615 ) \nC224_=_C616( C224 C616 ) C224_=_C617( C224 C617 ) C224_=_C618( C224 C618 ) C224_=_C619( C224 C619 ) C224_=_C620( C224 C620 ) C227_=_C229( C227 C229 ) \nC227_=_C234( C227 C234 ) C227_=_C259( C227 C259 ) C227_=_C288( C227 C288 ) C227_=_C315( C227 C315 ) C227_=_C344( C227 C344 ) C227_=_C370( C227 C370 ) \nC227_=_C397( C227 C397 ) C227_=_C421( C227 C421 ) C227_=_C443( C227 C443 ) C227_=_C467( C227 C467 ) C227_=_C489( C227 C489 ) C227_=_C511( C227 C511 ) \nC227_=_C532( C227 C532 ) C227_=_C552( C227 C552 ) C227_=_C571( C227 C571 ) C227_=_C589( C227 C589 ) C227_=_C622( C227 C622 ) C227_=_C637( C227 C637 ) \nC227_=_C652( C227 C652 ) C227_=_C653( C227 C653 ) C227_=_C654( C227 C654 ) C227_=_C655( C227 C655 ) C227_=_C656( C227 C656 ) C227_=_C657( C227 C657 ) \nC227_=_C658( C227 C658 ) C227_=_C659( C227 C659 ) C227_=_C660( C227 C660 ) C227_=_C661( C227 C661 ) C227_=_C662( C227 C662 ) C227_=_C663( C227 C663 ) \nC227_=_C664( C227 C664 ) C227_=_C665( C227 C665 ) C229_=_C234( C229 C234 ) C229_=_C261( C229 C261 ) C229_=_C290( C229 C290 ) C229_=_C317( C229 C317 ) \nC229_=_C346( C229 C346 ) C229_=_C372( C229 C372 ) C229_=_C399( C229 C399 ) C229_=_C422( C229 C422 ) C229_=_C445( C229 C445 ) C229_=_C469( C229 C469 ) \nC229_=_C491( C229 C491 ) C229_=_C513( C229 C513 ) C229_=_C534( C229 C534 ) C229_=_C554( C229 C554 ) C229_=_C573( C229 C573 ) C229_=_C591( C229 C591 ) \nC229_=_C608( C229 C608 ) C229_=_C624( C229 C624 ) C229_=_C639( C229 C639 ) C229_=_C653( C229 C653 ) C229_=_C666( C229 C666 ) C229_=_C679( C229 C679 ) \nC229_=_C680( C229 C680 ) C229_=_C681( C229 C681 ) C229_=_C682( C229 C682 ) C229_=_C684( C229 C684 ) C229_=_C685( C229 C685 ) C229_=_C686( C229 C686 ) \nC229_=_C687( C229 C687 ) C229_=_C688( C229 C688 ) C229_=_C689( C229 C689 ) C229_=_C690( C229 C690 ) C234_=_C266( C234 C266 ) C234_=_C295( C234 C295 ) \nC234_=_C322( C234 C322 ) C234_=_C351( C234 C351 ) C234_=_C377( C234 C377 ) C234_=_C403( C234 C403 ) C234_=_C427( C234 C427 ) C234_=_C450( C234 C450 ) \nC234_=_C474( C234 C474 ) C234_=_C496( C234 C496 ) C234_=_C518( C234 C518 ) C234_=_C539( C234 C539 ) C234_=_C559( C234 C559 ) C234_=_C578( C234 C578 ) \nC234_=_C596( C234 C596 ) C234_=_C613( C234 C613 ) C234_=_C629( C234 C629 ) C234_=_C644( C234 C644 ) C234_=_C658( C234 C658 ) C234_=_C671( C234 C671 ) \nC234_=_C694( C234 C694 ) C234_=_C703( C234 C703 ) C234_=_C711( C234 C711 ) C234_=_C718( C234 C718 ) C234_=_C725( C234 C725 ) C234_=_C726( C234 C726 ) \nC234_=_C727( C234 C727 ) C234_=_C728( C234 C728 ) C234_=_C729( C234 C729 ) C234_=_C730( C234 C730 ) C234_=_C731( C234 C731 ) C256_=_C259( C256 C259 ) \nC256_=_C261( C256 C261 ) C256_=_C266( C256 C266 ) C256_=_C285( C256 C285 ) C256_=_C312( C256 C312 ) C256_=_C341( C256 C341 ) C256_=_C367( C256 C367 ) \nC256_=_C394( C256 C394 ) C256_=_C418( C256 C418 ) C256_=_C441( C256 C441 ) C256_=_C464( C256 C464 ) C256_=_C486( C256 C486 ) C256_=_C508( C256 C508 ) \nC256_=_C529( C256 C529 ) C256_=_C549( C256 C549 ) C256_=_C568( C256 C568 ) C256_=_C586( C256 C586 ) C256_=_C604( C256 C604 ) C256_=_C605( C256 C605 ) \nC256_=_C607( C256 C607 ) C256_=_C608( C256 C608 ) C256_=_C609( C256 C609 ) C256_=_C610( C256 C610 ) C256_=_C611( C256 C611 ) C256_=_C612( C256 C612 ) \nC256_=_C613( C256</w:t>
      </w:r>
    </w:p>
    <w:p>
      <w:pPr>
        <w:pStyle w:val="PreformattedText"/>
        <w:bidi w:val="0"/>
        <w:spacing w:before="0" w:after="0"/>
        <w:jc w:val="left"/>
        <w:rPr/>
      </w:pPr>
      <w:r>
        <w:rPr/>
        <w:t xml:space="preserve"> </w:t>
      </w:r>
      <w:r>
        <w:rPr/>
        <w:t>C613 ) C256_=_C614( C256 C614 ) C256_=_C615( C256 C615 ) C256_=_C616( C256 C616 ) C256_=_C617( C256 C617 ) C256_=_C618( C256 C618 ) \nC256_=_C619( C256 C619 ) C256_=_C620( C256 C620 ) C259_=_C261( C259 C261 ) C259_=_C266( C259 C266 ) C259_=_C288( C259 C288 ) C259_=_C315( C259 C315 ) \nC259_=_C344( C259 C344 ) C259_=_C370( C259 C370 ) C259_=_C397( C259 C397 ) C259_=_C421( C259 C421 ) C259_=_C443( C259 C443 ) C259_=_C467( C259 C467 ) \nC259_=_C489( C259 C489 ) C259_=_C511( C259 C511 ) C259_=_C532( C259 C532 ) C259_=_C552( C259 C552 ) C259_=_C571( C259 C571 ) C259_=_C589( C259 C589 ) \nC259_=_C622( C259 C622 ) C259_=_C637( C259 C637 ) C259_=_C652( C259 C652 ) C259_=_C653( C259 C653 ) C259_=_C654( C259 C654 ) C259_=_C655( C259 C655 ) \nC259_=_C656( C259 C656 ) C259_=_C657( C259 C657 ) C259_=_C658( C259 C658 ) C259_=_C659( C259 C659 ) C259_=_C660( C259 C660 ) C259_=_C661( C259 C661 ) \nC259_=_C662( C259 C662 ) C259_=_C663( C259 C663 ) C259_=_C664( C259 C664 ) C259_=_C665( C259 C665 ) C261_=_C266( C261 C266 ) C261_=_C290( C261 C290 ) \nC261_=_C317( C261 C317 ) C261_=_C346( C261 C346 ) C261_=_C372( C261 C372 ) C261_=_C399( C261 C399 ) C261_=_C422( C261 C422 ) C261_=_C445( C261 C445 ) \nC261_=_C469( C261 C469 ) C261_=_C491( C261 C491 ) C261_=_C513( C261 C513 ) C261_=_C534( C261 C534 ) C261_=_C554( C261 C554 ) C261_=_C573( C261 C573 ) \nC261_=_C591( C261 C591 ) C261_=_C608( C261 C608 ) C261_=_C624( C261 C624 ) C261_=_C639( C261 C639 ) C261_=_C653( C261 C653 ) C261_=_C666( C261 C666 ) \nC261_=_C679( C261 C679 ) C261_=_C680( C261 C680 ) C261_=_C681( C261 C681 ) C261_=_C682( C261 C682 ) C261_=_C684( C261 C684 ) C261_=_C685( C261 C685 ) \nC261_=_C686( C261 C686 ) C261_=_C687( C261 C687 ) C261_=_C688( C261 C688 ) C261_=_C689( C261 C689 ) C261_=_C690( C261 C690 ) C266_=_C295( C266 C295 ) \nC266_=_C322( C266 C322 ) C266_=_C351( C266 C351 ) C266_=_C377( C266 C377 ) C266_=_C403( C266 C403 ) C266_=_C427( C266 C427 ) C266_=_C450( C266 C450 ) \nC266_=_C474( C266 C474 ) C266_=_C496( C266 C496 ) C266_=_C518( C266 C518 ) C266_=_C539( C266 C539 ) C266_=_C559( C266 C559 ) C266_=_C578( C266 C578 ) \nC266_=_C596( C266 C596 ) C266_=_C613( C266 C613 ) C266_=_C629( C266 C629 ) C266_=_C644( C266 C644 ) C266_=_C658( C266 C658 ) C266_=_C671( C266 C671 ) \nC266_=_C694( C266 C694 ) C266_=_C703( C266 C703 ) C266_=_C711( C266 C711 ) C266_=_C718( C266 C718 ) C266_=_C725( C266 C725 ) C266_=_C726( C266 C726 ) \nC266_=_C727( C266 C727 ) C266_=_C728( C266 C728 ) C266_=_C729( C266 C729 ) C266_=_C730( C266 C730 ) C266_=_C731( C266 C731 ) C285_=_C288( C285 C288 ) \nC285_=_C290( C285 C290 ) C285_=_C295( C285 C295 ) C285_=_C312( C285 C312 ) C285_=_C341( C285 C341 ) C285_=_C367( C285 C367 ) C285_=_C394( C285 C394 ) \nC285_=_C418( C285 C418 ) C285_=_C441( C285 C441 ) C285_=_C464( C285 C464 ) C285_=_C486( C285 C486 ) C285_=_C508( C285 C508 ) C285_=_C529( C285 C529 ) \nC285_=_C549( C285 C549 ) C285_=_C568( C285 C568 ) C285_=_C586( C285 C586 ) C285_=_C604( C285 C604 ) C285_=_C605( C285 C605 ) C285_=_C607( C285 C607 ) \nC285_=_C608( C285 C608 ) C285_=_C609( C285 C609 ) C285_=_C610( C285 C610 ) C285_=_C611( C285 C611 ) C285_=_C612( C285 C612 ) C285_=_C613( C285 C613 ) \nC285_=_C614( C285 C614 ) C285_=_C615( C285 C615 ) C285_=_C616( C285 C616 ) C285_=_C617( C285 C617 ) C285_=_C618( C285 C618 ) C285_=_C619( C285 C619 ) \nC285_=_C620( C285 C620 ) C288_=_C290( C288 C290 ) C288_=_C295( C288 C295 ) C288_=_C315( C288 C315 ) C288_=_C344( C288 C344 ) C288_=_C370( C288 C370 ) \nC288_=_C397( C288 C397 ) C288_=_C421( C288 C421 ) C288_=_C443( C288 C443 ) C288_=_C467( C288 C467 ) C288_=_C489( C288 C489 ) C288_=_C511( C288 C511 ) \nC288_=_C532( C288 C532 ) C288_=_C552( C288 C552 ) C288_=_C571( C288 C571 ) C288_=_C589( C288 C589 ) C288_=_C622( C288 C622 ) C288_=_C637( C288 C637 ) \nC288_=_C652( C288 C652 ) C288_=_C653( C288 C653 ) C288_=_C654( C288 C654 ) C288_=_C655( C288 C655 ) C288_=_C656( C288 C656 ) C288_=_C657( C288 C657 ) \nC288_=_C658( C288 C658 ) C288_=_C659( C288 C659 ) C288_=_C660( C288 C660 ) C288_=_C661( C288 C661 ) C288_=_C662( C288 C662 ) C288_=_C663( C288 C663 ) \nC288_=_C664( C288 C664 ) C288_=_C665( C288 C665 ) C290_=_C295( C290 C295 ) C290_=_C317( C290 C317 ) C290_=_C346( C290 C346 ) C290_=_C372( C290 C372 ) \nC290_=_C399( C290 C399 ) C290_=_C422( C290 C422 ) C290_=_C445( C290 C445 ) C290_=_C469( C290 C469 ) C290_=_C491( C290 C491 ) C290_=_C513( C290 C513 ) \nC290_=_C534( C290 C534 ) C290_=_C554( C290 C554 ) C290_=_C573( C290 C573 ) C290_=_C591( C290 C591 ) C290_=_C608( C290 C608 ) C290_=_C624( C290 C624 ) \nC290_=_C639( C290 C639 ) C290_=_C653( C290 C653 ) C290_=_C666( C290 C666 ) C290_=_C679( C290 C679 ) C290_=_C680( C290 C680 ) C290_=_C681( C290 C681 ) \nC290_=_C682( C290 C682 ) C290_=_C684( C290 C684 ) C290_=_C685( C290 C685 ) C290_=_C686( C290 C686 ) C290_=_C687( C290 C687 ) C290_=_C688( C290 C688 ) \nC290_=_C689( C290 C689 ) C290_=_C690( C290 C690 ) C295_=_C322( C295 C322 ) C295_=_C351( C295 C351 ) C295_=_C377( C295 C377 ) C295_=_C403( C295 C403 ) \nC295_=_C427( C295 C427 ) C295_=_C450( C295 C450 ) C295_=_C474( C295 C474 ) C295_=_C496( C295 C496 ) C295_=_C518( C295 C518 ) C295_=_C539( C295 C539 ) \nC295_=_C559( C295 C559 ) C295_=_C578( C295 C578 ) C295_=_C596( C295 C596 ) C295_=_C613( C295 C613 ) C295_=_C629( C295 C629 ) C295_=_C644( C295 C644 ) \nC295_=_C658( C295 C658 ) C295_=_C671( C295 C671 ) C295_=_C694( C295 C694 ) C295_=_C703( C295 C703 ) C295_=_C711( C295 C711 ) C295_=_C718( C295 C718 ) \nC295_=_C725( C295 C725 ) C295_=_C726( C295 C726 ) C295_=_C727( C295 C727 ) C295_=_C728( C295 C728 ) C295_=_C729( C295 C729 ) C295_=_C730( C295 C730 ) \nC295_=_C731( C295 C731 ) C312_=_C315( C312 C315 ) C312_=_C317( C312 C317 ) C312_=_C322( C312 C322 ) C312_=_C341( C312 C341 ) C312_=_C367( C312 C367 ) \nC312_=_C394( C312 C394 ) C312_=_C418( C312 C418 ) C312_=_C441( C312 C441 ) C312_=_C464( C312 C464 ) C312_=_C486( C312 C486 ) C312_=_C508( C312 C508 ) \nC312_=_C529( C312 C529 ) C312_=_C549( C312 C549 ) C312_=_C568( C312 C568 ) C312_=_C586( C312 C586 ) C312_=_C604( C312 C604 ) C312_=_C605( C312 C605 ) \nC312_=_C607( C312 C607 ) C312_=_C608( C312 C608 ) C312_=_C609( C312 C609 ) C312_=_C610( C312 C610 ) C312_=_C611( C312 C611 ) C312_=_C612( C312 C612 ) \nC312_=_C613( C312 C613 ) C312_=_C614( C312 C614 ) C312_=_C615( C312 C615 ) C312_=_C616( C312 C616 ) C312_=_C617( C312 C617 ) C312_=_C618( C312 C618 ) \nC312_=_C619( C312 C619 ) C312_=_C620( C312 C620 ) C315_=_C317( C315 C317 ) C315_=_C322( C315 C322 ) C315_=_C344( C315 C344 ) C315_=_C370( C315 C370 ) \nC315_=_C397( C315 C397 ) C315_=_C421( C315 C421 ) C315_=_C443( C315 C443 ) C315_=_C467( C315 C467 ) C315_=_C489( C315 C489 ) C315_=_C511( C315 C511 ) \nC315_=_C532( C315 C532 ) C315_=_C552( C315 C552 ) C315_=_C571( C315 C571 ) C315_=_C589( C315 C589 ) C315_=_C622( C315 C622 ) C315_=_C637( C315 C637 ) \nC315_=_C652( C315 C652 ) C315_=_C653( C315 C653 ) C315_=_C654( C315 C654 ) C315_=_C655( C315 C655 ) C315_=_C656( C315 C656 ) C315_=_C657( C315 C657 ) \nC315_=_C658( C315 C658 ) C315_=_C659( C315 C659 ) C315_=_C660( C315 C660 ) C315_=_C661( C315 C661 ) C315_=_C662( C315 C662 ) C315_=_C663( C315 C663 ) \nC315_=_C664( C315 C664 ) C315_=_C665( C315 C665 ) C317_=_C322( C317 C322 ) C317_=_C346( C317 C346 ) C317_=_C372( C317 C372 ) C317_=_C399( C317 C399 ) \nC317_=_C422( C317 C422 ) C317_=_C445( C317 C445 ) C317_=_C469( C317 C469 ) C317_=_C491( C317 C491 ) C317_=_C513( C317 C513 ) C317_=_C534( C317 C534 ) \nC317_=_C554( C317 C554 ) C317_=_C573( C317 C573 ) C317_=_C591( C317 C591 ) C317_=_C608( C317 C608 ) C317_=_C624( C317 C624 ) C317_=_C639( C317 C639 ) \nC317_=_C653( C317 C653 ) C317_=_C666( C317 C666 ) C317_=_C679( C317 C679 ) C317_=_C680( C317 C680 ) C317_=_C681( C317 C681 ) C317_=_C682( C317 C682 ) \nC317_=_C684( C317 C684 ) C317_=_C685( C317 C685 ) C317_=_C686( C317 C686 ) C317_=_C687( C317 C687 ) C317_=_C688( C317 C688 ) C317_=_C689( C317 C689 ) \nC317_=_C690( C317 C690 ) C322_=_C351( C322 C351 ) C322_=_C377( C322 C377 ) C322_=_C403( C322 C403 ) C322_=_C427( C322 C427 ) C322_=_C450( C322 C450 ) \nC322_=_C474( C322 C474 ) C322_=_C496( C322 C496 ) C322_=_C518( C322 C518 ) C322_=_C539( C322 C539 ) C322_=_C559( C322 C559 ) C322_=_C578( C322 C578 ) \nC322_=_C596( C322 C596 ) C322_=_C613( C322 C613 ) C322_=_C629( C322 C629 ) C322_=_C644( C322 C644 ) C322_=_C658( C322 C658 ) C322_=_C671( C322 C671 ) \nC322_=_C694( C322 C694 ) C322_=_C703( C322 C703 ) C322_=_C711( C322 C711 ) C322_=_C718( C322 C718 ) C322_=_C725( C322 C725 ) C322_=_C726( C322 C726 ) \nC322_=_C727( C322 C727 ) C322_=_C728( C322 C728 ) C322_=_C729( C322 C729 ) C322_=_C730( C322 C730 ) C322_=_C731( C322 C731 ) C341_=_C344( C341 C344 ) \nC341_=_C346( C341 C346 ) C341_=_C351( C341 C351 ) C341_=_C367( C341 C367 ) C341_=_C394( C341 C394 ) C341_=_C418( C341 C418 ) C341_=_C441( C341 C441 ) \nC341_=_C464( C341 C464 ) C341_=_C486( C341 C486 ) C341_=_C508( C341 C508 ) C341_=_C529( C341 C529 ) C341_=_C549( C341 C549 ) C341_=_C568( C341 C568 ) \nC341_=_C586( C341 C586 ) C341_=_C604( C341 C604 ) C341_=_C605( C341 C605 ) C341_=_C607( C341 C607 ) C341_=_C608( C341 C608 ) C341_=_C609( C341 C609 ) \nC341_=_C610( C341 C610 ) C341_=_C611( C341 C611 ) C341_=_C612( C341 C612 ) C341_=_C613( C341 C613 ) C341_=_C614( C341 C614 ) C341_=_C615( C341 C615 ) \nC341_=_C616( C341 C616 ) C341_=_C617( C341 C617 ) C341_=_C618( C341 C618 ) C341_=_C619( C341 C619 ) C341_=_C620( C341 C620 ) C344_=_C346( C344 C346 ) \nC344_=_C351( C344 C351 ) C344_=_C370( C344 C370 ) C344_=_C397( C344 C397 ) C344_=_C421( C344 C421 ) C344_=_C443( C344 C443 ) C344_=_C467( C344 C467 ) \nC344_=_C489( C344 C489 ) C344_=_C511( C344 C511 ) C344_=_C532( C344 C532 ) C344_=_C552( C344 C552 ) C344_=_C571( C344 C571 ) C344_=_C589( C344 C589 ) \nC344_=_C622( C344 C622 ) C344_=_C637( C344 C637 ) C344_=_C652( C344 C652 ) C344_=_C653( C344 C653 ) C344_=_C654( C344 C654 ) C344_=_C655( C344 C655 ) \nC344_=_C656( C344 C656 ) C344_=_C657(</w:t>
      </w:r>
    </w:p>
    <w:p>
      <w:pPr>
        <w:pStyle w:val="PreformattedText"/>
        <w:bidi w:val="0"/>
        <w:spacing w:before="0" w:after="0"/>
        <w:jc w:val="left"/>
        <w:rPr/>
      </w:pPr>
      <w:r>
        <w:rPr/>
        <w:t xml:space="preserve"> </w:t>
      </w:r>
      <w:r>
        <w:rPr/>
        <w:t>C344 C657 ) C344_=_C658( C344 C658 ) C344_=_C659( C344 C659 ) C344_=_C660( C344 C660 ) C344_=_C661( C344 C661 ) \nC344_=_C662( C344 C662 ) C344_=_C663( C344 C663 ) C344_=_C664( C344 C664 ) C344_=_C665( C344 C665 ) C346_=_C351( C346 C351 ) C346_=_C372( C346 C372 ) \nC346_=_C399( C346 C399 ) C346_=_C422( C346 C422 ) C346_=_C445( C346 C445 ) C346_=_C469( C346 C469 ) C346_=_C491( C346 C491 ) C346_=_C513( C346 C513 ) \nC346_=_C534( C346 C534 ) C346_=_C554( C346 C554 ) C346_=_C573( C346 C573 ) C346_=_C591( C346 C591 ) C346_=_C608( C346 C608 ) C346_=_C624( C346 C624 ) \nC346_=_C639( C346 C639 ) C346_=_C653( C346 C653 ) C346_=_C666( C346 C666 ) C346_=_C679( C346 C679 ) C346_=_C680( C346 C680 ) C346_=_C681( C346 C681 ) \nC346_=_C682( C346 C682 ) C346_=_C684( C346 C684 ) C346_=_C685( C346 C685 ) C346_=_C686( C346 C686 ) C346_=_C687( C346 C687 ) C346_=_C688( C346 C688 ) \nC346_=_C689( C346 C689 ) C346_=_C690( C346 C690 ) C351_=_C377( C351 C377 ) C351_=_C403( C351 C403 ) C351_=_C427( C351 C427 ) C351_=_C450( C351 C450 ) \nC351_=_C474( C351 C474 ) C351_=_C496( C351 C496 ) C351_=_C518( C351 C518 ) C351_=_C539( C351 C539 ) C351_=_C559( C351 C559 ) C351_=_C578( C351 C578 ) \nC351_=_C596( C351 C596 ) C351_=_C613( C351 C613 ) C351_=_C629( C351 C629 ) C351_=_C644( C351 C644 ) C351_=_C658( C351 C658 ) C351_=_C671( C351 C671 ) \nC351_=_C694( C351 C694 ) C351_=_C703( C351 C703 ) C351_=_C711( C351 C711 ) C351_=_C718( C351 C718 ) C351_=_C725( C351 C725 ) C351_=_C726( C351 C726 ) \nC351_=_C727( C351 C727 ) C351_=_C728( C351 C728 ) C351_=_C729( C351 C729 ) C351_=_C730( C351 C730 ) C351_=_C731( C351 C731 ) C367_=_C370( C367 C370 ) \nC367_=_C372( C367 C372 ) C367_=_C377( C367 C377 ) C367_=_C394( C367 C394 ) C367_=_C418( C367 C418 ) C367_=_C441( C367 C441 ) C367_=_C464( C367 C464 ) \nC367_=_C486( C367 C486 ) C367_=_C508( C367 C508 ) C367_=_C529( C367 C529 ) C367_=_C549( C367 C549 ) C367_=_C568( C367 C568 ) C367_=_C586( C367 C586 ) \nC367_=_C604( C367 C604 ) C367_=_C605( C367 C605 ) C367_=_C607( C367 C607 ) C367_=_C608( C367 C608 ) C367_=_C609( C367 C609 ) C367_=_C610( C367 C610 ) \nC367_=_C611( C367 C611 ) C367_=_C612( C367 C612 ) C367_=_C613( C367 C613 ) C367_=_C614( C367 C614 ) C367_=_C615( C367 C615 ) C367_=_C616( C367 C616 ) \nC367_=_C617( C367 C617 ) C367_=_C618( C367 C618 ) C367_=_C619( C367 C619 ) C367_=_C620( C367 C620 ) C370_=_C372( C370 C372 ) C370_=_C377( C370 C377 ) \nC370_=_C397( C370 C397 ) C370_=_C421( C370 C421 ) C370_=_C443( C370 C443 ) C370_=_C467( C370 C467 ) C370_=_C489( C370 C489 ) C370_=_C511( C370 C511 ) \nC370_=_C532( C370 C532 ) C370_=_C552( C370 C552 ) C370_=_C571( C370 C571 ) C370_=_C589( C370 C589 ) C370_=_C622( C370 C622 ) C370_=_C637( C370 C637 ) \nC370_=_C652( C370 C652 ) C370_=_C653( C370 C653 ) C370_=_C654( C370 C654 ) C370_=_C655( C370 C655 ) C370_=_C656( C370 C656 ) C370_=_C657( C370 C657 ) \nC370_=_C658( C370 C658 ) C370_=_C659( C370 C659 ) C370_=_C660( C370 C660 ) C370_=_C661( C370 C661 ) C370_=_C662( C370 C662 ) C370_=_C663( C370 C663 ) \nC370_=_C664( C370 C664 ) C370_=_C665( C370 C665 ) C372_=_C377( C372 C377 ) C372_=_C399( C372 C399 ) C372_=_C422( C372 C422 ) C372_=_C445( C372 C445 ) \nC372_=_C469( C372 C469 ) C372_=_C491( C372 C491 ) C372_=_C513( C372 C513 ) C372_=_C534( C372 C534 ) C372_=_C554( C372 C554 ) C372_=_C573( C372 C573 ) \nC372_=_C591( C372 C591 ) C372_=_C608( C372 C608 ) C372_=_C624( C372 C624 ) C372_=_C639( C372 C639 ) C372_=_C653( C372 C653 ) C372_=_C666( C372 C666 ) \nC372_=_C679( C372 C679 ) C372_=_C680( C372 C680 ) C372_=_C681( C372 C681 ) C372_=_C682( C372 C682 ) C372_=_C684( C372 C684 ) C372_=_C685( C372 C685 ) \nC372_=_C686( C372 C686 ) C372_=_C687( C372 C687 ) C372_=_C688( C372 C688 ) C372_=_C689( C372 C689 ) C372_=_C690( C372 C690 ) C377_=_C403( C377 C403 ) \nC377_=_C427( C377 C427 ) C377_=_C450( C377 C450 ) C377_=_C474( C377 C474 ) C377_=_C496( C377 C496 ) C377_=_C518( C377 C518 ) C377_=_C539( C377 C539 ) \nC377_=_C559( C377 C559 ) C377_=_C578( C377 C578 ) C377_=_C596( C377 C596 ) C377_=_C613( C377 C613 ) C377_=_C629( C377 C629 ) C377_=_C644( C377 C644 ) \nC377_=_C658( C377 C658 ) C377_=_C671( C377 C671 ) C377_=_C694( C377 C694 ) C377_=_C703( C377 C703 ) C377_=_C711( C377 C711 ) C377_=_C718( C377 C718 ) \nC377_=_C725( C377 C725 ) C377_=_C726( C377 C726 ) C377_=_C727( C377 C727 ) C377_=_C728( C377 C728 ) C377_=_C729( C377 C729 ) C377_=_C730( C377 C730 ) \nC377_=_C731( C377 C731 ) C394_=_C397( C394 C397 ) C394_=_C399( C394 C399 ) C394_=_C403( C394 C403 ) C394_=_C418( C394 C418 ) C394_=_C441( C394 C441 ) \nC394_=_C464( C394 C464 ) C394_=_C486( C394 C486 ) C394_=_C508( C394 C508 ) C394_=_C529( C394 C529 ) C394_=_C549( C394 C549 ) C394_=_C568( C394 C568 ) \nC394_=_C586( C394 C586 ) C394_=_C604( C394 C604 ) C394_=_C605( C394 C605 ) C394_=_C607( C394 C607 ) C394_=_C608( C394 C608 ) C394_=_C609( C394 C609 ) \nC394_=_C610( C394 C610 ) C394_=_C611( C394 C611 ) C394_=_C612( C394 C612 ) C394_=_C613( C394 C613 ) C394_=_C614( C394 C614 ) C394_=_C615( C394 C615 ) \nC394_=_C616( C394 C616 ) C394_=_C617( C394 C617 ) C394_=_C618( C394 C618 ) C394_=_C619( C394 C619 ) C394_=_C620( C394 C620 ) C397_=_C399( C397 C399 ) \nC397_=_C403( C397 C403 ) C397_=_C421( C397 C421 ) C397_=_C443( C397 C443 ) C397_=_C467( C397 C467 ) C397_=_C489( C397 C489 ) C397_=_C511( C397 C511 ) \nC397_=_C532( C397 C532 ) C397_=_C552( C397 C552 ) C397_=_C571( C397 C571 ) C397_=_C589( C397 C589 ) C397_=_C622( C397 C622 ) C397_=_C637( C397 C637 ) \nC397_=_C652( C397 C652 ) C397_=_C653( C397 C653 ) C397_=_C654( C397 C654 ) C397_=_C655( C397 C655 ) C397_=_C656( C397 C656 ) C397_=_C657( C397 C657 ) \nC397_=_C658( C397 C658 ) C397_=_C659( C397 C659 ) C397_=_C660( C397 C660 ) C397_=_C661( C397 C661 ) C397_=_C662( C397 C662 ) C397_=_C663( C397 C663 ) \nC397_=_C664( C397 C664 ) C397_=_C665( C397 C665 ) C399_=_C403( C399 C403 ) C399_=_C422( C399 C422 ) C399_=_C445( C399 C445 ) C399_=_C469( C399 C469 ) \nC399_=_C491( C399 C491 ) C399_=_C513( C399 C513 ) C399_=_C534( C399 C534 ) C399_=_C554( C399 C554 ) C399_=_C573( C399 C573 ) C399_=_C591( C399 C591 ) \nC399_=_C608( C399 C608 ) C399_=_C624( C399 C624 ) C399_=_C639( C399 C639 ) C399_=_C653( C399 C653 ) C399_=_C666( C399 C666 ) C399_=_C679( C399 C679 ) \nC399_=_C680( C399 C680 ) C399_=_C681( C399 C681 ) C399_=_C682( C399 C682 ) C399_=_C684( C399 C684 ) C399_=_C685( C399 C685 ) C399_=_C686( C399 C686 ) \nC399_=_C687( C399 C687 ) C399_=_C688( C399 C688 ) C399_=_C689( C399 C689 ) C399_=_C690( C399 C690 ) C403_=_C427( C403 C427 ) C403_=_C450( C403 C450 ) \nC403_=_C474( C403 C474 ) C403_=_C496( C403 C496 ) C403_=_C518( C403 C518 ) C403_=_C539( C403 C539 ) C403_=_C559( C403 C559 ) C403_=_C578( C403 C578 ) \nC403_=_C596( C403 C596 ) C403_=_C613( C403 C613 ) C403_=_C629( C403 C629 ) C403_=_C644( C403 C644 ) C403_=_C658( C403 C658 ) C403_=_C671( C403 C671 ) \nC403_=_C694( C403 C694 ) C403_=_C703( C403 C703 ) C403_=_C711( C403 C711 ) C403_=_C718( C403 C718 ) C403_=_C725( C403 C725 ) C403_=_C726( C403 C726 ) \nC403_=_C727( C403 C727 ) C403_=_C728( C403 C728 ) C403_=_C729( C403 C729 ) C403_=_C730( C403 C730 ) C403_=_C731( C403 C731 ) C418_=_C421( C418 C421 ) \nC418_=_C422( C418 C422 ) C418_=_C427( C418 C427 ) C418_=_C441( C418 C441 ) C418_=_C464( C418 C464 ) C418_=_C486( C418 C486 ) C418_=_C508( C418 C508 ) \nC418_=_C529( C418 C529 ) C418_=_C549( C418 C549 ) C418_=_C568( C418 C568 ) C418_=_C586( C418 C586 ) C418_=_C604( C418 C604 ) C418_=_C605( C418 C605 ) \nC418_=_C607( C418 C607 ) C418_=_C608( C418 C608 ) C418_=_C609( C418 C609 ) C418_=_C610( C418 C610 ) C418_=_C611( C418 C611 ) C418_=_C612( C418 C612 ) \nC418_=_C613( C418 C613 ) C418_=_C614( C418 C614 ) C418_=_C615( C418 C615 ) C418_=_C616( C418 C616 ) C418_=_C617( C418 C617 ) C418_=_C618( C418 C618 ) \nC418_=_C619( C418 C619 ) C418_=_C620( C418 C620 ) C421_=_C422( C421 C422 ) C421_=_C427( C421 C427 ) C421_=_C443( C421 C443 ) C421_=_C467( C421 C467 ) \nC421_=_C489( C421 C489 ) C421_=_C511( C421 C511 ) C421_=_C532( C421 C532 ) C421_=_C552( C421 C552 ) C421_=_C571( C421 C571 ) C421_=_C589( C421 C589 ) \nC421_=_C622( C421 C622 ) C421_=_C637( C421 C637 ) C421_=_C652( C421 C652 ) C421_=_C653( C421 C653 ) C421_=_C654( C421 C654 ) C421_=_C655( C421 C655 ) \nC421_=_C656( C421 C656 ) C421_=_C657( C421 C657 ) C421_=_C658( C421 C658 ) C421_=_C659( C421 C659 ) C421_=_C660( C421 C660 ) C421_=_C661( C421 C661 ) \nC421_=_C662( C421 C662 ) C421_=_C663( C421 C663 ) C421_=_C664( C421 C664 ) C421_=_C665( C421 C665 ) C422_=_C427( C422 C427 ) C422_=_C445( C422 C445 ) \nC422_=_C469( C422 C469 ) C422_=_C491( C422 C491 ) C422_=_C513( C422 C513 ) C422_=_C534( C422 C534 ) C422_=_C554( C422 C554 ) C422_=_C573( C422 C573 ) \nC422_=_C591( C422 C591 ) C422_=_C608( C422 C608 ) C422_=_C624( C422 C624 ) C422_=_C639( C422 C639 ) C422_=_C653( C422 C653 ) C422_=_C666( C422 C666 ) \nC422_=_C679( C422 C679 ) C422_=_C680( C422 C680 ) C422_=_C681( C422 C681 ) C422_=_C682( C422 C682 ) C422_=_C684( C422 C684 ) C422_=_C685( C422 C685 ) \nC422_=_C686( C422 C686 ) C422_=_C687( C422 C687 ) C422_=_C688( C422 C688 ) C422_=_C689( C422 C689 ) C422_=_C690( C422 C690 ) C427_=_C450( C427 C450 ) \nC427_=_C474( C427 C474 ) C427_=_C496( C427 C496 ) C427_=_C518( C427 C518 ) C427_=_C539( C427 C539 ) C427_=_C559( C427 C559 ) C427_=_C578( C427 C578 ) \nC427_=_C596( C427 C596 ) C427_=_C613( C427 C613 ) C427_=_C629( C427 C629 ) C427_=_C644( C427 C644 ) C427_=_C658( C427 C658 ) C427_=_C671( C427 C671 ) \nC427_=_C694( C427 C694 ) C427_=_C703( C427 C703 ) C427_=_C711( C427 C711 ) C427_=_C718( C427 C718 ) C427_=_C725( C427 C725 ) C427_=_C726( C427 C726 ) \nC427_=_C727( C427 C727 ) C427_=_C728( C427 C728 ) C427_=_C729( C427 C729 ) C427_=_C730( C427 C730 ) C427_=_C731( C427 C731 ) C441_=_C443( C441 C443 ) \nC441_=_C445( C441 C445 ) C441_=_C450( C441 C450 ) C441_=_C464( C441 C464 ) C441_=_C486( C441 C486 ) C441_=_C508( C441 C508 ) C441_=_C529( C441 C529 ) \nC441_=_C549( C441 C549 ) C441_=_C568( C441 C568 ) C441_=_C586(</w:t>
      </w:r>
    </w:p>
    <w:p>
      <w:pPr>
        <w:pStyle w:val="PreformattedText"/>
        <w:bidi w:val="0"/>
        <w:spacing w:before="0" w:after="0"/>
        <w:jc w:val="left"/>
        <w:rPr/>
      </w:pPr>
      <w:r>
        <w:rPr/>
        <w:t xml:space="preserve"> </w:t>
      </w:r>
      <w:r>
        <w:rPr/>
        <w:t>C441 C586 ) C441_=_C604( C441 C604 ) C441_=_C605( C441 C605 ) C441_=_C607( C441 C607 ) \nC441_=_C608( C441 C608 ) C441_=_C609( C441 C609 ) C441_=_C610( C441 C610 ) C441_=_C611( C441 C611 ) C441_=_C612( C441 C612 ) C441_=_C613( C441 C613 ) \nC441_=_C614( C441 C614 ) C441_=_C615( C441 C615 ) C441_=_C616( C441 C616 ) C441_=_C617( C441 C617 ) C441_=_C618( C441 C618 ) C441_=_C619( C441 C619 ) \nC441_=_C620( C441 C620 ) C443_=_C445( C443 C445 ) C443_=_C450( C443 C450 ) C443_=_C467( C443 C467 ) C443_=_C489( C443 C489 ) C443_=_C511( C443 C511 ) \nC443_=_C532( C443 C532 ) C443_=_C552( C443 C552 ) C443_=_C571( C443 C571 ) C443_=_C589( C443 C589 ) C443_=_C622( C443 C622 ) C443_=_C637( C443 C637 ) \nC443_=_C652( C443 C652 ) C443_=_C653( C443 C653 ) C443_=_C654( C443 C654 ) C443_=_C655( C443 C655 ) C443_=_C656( C443 C656 ) C443_=_C657( C443 C657 ) \nC443_=_C658( C443 C658 ) C443_=_C659( C443 C659 ) C443_=_C660( C443 C660 ) C443_=_C661( C443 C661 ) C443_=_C662( C443 C662 ) C443_=_C663( C443 C663 ) \nC443_=_C664( C443 C664 ) C443_=_C665( C443 C665 ) C445_=_C450( C445 C450 ) C445_=_C469( C445 C469 ) C445_=_C491( C445 C491 ) C445_=_C513( C445 C513 ) \nC445_=_C534( C445 C534 ) C445_=_C554( C445 C554 ) C445_=_C573( C445 C573 ) C445_=_C591( C445 C591 ) C445_=_C608( C445 C608 ) C445_=_C624( C445 C624 ) \nC445_=_C639( C445 C639 ) C445_=_C653( C445 C653 ) C445_=_C666( C445 C666 ) C445_=_C679( C445 C679 ) C445_=_C680( C445 C680 ) C445_=_C681( C445 C681 ) \nC445_=_C682( C445 C682 ) C445_=_C684( C445 C684 ) C445_=_C685( C445 C685 ) C445_=_C686( C445 C686 ) C445_=_C687( C445 C687 ) C445_=_C688( C445 C688 ) \nC445_=_C689( C445 C689 ) C445_=_C690( C445 C690 ) C450_=_C474( C450 C474 ) C450_=_C496( C450 C496 ) C450_=_C518( C450 C518 ) C450_=_C539( C450 C539 ) \nC450_=_C559( C450 C559 ) C450_=_C578( C450 C578 ) C450_=_C596( C450 C596 ) C450_=_C613( C450 C613 ) C450_=_C629( C450 C629 ) C450_=_C644( C450 C644 ) \nC450_=_C658( C450 C658 ) C450_=_C671( C450 C671 ) C450_=_C694( C450 C694 ) C450_=_C703( C450 C703 ) C450_=_C711( C450 C711 ) C450_=_C718( C450 C718 ) \nC450_=_C725( C450 C725 ) C450_=_C726( C450 C726 ) C450_=_C727( C450 C727 ) C450_=_C728( C450 C728 ) C450_=_C729( C450 C729 ) C450_=_C730( C450 C730 ) \nC450_=_C731( C450 C731 ) C464_=_C467( C464 C467 ) C464_=_C469( C464 C469 ) C464_=_C474( C464 C474 ) C464_=_C486( C464 C486 ) C464_=_C508( C464 C508 ) \nC464_=_C529( C464 C529 ) C464_=_C549( C464 C549 ) C464_=_C568( C464 C568 ) C464_=_C586( C464 C586 ) C464_=_C604( C464 C604 ) C464_=_C605( C464 C605 ) \nC464_=_C607( C464 C607 ) C464_=_C608( C464 C608 ) C464_=_C609( C464 C609 ) C464_=_C610( C464 C610 ) C464_=_C611( C464 C611 ) C464_=_C612( C464 C612 ) \nC464_=_C613( C464 C613 ) C464_=_C614( C464 C614 ) C464_=_C615( C464 C615 ) C464_=_C616( C464 C616 ) C464_=_C617( C464 C617 ) C464_=_C618( C464 C618 ) \nC464_=_C619( C464 C619 ) C464_=_C620( C464 C620 ) C467_=_C469( C467 C469 ) C467_=_C474( C467 C474 ) C467_=_C489( C467 C489 ) C467_=_C511( C467 C511 ) \nC467_=_C532( C467 C532 ) C467_=_C552( C467 C552 ) C467_=_C571( C467 C571 ) C467_=_C589( C467 C589 ) C467_=_C622( C467 C622 ) C467_=_C637( C467 C637 ) \nC467_=_C652( C467 C652 ) C467_=_C653( C467 C653 ) C467_=_C654( C467 C654 ) C467_=_C655( C467 C655 ) C467_=_C656( C467 C656 ) C467_=_C657( C467 C657 ) \nC467_=_C658( C467 C658 ) C467_=_C659( C467 C659 ) C467_=_C660( C467 C660 ) C467_=_C661( C467 C661 ) C467_=_C662( C467 C662 ) C467_=_C663( C467 C663 ) \nC467_=_C664( C467 C664 ) C467_=_C665( C467 C665 ) C469_=_C474( C469 C474 ) C469_=_C491( C469 C491 ) C469_=_C513( C469 C513 ) C469_=_C534( C469 C534 ) \nC469_=_C554( C469 C554 ) C469_=_C573( C469 C573 ) C469_=_C591( C469 C591 ) C469_=_C608( C469 C608 ) C469_=_C624( C469 C624 ) C469_=_C639( C469 C639 ) \nC469_=_C653( C469 C653 ) C469_=_C666( C469 C666 ) C469_=_C679( C469 C679 ) C469_=_C680( C469 C680 ) C469_=_C681( C469 C681 ) C469_=_C682( C469 C682 ) \nC469_=_C684( C469 C684 ) C469_=_C685( C469 C685 ) C469_=_C686( C469 C686 ) C469_=_C687( C469 C687 ) C469_=_C688( C469 C688 ) C469_=_C689( C469 C689 ) \nC469_=_C690( C469 C690 ) C474_=_C496( C474 C496 ) C474_=_C518( C474 C518 ) C474_=_C539( C474 C539 ) C474_=_C559( C474 C559 ) C474_=_C578( C474 C578 ) \nC474_=_C596( C474 C596 ) C474_=_C613( C474 C613 ) C474_=_C629( C474 C629 ) C474_=_C644( C474 C644 ) C474_=_C658( C474 C658 ) C474_=_C671( C474 C671 ) \nC474_=_C694( C474 C694 ) C474_=_C703( C474 C703 ) C474_=_C711( C474 C711 ) C474_=_C718( C474 C718 ) C474_=_C725( C474 C725 ) C474_=_C726( C474 C726 ) \nC474_=_C727( C474 C727 ) C474_=_C728( C474 C728 ) C474_=_C729( C474 C729 ) C474_=_C730( C474 C730 ) C474_=_C731( C474 C731 ) C486_=_C489( C486 C489 ) \nC486_=_C491( C486 C491 ) C486_=_C496( C486 C496 ) C486_=_C508( C486 C508 ) C486_=_C529( C486 C529 ) C486_=_C549( C486 C549 ) C486_=_C568( C486 C568 ) \nC486_=_C586( C486 C586 ) C486_=_C604( C486 C604 ) C486_=_C605( C486 C605 ) C486_=_C607( C486 C607 ) C486_=_C608( C486 C608 ) C486_=_C609( C486 C609 ) \nC486_=_C610( C486 C610 ) C486_=_C611( C486 C611 ) C486_=_C612( C486 C612 ) C486_=_C613( C486 C613 ) C486_=_C614( C486 C614 ) C486_=_C615( C486 C615 ) \nC486_=_C616( C486 C616 ) C486_=_C617( C486 C617 ) C486_=_C618( C486 C618 ) C486_=_C619( C486 C619 ) C486_=_C620( C486 C620 ) C489_=_C491( C489 C491 ) \nC489_=_C496( C489 C496 ) C489_=_C511( C489 C511 ) C489_=_C532( C489 C532 ) C489_=_C552( C489 C552 ) C489_=_C571( C489 C571 ) C489_=_C589( C489 C589 ) \nC489_=_C622( C489 C622 ) C489_=_C637( C489 C637 ) C489_=_C652( C489 C652 ) C489_=_C653( C489 C653 ) C489_=_C654( C489 C654 ) C489_=_C655( C489 C655 ) \nC489_=_C656( C489 C656 ) C489_=_C657( C489 C657 ) C489_=_C658( C489 C658 ) C489_=_C659( C489 C659 ) C489_=_C660( C489 C660 ) C489_=_C661( C489 C661 ) \nC489_=_C662( C489 C662 ) C489_=_C663( C489 C663 ) C489_=_C664( C489 C664 ) C489_=_C665( C489 C665 ) C491_=_C496( C491 C496 ) C491_=_C513( C491 C513 ) \nC491_=_C534( C491 C534 ) C491_=_C554( C491 C554 ) C491_=_C573( C491 C573 ) C491_=_C591( C491 C591 ) C491_=_C608( C491 C608 ) C491_=_C624( C491 C624 ) \nC491_=_C639( C491 C639 ) C491_=_C653( C491 C653 ) C491_=_C666( C491 C666 ) C491_=_C679( C491 C679 ) C491_=_C680( C491 C680 ) C491_=_C681( C491 C681 ) \nC491_=_C682( C491 C682 ) C491_=_C684( C491 C684 ) C491_=_C685( C491 C685 ) C491_=_C686( C491 C686 ) C491_=_C687( C491 C687 ) C491_=_C688( C491 C688 ) \nC491_=_C689( C491 C689 ) C491_=_C690( C491 C690 ) C496_=_C518( C496 C518 ) C496_=_C539( C496 C539 ) C496_=_C559( C496 C559 ) C496_=_C578( C496 C578 ) \nC496_=_C596( C496 C596 ) C496_=_C613( C496 C613 ) C496_=_C629( C496 C629 ) C496_=_C644( C496 C644 ) C496_=_C658( C496 C658 ) C496_=_C671( C496 C671 ) \nC496_=_C694( C496 C694 ) C496_=_C703( C496 C703 ) C496_=_C711( C496 C711 ) C496_=_C718( C496 C718 ) C496_=_C725( C496 C725 ) C496_=_C726( C496 C726 ) \nC496_=_C727( C496 C727 ) C496_=_C728( C496 C728 ) C496_=_C729( C496 C729 ) C496_=_C730( C496 C730 ) C496_=_C731( C496 C731 ) C508_=_C511( C508 C511 ) \nC508_=_C513( C508 C513 ) C508_=_C518( C508 C518 ) C508_=_C529( C508 C529 ) C508_=_C549( C508 C549 ) C508_=_C568( C508 C568 ) C508_=_C586( C508 C586 ) \nC508_=_C604( C508 C604 ) C508_=_C605( C508 C605 ) C508_=_C607( C508 C607 ) C508_=_C608( C508 C608 ) C508_=_C609( C508 C609 ) C508_=_C610( C508 C610 ) \nC508_=_C611( C508 C611 ) C508_=_C612( C508 C612 ) C508_=_C613( C508 C613 ) C508_=_C614( C508 C614 ) C508_=_C615( C508 C615 ) C508_=_C616( C508 C616 ) \nC508_=_C617( C508 C617 ) C508_=_C618( C508 C618 ) C508_=_C619( C508 C619 ) C508_=_C620( C508 C620 ) C511_=_C513( C511 C513 ) C511_=_C518( C511 C518 ) \nC511_=_C532( C511 C532 ) C511_=_C552( C511 C552 ) C511_=_C571( C511 C571 ) C511_=_C589( C511 C589 ) C511_=_C622( C511 C622 ) C511_=_C637( C511 C637 ) \nC511_=_C652( C511 C652 ) C511_=_C653( C511 C653 ) C511_=_C654( C511 C654 ) C511_=_C655( C511 C655 ) C511_=_C656( C511 C656 ) C511_=_C657( C511 C657 ) \nC511_=_C658( C511 C658 ) C511_=_C659( C511 C659 ) C511_=_C660( C511 C660 ) C511_=_C661( C511 C661 ) C511_=_C662( C511 C662 ) C511_=_C663( C511 C663 ) \nC511_=_C664( C511 C664 ) C511_=_C665( C511 C665 ) C513_=_C518( C513 C518 ) C513_=_C534( C513 C534 ) C513_=_C554( C513 C554 ) C513_=_C573( C513 C573 ) \nC513_=_C591( C513 C591 ) C513_=_C608( C513 C608 ) C513_=_C624( C513 C624 ) C513_=_C639( C513 C639 ) C513_=_C653( C513 C653 ) C513_=_C666( C513 C666 ) \nC513_=_C679( C513 C679 ) C513_=_C680( C513 C680 ) C513_=_C681( C513 C681 ) C513_=_C682( C513 C682 ) C513_=_C684( C513 C684 ) C513_=_C685( C513 C685 ) \nC513_=_C686( C513 C686 ) C513_=_C687( C513 C687 ) C513_=_C688( C513 C688 ) C513_=_C689( C513 C689 ) C513_=_C690( C513 C690 ) C518_=_C539( C518 C539 ) \nC518_=_C559( C518 C559 ) C518_=_C578( C518 C578 ) C518_=_C596( C518 C596 ) C518_=_C613( C518 C613 ) C518_=_C629( C518 C629 ) C518_=_C644( C518 C644 ) \nC518_=_C658( C518 C658 ) C518_=_C671( C518 C671 ) C518_=_C694( C518 C694 ) C518_=_C703( C518 C703 ) C518_=_C711( C518 C711 ) C518_=_C718( C518 C718 ) \nC518_=_C725( C518 C725 ) C518_=_C726( C518 C726 ) C518_=_C727( C518 C727 ) C518_=_C728( C518 C728 ) C518_=_C729( C518 C729 ) C518_=_C730( C518 C730 ) \nC518_=_C731( C518 C731 ) C529_=_C532( C529 C532 ) C529_=_C534( C529 C534 ) C529_=_C539( C529 C539 ) C529_=_C549( C529 C549 ) C529_=_C568( C529 C568 ) \nC529_=_C586( C529 C586 ) C529_=_C604( C529 C604 ) C529_=_C605( C529 C605 ) C529_=_C607( C529 C607 ) C529_=_C608( C529 C608 ) C529_=_C609( C529 C609 ) \nC529_=_C610( C529 C610 ) C529_=_C611( C529 C611 ) C529_=_C612( C529 C612 ) C529_=_C613( C529 C613 ) C529_=_C614( C529 C614 ) C529_=_C615( C529 C615 ) \nC529_=_C616( C529 C616 ) C529_=_C617( C529 C617 ) C529_=_C618( C529 C618 ) C529_=_C619( C529 C619 ) C529_=_C620( C529 C620 ) C532_=_C534( C532 C534 ) \nC532_=_C539( C532 C539 ) C532_=_C552( C532 C552 ) C532_=_C571( C532 C571 ) C532_=_C589( C532 C589 ) C532_=_C622( C532 C622 ) C532_=_C637( C532 C637 ) \nC532_=_C652( C532 C652 ) C532_=_C653( C532 C653 ) C532_=_C654( C532 C654 ) C532_=_C655(</w:t>
      </w:r>
    </w:p>
    <w:p>
      <w:pPr>
        <w:pStyle w:val="PreformattedText"/>
        <w:bidi w:val="0"/>
        <w:spacing w:before="0" w:after="0"/>
        <w:jc w:val="left"/>
        <w:rPr/>
      </w:pPr>
      <w:r>
        <w:rPr/>
        <w:t xml:space="preserve"> </w:t>
      </w:r>
      <w:r>
        <w:rPr/>
        <w:t>C532 C655 ) C532_=_C656( C532 C656 ) C532_=_C657( C532 C657 ) \nC532_=_C658( C532 C658 ) C532_=_C659( C532 C659 ) C532_=_C660( C532 C660 ) C532_=_C661( C532 C661 ) C532_=_C662( C532 C662 ) C532_=_C663( C532 C663 ) \nC532_=_C664( C532 C664 ) C532_=_C665( C532 C665 ) C534_=_C539( C534 C539 ) C534_=_C554( C534 C554 ) C534_=_C573( C534 C573 ) C534_=_C591( C534 C591 ) \nC534_=_C608( C534 C608 ) C534_=_C624( C534 C624 ) C534_=_C639( C534 C639 ) C534_=_C653( C534 C653 ) C534_=_C666( C534 C666 ) C534_=_C679( C534 C679 ) \nC534_=_C680( C534 C680 ) C534_=_C681( C534 C681 ) C534_=_C682( C534 C682 ) C534_=_C684( C534 C684 ) C534_=_C685( C534 C685 ) C534_=_C686( C534 C686 ) \nC534_=_C687( C534 C687 ) C534_=_C688( C534 C688 ) C534_=_C689( C534 C689 ) C534_=_C690( C534 C690 ) C539_=_C559( C539 C559 ) C539_=_C578( C539 C578 ) \nC539_=_C596( C539 C596 ) C539_=_C613( C539 C613 ) C539_=_C629( C539 C629 ) C539_=_C644( C539 C644 ) C539_=_C658( C539 C658 ) C539_=_C671( C539 C671 ) \nC539_=_C694( C539 C694 ) C539_=_C703( C539 C703 ) C539_=_C711( C539 C711 ) C539_=_C718( C539 C718 ) C539_=_C725( C539 C725 ) C539_=_C726( C539 C726 ) \nC539_=_C727( C539 C727 ) C539_=_C728( C539 C728 ) C539_=_C729( C539 C729 ) C539_=_C730( C539 C730 ) C539_=_C731( C539 C731 ) C549_=_C552( C549 C552 ) \nC549_=_C554( C549 C554 ) C549_=_C559( C549 C559 ) C549_=_C568( C549 C568 ) C549_=_C586( C549 C586 ) C549_=_C604( C549 C604 ) C549_=_C605( C549 C605 ) \nC549_=_C607( C549 C607 ) C549_=_C608( C549 C608 ) C549_=_C609( C549 C609 ) C549_=_C610( C549 C610 ) C549_=_C611( C549 C611 ) C549_=_C612( C549 C612 ) \nC549_=_C613( C549 C613 ) C549_=_C614( C549 C614 ) C549_=_C615( C549 C615 ) C549_=_C616( C549 C616 ) C549_=_C617( C549 C617 ) C549_=_C618( C549 C618 ) \nC549_=_C619( C549 C619 ) C549_=_C620( C549 C620 ) C552_=_C554( C552 C554 ) C552_=_C559( C552 C559 ) C552_=_C571( C552 C571 ) C552_=_C589( C552 C589 ) \nC552_=_C622( C552 C622 ) C552_=_C637( C552 C637 ) C552_=_C652( C552 C652 ) C552_=_C653( C552 C653 ) C552_=_C654( C552 C654 ) C552_=_C655( C552 C655 ) \nC552_=_C656( C552 C656 ) C552_=_C657( C552 C657 ) C552_=_C658( C552 C658 ) C552_=_C659( C552 C659 ) C552_=_C660( C552 C660 ) C552_=_C661( C552 C661 ) \nC552_=_C662( C552 C662 ) C552_=_C663( C552 C663 ) C552_=_C664( C552 C664 ) C552_=_C665( C552 C665 ) C554_=_C559( C554 C559 ) C554_=_C573( C554 C573 ) \nC554_=_C591( C554 C591 ) C554_=_C608( C554 C608 ) C554_=_C624( C554 C624 ) C554_=_C639( C554 C639 ) C554_=_C653( C554 C653 ) C554_=_C666( C554 C666 ) \nC554_=_C679( C554 C679 ) C554_=_C680( C554 C680 ) C554_=_C681( C554 C681 ) C554_=_C682( C554 C682 ) C554_=_C684( C554 C684 ) C554_=_C685( C554 C685 ) \nC554_=_C686( C554 C686 ) C554_=_C687( C554 C687 ) C554_=_C688( C554 C688 ) C554_=_C689( C554 C689 ) C554_=_C690( C554 C690 ) C559_=_C578( C559 C578 ) \nC559_=_C596( C559 C596 ) C559_=_C613( C559 C613 ) C559_=_C629( C559 C629 ) C559_=_C644( C559 C644 ) C559_=_C658( C559 C658 ) C559_=_C671( C559 C671 ) \nC559_=_C694( C559 C694 ) C559_=_C703( C559 C703 ) C559_=_C711( C559 C711 ) C559_=_C718( C559 C718 ) C559_=_C725( C559 C725 ) C559_=_C726( C559 C726 ) \nC559_=_C727( C559 C727 ) C559_=_C728( C559 C728 ) C559_=_C729( C559 C729 ) C559_=_C730( C559 C730 ) C559_=_C731( C559 C731 ) C568_=_C571( C568 C571 ) \nC568_=_C573( C568 C573 ) C568_=_C578( C568 C578 ) C568_=_C586( C568 C586 ) C568_=_C604( C568 C604 ) C568_=_C605( C568 C605 ) C568_=_C607( C568 C607 ) \nC568_=_C608( C568 C608 ) C568_=_C609( C568 C609 ) C568_=_C610( C568 C610 ) C568_=_C611( C568 C611 ) C568_=_C612( C568 C612 ) C568_=_C613( C568 C613 ) \nC568_=_C614( C568 C614 ) C568_=_C615( C568 C615 ) C568_=_C616( C568 C616 ) C568_=_C617( C568 C617 ) C568_=_C618( C568 C618 ) C568_=_C619( C568 C619 ) \nC568_=_C620( C568 C620 ) C571_=_C573( C571 C573 ) C571_=_C578( C571 C578 ) C571_=_C589( C571 C589 ) C571_=_C622( C571 C622 ) C571_=_C637( C571 C637 ) \nC571_=_C652( C571 C652 ) C571_=_C653( C571 C653 ) C571_=_C654( C571 C654 ) C571_=_C655( C571 C655 ) C571_=_C656( C571 C656 ) C571_=_C657( C571 C657 ) \nC571_=_C658( C571 C658 ) C571_=_C659( C571 C659 ) C571_=_C660( C571 C660 ) C571_=_C661( C571 C661 ) C571_=_C662( C571 C662 ) C571_=_C663( C571 C663 ) \nC571_=_C664( C571 C664 ) C571_=_C665( C571 C665 ) C573_=_C578( C573 C578 ) C573_=_C591( C573 C591 ) C573_=_C608( C573 C608 ) C573_=_C624( C573 C624 ) \nC573_=_C639( C573 C639 ) C573_=_C653( C573 C653 ) C573_=_C666( C573 C666 ) C573_=_C679( C573 C679 ) C573_=_C680( C573 C680 ) C573_=_C681( C573 C681 ) \nC573_=_C682( C573 C682 ) C573_=_C684( C573 C684 ) C573_=_C685( C573 C685 ) C573_=_C686( C573 C686 ) C573_=_C687( C573 C687 ) C573_=_C688( C573 C688 ) \nC573_=_C689( C573 C689 ) C573_=_C690( C573 C690 ) C578_=_C596( C578 C596 ) C578_=_C613( C578 C613 ) C578_=_C629( C578 C629 ) C578_=_C644( C578 C644 ) \nC578_=_C658( C578 C658 ) C578_=_C671( C578 C671 ) C578_=_C694( C578 C694 ) C578_=_C703( C578 C703 ) C578_=_C711( C578 C711 ) C578_=_C718( C578 C718 ) \nC578_=_C725( C578 C725 ) C578_=_C726( C578 C726 ) C578_=_C727( C578 C727 ) C578_=_C728( C578 C728 ) C578_=_C729( C578 C729 ) C578_=_C730( C578 C730 ) \nC578_=_C731( C578 C731 ) C586_=_C589( C586 C589 ) C586_=_C591( C586 C591 ) C586_=_C596( C586 C596 ) C586_=_C604( C586 C604 ) C586_=_C605( C586 C605 ) \nC586_=_C607( C586 C607 ) C586_=_C608( C586 C608 ) C586_=_C609( C586 C609 ) C586_=_C610( C586 C610 ) C586_=_C611( C586 C611 ) C586_=_C612( C586 C612 ) \nC586_=_C613( C586 C613 ) C586_=_C614( C586 C614 ) C586_=_C615( C586 C615 ) C586_=_C616( C586 C616 ) C586_=_C617( C586 C617 ) C586_=_C618( C586 C618 ) \nC586_=_C619( C586 C619 ) C586_=_C620( C586 C620 ) C589_=_C591( C589 C591 ) C589_=_C596( C589 C596 ) C589_=_C622( C589 C622 ) C589_=_C637( C589 C637 ) \nC589_=_C652( C589 C652 ) C589_=_C653( C589 C653 ) C589_=_C654( C589 C654 ) C589_=_C655( C589 C655 ) C589_=_C656( C589 C656 ) C589_=_C657( C589 C657 ) \nC589_=_C658( C589 C658 ) C589_=_C659( C589 C659 ) C589_=_C660( C589 C660 ) C589_=_C661( C589 C661 ) C589_=_C662( C589 C662 ) C589_=_C663( C589 C663 ) \nC589_=_C664( C589 C664 ) C589_=_C665( C589 C665 ) C591_=_C596( C591 C596 ) C591_=_C608( C591 C608 ) C591_=_C624( C591 C624 ) C591_=_C639( C591 C639 ) \nC591_=_C653( C591 C653 ) C591_=_C666( C591 C666 ) C591_=_C679( C591 C679 ) C591_=_C680( C591 C680 ) C591_=_C681( C591 C681 ) C591_=_C682( C591 C682 ) \nC591_=_C684( C591 C684 ) C591_=_C685( C591 C685 ) C591_=_C686( C591 C686 ) C591_=_C687( C591 C687 ) C591_=_C688( C591 C688 ) C591_=_C689( C591 C689 ) \nC591_=_C690( C591 C690 ) C596_=_C613( C596 C613 ) C596_=_C629( C596 C629 ) C596_=_C644( C596 C644 ) C596_=_C658( C596 C658 ) C596_=_C671( C596 C671 ) \nC596_=_C694( C596 C694 ) C596_=_C703( C596 C703 ) C596_=_C711( C596 C711 ) C596_=_C718( C596 C718 ) C596_=_C725( C596 C725 ) C596_=_C726( C596 C726 ) \nC596_=_C727( C596 C727 ) C596_=_C728( C596 C728 ) C596_=_C729( C596 C729 ) C596_=_C730( C596 C730 ) C596_=_C731( C596 C731 ) C604_=_C605( C604 C605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2( C604 C622 ) C604_=_C624( C604 C624 ) C604_=_C629( C604 C629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37( C605 C637 ) C605_=_C639( C605 C639 ) C605_=_C644( C605 C644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52( C607 C652 ) \nC607_=_C666( C607 C666 ) C607_=_C671( C607 C671 ) C608_=_C609( C608 C609 ) C608_=_C610( C608 C610 ) C608_=_C611( C608 C611 ) C608_=_C612( C608 C612 ) \nC608_=_C613( C608 C613 ) C608_=_C614( C608 C614 ) C608_=_C615( C608 C615 ) C608_=_C616( C608 C616 ) C608_=_C617( C608 C617 ) C608_=_C618( C608 C618 ) \nC608_=_C619( C608 C619 ) C608_=_C620( C608 C620 ) C608_=_C624( C608 C624 ) C608_=_C639( C608 C639 ) C608_=_C653( C608 C653 ) C608_=_C666( C608 C666 ) \nC608_=_C679( C608 C679 ) C608_=_C680( C608 C680 ) C608_=_C681( C608 C681 ) C608_=_C682( C608 C682 ) C608_=_C684( C608 C684 ) C608_=_C685( C608 C685 ) \nC608_=_C686( C608 C686 ) C608_=_C687( C608 C687 ) C608_=_C688( C608 C688 ) C608_=_C689( C608 C689 ) C608_=_C690( C608 C690 ) C609_=_C610( C609 C610 ) \nC609_=_C611( C609 C611 ) C609_=_C612( C609 C612 ) C609_=_C613( C609 C613 ) C609_=_C614( C609 C614 ) C609_=_C615( C609 C615 ) C609_=_C616( C609 C616 ) \nC609_=_C617( C609 C617 ) C609_=_C618( C609 C618 ) C609_=_C619( C609 C619 ) C609_=_C620( C609 C620 ) C609_=_C654( C609 C654 ) C609_=_C679( C609 C679 ) \nC609_=_C694( C609 C694 ) C610_=_C611( C610 C611 ) C610_=_C612( C610 C612 ) C610_=_C613( C610 C613 ) C610_=_C614( C610 C614 ) C610_=_C615( C610 C615 ) \nC610_=_C616( C610 C616 ) C610_=_C617( C610 C617 ) C610_=_C618( C610 C618 ) C610_=_C619( C610 C619 ) C610_=_C620( C610 C620 ) C610_=_C655( C610 C655 ) \nC610_=_C680( C610 C680 ) C610_=_C703( C610 C703 ) C611_=_C612( C611 C612 ) C611_=_C613( C611 C613 ) C611_=_C614( C611 C614 ) C611_=_C615( C611 C615 ) \nC611_=_C616( C611 C616 ) C611_=_C617( C611 C617 ) C611_=_C618( C611 C618 ) C611_=_C619( C611 C619 ) C611_=_C620( C611 C620 ) C611_=_C656( C611 C656 ) \nC611_=_C681( C611 C681 ) C611_=_C711( C611 C711 ) C612_=_C613( C612 C613 ) C612_=_C614( C612 C614 ) C612_=_C615(</w:t>
      </w:r>
    </w:p>
    <w:p>
      <w:pPr>
        <w:pStyle w:val="PreformattedText"/>
        <w:bidi w:val="0"/>
        <w:spacing w:before="0" w:after="0"/>
        <w:jc w:val="left"/>
        <w:rPr/>
      </w:pPr>
      <w:r>
        <w:rPr/>
        <w:t xml:space="preserve"> </w:t>
      </w:r>
      <w:r>
        <w:rPr/>
        <w:t>C612 C615 ) C612_=_C616( C612 C616 ) \nC612_=_C617( C612 C617 ) C612_=_C618( C612 C618 ) C612_=_C619( C612 C619 ) C612_=_C620( C612 C620 ) C612_=_C657( C612 C657 ) C612_=_C682( C612 C682 ) \nC612_=_C718( C612 C718 ) C613_=_C614( C613 C614 ) C613_=_C615( C613 C615 ) C613_=_C616( C613 C616 ) C613_=_C617( C613 C617 ) C613_=_C618( C613 C618 ) \nC613_=_C619( C613 C619 ) C613_=_C620( C613 C620 ) C613_=_C629( C613 C629 ) C613_=_C644( C613 C644 ) C613_=_C658( C613 C658 ) C613_=_C671( C613 C671 ) \nC613_=_C694( C613 C694 ) C613_=_C703( C613 C703 ) C613_=_C711( C613 C711 ) C613_=_C718( C613 C718 ) C613_=_C725( C613 C725 ) C613_=_C726( C613 C726 ) \nC613_=_C727( C613 C727 ) C613_=_C728( C613 C728 ) C613_=_C729( C613 C729 ) C613_=_C730( C613 C730 ) C613_=_C731( C613 C731 ) C614_=_C615( C614 C615 ) \nC614_=_C616( C614 C616 ) C614_=_C617( C614 C617 ) C614_=_C618( C614 C618 ) C614_=_C619( C614 C619 ) C614_=_C620( C614 C620 ) C614_=_C659( C614 C659 ) \nC614_=_C684( C614 C684 ) C614_=_C725( C614 C725 ) C615_=_C616( C615 C616 ) C615_=_C617( C615 C617 ) C615_=_C618( C615 C618 ) C615_=_C619( C615 C619 ) \nC615_=_C620( C615 C620 ) C615_=_C660( C615 C660 ) C615_=_C685( C615 C685 ) C615_=_C726( C615 C726 ) C616_=_C617( C616 C617 ) C616_=_C618( C616 C618 ) \nC616_=_C619( C616 C619 ) C616_=_C620( C616 C620 ) C616_=_C661( C616 C661 ) C616_=_C686( C616 C686 ) C616_=_C727( C616 C727 ) C617_=_C618( C617 C618 ) \nC617_=_C619( C617 C619 ) C617_=_C620( C617 C620 ) C617_=_C662( C617 C662 ) C617_=_C687( C617 C687 ) C617_=_C728( C617 C728 ) C618_=_C619( C618 C619 ) \nC618_=_C620( C618 C620 ) C618_=_C663( C618 C663 ) C618_=_C688( C618 C688 ) C618_=_C729( C618 C729 ) C619_=_C620( C619 C620 ) C619_=_C664( C619 C664 ) \nC619_=_C689( C619 C689 ) C619_=_C730( C619 C730 ) C620_=_C665( C620 C665 ) C620_=_C690( C620 C690 ) C620_=_C731( C620 C731 ) C622_=_C624( C622 C624 ) \nC622_=_C629( C622 C629 ) C622_=_C637( C622 C637 ) C622_=_C652( C622 C652 ) C622_=_C653( C622 C653 ) C622_=_C654( C622 C654 ) C622_=_C655( C622 C655 ) \nC622_=_C656( C622 C656 ) C622_=_C657( C622 C657 ) C622_=_C658( C622 C658 ) C622_=_C659( C622 C659 ) C622_=_C660( C622 C660 ) C622_=_C661( C622 C661 ) \nC622_=_C662( C622 C662 ) C622_=_C663( C622 C663 ) C622_=_C664( C622 C664 ) C622_=_C665( C622 C665 ) C624_=_C629( C624 C629 ) C624_=_C639( C624 C639 ) \nC624_=_C653( C624 C653 ) C624_=_C666( C624 C666 ) C624_=_C679( C624 C679 ) C624_=_C680( C624 C680 ) C624_=_C681( C624 C681 ) C624_=_C682( C624 C682 ) \nC624_=_C684( C624 C684 ) C624_=_C685( C624 C685 ) C624_=_C686( C624 C686 ) C624_=_C687( C624 C687 ) C624_=_C688( C624 C688 ) C624_=_C689( C624 C689 ) \nC624_=_C690( C624 C690 ) C629_=_C644( C629 C644 ) C629_=_C658( C629 C658 ) C629_=_C671( C629 C671 ) C629_=_C694( C629 C694 ) C629_=_C703( C629 C703 ) \nC629_=_C711( C629 C711 ) C629_=_C718( C629 C718 ) C629_=_C725( C629 C725 ) C629_=_C726( C629 C726 ) C629_=_C727( C629 C727 ) C629_=_C728( C629 C728 ) \nC629_=_C729( C629 C729 ) C629_=_C730( C629 C730 ) C629_=_C731( C629 C731 ) C637_=_C639( C637 C639 ) C637_=_C644( C637 C644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7_=_C665( C637 C665 ) C639_=_C644( C639 C644 ) C639_=_C653( C639 C653 ) C639_=_C666( C639 C666 ) C639_=_C679( C639 C679 ) C639_=_C680( C639 C680 ) \nC639_=_C681( C639 C681 ) C639_=_C682( C639 C682 ) C639_=_C684( C639 C684 ) C639_=_C685( C639 C685 ) C639_=_C686( C639 C686 ) C639_=_C687( C639 C687 ) \nC639_=_C688( C639 C688 ) C639_=_C689( C639 C689 ) C639_=_C690( C639 C690 ) C644_=_C658( C644 C658 ) C644_=_C671( C644 C671 ) C644_=_C694( C644 C694 ) \nC644_=_C703( C644 C703 ) C644_=_C711( C644 C711 ) C644_=_C718( C644 C718 ) C644_=_C725( C644 C725 ) C644_=_C726( C644 C726 ) C644_=_C727( C644 C727 ) \nC644_=_C728( C644 C728 ) C644_=_C729( C644 C729 ) C644_=_C730( C644 C730 ) C644_=_C731( C644 C731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71( C652 C671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79( C653 C679 ) C653_=_C680( C653 C680 ) C653_=_C681( C653 C681 ) C653_=_C682( C653 C682 ) \nC653_=_C684( C653 C684 ) C653_=_C685( C653 C685 ) C653_=_C686( C653 C686 ) C653_=_C687( C653 C687 ) C653_=_C688( C653 C688 ) C653_=_C689( C653 C689 ) \nC653_=_C690( C653 C690 ) C654_=_C655( C654 C655 ) C654_=_C656( C654 C656 ) C654_=_C657( C654 C657 ) C654_=_C658( C654 C658 ) C654_=_C659( C654 C659 ) \nC654_=_C660( C654 C660 ) C654_=_C661( C654 C661 ) C654_=_C662( C654 C662 ) C654_=_C663( C654 C663 ) C654_=_C664( C654 C664 ) C654_=_C665( C654 C665 ) \nC654_=_C679( C654 C679 ) C654_=_C694( C654 C694 ) C655_=_C656( C655 C656 ) C655_=_C657( C655 C657 ) C655_=_C658( C655 C658 ) C655_=_C659( C655 C659 ) \nC655_=_C660( C655 C660 ) C655_=_C661( C655 C661 ) C655_=_C662( C655 C662 ) C655_=_C663( C655 C663 ) C655_=_C664( C655 C664 ) C655_=_C665( C655 C665 ) \nC655_=_C680( C655 C680 ) C655_=_C703( C655 C703 ) C656_=_C657( C656 C657 ) C656_=_C658( C656 C658 ) C656_=_C659( C656 C659 ) C656_=_C660( C656 C660 ) \nC656_=_C661( C656 C661 ) C656_=_C662( C656 C662 ) C656_=_C663( C656 C663 ) C656_=_C664( C656 C664 ) C656_=_C665( C656 C665 ) C656_=_C681( C656 C681 ) \nC656_=_C711( C656 C711 ) C657_=_C658( C657 C658 ) C657_=_C659( C657 C659 ) C657_=_C660( C657 C660 ) C657_=_C661( C657 C661 ) C657_=_C662( C657 C662 ) \nC657_=_C663( C657 C663 ) C657_=_C664( C657 C664 ) C657_=_C665( C657 C665 ) C657_=_C682( C657 C682 ) C657_=_C718( C657 C718 ) C658_=_C659( C658 C659 ) \nC658_=_C660( C658 C660 ) C658_=_C661( C658 C661 ) C658_=_C662( C658 C662 ) C658_=_C663( C658 C663 ) C658_=_C664( C658 C664 ) C658_=_C665( C658 C665 ) \nC658_=_C671( C658 C671 ) C658_=_C694( C658 C694 ) C658_=_C703( C658 C703 ) C658_=_C711( C658 C711 ) C658_=_C718( C658 C718 ) C658_=_C725( C658 C725 ) \nC658_=_C726( C658 C726 ) C658_=_C727( C658 C727 ) C658_=_C728( C658 C728 ) C658_=_C729( C658 C729 ) C658_=_C730( C658 C730 ) C658_=_C731( C658 C731 ) \nC659_=_C660( C659 C660 ) C659_=_C661( C659 C661 ) C659_=_C662( C659 C662 ) C659_=_C663( C659 C663 ) C659_=_C664( C659 C664 ) C659_=_C665( C659 C665 ) \nC659_=_C684( C659 C684 ) C659_=_C725( C659 C725 ) C660_=_C661( C660 C661 ) C660_=_C662( C660 C662 ) C660_=_C663( C660 C663 ) C660_=_C664( C660 C664 ) \nC660_=_C665( C660 C665 ) C660_=_C685( C660 C685 ) C660_=_C726( C660 C726 ) C661_=_C662( C661 C662 ) C661_=_C663( C661 C663 ) C661_=_C664( C661 C664 ) \nC661_=_C665( C661 C665 ) C661_=_C686( C661 C686 ) C661_=_C727( C661 C727 ) C662_=_C663( C662 C663 ) C662_=_C664( C662 C664 ) C662_=_C665( C662 C665 ) \nC662_=_C687( C662 C687 ) C662_=_C728( C662 C728 ) C663_=_C664( C663 C664 ) C663_=_C665( C663 C665 ) C663_=_C688( C663 C688 ) C663_=_C729( C663 C729 ) \nC664_=_C665( C664 C665 ) C664_=_C689( C664 C689 ) C664_=_C730( C664 C730 ) C665_=_C690( C665 C690 ) C665_=_C731( C665 C731 ) C666_=_C671( C666 C671 ) \nC666_=_C679( C666 C679 ) C666_=_C680( C666 C680 ) C666_=_C681( C666 C681 ) C666_=_C682( C666 C682 ) C666_=_C684( C666 C684 ) C666_=_C685( C666 C685 ) \nC666_=_C686( C666 C686 ) C666_=_C687( C666 C687 ) C666_=_C688( C666 C688 ) C666_=_C689( C666 C689 ) C666_=_C690( C666 C690 ) C671_=_C694( C671 C694 ) \nC671_=_C703( C671 C703 ) C671_=_C711( C671 C711 ) C671_=_C718( C671 C718 ) C671_=_C725( C671 C725 ) C671_=_C726( C671 C726 ) C671_=_C727( C671 C727 ) \nC671_=_C728( C671 C728 ) C671_=_C729( C671 C729 ) C671_=_C730( C671 C730 ) C671_=_C731( C671 C731 ) C679_=_C680( C679 C680 ) C679_=_C681( C679 C681 ) \nC679_=_C682( C679 C682 ) C679_=_C684( C679 C684 ) C679_=_C685( C679 C685 ) C679_=_C686( C679 C686 ) C679_=_C687( C679 C687 ) C679_=_C688( C679 C688 ) \nC679_=_C689( C679 C689 ) C679_=_C690( C679 C690 ) C679_=_C694( C679 C694 ) C680_=_C681( C680 C681 ) C680_=_C682( C680 C682 ) C680_=_C684( C680 C684 ) \nC680_=_C685( C680 C685 ) C680_=_C686( C680 C686 ) C680_=_C687( C680 C687 ) C680_=_C688( C680 C688 ) C680_=_C689( C680 C689 ) C680_=_C690( C680 C690 ) \nC680_=_C703( C680 C703 ) C681_=_C682( C681 C682 ) C681_=_C684( C681 C684 ) C681_=_C685( C681 C685 ) C681_=_C686( C681 C686 ) C681_=_C687( C681 C687 ) \nC681_=_C688( C681 C688 ) C681_=_C689( C681 C689 ) C681_=_C690( C681 C690 ) C681_=_C711( C681 C711 ) C682_=_C684( C682 C684 ) C682_=_C685( C682 C685 ) \nC682_=_C686( C682 C686 ) C682_=_C687( C682 C687 ) C682_=_C688( C682 C688 ) C682_=_C689( C682 C689 ) C682_=_C690( C682 C690 ) C682_=_C718( C682 C718 ) \nC684_=_C685( C684 C685 ) C684_=_C686( C684 C686 ) C684_=_C687( C684 C687 ) C684_=_C688( C684 C688 ) C684_=_C689( C684 C689 ) C684_=_C690( C684 C690 ) \nC684_=_C725( C684 C725 ) C685_=_C686( C685 C686 ) C685_=_C687( C685 C687 ) C685_=_C688( C685 C688 ) C685_=_C689( C685 C689 ) C685_=_C690( C685 C690 ) \nC685_=_C726( C685 C726 ) C686_=_C687( C686 C687 ) C686_=_C688( C686 C688 ) C686_=_C689( C686 C689 ) C686_=_C690( C686 C690 ) C686_=_C727( C686 C727 ) \nC687_=_C688( C687 C688 ) C687_=_C689( C687 C689 ) C687_=_C690( C687 C690 ) C687_=_C728( C687 C728 ) C688_=_C689( C688 C689 ) C688_=_C690( C688 C690 ) \nC688_=_C729( C688 C729 ) C689_=_C690( C689 C690 ) C689_=_C730( C689 C730 ) C690_=_C731( C690 C731 ) C694_=_C703( C694 C703 ) C694_=_C711(</w:t>
      </w:r>
    </w:p>
    <w:p>
      <w:pPr>
        <w:pStyle w:val="PreformattedText"/>
        <w:bidi w:val="0"/>
        <w:spacing w:before="0" w:after="0"/>
        <w:jc w:val="left"/>
        <w:rPr/>
      </w:pPr>
      <w:r>
        <w:rPr/>
        <w:t xml:space="preserve"> </w:t>
      </w:r>
      <w:r>
        <w:rPr/>
        <w:t>C694 C711 ) \nC694_=_C718( C694 C718 ) C694_=_C725( C694 C725 ) C694_=_C726( C694 C726 ) C694_=_C727( C694 C727 ) C694_=_C728( C694 C728 ) C694_=_C729( C694 C729 ) \nC694_=_C730( C694 C730 ) C694_=_C731( C694 C731 ) C703_=_C711( C703 C711 ) C703_=_C718( C703 C718 ) C703_=_C725( C703 C725 ) C703_=_C726( C703 C726 ) \nC703_=_C727( C703 C727 ) C703_=_C728( C703 C728 ) C703_=_C729( C703 C729 ) C703_=_C730( C703 C730 ) C703_=_C731( C703 C731 ) C711_=_C718( C711 C718 ) \nC711_=_C725( C711 C725 ) C711_=_C726( C711 C726 ) C711_=_C727( C711 C727 ) C711_=_C728( C711 C728 ) C711_=_C729( C711 C729 ) C711_=_C730( C711 C730 ) \nC711_=_C731( C711 C731 ) C718_=_C725( C718 C725 ) C718_=_C726( C718 C726 ) C718_=_C727( C718 C727 ) C718_=_C728( C718 C728 ) C718_=_C729( C718 C729 ) \nC718_=_C730( C718 C730 ) C718_=_C731( C718 C731 ) C725_=_C726( C725 C726 ) C725_=_C727( C725 C727 ) C725_=_C728( C725 C728 ) C725_=_C729( C725 C729 ) \nC725_=_C730( C725 C730 ) C725_=_C731( C725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10-&gt;19[label="144: C21 C24 C26 C31 C56 \nC59 C61 C66 C91 C94 C96 \nC101 C126 C128 C130 C135 C159 \nC162 C164 C169 C192 C195 C197 \nC201 C224 C227 C229 C234 C256 \nC259 C261 C266 C285 C288 C290 \nC295 C312 C315 C317 C322 C341 \nC344 C346 C351 C367 C370 C372 \nC377 C394 C397 C399 C403 C418 \nC421 C422 C427 C441 C443 C445 \nC450 C464 C467 C469 C474 C486 \nC489 C491 C496 C508 C511 C513 \nC518 C529 C532 C534 C539 C549 \nC552 C554 C559 C568 C571 C573 \nC578 C586 C589 C591 C596 C604 \nC605 C607 C609 C610 C611 C612 \nC614 C615 C616 C617 C618 C619 \nC620 C622 C624 C629 C637 C639 \nC644 C652 C654 C655 C656 C657 \nC659 C660 C661 C662 C663 C664 \nC665 C666 C671 C679 C680 C681 \nC682 C684 C685 C686 C687 C688 \nC689 C690 C694 C703 C711 C718 \nC725 C726 C727 C728 C729 C730 \nC731 \n2736: C21_=_C24 ,C21_=_C26 ,C21_=_C31 ,C21_=_C56 ,C21_=_C91 ,\nC21_=_C126 ,C21_=_C159 ,C21_=_C192 ,C21_=_C224 ,C21_=_C256 ,C21_=_C285 ,\nC21_=_C312 ,C21_=_C341 ,C21_=_C367 ,C21_=_C394 ,C21_=_C418 ,C21_=_C441 ,\nC21_=_C464 ,C21_=_C486 ,C21_=_C508 ,C21_=_C529 ,C21_=_C549 ,C21_=_C568 ,\nC21_=_C586 ,C21_=_C604 ,C21_=_C605 ,C21_=_C607 ,C21_=_C609 ,C21_=_C610 ,\nC21_=_C611 ,C21_=_C612 ,C21_=_C614 ,C21_=_C615 ,C21_=_C616 ,C21_=_C617 ,\nC21_=_C618 ,C21_=_C619 ,C21_=_C620 ,C24_=_C26 ,C24_=_C31 ,C24_=_C59 ,\nC24_=_C94 ,C24_=_C128 ,C24_=_C162 ,C24_=_C195 ,C24_=_C227 ,C24_=_C259 ,\nC24_=_C288 ,C24_=_C315 ,C24_=_C344 ,C24_=_C370 ,C24_=_C397 ,C24_=_C421 ,\nC24_=_C443 ,C24_=_C467 ,C24_=_C489 ,C24_=_C511 ,C24_=_C532 ,C24_=_C552 ,\nC24_=_C571 ,C24_=_C589 ,C24_=_C622 ,C24_=_C637 ,C24_=_C652 ,C24_=_C654 ,\nC24_=_C655 ,C24_=_C656 ,C24_=_C657 ,C24_=_C659 ,C24_=_C660 ,C24_=_C661 ,\nC24_=_C662 ,C24_=_C663 ,C24_=_C664 ,C24_=_C665 ,C26_=_C31 ,C26_=_C61 ,\nC26_=_C96 ,C26_=_C130 ,C26_=_C164 ,C26_=_C197 ,C26_=_C229 ,C26_=_C261 ,\nC26_=_C290 ,C26_=_C317 ,C26_=_C346 ,C26_=_C372 ,C26_=_C399 ,C26_=_C422 ,\nC26_=_C445 ,C26_=_C469 ,C26_=_C491 ,C26_=_C513 ,C26_=_C534 ,C26_=_C554 ,\nC26_=_C573 ,C26_=_C591 ,C26_=_C624 ,C26_=_C639 ,C26_=_C666 ,C26_=_C679 ,\nC26_=_C680 ,C26_=_C681 ,C26_=_C682 ,C26_=_C684 ,C26_=_C685 ,C26_=_C686 ,\nC26_=_C687 ,C26_=_C688 ,C26_=_C689 ,C26_=_C690 ,C31_=_C66 ,C31_=_C101 ,\nC31_=_C135 ,C31_=_C169 ,C31_=_C201 ,C31_=_C234 ,C31_=_C266 ,C31_=_C295 ,\nC31_=_C322 ,C31_=_C351 ,C31_=_C377 ,C31_=_C403 ,C31_=_C427 ,C31_=_C450 ,\nC31_=_C474 ,C31_=_C496 ,C31_=_C518 ,C31_=_C539 ,C31_=_C559 ,C31_=_C578 ,\nC31_=_C596 ,C31_=_C629 ,C31_=_C644 ,C31_=_C671 ,C31_=_C694 ,C31_=_C703 ,\nC31_=_C711 ,C31_=_C718 ,C31_=_C725 ,C31_=_C726 ,C31_=_C727 ,C31_=_C728 ,\nC31_=_C729 ,C31_=_C730 ,C31_=_C731 ,C56_=_C59 ,C56_=_C61 ,C56_=_C66 ,\nC56_=_C91 ,C56_=_C126 ,C56_=_C159 ,C56_=_C192 ,C56_=_C224 ,C56_=_C256 ,\nC56_=_C285 ,C56_=_C312 ,C56_=_C341 ,C56_=_C367 ,C56_=_C394 ,C56_=_C418 ,\nC56_=_C441 ,C56_=_C464 ,C56_=_C486 ,C56_=_C508 ,C56_=_C529 ,C56_=_C549 ,\nC56_=_C568 ,C56_=_C586 ,C56_=_C604 ,C56_=_C605 ,C56_=_C607 ,C56_=_C609 ,\nC56_=_C610 ,C56_=_C611 ,C56_=_C612 ,C56_=_C614 ,C56_=_C615 ,C56_=_C616 ,\nC56_=_C617 ,C56_=_C618 ,C56_=_C619 ,C56_=_C620 ,C59_=_C61 ,C59_=_C66 ,\nC59_=_C94 ,C59_=_C128 ,C59_=_C162 ,C59_=_C195 ,C59_=_C227 ,C59_=_C259 ,\nC59_=_C288 ,C59_=_C315 ,C59_=_C344 ,C59_=_C370 ,C59_=_C397 ,C59_=_C421 ,\nC59_=_C443 ,C59_=_C467 ,C59_=_C489 ,C59_=_C511 ,C59_=_C532 ,C59_=_C552 ,\nC59_=_C571 ,C59_=_C589 ,C59_=_C622 ,C59_=_C637 ,C59_=_C652 ,C59_=_C654 ,\nC59_=_C655 ,C59_=_C656 ,C59_=_C657 ,C59_=_C659 ,C59_=_C660 ,C59_=_C661 ,\nC59_=_C662 ,C59_=_C663 ,C59_=_C664 ,C59_=_C665 ,C61_=_C66 ,C61_=_C96 ,\nC61_=_C130 ,C61_=_C164 ,C61_=_C197 ,C61_=_C229 ,C61_=_C261 ,C61_=_C290 ,\nC61_=_C317 ,C61_=_C346 ,C61_=_C372 ,C61_=_C399 ,C61_=_C422 ,C61_=_C445 ,\nC61_=_C469 ,C61_=_C491 ,C61_=_C513 ,C61_=_C534 ,C61_=_C554 ,C61_=_C573 ,\nC61_=_C591 ,C61_=_C624 ,C61_=_C639 ,C61_=_C666 ,C61_=_C679 ,C61_=_C680 ,\nC61_=_C681 ,C61_=_C682 ,C61_=_C684 ,C61_=_C685 ,C61_=_C686 ,C61_=_C687 ,\nC61_=_C688 ,C61_=_C689 ,C61_=_C690 ,C66_=_C101 ,C66_=_C135 ,C66_=_C169 ,\nC66_=_C201 ,C66_=_C234 ,C66_=_C266 ,C66_=_C295 ,C66_=_C322 ,C66_=_C351 ,\nC66_=_C377 ,C66_=_C403 ,C66_=_C427 ,C66_=_C450 ,C66_=_C474 ,C66_=_C496 ,\nC66_=_C518 ,C66_=_C539 ,C66_=_C559 ,C66_=_C578 ,C66_=_C596 ,C66_=_C629 ,\nC66_=_C644 ,C66_=_C671 ,C66_=_C694 ,C66_=_C703 ,C66_=_C711 ,C66_=_C718 ,\nC66_=_C725 ,C66_=_C726 ,C66_=_C727 ,C66_=_C728 ,C66_=_C729 ,C66_=_C730 ,\nC66_=_C731 ,C91_=_C94 ,C91_=_C96 ,C91_=_C101 ,C91_=_C126 ,C91_=_C159 ,\nC91_=_C192 ,C91_=_C224 ,C91_=_C256 ,C91_=_C285 ,C91_=_C312 ,C91_=_C341 ,\nC91_=_C367 ,C91_=_C394 ,C91_=_C418 ,C91_=_C441 ,C91_=_C464 ,C91_=_C486 ,\nC91_=_C508 ,C91_=_C529 ,C91_=_C549 ,C91_=_C568 ,C91_=_C586 ,C91_=_C604 ,\nC91_=_C605 ,C91_=_C607 ,C91_=_C609 ,C91_=_C610 ,C91_=_C611 ,C91_=_C612 ,\nC91_=_C614 ,C91_=_C615 ,C91_=_C616 ,C91_=_C617 ,C91_=_C618 ,C91_=_C619 ,\nC91_=_C620 ,C94_=_C96 ,C94_=_C101 ,C94_=_C128 ,C94_=_C162 ,C94_=_C195 ,\nC94_=_C227 ,C94_=_C259 ,C94_=_C288 ,C94_=_C315 ,C94_=_C344 ,C94_=_C370 ,\nC94_=_C397 ,C94_=_C421 ,C94_=_C443 ,C94_=_C467 ,C94_=_C489 ,C94_=_C511 ,\nC94_=_C532 ,C94_=_C552 ,C94_=_C571 ,C94_=_C589 ,C94_=_C622 ,C94_=_C637 ,\nC94_=_C652 ,C94_=_C654 ,C94_=_C655 ,C94_=_C656 ,C94_=_C657 ,C94_=_C659 ,\nC94_=_C660 ,C94_=_C661 ,C94_=_C662 ,C94_=_C663 ,C94_=_C664 ,C94_=_C665 ,\nC96_=_C101 ,C96_=_C130 ,C96_=_C164 ,C96_=_C197 ,C96_=_C229 ,C96_=_C261 ,\nC96_=_C290 ,C96_=_C317 ,C96_=_C346 ,C96_=_C372 ,C96_=_C399 ,C96_=_C422 ,\nC96_=_C445 ,C96_=_C469 ,C96_=_C491 ,C96_=_C513 ,C96_=_C534 ,C96_=_C554 ,\nC96_=_C573 ,C96_=_C591 ,C96_=_C624 ,C96_=_C639 ,C96_=_C666 ,C96_=_C679 ,\nC96_=_C680 ,C96_=_C681 ,C96_=_C682 ,C96_=_C684 ,C96_=_C685 ,C96_=_C686 ,\nC96_=_C687 ,C96_=_C688 ,C96_=_C689 ,C96_=_C690 ,C101_=_C135 ,C101_=_C169 ,\nC101_=_C201 ,C101_=_C234 ,C101_=_C266 ,C101_=_C295 ,C101_=_C322 ,C101_=_C351 ,\nC101_=_C377 ,C101_=_C403 ,C101_=_C427 ,C101_=_C450 ,C101_=_C474 ,C101_=_C496 ,\nC101_=_C518 ,C101_=_C539 ,C101_=_C559 ,C101_=_C578 ,C101_=_C596 ,C101_=_C629 ,\nC101_=_C644 ,C101_=_C671 ,C101_=_C694 ,C101_=_C703 ,C101_=_C711 ,C101_=_C718 ,\nC101_=_C725 ,C101_=_C726 ,C101_=_C727 ,C101_=_C728 ,C101_=_C729 ,C101_=_C730 ,\nC101_=_C731 ,C126_=_C128 ,C126_=_C130 ,C126_=_C135 ,C126_=_C159 ,C126_=_C192 ,\nC126_=_C224 ,C126_=_C256 ,C126_=_C285 ,C126_=_C312 ,C126_=_C341 ,C126_=_C367 ,\nC126_=_C394 ,C126_=_C418 ,C126_=_C441 ,C126_=_C464 ,C126_=_C486 ,C126_=_C508 ,\nC126_=_C529 ,C126_=_C549 ,C126_=_C568 ,C126_=_C586 ,C126_=_C604 ,C126_=_C605 ,\nC126_=_C607 ,C126_=_C609 ,C126_=_C610 ,C126_=_C611 ,C126_=_C612 ,C126_=_C614 ,\nC126_=_C615 ,C126_=_C616 ,C126_=_C617 ,C126_=_C618 ,C126_=_C619 ,C126_=_C620 ,\nC128_=_C130 ,C128_=_C135 ,C128_=_C162 ,C128_=_C195 ,C128_=_C227 ,C128_=_C259 ,\nC128_=_C288 ,C128_=_C315 ,C128_=_C344 ,C128_=_C370 ,C128_=_C397 ,C128_=_C421 ,\nC128_=_C443 ,C128_=_C467 ,C128_=_C489 ,C128_=_C511 ,C128_=_C532 ,C128_=_C552 ,\nC128_=_C571 ,C128_=_C589 ,C128_=_C622 ,C128_=_C637 ,C128_=_C652 ,C128_=_C654 ,\nC128_=_C655 ,C128_=_C656 ,C128_=_C657 ,C128_=_C659 ,C128_=_C660 ,C128_=_C661 ,\nC128_=_C662 ,C128_=_C663 ,C128_=_C664 ,C128_=_C665 ,C130_=_C135 ,C130_=_C164 ,\nC130_=_C197 ,C130_=_C229 ,C130_=_C261 ,C130_=_C290 ,C130_=_C317 ,C130_=_C346 ,\nC130_=_C372 ,C130_=_C399 ,C130_=_C422 ,C130_=_C445 ,C130_=_C469 ,C130_=_C491 ,\nC130_=_C513 ,C130_=_C534 ,C130_=_C554 ,C130_=_C573 ,C130_=_C591 ,C130_=_C624 ,\nC130_=_C639 ,C130_=_C666 ,C130_=_C679 ,C130_=_C680 ,C130_=_C681 ,C130_=_C682 ,\nC130_=_C684 ,C130_=_C685 ,C130_=_C686 ,C130_=_C687 ,C130_=_C688 ,C130_=_C689 ,\nC130_=_C690 ,C135_=_C169 ,C135_=_C201 ,C135_=_C234 ,C135_=_C266 ,C135_=_C295 ,\nC135_=_C322 ,C135_=_C351 ,C135_=_C377 ,C135_=_C403 ,C135_=_C427 ,C135_=_C450 ,\nC135_=_C474 ,C135_=_C496 ,C135_=_C518 ,C135_=_C539 ,C135_=_C559 ,C135_=_C578 ,\nC135_=_C596 ,C135_=_C629 ,C135_=_C644 ,C135_=_C671 ,C135_=_C694 ,C135_=_C703 ,\nC135_=_C711 ,C135_=_C718 ,C135_=_C725 ,C135_=_C726 ,C135_=_C727 ,C135_=_C728 ,\nC135_=_C729 ,C135_=_C730 ,C135_=_C731 ,C159_=_C162 ,C159_=_C164 ,C159_=_C169 ,\nC159_=_C192 ,C159_=_C224 ,C159_=_C256 ,C159_=_C285 ,C159_=_C312 ,C159_=_C341 ,\nC159_=_C367 ,C159_=_C394 ,C159_=_C418 ,C159_=_C441 ,C159_=_C464 ,C159_=_C486 ,\nC159_=_C508 ,C159_=_C529 ,C159_=_C549 ,C159_=_C568 ,C159_=_C586 ,C159_=_C604 ,\nC159_=_C605 ,C159_=_C607 ,C159_=_C609 ,C159_=_C610 ,C159_=_C611 ,C159_=_C612 ,\nC159_=_C614 ,C159_=_C615 ,C159_=_C616 ,C159_=_C617 ,C159_=_C618 ,C159_=_C619 ,\nC159_=_C620 ,C162_=_C164 ,C162_=_C169 ,C162_=_C195 ,C162_=_C227 ,C162_=_C259 ,\nC162_=_C288 ,C162_=_C315 ,C162_=_C344 ,C162_=_C370 ,C162_=_C397 ,C162_=_C421 ,\nC162_=_C443 ,C162_=_C467 ,C162_=_C489 ,C162_=_C511 ,C162_=_C532 ,C162_=_C552 ,\nC162_=_C571 ,C162_=_C589 ,C162_=_C622</w:t>
      </w:r>
    </w:p>
    <w:p>
      <w:pPr>
        <w:pStyle w:val="PreformattedText"/>
        <w:bidi w:val="0"/>
        <w:spacing w:before="0" w:after="0"/>
        <w:jc w:val="left"/>
        <w:rPr/>
      </w:pPr>
      <w:r>
        <w:rPr/>
        <w:t xml:space="preserve"> </w:t>
      </w:r>
      <w:r>
        <w:rPr/>
        <w:t>,C162_=_C637 ,C162_=_C652 ,C162_=_C654 ,\nC162_=_C655 ,C162_=_C656 ,C162_=_C657 ,C162_=_C659 ,C162_=_C660 ,C162_=_C661 ,\nC162_=_C662 ,C162_=_C663 ,C162_=_C664 ,C162_=_C665 ,C164_=_C169 ,C164_=_C197 ,\nC164_=_C229 ,C164_=_C261 ,C164_=_C290 ,C164_=_C317 ,C164_=_C346 ,C164_=_C372 ,\nC164_=_C399 ,C164_=_C422 ,C164_=_C445 ,C164_=_C469 ,C164_=_C491 ,C164_=_C513 ,\nC164_=_C534 ,C164_=_C554 ,C164_=_C573 ,C164_=_C591 ,C164_=_C624 ,C164_=_C639 ,\nC164_=_C666 ,C164_=_C679 ,C164_=_C680 ,C164_=_C681 ,C164_=_C682 ,C164_=_C684 ,\nC164_=_C685 ,C164_=_C686 ,C164_=_C687 ,C164_=_C688 ,C164_=_C689 ,C164_=_C690 ,\nC169_=_C201 ,C169_=_C234 ,C169_=_C266 ,C169_=_C295 ,C169_=_C322 ,C169_=_C351 ,\nC169_=_C377 ,C169_=_C403 ,C169_=_C427 ,C169_=_C450 ,C169_=_C474 ,C169_=_C496 ,\nC169_=_C518 ,C169_=_C539 ,C169_=_C559 ,C169_=_C578 ,C169_=_C596 ,C169_=_C629 ,\nC169_=_C644 ,C169_=_C671 ,C169_=_C694 ,C169_=_C703 ,C169_=_C711 ,C169_=_C718 ,\nC169_=_C725 ,C169_=_C726 ,C169_=_C727 ,C169_=_C728 ,C169_=_C729 ,C169_=_C730 ,\nC169_=_C731 ,C192_=_C195 ,C192_=_C197 ,C192_=_C201 ,C192_=_C224 ,C192_=_C256 ,\nC192_=_C285 ,C192_=_C312 ,C192_=_C341 ,C192_=_C367 ,C192_=_C394 ,C192_=_C418 ,\nC192_=_C441 ,C192_=_C464 ,C192_=_C486 ,C192_=_C508 ,C192_=_C529 ,C192_=_C549 ,\nC192_=_C568 ,C192_=_C586 ,C192_=_C604 ,C192_=_C605 ,C192_=_C607 ,C192_=_C609 ,\nC192_=_C610 ,C192_=_C611 ,C192_=_C612 ,C192_=_C614 ,C192_=_C615 ,C192_=_C616 ,\nC192_=_C617 ,C192_=_C618 ,C192_=_C619 ,C192_=_C620 ,C195_=_C197 ,C195_=_C201 ,\nC195_=_C227 ,C195_=_C259 ,C195_=_C288 ,C195_=_C315 ,C195_=_C344 ,C195_=_C370 ,\nC195_=_C397 ,C195_=_C421 ,C195_=_C443 ,C195_=_C467 ,C195_=_C489 ,C195_=_C511 ,\nC195_=_C532 ,C195_=_C552 ,C195_=_C571 ,C195_=_C589 ,C195_=_C622 ,C195_=_C637 ,\nC195_=_C652 ,C195_=_C654 ,C195_=_C655 ,C195_=_C656 ,C195_=_C657 ,C195_=_C659 ,\nC195_=_C660 ,C195_=_C661 ,C195_=_C662 ,C195_=_C663 ,C195_=_C664 ,C195_=_C665 ,\nC197_=_C201 ,C197_=_C229 ,C197_=_C261 ,C197_=_C290 ,C197_=_C317 ,C197_=_C346 ,\nC197_=_C372 ,C197_=_C399 ,C197_=_C422 ,C197_=_C445 ,C197_=_C469 ,C197_=_C491 ,\nC197_=_C513 ,C197_=_C534 ,C197_=_C554 ,C197_=_C573 ,C197_=_C591 ,C197_=_C624 ,\nC197_=_C639 ,C197_=_C666 ,C197_=_C679 ,C197_=_C680 ,C197_=_C681 ,C197_=_C682 ,\nC197_=_C684 ,C197_=_C685 ,C197_=_C686 ,C197_=_C687 ,C197_=_C688 ,C197_=_C689 ,\nC197_=_C690 ,C201_=_C234 ,C201_=_C266 ,C201_=_C295 ,C201_=_C322 ,C201_=_C351 ,\nC201_=_C377 ,C201_=_C403 ,C201_=_C427 ,C201_=_C450 ,C201_=_C474 ,C201_=_C496 ,\nC201_=_C518 ,C201_=_C539 ,C201_=_C559 ,C201_=_C578 ,C201_=_C596 ,C201_=_C629 ,\nC201_=_C644 ,C201_=_C671 ,C201_=_C694 ,C201_=_C703 ,C201_=_C711 ,C201_=_C718 ,\nC201_=_C725 ,C201_=_C726 ,C201_=_C727 ,C201_=_C728 ,C201_=_C729 ,C201_=_C730 ,\nC201_=_C731 ,C224_=_C227 ,C224_=_C229 ,C224_=_C234 ,C224_=_C256 ,C224_=_C285 ,\nC224_=_C312 ,C224_=_C341 ,C224_=_C367 ,C224_=_C394 ,C224_=_C418 ,C224_=_C441 ,\nC224_=_C464 ,C224_=_C486 ,C224_=_C508 ,C224_=_C529 ,C224_=_C549 ,C224_=_C568 ,\nC224_=_C586 ,C224_=_C604 ,C224_=_C605 ,C224_=_C607 ,C224_=_C609 ,C224_=_C610 ,\nC224_=_C611 ,C224_=_C612 ,C224_=_C614 ,C224_=_C615 ,C224_=_C616 ,C224_=_C617 ,\nC224_=_C618 ,C224_=_C619 ,C224_=_C620 ,C227_=_C229 ,C227_=_C234 ,C227_=_C259 ,\nC227_=_C288 ,C227_=_C315 ,C227_=_C344 ,C227_=_C370 ,C227_=_C397 ,C227_=_C421 ,\nC227_=_C443 ,C227_=_C467 ,C227_=_C489 ,C227_=_C511 ,C227_=_C532 ,C227_=_C552 ,\nC227_=_C571 ,C227_=_C589 ,C227_=_C622 ,C227_=_C637 ,C227_=_C652 ,C227_=_C654 ,\nC227_=_C655 ,C227_=_C656 ,C227_=_C657 ,C227_=_C659 ,C227_=_C660 ,C227_=_C661 ,\nC227_=_C662 ,C227_=_C663 ,C227_=_C664 ,C227_=_C665 ,C229_=_C234 ,C229_=_C261 ,\nC229_=_C290 ,C229_=_C317 ,C229_=_C346 ,C229_=_C372 ,C229_=_C399 ,C229_=_C422 ,\nC229_=_C445 ,C229_=_C469 ,C229_=_C491 ,C229_=_C513 ,C229_=_C534 ,C229_=_C554 ,\nC229_=_C573 ,C229_=_C591 ,C229_=_C624 ,C229_=_C639 ,C229_=_C666 ,C229_=_C679 ,\nC229_=_C680 ,C229_=_C681 ,C229_=_C682 ,C229_=_C684 ,C229_=_C685 ,C229_=_C686 ,\nC229_=_C687 ,C229_=_C688 ,C229_=_C689 ,C229_=_C690 ,C234_=_C266 ,C234_=_C295 ,\nC234_=_C322 ,C234_=_C351 ,C234_=_C377 ,C234_=_C403 ,C234_=_C427 ,C234_=_C450 ,\nC234_=_C474 ,C234_=_C496 ,C234_=_C518 ,C234_=_C539 ,C234_=_C559 ,C234_=_C578 ,\nC234_=_C596 ,C234_=_C629 ,C234_=_C644 ,C234_=_C671 ,C234_=_C694 ,C234_=_C703 ,\nC234_=_C711 ,C234_=_C718 ,C234_=_C725 ,C234_=_C726 ,C234_=_C727 ,C234_=_C728 ,\nC234_=_C729 ,C234_=_C730 ,C234_=_C731 ,C256_=_C259 ,C256_=_C261 ,C256_=_C266 ,\nC256_=_C285 ,C256_=_C312 ,C256_=_C341 ,C256_=_C367 ,C256_=_C394 ,C256_=_C418 ,\nC256_=_C441 ,C256_=_C464 ,C256_=_C486 ,C256_=_C508 ,C256_=_C529 ,C256_=_C549 ,\nC256_=_C568 ,C256_=_C586 ,C256_=_C604 ,C256_=_C605 ,C256_=_C607 ,C256_=_C609 ,\nC256_=_C610 ,C256_=_C611 ,C256_=_C612 ,C256_=_C614 ,C256_=_C615 ,C256_=_C616 ,\nC256_=_C617 ,C256_=_C618 ,C256_=_C619 ,C256_=_C620 ,C259_=_C261 ,C259_=_C266 ,\nC259_=_C288 ,C259_=_C315 ,C259_=_C344 ,C259_=_C370 ,C259_=_C397 ,C259_=_C421 ,\nC259_=_C443 ,C259_=_C467 ,C259_=_C489 ,C259_=_C511 ,C259_=_C532 ,C259_=_C552 ,\nC259_=_C571 ,C259_=_C589 ,C259_=_C622 ,C259_=_C637 ,C259_=_C652 ,C259_=_C654 ,\nC259_=_C655 ,C259_=_C656 ,C259_=_C657 ,C259_=_C659 ,C259_=_C660 ,C259_=_C661 ,\nC259_=_C662 ,C259_=_C663 ,C259_=_C664 ,C259_=_C665 ,C261_=_C266 ,C261_=_C290 ,\nC261_=_C317 ,C261_=_C346 ,C261_=_C372 ,C261_=_C399 ,C261_=_C422 ,C261_=_C445 ,\nC261_=_C469 ,C261_=_C491 ,C261_=_C513 ,C261_=_C534 ,C261_=_C554 ,C261_=_C573 ,\nC261_=_C591 ,C261_=_C624 ,C261_=_C639 ,C261_=_C666 ,C261_=_C679 ,C261_=_C680 ,\nC261_=_C681 ,C261_=_C682 ,C261_=_C684 ,C261_=_C685 ,C261_=_C686 ,C261_=_C687 ,\nC261_=_C688 ,C261_=_C689 ,C261_=_C690 ,C266_=_C295 ,C266_=_C322 ,C266_=_C351 ,\nC266_=_C377 ,C266_=_C403 ,C266_=_C427 ,C266_=_C450 ,C266_=_C474 ,C266_=_C496 ,\nC266_=_C518 ,C266_=_C539 ,C266_=_C559 ,C266_=_C578 ,C266_=_C596 ,C266_=_C629 ,\nC266_=_C644 ,C266_=_C671 ,C266_=_C694 ,C266_=_C703 ,C266_=_C711 ,C266_=_C718 ,\nC266_=_C725 ,C266_=_C726 ,C266_=_C727 ,C266_=_C728 ,C266_=_C729 ,C266_=_C730 ,\nC266_=_C731 ,C285_=_C288 ,C285_=_C290 ,C285_=_C295 ,C285_=_C312 ,C285_=_C341 ,\nC285_=_C367 ,C285_=_C394 ,C285_=_C418 ,C285_=_C441 ,C285_=_C464 ,C285_=_C486 ,\nC285_=_C508 ,C285_=_C529 ,C285_=_C549 ,C285_=_C568 ,C285_=_C586 ,C285_=_C604 ,\nC285_=_C605 ,C285_=_C607 ,C285_=_C609 ,C285_=_C610 ,C285_=_C611 ,C285_=_C612 ,\nC285_=_C614 ,C285_=_C615 ,C285_=_C616 ,C285_=_C617 ,C285_=_C618 ,C285_=_C619 ,\nC285_=_C620 ,C288_=_C290 ,C288_=_C295 ,C288_=_C315 ,C288_=_C344 ,C288_=_C370 ,\nC288_=_C397 ,C288_=_C421 ,C288_=_C443 ,C288_=_C467 ,C288_=_C489 ,C288_=_C511 ,\nC288_=_C532 ,C288_=_C552 ,C288_=_C571 ,C288_=_C589 ,C288_=_C622 ,C288_=_C637 ,\nC288_=_C652 ,C288_=_C654 ,C288_=_C655 ,C288_=_C656 ,C288_=_C657 ,C288_=_C659 ,\nC288_=_C660 ,C288_=_C661 ,C288_=_C662 ,C288_=_C663 ,C288_=_C664 ,C288_=_C665 ,\nC290_=_C295 ,C290_=_C317 ,C290_=_C346 ,C290_=_C372 ,C290_=_C399 ,C290_=_C422 ,\nC290_=_C445 ,C290_=_C469 ,C290_=_C491 ,C290_=_C513 ,C290_=_C534 ,C290_=_C554 ,\nC290_=_C573 ,C290_=_C591 ,C290_=_C624 ,C290_=_C639 ,C290_=_C666 ,C290_=_C679 ,\nC290_=_C680 ,C290_=_C681 ,C290_=_C682 ,C290_=_C684 ,C290_=_C685 ,C290_=_C686 ,\nC290_=_C687 ,C290_=_C688 ,C290_=_C689 ,C290_=_C690 ,C295_=_C322 ,C295_=_C351 ,\nC295_=_C377 ,C295_=_C403 ,C295_=_C427 ,C295_=_C450 ,C295_=_C474 ,C295_=_C496 ,\nC295_=_C518 ,C295_=_C539 ,C295_=_C559 ,C295_=_C578 ,C295_=_C596 ,C295_=_C629 ,\nC295_=_C644 ,C295_=_C671 ,C295_=_C694 ,C295_=_C703 ,C295_=_C711 ,C295_=_C718 ,\nC295_=_C725 ,C295_=_C726 ,C295_=_C727 ,C295_=_C728 ,C295_=_C729 ,C295_=_C730 ,\nC295_=_C731 ,C312_=_C315 ,C312_=_C317 ,C312_=_C322 ,C312_=_C341 ,C312_=_C367 ,\nC312_=_C394 ,C312_=_C418 ,C312_=_C441 ,C312_=_C464 ,C312_=_C486 ,C312_=_C508 ,\nC312_=_C529 ,C312_=_C549 ,C312_=_C568 ,C312_=_C586 ,C312_=_C604 ,C312_=_C605 ,\nC312_=_C607 ,C312_=_C609 ,C312_=_C610 ,C312_=_C611 ,C312_=_C612 ,C312_=_C614 ,\nC312_=_C615 ,C312_=_C616 ,C312_=_C617 ,C312_=_C618 ,C312_=_C619 ,C312_=_C620 ,\nC315_=_C317 ,C315_=_C322 ,C315_=_C344 ,C315_=_C370 ,C315_=_C397 ,C315_=_C421 ,\nC315_=_C443 ,C315_=_C467 ,C315_=_C489 ,C315_=_C511 ,C315_=_C532 ,C315_=_C552 ,\nC315_=_C571 ,C315_=_C589 ,C315_=_C622 ,C315_=_C637 ,C315_=_C652 ,C315_=_C654 ,\nC315_=_C655 ,C315_=_C656 ,C315_=_C657 ,C315_=_C659 ,C315_=_C660 ,C315_=_C661 ,\nC315_=_C662 ,C315_=_C663 ,C315_=_C664 ,C315_=_C665 ,C317_=_C322 ,C317_=_C346 ,\nC317_=_C372 ,C317_=_C399 ,C317_=_C422 ,C317_=_C445 ,C317_=_C469 ,C317_=_C491 ,\nC317_=_C513 ,C317_=_C534 ,C317_=_C554 ,C317_=_C573 ,C317_=_C591 ,C317_=_C624 ,\nC317_=_C639 ,C317_=_C666 ,C317_=_C679 ,C317_=_C680 ,C317_=_C681 ,C317_=_C682 ,\nC317_=_C684 ,C317_=_C685 ,C317_=_C686 ,C317_=_C687 ,C317_=_C688 ,C317_=_C689 ,\nC317_=_C690 ,C322_=_C351 ,C322_=_C377 ,C322_=_C403 ,C322_=_C427 ,C322_=_C450 ,\nC322_=_C474 ,C322_=_C496 ,C322_=_C518 ,C322_=_C539 ,C322_=_C559 ,C322_=_C578 ,\nC322_=_C596 ,C322_=_C629 ,C322_=_C644 ,C322_=_C671 ,C322_=_C694 ,C322_=_C703 ,\nC322_=_C711 ,C322_=_C718 ,C322_=_C725 ,C322_=_C726 ,C322_=_C727 ,C322_=_C728 ,\nC322_=_C729 ,C322_=_C730 ,C322_=_C731 ,C341_=_C344 ,C341_=_C346 ,C341_=_C351 ,\nC341_=_C367 ,C341_=_C394 ,C341_=_C418 ,C341_=_C441 ,C341_=_C464 ,C341_=_C486 ,\nC341_=_C508 ,C341_=_C529 ,C341_=_C549 ,C341_=_C568 ,C341_=_C586 ,C341_=_C604 ,\nC341_=_C605 ,C341_=_C607 ,C341_=_C609 ,C341_=_C610 ,C341_=_C611 ,C341_=_C612 ,\nC341_=_C614 ,C341_=_C615 ,C341_=_C616 ,C341_=_C617 ,C341_=_C618 ,C341_=_C619 ,\nC341_=_C620 ,C344_=_C346 ,C344_=_C351 ,C344_=_C370 ,C344_=_C397 ,C344_=_C421 ,\nC344_=_C443 ,C344_=_C467 ,C344_=_C489 ,C344_=_C511 ,C344_=_C532 ,C344_=_C552 ,\nC344_=_C571 ,C344_=_C589 ,C344_=_C622 ,C344_=_C637 ,C344_=_C652 ,C344_=_C654 ,\nC344_=_C655 ,C344_=_C656 ,C344_=_C657 ,C344_=_C659 ,C344_=_C660 ,C344_=_C661 ,\nC344_=_C662 ,C344_=_C663 ,C344_=_C664 ,C344_=_C665 ,C346_=_C351 ,C346_=_C372 ,\nC346_=_C399 ,C346_=_C422 ,C346_=_C445 ,C346_=_C469 ,C346_=_C491 ,C346_=_C513 ,\nC346_=_C534 ,C346_=_C554 ,C346_=_C573 ,C346_=_C591 ,C346_=_C624 ,C346_=_C639 ,\nC346_=_C666 ,C346_=_C679 ,C346_=_C680 ,C346_=_C681 ,C346_=_C682 ,C346_=_C684 ,\nC346_=_C685 ,C346_=_C686</w:t>
      </w:r>
    </w:p>
    <w:p>
      <w:pPr>
        <w:pStyle w:val="PreformattedText"/>
        <w:bidi w:val="0"/>
        <w:spacing w:before="0" w:after="0"/>
        <w:jc w:val="left"/>
        <w:rPr/>
      </w:pPr>
      <w:r>
        <w:rPr/>
        <w:t xml:space="preserve"> </w:t>
      </w:r>
      <w:r>
        <w:rPr/>
        <w:t>,C346_=_C687 ,C346_=_C688 ,C346_=_C689 ,C346_=_C690 ,\nC351_=_C377 ,C351_=_C403 ,C351_=_C427 ,C351_=_C450 ,C351_=_C474 ,C351_=_C496 ,\nC351_=_C518 ,C351_=_C539 ,C351_=_C559 ,C351_=_C578 ,C351_=_C596 ,C351_=_C629 ,\nC351_=_C644 ,C351_=_C671 ,C351_=_C694 ,C351_=_C703 ,C351_=_C711 ,C351_=_C718 ,\nC351_=_C725 ,C351_=_C726 ,C351_=_C727 ,C351_=_C728 ,C351_=_C729 ,C351_=_C730 ,\nC351_=_C731 ,C367_=_C370 ,C367_=_C372 ,C367_=_C377 ,C367_=_C394 ,C367_=_C418 ,\nC367_=_C441 ,C367_=_C464 ,C367_=_C486 ,C367_=_C508 ,C367_=_C529 ,C367_=_C549 ,\nC367_=_C568 ,C367_=_C586 ,C367_=_C604 ,C367_=_C605 ,C367_=_C607 ,C367_=_C609 ,\nC367_=_C610 ,C367_=_C611 ,C367_=_C612 ,C367_=_C614 ,C367_=_C615 ,C367_=_C616 ,\nC367_=_C617 ,C367_=_C618 ,C367_=_C619 ,C367_=_C620 ,C370_=_C372 ,C370_=_C377 ,\nC370_=_C397 ,C370_=_C421 ,C370_=_C443 ,C370_=_C467 ,C370_=_C489 ,C370_=_C511 ,\nC370_=_C532 ,C370_=_C552 ,C370_=_C571 ,C370_=_C589 ,C370_=_C622 ,C370_=_C637 ,\nC370_=_C652 ,C370_=_C654 ,C370_=_C655 ,C370_=_C656 ,C370_=_C657 ,C370_=_C659 ,\nC370_=_C660 ,C370_=_C661 ,C370_=_C662 ,C370_=_C663 ,C370_=_C664 ,C370_=_C665 ,\nC372_=_C377 ,C372_=_C399 ,C372_=_C422 ,C372_=_C445 ,C372_=_C469 ,C372_=_C491 ,\nC372_=_C513 ,C372_=_C534 ,C372_=_C554 ,C372_=_C573 ,C372_=_C591 ,C372_=_C624 ,\nC372_=_C639 ,C372_=_C666 ,C372_=_C679 ,C372_=_C680 ,C372_=_C681 ,C372_=_C682 ,\nC372_=_C684 ,C372_=_C685 ,C372_=_C686 ,C372_=_C687 ,C372_=_C688 ,C372_=_C689 ,\nC372_=_C690 ,C377_=_C403 ,C377_=_C427 ,C377_=_C450 ,C377_=_C474 ,C377_=_C496 ,\nC377_=_C518 ,C377_=_C539 ,C377_=_C559 ,C377_=_C578 ,C377_=_C596 ,C377_=_C629 ,\nC377_=_C644 ,C377_=_C671 ,C377_=_C694 ,C377_=_C703 ,C377_=_C711 ,C377_=_C718 ,\nC377_=_C725 ,C377_=_C726 ,C377_=_C727 ,C377_=_C728 ,C377_=_C729 ,C377_=_C730 ,\nC377_=_C731 ,C394_=_C397 ,C394_=_C399 ,C394_=_C403 ,C394_=_C418 ,C394_=_C441 ,\nC394_=_C464 ,C394_=_C486 ,C394_=_C508 ,C394_=_C529 ,C394_=_C549 ,C394_=_C568 ,\nC394_=_C586 ,C394_=_C604 ,C394_=_C605 ,C394_=_C607 ,C394_=_C609 ,C394_=_C610 ,\nC394_=_C611 ,C394_=_C612 ,C394_=_C614 ,C394_=_C615 ,C394_=_C616 ,C394_=_C617 ,\nC394_=_C618 ,C394_=_C619 ,C394_=_C620 ,C397_=_C399 ,C397_=_C403 ,C397_=_C421 ,\nC397_=_C443 ,C397_=_C467 ,C397_=_C489 ,C397_=_C511 ,C397_=_C532 ,C397_=_C552 ,\nC397_=_C571 ,C397_=_C589 ,C397_=_C622 ,C397_=_C637 ,C397_=_C652 ,C397_=_C654 ,\nC397_=_C655 ,C397_=_C656 ,C397_=_C657 ,C397_=_C659 ,C397_=_C660 ,C397_=_C661 ,\nC397_=_C662 ,C397_=_C663 ,C397_=_C664 ,C397_=_C665 ,C399_=_C403 ,C399_=_C422 ,\nC399_=_C445 ,C399_=_C469 ,C399_=_C491 ,C399_=_C513 ,C399_=_C534 ,C399_=_C554 ,\nC399_=_C573 ,C399_=_C591 ,C399_=_C624 ,C399_=_C639 ,C399_=_C666 ,C399_=_C679 ,\nC399_=_C680 ,C399_=_C681 ,C399_=_C682 ,C399_=_C684 ,C399_=_C685 ,C399_=_C686 ,\nC399_=_C687 ,C399_=_C688 ,C399_=_C689 ,C399_=_C690 ,C403_=_C427 ,C403_=_C450 ,\nC403_=_C474 ,C403_=_C496 ,C403_=_C518 ,C403_=_C539 ,C403_=_C559 ,C403_=_C578 ,\nC403_=_C596 ,C403_=_C629 ,C403_=_C644 ,C403_=_C671 ,C403_=_C694 ,C403_=_C703 ,\nC403_=_C711 ,C403_=_C718 ,C403_=_C725 ,C403_=_C726 ,C403_=_C727 ,C403_=_C728 ,\nC403_=_C729 ,C403_=_C730 ,C403_=_C731 ,C418_=_C421 ,C418_=_C422 ,C418_=_C427 ,\nC418_=_C441 ,C418_=_C464 ,C418_=_C486 ,C418_=_C508 ,C418_=_C529 ,C418_=_C549 ,\nC418_=_C568 ,C418_=_C586 ,C418_=_C604 ,C418_=_C605 ,C418_=_C607 ,C418_=_C609 ,\nC418_=_C610 ,C418_=_C611 ,C418_=_C612 ,C418_=_C614 ,C418_=_C615 ,C418_=_C616 ,\nC418_=_C617 ,C418_=_C618 ,C418_=_C619 ,C418_=_C620 ,C421_=_C422 ,C421_=_C427 ,\nC421_=_C443 ,C421_=_C467 ,C421_=_C489 ,C421_=_C511 ,C421_=_C532 ,C421_=_C552 ,\nC421_=_C571 ,C421_=_C589 ,C421_=_C622 ,C421_=_C637 ,C421_=_C652 ,C421_=_C654 ,\nC421_=_C655 ,C421_=_C656 ,C421_=_C657 ,C421_=_C659 ,C421_=_C660 ,C421_=_C661 ,\nC421_=_C662 ,C421_=_C663 ,C421_=_C664 ,C421_=_C665 ,C422_=_C427 ,C422_=_C445 ,\nC422_=_C469 ,C422_=_C491 ,C422_=_C513 ,C422_=_C534 ,C422_=_C554 ,C422_=_C573 ,\nC422_=_C591 ,C422_=_C624 ,C422_=_C639 ,C422_=_C666 ,C422_=_C679 ,C422_=_C680 ,\nC422_=_C681 ,C422_=_C682 ,C422_=_C684 ,C422_=_C685 ,C422_=_C686 ,C422_=_C687 ,\nC422_=_C688 ,C422_=_C689 ,C422_=_C690 ,C427_=_C450 ,C427_=_C474 ,C427_=_C496 ,\nC427_=_C518 ,C427_=_C539 ,C427_=_C559 ,C427_=_C578 ,C427_=_C596 ,C427_=_C629 ,\nC427_=_C644 ,C427_=_C671 ,C427_=_C694 ,C427_=_C703 ,C427_=_C711 ,C427_=_C718 ,\nC427_=_C725 ,C427_=_C726 ,C427_=_C727 ,C427_=_C728 ,C427_=_C729 ,C427_=_C730 ,\nC427_=_C731 ,C441_=_C443 ,C441_=_C445 ,C441_=_C450 ,C441_=_C464 ,C441_=_C486 ,\nC441_=_C508 ,C441_=_C529 ,C441_=_C549 ,C441_=_C568 ,C441_=_C586 ,C441_=_C604 ,\nC441_=_C605 ,C441_=_C607 ,C441_=_C609 ,C441_=_C610 ,C441_=_C611 ,C441_=_C612 ,\nC441_=_C614 ,C441_=_C615 ,C441_=_C616 ,C441_=_C617 ,C441_=_C618 ,C441_=_C619 ,\nC441_=_C620 ,C443_=_C445 ,C443_=_C450 ,C443_=_C467 ,C443_=_C489 ,C443_=_C511 ,\nC443_=_C532 ,C443_=_C552 ,C443_=_C571 ,C443_=_C589 ,C443_=_C622 ,C443_=_C637 ,\nC443_=_C652 ,C443_=_C654 ,C443_=_C655 ,C443_=_C656 ,C443_=_C657 ,C443_=_C659 ,\nC443_=_C660 ,C443_=_C661 ,C443_=_C662 ,C443_=_C663 ,C443_=_C664 ,C443_=_C665 ,\nC445_=_C450 ,C445_=_C469 ,C445_=_C491 ,C445_=_C513 ,C445_=_C534 ,C445_=_C554 ,\nC445_=_C573 ,C445_=_C591 ,C445_=_C624 ,C445_=_C639 ,C445_=_C666 ,C445_=_C679 ,\nC445_=_C680 ,C445_=_C681 ,C445_=_C682 ,C445_=_C684 ,C445_=_C685 ,C445_=_C686 ,\nC445_=_C687 ,C445_=_C688 ,C445_=_C689 ,C445_=_C690 ,C450_=_C474 ,C450_=_C496 ,\nC450_=_C518 ,C450_=_C539 ,C450_=_C559 ,C450_=_C578 ,C450_=_C596 ,C450_=_C629 ,\nC450_=_C644 ,C450_=_C671 ,C450_=_C694 ,C450_=_C703 ,C450_=_C711 ,C450_=_C718 ,\nC450_=_C725 ,C450_=_C726 ,C450_=_C727 ,C450_=_C728 ,C450_=_C729 ,C450_=_C730 ,\nC450_=_C731 ,C464_=_C467 ,C464_=_C469 ,C464_=_C474 ,C464_=_C486 ,C464_=_C508 ,\nC464_=_C529 ,C464_=_C549 ,C464_=_C568 ,C464_=_C586 ,C464_=_C604 ,C464_=_C605 ,\nC464_=_C607 ,C464_=_C609 ,C464_=_C610 ,C464_=_C611 ,C464_=_C612 ,C464_=_C614 ,\nC464_=_C615 ,C464_=_C616 ,C464_=_C617 ,C464_=_C618 ,C464_=_C619 ,C464_=_C620 ,\nC467_=_C469 ,C467_=_C474 ,C467_=_C489 ,C467_=_C511 ,C467_=_C532 ,C467_=_C552 ,\nC467_=_C571 ,C467_=_C589 ,C467_=_C622 ,C467_=_C637 ,C467_=_C652 ,C467_=_C654 ,\nC467_=_C655 ,C467_=_C656 ,C467_=_C657 ,C467_=_C659 ,C467_=_C660 ,C467_=_C661 ,\nC467_=_C662 ,C467_=_C663 ,C467_=_C664 ,C467_=_C665 ,C469_=_C474 ,C469_=_C491 ,\nC469_=_C513 ,C469_=_C534 ,C469_=_C554 ,C469_=_C573 ,C469_=_C591 ,C469_=_C624 ,\nC469_=_C639 ,C469_=_C666 ,C469_=_C679 ,C469_=_C680 ,C469_=_C681 ,C469_=_C682 ,\nC469_=_C684 ,C469_=_C685 ,C469_=_C686 ,C469_=_C687 ,C469_=_C688 ,C469_=_C689 ,\nC469_=_C690 ,C474_=_C496 ,C474_=_C518 ,C474_=_C539 ,C474_=_C559 ,C474_=_C578 ,\nC474_=_C596 ,C474_=_C629 ,C474_=_C644 ,C474_=_C671 ,C474_=_C694 ,C474_=_C703 ,\nC474_=_C711 ,C474_=_C718 ,C474_=_C725 ,C474_=_C726 ,C474_=_C727 ,C474_=_C728 ,\nC474_=_C729 ,C474_=_C730 ,C474_=_C731 ,C486_=_C489 ,C486_=_C491 ,C486_=_C496 ,\nC486_=_C508 ,C486_=_C529 ,C486_=_C549 ,C486_=_C568 ,C486_=_C586 ,C486_=_C604 ,\nC486_=_C605 ,C486_=_C607 ,C486_=_C609 ,C486_=_C610 ,C486_=_C611 ,C486_=_C612 ,\nC486_=_C614 ,C486_=_C615 ,C486_=_C616 ,C486_=_C617 ,C486_=_C618 ,C486_=_C619 ,\nC486_=_C620 ,C489_=_C491 ,C489_=_C496 ,C489_=_C511 ,C489_=_C532 ,C489_=_C552 ,\nC489_=_C571 ,C489_=_C589 ,C489_=_C622 ,C489_=_C637 ,C489_=_C652 ,C489_=_C654 ,\nC489_=_C655 ,C489_=_C656 ,C489_=_C657 ,C489_=_C659 ,C489_=_C660 ,C489_=_C661 ,\nC489_=_C662 ,C489_=_C663 ,C489_=_C664 ,C489_=_C665 ,C491_=_C496 ,C491_=_C513 ,\nC491_=_C534 ,C491_=_C554 ,C491_=_C573 ,C491_=_C591 ,C491_=_C624 ,C491_=_C639 ,\nC491_=_C666 ,C491_=_C679 ,C491_=_C680 ,C491_=_C681 ,C491_=_C682 ,C491_=_C684 ,\nC491_=_C685 ,C491_=_C686 ,C491_=_C687 ,C491_=_C688 ,C491_=_C689 ,C491_=_C690 ,\nC496_=_C518 ,C496_=_C539 ,C496_=_C559 ,C496_=_C578 ,C496_=_C596 ,C496_=_C629 ,\nC496_=_C644 ,C496_=_C671 ,C496_=_C694 ,C496_=_C703 ,C496_=_C711 ,C496_=_C718 ,\nC496_=_C725 ,C496_=_C726 ,C496_=_C727 ,C496_=_C728 ,C496_=_C729 ,C496_=_C730 ,\nC496_=_C731 ,C508_=_C511 ,C508_=_C513 ,C508_=_C518 ,C508_=_C529 ,C508_=_C549 ,\nC508_=_C568 ,C508_=_C586 ,C508_=_C604 ,C508_=_C605 ,C508_=_C607 ,C508_=_C609 ,\nC508_=_C610 ,C508_=_C611 ,C508_=_C612 ,C508_=_C614 ,C508_=_C615 ,C508_=_C616 ,\nC508_=_C617 ,C508_=_C618 ,C508_=_C619 ,C508_=_C620 ,C511_=_C513 ,C511_=_C518 ,\nC511_=_C532 ,C511_=_C552 ,C511_=_C571 ,C511_=_C589 ,C511_=_C622 ,C511_=_C637 ,\nC511_=_C652 ,C511_=_C654 ,C511_=_C655 ,C511_=_C656 ,C511_=_C657 ,C511_=_C659 ,\nC511_=_C660 ,C511_=_C661 ,C511_=_C662 ,C511_=_C663 ,C511_=_C664 ,C511_=_C665 ,\nC513_=_C518 ,C513_=_C534 ,C513_=_C554 ,C513_=_C573 ,C513_=_C591 ,C513_=_C624 ,\nC513_=_C639 ,C513_=_C666 ,C513_=_C679 ,C513_=_C680 ,C513_=_C681 ,C513_=_C682 ,\nC513_=_C684 ,C513_=_C685 ,C513_=_C686 ,C513_=_C687 ,C513_=_C688 ,C513_=_C689 ,\nC513_=_C690 ,C518_=_C539 ,C518_=_C559 ,C518_=_C578 ,C518_=_C596 ,C518_=_C629 ,\nC518_=_C644 ,C518_=_C671 ,C518_=_C694 ,C518_=_C703 ,C518_=_C711 ,C518_=_C718 ,\nC518_=_C725 ,C518_=_C726 ,C518_=_C727 ,C518_=_C728 ,C518_=_C729 ,C518_=_C730 ,\nC518_=_C731 ,C529_=_C532 ,C529_=_C534 ,C529_=_C539 ,C529_=_C549 ,C529_=_C568 ,\nC529_=_C586 ,C529_=_C604 ,C529_=_C605 ,C529_=_C607 ,C529_=_C609 ,C529_=_C610 ,\nC529_=_C611 ,C529_=_C612 ,C529_=_C614 ,C529_=_C615 ,C529_=_C616 ,C529_=_C617 ,\nC529_=_C618 ,C529_=_C619 ,C529_=_C620 ,C532_=_C534 ,C532_=_C539 ,C532_=_C552 ,\nC532_=_C571 ,C532_=_C589 ,C532_=_C622 ,C532_=_C637 ,C532_=_C652 ,C532_=_C654 ,\nC532_=_C655 ,C532_=_C656 ,C532_=_C657 ,C532_=_C659 ,C532_=_C660 ,C532_=_C661 ,\nC532_=_C662 ,C532_=_C663 ,C532_=_C664 ,C532_=_C665 ,C534_=_C539 ,C534_=_C554 ,\nC534_=_C573 ,C534_=_C591 ,C534_=_C624 ,C534_=_C639 ,C534_=_C666 ,C534_=_C679 ,\nC534_=_C680 ,C534_=_C681 ,C534_=_C682 ,C534_=_C684 ,C534_=_C685 ,C534_=_C686 ,\nC534_=_C687 ,C534_=_C688 ,C534_=_C689 ,C534_=_C690 ,C539_=_C559 ,C539_=_C578 ,\nC539_=_C596 ,C539_=_C629 ,C539_=_C644 ,C539_=_C671 ,C539_=_C694 ,C539_=_C703 ,\nC539_=_C711 ,C539_=_C718 ,C539_=_C725 ,C539_=_C726 ,C539_=_C727 ,C539_=_C728 ,\nC539_=_C729 ,C539_=_C730 ,C539_=_C731 ,C549_=_C552 ,C549_=_C554 ,C549_=_C559 ,\nC549_=_C568 ,C549_=_C586 ,C549_=_C604 ,C549_=_C605 ,C549_=_C607 ,C549_=_C609 ,\nC549_=_C610</w:t>
      </w:r>
    </w:p>
    <w:p>
      <w:pPr>
        <w:pStyle w:val="PreformattedText"/>
        <w:bidi w:val="0"/>
        <w:spacing w:before="0" w:after="0"/>
        <w:jc w:val="left"/>
        <w:rPr/>
      </w:pPr>
      <w:r>
        <w:rPr/>
        <w:t xml:space="preserve"> </w:t>
      </w:r>
      <w:r>
        <w:rPr/>
        <w:t>,C549_=_C611 ,C549_=_C612 ,C549_=_C614 ,C549_=_C615 ,C549_=_C616 ,\nC549_=_C617 ,C549_=_C618 ,C549_=_C619 ,C549_=_C620 ,C552_=_C554 ,C552_=_C559 ,\nC552_=_C571 ,C552_=_C589 ,C552_=_C622 ,C552_=_C637 ,C552_=_C652 ,C552_=_C654 ,\nC552_=_C655 ,C552_=_C656 ,C552_=_C657 ,C552_=_C659 ,C552_=_C660 ,C552_=_C661 ,\nC552_=_C662 ,C552_=_C663 ,C552_=_C664 ,C552_=_C665 ,C554_=_C559 ,C554_=_C573 ,\nC554_=_C591 ,C554_=_C624 ,C554_=_C639 ,C554_=_C666 ,C554_=_C679 ,C554_=_C680 ,\nC554_=_C681 ,C554_=_C682 ,C554_=_C684 ,C554_=_C685 ,C554_=_C686 ,C554_=_C687 ,\nC554_=_C688 ,C554_=_C689 ,C554_=_C690 ,C559_=_C578 ,C559_=_C596 ,C559_=_C629 ,\nC559_=_C644 ,C559_=_C671 ,C559_=_C694 ,C559_=_C703 ,C559_=_C711 ,C559_=_C718 ,\nC559_=_C725 ,C559_=_C726 ,C559_=_C727 ,C559_=_C728 ,C559_=_C729 ,C559_=_C730 ,\nC559_=_C731 ,C568_=_C571 ,C568_=_C573 ,C568_=_C578 ,C568_=_C586 ,C568_=_C604 ,\nC568_=_C605 ,C568_=_C607 ,C568_=_C609 ,C568_=_C610 ,C568_=_C611 ,C568_=_C612 ,\nC568_=_C614 ,C568_=_C615 ,C568_=_C616 ,C568_=_C617 ,C568_=_C618 ,C568_=_C619 ,\nC568_=_C620 ,C571_=_C573 ,C571_=_C578 ,C571_=_C589 ,C571_=_C622 ,C571_=_C637 ,\nC571_=_C652 ,C571_=_C654 ,C571_=_C655 ,C571_=_C656 ,C571_=_C657 ,C571_=_C659 ,\nC571_=_C660 ,C571_=_C661 ,C571_=_C662 ,C571_=_C663 ,C571_=_C664 ,C571_=_C665 ,\nC573_=_C578 ,C573_=_C591 ,C573_=_C624 ,C573_=_C639 ,C573_=_C666 ,C573_=_C679 ,\nC573_=_C680 ,C573_=_C681 ,C573_=_C682 ,C573_=_C684 ,C573_=_C685 ,C573_=_C686 ,\nC573_=_C687 ,C573_=_C688 ,C573_=_C689 ,C573_=_C690 ,C578_=_C596 ,C578_=_C629 ,\nC578_=_C644 ,C578_=_C671 ,C578_=_C694 ,C578_=_C703 ,C578_=_C711 ,C578_=_C718 ,\nC578_=_C725 ,C578_=_C726 ,C578_=_C727 ,C578_=_C728 ,C578_=_C729 ,C578_=_C730 ,\nC578_=_C731 ,C586_=_C589 ,C586_=_C591 ,C586_=_C596 ,C586_=_C604 ,C586_=_C605 ,\nC586_=_C607 ,C586_=_C609 ,C586_=_C610 ,C586_=_C611 ,C586_=_C612 ,C586_=_C614 ,\nC586_=_C615 ,C586_=_C616 ,C586_=_C617 ,C586_=_C618 ,C586_=_C619 ,C586_=_C620 ,\nC589_=_C591 ,C589_=_C596 ,C589_=_C622 ,C589_=_C637 ,C589_=_C652 ,C589_=_C654 ,\nC589_=_C655 ,C589_=_C656 ,C589_=_C657 ,C589_=_C659 ,C589_=_C660 ,C589_=_C661 ,\nC589_=_C662 ,C589_=_C663 ,C589_=_C664 ,C589_=_C665 ,C591_=_C596 ,C591_=_C624 ,\nC591_=_C639 ,C591_=_C666 ,C591_=_C679 ,C591_=_C680 ,C591_=_C681 ,C591_=_C682 ,\nC591_=_C684 ,C591_=_C685 ,C591_=_C686 ,C591_=_C687 ,C591_=_C688 ,C591_=_C689 ,\nC591_=_C690 ,C596_=_C629 ,C596_=_C644 ,C596_=_C671 ,C596_=_C694 ,C596_=_C703 ,\nC596_=_C711 ,C596_=_C718 ,C596_=_C725 ,C596_=_C726 ,C596_=_C727 ,C596_=_C728 ,\nC596_=_C729 ,C596_=_C730 ,C596_=_C731 ,C604_=_C605 ,C604_=_C607 ,C604_=_C609 ,\nC604_=_C610 ,C604_=_C611 ,C604_=_C612 ,C604_=_C614 ,C604_=_C615 ,C604_=_C616 ,\nC604_=_C617 ,C604_=_C618 ,C604_=_C619 ,C604_=_C620 ,C604_=_C622 ,C604_=_C624 ,\nC604_=_C629 ,C605_=_C607 ,C605_=_C609 ,C605_=_C610 ,C605_=_C611 ,C605_=_C612 ,\nC605_=_C614 ,C605_=_C615 ,C605_=_C616 ,C605_=_C617 ,C605_=_C618 ,C605_=_C619 ,\nC605_=_C620 ,C605_=_C637 ,C605_=_C639 ,C605_=_C644 ,C607_=_C609 ,C607_=_C610 ,\nC607_=_C611 ,C607_=_C612 ,C607_=_C614 ,C607_=_C615 ,C607_=_C616 ,C607_=_C617 ,\nC607_=_C618 ,C607_=_C619 ,C607_=_C620 ,C607_=_C652 ,C607_=_C666 ,C607_=_C671 ,\nC609_=_C610 ,C609_=_C611 ,C609_=_C612 ,C609_=_C614 ,C609_=_C615 ,C609_=_C616 ,\nC609_=_C617 ,C609_=_C618 ,C609_=_C619 ,C609_=_C620 ,C609_=_C654 ,C609_=_C679 ,\nC609_=_C694 ,C610_=_C611 ,C610_=_C612 ,C610_=_C614 ,C610_=_C615 ,C610_=_C616 ,\nC610_=_C617 ,C610_=_C618 ,C610_=_C619 ,C610_=_C620 ,C610_=_C655 ,C610_=_C680 ,\nC610_=_C703 ,C611_=_C612 ,C611_=_C614 ,C611_=_C615 ,C611_=_C616 ,C611_=_C617 ,\nC611_=_C618 ,C611_=_C619 ,C611_=_C620 ,C611_=_C656 ,C611_=_C681 ,C611_=_C711 ,\nC612_=_C614 ,C612_=_C615 ,C612_=_C616 ,C612_=_C617 ,C612_=_C618 ,C612_=_C619 ,\nC612_=_C620 ,C612_=_C657 ,C612_=_C682 ,C612_=_C718 ,C614_=_C615 ,C614_=_C616 ,\nC614_=_C617 ,C614_=_C618 ,C614_=_C619 ,C614_=_C620 ,C614_=_C659 ,C614_=_C684 ,\nC614_=_C725 ,C615_=_C616 ,C615_=_C617 ,C615_=_C618 ,C615_=_C619 ,C615_=_C620 ,\nC615_=_C660 ,C615_=_C685 ,C615_=_C726 ,C616_=_C617 ,C616_=_C618 ,C616_=_C619 ,\nC616_=_C620 ,C616_=_C661 ,C616_=_C686 ,C616_=_C727 ,C617_=_C618 ,C617_=_C619 ,\nC617_=_C620 ,C617_=_C662 ,C617_=_C687 ,C617_=_C728 ,C618_=_C619 ,C618_=_C620 ,\nC618_=_C663 ,C618_=_C688 ,C618_=_C729 ,C619_=_C620 ,C619_=_C664 ,C619_=_C689 ,\nC619_=_C730 ,C620_=_C665 ,C620_=_C690 ,C620_=_C731 ,C622_=_C624 ,C622_=_C629 ,\nC622_=_C637 ,C622_=_C652 ,C622_=_C654 ,C622_=_C655 ,C622_=_C656 ,C622_=_C657 ,\nC622_=_C659 ,C622_=_C660 ,C622_=_C661 ,C622_=_C662 ,C622_=_C663 ,C622_=_C664 ,\nC622_=_C665 ,C624_=_C629 ,C624_=_C639 ,C624_=_C666 ,C624_=_C679 ,C624_=_C680 ,\nC624_=_C681 ,C624_=_C682 ,C624_=_C684 ,C624_=_C685 ,C624_=_C686 ,C624_=_C687 ,\nC624_=_C688 ,C624_=_C689 ,C624_=_C690 ,C629_=_C644 ,C629_=_C671 ,C629_=_C694 ,\nC629_=_C703 ,C629_=_C711 ,C629_=_C718 ,C629_=_C725 ,C629_=_C726 ,C629_=_C727 ,\nC629_=_C728 ,C629_=_C729 ,C629_=_C730 ,C629_=_C731 ,C637_=_C639 ,C637_=_C644 ,\nC637_=_C652 ,C637_=_C654 ,C637_=_C655 ,C637_=_C656 ,C637_=_C657 ,C637_=_C659 ,\nC637_=_C660 ,C637_=_C661 ,C637_=_C662 ,C637_=_C663 ,C637_=_C664 ,C637_=_C665 ,\nC639_=_C644 ,C639_=_C666 ,C639_=_C679 ,C639_=_C680 ,C639_=_C681 ,C639_=_C682 ,\nC639_=_C684 ,C639_=_C685 ,C639_=_C686 ,C639_=_C687 ,C639_=_C688 ,C639_=_C689 ,\nC639_=_C690 ,C644_=_C671 ,C644_=_C694 ,C644_=_C703 ,C644_=_C711 ,C644_=_C718 ,\nC644_=_C725 ,C644_=_C726 ,C644_=_C727 ,C644_=_C728 ,C644_=_C729 ,C644_=_C730 ,\nC644_=_C731 ,C652_=_C654 ,C652_=_C655 ,C652_=_C656 ,C652_=_C657 ,C652_=_C659 ,\nC652_=_C660 ,C652_=_C661 ,C652_=_C662 ,C652_=_C663 ,C652_=_C664 ,C652_=_C665 ,\nC652_=_C666 ,C652_=_C671 ,C654_=_C655 ,C654_=_C656 ,C654_=_C657 ,C654_=_C659 ,\nC654_=_C660 ,C654_=_C661 ,C654_=_C662 ,C654_=_C663 ,C654_=_C664 ,C654_=_C665 ,\nC654_=_C679 ,C654_=_C694 ,C655_=_C656 ,C655_=_C657 ,C655_=_C659 ,C655_=_C660 ,\nC655_=_C661 ,C655_=_C662 ,C655_=_C663 ,C655_=_C664 ,C655_=_C665 ,C655_=_C680 ,\nC655_=_C703 ,C656_=_C657 ,C656_=_C659 ,C656_=_C660 ,C656_=_C661 ,C656_=_C662 ,\nC656_=_C663 ,C656_=_C664 ,C656_=_C665 ,C656_=_C681 ,C656_=_C711 ,C657_=_C659 ,\nC657_=_C660 ,C657_=_C661 ,C657_=_C662 ,C657_=_C663 ,C657_=_C664 ,C657_=_C665 ,\nC657_=_C682 ,C657_=_C718 ,C659_=_C660 ,C659_=_C661 ,C659_=_C662 ,C659_=_C663 ,\nC659_=_C664 ,C659_=_C665 ,C659_=_C684 ,C659_=_C725 ,C660_=_C661 ,C660_=_C662 ,\nC660_=_C663 ,C660_=_C664 ,C660_=_C665 ,C660_=_C685 ,C660_=_C726 ,C661_=_C662 ,\nC661_=_C663 ,C661_=_C664 ,C661_=_C665 ,C661_=_C686 ,C661_=_C727 ,C662_=_C663 ,\nC662_=_C664 ,C662_=_C665 ,C662_=_C687 ,C662_=_C728 ,C663_=_C664 ,C663_=_C665 ,\nC663_=_C688 ,C663_=_C729 ,C664_=_C665 ,C664_=_C689 ,C664_=_C730 ,C665_=_C690 ,\nC665_=_C731 ,C666_=_C671 ,C666_=_C679 ,C666_=_C680 ,C666_=_C681 ,C666_=_C682 ,\nC666_=_C684 ,C666_=_C685 ,C666_=_C686 ,C666_=_C687 ,C666_=_C688 ,C666_=_C689 ,\nC666_=_C690 ,C671_=_C694 ,C671_=_C703 ,C671_=_C711 ,C671_=_C718 ,C671_=_C725 ,\nC671_=_C726 ,C671_=_C727 ,C671_=_C728 ,C671_=_C729 ,C671_=_C730 ,C671_=_C731 ,\nC679_=_C680 ,C679_=_C681 ,C679_=_C682 ,C679_=_C684 ,C679_=_C685 ,C679_=_C686 ,\nC679_=_C687 ,C679_=_C688 ,C679_=_C689 ,C679_=_C690 ,C679_=_C694 ,C680_=_C681 ,\nC680_=_C682 ,C680_=_C684 ,C680_=_C685 ,C680_=_C686 ,C680_=_C687 ,C680_=_C688 ,\nC680_=_C689 ,C680_=_C690 ,C680_=_C703 ,C681_=_C682 ,C681_=_C684 ,C681_=_C685 ,\nC681_=_C686 ,C681_=_C687 ,C681_=_C688 ,C681_=_C689 ,C681_=_C690 ,C681_=_C711 ,\nC682_=_C684 ,C682_=_C685 ,C682_=_C686 ,C682_=_C687 ,C682_=_C688 ,C682_=_C689 ,\nC682_=_C690 ,C682_=_C718 ,C684_=_C685 ,C684_=_C686 ,C684_=_C687 ,C684_=_C688 ,\nC684_=_C689 ,C684_=_C690 ,C684_=_C725 ,C685_=_C686 ,C685_=_C687 ,C685_=_C688 ,\nC685_=_C689 ,C685_=_C690 ,C685_=_C726 ,C686_=_C687 ,C686_=_C688 ,C686_=_C689 ,\nC686_=_C690 ,C686_=_C727 ,C687_=_C688 ,C687_=_C689 ,C687_=_C690 ,C687_=_C728 ,\nC688_=_C689 ,C688_=_C690 ,C688_=_C729 ,C689_=_C690 ,C689_=_C730 ,C690_=_C731 ,\nC694_=_C703 ,C694_=_C711 ,C694_=_C718 ,C694_=_C725 ,C694_=_C726 ,C694_=_C727 ,\nC694_=_C728 ,C694_=_C729 ,C694_=_C730 ,C694_=_C731 ,C703_=_C711 ,C703_=_C718 ,\nC703_=_C725 ,C703_=_C726 ,C703_=_C727 ,C703_=_C728 ,C703_=_C729 ,C703_=_C730 ,\nC703_=_C731 ,C711_=_C718 ,C711_=_C725 ,C711_=_C726 ,C711_=_C727 ,C711_=_C728 ,\nC711_=_C729 ,C711_=_C730 ,C711_=_C731 ,C718_=_C725 ,C718_=_C726 ,C718_=_C727 ,\nC718_=_C728 ,C718_=_C729 ,C718_=_C730 ,C718_=_C731 ,C725_=_C726 ,C725_=_C727 ,\nC725_=_C728 ,C725_=_C729 ,C725_=_C730 ,C725_=_C731 ,C726_=_C727 ,C726_=_C728 ,\nC726_=_C729 ,C726_=_C730 ,C726_=_C731 ,C727_=_C728 ,C727_=_C729 ,C727_=_C730 ,\nC727_=_C731 ,C728_=_C729 ,C728_=_C730 ,C728_=_C731 ,C729_=_C730 ,C729_=_C731 ,\nC730_=_C731 ,"];20[shape=box, label="id:20 level: 3\n148: C15 C16 C17 C19 C50 \nC51 C52 C54 C85 C86 C87 \nC89 C120 C121 C122 C124 C153 \nC154 C155 C157 C186 C187 C188 \nC190 C218 C219 C220 C222 C250 \nC251 C252 C254 C280 C281 C282 \nC283 C306 C307 C308 C310 C335 \nC336 C337 C339 C362 C363 C364 \nC365 C388 C389 C390 C392 C413 \nC414 C415 C417 C435 C436 C437 \nC439 C458 C459 C460 C462 C482 \nC483 C484 C485 C486 C487 C488 \nC489 C490 C491 C492 C493 C494 \nC495 C496 C497 C498 C499 C500 \nC501 C502 C503 C504 C505 C506 \nC507 C508 C509 C510 C511 C512 \nC513 C514 C515 C516 C517 C518 \nC519 C520 C521 C522 C523 C524 \nC525 C526 C528 C529 C530 C531 \nC532 C533 C534 C535 C536 C537 \nC538 C539 C540 C541 C542 C543 \nC544 C545 C546 C547 C567 C568 \nC569 C570 C571 C572 C573 C574 \nC575 C576 C577 C578 C579 C580 \nC581 C582 C583 C584 C585 \n3028: C15_=_C16( C15 C16 ) C15_=_C17( C15 C17 ) C15_=_C19( C15 C19 ) C15_=_C50( C15 C50 ) C15_=_C85( C15 C85 ) \nC15_=_C120( C15 C120 ) C15_=_C153( C15 C153 ) C15_=_C186( C15 C186 ) C15_=_C218( C15 C218 ) C15_=_C250( C15 C250 ) C15_=_C280( C15 C280 ) \nC15_=_C306( C15 C306 ) C15_=_C335( C15 C335 ) C15_=_C362( C15 C362 ) C15_=_C388( C15 C388 ) C15_=_C413( C15 C413 ) C15_=_C435( C15 C435 ) \nC15_=_C458( C15 C458 ) C15_=_C482( C15 C482 ) C15_=_C483( C15 C483 ) C15_=_C484( C15 C484 ) C15_=_C485( C15 C485 ) C15_=_C486( C15 C486 ) \nC15_=_C487( C15 C487 ) C15_=_C488( C15 C488 ) C15_=_C489( C15 C489</w:t>
      </w:r>
    </w:p>
    <w:p>
      <w:pPr>
        <w:pStyle w:val="PreformattedText"/>
        <w:bidi w:val="0"/>
        <w:spacing w:before="0" w:after="0"/>
        <w:jc w:val="left"/>
        <w:rPr/>
      </w:pPr>
      <w:r>
        <w:rPr/>
        <w:t xml:space="preserve"> </w:t>
      </w:r>
      <w:r>
        <w:rPr/>
        <w:t>)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6_=_C17( C16 C17 ) \nC16_=_C19( C16 C19 ) C16_=_C51( C16 C51 ) C16_=_C86( C16 C86 ) C16_=_C121( C16 C121 ) C16_=_C154( C16 C154 ) C16_=_C187( C16 C187 ) \nC16_=_C219( C16 C219 ) C16_=_C251( C16 C251 ) C16_=_C281( C16 C281 ) C16_=_C307( C16 C307 ) C16_=_C336( C16 C336 ) C16_=_C363( C16 C363 ) \nC16_=_C389( C16 C389 ) C16_=_C414( C16 C414 ) C16_=_C436( C16 C436 ) C16_=_C459( C16 C459 ) C16_=_C504( C16 C504 ) C16_=_C505( C16 C505 ) \nC16_=_C506( C16 C506 ) C16_=_C507( C16 C507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7_=_C19( C17 C19 ) C17_=_C52( C17 C52 ) C17_=_C87( C17 C87 ) C17_=_C122( C17 C122 ) \nC17_=_C155( C17 C155 ) C17_=_C188( C17 C188 ) C17_=_C220( C17 C220 ) C17_=_C252( C17 C252 ) C17_=_C282( C17 C282 ) C17_=_C308( C17 C308 ) \nC17_=_C337( C17 C337 ) C17_=_C364( C17 C364 ) C17_=_C390( C17 C390 ) C17_=_C415( C17 C415 ) C17_=_C437( C17 C437 ) C17_=_C460( C17 C460 ) \nC17_=_C482( C17 C482 ) C17_=_C504( C17 C504 ) C17_=_C526( C17 C526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9_=_C54( C19 C54 ) C19_=_C89( C19 C89 ) \nC19_=_C124( C19 C124 ) C19_=_C157( C19 C157 ) C19_=_C190( C19 C190 ) C19_=_C222( C19 C222 ) C19_=_C254( C19 C254 ) C19_=_C283( C19 C283 ) \nC19_=_C310( C19 C310 ) C19_=_C339( C19 C339 ) C19_=_C365( C19 C365 ) C19_=_C392( C19 C392 ) C19_=_C417( C19 C417 ) C19_=_C439( C19 C439 ) \nC19_=_C462( C19 C462 ) C19_=_C484( C19 C484 ) C19_=_C506( C19 C506 ) C19_=_C547( C19 C547 ) C19_=_C567( C19 C567 ) C19_=_C568( C19 C568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50_=_C51( C50 C51 ) \nC50_=_C52( C50 C52 ) C50_=_C54( C50 C54 ) C50_=_C85( C50 C85 ) C50_=_C120( C50 C120 ) C50_=_C153( C50 C153 ) C50_=_C186( C50 C186 ) \nC50_=_C218( C50 C218 ) C50_=_C250( C50 C250 ) C50_=_C280( C50 C280 ) C50_=_C306( C50 C306 ) C50_=_C335( C50 C335 ) C50_=_C362( C50 C362 ) \nC50_=_C388( C50 C388 ) C50_=_C413( C50 C413 ) C50_=_C435( C50 C435 ) C50_=_C458( C50 C458 ) C50_=_C482( C50 C482 ) C50_=_C483( C50 C483 ) \nC50_=_C484( C50 C484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1_=_C52( C51 C52 ) C51_=_C54( C51 C54 ) C51_=_C86( C51 C86 ) C51_=_C121( C51 C121 ) \nC51_=_C154( C51 C154 ) C51_=_C187( C51 C187 ) C51_=_C219( C51 C219 ) C51_=_C251( C51 C251 ) C51_=_C281( C51 C281 ) C51_=_C307( C51 C307 ) \nC51_=_C336( C51 C336 ) C51_=_C363( C51 C363 ) C51_=_C389( C51 C389 ) C51_=_C414( C51 C414 ) C51_=_C436( C51 C436 ) C51_=_C459( C51 C459 ) \nC51_=_C504( C51 C504 ) C51_=_C505( C51 C505 ) C51_=_C506( C51 C506 ) C51_=_C507( C51 C507 ) C51_=_C508( C51 C508 ) C51_=_C509( C51 C509 ) \nC51_=_C510( C51 C510 ) C51_=_C511( C51 C511 ) C51_=_C512( C51 C512 ) C51_=_C513( C51 C513 ) C51_=_C514( C51 C514 ) C51_=_C515( C51 C515 ) \nC51_=_C516( C51 C516 ) C51_=_C517( C51 C517 ) C51_=_C518( C51 C518 ) C51_=_C519( C51 C519 ) C51_=_C520( C51 C520 ) C51_=_C521( C51 C521 ) \nC51_=_C522( C51 C522 ) C51_=_C523( C51 C523 ) C51_=_C524( C51 C524 ) C51_=_C525( C51 C525 ) C52_=_C54( C52 C54 ) C52_=_C87( C52 C87 ) \nC52_=_C122( C52 C122 ) C52_=_C155( C52 C155 ) C52_=_C188( C52 C188 ) C52_=_C220( C52 C220 ) C52_=_C252( C52 C252 ) C52_=_C282( C52 C282 ) \nC52_=_C308( C52 C308 ) C52_=_C337( C52 C337 ) C52_=_C364( C52 C364 ) C52_=_C390( C52 C390 ) C52_=_C415( C52 C415 ) C52_=_C437( C52 C437 ) \nC52_=_C460( C52 C460 ) C52_=_C482( C52 C482 ) C52_=_C504( C52 C504 ) C52_=_C526( C52 C526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2_=_C544( C52 C544 ) C52_=_C545( C52 C545 ) C52_=_C546( C52 C546 ) C54_=_C89( C54 C89 ) \nC54_=_C124( C54 C124 ) C54_=_C157( C54 C157 ) C54_=_C190( C54 C190 ) C54_=_C222( C54 C222 ) C54_=_C254( C54 C254 ) C54_=_C283( C54 C283 ) \nC54_=_C310( C54 C310 ) C54_=_C339( C54 C339 ) C54_=_C365( C54 C365 ) C54_=_C392( C54 C392 ) C54_=_C417( C54 C417 ) C54_=_C439( C54 C439 ) \nC54_=_C462( C54 C462 ) C54_=_C484( C54 C484 ) C54_=_C506( C54 C506 ) C54_=_C547( C54 C547 ) C54_=_C567( C54 C567 ) C54_=_C568( C54 C568 ) \nC54_=_C569( C54 C569 ) C54_=_C570( C54 C570 ) C54_=_C571( C54 C571 ) C54_=_C572( C54 C572 ) C54_=_C573( C54 C573 ) C54_=_C574( C54 C574 ) \nC54_=_C575( C54 C575 ) C54_=_C576( C54 C576 ) C54_=_C577( C54 C577 ) C54_=_C578( C54 C578 ) C54_=_C579( C54 C579 ) C54_=_C580( C54 C580 ) \nC54_=_C581( C54 C581 ) C54_=_C582( C54 C582 ) C54_=_C583( C54 C583 ) C54_=_C584( C54 C584 ) C54_=_C585( C54 C585 ) C85_=_C86( C85 C86 ) \nC85_=_C87( C85 C87 ) C85_=_C89( C85 C89 ) C85_=_C120( C85 C120 ) C85_=_C153( C85 C153 ) C85_=_C186( C85 C186 ) C85_=_C218( C85 C218 ) \nC85_=_C250( C85 C250 ) C85_=_C280( C85 C280 ) C85_=_C306( C85 C306 ) C85_=_C335( C85 C335 ) C85_=_C362( C85 C362 ) C85_=_C388( C85 C388 ) \nC85_=_C413( C85 C413 ) C85_=_C435( C85 C435 ) C85_=_C458( C85 C458 ) C85_=_C482( C85 C482 ) C85_=_C483( C85 C483 ) C85_=_C484( C85 C484 ) \nC85_=_C485( C85 C485 ) C85_=_C486( C85 C486 ) C85_=_C487( C85 C487 ) C85_=_C488( C85 C488 ) C85_=_C489( C85 C489 ) C85_=_C490( C85 C490 ) \nC85_=_C491( C85 C491 ) C85_=_C492( C85 C492 ) C85_=_C493( C85 C493 ) C85_=_C494( C85 C494 ) C85_=_C495( C85 C495 ) C85_=_C496( C85 C496 ) \nC85_=_C497( C85 C497 ) C85_=_C498( C85 C498 ) C85_=_C499( C85 C499 ) C85_=_C500( C85 C500 ) C85_=_C501( C85 C501 ) C85_=_C502( C85 C502 ) \nC85_=_C503( C85 C503 ) C86_=_C87( C86 C87 ) C86_=_C89( C86 C89 ) C86_=_C121( C86 C121 ) C86_=_C154( C86 C154 ) C86_=_C187( C86 C187 ) \nC86_=_C219( C86 C219 ) C86_=_C251( C86 C251 ) C86_=_C281( C86 C281 ) C86_=_C307( C86 C307 ) C86_=_C336( C86 C336 ) C86_=_C363( C86 C363 ) \nC86_=_C389( C86 C389 ) C86_=_C414( C86 C414 ) C86_=_C436( C86 C436 ) C86_=_C459( C86 C459 ) C86_=_C504( C86 C504 ) C86_=_C505( C86 C505 ) \nC86_=_C506( C86 C506 ) C86_=_C507( C86 C507 ) C86_=_C508( C86 C508 ) C86_=_C509( C86 C509 ) C86_=_C510( C86 C510 ) C86_=_C511( C86 C511 ) \nC86_=_C512( C86 C512 ) C86_=_C513( C86 C513 ) C86_=_C514( C86 C514 ) C86_=_C515( C86 C515 ) C86_=_C516( C86 C516 ) C86_=_C517( C86 C517 ) \nC86_=_C518( C86 C518 ) C86_=_C519( C86 C519 ) C86_=_C520( C86 C520 ) C86_=_C521( C86 C521 ) C86_=_C522( C86 C522 ) C86_=_C523( C86 C523 ) \nC86_=_C524( C86 C524 ) C86_=_C525( C86 C525 ) C87_=_C89( C87 C89 ) C87_=_C122( C87 C122 ) C87_=_C155( C87 C155 ) C87_=_C188( C87 C188 ) \nC87_=_C220( C87 C220 ) C87_=_C252( C87 C252 ) C87_=_C282( C87 C282 ) C87_=_C308( C87 C308 ) C87_=_C337( C87 C337 ) C87_=_C364( C87 C364 ) \nC87_=_C390( C87 C390 ) C87_=_C415( C87 C415 ) C87_=_C437( C87 C437 ) C87_=_C460( C87 C460 ) C87_=_C482( C87 C482 ) C87_=_C504( C87 C504 ) \nC87_=_C526( C87 C526 ) C87_=_C528( C87 C528 ) C87_=_C529( C87 C529 ) C87_=_C530( C87 C530 ) C87_=_C531( C87 C531 ) C87_=_C532( C87 C532 ) \nC87_=_C533( C87 C533 ) C87_=_C534( C87 C534 ) C87_=_C535( C87 C535 ) C87_=_C536( C87 C536 ) C87_=_C537( C87 C537 ) C87_=_C538( C87 C538 ) \nC87_=_C539( C87 C539 ) C87_=_C540( C87 C540 ) C87_=_C541( C87 C541 ) C87_=_C542( C87 C542 ) C87_=_C543( C87 C543 ) C87_=_C544( C87 C544 ) \nC87_=_C545( C87 C545 ) C87_=_C546( C87 C546 ) C89_=_C124( C89 C124 ) C89_=_C157( C89 C157 ) C89_=_C190( C89 C190 ) C89_=_C222( C89 C222 ) \nC89_=_C254( C89 C254 ) C89_=_C283( C89 C283 ) C89_=_C310( C89 C310 ) C89_=_C339( C89 C339 ) C89_=_C365( C89 C365 ) C89_=_C392( C89 C392 ) \nC89_=_C417( C89 C417 ) C89_=_C439( C89 C439 ) C89_=_C462( C89 C462 ) C89_=_C484( C89 C484 ) C89_=_C506( C89 C506 ) C89_=_C547( C89 C547 ) \nC89_=_C567( C89 C567 ) C89_=_C568( C89 C568 ) C89_=_C569( C89 C569 ) C89_=_C570( C89 C570 ) C89_=_C571( C89 C571 ) C89_=_C572( C89 C572 ) \nC89_=_C573( C89 C573 ) C89_=_C574( C89 C574 ) C89_=_C575( C89 C575 ) C89_=_C576( C89 C576 ) C89_=_C577( C89 C577 ) C89_=_C578( C89 C578 ) \nC89_=_C579( C89 C579 ) C89_=_C580( C89 C580 ) C89_=_C581( C89 C581 ) C89_=_C582( C89 C582 ) C89_=_C583( C89 C583 ) C89_=_C584( C89 C584 ) \nC89_=_C585( C89 C585 ) C120_=_C121( C120 C121 ) C120_=_C122( C120 C122 ) C120_=_C124(</w:t>
      </w:r>
    </w:p>
    <w:p>
      <w:pPr>
        <w:pStyle w:val="PreformattedText"/>
        <w:bidi w:val="0"/>
        <w:spacing w:before="0" w:after="0"/>
        <w:jc w:val="left"/>
        <w:rPr/>
      </w:pPr>
      <w:r>
        <w:rPr/>
        <w:t xml:space="preserve"> </w:t>
      </w:r>
      <w:r>
        <w:rPr/>
        <w:t>C120 C124 ) C120_=_C153( C120 C153 ) C120_=_C186( C120 C186 ) \nC120_=_C218( C120 C218 ) C120_=_C250( C120 C250 ) C120_=_C280( C120 C280 ) C120_=_C306( C120 C306 ) C120_=_C335( C120 C335 ) C120_=_C362( C120 C362 ) \nC120_=_C388( C120 C388 ) C120_=_C413( C120 C413 ) C120_=_C435( C120 C435 ) C120_=_C458( C120 C458 ) C120_=_C482( C120 C482 ) C120_=_C483( C120 C483 ) \nC120_=_C484( C120 C484 ) C120_=_C485( C120 C485 ) C120_=_C486( C120 C486 ) C120_=_C487( C120 C487 ) C120_=_C488( C120 C488 ) C120_=_C489( C120 C489 ) \nC120_=_C490( C120 C490 ) C120_=_C491( C120 C491 ) C120_=_C492( C120 C492 ) C120_=_C493( C120 C493 ) C120_=_C494( C120 C494 ) C120_=_C495( C120 C495 ) \nC120_=_C496( C120 C496 ) C120_=_C497( C120 C497 ) C120_=_C498( C120 C498 ) C120_=_C499( C120 C499 ) C120_=_C500( C120 C500 ) C120_=_C501( C120 C501 ) \nC120_=_C502( C120 C502 ) C120_=_C503( C120 C503 ) C121_=_C122( C121 C122 ) C121_=_C124( C121 C124 ) C121_=_C154( C121 C154 ) C121_=_C187( C121 C187 ) \nC121_=_C219( C121 C219 ) C121_=_C251( C121 C251 ) C121_=_C281( C121 C281 ) C121_=_C307( C121 C307 ) C121_=_C336( C121 C336 ) C121_=_C363( C121 C363 ) \nC121_=_C389( C121 C389 ) C121_=_C414( C121 C414 ) C121_=_C436( C121 C436 ) C121_=_C459( C121 C459 ) C121_=_C504( C121 C504 ) C121_=_C505( C121 C505 ) \nC121_=_C506( C121 C506 ) C121_=_C507( C121 C507 ) C121_=_C508( C121 C508 ) C121_=_C509( C121 C509 ) C121_=_C510( C121 C510 ) C121_=_C511( C121 C511 ) \nC121_=_C512( C121 C512 ) C121_=_C513( C121 C513 ) C121_=_C514( C121 C514 ) C121_=_C515( C121 C515 ) C121_=_C516( C121 C516 ) C121_=_C517( C121 C517 ) \nC121_=_C518( C121 C518 ) C121_=_C519( C121 C519 ) C121_=_C520( C121 C520 ) C121_=_C521( C121 C521 ) C121_=_C522( C121 C522 ) C121_=_C523( C121 C523 ) \nC121_=_C524( C121 C524 ) C121_=_C525( C121 C525 ) C122_=_C124( C122 C124 ) C122_=_C155( C122 C155 ) C122_=_C188( C122 C188 ) C122_=_C220( C122 C220 ) \nC122_=_C252( C122 C252 ) C122_=_C282( C122 C282 ) C122_=_C308( C122 C308 ) C122_=_C337( C122 C337 ) C122_=_C364( C122 C364 ) C122_=_C390( C122 C390 ) \nC122_=_C415( C122 C415 ) C122_=_C437( C122 C437 ) C122_=_C460( C122 C460 ) C122_=_C482( C122 C482 ) C122_=_C504( C122 C504 ) C122_=_C526( C122 C526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24_=_C157( C124 C157 ) C124_=_C190( C124 C190 ) C124_=_C222( C124 C222 ) C124_=_C254( C124 C254 ) C124_=_C283( C124 C283 ) \nC124_=_C310( C124 C310 ) C124_=_C339( C124 C339 ) C124_=_C365( C124 C365 ) C124_=_C392( C124 C392 ) C124_=_C417( C124 C417 ) C124_=_C439( C124 C439 ) \nC124_=_C462( C124 C462 ) C124_=_C484( C124 C484 ) C124_=_C506( C124 C506 ) C124_=_C547( C124 C547 ) C124_=_C567( C124 C567 ) C124_=_C568( C124 C568 ) \nC124_=_C569( C124 C569 ) C124_=_C570( C124 C570 ) C124_=_C571( C124 C571 ) C124_=_C572( C124 C572 ) C124_=_C573( C124 C573 ) C124_=_C574( C124 C574 ) \nC124_=_C575( C124 C575 ) C124_=_C576( C124 C576 ) C124_=_C577( C124 C577 ) C124_=_C578( C124 C578 ) C124_=_C579( C124 C579 ) C124_=_C580( C124 C580 ) \nC124_=_C581( C124 C581 ) C124_=_C582( C124 C582 ) C124_=_C583( C124 C583 ) C124_=_C584( C124 C584 ) C124_=_C585( C124 C585 ) C153_=_C154( C153 C154 ) \nC153_=_C155( C153 C155 ) C153_=_C157( C153 C157 ) C153_=_C186( C153 C186 ) C153_=_C218( C153 C218 ) C153_=_C250( C153 C250 ) C153_=_C280( C153 C280 ) \nC153_=_C306( C153 C306 ) C153_=_C335( C153 C335 ) C153_=_C362( C153 C362 ) C153_=_C388( C153 C388 ) C153_=_C413( C153 C413 ) C153_=_C435( C153 C435 ) \nC153_=_C458( C153 C458 ) C153_=_C482( C153 C482 ) C153_=_C483( C153 C483 ) C153_=_C484( C153 C484 ) C153_=_C485( C153 C485 ) C153_=_C486( C153 C486 ) \nC153_=_C487( C153 C487 ) C153_=_C488( C153 C488 ) C153_=_C489( C153 C489 ) C153_=_C490( C153 C490 ) C153_=_C491( C153 C491 ) C153_=_C492( C153 C492 ) \nC153_=_C493( C153 C493 ) C153_=_C494( C153 C494 ) C153_=_C495( C153 C495 ) C153_=_C496( C153 C496 ) C153_=_C497( C153 C497 ) C153_=_C498( C153 C498 ) \nC153_=_C499( C153 C499 ) C153_=_C500( C153 C500 ) C153_=_C501( C153 C501 ) C153_=_C502( C153 C502 ) C153_=_C503( C153 C503 ) C154_=_C155( C154 C155 ) \nC154_=_C157( C154 C157 ) C154_=_C187( C154 C187 ) C154_=_C219( C154 C219 ) C154_=_C251( C154 C251 ) C154_=_C281( C154 C281 ) C154_=_C307( C154 C307 ) \nC154_=_C336( C154 C336 ) C154_=_C363( C154 C363 ) C154_=_C389( C154 C389 ) C154_=_C414( C154 C414 ) C154_=_C436( C154 C436 ) C154_=_C459( C154 C459 ) \nC154_=_C504( C154 C504 ) C154_=_C505( C154 C505 ) C154_=_C506( C154 C506 ) C154_=_C507( C154 C507 ) C154_=_C508( C154 C508 ) C154_=_C509( C154 C509 ) \nC154_=_C510( C154 C510 ) C154_=_C511( C154 C511 ) C154_=_C512( C154 C512 ) C154_=_C513( C154 C513 ) C154_=_C514( C154 C514 ) C154_=_C515( C154 C515 ) \nC154_=_C516( C154 C516 ) C154_=_C517( C154 C517 ) C154_=_C518( C154 C518 ) C154_=_C519( C154 C519 ) C154_=_C520( C154 C520 ) C154_=_C521( C154 C521 ) \nC154_=_C522( C154 C522 ) C154_=_C523( C154 C523 ) C154_=_C524( C154 C524 ) C154_=_C525( C154 C525 ) C155_=_C157( C155 C157 ) C155_=_C188( C155 C188 ) \nC155_=_C220( C155 C220 ) C155_=_C252( C155 C252 ) C155_=_C282( C155 C282 ) C155_=_C308( C155 C308 ) C155_=_C337( C155 C337 ) C155_=_C364( C155 C364 ) \nC155_=_C390( C155 C390 ) C155_=_C415( C155 C415 ) C155_=_C437( C155 C437 ) C155_=_C460( C155 C460 ) C155_=_C482( C155 C482 ) C155_=_C504( C155 C504 ) \nC155_=_C526( C155 C526 ) C155_=_C528( C155 C528 ) C155_=_C529( C155 C529 ) C155_=_C530( C155 C530 ) C155_=_C531( C155 C531 ) C155_=_C532( C155 C532 ) \nC155_=_C533( C155 C533 ) C155_=_C534( 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7_=_C190( C157 C190 ) C157_=_C222( C157 C222 ) C157_=_C254( C157 C254 ) C157_=_C283( C157 C283 ) \nC157_=_C310( C157 C310 ) C157_=_C339( C157 C339 ) C157_=_C365( C157 C365 ) C157_=_C392( C157 C392 ) C157_=_C417( C157 C417 ) C157_=_C439( C157 C439 ) \nC157_=_C462( C157 C462 ) C157_=_C484( C157 C484 ) C157_=_C506( C157 C506 ) C157_=_C547( C157 C547 ) C157_=_C567( C157 C567 ) C157_=_C568( C157 C568 ) \nC157_=_C569( C157 C569 ) C157_=_C570( C157 C570 ) C157_=_C571( C157 C571 ) C157_=_C572( C157 C572 ) C157_=_C573( C157 C573 ) C157_=_C574( C157 C574 ) \nC157_=_C575( C157 C575 ) C157_=_C576( C157 C576 ) C157_=_C577( C157 C577 ) C157_=_C578( C157 C578 ) C157_=_C579( C157 C579 ) C157_=_C580( C157 C580 ) \nC157_=_C581( C157 C581 ) C157_=_C582( C157 C582 ) C157_=_C583( C157 C583 ) C157_=_C584( C157 C584 ) C157_=_C585( C157 C585 ) C186_=_C187( C186 C187 ) \nC186_=_C188( C186 C188 ) C186_=_C190( C186 C190 ) C186_=_C218( C186 C218 ) C186_=_C250( C186 C250 ) C186_=_C280( C186 C280 ) C186_=_C306( C186 C306 ) \nC186_=_C335( C186 C335 ) C186_=_C362( C186 C362 ) C186_=_C388( C186 C388 ) C186_=_C413( C186 C413 ) C186_=_C435( C186 C435 ) C186_=_C458( C186 C458 ) \nC186_=_C482( C186 C482 ) C186_=_C483( C186 C483 ) C186_=_C484( C186 C484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8( C186 C498 ) C186_=_C499( C186 C499 ) \nC186_=_C500( C186 C500 ) C186_=_C501( C186 C501 ) C186_=_C502( C186 C502 ) C186_=_C503( C186 C503 ) C187_=_C188( C187 C188 ) C187_=_C190( C187 C190 ) \nC187_=_C219( C187 C219 ) C187_=_C251( C187 C251 ) C187_=_C281( C187 C281 ) C187_=_C307( C187 C307 ) C187_=_C336( C187 C336 ) C187_=_C363( C187 C363 ) \nC187_=_C389( C187 C389 ) C187_=_C414( C187 C414 ) C187_=_C436( C187 C436 ) C187_=_C459( C187 C459 ) C187_=_C504( C187 C504 ) C187_=_C505( C187 C505 ) \nC187_=_C506( C187 C506 ) C187_=_C507( C187 C507 ) C187_=_C508( C187 C508 ) C187_=_C509( C187 C509 ) C187_=_C510( C187 C510 ) C187_=_C511( C187 C511 ) \nC187_=_C512( C187 C512 ) C187_=_C513( C187 C513 ) C187_=_C514( C187 C514 ) C187_=_C515( C187 C515 ) C187_=_C516( C187 C516 ) C187_=_C517( C187 C517 ) \nC187_=_C518( C187 C518 ) C187_=_C519( C187 C519 ) C187_=_C520( C187 C520 ) C187_=_C521( C187 C521 ) C187_=_C522( C187 C522 ) C187_=_C523( C187 C523 ) \nC187_=_C524( C187 C524 ) C187_=_C525( C187 C525 ) C188_=_C190( C188 C190 ) C188_=_C220( C188 C220 ) C188_=_C252( C188 C252 ) C188_=_C282( C188 C282 ) \nC188_=_C308( C188 C308 ) C188_=_C337( C188 C337 ) C188_=_C364( C188 C364 ) C188_=_C390( C188 C390 ) C188_=_C415( C188 C415 ) C188_=_C437( C188 C437 ) \nC188_=_C460( C188 C460 ) C188_=_C482( C188 C482 ) C188_=_C504( C188 C504 ) C188_=_C526( C188 C526 ) C188_=_C528( C188 C528 ) C188_=_C529( C188 C529 ) \nC188_=_C530( C188 C530 ) C188_=_C531( C188 C531 ) C188_=_C532( C188 C532 ) C188_=_C533( C188 C533 ) C188_=_C534( C188 C534 ) C188_=_C535( C188 C535 ) \nC188_=_C536( C188 C536 ) C188_=_C537( C188 C537 ) C188_=_C538( C188 C538 ) C188_=_C539( C188 C539 ) C188_=_C540( C188 C540 ) C188_=_C541( C188 C541 ) \nC188_=_C542( C188 C542 ) C188_=_C543( C188 C543 ) C188_=_C544( C188 C544 ) C188_=_C545( C188 C545 ) C188_=_C546( C188 C546 ) C190_=_C222( C190 C222 ) \nC190_=_C254( C190 C254 ) C190_=_C283( C190 C283 ) C190_=_C310( C190 C310 ) C190_=_C339( C190 C339 ) C190_=_C365( C190 C365 ) C190_=_C392( C190 C392 ) \nC190_=_C417( C190 C417 ) C190_=_C439( C190 C439 ) C190_=_C462( C190 C462 ) C190_=_C484( C190 C484 ) C190_=_C506(</w:t>
      </w:r>
    </w:p>
    <w:p>
      <w:pPr>
        <w:pStyle w:val="PreformattedText"/>
        <w:bidi w:val="0"/>
        <w:spacing w:before="0" w:after="0"/>
        <w:jc w:val="left"/>
        <w:rPr/>
      </w:pPr>
      <w:r>
        <w:rPr/>
        <w:t xml:space="preserve"> </w:t>
      </w:r>
      <w:r>
        <w:rPr/>
        <w:t>C190 C506 ) C190_=_C547( C190 C547 ) \nC190_=_C567( C190 C567 ) C190_=_C568( C190 C568 ) C190_=_C569( C190 C569 ) C190_=_C570( C190 C570 ) C190_=_C571( C190 C571 ) C190_=_C572( C190 C572 ) \nC190_=_C573( C190 C573 ) C190_=_C574( C190 C574 ) C190_=_C575( C190 C575 ) C190_=_C576( C190 C576 ) C190_=_C577( C190 C577 ) C190_=_C578( C190 C578 ) \nC190_=_C579( C190 C579 ) C190_=_C580( C190 C580 ) C190_=_C581( C190 C581 ) C190_=_C582( C190 C582 ) C190_=_C583( C190 C583 ) C190_=_C584( C190 C584 ) \nC190_=_C585( C190 C585 ) C218_=_C219( C218 C219 ) C218_=_C220( C218 C220 ) C218_=_C222( C218 C222 ) C218_=_C250( C218 C250 ) C218_=_C280( C218 C280 ) \nC218_=_C306( C218 C306 ) C218_=_C335( C218 C335 ) C218_=_C362( C218 C362 ) C218_=_C388( C218 C388 ) C218_=_C413( C218 C413 ) C218_=_C435( C218 C435 ) \nC218_=_C458( C218 C458 ) C218_=_C482( C218 C482 ) C218_=_C483( C218 C483 ) C218_=_C484( C218 C484 ) C218_=_C485( C218 C485 ) C218_=_C486( C218 C486 ) \nC218_=_C487( C218 C487 ) C218_=_C488( C218 C488 ) C218_=_C489( C218 C489 ) C218_=_C490( C218 C490 ) C218_=_C491( C218 C491 ) C218_=_C492( C218 C492 ) \nC218_=_C493( C218 C493 ) C218_=_C494( C218 C494 ) C218_=_C495( C218 C495 ) C218_=_C496( C218 C496 ) C218_=_C497( C218 C497 ) C218_=_C498( C218 C498 ) \nC218_=_C499( C218 C499 ) C218_=_C500( C218 C500 ) C218_=_C501( C218 C501 ) C218_=_C502( C218 C502 ) C218_=_C503( C218 C503 ) C219_=_C220( C219 C220 ) \nC219_=_C222( C219 C222 ) C219_=_C251( C219 C251 ) C219_=_C281( C219 C281 ) C219_=_C307( C219 C307 ) C219_=_C336( C219 C336 ) C219_=_C363( C219 C363 ) \nC219_=_C389( C219 C389 ) C219_=_C414( C219 C414 ) C219_=_C436( C219 C436 ) C219_=_C459( C219 C459 ) C219_=_C504( C219 C504 ) C219_=_C505( C219 C505 ) \nC219_=_C506( C219 C506 ) C219_=_C507( C219 C507 ) C219_=_C508( C219 C508 ) C219_=_C509( C219 C509 ) C219_=_C510( C219 C510 ) C219_=_C511( C219 C511 ) \nC219_=_C512( C219 C512 ) C219_=_C513( C219 C513 ) C219_=_C514( C219 C514 ) C219_=_C515( C219 C515 ) C219_=_C516( C219 C516 ) C219_=_C517( C219 C517 ) \nC219_=_C518( C219 C518 ) C219_=_C519( C219 C519 ) C219_=_C520( C219 C520 ) C219_=_C521( C219 C521 ) C219_=_C522( C219 C522 ) C219_=_C523( C219 C523 ) \nC219_=_C524( C219 C524 ) C219_=_C525( C219 C525 ) C220_=_C222( C220 C222 ) C220_=_C252( C220 C252 ) C220_=_C282( C220 C282 ) C220_=_C308( C220 C308 ) \nC220_=_C337( C220 C337 ) C220_=_C364( C220 C364 ) C220_=_C390( C220 C390 ) C220_=_C415( C220 C415 ) C220_=_C437( C220 C437 ) C220_=_C460( C220 C460 ) \nC220_=_C482( C220 C482 ) C220_=_C504( C220 C504 ) C220_=_C526( C220 C526 ) C220_=_C528( C220 C528 ) C220_=_C529( C220 C529 ) C220_=_C530( C220 C530 ) \nC220_=_C531( C220 C531 ) C220_=_C532( C220 C532 ) C220_=_C533( C220 C533 ) C220_=_C534( C220 C534 ) C220_=_C535( C220 C535 ) C220_=_C536( C220 C536 ) \nC220_=_C537( C220 C537 ) C220_=_C538( C220 C538 ) C220_=_C539( C220 C539 ) C220_=_C540( C220 C540 ) C220_=_C541( C220 C541 ) C220_=_C542( C220 C542 ) \nC220_=_C543( C220 C543 ) C220_=_C544( C220 C544 ) C220_=_C545( C220 C545 ) C220_=_C546( C220 C546 ) C222_=_C254( C222 C254 ) C222_=_C283( C222 C283 ) \nC222_=_C310( C222 C310 ) C222_=_C339( C222 C339 ) C222_=_C365( C222 C365 ) C222_=_C392( C222 C392 ) C222_=_C417( C222 C417 ) C222_=_C439( C222 C439 ) \nC222_=_C462( C222 C462 ) C222_=_C484( C222 C484 ) C222_=_C506( C222 C506 ) C222_=_C547( C222 C547 ) C222_=_C567( C222 C567 ) C222_=_C568( C222 C568 ) \nC222_=_C569( C222 C569 ) C222_=_C570( C222 C570 ) C222_=_C571( C222 C571 ) C222_=_C572( C222 C572 ) C222_=_C573( C222 C573 ) C222_=_C574( C222 C574 ) \nC222_=_C575( C222 C575 ) C222_=_C576( C222 C576 ) C222_=_C577( C222 C577 ) C222_=_C578( C222 C578 ) C222_=_C579( C222 C579 ) C222_=_C580( C222 C580 ) \nC222_=_C581( C222 C581 ) C222_=_C582( C222 C582 ) C222_=_C583( C222 C583 ) C222_=_C584( C222 C584 ) C222_=_C585( C222 C585 ) C250_=_C251( C250 C251 ) \nC250_=_C252( C250 C252 ) C250_=_C254( C250 C254 ) C250_=_C280( C250 C280 ) C250_=_C306( C250 C306 ) C250_=_C335( C250 C335 ) C250_=_C362( C250 C362 ) \nC250_=_C388( C250 C388 ) C250_=_C413( C250 C413 ) C250_=_C435( C250 C435 ) C250_=_C458( C250 C458 ) C250_=_C482( C250 C482 ) C250_=_C483( C250 C483 ) \nC250_=_C484( C250 C484 ) C250_=_C485( C250 C485 ) C250_=_C486( C250 C486 ) C250_=_C487( C250 C487 ) C250_=_C488( C250 C488 ) C250_=_C489( C250 C489 ) \nC250_=_C490( C250 C490 ) C250_=_C491( C250 C491 ) C250_=_C492( C250 C492 ) C250_=_C493( C250 C493 ) C250_=_C494( C250 C494 ) C250_=_C495( C250 C495 ) \nC250_=_C496( C250 C496 ) C250_=_C497( C250 C497 ) C250_=_C498( C250 C498 ) C250_=_C499( C250 C499 ) C250_=_C500( C250 C500 ) C250_=_C501( C250 C501 ) \nC250_=_C502( C250 C502 ) C250_=_C503( C250 C503 ) C251_=_C252( C251 C252 ) C251_=_C254( C251 C254 ) C251_=_C281( C251 C281 ) C251_=_C307( C251 C307 ) \nC251_=_C336( C251 C336 ) C251_=_C363( C251 C363 ) C251_=_C389( C251 C389 ) C251_=_C414( C251 C414 ) C251_=_C436( C251 C436 ) C251_=_C459( C251 C459 ) \nC251_=_C504( C251 C504 ) C251_=_C505( C251 C505 ) C251_=_C506( C251 C506 ) C251_=_C507( C251 C507 ) C251_=_C508( C251 C508 ) C251_=_C509( C251 C509 ) \nC251_=_C510( C251 C510 ) C251_=_C511( C251 C511 ) C251_=_C512( C251 C512 ) C251_=_C513( C251 C513 ) C251_=_C514( C251 C514 ) C251_=_C515( C251 C515 ) \nC251_=_C516( C251 C516 ) C251_=_C517( C251 C517 ) C251_=_C518( C251 C518 ) C251_=_C519( C251 C519 ) C251_=_C520( C251 C520 ) C251_=_C521( C251 C521 ) \nC251_=_C522( C251 C522 ) C251_=_C523( C251 C523 ) C251_=_C524( C251 C524 ) C251_=_C525( C251 C525 ) C252_=_C254( C252 C254 ) C252_=_C282( C252 C282 ) \nC252_=_C308( C252 C308 ) C252_=_C337( C252 C337 ) C252_=_C364( C252 C364 ) C252_=_C390( C252 C390 ) C252_=_C415( C252 C415 ) C252_=_C437( C252 C437 ) \nC252_=_C460( C252 C460 ) C252_=_C482( C252 C482 ) C252_=_C504( C252 C504 ) C252_=_C526( C252 C526 ) C252_=_C528( C252 C528 ) C252_=_C529( C252 C529 ) \nC252_=_C530( C252 C530 ) C252_=_C531( C252 C531 ) C252_=_C532( C252 C532 ) C252_=_C533( C252 C533 ) C252_=_C534( C252 C534 ) C252_=_C535( C252 C535 ) \nC252_=_C536( C252 C536 ) C252_=_C537( C252 C537 ) C252_=_C538( C252 C538 ) C252_=_C539( C252 C539 ) C252_=_C540( C252 C540 ) C252_=_C541( C252 C541 ) \nC252_=_C542( C252 C542 ) C252_=_C543( C252 C543 ) C252_=_C544( C252 C544 ) C252_=_C545( C252 C545 ) C252_=_C546( C252 C546 ) C254_=_C283( C254 C283 ) \nC254_=_C310( C254 C310 ) C254_=_C339( C254 C339 ) C254_=_C365( C254 C365 ) C254_=_C392( C254 C392 ) C254_=_C417( C254 C417 ) C254_=_C439( C254 C439 ) \nC254_=_C462( C254 C462 ) C254_=_C484( C254 C484 ) C254_=_C506( C254 C506 ) C254_=_C547( C254 C547 ) C254_=_C567( C254 C567 ) C254_=_C568( C254 C568 ) \nC254_=_C569( C254 C569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80_=_C281( C280 C281 ) \nC280_=_C282( C280 C282 ) C280_=_C283( C280 C283 ) C280_=_C306( C280 C306 ) C280_=_C335( C280 C335 ) C280_=_C362( C280 C362 ) C280_=_C388( C280 C388 ) \nC280_=_C413( C280 C413 ) C280_=_C435( C280 C435 ) C280_=_C458( C280 C458 ) C280_=_C482( C280 C482 ) C280_=_C483( C280 C483 ) C280_=_C484( C280 C484 ) \nC280_=_C485( C280 C485 ) C280_=_C486( C280 C486 ) C280_=_C487( C280 C487 ) C280_=_C488( C280 C488 ) C280_=_C489( C280 C489 ) C280_=_C490( C280 C490 ) \nC280_=_C491( C280 C491 ) C280_=_C492( C280 C492 ) C280_=_C493( C280 C493 ) C280_=_C494( C280 C494 ) C280_=_C495( C280 C495 ) C280_=_C496( C280 C496 ) \nC280_=_C497( C280 C497 ) C280_=_C498( C280 C498 ) C280_=_C499( C280 C499 ) C280_=_C500( C280 C500 ) C280_=_C501( C280 C501 ) C280_=_C502( C280 C502 ) \nC280_=_C503( C280 C503 ) C281_=_C282( C281 C282 ) C281_=_C283( C281 C283 ) C281_=_C307( C281 C307 ) C281_=_C336( C281 C336 ) C281_=_C363( C281 C363 ) \nC281_=_C389( C281 C389 ) C281_=_C414( C281 C414 ) C281_=_C436( C281 C436 ) C281_=_C459( C281 C459 ) C281_=_C504( C281 C504 ) C281_=_C505( C281 C505 ) \nC281_=_C506( C281 C506 ) C281_=_C507( C281 C507 ) C281_=_C508( C281 C508 ) C281_=_C509( C281 C509 ) C281_=_C510( C281 C510 ) C281_=_C511( C281 C511 ) \nC281_=_C512( C281 C512 ) C281_=_C513( C281 C513 ) C281_=_C514( C281 C514 ) C281_=_C515( C281 C515 ) C281_=_C516( C281 C516 ) C281_=_C517( C281 C517 ) \nC281_=_C518( C281 C518 ) C281_=_C519( C281 C519 ) C281_=_C520( C281 C520 ) C281_=_C521( C281 C521 ) C281_=_C522( C281 C522 ) C281_=_C523( C281 C523 ) \nC281_=_C524( C281 C524 ) C281_=_C525( C281 C525 ) C282_=_C283( C282 C283 ) C282_=_C308( C282 C308 ) C282_=_C337( C282 C337 ) C282_=_C364( C282 C364 ) \nC282_=_C390( C282 C390 ) C282_=_C415( C282 C415 ) C282_=_C437( C282 C437 ) C282_=_C460( C282 C460 ) C282_=_C482( C282 C482 ) C282_=_C504( C282 C504 ) \nC282_=_C526( C282 C526 ) C282_=_C528( C282 C528 ) C282_=_C529( C282 C529 ) C282_=_C530( C282 C530 ) C282_=_C531( C282 C531 ) C282_=_C532( C282 C532 ) \nC282_=_C533( C282 C533 ) C282_=_C534( C282 C534 ) C282_=_C535( C282 C535 ) C282_=_C536( C282 C536 ) C282_=_C537( C282 C537 ) C282_=_C538( C282 C538 ) \nC282_=_C539( C282 C539 ) C282_=_C540( C282 C540 ) C282_=_C541( C282 C541 ) C282_=_C542( C282 C542 ) C282_=_C543( C282 C543 ) C282_=_C544( C282 C544 ) \nC282_=_C545( C282 C545 ) C282_=_C546( C282 C546 ) C283_=_C310( C283 C310 ) C283_=_C339( C283 C339 ) C283_=_C365( C283 C365 ) C283_=_C392( C283 C392 ) \nC283_=_C417( C283 C417 ) C283_=_C439( C283 C439 ) C283_=_C462( C283 C462 ) C283_=_C484( C283 C484 ) C283_=_C506( C283 C506 ) C283_=_C547( C283 C547 ) \nC283_=_C567( C283 C567 ) C283_=_C568( C283 C568 ) C283_=_C569( C283 C569 ) C283_=_C570( C283 C570 ) C283_=_C571( C283 C571 ) C283_=_C572( C283 C572 ) \nC283_=_C573( C283 C573 ) C283_=_C574( C283 C574 ) C283_=_C575( C283 C575 ) C283_=_C576( C283 C576 ) C283_=_C577( C283 C577 ) C283_=_C578(</w:t>
      </w:r>
    </w:p>
    <w:p>
      <w:pPr>
        <w:pStyle w:val="PreformattedText"/>
        <w:bidi w:val="0"/>
        <w:spacing w:before="0" w:after="0"/>
        <w:jc w:val="left"/>
        <w:rPr/>
      </w:pPr>
      <w:r>
        <w:rPr/>
        <w:t xml:space="preserve"> </w:t>
      </w:r>
      <w:r>
        <w:rPr/>
        <w:t>C283 C578 ) \nC283_=_C579( C283 C579 ) C283_=_C580( C283 C580 ) C283_=_C581( C283 C581 ) C283_=_C582( C283 C582 ) C283_=_C583( C283 C583 ) C283_=_C584( C283 C584 ) \nC283_=_C585( C283 C585 ) C306_=_C307( C306 C307 ) C306_=_C308( C306 C308 ) C306_=_C310( C306 C310 ) C306_=_C335( C306 C335 ) C306_=_C362( C306 C362 ) \nC306_=_C388( C306 C388 ) C306_=_C413( C306 C413 ) C306_=_C435( C306 C435 ) C306_=_C458( C306 C458 ) C306_=_C482( C306 C482 ) C306_=_C483( C306 C483 ) \nC306_=_C484( C306 C484 ) C306_=_C485( C306 C485 ) C306_=_C486( C306 C486 ) C306_=_C487( C306 C487 ) C306_=_C488( C306 C488 ) C306_=_C489( C306 C489 ) \nC306_=_C490( C306 C490 ) C306_=_C491( C306 C491 ) C306_=_C492( C306 C492 ) C306_=_C493( C306 C493 ) C306_=_C494( C306 C494 ) C306_=_C495( C306 C495 ) \nC306_=_C496( C306 C496 ) C306_=_C497( C306 C497 ) C306_=_C498( C306 C498 ) C306_=_C499( C306 C499 ) C306_=_C500( C306 C500 ) C306_=_C501( C306 C501 ) \nC306_=_C502( C306 C502 ) C306_=_C503( C306 C503 ) C307_=_C308( C307 C308 ) C307_=_C310( C307 C310 ) C307_=_C336( C307 C336 ) C307_=_C363( C307 C363 ) \nC307_=_C389( C307 C389 ) C307_=_C414( C307 C414 ) C307_=_C436( C307 C436 ) C307_=_C459( C307 C459 ) C307_=_C504( C307 C504 ) C307_=_C505( C307 C505 ) \nC307_=_C506( C307 C506 ) C307_=_C507( C307 C507 ) C307_=_C508( C307 C508 ) C307_=_C509( C307 C509 ) C307_=_C510( C307 C510 ) C307_=_C511( C307 C511 ) \nC307_=_C512( C307 C512 ) C307_=_C513( C307 C513 ) C307_=_C514( C307 C514 ) C307_=_C515( C307 C515 ) C307_=_C516( C307 C516 ) C307_=_C517( C307 C517 ) \nC307_=_C518( C307 C518 ) C307_=_C519( C307 C519 ) C307_=_C520( C307 C520 ) C307_=_C521( C307 C521 ) C307_=_C522( C307 C522 ) C307_=_C523( C307 C523 ) \nC307_=_C524( C307 C524 ) C307_=_C525( C307 C525 ) C308_=_C310( C308 C310 ) C308_=_C337( C308 C337 ) C308_=_C364( C308 C364 ) C308_=_C390( C308 C390 ) \nC308_=_C415( C308 C415 ) C308_=_C437( C308 C437 ) C308_=_C460( C308 C460 ) C308_=_C482( C308 C482 ) C308_=_C504( C308 C504 ) C308_=_C526( C308 C526 ) \nC308_=_C528( C308 C528 ) C308_=_C529( C308 C529 ) C308_=_C530( C308 C530 ) C308_=_C531( C308 C531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10_=_C339( C310 C339 ) C310_=_C365( C310 C365 ) C310_=_C392( C310 C392 ) C310_=_C417( C310 C417 ) C310_=_C439( C310 C439 ) \nC310_=_C462( C310 C462 ) C310_=_C484( C310 C484 ) C310_=_C506( C310 C506 ) C310_=_C547( C310 C547 ) C310_=_C567( C310 C567 ) C310_=_C568( C310 C568 ) \nC310_=_C569( C310 C569 ) C310_=_C570( C310 C570 ) C310_=_C571( C310 C571 ) C310_=_C572( C310 C572 ) C310_=_C573( C310 C573 ) C310_=_C574( C310 C574 ) \nC310_=_C575( C310 C575 ) C310_=_C576( C310 C576 ) C310_=_C577( C310 C577 ) C310_=_C578( C310 C578 ) C310_=_C579( C310 C579 ) C310_=_C580( C310 C580 ) \nC310_=_C581( C310 C581 ) C310_=_C582( C310 C582 ) C310_=_C583( C310 C583 ) C310_=_C584( C310 C584 ) C310_=_C585( C310 C585 ) C335_=_C336( C335 C336 ) \nC335_=_C337( C335 C337 ) C335_=_C339( C335 C339 ) C335_=_C362( C335 C362 ) C335_=_C388( C335 C388 ) C335_=_C413( C335 C413 ) C335_=_C435( C335 C435 ) \nC335_=_C458( C335 C458 ) C335_=_C482( C335 C482 ) C335_=_C483( C335 C483 ) C335_=_C484( C335 C484 ) C335_=_C485( C335 C485 ) C335_=_C486( C335 C486 ) \nC335_=_C487( C335 C487 ) C335_=_C488( C335 C488 ) C335_=_C489( C335 C489 ) C335_=_C490( C335 C490 ) C335_=_C491( C335 C491 ) C335_=_C492( C335 C492 ) \nC335_=_C493( C335 C493 ) C335_=_C494( C335 C494 ) C335_=_C495( C335 C495 ) C335_=_C496( C335 C496 ) C335_=_C497( C335 C497 ) C335_=_C498( C335 C498 ) \nC335_=_C499( C335 C499 ) C335_=_C500( C335 C500 ) C335_=_C501( C335 C501 ) C335_=_C502( C335 C502 ) C335_=_C503( C335 C503 ) C336_=_C337( C336 C337 ) \nC336_=_C339( C336 C339 ) C336_=_C363( C336 C363 ) C336_=_C389( C336 C389 ) C336_=_C414( C336 C414 ) C336_=_C436( C336 C436 ) C336_=_C459( C336 C459 ) \nC336_=_C504( C336 C504 ) C336_=_C505( C336 C505 ) C336_=_C506( C336 C506 ) C336_=_C507( C336 C507 ) C336_=_C508( C336 C508 ) C336_=_C509( C336 C509 ) \nC336_=_C510( C336 C510 ) C336_=_C511( C336 C511 ) C336_=_C512( C336 C512 ) C336_=_C513( C336 C513 ) C336_=_C514( C336 C514 ) C336_=_C515( C336 C515 ) \nC336_=_C516( C336 C516 ) C336_=_C517( C336 C517 ) C336_=_C518( C336 C518 ) C336_=_C519( C336 C519 ) C336_=_C520( C336 C520 ) C336_=_C521( C336 C521 ) \nC336_=_C522( C336 C522 ) C336_=_C523( C336 C523 ) C336_=_C524( C336 C524 ) C336_=_C525( C336 C525 ) C337_=_C339( C337 C339 ) C337_=_C364( C337 C364 ) \nC337_=_C390( C337 C390 ) C337_=_C415( C337 C415 ) C337_=_C437( C337 C437 ) C337_=_C460( C337 C460 ) C337_=_C482( C337 C482 ) C337_=_C504( C337 C504 ) \nC337_=_C526( C337 C526 ) C337_=_C528( C337 C528 ) C337_=_C529( C337 C529 ) C337_=_C530( C337 C530 ) C337_=_C531( C337 C531 ) C337_=_C532( C337 C532 ) \nC337_=_C533( C337 C533 ) C337_=_C534( C337 C534 ) C337_=_C535( C337 C535 ) C337_=_C536( C337 C536 ) C337_=_C537( C337 C537 ) C337_=_C538( C337 C538 ) \nC337_=_C539( C337 C539 ) C337_=_C540( C337 C540 ) C337_=_C541( C337 C541 ) C337_=_C542( C337 C542 ) C337_=_C543( C337 C543 ) C337_=_C544( C337 C544 ) \nC337_=_C545( C337 C545 ) C337_=_C546( C337 C546 ) C339_=_C365( C339 C365 ) C339_=_C392( C339 C392 ) C339_=_C417( C339 C417 ) C339_=_C439( C339 C439 ) \nC339_=_C462( C339 C462 ) C339_=_C484( C339 C484 ) C339_=_C506( C339 C506 ) C339_=_C547( C339 C547 ) C339_=_C567( C339 C567 ) C339_=_C568( C339 C568 ) \nC339_=_C569( C339 C569 ) C339_=_C570( C339 C570 ) C339_=_C571( C339 C571 ) C339_=_C572( C339 C572 ) C339_=_C573( C339 C573 ) C339_=_C574( C339 C574 ) \nC339_=_C575( C339 C575 ) C339_=_C576( C339 C576 ) C339_=_C577( C339 C577 ) C339_=_C578( C339 C578 ) C339_=_C579( C339 C579 ) C339_=_C580( C339 C580 ) \nC339_=_C581( C339 C581 ) C339_=_C582( C339 C582 ) C339_=_C583( C339 C583 ) C339_=_C584( C339 C584 ) C339_=_C585( C339 C585 ) C362_=_C363( C362 C363 ) \nC362_=_C364( C362 C364 ) C362_=_C365( C362 C365 ) C362_=_C388( C362 C388 ) C362_=_C413( C362 C413 ) C362_=_C435( C362 C435 ) C362_=_C458( C362 C458 ) \nC362_=_C482( C362 C482 ) C362_=_C483( C362 C483 ) C362_=_C484( C362 C484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3_=_C364( C363 C364 ) C363_=_C365( C363 C365 ) \nC363_=_C389( C363 C389 ) C363_=_C414( C363 C414 ) C363_=_C436( C363 C436 ) C363_=_C459( C363 C459 ) C363_=_C504( C363 C504 ) C363_=_C505( C363 C505 ) \nC363_=_C506( C363 C506 ) C363_=_C507( C363 C507 ) C363_=_C508( C363 C508 ) C363_=_C509( C363 C509 ) C363_=_C510( C363 C510 ) C363_=_C511( C363 C511 ) \nC363_=_C512( C363 C512 ) C363_=_C513( C363 C513 ) C363_=_C514( C363 C514 ) C363_=_C515( C363 C515 ) C363_=_C516( C363 C516 ) C363_=_C517( C363 C517 ) \nC363_=_C518( C363 C518 ) C363_=_C519( C363 C519 ) C363_=_C520( C363 C520 ) C363_=_C521( C363 C521 ) C363_=_C522( C363 C522 ) C363_=_C523( C363 C523 ) \nC363_=_C524( C363 C524 ) C363_=_C525( C363 C525 ) C364_=_C365( C364 C365 ) C364_=_C390( C364 C390 ) C364_=_C415( C364 C415 ) C364_=_C437( C364 C437 ) \nC364_=_C460( C364 C460 ) C364_=_C482( C364 C482 ) C364_=_C504( C364 C504 ) C364_=_C526( C364 C526 ) C364_=_C528( C364 C528 ) C364_=_C529( C364 C529 ) \nC364_=_C530( C364 C530 ) C364_=_C531( C364 C531 ) C364_=_C532( C364 C532 ) C364_=_C533( C364 C533 ) C364_=_C534( C364 C534 ) C364_=_C535( C364 C535 ) \nC364_=_C536( C364 C536 ) C364_=_C537( C364 C537 ) C364_=_C538( C364 C538 ) C364_=_C539( C364 C539 ) C364_=_C540( C364 C540 ) C364_=_C541( C364 C541 ) \nC364_=_C542( C364 C542 ) C364_=_C543( C364 C543 ) C364_=_C544( C364 C544 ) C364_=_C545( C364 C545 ) C364_=_C546( C364 C546 ) C365_=_C392( C365 C392 ) \nC365_=_C417( C365 C417 ) C365_=_C439( C365 C439 ) C365_=_C462( C365 C462 ) C365_=_C484( C365 C484 ) C365_=_C506( C365 C506 ) C365_=_C547( C365 C547 ) \nC365_=_C567( C365 C567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584( C365 C584 ) \nC365_=_C585( C365 C585 ) C388_=_C389( C388 C389 ) C388_=_C390( C388 C390 ) C388_=_C392( C388 C392 ) C388_=_C413( C388 C413 ) C388_=_C435( C388 C435 ) \nC388_=_C458( C388 C458 ) C388_=_C482( C388 C482 ) C388_=_C483( C388 C483 ) C388_=_C484( C388 C484 ) C388_=_C485( C388 C485 ) C388_=_C486( C388 C486 ) \nC388_=_C487( C388 C487 ) C388_=_C488( C388 C488 ) C388_=_C489( C388 C489 ) C388_=_C490( C388 C490 ) C388_=_C491( C388 C491 ) C388_=_C492( C388 C492 ) \nC388_=_C493( C388 C493 ) C388_=_C494( C388 C494 ) C388_=_C495( C388 C495 ) C388_=_C496( C388 C496 ) C388_=_C497( C388 C497 ) C388_=_C498( C388 C498 ) \nC388_=_C499( C388 C499 ) C388_=_C500( C388 C500 ) C388_=_C501( C388 C501 ) C388_=_C502( C388 C502 ) C388_=_C503( C388 C503 ) C389_=_C390( C389 C390 ) \nC389_=_C392( C389 C392 ) C389_=_C414( C389 C414 ) C389_=_C436( C389 C436 ) C389_=_C459( C389 C459 ) C389_=_C504( C389 C504 ) C389_=_C505( C389 C505 ) \nC389_=_C506( C389 C506 ) C389_=_C507( C389 C507 ) C389_=_C508( C389 C508 ) C389_=_C509( C389 C509 ) C389_=_C510( C389 C510 ) C389_=_C511( C389 C511 ) \nC389_=_C512(</w:t>
      </w:r>
    </w:p>
    <w:p>
      <w:pPr>
        <w:pStyle w:val="PreformattedText"/>
        <w:bidi w:val="0"/>
        <w:spacing w:before="0" w:after="0"/>
        <w:jc w:val="left"/>
        <w:rPr/>
      </w:pPr>
      <w:r>
        <w:rPr/>
        <w:t xml:space="preserve"> </w:t>
      </w:r>
      <w:r>
        <w:rPr/>
        <w:t>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90_=_C392( C390 C392 ) C390_=_C415( C390 C415 ) C390_=_C437( C390 C437 ) C390_=_C460( C390 C460 ) \nC390_=_C482( C390 C482 ) C390_=_C504( C390 C504 ) C390_=_C526( C390 C526 ) C390_=_C528( C390 C528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2_=_C417( C392 C417 ) C392_=_C439( C392 C439 ) \nC392_=_C462( C392 C462 ) C392_=_C484( C392 C484 ) C392_=_C506( C392 C506 ) C392_=_C547( C392 C547 ) C392_=_C567( C392 C567 ) C392_=_C568( C392 C568 ) \nC392_=_C569( C392 C569 ) C392_=_C570( C392 C570 ) C392_=_C571( C392 C571 ) C392_=_C572( C392 C572 ) C392_=_C573( C392 C573 ) C392_=_C574( C392 C574 ) \nC392_=_C575( C392 C575 ) C392_=_C576( C392 C576 ) C392_=_C577( C392 C577 ) C392_=_C578( C392 C578 ) C392_=_C579( C392 C579 ) C392_=_C580( C392 C580 ) \nC392_=_C581( C392 C581 ) C392_=_C582( C392 C582 ) C392_=_C583( C392 C583 ) C392_=_C584( C392 C584 ) C392_=_C585( C392 C585 ) C413_=_C414( C413 C414 ) \nC413_=_C415( C413 C415 ) C413_=_C417( C413 C417 ) C413_=_C435( C413 C435 ) C413_=_C458( C413 C458 ) C413_=_C482( C413 C482 ) C413_=_C483( C413 C483 ) \nC413_=_C484( C413 C484 ) C413_=_C485( C413 C485 ) C413_=_C486( C413 C486 ) C413_=_C487( C413 C487 ) C413_=_C488( C413 C488 ) C413_=_C489( C413 C489 ) \nC413_=_C490( C413 C490 ) C413_=_C491( C413 C491 ) C413_=_C492( C413 C492 ) C413_=_C493( C413 C493 ) C413_=_C494( C413 C494 ) C413_=_C495( C413 C495 ) \nC413_=_C496( C413 C496 ) C413_=_C497( C413 C497 ) C413_=_C498( C413 C498 ) C413_=_C499( C413 C499 ) C413_=_C500( C413 C500 ) C413_=_C501( C413 C501 ) \nC413_=_C502( C413 C502 ) C413_=_C503( C413 C503 ) C414_=_C415( C414 C415 ) C414_=_C417( C414 C417 ) C414_=_C436( C414 C436 ) C414_=_C459( C414 C459 ) \nC414_=_C504( C414 C504 ) C414_=_C505( C414 C505 ) C414_=_C506( C414 C506 ) C414_=_C507( C414 C507 ) C414_=_C508( C414 C508 ) C414_=_C509( C414 C509 ) \nC414_=_C510( C414 C510 ) C414_=_C511( C414 C511 ) C414_=_C512( C414 C512 ) C414_=_C513( C414 C513 ) C414_=_C514( C414 C514 ) C414_=_C515( C414 C515 ) \nC414_=_C516( C414 C516 ) C414_=_C517( C414 C517 ) C414_=_C518( C414 C518 ) C414_=_C519( C414 C519 ) C414_=_C520( C414 C520 ) C414_=_C521( C414 C521 ) \nC414_=_C522( C414 C522 ) C414_=_C523( C414 C523 ) C414_=_C524( C414 C524 ) C414_=_C525( C414 C525 ) C415_=_C417( C415 C417 ) C415_=_C437( C415 C437 ) \nC415_=_C460( C415 C460 ) C415_=_C482( C415 C482 ) C415_=_C504( C415 C504 ) C415_=_C526( C415 C526 ) C415_=_C528( C415 C528 ) C415_=_C529( C415 C529 ) \nC415_=_C530( C415 C530 ) C415_=_C531( C415 C531 ) C415_=_C532( C415 C532 ) C415_=_C533( C415 C533 ) C415_=_C534( C415 C534 ) C415_=_C535( C415 C535 ) \nC415_=_C536( C415 C536 ) C415_=_C537( C415 C537 ) C415_=_C538( C415 C538 ) C415_=_C539( C415 C539 ) C415_=_C540( C415 C540 ) C415_=_C541( C415 C541 ) \nC415_=_C542( C415 C542 ) C415_=_C543( C415 C543 ) C415_=_C544( C415 C544 ) C415_=_C545( C415 C545 ) C415_=_C546( C415 C546 ) C417_=_C439( C417 C439 ) \nC417_=_C462( C417 C462 ) C417_=_C484( C417 C484 ) C417_=_C506( C417 C506 ) C417_=_C547( C417 C547 ) C417_=_C567( C417 C567 ) C417_=_C568( C417 C568 ) \nC417_=_C569( C417 C569 ) C417_=_C570( C417 C570 ) C417_=_C571( C417 C571 ) C417_=_C572( C417 C572 ) C417_=_C573( C417 C573 ) C417_=_C574( C417 C574 ) \nC417_=_C575( C417 C575 ) C417_=_C576( C417 C576 ) C417_=_C577( C417 C577 ) C417_=_C578( C417 C578 ) C417_=_C579( C417 C579 ) C417_=_C580( C417 C580 ) \nC417_=_C581( C417 C581 ) C417_=_C582( C417 C582 ) C417_=_C583( C417 C583 ) C417_=_C584( C417 C584 ) C417_=_C585( C417 C585 ) C435_=_C436( C435 C436 ) \nC435_=_C437( C435 C437 ) C435_=_C439( C435 C439 ) C435_=_C458( C435 C458 ) C435_=_C482( C435 C482 ) C435_=_C483( C435 C483 ) C435_=_C484( C435 C484 ) \nC435_=_C485( C435 C485 ) C435_=_C486( C435 C486 ) C435_=_C487( C435 C487 ) C435_=_C488( C435 C488 ) C435_=_C489( C435 C489 ) C435_=_C490( C435 C490 ) \nC435_=_C491( C435 C491 ) C435_=_C492( C435 C492 ) C435_=_C493( C435 C493 ) C435_=_C494( C435 C494 ) C435_=_C495( C435 C495 ) C435_=_C496( C435 C496 ) \nC435_=_C497( C435 C497 ) C435_=_C498( C435 C498 ) C435_=_C499( C435 C499 ) C435_=_C500( C435 C500 ) C435_=_C501( C435 C501 ) C435_=_C502( C435 C502 ) \nC435_=_C503( C435 C503 ) C436_=_C437( C436 C437 ) C436_=_C439( C436 C439 ) C436_=_C459( C436 C459 ) C436_=_C504( C436 C504 ) C436_=_C505( C436 C505 ) \nC436_=_C506( C436 C506 ) C436_=_C507( C436 C507 ) C436_=_C508( C436 C508 ) C436_=_C509( C436 C509 ) C436_=_C510( C436 C510 ) C436_=_C511( C436 C511 ) \nC436_=_C512( C436 C512 ) C436_=_C513( C436 C513 ) C436_=_C514( C436 C514 ) C436_=_C515( C436 C515 ) C436_=_C516( C436 C516 ) C436_=_C517( C436 C517 ) \nC436_=_C518( C436 C518 ) C436_=_C519( C436 C519 ) C436_=_C520( C436 C520 ) C436_=_C521( C436 C521 ) C436_=_C522( C436 C522 ) C436_=_C523( C436 C523 ) \nC436_=_C524( C436 C524 ) C436_=_C525( C436 C525 ) C437_=_C439( C437 C439 ) C437_=_C460( C437 C460 ) C437_=_C482( C437 C482 ) C437_=_C504( C437 C504 ) \nC437_=_C526( C437 C526 ) C437_=_C528( C437 C528 ) C437_=_C529( C437 C529 ) C437_=_C530( C437 C530 ) C437_=_C531( C437 C531 ) C437_=_C532( C437 C532 ) \nC437_=_C533( C437 C533 ) C437_=_C534( C437 C534 ) C437_=_C535( C437 C535 ) C437_=_C536( C437 C536 ) C437_=_C537( C437 C537 ) C437_=_C538( C437 C538 ) \nC437_=_C539( C437 C539 ) C437_=_C540( C437 C540 ) C437_=_C541( C437 C541 ) C437_=_C542( C437 C542 ) C437_=_C543( C437 C543 ) C437_=_C544( C437 C544 ) \nC437_=_C545( C437 C545 ) C437_=_C546( C437 C546 ) C439_=_C462( C439 C462 ) C439_=_C484( C439 C484 ) C439_=_C506( C439 C506 ) C439_=_C547( C439 C547 ) \nC439_=_C567( C439 C567 ) C439_=_C568( C439 C568 ) C439_=_C569( C439 C569 ) C439_=_C570( C439 C570 ) C439_=_C571( C439 C571 ) C439_=_C572( C439 C572 ) \nC439_=_C573( C439 C573 ) C439_=_C574( C439 C574 ) C439_=_C575( C439 C575 ) C439_=_C576( C439 C576 ) C439_=_C577( C439 C577 ) C439_=_C578( C439 C578 ) \nC439_=_C579( C439 C579 ) C439_=_C580( C439 C580 ) C439_=_C581( C439 C581 ) C439_=_C582( C439 C582 ) C439_=_C583( C439 C583 ) C439_=_C584( C439 C584 ) \nC439_=_C585( C439 C585 ) C458_=_C459( C458 C459 ) C458_=_C460( C458 C460 ) C458_=_C462( C458 C462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5( C458 C495 ) \nC458_=_C496( C458 C496 ) C458_=_C497( C458 C497 ) C458_=_C498( C458 C498 ) C458_=_C499( C458 C499 ) C458_=_C500( C458 C500 ) C458_=_C501( C458 C501 ) \nC458_=_C502( C458 C502 ) C458_=_C503( C458 C503 ) C459_=_C460( C459 C460 ) C459_=_C462( C459 C462 ) C459_=_C504( C459 C504 ) C459_=_C505( C459 C505 ) \nC459_=_C506( C459 C506 ) C459_=_C507( C459 C507 ) C459_=_C508( C459 C508 ) C459_=_C509( C459 C509 ) C459_=_C510( C459 C510 ) C459_=_C511( C459 C511 ) \nC459_=_C512( C459 C512 ) C459_=_C513( C459 C513 ) C459_=_C514( C459 C514 ) C459_=_C515( C459 C515 ) C459_=_C516( C459 C516 ) C459_=_C517( C459 C517 ) \nC459_=_C518( C459 C518 ) C459_=_C519( C459 C519 ) C459_=_C520( C459 C520 ) C459_=_C521( C459 C521 ) C459_=_C522( C459 C522 ) C459_=_C523( C459 C523 ) \nC459_=_C524( C459 C524 ) C459_=_C525( C459 C525 ) C460_=_C462( C460 C462 ) C460_=_C482( C460 C482 ) C460_=_C504( C460 C504 ) C460_=_C526( C460 C526 ) \nC460_=_C528( C460 C528 ) C460_=_C529( C460 C529 ) C460_=_C530( C460 C530 ) C460_=_C531( C460 C531 ) C460_=_C532( C460 C532 ) C460_=_C533( C460 C533 ) \nC460_=_C534( C460 C534 ) C460_=_C535( C460 C535 ) C460_=_C536( C460 C536 ) C460_=_C537( C460 C537 ) C460_=_C538( C460 C538 ) C460_=_C539( C460 C539 ) \nC460_=_C540( C460 C540 ) C460_=_C541( C460 C541 ) C460_=_C542( C460 C542 ) C460_=_C543( C460 C543 ) C460_=_C544( C460 C544 ) C460_=_C545( C460 C545 ) \nC460_=_C546( C460 C546 ) C462_=_C484( C462 C484 ) C462_=_C506( C462 C506 ) C462_=_C547( C462 C547 ) C462_=_C567( C462 C567 ) C462_=_C568( C462 C568 ) \nC462_=_C569( C462 C569 ) C462_=_C570( C462 C570 ) C462_=_C571( C462 C571 ) C462_=_C572( C462 C572 ) C462_=_C573( C462 C573 ) C462_=_C574( C462 C574 ) \nC462_=_C575( C462 C575 ) C462_=_C576( C462 C576 ) C462_=_C577( C462 C577 ) C462_=_C578( C462 C578 ) C462_=_C579( C462 C579 ) C462_=_C580( C462 C580 ) \nC462_=_C581( C462 C581 ) C462_=_C582( C462 C582 ) C462_=_C583( C462 C583 ) C462_=_C584( C462 C584 ) C462_=_C585( C462 C585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26( C482 C526 ) C482_=_C528( C482 C528 ) C482_=_C529( C482 C529 ) \nC482_=_C530( C482 C530 ) C482_=_C531( C482 C531 ) C482_=_C532( C482 C532 ) C482_=_C533( C482 C533 ) C482_=_C534( C482 C534 ) C482_=_C535( C482 C535 ) \nC482_=_C536( C482 C536 ) C482_=_C537(</w:t>
      </w:r>
    </w:p>
    <w:p>
      <w:pPr>
        <w:pStyle w:val="PreformattedText"/>
        <w:bidi w:val="0"/>
        <w:spacing w:before="0" w:after="0"/>
        <w:jc w:val="left"/>
        <w:rPr/>
      </w:pPr>
      <w:r>
        <w:rPr/>
        <w:t xml:space="preserve"> </w:t>
      </w:r>
      <w:r>
        <w:rPr/>
        <w:t>C482 C537 ) C482_=_C538( C482 C538 ) C482_=_C539( C482 C539 ) C482_=_C540( C482 C540 ) C482_=_C541( C482 C541 ) \nC482_=_C542( C482 C542 ) C482_=_C543( C482 C543 ) C482_=_C544( C482 C544 ) C482_=_C545( C482 C545 ) C482_=_C546( C482 C546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5( C483 C505 ) C483_=_C526( C483 C526 ) C483_=_C547( C483 C547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6( C484 C506 ) \nC484_=_C547( C484 C547 ) C484_=_C567( C484 C567 ) C484_=_C568( C484 C568 ) C484_=_C569( C484 C569 ) C484_=_C570( C484 C570 ) C484_=_C571( C484 C571 ) \nC484_=_C572( C484 C572 ) C484_=_C573( C484 C573 ) C484_=_C574( C484 C574 ) C484_=_C575( C484 C575 ) C484_=_C576( C484 C576 ) C484_=_C577( C484 C577 ) \nC484_=_C578( C484 C578 ) C484_=_C579( C484 C579 ) C484_=_C580( C484 C580 ) C484_=_C581( C484 C581 ) C484_=_C582( C484 C582 ) C484_=_C583( C484 C583 ) \nC484_=_C584( C484 C584 ) C484_=_C585( C484 C58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7( C485 C507 ) C485_=_C528( C485 C528 ) C485_=_C567( C485 C56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8( C486 C508 ) C486_=_C529( C486 C529 ) \nC486_=_C568( C486 C568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9( C487 C509 ) \nC487_=_C530( C487 C530 ) C487_=_C569( C487 C569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10( C488 C510 ) \nC488_=_C531( C488 C531 ) C488_=_C570( C488 C57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11( C489 C511 ) C489_=_C532( C489 C532 ) \nC489_=_C571( C489 C57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12( C490 C512 ) C490_=_C533( C490 C533 ) C490_=_C572( C490 C572 ) C491_=_C492( C491 C492 ) \nC491_=_C493( C491 C493 ) C491_=_C494( C491 C494 ) C491_=_C495( C491 C495 ) C491_=_C496( C491 C496 ) C491_=_C497( C491 C497 ) C491_=_C498( C491 C498 ) \nC491_=_C499( C491 C499 ) C491_=_C500( C491 C500 ) C491_=_C501( C491 C501 ) C491_=_C502( C491 C502 ) C491_=_C503( C491 C503 ) C491_=_C513( C491 C513 ) \nC491_=_C534( C491 C534 ) C491_=_C573( C491 C573 ) C492_=_C493( C492 C493 ) C492_=_C494( C492 C494 ) C492_=_C495( C492 C495 ) C492_=_C496( C492 C496 ) \nC492_=_C497( C492 C497 ) C492_=_C498( C492 C498 ) C492_=_C499( C492 C499 ) C492_=_C500( C492 C500 ) C492_=_C501( C492 C501 ) C492_=_C502( C492 C502 ) \nC492_=_C503( C492 C503 ) C492_=_C514( C492 C514 ) C492_=_C535( C492 C535 ) C492_=_C574( C492 C574 ) C493_=_C494( C493 C494 ) C493_=_C495( C493 C495 ) \nC493_=_C496( C493 C496 ) C493_=_C497( C493 C497 ) C493_=_C498( C493 C498 ) C493_=_C499( C493 C499 ) C493_=_C500( C493 C500 ) C493_=_C501( C493 C501 ) \nC493_=_C502( C493 C502 ) C493_=_C503( C493 C503 ) C493_=_C515( C493 C515 ) C493_=_C536( C493 C536 ) C493_=_C575( C493 C575 ) C494_=_C495( C494 C495 ) \nC494_=_C496( C494 C496 ) C494_=_C497( C494 C497 ) C494_=_C498( C494 C498 ) C494_=_C499( C494 C499 ) C494_=_C500( C494 C500 ) C494_=_C501( C494 C501 ) \nC494_=_C502( C494 C502 ) C494_=_C503( C494 C503 ) C494_=_C516( C494 C516 ) C494_=_C537( C494 C537 ) C494_=_C576( C494 C576 ) C495_=_C496( C495 C496 ) \nC495_=_C497( C495 C497 ) C495_=_C498( C495 C498 ) C495_=_C499( C495 C499 ) C495_=_C500( C495 C500 ) C495_=_C501( C495 C501 ) C495_=_C502( C495 C502 ) \nC495_=_C503( C495 C503 ) C495_=_C517( C495 C517 ) C495_=_C538( C495 C538 ) C495_=_C577( C495 C577 ) C496_=_C497( C496 C497 ) C496_=_C498( C496 C498 ) \nC496_=_C499( C496 C499 ) C496_=_C500( C496 C500 ) C496_=_C501( C496 C501 ) C496_=_C502( C496 C502 ) C496_=_C503( C496 C503 ) C496_=_C518( C496 C518 ) \nC496_=_C539( C496 C539 ) C496_=_C578( C496 C578 ) C497_=_C498( C497 C498 ) C497_=_C499( C497 C499 ) C497_=_C500( C497 C500 ) C497_=_C501( C497 C501 ) \nC497_=_C502( C497 C502 ) C497_=_C503( C497 C503 ) C497_=_C519( C497 C519 ) C497_=_C540( C497 C540 ) C497_=_C579( C497 C579 ) C498_=_C499( C498 C499 ) \nC498_=_C500( C498 C500 ) C498_=_C501( C498 C501 ) C498_=_C502( C498 C502 ) C498_=_C503( C498 C503 ) C498_=_C520( C498 C520 ) C498_=_C541( C498 C541 ) \nC498_=_C580( C498 C580 ) C499_=_C500( C499 C500 ) C499_=_C501( C499 C501 ) C499_=_C502( C499 C502 ) C499_=_C503( C499 C503 ) C499_=_C521( C499 C521 ) \nC499_=_C542( C499 C542 ) C499_=_C581( C499 C581 ) C500_=_C501( C500 C501 ) C500_=_C502( C500 C502 ) C500_=_C503( C500 C503 ) C500_=_C522( C500 C522 ) \nC500_=_C543( C500 C543 ) C500_=_C582( C500 C582 ) C501_=_C502( C501 C502 ) C501_=_C503( C501 C503 ) C501_=_C523( C501 C523 ) C501_=_C544( C501 C544 ) \nC501_=_C583( C501 C583 ) C502_=_C503( C502 C503 ) C502_=_C524( C502 C524 ) C502_=_C545( C502 C545 ) C502_=_C584( C502 C584 ) C503_=_C525( C503 C525 ) \nC503_=_C546( C503 C546 ) C503_=_C585( C503 C585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47( C505 C547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47( C506 C547 ) C506_=_C567( C506 C567 ) C506_=_C568( C506 C568 ) C506_=_C569( C506 C569 ) C506_=_C570( C506 C570 ) C506_=_C571( C506 C571 ) \nC506_=_C572( C506 C572 ) C506_=_C573( C506 C573 ) C506_=_C574(</w:t>
      </w:r>
    </w:p>
    <w:p>
      <w:pPr>
        <w:pStyle w:val="PreformattedText"/>
        <w:bidi w:val="0"/>
        <w:spacing w:before="0" w:after="0"/>
        <w:jc w:val="left"/>
        <w:rPr/>
      </w:pPr>
      <w:r>
        <w:rPr/>
        <w:t xml:space="preserve"> </w:t>
      </w:r>
      <w:r>
        <w:rPr/>
        <w:t>C506 C574 ) C506_=_C575( C506 C575 ) C506_=_C576( C506 C576 ) C506_=_C577( C506 C577 ) \nC506_=_C578( C506 C578 ) C506_=_C579( C506 C579 ) C506_=_C580( C506 C580 ) C506_=_C581( C506 C581 ) C506_=_C582( C506 C582 ) C506_=_C583( C506 C583 ) \nC506_=_C584( C506 C584 ) C506_=_C585( C506 C58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8( C507 C528 ) C507_=_C567( C507 C567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9( C508 C529 ) C508_=_C568( C508 C56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30( C509 C530 ) C509_=_C569( C509 C56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31( C510 C531 ) C510_=_C570( C510 C570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32( C511 C532 ) C511_=_C571( C511 C571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33( C512 C533 ) C512_=_C572( C512 C572 ) C513_=_C514( C513 C514 ) \nC513_=_C515( C513 C515 ) C513_=_C516( C513 C516 ) C513_=_C517( C513 C517 ) C513_=_C518( C513 C518 ) C513_=_C519( C513 C519 ) C513_=_C520( C513 C520 ) \nC513_=_C521( C513 C521 ) C513_=_C522( C513 C522 ) C513_=_C523( C513 C523 ) C513_=_C524( C513 C524 ) C513_=_C525( C513 C525 ) C513_=_C534( C513 C534 ) \nC513_=_C573( C513 C573 ) C514_=_C515( C514 C515 ) C514_=_C516( C514 C516 ) C514_=_C517( C514 C517 ) C514_=_C518( C514 C518 ) C514_=_C519( C514 C519 ) \nC514_=_C520( C514 C520 ) C514_=_C521( C514 C521 ) C514_=_C522( C514 C522 ) C514_=_C523( C514 C523 ) C514_=_C524( C514 C524 ) C514_=_C525( C514 C525 ) \nC514_=_C535( C514 C535 ) C514_=_C574( C514 C574 ) C515_=_C516( C515 C516 ) C515_=_C517( C515 C517 ) C515_=_C518( C515 C518 ) C515_=_C519( C515 C519 ) \nC515_=_C520( C515 C520 ) C515_=_C521( C515 C521 ) C515_=_C522( C515 C522 ) C515_=_C523( C515 C523 ) C515_=_C524( C515 C524 ) C515_=_C525( C515 C525 ) \nC515_=_C536( C515 C536 ) C515_=_C575( C515 C575 ) C516_=_C517( C516 C517 ) C516_=_C518( C516 C518 ) C516_=_C519( C516 C519 ) C516_=_C520( C516 C520 ) \nC516_=_C521( C516 C521 ) C516_=_C522( C516 C522 ) C516_=_C523( C516 C523 ) C516_=_C524( C516 C524 ) C516_=_C525( C516 C525 ) C516_=_C537( C516 C537 ) \nC516_=_C576( C516 C576 ) C517_=_C518( C517 C518 ) C517_=_C519( C517 C519 ) C517_=_C520( C517 C520 ) C517_=_C521( C517 C521 ) C517_=_C522( C517 C522 ) \nC517_=_C523( C517 C523 ) C517_=_C524( C517 C524 ) C517_=_C525( C517 C525 ) C517_=_C538( C517 C538 ) C517_=_C577( C517 C577 ) C518_=_C519( C518 C519 ) \nC518_=_C520( C518 C520 ) C518_=_C521( C518 C521 ) C518_=_C522( C518 C522 ) C518_=_C523( C518 C523 ) C518_=_C524( C518 C524 ) C518_=_C525( C518 C525 ) \nC518_=_C539( C518 C539 ) C518_=_C578( C518 C578 ) C519_=_C520( C519 C520 ) C519_=_C521( C519 C521 ) C519_=_C522( C519 C522 ) C519_=_C523( C519 C523 ) \nC519_=_C524( C519 C524 ) C519_=_C525( C519 C525 ) C519_=_C540( C519 C540 ) C519_=_C579( C519 C579 ) C520_=_C521( C520 C521 ) C520_=_C522( C520 C522 ) \nC520_=_C523( C520 C523 ) C520_=_C524( C520 C524 ) C520_=_C525( C520 C525 ) C520_=_C541( C520 C541 ) C520_=_C580( C520 C580 ) C521_=_C522( C521 C522 ) \nC521_=_C523( C521 C523 ) C521_=_C524( C521 C524 ) C521_=_C525( C521 C525 ) C521_=_C542( C521 C542 ) C521_=_C581( C521 C581 ) C522_=_C523( C522 C523 ) \nC522_=_C524( C522 C524 ) C522_=_C525( C522 C525 ) C522_=_C543( C522 C543 ) C522_=_C582( C522 C582 ) C523_=_C524( C523 C524 ) C523_=_C525( C523 C525 ) \nC523_=_C544( C523 C544 ) C523_=_C583( C523 C583 ) C524_=_C525( C524 C525 ) C524_=_C545( C524 C545 ) C524_=_C584( C524 C584 ) C525_=_C546( C525 C546 ) \nC525_=_C585( C525 C585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67( C528 C56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68( C529 C56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69( C530 C56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70( C531 C570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71( C532 C571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72( C533 C572 ) \nC534_=_C535( C534 C535 ) C534_=_C536( C534 C536 ) C534_=_C537( C534 C537 ) C534_=_C538( C534 C538 ) C534_=_C539( C534 C539 ) C534_=_C540( C534 C540 ) \nC534_=_C541( C534 C541 ) C534_=_C542( C534 C542 ) C534_=_C543( C534 C543 ) C534_=_C544( C534 C544 ) C534_=_C545( C534 C545 ) C534_=_C546( C534 C546 ) \nC534_=_C573( C534 C573 ) C535_=_C536( C535 C536 ) C535_=_C537( C535 C537 ) C535_=_C538( C535 C538 ) C535_=_C539( C535 C539 ) C535_=_C540( C535 C540 ) \nC535_=_C541( C535 C541 ) C535_=_C542( C535 C542 ) C535_=_C543( C535 C543 ) C535_=_C544( C535 C544 ) C535_=_C545( C535 C545 ) C535_=_C546( C535 C546 ) \nC535_=_C574( C535 C574 ) C536_=_C537( C536 C537 ) C536_=_C538( C536 C538 ) C536_=_C539( C536 C539 ) C536_=_C540( C536 C540 ) C536_=_C541( C536 C541 ) \nC536_=_C542( C536 C542 ) C536_=_C543( C536 C543 ) C536_=_C544( C536 C544 ) C536_=_C545( C536 C545 ) C536_=_C546( C536 C546 ) C536_=_C575( C536 C575 ) \nC537_=_C538( C537 C538 ) C537_=_C539( C537 C539 ) C537_=_C540( C537 C540 ) C537_=_C541( C537 C541 ) C537_=_C542( C537 C542 ) C537_=_C543( C537 C543 ) \nC537_=_C544( C537 C544 ) C537_=_C545( C537 C545 ) C537_=_C546( C537 C546 ) C537_=_C576( C537 C576 ) C538_=_C539( C538 C539 ) C538_=_C540( C538 C540 ) \nC538_=_C541( C538 C541 ) C538_=_C542( C538 C542 ) C538_=_C543( C538 C543 ) C538_=_C544(</w:t>
      </w:r>
    </w:p>
    <w:p>
      <w:pPr>
        <w:pStyle w:val="PreformattedText"/>
        <w:bidi w:val="0"/>
        <w:spacing w:before="0" w:after="0"/>
        <w:jc w:val="left"/>
        <w:rPr/>
      </w:pPr>
      <w:r>
        <w:rPr/>
        <w:t xml:space="preserve"> </w:t>
      </w:r>
      <w:r>
        <w:rPr/>
        <w:t>C538 C544 ) C538_=_C545( C538 C545 ) C538_=_C546( C538 C546 ) \nC538_=_C577( C538 C577 ) C539_=_C540( C539 C540 ) C539_=_C541( C539 C541 ) C539_=_C542( C539 C542 ) C539_=_C543( C539 C543 ) C539_=_C544( C539 C544 ) \nC539_=_C545( C539 C545 ) C539_=_C546( C539 C546 ) C539_=_C578( C539 C578 ) C540_=_C541( C540 C541 ) C540_=_C542( C540 C542 ) C540_=_C543( C540 C543 ) \nC540_=_C544( C540 C544 ) C540_=_C545( C540 C545 ) C540_=_C546( C540 C546 ) C540_=_C579( C540 C579 ) C541_=_C542( C541 C542 ) C541_=_C543( C541 C543 ) \nC541_=_C544( C541 C544 ) C541_=_C545( C541 C545 ) C541_=_C546( C541 C546 ) C541_=_C580( C541 C580 ) C542_=_C543( C542 C543 ) C542_=_C544( C542 C544 ) \nC542_=_C545( C542 C545 ) C542_=_C546( C542 C546 ) C542_=_C581( C542 C581 ) C543_=_C544( C543 C544 ) C543_=_C545( C543 C545 ) C543_=_C546( C543 C546 ) \nC543_=_C582( C543 C582 ) C544_=_C545( C544 C545 ) C544_=_C546( C544 C546 ) C544_=_C583( C544 C583 ) C545_=_C546( C545 C546 ) C545_=_C584( C545 C584 ) \nC546_=_C585( C546 C585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7_=_C581( C547 C581 ) C547_=_C582( C547 C582 ) C547_=_C583( C547 C583 ) \nC547_=_C584( C547 C584 ) C547_=_C585( C547 C585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3_=_C574( C573 C574 ) \nC573_=_C575( C573 C575 ) C573_=_C576( C573 C576 ) C573_=_C577( C573 C577 ) C573_=_C578( C573 C578 ) C573_=_C579( C573 C579 ) C573_=_C580( C573 C580 ) \nC573_=_C581( C573 C581 ) C573_=_C582( C573 C582 ) C573_=_C583( C573 C583 ) C573_=_C584( C573 C584 ) C573_=_C585( C573 C585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7_=_C578( C577 C578 ) \nC577_=_C579( C577 C579 ) C577_=_C580( C577 C580 ) C577_=_C581( C577 C581 ) C577_=_C582( C577 C582 ) C577_=_C583( C577 C583 ) C577_=_C584( C577 C584 ) \nC577_=_C585( C577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10-&gt;20[label="144: C15 C16 C17 C19 C50 \nC51 C52 C54 C85 C86 C87 \nC89 C120 C121 C122 C124 C153 \nC154 C155 C157 C186 C187 C188 \nC190 C218 C219 C220 C222 C250 \nC251 C252 C254 C280 C281 C282 \nC283 C306 C307 C308 C310 C335 \nC336 C337 C339 C362 C363 C364 \nC365 C388 C389 C390 C392 C413 \nC414 C415 C417 C435 C436 C437 \nC439 C458 C459 C460 C462 C483 \nC485 C486 C487 C488 C489 C490 \nC491 C492 C493 C494 C495 C496 \nC497 C498 C499 C500 C501 C502 \nC503 C505 C507 C508 C509 C510 \nC511 C512 C513 C514 C515 C516 \nC517 C518 C519 C520 C521 C522 \nC523 C524 C525 C526 C528 C529 \nC530 C531 C532 C533 C534 C535 \nC536 C537 C538 C539 C540 C541 \nC542 C543 C544 C545 C546 C547 \nC567 C568 C569 C570 C571 C572 \nC573 C574 C575 C576 C577 C578 \nC579 C580 C581 C582 C583 C584 \nC585 \n2736: C15_=_C16 ,C15_=_C17 ,C15_=_C19 ,C15_=_C50 ,C15_=_C85 ,\nC15_=_C120 ,C15_=_C153 ,C15_=_C186 ,C15_=_C218 ,C15_=_C250 ,C15_=_C280 ,\nC15_=_C306 ,C15_=_C335 ,C15_=_C362 ,C15_=_C388 ,C15_=_C413 ,C15_=_C435 ,\nC15_=_C458 ,C15_=_C483 ,C15_=_C485 ,C15_=_C486 ,C15_=_C487 ,C15_=_C488 ,\nC15_=_C489 ,C15_=_C490 ,C15_=_C491 ,C15_=_C492 ,C15_=_C493 ,C15_=_C494 ,\nC15_=_C495 ,C15_=_C496 ,C15_=_C497 ,C15_=_C498 ,C15_=_C499 ,C15_=_C500 ,\nC15_=_C501 ,C15_=_C502 ,C15_=_C503 ,C16_=_C17 ,C16_=_C19 ,C16_=_C51 ,\nC16_=_C86 ,C16_=_C121 ,C16_=_C154 ,C16_=_C187 ,C16_=_C219 ,C16_=_C251 ,\nC16_=_C281 ,C16_=_C307 ,C16_=_C336 ,C16_=_C363 ,C16_=_C389 ,C16_=_C414 ,\nC16_=_C436 ,C16_=_C459 ,C16_=_C505 ,C16_=_C507 ,C16_=_C508 ,C16_=_C509 ,\nC16_=_C510 ,C16_=_C511 ,C16_=_C512 ,C16_=_C513 ,C16_=_C514 ,C16_=_C515 ,\nC16_=_C516 ,C16_=_C517 ,C16_=_C518 ,C16_=_C519 ,C16_=_C520 ,C16_=_C521 ,\nC16_=_C522 ,C16_=_C523 ,C16_=_C524 ,C16_=_C525 ,C17_=_C19 ,C17_=_C52 ,\nC17_=_C87 ,C17_=_C122 ,C17_=_C155 ,C17_=_C188 ,C17_=_C220 ,C17_=_C252 ,\nC17_=_C282 ,C17_=_C308 ,C17_=_C337 ,C17_=_C364 ,C17_=_C390 ,C17_=_C415 ,\nC17_=_C437 ,C17_=_C460 ,C17_=_C526 ,C17_=_C528 ,C17_=_C529 ,C17_=_C530 ,\nC17_=_C531 ,C17_=_C532 ,C17_=_C533 ,C17_=_C534 ,C17_=_C535 ,C17_=_C536 ,\nC17_=_C537 ,C17_=_C538 ,C17_=_C539 ,C17_=_C540 ,C17_=_C541 ,C17_=_C542 ,\nC17_=_C543 ,C17_=_C544 ,C17_=_C545 ,C17_=_C546 ,C19_=_C54 ,C19_=_C89 ,\nC19_=_C124 ,C19_=_C157 ,C19_=_C190 ,C19_=_C222 ,C19_=_C254 ,C19_=_C283 ,\nC19_=_C310 ,C19_=_C339 ,C19_=_C365 ,C19_=_C392 ,C19_=_C417 ,C19_=_C439 ,\nC19_=_C462 ,C19_=_C547 ,C19_=_C567 ,C19_=_C568 ,C19_=_C569 ,C19_=_C570 ,\nC19_=_C571 ,C19_=_C572 ,C19_=_C573 ,C19_=_C574 ,C19_=_C575 ,C19_=_C576 ,\nC19_=_C577 ,C19_=_C578 ,C19_=_C579 ,C19_=_C580 ,C19_=_C581 ,C19_=_C582 ,\nC19_=_C583 ,C19_=_C584 ,C19_=_C585 ,C50_=_C51 ,C50_=_C52 ,C50_=_C54 ,\nC50_=_C85 ,C50_=_C120 ,C50_=_C153 ,C50_=_C186 ,C50_=_C218 ,C50_=_C250 ,\nC50_=_C280 ,C50_=_C306 ,C50_=_C335 ,C50_=_C362 ,C50_=_C388 ,C50_=_C413 ,\nC50_=_C435 ,C50_=_C458 ,C50_=_C483 ,C50_=_C485 ,C50_=_C486 ,C50_=_C487 ,\nC50_=_C488 ,C50_=_C489 ,C50_=_C490 ,C50_=_C491 ,C50_=_C492 ,C50_=_C493 ,\nC50_=_C494 ,C50_=_C495 ,C50_=_C496 ,C50_=_C497 ,C50_=_C498 ,C50_=_C499 ,\nC50_=_C500 ,C50_=_C501 ,C50_=_C502 ,C50_=_C503 ,C51_=_C52 ,C51_=_C54 ,\nC51_=_C86 ,C51_=_C121 ,C51_=_C154 ,C51_=_C187 ,C51_=_C219 ,C51_=_C251 ,\nC51_=_C281 ,C51_=_C307 ,C51_=_C336 ,C51_=_C363 ,C51_=_C389 ,C51_=_C414 ,\nC51_=_C436 ,C51_=_C459 ,C51_=_C505 ,C51_=_C507 ,C51_=_C508 ,C51_=_C509 ,\nC51_=_C510 ,C51_=_C511 ,C51_=_C512 ,C51_=_C513 ,C51_=_C514 ,C51_=_C515 ,\nC51_=_C516 ,C51_=_C517 ,C51_=_C518 ,C51_=_C519 ,C51_=_C520 ,C51_=_C521 ,\nC51_=_C522 ,C51_=_C523 ,C51_=_C524 ,C51_=_C525 ,C52_=_C54 ,C52_=_C87 ,\nC52_=_C122 ,C52_=_C155 ,C52_=_C188 ,C52_=_C220 ,C52_=_C252 ,C52_=_C282 ,\nC52_=_C308 ,C52_=_C337 ,C52_=_C364 ,C52_=_C390 ,C52_=_C415 ,C52_=_C437 ,\nC52_=_C460 ,C52_=_C526 ,C52_=_C528 ,C52_=_C529 ,C52_=_C530 ,C52_=_C531 ,\nC52_=_C532 ,C52_=_C533 ,C52_=_C534 ,C52_=_C535 ,C52_=_C536 ,C52_=_C537 ,\nC52_=_C538 ,C52_=_C539 ,C52_=_C540 ,C52_=_C541 ,C52_=_C542 ,C52_=_C543 ,\nC52_=_C544 ,C52_=_C545 ,C52_=_C546 ,C54_=_C89 ,C54_=_C124 ,C54_=_C157 ,\nC54_=_C190 ,C54_=_C222 ,C54_=_C254 ,C54_=_C283 ,C54_=_C310 ,C54_=_C339 ,\nC54_=_C365 ,C54_=_C392 ,C54_=_C417 ,C54_=_C439 ,C54_=_C462 ,C54_=_C547 ,\nC54_=_C567</w:t>
      </w:r>
    </w:p>
    <w:p>
      <w:pPr>
        <w:pStyle w:val="PreformattedText"/>
        <w:bidi w:val="0"/>
        <w:spacing w:before="0" w:after="0"/>
        <w:jc w:val="left"/>
        <w:rPr/>
      </w:pPr>
      <w:r>
        <w:rPr/>
        <w:t xml:space="preserve"> </w:t>
      </w:r>
      <w:r>
        <w:rPr/>
        <w:t>,C54_=_C568 ,C54_=_C569 ,C54_=_C570 ,C54_=_C571 ,C54_=_C572 ,\nC54_=_C573 ,C54_=_C574 ,C54_=_C575 ,C54_=_C576 ,C54_=_C577 ,C54_=_C578 ,\nC54_=_C579 ,C54_=_C580 ,C54_=_C581 ,C54_=_C582 ,C54_=_C583 ,C54_=_C584 ,\nC54_=_C585 ,C85_=_C86 ,C85_=_C87 ,C85_=_C89 ,C85_=_C120 ,C85_=_C153 ,\nC85_=_C186 ,C85_=_C218 ,C85_=_C250 ,C85_=_C280 ,C85_=_C306 ,C85_=_C335 ,\nC85_=_C362 ,C85_=_C388 ,C85_=_C413 ,C85_=_C435 ,C85_=_C458 ,C85_=_C483 ,\nC85_=_C485 ,C85_=_C486 ,C85_=_C487 ,C85_=_C488 ,C85_=_C489 ,C85_=_C490 ,\nC85_=_C491 ,C85_=_C492 ,C85_=_C493 ,C85_=_C494 ,C85_=_C495 ,C85_=_C496 ,\nC85_=_C497 ,C85_=_C498 ,C85_=_C499 ,C85_=_C500 ,C85_=_C501 ,C85_=_C502 ,\nC85_=_C503 ,C86_=_C87 ,C86_=_C89 ,C86_=_C121 ,C86_=_C154 ,C86_=_C187 ,\nC86_=_C219 ,C86_=_C251 ,C86_=_C281 ,C86_=_C307 ,C86_=_C336 ,C86_=_C363 ,\nC86_=_C389 ,C86_=_C414 ,C86_=_C436 ,C86_=_C459 ,C86_=_C505 ,C86_=_C507 ,\nC86_=_C508 ,C86_=_C509 ,C86_=_C510 ,C86_=_C511 ,C86_=_C512 ,C86_=_C513 ,\nC86_=_C514 ,C86_=_C515 ,C86_=_C516 ,C86_=_C517 ,C86_=_C518 ,C86_=_C519 ,\nC86_=_C520 ,C86_=_C521 ,C86_=_C522 ,C86_=_C523 ,C86_=_C524 ,C86_=_C525 ,\nC87_=_C89 ,C87_=_C122 ,C87_=_C155 ,C87_=_C188 ,C87_=_C220 ,C87_=_C252 ,\nC87_=_C282 ,C87_=_C308 ,C87_=_C337 ,C87_=_C364 ,C87_=_C390 ,C87_=_C415 ,\nC87_=_C437 ,C87_=_C460 ,C87_=_C526 ,C87_=_C528 ,C87_=_C529 ,C87_=_C530 ,\nC87_=_C531 ,C87_=_C532 ,C87_=_C533 ,C87_=_C534 ,C87_=_C535 ,C87_=_C536 ,\nC87_=_C537 ,C87_=_C538 ,C87_=_C539 ,C87_=_C540 ,C87_=_C541 ,C87_=_C542 ,\nC87_=_C543 ,C87_=_C544 ,C87_=_C545 ,C87_=_C546 ,C89_=_C124 ,C89_=_C157 ,\nC89_=_C190 ,C89_=_C222 ,C89_=_C254 ,C89_=_C283 ,C89_=_C310 ,C89_=_C339 ,\nC89_=_C365 ,C89_=_C392 ,C89_=_C417 ,C89_=_C439 ,C89_=_C462 ,C89_=_C547 ,\nC89_=_C567 ,C89_=_C568 ,C89_=_C569 ,C89_=_C570 ,C89_=_C571 ,C89_=_C572 ,\nC89_=_C573 ,C89_=_C574 ,C89_=_C575 ,C89_=_C576 ,C89_=_C577 ,C89_=_C578 ,\nC89_=_C579 ,C89_=_C580 ,C89_=_C581 ,C89_=_C582 ,C89_=_C583 ,C89_=_C584 ,\nC89_=_C585 ,C120_=_C121 ,C120_=_C122 ,C120_=_C124 ,C120_=_C153 ,C120_=_C186 ,\nC120_=_C218 ,C120_=_C250 ,C120_=_C280 ,C120_=_C306 ,C120_=_C335 ,C120_=_C362 ,\nC120_=_C388 ,C120_=_C413 ,C120_=_C435 ,C120_=_C458 ,C120_=_C483 ,C120_=_C485 ,\nC120_=_C486 ,C120_=_C487 ,C120_=_C488 ,C120_=_C489 ,C120_=_C490 ,C120_=_C491 ,\nC120_=_C492 ,C120_=_C493 ,C120_=_C494 ,C120_=_C495 ,C120_=_C496 ,C120_=_C497 ,\nC120_=_C498 ,C120_=_C499 ,C120_=_C500 ,C120_=_C501 ,C120_=_C502 ,C120_=_C503 ,\nC121_=_C122 ,C121_=_C124 ,C121_=_C154 ,C121_=_C187 ,C121_=_C219 ,C121_=_C251 ,\nC121_=_C281 ,C121_=_C307 ,C121_=_C336 ,C121_=_C363 ,C121_=_C389 ,C121_=_C414 ,\nC121_=_C436 ,C121_=_C459 ,C121_=_C505 ,C121_=_C507 ,C121_=_C508 ,C121_=_C509 ,\nC121_=_C510 ,C121_=_C511 ,C121_=_C512 ,C121_=_C513 ,C121_=_C514 ,C121_=_C515 ,\nC121_=_C516 ,C121_=_C517 ,C121_=_C518 ,C121_=_C519 ,C121_=_C520 ,C121_=_C521 ,\nC121_=_C522 ,C121_=_C523 ,C121_=_C524 ,C121_=_C525 ,C122_=_C124 ,C122_=_C155 ,\nC122_=_C188 ,C122_=_C220 ,C122_=_C252 ,C122_=_C282 ,C122_=_C308 ,C122_=_C337 ,\nC122_=_C364 ,C122_=_C390 ,C122_=_C415 ,C122_=_C437 ,C122_=_C460 ,C122_=_C526 ,\nC122_=_C528 ,C122_=_C529 ,C122_=_C530 ,C122_=_C531 ,C122_=_C532 ,C122_=_C533 ,\nC122_=_C534 ,C122_=_C535 ,C122_=_C536 ,C122_=_C537 ,C122_=_C538 ,C122_=_C539 ,\nC122_=_C540 ,C122_=_C541 ,C122_=_C542 ,C122_=_C543 ,C122_=_C544 ,C122_=_C545 ,\nC122_=_C546 ,C124_=_C157 ,C124_=_C190 ,C124_=_C222 ,C124_=_C254 ,C124_=_C283 ,\nC124_=_C310 ,C124_=_C339 ,C124_=_C365 ,C124_=_C392 ,C124_=_C417 ,C124_=_C439 ,\nC124_=_C462 ,C124_=_C547 ,C124_=_C567 ,C124_=_C568 ,C124_=_C569 ,C124_=_C570 ,\nC124_=_C571 ,C124_=_C572 ,C124_=_C573 ,C124_=_C574 ,C124_=_C575 ,C124_=_C576 ,\nC124_=_C577 ,C124_=_C578 ,C124_=_C579 ,C124_=_C580 ,C124_=_C581 ,C124_=_C582 ,\nC124_=_C583 ,C124_=_C584 ,C124_=_C585 ,C153_=_C154 ,C153_=_C155 ,C153_=_C157 ,\nC153_=_C186 ,C153_=_C218 ,C153_=_C250 ,C153_=_C280 ,C153_=_C306 ,C153_=_C335 ,\nC153_=_C362 ,C153_=_C388 ,C153_=_C413 ,C153_=_C435 ,C153_=_C458 ,C153_=_C483 ,\nC153_=_C485 ,C153_=_C486 ,C153_=_C487 ,C153_=_C488 ,C153_=_C489 ,C153_=_C490 ,\nC153_=_C491 ,C153_=_C492 ,C153_=_C493 ,C153_=_C494 ,C153_=_C495 ,C153_=_C496 ,\nC153_=_C497 ,C153_=_C498 ,C153_=_C499 ,C153_=_C500 ,C153_=_C501 ,C153_=_C502 ,\nC153_=_C503 ,C154_=_C155 ,C154_=_C157 ,C154_=_C187 ,C154_=_C219 ,C154_=_C251 ,\nC154_=_C281 ,C154_=_C307 ,C154_=_C336 ,C154_=_C363 ,C154_=_C389 ,C154_=_C414 ,\nC154_=_C436 ,C154_=_C459 ,C154_=_C505 ,C154_=_C507 ,C154_=_C508 ,C154_=_C509 ,\nC154_=_C510 ,C154_=_C511 ,C154_=_C512 ,C154_=_C513 ,C154_=_C514 ,C154_=_C515 ,\nC154_=_C516 ,C154_=_C517 ,C154_=_C518 ,C154_=_C519 ,C154_=_C520 ,C154_=_C521 ,\nC154_=_C522 ,C154_=_C523 ,C154_=_C524 ,C154_=_C525 ,C155_=_C157 ,C155_=_C188 ,\nC155_=_C220 ,C155_=_C252 ,C155_=_C282 ,C155_=_C308 ,C155_=_C337 ,C155_=_C364 ,\nC155_=_C390 ,C155_=_C415 ,C155_=_C437 ,C155_=_C460 ,C155_=_C526 ,C155_=_C528 ,\nC155_=_C529 ,C155_=_C530 ,C155_=_C531 ,C155_=_C532 ,C155_=_C533 ,C155_=_C534 ,\nC155_=_C535 ,C155_=_C536 ,C155_=_C537 ,C155_=_C538 ,C155_=_C539 ,C155_=_C540 ,\nC155_=_C541 ,C155_=_C542 ,C155_=_C543 ,C155_=_C544 ,C155_=_C545 ,C155_=_C546 ,\nC157_=_C190 ,C157_=_C222 ,C157_=_C254 ,C157_=_C283 ,C157_=_C310 ,C157_=_C339 ,\nC157_=_C365 ,C157_=_C392 ,C157_=_C417 ,C157_=_C439 ,C157_=_C462 ,C157_=_C547 ,\nC157_=_C567 ,C157_=_C568 ,C157_=_C569 ,C157_=_C570 ,C157_=_C571 ,C157_=_C572 ,\nC157_=_C573 ,C157_=_C574 ,C157_=_C575 ,C157_=_C576 ,C157_=_C577 ,C157_=_C578 ,\nC157_=_C579 ,C157_=_C580 ,C157_=_C581 ,C157_=_C582 ,C157_=_C583 ,C157_=_C584 ,\nC157_=_C585 ,C186_=_C187 ,C186_=_C188 ,C186_=_C190 ,C186_=_C218 ,C186_=_C250 ,\nC186_=_C280 ,C186_=_C306 ,C186_=_C335 ,C186_=_C362 ,C186_=_C388 ,C186_=_C413 ,\nC186_=_C435 ,C186_=_C458 ,C186_=_C483 ,C186_=_C485 ,C186_=_C486 ,C186_=_C487 ,\nC186_=_C488 ,C186_=_C489 ,C186_=_C490 ,C186_=_C491 ,C186_=_C492 ,C186_=_C493 ,\nC186_=_C494 ,C186_=_C495 ,C186_=_C496 ,C186_=_C497 ,C186_=_C498 ,C186_=_C499 ,\nC186_=_C500 ,C186_=_C501 ,C186_=_C502 ,C186_=_C503 ,C187_=_C188 ,C187_=_C190 ,\nC187_=_C219 ,C187_=_C251 ,C187_=_C281 ,C187_=_C307 ,C187_=_C336 ,C187_=_C363 ,\nC187_=_C389 ,C187_=_C414 ,C187_=_C436 ,C187_=_C459 ,C187_=_C505 ,C187_=_C507 ,\nC187_=_C508 ,C187_=_C509 ,C187_=_C510 ,C187_=_C511 ,C187_=_C512 ,C187_=_C513 ,\nC187_=_C514 ,C187_=_C515 ,C187_=_C516 ,C187_=_C517 ,C187_=_C518 ,C187_=_C519 ,\nC187_=_C520 ,C187_=_C521 ,C187_=_C522 ,C187_=_C523 ,C187_=_C524 ,C187_=_C525 ,\nC188_=_C190 ,C188_=_C220 ,C188_=_C252 ,C188_=_C282 ,C188_=_C308 ,C188_=_C337 ,\nC188_=_C364 ,C188_=_C390 ,C188_=_C415 ,C188_=_C437 ,C188_=_C460 ,C188_=_C526 ,\nC188_=_C528 ,C188_=_C529 ,C188_=_C530 ,C188_=_C531 ,C188_=_C532 ,C188_=_C533 ,\nC188_=_C534 ,C188_=_C535 ,C188_=_C536 ,C188_=_C537 ,C188_=_C538 ,C188_=_C539 ,\nC188_=_C540 ,C188_=_C541 ,C188_=_C542 ,C188_=_C543 ,C188_=_C544 ,C188_=_C545 ,\nC188_=_C546 ,C190_=_C222 ,C190_=_C254 ,C190_=_C283 ,C190_=_C310 ,C190_=_C339 ,\nC190_=_C365 ,C190_=_C392 ,C190_=_C417 ,C190_=_C439 ,C190_=_C462 ,C190_=_C547 ,\nC190_=_C567 ,C190_=_C568 ,C190_=_C569 ,C190_=_C570 ,C190_=_C571 ,C190_=_C572 ,\nC190_=_C573 ,C190_=_C574 ,C190_=_C575 ,C190_=_C576 ,C190_=_C577 ,C190_=_C578 ,\nC190_=_C579 ,C190_=_C580 ,C190_=_C581 ,C190_=_C582 ,C190_=_C583 ,C190_=_C584 ,\nC190_=_C585 ,C218_=_C219 ,C218_=_C220 ,C218_=_C222 ,C218_=_C250 ,C218_=_C280 ,\nC218_=_C306 ,C218_=_C335 ,C218_=_C362 ,C218_=_C388 ,C218_=_C413 ,C218_=_C435 ,\nC218_=_C458 ,C218_=_C483 ,C218_=_C485 ,C218_=_C486 ,C218_=_C487 ,C218_=_C488 ,\nC218_=_C489 ,C218_=_C490 ,C218_=_C491 ,C218_=_C492 ,C218_=_C493 ,C218_=_C494 ,\nC218_=_C495 ,C218_=_C496 ,C218_=_C497 ,C218_=_C498 ,C218_=_C499 ,C218_=_C500 ,\nC218_=_C501 ,C218_=_C502 ,C218_=_C503 ,C219_=_C220 ,C219_=_C222 ,C219_=_C251 ,\nC219_=_C281 ,C219_=_C307 ,C219_=_C336 ,C219_=_C363 ,C219_=_C389 ,C219_=_C414 ,\nC219_=_C436 ,C219_=_C459 ,C219_=_C505 ,C219_=_C507 ,C219_=_C508 ,C219_=_C509 ,\nC219_=_C510 ,C219_=_C511 ,C219_=_C512 ,C219_=_C513 ,C219_=_C514 ,C219_=_C515 ,\nC219_=_C516 ,C219_=_C517 ,C219_=_C518 ,C219_=_C519 ,C219_=_C520 ,C219_=_C521 ,\nC219_=_C522 ,C219_=_C523 ,C219_=_C524 ,C219_=_C525 ,C220_=_C222 ,C220_=_C252 ,\nC220_=_C282 ,C220_=_C308 ,C220_=_C337 ,C220_=_C364 ,C220_=_C390 ,C220_=_C415 ,\nC220_=_C437 ,C220_=_C460 ,C220_=_C526 ,C220_=_C528 ,C220_=_C529 ,C220_=_C530 ,\nC220_=_C531 ,C220_=_C532 ,C220_=_C533 ,C220_=_C534 ,C220_=_C535 ,C220_=_C536 ,\nC220_=_C537 ,C220_=_C538 ,C220_=_C539 ,C220_=_C540 ,C220_=_C541 ,C220_=_C542 ,\nC220_=_C543 ,C220_=_C544 ,C220_=_C545 ,C220_=_C546 ,C222_=_C254 ,C222_=_C283 ,\nC222_=_C310 ,C222_=_C339 ,C222_=_C365 ,C222_=_C392 ,C222_=_C417 ,C222_=_C439 ,\nC222_=_C462 ,C222_=_C547 ,C222_=_C567 ,C222_=_C568 ,C222_=_C569 ,C222_=_C570 ,\nC222_=_C571 ,C222_=_C572 ,C222_=_C573 ,C222_=_C574 ,C222_=_C575 ,C222_=_C576 ,\nC222_=_C577 ,C222_=_C578 ,C222_=_C579 ,C222_=_C580 ,C222_=_C581 ,C222_=_C582 ,\nC222_=_C583 ,C222_=_C584 ,C222_=_C585 ,C250_=_C251 ,C250_=_C252 ,C250_=_C254 ,\nC250_=_C280 ,C250_=_C306 ,C250_=_C335 ,C250_=_C362 ,C250_=_C388 ,C250_=_C413 ,\nC250_=_C435 ,C250_=_C458 ,C250_=_C483 ,C250_=_C485 ,C250_=_C486 ,C250_=_C487 ,\nC250_=_C488 ,C250_=_C489 ,C250_=_C490 ,C250_=_C491 ,C250_=_C492 ,C250_=_C493 ,\nC250_=_C494 ,C250_=_C495 ,C250_=_C496 ,C250_=_C497 ,C250_=_C498 ,C250_=_C499 ,\nC250_=_C500 ,C250_=_C501 ,C250_=_C502 ,C250_=_C503 ,C251_=_C252 ,C251_=_C254 ,\nC251_=_C281 ,C251_=_C307 ,C251_=_C336 ,C251_=_C363 ,C251_=_C389 ,C251_=_C414 ,\nC251_=_C436 ,C251_=_C459 ,C251_=_C505 ,C251_=_C507 ,C251_=_C508 ,C251_=_C509 ,\nC251_=_C510 ,C251_=_C511 ,C251_=_C512 ,C251_=_C513 ,C251_=_C514 ,C251_=_C515 ,\nC251_=_C516 ,C251_=_C517 ,C251_=_C518 ,C251_=_C519 ,C251_=_C520 ,C251_=_C521 ,\nC251_=_C522 ,C251_=_C523 ,C251_=_C524 ,C251_=_C525 ,C252_=_C254 ,C252_=_C282 ,\nC252_=_C308 ,C252_=_C337 ,C252_=_C364 ,C252_=_C390 ,C252_=_C415 ,C252_=_C437 ,\nC252_=_C460 ,C252_=_C526 ,C252_=_C528 ,C252_=_C529 ,C252_=_C530 ,C252_=_C531 ,\nC252_=_C532 ,C252_=_C533 ,C252_=_C534 ,C252_=_C535 ,C252_=_C536 ,C252_=_C537 ,\nC252_=_C538 ,C252_=_C539 ,C252_=_C540 ,C252_=_C541 ,C252_=_C542 ,C252_=_C543</w:t>
      </w:r>
    </w:p>
    <w:p>
      <w:pPr>
        <w:pStyle w:val="PreformattedText"/>
        <w:bidi w:val="0"/>
        <w:spacing w:before="0" w:after="0"/>
        <w:jc w:val="left"/>
        <w:rPr/>
      </w:pPr>
      <w:r>
        <w:rPr/>
        <w:t xml:space="preserve"> </w:t>
      </w:r>
      <w:r>
        <w:rPr/>
        <w:t>,\nC252_=_C544 ,C252_=_C545 ,C252_=_C546 ,C254_=_C283 ,C254_=_C310 ,C254_=_C339 ,\nC254_=_C365 ,C254_=_C392 ,C254_=_C417 ,C254_=_C439 ,C254_=_C462 ,C254_=_C547 ,\nC254_=_C567 ,C254_=_C568 ,C254_=_C569 ,C254_=_C570 ,C254_=_C571 ,C254_=_C572 ,\nC254_=_C573 ,C254_=_C574 ,C254_=_C575 ,C254_=_C576 ,C254_=_C577 ,C254_=_C578 ,\nC254_=_C579 ,C254_=_C580 ,C254_=_C581 ,C254_=_C582 ,C254_=_C583 ,C254_=_C584 ,\nC254_=_C585 ,C280_=_C281 ,C280_=_C282 ,C280_=_C283 ,C280_=_C306 ,C280_=_C335 ,\nC280_=_C362 ,C280_=_C388 ,C280_=_C413 ,C280_=_C435 ,C280_=_C458 ,C280_=_C483 ,\nC280_=_C485 ,C280_=_C486 ,C280_=_C487 ,C280_=_C488 ,C280_=_C489 ,C280_=_C490 ,\nC280_=_C491 ,C280_=_C492 ,C280_=_C493 ,C280_=_C494 ,C280_=_C495 ,C280_=_C496 ,\nC280_=_C497 ,C280_=_C498 ,C280_=_C499 ,C280_=_C500 ,C280_=_C501 ,C280_=_C502 ,\nC280_=_C503 ,C281_=_C282 ,C281_=_C283 ,C281_=_C307 ,C281_=_C336 ,C281_=_C363 ,\nC281_=_C389 ,C281_=_C414 ,C281_=_C436 ,C281_=_C459 ,C281_=_C505 ,C281_=_C507 ,\nC281_=_C508 ,C281_=_C509 ,C281_=_C510 ,C281_=_C511 ,C281_=_C512 ,C281_=_C513 ,\nC281_=_C514 ,C281_=_C515 ,C281_=_C516 ,C281_=_C517 ,C281_=_C518 ,C281_=_C519 ,\nC281_=_C520 ,C281_=_C521 ,C281_=_C522 ,C281_=_C523 ,C281_=_C524 ,C281_=_C525 ,\nC282_=_C283 ,C282_=_C308 ,C282_=_C337 ,C282_=_C364 ,C282_=_C390 ,C282_=_C415 ,\nC282_=_C437 ,C282_=_C460 ,C282_=_C526 ,C282_=_C528 ,C282_=_C529 ,C282_=_C530 ,\nC282_=_C531 ,C282_=_C532 ,C282_=_C533 ,C282_=_C534 ,C282_=_C535 ,C282_=_C536 ,\nC282_=_C537 ,C282_=_C538 ,C282_=_C539 ,C282_=_C540 ,C282_=_C541 ,C282_=_C542 ,\nC282_=_C543 ,C282_=_C544 ,C282_=_C545 ,C282_=_C546 ,C283_=_C310 ,C283_=_C339 ,\nC283_=_C365 ,C283_=_C392 ,C283_=_C417 ,C283_=_C439 ,C283_=_C462 ,C283_=_C547 ,\nC283_=_C567 ,C283_=_C568 ,C283_=_C569 ,C283_=_C570 ,C283_=_C571 ,C283_=_C572 ,\nC283_=_C573 ,C283_=_C574 ,C283_=_C575 ,C283_=_C576 ,C283_=_C577 ,C283_=_C578 ,\nC283_=_C579 ,C283_=_C580 ,C283_=_C581 ,C283_=_C582 ,C283_=_C583 ,C283_=_C584 ,\nC283_=_C585 ,C306_=_C307 ,C306_=_C308 ,C306_=_C310 ,C306_=_C335 ,C306_=_C362 ,\nC306_=_C388 ,C306_=_C413 ,C306_=_C435 ,C306_=_C458 ,C306_=_C483 ,C306_=_C485 ,\nC306_=_C486 ,C306_=_C487 ,C306_=_C488 ,C306_=_C489 ,C306_=_C490 ,C306_=_C491 ,\nC306_=_C492 ,C306_=_C493 ,C306_=_C494 ,C306_=_C495 ,C306_=_C496 ,C306_=_C497 ,\nC306_=_C498 ,C306_=_C499 ,C306_=_C500 ,C306_=_C501 ,C306_=_C502 ,C306_=_C503 ,\nC307_=_C308 ,C307_=_C310 ,C307_=_C336 ,C307_=_C363 ,C307_=_C389 ,C307_=_C414 ,\nC307_=_C436 ,C307_=_C459 ,C307_=_C505 ,C307_=_C507 ,C307_=_C508 ,C307_=_C509 ,\nC307_=_C510 ,C307_=_C511 ,C307_=_C512 ,C307_=_C513 ,C307_=_C514 ,C307_=_C515 ,\nC307_=_C516 ,C307_=_C517 ,C307_=_C518 ,C307_=_C519 ,C307_=_C520 ,C307_=_C521 ,\nC307_=_C522 ,C307_=_C523 ,C307_=_C524 ,C307_=_C525 ,C308_=_C310 ,C308_=_C337 ,\nC308_=_C364 ,C308_=_C390 ,C308_=_C415 ,C308_=_C437 ,C308_=_C460 ,C308_=_C526 ,\nC308_=_C528 ,C308_=_C529 ,C308_=_C530 ,C308_=_C531 ,C308_=_C532 ,C308_=_C533 ,\nC308_=_C534 ,C308_=_C535 ,C308_=_C536 ,C308_=_C537 ,C308_=_C538 ,C308_=_C539 ,\nC308_=_C540 ,C308_=_C541 ,C308_=_C542 ,C308_=_C543 ,C308_=_C544 ,C308_=_C545 ,\nC308_=_C546 ,C310_=_C339 ,C310_=_C365 ,C310_=_C392 ,C310_=_C417 ,C310_=_C439 ,\nC310_=_C462 ,C310_=_C547 ,C310_=_C567 ,C310_=_C568 ,C310_=_C569 ,C310_=_C570 ,\nC310_=_C571 ,C310_=_C572 ,C310_=_C573 ,C310_=_C574 ,C310_=_C575 ,C310_=_C576 ,\nC310_=_C577 ,C310_=_C578 ,C310_=_C579 ,C310_=_C580 ,C310_=_C581 ,C310_=_C582 ,\nC310_=_C583 ,C310_=_C584 ,C310_=_C585 ,C335_=_C336 ,C335_=_C337 ,C335_=_C339 ,\nC335_=_C362 ,C335_=_C388 ,C335_=_C413 ,C335_=_C435 ,C335_=_C458 ,C335_=_C483 ,\nC335_=_C485 ,C335_=_C486 ,C335_=_C487 ,C335_=_C488 ,C335_=_C489 ,C335_=_C490 ,\nC335_=_C491 ,C335_=_C492 ,C335_=_C493 ,C335_=_C494 ,C335_=_C495 ,C335_=_C496 ,\nC335_=_C497 ,C335_=_C498 ,C335_=_C499 ,C335_=_C500 ,C335_=_C501 ,C335_=_C502 ,\nC335_=_C503 ,C336_=_C337 ,C336_=_C339 ,C336_=_C363 ,C336_=_C389 ,C336_=_C414 ,\nC336_=_C436 ,C336_=_C459 ,C336_=_C505 ,C336_=_C507 ,C336_=_C508 ,C336_=_C509 ,\nC336_=_C510 ,C336_=_C511 ,C336_=_C512 ,C336_=_C513 ,C336_=_C514 ,C336_=_C515 ,\nC336_=_C516 ,C336_=_C517 ,C336_=_C518 ,C336_=_C519 ,C336_=_C520 ,C336_=_C521 ,\nC336_=_C522 ,C336_=_C523 ,C336_=_C524 ,C336_=_C525 ,C337_=_C339 ,C337_=_C364 ,\nC337_=_C390 ,C337_=_C415 ,C337_=_C437 ,C337_=_C460 ,C337_=_C526 ,C337_=_C528 ,\nC337_=_C529 ,C337_=_C530 ,C337_=_C531 ,C337_=_C532 ,C337_=_C533 ,C337_=_C534 ,\nC337_=_C535 ,C337_=_C536 ,C337_=_C537 ,C337_=_C538 ,C337_=_C539 ,C337_=_C540 ,\nC337_=_C541 ,C337_=_C542 ,C337_=_C543 ,C337_=_C544 ,C337_=_C545 ,C337_=_C546 ,\nC339_=_C365 ,C339_=_C392 ,C339_=_C417 ,C339_=_C439 ,C339_=_C462 ,C339_=_C547 ,\nC339_=_C567 ,C339_=_C568 ,C339_=_C569 ,C339_=_C570 ,C339_=_C571 ,C339_=_C572 ,\nC339_=_C573 ,C339_=_C574 ,C339_=_C575 ,C339_=_C576 ,C339_=_C577 ,C339_=_C578 ,\nC339_=_C579 ,C339_=_C580 ,C339_=_C581 ,C339_=_C582 ,C339_=_C583 ,C339_=_C584 ,\nC339_=_C585 ,C362_=_C363 ,C362_=_C364 ,C362_=_C365 ,C362_=_C388 ,C362_=_C413 ,\nC362_=_C435 ,C362_=_C458 ,C362_=_C483 ,C362_=_C485 ,C362_=_C486 ,C362_=_C487 ,\nC362_=_C488 ,C362_=_C489 ,C362_=_C490 ,C362_=_C491 ,C362_=_C492 ,C362_=_C493 ,\nC362_=_C494 ,C362_=_C495 ,C362_=_C496 ,C362_=_C497 ,C362_=_C498 ,C362_=_C499 ,\nC362_=_C500 ,C362_=_C501 ,C362_=_C502 ,C362_=_C503 ,C363_=_C364 ,C363_=_C365 ,\nC363_=_C389 ,C363_=_C414 ,C363_=_C436 ,C363_=_C459 ,C363_=_C505 ,C363_=_C507 ,\nC363_=_C508 ,C363_=_C509 ,C363_=_C510 ,C363_=_C511 ,C363_=_C512 ,C363_=_C513 ,\nC363_=_C514 ,C363_=_C515 ,C363_=_C516 ,C363_=_C517 ,C363_=_C518 ,C363_=_C519 ,\nC363_=_C520 ,C363_=_C521 ,C363_=_C522 ,C363_=_C523 ,C363_=_C524 ,C363_=_C525 ,\nC364_=_C365 ,C364_=_C390 ,C364_=_C415 ,C364_=_C437 ,C364_=_C460 ,C364_=_C526 ,\nC364_=_C528 ,C364_=_C529 ,C364_=_C530 ,C364_=_C531 ,C364_=_C532 ,C364_=_C533 ,\nC364_=_C534 ,C364_=_C535 ,C364_=_C536 ,C364_=_C537 ,C364_=_C538 ,C364_=_C539 ,\nC364_=_C540 ,C364_=_C541 ,C364_=_C542 ,C364_=_C543 ,C364_=_C544 ,C364_=_C545 ,\nC364_=_C546 ,C365_=_C392 ,C365_=_C417 ,C365_=_C439 ,C365_=_C462 ,C365_=_C547 ,\nC365_=_C567 ,C365_=_C568 ,C365_=_C569 ,C365_=_C570 ,C365_=_C571 ,C365_=_C572 ,\nC365_=_C573 ,C365_=_C574 ,C365_=_C575 ,C365_=_C576 ,C365_=_C577 ,C365_=_C578 ,\nC365_=_C579 ,C365_=_C580 ,C365_=_C581 ,C365_=_C582 ,C365_=_C583 ,C365_=_C584 ,\nC365_=_C585 ,C388_=_C389 ,C388_=_C390 ,C388_=_C392 ,C388_=_C413 ,C388_=_C435 ,\nC388_=_C458 ,C388_=_C483 ,C388_=_C485 ,C388_=_C486 ,C388_=_C487 ,C388_=_C488 ,\nC388_=_C489 ,C388_=_C490 ,C388_=_C491 ,C388_=_C492 ,C388_=_C493 ,C388_=_C494 ,\nC388_=_C495 ,C388_=_C496 ,C388_=_C497 ,C388_=_C498 ,C388_=_C499 ,C388_=_C500 ,\nC388_=_C501 ,C388_=_C502 ,C388_=_C503 ,C389_=_C390 ,C389_=_C392 ,C389_=_C414 ,\nC389_=_C436 ,C389_=_C459 ,C389_=_C505 ,C389_=_C507 ,C389_=_C508 ,C389_=_C509 ,\nC389_=_C510 ,C389_=_C511 ,C389_=_C512 ,C389_=_C513 ,C389_=_C514 ,C389_=_C515 ,\nC389_=_C516 ,C389_=_C517 ,C389_=_C518 ,C389_=_C519 ,C389_=_C520 ,C389_=_C521 ,\nC389_=_C522 ,C389_=_C523 ,C389_=_C524 ,C389_=_C525 ,C390_=_C392 ,C390_=_C415 ,\nC390_=_C437 ,C390_=_C460 ,C390_=_C526 ,C390_=_C528 ,C390_=_C529 ,C390_=_C530 ,\nC390_=_C531 ,C390_=_C532 ,C390_=_C533 ,C390_=_C534 ,C390_=_C535 ,C390_=_C536 ,\nC390_=_C537 ,C390_=_C538 ,C390_=_C539 ,C390_=_C540 ,C390_=_C541 ,C390_=_C542 ,\nC390_=_C543 ,C390_=_C544 ,C390_=_C545 ,C390_=_C546 ,C392_=_C417 ,C392_=_C439 ,\nC392_=_C462 ,C392_=_C547 ,C392_=_C567 ,C392_=_C568 ,C392_=_C569 ,C392_=_C570 ,\nC392_=_C571 ,C392_=_C572 ,C392_=_C573 ,C392_=_C574 ,C392_=_C575 ,C392_=_C576 ,\nC392_=_C577 ,C392_=_C578 ,C392_=_C579 ,C392_=_C580 ,C392_=_C581 ,C392_=_C582 ,\nC392_=_C583 ,C392_=_C584 ,C392_=_C585 ,C413_=_C414 ,C413_=_C415 ,C413_=_C417 ,\nC413_=_C435 ,C413_=_C458 ,C413_=_C483 ,C413_=_C485 ,C413_=_C486 ,C413_=_C487 ,\nC413_=_C488 ,C413_=_C489 ,C413_=_C490 ,C413_=_C491 ,C413_=_C492 ,C413_=_C493 ,\nC413_=_C494 ,C413_=_C495 ,C413_=_C496 ,C413_=_C497 ,C413_=_C498 ,C413_=_C499 ,\nC413_=_C500 ,C413_=_C501 ,C413_=_C502 ,C413_=_C503 ,C414_=_C415 ,C414_=_C417 ,\nC414_=_C436 ,C414_=_C459 ,C414_=_C505 ,C414_=_C507 ,C414_=_C508 ,C414_=_C509 ,\nC414_=_C510 ,C414_=_C511 ,C414_=_C512 ,C414_=_C513 ,C414_=_C514 ,C414_=_C515 ,\nC414_=_C516 ,C414_=_C517 ,C414_=_C518 ,C414_=_C519 ,C414_=_C520 ,C414_=_C521 ,\nC414_=_C522 ,C414_=_C523 ,C414_=_C524 ,C414_=_C525 ,C415_=_C417 ,C415_=_C437 ,\nC415_=_C460 ,C415_=_C526 ,C415_=_C528 ,C415_=_C529 ,C415_=_C530 ,C415_=_C531 ,\nC415_=_C532 ,C415_=_C533 ,C415_=_C534 ,C415_=_C535 ,C415_=_C536 ,C415_=_C537 ,\nC415_=_C538 ,C415_=_C539 ,C415_=_C540 ,C415_=_C541 ,C415_=_C542 ,C415_=_C543 ,\nC415_=_C544 ,C415_=_C545 ,C415_=_C546 ,C417_=_C439 ,C417_=_C462 ,C417_=_C547 ,\nC417_=_C567 ,C417_=_C568 ,C417_=_C569 ,C417_=_C570 ,C417_=_C571 ,C417_=_C572 ,\nC417_=_C573 ,C417_=_C574 ,C417_=_C575 ,C417_=_C576 ,C417_=_C577 ,C417_=_C578 ,\nC417_=_C579 ,C417_=_C580 ,C417_=_C581 ,C417_=_C582 ,C417_=_C583 ,C417_=_C584 ,\nC417_=_C585 ,C435_=_C436 ,C435_=_C437 ,C435_=_C439 ,C435_=_C458 ,C435_=_C483 ,\nC435_=_C485 ,C435_=_C486 ,C435_=_C487 ,C435_=_C488 ,C435_=_C489 ,C435_=_C490 ,\nC435_=_C491 ,C435_=_C492 ,C435_=_C493 ,C435_=_C494 ,C435_=_C495 ,C435_=_C496 ,\nC435_=_C497 ,C435_=_C498 ,C435_=_C499 ,C435_=_C500 ,C435_=_C501 ,C435_=_C502 ,\nC435_=_C503 ,C436_=_C437 ,C436_=_C439 ,C436_=_C459 ,C436_=_C505 ,C436_=_C507 ,\nC436_=_C508 ,C436_=_C509 ,C436_=_C510 ,C436_=_C511 ,C436_=_C512 ,C436_=_C513 ,\nC436_=_C514 ,C436_=_C515 ,C436_=_C516 ,C436_=_C517 ,C436_=_C518 ,C436_=_C519 ,\nC436_=_C520 ,C436_=_C521 ,C436_=_C522 ,C436_=_C523 ,C436_=_C524 ,C436_=_C525 ,\nC437_=_C439 ,C437_=_C460 ,C437_=_C526 ,C437_=_C528 ,C437_=_C529 ,C437_=_C530 ,\nC437_=_C531 ,C437_=_C532 ,C437_=_C533 ,C437_=_C534 ,C437_=_C535 ,C437_=_C536 ,\nC437_=_C537 ,C437_=_C538 ,C437_=_C539 ,C437_=_C540 ,C437_=_C541 ,C437_=_C542 ,\nC437_=_C543 ,C437_=_C544 ,C437_=_C545 ,C437_=_C546 ,C439_=_C462 ,C439_=_C547 ,\nC439_=_C567 ,C439_=_C568 ,C439_=_C569 ,C439_=_C570 ,C439_=_C571 ,C439_=_C572 ,\nC439_=_C573 ,C439_=_C574 ,C439_=_C575 ,C439_=_C576 ,C439_=_C577 ,C439_=_C578 ,\nC439_=_C579 ,C439_=_C580 ,C439_=_C581 ,C439_=_C582 ,C439_=_C583</w:t>
      </w:r>
    </w:p>
    <w:p>
      <w:pPr>
        <w:pStyle w:val="PreformattedText"/>
        <w:bidi w:val="0"/>
        <w:spacing w:before="0" w:after="0"/>
        <w:jc w:val="left"/>
        <w:rPr/>
      </w:pPr>
      <w:r>
        <w:rPr/>
        <w:t xml:space="preserve"> </w:t>
      </w:r>
      <w:r>
        <w:rPr/>
        <w:t>,C439_=_C584 ,\nC439_=_C585 ,C458_=_C459 ,C458_=_C460 ,C458_=_C462 ,C458_=_C483 ,C458_=_C485 ,\nC458_=_C486 ,C458_=_C487 ,C458_=_C488 ,C458_=_C489 ,C458_=_C490 ,C458_=_C491 ,\nC458_=_C492 ,C458_=_C493 ,C458_=_C494 ,C458_=_C495 ,C458_=_C496 ,C458_=_C497 ,\nC458_=_C498 ,C458_=_C499 ,C458_=_C500 ,C458_=_C501 ,C458_=_C502 ,C458_=_C503 ,\nC459_=_C460 ,C459_=_C462 ,C459_=_C505 ,C459_=_C507 ,C459_=_C508 ,C459_=_C509 ,\nC459_=_C510 ,C459_=_C511 ,C459_=_C512 ,C459_=_C513 ,C459_=_C514 ,C459_=_C515 ,\nC459_=_C516 ,C459_=_C517 ,C459_=_C518 ,C459_=_C519 ,C459_=_C520 ,C459_=_C521 ,\nC459_=_C522 ,C459_=_C523 ,C459_=_C524 ,C459_=_C525 ,C460_=_C462 ,C460_=_C526 ,\nC460_=_C528 ,C460_=_C529 ,C460_=_C530 ,C460_=_C531 ,C460_=_C532 ,C460_=_C533 ,\nC460_=_C534 ,C460_=_C535 ,C460_=_C536 ,C460_=_C537 ,C460_=_C538 ,C460_=_C539 ,\nC460_=_C540 ,C460_=_C541 ,C460_=_C542 ,C460_=_C543 ,C460_=_C544 ,C460_=_C545 ,\nC460_=_C546 ,C462_=_C547 ,C462_=_C567 ,C462_=_C568 ,C462_=_C569 ,C462_=_C570 ,\nC462_=_C571 ,C462_=_C572 ,C462_=_C573 ,C462_=_C574 ,C462_=_C575 ,C462_=_C576 ,\nC462_=_C577 ,C462_=_C578 ,C462_=_C579 ,C462_=_C580 ,C462_=_C581 ,C462_=_C582 ,\nC462_=_C583 ,C462_=_C584 ,C462_=_C585 ,C483_=_C485 ,C483_=_C486 ,C483_=_C487 ,\nC483_=_C488 ,C483_=_C489 ,C483_=_C490 ,C483_=_C491 ,C483_=_C492 ,C483_=_C493 ,\nC483_=_C494 ,C483_=_C495 ,C483_=_C496 ,C483_=_C497 ,C483_=_C498 ,C483_=_C499 ,\nC483_=_C500 ,C483_=_C501 ,C483_=_C502 ,C483_=_C503 ,C483_=_C505 ,C483_=_C526 ,\nC483_=_C547 ,C485_=_C486 ,C485_=_C487 ,C485_=_C488 ,C485_=_C489 ,C485_=_C490 ,\nC485_=_C491 ,C485_=_C492 ,C485_=_C493 ,C485_=_C494 ,C485_=_C495 ,C485_=_C496 ,\nC485_=_C497 ,C485_=_C498 ,C485_=_C499 ,C485_=_C500 ,C485_=_C501 ,C485_=_C502 ,\nC485_=_C503 ,C485_=_C507 ,C485_=_C528 ,C485_=_C567 ,C486_=_C487 ,C486_=_C488 ,\nC486_=_C489 ,C486_=_C490 ,C486_=_C491 ,C486_=_C492 ,C486_=_C493 ,C486_=_C494 ,\nC486_=_C495 ,C486_=_C496 ,C486_=_C497 ,C486_=_C498 ,C486_=_C499 ,C486_=_C500 ,\nC486_=_C501 ,C486_=_C502 ,C486_=_C503 ,C486_=_C508 ,C486_=_C529 ,C486_=_C568 ,\nC487_=_C488 ,C487_=_C489 ,C487_=_C490 ,C487_=_C491 ,C487_=_C492 ,C487_=_C493 ,\nC487_=_C494 ,C487_=_C495 ,C487_=_C496 ,C487_=_C497 ,C487_=_C498 ,C487_=_C499 ,\nC487_=_C500 ,C487_=_C501 ,C487_=_C502 ,C487_=_C503 ,C487_=_C509 ,C487_=_C530 ,\nC487_=_C569 ,C488_=_C489 ,C488_=_C490 ,C488_=_C491 ,C488_=_C492 ,C488_=_C493 ,\nC488_=_C494 ,C488_=_C495 ,C488_=_C496 ,C488_=_C497 ,C488_=_C498 ,C488_=_C499 ,\nC488_=_C500 ,C488_=_C501 ,C488_=_C502 ,C488_=_C503 ,C488_=_C510 ,C488_=_C531 ,\nC488_=_C570 ,C489_=_C490 ,C489_=_C491 ,C489_=_C492 ,C489_=_C493 ,C489_=_C494 ,\nC489_=_C495 ,C489_=_C496 ,C489_=_C497 ,C489_=_C498 ,C489_=_C499 ,C489_=_C500 ,\nC489_=_C501 ,C489_=_C502 ,C489_=_C503 ,C489_=_C511 ,C489_=_C532 ,C489_=_C571 ,\nC490_=_C491 ,C490_=_C492 ,C490_=_C493 ,C490_=_C494 ,C490_=_C495 ,C490_=_C496 ,\nC490_=_C497 ,C490_=_C498 ,C490_=_C499 ,C490_=_C500 ,C490_=_C501 ,C490_=_C502 ,\nC490_=_C503 ,C490_=_C512 ,C490_=_C533 ,C490_=_C572 ,C491_=_C492 ,C491_=_C493 ,\nC491_=_C494 ,C491_=_C495 ,C491_=_C496 ,C491_=_C497 ,C491_=_C498 ,C491_=_C499 ,\nC491_=_C500 ,C491_=_C501 ,C491_=_C502 ,C491_=_C503 ,C491_=_C513 ,C491_=_C534 ,\nC491_=_C573 ,C492_=_C493 ,C492_=_C494 ,C492_=_C495 ,C492_=_C496 ,C492_=_C497 ,\nC492_=_C498 ,C492_=_C499 ,C492_=_C500 ,C492_=_C501 ,C492_=_C502 ,C492_=_C503 ,\nC492_=_C514 ,C492_=_C535 ,C492_=_C574 ,C493_=_C494 ,C493_=_C495 ,C493_=_C496 ,\nC493_=_C497 ,C493_=_C498 ,C493_=_C499 ,C493_=_C500 ,C493_=_C501 ,C493_=_C502 ,\nC493_=_C503 ,C493_=_C515 ,C493_=_C536 ,C493_=_C575 ,C494_=_C495 ,C494_=_C496 ,\nC494_=_C497 ,C494_=_C498 ,C494_=_C499 ,C494_=_C500 ,C494_=_C501 ,C494_=_C502 ,\nC494_=_C503 ,C494_=_C516 ,C494_=_C537 ,C494_=_C576 ,C495_=_C496 ,C495_=_C497 ,\nC495_=_C498 ,C495_=_C499 ,C495_=_C500 ,C495_=_C501 ,C495_=_C502 ,C495_=_C503 ,\nC495_=_C517 ,C495_=_C538 ,C495_=_C577 ,C496_=_C497 ,C496_=_C498 ,C496_=_C499 ,\nC496_=_C500 ,C496_=_C501 ,C496_=_C502 ,C496_=_C503 ,C496_=_C518 ,C496_=_C539 ,\nC496_=_C578 ,C497_=_C498 ,C497_=_C499 ,C497_=_C500 ,C497_=_C501 ,C497_=_C502 ,\nC497_=_C503 ,C497_=_C519 ,C497_=_C540 ,C497_=_C579 ,C498_=_C499 ,C498_=_C500 ,\nC498_=_C501 ,C498_=_C502 ,C498_=_C503 ,C498_=_C520 ,C498_=_C541 ,C498_=_C580 ,\nC499_=_C500 ,C499_=_C501 ,C499_=_C502 ,C499_=_C503 ,C499_=_C521 ,C499_=_C542 ,\nC499_=_C581 ,C500_=_C501 ,C500_=_C502 ,C500_=_C503 ,C500_=_C522 ,C500_=_C543 ,\nC500_=_C582 ,C501_=_C502 ,C501_=_C503 ,C501_=_C523 ,C501_=_C544 ,C501_=_C583 ,\nC502_=_C503 ,C502_=_C524 ,C502_=_C545 ,C502_=_C584 ,C503_=_C525 ,C503_=_C546 ,\nC503_=_C585 ,C505_=_C507 ,C505_=_C508 ,C505_=_C509 ,C505_=_C510 ,C505_=_C511 ,\nC505_=_C512 ,C505_=_C513 ,C505_=_C514 ,C505_=_C515 ,C505_=_C516 ,C505_=_C517 ,\nC505_=_C518 ,C505_=_C519 ,C505_=_C520 ,C505_=_C521 ,C505_=_C522 ,C505_=_C523 ,\nC505_=_C524 ,C505_=_C525 ,C505_=_C526 ,C505_=_C547 ,C507_=_C508 ,C507_=_C509 ,\nC507_=_C510 ,C507_=_C511 ,C507_=_C512 ,C507_=_C513 ,C507_=_C514 ,C507_=_C515 ,\nC507_=_C516 ,C507_=_C517 ,C507_=_C518 ,C507_=_C519 ,C507_=_C520 ,C507_=_C521 ,\nC507_=_C522 ,C507_=_C523 ,C507_=_C524 ,C507_=_C525 ,C507_=_C528 ,C507_=_C567 ,\nC508_=_C509 ,C508_=_C510 ,C508_=_C511 ,C508_=_C512 ,C508_=_C513 ,C508_=_C514 ,\nC508_=_C515 ,C508_=_C516 ,C508_=_C517 ,C508_=_C518 ,C508_=_C519 ,C508_=_C520 ,\nC508_=_C521 ,C508_=_C522 ,C508_=_C523 ,C508_=_C524 ,C508_=_C525 ,C508_=_C529 ,\nC508_=_C568 ,C509_=_C510 ,C509_=_C511 ,C509_=_C512 ,C509_=_C513 ,C509_=_C514 ,\nC509_=_C515 ,C509_=_C516 ,C509_=_C517 ,C509_=_C518 ,C509_=_C519 ,C509_=_C520 ,\nC509_=_C521 ,C509_=_C522 ,C509_=_C523 ,C509_=_C524 ,C509_=_C525 ,C509_=_C530 ,\nC509_=_C569 ,C510_=_C511 ,C510_=_C512 ,C510_=_C513 ,C510_=_C514 ,C510_=_C515 ,\nC510_=_C516 ,C510_=_C517 ,C510_=_C518 ,C510_=_C519 ,C510_=_C520 ,C510_=_C521 ,\nC510_=_C522 ,C510_=_C523 ,C510_=_C524 ,C510_=_C525 ,C510_=_C531 ,C510_=_C570 ,\nC511_=_C512 ,C511_=_C513 ,C511_=_C514 ,C511_=_C515 ,C511_=_C516 ,C511_=_C517 ,\nC511_=_C518 ,C511_=_C519 ,C511_=_C520 ,C511_=_C521 ,C511_=_C522 ,C511_=_C523 ,\nC511_=_C524 ,C511_=_C525 ,C511_=_C532 ,C511_=_C571 ,C512_=_C513 ,C512_=_C514 ,\nC512_=_C515 ,C512_=_C516 ,C512_=_C517 ,C512_=_C518 ,C512_=_C519 ,C512_=_C520 ,\nC512_=_C521 ,C512_=_C522 ,C512_=_C523 ,C512_=_C524 ,C512_=_C525 ,C512_=_C533 ,\nC512_=_C572 ,C513_=_C514 ,C513_=_C515 ,C513_=_C516 ,C513_=_C517 ,C513_=_C518 ,\nC513_=_C519 ,C513_=_C520 ,C513_=_C521 ,C513_=_C522 ,C513_=_C523 ,C513_=_C524 ,\nC513_=_C525 ,C513_=_C534 ,C513_=_C573 ,C514_=_C515 ,C514_=_C516 ,C514_=_C517 ,\nC514_=_C518 ,C514_=_C519 ,C514_=_C520 ,C514_=_C521 ,C514_=_C522 ,C514_=_C523 ,\nC514_=_C524 ,C514_=_C525 ,C514_=_C535 ,C514_=_C574 ,C515_=_C516 ,C515_=_C517 ,\nC515_=_C518 ,C515_=_C519 ,C515_=_C520 ,C515_=_C521 ,C515_=_C522 ,C515_=_C523 ,\nC515_=_C524 ,C515_=_C525 ,C515_=_C536 ,C515_=_C575 ,C516_=_C517 ,C516_=_C518 ,\nC516_=_C519 ,C516_=_C520 ,C516_=_C521 ,C516_=_C522 ,C516_=_C523 ,C516_=_C524 ,\nC516_=_C525 ,C516_=_C537 ,C516_=_C576 ,C517_=_C518 ,C517_=_C519 ,C517_=_C520 ,\nC517_=_C521 ,C517_=_C522 ,C517_=_C523 ,C517_=_C524 ,C517_=_C525 ,C517_=_C538 ,\nC517_=_C577 ,C518_=_C519 ,C518_=_C520 ,C518_=_C521 ,C518_=_C522 ,C518_=_C523 ,\nC518_=_C524 ,C518_=_C525 ,C518_=_C539 ,C518_=_C578 ,C519_=_C520 ,C519_=_C521 ,\nC519_=_C522 ,C519_=_C523 ,C519_=_C524 ,C519_=_C525 ,C519_=_C540 ,C519_=_C579 ,\nC520_=_C521 ,C520_=_C522 ,C520_=_C523 ,C520_=_C524 ,C520_=_C525 ,C520_=_C541 ,\nC520_=_C580 ,C521_=_C522 ,C521_=_C523 ,C521_=_C524 ,C521_=_C525 ,C521_=_C542 ,\nC521_=_C581 ,C522_=_C523 ,C522_=_C524 ,C522_=_C525 ,C522_=_C543 ,C522_=_C582 ,\nC523_=_C524 ,C523_=_C525 ,C523_=_C544 ,C523_=_C583 ,C524_=_C525 ,C524_=_C545 ,\nC524_=_C584 ,C525_=_C546 ,C525_=_C585 ,C526_=_C528 ,C526_=_C529 ,C526_=_C530 ,\nC526_=_C531 ,C526_=_C532 ,C526_=_C533 ,C526_=_C534 ,C526_=_C535 ,C526_=_C536 ,\nC526_=_C537 ,C526_=_C538 ,C526_=_C539 ,C526_=_C540 ,C526_=_C541 ,C526_=_C542 ,\nC526_=_C543 ,C526_=_C544 ,C526_=_C545 ,C526_=_C546 ,C526_=_C547 ,C528_=_C529 ,\nC528_=_C530 ,C528_=_C531 ,C528_=_C532 ,C528_=_C533 ,C528_=_C534 ,C528_=_C535 ,\nC528_=_C536 ,C528_=_C537 ,C528_=_C538 ,C528_=_C539 ,C528_=_C540 ,C528_=_C541 ,\nC528_=_C542 ,C528_=_C543 ,C528_=_C544 ,C528_=_C545 ,C528_=_C546 ,C528_=_C567 ,\nC529_=_C530 ,C529_=_C531 ,C529_=_C532 ,C529_=_C533 ,C529_=_C534 ,C529_=_C535 ,\nC529_=_C536 ,C529_=_C537 ,C529_=_C538 ,C529_=_C539 ,C529_=_C540 ,C529_=_C541 ,\nC529_=_C542 ,C529_=_C543 ,C529_=_C544 ,C529_=_C545 ,C529_=_C546 ,C529_=_C568 ,\nC530_=_C531 ,C530_=_C532 ,C530_=_C533 ,C530_=_C534 ,C530_=_C535 ,C530_=_C536 ,\nC530_=_C537 ,C530_=_C538 ,C530_=_C539 ,C530_=_C540 ,C530_=_C541 ,C530_=_C542 ,\nC530_=_C543 ,C530_=_C544 ,C530_=_C545 ,C530_=_C546 ,C530_=_C569 ,C531_=_C532 ,\nC531_=_C533 ,C531_=_C534 ,C531_=_C535 ,C531_=_C536 ,C531_=_C537 ,C531_=_C538 ,\nC531_=_C539 ,C531_=_C540 ,C531_=_C541 ,C531_=_C542 ,C531_=_C543 ,C531_=_C544 ,\nC531_=_C545 ,C531_=_C546 ,C531_=_C570 ,C532_=_C533 ,C532_=_C534 ,C532_=_C535 ,\nC532_=_C536 ,C532_=_C537 ,C532_=_C538 ,C532_=_C539 ,C532_=_C540 ,C532_=_C541 ,\nC532_=_C542 ,C532_=_C543 ,C532_=_C544 ,C532_=_C545 ,C532_=_C546 ,C532_=_C571 ,\nC533_=_C534 ,C533_=_C535 ,C533_=_C536 ,C533_=_C537 ,C533_=_C538 ,C533_=_C539 ,\nC533_=_C540 ,C533_=_C541 ,C533_=_C542 ,C533_=_C543 ,C533_=_C544 ,C533_=_C545 ,\nC533_=_C546 ,C533_=_C572 ,C534_=_C535 ,C534_=_C536 ,C534_=_C537 ,C534_=_C538 ,\nC534_=_C539 ,C534_=_C540 ,C534_=_C541 ,C534_=_C542 ,C534_=_C543 ,C534_=_C544 ,\nC534_=_C545 ,C534_=_C546 ,C534_=_C573 ,C535_=_C536 ,C535_=_C537 ,C535_=_C538 ,\nC535_=_C539 ,C535_=_C540 ,C535_=_C541 ,C535_=_C542 ,C535_=_C543 ,C535_=_C544 ,\nC535_=_C545 ,C535_=_C546 ,C535_=_C574 ,C536_=_C537 ,C536_=_C538 ,C536_=_C539 ,\nC536_=_C540 ,C536_=_C541 ,C536_=_C542 ,C536_=_C543 ,C536_=_C544 ,C536_=_C545 ,\nC536_=_C546 ,C536_=_C575 ,C537_=_C538 ,C537_=_C539 ,C537_=_C540 ,C537_=_C541 ,\nC537_=_C542 ,C537_=_C543 ,C537_=_C544 ,C537_=_C545 ,C537_=_C546 ,C537_=_C576 ,\nC538_=_C539 ,C538_=_C540 ,C538_=_C541 ,C538_=_C542 ,C538_=_C543 ,C538_=_C544 ,\nC538_=_C545 ,C538_=_C546 ,C538_=_C577 ,C539_=_C540</w:t>
      </w:r>
    </w:p>
    <w:p>
      <w:pPr>
        <w:pStyle w:val="PreformattedText"/>
        <w:bidi w:val="0"/>
        <w:spacing w:before="0" w:after="0"/>
        <w:jc w:val="left"/>
        <w:rPr/>
      </w:pPr>
      <w:r>
        <w:rPr/>
        <w:t xml:space="preserve"> </w:t>
      </w:r>
      <w:r>
        <w:rPr/>
        <w:t>,C539_=_C541 ,C539_=_C542 ,\nC539_=_C543 ,C539_=_C544 ,C539_=_C545 ,C539_=_C546 ,C539_=_C578 ,C540_=_C541 ,\nC540_=_C542 ,C540_=_C543 ,C540_=_C544 ,C540_=_C545 ,C540_=_C546 ,C540_=_C579 ,\nC541_=_C542 ,C541_=_C543 ,C541_=_C544 ,C541_=_C545 ,C541_=_C546 ,C541_=_C580 ,\nC542_=_C543 ,C542_=_C544 ,C542_=_C545 ,C542_=_C546 ,C542_=_C581 ,C543_=_C544 ,\nC543_=_C545 ,C543_=_C546 ,C543_=_C582 ,C544_=_C545 ,C544_=_C546 ,C544_=_C583 ,\nC545_=_C546 ,C545_=_C584 ,C546_=_C585 ,C547_=_C567 ,C547_=_C568 ,C547_=_C569 ,\nC547_=_C570 ,C547_=_C571 ,C547_=_C572 ,C547_=_C573 ,C547_=_C574 ,C547_=_C575 ,\nC547_=_C576 ,C547_=_C577 ,C547_=_C578 ,C547_=_C579 ,C547_=_C580 ,C547_=_C581 ,\nC547_=_C582 ,C547_=_C583 ,C547_=_C584 ,C547_=_C585 ,C567_=_C568 ,C567_=_C569 ,\nC567_=_C570 ,C567_=_C571 ,C567_=_C572 ,C567_=_C573 ,C567_=_C574 ,C567_=_C575 ,\nC567_=_C576 ,C567_=_C577 ,C567_=_C578 ,C567_=_C579 ,C567_=_C580 ,C567_=_C581 ,\nC567_=_C582 ,C567_=_C583 ,C567_=_C584 ,C567_=_C585 ,C568_=_C569 ,C568_=_C570 ,\nC568_=_C571 ,C568_=_C572 ,C568_=_C573 ,C568_=_C574 ,C568_=_C575 ,C568_=_C576 ,\nC568_=_C577 ,C568_=_C578 ,C568_=_C579 ,C568_=_C580 ,C568_=_C581 ,C568_=_C582 ,\nC568_=_C583 ,C568_=_C584 ,C568_=_C585 ,C569_=_C570 ,C569_=_C571 ,C569_=_C572 ,\nC569_=_C573 ,C569_=_C574 ,C569_=_C575 ,C569_=_C576 ,C569_=_C577 ,C569_=_C578 ,\nC569_=_C579 ,C569_=_C580 ,C569_=_C581 ,C569_=_C582 ,C569_=_C583 ,C569_=_C584 ,\nC569_=_C585 ,C570_=_C571 ,C570_=_C572 ,C570_=_C573 ,C570_=_C574 ,C570_=_C575 ,\nC570_=_C576 ,C570_=_C577 ,C570_=_C578 ,C570_=_C579 ,C570_=_C580 ,C570_=_C581 ,\nC570_=_C582 ,C570_=_C583 ,C570_=_C584 ,C570_=_C585 ,C571_=_C572 ,C571_=_C573 ,\nC571_=_C574 ,C571_=_C575 ,C571_=_C576 ,C571_=_C577 ,C571_=_C578 ,C571_=_C579 ,\nC571_=_C580 ,C571_=_C581 ,C571_=_C582 ,C571_=_C583 ,C571_=_C584 ,C571_=_C585 ,\nC572_=_C573 ,C572_=_C574 ,C572_=_C575 ,C572_=_C576 ,C572_=_C577 ,C572_=_C578 ,\nC572_=_C579 ,C572_=_C580 ,C572_=_C581 ,C572_=_C582 ,C572_=_C583 ,C572_=_C584 ,\nC572_=_C585 ,C573_=_C574 ,C573_=_C575 ,C573_=_C576 ,C573_=_C577 ,C573_=_C578 ,\nC573_=_C579 ,C573_=_C580 ,C573_=_C581 ,C573_=_C582 ,C573_=_C583 ,C573_=_C584 ,\nC573_=_C585 ,C574_=_C575 ,C574_=_C576 ,C574_=_C577 ,C574_=_C578 ,C574_=_C579 ,\nC574_=_C580 ,C574_=_C581 ,C574_=_C582 ,C574_=_C583 ,C574_=_C584 ,C574_=_C585 ,\nC575_=_C576 ,C575_=_C577 ,C575_=_C578 ,C575_=_C579 ,C575_=_C580 ,C575_=_C581 ,\nC575_=_C582 ,C575_=_C583 ,C575_=_C584 ,C575_=_C585 ,C576_=_C577 ,C576_=_C578 ,\nC576_=_C579 ,C576_=_C580 ,C576_=_C581 ,C576_=_C582 ,C576_=_C583 ,C576_=_C584 ,\nC576_=_C585 ,C577_=_C578 ,C577_=_C579 ,C577_=_C580 ,C577_=_C581 ,C577_=_C582 ,\nC577_=_C583 ,C577_=_C584 ,C577_=_C585 ,C578_=_C579 ,C578_=_C580 ,C578_=_C581 ,\nC578_=_C582 ,C578_=_C583 ,C578_=_C584 ,C578_=_C585 ,C579_=_C580 ,C579_=_C581 ,\nC579_=_C582 ,C579_=_C583 ,C579_=_C584 ,C579_=_C585 ,C580_=_C581 ,C580_=_C582 ,\nC580_=_C583 ,C580_=_C584 ,C580_=_C585 ,C581_=_C582 ,C581_=_C583 ,C581_=_C584 ,\nC581_=_C585 ,C582_=_C583 ,C582_=_C584 ,C582_=_C585 ,C583_=_C584 ,C583_=_C585 ,\nC584_=_C585 ,"];21[shape=box, label="id:21 level: 3\n137: C2 C7 C14 C38 C43 \nC49 C72 C73 C84 C108 C109 \nC110 C111 C112 C113 C114 C115 \nC116 C117 C118 C119 C120 C121 \nC122 C123 C124 C125 C126 C127 \nC128 C129 C130 C131 C132 C133 \nC134 C135 C136 C137 C138 C139 \nC140 C141 C146 C152 C178 C185 \nC208 C210 C217 C241 C242 C249 \nC272 C273 C274 C275 C276 C277 \nC278 C280 C281 C282 C283 C284 \nC285 C286 C287 C288 C289 C290 \nC291 C292 C293 C294 C295 C296 \nC297 C298 C299 C300 C301 C329 \nC334 C358 C361 C384 C387 C410 \nC412 C434 C457 C458 C459 C460 \nC461 C462 C463 C464 C465 C466 \nC467 C468 C469 C470 C471 C472 \nC473 C474 C475 C476 C477 C478 \nC479 C480 C503 C525 C546 C566 \nC585 C603 C620 C636 C651 C665 \nC678 C690 C700 C717 C724 C731 \nC737 C742 C746 C749 C751 C752 \n2599: C2_=_C7( C2 C7 ) C2_=_C14( C2 C14 ) C2_=_C38( C2 C38 ) C2_=_C73( C2 C73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7_=_C14( C7 C14 ) C7_=_C43( C7 C43 ) C7_=_C112( C7 C112 ) C7_=_C146( C7 C146 ) \nC7_=_C178( C7 C178 ) C7_=_C210( C7 C210 ) C7_=_C242( C7 C242 ) C7_=_C273( C7 C273 ) C7_=_C274( C7 C274 ) C7_=_C275( C7 C275 ) \nC7_=_C276( C7 C276 ) C7_=_C277( C7 C277 ) C7_=_C278( C7 C278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14_=_C49( C14 C49 ) C14_=_C84( C14 C84 ) C14_=_C119( C14 C119 ) C14_=_C152( C14 C152 ) C14_=_C185( C14 C185 ) \nC14_=_C217( C14 C217 ) C14_=_C249( C14 C249 ) C14_=_C334( C14 C334 ) C14_=_C361( C14 C361 ) C14_=_C387( C14 C387 ) C14_=_C412( C14 C412 ) \nC14_=_C458( C14 C458 ) C14_=_C459( C14 C459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38_=_C43( C38 C43 ) \nC38_=_C49( C38 C49 ) C38_=_C72( C38 C72 ) C38_=_C73( C38 C73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43_=_C49( C43 C49 ) C43_=_C72( C43 C72 ) C43_=_C112( C43 C112 ) C43_=_C146( C43 C146 ) C43_=_C178( C43 C178 ) C43_=_C210( C43 C210 ) \nC43_=_C242( C43 C242 ) C43_=_C273( C43 C273 ) C43_=_C274( C43 C274 ) C43_=_C275( C43 C275 ) C43_=_C276( C43 C276 ) C43_=_C277( C43 C277 ) \nC43_=_C278( C43 C278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9_=_C72( C49 C72 ) \nC49_=_C84( C49 C84 ) C49_=_C119( C49 C119 ) C49_=_C152( C49 C152 ) C49_=_C185( C49 C185 ) C49_=_C217( C49 C217 ) C49_=_C249( C49 C249 ) \nC49_=_C334( C49 C334 ) C49_=_C361( C49 C361 ) C49_=_C387( C49 C387 ) C49_=_C412( C49 C412 ) C49_=_C458( C49 C458 ) C49_=_C459( C49 C459 ) \nC49_=_C460( C49 C460 ) C49_=_C461( C49 C461 ) C49_=_C462( C49 C462 ) C49_=_C463( C49 C463 ) C49_=_C464( C49 C464 ) C49_=_C465( C49 C465 ) \nC49_=_C466( C49 C466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72_=_C108( C72 C108 ) C72_=_C208( C72 C208 ) C72_=_C241( C72 C241 ) \nC72_=_C272( C72 C272 ) C72_=_C301( C72 C301 ) C72_=_C329( C72 C329 ) C72_=_C358( C72 C358 ) C72_=_C384( C72 C384 ) C72_=_C410( C72 C410 ) \nC72_=_C434( C72 C434 ) C72_=_C457( C72 C457 ) C72_=_C480( C72 C480 ) C72_=_C503( C72 C503 ) C72_=_C525( C72 C525 ) C72_=_C546( C72 C546 ) \nC72_=_C566( C72 C566 ) C72_=_C585( C72 C585 ) C72_=_C603( C72 C603 ) C72_=_C620( C72 C620 ) C72_=_C636( C72 C636 ) C72_=_C651( C72 C651 ) \nC72_=_C665( C72 C665 ) C72_=_C678( C72 C678 ) C72_=_C690( C72 C690 ) C72_=_C700( C72 C700 ) C72_=_C717( C72 C717 ) C72_=_C724( C72 C724 ) \nC72_=_C731( C72 C731 ) C72_=_C737( C72 C737 ) C72_=_C742( C72 C742 ) C72_=_C746( C72 C746 ) C72_=_C749( C72 C749 ) C72_=_C751( C72 C751 ) \nC72_=_C752( C72 C752 ) C73_=_C84( C73 C84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w:t>
      </w:r>
    </w:p>
    <w:p>
      <w:pPr>
        <w:pStyle w:val="PreformattedText"/>
        <w:bidi w:val="0"/>
        <w:spacing w:before="0" w:after="0"/>
        <w:jc w:val="left"/>
        <w:rPr/>
      </w:pPr>
      <w:r>
        <w:rPr/>
        <w:t xml:space="preserve"> </w:t>
      </w:r>
      <w:r>
        <w:rPr/>
        <w:t>C73 C131 ) C73_=_C132( C73 C132 ) C73_=_C133( C73 C133 ) C73_=_C134( C73 C134 ) C73_=_C135( C73 C135 ) \nC73_=_C136( C73 C136 ) C73_=_C137( C73 C137 ) C73_=_C138( C73 C138 ) C73_=_C139( C73 C139 ) C73_=_C140( C73 C140 ) C73_=_C141( C73 C141 ) \nC84_=_C108( C84 C108 ) C84_=_C119( C84 C119 ) C84_=_C152( C84 C152 ) C84_=_C185( C84 C185 ) C84_=_C217( C84 C217 ) C84_=_C249( C84 C249 ) \nC84_=_C334( C84 C334 ) C84_=_C361( C84 C361 ) C84_=_C387( C84 C387 ) C84_=_C412( C84 C412 ) C84_=_C458( C84 C458 ) C84_=_C459( C84 C459 ) \nC84_=_C460( C84 C460 ) C84_=_C461( C84 C461 ) C84_=_C462( C84 C462 ) C84_=_C463( C84 C463 ) C84_=_C464( C84 C464 ) C84_=_C465( C84 C465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108_=_C208( C108 C208 ) C108_=_C241( C108 C241 ) C108_=_C272( C108 C272 ) \nC108_=_C301( C108 C301 ) C108_=_C329( C108 C329 ) C108_=_C358( C108 C358 ) C108_=_C384( C108 C384 ) C108_=_C410( C108 C410 ) C108_=_C434( C108 C434 ) \nC108_=_C457( C108 C457 ) C108_=_C480( C108 C480 ) C108_=_C503( C108 C503 ) C108_=_C525( C108 C525 ) C108_=_C546( C108 C546 ) C108_=_C566( C108 C566 ) \nC108_=_C585( C108 C585 ) C108_=_C603( C108 C603 ) C108_=_C620( C108 C620 ) C108_=_C636( C108 C636 ) C108_=_C651( C108 C651 ) C108_=_C665( C108 C665 ) \nC108_=_C678( C108 C678 ) C108_=_C690( C108 C690 ) C108_=_C700( C108 C700 ) C108_=_C717( C108 C717 ) C108_=_C724( C108 C724 ) C108_=_C731( C108 C731 ) \nC108_=_C737( C108 C737 ) C108_=_C742( C108 C742 ) C108_=_C746( C108 C746 ) C108_=_C749( C108 C749 ) C108_=_C751( C108 C751 ) C108_=_C752( C108 C75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78( C109 C178 ) C109_=_C185( C109 C185 ) C109_=_C208( C109 C20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210( C110 C210 ) C110_=_C217( C110 C217 ) C110_=_C241( C110 C24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242( C111 C242 ) C111_=_C249( C111 C249 ) C111_=_C272( C111 C27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6( C112 C146 ) \nC112_=_C178( C112 C178 ) C112_=_C210( C112 C210 ) C112_=_C242( C112 C242 ) C112_=_C273( C112 C273 ) C112_=_C274( C112 C274 ) C112_=_C275( C112 C275 ) \nC112_=_C276( C112 C276 ) C112_=_C277( C112 C277 ) C112_=_C278( C112 C278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2_=_C299( C112 C299 ) C112_=_C300( C112 C300 ) \nC112_=_C301( C112 C30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273( C113 C273 ) \nC113_=_C329( C113 C32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274( C114 C274 ) C114_=_C334( C114 C334 ) \nC114_=_C358( C114 C3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275( C115 C275 ) C115_=_C361( C115 C361 ) C115_=_C384( C115 C38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276( C116 C276 ) C116_=_C387( C116 C387 ) C116_=_C410( C116 C41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277( C117 C277 ) C117_=_C412( C117 C412 ) \nC117_=_C434( C117 C434 ) C118_=_C119( C118 C119 ) C118_=_C120( C118 C120 ) C118_=_C121( C118 C121 ) C118_=_C122( C118 C122 ) C118_=_C123( C118 C123 ) \nC118_=_C124( C118 C124 ) C118_=_C125( C118 C125 ) C118_=_C126( C118 C126 ) C118_=_C127( C118 C127 ) C118_=_C128( C118 C128 ) C118_=_C129( C118 C129</w:t>
      </w:r>
    </w:p>
    <w:p>
      <w:pPr>
        <w:pStyle w:val="PreformattedText"/>
        <w:bidi w:val="0"/>
        <w:spacing w:before="0" w:after="0"/>
        <w:jc w:val="left"/>
        <w:rPr/>
      </w:pPr>
      <w:r>
        <w:rPr/>
        <w:t xml:space="preserve"> </w:t>
      </w:r>
      <w:r>
        <w:rPr/>
        <w:t>) \nC118_=_C130( C118 C130 ) C118_=_C131( C118 C131 ) C118_=_C132( C118 C132 ) C118_=_C133( C118 C133 ) C118_=_C134( C118 C134 ) C118_=_C135( C118 C135 ) \nC118_=_C136( C118 C136 ) C118_=_C137( C118 C137 ) C118_=_C138( C118 C138 ) C118_=_C139( C118 C139 ) C118_=_C140( C118 C140 ) C118_=_C141( C118 C141 ) \nC118_=_C278( C118 C278 ) C118_=_C457( C118 C45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52( C119 C152 ) C119_=_C185( C119 C185 ) C119_=_C217( C119 C217 ) C119_=_C249( C119 C249 ) C119_=_C334( C119 C334 ) C119_=_C361( C119 C361 ) \nC119_=_C387( C119 C387 ) C119_=_C412( C119 C412 ) C119_=_C458( C119 C458 ) C119_=_C459( C119 C459 ) C119_=_C460( C119 C460 ) C119_=_C461( C119 C461 ) \nC119_=_C462( C119 C462 ) C119_=_C463( C119 C463 ) C119_=_C464( C119 C464 ) C119_=_C465( C119 C465 ) C119_=_C466( C119 C466 ) C119_=_C467( C119 C467 ) \nC119_=_C468( C119 C468 ) C119_=_C469( C119 C469 ) C119_=_C470( C119 C470 ) C119_=_C471( C119 C471 ) C119_=_C472( C119 C472 ) C119_=_C473( C119 C473 ) \nC119_=_C474( C119 C474 ) C119_=_C475( C119 C475 ) C119_=_C476( C119 C476 ) C119_=_C477( C119 C477 ) C119_=_C478( C119 C478 ) C119_=_C479( C119 C479 ) \nC119_=_C480( C119 C48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280( C120 C280 ) C120_=_C458( C120 C458 ) \nC120_=_C503( C120 C50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281( C121 C281 ) C121_=_C459( C121 C459 ) C121_=_C525( C121 C52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282( C122 C282 ) C122_=_C460( C122 C460 ) C122_=_C546( C122 C5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461( C123 C461 ) C123_=_C566( C123 C56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283( C124 C283 ) \nC124_=_C462( C124 C462 ) C124_=_C585( C124 C585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284( C125 C284 ) C125_=_C463( C125 C463 ) C125_=_C603( C125 C60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285( C126 C285 ) C126_=_C464( C126 C464 ) C126_=_C620( C126 C62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287( C127 C287 ) \nC127_=_C466( C127 C466 ) C127_=_C651( C127 C65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288( C128 C288 ) C128_=_C467( C128 C467 ) C128_=_C665( C128 C665 ) \nC129_=_C130( C129 C130 ) C129_=_C131( C129 C131 ) C129_=_C132( C129 C132 ) C129_=_C133( C129 C133 ) C129_=_C134( C129 C134 ) C129_=_C135( C129 C135 ) \nC129_=_C136( C129 C136 ) C129_=_C137( C129 C137 ) C129_=_C138( C129 C138 ) C129_=_C139( C129 C139 ) C129_=_C140( C129 C140 ) C129_=_C141( C129 C141 ) \nC129_=_C289( C129 C289 ) C129_=_C468( C129 C468 ) C129_=_C678( C129 C678 ) C130_=_C131( C130 C131 ) C130_=_C132( C130 C132 ) C130_=_C133( C130 C133 ) \nC130_=_C134( C130 C134 ) C130_=_C135( C130 C135 ) C130_=_C136( C130 C136 ) C130_=_C137( C130 C137 ) C130_=_C138( C130 C138 ) C130_=_C139( C130 C139 ) \nC130_=_C140( C130 C140 ) C130_=_C141( C130 C141 ) C130_=_C290( C130 C290 ) C130_=_C469( C130 C469 ) C130_=_C690( C130 C690 ) C131_=_C132( C131 C132 ) \nC131_=_C133( C131 C133 ) C131_=_C134( C131 C134 ) C131_=_C135( C131 C135 ) C131_=_C136( C131 C136 ) C131_=_C137( C131 C137 ) C131_=_C138( C131 C138 ) \nC131_=_C139( C131 C139 ) C131_=_C140( C131 C140 ) C131_=_C141( C131 C141 ) C131_=_C291( C131 C291 ) C131_=_C470( C131 C470 ) C131_=_C700( C131 C700 ) \nC132_=_C133( C132 C133 ) C132_=_C134( C132 C134 ) C132_=_C135( C132 C135 ) C132_=_C136( C132 C136 ) C132_=_C137( C132 C137 ) C132_=_C138( C132 C138 ) \nC132_=_C139( C132 C139 ) C132_=_C140( C132 C140 ) C132_=_C141( C132 C141 ) C132_=_C292( C132 C292 ) C132_=_C471( C132 C471 ) C133_=_C134( C133 C134 ) \nC133_=_C135( C133 C135 ) C133_=_C136( C133 C136 ) C133_=_C137( C133 C137 ) C133_=_C138( C133 C138 ) C133_=_C139( C133 C139 ) C133_=_C140( C133 C140 ) \nC133_=_C141( C133 C141 ) C133_=_C293( C133 C293 ) C133_=_C472( C133 C472 ) C133_=_C717( C133 C717 ) C134_=_C135( C134 C135 ) C134_=_C136( C134 C136 ) \nC134_=_C137( C134 C137 ) C134_=_C138( C134 C138 ) C134_=_C139( C134 C139 ) C134_=_C140( C134 C140 ) C134_=_C141( C134 C141 ) C134_=_C294( C134 C294 ) \nC134_=_C473( C134 C473 ) C134_=_C724( C134 C724 ) C135_=_C136( C135 C136 ) C135_=_C137( C135 C137 ) C135_=_C138( C135 C138 ) C135_=_C139( C135 C139 ) \nC135_=_C140( C135 C140 ) C135_=_C141( C135 C141 ) C135_=_C295( C135 C295 ) C135_=_C474( C135 C474 ) C135_=_C731( C135 C731 ) C136_=_C137( C136 C137 ) \nC136_=_C138( C136 C138 ) C136_=_C139( C136 C139 ) C136_=_C140( C136 C140 ) C136_=_C141( C136 C141 ) C136_=_C296( C136 C296 ) C136_=_C475( C136 C475 ) \nC136_=_C737( C136 C737 ) C137_=_C138( C137 C138 ) C137_=_C139( C137 C139 ) C137_=_C140( C137 C140 ) C137_=_C141( C137 C141 ) C137_=_C297( C137 C297 ) \nC137_=_C742( C137 C742 ) C138_=_C139( C138 C139 ) C138_=_C140( C138 C140 ) C138_=_C141( C138 C141 ) C138_=_C298( C138 C298 ) C138_=_C476( C138 C476 ) \nC138_=_C746( C138 C746 ) C139_=_C140( C139 C140 ) C139_=_C141( C139 C141 ) C139_=_C477( C139 C477 ) C139_=_C749( C139 C749 ) C140_=_C141( C140 C141 ) \nC140_=_C299( C140 C299 ) C140_=_C478( C140 C478 ) C140_=_C751( C140 C751 ) C141_=_C300( C141 C300 ) C141_=_C479( C141 C479 ) C141_=_C752( C141 C752 ) \nC146_=_C152( C146 C152 ) C146_=_C178( C146 C178 ) C146_=_C210( C146 C210 ) C146_=_C242( C146 C242 ) C146_=_C273( C146 C273 ) C146_=_C274( C146 C274 ) \nC146_=_C275( C146 C275 ) C146_=_C276( C146 C276 ) C146_=_C277( C146 C277 ) C146_=_C278( C146 C278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w:t>
      </w:r>
    </w:p>
    <w:p>
      <w:pPr>
        <w:pStyle w:val="PreformattedText"/>
        <w:bidi w:val="0"/>
        <w:spacing w:before="0" w:after="0"/>
        <w:jc w:val="left"/>
        <w:rPr/>
      </w:pPr>
      <w:r>
        <w:rPr/>
        <w:t xml:space="preserve"> </w:t>
      </w:r>
      <w:r>
        <w:rPr/>
        <w:t>C300 ) C146_=_C301( C146 C301 ) C152_=_C185( C152 C185 ) C152_=_C217( C152 C217 ) C152_=_C249( C152 C249 ) C152_=_C334( C152 C334 ) \nC152_=_C361( C152 C361 ) C152_=_C387( C152 C387 ) C152_=_C412( C152 C412 ) C152_=_C458( C152 C458 ) C152_=_C459( C152 C459 ) C152_=_C460( C152 C460 ) \nC152_=_C461( C152 C461 ) C152_=_C462( C152 C462 ) C152_=_C463( C152 C463 ) C152_=_C464( C152 C464 ) C152_=_C465( C152 C465 ) C152_=_C466( C152 C466 ) \nC152_=_C467( C152 C467 ) C152_=_C468( C152 C468 ) C152_=_C469( C152 C469 ) C152_=_C470( C152 C470 ) C152_=_C471( C152 C471 ) C152_=_C472( C152 C472 ) \nC152_=_C473( C152 C473 ) C152_=_C474( C152 C474 ) C152_=_C475( C152 C475 ) C152_=_C476( C152 C476 ) C152_=_C477( C152 C477 ) C152_=_C478( C152 C478 ) \nC152_=_C479( C152 C479 ) C152_=_C480( C152 C480 ) C178_=_C185( C178 C185 ) C178_=_C208( C178 C208 ) C178_=_C210( C178 C210 ) C178_=_C242( C178 C242 ) \nC178_=_C273( C178 C273 ) C178_=_C274( C178 C274 ) C178_=_C275( C178 C275 ) C178_=_C276( C178 C276 ) C178_=_C277( C178 C277 ) C178_=_C278( C178 C278 ) \nC178_=_C280( C178 C280 ) C178_=_C281( C178 C281 ) C178_=_C282( C178 C282 ) C178_=_C283( C178 C283 ) C178_=_C284( C178 C284 ) C178_=_C285( C178 C285 ) \nC178_=_C286( C178 C286 ) C178_=_C287( C178 C287 ) C178_=_C288( C178 C288 ) C178_=_C289( C178 C289 ) C178_=_C290( C178 C290 ) C178_=_C291( C178 C291 ) \nC178_=_C292( C178 C292 ) C178_=_C293( C178 C293 ) C178_=_C294( C178 C294 ) C178_=_C295( C178 C295 ) C178_=_C296( C178 C296 ) C178_=_C297( C178 C297 ) \nC178_=_C298( C178 C298 ) C178_=_C299( C178 C299 ) C178_=_C300( C178 C300 ) C178_=_C301( C178 C301 ) C185_=_C208( C185 C208 ) C185_=_C217( C185 C217 ) \nC185_=_C249( C185 C249 ) C185_=_C334( C185 C334 ) C185_=_C361( C185 C361 ) C185_=_C387( C185 C387 ) C185_=_C412( C185 C412 ) C185_=_C458( C185 C458 ) \nC185_=_C459( C185 C459 ) C185_=_C460( C185 C460 ) C185_=_C461( C185 C461 ) C185_=_C462( C185 C462 ) C185_=_C463( C185 C463 ) C185_=_C464( C185 C464 ) \nC185_=_C465( C185 C465 ) C185_=_C466( C185 C466 ) C185_=_C467( C185 C467 ) C185_=_C468( C185 C468 ) C185_=_C469( C185 C469 ) C185_=_C470( C185 C470 ) \nC185_=_C471( C185 C471 ) C185_=_C472( C185 C472 ) C185_=_C473( C185 C473 ) C185_=_C474( C185 C474 ) C185_=_C475( C185 C475 ) C185_=_C476( C185 C476 ) \nC185_=_C477( C185 C477 ) C185_=_C478( C185 C478 ) C185_=_C479( C185 C479 ) C185_=_C480( C185 C480 ) C208_=_C241( C208 C241 ) C208_=_C272( C208 C272 ) \nC208_=_C301( C208 C301 ) C208_=_C329( C208 C329 ) C208_=_C358( C208 C358 ) C208_=_C384( C208 C384 ) C208_=_C410( C208 C410 ) C208_=_C434( C208 C434 ) \nC208_=_C457( C208 C457 ) C208_=_C480( C208 C480 ) C208_=_C503( C208 C503 ) C208_=_C525( C208 C525 ) C208_=_C546( C208 C546 ) C208_=_C566( C208 C566 ) \nC208_=_C585( C208 C585 ) C208_=_C603( C208 C603 ) C208_=_C620( C208 C620 ) C208_=_C636( C208 C636 ) C208_=_C651( C208 C651 ) C208_=_C665( C208 C665 ) \nC208_=_C678( C208 C678 ) C208_=_C690( C208 C690 ) C208_=_C700( C208 C700 ) C208_=_C717( C208 C717 ) C208_=_C724( C208 C724 ) C208_=_C731( C208 C731 ) \nC208_=_C737( C208 C737 ) C208_=_C742( C208 C742 ) C208_=_C746( C208 C746 ) C208_=_C749( C208 C749 ) C208_=_C751( C208 C751 ) C208_=_C752( C208 C752 ) \nC210_=_C217( C210 C217 ) C210_=_C241( C210 C241 ) C210_=_C242( C210 C242 ) C210_=_C273( C210 C273 ) C210_=_C274( C210 C274 ) C210_=_C275( C210 C275 ) \nC210_=_C276( C210 C276 ) C210_=_C277( C210 C277 ) C210_=_C278( C210 C278 ) C210_=_C280( C210 C280 ) C210_=_C281( C210 C281 ) C210_=_C282( C210 C282 ) \nC210_=_C283( C210 C283 ) C210_=_C284( C210 C284 ) C210_=_C285( C210 C285 ) C210_=_C286( C210 C286 ) C210_=_C287( C210 C287 ) C210_=_C288( C210 C288 ) \nC210_=_C289( C210 C289 ) C210_=_C290( C210 C290 ) C210_=_C291( C210 C291 ) C210_=_C292( C210 C292 ) C210_=_C293( C210 C293 ) C210_=_C294( C210 C294 ) \nC210_=_C295( C210 C295 ) C210_=_C296( C210 C296 ) C210_=_C297( C210 C297 ) C210_=_C298( C210 C298 ) C210_=_C299( C210 C299 ) C210_=_C300( C210 C300 ) \nC210_=_C301( C210 C301 ) C217_=_C241( C217 C241 ) C217_=_C249( C217 C249 ) C217_=_C334( C217 C334 ) C217_=_C361( C217 C361 ) C217_=_C387( C217 C387 ) \nC217_=_C412( C217 C412 ) C217_=_C458( C217 C458 ) C217_=_C459( C217 C459 ) C217_=_C460( C217 C460 ) C217_=_C461( C217 C461 ) C217_=_C462( C217 C462 ) \nC217_=_C463( C217 C463 ) C217_=_C464( C217 C464 ) C217_=_C465( C217 C465 ) C217_=_C466( C217 C466 ) C217_=_C467( C217 C467 ) C217_=_C468( C217 C468 ) \nC217_=_C469( C217 C469 ) C217_=_C470( C217 C470 ) C217_=_C471( C217 C471 ) C217_=_C472( C217 C472 ) C217_=_C473( C217 C473 ) C217_=_C474( C217 C474 ) \nC217_=_C475( C217 C475 ) C217_=_C476( C217 C476 ) C217_=_C477( C217 C477 ) C217_=_C478( C217 C478 ) C217_=_C479( C217 C479 ) C217_=_C480( C217 C480 ) \nC241_=_C272( C241 C272 ) C241_=_C301( C241 C301 ) C241_=_C329( C241 C329 ) C241_=_C358( C241 C358 ) C241_=_C384( C241 C384 ) C241_=_C410( C241 C410 ) \nC241_=_C434( C241 C434 ) C241_=_C457( C241 C457 ) C241_=_C480( C241 C480 ) C241_=_C503( C241 C503 ) C241_=_C525( C241 C525 ) C241_=_C546( C241 C546 ) \nC241_=_C566( C241 C566 ) C241_=_C585( C241 C585 ) C241_=_C603( C241 C603 ) C241_=_C620( C241 C620 ) C241_=_C636( C241 C636 ) C241_=_C651( C241 C651 ) \nC241_=_C665( C241 C665 ) C241_=_C678( C241 C678 ) C241_=_C690( C241 C690 ) C241_=_C700( C241 C700 ) C241_=_C717( C241 C717 ) C241_=_C724( C241 C724 ) \nC241_=_C731( C241 C731 ) C241_=_C737( C241 C737 ) C241_=_C742( C241 C742 ) C241_=_C746( C241 C746 ) C241_=_C749( C241 C749 ) C241_=_C751( C241 C751 ) \nC241_=_C752( C241 C752 ) C242_=_C249( C242 C249 ) C242_=_C272( C242 C272 ) C242_=_C273( C242 C273 ) C242_=_C274( C242 C274 ) C242_=_C275( C242 C275 ) \nC242_=_C276( C242 C276 ) C242_=_C277( C242 C277 ) C242_=_C278( C242 C278 ) C242_=_C280( C242 C280 ) C242_=_C281( C242 C281 ) C242_=_C282( C242 C282 ) \nC242_=_C283( C242 C283 ) C242_=_C284( C242 C284 ) C242_=_C285( C242 C285 ) C242_=_C286( C242 C286 ) C242_=_C287( C242 C287 ) C242_=_C288( C242 C288 ) \nC242_=_C289( C242 C289 ) C242_=_C290( C242 C290 ) C242_=_C291( C242 C291 ) C242_=_C292( C242 C292 ) C242_=_C293( C242 C293 ) C242_=_C294( C242 C294 ) \nC242_=_C295( C242 C295 ) C242_=_C296( C242 C296 ) C242_=_C297( C242 C297 ) C242_=_C298( C242 C298 ) C242_=_C299( C242 C299 ) C242_=_C300( C242 C300 ) \nC242_=_C301( C242 C301 ) C249_=_C272( C249 C272 ) C249_=_C334( C249 C334 ) C249_=_C361( C249 C361 ) C249_=_C387( C249 C387 ) C249_=_C412( C249 C412 ) \nC249_=_C458( C249 C458 ) C249_=_C459( C249 C459 ) C249_=_C460( C249 C460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72_=_C301( C272 C301 ) \nC272_=_C329( C272 C329 ) C272_=_C358( C272 C358 ) C272_=_C384( C272 C384 ) C272_=_C410( C272 C410 ) C272_=_C434( C272 C434 ) C272_=_C457( C272 C457 ) \nC272_=_C480( C272 C480 ) C272_=_C503( C272 C503 ) C272_=_C525( C272 C525 ) C272_=_C546( C272 C546 ) C272_=_C566( C272 C566 ) C272_=_C585( C272 C585 ) \nC272_=_C603( C272 C603 ) C272_=_C620( C272 C620 ) C272_=_C636( C272 C636 ) C272_=_C651( C272 C651 ) C272_=_C665( C272 C665 ) C272_=_C678( C272 C678 ) \nC272_=_C690( C272 C690 ) C272_=_C700( C272 C700 ) C272_=_C717( C272 C717 ) C272_=_C724( C272 C724 ) C272_=_C731( C272 C731 ) C272_=_C737( C272 C737 ) \nC272_=_C742( C272 C742 ) C272_=_C746( C272 C746 ) C272_=_C749( C272 C749 ) C272_=_C751( C272 C751 ) C272_=_C752( C272 C752 ) C273_=_C274( C273 C274 ) \nC273_=_C275( C273 C275 ) C273_=_C276( C273 C276 ) C273_=_C277( C273 C277 ) C273_=_C278( C273 C278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29( C273 C329 ) C274_=_C275( C274 C275 ) C274_=_C276( C274 C276 ) C274_=_C277( C274 C277 ) \nC274_=_C278( C274 C278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34( C274 C334 ) \nC274_=_C358( C274 C358 ) C275_=_C276( C275 C276 ) C275_=_C277( C275 C277 ) C275_=_C278( C275 C278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61( C275 C361 ) C275_=_C384( C275 C384 ) C276_=_C277( C276 C277 ) C276_=_C278( C276 C278 ) \nC276_=_C280( C276 C280 ) C276_=_C281(</w:t>
      </w:r>
    </w:p>
    <w:p>
      <w:pPr>
        <w:pStyle w:val="PreformattedText"/>
        <w:bidi w:val="0"/>
        <w:spacing w:before="0" w:after="0"/>
        <w:jc w:val="left"/>
        <w:rPr/>
      </w:pPr>
      <w:r>
        <w:rPr/>
        <w:t xml:space="preserve"> </w:t>
      </w:r>
      <w:r>
        <w:rPr/>
        <w:t>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87( C276 C387 ) C276_=_C410( C276 C410 ) \nC277_=_C278( C277 C278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412( C277 C412 ) \nC277_=_C434( C277 C434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457( C278 C457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458( C280 C458 ) C280_=_C503( C280 C50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459( C281 C459 ) C281_=_C525( C281 C52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460( C282 C460 ) C282_=_C546( C282 C54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462( C283 C462 ) C283_=_C585( C283 C585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463( C284 C463 ) C284_=_C603( C284 C60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464( C285 C464 ) C285_=_C620( C285 C620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465( C286 C465 ) C286_=_C636( C286 C63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466( C287 C466 ) C287_=_C651( C287 C65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467( C288 C467 ) C288_=_C665( C288 C665 ) C289_=_C290( C289 C290 ) C289_=_C291( C289 C291 ) C289_=_C292( C289 C292 ) \nC289_=_C293( C289 C293 ) C289_=_C294( C289 C294 ) C289_=_C295( C289 C295 ) C289_=_C296( C289 C296 ) C289_=_C297( C289 C297 ) C289_=_C298( C289 C298 ) \nC289_=_C299( C289 C299 ) C289_=_C300( C289 C300 ) C289_=_C301( C289 C301 ) C289_=_C468( C289 C468 ) C289_=_C678( C289 C678 ) C290_=_C291( C290 C291 ) \nC290_=_C292( C290 C292 ) C290_=_C293( C290 C293 ) C290_=_C294( C290 C294 ) C290_=_C295( C290 C295 ) C290_=_C296( C290 C296 ) C290_=_C297( C290 C297 ) \nC290_=_C298( C290 C298 ) C290_=_C299( C290 C299 ) C290_=_C300( C290 C300 ) C290_=_C301( C290 C301 ) C290_=_C469( C290 C469 ) C290_=_C690( C290 C690 ) \nC291_=_C292( C291 C292 ) C291_=_C293( C291 C293 ) C291_=_C294( C291 C294 ) C291_=_C295( C291 C295 ) C291_=_C296( C291 C296 ) C291_=_C297( C291 C297 ) \nC291_=_C298( C291 C298 ) C291_=_C299( C291 C299 ) C291_=_C300( C291 C300 ) C291_=_C301( C291 C301 ) C291_=_C470( C291 C470 ) C291_=_C700( C291 C700 ) \nC292_=_C293( C292 C293 ) C292_=_C294( C292 C294 ) C292_=_C295( C292 C295 ) C292_=_C296( C292 C296 ) C292_=_C297( C292 C297 ) C292_=_C298( C292 C298 ) \nC292_=_C299( C292 C299 ) C292_=_C300( C292 C300 ) C292_=_C301( C292 C301 ) C292_=_C471( C292 C471 ) C293_=_C294( C293 C294 ) C293_=_C295( C293 C295 ) \nC293_=_C296( C293 C296 ) C293_=_C297( C293 C297 ) C293_=_C298( C293 C298 ) C293_=_C299( C293 C299 ) C293_=_C300( C293 C300 ) C293_=_C301( C293 C301 ) \nC293_=_C472( C293 C472 ) C293_=_C717( C293 C717 ) C294_=_C295( C294 C295 ) C294_=_C296( C294 C296 ) C294_=_C297( C294 C297 ) C294_=_C298( C294 C298 ) \nC294_=_C299( C294 C299 ) C294_=_C300( C294 C300 ) C294_=_C301( C294 C301 ) C294_=_C473( C294 C473 ) C294_=_C724( C294 C724 ) C295_=_C296( C295 C296 ) \nC295_=_C297( C295 C297 ) C295_=_C298( C295 C298 ) C295_=_C299( C295 C299 ) C295_=_C300( C295 C300 ) C295_=_C301( C295 C301 ) C295_=_C474( C295 C474 ) \nC295_=_C731( C295 C731 ) C296_=_C297( C296 C297 ) C296_=_C298( C296 C298 ) C296_=_C299( C296 C299 ) C296_=_C300( C296 C300 ) C296_=_C301( C296 C301 ) \nC296_=_C475( C296 C475 ) C296_=_C737( C296 C737 ) C297_=_C298( C297 C298 ) C297_=_C299( C297 C299 ) C297_=_C300( C297 C300 ) C297_=_C301( C297 C301 ) \nC297_=_C742( C297 C742 ) C298_=_C299( C298 C299 ) C298_=_C300( C298 C300 ) C298_=_C301( C298 C301 ) C298_=_C476( C298 C476 ) C298_=_C746( C298 C746 ) \nC299_=_C300( C299 C300 ) C299_=_C301( C299 C301 ) C299_=_C478( C299 C478 ) C299_=_C751( C299 C751 ) C300_=_C301( C300 C301 ) C300_=_C479( C300 C479 ) \nC300_=_C752( C300 C752 ) C301_=_C329( C301 C329 ) C301_=_C358( C301 C358 ) C301_=_C384( C301 C384 ) C301_=_C410( C301 C410 ) C301_=_C434( C301 C434 ) \nC301_=_C457( C301 C457 ) C301_=_C480( C301 C480 ) C301_=_C503( C301 C503 ) C301_=_C525( C301 C525 ) C301_=_C546( C301 C546 ) C301_=_C566( C301 C566 ) \nC301_=_C585( C301 C585 ) C301_=_C603( C301 C603 ) C301_=_C620( C301 C620 ) C301_=_C636( C301 C636 ) C301_=_C651( C301 C651 ) C301_=_C665( C301 C665 ) \nC301_=_C678( C301 C678 ) C301_=_C690( C301 C690 ) C301_=_C700( C301 C700 ) C301_=_C717( C301 C717 ) C301_=_C724( C301 C724 ) C301_=_C731( C301 C731 ) \nC301_=_C737( C301 C737 ) C301_=_C742( C301 C742 ) C301_=_C746( C301 C746 ) C301_=_C749( C301 C749 ) C301_=_C751( C301 C751 ) C301_=_C752( C301 C752 ) \nC329_=_C358( C329 C358 ) C329_=_C384( C329 C384 ) C329_=_C410( C329 C410 ) C329_=_C434( C329 C434 ) C329_=_C457( C329 C457 ) C329_=_C480( C329 C480 ) \nC329_=_C503( C329 C503 ) C329_=_C525( C329 C525 ) C329_=_C546( C329 C546 ) C329_=_C566( C329 C566 ) C329_=_C585( C329 C585 ) C329_=_C603( C329 C603 ) \nC329_=_C620( C329 C620 ) C329_=_C636( C329 C636 ) C329_=_C651( C329 C651 ) C329_=_C665( C329 C665 ) C329_=_C678( C329 C678 ) C329_=_C690( C329 C690 ) \nC329_=_C700( C329 C700 ) C329_=_C717( C329 C717 ) C329_=_C724(</w:t>
      </w:r>
    </w:p>
    <w:p>
      <w:pPr>
        <w:pStyle w:val="PreformattedText"/>
        <w:bidi w:val="0"/>
        <w:spacing w:before="0" w:after="0"/>
        <w:jc w:val="left"/>
        <w:rPr/>
      </w:pPr>
      <w:r>
        <w:rPr/>
        <w:t xml:space="preserve"> </w:t>
      </w:r>
      <w:r>
        <w:rPr/>
        <w:t>C329 C724 ) C329_=_C731( C329 C731 ) C329_=_C737( C329 C737 ) C329_=_C742( C329 C742 ) \nC329_=_C746( C329 C746 ) C329_=_C749( C329 C749 ) C329_=_C751( C329 C751 ) C329_=_C752( C329 C752 ) C334_=_C358( C334 C358 ) C334_=_C361( C334 C361 ) \nC334_=_C387( C334 C387 ) C334_=_C412( C334 C412 ) C334_=_C458( C334 C458 ) C334_=_C459( C334 C459 ) C334_=_C460( C334 C460 ) C334_=_C461( C334 C461 ) \nC334_=_C462( C334 C462 ) C334_=_C463( C334 C463 ) C334_=_C464( C334 C464 ) C334_=_C465( C334 C465 ) C334_=_C466( C334 C466 ) C334_=_C467( C334 C467 ) \nC334_=_C468( C334 C468 ) C334_=_C469( C334 C469 ) C334_=_C470( C334 C470 ) C334_=_C471( C334 C471 ) C334_=_C472( C334 C472 ) C334_=_C473( C334 C473 ) \nC334_=_C474( C334 C474 ) C334_=_C475( C334 C475 ) C334_=_C476( C334 C476 ) C334_=_C477( C334 C477 ) C334_=_C478( C334 C478 ) C334_=_C479( C334 C479 ) \nC334_=_C480( C334 C480 ) C358_=_C384( C358 C384 ) C358_=_C410( C358 C410 ) C358_=_C434( C358 C434 ) C358_=_C457( C358 C457 ) C358_=_C480( C358 C480 ) \nC358_=_C503( C358 C503 ) C358_=_C525( C358 C525 ) C358_=_C546( C358 C546 ) C358_=_C566( C358 C566 ) C358_=_C585( C358 C585 ) C358_=_C603( C358 C603 ) \nC358_=_C620( C358 C620 ) C358_=_C636( C358 C636 ) C358_=_C651( C358 C651 ) C358_=_C665( C358 C665 ) C358_=_C678( C358 C678 ) C358_=_C690( C358 C690 ) \nC358_=_C700( C358 C700 ) C358_=_C717( C358 C717 ) C358_=_C724( C358 C724 ) C358_=_C731( C358 C731 ) C358_=_C737( C358 C737 ) C358_=_C742( C358 C742 ) \nC358_=_C746( C358 C746 ) C358_=_C749( C358 C749 ) C358_=_C751( C358 C751 ) C358_=_C752( C358 C752 ) C361_=_C384( C361 C384 ) C361_=_C387( C361 C387 ) \nC361_=_C412( C361 C412 ) C361_=_C458( C361 C458 ) C361_=_C459( C361 C459 ) C361_=_C460( C361 C460 ) C361_=_C461( C361 C461 ) C361_=_C462( C361 C462 ) \nC361_=_C463( C361 C463 ) C361_=_C464( C361 C464 ) C361_=_C465( C361 C465 ) C361_=_C466( C361 C466 ) C361_=_C467( C361 C467 ) C361_=_C468( C361 C468 ) \nC361_=_C469( C361 C469 ) C361_=_C470( C361 C470 ) C361_=_C471( C361 C471 ) C361_=_C472( C361 C472 ) C361_=_C473( C361 C473 ) C361_=_C474( C361 C474 ) \nC361_=_C475( C361 C475 ) C361_=_C476( C361 C476 ) C361_=_C477( C361 C477 ) C361_=_C478( C361 C478 ) C361_=_C479( C361 C479 ) C361_=_C480( C361 C480 ) \nC384_=_C410( C384 C410 ) C384_=_C434( C384 C434 ) C384_=_C457( C384 C457 ) C384_=_C480( C384 C480 ) C384_=_C503( C384 C503 ) C384_=_C525( C384 C525 ) \nC384_=_C546( C384 C546 ) C384_=_C566( C384 C566 ) C384_=_C585( C384 C585 ) C384_=_C603( C384 C603 ) C384_=_C620( C384 C620 ) C384_=_C636( C384 C636 ) \nC384_=_C651( C384 C651 ) C384_=_C665( C384 C665 ) C384_=_C678( C384 C678 ) C384_=_C690( C384 C690 ) C384_=_C700( C384 C700 ) C384_=_C717( C384 C717 ) \nC384_=_C724( C384 C724 ) C384_=_C731( C384 C731 ) C384_=_C737( C384 C737 ) C384_=_C742( C384 C742 ) C384_=_C746( C384 C746 ) C384_=_C749( C384 C749 ) \nC384_=_C751( C384 C751 ) C384_=_C752( C384 C752 ) C387_=_C410( C387 C410 ) C387_=_C412( C387 C412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410_=_C434( C410 C434 ) C410_=_C457( C410 C457 ) C410_=_C480( C410 C480 ) \nC410_=_C503( C410 C503 ) C410_=_C525( C410 C525 ) C410_=_C546( C410 C546 ) C410_=_C566( C410 C566 ) C410_=_C585( C410 C585 ) C410_=_C603( C410 C603 ) \nC410_=_C620( C410 C620 ) C410_=_C636( C410 C636 ) C410_=_C651( C410 C651 ) C410_=_C665( C410 C665 ) C410_=_C678( C410 C678 ) C410_=_C690( C410 C690 ) \nC410_=_C700( C410 C700 ) C410_=_C717( C410 C717 ) C410_=_C724( C410 C724 ) C410_=_C731( C410 C731 ) C410_=_C737( C410 C737 ) C410_=_C742( C410 C742 ) \nC410_=_C746( C410 C746 ) C410_=_C749( C410 C749 ) C410_=_C751( C410 C751 ) C410_=_C752( C410 C752 ) C412_=_C434( C412 C434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34_=_C457( C434 C457 ) C434_=_C480( C434 C480 ) \nC434_=_C503( C434 C503 ) C434_=_C525( C434 C525 ) C434_=_C546( C434 C546 ) C434_=_C566( C434 C566 ) C434_=_C585( C434 C585 ) C434_=_C603( C434 C603 ) \nC434_=_C620( C434 C620 ) C434_=_C636( C434 C636 ) C434_=_C651( C434 C651 ) C434_=_C665( C434 C665 ) C434_=_C678( C434 C678 ) C434_=_C690( C434 C690 ) \nC434_=_C700( C434 C700 ) C434_=_C717( C434 C717 ) C434_=_C724( C434 C724 ) C434_=_C731( C434 C731 ) C434_=_C737( C434 C737 ) C434_=_C742( C434 C742 ) \nC434_=_C746( C434 C746 ) C434_=_C749( C434 C749 ) C434_=_C751( C434 C751 ) C434_=_C752( C434 C752 ) C457_=_C480( C457 C480 ) C457_=_C503( C457 C503 ) \nC457_=_C525( C457 C525 ) C457_=_C546( C457 C546 ) C457_=_C566( C457 C566 ) C457_=_C585( C457 C585 ) C457_=_C603( C457 C603 ) C457_=_C620( C457 C620 ) \nC457_=_C636( C457 C636 ) C457_=_C651( C457 C651 ) C457_=_C665( C457 C665 ) C457_=_C678( C457 C678 ) C457_=_C690( C457 C690 ) C457_=_C700( C457 C700 ) \nC457_=_C717( C457 C717 ) C457_=_C724( C457 C724 ) C457_=_C731( C457 C731 ) C457_=_C737( C457 C737 ) C457_=_C742( C457 C742 ) C457_=_C746( C457 C746 ) \nC457_=_C749( C457 C749 ) C457_=_C751( C457 C751 ) C457_=_C752( C457 C75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503( C458 C503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525( C459 C525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546( C460 C546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566( C461 C56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585( C462 C585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603( C463 C603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620( C464 C620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636( C465 C636 ) C466_=_C467(</w:t>
      </w:r>
    </w:p>
    <w:p>
      <w:pPr>
        <w:pStyle w:val="PreformattedText"/>
        <w:bidi w:val="0"/>
        <w:spacing w:before="0" w:after="0"/>
        <w:jc w:val="left"/>
        <w:rPr/>
      </w:pPr>
      <w:r>
        <w:rPr/>
        <w:t xml:space="preserve"> </w:t>
      </w:r>
      <w:r>
        <w:rPr/>
        <w:t>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651( C466 C651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665( C467 C665 ) C468_=_C469( C468 C469 ) C468_=_C470( C468 C470 ) C468_=_C471( C468 C471 ) C468_=_C472( C468 C472 ) \nC468_=_C473( C468 C473 ) C468_=_C474( C468 C474 ) C468_=_C475( C468 C475 ) C468_=_C476( C468 C476 ) C468_=_C477( C468 C477 ) C468_=_C478( C468 C478 ) \nC468_=_C479( C468 C479 ) C468_=_C480( C468 C480 ) C468_=_C678( C468 C678 ) C469_=_C470( C469 C470 ) C469_=_C471( C469 C471 ) C469_=_C472( C469 C472 ) \nC469_=_C473( C469 C473 ) C469_=_C474( C469 C474 ) C469_=_C475( C469 C475 ) C469_=_C476( C469 C476 ) C469_=_C477( C469 C477 ) C469_=_C478( C469 C478 ) \nC469_=_C479( C469 C479 ) C469_=_C480( C469 C480 ) C469_=_C690( C469 C690 ) C470_=_C471( C470 C471 ) C470_=_C472( C470 C472 ) C470_=_C473( C470 C473 ) \nC470_=_C474( C470 C474 ) C470_=_C475( C470 C475 ) C470_=_C476( C470 C476 ) C470_=_C477( C470 C477 ) C470_=_C478( C470 C478 ) C470_=_C479( C470 C479 ) \nC470_=_C480( C470 C480 ) C470_=_C700( C470 C700 ) C471_=_C472( C471 C472 ) C471_=_C473( C471 C473 ) C471_=_C474( C471 C474 ) C471_=_C475( C471 C475 ) \nC471_=_C476( C471 C476 ) C471_=_C477( C471 C477 ) C471_=_C478( C471 C478 ) C471_=_C479( C471 C479 ) C471_=_C480( C471 C480 ) C472_=_C473( C472 C473 ) \nC472_=_C474( C472 C474 ) C472_=_C475( C472 C475 ) C472_=_C476( C472 C476 ) C472_=_C477( C472 C477 ) C472_=_C478( C472 C478 ) C472_=_C479( C472 C479 ) \nC472_=_C480( C472 C480 ) C472_=_C717( C472 C717 ) C473_=_C474( C473 C474 ) C473_=_C475( C473 C475 ) C473_=_C476( C473 C476 ) C473_=_C477( C473 C477 ) \nC473_=_C478( C473 C478 ) C473_=_C479( C473 C479 ) C473_=_C480( C473 C480 ) C473_=_C724( C473 C724 ) C474_=_C475( C474 C475 ) C474_=_C476( C474 C476 ) \nC474_=_C477( C474 C477 ) C474_=_C478( C474 C478 ) C474_=_C479( C474 C479 ) C474_=_C480( C474 C480 ) C474_=_C731( C474 C731 ) C475_=_C476( C475 C476 ) \nC475_=_C477( C475 C477 ) C475_=_C478( C475 C478 ) C475_=_C479( C475 C479 ) C475_=_C480( C475 C480 ) C475_=_C737( C475 C737 ) C476_=_C477( C476 C477 ) \nC476_=_C478( C476 C478 ) C476_=_C479( C476 C479 ) C476_=_C480( C476 C480 ) C476_=_C746( C476 C746 ) C477_=_C478( C477 C478 ) C477_=_C479( C477 C479 ) \nC477_=_C480( C477 C480 ) C477_=_C749( C477 C749 ) C478_=_C479( C478 C479 ) C478_=_C480( C478 C480 ) C478_=_C751( C478 C751 ) C479_=_C480( C479 C480 ) \nC479_=_C752( C479 C752 ) C480_=_C503( C480 C503 ) C480_=_C525( C480 C525 ) C480_=_C546( C480 C546 ) C480_=_C566( C480 C566 ) C480_=_C585( C480 C585 ) \nC480_=_C603( C480 C603 ) C480_=_C620( C480 C620 ) C480_=_C636( C480 C636 ) C480_=_C651( C480 C651 ) C480_=_C665( C480 C665 ) C480_=_C678( C480 C678 ) \nC480_=_C690( C480 C690 ) C480_=_C700( C480 C700 ) C480_=_C717( C480 C717 ) C480_=_C724( C480 C724 ) C480_=_C731( C480 C731 ) C480_=_C737( C480 C737 ) \nC480_=_C742( C480 C742 ) C480_=_C746( C480 C746 ) C480_=_C749( C480 C749 ) C480_=_C751( C480 C751 ) C480_=_C752( C480 C752 ) C503_=_C525( C503 C525 ) \nC503_=_C546( C503 C546 ) C503_=_C566( C503 C566 ) C503_=_C585( C503 C585 ) C503_=_C603( C503 C603 ) C503_=_C620( C503 C620 ) C503_=_C636( C503 C636 ) \nC503_=_C651( C503 C651 ) C503_=_C665( C503 C665 ) C503_=_C678( C503 C678 ) C503_=_C690( C503 C690 ) C503_=_C700( C503 C700 ) C503_=_C717( C503 C717 ) \nC503_=_C724( C503 C724 ) C503_=_C731( C503 C731 ) C503_=_C737( C503 C737 ) C503_=_C742( C503 C742 ) C503_=_C746( C503 C746 ) C503_=_C749( C503 C749 ) \nC503_=_C751( C503 C751 ) C503_=_C752( C503 C752 ) C525_=_C546( C525 C546 ) C525_=_C566( C525 C566 ) C525_=_C585( C525 C585 ) C525_=_C603( C525 C603 ) \nC525_=_C620( C525 C620 ) C525_=_C636( C525 C636 ) C525_=_C651( C525 C651 ) C525_=_C665( C525 C665 ) C525_=_C678( C525 C678 ) C525_=_C690( C525 C690 ) \nC525_=_C700( C525 C700 ) C525_=_C717( C525 C717 ) C525_=_C724( C525 C724 ) C525_=_C731( C525 C731 ) C525_=_C737( C525 C737 ) C525_=_C742( C525 C742 ) \nC525_=_C746( C525 C746 ) C525_=_C749( C525 C749 ) C525_=_C751( C525 C751 ) C525_=_C752( C525 C752 ) C546_=_C566( C546 C566 ) C546_=_C585( C546 C585 ) \nC546_=_C603( C546 C603 ) C546_=_C620( C546 C620 ) C546_=_C636( C546 C636 ) C546_=_C651( C546 C651 ) C546_=_C665( C546 C665 ) C546_=_C678( C546 C678 ) \nC546_=_C690( C546 C690 ) C546_=_C700( C546 C700 ) C546_=_C717( C546 C717 ) C546_=_C724( C546 C724 ) C546_=_C731( C546 C731 ) C546_=_C737( C546 C737 ) \nC546_=_C742( C546 C742 ) C546_=_C746( C546 C746 ) C546_=_C749( C546 C749 ) C546_=_C751( C546 C751 ) C546_=_C752( C546 C752 ) C566_=_C585( C566 C585 ) \nC566_=_C603( C566 C603 ) C566_=_C620( C566 C620 ) C566_=_C636( C566 C636 ) C566_=_C651( C566 C651 ) C566_=_C665( C566 C665 ) C566_=_C678( C566 C678 ) \nC566_=_C690( C566 C690 ) C566_=_C700( C566 C700 ) C566_=_C717( C566 C717 ) C566_=_C724( C566 C724 ) C566_=_C731( C566 C731 ) C566_=_C737( C566 C737 ) \nC566_=_C742( C566 C742 ) C566_=_C746( C566 C746 ) C566_=_C749( C566 C749 ) C566_=_C751( C566 C751 ) C566_=_C752( C566 C752 ) C585_=_C603( C585 C603 ) \nC585_=_C620( C585 C620 ) C585_=_C636( C585 C636 ) C585_=_C651( C585 C651 ) C585_=_C665( C585 C665 ) C585_=_C678( C585 C678 ) C585_=_C690( C585 C690 ) \nC585_=_C700( C585 C700 ) C585_=_C717( C585 C717 ) C585_=_C724( C585 C724 ) C585_=_C731( C585 C731 ) C585_=_C737( C585 C737 ) C585_=_C742( C585 C742 ) \nC585_=_C746( C585 C746 ) C585_=_C749( C585 C749 ) C585_=_C751( C585 C751 ) C585_=_C752( C585 C752 ) C603_=_C620( C603 C620 ) C603_=_C636( C603 C636 ) \nC603_=_C651( C603 C651 ) C603_=_C665( C603 C665 ) C603_=_C678( C603 C678 ) C603_=_C690( C603 C690 ) C603_=_C700( C603 C700 ) C603_=_C717( C603 C717 ) \nC603_=_C724( C603 C724 ) C603_=_C731( C603 C731 ) C603_=_C737( C603 C737 ) C603_=_C742( C603 C742 ) C603_=_C746( C603 C746 ) C603_=_C749( C603 C749 ) \nC603_=_C751( C603 C751 ) C603_=_C752( C603 C752 ) C620_=_C636( C620 C636 ) C620_=_C651( C620 C651 ) C620_=_C665( C620 C665 ) C620_=_C678( C620 C678 ) \nC620_=_C690( C620 C690 ) C620_=_C700( C620 C700 ) C620_=_C717( C620 C717 ) C620_=_C724( C620 C724 ) C620_=_C731( C620 C731 ) C620_=_C737( C620 C737 ) \nC620_=_C742( C620 C742 ) C620_=_C746( C620 C746 ) C620_=_C749( C620 C749 ) C620_=_C751( C620 C751 ) C620_=_C752( C620 C752 ) C636_=_C651( C636 C651 ) \nC636_=_C665( C636 C665 ) C636_=_C678( C636 C678 ) C636_=_C690( C636 C690 ) C636_=_C700( C636 C700 ) C636_=_C717( C636 C717 ) C636_=_C724( C636 C724 ) \nC636_=_C731( C636 C731 ) C636_=_C737( C636 C737 ) C636_=_C742( C636 C742 ) C636_=_C746( C636 C746 ) C636_=_C749( C636 C749 ) C636_=_C751( C636 C751 ) \nC636_=_C752( C636 C752 ) C651_=_C665( C651 C665 ) C651_=_C678( C651 C678 ) C651_=_C690( C651 C690 ) C651_=_C700( C651 C700 ) C651_=_C717( C651 C717 ) \nC651_=_C724( C651 C724 ) C651_=_C731( C651 C731 ) C651_=_C737( C651 C737 ) C651_=_C742( C651 C742 ) C651_=_C746( C651 C746 ) C651_=_C749( C651 C749 ) \nC651_=_C751( C651 C751 ) C651_=_C752( C651 C752 ) C665_=_C678( C665 C678 ) C665_=_C690( C665 C690 ) C665_=_C700( C665 C700 ) C665_=_C717( C665 C717 ) \nC665_=_C724( C665 C724 ) C665_=_C731( C665 C731 ) C665_=_C737( C665 C737 ) C665_=_C742( C665 C742 ) C665_=_C746( C665 C746 ) C665_=_C749( C665 C749 ) \nC665_=_C751( C665 C751 ) C665_=_C752( C665 C752 ) C678_=_C690( C678 C690 ) C678_=_C700( C678 C700 ) C678_=_C717( C678 C717 ) C678_=_C724( C678 C724 ) \nC678_=_C731( C678 C731 ) C678_=_C737( C678 C737 ) C678_=_C742( C678 C742 ) C678_=_C746( C678 C746 ) C678_=_C749( C678 C749 ) C678_=_C751( C678 C751 ) \nC678_=_C752( C678 C752 ) C690_=_C700( C690 C700 ) C690_=_C717( C690 C717 ) C690_=_C724( C690 C724 ) C690_=_C731( C690 C731 ) C690_=_C737( C690 C737 ) \nC690_=_C742( C690 C742 ) C690_=_C746( C690 C746 ) C690_=_C749( C690 C749 ) C690_=_C751( C690 C751 ) C690_=_C752( C690 C752 ) C700_=_C717( C700 C717 ) \nC700_=_C724( C700 C724 ) C700_=_C731( C700 C731 ) C700_=_C737( C700 C737 ) C700_=_C742( C700 C742 ) C700_=_C746( C700 C746 ) C700_=_C749( C700 C749 ) \nC700_=_C751( C700 C751 ) C700_=_C752( C700 C752 ) C717_=_C724( C717 C724 ) C717_=_C731( C717 C731 ) C717_=_C737( C717 C737 ) C717_=_C742( C717 C742 ) \nC717_=_C746( C717 C746 ) C717_=_C749( C717 C749 ) C717_=_C751( C717 C751 ) C717_=_C752( C717 C752 ) C724_=_C731( C724 C731 ) C724_=_C737( C724 C737 ) \nC724_=_C742( C724 C742 ) C724_=_C746( C724 C746 ) C724_=_C749( C724 C749 ) C724_=_C751( C724 C751 ) C724_=_C752( C724 C752 ) C731_=_C737( C731 C737 ) \nC731_=_C742( C731 C742 ) C731_=_C746( C731 C746 ) C731_=_C749( C731 C749 ) C731_=_C751( C731 C751 ) C731_=_C752( C731 C752 ) C737_=_C742( C737 C742 ) \nC737_=_C746( C737 C746 ) C737_=_C749( C737 C749 ) C737_=_C751( C737 C751 ) C737_=_C752( C737 C752 ) C742_=_C746( C742 C746 ) C742_=_C749( C742 C749 ) \nC742_=_C751( C742 C751 ) C742_=_C752( C742 C752 ) C746_=_C749( C746 C749 ) C746_=_C751( C746 C751 ) C746_=_C752( C746 C752 ) C749_=_C751( C749 C751 ) \nC749_=_C752( C749 C752 ) C751_=_C752( C751 C752 ) "];11-&gt;21[label="133: C2 C7 C14 C38 C43 \nC49 C72 C73 C84 C108 C109 \nC110 C111 C113 C114 C115 C116 \nC117 C118 C120 C121 C122 C123 \nC124 C125 C126 C127 C128 C129 \nC130 C131 C132 C133 C134 C135 \nC136 C137 C138 C139 C140 C141 \nC146 C152 C178 C185 C208 C210 \nC217 C241 C242 C249 C272 C273 \nC274 C275 C276 C277 C278 C280 \nC281 C282 C283 C284 C285 C286 \nC287 C288 C289 C290 C291 C292 \nC293 C294 C295 C296 C297 C298 \nC299 C300 C329 C334 C358 C361 \nC384 C387 C410 C412 C434 C457 \nC458 C459 C460 C461 C462 C463</w:t>
      </w:r>
    </w:p>
    <w:p>
      <w:pPr>
        <w:pStyle w:val="PreformattedText"/>
        <w:bidi w:val="0"/>
        <w:spacing w:before="0" w:after="0"/>
        <w:jc w:val="left"/>
        <w:rPr/>
      </w:pPr>
      <w:r>
        <w:rPr/>
        <w:t xml:space="preserve"> </w:t>
      </w:r>
      <w:r>
        <w:rPr/>
        <w:t>\nC464 C465 C466 C467 C468 C469 \nC470 C471 C472 C473 C474 C475 \nC476 C477 C478 C479 C503 C525 \nC546 C566 C585 C603 C620 C636 \nC651 C665 C678 C690 C700 C717 \nC724 C731 C737 C742 C746 C749 \nC751 C752 \n2329: C2_=_C7 ,C2_=_C14 ,C2_=_C38 ,C2_=_C73 ,C2_=_C109 ,\nC2_=_C110 ,C2_=_C111 ,C2_=_C113 ,C2_=_C114 ,C2_=_C115 ,C2_=_C116 ,\nC2_=_C117 ,C2_=_C118 ,C2_=_C120 ,C2_=_C121 ,C2_=_C122 ,C2_=_C123 ,\nC2_=_C124 ,C2_=_C125 ,C2_=_C126 ,C2_=_C127 ,C2_=_C128 ,C2_=_C129 ,\nC2_=_C130 ,C2_=_C131 ,C2_=_C132 ,C2_=_C133 ,C2_=_C134 ,C2_=_C135 ,\nC2_=_C136 ,C2_=_C137 ,C2_=_C138 ,C2_=_C139 ,C2_=_C140 ,C2_=_C141 ,\nC7_=_C14 ,C7_=_C43 ,C7_=_C146 ,C7_=_C178 ,C7_=_C210 ,C7_=_C242 ,\nC7_=_C273 ,C7_=_C274 ,C7_=_C275 ,C7_=_C276 ,C7_=_C277 ,C7_=_C278 ,\nC7_=_C280 ,C7_=_C281 ,C7_=_C282 ,C7_=_C283 ,C7_=_C284 ,C7_=_C285 ,\nC7_=_C286 ,C7_=_C287 ,C7_=_C288 ,C7_=_C289 ,C7_=_C290 ,C7_=_C291 ,\nC7_=_C292 ,C7_=_C293 ,C7_=_C294 ,C7_=_C295 ,C7_=_C296 ,C7_=_C297 ,\nC7_=_C298 ,C7_=_C299 ,C7_=_C300 ,C14_=_C49 ,C14_=_C84 ,C14_=_C152 ,\nC14_=_C185 ,C14_=_C217 ,C14_=_C249 ,C14_=_C334 ,C14_=_C361 ,C14_=_C387 ,\nC14_=_C412 ,C14_=_C458 ,C14_=_C459 ,C14_=_C460 ,C14_=_C461 ,C14_=_C462 ,\nC14_=_C463 ,C14_=_C464 ,C14_=_C465 ,C14_=_C466 ,C14_=_C467 ,C14_=_C468 ,\nC14_=_C469 ,C14_=_C470 ,C14_=_C471 ,C14_=_C472 ,C14_=_C473 ,C14_=_C474 ,\nC14_=_C475 ,C14_=_C476 ,C14_=_C477 ,C14_=_C478 ,C14_=_C479 ,C38_=_C43 ,\nC38_=_C49 ,C38_=_C72 ,C38_=_C73 ,C38_=_C109 ,C38_=_C110 ,C38_=_C111 ,\nC38_=_C113 ,C38_=_C114 ,C38_=_C115 ,C38_=_C116 ,C38_=_C117 ,C38_=_C118 ,\nC38_=_C120 ,C38_=_C121 ,C38_=_C122 ,C38_=_C123 ,C38_=_C124 ,C38_=_C125 ,\nC38_=_C126 ,C38_=_C127 ,C38_=_C128 ,C38_=_C129 ,C38_=_C130 ,C38_=_C131 ,\nC38_=_C132 ,C38_=_C133 ,C38_=_C134 ,C38_=_C135 ,C38_=_C136 ,C38_=_C137 ,\nC38_=_C138 ,C38_=_C139 ,C38_=_C140 ,C38_=_C141 ,C43_=_C49 ,C43_=_C72 ,\nC43_=_C146 ,C43_=_C178 ,C43_=_C210 ,C43_=_C242 ,C43_=_C273 ,C43_=_C274 ,\nC43_=_C275 ,C43_=_C276 ,C43_=_C277 ,C43_=_C278 ,C43_=_C280 ,C43_=_C281 ,\nC43_=_C282 ,C43_=_C283 ,C43_=_C284 ,C43_=_C285 ,C43_=_C286 ,C43_=_C287 ,\nC43_=_C288 ,C43_=_C289 ,C43_=_C290 ,C43_=_C291 ,C43_=_C292 ,C43_=_C293 ,\nC43_=_C294 ,C43_=_C295 ,C43_=_C296 ,C43_=_C297 ,C43_=_C298 ,C43_=_C299 ,\nC43_=_C300 ,C49_=_C72 ,C49_=_C84 ,C49_=_C152 ,C49_=_C185 ,C49_=_C217 ,\nC49_=_C249 ,C49_=_C334 ,C49_=_C361 ,C49_=_C387 ,C49_=_C412 ,C49_=_C458 ,\nC49_=_C459 ,C49_=_C460 ,C49_=_C461 ,C49_=_C462 ,C49_=_C463 ,C49_=_C464 ,\nC49_=_C465 ,C49_=_C466 ,C49_=_C467 ,C49_=_C468 ,C49_=_C469 ,C49_=_C470 ,\nC49_=_C471 ,C49_=_C472 ,C49_=_C473 ,C49_=_C474 ,C49_=_C475 ,C49_=_C476 ,\nC49_=_C477 ,C49_=_C478 ,C49_=_C479 ,C72_=_C108 ,C72_=_C208 ,C72_=_C241 ,\nC72_=_C272 ,C72_=_C329 ,C72_=_C358 ,C72_=_C384 ,C72_=_C410 ,C72_=_C434 ,\nC72_=_C457 ,C72_=_C503 ,C72_=_C525 ,C72_=_C546 ,C72_=_C566 ,C72_=_C585 ,\nC72_=_C603 ,C72_=_C620 ,C72_=_C636 ,C72_=_C651 ,C72_=_C665 ,C72_=_C678 ,\nC72_=_C690 ,C72_=_C700 ,C72_=_C717 ,C72_=_C724 ,C72_=_C731 ,C72_=_C737 ,\nC72_=_C742 ,C72_=_C746 ,C72_=_C749 ,C72_=_C751 ,C72_=_C752 ,C73_=_C84 ,\nC73_=_C108 ,C73_=_C109 ,C73_=_C110 ,C73_=_C111 ,C73_=_C113 ,C73_=_C114 ,\nC73_=_C115 ,C73_=_C116 ,C73_=_C117 ,C73_=_C118 ,C73_=_C120 ,C73_=_C121 ,\nC73_=_C122 ,C73_=_C123 ,C73_=_C124 ,C73_=_C125 ,C73_=_C126 ,C73_=_C127 ,\nC73_=_C128 ,C73_=_C129 ,C73_=_C130 ,C73_=_C131 ,C73_=_C132 ,C73_=_C133 ,\nC73_=_C134 ,C73_=_C135 ,C73_=_C136 ,C73_=_C137 ,C73_=_C138 ,C73_=_C139 ,\nC73_=_C140 ,C73_=_C141 ,C84_=_C108 ,C84_=_C152 ,C84_=_C185 ,C84_=_C217 ,\nC84_=_C249 ,C84_=_C334 ,C84_=_C361 ,C84_=_C387 ,C84_=_C412 ,C84_=_C458 ,\nC84_=_C459 ,C84_=_C460 ,C84_=_C461 ,C84_=_C462 ,C84_=_C463 ,C84_=_C464 ,\nC84_=_C465 ,C84_=_C466 ,C84_=_C467 ,C84_=_C468 ,C84_=_C469 ,C84_=_C470 ,\nC84_=_C471 ,C84_=_C472 ,C84_=_C473 ,C84_=_C474 ,C84_=_C475 ,C84_=_C476 ,\nC84_=_C477 ,C84_=_C478 ,C84_=_C479 ,C108_=_C208 ,C108_=_C241 ,C108_=_C272 ,\nC108_=_C329 ,C108_=_C358 ,C108_=_C384 ,C108_=_C410 ,C108_=_C434 ,C108_=_C457 ,\nC108_=_C503 ,C108_=_C525 ,C108_=_C546 ,C108_=_C566 ,C108_=_C585 ,C108_=_C603 ,\nC108_=_C620 ,C108_=_C636 ,C108_=_C651 ,C108_=_C665 ,C108_=_C678 ,C108_=_C690 ,\nC108_=_C700 ,C108_=_C717 ,C108_=_C724 ,C108_=_C731 ,C108_=_C737 ,C108_=_C742 ,\nC108_=_C746 ,C108_=_C749 ,C108_=_C751 ,C108_=_C752 ,C109_=_C110 ,C109_=_C111 ,\nC109_=_C113 ,C109_=_C114 ,C109_=_C115 ,C109_=_C116 ,C109_=_C117 ,C109_=_C118 ,\nC109_=_C120 ,C109_=_C121 ,C109_=_C122 ,C109_=_C123 ,C109_=_C124 ,C109_=_C125 ,\nC109_=_C126 ,C109_=_C127 ,C109_=_C128 ,C109_=_C129 ,C109_=_C130 ,C109_=_C131 ,\nC109_=_C132 ,C109_=_C133 ,C109_=_C134 ,C109_=_C135 ,C109_=_C136 ,C109_=_C137 ,\nC109_=_C138 ,C109_=_C139 ,C109_=_C140 ,C109_=_C141 ,C109_=_C178 ,C109_=_C185 ,\nC109_=_C208 ,C110_=_C111 ,C110_=_C113 ,C110_=_C114 ,C110_=_C115 ,C110_=_C116 ,\nC110_=_C117 ,C110_=_C118 ,C110_=_C120 ,C110_=_C121 ,C110_=_C122 ,C110_=_C123 ,\nC110_=_C124 ,C110_=_C125 ,C110_=_C126 ,C110_=_C127 ,C110_=_C128 ,C110_=_C129 ,\nC110_=_C130 ,C110_=_C131 ,C110_=_C132 ,C110_=_C133 ,C110_=_C134 ,C110_=_C135 ,\nC110_=_C136 ,C110_=_C137 ,C110_=_C138 ,C110_=_C139 ,C110_=_C140 ,C110_=_C141 ,\nC110_=_C210 ,C110_=_C217 ,C110_=_C241 ,C111_=_C113 ,C111_=_C114 ,C111_=_C115 ,\nC111_=_C116 ,C111_=_C117 ,C111_=_C118 ,C111_=_C120 ,C111_=_C121 ,C111_=_C122 ,\nC111_=_C123 ,C111_=_C124 ,C111_=_C125 ,C111_=_C126 ,C111_=_C127 ,C111_=_C128 ,\nC111_=_C129 ,C111_=_C130 ,C111_=_C131 ,C111_=_C132 ,C111_=_C133 ,C111_=_C134 ,\nC111_=_C135 ,C111_=_C136 ,C111_=_C137 ,C111_=_C138 ,C111_=_C139 ,C111_=_C140 ,\nC111_=_C141 ,C111_=_C242 ,C111_=_C249 ,C111_=_C272 ,C113_=_C114 ,C113_=_C115 ,\nC113_=_C116 ,C113_=_C117 ,C113_=_C118 ,C113_=_C120 ,C113_=_C121 ,C113_=_C122 ,\nC113_=_C123 ,C113_=_C124 ,C113_=_C125 ,C113_=_C126 ,C113_=_C127 ,C113_=_C128 ,\nC113_=_C129 ,C113_=_C130 ,C113_=_C131 ,C113_=_C132 ,C113_=_C133 ,C113_=_C134 ,\nC113_=_C135 ,C113_=_C136 ,C113_=_C137 ,C113_=_C138 ,C113_=_C139 ,C113_=_C140 ,\nC113_=_C141 ,C113_=_C273 ,C113_=_C329 ,C114_=_C115 ,C114_=_C116 ,C114_=_C117 ,\nC114_=_C118 ,C114_=_C120 ,C114_=_C121 ,C114_=_C122 ,C114_=_C123 ,C114_=_C124 ,\nC114_=_C125 ,C114_=_C126 ,C114_=_C127 ,C114_=_C128 ,C114_=_C129 ,C114_=_C130 ,\nC114_=_C131 ,C114_=_C132 ,C114_=_C133 ,C114_=_C134 ,C114_=_C135 ,C114_=_C136 ,\nC114_=_C137 ,C114_=_C138 ,C114_=_C139 ,C114_=_C140 ,C114_=_C141 ,C114_=_C274 ,\nC114_=_C334 ,C114_=_C358 ,C115_=_C116 ,C115_=_C117 ,C115_=_C118 ,C115_=_C120 ,\nC115_=_C121 ,C115_=_C122 ,C115_=_C123 ,C115_=_C124 ,C115_=_C125 ,C115_=_C126 ,\nC115_=_C127 ,C115_=_C128 ,C115_=_C129 ,C115_=_C130 ,C115_=_C131 ,C115_=_C132 ,\nC115_=_C133 ,C115_=_C134 ,C115_=_C135 ,C115_=_C136 ,C115_=_C137 ,C115_=_C138 ,\nC115_=_C139 ,C115_=_C140 ,C115_=_C141 ,C115_=_C275 ,C115_=_C361 ,C115_=_C384 ,\nC116_=_C117 ,C116_=_C118 ,C116_=_C120 ,C116_=_C121 ,C116_=_C122 ,C116_=_C123 ,\nC116_=_C124 ,C116_=_C125 ,C116_=_C126 ,C116_=_C127 ,C116_=_C128 ,C116_=_C129 ,\nC116_=_C130 ,C116_=_C131 ,C116_=_C132 ,C116_=_C133 ,C116_=_C134 ,C116_=_C135 ,\nC116_=_C136 ,C116_=_C137 ,C116_=_C138 ,C116_=_C139 ,C116_=_C140 ,C116_=_C141 ,\nC116_=_C276 ,C116_=_C387 ,C116_=_C410 ,C117_=_C118 ,C117_=_C120 ,C117_=_C121 ,\nC117_=_C122 ,C117_=_C123 ,C117_=_C124 ,C117_=_C125 ,C117_=_C126 ,C117_=_C127 ,\nC117_=_C128 ,C117_=_C129 ,C117_=_C130 ,C117_=_C131 ,C117_=_C132 ,C117_=_C133 ,\nC117_=_C134 ,C117_=_C135 ,C117_=_C136 ,C117_=_C137 ,C117_=_C138 ,C117_=_C139 ,\nC117_=_C140 ,C117_=_C141 ,C117_=_C277 ,C117_=_C412 ,C117_=_C434 ,C118_=_C120 ,\nC118_=_C121 ,C118_=_C122 ,C118_=_C123 ,C118_=_C124 ,C118_=_C125 ,C118_=_C126 ,\nC118_=_C127 ,C118_=_C128 ,C118_=_C129 ,C118_=_C130 ,C118_=_C131 ,C118_=_C132 ,\nC118_=_C133 ,C118_=_C134 ,C118_=_C135 ,C118_=_C136 ,C118_=_C137 ,C118_=_C138 ,\nC118_=_C139 ,C118_=_C140 ,C118_=_C141 ,C118_=_C278 ,C118_=_C457 ,C120_=_C121 ,\nC120_=_C122 ,C120_=_C123 ,C120_=_C124 ,C120_=_C125 ,C120_=_C126 ,C120_=_C127 ,\nC120_=_C128 ,C120_=_C129 ,C120_=_C130 ,C120_=_C131 ,C120_=_C132 ,C120_=_C133 ,\nC120_=_C134 ,C120_=_C135 ,C120_=_C136 ,C120_=_C137 ,C120_=_C138 ,C120_=_C139 ,\nC120_=_C140 ,C120_=_C141 ,C120_=_C280 ,C120_=_C458 ,C120_=_C503 ,C121_=_C122 ,\nC121_=_C123 ,C121_=_C124 ,C121_=_C125 ,C121_=_C126 ,C121_=_C127 ,C121_=_C128 ,\nC121_=_C129 ,C121_=_C130 ,C121_=_C131 ,C121_=_C132 ,C121_=_C133 ,C121_=_C134 ,\nC121_=_C135 ,C121_=_C136 ,C121_=_C137 ,C121_=_C138 ,C121_=_C139 ,C121_=_C140 ,\nC121_=_C141 ,C121_=_C281 ,C121_=_C459 ,C121_=_C525 ,C122_=_C123 ,C122_=_C124 ,\nC122_=_C125 ,C122_=_C126 ,C122_=_C127 ,C122_=_C128 ,C122_=_C129 ,C122_=_C130 ,\nC122_=_C131 ,C122_=_C132 ,C122_=_C133 ,C122_=_C134 ,C122_=_C135 ,C122_=_C136 ,\nC122_=_C137 ,C122_=_C138 ,C122_=_C139 ,C122_=_C140 ,C122_=_C141 ,C122_=_C282 ,\nC122_=_C460 ,C122_=_C546 ,C123_=_C124 ,C123_=_C125 ,C123_=_C126 ,C123_=_C127 ,\nC123_=_C128 ,C123_=_C129 ,C123_=_C130 ,C123_=_C131 ,C123_=_C132 ,C123_=_C133 ,\nC123_=_C134 ,C123_=_C135 ,C123_=_C136 ,C123_=_C137 ,C123_=_C138 ,C123_=_C139 ,\nC123_=_C140 ,C123_=_C141 ,C123_=_C461 ,C123_=_C566 ,C124_=_C125 ,C124_=_C126 ,\nC124_=_C127 ,C124_=_C128 ,C124_=_C129 ,C124_=_C130 ,C124_=_C131 ,C124_=_C132 ,\nC124_=_C133 ,C124_=_C134 ,C124_=_C135 ,C124_=_C136 ,C124_=_C137 ,C124_=_C138 ,\nC124_=_C139 ,C124_=_C140 ,C124_=_C141 ,C124_=_C283 ,C124_=_C462 ,C124_=_C585 ,\nC125_=_C126 ,C125_=_C127 ,C125_=_C128 ,C125_=_C129 ,C125_=_C130 ,C125_=_C131 ,\nC125_=_C132 ,C125_=_C133 ,C125_=_C134 ,C125_=_C135 ,C125_=_C136 ,C125_=_C137 ,\nC125_=_C138 ,C125_=_C139 ,C125_=_C140 ,C125_=_C141 ,C125_=_C284 ,C125_=_C463 ,\nC125_=_C603 ,C126_=_C127 ,C126_=_C128 ,C126_=_C129 ,C126_=_C130 ,C126_=_C131 ,\nC126_=_C132 ,C126_=_C133 ,C126_=_C134 ,C126_=_C135 ,C126_=_C136 ,C126_=_C137 ,\nC126_=_C138 ,C126_=_C139 ,C126_=_C140 ,C126_=_C141 ,C126_=_C285 ,C126_=_C464 ,\nC126_=_C620 ,C127_=_C128 ,C127_=_C129 ,C127_=_C130 ,C127_=_C131 ,C127_=_C132 ,\nC127_=_C133 ,C127_=_C134 ,C127_=_C135 ,C127_=_C136 ,C127_=_C137 ,C127_=_C138 ,\nC127_=_C139 ,C127_=_C140 ,C127_=_C141 ,C127_=_C287 ,C127_=_C466 ,C127_=_C651 ,\nC128_=_C129 ,C128_=_C130 ,C128_=_C131 ,C128_=_C132 ,C128_=_C133 ,C128_=_C134 ,\nC128_=_C135</w:t>
      </w:r>
    </w:p>
    <w:p>
      <w:pPr>
        <w:pStyle w:val="PreformattedText"/>
        <w:bidi w:val="0"/>
        <w:spacing w:before="0" w:after="0"/>
        <w:jc w:val="left"/>
        <w:rPr/>
      </w:pPr>
      <w:r>
        <w:rPr/>
        <w:t xml:space="preserve"> </w:t>
      </w:r>
      <w:r>
        <w:rPr/>
        <w:t>,C128_=_C136 ,C128_=_C137 ,C128_=_C138 ,C128_=_C139 ,C128_=_C140 ,\nC128_=_C141 ,C128_=_C288 ,C128_=_C467 ,C128_=_C665 ,C129_=_C130 ,C129_=_C131 ,\nC129_=_C132 ,C129_=_C133 ,C129_=_C134 ,C129_=_C135 ,C129_=_C136 ,C129_=_C137 ,\nC129_=_C138 ,C129_=_C139 ,C129_=_C140 ,C129_=_C141 ,C129_=_C289 ,C129_=_C468 ,\nC129_=_C678 ,C130_=_C131 ,C130_=_C132 ,C130_=_C133 ,C130_=_C134 ,C130_=_C135 ,\nC130_=_C136 ,C130_=_C137 ,C130_=_C138 ,C130_=_C139 ,C130_=_C140 ,C130_=_C141 ,\nC130_=_C290 ,C130_=_C469 ,C130_=_C690 ,C131_=_C132 ,C131_=_C133 ,C131_=_C134 ,\nC131_=_C135 ,C131_=_C136 ,C131_=_C137 ,C131_=_C138 ,C131_=_C139 ,C131_=_C140 ,\nC131_=_C141 ,C131_=_C291 ,C131_=_C470 ,C131_=_C700 ,C132_=_C133 ,C132_=_C134 ,\nC132_=_C135 ,C132_=_C136 ,C132_=_C137 ,C132_=_C138 ,C132_=_C139 ,C132_=_C140 ,\nC132_=_C141 ,C132_=_C292 ,C132_=_C471 ,C133_=_C134 ,C133_=_C135 ,C133_=_C136 ,\nC133_=_C137 ,C133_=_C138 ,C133_=_C139 ,C133_=_C140 ,C133_=_C141 ,C133_=_C293 ,\nC133_=_C472 ,C133_=_C717 ,C134_=_C135 ,C134_=_C136 ,C134_=_C137 ,C134_=_C138 ,\nC134_=_C139 ,C134_=_C140 ,C134_=_C141 ,C134_=_C294 ,C134_=_C473 ,C134_=_C724 ,\nC135_=_C136 ,C135_=_C137 ,C135_=_C138 ,C135_=_C139 ,C135_=_C140 ,C135_=_C141 ,\nC135_=_C295 ,C135_=_C474 ,C135_=_C731 ,C136_=_C137 ,C136_=_C138 ,C136_=_C139 ,\nC136_=_C140 ,C136_=_C141 ,C136_=_C296 ,C136_=_C475 ,C136_=_C737 ,C137_=_C138 ,\nC137_=_C139 ,C137_=_C140 ,C137_=_C141 ,C137_=_C297 ,C137_=_C742 ,C138_=_C139 ,\nC138_=_C140 ,C138_=_C141 ,C138_=_C298 ,C138_=_C476 ,C138_=_C746 ,C139_=_C140 ,\nC139_=_C141 ,C139_=_C477 ,C139_=_C749 ,C140_=_C141 ,C140_=_C299 ,C140_=_C478 ,\nC140_=_C751 ,C141_=_C300 ,C141_=_C479 ,C141_=_C752 ,C146_=_C152 ,C146_=_C178 ,\nC146_=_C210 ,C146_=_C242 ,C146_=_C273 ,C146_=_C274 ,C146_=_C275 ,C146_=_C276 ,\nC146_=_C277 ,C146_=_C278 ,C146_=_C280 ,C146_=_C281 ,C146_=_C282 ,C146_=_C283 ,\nC146_=_C284 ,C146_=_C285 ,C146_=_C286 ,C146_=_C287 ,C146_=_C288 ,C146_=_C289 ,\nC146_=_C290 ,C146_=_C291 ,C146_=_C292 ,C146_=_C293 ,C146_=_C294 ,C146_=_C295 ,\nC146_=_C296 ,C146_=_C297 ,C146_=_C298 ,C146_=_C299 ,C146_=_C300 ,C152_=_C185 ,\nC152_=_C217 ,C152_=_C249 ,C152_=_C334 ,C152_=_C361 ,C152_=_C387 ,C152_=_C412 ,\nC152_=_C458 ,C152_=_C459 ,C152_=_C460 ,C152_=_C461 ,C152_=_C462 ,C152_=_C463 ,\nC152_=_C464 ,C152_=_C465 ,C152_=_C466 ,C152_=_C467 ,C152_=_C468 ,C152_=_C469 ,\nC152_=_C470 ,C152_=_C471 ,C152_=_C472 ,C152_=_C473 ,C152_=_C474 ,C152_=_C475 ,\nC152_=_C476 ,C152_=_C477 ,C152_=_C478 ,C152_=_C479 ,C178_=_C185 ,C178_=_C208 ,\nC178_=_C210 ,C178_=_C242 ,C178_=_C273 ,C178_=_C274 ,C178_=_C275 ,C178_=_C276 ,\nC178_=_C277 ,C178_=_C278 ,C178_=_C280 ,C178_=_C281 ,C178_=_C282 ,C178_=_C283 ,\nC178_=_C284 ,C178_=_C285 ,C178_=_C286 ,C178_=_C287 ,C178_=_C288 ,C178_=_C289 ,\nC178_=_C290 ,C178_=_C291 ,C178_=_C292 ,C178_=_C293 ,C178_=_C294 ,C178_=_C295 ,\nC178_=_C296 ,C178_=_C297 ,C178_=_C298 ,C178_=_C299 ,C178_=_C300 ,C185_=_C208 ,\nC185_=_C217 ,C185_=_C249 ,C185_=_C334 ,C185_=_C361 ,C185_=_C387 ,C185_=_C412 ,\nC185_=_C458 ,C185_=_C459 ,C185_=_C460 ,C185_=_C461 ,C185_=_C462 ,C185_=_C463 ,\nC185_=_C464 ,C185_=_C465 ,C185_=_C466 ,C185_=_C467 ,C185_=_C468 ,C185_=_C469 ,\nC185_=_C470 ,C185_=_C471 ,C185_=_C472 ,C185_=_C473 ,C185_=_C474 ,C185_=_C475 ,\nC185_=_C476 ,C185_=_C477 ,C185_=_C478 ,C185_=_C479 ,C208_=_C241 ,C208_=_C272 ,\nC208_=_C329 ,C208_=_C358 ,C208_=_C384 ,C208_=_C410 ,C208_=_C434 ,C208_=_C457 ,\nC208_=_C503 ,C208_=_C525 ,C208_=_C546 ,C208_=_C566 ,C208_=_C585 ,C208_=_C603 ,\nC208_=_C620 ,C208_=_C636 ,C208_=_C651 ,C208_=_C665 ,C208_=_C678 ,C208_=_C690 ,\nC208_=_C700 ,C208_=_C717 ,C208_=_C724 ,C208_=_C731 ,C208_=_C737 ,C208_=_C742 ,\nC208_=_C746 ,C208_=_C749 ,C208_=_C751 ,C208_=_C752 ,C210_=_C217 ,C210_=_C241 ,\nC210_=_C242 ,C210_=_C273 ,C210_=_C274 ,C210_=_C275 ,C210_=_C276 ,C210_=_C277 ,\nC210_=_C278 ,C210_=_C280 ,C210_=_C281 ,C210_=_C282 ,C210_=_C283 ,C210_=_C284 ,\nC210_=_C285 ,C210_=_C286 ,C210_=_C287 ,C210_=_C288 ,C210_=_C289 ,C210_=_C290 ,\nC210_=_C291 ,C210_=_C292 ,C210_=_C293 ,C210_=_C294 ,C210_=_C295 ,C210_=_C296 ,\nC210_=_C297 ,C210_=_C298 ,C210_=_C299 ,C210_=_C300 ,C217_=_C241 ,C217_=_C249 ,\nC217_=_C334 ,C217_=_C361 ,C217_=_C387 ,C217_=_C412 ,C217_=_C458 ,C217_=_C459 ,\nC217_=_C460 ,C217_=_C461 ,C217_=_C462 ,C217_=_C463 ,C217_=_C464 ,C217_=_C465 ,\nC217_=_C466 ,C217_=_C467 ,C217_=_C468 ,C217_=_C469 ,C217_=_C470 ,C217_=_C471 ,\nC217_=_C472 ,C217_=_C473 ,C217_=_C474 ,C217_=_C475 ,C217_=_C476 ,C217_=_C477 ,\nC217_=_C478 ,C217_=_C479 ,C241_=_C272 ,C241_=_C329 ,C241_=_C358 ,C241_=_C384 ,\nC241_=_C410 ,C241_=_C434 ,C241_=_C457 ,C241_=_C503 ,C241_=_C525 ,C241_=_C546 ,\nC241_=_C566 ,C241_=_C585 ,C241_=_C603 ,C241_=_C620 ,C241_=_C636 ,C241_=_C651 ,\nC241_=_C665 ,C241_=_C678 ,C241_=_C690 ,C241_=_C700 ,C241_=_C717 ,C241_=_C724 ,\nC241_=_C731 ,C241_=_C737 ,C241_=_C742 ,C241_=_C746 ,C241_=_C749 ,C241_=_C751 ,\nC241_=_C752 ,C242_=_C249 ,C242_=_C272 ,C242_=_C273 ,C242_=_C274 ,C242_=_C275 ,\nC242_=_C276 ,C242_=_C277 ,C242_=_C278 ,C242_=_C280 ,C242_=_C281 ,C242_=_C282 ,\nC242_=_C283 ,C242_=_C284 ,C242_=_C285 ,C242_=_C286 ,C242_=_C287 ,C242_=_C288 ,\nC242_=_C289 ,C242_=_C290 ,C242_=_C291 ,C242_=_C292 ,C242_=_C293 ,C242_=_C294 ,\nC242_=_C295 ,C242_=_C296 ,C242_=_C297 ,C242_=_C298 ,C242_=_C299 ,C242_=_C300 ,\nC249_=_C272 ,C249_=_C334 ,C249_=_C361 ,C249_=_C387 ,C249_=_C412 ,C249_=_C458 ,\nC249_=_C459 ,C249_=_C460 ,C249_=_C461 ,C249_=_C462 ,C249_=_C463 ,C249_=_C464 ,\nC249_=_C465 ,C249_=_C466 ,C249_=_C467 ,C249_=_C468 ,C249_=_C469 ,C249_=_C470 ,\nC249_=_C471 ,C249_=_C472 ,C249_=_C473 ,C249_=_C474 ,C249_=_C475 ,C249_=_C476 ,\nC249_=_C477 ,C249_=_C478 ,C249_=_C479 ,C272_=_C329 ,C272_=_C358 ,C272_=_C384 ,\nC272_=_C410 ,C272_=_C434 ,C272_=_C457 ,C272_=_C503 ,C272_=_C525 ,C272_=_C546 ,\nC272_=_C566 ,C272_=_C585 ,C272_=_C603 ,C272_=_C620 ,C272_=_C636 ,C272_=_C651 ,\nC272_=_C665 ,C272_=_C678 ,C272_=_C690 ,C272_=_C700 ,C272_=_C717 ,C272_=_C724 ,\nC272_=_C731 ,C272_=_C737 ,C272_=_C742 ,C272_=_C746 ,C272_=_C749 ,C272_=_C751 ,\nC272_=_C752 ,C273_=_C274 ,C273_=_C275 ,C273_=_C276 ,C273_=_C277 ,C273_=_C278 ,\nC273_=_C280 ,C273_=_C281 ,C273_=_C282 ,C273_=_C283 ,C273_=_C284 ,C273_=_C285 ,\nC273_=_C286 ,C273_=_C287 ,C273_=_C288 ,C273_=_C289 ,C273_=_C290 ,C273_=_C291 ,\nC273_=_C292 ,C273_=_C293 ,C273_=_C294 ,C273_=_C295 ,C273_=_C296 ,C273_=_C297 ,\nC273_=_C298 ,C273_=_C299 ,C273_=_C300 ,C273_=_C329 ,C274_=_C275 ,C274_=_C276 ,\nC274_=_C277 ,C274_=_C278 ,C274_=_C280 ,C274_=_C281 ,C274_=_C282 ,C274_=_C283 ,\nC274_=_C284 ,C274_=_C285 ,C274_=_C286 ,C274_=_C287 ,C274_=_C288 ,C274_=_C289 ,\nC274_=_C290 ,C274_=_C291 ,C274_=_C292 ,C274_=_C293 ,C274_=_C294 ,C274_=_C295 ,\nC274_=_C296 ,C274_=_C297 ,C274_=_C298 ,C274_=_C299 ,C274_=_C300 ,C274_=_C334 ,\nC274_=_C358 ,C275_=_C276 ,C275_=_C277 ,C275_=_C278 ,C275_=_C280 ,C275_=_C281 ,\nC275_=_C282 ,C275_=_C283 ,C275_=_C284 ,C275_=_C285 ,C275_=_C286 ,C275_=_C287 ,\nC275_=_C288 ,C275_=_C289 ,C275_=_C290 ,C275_=_C291 ,C275_=_C292 ,C275_=_C293 ,\nC275_=_C294 ,C275_=_C295 ,C275_=_C296 ,C275_=_C297 ,C275_=_C298 ,C275_=_C299 ,\nC275_=_C300 ,C275_=_C361 ,C275_=_C384 ,C276_=_C277 ,C276_=_C278 ,C276_=_C280 ,\nC276_=_C281 ,C276_=_C282 ,C276_=_C283 ,C276_=_C284 ,C276_=_C285 ,C276_=_C286 ,\nC276_=_C287 ,C276_=_C288 ,C276_=_C289 ,C276_=_C290 ,C276_=_C291 ,C276_=_C292 ,\nC276_=_C293 ,C276_=_C294 ,C276_=_C295 ,C276_=_C296 ,C276_=_C297 ,C276_=_C298 ,\nC276_=_C299 ,C276_=_C300 ,C276_=_C387 ,C276_=_C410 ,C277_=_C278 ,C277_=_C280 ,\nC277_=_C281 ,C277_=_C282 ,C277_=_C283 ,C277_=_C284 ,C277_=_C285 ,C277_=_C286 ,\nC277_=_C287 ,C277_=_C288 ,C277_=_C289 ,C277_=_C290 ,C277_=_C291 ,C277_=_C292 ,\nC277_=_C293 ,C277_=_C294 ,C277_=_C295 ,C277_=_C296 ,C277_=_C297 ,C277_=_C298 ,\nC277_=_C299 ,C277_=_C300 ,C277_=_C412 ,C277_=_C434 ,C278_=_C280 ,C278_=_C281 ,\nC278_=_C282 ,C278_=_C283 ,C278_=_C284 ,C278_=_C285 ,C278_=_C286 ,C278_=_C287 ,\nC278_=_C288 ,C278_=_C289 ,C278_=_C290 ,C278_=_C291 ,C278_=_C292 ,C278_=_C293 ,\nC278_=_C294 ,C278_=_C295 ,C278_=_C296 ,C278_=_C297 ,C278_=_C298 ,C278_=_C299 ,\nC278_=_C300 ,C278_=_C457 ,C280_=_C281 ,C280_=_C282 ,C280_=_C283 ,C280_=_C284 ,\nC280_=_C285 ,C280_=_C286 ,C280_=_C287 ,C280_=_C288 ,C280_=_C289 ,C280_=_C290 ,\nC280_=_C291 ,C280_=_C292 ,C280_=_C293 ,C280_=_C294 ,C280_=_C295 ,C280_=_C296 ,\nC280_=_C297 ,C280_=_C298 ,C280_=_C299 ,C280_=_C300 ,C280_=_C458 ,C280_=_C503 ,\nC281_=_C282 ,C281_=_C283 ,C281_=_C284 ,C281_=_C285 ,C281_=_C286 ,C281_=_C287 ,\nC281_=_C288 ,C281_=_C289 ,C281_=_C290 ,C281_=_C291 ,C281_=_C292 ,C281_=_C293 ,\nC281_=_C294 ,C281_=_C295 ,C281_=_C296 ,C281_=_C297 ,C281_=_C298 ,C281_=_C299 ,\nC281_=_C300 ,C281_=_C459 ,C281_=_C525 ,C282_=_C283 ,C282_=_C284 ,C282_=_C285 ,\nC282_=_C286 ,C282_=_C287 ,C282_=_C288 ,C282_=_C289 ,C282_=_C290 ,C282_=_C291 ,\nC282_=_C292 ,C282_=_C293 ,C282_=_C294 ,C282_=_C295 ,C282_=_C296 ,C282_=_C297 ,\nC282_=_C298 ,C282_=_C299 ,C282_=_C300 ,C282_=_C460 ,C282_=_C546 ,C283_=_C284 ,\nC283_=_C285 ,C283_=_C286 ,C283_=_C287 ,C283_=_C288 ,C283_=_C289 ,C283_=_C290 ,\nC283_=_C291 ,C283_=_C292 ,C283_=_C293 ,C283_=_C294 ,C283_=_C295 ,C283_=_C296 ,\nC283_=_C297 ,C283_=_C298 ,C283_=_C299 ,C283_=_C300 ,C283_=_C462 ,C283_=_C585 ,\nC284_=_C285 ,C284_=_C286 ,C284_=_C287 ,C284_=_C288 ,C284_=_C289 ,C284_=_C290 ,\nC284_=_C291 ,C284_=_C292 ,C284_=_C293 ,C284_=_C294 ,C284_=_C295 ,C284_=_C296 ,\nC284_=_C297 ,C284_=_C298 ,C284_=_C299 ,C284_=_C300 ,C284_=_C463 ,C284_=_C603 ,\nC285_=_C286 ,C285_=_C287 ,C285_=_C288 ,C285_=_C289 ,C285_=_C290 ,C285_=_C291 ,\nC285_=_C292 ,C285_=_C293 ,C285_=_C294 ,C285_=_C295 ,C285_=_C296 ,C285_=_C297 ,\nC285_=_C298 ,C285_=_C299 ,C285_=_C300 ,C285_=_C464 ,C285_=_C620 ,C286_=_C287 ,\nC286_=_C288 ,C286_=_C289 ,C286_=_C290 ,C286_=_C291 ,C286_=_C292 ,C286_=_C293 ,\nC286_=_C294 ,C286_=_C295 ,C286_=_C296 ,C286_=_C297 ,C286_=_C298 ,C286_=_C299 ,\nC286_=_C300 ,C286_=_C465 ,C286_=_C636 ,C287_=_C288 ,C287_=_C289 ,C287_=_C290 ,\nC287_=_C291 ,C287_=_C292 ,C287_=_C293 ,C287_=_C294 ,C287_=_C295 ,C287_=_C296 ,\nC287_=_C297 ,C287_=_C298 ,C287_=_C299 ,C287_=_C300 ,C287_=_C466 ,C287_=_C651</w:t>
      </w:r>
    </w:p>
    <w:p>
      <w:pPr>
        <w:pStyle w:val="PreformattedText"/>
        <w:bidi w:val="0"/>
        <w:spacing w:before="0" w:after="0"/>
        <w:jc w:val="left"/>
        <w:rPr/>
      </w:pPr>
      <w:r>
        <w:rPr/>
        <w:t xml:space="preserve"> </w:t>
      </w:r>
      <w:r>
        <w:rPr/>
        <w:t>,\nC288_=_C289 ,C288_=_C290 ,C288_=_C291 ,C288_=_C292 ,C288_=_C293 ,C288_=_C294 ,\nC288_=_C295 ,C288_=_C296 ,C288_=_C297 ,C288_=_C298 ,C288_=_C299 ,C288_=_C300 ,\nC288_=_C467 ,C288_=_C665 ,C289_=_C290 ,C289_=_C291 ,C289_=_C292 ,C289_=_C293 ,\nC289_=_C294 ,C289_=_C295 ,C289_=_C296 ,C289_=_C297 ,C289_=_C298 ,C289_=_C299 ,\nC289_=_C300 ,C289_=_C468 ,C289_=_C678 ,C290_=_C291 ,C290_=_C292 ,C290_=_C293 ,\nC290_=_C294 ,C290_=_C295 ,C290_=_C296 ,C290_=_C297 ,C290_=_C298 ,C290_=_C299 ,\nC290_=_C300 ,C290_=_C469 ,C290_=_C690 ,C291_=_C292 ,C291_=_C293 ,C291_=_C294 ,\nC291_=_C295 ,C291_=_C296 ,C291_=_C297 ,C291_=_C298 ,C291_=_C299 ,C291_=_C300 ,\nC291_=_C470 ,C291_=_C700 ,C292_=_C293 ,C292_=_C294 ,C292_=_C295 ,C292_=_C296 ,\nC292_=_C297 ,C292_=_C298 ,C292_=_C299 ,C292_=_C300 ,C292_=_C471 ,C293_=_C294 ,\nC293_=_C295 ,C293_=_C296 ,C293_=_C297 ,C293_=_C298 ,C293_=_C299 ,C293_=_C300 ,\nC293_=_C472 ,C293_=_C717 ,C294_=_C295 ,C294_=_C296 ,C294_=_C297 ,C294_=_C298 ,\nC294_=_C299 ,C294_=_C300 ,C294_=_C473 ,C294_=_C724 ,C295_=_C296 ,C295_=_C297 ,\nC295_=_C298 ,C295_=_C299 ,C295_=_C300 ,C295_=_C474 ,C295_=_C731 ,C296_=_C297 ,\nC296_=_C298 ,C296_=_C299 ,C296_=_C300 ,C296_=_C475 ,C296_=_C737 ,C297_=_C298 ,\nC297_=_C299 ,C297_=_C300 ,C297_=_C742 ,C298_=_C299 ,C298_=_C300 ,C298_=_C476 ,\nC298_=_C746 ,C299_=_C300 ,C299_=_C478 ,C299_=_C751 ,C300_=_C479 ,C300_=_C752 ,\nC329_=_C358 ,C329_=_C384 ,C329_=_C410 ,C329_=_C434 ,C329_=_C457 ,C329_=_C503 ,\nC329_=_C525 ,C329_=_C546 ,C329_=_C566 ,C329_=_C585 ,C329_=_C603 ,C329_=_C620 ,\nC329_=_C636 ,C329_=_C651 ,C329_=_C665 ,C329_=_C678 ,C329_=_C690 ,C329_=_C700 ,\nC329_=_C717 ,C329_=_C724 ,C329_=_C731 ,C329_=_C737 ,C329_=_C742 ,C329_=_C746 ,\nC329_=_C749 ,C329_=_C751 ,C329_=_C752 ,C334_=_C358 ,C334_=_C361 ,C334_=_C387 ,\nC334_=_C412 ,C334_=_C458 ,C334_=_C459 ,C334_=_C460 ,C334_=_C461 ,C334_=_C462 ,\nC334_=_C463 ,C334_=_C464 ,C334_=_C465 ,C334_=_C466 ,C334_=_C467 ,C334_=_C468 ,\nC334_=_C469 ,C334_=_C470 ,C334_=_C471 ,C334_=_C472 ,C334_=_C473 ,C334_=_C474 ,\nC334_=_C475 ,C334_=_C476 ,C334_=_C477 ,C334_=_C478 ,C334_=_C479 ,C358_=_C384 ,\nC358_=_C410 ,C358_=_C434 ,C358_=_C457 ,C358_=_C503 ,C358_=_C525 ,C358_=_C546 ,\nC358_=_C566 ,C358_=_C585 ,C358_=_C603 ,C358_=_C620 ,C358_=_C636 ,C358_=_C651 ,\nC358_=_C665 ,C358_=_C678 ,C358_=_C690 ,C358_=_C700 ,C358_=_C717 ,C358_=_C724 ,\nC358_=_C731 ,C358_=_C737 ,C358_=_C742 ,C358_=_C746 ,C358_=_C749 ,C358_=_C751 ,\nC358_=_C752 ,C361_=_C384 ,C361_=_C387 ,C361_=_C412 ,C361_=_C458 ,C361_=_C459 ,\nC361_=_C460 ,C361_=_C461 ,C361_=_C462 ,C361_=_C463 ,C361_=_C464 ,C361_=_C465 ,\nC361_=_C466 ,C361_=_C467 ,C361_=_C468 ,C361_=_C469 ,C361_=_C470 ,C361_=_C471 ,\nC361_=_C472 ,C361_=_C473 ,C361_=_C474 ,C361_=_C475 ,C361_=_C476 ,C361_=_C477 ,\nC361_=_C478 ,C361_=_C479 ,C384_=_C410 ,C384_=_C434 ,C384_=_C457 ,C384_=_C503 ,\nC384_=_C525 ,C384_=_C546 ,C384_=_C566 ,C384_=_C585 ,C384_=_C603 ,C384_=_C620 ,\nC384_=_C636 ,C384_=_C651 ,C384_=_C665 ,C384_=_C678 ,C384_=_C690 ,C384_=_C700 ,\nC384_=_C717 ,C384_=_C724 ,C384_=_C731 ,C384_=_C737 ,C384_=_C742 ,C384_=_C746 ,\nC384_=_C749 ,C384_=_C751 ,C384_=_C752 ,C387_=_C410 ,C387_=_C412 ,C387_=_C458 ,\nC387_=_C459 ,C387_=_C460 ,C387_=_C461 ,C387_=_C462 ,C387_=_C463 ,C387_=_C464 ,\nC387_=_C465 ,C387_=_C466 ,C387_=_C467 ,C387_=_C468 ,C387_=_C469 ,C387_=_C470 ,\nC387_=_C471 ,C387_=_C472 ,C387_=_C473 ,C387_=_C474 ,C387_=_C475 ,C387_=_C476 ,\nC387_=_C477 ,C387_=_C478 ,C387_=_C479 ,C410_=_C434 ,C410_=_C457 ,C410_=_C503 ,\nC410_=_C525 ,C410_=_C546 ,C410_=_C566 ,C410_=_C585 ,C410_=_C603 ,C410_=_C620 ,\nC410_=_C636 ,C410_=_C651 ,C410_=_C665 ,C410_=_C678 ,C410_=_C690 ,C410_=_C700 ,\nC410_=_C717 ,C410_=_C724 ,C410_=_C731 ,C410_=_C737 ,C410_=_C742 ,C410_=_C746 ,\nC410_=_C749 ,C410_=_C751 ,C410_=_C752 ,C412_=_C434 ,C412_=_C458 ,C412_=_C459 ,\nC412_=_C460 ,C412_=_C461 ,C412_=_C462 ,C412_=_C463 ,C412_=_C464 ,C412_=_C465 ,\nC412_=_C466 ,C412_=_C467 ,C412_=_C468 ,C412_=_C469 ,C412_=_C470 ,C412_=_C471 ,\nC412_=_C472 ,C412_=_C473 ,C412_=_C474 ,C412_=_C475 ,C412_=_C476 ,C412_=_C477 ,\nC412_=_C478 ,C412_=_C479 ,C434_=_C457 ,C434_=_C503 ,C434_=_C525 ,C434_=_C546 ,\nC434_=_C566 ,C434_=_C585 ,C434_=_C603 ,C434_=_C620 ,C434_=_C636 ,C434_=_C651 ,\nC434_=_C665 ,C434_=_C678 ,C434_=_C690 ,C434_=_C700 ,C434_=_C717 ,C434_=_C724 ,\nC434_=_C731 ,C434_=_C737 ,C434_=_C742 ,C434_=_C746 ,C434_=_C749 ,C434_=_C751 ,\nC434_=_C752 ,C457_=_C503 ,C457_=_C525 ,C457_=_C546 ,C457_=_C566 ,C457_=_C585 ,\nC457_=_C603 ,C457_=_C620 ,C457_=_C636 ,C457_=_C651 ,C457_=_C665 ,C457_=_C678 ,\nC457_=_C690 ,C457_=_C700 ,C457_=_C717 ,C457_=_C724 ,C457_=_C731 ,C457_=_C737 ,\nC457_=_C742 ,C457_=_C746 ,C457_=_C749 ,C457_=_C751 ,C457_=_C752 ,C458_=_C459 ,\nC458_=_C460 ,C458_=_C461 ,C458_=_C462 ,C458_=_C463 ,C458_=_C464 ,C458_=_C465 ,\nC458_=_C466 ,C458_=_C467 ,C458_=_C468 ,C458_=_C469 ,C458_=_C470 ,C458_=_C471 ,\nC458_=_C472 ,C458_=_C473 ,C458_=_C474 ,C458_=_C475 ,C458_=_C476 ,C458_=_C477 ,\nC458_=_C478 ,C458_=_C479 ,C458_=_C503 ,C459_=_C460 ,C459_=_C461 ,C459_=_C462 ,\nC459_=_C463 ,C459_=_C464 ,C459_=_C465 ,C459_=_C466 ,C459_=_C467 ,C459_=_C468 ,\nC459_=_C469 ,C459_=_C470 ,C459_=_C471 ,C459_=_C472 ,C459_=_C473 ,C459_=_C474 ,\nC459_=_C475 ,C459_=_C476 ,C459_=_C477 ,C459_=_C478 ,C459_=_C479 ,C459_=_C525 ,\nC460_=_C461 ,C460_=_C462 ,C460_=_C463 ,C460_=_C464 ,C460_=_C465 ,C460_=_C466 ,\nC460_=_C467 ,C460_=_C468 ,C460_=_C469 ,C460_=_C470 ,C460_=_C471 ,C460_=_C472 ,\nC460_=_C473 ,C460_=_C474 ,C460_=_C475 ,C460_=_C476 ,C460_=_C477 ,C460_=_C478 ,\nC460_=_C479 ,C460_=_C546 ,C461_=_C462 ,C461_=_C463 ,C461_=_C464 ,C461_=_C465 ,\nC461_=_C466 ,C461_=_C467 ,C461_=_C468 ,C461_=_C469 ,C461_=_C470 ,C461_=_C471 ,\nC461_=_C472 ,C461_=_C473 ,C461_=_C474 ,C461_=_C475 ,C461_=_C476 ,C461_=_C477 ,\nC461_=_C478 ,C461_=_C479 ,C461_=_C566 ,C462_=_C463 ,C462_=_C464 ,C462_=_C465 ,\nC462_=_C466 ,C462_=_C467 ,C462_=_C468 ,C462_=_C469 ,C462_=_C470 ,C462_=_C471 ,\nC462_=_C472 ,C462_=_C473 ,C462_=_C474 ,C462_=_C475 ,C462_=_C476 ,C462_=_C477 ,\nC462_=_C478 ,C462_=_C479 ,C462_=_C585 ,C463_=_C464 ,C463_=_C465 ,C463_=_C466 ,\nC463_=_C467 ,C463_=_C468 ,C463_=_C469 ,C463_=_C470 ,C463_=_C471 ,C463_=_C472 ,\nC463_=_C473 ,C463_=_C474 ,C463_=_C475 ,C463_=_C476 ,C463_=_C477 ,C463_=_C478 ,\nC463_=_C479 ,C463_=_C603 ,C464_=_C465 ,C464_=_C466 ,C464_=_C467 ,C464_=_C468 ,\nC464_=_C469 ,C464_=_C470 ,C464_=_C471 ,C464_=_C472 ,C464_=_C473 ,C464_=_C474 ,\nC464_=_C475 ,C464_=_C476 ,C464_=_C477 ,C464_=_C478 ,C464_=_C479 ,C464_=_C620 ,\nC465_=_C466 ,C465_=_C467 ,C465_=_C468 ,C465_=_C469 ,C465_=_C470 ,C465_=_C471 ,\nC465_=_C472 ,C465_=_C473 ,C465_=_C474 ,C465_=_C475 ,C465_=_C476 ,C465_=_C477 ,\nC465_=_C478 ,C465_=_C479 ,C465_=_C636 ,C466_=_C467 ,C466_=_C468 ,C466_=_C469 ,\nC466_=_C470 ,C466_=_C471 ,C466_=_C472 ,C466_=_C473 ,C466_=_C474 ,C466_=_C475 ,\nC466_=_C476 ,C466_=_C477 ,C466_=_C478 ,C466_=_C479 ,C466_=_C651 ,C467_=_C468 ,\nC467_=_C469 ,C467_=_C470 ,C467_=_C471 ,C467_=_C472 ,C467_=_C473 ,C467_=_C474 ,\nC467_=_C475 ,C467_=_C476 ,C467_=_C477 ,C467_=_C478 ,C467_=_C479 ,C467_=_C665 ,\nC468_=_C469 ,C468_=_C470 ,C468_=_C471 ,C468_=_C472 ,C468_=_C473 ,C468_=_C474 ,\nC468_=_C475 ,C468_=_C476 ,C468_=_C477 ,C468_=_C478 ,C468_=_C479 ,C468_=_C678 ,\nC469_=_C470 ,C469_=_C471 ,C469_=_C472 ,C469_=_C473 ,C469_=_C474 ,C469_=_C475 ,\nC469_=_C476 ,C469_=_C477 ,C469_=_C478 ,C469_=_C479 ,C469_=_C690 ,C470_=_C471 ,\nC470_=_C472 ,C470_=_C473 ,C470_=_C474 ,C470_=_C475 ,C470_=_C476 ,C470_=_C477 ,\nC470_=_C478 ,C470_=_C479 ,C470_=_C700 ,C471_=_C472 ,C471_=_C473 ,C471_=_C474 ,\nC471_=_C475 ,C471_=_C476 ,C471_=_C477 ,C471_=_C478 ,C471_=_C479 ,C472_=_C473 ,\nC472_=_C474 ,C472_=_C475 ,C472_=_C476 ,C472_=_C477 ,C472_=_C478 ,C472_=_C479 ,\nC472_=_C717 ,C473_=_C474 ,C473_=_C475 ,C473_=_C476 ,C473_=_C477 ,C473_=_C478 ,\nC473_=_C479 ,C473_=_C724 ,C474_=_C475 ,C474_=_C476 ,C474_=_C477 ,C474_=_C478 ,\nC474_=_C479 ,C474_=_C731 ,C475_=_C476 ,C475_=_C477 ,C475_=_C478 ,C475_=_C479 ,\nC475_=_C737 ,C476_=_C477 ,C476_=_C478 ,C476_=_C479 ,C476_=_C746 ,C477_=_C478 ,\nC477_=_C479 ,C477_=_C749 ,C478_=_C479 ,C478_=_C751 ,C479_=_C752 ,C503_=_C525 ,\nC503_=_C546 ,C503_=_C566 ,C503_=_C585 ,C503_=_C603 ,C503_=_C620 ,C503_=_C636 ,\nC503_=_C651 ,C503_=_C665 ,C503_=_C678 ,C503_=_C690 ,C503_=_C700 ,C503_=_C717 ,\nC503_=_C724 ,C503_=_C731 ,C503_=_C737 ,C503_=_C742 ,C503_=_C746 ,C503_=_C749 ,\nC503_=_C751 ,C503_=_C752 ,C525_=_C546 ,C525_=_C566 ,C525_=_C585 ,C525_=_C603 ,\nC525_=_C620 ,C525_=_C636 ,C525_=_C651 ,C525_=_C665 ,C525_=_C678 ,C525_=_C690 ,\nC525_=_C700 ,C525_=_C717 ,C525_=_C724 ,C525_=_C731 ,C525_=_C737 ,C525_=_C742 ,\nC525_=_C746 ,C525_=_C749 ,C525_=_C751 ,C525_=_C752 ,C546_=_C566 ,C546_=_C585 ,\nC546_=_C603 ,C546_=_C620 ,C546_=_C636 ,C546_=_C651 ,C546_=_C665 ,C546_=_C678 ,\nC546_=_C690 ,C546_=_C700 ,C546_=_C717 ,C546_=_C724 ,C546_=_C731 ,C546_=_C737 ,\nC546_=_C742 ,C546_=_C746 ,C546_=_C749 ,C546_=_C751 ,C546_=_C752 ,C566_=_C585 ,\nC566_=_C603 ,C566_=_C620 ,C566_=_C636 ,C566_=_C651 ,C566_=_C665 ,C566_=_C678 ,\nC566_=_C690 ,C566_=_C700 ,C566_=_C717 ,C566_=_C724 ,C566_=_C731 ,C566_=_C737 ,\nC566_=_C742 ,C566_=_C746 ,C566_=_C749 ,C566_=_C751 ,C566_=_C752 ,C585_=_C603 ,\nC585_=_C620 ,C585_=_C636 ,C585_=_C651 ,C585_=_C665 ,C585_=_C678 ,C585_=_C690 ,\nC585_=_C700 ,C585_=_C717 ,C585_=_C724 ,C585_=_C731 ,C585_=_C737 ,C585_=_C742 ,\nC585_=_C746 ,C585_=_C749 ,C585_=_C751 ,C585_=_C752 ,C603_=_C620 ,C603_=_C636 ,\nC603_=_C651 ,C603_=_C665 ,C603_=_C678 ,C603_=_C690 ,C603_=_C700 ,C603_=_C717 ,\nC603_=_C724 ,C603_=_C731 ,C603_=_C737 ,C603_=_C742 ,C603_=_C746 ,C603_=_C749 ,\nC603_=_C751 ,C603_=_C752 ,C620_=_C636 ,C620_=_C651 ,C620_=_C665 ,C620_=_C678 ,\nC620_=_C690 ,C620_=_C700 ,C620_=_C717 ,C620_=_C724 ,C620_=_C731 ,C620_=_C737 ,\nC620_=_C742 ,C620_=_C746 ,C620_=_C749 ,C620_=_C751 ,C620_=_C752 ,C636_=_C651 ,\nC636_=_C665 ,C636_=_C678 ,C636_=_C690 ,C636_=_C700 ,C636_=_C717 ,C636_=_C724 ,\nC636_=_C731 ,C636_=_C737 ,C636_=_C742 ,C636_=_C746 ,C636_=_C749 ,C636_=_C751 ,\nC636_=_C752 ,C651_=_C665 ,C651_=_C678 ,C651_=_C690 ,C651_=_C700</w:t>
      </w:r>
    </w:p>
    <w:p>
      <w:pPr>
        <w:pStyle w:val="PreformattedText"/>
        <w:bidi w:val="0"/>
        <w:spacing w:before="0" w:after="0"/>
        <w:jc w:val="left"/>
        <w:rPr/>
      </w:pPr>
      <w:r>
        <w:rPr/>
        <w:t xml:space="preserve"> </w:t>
      </w:r>
      <w:r>
        <w:rPr/>
        <w:t>,C651_=_C717 ,\nC651_=_C724 ,C651_=_C731 ,C651_=_C737 ,C651_=_C742 ,C651_=_C746 ,C651_=_C749 ,\nC651_=_C751 ,C651_=_C752 ,C665_=_C678 ,C665_=_C690 ,C665_=_C700 ,C665_=_C717 ,\nC665_=_C724 ,C665_=_C731 ,C665_=_C737 ,C665_=_C742 ,C665_=_C746 ,C665_=_C749 ,\nC665_=_C751 ,C665_=_C752 ,C678_=_C690 ,C678_=_C700 ,C678_=_C717 ,C678_=_C724 ,\nC678_=_C731 ,C678_=_C737 ,C678_=_C742 ,C678_=_C746 ,C678_=_C749 ,C678_=_C751 ,\nC678_=_C752 ,C690_=_C700 ,C690_=_C717 ,C690_=_C724 ,C690_=_C731 ,C690_=_C737 ,\nC690_=_C742 ,C690_=_C746 ,C690_=_C749 ,C690_=_C751 ,C690_=_C752 ,C700_=_C717 ,\nC700_=_C724 ,C700_=_C731 ,C700_=_C737 ,C700_=_C742 ,C700_=_C746 ,C700_=_C749 ,\nC700_=_C751 ,C700_=_C752 ,C717_=_C724 ,C717_=_C731 ,C717_=_C737 ,C717_=_C742 ,\nC717_=_C746 ,C717_=_C749 ,C717_=_C751 ,C717_=_C752 ,C724_=_C731 ,C724_=_C737 ,\nC724_=_C742 ,C724_=_C746 ,C724_=_C749 ,C724_=_C751 ,C724_=_C752 ,C731_=_C737 ,\nC731_=_C742 ,C731_=_C746 ,C731_=_C749 ,C731_=_C751 ,C731_=_C752 ,C737_=_C742 ,\nC737_=_C746 ,C737_=_C749 ,C737_=_C751 ,C737_=_C752 ,C742_=_C746 ,C742_=_C749 ,\nC742_=_C751 ,C742_=_C752 ,C746_=_C749 ,C746_=_C751 ,C746_=_C752 ,C749_=_C751 ,\nC749_=_C752 ,C751_=_C752 ,"];22[shape=box, label="id:22 level: 3\n140: C0 C8 C10 C29 C37 \nC38 C39 C40 C41 C42 C43 \nC44 C45 C47 C48 C49 C50 \nC51 C52 C53 C54 C55 C56 \nC57 C58 C59 C60 C61 C62 \nC63 C64 C65 C66 C67 C68 \nC69 C70 C71 C72 C78 C80 \nC99 C113 C115 C133 C147 C148 \nC167 C179 C181 C199 C211 C213 \nC232 C243 C245 C264 C273 C275 \nC293 C302 C303 C304 C305 C306 \nC307 C308 C309 C310 C311 C312 \nC313 C314 C315 C316 C317 C318 \nC319 C321 C322 C323 C324 C325 \nC326 C327 C328 C329 C330 C349 \nC359 C360 C361 C362 C363 C364 \nC365 C366 C367 C368 C369 C370 \nC371 C372 C373 C374 C375 C376 \nC377 C378 C379 C380 C381 C382 \nC383 C384 C425 C448 C472 C494 \nC516 C537 C557 C576 C594 C611 \nC627 C642 C656 C669 C681 C692 \nC701 C710 C711 C712 C713 C714 \nC715 C716 C717 \n2714: C0_=_C8( C0 C8 ) C0_=_C10( C0 C10 ) C0_=_C29( C0 C29 ) C0_=_C37( C0 C37 ) C0_=_C38( C0 C38 ) \nC0_=_C39( C0 C39 ) C0_=_C40( C0 C40 ) C0_=_C41( C0 C41 ) C0_=_C42( C0 C42 ) C0_=_C43( C0 C43 ) C0_=_C44( C0 C44 ) \nC0_=_C45( C0 C45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8_=_C10( C8 C10 ) C8_=_C29( C8 C29 ) C8_=_C44( C8 C44 ) \nC8_=_C78( C8 C78 ) C8_=_C113( C8 C113 ) C8_=_C147( C8 C147 ) C8_=_C179( C8 C179 ) C8_=_C211( C8 C211 ) C8_=_C243( C8 C243 ) \nC8_=_C273( C8 C273 ) C8_=_C302( C8 C302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1( C8 C321 ) C8_=_C322( C8 C322 ) C8_=_C323( C8 C323 ) C8_=_C324( C8 C324 ) C8_=_C325( C8 C325 ) \nC8_=_C326( C8 C326 ) C8_=_C327( C8 C327 ) C8_=_C328( C8 C328 ) C8_=_C329( C8 C329 ) C10_=_C29( C10 C29 ) C10_=_C80( C10 C80 ) \nC10_=_C115( C10 C115 ) C10_=_C148( C10 C148 ) C10_=_C181( C10 C181 ) C10_=_C213( C10 C213 ) C10_=_C245( C10 C245 ) C10_=_C275( C10 C275 ) \nC10_=_C303( C10 C303 ) C10_=_C330( C10 C330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29_=_C64( C29 C64 ) C29_=_C99( C29 C99 ) \nC29_=_C133( C29 C133 ) C29_=_C167( C29 C167 ) C29_=_C199( C29 C199 ) C29_=_C232( C29 C232 ) C29_=_C264( C29 C264 ) C29_=_C293( C29 C293 ) \nC29_=_C349( C29 C349 ) C29_=_C375( C29 C375 ) C29_=_C425( C29 C425 ) C29_=_C448( C29 C448 ) C29_=_C472( C29 C472 ) C29_=_C494( C29 C494 ) \nC29_=_C516( C29 C516 ) C29_=_C537( C29 C537 ) C29_=_C557( C29 C557 ) C29_=_C576( C29 C576 ) C29_=_C594( C29 C594 ) C29_=_C611( C29 C611 ) \nC29_=_C627( C29 C627 ) C29_=_C642( C29 C642 ) C29_=_C656( C29 C656 ) C29_=_C669( C29 C669 ) C29_=_C681( C29 C681 ) C29_=_C692( C29 C692 ) \nC29_=_C701( C29 C701 ) C29_=_C710( C29 C710 ) C29_=_C711( C29 C711 ) C29_=_C712( C29 C712 ) C29_=_C713( C29 C713 ) C29_=_C714( C29 C714 ) \nC29_=_C715( C29 C715 ) C29_=_C716( C29 C716 ) C29_=_C717( C29 C717 ) C37_=_C38( C37 C38 ) C37_=_C39( C37 C39 ) C37_=_C40( C37 C40 ) \nC37_=_C41( C37 C41 ) C37_=_C42( C37 C42 ) C37_=_C43( C37 C43 ) C37_=_C44( C37 C44 ) C37_=_C45( C37 C45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8( C37 C78 ) C37_=_C80( C37 C80 ) C37_=_C99( C37 C99 ) C38_=_C39( C38 C39 ) C38_=_C40( C38 C40 ) \nC38_=_C41( C38 C41 ) C38_=_C42( C38 C42 ) C38_=_C43( C38 C43 ) C38_=_C44( C38 C44 ) C38_=_C45( C38 C45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113( C38 C113 ) C38_=_C115( C38 C115 ) C38_=_C133( C38 C133 ) C39_=_C40( C39 C40 ) C39_=_C41( C39 C41 ) \nC39_=_C42( C39 C42 ) C39_=_C43( C39 C43 ) C39_=_C44( C39 C44 ) C39_=_C45( C39 C45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147( C39 C147 ) C39_=_C148( C39 C148 ) C39_=_C167( C39 C167 ) C40_=_C41( C40 C41 ) C40_=_C42( C40 C42 ) C40_=_C43( C40 C43 ) \nC40_=_C44( C40 C44 ) C40_=_C45( C40 C45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179( C40 C179 ) C40_=_C181( C40 C181 ) \nC40_=_C199( C40 C199 ) C41_=_C42( C41 C42 ) C41_=_C43( C41 C43 ) C41_=_C44( C41 C44 ) C41_=_C45( C41 C45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211( C41 C211 ) C41_=_C213( C41 C213 ) C41_=_C232( C41 C232 ) C42_=_C43( C42 C43 ) C42_=_C44( C42 C44 ) \nC42_=_C45( C42 C45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243( C42 C243 ) C42_=_C245( C42 C245 ) C42_=_C264( C42 C264 ) \nC43_=_C44( C43 C44 ) C43_=_C45( C43 C45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w:t>
      </w:r>
    </w:p>
    <w:p>
      <w:pPr>
        <w:pStyle w:val="PreformattedText"/>
        <w:bidi w:val="0"/>
        <w:spacing w:before="0" w:after="0"/>
        <w:jc w:val="left"/>
        <w:rPr/>
      </w:pPr>
      <w:r>
        <w:rPr/>
        <w:t xml:space="preserve"> </w:t>
      </w:r>
      <w:r>
        <w:rPr/>
        <w:t>C62 ) \nC43_=_C63( C43 C63 ) C43_=_C64( C43 C64 ) C43_=_C65( C43 C65 ) C43_=_C66( C43 C66 ) C43_=_C67( C43 C67 ) C43_=_C68( C43 C68 ) \nC43_=_C69( C43 C69 ) C43_=_C70( C43 C70 ) C43_=_C71( C43 C71 ) C43_=_C72( C43 C72 ) C43_=_C273( C43 C273 ) C43_=_C275( C43 C275 ) \nC43_=_C293( C43 C293 ) C44_=_C45( C44 C45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8( C44 C78 ) C44_=_C113( C44 C113 ) \nC44_=_C147( C44 C147 ) C44_=_C179( C44 C179 ) C44_=_C211( C44 C211 ) C44_=_C243( C44 C243 ) C44_=_C273( C44 C273 ) C44_=_C302( C44 C302 ) \nC44_=_C303( C44 C303 ) C44_=_C304( C44 C304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1( C44 C321 ) \nC44_=_C322( C44 C322 ) C44_=_C323( C44 C323 ) C44_=_C324( C44 C324 ) C44_=_C325( C44 C325 ) C44_=_C326( C44 C326 ) C44_=_C327( C44 C327 ) \nC44_=_C328( C44 C328 ) C44_=_C329( C44 C329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02( C45 C302 ) C45_=_C330( C45 C330 ) \nC45_=_C349( C45 C34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359( C47 C35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304( C48 C304 ) C48_=_C360( C48 C360 ) C48_=_C425( C48 C425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361( C49 C361 ) \nC49_=_C472( C49 C47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306( C50 C306 ) \nC50_=_C362( C50 C362 ) C50_=_C494( C50 C49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307( C51 C307 ) \nC51_=_C363( C51 C363 ) C51_=_C516( C51 C516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308( C52 C308 ) C52_=_C364( C52 C364 ) \nC52_=_C537( C52 C537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309( C53 C309 ) C53_=_C557( C53 C557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310( C54 C310 ) C54_=_C365( C54 C365 ) \nC54_=_C576( C54 C5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311( C55 C311 ) C55_=_C366( C55 C366 ) C55_=_C594( C55 C59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312( C56 C312 ) C56_=_C367( C56 C367 ) C56_=_C611( C56 C611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313( C57 C313 ) C57_=_C368( C57 C368 ) C57_=_C627( C57 C627 ) C58_=_C59( C58 C59 ) C58_=_C60( C58 C60 ) \nC58_=_C61( C58 C61 ) C58_=_C62( C58 C62 ) C58_=_C63( C58 C63 ) C58_=_C64( C58 C64 ) C58_=_C65( C58 C65 ) C58_=_C66( C58 C66 ) \nC58_=_C67( C58 C67 ) C58_=_C68( C58 C68 ) C58_=_C69( C58 C69 ) C58_=_C70( C58 C70 ) C58_=_C71( C58 C71 ) C58_=_C72( C58 C72 ) \nC58_=_C314( C58 C314 ) C58_=_C369( C58 C369 ) C58_=_C642( C58 C642 ) C59_=_C60( C59 C60 ) C59_=_C61( C59 C61 ) C59_=_C62( C59 C62 ) \nC59_=_C63( C59 C63 ) C59_=_C64( C59 C64 ) C59_=_C65( C59 C65 ) C59_=_C66( C59 C66 ) C59_=_C67( C59 C67 ) C59_=_C68( C59 C68 ) \nC59_=_C69( C59 C69 ) C59_=_C70( C59 C70 ) C59_=_C71( C59 C71 ) C59_=_C72( C59 C72 ) C59_=_C315( C59 C315 ) C59_=_C370( C59 C370 ) \nC59_=_C656( C59 C656 ) C60_=_C61( C60 C61 ) C60_=_C62( C60 C62 ) C60_=_C63( C60 C63 ) C60_=_C64( C60 C64 ) C60_=_C65( C60 C65 ) \nC60_=_C66( C60 C66 ) C60_=_C67( C60 C67 ) C60_=_C68( C60 C68 ) C60_=_C69( C60 C69 ) C60_=_C70( C60 C70 ) C60_=_C71( C60 C71 ) \nC60_=_C72( C60 C72 ) C60_=_C316( C60 C316 ) C60_=_C371( C60 C371 ) C60_=_C669( C60 C669 ) C61_=_C62( C61 C62 ) C61_=_C63( C61 C63 ) \nC61_=_C64( C61 C64 ) C61_=_C65( C61 C65 ) C61_=_C66( C61 C66 ) C61_=_C67( C61 C67 ) C61_=_C68( C61 C68 ) C61_=_C69( C61 C69 ) \nC61_=_C70( C61 C70 ) C61_=_C71( C61 C71 ) C61_=_C72( C61 C72 ) C61_=_C317( C61 C317 ) C61_=_C372( C61 C372 ) C61_=_C681( C61 C681 ) \nC62_=_C63( C62 C63 ) C62_=_C64( C62 C64 ) C62_=_C65( C62 C65 ) C62_=_C66( C62 C66 ) C62_=_C67( C62 C67 ) C62_=_C68( C62 C68 ) \nC62_=_C69( C62 C69 ) C62_=_C70( C62 C70 ) C62_=_C71( C62 C71 ) C62_=_C72( C62 C72 ) C62_=_C318( C62 C318 ) C62_=_C373( C62 C373 ) \nC62_=_C692( C62 C692 ) C63_=_C64( C63 C64 ) C63_=_C65( C63 C65 ) C63_=_C66( C63 C66 ) C63_=_C67( C63 C67 ) C63_=_C68( C63 C68 ) \nC63_=_C69( C63 C69 ) C63_=_C70( C63 C70 ) C63_=_C71( C63 C71 ) C63_=_C72( C63 C72 ) C63_=_C319( C63 C319 ) C63_=_C374( C63 C374 ) \nC63_=_C701( C63 C701 ) C64_=_C65( C64 C65 ) C64_=_C66( C64 C66 ) C64_=_C67( C64 C67 ) C64_=_C68( C64 C68 ) C64_=_C69( C64 C69 ) \nC64_=_C70( C64 C70 ) C64_=_C71( C64 C71 ) C64_=_C72( C64 C72 ) C64_=_C99( C64 C99 ) C64_=_C133( C64 C133 ) C64_=_C167( C64 C167 ) \nC64_=_C199( C64 C199 ) C64_=_C232( C64 C232 ) C64_=_C264( C64 C264 ) C64_=_C293( C64 C293 ) C64_=_C349( C64 C349 ) C64_=_C375(</w:t>
      </w:r>
    </w:p>
    <w:p>
      <w:pPr>
        <w:pStyle w:val="PreformattedText"/>
        <w:bidi w:val="0"/>
        <w:spacing w:before="0" w:after="0"/>
        <w:jc w:val="left"/>
        <w:rPr/>
      </w:pPr>
      <w:r>
        <w:rPr/>
        <w:t xml:space="preserve"> </w:t>
      </w:r>
      <w:r>
        <w:rPr/>
        <w:t>C64 C375 ) \nC64_=_C425( C64 C425 ) C64_=_C448( C64 C448 ) C64_=_C472( C64 C472 ) C64_=_C494( C64 C494 ) C64_=_C516( C64 C516 ) C64_=_C537( C64 C537 ) \nC64_=_C557( C64 C557 ) C64_=_C576( C64 C576 ) C64_=_C594( C64 C594 ) C64_=_C611( C64 C611 ) C64_=_C627( C64 C627 ) C64_=_C642( C64 C642 ) \nC64_=_C656( C64 C656 ) C64_=_C669( C64 C669 ) C64_=_C681( C64 C681 ) C64_=_C692( C64 C692 ) C64_=_C701( C64 C701 ) C64_=_C710( C64 C710 ) \nC64_=_C711( C64 C711 ) C64_=_C712( C64 C712 ) C64_=_C713( C64 C713 ) C64_=_C714( C64 C714 ) C64_=_C715( C64 C715 ) C64_=_C716( C64 C716 ) \nC64_=_C717( C64 C717 ) C65_=_C66( C65 C66 ) C65_=_C67( C65 C67 ) C65_=_C68( C65 C68 ) C65_=_C69( C65 C69 ) C65_=_C70( C65 C70 ) \nC65_=_C71( C65 C71 ) C65_=_C72( C65 C72 ) C65_=_C321( C65 C321 ) C65_=_C376( C65 C376 ) C65_=_C710( C65 C710 ) C66_=_C67( C66 C67 ) \nC66_=_C68( C66 C68 ) C66_=_C69( C66 C69 ) C66_=_C70( C66 C70 ) C66_=_C71( C66 C71 ) C66_=_C72( C66 C72 ) C66_=_C322( C66 C322 ) \nC66_=_C377( C66 C377 ) C66_=_C711( C66 C711 ) C67_=_C68( C67 C68 ) C67_=_C69( C67 C69 ) C67_=_C70( C67 C70 ) C67_=_C71( C67 C71 ) \nC67_=_C72( C67 C72 ) C67_=_C323( C67 C323 ) C67_=_C378( C67 C378 ) C68_=_C69( C68 C69 ) C68_=_C70( C68 C70 ) C68_=_C71( C68 C71 ) \nC68_=_C72( C68 C72 ) C68_=_C324( C68 C324 ) C68_=_C379( C68 C379 ) C68_=_C712( C68 C712 ) C69_=_C70( C69 C70 ) C69_=_C71( C69 C71 ) \nC69_=_C72( C69 C72 ) C69_=_C325( C69 C325 ) C69_=_C380( C69 C380 ) C69_=_C713( C69 C713 ) C70_=_C71( C70 C71 ) C70_=_C72( C70 C72 ) \nC70_=_C326( C70 C326 ) C70_=_C381( C70 C381 ) C70_=_C714( C70 C714 ) C71_=_C72( C71 C72 ) C71_=_C327( C71 C327 ) C71_=_C382( C71 C382 ) \nC71_=_C715( C71 C715 ) C72_=_C329( C72 C329 ) C72_=_C384( C72 C384 ) C72_=_C717( C72 C717 ) C78_=_C80( C78 C80 ) C78_=_C99( C78 C99 ) \nC78_=_C113( C78 C113 ) C78_=_C147( C78 C147 ) C78_=_C179( C78 C179 ) C78_=_C211( C78 C211 ) C78_=_C243( C78 C243 ) C78_=_C273( C78 C273 ) \nC78_=_C302( C78 C302 ) C78_=_C303( C78 C303 ) C78_=_C304( C78 C304 ) C78_=_C305( C78 C305 ) C78_=_C306( C78 C306 ) C78_=_C307( C78 C307 ) \nC78_=_C308( C78 C308 ) C78_=_C309( C78 C309 ) C78_=_C310( C78 C310 ) C78_=_C311( C78 C311 ) C78_=_C312( C78 C312 ) C78_=_C313( C78 C313 ) \nC78_=_C314( C78 C314 ) C78_=_C315( C78 C315 ) C78_=_C316( C78 C316 ) C78_=_C317( C78 C317 ) C78_=_C318( C78 C318 ) C78_=_C319( C78 C319 ) \nC78_=_C321( C78 C321 ) C78_=_C322( C78 C322 ) C78_=_C323( C78 C323 ) C78_=_C324( C78 C324 ) C78_=_C325( C78 C325 ) C78_=_C326( C78 C326 ) \nC78_=_C327( C78 C327 ) C78_=_C328( C78 C328 ) C78_=_C329( C78 C329 ) C80_=_C99( C80 C99 ) C80_=_C115( C80 C115 ) C80_=_C148( C80 C148 ) \nC80_=_C181( C80 C181 ) C80_=_C213( C80 C213 ) C80_=_C245( C80 C245 ) C80_=_C275( C80 C275 ) C80_=_C303( C80 C303 ) C80_=_C330( C80 C330 ) \nC80_=_C359( C80 C359 ) C80_=_C360( C80 C360 ) C80_=_C361( C80 C361 ) C80_=_C362( C80 C362 ) C80_=_C363( C80 C363 ) C80_=_C364( C80 C364 ) \nC80_=_C365( C80 C365 ) C80_=_C366( C80 C366 ) C80_=_C367( C80 C367 ) C80_=_C368( C80 C368 ) C80_=_C369( C80 C369 ) C80_=_C370( C80 C370 ) \nC80_=_C371( C80 C371 ) C80_=_C372( C80 C372 ) C80_=_C373( C80 C373 ) C80_=_C374( C80 C374 ) C80_=_C375( C80 C375 ) C80_=_C376( C80 C376 ) \nC80_=_C377( C80 C377 ) C80_=_C378( C80 C378 ) C80_=_C379( C80 C379 ) C80_=_C380( C80 C380 ) C80_=_C381( C80 C381 ) C80_=_C382( C80 C382 ) \nC80_=_C383( C80 C383 ) C80_=_C384( C80 C384 ) C99_=_C133( C99 C133 ) C99_=_C167( C99 C167 ) C99_=_C199( C99 C199 ) C99_=_C232( C99 C232 ) \nC99_=_C264( C99 C264 ) C99_=_C293( C99 C293 ) C99_=_C349( C99 C349 ) C99_=_C375( C99 C375 ) C99_=_C425( C99 C425 ) C99_=_C448( C99 C448 ) \nC99_=_C472( C99 C472 ) C99_=_C494( C99 C494 ) C99_=_C516( C99 C516 ) C99_=_C537( C99 C537 ) C99_=_C557( C99 C557 ) C99_=_C576( C99 C576 ) \nC99_=_C594( C99 C594 ) C99_=_C611( C99 C611 ) C99_=_C627( C99 C627 ) C99_=_C642( C99 C642 ) C99_=_C656( C99 C656 ) C99_=_C669( C99 C669 ) \nC99_=_C681( C99 C681 ) C99_=_C692( C99 C692 ) C99_=_C701( C99 C701 ) C99_=_C710( C99 C710 ) C99_=_C711( C99 C711 ) C99_=_C712( C99 C712 ) \nC99_=_C713( C99 C713 ) C99_=_C714( C99 C714 ) C99_=_C715( C99 C715 ) C99_=_C716( C99 C716 ) C99_=_C717( C99 C717 ) C113_=_C115( C113 C115 ) \nC113_=_C133( C113 C133 ) C113_=_C147( C113 C147 ) C113_=_C179( C113 C179 ) C113_=_C211( C113 C211 ) C113_=_C243( C113 C243 ) C113_=_C273( C113 C273 ) \nC113_=_C302( C113 C302 ) C113_=_C303( C113 C303 ) C113_=_C304( C113 C304 ) C113_=_C305( C113 C305 ) C113_=_C306( C113 C306 ) C113_=_C307( C113 C307 ) \nC113_=_C308( C113 C308 ) C113_=_C309( C113 C309 ) C113_=_C310( C113 C310 ) C113_=_C311( C113 C311 ) C113_=_C312( C113 C312 ) C113_=_C313( C113 C313 ) \nC113_=_C314( C113 C314 ) C113_=_C315( C113 C315 ) C113_=_C316( C113 C316 ) C113_=_C317( C113 C317 ) C113_=_C318( C113 C318 ) C113_=_C319( C113 C319 ) \nC113_=_C321( C113 C321 ) C113_=_C322( C113 C322 ) C113_=_C323( C113 C323 ) C113_=_C324( C113 C324 ) C113_=_C325( C113 C325 ) C113_=_C326( C113 C326 ) \nC113_=_C327( C113 C327 ) C113_=_C328( C113 C328 ) C113_=_C329( C113 C329 ) C115_=_C133( C115 C133 ) C115_=_C148( C115 C148 ) C115_=_C181( C115 C181 ) \nC115_=_C213( C115 C213 ) C115_=_C245( C115 C245 ) C115_=_C275( C115 C275 ) C115_=_C303( C115 C303 ) C115_=_C330( C115 C330 ) C115_=_C359( C115 C359 ) \nC115_=_C360( C115 C360 ) C115_=_C361( C115 C361 ) C115_=_C362( C115 C362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33_=_C167( C133 C167 ) C133_=_C199( C133 C199 ) C133_=_C232( C133 C232 ) C133_=_C264( C133 C264 ) C133_=_C293( C133 C293 ) \nC133_=_C349( C133 C349 ) C133_=_C375( C133 C375 ) C133_=_C425( C133 C425 ) C133_=_C448( C133 C448 ) C133_=_C472( C133 C472 ) C133_=_C494( C133 C494 ) \nC133_=_C516( C133 C516 ) C133_=_C537( C133 C537 ) C133_=_C557( C133 C557 ) C133_=_C576( C133 C576 ) C133_=_C594( C133 C594 ) C133_=_C611( C133 C611 ) \nC133_=_C627( C133 C627 ) C133_=_C642( C133 C642 ) C133_=_C656( C133 C656 ) C133_=_C669( C133 C669 ) C133_=_C681( C133 C681 ) C133_=_C692( C133 C692 ) \nC133_=_C701( C133 C701 ) C133_=_C710( C133 C710 ) C133_=_C711( C133 C711 ) C133_=_C712( C133 C712 ) C133_=_C713( C133 C713 ) C133_=_C714( C133 C714 ) \nC133_=_C715( C133 C715 ) C133_=_C716( C133 C716 ) C133_=_C717( C133 C717 ) C147_=_C148( C147 C148 ) C147_=_C167( C147 C167 ) C147_=_C179( C147 C179 ) \nC147_=_C211( C147 C211 ) C147_=_C243( C147 C243 ) C147_=_C273( C147 C273 ) C147_=_C302( C147 C302 ) C147_=_C303( 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1( C147 C321 ) C147_=_C322( C147 C322 ) C147_=_C323( C147 C323 ) \nC147_=_C324( C147 C324 ) C147_=_C325( C147 C325 ) C147_=_C326( C147 C326 ) C147_=_C327( C147 C327 ) C147_=_C328( C147 C328 ) C147_=_C329( C147 C329 ) \nC148_=_C167( C148 C167 ) C148_=_C181( C148 C181 ) C148_=_C213( C148 C213 ) C148_=_C245( C148 C245 ) C148_=_C275( C148 C275 ) C148_=_C303( C148 C303 ) \nC148_=_C330( C148 C330 ) C148_=_C359( C148 C359 ) C148_=_C360( C148 C360 ) C148_=_C361( C148 C361 ) C148_=_C362( C148 C362 ) C148_=_C363( C148 C363 ) \nC148_=_C364( C148 C364 ) C148_=_C365( C148 C365 ) C148_=_C366( C148 C366 ) C148_=_C367( C148 C367 ) C148_=_C368( C148 C368 ) C148_=_C369( C148 C369 ) \nC148_=_C370( C148 C370 ) C148_=_C371( C148 C371 ) C148_=_C372( C148 C372 ) C148_=_C373( C148 C373 ) C148_=_C374( C148 C374 ) C148_=_C375( C148 C375 ) \nC148_=_C376( C148 C376 ) C148_=_C377( C148 C377 ) C148_=_C378( C148 C378 ) C148_=_C379( C148 C379 ) C148_=_C380( C148 C380 ) C148_=_C381( C148 C381 ) \nC148_=_C382( C148 C382 ) C148_=_C383( C148 C383 ) C148_=_C384( C148 C384 ) C167_=_C199( C167 C199 ) C167_=_C232( C167 C232 ) C167_=_C264( C167 C264 ) \nC167_=_C293( C167 C293 ) C167_=_C349( C167 C349 ) C167_=_C375( C167 C375 ) C167_=_C425( C167 C425 ) C167_=_C448( C167 C448 ) C167_=_C472( C167 C472 ) \nC167_=_C494( C167 C494 ) C167_=_C516( C167 C516 ) C167_=_C537( C167 C537 ) C167_=_C557( C167 C557 ) C167_=_C576( C167 C576 ) C167_=_C594( C167 C594 ) \nC167_=_C611( C167 C611 ) C167_=_C627( C167 C627 ) C167_=_C642( C167 C642 ) C167_=_C656( C167 C656 ) C167_=_C669( C167 C669 ) C167_=_C681( C167 C681 ) \nC167_=_C692( C167 C692 ) C167_=_C701( C167 C701 ) C167_=_C710( C167 C710 ) C167_=_C711( C167 C711 ) C167_=_C712( C167 C712 ) C167_=_C713( C167 C713 ) \nC167_=_C714( C167 C714 ) C167_=_C715( C167 C715 ) C167_=_C716( C167 C716 ) C167_=_C717( C167 C717 ) C179_=_C181( C179 C181 ) C179_=_C199( C179 C199 ) \nC179_=_C211( C179 C211 ) C179_=_C243( C179 C243 ) C179_=_C273( C179 C273 ) C179_=_C302( C179 C302 ) C179_=_C303( C179 C303 ) C179_=_C304( C179 C304 ) \nC179_=_C305( C179 C305 ) C179_=_C306( C179 C306 ) C179_=_C307( C179 C307 ) C179_=_C308( C179 C308 ) C179_=_C309( C179 C309 ) C179_=_C310( C179 C310 ) \nC179_=_C311( C179 C311 ) C179_=_C312( C179 C312 ) C179_=_C313( C179 C313 ) C179_=_C314( C179 C314 ) C179_=_C315( C179 C315 ) C179_=_C316( C179 C316 ) \nC179_=_C317( C179 C317 ) C179_=_C318( C179 C318 ) C179_=_C319( C179 C319 ) C179_=_C321( C179 C321 ) C179_=_C322( C179 C322 ) C179_=_C323( C179 C323 ) \nC179_=_C324( C179 C324 ) C179_=_C325( C179 C325 ) C179_=_C326( C179 C326 ) C179_=_C327( C179 C327 ) C179_=_C328( C179 C328</w:t>
      </w:r>
    </w:p>
    <w:p>
      <w:pPr>
        <w:pStyle w:val="PreformattedText"/>
        <w:bidi w:val="0"/>
        <w:spacing w:before="0" w:after="0"/>
        <w:jc w:val="left"/>
        <w:rPr/>
      </w:pPr>
      <w:r>
        <w:rPr/>
        <w:t xml:space="preserve"> </w:t>
      </w:r>
      <w:r>
        <w:rPr/>
        <w:t>) C179_=_C329( C179 C329 ) \nC181_=_C199( C181 C199 ) C181_=_C213( C181 C213 ) C181_=_C245( C181 C245 ) C181_=_C275( C181 C275 ) C181_=_C303( C181 C303 ) C181_=_C330( C181 C330 ) \nC181_=_C359( C181 C359 ) C181_=_C360( C181 C360 ) C181_=_C361( C181 C361 ) C181_=_C362( C181 C362 ) C181_=_C363( C181 C363 ) C181_=_C364( C181 C364 ) \nC181_=_C365( C181 C365 ) C181_=_C366( C181 C366 ) C181_=_C367( C181 C367 ) C181_=_C368( C181 C368 ) C181_=_C369( C181 C369 ) C181_=_C370( C181 C370 ) \nC181_=_C371( C181 C371 ) C181_=_C372( C181 C372 ) C181_=_C373( C181 C373 ) C181_=_C374( C181 C374 ) C181_=_C375( C181 C375 ) C181_=_C376( C181 C376 ) \nC181_=_C377( C181 C377 ) C181_=_C378( C181 C378 ) C181_=_C379( C181 C379 ) C181_=_C380( C181 C380 ) C181_=_C381( C181 C381 ) C181_=_C382( C181 C382 ) \nC181_=_C383( C181 C383 ) C181_=_C384( C181 C384 ) C199_=_C232( C199 C232 ) C199_=_C264( C199 C264 ) C199_=_C293( C199 C293 ) C199_=_C349( C199 C349 ) \nC199_=_C375( C199 C375 ) C199_=_C425( C199 C425 ) C199_=_C448( C199 C448 ) C199_=_C472( C199 C472 ) C199_=_C494( C199 C494 ) C199_=_C516( C199 C516 ) \nC199_=_C537( C199 C537 ) C199_=_C557( C199 C557 ) C199_=_C576( C199 C576 ) C199_=_C594( C199 C594 ) C199_=_C611( C199 C611 ) C199_=_C627( C199 C627 ) \nC199_=_C642( C199 C642 ) C199_=_C656( C199 C656 ) C199_=_C669( C199 C669 ) C199_=_C681( C199 C681 ) C199_=_C692( C199 C692 ) C199_=_C701( C199 C701 ) \nC199_=_C710( C199 C710 ) C199_=_C711( C199 C711 ) C199_=_C712( C199 C712 ) C199_=_C713( C199 C713 ) C199_=_C714( C199 C714 ) C199_=_C715( C199 C715 ) \nC199_=_C716( C199 C716 ) C199_=_C717( C199 C717 ) C211_=_C213( C211 C213 ) C211_=_C232( C211 C232 ) C211_=_C243( C211 C243 ) C211_=_C273( C211 C273 ) \nC211_=_C302( C211 C302 ) C211_=_C303( C211 C303 ) C211_=_C304( C211 C304 ) C211_=_C305( C211 C305 ) C211_=_C306( C211 C306 ) C211_=_C307( C211 C307 ) \nC211_=_C308( C211 C308 ) C211_=_C309( C211 C309 ) C211_=_C310( C211 C310 ) C211_=_C311( C211 C311 ) C211_=_C312( C211 C312 ) C211_=_C313( C211 C313 ) \nC211_=_C314( C211 C314 ) C211_=_C315( C211 C315 ) C211_=_C316( C211 C316 ) C211_=_C317( C211 C317 ) C211_=_C318( C211 C318 ) C211_=_C319( C211 C319 ) \nC211_=_C321( C211 C321 ) C211_=_C322( C211 C322 ) C211_=_C323( C211 C323 ) C211_=_C324( C211 C324 ) C211_=_C325( C211 C325 ) C211_=_C326( C211 C326 ) \nC211_=_C327( C211 C327 ) C211_=_C328( C211 C328 ) C211_=_C329( C211 C329 ) C213_=_C232( C213 C232 ) C213_=_C245( C213 C245 ) C213_=_C275( C213 C275 ) \nC213_=_C303( C213 C303 ) C213_=_C330( C213 C330 ) C213_=_C359( C213 C359 ) C213_=_C360( C213 C360 ) C213_=_C361( C213 C361 ) C213_=_C362( C213 C362 ) \nC213_=_C363( C213 C363 ) C213_=_C364( C213 C364 ) C213_=_C365( C213 C365 ) C213_=_C366( C213 C366 ) C213_=_C367( C213 C367 ) C213_=_C368( C213 C368 ) \nC213_=_C369( C213 C369 ) C213_=_C370( C213 C370 ) C213_=_C371( C213 C371 ) C213_=_C372( C213 C372 ) C213_=_C373( C213 C373 ) C213_=_C374( C213 C374 ) \nC213_=_C375( C213 C375 ) C213_=_C376( C213 C376 ) C213_=_C377( C213 C377 ) C213_=_C378( C213 C378 ) C213_=_C379( C213 C379 ) C213_=_C380( C213 C380 ) \nC213_=_C381( C213 C381 ) C213_=_C382( C213 C382 ) C213_=_C383( C213 C383 ) C213_=_C384( C213 C384 ) C232_=_C264( C232 C264 ) C232_=_C293( C232 C293 ) \nC232_=_C349( C232 C349 ) C232_=_C375( C232 C375 ) C232_=_C425( C232 C425 ) C232_=_C448( C232 C448 ) C232_=_C472( C232 C472 ) C232_=_C494( C232 C494 ) \nC232_=_C516( C232 C516 ) C232_=_C537( C232 C537 ) C232_=_C557( C232 C557 ) C232_=_C576( C232 C576 ) C232_=_C594( C232 C594 ) C232_=_C611( C232 C611 ) \nC232_=_C627( C232 C627 ) C232_=_C642( C232 C642 ) C232_=_C656( C232 C656 ) C232_=_C669( C232 C669 ) C232_=_C681( C232 C681 ) C232_=_C692( C232 C692 ) \nC232_=_C701( C232 C701 ) C232_=_C710( C232 C710 ) C232_=_C711( C232 C711 ) C232_=_C712( C232 C712 ) C232_=_C713( C232 C713 ) C232_=_C714( C232 C714 ) \nC232_=_C715( C232 C715 ) C232_=_C716( C232 C716 ) C232_=_C717( C232 C717 ) C243_=_C245( C243 C245 ) C243_=_C264( C243 C264 ) C243_=_C273( C243 C273 ) \nC243_=_C302( C243 C302 ) C243_=_C303( C243 C303 ) C243_=_C304( C243 C30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1( C243 C321 ) C243_=_C322( C243 C322 ) C243_=_C323( C243 C323 ) C243_=_C324( C243 C324 ) C243_=_C325( C243 C325 ) C243_=_C326( C243 C326 ) \nC243_=_C327( C243 C327 ) C243_=_C328( C243 C328 ) C243_=_C329( C243 C329 ) C245_=_C264( C245 C264 ) C245_=_C275( C245 C275 ) C245_=_C303( C245 C303 ) \nC245_=_C330( C245 C330 ) C245_=_C359( C245 C359 ) C245_=_C360( C245 C360 ) C245_=_C361( C245 C361 ) C245_=_C362( C245 C362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5_=_C384( C245 C384 ) C264_=_C293( C264 C293 ) C264_=_C349( C264 C349 ) C264_=_C375( C264 C375 ) \nC264_=_C425( C264 C425 ) C264_=_C448( C264 C448 ) C264_=_C472( C264 C472 ) C264_=_C494( C264 C494 ) C264_=_C516( C264 C516 ) C264_=_C537( C264 C537 ) \nC264_=_C557( C264 C557 ) C264_=_C576( C264 C576 ) C264_=_C594( C264 C594 ) C264_=_C611( C264 C611 ) C264_=_C627( C264 C627 ) C264_=_C642( C264 C642 ) \nC264_=_C656( C264 C656 ) C264_=_C669( C264 C669 ) C264_=_C681( C264 C681 ) C264_=_C692( C264 C692 ) C264_=_C701( C264 C701 ) C264_=_C710( C264 C710 ) \nC264_=_C711( C264 C711 ) C264_=_C712( C264 C712 ) C264_=_C713( C264 C713 ) C264_=_C714( C264 C714 ) C264_=_C715( C264 C715 ) C264_=_C716( C264 C716 ) \nC264_=_C717( C264 C717 ) C273_=_C275( C273 C275 ) C273_=_C293( C273 C293 ) C273_=_C302( C273 C302 ) C273_=_C303( C273 C303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1( C273 C321 ) C273_=_C322( C273 C322 ) C273_=_C323( C273 C323 ) \nC273_=_C324( C273 C324 ) C273_=_C325( C273 C325 ) C273_=_C326( C273 C326 ) C273_=_C327( C273 C327 ) C273_=_C328( C273 C328 ) C273_=_C329( C273 C329 ) \nC275_=_C293( C275 C293 ) C275_=_C303( C275 C303 ) C275_=_C330( C275 C330 ) C275_=_C359( C275 C359 ) C275_=_C360( C275 C360 ) C275_=_C361( C275 C361 ) \nC275_=_C362( C275 C362 ) C275_=_C363( C275 C363 ) C275_=_C364( C275 C364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93_=_C349( C293 C349 ) \nC293_=_C375( C293 C375 ) C293_=_C425( C293 C425 ) C293_=_C448( C293 C448 ) C293_=_C472( C293 C472 ) C293_=_C494( C293 C494 ) C293_=_C516( C293 C516 ) \nC293_=_C537( C293 C537 ) C293_=_C557( C293 C557 ) C293_=_C576( C293 C576 ) C293_=_C594( C293 C594 ) C293_=_C611( C293 C611 ) C293_=_C627( C293 C627 ) \nC293_=_C642( C293 C642 ) C293_=_C656( C293 C656 ) C293_=_C669( C293 C669 ) C293_=_C681( C293 C681 ) C293_=_C692( C293 C692 ) C293_=_C701( C293 C701 ) \nC293_=_C710( C293 C710 ) C293_=_C711( C293 C711 ) C293_=_C712( C293 C712 ) C293_=_C713( C293 C713 ) C293_=_C714( C293 C714 ) C293_=_C715( C293 C715 ) \nC293_=_C716( C293 C716 ) C293_=_C717( C293 C71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1( C302 C321 ) C302_=_C322( C302 C322 ) C302_=_C323( C302 C323 ) C302_=_C324( C302 C324 ) C302_=_C325( C302 C325 ) \nC302_=_C326( C302 C326 ) C302_=_C327( C302 C327 ) C302_=_C328( C302 C328 ) C302_=_C329( C302 C329 ) C302_=_C330( C302 C330 ) C302_=_C349( C302 C34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1( C303 C321 ) C303_=_C322( C303 C322 ) \nC303_=_C323( C303 C323 ) C303_=_C324( C303 C324 ) C303_=_C325( C303 C325 ) C303_=_C326( C303 C326 ) C303_=_C327( C303 C327 ) C303_=_C328( C303 C328 ) \nC303_=_C329( C303 C329 ) C303_=_C330( C303 C330 ) C303_=_C359( C303 C359 ) C303_=_C360( C303 C360 ) C303_=_C361( C303 C361 ) C303_=_C362( C303 C362 ) \nC303_=_C363( C303 C363 ) C303_=_C364( C303 C364 ) C303_=_C365( C303 C365 ) C303_=_C366( C303 C366 ) C303_=_C367( C303 C367 ) C303_=_C368( C303</w:t>
      </w:r>
    </w:p>
    <w:p>
      <w:pPr>
        <w:pStyle w:val="PreformattedText"/>
        <w:bidi w:val="0"/>
        <w:spacing w:before="0" w:after="0"/>
        <w:jc w:val="left"/>
        <w:rPr/>
      </w:pPr>
      <w:r>
        <w:rPr/>
        <w:t xml:space="preserve"> </w:t>
      </w:r>
      <w:r>
        <w:rPr/>
        <w:t>C368 ) \nC303_=_C369( C303 C369 ) C303_=_C370( C303 C370 ) C303_=_C371( C303 C371 ) C303_=_C372( C303 C372 ) C303_=_C373( C303 C373 ) C303_=_C374( C303 C374 ) \nC303_=_C375( C303 C375 ) C303_=_C376( C303 C376 ) C303_=_C377( C303 C377 ) C303_=_C378( C303 C378 ) C303_=_C379( C303 C379 ) C303_=_C380( C303 C380 ) \nC303_=_C381( C303 C381 ) C303_=_C382( C303 C382 ) C303_=_C383( C303 C383 ) C303_=_C384( C303 C384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1( C304 C321 ) C304_=_C322( C304 C322 ) C304_=_C323( C304 C323 ) C304_=_C324( C304 C324 ) C304_=_C325( C304 C325 ) \nC304_=_C326( C304 C326 ) C304_=_C327( C304 C327 ) C304_=_C328( C304 C328 ) C304_=_C329( C304 C329 ) C304_=_C360( C304 C360 ) C304_=_C425( C304 C425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1( C305 C321 ) C305_=_C322( C305 C322 ) C305_=_C323( C305 C323 ) C305_=_C324( C305 C324 ) \nC305_=_C325( C305 C325 ) C305_=_C326( C305 C326 ) C305_=_C327( C305 C327 ) C305_=_C328( C305 C328 ) C305_=_C329( C305 C329 ) C305_=_C448( C305 C448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1( C306 C321 ) C306_=_C322( C306 C322 ) C306_=_C323( C306 C323 ) C306_=_C324( C306 C324 ) C306_=_C325( C306 C325 ) \nC306_=_C326( C306 C326 ) C306_=_C327( C306 C327 ) C306_=_C328( C306 C328 ) C306_=_C329( C306 C329 ) C306_=_C362( C306 C362 ) C306_=_C494( C306 C494 ) \nC307_=_C308( C307 C308 ) C307_=_C309( C307 C309 ) C307_=_C310( C307 C310 ) C307_=_C311( C307 C311 ) C307_=_C312( C307 C312 ) C307_=_C313( C307 C313 ) \nC307_=_C314( C307 C314 ) C307_=_C315( C307 C315 ) C307_=_C316( C307 C316 ) C307_=_C317( C307 C317 ) C307_=_C318( C307 C318 ) C307_=_C319( C307 C319 ) \nC307_=_C321( C307 C321 ) C307_=_C322( C307 C322 ) C307_=_C323( C307 C323 ) C307_=_C324( C307 C324 ) C307_=_C325( C307 C325 ) C307_=_C326( C307 C326 ) \nC307_=_C327( C307 C327 ) C307_=_C328( C307 C328 ) C307_=_C329( C307 C329 ) C307_=_C363( C307 C363 ) C307_=_C516( C307 C516 ) C308_=_C309( C308 C309 ) \nC308_=_C310( C308 C310 ) C308_=_C311( C308 C311 ) C308_=_C312( C308 C312 ) C308_=_C313( C308 C313 ) C308_=_C314( C308 C314 ) C308_=_C315( C308 C315 ) \nC308_=_C316( C308 C316 ) C308_=_C317( C308 C317 ) C308_=_C318( C308 C318 ) C308_=_C319( C308 C319 ) C308_=_C321( C308 C321 ) C308_=_C322( C308 C322 ) \nC308_=_C323( C308 C323 ) C308_=_C324( C308 C324 ) C308_=_C325( C308 C325 ) C308_=_C326( C308 C326 ) C308_=_C327( C308 C327 ) C308_=_C328( C308 C328 ) \nC308_=_C329( C308 C329 ) C308_=_C364( C308 C364 ) C308_=_C537( C308 C537 ) C309_=_C310( C309 C310 ) C309_=_C311( C309 C311 ) C309_=_C312( C309 C312 ) \nC309_=_C313( C309 C313 ) C309_=_C314( C309 C314 ) C309_=_C315( C309 C315 ) C309_=_C316( C309 C316 ) C309_=_C317( C309 C317 ) C309_=_C318( C309 C318 ) \nC309_=_C319( C309 C319 ) C309_=_C321( C309 C321 ) C309_=_C322( C309 C322 ) C309_=_C323( C309 C323 ) C309_=_C324( C309 C324 ) C309_=_C325( C309 C325 ) \nC309_=_C326( C309 C326 ) C309_=_C327( C309 C327 ) C309_=_C328( C309 C328 ) C309_=_C329( C309 C329 ) C309_=_C557( C309 C557 ) C310_=_C311( C310 C311 ) \nC310_=_C312( C310 C312 ) C310_=_C313( C310 C313 ) C310_=_C314( C310 C314 ) C310_=_C315( C310 C315 ) C310_=_C316( C310 C316 ) C310_=_C317( C310 C317 ) \nC310_=_C318( C310 C318 ) C310_=_C319( C310 C319 ) C310_=_C321( C310 C321 ) C310_=_C322( C310 C322 ) C310_=_C323( C310 C323 ) C310_=_C324( C310 C324 ) \nC310_=_C325( C310 C325 ) C310_=_C326( C310 C326 ) C310_=_C327( C310 C327 ) C310_=_C328( C310 C328 ) C310_=_C329( C310 C329 ) C310_=_C365( C310 C365 ) \nC310_=_C576( C310 C576 ) C311_=_C312( C311 C312 ) C311_=_C313( C311 C313 ) C311_=_C314( C311 C314 ) C311_=_C315( C311 C315 ) C311_=_C316( C311 C316 ) \nC311_=_C317( C311 C317 ) C311_=_C318( C311 C318 ) C311_=_C319( C311 C319 ) C311_=_C321( C311 C321 ) C311_=_C322( C311 C322 ) C311_=_C323( C311 C323 ) \nC311_=_C324( C311 C324 ) C311_=_C325( C311 C325 ) C311_=_C326( C311 C326 ) C311_=_C327( C311 C327 ) C311_=_C328( C311 C328 ) C311_=_C329( C311 C329 ) \nC311_=_C366( C311 C366 ) C311_=_C594( C311 C594 ) C312_=_C313( C312 C313 ) C312_=_C314( C312 C314 ) C312_=_C315( C312 C315 ) C312_=_C316( C312 C316 ) \nC312_=_C317( C312 C317 ) C312_=_C318( C312 C318 ) C312_=_C319( C312 C319 ) C312_=_C321( C312 C321 ) C312_=_C322( C312 C322 ) C312_=_C323( C312 C323 ) \nC312_=_C324( C312 C324 ) C312_=_C325( C312 C325 ) C312_=_C326( C312 C326 ) C312_=_C327( C312 C327 ) C312_=_C328( C312 C328 ) C312_=_C329( C312 C329 ) \nC312_=_C367( C312 C367 ) C312_=_C611( C312 C611 ) C313_=_C314( C313 C314 ) C313_=_C315( C313 C315 ) C313_=_C316( C313 C316 ) C313_=_C317( C313 C317 ) \nC313_=_C318( C313 C318 ) C313_=_C319( C313 C319 ) C313_=_C321( C313 C321 ) C313_=_C322( C313 C322 ) C313_=_C323( C313 C323 ) C313_=_C324( C313 C324 ) \nC313_=_C325( C313 C325 ) C313_=_C326( C313 C326 ) C313_=_C327( C313 C327 ) C313_=_C328( C313 C328 ) C313_=_C329( C313 C329 ) C313_=_C368( C313 C368 ) \nC313_=_C627( C313 C627 ) C314_=_C315( C314 C315 ) C314_=_C316( C314 C316 ) C314_=_C317( C314 C317 ) C314_=_C318( C314 C318 ) C314_=_C319( C314 C319 ) \nC314_=_C321( C314 C321 ) C314_=_C322( C314 C322 ) C314_=_C323( C314 C323 ) C314_=_C324( C314 C324 ) C314_=_C325( C314 C325 ) C314_=_C326( C314 C326 ) \nC314_=_C327( C314 C327 ) C314_=_C328( C314 C328 ) C314_=_C329( C314 C329 ) C314_=_C369( C314 C369 ) C314_=_C642( C314 C642 ) C315_=_C316( C315 C316 ) \nC315_=_C317( C315 C317 ) C315_=_C318( C315 C318 ) C315_=_C319( C315 C319 ) C315_=_C321( C315 C321 ) C315_=_C322( C315 C322 ) C315_=_C323( C315 C323 ) \nC315_=_C324( C315 C324 ) C315_=_C325( C315 C325 ) C315_=_C326( C315 C326 ) C315_=_C327( C315 C327 ) C315_=_C328( C315 C328 ) C315_=_C329( C315 C329 ) \nC315_=_C370( C315 C370 ) C315_=_C656( C315 C656 ) C316_=_C317( C316 C317 ) C316_=_C318( C316 C318 ) C316_=_C319( C316 C319 ) C316_=_C321( C316 C321 ) \nC316_=_C322( C316 C322 ) C316_=_C323( C316 C323 ) C316_=_C324( C316 C324 ) C316_=_C325( C316 C325 ) C316_=_C326( C316 C326 ) C316_=_C327( C316 C327 ) \nC316_=_C328( C316 C328 ) C316_=_C329( C316 C329 ) C316_=_C371( C316 C371 ) C316_=_C669( C316 C669 ) C317_=_C318( C317 C318 ) C317_=_C319( C317 C319 ) \nC317_=_C321( C317 C321 ) C317_=_C322( C317 C322 ) C317_=_C323( C317 C323 ) C317_=_C324( C317 C324 ) C317_=_C325( C317 C325 ) C317_=_C326( C317 C326 ) \nC317_=_C327( C317 C327 ) C317_=_C328( C317 C328 ) C317_=_C329( C317 C329 ) C317_=_C372( C317 C372 ) C317_=_C681( C317 C681 ) C318_=_C319( C318 C319 ) \nC318_=_C321( C318 C321 ) C318_=_C322( C318 C322 ) C318_=_C323( C318 C323 ) C318_=_C324( C318 C324 ) C318_=_C325( C318 C325 ) C318_=_C326( C318 C326 ) \nC318_=_C327( C318 C327 ) C318_=_C328( C318 C328 ) C318_=_C329( C318 C329 ) C318_=_C373( C318 C373 ) C318_=_C692( C318 C692 ) C319_=_C321( C319 C321 ) \nC319_=_C322( C319 C322 ) C319_=_C323( C319 C323 ) C319_=_C324( C319 C324 ) C319_=_C325( C319 C325 ) C319_=_C326( C319 C326 ) C319_=_C327( C319 C327 ) \nC319_=_C328( C319 C328 ) C319_=_C329( C319 C329 ) C319_=_C374( C319 C374 ) C319_=_C701( C319 C701 ) C321_=_C322( C321 C322 ) C321_=_C323( C321 C323 ) \nC321_=_C324( C321 C324 ) C321_=_C325( C321 C325 ) C321_=_C326( C321 C326 ) C321_=_C327( C321 C327 ) C321_=_C328( C321 C328 ) C321_=_C329( C321 C329 ) \nC321_=_C376( C321 C376 ) C321_=_C710( C321 C710 ) C322_=_C323( C322 C323 ) C322_=_C324( C322 C324 ) C322_=_C325( C322 C325 ) C322_=_C326( C322 C326 ) \nC322_=_C327( C322 C327 ) C322_=_C328( C322 C328 ) C322_=_C329( C322 C329 ) C322_=_C377( C322 C377 ) C322_=_C711( C322 C711 ) C323_=_C324( C323 C324 ) \nC323_=_C325( C323 C325 ) C323_=_C326( C323 C326 ) C323_=_C327( C323 C327 ) C323_=_C328( C323 C328 ) C323_=_C329( C323 C329 ) C323_=_C378( C323 C378 ) \nC324_=_C325( C324 C325 ) C324_=_C326( C324 C326 ) C324_=_C327( C324 C327 ) C324_=_C328( C324 C328 ) C324_=_C329( C324 C329 ) C324_=_C379( C324 C379 ) \nC324_=_C712( C324 C712 ) C325_=_C326( C325 C326 ) C325_=_C327( C325 C327 ) C325_=_C328( C325 C328 ) C325_=_C329( C325 C329 ) C325_=_C380( C325 C380 ) \nC325_=_C713( C325 C713 ) C326_=_C327( C326 C327 ) C326_=_C328( C326 C328 ) C326_=_C329( C326 C329 ) C326_=_C381( C326 C381 ) C326_=_C714( C326 C714 ) \nC327_=_C328( C327 C328 ) C327_=_C329( C327 C329 ) C327_=_C382( C327 C382 ) C327_=_C715( C327 C715 ) C328_=_C329( C328 C329 ) C328_=_C383( C328 C383 ) \nC328_=_C716( C328 C716 ) C329_=_C384( C329 C384 ) C329_=_C717( C329 C717 ) C330_=_C349( C330 C349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30_=_C381( C330 C381 ) C330_=_C382( C330 C382 ) C330_=_C383( C330 C383 ) C330_=_C384( C330 C384 ) \nC349_=_C375(</w:t>
      </w:r>
    </w:p>
    <w:p>
      <w:pPr>
        <w:pStyle w:val="PreformattedText"/>
        <w:bidi w:val="0"/>
        <w:spacing w:before="0" w:after="0"/>
        <w:jc w:val="left"/>
        <w:rPr/>
      </w:pPr>
      <w:r>
        <w:rPr/>
        <w:t xml:space="preserve"> </w:t>
      </w:r>
      <w:r>
        <w:rPr/>
        <w:t>C349 C375 ) C349_=_C425( C349 C425 ) C349_=_C448( C349 C448 ) C349_=_C472( C349 C472 ) C349_=_C494( C349 C494 ) C349_=_C516( C349 C516 ) \nC349_=_C537( C349 C537 ) C349_=_C557( C349 C557 ) C349_=_C576( C349 C576 ) C349_=_C594( C349 C594 ) C349_=_C611( C349 C611 ) C349_=_C627( C349 C627 ) \nC349_=_C642( C349 C642 ) C349_=_C656( C349 C656 ) C349_=_C669( C349 C669 ) C349_=_C681( C349 C681 ) C349_=_C692( C349 C692 ) C349_=_C701( C349 C701 ) \nC349_=_C710( C349 C710 ) C349_=_C711( C349 C711 ) C349_=_C712( C349 C712 ) C349_=_C713( C349 C713 ) C349_=_C714( C349 C714 ) C349_=_C715( C349 C715 ) \nC349_=_C716( C349 C716 ) C349_=_C717( C349 C717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425( C360 C425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472( C361 C472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494( C362 C494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516( C363 C516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537( C364 C53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576( C365 C57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594( C366 C59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611( C367 C61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627( C368 C62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642( C369 C64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656( C370 C656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669( C371 C669 ) C372_=_C373( C372 C373 ) C372_=_C374( C372 C374 ) C372_=_C375( C372 C375 ) \nC372_=_C376( C372 C376 ) C372_=_C377( C372 C377 ) C372_=_C378( C372 C378 ) C372_=_C379( C372 C379 ) C372_=_C380( C372 C380 ) C372_=_C381( C372 C381 ) \nC372_=_C382( C372 C382 ) C372_=_C383( C372 C383 ) C372_=_C384( C372 C384 ) C372_=_C681( C372 C681 ) C373_=_C374( C373 C374 ) C373_=_C375( C373 C375 ) \nC373_=_C376( C373 C376 ) C373_=_C377( C373 C377 ) C373_=_C378( C373 C378 ) C373_=_C379( C373 C379 ) C373_=_C380( C373 C380 ) C373_=_C381( C373 C381 ) \nC373_=_C382( C373 C382 ) C373_=_C383( C373 C383 ) C373_=_C384( C373 C384 ) C373_=_C692( C373 C692 ) C374_=_C375( C374 C375 ) C374_=_C376( C374 C376 ) \nC374_=_C377( C374 C377 ) C374_=_C378( C374 C378 ) C374_=_C379( C374 C379 ) C374_=_C380( C374 C380 ) C374_=_C381( C374 C381 ) C374_=_C382( C374 C382 ) \nC374_=_C383( C374 C383 ) C374_=_C384( C374 C384 ) C374_=_C701( C374 C701 ) C375_=_C376( C375 C376 ) C375_=_C377( C375 C377 ) C375_=_C378( C375 C378 ) \nC375_=_C379( C375 C379 ) C375_=_C380( C375 C380 ) C375_=_C381( C375 C381 ) C375_=_C382( C375 C382 ) C375_=_C383( C375 C383 ) C375_=_C384( C375 C384 ) \nC375_=_C425( C375 C425 ) C375_=_C448( C375 C448 ) C375_=_C472( C375 C472 ) C375_=_C494( C375 C494 ) C375_=_C516( C375 C516 ) C375_=_C537( C375 C537 ) \nC375_=_C557( C375 C557 ) C375_=_C576( C375 C576 ) C375_=_C594( C375 C594 ) C375_=_C611( C375 C611 ) C375_=_C627( C375 C627 ) C375_=_C642( C375 C642 ) \nC375_=_C656( C375 C656 ) C375_=_C669( C375 C669 ) C375_=_C681( C375 C681 ) C375_=_C692( C375 C692 ) C375_=_C701( C375 C701 ) C375_=_C710( C375 C710 ) \nC375_=_C711( C375 C711 ) C375_=_C712( C375 C712 ) C375_=_C713( C375 C713 ) C375_=_C714( C375 C714 ) C375_=_C715( C375 C715 ) C375_=_C716( C375 C716 ) \nC375_=_C717( C375 C717 ) C376_=_C377( C376 C377 ) C376_=_C378( C376 C378 ) C376_=_C379( C376 C379 ) C376_=_C380( C376 C380 ) C376_=_C381( C376 C381 ) \nC376_=_C382( C376 C382 ) C376_=_C383( C376 C383 ) C376_=_C384( C376 C384 ) C376_=_C710( C376 C710 ) C377_=_C378( C377 C378 ) C377_=_C379( C377 C379 ) \nC377_=_C380( C377 C380 ) C377_=_C381( C377 C381 ) C377_=_C382( C377 C382 ) C377_=_C383( C377 C383 ) C377_=_C384( C377 C384 ) C377_=_C711( C377 C711 ) \nC378_=_C379( C378 C379 ) C378_=_C380( C378 C380 ) C378_=_C381( C378 C381 ) C378_=_C382( C378 C382 ) C378_=_C383( C378 C383 ) C378_=_C384( C378 C384 ) \nC379_=_C380( C379 C380 ) C379_=_C381( C379 C381 ) C379_=_C382( C379 C382 ) C379_=_C383( C379 C383 ) C379_=_C384( C379 C384 ) C379_=_C712( C379 C712 ) \nC380_=_C381( C380 C381 ) C380_=_C382( C380 C382 ) C380_=_C383( C380 C383 ) C380_=_C384( C380 C384 ) C380_=_C713( C380 C713 ) C381_=_C382( C381 C382 ) \nC381_=_C383( C381 C383 ) C381_=_C384(</w:t>
      </w:r>
    </w:p>
    <w:p>
      <w:pPr>
        <w:pStyle w:val="PreformattedText"/>
        <w:bidi w:val="0"/>
        <w:spacing w:before="0" w:after="0"/>
        <w:jc w:val="left"/>
        <w:rPr/>
      </w:pPr>
      <w:r>
        <w:rPr/>
        <w:t xml:space="preserve"> </w:t>
      </w:r>
      <w:r>
        <w:rPr/>
        <w:t>C381 C384 ) C381_=_C714( C381 C714 ) C382_=_C383( C382 C383 ) C382_=_C384( C382 C384 ) C382_=_C715( C382 C715 ) \nC383_=_C384( C383 C384 ) C383_=_C716( C383 C716 ) C384_=_C717( C384 C717 ) C425_=_C448( C425 C448 ) C425_=_C472( C425 C472 ) C425_=_C494( C425 C494 ) \nC425_=_C516( C425 C516 ) C425_=_C537( C425 C537 ) C425_=_C557( C425 C557 ) C425_=_C576( C425 C576 ) C425_=_C594( C425 C594 ) C425_=_C611( C425 C611 ) \nC425_=_C627( C425 C627 ) C425_=_C642( C425 C642 ) C425_=_C656( C425 C656 ) C425_=_C669( C425 C669 ) C425_=_C681( C425 C681 ) C425_=_C692( C425 C692 ) \nC425_=_C701( C425 C701 ) C425_=_C710( C425 C710 ) C425_=_C711( C425 C711 ) C425_=_C712( C425 C712 ) C425_=_C713( C425 C713 ) C425_=_C714( C425 C714 ) \nC425_=_C715( C425 C715 ) C425_=_C716( C425 C716 ) C425_=_C717( C425 C717 ) C448_=_C472( C448 C472 ) C448_=_C494( C448 C494 ) C448_=_C516( C448 C516 ) \nC448_=_C537( C448 C537 ) C448_=_C557( C448 C557 ) C448_=_C576( C448 C576 ) C448_=_C594( C448 C594 ) C448_=_C611( C448 C611 ) C448_=_C627( C448 C627 ) \nC448_=_C642( C448 C642 ) C448_=_C656( C448 C656 ) C448_=_C669( C448 C669 ) C448_=_C681( C448 C681 ) C448_=_C692( C448 C692 ) C448_=_C701( C448 C701 ) \nC448_=_C710( C448 C710 ) C448_=_C711( C448 C711 ) C448_=_C712( C448 C712 ) C448_=_C713( C448 C713 ) C448_=_C714( C448 C714 ) C448_=_C715( C448 C715 ) \nC448_=_C716( C448 C716 ) C448_=_C717( C448 C717 ) C472_=_C494( C472 C494 ) C472_=_C516( C472 C516 ) C472_=_C537( C472 C537 ) C472_=_C557( C472 C557 ) \nC472_=_C576( C472 C576 ) C472_=_C594( C472 C594 ) C472_=_C611( C472 C611 ) C472_=_C627( C472 C627 ) C472_=_C642( C472 C642 ) C472_=_C656( C472 C656 ) \nC472_=_C669( C472 C669 ) C472_=_C681( C472 C681 ) C472_=_C692( C472 C692 ) C472_=_C701( C472 C701 ) C472_=_C710( C472 C710 ) C472_=_C711( C472 C711 ) \nC472_=_C712( C472 C712 ) C472_=_C713( C472 C713 ) C472_=_C714( C472 C714 ) C472_=_C715( C472 C715 ) C472_=_C716( C472 C716 ) C472_=_C717( C472 C717 ) \nC494_=_C516( C494 C516 ) C494_=_C537( C494 C537 ) C494_=_C557( C494 C557 ) C494_=_C576( C494 C576 ) C494_=_C594( C494 C594 ) C494_=_C611( C494 C611 ) \nC494_=_C627( C494 C627 ) C494_=_C642( C494 C642 ) C494_=_C656( C494 C656 ) C494_=_C669( C494 C669 ) C494_=_C681( C494 C681 ) C494_=_C692( C494 C692 ) \nC494_=_C701( C494 C701 ) C494_=_C710( C494 C710 ) C494_=_C711( C494 C711 ) C494_=_C712( C494 C712 ) C494_=_C713( C494 C713 ) C494_=_C714( C494 C714 ) \nC494_=_C715( C494 C715 ) C494_=_C716( C494 C716 ) C494_=_C717( C494 C717 ) C516_=_C537( C516 C537 ) C516_=_C557( C516 C557 ) C516_=_C576( C516 C576 ) \nC516_=_C594( C516 C594 ) C516_=_C611( C516 C611 ) C516_=_C627( C516 C627 ) C516_=_C642( C516 C642 ) C516_=_C656( C516 C656 ) C516_=_C669( C516 C669 ) \nC516_=_C681( C516 C681 ) C516_=_C692( C516 C692 ) C516_=_C701( C516 C701 ) C516_=_C710( C516 C710 ) C516_=_C711( C516 C711 ) C516_=_C712( C516 C712 ) \nC516_=_C713( C516 C713 ) C516_=_C714( C516 C714 ) C516_=_C715( C516 C715 ) C516_=_C716( C516 C716 ) C516_=_C717( C516 C717 ) C537_=_C557( C537 C557 ) \nC537_=_C576( C537 C576 ) C537_=_C594( C537 C594 ) C537_=_C611( C537 C611 ) C537_=_C627( C537 C627 ) C537_=_C642( C537 C642 ) C537_=_C656( C537 C656 ) \nC537_=_C669( C537 C669 ) C537_=_C681( C537 C681 ) C537_=_C692( C537 C692 ) C537_=_C701( C537 C701 ) C537_=_C710( C537 C710 ) C537_=_C711( C537 C711 ) \nC537_=_C712( C537 C712 ) C537_=_C713( C537 C713 ) C537_=_C714( C537 C714 ) C537_=_C715( C537 C715 ) C537_=_C716( C537 C716 ) C537_=_C717( C537 C717 ) \nC557_=_C576( C557 C576 ) C557_=_C594( C557 C594 ) C557_=_C611( C557 C611 ) C557_=_C627( C557 C627 ) C557_=_C642( C557 C642 ) C557_=_C656( C557 C656 ) \nC557_=_C669( C557 C669 ) C557_=_C681( C557 C681 ) C557_=_C692( C557 C692 ) C557_=_C701( C557 C701 ) C557_=_C710( C557 C710 ) C557_=_C711( C557 C711 ) \nC557_=_C712( C557 C712 ) C557_=_C713( C557 C713 ) C557_=_C714( C557 C714 ) C557_=_C715( C557 C715 ) C557_=_C716( C557 C716 ) C557_=_C717( C557 C717 ) \nC576_=_C594( C576 C594 ) C576_=_C611( C576 C611 ) C576_=_C627( C576 C627 ) C576_=_C642( C576 C642 ) C576_=_C656( C576 C656 ) C576_=_C669( C576 C669 ) \nC576_=_C681( C576 C681 ) C576_=_C692( C576 C692 ) C576_=_C701( C576 C701 ) C576_=_C710( C576 C710 ) C576_=_C711( C576 C711 ) C576_=_C712( C576 C712 ) \nC576_=_C713( C576 C713 ) C576_=_C714( C576 C714 ) C576_=_C715( C576 C715 ) C576_=_C716( C576 C716 ) C576_=_C717( C576 C717 ) C594_=_C611( C594 C611 ) \nC594_=_C627( C594 C627 ) C594_=_C642( C594 C642 ) C594_=_C656( C594 C656 ) C594_=_C669( C594 C669 ) C594_=_C681( C594 C681 ) C594_=_C692( C594 C692 ) \nC594_=_C701( C594 C701 ) C594_=_C710( C594 C710 ) C594_=_C711( C594 C711 ) C594_=_C712( C594 C712 ) C594_=_C713( C594 C713 ) C594_=_C714( C594 C714 ) \nC594_=_C715( C594 C715 ) C594_=_C716( C594 C716 ) C594_=_C717( C594 C717 ) C611_=_C627( C611 C627 ) C611_=_C642( C611 C642 ) C611_=_C656( C611 C656 ) \nC611_=_C669( C611 C669 ) C611_=_C681( C611 C681 ) C611_=_C692( C611 C692 ) C611_=_C701( C611 C701 ) C611_=_C710( C611 C710 ) C611_=_C711( C611 C711 ) \nC611_=_C712( C611 C712 ) C611_=_C713( C611 C713 ) C611_=_C714( C611 C714 ) C611_=_C715( C611 C715 ) C611_=_C716( C611 C716 ) C611_=_C717( C611 C717 ) \nC627_=_C642( C627 C642 ) C627_=_C656( C627 C656 ) C627_=_C669( C627 C669 ) C627_=_C681( C627 C681 ) C627_=_C692( C627 C692 ) C627_=_C701( C627 C701 ) \nC627_=_C710( C627 C710 ) C627_=_C711( C627 C711 ) C627_=_C712( C627 C712 ) C627_=_C713( C627 C713 ) C627_=_C714( C627 C714 ) C627_=_C715( C627 C715 ) \nC627_=_C716( C627 C716 ) C627_=_C717( C627 C717 ) C642_=_C656( C642 C656 ) C642_=_C669( C642 C669 ) C642_=_C681( C642 C681 ) C642_=_C692( C642 C692 ) \nC642_=_C701( C642 C701 ) C642_=_C710( C642 C710 ) C642_=_C711( C642 C711 ) C642_=_C712( C642 C712 ) C642_=_C713( C642 C713 ) C642_=_C714( C642 C714 ) \nC642_=_C715( C642 C715 ) C642_=_C716( C642 C716 ) C642_=_C717( C642 C717 ) C656_=_C669( C656 C669 ) C656_=_C681( C656 C681 ) C656_=_C692( C656 C692 ) \nC656_=_C701( C656 C701 ) C656_=_C710( C656 C710 ) C656_=_C711( C656 C711 ) C656_=_C712( C656 C712 ) C656_=_C713( C656 C713 ) C656_=_C714( C656 C714 ) \nC656_=_C715( C656 C715 ) C656_=_C716( C656 C716 ) C656_=_C717( C656 C717 ) C669_=_C681( C669 C681 ) C669_=_C692( C669 C692 ) C669_=_C701( C669 C701 ) \nC669_=_C710( C669 C710 ) C669_=_C711( C669 C711 ) C669_=_C712( C669 C712 ) C669_=_C713( C669 C713 ) C669_=_C714( C669 C714 ) C669_=_C715( C669 C715 ) \nC669_=_C716( C669 C716 ) C669_=_C717( C669 C717 ) C681_=_C692( C681 C692 ) C681_=_C701( C681 C701 ) C681_=_C710( C681 C710 ) C681_=_C711( C681 C711 ) \nC681_=_C712( C681 C712 ) C681_=_C713( C681 C713 ) C681_=_C714( C681 C714 ) C681_=_C715( C681 C715 ) C681_=_C716( C681 C716 ) C681_=_C717( C681 C717 ) \nC692_=_C701( C692 C701 ) C692_=_C710( C692 C710 ) C692_=_C711( C692 C711 ) C692_=_C712( C692 C712 ) C692_=_C713( C692 C713 ) C692_=_C714( C692 C714 ) \nC692_=_C715( C692 C715 ) C692_=_C716( C692 C716 ) C692_=_C717( C692 C717 ) C701_=_C710( C701 C710 ) C701_=_C711( C701 C711 ) C701_=_C712( C701 C712 ) \nC701_=_C713( C701 C713 ) C701_=_C714( C701 C714 ) C701_=_C715( C701 C715 ) C701_=_C716( C701 C716 ) C701_=_C717( C701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11-&gt;22[label="136: C0 C8 C10 C29 C37 \nC38 C39 C40 C41 C42 C43 \nC45 C47 C48 C49 C50 C51 \nC52 C53 C54 C55 C56 C57 \nC58 C59 C60 C61 C62 C63 \nC65 C66 C67 C68 C69 C70 \nC71 C72 C78 C80 C99 C113 \nC115 C133 C147 C148 C167 C179 \nC181 C199 C211 C213 C232 C243 \nC245 C264 C273 C275 C293 C302 \nC304 C305 C306 C307 C308 C309 \nC310 C311 C312 C313 C314 C315 \nC316 C317 C318 C319 C321 C322 \nC323 C324 C325 C326 C327 C328 \nC329 C330 C349 C359 C360 C361 \nC362 C363 C364 C365 C366 C367 \nC368 C369 C370 C371 C372 C373 \nC374 C376 C377 C378 C379 C380 \nC381 C382 C383 C384 C425 C448 \nC472 C494 C516 C537 C557 C576 \nC594 C611 C627 C642 C656 C669 \nC681 C692 C701 C710 C711 C712 \nC713 C714 C715 C716 C717 \n2438: C0_=_C8 ,C0_=_C10 ,C0_=_C29 ,C0_=_C37 ,C0_=_C38 ,\nC0_=_C39 ,C0_=_C40 ,C0_=_C41 ,C0_=_C42 ,C0_=_C43 ,C0_=_C45 ,\nC0_=_C47 ,C0_=_C48 ,C0_=_C49 ,C0_=_C50 ,C0_=_C51 ,C0_=_C52 ,\nC0_=_C53 ,C0_=_C54 ,C0_=_C55 ,C0_=_C56 ,C0_=_C57 ,C0_=_C58 ,\nC0_=_C59 ,C0_=_C60 ,C0_=_C61 ,C0_=_C62 ,C0_=_C63 ,C0_=_C65 ,\nC0_=_C66 ,C0_=_C67 ,C0_=_C68 ,C0_=_C69 ,C0_=_C70 ,C0_=_C71 ,\nC0_=_C72 ,C8_=_C10 ,C8_=_C29 ,C8_=_C78 ,C8_=_C113 ,C8_=_C147 ,\nC8_=_C179 ,C8_=_C211 ,C8_=_C243 ,C8_=_C273 ,C8_=_C302 ,C8_=_C304 ,\nC8_=_C305 ,C8_=_C306 ,C8_=_C307 ,C8_=_C308 ,C8_=_C309 ,C8_=_C310 ,\nC8_=_C311 ,C8_=_C312 ,C8_=_C313 ,C8_=_C314 ,C8_=_C315 ,C8_=_C316 ,\nC8_=_C317 ,C8_=_C318 ,C8_=_C319 ,C8_=_C321 ,C8_=_C322 ,C8_=_C323 ,\nC8_=_C324 ,C8_=_C325 ,C8_=_C326 ,C8_=_C327 ,C8_=_C328 ,C8_=_C329 ,\nC10_=_C29 ,C10_=_C80 ,C10_=_C115 ,C10_=_C148 ,C10_=_C181 ,C10_=_C213 ,\nC10_=_C245 ,C10_=_C275 ,C10_=_C330 ,C10_=_C359 ,C10_=_C360 ,C10_=_C361 ,\nC10_=_C362 ,C10_=_C363 ,C10_=_C364 ,C10_=_C365 ,C10_=_C366 ,C10_=_C367 ,\nC10_=_C368 ,C10_=_C369 ,C10_=_C370 ,C10_=_C371 ,C10_=_C372 ,C10_=_C373 ,\nC10_=_C374 ,C10_=_C376 ,C10_=_C377 ,C10_=_C378 ,C10_=_C379 ,C10_=_C380 ,\nC10_=_C381 ,C10_=_C382 ,C10_=_C383 ,C10_=_C384 ,C29_=_C99 ,C29_=_C133 ,\nC29_=_C167 ,C29_=_C199 ,C29_=_C232 ,C29_=_C264 ,C29_=_C293 ,C29_=_C349 ,\nC29_=_C425 ,C29_=_C448 ,C29_=_C472 ,C29_=_C494 ,C29_=_C516 ,C29_=_C537 ,\nC29_=_C557 ,C29_=_C576 ,C29_=_C594 ,C29_=_C611</w:t>
      </w:r>
    </w:p>
    <w:p>
      <w:pPr>
        <w:pStyle w:val="PreformattedText"/>
        <w:bidi w:val="0"/>
        <w:spacing w:before="0" w:after="0"/>
        <w:jc w:val="left"/>
        <w:rPr/>
      </w:pPr>
      <w:r>
        <w:rPr/>
        <w:t xml:space="preserve"> </w:t>
      </w:r>
      <w:r>
        <w:rPr/>
        <w:t>,C29_=_C627 ,C29_=_C642 ,\nC29_=_C656 ,C29_=_C669 ,C29_=_C681 ,C29_=_C692 ,C29_=_C701 ,C29_=_C710 ,\nC29_=_C711 ,C29_=_C712 ,C29_=_C713 ,C29_=_C714 ,C29_=_C715 ,C29_=_C716 ,\nC29_=_C717 ,C37_=_C38 ,C37_=_C39 ,C37_=_C40 ,C37_=_C41 ,C37_=_C42 ,\nC37_=_C43 ,C37_=_C45 ,C37_=_C47 ,C37_=_C48 ,C37_=_C49 ,C37_=_C50 ,\nC37_=_C51 ,C37_=_C52 ,C37_=_C53 ,C37_=_C54 ,C37_=_C55 ,C37_=_C56 ,\nC37_=_C57 ,C37_=_C58 ,C37_=_C59 ,C37_=_C60 ,C37_=_C61 ,C37_=_C62 ,\nC37_=_C63 ,C37_=_C65 ,C37_=_C66 ,C37_=_C67 ,C37_=_C68 ,C37_=_C69 ,\nC37_=_C70 ,C37_=_C71 ,C37_=_C72 ,C37_=_C78 ,C37_=_C80 ,C37_=_C99 ,\nC38_=_C39 ,C38_=_C40 ,C38_=_C41 ,C38_=_C42 ,C38_=_C43 ,C38_=_C45 ,\nC38_=_C47 ,C38_=_C48 ,C38_=_C49 ,C38_=_C50 ,C38_=_C51 ,C38_=_C52 ,\nC38_=_C53 ,C38_=_C54 ,C38_=_C55 ,C38_=_C56 ,C38_=_C57 ,C38_=_C58 ,\nC38_=_C59 ,C38_=_C60 ,C38_=_C61 ,C38_=_C62 ,C38_=_C63 ,C38_=_C65 ,\nC38_=_C66 ,C38_=_C67 ,C38_=_C68 ,C38_=_C69 ,C38_=_C70 ,C38_=_C71 ,\nC38_=_C72 ,C38_=_C113 ,C38_=_C115 ,C38_=_C133 ,C39_=_C40 ,C39_=_C41 ,\nC39_=_C42 ,C39_=_C43 ,C39_=_C45 ,C39_=_C47 ,C39_=_C48 ,C39_=_C49 ,\nC39_=_C50 ,C39_=_C51 ,C39_=_C52 ,C39_=_C53 ,C39_=_C54 ,C39_=_C55 ,\nC39_=_C56 ,C39_=_C57 ,C39_=_C58 ,C39_=_C59 ,C39_=_C60 ,C39_=_C61 ,\nC39_=_C62 ,C39_=_C63 ,C39_=_C65 ,C39_=_C66 ,C39_=_C67 ,C39_=_C68 ,\nC39_=_C69 ,C39_=_C70 ,C39_=_C71 ,C39_=_C72 ,C39_=_C147 ,C39_=_C148 ,\nC39_=_C167 ,C40_=_C41 ,C40_=_C42 ,C40_=_C43 ,C40_=_C45 ,C40_=_C47 ,\nC40_=_C48 ,C40_=_C49 ,C40_=_C50 ,C40_=_C51 ,C40_=_C52 ,C40_=_C53 ,\nC40_=_C54 ,C40_=_C55 ,C40_=_C56 ,C40_=_C57 ,C40_=_C58 ,C40_=_C59 ,\nC40_=_C60 ,C40_=_C61 ,C40_=_C62 ,C40_=_C63 ,C40_=_C65 ,C40_=_C66 ,\nC40_=_C67 ,C40_=_C68 ,C40_=_C69 ,C40_=_C70 ,C40_=_C71 ,C40_=_C72 ,\nC40_=_C179 ,C40_=_C181 ,C40_=_C199 ,C41_=_C42 ,C41_=_C43 ,C41_=_C45 ,\nC41_=_C47 ,C41_=_C48 ,C41_=_C49 ,C41_=_C50 ,C41_=_C51 ,C41_=_C52 ,\nC41_=_C53 ,C41_=_C54 ,C41_=_C55 ,C41_=_C56 ,C41_=_C57 ,C41_=_C58 ,\nC41_=_C59 ,C41_=_C60 ,C41_=_C61 ,C41_=_C62 ,C41_=_C63 ,C41_=_C65 ,\nC41_=_C66 ,C41_=_C67 ,C41_=_C68 ,C41_=_C69 ,C41_=_C70 ,C41_=_C71 ,\nC41_=_C72 ,C41_=_C211 ,C41_=_C213 ,C41_=_C232 ,C42_=_C43 ,C42_=_C45 ,\nC42_=_C47 ,C42_=_C48 ,C42_=_C49 ,C42_=_C50 ,C42_=_C51 ,C42_=_C52 ,\nC42_=_C53 ,C42_=_C54 ,C42_=_C55 ,C42_=_C56 ,C42_=_C57 ,C42_=_C58 ,\nC42_=_C59 ,C42_=_C60 ,C42_=_C61 ,C42_=_C62 ,C42_=_C63 ,C42_=_C65 ,\nC42_=_C66 ,C42_=_C67 ,C42_=_C68 ,C42_=_C69 ,C42_=_C70 ,C42_=_C71 ,\nC42_=_C72 ,C42_=_C243 ,C42_=_C245 ,C42_=_C264 ,C43_=_C45 ,C43_=_C47 ,\nC43_=_C48 ,C43_=_C49 ,C43_=_C50 ,C43_=_C51 ,C43_=_C52 ,C43_=_C53 ,\nC43_=_C54 ,C43_=_C55 ,C43_=_C56 ,C43_=_C57 ,C43_=_C58 ,C43_=_C59 ,\nC43_=_C60 ,C43_=_C61 ,C43_=_C62 ,C43_=_C63 ,C43_=_C65 ,C43_=_C66 ,\nC43_=_C67 ,C43_=_C68 ,C43_=_C69 ,C43_=_C70 ,C43_=_C71 ,C43_=_C72 ,\nC43_=_C273 ,C43_=_C275 ,C43_=_C293 ,C45_=_C47 ,C45_=_C48 ,C45_=_C49 ,\nC45_=_C50 ,C45_=_C51 ,C45_=_C52 ,C45_=_C53 ,C45_=_C54 ,C45_=_C55 ,\nC45_=_C56 ,C45_=_C57 ,C45_=_C58 ,C45_=_C59 ,C45_=_C60 ,C45_=_C61 ,\nC45_=_C62 ,C45_=_C63 ,C45_=_C65 ,C45_=_C66 ,C45_=_C67 ,C45_=_C68 ,\nC45_=_C69 ,C45_=_C70 ,C45_=_C71 ,C45_=_C72 ,C45_=_C302 ,C45_=_C330 ,\nC45_=_C349 ,C47_=_C48 ,C47_=_C49 ,C47_=_C50 ,C47_=_C51 ,C47_=_C52 ,\nC47_=_C53 ,C47_=_C54 ,C47_=_C55 ,C47_=_C56 ,C47_=_C57 ,C47_=_C58 ,\nC47_=_C59 ,C47_=_C60 ,C47_=_C61 ,C47_=_C62 ,C47_=_C63 ,C47_=_C65 ,\nC47_=_C66 ,C47_=_C67 ,C47_=_C68 ,C47_=_C69 ,C47_=_C70 ,C47_=_C71 ,\nC47_=_C72 ,C47_=_C359 ,C48_=_C49 ,C48_=_C50 ,C48_=_C51 ,C48_=_C52 ,\nC48_=_C53 ,C48_=_C54 ,C48_=_C55 ,C48_=_C56 ,C48_=_C57 ,C48_=_C58 ,\nC48_=_C59 ,C48_=_C60 ,C48_=_C61 ,C48_=_C62 ,C48_=_C63 ,C48_=_C65 ,\nC48_=_C66 ,C48_=_C67 ,C48_=_C68 ,C48_=_C69 ,C48_=_C70 ,C48_=_C71 ,\nC48_=_C72 ,C48_=_C304 ,C48_=_C360 ,C48_=_C425 ,C49_=_C50 ,C49_=_C51 ,\nC49_=_C52 ,C49_=_C53 ,C49_=_C54 ,C49_=_C55 ,C49_=_C56 ,C49_=_C57 ,\nC49_=_C58 ,C49_=_C59 ,C49_=_C60 ,C49_=_C61 ,C49_=_C62 ,C49_=_C63 ,\nC49_=_C65 ,C49_=_C66 ,C49_=_C67 ,C49_=_C68 ,C49_=_C69 ,C49_=_C70 ,\nC49_=_C71 ,C49_=_C72 ,C49_=_C361 ,C49_=_C472 ,C50_=_C51 ,C50_=_C52 ,\nC50_=_C53 ,C50_=_C54 ,C50_=_C55 ,C50_=_C56 ,C50_=_C57 ,C50_=_C58 ,\nC50_=_C59 ,C50_=_C60 ,C50_=_C61 ,C50_=_C62 ,C50_=_C63 ,C50_=_C65 ,\nC50_=_C66 ,C50_=_C67 ,C50_=_C68 ,C50_=_C69 ,C50_=_C70 ,C50_=_C71 ,\nC50_=_C72 ,C50_=_C306 ,C50_=_C362 ,C50_=_C494 ,C51_=_C52 ,C51_=_C53 ,\nC51_=_C54 ,C51_=_C55 ,C51_=_C56 ,C51_=_C57 ,C51_=_C58 ,C51_=_C59 ,\nC51_=_C60 ,C51_=_C61 ,C51_=_C62 ,C51_=_C63 ,C51_=_C65 ,C51_=_C66 ,\nC51_=_C67 ,C51_=_C68 ,C51_=_C69 ,C51_=_C70 ,C51_=_C71 ,C51_=_C72 ,\nC51_=_C307 ,C51_=_C363 ,C51_=_C516 ,C52_=_C53 ,C52_=_C54 ,C52_=_C55 ,\nC52_=_C56 ,C52_=_C57 ,C52_=_C58 ,C52_=_C59 ,C52_=_C60 ,C52_=_C61 ,\nC52_=_C62 ,C52_=_C63 ,C52_=_C65 ,C52_=_C66 ,C52_=_C67 ,C52_=_C68 ,\nC52_=_C69 ,C52_=_C70 ,C52_=_C71 ,C52_=_C72 ,C52_=_C308 ,C52_=_C364 ,\nC52_=_C537 ,C53_=_C54 ,C53_=_C55 ,C53_=_C56 ,C53_=_C57 ,C53_=_C58 ,\nC53_=_C59 ,C53_=_C60 ,C53_=_C61 ,C53_=_C62 ,C53_=_C63 ,C53_=_C65 ,\nC53_=_C66 ,C53_=_C67 ,C53_=_C68 ,C53_=_C69 ,C53_=_C70 ,C53_=_C71 ,\nC53_=_C72 ,C53_=_C309 ,C53_=_C557 ,C54_=_C55 ,C54_=_C56 ,C54_=_C57 ,\nC54_=_C58 ,C54_=_C59 ,C54_=_C60 ,C54_=_C61 ,C54_=_C62 ,C54_=_C63 ,\nC54_=_C65 ,C54_=_C66 ,C54_=_C67 ,C54_=_C68 ,C54_=_C69 ,C54_=_C70 ,\nC54_=_C71 ,C54_=_C72 ,C54_=_C310 ,C54_=_C365 ,C54_=_C576 ,C55_=_C56 ,\nC55_=_C57 ,C55_=_C58 ,C55_=_C59 ,C55_=_C60 ,C55_=_C61 ,C55_=_C62 ,\nC55_=_C63 ,C55_=_C65 ,C55_=_C66 ,C55_=_C67 ,C55_=_C68 ,C55_=_C69 ,\nC55_=_C70 ,C55_=_C71 ,C55_=_C72 ,C55_=_C311 ,C55_=_C366 ,C55_=_C594 ,\nC56_=_C57 ,C56_=_C58 ,C56_=_C59 ,C56_=_C60 ,C56_=_C61 ,C56_=_C62 ,\nC56_=_C63 ,C56_=_C65 ,C56_=_C66 ,C56_=_C67 ,C56_=_C68 ,C56_=_C69 ,\nC56_=_C70 ,C56_=_C71 ,C56_=_C72 ,C56_=_C312 ,C56_=_C367 ,C56_=_C611 ,\nC57_=_C58 ,C57_=_C59 ,C57_=_C60 ,C57_=_C61 ,C57_=_C62 ,C57_=_C63 ,\nC57_=_C65 ,C57_=_C66 ,C57_=_C67 ,C57_=_C68 ,C57_=_C69 ,C57_=_C70 ,\nC57_=_C71 ,C57_=_C72 ,C57_=_C313 ,C57_=_C368 ,C57_=_C627 ,C58_=_C59 ,\nC58_=_C60 ,C58_=_C61 ,C58_=_C62 ,C58_=_C63 ,C58_=_C65 ,C58_=_C66 ,\nC58_=_C67 ,C58_=_C68 ,C58_=_C69 ,C58_=_C70 ,C58_=_C71 ,C58_=_C72 ,\nC58_=_C314 ,C58_=_C369 ,C58_=_C642 ,C59_=_C60 ,C59_=_C61 ,C59_=_C62 ,\nC59_=_C63 ,C59_=_C65 ,C59_=_C66 ,C59_=_C67 ,C59_=_C68 ,C59_=_C69 ,\nC59_=_C70 ,C59_=_C71 ,C59_=_C72 ,C59_=_C315 ,C59_=_C370 ,C59_=_C656 ,\nC60_=_C61 ,C60_=_C62 ,C60_=_C63 ,C60_=_C65 ,C60_=_C66 ,C60_=_C67 ,\nC60_=_C68 ,C60_=_C69 ,C60_=_C70 ,C60_=_C71 ,C60_=_C72 ,C60_=_C316 ,\nC60_=_C371 ,C60_=_C669 ,C61_=_C62 ,C61_=_C63 ,C61_=_C65 ,C61_=_C66 ,\nC61_=_C67 ,C61_=_C68 ,C61_=_C69 ,C61_=_C70 ,C61_=_C71 ,C61_=_C72 ,\nC61_=_C317 ,C61_=_C372 ,C61_=_C681 ,C62_=_C63 ,C62_=_C65 ,C62_=_C66 ,\nC62_=_C67 ,C62_=_C68 ,C62_=_C69 ,C62_=_C70 ,C62_=_C71 ,C62_=_C72 ,\nC62_=_C318 ,C62_=_C373 ,C62_=_C692 ,C63_=_C65 ,C63_=_C66 ,C63_=_C67 ,\nC63_=_C68 ,C63_=_C69 ,C63_=_C70 ,C63_=_C71 ,C63_=_C72 ,C63_=_C319 ,\nC63_=_C374 ,C63_=_C701 ,C65_=_C66 ,C65_=_C67 ,C65_=_C68 ,C65_=_C69 ,\nC65_=_C70 ,C65_=_C71 ,C65_=_C72 ,C65_=_C321 ,C65_=_C376 ,C65_=_C710 ,\nC66_=_C67 ,C66_=_C68 ,C66_=_C69 ,C66_=_C70 ,C66_=_C71 ,C66_=_C72 ,\nC66_=_C322 ,C66_=_C377 ,C66_=_C711 ,C67_=_C68 ,C67_=_C69 ,C67_=_C70 ,\nC67_=_C71 ,C67_=_C72 ,C67_=_C323 ,C67_=_C378 ,C68_=_C69 ,C68_=_C70 ,\nC68_=_C71 ,C68_=_C72 ,C68_=_C324 ,C68_=_C379 ,C68_=_C712 ,C69_=_C70 ,\nC69_=_C71 ,C69_=_C72 ,C69_=_C325 ,C69_=_C380 ,C69_=_C713 ,C70_=_C71 ,\nC70_=_C72 ,C70_=_C326 ,C70_=_C381 ,C70_=_C714 ,C71_=_C72 ,C71_=_C327 ,\nC71_=_C382 ,C71_=_C715 ,C72_=_C329 ,C72_=_C384 ,C72_=_C717 ,C78_=_C80 ,\nC78_=_C99 ,C78_=_C113 ,C78_=_C147 ,C78_=_C179 ,C78_=_C211 ,C78_=_C243 ,\nC78_=_C273 ,C78_=_C302 ,C78_=_C304 ,C78_=_C305 ,C78_=_C306 ,C78_=_C307 ,\nC78_=_C308 ,C78_=_C309 ,C78_=_C310 ,C78_=_C311 ,C78_=_C312 ,C78_=_C313 ,\nC78_=_C314 ,C78_=_C315 ,C78_=_C316 ,C78_=_C317 ,C78_=_C318 ,C78_=_C319 ,\nC78_=_C321 ,C78_=_C322 ,C78_=_C323 ,C78_=_C324 ,C78_=_C325 ,C78_=_C326 ,\nC78_=_C327 ,C78_=_C328 ,C78_=_C329 ,C80_=_C99 ,C80_=_C115 ,C80_=_C148 ,\nC80_=_C181 ,C80_=_C213 ,C80_=_C245 ,C80_=_C275 ,C80_=_C330 ,C80_=_C359 ,\nC80_=_C360 ,C80_=_C361 ,C80_=_C362 ,C80_=_C363 ,C80_=_C364 ,C80_=_C365 ,\nC80_=_C366 ,C80_=_C367 ,C80_=_C368 ,C80_=_C369 ,C80_=_C370 ,C80_=_C371 ,\nC80_=_C372 ,C80_=_C373 ,C80_=_C374 ,C80_=_C376 ,C80_=_C377 ,C80_=_C378 ,\nC80_=_C379 ,C80_=_C380 ,C80_=_C381 ,C80_=_C382 ,C80_=_C383 ,C80_=_C384 ,\nC99_=_C133 ,C99_=_C167 ,C99_=_C199 ,C99_=_C232 ,C99_=_C264 ,C99_=_C293 ,\nC99_=_C349 ,C99_=_C425 ,C99_=_C448 ,C99_=_C472 ,C99_=_C494 ,C99_=_C516 ,\nC99_=_C537 ,C99_=_C557 ,C99_=_C576 ,C99_=_C594 ,C99_=_C611 ,C99_=_C627 ,\nC99_=_C642 ,C99_=_C656 ,C99_=_C669 ,C99_=_C681 ,C99_=_C692 ,C99_=_C701 ,\nC99_=_C710 ,C99_=_C711 ,C99_=_C712 ,C99_=_C713 ,C99_=_C714 ,C99_=_C715 ,\nC99_=_C716 ,C99_=_C717 ,C113_=_C115 ,C113_=_C133 ,C113_=_C147 ,C113_=_C179 ,\nC113_=_C211 ,C113_=_C243 ,C113_=_C273 ,C113_=_C302 ,C113_=_C304 ,C113_=_C305 ,\nC113_=_C306 ,C113_=_C307 ,C113_=_C308 ,C113_=_C309 ,C113_=_C310 ,C113_=_C311 ,\nC113_=_C312 ,C113_=_C313 ,C113_=_C314 ,C113_=_C315 ,C113_=_C316 ,C113_=_C317 ,\nC113_=_C318 ,C113_=_C319 ,C113_=_C321 ,C113_=_C322 ,C113_=_C323 ,C113_=_C324 ,\nC113_=_C325 ,C113_=_C326 ,C113_=_C327 ,C113_=_C328 ,C113_=_C329 ,C115_=_C133 ,\nC115_=_C148 ,C115_=_C181 ,C115_=_C213 ,C115_=_C245 ,C115_=_C275 ,C115_=_C330 ,\nC115_=_C359 ,C115_=_C360 ,C115_=_C361 ,C115_=_C362 ,C115_=_C363 ,C115_=_C364 ,\nC115_=_C365 ,C115_=_C366 ,C115_=_C367 ,C115_=_C368 ,C115_=_C369 ,C115_=_C370 ,\nC115_=_C371 ,C115_=_C372 ,C115_=_C373 ,C115_=_C374 ,C115_=_C376 ,C115_=_C377 ,\nC115_=_C378 ,C115_=_C379 ,C115_=_C380 ,C115_=_C381 ,C115_=_C382 ,C115_=_C383 ,\nC115_=_C384 ,C133_=_C167 ,C133_=_C199 ,C133_=_C232 ,C133_=_C264 ,C133_=_C293 ,\nC133_=_C349 ,C133_=_C425 ,C133_=_C448 ,C133_=_C472 ,C133_=_C494 ,C133_=_C516 ,\nC133_=_C537 ,C133_=_C557 ,C133_=_C576 ,C133_=_C594 ,C133_=_C611 ,C133_=_C627 ,\nC133_=_C642 ,C133_=_C656 ,C133_=_C669 ,C133_=_C681 ,C133_=_C692 ,C133_=_C701 ,\nC133_=_C710 ,C133_=_C711 ,C133_=_C712 ,C133_=_C713 ,C133_=_C714 ,C133_=_C715 ,\nC133_=_C716 ,C133_=_C717 ,C147_=_C148 ,C147_=_C167 ,C147_=_C179 ,C147_=_C211 ,\nC147_=_C243 ,C147_=_C273</w:t>
      </w:r>
    </w:p>
    <w:p>
      <w:pPr>
        <w:pStyle w:val="PreformattedText"/>
        <w:bidi w:val="0"/>
        <w:spacing w:before="0" w:after="0"/>
        <w:jc w:val="left"/>
        <w:rPr/>
      </w:pPr>
      <w:r>
        <w:rPr/>
        <w:t xml:space="preserve"> </w:t>
      </w:r>
      <w:r>
        <w:rPr/>
        <w:t>,C147_=_C302 ,C147_=_C304 ,C147_=_C305 ,C147_=_C306 ,\nC147_=_C307 ,C147_=_C308 ,C147_=_C309 ,C147_=_C310 ,C147_=_C311 ,C147_=_C312 ,\nC147_=_C313 ,C147_=_C314 ,C147_=_C315 ,C147_=_C316 ,C147_=_C317 ,C147_=_C318 ,\nC147_=_C319 ,C147_=_C321 ,C147_=_C322 ,C147_=_C323 ,C147_=_C324 ,C147_=_C325 ,\nC147_=_C326 ,C147_=_C327 ,C147_=_C328 ,C147_=_C329 ,C148_=_C167 ,C148_=_C181 ,\nC148_=_C213 ,C148_=_C245 ,C148_=_C275 ,C148_=_C330 ,C148_=_C359 ,C148_=_C360 ,\nC148_=_C361 ,C148_=_C362 ,C148_=_C363 ,C148_=_C364 ,C148_=_C365 ,C148_=_C366 ,\nC148_=_C367 ,C148_=_C368 ,C148_=_C369 ,C148_=_C370 ,C148_=_C371 ,C148_=_C372 ,\nC148_=_C373 ,C148_=_C374 ,C148_=_C376 ,C148_=_C377 ,C148_=_C378 ,C148_=_C379 ,\nC148_=_C380 ,C148_=_C381 ,C148_=_C382 ,C148_=_C383 ,C148_=_C384 ,C167_=_C199 ,\nC167_=_C232 ,C167_=_C264 ,C167_=_C293 ,C167_=_C349 ,C167_=_C425 ,C167_=_C448 ,\nC167_=_C472 ,C167_=_C494 ,C167_=_C516 ,C167_=_C537 ,C167_=_C557 ,C167_=_C576 ,\nC167_=_C594 ,C167_=_C611 ,C167_=_C627 ,C167_=_C642 ,C167_=_C656 ,C167_=_C669 ,\nC167_=_C681 ,C167_=_C692 ,C167_=_C701 ,C167_=_C710 ,C167_=_C711 ,C167_=_C712 ,\nC167_=_C713 ,C167_=_C714 ,C167_=_C715 ,C167_=_C716 ,C167_=_C717 ,C179_=_C181 ,\nC179_=_C199 ,C179_=_C211 ,C179_=_C243 ,C179_=_C273 ,C179_=_C302 ,C179_=_C304 ,\nC179_=_C305 ,C179_=_C306 ,C179_=_C307 ,C179_=_C308 ,C179_=_C309 ,C179_=_C310 ,\nC179_=_C311 ,C179_=_C312 ,C179_=_C313 ,C179_=_C314 ,C179_=_C315 ,C179_=_C316 ,\nC179_=_C317 ,C179_=_C318 ,C179_=_C319 ,C179_=_C321 ,C179_=_C322 ,C179_=_C323 ,\nC179_=_C324 ,C179_=_C325 ,C179_=_C326 ,C179_=_C327 ,C179_=_C328 ,C179_=_C329 ,\nC181_=_C199 ,C181_=_C213 ,C181_=_C245 ,C181_=_C275 ,C181_=_C330 ,C181_=_C359 ,\nC181_=_C360 ,C181_=_C361 ,C181_=_C362 ,C181_=_C363 ,C181_=_C364 ,C181_=_C365 ,\nC181_=_C366 ,C181_=_C367 ,C181_=_C368 ,C181_=_C369 ,C181_=_C370 ,C181_=_C371 ,\nC181_=_C372 ,C181_=_C373 ,C181_=_C374 ,C181_=_C376 ,C181_=_C377 ,C181_=_C378 ,\nC181_=_C379 ,C181_=_C380 ,C181_=_C381 ,C181_=_C382 ,C181_=_C383 ,C181_=_C384 ,\nC199_=_C232 ,C199_=_C264 ,C199_=_C293 ,C199_=_C349 ,C199_=_C425 ,C199_=_C448 ,\nC199_=_C472 ,C199_=_C494 ,C199_=_C516 ,C199_=_C537 ,C199_=_C557 ,C199_=_C576 ,\nC199_=_C594 ,C199_=_C611 ,C199_=_C627 ,C199_=_C642 ,C199_=_C656 ,C199_=_C669 ,\nC199_=_C681 ,C199_=_C692 ,C199_=_C701 ,C199_=_C710 ,C199_=_C711 ,C199_=_C712 ,\nC199_=_C713 ,C199_=_C714 ,C199_=_C715 ,C199_=_C716 ,C199_=_C717 ,C211_=_C213 ,\nC211_=_C232 ,C211_=_C243 ,C211_=_C273 ,C211_=_C302 ,C211_=_C304 ,C211_=_C305 ,\nC211_=_C306 ,C211_=_C307 ,C211_=_C308 ,C211_=_C309 ,C211_=_C310 ,C211_=_C311 ,\nC211_=_C312 ,C211_=_C313 ,C211_=_C314 ,C211_=_C315 ,C211_=_C316 ,C211_=_C317 ,\nC211_=_C318 ,C211_=_C319 ,C211_=_C321 ,C211_=_C322 ,C211_=_C323 ,C211_=_C324 ,\nC211_=_C325 ,C211_=_C326 ,C211_=_C327 ,C211_=_C328 ,C211_=_C329 ,C213_=_C232 ,\nC213_=_C245 ,C213_=_C275 ,C213_=_C330 ,C213_=_C359 ,C213_=_C360 ,C213_=_C361 ,\nC213_=_C362 ,C213_=_C363 ,C213_=_C364 ,C213_=_C365 ,C213_=_C366 ,C213_=_C367 ,\nC213_=_C368 ,C213_=_C369 ,C213_=_C370 ,C213_=_C371 ,C213_=_C372 ,C213_=_C373 ,\nC213_=_C374 ,C213_=_C376 ,C213_=_C377 ,C213_=_C378 ,C213_=_C379 ,C213_=_C380 ,\nC213_=_C381 ,C213_=_C382 ,C213_=_C383 ,C213_=_C384 ,C232_=_C264 ,C232_=_C293 ,\nC232_=_C349 ,C232_=_C425 ,C232_=_C448 ,C232_=_C472 ,C232_=_C494 ,C232_=_C516 ,\nC232_=_C537 ,C232_=_C557 ,C232_=_C576 ,C232_=_C594 ,C232_=_C611 ,C232_=_C627 ,\nC232_=_C642 ,C232_=_C656 ,C232_=_C669 ,C232_=_C681 ,C232_=_C692 ,C232_=_C701 ,\nC232_=_C710 ,C232_=_C711 ,C232_=_C712 ,C232_=_C713 ,C232_=_C714 ,C232_=_C715 ,\nC232_=_C716 ,C232_=_C717 ,C243_=_C245 ,C243_=_C264 ,C243_=_C273 ,C243_=_C302 ,\nC243_=_C304 ,C243_=_C305 ,C243_=_C306 ,C243_=_C307 ,C243_=_C308 ,C243_=_C309 ,\nC243_=_C310 ,C243_=_C311 ,C243_=_C312 ,C243_=_C313 ,C243_=_C314 ,C243_=_C315 ,\nC243_=_C316 ,C243_=_C317 ,C243_=_C318 ,C243_=_C319 ,C243_=_C321 ,C243_=_C322 ,\nC243_=_C323 ,C243_=_C324 ,C243_=_C325 ,C243_=_C326 ,C243_=_C327 ,C243_=_C328 ,\nC243_=_C329 ,C245_=_C264 ,C245_=_C275 ,C245_=_C330 ,C245_=_C359 ,C245_=_C360 ,\nC245_=_C361 ,C245_=_C362 ,C245_=_C363 ,C245_=_C364 ,C245_=_C365 ,C245_=_C366 ,\nC245_=_C367 ,C245_=_C368 ,C245_=_C369 ,C245_=_C370 ,C245_=_C371 ,C245_=_C372 ,\nC245_=_C373 ,C245_=_C374 ,C245_=_C376 ,C245_=_C377 ,C245_=_C378 ,C245_=_C379 ,\nC245_=_C380 ,C245_=_C381 ,C245_=_C382 ,C245_=_C383 ,C245_=_C384 ,C264_=_C293 ,\nC264_=_C349 ,C264_=_C425 ,C264_=_C448 ,C264_=_C472 ,C264_=_C494 ,C264_=_C516 ,\nC264_=_C537 ,C264_=_C557 ,C264_=_C576 ,C264_=_C594 ,C264_=_C611 ,C264_=_C627 ,\nC264_=_C642 ,C264_=_C656 ,C264_=_C669 ,C264_=_C681 ,C264_=_C692 ,C264_=_C701 ,\nC264_=_C710 ,C264_=_C711 ,C264_=_C712 ,C264_=_C713 ,C264_=_C714 ,C264_=_C715 ,\nC264_=_C716 ,C264_=_C717 ,C273_=_C275 ,C273_=_C293 ,C273_=_C302 ,C273_=_C304 ,\nC273_=_C305 ,C273_=_C306 ,C273_=_C307 ,C273_=_C308 ,C273_=_C309 ,C273_=_C310 ,\nC273_=_C311 ,C273_=_C312 ,C273_=_C313 ,C273_=_C314 ,C273_=_C315 ,C273_=_C316 ,\nC273_=_C317 ,C273_=_C318 ,C273_=_C319 ,C273_=_C321 ,C273_=_C322 ,C273_=_C323 ,\nC273_=_C324 ,C273_=_C325 ,C273_=_C326 ,C273_=_C327 ,C273_=_C328 ,C273_=_C329 ,\nC275_=_C293 ,C275_=_C330 ,C275_=_C359 ,C275_=_C360 ,C275_=_C361 ,C275_=_C362 ,\nC275_=_C363 ,C275_=_C364 ,C275_=_C365 ,C275_=_C366 ,C275_=_C367 ,C275_=_C368 ,\nC275_=_C369 ,C275_=_C370 ,C275_=_C371 ,C275_=_C372 ,C275_=_C373 ,C275_=_C374 ,\nC275_=_C376 ,C275_=_C377 ,C275_=_C378 ,C275_=_C379 ,C275_=_C380 ,C275_=_C381 ,\nC275_=_C382 ,C275_=_C383 ,C275_=_C384 ,C293_=_C349 ,C293_=_C425 ,C293_=_C448 ,\nC293_=_C472 ,C293_=_C494 ,C293_=_C516 ,C293_=_C537 ,C293_=_C557 ,C293_=_C576 ,\nC293_=_C594 ,C293_=_C611 ,C293_=_C627 ,C293_=_C642 ,C293_=_C656 ,C293_=_C669 ,\nC293_=_C681 ,C293_=_C692 ,C293_=_C701 ,C293_=_C710 ,C293_=_C711 ,C293_=_C712 ,\nC293_=_C713 ,C293_=_C714 ,C293_=_C715 ,C293_=_C716 ,C293_=_C717 ,C302_=_C304 ,\nC302_=_C305 ,C302_=_C306 ,C302_=_C307 ,C302_=_C308 ,C302_=_C309 ,C302_=_C310 ,\nC302_=_C311 ,C302_=_C312 ,C302_=_C313 ,C302_=_C314 ,C302_=_C315 ,C302_=_C316 ,\nC302_=_C317 ,C302_=_C318 ,C302_=_C319 ,C302_=_C321 ,C302_=_C322 ,C302_=_C323 ,\nC302_=_C324 ,C302_=_C325 ,C302_=_C326 ,C302_=_C327 ,C302_=_C328 ,C302_=_C329 ,\nC302_=_C330 ,C302_=_C349 ,C304_=_C305 ,C304_=_C306 ,C304_=_C307 ,C304_=_C308 ,\nC304_=_C309 ,C304_=_C310 ,C304_=_C311 ,C304_=_C312 ,C304_=_C313 ,C304_=_C314 ,\nC304_=_C315 ,C304_=_C316 ,C304_=_C317 ,C304_=_C318 ,C304_=_C319 ,C304_=_C321 ,\nC304_=_C322 ,C304_=_C323 ,C304_=_C324 ,C304_=_C325 ,C304_=_C326 ,C304_=_C327 ,\nC304_=_C328 ,C304_=_C329 ,C304_=_C360 ,C304_=_C425 ,C305_=_C306 ,C305_=_C307 ,\nC305_=_C308 ,C305_=_C309 ,C305_=_C310 ,C305_=_C311 ,C305_=_C312 ,C305_=_C313 ,\nC305_=_C314 ,C305_=_C315 ,C305_=_C316 ,C305_=_C317 ,C305_=_C318 ,C305_=_C319 ,\nC305_=_C321 ,C305_=_C322 ,C305_=_C323 ,C305_=_C324 ,C305_=_C325 ,C305_=_C326 ,\nC305_=_C327 ,C305_=_C328 ,C305_=_C329 ,C305_=_C448 ,C306_=_C307 ,C306_=_C308 ,\nC306_=_C309 ,C306_=_C310 ,C306_=_C311 ,C306_=_C312 ,C306_=_C313 ,C306_=_C314 ,\nC306_=_C315 ,C306_=_C316 ,C306_=_C317 ,C306_=_C318 ,C306_=_C319 ,C306_=_C321 ,\nC306_=_C322 ,C306_=_C323 ,C306_=_C324 ,C306_=_C325 ,C306_=_C326 ,C306_=_C327 ,\nC306_=_C328 ,C306_=_C329 ,C306_=_C362 ,C306_=_C494 ,C307_=_C308 ,C307_=_C309 ,\nC307_=_C310 ,C307_=_C311 ,C307_=_C312 ,C307_=_C313 ,C307_=_C314 ,C307_=_C315 ,\nC307_=_C316 ,C307_=_C317 ,C307_=_C318 ,C307_=_C319 ,C307_=_C321 ,C307_=_C322 ,\nC307_=_C323 ,C307_=_C324 ,C307_=_C325 ,C307_=_C326 ,C307_=_C327 ,C307_=_C328 ,\nC307_=_C329 ,C307_=_C363 ,C307_=_C516 ,C308_=_C309 ,C308_=_C310 ,C308_=_C311 ,\nC308_=_C312 ,C308_=_C313 ,C308_=_C314 ,C308_=_C315 ,C308_=_C316 ,C308_=_C317 ,\nC308_=_C318 ,C308_=_C319 ,C308_=_C321 ,C308_=_C322 ,C308_=_C323 ,C308_=_C324 ,\nC308_=_C325 ,C308_=_C326 ,C308_=_C327 ,C308_=_C328 ,C308_=_C329 ,C308_=_C364 ,\nC308_=_C537 ,C309_=_C310 ,C309_=_C311 ,C309_=_C312 ,C309_=_C313 ,C309_=_C314 ,\nC309_=_C315 ,C309_=_C316 ,C309_=_C317 ,C309_=_C318 ,C309_=_C319 ,C309_=_C321 ,\nC309_=_C322 ,C309_=_C323 ,C309_=_C324 ,C309_=_C325 ,C309_=_C326 ,C309_=_C327 ,\nC309_=_C328 ,C309_=_C329 ,C309_=_C557 ,C310_=_C311 ,C310_=_C312 ,C310_=_C313 ,\nC310_=_C314 ,C310_=_C315 ,C310_=_C316 ,C310_=_C317 ,C310_=_C318 ,C310_=_C319 ,\nC310_=_C321 ,C310_=_C322 ,C310_=_C323 ,C310_=_C324 ,C310_=_C325 ,C310_=_C326 ,\nC310_=_C327 ,C310_=_C328 ,C310_=_C329 ,C310_=_C365 ,C310_=_C576 ,C311_=_C312 ,\nC311_=_C313 ,C311_=_C314 ,C311_=_C315 ,C311_=_C316 ,C311_=_C317 ,C311_=_C318 ,\nC311_=_C319 ,C311_=_C321 ,C311_=_C322 ,C311_=_C323 ,C311_=_C324 ,C311_=_C325 ,\nC311_=_C326 ,C311_=_C327 ,C311_=_C328 ,C311_=_C329 ,C311_=_C366 ,C311_=_C594 ,\nC312_=_C313 ,C312_=_C314 ,C312_=_C315 ,C312_=_C316 ,C312_=_C317 ,C312_=_C318 ,\nC312_=_C319 ,C312_=_C321 ,C312_=_C322 ,C312_=_C323 ,C312_=_C324 ,C312_=_C325 ,\nC312_=_C326 ,C312_=_C327 ,C312_=_C328 ,C312_=_C329 ,C312_=_C367 ,C312_=_C611 ,\nC313_=_C314 ,C313_=_C315 ,C313_=_C316 ,C313_=_C317 ,C313_=_C318 ,C313_=_C319 ,\nC313_=_C321 ,C313_=_C322 ,C313_=_C323 ,C313_=_C324 ,C313_=_C325 ,C313_=_C326 ,\nC313_=_C327 ,C313_=_C328 ,C313_=_C329 ,C313_=_C368 ,C313_=_C627 ,C314_=_C315 ,\nC314_=_C316 ,C314_=_C317 ,C314_=_C318 ,C314_=_C319 ,C314_=_C321 ,C314_=_C322 ,\nC314_=_C323 ,C314_=_C324 ,C314_=_C325 ,C314_=_C326 ,C314_=_C327 ,C314_=_C328 ,\nC314_=_C329 ,C314_=_C369 ,C314_=_C642 ,C315_=_C316 ,C315_=_C317 ,C315_=_C318 ,\nC315_=_C319 ,C315_=_C321 ,C315_=_C322 ,C315_=_C323 ,C315_=_C324 ,C315_=_C325 ,\nC315_=_C326 ,C315_=_C327 ,C315_=_C328 ,C315_=_C329 ,C315_=_C370 ,C315_=_C656 ,\nC316_=_C317 ,C316_=_C318 ,C316_=_C319 ,C316_=_C321 ,C316_=_C322 ,C316_=_C323 ,\nC316_=_C324 ,C316_=_C325 ,C316_=_C326 ,C316_=_C327 ,C316_=_C328 ,C316_=_C329 ,\nC316_=_C371 ,C316_=_C669 ,C317_=_C318 ,C317_=_C319 ,C317_=_C321 ,C317_=_C322 ,\nC317_=_C323 ,C317_=_C324 ,C317_=_C325 ,C317_=_C326 ,C317_=_C327 ,C317_=_C328 ,\nC317_=_C329 ,C317_=_C372 ,C317_=_C681 ,C318_=_C319 ,C318_=_C321 ,C318_=_C322 ,\nC318_=_C323 ,C318_=_C324 ,C318_=_C325 ,C318_=_C326 ,C318_=_C327 ,C318_=_C328 ,\nC318_=_C329 ,C318_=_C373 ,C318_=_C692 ,C319_=_C321 ,C319_=_C322 ,C319_=_C323 ,\nC319_=_C324</w:t>
      </w:r>
    </w:p>
    <w:p>
      <w:pPr>
        <w:pStyle w:val="PreformattedText"/>
        <w:bidi w:val="0"/>
        <w:spacing w:before="0" w:after="0"/>
        <w:jc w:val="left"/>
        <w:rPr/>
      </w:pPr>
      <w:r>
        <w:rPr/>
        <w:t xml:space="preserve"> </w:t>
      </w:r>
      <w:r>
        <w:rPr/>
        <w:t>,C319_=_C325 ,C319_=_C326 ,C319_=_C327 ,C319_=_C328 ,C319_=_C329 ,\nC319_=_C374 ,C319_=_C701 ,C321_=_C322 ,C321_=_C323 ,C321_=_C324 ,C321_=_C325 ,\nC321_=_C326 ,C321_=_C327 ,C321_=_C328 ,C321_=_C329 ,C321_=_C376 ,C321_=_C710 ,\nC322_=_C323 ,C322_=_C324 ,C322_=_C325 ,C322_=_C326 ,C322_=_C327 ,C322_=_C328 ,\nC322_=_C329 ,C322_=_C377 ,C322_=_C711 ,C323_=_C324 ,C323_=_C325 ,C323_=_C326 ,\nC323_=_C327 ,C323_=_C328 ,C323_=_C329 ,C323_=_C378 ,C324_=_C325 ,C324_=_C326 ,\nC324_=_C327 ,C324_=_C328 ,C324_=_C329 ,C324_=_C379 ,C324_=_C712 ,C325_=_C326 ,\nC325_=_C327 ,C325_=_C328 ,C325_=_C329 ,C325_=_C380 ,C325_=_C713 ,C326_=_C327 ,\nC326_=_C328 ,C326_=_C329 ,C326_=_C381 ,C326_=_C714 ,C327_=_C328 ,C327_=_C329 ,\nC327_=_C382 ,C327_=_C715 ,C328_=_C329 ,C328_=_C383 ,C328_=_C716 ,C329_=_C384 ,\nC329_=_C717 ,C330_=_C349 ,C330_=_C359 ,C330_=_C360 ,C330_=_C361 ,C330_=_C362 ,\nC330_=_C363 ,C330_=_C364 ,C330_=_C365 ,C330_=_C366 ,C330_=_C367 ,C330_=_C368 ,\nC330_=_C369 ,C330_=_C370 ,C330_=_C371 ,C330_=_C372 ,C330_=_C373 ,C330_=_C374 ,\nC330_=_C376 ,C330_=_C377 ,C330_=_C378 ,C330_=_C379 ,C330_=_C380 ,C330_=_C381 ,\nC330_=_C382 ,C330_=_C383 ,C330_=_C384 ,C349_=_C425 ,C349_=_C448 ,C349_=_C472 ,\nC349_=_C494 ,C349_=_C516 ,C349_=_C537 ,C349_=_C557 ,C349_=_C576 ,C349_=_C594 ,\nC349_=_C611 ,C349_=_C627 ,C349_=_C642 ,C349_=_C656 ,C349_=_C669 ,C349_=_C681 ,\nC349_=_C692 ,C349_=_C701 ,C349_=_C710 ,C349_=_C711 ,C349_=_C712 ,C349_=_C713 ,\nC349_=_C714 ,C349_=_C715 ,C349_=_C716 ,C349_=_C717 ,C359_=_C360 ,C359_=_C361 ,\nC359_=_C362 ,C359_=_C363 ,C359_=_C364 ,C359_=_C365 ,C359_=_C366 ,C359_=_C367 ,\nC359_=_C368 ,C359_=_C369 ,C359_=_C370 ,C359_=_C371 ,C359_=_C372 ,C359_=_C373 ,\nC359_=_C374 ,C359_=_C376 ,C359_=_C377 ,C359_=_C378 ,C359_=_C379 ,C359_=_C380 ,\nC359_=_C381 ,C359_=_C382 ,C359_=_C383 ,C359_=_C384 ,C360_=_C361 ,C360_=_C362 ,\nC360_=_C363 ,C360_=_C364 ,C360_=_C365 ,C360_=_C366 ,C360_=_C367 ,C360_=_C368 ,\nC360_=_C369 ,C360_=_C370 ,C360_=_C371 ,C360_=_C372 ,C360_=_C373 ,C360_=_C374 ,\nC360_=_C376 ,C360_=_C377 ,C360_=_C378 ,C360_=_C379 ,C360_=_C380 ,C360_=_C381 ,\nC360_=_C382 ,C360_=_C383 ,C360_=_C384 ,C360_=_C425 ,C361_=_C362 ,C361_=_C363 ,\nC361_=_C364 ,C361_=_C365 ,C361_=_C366 ,C361_=_C367 ,C361_=_C368 ,C361_=_C369 ,\nC361_=_C370 ,C361_=_C371 ,C361_=_C372 ,C361_=_C373 ,C361_=_C374 ,C361_=_C376 ,\nC361_=_C377 ,C361_=_C378 ,C361_=_C379 ,C361_=_C380 ,C361_=_C381 ,C361_=_C382 ,\nC361_=_C383 ,C361_=_C384 ,C361_=_C472 ,C362_=_C363 ,C362_=_C364 ,C362_=_C365 ,\nC362_=_C366 ,C362_=_C367 ,C362_=_C368 ,C362_=_C369 ,C362_=_C370 ,C362_=_C371 ,\nC362_=_C372 ,C362_=_C373 ,C362_=_C374 ,C362_=_C376 ,C362_=_C377 ,C362_=_C378 ,\nC362_=_C379 ,C362_=_C380 ,C362_=_C381 ,C362_=_C382 ,C362_=_C383 ,C362_=_C384 ,\nC362_=_C494 ,C363_=_C364 ,C363_=_C365 ,C363_=_C366 ,C363_=_C367 ,C363_=_C368 ,\nC363_=_C369 ,C363_=_C370 ,C363_=_C371 ,C363_=_C372 ,C363_=_C373 ,C363_=_C374 ,\nC363_=_C376 ,C363_=_C377 ,C363_=_C378 ,C363_=_C379 ,C363_=_C380 ,C363_=_C381 ,\nC363_=_C382 ,C363_=_C383 ,C363_=_C384 ,C363_=_C516 ,C364_=_C365 ,C364_=_C366 ,\nC364_=_C367 ,C364_=_C368 ,C364_=_C369 ,C364_=_C370 ,C364_=_C371 ,C364_=_C372 ,\nC364_=_C373 ,C364_=_C374 ,C364_=_C376 ,C364_=_C377 ,C364_=_C378 ,C364_=_C379 ,\nC364_=_C380 ,C364_=_C381 ,C364_=_C382 ,C364_=_C383 ,C364_=_C384 ,C364_=_C537 ,\nC365_=_C366 ,C365_=_C367 ,C365_=_C368 ,C365_=_C369 ,C365_=_C370 ,C365_=_C371 ,\nC365_=_C372 ,C365_=_C373 ,C365_=_C374 ,C365_=_C376 ,C365_=_C377 ,C365_=_C378 ,\nC365_=_C379 ,C365_=_C380 ,C365_=_C381 ,C365_=_C382 ,C365_=_C383 ,C365_=_C384 ,\nC365_=_C576 ,C366_=_C367 ,C366_=_C368 ,C366_=_C369 ,C366_=_C370 ,C366_=_C371 ,\nC366_=_C372 ,C366_=_C373 ,C366_=_C374 ,C366_=_C376 ,C366_=_C377 ,C366_=_C378 ,\nC366_=_C379 ,C366_=_C380 ,C366_=_C381 ,C366_=_C382 ,C366_=_C383 ,C366_=_C384 ,\nC366_=_C594 ,C367_=_C368 ,C367_=_C369 ,C367_=_C370 ,C367_=_C371 ,C367_=_C372 ,\nC367_=_C373 ,C367_=_C374 ,C367_=_C376 ,C367_=_C377 ,C367_=_C378 ,C367_=_C379 ,\nC367_=_C380 ,C367_=_C381 ,C367_=_C382 ,C367_=_C383 ,C367_=_C384 ,C367_=_C611 ,\nC368_=_C369 ,C368_=_C370 ,C368_=_C371 ,C368_=_C372 ,C368_=_C373 ,C368_=_C374 ,\nC368_=_C376 ,C368_=_C377 ,C368_=_C378 ,C368_=_C379 ,C368_=_C380 ,C368_=_C381 ,\nC368_=_C382 ,C368_=_C383 ,C368_=_C384 ,C368_=_C627 ,C369_=_C370 ,C369_=_C371 ,\nC369_=_C372 ,C369_=_C373 ,C369_=_C374 ,C369_=_C376 ,C369_=_C377 ,C369_=_C378 ,\nC369_=_C379 ,C369_=_C380 ,C369_=_C381 ,C369_=_C382 ,C369_=_C383 ,C369_=_C384 ,\nC369_=_C642 ,C370_=_C371 ,C370_=_C372 ,C370_=_C373 ,C370_=_C374 ,C370_=_C376 ,\nC370_=_C377 ,C370_=_C378 ,C370_=_C379 ,C370_=_C380 ,C370_=_C381 ,C370_=_C382 ,\nC370_=_C383 ,C370_=_C384 ,C370_=_C656 ,C371_=_C372 ,C371_=_C373 ,C371_=_C374 ,\nC371_=_C376 ,C371_=_C377 ,C371_=_C378 ,C371_=_C379 ,C371_=_C380 ,C371_=_C381 ,\nC371_=_C382 ,C371_=_C383 ,C371_=_C384 ,C371_=_C669 ,C372_=_C373 ,C372_=_C374 ,\nC372_=_C376 ,C372_=_C377 ,C372_=_C378 ,C372_=_C379 ,C372_=_C380 ,C372_=_C381 ,\nC372_=_C382 ,C372_=_C383 ,C372_=_C384 ,C372_=_C681 ,C373_=_C374 ,C373_=_C376 ,\nC373_=_C377 ,C373_=_C378 ,C373_=_C379 ,C373_=_C380 ,C373_=_C381 ,C373_=_C382 ,\nC373_=_C383 ,C373_=_C384 ,C373_=_C692 ,C374_=_C376 ,C374_=_C377 ,C374_=_C378 ,\nC374_=_C379 ,C374_=_C380 ,C374_=_C381 ,C374_=_C382 ,C374_=_C383 ,C374_=_C384 ,\nC374_=_C701 ,C376_=_C377 ,C376_=_C378 ,C376_=_C379 ,C376_=_C380 ,C376_=_C381 ,\nC376_=_C382 ,C376_=_C383 ,C376_=_C384 ,C376_=_C710 ,C377_=_C378 ,C377_=_C379 ,\nC377_=_C380 ,C377_=_C381 ,C377_=_C382 ,C377_=_C383 ,C377_=_C384 ,C377_=_C711 ,\nC378_=_C379 ,C378_=_C380 ,C378_=_C381 ,C378_=_C382 ,C378_=_C383 ,C378_=_C384 ,\nC379_=_C380 ,C379_=_C381 ,C379_=_C382 ,C379_=_C383 ,C379_=_C384 ,C379_=_C712 ,\nC380_=_C381 ,C380_=_C382 ,C380_=_C383 ,C380_=_C384 ,C380_=_C713 ,C381_=_C382 ,\nC381_=_C383 ,C381_=_C384 ,C381_=_C714 ,C382_=_C383 ,C382_=_C384 ,C382_=_C715 ,\nC383_=_C384 ,C383_=_C716 ,C384_=_C717 ,C425_=_C448 ,C425_=_C472 ,C425_=_C494 ,\nC425_=_C516 ,C425_=_C537 ,C425_=_C557 ,C425_=_C576 ,C425_=_C594 ,C425_=_C611 ,\nC425_=_C627 ,C425_=_C642 ,C425_=_C656 ,C425_=_C669 ,C425_=_C681 ,C425_=_C692 ,\nC425_=_C701 ,C425_=_C710 ,C425_=_C711 ,C425_=_C712 ,C425_=_C713 ,C425_=_C714 ,\nC425_=_C715 ,C425_=_C716 ,C425_=_C717 ,C448_=_C472 ,C448_=_C494 ,C448_=_C516 ,\nC448_=_C537 ,C448_=_C557 ,C448_=_C576 ,C448_=_C594 ,C448_=_C611 ,C448_=_C627 ,\nC448_=_C642 ,C448_=_C656 ,C448_=_C669 ,C448_=_C681 ,C448_=_C692 ,C448_=_C701 ,\nC448_=_C710 ,C448_=_C711 ,C448_=_C712 ,C448_=_C713 ,C448_=_C714 ,C448_=_C715 ,\nC448_=_C716 ,C448_=_C717 ,C472_=_C494 ,C472_=_C516 ,C472_=_C537 ,C472_=_C557 ,\nC472_=_C576 ,C472_=_C594 ,C472_=_C611 ,C472_=_C627 ,C472_=_C642 ,C472_=_C656 ,\nC472_=_C669 ,C472_=_C681 ,C472_=_C692 ,C472_=_C701 ,C472_=_C710 ,C472_=_C711 ,\nC472_=_C712 ,C472_=_C713 ,C472_=_C714 ,C472_=_C715 ,C472_=_C716 ,C472_=_C717 ,\nC494_=_C516 ,C494_=_C537 ,C494_=_C557 ,C494_=_C576 ,C494_=_C594 ,C494_=_C611 ,\nC494_=_C627 ,C494_=_C642 ,C494_=_C656 ,C494_=_C669 ,C494_=_C681 ,C494_=_C692 ,\nC494_=_C701 ,C494_=_C710 ,C494_=_C711 ,C494_=_C712 ,C494_=_C713 ,C494_=_C714 ,\nC494_=_C715 ,C494_=_C716 ,C494_=_C717 ,C516_=_C537 ,C516_=_C557 ,C516_=_C576 ,\nC516_=_C594 ,C516_=_C611 ,C516_=_C627 ,C516_=_C642 ,C516_=_C656 ,C516_=_C669 ,\nC516_=_C681 ,C516_=_C692 ,C516_=_C701 ,C516_=_C710 ,C516_=_C711 ,C516_=_C712 ,\nC516_=_C713 ,C516_=_C714 ,C516_=_C715 ,C516_=_C716 ,C516_=_C717 ,C537_=_C557 ,\nC537_=_C576 ,C537_=_C594 ,C537_=_C611 ,C537_=_C627 ,C537_=_C642 ,C537_=_C656 ,\nC537_=_C669 ,C537_=_C681 ,C537_=_C692 ,C537_=_C701 ,C537_=_C710 ,C537_=_C711 ,\nC537_=_C712 ,C537_=_C713 ,C537_=_C714 ,C537_=_C715 ,C537_=_C716 ,C537_=_C717 ,\nC557_=_C576 ,C557_=_C594 ,C557_=_C611 ,C557_=_C627 ,C557_=_C642 ,C557_=_C656 ,\nC557_=_C669 ,C557_=_C681 ,C557_=_C692 ,C557_=_C701 ,C557_=_C710 ,C557_=_C711 ,\nC557_=_C712 ,C557_=_C713 ,C557_=_C714 ,C557_=_C715 ,C557_=_C716 ,C557_=_C717 ,\nC576_=_C594 ,C576_=_C611 ,C576_=_C627 ,C576_=_C642 ,C576_=_C656 ,C576_=_C669 ,\nC576_=_C681 ,C576_=_C692 ,C576_=_C701 ,C576_=_C710 ,C576_=_C711 ,C576_=_C712 ,\nC576_=_C713 ,C576_=_C714 ,C576_=_C715 ,C576_=_C716 ,C576_=_C717 ,C594_=_C611 ,\nC594_=_C627 ,C594_=_C642 ,C594_=_C656 ,C594_=_C669 ,C594_=_C681 ,C594_=_C692 ,\nC594_=_C701 ,C594_=_C710 ,C594_=_C711 ,C594_=_C712 ,C594_=_C713 ,C594_=_C714 ,\nC594_=_C715 ,C594_=_C716 ,C594_=_C717 ,C611_=_C627 ,C611_=_C642 ,C611_=_C656 ,\nC611_=_C669 ,C611_=_C681 ,C611_=_C692 ,C611_=_C701 ,C611_=_C710 ,C611_=_C711 ,\nC611_=_C712 ,C611_=_C713 ,C611_=_C714 ,C611_=_C715 ,C611_=_C716 ,C611_=_C717 ,\nC627_=_C642 ,C627_=_C656 ,C627_=_C669 ,C627_=_C681 ,C627_=_C692 ,C627_=_C701 ,\nC627_=_C710 ,C627_=_C711 ,C627_=_C712 ,C627_=_C713 ,C627_=_C714 ,C627_=_C715 ,\nC627_=_C716 ,C627_=_C717 ,C642_=_C656 ,C642_=_C669 ,C642_=_C681 ,C642_=_C692 ,\nC642_=_C701 ,C642_=_C710 ,C642_=_C711 ,C642_=_C712 ,C642_=_C713 ,C642_=_C714 ,\nC642_=_C715 ,C642_=_C716 ,C642_=_C717 ,C656_=_C669 ,C656_=_C681 ,C656_=_C692 ,\nC656_=_C701 ,C656_=_C710 ,C656_=_C711 ,C656_=_C712 ,C656_=_C713 ,C656_=_C714 ,\nC656_=_C715 ,C656_=_C716 ,C656_=_C717 ,C669_=_C681 ,C669_=_C692 ,C669_=_C701 ,\nC669_=_C710 ,C669_=_C711 ,C669_=_C712 ,C669_=_C713 ,C669_=_C714 ,C669_=_C715 ,\nC669_=_C716 ,C669_=_C717 ,C681_=_C692 ,C681_=_C701 ,C681_=_C710 ,C681_=_C711 ,\nC681_=_C712 ,C681_=_C713 ,C681_=_C714 ,C681_=_C715 ,C681_=_C716 ,C681_=_C717 ,\nC692_=_C701 ,C692_=_C710 ,C692_=_C711 ,C692_=_C712 ,C692_=_C713 ,C692_=_C714 ,\nC692_=_C715 ,C692_=_C716 ,C692_=_C717 ,C701_=_C710 ,C701_=_C711 ,C701_=_C712 ,\nC701_=_C713 ,C701_=_C714 ,C701_=_C715 ,C701_=_C716 ,C701_=_C717 ,C710_=_C711 ,\nC710_=_C712 ,C710_=_C713 ,C710_=_C714 ,C710_=_C715 ,C710_=_C716 ,C710_=_C717 ,\nC711_=_C712 ,C711_=_C713 ,C711_=_C714 ,C711_=_C715 ,C711_=_C716 ,C711_=_C717 ,\nC712_=_C713 ,C712_=_C714 ,C712_=_C715 ,C712_=_C716 ,C712_=_C717 ,C713_=_C714 ,\nC713_=_C715 ,C713_=_C716 ,C713_=_C717 ,C714_=_C715 ,C714_=_C716 ,C714_=_C717 ,\nC715_=_C716 ,C715_=_C717 ,C716_=_C717 ,"];23[shape=box, label="id:23 level: 3\n144: C6 C9 C23 C42 C45 \nC58 C69 C77 C79 C93 C104 \nC111 C114 C127 C138 C145</w:t>
      </w:r>
    </w:p>
    <w:p>
      <w:pPr>
        <w:pStyle w:val="PreformattedText"/>
        <w:bidi w:val="0"/>
        <w:spacing w:before="0" w:after="0"/>
        <w:jc w:val="left"/>
        <w:rPr/>
      </w:pPr>
      <w:r>
        <w:rPr/>
        <w:t xml:space="preserve"> </w:t>
      </w:r>
      <w:r>
        <w:rPr/>
        <w:t>C161 \nC172 C177 C180 C194 C204 C209 \nC212 C226 C237 C242 C243 C244 \nC245 C246 C247 C248 C249 C250 \nC251 C252 C253 C254 C255 C256 \nC257 C258 C259 C260 C261 C262 \nC263 C264 C265 C266 C267 C268 \nC270 C271 C272 C274 C287 C298 \nC302 C314 C325 C330 C331 C332 \nC333 C334 C335 C336 C337 C338 \nC339 C340 C341 C342 C344 C345 \nC346 C347 C348 C349 C350 C351 \nC352 C353 C354 C355 C356 C357 \nC358 C369 C380 C396 C406 C420 \nC430 C453 C466 C476 C488 C499 \nC510 C521 C531 C542 C551 C562 \nC570 C581 C588 C599 C605 C616 \nC621 C632 C637 C638 C639 C640 \nC641 C642 C643 C644 C645 C646 \nC647 C648 C649 C650 C651 C661 \nC674 C686 C697 C706 C713 C720 \nC727 C733 C738 C743 C744 C745 \nC746 \n2868: C6_=_C9( C6 C9 ) C6_=_C23( C6 C23 ) C6_=_C42( C6 C42 ) C6_=_C77( C6 C77 ) C6_=_C111( C6 C111 ) \nC6_=_C145( C6 C145 ) C6_=_C177( C6 C177 ) C6_=_C209( C6 C209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70( C6 C270 ) C6_=_C271( C6 C271 ) C6_=_C272( C6 C272 ) C9_=_C23( C9 C23 ) C9_=_C45( C9 C45 ) C9_=_C79( C9 C79 ) \nC9_=_C114( C9 C114 ) C9_=_C180( C9 C180 ) C9_=_C212( C9 C212 ) C9_=_C244( C9 C244 ) C9_=_C274( C9 C274 ) C9_=_C302( C9 C302 ) \nC9_=_C330( C9 C330 ) C9_=_C331( C9 C331 ) C9_=_C332( C9 C332 ) C9_=_C333( C9 C333 ) C9_=_C334( C9 C334 ) C9_=_C335( C9 C335 ) \nC9_=_C336( C9 C336 ) C9_=_C337( C9 C337 ) C9_=_C338( C9 C338 ) C9_=_C339( C9 C339 ) C9_=_C340( C9 C340 ) C9_=_C341( C9 C341 ) \nC9_=_C342( C9 C342 ) C9_=_C344( C9 C344 ) C9_=_C345( C9 C345 ) C9_=_C346( C9 C346 ) C9_=_C347( C9 C347 ) C9_=_C348( C9 C348 ) \nC9_=_C349( C9 C349 ) C9_=_C350( C9 C350 ) C9_=_C351( C9 C351 ) C9_=_C352( C9 C352 ) C9_=_C353( C9 C353 ) C9_=_C354( C9 C354 ) \nC9_=_C355( C9 C355 ) C9_=_C356( C9 C356 ) C9_=_C357( C9 C357 ) C9_=_C358( C9 C358 ) C23_=_C58( C23 C58 ) C23_=_C93( C23 C93 ) \nC23_=_C127( C23 C127 ) C23_=_C161( C23 C161 ) C23_=_C194( C23 C194 ) C23_=_C226( C23 C226 ) C23_=_C258( C23 C258 ) C23_=_C287( C23 C287 ) \nC23_=_C314( C23 C314 ) C23_=_C369( C23 C369 ) C23_=_C396( C23 C396 ) C23_=_C420( C23 C420 ) C23_=_C466( C23 C466 ) C23_=_C488( C23 C488 ) \nC23_=_C510( C23 C510 ) C23_=_C531( C23 C531 ) C23_=_C551( C23 C551 ) C23_=_C570( C23 C570 ) C23_=_C588( C23 C588 ) C23_=_C605( C23 C605 ) \nC23_=_C621( C23 C621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23_=_C651( C23 C651 ) C42_=_C45( C42 C45 ) C42_=_C58( C42 C58 ) \nC42_=_C69( C42 C69 ) C42_=_C77( C42 C77 ) C42_=_C111( C42 C111 ) C42_=_C145( C42 C145 ) C42_=_C177( C42 C177 ) C42_=_C209( C42 C209 ) \nC42_=_C242( C42 C242 ) C42_=_C243( C42 C243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70( C42 C270 ) C42_=_C271( C42 C271 ) C42_=_C272( C42 C272 ) \nC45_=_C58( C45 C58 ) C45_=_C69( C45 C69 ) C45_=_C79( C45 C79 ) C45_=_C114( C45 C114 ) C45_=_C180( C45 C180 ) C45_=_C212( C45 C212 ) \nC45_=_C244( C45 C244 ) C45_=_C274( C45 C274 ) C45_=_C302( C45 C302 ) C45_=_C330( C45 C330 ) C45_=_C331( C45 C331 ) C45_=_C332( C45 C332 ) \nC45_=_C333( C45 C333 ) C45_=_C334( C45 C334 ) C45_=_C335( C45 C335 ) C45_=_C336( C45 C336 ) C45_=_C337( C45 C337 ) C45_=_C338( C45 C338 ) \nC45_=_C339( C45 C339 ) C45_=_C340( C45 C340 ) C45_=_C341( C45 C341 ) C45_=_C342( C45 C342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58_=_C69( C58 C69 ) C58_=_C93( C58 C93 ) C58_=_C127( C58 C127 ) C58_=_C161( C58 C161 ) C58_=_C194( C58 C194 ) \nC58_=_C226( C58 C226 ) C58_=_C258( C58 C258 ) C58_=_C287( C58 C287 ) C58_=_C314( C58 C314 ) C58_=_C369( C58 C369 ) C58_=_C396( C58 C396 ) \nC58_=_C420( C58 C420 ) C58_=_C466( C58 C466 ) C58_=_C488( C58 C488 ) C58_=_C510( C58 C510 ) C58_=_C531( C58 C531 ) C58_=_C551( C58 C551 ) \nC58_=_C570( C58 C570 ) C58_=_C588( C58 C588 ) C58_=_C605( C58 C605 ) C58_=_C621( C58 C621 ) C58_=_C637( C58 C637 ) C58_=_C638( C58 C638 ) \nC58_=_C639( C58 C639 ) C58_=_C640( C58 C640 ) C58_=_C641( C58 C641 ) C58_=_C642( C58 C642 ) C58_=_C643( C58 C643 ) C58_=_C644( C58 C644 ) \nC58_=_C645( C58 C645 ) C58_=_C646( C58 C646 ) C58_=_C647( C58 C647 ) C58_=_C648( C58 C648 ) C58_=_C649( C58 C649 ) C58_=_C650( C58 C650 ) \nC58_=_C651( C58 C651 ) C69_=_C104( C69 C104 ) C69_=_C138( C69 C138 ) C69_=_C172( C69 C172 ) C69_=_C204( C69 C204 ) C69_=_C237( C69 C237 ) \nC69_=_C298( C69 C298 ) C69_=_C325( C69 C325 ) C69_=_C354( C69 C354 ) C69_=_C380( C69 C380 ) C69_=_C406( C69 C406 ) C69_=_C430( C69 C430 ) \nC69_=_C453( C69 C453 ) C69_=_C476( C69 C476 ) C69_=_C499( C69 C499 ) C69_=_C521( C69 C521 ) C69_=_C542( C69 C542 ) C69_=_C562( C69 C562 ) \nC69_=_C581( C69 C581 ) C69_=_C599( C69 C599 ) C69_=_C616( C69 C616 ) C69_=_C632( C69 C632 ) C69_=_C647( C69 C647 ) C69_=_C661( C69 C661 ) \nC69_=_C674( C69 C674 ) C69_=_C686( C69 C686 ) C69_=_C697( C69 C697 ) C69_=_C706( C69 C706 ) C69_=_C713( C69 C713 ) C69_=_C720( C69 C720 ) \nC69_=_C727( C69 C727 ) C69_=_C733( C69 C733 ) C69_=_C738( C69 C738 ) C69_=_C743( C69 C743 ) C69_=_C744( C69 C744 ) C69_=_C745( C69 C745 ) \nC69_=_C746( C69 C746 ) C77_=_C79( C77 C79 ) C77_=_C93( C77 C93 ) C77_=_C104( C77 C104 ) C77_=_C111( C77 C111 ) C77_=_C145( C77 C145 ) \nC77_=_C177( C77 C177 ) C77_=_C209( C77 C209 ) C77_=_C242( C77 C242 ) C77_=_C243( C77 C243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70( C77 C270 ) \nC77_=_C271( C77 C271 ) C77_=_C272( C77 C272 ) C79_=_C93( C79 C93 ) C79_=_C104( C79 C104 ) C79_=_C114( C79 C114 ) C79_=_C180( C79 C180 ) \nC79_=_C212( C79 C212 ) C79_=_C244( C79 C244 ) C79_=_C274( C79 C274 ) C79_=_C302( C79 C302 ) C79_=_C330( C79 C330 ) C79_=_C331( C79 C331 ) \nC79_=_C332( C79 C332 ) C79_=_C333( C79 C333 ) C79_=_C334( C79 C334 ) C79_=_C335( C79 C335 ) C79_=_C336( C79 C336 ) C79_=_C337( C79 C337 ) \nC79_=_C338( C79 C338 ) C79_=_C339( C79 C339 ) C79_=_C340( C79 C340 ) C79_=_C341( C79 C341 ) C79_=_C342( C79 C342 ) C79_=_C344( C79 C344 ) \nC79_=_C345( C79 C345 ) C79_=_C346( C79 C346 ) C79_=_C347( C79 C347 ) C79_=_C348( C79 C348 ) C79_=_C349( C79 C349 ) C79_=_C350( C79 C350 ) \nC79_=_C351( C79 C351 ) C79_=_C352( C79 C352 ) C79_=_C353( C79 C353 ) C79_=_C354( C79 C354 ) C79_=_C355( C79 C355 ) C79_=_C356( C79 C356 ) \nC79_=_C357( C79 C357 ) C79_=_C358( C79 C358 ) C93_=_C104( C93 C104 ) C93_=_C127( C93 C127 ) C93_=_C161( C93 C161 ) C93_=_C194( C93 C194 ) \nC93_=_C226( C93 C226 ) C93_=_C258( C93 C258 ) C93_=_C287( C93 C287 ) C93_=_C314( C93 C314 ) C93_=_C369( C93 C369 ) C93_=_C396( C93 C396 ) \nC93_=_C420( C93 C420 ) C93_=_C466( C93 C466 ) C93_=_C488( C93 C488 ) C93_=_C510( C93 C510 ) C93_=_C531( C93 C531 ) C93_=_C551( C93 C551 ) \nC93_=_C570( C93 C570 ) C93_=_C588( C93 C588 ) C93_=_C605( C93 C605 ) C93_=_C621( C93 C621 ) C93_=_C637( C93 C637 ) C93_=_C638( C93 C638 ) \nC93_=_C639( C93 C639 ) C93_=_C640( C93 C640 ) C93_=_C641( C93 C641 ) C93_=_C642( C93 C642 ) C93_=_C643( C93 C643 ) C93_=_C644( C93 C644 ) \nC93_=_C645( C93 C645 ) C93_=_C646( C93 C646 ) C93_=_C647( C93 C647 ) C93_=_C648( C93 C648 ) C93_=_C649( C93 C649 ) C93_=_C650( C93 C650 ) \nC93_=_C651( C93 C651 ) C104_=_C138( C104 C138 ) C104_=_C172( C104 C172 ) C104_=_C204( C104 C204 ) C104_=_C237( C104 C237 ) C104_=_C298( C104 C298 ) \nC104_=_C325( C104 C325 ) C104_=_C354( C104 C354 ) C104_=_C380( C104 C380 ) C104_=_C406( C104 C406 ) C104_=_C430( C104 C430 ) C104_=_C453( C104 C453 ) \nC104_=_C476( C104 C476 ) C104_=_C499( C104 C499 ) C104_=_C521( C104 C521 ) C104_=_C542( C104 C542 ) C104_=_C562( C104 C562 ) C104_=_C581( C104 C581 ) \nC104_=_C599( C104 C599 ) C104_=_C616( C104 C616 ) C104_=_C632( C104 C632 ) C104_=_C647( C104 C647 ) C104_=_C661( C104 C661 ) C104_=_C674( C104 C674 ) \nC104_=_C686( C104 C686 ) C104_=_C697( C104 C697 ) C104_=_C706( C104 C706 ) C104_=_C713( C104 C713 ) C104_=_C720( C104 C720 ) C104_=_C727( C104 C727 ) \nC104_=_C733( C104 C733 ) C104_=_C738( C104 C738 ) C104_=_C743( C104 C743 ) C104_=_C744( C104 C744 ) C104_=_C745( C104 C745 ) C104_=_C746(</w:t>
      </w:r>
    </w:p>
    <w:p>
      <w:pPr>
        <w:pStyle w:val="PreformattedText"/>
        <w:bidi w:val="0"/>
        <w:spacing w:before="0" w:after="0"/>
        <w:jc w:val="left"/>
        <w:rPr/>
      </w:pPr>
      <w:r>
        <w:rPr/>
        <w:t xml:space="preserve"> </w:t>
      </w:r>
      <w:r>
        <w:rPr/>
        <w:t>C104 C746 ) \nC111_=_C114( C111 C114 ) C111_=_C127( C111 C127 ) C111_=_C138( C111 C138 ) C111_=_C145( C111 C145 ) C111_=_C177( C111 C177 ) C111_=_C209( C111 C209 ) \nC111_=_C242( C111 C242 ) C111_=_C243( C111 C243 ) C111_=_C244( C111 C244 ) C111_=_C245( C111 C245 ) C111_=_C246( C111 C246 ) C111_=_C247( C111 C247 ) \nC111_=_C248( C111 C248 ) C111_=_C249( C111 C249 ) C111_=_C250( C111 C250 ) C111_=_C251( C111 C251 ) C111_=_C252( C111 C252 ) C111_=_C253( C111 C253 ) \nC111_=_C254( C111 C254 ) C111_=_C255( C111 C255 ) C111_=_C256( C111 C256 ) C111_=_C257( C111 C257 ) C111_=_C258( C111 C258 ) C111_=_C259( C111 C259 ) \nC111_=_C260( C111 C260 ) C111_=_C261( C111 C261 ) C111_=_C262( C111 C262 ) C111_=_C263( C111 C263 ) C111_=_C264( C111 C264 ) C111_=_C265( C111 C265 ) \nC111_=_C266( C111 C266 ) C111_=_C267( C111 C267 ) C111_=_C268( C111 C268 ) C111_=_C270( C111 C270 ) C111_=_C271( C111 C271 ) C111_=_C272( C111 C272 ) \nC114_=_C127( C114 C127 ) C114_=_C138( C114 C138 ) C114_=_C180( C114 C180 ) C114_=_C212( C114 C212 ) C114_=_C244( C114 C244 ) C114_=_C274( C114 C274 ) \nC114_=_C302( C114 C302 ) C114_=_C330( C114 C330 ) C114_=_C331( C114 C331 ) C114_=_C332( C114 C332 ) C114_=_C333( C114 C333 ) C114_=_C334( C114 C334 ) \nC114_=_C335( C114 C335 ) C114_=_C336( C114 C336 ) C114_=_C337( C114 C337 ) C114_=_C338( C114 C338 ) C114_=_C339( C114 C339 ) C114_=_C340( C114 C340 ) \nC114_=_C341( C114 C341 ) C114_=_C342( C114 C342 ) C114_=_C344( C114 C344 ) C114_=_C345( C114 C345 ) C114_=_C346( C114 C346 ) C114_=_C347( C114 C347 ) \nC114_=_C348( C114 C348 ) C114_=_C349( C114 C349 ) C114_=_C350( C114 C350 ) C114_=_C351( C114 C351 ) C114_=_C352( C114 C352 ) C114_=_C353( C114 C353 ) \nC114_=_C354( C114 C354 ) C114_=_C355( C114 C355 ) C114_=_C356( C114 C356 ) C114_=_C357( C114 C357 ) C114_=_C358( C114 C358 ) C127_=_C138( C127 C138 ) \nC127_=_C161( C127 C161 ) C127_=_C194( C127 C194 ) C127_=_C226( C127 C226 ) C127_=_C258( C127 C258 ) C127_=_C287( C127 C287 ) C127_=_C314( C127 C314 ) \nC127_=_C369( C127 C369 ) C127_=_C396( C127 C396 ) C127_=_C420( C127 C420 ) C127_=_C466( C127 C466 ) C127_=_C488( C127 C488 ) C127_=_C510( C127 C510 ) \nC127_=_C531( C127 C531 ) C127_=_C551( C127 C551 ) C127_=_C570( C127 C570 ) C127_=_C588( C127 C588 ) C127_=_C605( C127 C605 ) C127_=_C621( C127 C621 ) \nC127_=_C637( C127 C637 ) C127_=_C638( C127 C638 ) C127_=_C639( C127 C639 ) C127_=_C640( C127 C640 ) C127_=_C641( C127 C641 ) C127_=_C642( C127 C642 ) \nC127_=_C643( C127 C643 ) C127_=_C644( C127 C644 ) C127_=_C645( C127 C645 ) C127_=_C646( C127 C646 ) C127_=_C647( C127 C647 ) C127_=_C648( C127 C648 ) \nC127_=_C649( C127 C649 ) C127_=_C650( C127 C650 ) C127_=_C651( C127 C651 ) C138_=_C172( C138 C172 ) C138_=_C204( C138 C204 ) C138_=_C237( C138 C237 ) \nC138_=_C298( C138 C298 ) C138_=_C325( C138 C325 ) C138_=_C354( C138 C354 ) C138_=_C380( C138 C380 ) C138_=_C406( C138 C406 ) C138_=_C430( C138 C430 ) \nC138_=_C453( C138 C453 ) C138_=_C476( C138 C476 ) C138_=_C499( C138 C499 ) C138_=_C521( C138 C521 ) C138_=_C542( C138 C542 ) C138_=_C562( C138 C562 ) \nC138_=_C581( C138 C581 ) C138_=_C599( C138 C599 ) C138_=_C616( C138 C616 ) C138_=_C632( C138 C632 ) C138_=_C647( C138 C647 ) C138_=_C661( C138 C661 ) \nC138_=_C674( C138 C674 ) C138_=_C686( C138 C686 ) C138_=_C697( C138 C697 ) C138_=_C706( C138 C706 ) C138_=_C713( C138 C713 ) C138_=_C720( C138 C720 ) \nC138_=_C727( C138 C727 ) C138_=_C733( C138 C733 ) C138_=_C738( C138 C738 ) C138_=_C743( C138 C743 ) C138_=_C744( C138 C744 ) C138_=_C745( C138 C745 ) \nC138_=_C746( C138 C746 ) C145_=_C161( C145 C161 ) C145_=_C172( C145 C172 ) C145_=_C177( C145 C177 ) C145_=_C209( C145 C209 ) C145_=_C242( C145 C242 ) \nC145_=_C243( C145 C243 ) C145_=_C244( C145 C244 ) C145_=_C245( C145 C245 ) C145_=_C246( C145 C246 ) C145_=_C247( C145 C247 ) C145_=_C248( C145 C248 ) \nC145_=_C249( C145 C249 ) C145_=_C250( C145 C250 )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70( C145 C270 ) C145_=_C271( C145 C271 ) C145_=_C272( C145 C272 ) C161_=_C172( C161 C172 ) \nC161_=_C194( C161 C194 ) C161_=_C226( C161 C226 ) C161_=_C258( C161 C258 ) C161_=_C287( C161 C287 ) C161_=_C314( C161 C314 ) C161_=_C369( C161 C369 ) \nC161_=_C396( C161 C396 ) C161_=_C420( C161 C420 ) C161_=_C466( C161 C466 ) C161_=_C488( C161 C488 ) C161_=_C510( C161 C510 ) C161_=_C531( C161 C531 ) \nC161_=_C551( C161 C551 ) C161_=_C570( C161 C570 ) C161_=_C588( C161 C588 ) C161_=_C605( C161 C605 ) C161_=_C621( C161 C621 ) C161_=_C637( C161 C637 ) \nC161_=_C638( C161 C638 ) C161_=_C639( C161 C639 ) C161_=_C640( C161 C640 ) C161_=_C641( C161 C641 ) C161_=_C642( C161 C642 ) C161_=_C643( C161 C643 ) \nC161_=_C644( C161 C644 ) C161_=_C645( C161 C645 ) C161_=_C646( C161 C646 ) C161_=_C647( C161 C647 ) C161_=_C648( C161 C648 ) C161_=_C649( C161 C649 ) \nC161_=_C650( C161 C650 ) C161_=_C651( C161 C651 ) C172_=_C204( C172 C204 ) C172_=_C237( C172 C237 ) C172_=_C298( C172 C298 ) C172_=_C325( C172 C325 ) \nC172_=_C354( C172 C354 ) C172_=_C380( C172 C380 ) C172_=_C406( C172 C406 ) C172_=_C430( C172 C430 ) C172_=_C453( C172 C453 ) C172_=_C476( C172 C476 ) \nC172_=_C499( C172 C499 ) C172_=_C521( C172 C521 ) C172_=_C542( C172 C542 ) C172_=_C562( C172 C562 ) C172_=_C581( C172 C581 ) C172_=_C599( C172 C599 ) \nC172_=_C616( C172 C616 ) C172_=_C632( C172 C632 ) C172_=_C647( C172 C647 ) C172_=_C661( C172 C661 ) C172_=_C674( C172 C674 ) C172_=_C686( C172 C686 ) \nC172_=_C697( C172 C697 ) C172_=_C706( C172 C706 ) C172_=_C713( C172 C713 ) C172_=_C720( C172 C720 ) C172_=_C727( C172 C727 ) C172_=_C733( C172 C733 ) \nC172_=_C738( C172 C738 ) C172_=_C743( C172 C743 ) C172_=_C744( C172 C744 ) C172_=_C745( C172 C745 ) C172_=_C746( C172 C746 ) C177_=_C180( C177 C180 ) \nC177_=_C194( C177 C194 ) C177_=_C204( C177 C204 ) C177_=_C209( C177 C209 ) C177_=_C242( C177 C242 ) C177_=_C243( C177 C243 ) C177_=_C244( C177 C244 ) \nC177_=_C245( C177 C245 ) C177_=_C246( C177 C246 ) C177_=_C247( C177 C247 ) C177_=_C248( C177 C248 ) C177_=_C249( C177 C249 ) C177_=_C250( C177 C250 ) \nC177_=_C251( C177 C251 ) C177_=_C252( C177 C252 ) C177_=_C253( C177 C253 ) C177_=_C254( C177 C254 ) C177_=_C255( C177 C255 ) C177_=_C256( C177 C256 ) \nC177_=_C257( C177 C257 ) C177_=_C258( C177 C258 ) C177_=_C259( C177 C259 ) C177_=_C260( C177 C260 ) C177_=_C261( C177 C261 ) C177_=_C262( C177 C262 ) \nC177_=_C263( C177 C263 ) C177_=_C264( C177 C264 ) C177_=_C265( C177 C265 ) C177_=_C266( C177 C266 ) C177_=_C267( C177 C267 ) C177_=_C268( C177 C268 ) \nC177_=_C270( C177 C270 ) C177_=_C271( C177 C271 ) C177_=_C272( C177 C272 ) C180_=_C194( C180 C194 ) C180_=_C204( C180 C204 ) C180_=_C212( C180 C212 ) \nC180_=_C244( C180 C244 ) C180_=_C274( C180 C274 ) C180_=_C302( C180 C302 ) C180_=_C330( C180 C330 ) C180_=_C331( C180 C331 ) C180_=_C332( C180 C332 ) \nC180_=_C333( C180 C333 ) C180_=_C334( C180 C334 ) C180_=_C335( C180 C335 ) C180_=_C336( C180 C336 ) C180_=_C337( C180 C337 ) C180_=_C338( C180 C338 ) \nC180_=_C339( C180 C339 ) C180_=_C340( C180 C340 ) C180_=_C341( C180 C341 ) C180_=_C342( C180 C342 ) C180_=_C344( C180 C344 ) C180_=_C345( C180 C345 ) \nC180_=_C346( C180 C346 ) C180_=_C347( C180 C347 ) C180_=_C348( C180 C348 ) C180_=_C349( C180 C349 ) C180_=_C350( C180 C350 ) C180_=_C351( C180 C351 ) \nC180_=_C352( C180 C352 ) C180_=_C353( C180 C353 ) C180_=_C354( C180 C354 ) C180_=_C355( C180 C355 ) C180_=_C356( C180 C356 ) C180_=_C357( C180 C357 ) \nC180_=_C358( C180 C358 ) C194_=_C204( C194 C204 ) C194_=_C226( C194 C226 ) C194_=_C258( C194 C258 ) C194_=_C287( C194 C287 ) C194_=_C314( C194 C314 ) \nC194_=_C369( C194 C369 ) C194_=_C396( C194 C396 ) C194_=_C420( C194 C420 ) C194_=_C466( C194 C466 ) C194_=_C488( C194 C488 ) C194_=_C510( C194 C510 ) \nC194_=_C531( C194 C531 ) C194_=_C551( C194 C551 ) C194_=_C570( C194 C570 ) C194_=_C588( C194 C588 ) C194_=_C605( C194 C605 ) C194_=_C621( C194 C621 ) \nC194_=_C637( C194 C637 ) C194_=_C638( C194 C638 ) C194_=_C639( C194 C639 ) C194_=_C640( C194 C640 ) C194_=_C641( C194 C641 ) C194_=_C642( C194 C642 ) \nC194_=_C643( C194 C643 ) C194_=_C644( C194 C644 ) C194_=_C645( C194 C645 ) C194_=_C646( C194 C646 ) C194_=_C647( C194 C647 ) C194_=_C648( C194 C648 ) \nC194_=_C649( C194 C649 ) C194_=_C650( C194 C650 ) C194_=_C651( C194 C651 ) C204_=_C237( C204 C237 ) C204_=_C298( C204 C298 ) C204_=_C325( C204 C325 ) \nC204_=_C354( C204 C354 ) C204_=_C380( C204 C380 ) C204_=_C406( C204 C406 ) C204_=_C430( C204 C430 ) C204_=_C453( C204 C453 ) C204_=_C476( C204 C476 ) \nC204_=_C499( C204 C499 ) C204_=_C521( C204 C521 ) C204_=_C542( C204 C542 ) C204_=_C562( C204 C562 ) C204_=_C581( C204 C581 ) C204_=_C599( C204 C599 ) \nC204_=_C616( C204 C616 ) C204_=_C632( C204 C632 ) C204_=_C647( C204 C647 ) C204_=_C661( C204 C661 ) C204_=_C674( C204 C674 ) C204_=_C686( C204 C686 ) \nC204_=_C697( C204 C697 ) C204_=_C706( C204 C706 ) C204_=_C713( C204 C713 ) C204_=_C720( C204 C720 ) C204_=_C727( C204 C727 ) C204_=_C733( C204 C733 ) \nC204_=_C738( C204 C738 ) C204_=_C743( C204 C743 ) C204_=_C744( C204 C744 ) C204_=_C745( C204 C745 ) C204_=_C746( C204 C746 ) C209_=_C212( C209 C212 ) \nC209_=_C226( C209 C226 ) C209_=_C237( C209 C237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w:t>
      </w:r>
    </w:p>
    <w:p>
      <w:pPr>
        <w:pStyle w:val="PreformattedText"/>
        <w:bidi w:val="0"/>
        <w:spacing w:before="0" w:after="0"/>
        <w:jc w:val="left"/>
        <w:rPr/>
      </w:pPr>
      <w:r>
        <w:rPr/>
        <w:t xml:space="preserve"> </w:t>
      </w:r>
      <w:r>
        <w:rPr/>
        <w:t>C209 C258 ) C209_=_C259( C209 C259 ) C209_=_C260( C209 C260 ) C209_=_C261( C209 C261 ) C209_=_C262( C209 C262 ) C209_=_C263( C209 C263 ) \nC209_=_C264( C209 C264 ) C209_=_C265( C209 C265 ) C209_=_C266( C209 C266 ) C209_=_C267( C209 C267 ) C209_=_C268( C209 C268 ) C209_=_C270( C209 C270 ) \nC209_=_C271( C209 C271 ) C209_=_C272( C209 C272 ) C212_=_C226( C212 C226 ) C212_=_C237( C212 C237 ) C212_=_C244( C212 C244 ) C212_=_C274( C212 C274 ) \nC212_=_C302( C212 C302 ) C212_=_C330( C212 C330 ) C212_=_C331( C212 C331 ) C212_=_C332( C212 C332 ) C212_=_C333( C212 C333 ) C212_=_C334( C212 C334 ) \nC212_=_C335( C212 C335 ) C212_=_C336( C212 C336 ) C212_=_C337( C212 C337 ) C212_=_C338( C212 C338 ) C212_=_C339( C212 C339 ) C212_=_C340( C212 C340 ) \nC212_=_C341( C212 C341 ) C212_=_C342( C212 C342 ) C212_=_C344( C212 C344 ) C212_=_C345( C212 C345 ) C212_=_C346( C212 C346 ) C212_=_C347( C212 C347 ) \nC212_=_C348( C212 C348 ) C212_=_C349( C212 C349 ) C212_=_C350( C212 C350 ) C212_=_C351( C212 C351 ) C212_=_C352( C212 C352 ) C212_=_C353( C212 C353 ) \nC212_=_C354( C212 C354 ) C212_=_C355( C212 C355 ) C212_=_C356( C212 C356 ) C212_=_C357( C212 C357 ) C212_=_C358( C212 C358 ) C226_=_C237( C226 C237 ) \nC226_=_C258( C226 C258 ) C226_=_C287( C226 C287 ) C226_=_C314( C226 C314 ) C226_=_C369( C226 C369 ) C226_=_C396( C226 C396 ) C226_=_C420( C226 C420 ) \nC226_=_C466( C226 C466 ) C226_=_C488( C226 C488 ) C226_=_C510( C226 C510 ) C226_=_C531( C226 C531 ) C226_=_C551( C226 C551 ) C226_=_C570( C226 C570 ) \nC226_=_C588( C226 C588 ) C226_=_C605( C226 C605 ) C226_=_C621( C226 C621 ) C226_=_C637( C226 C637 ) C226_=_C638( C226 C638 ) C226_=_C639( C226 C639 ) \nC226_=_C640( C226 C640 ) C226_=_C641( C226 C641 ) C226_=_C642( C226 C642 ) C226_=_C643( C226 C643 ) C226_=_C644( C226 C644 ) C226_=_C645( C226 C645 ) \nC226_=_C646( C226 C646 ) C226_=_C647( C226 C647 ) C226_=_C648( C226 C648 ) C226_=_C649( C226 C649 ) C226_=_C650( C226 C650 ) C226_=_C651( C226 C651 ) \nC237_=_C298( C237 C298 ) C237_=_C325( C237 C325 ) C237_=_C354( C237 C354 ) C237_=_C380( C237 C380 ) C237_=_C406( C237 C406 ) C237_=_C430( C237 C430 ) \nC237_=_C453( C237 C453 ) C237_=_C476( C237 C476 ) C237_=_C499( C237 C499 ) C237_=_C521( C237 C521 ) C237_=_C542( C237 C542 ) C237_=_C562( C237 C562 ) \nC237_=_C581( C237 C581 ) C237_=_C599( C237 C599 ) C237_=_C616( C237 C616 ) C237_=_C632( C237 C632 ) C237_=_C647( C237 C647 ) C237_=_C661( C237 C661 ) \nC237_=_C674( C237 C674 ) C237_=_C686( C237 C686 ) C237_=_C697( C237 C697 ) C237_=_C706( C237 C706 ) C237_=_C713( C237 C713 ) C237_=_C720( C237 C720 ) \nC237_=_C727( C237 C727 ) C237_=_C733( C237 C733 ) C237_=_C738( C237 C738 ) C237_=_C743( C237 C743 ) C237_=_C744( C237 C744 ) C237_=_C745( C237 C745 ) \nC237_=_C746( C237 C746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70( C242 C270 ) C242_=_C271( C242 C271 ) C242_=_C272( C242 C272 ) \nC242_=_C274( C242 C274 ) C242_=_C287( C242 C287 ) C242_=_C298( C242 C29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70( C243 C270 ) C243_=_C271( C243 C271 ) \nC243_=_C272( C243 C272 ) C243_=_C302( C243 C302 ) C243_=_C314( C243 C314 ) C243_=_C325( C243 C32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70( C244 C270 ) C244_=_C271( C244 C271 ) \nC244_=_C272( C244 C272 ) C244_=_C274( C244 C274 ) C244_=_C302( C244 C302 ) C244_=_C330( C244 C330 ) C244_=_C331( C244 C331 ) C244_=_C332( C244 C332 ) \nC244_=_C333( C244 C333 ) C244_=_C334( C244 C334 ) C244_=_C335( C244 C335 ) C244_=_C336( C244 C336 ) C244_=_C337( C244 C337 ) C244_=_C338( C244 C338 ) \nC244_=_C339( C244 C339 ) C244_=_C340( C244 C340 ) C244_=_C341( C244 C341 ) C244_=_C342( C244 C342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70( C245 C270 ) C245_=_C271( C245 C271 ) C245_=_C272( C245 C272 ) C245_=_C330( C245 C330 ) C245_=_C369( C245 C369 ) C245_=_C380( C245 C38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70( C246 C270 ) C246_=_C271( C246 C271 ) \nC246_=_C272( C246 C272 ) C246_=_C331( C246 C331 ) C246_=_C396( C246 C396 ) C246_=_C406( C246 C40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70( C247 C270 ) C247_=_C271( C247 C271 ) C247_=_C272( C247 C272 ) C247_=_C332( C247 C332 ) C247_=_C420( C247 C420 ) \nC247_=_C430( C247 C430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70( C248 C270 ) C248_=_C271( C248 C271 ) C248_=_C272( C248 C272 ) \nC248_=_C333( C248 C333 ) C248_=_C453( C248 C453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70( C249 C270 ) C249_=_C271( C249 C271 ) C249_=_C272( C249 C272 ) \nC249_=_C334( C249 C334 ) C249_=_C466( C249 C466 ) C249_=_C476( C249 C47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70( C250 C270 ) C250_=_C271( C250 C271 ) C250_=_C272( C250 C272 ) \nC250_=_C335( C250 C335 ) C250_=_C488( C250 C488 ) C250_=_C499( C250 C499 ) C251_=_C252( C251 C252 ) C251_=_C253( C251 C253 ) C251_=_C254( C251 C254 ) \nC251_=_C255( C251 C255 ) C251_=_C256(</w:t>
      </w:r>
    </w:p>
    <w:p>
      <w:pPr>
        <w:pStyle w:val="PreformattedText"/>
        <w:bidi w:val="0"/>
        <w:spacing w:before="0" w:after="0"/>
        <w:jc w:val="left"/>
        <w:rPr/>
      </w:pPr>
      <w:r>
        <w:rPr/>
        <w:t xml:space="preserve"> </w:t>
      </w:r>
      <w:r>
        <w:rPr/>
        <w:t>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70( C251 C270 ) C251_=_C271( C251 C271 ) C251_=_C272( C251 C272 ) C251_=_C336( C251 C336 ) \nC251_=_C510( C251 C510 ) C251_=_C521( C251 C521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70( C252 C270 ) C252_=_C271( C252 C271 ) C252_=_C272( C252 C272 ) C252_=_C337( C252 C337 ) C252_=_C531( C252 C531 ) C252_=_C542( C252 C54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70( C253 C270 ) C253_=_C271( C253 C271 ) C253_=_C272( C253 C272 ) \nC253_=_C338( C253 C338 ) C253_=_C551( C253 C551 ) C253_=_C562( C253 C56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70( C254 C270 ) \nC254_=_C271( C254 C271 ) C254_=_C272( C254 C272 ) C254_=_C339( C254 C339 ) C254_=_C570( C254 C570 ) C254_=_C581( C254 C581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70( C255 C270 ) C255_=_C271( C255 C271 ) C255_=_C272( C255 C272 ) C255_=_C340( C255 C340 ) C255_=_C588( C255 C588 ) C255_=_C599( C255 C599 ) \nC256_=_C257( C256 C257 ) C256_=_C258( C256 C258 ) C256_=_C259( C256 C259 ) C256_=_C260( C256 C260 ) C256_=_C261( C256 C261 ) C256_=_C262( C256 C262 ) \nC256_=_C263( C256 C263 ) C256_=_C264( C256 C264 ) C256_=_C265( C256 C265 ) C256_=_C266( C256 C266 ) C256_=_C267( C256 C267 ) C256_=_C268( C256 C268 ) \nC256_=_C270( C256 C270 ) C256_=_C271( C256 C271 ) C256_=_C272( C256 C272 ) C256_=_C341( C256 C341 ) C256_=_C605( C256 C605 ) C256_=_C616( C256 C616 ) \nC257_=_C258( C257 C258 ) C257_=_C259( C257 C259 ) C257_=_C260( C257 C260 ) C257_=_C261( C257 C261 ) C257_=_C262( C257 C262 ) C257_=_C263( C257 C263 ) \nC257_=_C264( C257 C264 ) C257_=_C265( C257 C265 ) C257_=_C266( C257 C266 ) C257_=_C267( C257 C267 ) C257_=_C268( C257 C268 ) C257_=_C270( C257 C270 ) \nC257_=_C271( C257 C271 ) C257_=_C272( C257 C272 ) C257_=_C342( C257 C342 ) C257_=_C621( C257 C621 ) C257_=_C632( C257 C632 ) C258_=_C259( C258 C259 ) \nC258_=_C260( C258 C260 ) C258_=_C261( C258 C261 ) C258_=_C262( C258 C262 ) C258_=_C263( C258 C263 ) C258_=_C264( C258 C264 ) C258_=_C265( C258 C265 ) \nC258_=_C266( C258 C266 ) C258_=_C267( C258 C267 ) C258_=_C268( C258 C268 ) C258_=_C270( C258 C270 ) C258_=_C271( C258 C271 ) C258_=_C272( C258 C272 ) \nC258_=_C287( C258 C287 ) C258_=_C314( C258 C314 ) C258_=_C369( C258 C369 ) C258_=_C396( C258 C396 ) C258_=_C420( C258 C420 ) C258_=_C466( C258 C466 ) \nC258_=_C488( C258 C488 ) C258_=_C510( C258 C510 ) C258_=_C531( C258 C531 ) C258_=_C551( C258 C551 ) C258_=_C570( C258 C570 ) C258_=_C588( C258 C588 ) \nC258_=_C605( C258 C605 ) C258_=_C621( C258 C621 ) C258_=_C637( C258 C637 ) C258_=_C638( C258 C638 ) C258_=_C639( C258 C639 ) C258_=_C640( C258 C640 ) \nC258_=_C641( C258 C641 ) C258_=_C642( C258 C642 ) C258_=_C643( C258 C643 ) C258_=_C644( C258 C644 ) C258_=_C645( C258 C645 ) C258_=_C646( C258 C646 ) \nC258_=_C647( C258 C647 ) C258_=_C648( C258 C648 ) C258_=_C649( C258 C649 ) C258_=_C650( C258 C650 ) C258_=_C651( C258 C651 ) C259_=_C260( C259 C260 ) \nC259_=_C261( C259 C261 ) C259_=_C262( C259 C262 ) C259_=_C263( C259 C263 ) C259_=_C264( C259 C264 ) C259_=_C265( C259 C265 ) C259_=_C266( C259 C266 ) \nC259_=_C267( C259 C267 ) C259_=_C268( C259 C268 ) C259_=_C270( C259 C270 ) C259_=_C271( C259 C271 ) C259_=_C272( C259 C272 ) C259_=_C344( C259 C344 ) \nC259_=_C637( C259 C637 ) C259_=_C661( C259 C661 ) C260_=_C261( C260 C261 ) C260_=_C262( C260 C262 ) C260_=_C263( C260 C263 ) C260_=_C264( C260 C264 ) \nC260_=_C265( C260 C265 ) C260_=_C266( C260 C266 ) C260_=_C267( C260 C267 ) C260_=_C268( C260 C268 ) C260_=_C270( C260 C270 ) C260_=_C271( C260 C271 ) \nC260_=_C272( C260 C272 ) C260_=_C345( C260 C345 ) C260_=_C638( C260 C638 ) C260_=_C674( C260 C674 ) C261_=_C262( C261 C262 ) C261_=_C263( C261 C263 ) \nC261_=_C264( C261 C264 ) C261_=_C265( C261 C265 ) C261_=_C266( C261 C266 ) C261_=_C267( C261 C267 ) C261_=_C268( C261 C268 ) C261_=_C270( C261 C270 ) \nC261_=_C271( C261 C271 ) C261_=_C272( C261 C272 ) C261_=_C346( C261 C346 ) C261_=_C639( C261 C639 ) C261_=_C686( C261 C686 ) C262_=_C263( C262 C263 ) \nC262_=_C264( C262 C264 ) C262_=_C265( C262 C265 ) C262_=_C266( C262 C266 ) C262_=_C267( C262 C267 ) C262_=_C268( C262 C268 ) C262_=_C270( C262 C270 ) \nC262_=_C271( C262 C271 ) C262_=_C272( C262 C272 ) C262_=_C347( C262 C347 ) C262_=_C640( C262 C640 ) C262_=_C697( C262 C697 ) C263_=_C264( C263 C264 ) \nC263_=_C265( C263 C265 ) C263_=_C266( C263 C266 ) C263_=_C267( C263 C267 ) C263_=_C268( C263 C268 ) C263_=_C270( C263 C270 ) C263_=_C271( C263 C271 ) \nC263_=_C272( C263 C272 ) C263_=_C348( C263 C348 ) C263_=_C641( C263 C641 ) C263_=_C706( C263 C706 ) C264_=_C265( C264 C265 ) C264_=_C266( C264 C266 ) \nC264_=_C267( C264 C267 ) C264_=_C268( C264 C268 ) C264_=_C270( C264 C270 ) C264_=_C271( C264 C271 ) C264_=_C272( C264 C272 ) C264_=_C349( C264 C349 ) \nC264_=_C642( C264 C642 ) C264_=_C713( C264 C713 ) C265_=_C266( C265 C266 ) C265_=_C267( C265 C267 ) C265_=_C268( C265 C268 ) C265_=_C270( C265 C270 ) \nC265_=_C271( C265 C271 ) C265_=_C272( C265 C272 ) C265_=_C350( C265 C350 ) C265_=_C643( C265 C643 ) C265_=_C720( C265 C720 ) C266_=_C267( C266 C267 ) \nC266_=_C268( C266 C268 ) C266_=_C270( C266 C270 ) C266_=_C271( C266 C271 ) C266_=_C272( C266 C272 ) C266_=_C351( C266 C351 ) C266_=_C644( C266 C644 ) \nC266_=_C727( C266 C727 ) C267_=_C268( C267 C268 ) C267_=_C270( C267 C270 ) C267_=_C271( C267 C271 ) C267_=_C272( C267 C272 ) C267_=_C352( C267 C352 ) \nC267_=_C645( C267 C645 ) C267_=_C733( C267 C733 ) C268_=_C270( C268 C270 ) C268_=_C271( C268 C271 ) C268_=_C272( C268 C272 ) C268_=_C353( C268 C353 ) \nC268_=_C646( C268 C646 ) C268_=_C738( C268 C738 ) C270_=_C271( C270 C271 ) C270_=_C272( C270 C272 ) C270_=_C356( C270 C356 ) C270_=_C649( C270 C649 ) \nC270_=_C744( C270 C744 ) C271_=_C272( C271 C272 ) C271_=_C357( C271 C357 ) C271_=_C650( C271 C650 ) C271_=_C745( C271 C745 ) C272_=_C358( C272 C358 ) \nC272_=_C651( C272 C651 ) C272_=_C746( C272 C746 ) C274_=_C287( C274 C287 ) C274_=_C298( C274 C298 ) C274_=_C302( C274 C302 ) C274_=_C330( C274 C330 ) \nC274_=_C331( C274 C331 ) C274_=_C332( C274 C332 ) C274_=_C333( C274 C333 ) C274_=_C334( C274 C334 ) C274_=_C335( C274 C335 ) C274_=_C336( C274 C336 ) \nC274_=_C337( C274 C337 ) C274_=_C338( C274 C338 ) C274_=_C339( C274 C339 ) C274_=_C340( C274 C340 ) C274_=_C341( C274 C341 ) C274_=_C342( C274 C342 ) \nC274_=_C344( C274 C344 ) C274_=_C345( C274 C345 ) C274_=_C346( C274 C346 ) C274_=_C347( C274 C347 ) C274_=_C348( C274 C348 ) C274_=_C349( C274 C349 ) \nC274_=_C350( C274 C350 ) C274_=_C351( C274 C351 ) C274_=_C352( C274 C352 ) C274_=_C353( C274 C353 ) C274_=_C354( C274 C354 ) C274_=_C355( C274 C355 ) \nC274_=_C356( C274 C356 ) C274_=_C357( C274 C357 ) C274_=_C358( C274 C358 ) C287_=_C298( C287 C298 ) C287_=_C314( C287 C314 ) C287_=_C369( C287 C369 ) \nC287_=_C396( C287 C396 ) C287_=_C420( C287 C420 ) C287_=_C466( C287 C466 ) C287_=_C488( C287 C488 ) C287_=_C510( C287 C510 ) C287_=_C531( C287 C531 ) \nC287_=_C551( C287 C551 ) C287_=_C570( C287 C570 ) C287_=_C588( C287 C588 ) C287_=_C605( C287 C605 ) C287_=_C621( C287 C621 ) C287_=_C637( C287 C637 ) \nC287_=_C638( C287 C638 ) C287_=_C639( C287 C639 ) C287_=_C640( C287 C640 ) C287_=_C641( C287 C641 ) C287_=_C642( C287 C642 ) C287_=_C643( C287 C643 ) \nC287_=_C644( C287 C644 ) C287_=_C645( C287 C645 ) C287_=_C646( C287 C646 ) C287_=_C647( C287 C647 ) C287_=_C648( C287 C648 ) C287_=_C649( C287 C649 ) \nC287_=_C650( C287 C650 ) C287_=_C651( C287 C651 ) C298_=_C325( C298 C325 ) C298_=_C354( C298 C354 ) C298_=_C380( C298 C380 ) C298_=_C406( C298 C406 ) \nC298_=_C430( C298 C430 ) C298_=_C453( C298 C453 ) C298_=_C476( C298 C476 ) C298_=_C499( C298 C499 ) C298_=_C521( C298 C521 ) C298_=_C542( C298 C542 ) \nC298_=_C562( C298 C562 ) C298_=_C581( C298 C581 ) C298_=_C599( C298 C599 ) C298_=_C616( C298 C616 ) C298_=_C632( C298 C632 ) C298_=_C647( C298 C647 ) \nC298_=_C661( C298 C661 ) C298_=_C674( C298 C674 ) C298_=_C686( C298 C686 ) C298_=_C697( C298 C697 ) C298_=_C706( C298 C706 ) C298_=_C713( C298 C713 ) \nC298_=_C720( C298 C720 ) C298_=_C727( C298 C727 ) C298_=_C733( C298 C733 ) C298_=_C738( C298 C738 ) C298_=_C743( C298 C743 ) C298_=_C744( C298 C744 ) \nC298_=_C745( C298 C745 ) C298_=_C746( C298 C746 ) C302_=_C314( C302 C314 ) C302_=_C325( C302 C325 ) C302_=_C330( C302 C330 ) C302_=_C331( C302 C331 ) \nC302_=_C332( C302 C332 ) C302_=_C333( C302 C333 ) C302_=_C334(</w:t>
      </w:r>
    </w:p>
    <w:p>
      <w:pPr>
        <w:pStyle w:val="PreformattedText"/>
        <w:bidi w:val="0"/>
        <w:spacing w:before="0" w:after="0"/>
        <w:jc w:val="left"/>
        <w:rPr/>
      </w:pPr>
      <w:r>
        <w:rPr/>
        <w:t xml:space="preserve"> </w:t>
      </w:r>
      <w:r>
        <w:rPr/>
        <w:t>C302 C334 ) C302_=_C335( C302 C335 ) C302_=_C336( C302 C336 ) C302_=_C337( C302 C337 ) \nC302_=_C338( C302 C338 ) C302_=_C339( C302 C339 ) C302_=_C340( C302 C340 ) C302_=_C341( C302 C341 ) C302_=_C342( C302 C342 ) C302_=_C344( C302 C344 ) \nC302_=_C345( C302 C345 ) C302_=_C346( C302 C346 ) C302_=_C347( C302 C347 ) C302_=_C348( C302 C348 ) C302_=_C349( C302 C349 ) C302_=_C350( C302 C350 ) \nC302_=_C351( C302 C351 ) C302_=_C352( C302 C352 ) C302_=_C353( C302 C353 ) C302_=_C354( C302 C354 ) C302_=_C355( C302 C355 ) C302_=_C356( C302 C356 ) \nC302_=_C357( C302 C357 ) C302_=_C358( C302 C358 ) C314_=_C325( C314 C325 ) C314_=_C369( C314 C369 ) C314_=_C396( C314 C396 ) C314_=_C420( C314 C420 ) \nC314_=_C466( C314 C466 ) C314_=_C488( C314 C488 ) C314_=_C510( C314 C510 ) C314_=_C531( C314 C531 ) C314_=_C551( C314 C551 ) C314_=_C570( C314 C570 ) \nC314_=_C588( C314 C588 ) C314_=_C605( C314 C605 ) C314_=_C621( C314 C621 ) C314_=_C637( C314 C637 ) C314_=_C638( C314 C638 ) C314_=_C639( C314 C639 ) \nC314_=_C640( C314 C640 ) C314_=_C641( C314 C641 ) C314_=_C642( C314 C642 ) C314_=_C643( C314 C643 ) C314_=_C644( C314 C644 ) C314_=_C645( C314 C645 ) \nC314_=_C646( C314 C646 ) C314_=_C647( C314 C647 ) C314_=_C648( C314 C648 ) C314_=_C649( C314 C649 ) C314_=_C650( C314 C650 ) C314_=_C651( C314 C651 ) \nC325_=_C354( C325 C354 ) C325_=_C380( C325 C380 ) C325_=_C406( C325 C406 ) C325_=_C430( C325 C430 ) C325_=_C453( C325 C453 ) C325_=_C476( C325 C476 ) \nC325_=_C499( C325 C499 ) C325_=_C521( C325 C521 ) C325_=_C542( C325 C542 ) C325_=_C562( C325 C562 ) C325_=_C581( C325 C581 ) C325_=_C599( C325 C599 ) \nC325_=_C616( C325 C616 ) C325_=_C632( C325 C632 ) C325_=_C647( C325 C647 ) C325_=_C661( C325 C661 ) C325_=_C674( C325 C674 ) C325_=_C686( C325 C686 ) \nC325_=_C697( C325 C697 ) C325_=_C706( C325 C706 ) C325_=_C713( C325 C713 ) C325_=_C720( C325 C720 ) C325_=_C727( C325 C727 ) C325_=_C733( C325 C733 ) \nC325_=_C738( C325 C738 ) C325_=_C743( C325 C743 ) C325_=_C744( C325 C744 ) C325_=_C745( C325 C745 ) C325_=_C746( C325 C746 ) C330_=_C331( C330 C331 ) \nC330_=_C332( C330 C332 ) C330_=_C333( C330 C333 ) C330_=_C334( C330 C334 ) C330_=_C335( C330 C335 ) C330_=_C336( C330 C336 ) C330_=_C337( C330 C337 ) \nC330_=_C338( C330 C338 ) C330_=_C339( C330 C339 ) C330_=_C340( C330 C340 ) C330_=_C341( C330 C341 ) C330_=_C342( C330 C342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69( C330 C369 ) C330_=_C380( C330 C380 ) C331_=_C332( C331 C332 ) C331_=_C333( C331 C333 ) \nC331_=_C334( C331 C334 ) C331_=_C335( C331 C335 ) C331_=_C336( C331 C336 ) C331_=_C337( C331 C337 ) C331_=_C338( C331 C338 ) C331_=_C339( C331 C339 ) \nC331_=_C340( C331 C340 ) C331_=_C341( C331 C341 ) C331_=_C342( C331 C342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96( C331 C396 ) C331_=_C406( C331 C406 ) C332_=_C333( C332 C333 ) C332_=_C334( C332 C334 ) C332_=_C335( C332 C335 ) C332_=_C336( C332 C336 ) \nC332_=_C337( C332 C337 ) C332_=_C338( C332 C338 ) C332_=_C339( C332 C339 ) C332_=_C340( C332 C340 ) C332_=_C341( C332 C341 ) C332_=_C342( C332 C342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420( C332 C420 ) C332_=_C430( C332 C430 ) C333_=_C334( C333 C334 ) \nC333_=_C335( C333 C335 ) C333_=_C336( C333 C336 ) C333_=_C337( C333 C337 ) C333_=_C338( C333 C338 ) C333_=_C339( C333 C339 ) C333_=_C340( C333 C340 ) \nC333_=_C341( C333 C341 ) C333_=_C342( C333 C342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453( C333 C453 ) \nC334_=_C335( C334 C335 ) C334_=_C336( C334 C336 ) C334_=_C337( C334 C337 ) C334_=_C338( C334 C338 ) C334_=_C339( C334 C339 ) C334_=_C340( C334 C340 ) \nC334_=_C341( C334 C341 ) C334_=_C342( C334 C342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466( C334 C466 ) \nC334_=_C476( C334 C476 ) C335_=_C336( C335 C336 ) C335_=_C337( C335 C337 ) C335_=_C338( C335 C338 ) C335_=_C339( C335 C339 ) C335_=_C340( C335 C340 ) \nC335_=_C341( C335 C341 ) C335_=_C342( C335 C342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488( C335 C488 ) \nC335_=_C499( C335 C499 ) C336_=_C337( C336 C337 ) C336_=_C338( C336 C338 ) C336_=_C339( C336 C339 ) C336_=_C340( C336 C340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510( C336 C510 ) C336_=_C521( C336 C521 ) \nC337_=_C338( C337 C338 ) C337_=_C339( C337 C339 ) C337_=_C340( C337 C340 ) C337_=_C341( C337 C341 ) C337_=_C342( C337 C342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531( C337 C531 ) C337_=_C542( C337 C542 ) C338_=_C339( C338 C339 ) C338_=_C340( C338 C340 ) \nC338_=_C341( C338 C341 ) C338_=_C342( C338 C342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551( C338 C551 ) \nC338_=_C562( C338 C562 ) C339_=_C340( C339 C340 ) C339_=_C341( C339 C341 ) C339_=_C342( C339 C342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570( C339 C570 ) C339_=_C581( C339 C581 ) C340_=_C341( C340 C341 ) C340_=_C342( C340 C342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588( C340 C588 ) C340_=_C599( C340 C599 ) C341_=_C342( C341 C342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605( C341 C605 ) C341_=_C616( C341 C616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621( C342 C621 ) C342_=_C632( C342 C632 ) C344_=_C345( C344 C345 ) C344_=_C346( C344 C346 ) C344_=_C347( C344 C347 ) \nC344_=_C348( C344 C348 ) C344_=_C349( C344 C349 ) C344_=_C350( C344 C350 ) C344_=_C351( C344 C351 ) C344_=_C352( C344 C352 ) C344_=_C353( C344 C353 ) \nC344_=_C354( C344 C354 ) C344_=_C355( C344 C355 ) C344_=_C356( C344 C356 ) C344_=_C357(</w:t>
      </w:r>
    </w:p>
    <w:p>
      <w:pPr>
        <w:pStyle w:val="PreformattedText"/>
        <w:bidi w:val="0"/>
        <w:spacing w:before="0" w:after="0"/>
        <w:jc w:val="left"/>
        <w:rPr/>
      </w:pPr>
      <w:r>
        <w:rPr/>
        <w:t xml:space="preserve"> </w:t>
      </w:r>
      <w:r>
        <w:rPr/>
        <w:t>C344 C357 ) C344_=_C358( C344 C358 ) C344_=_C637( C344 C637 ) \nC344_=_C661( C344 C66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638( C345 C638 ) C345_=_C674( C345 C674 ) C346_=_C347( C346 C347 ) C346_=_C348( C346 C348 ) \nC346_=_C349( C346 C349 ) C346_=_C350( C346 C350 ) C346_=_C351( C346 C351 ) C346_=_C352( C346 C352 ) C346_=_C353( C346 C353 ) C346_=_C354( C346 C354 ) \nC346_=_C355( C346 C355 ) C346_=_C356( C346 C356 ) C346_=_C357( C346 C357 ) C346_=_C358( C346 C358 ) C346_=_C639( C346 C639 ) C346_=_C686( C346 C686 ) \nC347_=_C348( C347 C348 ) C347_=_C349( C347 C349 ) C347_=_C350( C347 C350 ) C347_=_C351( C347 C351 ) C347_=_C352( C347 C352 ) C347_=_C353( C347 C353 ) \nC347_=_C354( C347 C354 ) C347_=_C355( C347 C355 ) C347_=_C356( C347 C356 ) C347_=_C357( C347 C357 ) C347_=_C358( C347 C358 ) C347_=_C640( C347 C640 ) \nC347_=_C697( C347 C697 ) C348_=_C349( C348 C349 ) C348_=_C350( C348 C350 ) C348_=_C351( C348 C351 ) C348_=_C352( C348 C352 ) C348_=_C353( C348 C353 ) \nC348_=_C354( C348 C354 ) C348_=_C355( C348 C355 ) C348_=_C356( C348 C356 ) C348_=_C357( C348 C357 ) C348_=_C358( C348 C358 ) C348_=_C641( C348 C641 ) \nC348_=_C706( C348 C706 ) C349_=_C350( C349 C350 ) C349_=_C351( C349 C351 ) C349_=_C352( C349 C352 ) C349_=_C353( C349 C353 ) C349_=_C354( C349 C354 ) \nC349_=_C355( C349 C355 ) C349_=_C356( C349 C356 ) C349_=_C357( C349 C357 ) C349_=_C358( C349 C358 ) C349_=_C642( C349 C642 ) C349_=_C713( C349 C713 ) \nC350_=_C351( C350 C351 ) C350_=_C352( C350 C352 ) C350_=_C353( C350 C353 ) C350_=_C354( C350 C354 ) C350_=_C355( C350 C355 ) C350_=_C356( C350 C356 ) \nC350_=_C357( C350 C357 ) C350_=_C358( C350 C358 ) C350_=_C643( C350 C643 ) C350_=_C720( C350 C720 ) C351_=_C352( C351 C352 ) C351_=_C353( C351 C353 ) \nC351_=_C354( C351 C354 ) C351_=_C355( C351 C355 ) C351_=_C356( C351 C356 ) C351_=_C357( C351 C357 ) C351_=_C358( C351 C358 ) C351_=_C644( C351 C644 ) \nC351_=_C727( C351 C727 ) C352_=_C353( C352 C353 ) C352_=_C354( C352 C354 ) C352_=_C355( C352 C355 ) C352_=_C356( C352 C356 ) C352_=_C357( C352 C357 ) \nC352_=_C358( C352 C358 ) C352_=_C645( C352 C645 ) C352_=_C733( C352 C733 ) C353_=_C354( C353 C354 ) C353_=_C355( C353 C355 ) C353_=_C356( C353 C356 ) \nC353_=_C357( C353 C357 ) C353_=_C358( C353 C358 ) C353_=_C646( C353 C646 ) C353_=_C738( C353 C738 ) C354_=_C355( C354 C355 ) C354_=_C356( C354 C356 ) \nC354_=_C357( C354 C357 ) C354_=_C358( C354 C358 ) C354_=_C380( C354 C380 ) C354_=_C406( C354 C406 ) C354_=_C430( C354 C430 ) C354_=_C453( C354 C453 ) \nC354_=_C476( C354 C476 ) C354_=_C499( C354 C499 ) C354_=_C521( C354 C521 ) C354_=_C542( C354 C542 ) C354_=_C562( C354 C562 ) C354_=_C581( C354 C581 ) \nC354_=_C599( C354 C599 ) C354_=_C616( C354 C616 ) C354_=_C632( C354 C632 ) C354_=_C647( C354 C647 ) C354_=_C661( C354 C661 ) C354_=_C674( C354 C674 ) \nC354_=_C686( C354 C686 ) C354_=_C697( C354 C697 ) C354_=_C706( C354 C706 ) C354_=_C713( C354 C713 ) C354_=_C720( C354 C720 ) C354_=_C727( C354 C727 ) \nC354_=_C733( C354 C733 ) C354_=_C738( C354 C738 ) C354_=_C743( C354 C743 ) C354_=_C744( C354 C744 ) C354_=_C745( C354 C745 ) C354_=_C746( C354 C746 ) \nC355_=_C356( C355 C356 ) C355_=_C357( C355 C357 ) C355_=_C358( C355 C358 ) C355_=_C648( C355 C648 ) C355_=_C743( C355 C743 ) C356_=_C357( C356 C357 ) \nC356_=_C358( C356 C358 ) C356_=_C649( C356 C649 ) C356_=_C744( C356 C744 ) C357_=_C358( C357 C358 ) C357_=_C650( C357 C650 ) C357_=_C745( C357 C745 ) \nC358_=_C651( C358 C651 ) C358_=_C746( C358 C746 ) C369_=_C380( C369 C380 ) C369_=_C396( C369 C396 ) C369_=_C420( C369 C420 ) C369_=_C466( C369 C466 ) \nC369_=_C488( C369 C488 ) C369_=_C510( C369 C510 ) C369_=_C531( C369 C531 ) C369_=_C551( C369 C551 ) C369_=_C570( C369 C570 ) C369_=_C588( C369 C588 ) \nC369_=_C605( C369 C605 ) C369_=_C621( C369 C621 ) C369_=_C637( C369 C637 ) C369_=_C638( C369 C638 ) C369_=_C639( C369 C639 ) C369_=_C640( C369 C640 ) \nC369_=_C641( C369 C641 ) C369_=_C642( C369 C642 ) C369_=_C643( C369 C643 ) C369_=_C644( C369 C644 ) C369_=_C645( C369 C645 ) C369_=_C646( C369 C646 ) \nC369_=_C647( C369 C647 ) C369_=_C648( C369 C648 ) C369_=_C649( C369 C649 ) C369_=_C650( C369 C650 ) C369_=_C651( C369 C651 ) C380_=_C406( C380 C406 ) \nC380_=_C430( C380 C430 ) C380_=_C453( C380 C453 ) C380_=_C476( C380 C476 ) C380_=_C499( C380 C499 ) C380_=_C521( C380 C521 ) C380_=_C542( C380 C542 ) \nC380_=_C562( C380 C562 ) C380_=_C581( C380 C581 ) C380_=_C599( C380 C599 ) C380_=_C616( C380 C616 ) C380_=_C632( C380 C632 ) C380_=_C647( C380 C647 ) \nC380_=_C661( C380 C661 ) C380_=_C674( C380 C674 ) C380_=_C686( C380 C686 ) C380_=_C697( C380 C697 ) C380_=_C706( C380 C706 ) C380_=_C713( C380 C713 ) \nC380_=_C720( C380 C720 ) C380_=_C727( C380 C727 ) C380_=_C733( C380 C733 ) C380_=_C738( C380 C738 ) C380_=_C743( C380 C743 ) C380_=_C744( C380 C744 ) \nC380_=_C745( C380 C745 ) C380_=_C746( C380 C746 ) C396_=_C406( C396 C406 ) C396_=_C420( C396 C420 ) C396_=_C466( C396 C466 ) C396_=_C488( C396 C488 ) \nC396_=_C510( C396 C510 ) C396_=_C531( C396 C531 ) C396_=_C551( C396 C551 ) C396_=_C570( C396 C570 ) C396_=_C588( C396 C588 ) C396_=_C605( C396 C605 ) \nC396_=_C621( C396 C621 ) C396_=_C637( C396 C637 ) C396_=_C638( C396 C638 ) C396_=_C639( C396 C639 ) C396_=_C640( C396 C640 ) C396_=_C641( C396 C641 ) \nC396_=_C642( C396 C642 ) C396_=_C643( C396 C643 ) C396_=_C644( C396 C644 ) C396_=_C645( C396 C645 ) C396_=_C646( C396 C646 ) C396_=_C647( C396 C647 ) \nC396_=_C648( C396 C648 ) C396_=_C649( C396 C649 ) C396_=_C650( C396 C650 ) C396_=_C651( C396 C651 ) C406_=_C430( C406 C430 ) C406_=_C453( C406 C453 ) \nC406_=_C476( C406 C476 ) C406_=_C499( C406 C499 ) C406_=_C521( C406 C521 ) C406_=_C542( C406 C542 ) C406_=_C562( C406 C562 ) C406_=_C581( C406 C581 ) \nC406_=_C599( C406 C599 ) C406_=_C616( C406 C616 ) C406_=_C632( C406 C632 ) C406_=_C647( C406 C647 ) C406_=_C661( C406 C661 ) C406_=_C674( C406 C674 ) \nC406_=_C686( C406 C686 ) C406_=_C697( C406 C697 ) C406_=_C706( C406 C706 ) C406_=_C713( C406 C713 ) C406_=_C720( C406 C720 ) C406_=_C727( C406 C727 ) \nC406_=_C733( C406 C733 ) C406_=_C738( C406 C738 ) C406_=_C743( C406 C743 ) C406_=_C744( C406 C744 ) C406_=_C745( C406 C745 ) C406_=_C746( C406 C746 ) \nC420_=_C430( C420 C430 ) C420_=_C466( C420 C466 ) C420_=_C488( C420 C488 ) C420_=_C510( C420 C510 ) C420_=_C531( C420 C531 ) C420_=_C551( C420 C551 ) \nC420_=_C570( C420 C570 ) C420_=_C588( C420 C588 ) C420_=_C605( C420 C605 ) C420_=_C621( C420 C621 ) C420_=_C637( C420 C637 ) C420_=_C638( C420 C638 ) \nC420_=_C639( C420 C639 ) C420_=_C640( C420 C640 ) C420_=_C641( C420 C641 ) C420_=_C642( C420 C642 ) C420_=_C643( C420 C643 ) C420_=_C644( C420 C644 ) \nC420_=_C645( C420 C645 ) C420_=_C646( C420 C646 ) C420_=_C647( C420 C647 ) C420_=_C648( C420 C648 ) C420_=_C649( C420 C649 ) C420_=_C650( C420 C650 ) \nC420_=_C651( C420 C651 ) C430_=_C453( C430 C453 ) C430_=_C476( C430 C476 ) C430_=_C499( C430 C499 ) C430_=_C521( C430 C521 ) C430_=_C542( C430 C542 ) \nC430_=_C562( C430 C562 ) C430_=_C581( C430 C581 ) C430_=_C599( C430 C599 ) C430_=_C616( C430 C616 ) C430_=_C632( C430 C632 ) C430_=_C647( C430 C647 ) \nC430_=_C661( C430 C661 ) C430_=_C674( C430 C674 ) C430_=_C686( C430 C686 ) C430_=_C697( C430 C697 ) C430_=_C706( C430 C706 ) C430_=_C713( C430 C713 ) \nC430_=_C720( C430 C720 ) C430_=_C727( C430 C727 ) C430_=_C733( C430 C733 ) C430_=_C738( C430 C738 ) C430_=_C743( C430 C743 ) C430_=_C744( C430 C744 ) \nC430_=_C745( C430 C745 ) C430_=_C746( C430 C746 ) C453_=_C476( C453 C476 ) C453_=_C499( C453 C499 ) C453_=_C521( C453 C521 ) C453_=_C542( C453 C542 ) \nC453_=_C562( C453 C562 ) C453_=_C581( C453 C581 ) C453_=_C599( C453 C599 ) C453_=_C616( C453 C616 ) C453_=_C632( C453 C632 ) C453_=_C647( C453 C647 ) \nC453_=_C661( C453 C661 ) C453_=_C674( C453 C674 ) C453_=_C686( C453 C686 ) C453_=_C697( C453 C697 ) C453_=_C706( C453 C706 ) C453_=_C713( C453 C713 ) \nC453_=_C720( C453 C720 ) C453_=_C727( C453 C727 ) C453_=_C733( C453 C733 ) C453_=_C738( C453 C738 ) C453_=_C743( C453 C743 ) C453_=_C744( C453 C744 ) \nC453_=_C745( C453 C745 ) C453_=_C746( C453 C746 ) C466_=_C476( C466 C476 ) C466_=_C488( C466 C488 ) C466_=_C510( C466 C510 ) C466_=_C531( C466 C531 ) \nC466_=_C551( C466 C551 ) C466_=_C570( C466 C570 ) C466_=_C588( C466 C588 ) C466_=_C605( C466 C605 ) C466_=_C621( C466 C621 ) C466_=_C637( C466 C637 ) \nC466_=_C638( C466 C638 ) C466_=_C639( C466 C639 ) C466_=_C640( C466 C640 ) C466_=_C641( C466 C641 ) C466_=_C642( C466 C642 ) C466_=_C643( C466 C643 ) \nC466_=_C644( C466 C644 ) C466_=_C645( C466 C645 ) C466_=_C646( C466 C646 ) C466_=_C647( C466 C647 ) C466_=_C648( C466 C648 ) C466_=_C649( C466 C649 ) \nC466_=_C650( C466 C650 ) C466_=_C651( C466 C651 ) C476_=_C499( C476 C499 ) C476_=_C521( C476 C521 ) C476_=_C542( C476 C542 ) C476_=_C562( C476 C562 ) \nC476_=_C581( C476 C581 ) C476_=_C599( C476 C599 ) C476_=_C616( C476 C616 ) C476_=_C632( C476 C632 ) C476_=_C647( C476 C647 ) C476_=_C661( C476 C661 ) \nC476_=_C674( C476 C674 ) C476_=_C686( C476 C686 ) C476_=_C697( C476 C697 ) C476_=_C706( C476 C706 ) C476_=_C713( C476 C713 ) C476_=_C720( C476 C720 ) \nC476_=_C727( C476 C727 ) C476_=_C733( C476 C733 ) C476_=_C738( C476 C738 ) C476_=_C743( C476 C743 ) C476_=_C744( C476 C744 ) C476_=_C745( C476 C745 ) \nC476_=_C746( C476 C746 ) C488_=_C499( C488 C499 ) C488_=_C510( C488 C510 ) C488_=_C531( C488 C531 ) C488_=_C551( C488 C551 ) C488_=_C570( C488 C570 ) \nC488_=_C588( C488 C588 ) C488_=_C605( C488 C605 ) C488_=_C621( C488 C621 ) C488_=_C637( C488 C637 ) C488_=_C638( C488 C638 ) C488_=_C639( C488 C639 ) \nC488_=_C640( C488 C640 ) C488_=_C641( C488 C641 ) C488_=_C642( C488 C642 ) C488_=_C643( C488 C643 ) C488_=_C644(</w:t>
      </w:r>
    </w:p>
    <w:p>
      <w:pPr>
        <w:pStyle w:val="PreformattedText"/>
        <w:bidi w:val="0"/>
        <w:spacing w:before="0" w:after="0"/>
        <w:jc w:val="left"/>
        <w:rPr/>
      </w:pPr>
      <w:r>
        <w:rPr/>
        <w:t xml:space="preserve"> </w:t>
      </w:r>
      <w:r>
        <w:rPr/>
        <w:t>C488 C644 ) C488_=_C645( C488 C645 ) \nC488_=_C646( C488 C646 ) C488_=_C647( C488 C647 ) C488_=_C648( C488 C648 ) C488_=_C649( C488 C649 ) C488_=_C650( C488 C650 ) C488_=_C651( C488 C651 ) \nC499_=_C521( C499 C521 ) C499_=_C542( C499 C542 ) C499_=_C562( C499 C562 ) C499_=_C581( C499 C581 ) C499_=_C599( C499 C599 ) C499_=_C616( C499 C616 ) \nC499_=_C632( C499 C632 ) C499_=_C647( C499 C647 ) C499_=_C661( C499 C661 ) C499_=_C674( C499 C674 ) C499_=_C686( C499 C686 ) C499_=_C697( C499 C697 ) \nC499_=_C706( C499 C706 ) C499_=_C713( C499 C713 ) C499_=_C720( C499 C720 ) C499_=_C727( C499 C727 ) C499_=_C733( C499 C733 ) C499_=_C738( C499 C738 ) \nC499_=_C743( C499 C743 ) C499_=_C744( C499 C744 ) C499_=_C745( C499 C745 ) C499_=_C746( C499 C746 ) C510_=_C521( C510 C521 ) C510_=_C531( C510 C531 ) \nC510_=_C551( C510 C551 ) C510_=_C570( C510 C570 ) C510_=_C588( C510 C588 ) C510_=_C605( C510 C605 ) C510_=_C621( C510 C621 ) C510_=_C637( C510 C637 ) \nC510_=_C638( C510 C638 ) C510_=_C639( C510 C639 ) C510_=_C640( C510 C640 ) C510_=_C641( C510 C641 ) C510_=_C642( C510 C642 ) C510_=_C643( C510 C643 ) \nC510_=_C644( C510 C644 ) C510_=_C645( C510 C645 ) C510_=_C646( C510 C646 ) C510_=_C647( C510 C647 ) C510_=_C648( C510 C648 ) C510_=_C649( C510 C649 ) \nC510_=_C650( C510 C650 ) C510_=_C651( C510 C651 ) C521_=_C542( C521 C542 ) C521_=_C562( C521 C562 ) C521_=_C581( C521 C581 ) C521_=_C599( C521 C599 ) \nC521_=_C616( C521 C616 ) C521_=_C632( C521 C632 ) C521_=_C647( C521 C647 ) C521_=_C661( C521 C661 ) C521_=_C674( C521 C674 ) C521_=_C686( C521 C686 ) \nC521_=_C697( C521 C697 ) C521_=_C706( C521 C706 ) C521_=_C713( C521 C713 ) C521_=_C720( C521 C720 ) C521_=_C727( C521 C727 ) C521_=_C733( C521 C733 ) \nC521_=_C738( C521 C738 ) C521_=_C743( C521 C743 ) C521_=_C744( C521 C744 ) C521_=_C745( C521 C745 ) C521_=_C746( C521 C746 ) C531_=_C542( C531 C542 ) \nC531_=_C551( C531 C551 ) C531_=_C570( C531 C570 ) C531_=_C588( C531 C588 ) C531_=_C605( C531 C605 ) C531_=_C621( C531 C621 ) C531_=_C637( C531 C637 ) \nC531_=_C638( C531 C638 ) C531_=_C639( C531 C639 ) C531_=_C640( C531 C640 ) C531_=_C641( C531 C641 ) C531_=_C642( C531 C642 ) C531_=_C643( C531 C643 ) \nC531_=_C644( C531 C644 ) C531_=_C645( C531 C645 ) C531_=_C646( C531 C646 ) C531_=_C647( C531 C647 ) C531_=_C648( C531 C648 ) C531_=_C649( C531 C649 ) \nC531_=_C650( C531 C650 ) C531_=_C651( C531 C651 ) C542_=_C562( C542 C562 ) C542_=_C581( C542 C581 ) C542_=_C599( C542 C599 ) C542_=_C616( C542 C616 ) \nC542_=_C632( C542 C632 ) C542_=_C647( C542 C647 ) C542_=_C661( C542 C661 ) C542_=_C674( C542 C674 ) C542_=_C686( C542 C686 ) C542_=_C697( C542 C697 ) \nC542_=_C706( C542 C706 ) C542_=_C713( C542 C713 ) C542_=_C720( C542 C720 ) C542_=_C727( C542 C727 ) C542_=_C733( C542 C733 ) C542_=_C738( C542 C738 ) \nC542_=_C743( C542 C743 ) C542_=_C744( C542 C744 ) C542_=_C745( C542 C745 ) C542_=_C746( C542 C746 ) C551_=_C562( C551 C562 ) C551_=_C570( C551 C570 ) \nC551_=_C588( C551 C588 ) C551_=_C605( C551 C605 ) C551_=_C621( C551 C621 ) C551_=_C637( C551 C637 ) C551_=_C638( C551 C638 ) C551_=_C639( C551 C639 ) \nC551_=_C640( C551 C640 ) C551_=_C641( C551 C641 ) C551_=_C642( C551 C642 ) C551_=_C643( C551 C643 ) C551_=_C644( C551 C644 ) C551_=_C645( C551 C645 ) \nC551_=_C646( C551 C646 ) C551_=_C647( C551 C647 ) C551_=_C648( C551 C648 ) C551_=_C649( C551 C649 ) C551_=_C650( C551 C650 ) C551_=_C651( C551 C651 ) \nC562_=_C581( C562 C581 ) C562_=_C599( C562 C599 ) C562_=_C616( C562 C616 ) C562_=_C632( C562 C632 ) C562_=_C647( C562 C647 ) C562_=_C661( C562 C661 ) \nC562_=_C674( C562 C674 ) C562_=_C686( C562 C686 ) C562_=_C697( C562 C697 ) C562_=_C706( C562 C706 ) C562_=_C713( C562 C713 ) C562_=_C720( C562 C720 ) \nC562_=_C727( C562 C727 ) C562_=_C733( C562 C733 ) C562_=_C738( C562 C738 ) C562_=_C743( C562 C743 ) C562_=_C744( C562 C744 ) C562_=_C745( C562 C745 ) \nC562_=_C746( C562 C746 ) C570_=_C581( C570 C581 ) C570_=_C588( C570 C588 ) C570_=_C605( C570 C605 ) C570_=_C621( C570 C621 ) C570_=_C637( C570 C637 ) \nC570_=_C638( C570 C638 ) C570_=_C639( C570 C639 ) C570_=_C640( C570 C640 ) C570_=_C641( C570 C641 ) C570_=_C642( C570 C642 ) C570_=_C643( C570 C643 ) \nC570_=_C644( C570 C644 ) C570_=_C645( C570 C645 ) C570_=_C646( C570 C646 ) C570_=_C647( C570 C647 ) C570_=_C648( C570 C648 ) C570_=_C649( C570 C649 ) \nC570_=_C650( C570 C650 ) C570_=_C651( C570 C651 ) C581_=_C599( C581 C599 ) C581_=_C616( C581 C616 ) C581_=_C632( C581 C632 ) C581_=_C647( C581 C647 ) \nC581_=_C661( C581 C661 ) C581_=_C674( C581 C674 ) C581_=_C686( C581 C686 ) C581_=_C697( C581 C697 ) C581_=_C706( C581 C706 ) C581_=_C713( C581 C713 ) \nC581_=_C720( C581 C720 ) C581_=_C727( C581 C727 ) C581_=_C733( C581 C733 ) C581_=_C738( C581 C738 ) C581_=_C743( C581 C743 ) C581_=_C744( C581 C744 ) \nC581_=_C745( C581 C745 ) C581_=_C746( C581 C746 ) C588_=_C599( C588 C599 ) C588_=_C605( C588 C605 ) C588_=_C621( C588 C621 ) C588_=_C637( C588 C637 ) \nC588_=_C638( C588 C638 ) C588_=_C639( C588 C639 ) C588_=_C640( C588 C640 ) C588_=_C641( C588 C641 ) C588_=_C642( C588 C642 ) C588_=_C643( C588 C643 ) \nC588_=_C644( C588 C644 ) C588_=_C645( C588 C645 ) C588_=_C646( C588 C646 ) C588_=_C647( C588 C647 ) C588_=_C648( C588 C648 ) C588_=_C649( C588 C649 ) \nC588_=_C650( C588 C650 ) C588_=_C651( C588 C651 ) C599_=_C616( C599 C616 ) C599_=_C632( C599 C632 ) C599_=_C647( C599 C647 ) C599_=_C661( C599 C661 ) \nC599_=_C674( C599 C674 ) C599_=_C686( C599 C686 ) C599_=_C697( C599 C697 ) C599_=_C706( C599 C706 ) C599_=_C713( C599 C713 ) C599_=_C720( C599 C720 ) \nC599_=_C727( C599 C727 ) C599_=_C733( C599 C733 ) C599_=_C738( C599 C738 ) C599_=_C743( C599 C743 ) C599_=_C744( C599 C744 ) C599_=_C745( C599 C745 ) \nC599_=_C746( C599 C746 ) C605_=_C616( C605 C616 ) C605_=_C621( C605 C621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05_=_C651( C605 C651 ) \nC616_=_C632( C616 C632 ) C616_=_C647( C616 C647 ) C616_=_C661( C616 C661 ) C616_=_C674( C616 C674 ) C616_=_C686( C616 C686 ) C616_=_C697( C616 C697 ) \nC616_=_C706( C616 C706 ) C616_=_C713( C616 C713 ) C616_=_C720( C616 C720 ) C616_=_C727( C616 C727 ) C616_=_C733( C616 C733 ) C616_=_C738( C616 C738 ) \nC616_=_C743( C616 C743 ) C616_=_C744( C616 C744 ) C616_=_C745( C616 C745 ) C616_=_C746( C616 C746 ) C621_=_C632( C621 C632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32_=_C647( C632 C647 ) C632_=_C661( C632 C661 ) C632_=_C674( C632 C674 ) C632_=_C686( C632 C686 ) \nC632_=_C697( C632 C697 ) C632_=_C706( C632 C706 ) C632_=_C713( C632 C713 ) C632_=_C720( C632 C720 ) C632_=_C727( C632 C727 ) C632_=_C733( C632 C733 ) \nC632_=_C738( C632 C738 ) C632_=_C743( C632 C743 ) C632_=_C744( C632 C744 ) C632_=_C745( C632 C745 ) C632_=_C746( C632 C746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61( C637 C66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74( C638 C674 ) C639_=_C640( C639 C640 ) C639_=_C641( C639 C641 ) \nC639_=_C642( C639 C642 ) C639_=_C643( C639 C643 ) C639_=_C644( C639 C644 ) C639_=_C645( C639 C645 ) C639_=_C646( C639 C646 ) C639_=_C647( C639 C647 ) \nC639_=_C648( C639 C648 ) C639_=_C649( C639 C649 ) C639_=_C650( C639 C650 ) C639_=_C651( C639 C651 ) C639_=_C686( C639 C686 ) C640_=_C641( C640 C641 ) \nC640_=_C642( C640 C642 ) C640_=_C643( C640 C643 ) C640_=_C644( C640 C644 ) C640_=_C645( C640 C645 ) C640_=_C646( C640 C646 ) C640_=_C647( C640 C647 ) \nC640_=_C648( C640 C648 ) C640_=_C649( C640 C649 ) C640_=_C650( C640 C650 ) C640_=_C651( C640 C651 ) C640_=_C697( C640 C697 ) C641_=_C642( C641 C642 ) \nC641_=_C643( C641 C643 ) C641_=_C644( C641 C644 ) C641_=_C645( C641 C645 ) C641_=_C646( C641 C646 ) C641_=_C647( C641 C647 ) C641_=_C648( C641 C648 ) \nC641_=_C649( C641 C649 ) C641_=_C650( C641 C650 ) C641_=_C651( C641 C651 ) C641_=_C706( C641 C706 ) C642_=_C643( C642 C643 ) C642_=_C644( C642 C644 ) \nC642_=_C645( C642 C645 ) C642_=_C646( C642 C646 ) C642_=_C647( C642 C647 ) C642_=_C648( C642 C648 ) C642_=_C649( C642 C649 ) C642_=_C650( C642 C650 ) \nC642_=_C651( C642 C651 ) C642_=_C713( C642 C713 ) C643_=_C644( C643 C644 ) C643_=_C645( C643 C645 ) C643_=_C646( C643 C646 ) C643_=_C647( C643 C647 ) \nC643_=_C648( C643 C648 ) C643_=_C649( C643 C649 ) C643_=_C650( C643 C650 ) C643_=_C651( C643 C651 ) C643_=_C720( C643 C720 ) C644_=_C645( C644 C645 ) \nC644_=_C646( C644 C646 ) C644_=_C647( C644 C647 ) C644_=_C648( C644 C648 ) C644_=_C649( C644 C649 ) C644_=_C650( C644 C650 ) C644_=_C651( C644 C651 ) \nC644_=_C727( C644 C727 ) C645_=_C646( C645 C646 ) C645_=_C647( C645 C647 ) C645_=_C648( C645 C648 ) C645_=_C649( C645 C649 ) C645_=_C650( C645 C650 ) \nC645_=_C651( C645 C651 ) C645_=_C733( C645 C733 ) C646_=_C647( C646 C647 ) C646_=_C648( C646 C648 ) C646_=_C649( C646 C649 ) C646_=_C650(</w:t>
      </w:r>
    </w:p>
    <w:p>
      <w:pPr>
        <w:pStyle w:val="PreformattedText"/>
        <w:bidi w:val="0"/>
        <w:spacing w:before="0" w:after="0"/>
        <w:jc w:val="left"/>
        <w:rPr/>
      </w:pPr>
      <w:r>
        <w:rPr/>
        <w:t xml:space="preserve"> </w:t>
      </w:r>
      <w:r>
        <w:rPr/>
        <w:t>C646 C650 ) \nC646_=_C651( C646 C651 ) C646_=_C738( C646 C738 ) C647_=_C648( C647 C648 ) C647_=_C649( C647 C649 ) C647_=_C650( C647 C650 ) C647_=_C651( C647 C651 ) \nC647_=_C661( C647 C661 ) C647_=_C674( C647 C674 ) C647_=_C686( C647 C686 ) C647_=_C697( C647 C697 ) C647_=_C706( C647 C706 ) C647_=_C713( C647 C713 ) \nC647_=_C720( C647 C720 ) C647_=_C727( C647 C727 ) C647_=_C733( C647 C733 ) C647_=_C738( C647 C738 ) C647_=_C743( C647 C743 ) C647_=_C744( C647 C744 ) \nC647_=_C745( C647 C745 ) C647_=_C746( C647 C746 ) C648_=_C649( C648 C649 ) C648_=_C650( C648 C650 ) C648_=_C651( C648 C651 ) C648_=_C743( C648 C743 ) \nC649_=_C650( C649 C650 ) C649_=_C651( C649 C651 ) C649_=_C744( C649 C744 ) C650_=_C651( C650 C651 ) C650_=_C745( C650 C745 ) C651_=_C746( C651 C746 ) \nC661_=_C674( C661 C674 ) C661_=_C686( C661 C686 ) C661_=_C697( C661 C697 ) C661_=_C706( C661 C706 ) C661_=_C713( C661 C713 ) C661_=_C720( C661 C720 ) \nC661_=_C727( C661 C727 ) C661_=_C733( C661 C733 ) C661_=_C738( C661 C738 ) C661_=_C743( C661 C743 ) C661_=_C744( C661 C744 ) C661_=_C745( C661 C745 ) \nC661_=_C746( C661 C746 ) C674_=_C686( C674 C686 ) C674_=_C697( C674 C697 ) C674_=_C706( C674 C706 ) C674_=_C713( C674 C713 ) C674_=_C720( C674 C720 ) \nC674_=_C727( C674 C727 ) C674_=_C733( C674 C733 ) C674_=_C738( C674 C738 ) C674_=_C743( C674 C743 ) C674_=_C744( C674 C744 ) C674_=_C745( C674 C745 ) \nC674_=_C746( C674 C746 ) C686_=_C697( C686 C697 ) C686_=_C706( C686 C706 ) C686_=_C713( C686 C713 ) C686_=_C720( C686 C720 ) C686_=_C727( C686 C727 ) \nC686_=_C733( C686 C733 ) C686_=_C738( C686 C738 ) C686_=_C743( C686 C743 ) C686_=_C744( C686 C744 ) C686_=_C745( C686 C745 ) C686_=_C746( C686 C746 ) \nC697_=_C706( C697 C706 ) C697_=_C713( C697 C713 ) C697_=_C720( C697 C720 ) C697_=_C727( C697 C727 ) C697_=_C733( C697 C733 ) C697_=_C738( C697 C738 ) \nC697_=_C743( C697 C743 ) C697_=_C744( C697 C744 ) C697_=_C745( C697 C745 ) C697_=_C746( C697 C746 ) C706_=_C713( C706 C713 ) C706_=_C720( C706 C720 ) \nC706_=_C727( C706 C727 ) C706_=_C733( C706 C733 ) C706_=_C738( C706 C738 ) C706_=_C743( C706 C743 ) C706_=_C744( C706 C744 ) C706_=_C745( C706 C745 ) \nC706_=_C746( C706 C746 ) C713_=_C720( C713 C720 ) C713_=_C727( C713 C727 ) C713_=_C733( C713 C733 ) C713_=_C738( C713 C738 ) C713_=_C743( C713 C743 ) \nC713_=_C744( C713 C744 ) C713_=_C745( C713 C745 ) C713_=_C746( C713 C746 ) C720_=_C727( C720 C727 ) C720_=_C733( C720 C733 ) C720_=_C738( C720 C738 ) \nC720_=_C743( C720 C743 ) C720_=_C744( C720 C744 ) C720_=_C745( C720 C745 ) C720_=_C746( C720 C746 ) C727_=_C733( C727 C733 ) C727_=_C738( C727 C738 ) \nC727_=_C743( C727 C743 ) C727_=_C744( C727 C744 ) C727_=_C745( C727 C745 ) C727_=_C746( C727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12-&gt;23[label="140: C6 C9 C23 C42 C45 \nC58 C69 C77 C79 C93 C104 \nC111 C114 C127 C138 C145 C161 \nC172 C177 C180 C194 C204 C209 \nC212 C226 C237 C242 C243 C245 \nC246 C247 C248 C249 C250 C251 \nC252 C253 C254 C255 C256 C257 \nC259 C260 C261 C262 C263 C264 \nC265 C266 C267 C268 C270 C271 \nC272 C274 C287 C298 C302 C314 \nC325 C330 C331 C332 C333 C334 \nC335 C336 C337 C338 C339 C340 \nC341 C342 C344 C345 C346 C347 \nC348 C349 C350 C351 C352 C353 \nC355 C356 C357 C358 C369 C380 \nC396 C406 C420 C430 C453 C466 \nC476 C488 C499 C510 C521 C531 \nC542 C551 C562 C570 C581 C588 \nC599 C605 C616 C621 C632 C637 \nC638 C639 C640 C641 C642 C643 \nC644 C645 C646 C648 C649 C650 \nC651 C661 C674 C686 C697 C706 \nC713 C720 C727 C733 C738 C743 \nC744 C745 C746 \n2584: C6_=_C9 ,C6_=_C23 ,C6_=_C42 ,C6_=_C77 ,C6_=_C111 ,\nC6_=_C145 ,C6_=_C177 ,C6_=_C209 ,C6_=_C242 ,C6_=_C243 ,C6_=_C245 ,\nC6_=_C246 ,C6_=_C247 ,C6_=_C248 ,C6_=_C249 ,C6_=_C250 ,C6_=_C251 ,\nC6_=_C252 ,C6_=_C253 ,C6_=_C254 ,C6_=_C255 ,C6_=_C256 ,C6_=_C257 ,\nC6_=_C259 ,C6_=_C260 ,C6_=_C261 ,C6_=_C262 ,C6_=_C263 ,C6_=_C264 ,\nC6_=_C265 ,C6_=_C266 ,C6_=_C267 ,C6_=_C268 ,C6_=_C270 ,C6_=_C271 ,\nC6_=_C272 ,C9_=_C23 ,C9_=_C45 ,C9_=_C79 ,C9_=_C114 ,C9_=_C180 ,\nC9_=_C212 ,C9_=_C274 ,C9_=_C302 ,C9_=_C330 ,C9_=_C331 ,C9_=_C332 ,\nC9_=_C333 ,C9_=_C334 ,C9_=_C335 ,C9_=_C336 ,C9_=_C337 ,C9_=_C338 ,\nC9_=_C339 ,C9_=_C340 ,C9_=_C341 ,C9_=_C342 ,C9_=_C344 ,C9_=_C345 ,\nC9_=_C346 ,C9_=_C347 ,C9_=_C348 ,C9_=_C349 ,C9_=_C350 ,C9_=_C351 ,\nC9_=_C352 ,C9_=_C353 ,C9_=_C355 ,C9_=_C356 ,C9_=_C357 ,C9_=_C358 ,\nC23_=_C58 ,C23_=_C93 ,C23_=_C127 ,C23_=_C161 ,C23_=_C194 ,C23_=_C226 ,\nC23_=_C287 ,C23_=_C314 ,C23_=_C369 ,C23_=_C396 ,C23_=_C420 ,C23_=_C466 ,\nC23_=_C488 ,C23_=_C510 ,C23_=_C531 ,C23_=_C551 ,C23_=_C570 ,C23_=_C588 ,\nC23_=_C605 ,C23_=_C621 ,C23_=_C637 ,C23_=_C638 ,C23_=_C639 ,C23_=_C640 ,\nC23_=_C641 ,C23_=_C642 ,C23_=_C643 ,C23_=_C644 ,C23_=_C645 ,C23_=_C646 ,\nC23_=_C648 ,C23_=_C649 ,C23_=_C650 ,C23_=_C651 ,C42_=_C45 ,C42_=_C58 ,\nC42_=_C69 ,C42_=_C77 ,C42_=_C111 ,C42_=_C145 ,C42_=_C177 ,C42_=_C209 ,\nC42_=_C242 ,C42_=_C243 ,C42_=_C245 ,C42_=_C246 ,C42_=_C247 ,C42_=_C248 ,\nC42_=_C249 ,C42_=_C250 ,C42_=_C251 ,C42_=_C252 ,C42_=_C253 ,C42_=_C254 ,\nC42_=_C255 ,C42_=_C256 ,C42_=_C257 ,C42_=_C259 ,C42_=_C260 ,C42_=_C261 ,\nC42_=_C262 ,C42_=_C263 ,C42_=_C264 ,C42_=_C265 ,C42_=_C266 ,C42_=_C267 ,\nC42_=_C268 ,C42_=_C270 ,C42_=_C271 ,C42_=_C272 ,C45_=_C58 ,C45_=_C69 ,\nC45_=_C79 ,C45_=_C114 ,C45_=_C180 ,C45_=_C212 ,C45_=_C274 ,C45_=_C302 ,\nC45_=_C330 ,C45_=_C331 ,C45_=_C332 ,C45_=_C333 ,C45_=_C334 ,C45_=_C335 ,\nC45_=_C336 ,C45_=_C337 ,C45_=_C338 ,C45_=_C339 ,C45_=_C340 ,C45_=_C341 ,\nC45_=_C342 ,C45_=_C344 ,C45_=_C345 ,C45_=_C346 ,C45_=_C347 ,C45_=_C348 ,\nC45_=_C349 ,C45_=_C350 ,C45_=_C351 ,C45_=_C352 ,C45_=_C353 ,C45_=_C355 ,\nC45_=_C356 ,C45_=_C357 ,C45_=_C358 ,C58_=_C69 ,C58_=_C93 ,C58_=_C127 ,\nC58_=_C161 ,C58_=_C194 ,C58_=_C226 ,C58_=_C287 ,C58_=_C314 ,C58_=_C369 ,\nC58_=_C396 ,C58_=_C420 ,C58_=_C466 ,C58_=_C488 ,C58_=_C510 ,C58_=_C531 ,\nC58_=_C551 ,C58_=_C570 ,C58_=_C588 ,C58_=_C605 ,C58_=_C621 ,C58_=_C637 ,\nC58_=_C638 ,C58_=_C639 ,C58_=_C640 ,C58_=_C641 ,C58_=_C642 ,C58_=_C643 ,\nC58_=_C644 ,C58_=_C645 ,C58_=_C646 ,C58_=_C648 ,C58_=_C649 ,C58_=_C650 ,\nC58_=_C651 ,C69_=_C104 ,C69_=_C138 ,C69_=_C172 ,C69_=_C204 ,C69_=_C237 ,\nC69_=_C298 ,C69_=_C325 ,C69_=_C380 ,C69_=_C406 ,C69_=_C430 ,C69_=_C453 ,\nC69_=_C476 ,C69_=_C499 ,C69_=_C521 ,C69_=_C542 ,C69_=_C562 ,C69_=_C581 ,\nC69_=_C599 ,C69_=_C616 ,C69_=_C632 ,C69_=_C661 ,C69_=_C674 ,C69_=_C686 ,\nC69_=_C697 ,C69_=_C706 ,C69_=_C713 ,C69_=_C720 ,C69_=_C727 ,C69_=_C733 ,\nC69_=_C738 ,C69_=_C743 ,C69_=_C744 ,C69_=_C745 ,C69_=_C746 ,C77_=_C79 ,\nC77_=_C93 ,C77_=_C104 ,C77_=_C111 ,C77_=_C145 ,C77_=_C177 ,C77_=_C209 ,\nC77_=_C242 ,C77_=_C243 ,C77_=_C245 ,C77_=_C246 ,C77_=_C247 ,C77_=_C248 ,\nC77_=_C249 ,C77_=_C250 ,C77_=_C251 ,C77_=_C252 ,C77_=_C253 ,C77_=_C254 ,\nC77_=_C255 ,C77_=_C256 ,C77_=_C257 ,C77_=_C259 ,C77_=_C260 ,C77_=_C261 ,\nC77_=_C262 ,C77_=_C263 ,C77_=_C264 ,C77_=_C265 ,C77_=_C266 ,C77_=_C267 ,\nC77_=_C268 ,C77_=_C270 ,C77_=_C271 ,C77_=_C272 ,C79_=_C93 ,C79_=_C104 ,\nC79_=_C114 ,C79_=_C180 ,C79_=_C212 ,C79_=_C274 ,C79_=_C302 ,C79_=_C330 ,\nC79_=_C331 ,C79_=_C332 ,C79_=_C333 ,C79_=_C334 ,C79_=_C335 ,C79_=_C336 ,\nC79_=_C337 ,C79_=_C338 ,C79_=_C339 ,C79_=_C340 ,C79_=_C341 ,C79_=_C342 ,\nC79_=_C344 ,C79_=_C345 ,C79_=_C346 ,C79_=_C347 ,C79_=_C348 ,C79_=_C349 ,\nC79_=_C350 ,C79_=_C351 ,C79_=_C352 ,C79_=_C353 ,C79_=_C355 ,C79_=_C356 ,\nC79_=_C357 ,C79_=_C358 ,C93_=_C104 ,C93_=_C127 ,C93_=_C161 ,C93_=_C194 ,\nC93_=_C226 ,C93_=_C287 ,C93_=_C314 ,C93_=_C369 ,C93_=_C396 ,C93_=_C420 ,\nC93_=_C466 ,C93_=_C488 ,C93_=_C510 ,C93_=_C531 ,C93_=_C551 ,C93_=_C570 ,\nC93_=_C588 ,C93_=_C605 ,C93_=_C621 ,C93_=_C637 ,C93_=_C638 ,C93_=_C639 ,\nC93_=_C640 ,C93_=_C641 ,C93_=_C642 ,C93_=_C643 ,C93_=_C644 ,C93_=_C645 ,\nC93_=_C646 ,C93_=_C648 ,C93_=_C649 ,C93_=_C650 ,C93_=_C651 ,C104_=_C138 ,\nC104_=_C172 ,C104_=_C204 ,C104_=_C237 ,C104_=_C298 ,C104_=_C325 ,C104_=_C380 ,\nC104_=_C406 ,C104_=_C430 ,C104_=_C453 ,C104_=_C476 ,C104_=_C499 ,C104_=_C521 ,\nC104_=_C542 ,C104_=_C562 ,C104_=_C581 ,C104_=_C599 ,C104_=_C616 ,C104_=_C632 ,\nC104_=_C661 ,C104_=_C674 ,C104_=_C686 ,C104_=_C697 ,C104_=_C706 ,C104_=_C713 ,\nC104_=_C720 ,C104_=_C727 ,C104_=_C733 ,C104_=_C738 ,C104_=_C743 ,C104_=_C744 ,\nC104_=_C745 ,C104_=_C746 ,C111_=_C114 ,C111_=_C127 ,C111_=_C138 ,C111_=_C145 ,\nC111_=_C177 ,C111_=_C209 ,C111_=_C242 ,C111_=_C243 ,C111_=_C245 ,C111_=_C246 ,\nC111_=_C247 ,C111_=_C248 ,C111_=_C249 ,C111_=_C250 ,C111_=_C251 ,C111_=_C252 ,\nC111_=_C253 ,C111_=_C254 ,C111_=_C255 ,C111_=_C256 ,C111_=_C257 ,C111_=_C259 ,\nC111_=_C260 ,C111_=_C261 ,C111_=_C262 ,C111_=_C263 ,C111_=_C264 ,C111_=_C265 ,\nC111_=_C266 ,C111_=_C267 ,C111_=_C268 ,C111_=_C270 ,C111_=_C271 ,C111_=_C272 ,\nC114_=_C127 ,C114_=_C138 ,C114_=_C180 ,C114_=_C212 ,C114_=_C274 ,C114_=_C302 ,\nC114_=_C330 ,C114_=_C331 ,C114_=_C332 ,C114_=_C333 ,C114_=_C334 ,C114_=_C335 ,\nC114_=_C336 ,C114_=_C337 ,C114_=_C338 ,C114_=_C339 ,C114_=_C340 ,C114_=_C341 ,\nC114_=_C342 ,C114_=_C344 ,C114_=_C345 ,C114_=_C346 ,C114_=_C347 ,C114_=_C348 ,\nC114_=_C349 ,C114_=_C350 ,C114_=_C351 ,C114_=_C352 ,C114_=_C353 ,C114_=_C355 ,\nC114_=_C356 ,C114_=_C357 ,C114_=_C358 ,C127_=_C138 ,C127_=_C161 ,C127_=_C194 ,\nC127_=_C226 ,C127_=_C287 ,C127_=_C314 ,C127_=_C369 ,C127_=_C396 ,C127_=_C420 ,\nC127_=_C466 ,C127_=_C488 ,C127_=_C510 ,C127_=_C531 ,C127_=_C551 ,C127_=_C570 ,\nC127_=_C588 ,C127_=_C605 ,C127_=_C621 ,C127_=_C637 ,C127_=_C638 ,C127_=_C639 ,\nC127_=_C640 ,C127_=_C641 ,C127_=_C642 ,C127_=_C643 ,C127_=_C644 ,C127_=_C645 ,\nC127_=_C646 ,C127_=_C648 ,C127_=_C649 ,C127_=_C650 ,C127_=_C651 ,C138_=_C172 ,\nC138_=_C204 ,C138_=_C237 ,C138_=_C298 ,C138_=_C325 ,C138_=_C380 ,C138_=_C406 ,\nC138_=_C430 ,C138_=_C453 ,C138_=_C476</w:t>
      </w:r>
    </w:p>
    <w:p>
      <w:pPr>
        <w:pStyle w:val="PreformattedText"/>
        <w:bidi w:val="0"/>
        <w:spacing w:before="0" w:after="0"/>
        <w:jc w:val="left"/>
        <w:rPr/>
      </w:pPr>
      <w:r>
        <w:rPr/>
        <w:t xml:space="preserve"> </w:t>
      </w:r>
      <w:r>
        <w:rPr/>
        <w:t>,C138_=_C499 ,C138_=_C521 ,C138_=_C542 ,\nC138_=_C562 ,C138_=_C581 ,C138_=_C599 ,C138_=_C616 ,C138_=_C632 ,C138_=_C661 ,\nC138_=_C674 ,C138_=_C686 ,C138_=_C697 ,C138_=_C706 ,C138_=_C713 ,C138_=_C720 ,\nC138_=_C727 ,C138_=_C733 ,C138_=_C738 ,C138_=_C743 ,C138_=_C744 ,C138_=_C745 ,\nC138_=_C746 ,C145_=_C161 ,C145_=_C172 ,C145_=_C177 ,C145_=_C209 ,C145_=_C242 ,\nC145_=_C243 ,C145_=_C245 ,C145_=_C246 ,C145_=_C247 ,C145_=_C248 ,C145_=_C249 ,\nC145_=_C250 ,C145_=_C251 ,C145_=_C252 ,C145_=_C253 ,C145_=_C254 ,C145_=_C255 ,\nC145_=_C256 ,C145_=_C257 ,C145_=_C259 ,C145_=_C260 ,C145_=_C261 ,C145_=_C262 ,\nC145_=_C263 ,C145_=_C264 ,C145_=_C265 ,C145_=_C266 ,C145_=_C267 ,C145_=_C268 ,\nC145_=_C270 ,C145_=_C271 ,C145_=_C272 ,C161_=_C172 ,C161_=_C194 ,C161_=_C226 ,\nC161_=_C287 ,C161_=_C314 ,C161_=_C369 ,C161_=_C396 ,C161_=_C420 ,C161_=_C466 ,\nC161_=_C488 ,C161_=_C510 ,C161_=_C531 ,C161_=_C551 ,C161_=_C570 ,C161_=_C588 ,\nC161_=_C605 ,C161_=_C621 ,C161_=_C637 ,C161_=_C638 ,C161_=_C639 ,C161_=_C640 ,\nC161_=_C641 ,C161_=_C642 ,C161_=_C643 ,C161_=_C644 ,C161_=_C645 ,C161_=_C646 ,\nC161_=_C648 ,C161_=_C649 ,C161_=_C650 ,C161_=_C651 ,C172_=_C204 ,C172_=_C237 ,\nC172_=_C298 ,C172_=_C325 ,C172_=_C380 ,C172_=_C406 ,C172_=_C430 ,C172_=_C453 ,\nC172_=_C476 ,C172_=_C499 ,C172_=_C521 ,C172_=_C542 ,C172_=_C562 ,C172_=_C581 ,\nC172_=_C599 ,C172_=_C616 ,C172_=_C632 ,C172_=_C661 ,C172_=_C674 ,C172_=_C686 ,\nC172_=_C697 ,C172_=_C706 ,C172_=_C713 ,C172_=_C720 ,C172_=_C727 ,C172_=_C733 ,\nC172_=_C738 ,C172_=_C743 ,C172_=_C744 ,C172_=_C745 ,C172_=_C746 ,C177_=_C180 ,\nC177_=_C194 ,C177_=_C204 ,C177_=_C209 ,C177_=_C242 ,C177_=_C243 ,C177_=_C245 ,\nC177_=_C246 ,C177_=_C247 ,C177_=_C248 ,C177_=_C249 ,C177_=_C250 ,C177_=_C251 ,\nC177_=_C252 ,C177_=_C253 ,C177_=_C254 ,C177_=_C255 ,C177_=_C256 ,C177_=_C257 ,\nC177_=_C259 ,C177_=_C260 ,C177_=_C261 ,C177_=_C262 ,C177_=_C263 ,C177_=_C264 ,\nC177_=_C265 ,C177_=_C266 ,C177_=_C267 ,C177_=_C268 ,C177_=_C270 ,C177_=_C271 ,\nC177_=_C272 ,C180_=_C194 ,C180_=_C204 ,C180_=_C212 ,C180_=_C274 ,C180_=_C302 ,\nC180_=_C330 ,C180_=_C331 ,C180_=_C332 ,C180_=_C333 ,C180_=_C334 ,C180_=_C335 ,\nC180_=_C336 ,C180_=_C337 ,C180_=_C338 ,C180_=_C339 ,C180_=_C340 ,C180_=_C341 ,\nC180_=_C342 ,C180_=_C344 ,C180_=_C345 ,C180_=_C346 ,C180_=_C347 ,C180_=_C348 ,\nC180_=_C349 ,C180_=_C350 ,C180_=_C351 ,C180_=_C352 ,C180_=_C353 ,C180_=_C355 ,\nC180_=_C356 ,C180_=_C357 ,C180_=_C358 ,C194_=_C204 ,C194_=_C226 ,C194_=_C287 ,\nC194_=_C314 ,C194_=_C369 ,C194_=_C396 ,C194_=_C420 ,C194_=_C466 ,C194_=_C488 ,\nC194_=_C510 ,C194_=_C531 ,C194_=_C551 ,C194_=_C570 ,C194_=_C588 ,C194_=_C605 ,\nC194_=_C621 ,C194_=_C637 ,C194_=_C638 ,C194_=_C639 ,C194_=_C640 ,C194_=_C641 ,\nC194_=_C642 ,C194_=_C643 ,C194_=_C644 ,C194_=_C645 ,C194_=_C646 ,C194_=_C648 ,\nC194_=_C649 ,C194_=_C650 ,C194_=_C651 ,C204_=_C237 ,C204_=_C298 ,C204_=_C325 ,\nC204_=_C380 ,C204_=_C406 ,C204_=_C430 ,C204_=_C453 ,C204_=_C476 ,C204_=_C499 ,\nC204_=_C521 ,C204_=_C542 ,C204_=_C562 ,C204_=_C581 ,C204_=_C599 ,C204_=_C616 ,\nC204_=_C632 ,C204_=_C661 ,C204_=_C674 ,C204_=_C686 ,C204_=_C697 ,C204_=_C706 ,\nC204_=_C713 ,C204_=_C720 ,C204_=_C727 ,C204_=_C733 ,C204_=_C738 ,C204_=_C743 ,\nC204_=_C744 ,C204_=_C745 ,C204_=_C746 ,C209_=_C212 ,C209_=_C226 ,C209_=_C237 ,\nC209_=_C242 ,C209_=_C243 ,C209_=_C245 ,C209_=_C246 ,C209_=_C247 ,C209_=_C248 ,\nC209_=_C249 ,C209_=_C250 ,C209_=_C251 ,C209_=_C252 ,C209_=_C253 ,C209_=_C254 ,\nC209_=_C255 ,C209_=_C256 ,C209_=_C257 ,C209_=_C259 ,C209_=_C260 ,C209_=_C261 ,\nC209_=_C262 ,C209_=_C263 ,C209_=_C264 ,C209_=_C265 ,C209_=_C266 ,C209_=_C267 ,\nC209_=_C268 ,C209_=_C270 ,C209_=_C271 ,C209_=_C272 ,C212_=_C226 ,C212_=_C237 ,\nC212_=_C274 ,C212_=_C302 ,C212_=_C330 ,C212_=_C331 ,C212_=_C332 ,C212_=_C333 ,\nC212_=_C334 ,C212_=_C335 ,C212_=_C336 ,C212_=_C337 ,C212_=_C338 ,C212_=_C339 ,\nC212_=_C340 ,C212_=_C341 ,C212_=_C342 ,C212_=_C344 ,C212_=_C345 ,C212_=_C346 ,\nC212_=_C347 ,C212_=_C348 ,C212_=_C349 ,C212_=_C350 ,C212_=_C351 ,C212_=_C352 ,\nC212_=_C353 ,C212_=_C355 ,C212_=_C356 ,C212_=_C357 ,C212_=_C358 ,C226_=_C237 ,\nC226_=_C287 ,C226_=_C314 ,C226_=_C369 ,C226_=_C396 ,C226_=_C420 ,C226_=_C466 ,\nC226_=_C488 ,C226_=_C510 ,C226_=_C531 ,C226_=_C551 ,C226_=_C570 ,C226_=_C588 ,\nC226_=_C605 ,C226_=_C621 ,C226_=_C637 ,C226_=_C638 ,C226_=_C639 ,C226_=_C640 ,\nC226_=_C641 ,C226_=_C642 ,C226_=_C643 ,C226_=_C644 ,C226_=_C645 ,C226_=_C646 ,\nC226_=_C648 ,C226_=_C649 ,C226_=_C650 ,C226_=_C651 ,C237_=_C298 ,C237_=_C325 ,\nC237_=_C380 ,C237_=_C406 ,C237_=_C430 ,C237_=_C453 ,C237_=_C476 ,C237_=_C499 ,\nC237_=_C521 ,C237_=_C542 ,C237_=_C562 ,C237_=_C581 ,C237_=_C599 ,C237_=_C616 ,\nC237_=_C632 ,C237_=_C661 ,C237_=_C674 ,C237_=_C686 ,C237_=_C697 ,C237_=_C706 ,\nC237_=_C713 ,C237_=_C720 ,C237_=_C727 ,C237_=_C733 ,C237_=_C738 ,C237_=_C743 ,\nC237_=_C744 ,C237_=_C745 ,C237_=_C746 ,C242_=_C243 ,C242_=_C245 ,C242_=_C246 ,\nC242_=_C247 ,C242_=_C248 ,C242_=_C249 ,C242_=_C250 ,C242_=_C251 ,C242_=_C252 ,\nC242_=_C253 ,C242_=_C254 ,C242_=_C255 ,C242_=_C256 ,C242_=_C257 ,C242_=_C259 ,\nC242_=_C260 ,C242_=_C261 ,C242_=_C262 ,C242_=_C263 ,C242_=_C264 ,C242_=_C265 ,\nC242_=_C266 ,C242_=_C267 ,C242_=_C268 ,C242_=_C270 ,C242_=_C271 ,C242_=_C272 ,\nC242_=_C274 ,C242_=_C287 ,C242_=_C298 ,C243_=_C245 ,C243_=_C246 ,C243_=_C247 ,\nC243_=_C248 ,C243_=_C249 ,C243_=_C250 ,C243_=_C251 ,C243_=_C252 ,C243_=_C253 ,\nC243_=_C254 ,C243_=_C255 ,C243_=_C256 ,C243_=_C257 ,C243_=_C259 ,C243_=_C260 ,\nC243_=_C261 ,C243_=_C262 ,C243_=_C263 ,C243_=_C264 ,C243_=_C265 ,C243_=_C266 ,\nC243_=_C267 ,C243_=_C268 ,C243_=_C270 ,C243_=_C271 ,C243_=_C272 ,C243_=_C302 ,\nC243_=_C314 ,C243_=_C325 ,C245_=_C246 ,C245_=_C247 ,C245_=_C248 ,C245_=_C249 ,\nC245_=_C250 ,C245_=_C251 ,C245_=_C252 ,C245_=_C253 ,C245_=_C254 ,C245_=_C255 ,\nC245_=_C256 ,C245_=_C257 ,C245_=_C259 ,C245_=_C260 ,C245_=_C261 ,C245_=_C262 ,\nC245_=_C263 ,C245_=_C264 ,C245_=_C265 ,C245_=_C266 ,C245_=_C267 ,C245_=_C268 ,\nC245_=_C270 ,C245_=_C271 ,C245_=_C272 ,C245_=_C330 ,C245_=_C369 ,C245_=_C380 ,\nC246_=_C247 ,C246_=_C248 ,C246_=_C249 ,C246_=_C250 ,C246_=_C251 ,C246_=_C252 ,\nC246_=_C253 ,C246_=_C254 ,C246_=_C255 ,C246_=_C256 ,C246_=_C257 ,C246_=_C259 ,\nC246_=_C260 ,C246_=_C261 ,C246_=_C262 ,C246_=_C263 ,C246_=_C264 ,C246_=_C265 ,\nC246_=_C266 ,C246_=_C267 ,C246_=_C268 ,C246_=_C270 ,C246_=_C271 ,C246_=_C272 ,\nC246_=_C331 ,C246_=_C396 ,C246_=_C406 ,C247_=_C248 ,C247_=_C249 ,C247_=_C250 ,\nC247_=_C251 ,C247_=_C252 ,C247_=_C253 ,C247_=_C254 ,C247_=_C255 ,C247_=_C256 ,\nC247_=_C257 ,C247_=_C259 ,C247_=_C260 ,C247_=_C261 ,C247_=_C262 ,C247_=_C263 ,\nC247_=_C264 ,C247_=_C265 ,C247_=_C266 ,C247_=_C267 ,C247_=_C268 ,C247_=_C270 ,\nC247_=_C271 ,C247_=_C272 ,C247_=_C332 ,C247_=_C420 ,C247_=_C430 ,C248_=_C249 ,\nC248_=_C250 ,C248_=_C251 ,C248_=_C252 ,C248_=_C253 ,C248_=_C254 ,C248_=_C255 ,\nC248_=_C256 ,C248_=_C257 ,C248_=_C259 ,C248_=_C260 ,C248_=_C261 ,C248_=_C262 ,\nC248_=_C263 ,C248_=_C264 ,C248_=_C265 ,C248_=_C266 ,C248_=_C267 ,C248_=_C268 ,\nC248_=_C270 ,C248_=_C271 ,C248_=_C272 ,C248_=_C333 ,C248_=_C453 ,C249_=_C250 ,\nC249_=_C251 ,C249_=_C252 ,C249_=_C253 ,C249_=_C254 ,C249_=_C255 ,C249_=_C256 ,\nC249_=_C257 ,C249_=_C259 ,C249_=_C260 ,C249_=_C261 ,C249_=_C262 ,C249_=_C263 ,\nC249_=_C264 ,C249_=_C265 ,C249_=_C266 ,C249_=_C267 ,C249_=_C268 ,C249_=_C270 ,\nC249_=_C271 ,C249_=_C272 ,C249_=_C334 ,C249_=_C466 ,C249_=_C476 ,C250_=_C251 ,\nC250_=_C252 ,C250_=_C253 ,C250_=_C254 ,C250_=_C255 ,C250_=_C256 ,C250_=_C257 ,\nC250_=_C259 ,C250_=_C260 ,C250_=_C261 ,C250_=_C262 ,C250_=_C263 ,C250_=_C264 ,\nC250_=_C265 ,C250_=_C266 ,C250_=_C267 ,C250_=_C268 ,C250_=_C270 ,C250_=_C271 ,\nC250_=_C272 ,C250_=_C335 ,C250_=_C488 ,C250_=_C499 ,C251_=_C252 ,C251_=_C253 ,\nC251_=_C254 ,C251_=_C255 ,C251_=_C256 ,C251_=_C257 ,C251_=_C259 ,C251_=_C260 ,\nC251_=_C261 ,C251_=_C262 ,C251_=_C263 ,C251_=_C264 ,C251_=_C265 ,C251_=_C266 ,\nC251_=_C267 ,C251_=_C268 ,C251_=_C270 ,C251_=_C271 ,C251_=_C272 ,C251_=_C336 ,\nC251_=_C510 ,C251_=_C521 ,C252_=_C253 ,C252_=_C254 ,C252_=_C255 ,C252_=_C256 ,\nC252_=_C257 ,C252_=_C259 ,C252_=_C260 ,C252_=_C261 ,C252_=_C262 ,C252_=_C263 ,\nC252_=_C264 ,C252_=_C265 ,C252_=_C266 ,C252_=_C267 ,C252_=_C268 ,C252_=_C270 ,\nC252_=_C271 ,C252_=_C272 ,C252_=_C337 ,C252_=_C531 ,C252_=_C542 ,C253_=_C254 ,\nC253_=_C255 ,C253_=_C256 ,C253_=_C257 ,C253_=_C259 ,C253_=_C260 ,C253_=_C261 ,\nC253_=_C262 ,C253_=_C263 ,C253_=_C264 ,C253_=_C265 ,C253_=_C266 ,C253_=_C267 ,\nC253_=_C268 ,C253_=_C270 ,C253_=_C271 ,C253_=_C272 ,C253_=_C338 ,C253_=_C551 ,\nC253_=_C562 ,C254_=_C255 ,C254_=_C256 ,C254_=_C257 ,C254_=_C259 ,C254_=_C260 ,\nC254_=_C261 ,C254_=_C262 ,C254_=_C263 ,C254_=_C264 ,C254_=_C265 ,C254_=_C266 ,\nC254_=_C267 ,C254_=_C268 ,C254_=_C270 ,C254_=_C271 ,C254_=_C272 ,C254_=_C339 ,\nC254_=_C570 ,C254_=_C581 ,C255_=_C256 ,C255_=_C257 ,C255_=_C259 ,C255_=_C260 ,\nC255_=_C261 ,C255_=_C262 ,C255_=_C263 ,C255_=_C264 ,C255_=_C265 ,C255_=_C266 ,\nC255_=_C267 ,C255_=_C268 ,C255_=_C270 ,C255_=_C271 ,C255_=_C272 ,C255_=_C340 ,\nC255_=_C588 ,C255_=_C599 ,C256_=_C257 ,C256_=_C259 ,C256_=_C260 ,C256_=_C261 ,\nC256_=_C262 ,C256_=_C263 ,C256_=_C264 ,C256_=_C265 ,C256_=_C266 ,C256_=_C267 ,\nC256_=_C268 ,C256_=_C270 ,C256_=_C271 ,C256_=_C272 ,C256_=_C341 ,C256_=_C605 ,\nC256_=_C616 ,C257_=_C259 ,C257_=_C260 ,C257_=_C261 ,C257_=_C262 ,C257_=_C263 ,\nC257_=_C264 ,C257_=_C265 ,C257_=_C266 ,C257_=_C267 ,C257_=_C268 ,C257_=_C270 ,\nC257_=_C271 ,C257_=_C272 ,C257_=_C342 ,C257_=_C621 ,C257_=_C632 ,C259_=_C260 ,\nC259_=_C261 ,C259_=_C262 ,C259_=_C263 ,C259_=_C264 ,C259_=_C265 ,C259_=_C266 ,\nC259_=_C267 ,C259_=_C268 ,C259_=_C270 ,C259_=_C271 ,C259_=_C272 ,C259_=_C344 ,\nC259_=_C637 ,C259_=_C661 ,C260_=_C261 ,C260_=_C262 ,C260_=_C263 ,C260_=_C264 ,\nC260_=_C265 ,C260_=_C266 ,C260_=_C267 ,C260_=_C268 ,C260_=_C270 ,C260_=_C271 ,\nC260_=_C272 ,C260_=_C345 ,C260_=_C638 ,C260_=_C674 ,C261_=_C262 ,C261_=_C263 ,\nC261_=_C264 ,C261_=_C265 ,C261_=_C266 ,C261_=_C267 ,C261_=_C268 ,C261_=_C270 ,\nC261_=_C271 ,C261_=_C272</w:t>
      </w:r>
    </w:p>
    <w:p>
      <w:pPr>
        <w:pStyle w:val="PreformattedText"/>
        <w:bidi w:val="0"/>
        <w:spacing w:before="0" w:after="0"/>
        <w:jc w:val="left"/>
        <w:rPr/>
      </w:pPr>
      <w:r>
        <w:rPr/>
        <w:t xml:space="preserve"> </w:t>
      </w:r>
      <w:r>
        <w:rPr/>
        <w:t>,C261_=_C346 ,C261_=_C639 ,C261_=_C686 ,C262_=_C263 ,\nC262_=_C264 ,C262_=_C265 ,C262_=_C266 ,C262_=_C267 ,C262_=_C268 ,C262_=_C270 ,\nC262_=_C271 ,C262_=_C272 ,C262_=_C347 ,C262_=_C640 ,C262_=_C697 ,C263_=_C264 ,\nC263_=_C265 ,C263_=_C266 ,C263_=_C267 ,C263_=_C268 ,C263_=_C270 ,C263_=_C271 ,\nC263_=_C272 ,C263_=_C348 ,C263_=_C641 ,C263_=_C706 ,C264_=_C265 ,C264_=_C266 ,\nC264_=_C267 ,C264_=_C268 ,C264_=_C270 ,C264_=_C271 ,C264_=_C272 ,C264_=_C349 ,\nC264_=_C642 ,C264_=_C713 ,C265_=_C266 ,C265_=_C267 ,C265_=_C268 ,C265_=_C270 ,\nC265_=_C271 ,C265_=_C272 ,C265_=_C350 ,C265_=_C643 ,C265_=_C720 ,C266_=_C267 ,\nC266_=_C268 ,C266_=_C270 ,C266_=_C271 ,C266_=_C272 ,C266_=_C351 ,C266_=_C644 ,\nC266_=_C727 ,C267_=_C268 ,C267_=_C270 ,C267_=_C271 ,C267_=_C272 ,C267_=_C352 ,\nC267_=_C645 ,C267_=_C733 ,C268_=_C270 ,C268_=_C271 ,C268_=_C272 ,C268_=_C353 ,\nC268_=_C646 ,C268_=_C738 ,C270_=_C271 ,C270_=_C272 ,C270_=_C356 ,C270_=_C649 ,\nC270_=_C744 ,C271_=_C272 ,C271_=_C357 ,C271_=_C650 ,C271_=_C745 ,C272_=_C358 ,\nC272_=_C651 ,C272_=_C746 ,C274_=_C287 ,C274_=_C298 ,C274_=_C302 ,C274_=_C330 ,\nC274_=_C331 ,C274_=_C332 ,C274_=_C333 ,C274_=_C334 ,C274_=_C335 ,C274_=_C336 ,\nC274_=_C337 ,C274_=_C338 ,C274_=_C339 ,C274_=_C340 ,C274_=_C341 ,C274_=_C342 ,\nC274_=_C344 ,C274_=_C345 ,C274_=_C346 ,C274_=_C347 ,C274_=_C348 ,C274_=_C349 ,\nC274_=_C350 ,C274_=_C351 ,C274_=_C352 ,C274_=_C353 ,C274_=_C355 ,C274_=_C356 ,\nC274_=_C357 ,C274_=_C358 ,C287_=_C298 ,C287_=_C314 ,C287_=_C369 ,C287_=_C396 ,\nC287_=_C420 ,C287_=_C466 ,C287_=_C488 ,C287_=_C510 ,C287_=_C531 ,C287_=_C551 ,\nC287_=_C570 ,C287_=_C588 ,C287_=_C605 ,C287_=_C621 ,C287_=_C637 ,C287_=_C638 ,\nC287_=_C639 ,C287_=_C640 ,C287_=_C641 ,C287_=_C642 ,C287_=_C643 ,C287_=_C644 ,\nC287_=_C645 ,C287_=_C646 ,C287_=_C648 ,C287_=_C649 ,C287_=_C650 ,C287_=_C651 ,\nC298_=_C325 ,C298_=_C380 ,C298_=_C406 ,C298_=_C430 ,C298_=_C453 ,C298_=_C476 ,\nC298_=_C499 ,C298_=_C521 ,C298_=_C542 ,C298_=_C562 ,C298_=_C581 ,C298_=_C599 ,\nC298_=_C616 ,C298_=_C632 ,C298_=_C661 ,C298_=_C674 ,C298_=_C686 ,C298_=_C697 ,\nC298_=_C706 ,C298_=_C713 ,C298_=_C720 ,C298_=_C727 ,C298_=_C733 ,C298_=_C738 ,\nC298_=_C743 ,C298_=_C744 ,C298_=_C745 ,C298_=_C746 ,C302_=_C314 ,C302_=_C325 ,\nC302_=_C330 ,C302_=_C331 ,C302_=_C332 ,C302_=_C333 ,C302_=_C334 ,C302_=_C335 ,\nC302_=_C336 ,C302_=_C337 ,C302_=_C338 ,C302_=_C339 ,C302_=_C340 ,C302_=_C341 ,\nC302_=_C342 ,C302_=_C344 ,C302_=_C345 ,C302_=_C346 ,C302_=_C347 ,C302_=_C348 ,\nC302_=_C349 ,C302_=_C350 ,C302_=_C351 ,C302_=_C352 ,C302_=_C353 ,C302_=_C355 ,\nC302_=_C356 ,C302_=_C357 ,C302_=_C358 ,C314_=_C325 ,C314_=_C369 ,C314_=_C396 ,\nC314_=_C420 ,C314_=_C466 ,C314_=_C488 ,C314_=_C510 ,C314_=_C531 ,C314_=_C551 ,\nC314_=_C570 ,C314_=_C588 ,C314_=_C605 ,C314_=_C621 ,C314_=_C637 ,C314_=_C638 ,\nC314_=_C639 ,C314_=_C640 ,C314_=_C641 ,C314_=_C642 ,C314_=_C643 ,C314_=_C644 ,\nC314_=_C645 ,C314_=_C646 ,C314_=_C648 ,C314_=_C649 ,C314_=_C650 ,C314_=_C651 ,\nC325_=_C380 ,C325_=_C406 ,C325_=_C430 ,C325_=_C453 ,C325_=_C476 ,C325_=_C499 ,\nC325_=_C521 ,C325_=_C542 ,C325_=_C562 ,C325_=_C581 ,C325_=_C599 ,C325_=_C616 ,\nC325_=_C632 ,C325_=_C661 ,C325_=_C674 ,C325_=_C686 ,C325_=_C697 ,C325_=_C706 ,\nC325_=_C713 ,C325_=_C720 ,C325_=_C727 ,C325_=_C733 ,C325_=_C738 ,C325_=_C743 ,\nC325_=_C744 ,C325_=_C745 ,C325_=_C746 ,C330_=_C331 ,C330_=_C332 ,C330_=_C333 ,\nC330_=_C334 ,C330_=_C335 ,C330_=_C336 ,C330_=_C337 ,C330_=_C338 ,C330_=_C339 ,\nC330_=_C340 ,C330_=_C341 ,C330_=_C342 ,C330_=_C344 ,C330_=_C345 ,C330_=_C346 ,\nC330_=_C347 ,C330_=_C348 ,C330_=_C349 ,C330_=_C350 ,C330_=_C351 ,C330_=_C352 ,\nC330_=_C353 ,C330_=_C355 ,C330_=_C356 ,C330_=_C357 ,C330_=_C358 ,C330_=_C369 ,\nC330_=_C380 ,C331_=_C332 ,C331_=_C333 ,C331_=_C334 ,C331_=_C335 ,C331_=_C336 ,\nC331_=_C337 ,C331_=_C338 ,C331_=_C339 ,C331_=_C340 ,C331_=_C341 ,C331_=_C342 ,\nC331_=_C344 ,C331_=_C345 ,C331_=_C346 ,C331_=_C347 ,C331_=_C348 ,C331_=_C349 ,\nC331_=_C350 ,C331_=_C351 ,C331_=_C352 ,C331_=_C353 ,C331_=_C355 ,C331_=_C356 ,\nC331_=_C357 ,C331_=_C358 ,C331_=_C396 ,C331_=_C406 ,C332_=_C333 ,C332_=_C334 ,\nC332_=_C335 ,C332_=_C336 ,C332_=_C337 ,C332_=_C338 ,C332_=_C339 ,C332_=_C340 ,\nC332_=_C341 ,C332_=_C342 ,C332_=_C344 ,C332_=_C345 ,C332_=_C346 ,C332_=_C347 ,\nC332_=_C348 ,C332_=_C349 ,C332_=_C350 ,C332_=_C351 ,C332_=_C352 ,C332_=_C353 ,\nC332_=_C355 ,C332_=_C356 ,C332_=_C357 ,C332_=_C358 ,C332_=_C420 ,C332_=_C430 ,\nC333_=_C334 ,C333_=_C335 ,C333_=_C336 ,C333_=_C337 ,C333_=_C338 ,C333_=_C339 ,\nC333_=_C340 ,C333_=_C341 ,C333_=_C342 ,C333_=_C344 ,C333_=_C345 ,C333_=_C346 ,\nC333_=_C347 ,C333_=_C348 ,C333_=_C349 ,C333_=_C350 ,C333_=_C351 ,C333_=_C352 ,\nC333_=_C353 ,C333_=_C355 ,C333_=_C356 ,C333_=_C357 ,C333_=_C358 ,C333_=_C453 ,\nC334_=_C335 ,C334_=_C336 ,C334_=_C337 ,C334_=_C338 ,C334_=_C339 ,C334_=_C340 ,\nC334_=_C341 ,C334_=_C342 ,C334_=_C344 ,C334_=_C345 ,C334_=_C346 ,C334_=_C347 ,\nC334_=_C348 ,C334_=_C349 ,C334_=_C350 ,C334_=_C351 ,C334_=_C352 ,C334_=_C353 ,\nC334_=_C355 ,C334_=_C356 ,C334_=_C357 ,C334_=_C358 ,C334_=_C466 ,C334_=_C476 ,\nC335_=_C336 ,C335_=_C337 ,C335_=_C338 ,C335_=_C339 ,C335_=_C340 ,C335_=_C341 ,\nC335_=_C342 ,C335_=_C344 ,C335_=_C345 ,C335_=_C346 ,C335_=_C347 ,C335_=_C348 ,\nC335_=_C349 ,C335_=_C350 ,C335_=_C351 ,C335_=_C352 ,C335_=_C353 ,C335_=_C355 ,\nC335_=_C356 ,C335_=_C357 ,C335_=_C358 ,C335_=_C488 ,C335_=_C499 ,C336_=_C337 ,\nC336_=_C338 ,C336_=_C339 ,C336_=_C340 ,C336_=_C341 ,C336_=_C342 ,C336_=_C344 ,\nC336_=_C345 ,C336_=_C346 ,C336_=_C347 ,C336_=_C348 ,C336_=_C349 ,C336_=_C350 ,\nC336_=_C351 ,C336_=_C352 ,C336_=_C353 ,C336_=_C355 ,C336_=_C356 ,C336_=_C357 ,\nC336_=_C358 ,C336_=_C510 ,C336_=_C521 ,C337_=_C338 ,C337_=_C339 ,C337_=_C340 ,\nC337_=_C341 ,C337_=_C342 ,C337_=_C344 ,C337_=_C345 ,C337_=_C346 ,C337_=_C347 ,\nC337_=_C348 ,C337_=_C349 ,C337_=_C350 ,C337_=_C351 ,C337_=_C352 ,C337_=_C353 ,\nC337_=_C355 ,C337_=_C356 ,C337_=_C357 ,C337_=_C358 ,C337_=_C531 ,C337_=_C542 ,\nC338_=_C339 ,C338_=_C340 ,C338_=_C341 ,C338_=_C342 ,C338_=_C344 ,C338_=_C345 ,\nC338_=_C346 ,C338_=_C347 ,C338_=_C348 ,C338_=_C349 ,C338_=_C350 ,C338_=_C351 ,\nC338_=_C352 ,C338_=_C353 ,C338_=_C355 ,C338_=_C356 ,C338_=_C357 ,C338_=_C358 ,\nC338_=_C551 ,C338_=_C562 ,C339_=_C340 ,C339_=_C341 ,C339_=_C342 ,C339_=_C344 ,\nC339_=_C345 ,C339_=_C346 ,C339_=_C347 ,C339_=_C348 ,C339_=_C349 ,C339_=_C350 ,\nC339_=_C351 ,C339_=_C352 ,C339_=_C353 ,C339_=_C355 ,C339_=_C356 ,C339_=_C357 ,\nC339_=_C358 ,C339_=_C570 ,C339_=_C581 ,C340_=_C341 ,C340_=_C342 ,C340_=_C344 ,\nC340_=_C345 ,C340_=_C346 ,C340_=_C347 ,C340_=_C348 ,C340_=_C349 ,C340_=_C350 ,\nC340_=_C351 ,C340_=_C352 ,C340_=_C353 ,C340_=_C355 ,C340_=_C356 ,C340_=_C357 ,\nC340_=_C358 ,C340_=_C588 ,C340_=_C599 ,C341_=_C342 ,C341_=_C344 ,C341_=_C345 ,\nC341_=_C346 ,C341_=_C347 ,C341_=_C348 ,C341_=_C349 ,C341_=_C350 ,C341_=_C351 ,\nC341_=_C352 ,C341_=_C353 ,C341_=_C355 ,C341_=_C356 ,C341_=_C357 ,C341_=_C358 ,\nC341_=_C605 ,C341_=_C616 ,C342_=_C344 ,C342_=_C345 ,C342_=_C346 ,C342_=_C347 ,\nC342_=_C348 ,C342_=_C349 ,C342_=_C350 ,C342_=_C351 ,C342_=_C352 ,C342_=_C353 ,\nC342_=_C355 ,C342_=_C356 ,C342_=_C357 ,C342_=_C358 ,C342_=_C621 ,C342_=_C632 ,\nC344_=_C345 ,C344_=_C346 ,C344_=_C347 ,C344_=_C348 ,C344_=_C349 ,C344_=_C350 ,\nC344_=_C351 ,C344_=_C352 ,C344_=_C353 ,C344_=_C355 ,C344_=_C356 ,C344_=_C357 ,\nC344_=_C358 ,C344_=_C637 ,C344_=_C661 ,C345_=_C346 ,C345_=_C347 ,C345_=_C348 ,\nC345_=_C349 ,C345_=_C350 ,C345_=_C351 ,C345_=_C352 ,C345_=_C353 ,C345_=_C355 ,\nC345_=_C356 ,C345_=_C357 ,C345_=_C358 ,C345_=_C638 ,C345_=_C674 ,C346_=_C347 ,\nC346_=_C348 ,C346_=_C349 ,C346_=_C350 ,C346_=_C351 ,C346_=_C352 ,C346_=_C353 ,\nC346_=_C355 ,C346_=_C356 ,C346_=_C357 ,C346_=_C358 ,C346_=_C639 ,C346_=_C686 ,\nC347_=_C348 ,C347_=_C349 ,C347_=_C350 ,C347_=_C351 ,C347_=_C352 ,C347_=_C353 ,\nC347_=_C355 ,C347_=_C356 ,C347_=_C357 ,C347_=_C358 ,C347_=_C640 ,C347_=_C697 ,\nC348_=_C349 ,C348_=_C350 ,C348_=_C351 ,C348_=_C352 ,C348_=_C353 ,C348_=_C355 ,\nC348_=_C356 ,C348_=_C357 ,C348_=_C358 ,C348_=_C641 ,C348_=_C706 ,C349_=_C350 ,\nC349_=_C351 ,C349_=_C352 ,C349_=_C353 ,C349_=_C355 ,C349_=_C356 ,C349_=_C357 ,\nC349_=_C358 ,C349_=_C642 ,C349_=_C713 ,C350_=_C351 ,C350_=_C352 ,C350_=_C353 ,\nC350_=_C355 ,C350_=_C356 ,C350_=_C357 ,C350_=_C358 ,C350_=_C643 ,C350_=_C720 ,\nC351_=_C352 ,C351_=_C353 ,C351_=_C355 ,C351_=_C356 ,C351_=_C357 ,C351_=_C358 ,\nC351_=_C644 ,C351_=_C727 ,C352_=_C353 ,C352_=_C355 ,C352_=_C356 ,C352_=_C357 ,\nC352_=_C358 ,C352_=_C645 ,C352_=_C733 ,C353_=_C355 ,C353_=_C356 ,C353_=_C357 ,\nC353_=_C358 ,C353_=_C646 ,C353_=_C738 ,C355_=_C356 ,C355_=_C357 ,C355_=_C358 ,\nC355_=_C648 ,C355_=_C743 ,C356_=_C357 ,C356_=_C358 ,C356_=_C649 ,C356_=_C744 ,\nC357_=_C358 ,C357_=_C650 ,C357_=_C745 ,C358_=_C651 ,C358_=_C746 ,C369_=_C380 ,\nC369_=_C396 ,C369_=_C420 ,C369_=_C466 ,C369_=_C488 ,C369_=_C510 ,C369_=_C531 ,\nC369_=_C551 ,C369_=_C570 ,C369_=_C588 ,C369_=_C605 ,C369_=_C621 ,C369_=_C637 ,\nC369_=_C638 ,C369_=_C639 ,C369_=_C640 ,C369_=_C641 ,C369_=_C642 ,C369_=_C643 ,\nC369_=_C644 ,C369_=_C645 ,C369_=_C646 ,C369_=_C648 ,C369_=_C649 ,C369_=_C650 ,\nC369_=_C651 ,C380_=_C406 ,C380_=_C430 ,C380_=_C453 ,C380_=_C476 ,C380_=_C499 ,\nC380_=_C521 ,C380_=_C542 ,C380_=_C562 ,C380_=_C581 ,C380_=_C599 ,C380_=_C616 ,\nC380_=_C632 ,C380_=_C661 ,C380_=_C674 ,C380_=_C686 ,C380_=_C697 ,C380_=_C706 ,\nC380_=_C713 ,C380_=_C720 ,C380_=_C727 ,C380_=_C733 ,C380_=_C738 ,C380_=_C743 ,\nC380_=_C744 ,C380_=_C745 ,C380_=_C746 ,C396_=_C406 ,C396_=_C420 ,C396_=_C466 ,\nC396_=_C488 ,C396_=_C510 ,C396_=_C531 ,C396_=_C551 ,C396_=_C570 ,C396_=_C588 ,\nC396_=_C605 ,C396_=_C621 ,C396_=_C637 ,C396_=_C638 ,C396_=_C639 ,C396_=_C640 ,\nC396_=_C641 ,C396_=_C642 ,C396_=_C643 ,C396_=_C644 ,C396_=_C645 ,C396_=_C646 ,\nC396_=_C648 ,C396_=_C649 ,C396_=_C650 ,C396_=_C651 ,C406_=_C430 ,C406_=_C453 ,\nC406_=_C476 ,C406_=_C499 ,C406_=_C521 ,C406_=_C542 ,C406_=_C562 ,C406_=_C581 ,\nC406_=_C599 ,C406_=_C616 ,C406_=_C632 ,C406_=_C661 ,C406_=_C674 ,C406_=_C686 ,\nC406_=_C697</w:t>
      </w:r>
    </w:p>
    <w:p>
      <w:pPr>
        <w:pStyle w:val="PreformattedText"/>
        <w:bidi w:val="0"/>
        <w:spacing w:before="0" w:after="0"/>
        <w:jc w:val="left"/>
        <w:rPr/>
      </w:pPr>
      <w:r>
        <w:rPr/>
        <w:t xml:space="preserve"> </w:t>
      </w:r>
      <w:r>
        <w:rPr/>
        <w:t>,C406_=_C706 ,C406_=_C713 ,C406_=_C720 ,C406_=_C727 ,C406_=_C733 ,\nC406_=_C738 ,C406_=_C743 ,C406_=_C744 ,C406_=_C745 ,C406_=_C746 ,C420_=_C430 ,\nC420_=_C466 ,C420_=_C488 ,C420_=_C510 ,C420_=_C531 ,C420_=_C551 ,C420_=_C570 ,\nC420_=_C588 ,C420_=_C605 ,C420_=_C621 ,C420_=_C637 ,C420_=_C638 ,C420_=_C639 ,\nC420_=_C640 ,C420_=_C641 ,C420_=_C642 ,C420_=_C643 ,C420_=_C644 ,C420_=_C645 ,\nC420_=_C646 ,C420_=_C648 ,C420_=_C649 ,C420_=_C650 ,C420_=_C651 ,C430_=_C453 ,\nC430_=_C476 ,C430_=_C499 ,C430_=_C521 ,C430_=_C542 ,C430_=_C562 ,C430_=_C581 ,\nC430_=_C599 ,C430_=_C616 ,C430_=_C632 ,C430_=_C661 ,C430_=_C674 ,C430_=_C686 ,\nC430_=_C697 ,C430_=_C706 ,C430_=_C713 ,C430_=_C720 ,C430_=_C727 ,C430_=_C733 ,\nC430_=_C738 ,C430_=_C743 ,C430_=_C744 ,C430_=_C745 ,C430_=_C746 ,C453_=_C476 ,\nC453_=_C499 ,C453_=_C521 ,C453_=_C542 ,C453_=_C562 ,C453_=_C581 ,C453_=_C599 ,\nC453_=_C616 ,C453_=_C632 ,C453_=_C661 ,C453_=_C674 ,C453_=_C686 ,C453_=_C697 ,\nC453_=_C706 ,C453_=_C713 ,C453_=_C720 ,C453_=_C727 ,C453_=_C733 ,C453_=_C738 ,\nC453_=_C743 ,C453_=_C744 ,C453_=_C745 ,C453_=_C746 ,C466_=_C476 ,C466_=_C488 ,\nC466_=_C510 ,C466_=_C531 ,C466_=_C551 ,C466_=_C570 ,C466_=_C588 ,C466_=_C605 ,\nC466_=_C621 ,C466_=_C637 ,C466_=_C638 ,C466_=_C639 ,C466_=_C640 ,C466_=_C641 ,\nC466_=_C642 ,C466_=_C643 ,C466_=_C644 ,C466_=_C645 ,C466_=_C646 ,C466_=_C648 ,\nC466_=_C649 ,C466_=_C650 ,C466_=_C651 ,C476_=_C499 ,C476_=_C521 ,C476_=_C542 ,\nC476_=_C562 ,C476_=_C581 ,C476_=_C599 ,C476_=_C616 ,C476_=_C632 ,C476_=_C661 ,\nC476_=_C674 ,C476_=_C686 ,C476_=_C697 ,C476_=_C706 ,C476_=_C713 ,C476_=_C720 ,\nC476_=_C727 ,C476_=_C733 ,C476_=_C738 ,C476_=_C743 ,C476_=_C744 ,C476_=_C745 ,\nC476_=_C746 ,C488_=_C499 ,C488_=_C510 ,C488_=_C531 ,C488_=_C551 ,C488_=_C570 ,\nC488_=_C588 ,C488_=_C605 ,C488_=_C621 ,C488_=_C637 ,C488_=_C638 ,C488_=_C639 ,\nC488_=_C640 ,C488_=_C641 ,C488_=_C642 ,C488_=_C643 ,C488_=_C644 ,C488_=_C645 ,\nC488_=_C646 ,C488_=_C648 ,C488_=_C649 ,C488_=_C650 ,C488_=_C651 ,C499_=_C521 ,\nC499_=_C542 ,C499_=_C562 ,C499_=_C581 ,C499_=_C599 ,C499_=_C616 ,C499_=_C632 ,\nC499_=_C661 ,C499_=_C674 ,C499_=_C686 ,C499_=_C697 ,C499_=_C706 ,C499_=_C713 ,\nC499_=_C720 ,C499_=_C727 ,C499_=_C733 ,C499_=_C738 ,C499_=_C743 ,C499_=_C744 ,\nC499_=_C745 ,C499_=_C746 ,C510_=_C521 ,C510_=_C531 ,C510_=_C551 ,C510_=_C570 ,\nC510_=_C588 ,C510_=_C605 ,C510_=_C621 ,C510_=_C637 ,C510_=_C638 ,C510_=_C639 ,\nC510_=_C640 ,C510_=_C641 ,C510_=_C642 ,C510_=_C643 ,C510_=_C644 ,C510_=_C645 ,\nC510_=_C646 ,C510_=_C648 ,C510_=_C649 ,C510_=_C650 ,C510_=_C651 ,C521_=_C542 ,\nC521_=_C562 ,C521_=_C581 ,C521_=_C599 ,C521_=_C616 ,C521_=_C632 ,C521_=_C661 ,\nC521_=_C674 ,C521_=_C686 ,C521_=_C697 ,C521_=_C706 ,C521_=_C713 ,C521_=_C720 ,\nC521_=_C727 ,C521_=_C733 ,C521_=_C738 ,C521_=_C743 ,C521_=_C744 ,C521_=_C745 ,\nC521_=_C746 ,C531_=_C542 ,C531_=_C551 ,C531_=_C570 ,C531_=_C588 ,C531_=_C605 ,\nC531_=_C621 ,C531_=_C637 ,C531_=_C638 ,C531_=_C639 ,C531_=_C640 ,C531_=_C641 ,\nC531_=_C642 ,C531_=_C643 ,C531_=_C644 ,C531_=_C645 ,C531_=_C646 ,C531_=_C648 ,\nC531_=_C649 ,C531_=_C650 ,C531_=_C651 ,C542_=_C562 ,C542_=_C581 ,C542_=_C599 ,\nC542_=_C616 ,C542_=_C632 ,C542_=_C661 ,C542_=_C674 ,C542_=_C686 ,C542_=_C697 ,\nC542_=_C706 ,C542_=_C713 ,C542_=_C720 ,C542_=_C727 ,C542_=_C733 ,C542_=_C738 ,\nC542_=_C743 ,C542_=_C744 ,C542_=_C745 ,C542_=_C746 ,C551_=_C562 ,C551_=_C570 ,\nC551_=_C588 ,C551_=_C605 ,C551_=_C621 ,C551_=_C637 ,C551_=_C638 ,C551_=_C639 ,\nC551_=_C640 ,C551_=_C641 ,C551_=_C642 ,C551_=_C643 ,C551_=_C644 ,C551_=_C645 ,\nC551_=_C646 ,C551_=_C648 ,C551_=_C649 ,C551_=_C650 ,C551_=_C651 ,C562_=_C581 ,\nC562_=_C599 ,C562_=_C616 ,C562_=_C632 ,C562_=_C661 ,C562_=_C674 ,C562_=_C686 ,\nC562_=_C697 ,C562_=_C706 ,C562_=_C713 ,C562_=_C720 ,C562_=_C727 ,C562_=_C733 ,\nC562_=_C738 ,C562_=_C743 ,C562_=_C744 ,C562_=_C745 ,C562_=_C746 ,C570_=_C581 ,\nC570_=_C588 ,C570_=_C605 ,C570_=_C621 ,C570_=_C637 ,C570_=_C638 ,C570_=_C639 ,\nC570_=_C640 ,C570_=_C641 ,C570_=_C642 ,C570_=_C643 ,C570_=_C644 ,C570_=_C645 ,\nC570_=_C646 ,C570_=_C648 ,C570_=_C649 ,C570_=_C650 ,C570_=_C651 ,C581_=_C599 ,\nC581_=_C616 ,C581_=_C632 ,C581_=_C661 ,C581_=_C674 ,C581_=_C686 ,C581_=_C697 ,\nC581_=_C706 ,C581_=_C713 ,C581_=_C720 ,C581_=_C727 ,C581_=_C733 ,C581_=_C738 ,\nC581_=_C743 ,C581_=_C744 ,C581_=_C745 ,C581_=_C746 ,C588_=_C599 ,C588_=_C605 ,\nC588_=_C621 ,C588_=_C637 ,C588_=_C638 ,C588_=_C639 ,C588_=_C640 ,C588_=_C641 ,\nC588_=_C642 ,C588_=_C643 ,C588_=_C644 ,C588_=_C645 ,C588_=_C646 ,C588_=_C648 ,\nC588_=_C649 ,C588_=_C650 ,C588_=_C651 ,C599_=_C616 ,C599_=_C632 ,C599_=_C661 ,\nC599_=_C674 ,C599_=_C686 ,C599_=_C697 ,C599_=_C706 ,C599_=_C713 ,C599_=_C720 ,\nC599_=_C727 ,C599_=_C733 ,C599_=_C738 ,C599_=_C743 ,C599_=_C744 ,C599_=_C745 ,\nC599_=_C746 ,C605_=_C616 ,C605_=_C621 ,C605_=_C637 ,C605_=_C638 ,C605_=_C639 ,\nC605_=_C640 ,C605_=_C641 ,C605_=_C642 ,C605_=_C643 ,C605_=_C644 ,C605_=_C645 ,\nC605_=_C646 ,C605_=_C648 ,C605_=_C649 ,C605_=_C650 ,C605_=_C651 ,C616_=_C632 ,\nC616_=_C661 ,C616_=_C674 ,C616_=_C686 ,C616_=_C697 ,C616_=_C706 ,C616_=_C713 ,\nC616_=_C720 ,C616_=_C727 ,C616_=_C733 ,C616_=_C738 ,C616_=_C743 ,C616_=_C744 ,\nC616_=_C745 ,C616_=_C746 ,C621_=_C632 ,C621_=_C637 ,C621_=_C638 ,C621_=_C639 ,\nC621_=_C640 ,C621_=_C641 ,C621_=_C642 ,C621_=_C643 ,C621_=_C644 ,C621_=_C645 ,\nC621_=_C646 ,C621_=_C648 ,C621_=_C649 ,C621_=_C650 ,C621_=_C651 ,C632_=_C661 ,\nC632_=_C674 ,C632_=_C686 ,C632_=_C697 ,C632_=_C706 ,C632_=_C713 ,C632_=_C720 ,\nC632_=_C727 ,C632_=_C733 ,C632_=_C738 ,C632_=_C743 ,C632_=_C744 ,C632_=_C745 ,\nC632_=_C746 ,C637_=_C638 ,C637_=_C639 ,C637_=_C640 ,C637_=_C641 ,C637_=_C642 ,\nC637_=_C643 ,C637_=_C644 ,C637_=_C645 ,C637_=_C646 ,C637_=_C648 ,C637_=_C649 ,\nC637_=_C650 ,C637_=_C651 ,C637_=_C661 ,C638_=_C639 ,C638_=_C640 ,C638_=_C641 ,\nC638_=_C642 ,C638_=_C643 ,C638_=_C644 ,C638_=_C645 ,C638_=_C646 ,C638_=_C648 ,\nC638_=_C649 ,C638_=_C650 ,C638_=_C651 ,C638_=_C674 ,C639_=_C640 ,C639_=_C641 ,\nC639_=_C642 ,C639_=_C643 ,C639_=_C644 ,C639_=_C645 ,C639_=_C646 ,C639_=_C648 ,\nC639_=_C649 ,C639_=_C650 ,C639_=_C651 ,C639_=_C686 ,C640_=_C641 ,C640_=_C642 ,\nC640_=_C643 ,C640_=_C644 ,C640_=_C645 ,C640_=_C646 ,C640_=_C648 ,C640_=_C649 ,\nC640_=_C650 ,C640_=_C651 ,C640_=_C697 ,C641_=_C642 ,C641_=_C643 ,C641_=_C644 ,\nC641_=_C645 ,C641_=_C646 ,C641_=_C648 ,C641_=_C649 ,C641_=_C650 ,C641_=_C651 ,\nC641_=_C706 ,C642_=_C643 ,C642_=_C644 ,C642_=_C645 ,C642_=_C646 ,C642_=_C648 ,\nC642_=_C649 ,C642_=_C650 ,C642_=_C651 ,C642_=_C713 ,C643_=_C644 ,C643_=_C645 ,\nC643_=_C646 ,C643_=_C648 ,C643_=_C649 ,C643_=_C650 ,C643_=_C651 ,C643_=_C720 ,\nC644_=_C645 ,C644_=_C646 ,C644_=_C648 ,C644_=_C649 ,C644_=_C650 ,C644_=_C651 ,\nC644_=_C727 ,C645_=_C646 ,C645_=_C648 ,C645_=_C649 ,C645_=_C650 ,C645_=_C651 ,\nC645_=_C733 ,C646_=_C648 ,C646_=_C649 ,C646_=_C650 ,C646_=_C651 ,C646_=_C738 ,\nC648_=_C649 ,C648_=_C650 ,C648_=_C651 ,C648_=_C743 ,C649_=_C650 ,C649_=_C651 ,\nC649_=_C744 ,C650_=_C651 ,C650_=_C745 ,C651_=_C746 ,C661_=_C674 ,C661_=_C686 ,\nC661_=_C697 ,C661_=_C706 ,C661_=_C713 ,C661_=_C720 ,C661_=_C727 ,C661_=_C733 ,\nC661_=_C738 ,C661_=_C743 ,C661_=_C744 ,C661_=_C745 ,C661_=_C746 ,C674_=_C686 ,\nC674_=_C697 ,C674_=_C706 ,C674_=_C713 ,C674_=_C720 ,C674_=_C727 ,C674_=_C733 ,\nC674_=_C738 ,C674_=_C743 ,C674_=_C744 ,C674_=_C745 ,C674_=_C746 ,C686_=_C697 ,\nC686_=_C706 ,C686_=_C713 ,C686_=_C720 ,C686_=_C727 ,C686_=_C733 ,C686_=_C738 ,\nC686_=_C743 ,C686_=_C744 ,C686_=_C745 ,C686_=_C746 ,C697_=_C706 ,C697_=_C713 ,\nC697_=_C720 ,C697_=_C727 ,C697_=_C733 ,C697_=_C738 ,C697_=_C743 ,C697_=_C744 ,\nC697_=_C745 ,C697_=_C746 ,C706_=_C713 ,C706_=_C720 ,C706_=_C727 ,C706_=_C733 ,\nC706_=_C738 ,C706_=_C743 ,C706_=_C744 ,C706_=_C745 ,C706_=_C746 ,C713_=_C720 ,\nC713_=_C727 ,C713_=_C733 ,C713_=_C738 ,C713_=_C743 ,C713_=_C744 ,C713_=_C745 ,\nC713_=_C746 ,C720_=_C727 ,C720_=_C733 ,C720_=_C738 ,C720_=_C743 ,C720_=_C744 ,\nC720_=_C745 ,C720_=_C746 ,C727_=_C733 ,C727_=_C738 ,C727_=_C743 ,C727_=_C744 ,\nC727_=_C745 ,C727_=_C746 ,C733_=_C738 ,C733_=_C743 ,C733_=_C744 ,C733_=_C745 ,\nC733_=_C746 ,C738_=_C743 ,C738_=_C744 ,C738_=_C745 ,C738_=_C746 ,C743_=_C744 ,\nC743_=_C745 ,C743_=_C746 ,C744_=_C745 ,C744_=_C746 ,C745_=_C746 ,"];24[shape=box, label="id:24 level: 3\n145: C1 C5 C30 C36 C37 \nC41 C65 C73 C74 C75 C76 \nC77 C78 C79 C80 C81 C82 \nC83 C84 C85 C86 C87 C88 \nC89 C90 C91 C92 C93 C94 \nC95 C96 C97 C98 C99 C101 \nC102 C103 C104 C105 C106 C107 \nC108 C110 C134 C141 C144 C168 \nC175 C176 C200 C207 C209 C210 \nC211 C212 C213 C214 C215 C216 \nC217 C218 C219 C220 C221 C222 \nC223 C224 C225 C226 C227 C228 \nC229 C230 C231 C232 C233 C234 \nC235 C236 C237 C238 C239 C241 \nC265 C271 C294 C300 C321 C328 \nC350 C357 C376 C383 C402 C409 \nC426 C433 C449 C456 C473 C479 \nC495 C502 C517 C524 C538 C545 \nC558 C565 C577 C584 C595 C602 \nC612 C619 C628 C635 C643 C650 \nC657 C664 C670 C677 C682 C689 \nC693 C699 C702 C709 C710 C716 \nC718 C719 C720 C721 C722 C723 \nC724 C730 C736 C741 C745 C748 \nC750 C752 \n2908: C1_=_C5( C1 C5 ) C1_=_C30( C1 C30 ) C1_=_C36( C1 C36 ) C1_=_C37( C1 C37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1( C1 C101 ) C1_=_C102( C1 C102 ) C1_=_C103( C1 C103 ) C1_=_C104( C1 C104 ) \nC1_=_C105( C1 C105 ) C1_=_C106( C1 C106 ) C1_=_C107( C1 C107 ) C1_=_C108( C1 C108 ) C5_=_C30( C5 C30 ) C5_=_C36( C5 C36 ) \nC5_=_C41( C5 C41 ) C5_=_C76( C5 C76 ) C5_=_C110( C5 C110 ) C5_=_C144( C5 C144 ) C5_=_C176( C5 C176 ) C5_=_C209( C5 C209 ) \nC5_=_C210( C5 C210 ) C5_=_C211( C5 C211 ) C5_=_C212(</w:t>
      </w:r>
    </w:p>
    <w:p>
      <w:pPr>
        <w:pStyle w:val="PreformattedText"/>
        <w:bidi w:val="0"/>
        <w:spacing w:before="0" w:after="0"/>
        <w:jc w:val="left"/>
        <w:rPr/>
      </w:pPr>
      <w:r>
        <w:rPr/>
        <w:t xml:space="preserve"> </w:t>
      </w:r>
      <w:r>
        <w:rPr/>
        <w:t>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1( C5 C241 ) C30_=_C36( C30 C36 ) C30_=_C65( C30 C65 ) C30_=_C134( C30 C134 ) C30_=_C168( C30 C168 ) C30_=_C200( C30 C200 ) \nC30_=_C233( C30 C233 ) C30_=_C265( C30 C265 ) C30_=_C294( C30 C294 ) C30_=_C321( C30 C321 ) C30_=_C350( C30 C350 ) C30_=_C376( C30 C376 ) \nC30_=_C402( C30 C402 ) C30_=_C426( C30 C426 ) C30_=_C449( C30 C449 ) C30_=_C473( C30 C473 ) C30_=_C495( C30 C495 ) C30_=_C517( C30 C517 ) \nC30_=_C538( C30 C538 ) C30_=_C558( C30 C558 ) C30_=_C577( C30 C577 ) C30_=_C595( C30 C595 ) C30_=_C612( C30 C612 ) C30_=_C628( C30 C628 ) \nC30_=_C643( C30 C643 ) C30_=_C657( C30 C657 ) C30_=_C670( C30 C670 ) C30_=_C682( C30 C682 ) C30_=_C693( C30 C693 ) C30_=_C702( C30 C702 ) \nC30_=_C710( C30 C710 ) C30_=_C718( C30 C718 ) C30_=_C719( C30 C719 ) C30_=_C720( C30 C720 ) C30_=_C721( C30 C721 ) C30_=_C722( C30 C722 ) \nC30_=_C723( C30 C723 ) C30_=_C724( C30 C724 ) C36_=_C107( C36 C107 ) C36_=_C141( C36 C141 ) C36_=_C175( C36 C175 ) C36_=_C207( C36 C207 ) \nC36_=_C271( C36 C271 ) C36_=_C300( C36 C300 ) C36_=_C328( C36 C328 ) C36_=_C357( C36 C357 ) C36_=_C383( C36 C383 ) C36_=_C409( C36 C409 ) \nC36_=_C433( C36 C433 ) C36_=_C456( C36 C456 ) C36_=_C479( C36 C479 ) C36_=_C502( C36 C502 ) C36_=_C524( C36 C524 ) C36_=_C545( C36 C545 ) \nC36_=_C565( C36 C565 ) C36_=_C584( C36 C584 ) C36_=_C602( C36 C602 ) C36_=_C619( C36 C619 ) C36_=_C635( C36 C635 ) C36_=_C650( C36 C650 ) \nC36_=_C664( C36 C664 ) C36_=_C677( C36 C677 ) C36_=_C689( C36 C689 ) C36_=_C699( C36 C699 ) C36_=_C709( C36 C709 ) C36_=_C716( C36 C716 ) \nC36_=_C723( C36 C723 ) C36_=_C730( C36 C730 ) C36_=_C736( C36 C736 ) C36_=_C741( C36 C741 ) C36_=_C745( C36 C745 ) C36_=_C748( C36 C748 ) \nC36_=_C750( C36 C750 ) C36_=_C752( C36 C752 ) C37_=_C41( C37 C41 ) C37_=_C65( C37 C65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1( C37 C101 ) C37_=_C102( C37 C102 ) C37_=_C103( C37 C103 ) C37_=_C104( C37 C104 ) C37_=_C105( C37 C105 ) \nC37_=_C106( C37 C106 ) C37_=_C107( C37 C107 ) C37_=_C108( C37 C108 ) C41_=_C65( C41 C65 ) C41_=_C76( C41 C76 ) C41_=_C110( C41 C110 ) \nC41_=_C144( C41 C144 ) C41_=_C176( C41 C176 ) C41_=_C209( C41 C209 ) C41_=_C210( C41 C210 ) C41_=_C211( C41 C211 ) C41_=_C212( C41 C212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1( C41 C241 ) C65_=_C134( C65 C134 ) C65_=_C168( C65 C168 ) \nC65_=_C200( C65 C200 ) C65_=_C233( C65 C233 ) C65_=_C265( C65 C265 ) C65_=_C294( C65 C294 ) C65_=_C321( C65 C321 ) C65_=_C350( C65 C350 ) \nC65_=_C376( C65 C376 ) C65_=_C402( C65 C402 ) C65_=_C426( C65 C426 ) C65_=_C449( C65 C449 ) C65_=_C473( C65 C473 ) C65_=_C495( C65 C495 ) \nC65_=_C517( C65 C517 ) C65_=_C538( C65 C538 ) C65_=_C558( C65 C558 ) C65_=_C577( C65 C577 ) C65_=_C595( C65 C595 ) C65_=_C612( C65 C612 ) \nC65_=_C628( C65 C628 ) C65_=_C643( C65 C643 ) C65_=_C657( C65 C657 ) C65_=_C670( C65 C670 ) C65_=_C682( C65 C682 ) C65_=_C693( C65 C693 ) \nC65_=_C702( C65 C702 ) C65_=_C710( C65 C710 ) C65_=_C718( C65 C718 ) C65_=_C719( C65 C719 ) C65_=_C720( C65 C720 ) C65_=_C721( C65 C721 ) \nC65_=_C722( C65 C722 ) C65_=_C723( C65 C723 ) C65_=_C724( C65 C724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1( C73 C101 ) \nC73_=_C102( C73 C102 ) C73_=_C103( C73 C103 ) C73_=_C104( C73 C104 ) C73_=_C105( C73 C105 ) C73_=_C106( C73 C106 ) C73_=_C107( C73 C107 ) \nC73_=_C108( C73 C108 ) C73_=_C110( C73 C110 ) C73_=_C134( C73 C134 ) C73_=_C141( C73 C14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1( C74 C101 ) \nC74_=_C102( C74 C102 ) C74_=_C103( C74 C103 ) C74_=_C104( C74 C104 ) C74_=_C105( C74 C105 ) C74_=_C106( C74 C106 ) C74_=_C107( C74 C107 ) \nC74_=_C108( C74 C108 ) C74_=_C144( C74 C144 ) C74_=_C168( C74 C168 ) C74_=_C175( C74 C17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105( C75 C105 ) C75_=_C106( C75 C106 ) C75_=_C107( C75 C107 ) C75_=_C108( C75 C108 ) \nC75_=_C176( C75 C176 ) C75_=_C200( C75 C200 ) C75_=_C207( C75 C20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1( C76 C101 ) C76_=_C102( C76 C102 ) C76_=_C103( C76 C103 ) C76_=_C104( C76 C104 ) \nC76_=_C105( C76 C105 ) C76_=_C106( C76 C106 ) C76_=_C107( C76 C107 ) C76_=_C108( C76 C108 ) C76_=_C110( C76 C110 ) C76_=_C144( C76 C144 ) \nC76_=_C176( C76 C176 ) C76_=_C209( C76 C209 ) C76_=_C210( C76 C210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241( C76 C24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209( C77 C209 ) C77_=_C265( C77 C265 ) C77_=_C271( C77 C27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1( C78 C101 ) C78_=_C102( C78 C102 ) C78_=_C103( C78 C103 ) \nC78_=_C104(</w:t>
      </w:r>
    </w:p>
    <w:p>
      <w:pPr>
        <w:pStyle w:val="PreformattedText"/>
        <w:bidi w:val="0"/>
        <w:spacing w:before="0" w:after="0"/>
        <w:jc w:val="left"/>
        <w:rPr/>
      </w:pPr>
      <w:r>
        <w:rPr/>
        <w:t xml:space="preserve"> </w:t>
      </w:r>
      <w:r>
        <w:rPr/>
        <w:t>C78 C104 ) C78_=_C105( C78 C105 ) C78_=_C106( C78 C106 ) C78_=_C107( C78 C107 ) C78_=_C108( C78 C108 ) C78_=_C211( C78 C211 ) \nC78_=_C321( C78 C321 ) C78_=_C328( C78 C32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02( C79 C102 ) \nC79_=_C103( C79 C103 ) C79_=_C104( C79 C104 ) C79_=_C105( C79 C105 ) C79_=_C106( C79 C106 ) C79_=_C107( C79 C107 ) C79_=_C108( C79 C108 ) \nC79_=_C212( C79 C212 ) C79_=_C350( C79 C350 ) C79_=_C357( C79 C35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1( C80 C101 ) C80_=_C102( C80 C102 ) \nC80_=_C103( C80 C103 ) C80_=_C104( C80 C104 ) C80_=_C105( C80 C105 ) C80_=_C106( C80 C106 ) C80_=_C107( C80 C107 ) C80_=_C108( C80 C108 ) \nC80_=_C213( C80 C213 ) C80_=_C376( C80 C376 ) C80_=_C383( C80 C383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1( C81 C101 ) C81_=_C102( C81 C102 ) C81_=_C103( C81 C103 ) \nC81_=_C104( C81 C104 ) C81_=_C105( C81 C105 ) C81_=_C106( C81 C106 ) C81_=_C107( C81 C107 ) C81_=_C108( C81 C108 ) C81_=_C214( C81 C214 ) \nC81_=_C402( C81 C402 ) C81_=_C409( C81 C40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1( C82 C101 ) C82_=_C102( C82 C102 ) C82_=_C103( C82 C103 ) C82_=_C104( C82 C104 ) C82_=_C105( C82 C105 ) \nC82_=_C106( C82 C106 ) C82_=_C107( C82 C107 ) C82_=_C108( C82 C108 ) C82_=_C215( C82 C215 ) C82_=_C426( C82 C426 ) C82_=_C433( C82 C43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216( C83 C216 ) C83_=_C449( C83 C449 ) C83_=_C456( C83 C456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1( C84 C101 ) C84_=_C102( C84 C102 ) C84_=_C103( C84 C103 ) C84_=_C104( C84 C104 ) C84_=_C105( C84 C105 ) C84_=_C106( C84 C106 ) \nC84_=_C107( C84 C107 ) C84_=_C108( C84 C108 ) C84_=_C217( C84 C217 ) C84_=_C473( C84 C473 ) C84_=_C479( C84 C479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105( C85 C105 ) \nC85_=_C106( C85 C106 ) C85_=_C107( C85 C107 ) C85_=_C108( C85 C108 ) C85_=_C218( C85 C218 ) C85_=_C495( C85 C495 ) C85_=_C502( C85 C502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219( C86 C219 ) C86_=_C517( C86 C517 ) C86_=_C524( C86 C524 ) \nC87_=_C88( C87 C88 ) C87_=_C89( C87 C89 ) C87_=_C90( C87 C90 ) C87_=_C91( C87 C91 ) C87_=_C92( C87 C92 ) C87_=_C93( C87 C93 ) \nC87_=_C94( C87 C94 ) C87_=_C95( C87 C95 ) C87_=_C96( C87 C96 ) C87_=_C97( C87 C97 ) C87_=_C98( C87 C98 ) C87_=_C99( C87 C99 ) \nC87_=_C101( C87 C101 ) C87_=_C102( C87 C102 ) C87_=_C103( C87 C103 ) C87_=_C104( C87 C104 ) C87_=_C105( C87 C105 ) C87_=_C106( C87 C106 ) \nC87_=_C107( C87 C107 ) C87_=_C108( C87 C108 ) C87_=_C220( C87 C220 ) C87_=_C538( C87 C538 ) C87_=_C545( C87 C545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105( C88 C105 ) C88_=_C106( C88 C106 ) C88_=_C107( C88 C107 ) C88_=_C108( C88 C108 ) \nC88_=_C221( C88 C221 ) C88_=_C558( C88 C558 ) C88_=_C565( C88 C565 ) C89_=_C90( C89 C90 ) C89_=_C91( C89 C91 ) C89_=_C92( C89 C92 ) \nC89_=_C93( C89 C93 ) C89_=_C94( C89 C94 ) C89_=_C95( C89 C95 ) C89_=_C96( C89 C96 ) C89_=_C97( C89 C97 ) C89_=_C98( C89 C98 ) \nC89_=_C99( C89 C99 ) C89_=_C101( C89 C101 ) C89_=_C102( C89 C102 ) C89_=_C103( C89 C103 ) C89_=_C104( C89 C104 ) C89_=_C105( C89 C105 ) \nC89_=_C106( C89 C106 ) C89_=_C107( C89 C107 ) C89_=_C108( C89 C108 ) C89_=_C222( C89 C222 ) C89_=_C577( C89 C577 ) C89_=_C584( C89 C584 ) \nC90_=_C91( C90 C91 ) C90_=_C92( C90 C92 ) C90_=_C93( C90 C93 ) C90_=_C94( C90 C94 ) C90_=_C95( C90 C95 ) C90_=_C96( C90 C96 ) \nC90_=_C97( C90 C97 ) C90_=_C98( C90 C98 ) C90_=_C99( C90 C99 ) C90_=_C101( C90 C101 ) C90_=_C102( C90 C102 ) C90_=_C103( C90 C103 ) \nC90_=_C104( C90 C104 ) C90_=_C105( C90 C105 ) C90_=_C106( C90 C106 ) C90_=_C107( C90 C107 ) C90_=_C108( C90 C108 ) C90_=_C223( C90 C223 ) \nC90_=_C595( C90 C595 ) C90_=_C602( C90 C602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224( C91 C224 ) C91_=_C612( C91 C612 ) C91_=_C619( C91 C619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225( C92 C225 ) C92_=_C628( C92 C628 ) C92_=_C635( C92 C635 ) C93_=_C94( C93 C94 ) C93_=_C95( C93 C95 ) C93_=_C96( C93 C96 ) \nC93_=_C97( C93 C97 ) C93_=_C98( C93 C98 ) C93_=_C99( C93 C99 ) C93_=_C101( C93 C101 ) C93_=_C102( C93 C102 ) C93_=_C103( C93 C103 ) \nC93_=_C104( C93 C104 ) C93_=_C105( C93 C105 ) C93_=_C106( C93 C106 ) C93_=_C107( C93 C107 ) C93_=_C108( C93 C108 ) C93_=_C226( C93 C226 ) \nC93_=_C643( C93 C643 ) C93_=_C650( C93 C650 ) C94_=_C95( C94 C95 ) C94_=_C96( C94 C96 ) C94_=_C97( C94 C97 ) C94_=_C98( C94 C98 ) \nC94_=_C99( C94 C99 ) C94_=_C101( C94 C101 ) C94_=_C102( C94 C102 ) C94_=_C103( C94 C103 ) C94_=_C104( C94 C104 ) C94_=_C105( C94 C105 ) \nC94_=_C106( C94 C106 ) C94_=_C107( C94 C107 ) C94_=_C108( C94 C108 ) C94_=_C227( C94 C227 ) C94_=_C657( C94 C657 ) C94_=_C664( C94 C664 ) \nC95_=_C96( C95 C96 ) C95_=_C97( C95 C97 ) C95_=_C98( C95 C98 ) C95_=_C99( C95 C99 ) C95_=_C101( C95 C101 ) C95_=_C102( C95 C102 ) \nC95_=_C103( C95 C103 ) C95_=_C104( C95 C104 ) C95_=_C105( C95 C105 ) C95_=_C106( C95 C106 ) C95_=_C107( C95 C107 ) C95_=_C108( C95 C108 ) \nC95_=_C228( C95 C228 ) C95_=_C670( C95 C670 ) C95_=_C677( C95 C677 ) C96_=_C97( C96 C97 ) C96_=_C98( C96 C98 ) C96_=_C99( C96 C99 ) \nC96_=_C101( C96 C101 ) C96_=_C102( C96 C102 ) C96_=_C103( C96 C103 ) C96_=_C104( C96 C104 ) C96_=_C105( C96 C105 ) C96_=_C106( C96 C106 ) \nC96_=_C107( C96 C107 ) C96_=_C108( C96 C108 ) C96_=_C229( C96 C229 ) C96_=_C682( C96 C682 ) C96_=_C689( C96 C689 ) C97_=_C98( C97 C98 ) \nC97_=_C99( C97 C99 ) C97_=_C101( C97 C101 ) C97_=_C102( C97 C102 ) C97_=_C103( C97 C103 ) C97_=_C104( C97 C104 ) C97_=_C105( C97 C105 ) \nC97_=_C106( C97 C106 ) C97_=_C107( C97 C107 ) C97_=_C108( C97 C108 ) C97_=_C230( C97 C230 ) C97_=_C693( C97 C693 ) C97_=_C699( C97 C699 ) \nC98_=_C99( C98 C99 ) C98_=_C101( C98 C101 ) C98_=_C102( C98 C102 ) C98_=_C103( C98 C103 ) C98_=_C104( C98 C104 ) C98_=_C105( C98 C105 ) \nC98_=_C106( C98 C106 ) C98_=_C107( C98 C107 ) C98_=_C108( C98 C108 ) C98_=_C231( C98 C231 ) C98_=_C702( C98 C702 ) C98_=_C709( C98 C709 ) \nC99_=_C101( C99 C101 ) C99_=_C102( C99 C102 ) C99_=_C103( C99 C103 ) C99_=_C104( C99 C104 ) C99_=_C105( C99 C105</w:t>
      </w:r>
    </w:p>
    <w:p>
      <w:pPr>
        <w:pStyle w:val="PreformattedText"/>
        <w:bidi w:val="0"/>
        <w:spacing w:before="0" w:after="0"/>
        <w:jc w:val="left"/>
        <w:rPr/>
      </w:pPr>
      <w:r>
        <w:rPr/>
        <w:t xml:space="preserve"> </w:t>
      </w:r>
      <w:r>
        <w:rPr/>
        <w:t>) C99_=_C106( C99 C106 ) \nC99_=_C107( C99 C107 ) C99_=_C108( C99 C108 ) C99_=_C232( C99 C232 ) C99_=_C710( C99 C710 ) C99_=_C716( C99 C716 ) C101_=_C102( C101 C102 ) \nC101_=_C103( C101 C103 ) C101_=_C104( C101 C104 ) C101_=_C105( C101 C105 ) C101_=_C106( C101 C106 ) C101_=_C107( C101 C107 ) C101_=_C108( C101 C108 ) \nC101_=_C234( C101 C234 ) C101_=_C718( C101 C718 ) C101_=_C730( C101 C730 ) C102_=_C103( C102 C103 ) C102_=_C104( C102 C104 ) C102_=_C105( C102 C105 ) \nC102_=_C106( C102 C106 ) C102_=_C107( C102 C107 ) C102_=_C108( C102 C108 ) C102_=_C235( C102 C235 ) C102_=_C736( C102 C736 ) C103_=_C104( C103 C104 ) \nC103_=_C105( C103 C105 ) C103_=_C106( C103 C106 ) C103_=_C107( C103 C107 ) C103_=_C108( C103 C108 ) C103_=_C236( C103 C236 ) C103_=_C719( C103 C719 ) \nC103_=_C741( C103 C741 ) C104_=_C105( C104 C105 ) C104_=_C106( C104 C106 ) C104_=_C107( C104 C107 ) C104_=_C108( C104 C108 ) C104_=_C237( C104 C237 ) \nC104_=_C720( C104 C720 ) C104_=_C745( C104 C745 ) C105_=_C106( C105 C106 ) C105_=_C107( C105 C107 ) C105_=_C108( C105 C108 ) C105_=_C238( C105 C238 ) \nC105_=_C721( C105 C721 ) C105_=_C748( C105 C748 ) C106_=_C107( C106 C107 ) C106_=_C108( C106 C108 ) C106_=_C239( C106 C239 ) C106_=_C722( C106 C722 ) \nC106_=_C750( C106 C750 ) C107_=_C108( C107 C108 ) C107_=_C141( C107 C141 ) C107_=_C175( C107 C175 ) C107_=_C207( C107 C207 ) C107_=_C271( C107 C271 ) \nC107_=_C300( C107 C300 ) C107_=_C328( C107 C328 ) C107_=_C357( C107 C357 ) C107_=_C383( C107 C383 ) C107_=_C409( C107 C409 ) C107_=_C433( C107 C433 ) \nC107_=_C456( C107 C456 ) C107_=_C479( C107 C479 ) C107_=_C502( C107 C502 ) C107_=_C524( C107 C524 ) C107_=_C545( C107 C545 ) C107_=_C565( C107 C565 ) \nC107_=_C584( C107 C584 ) C107_=_C602( C107 C602 ) C107_=_C619( C107 C619 ) C107_=_C635( C107 C635 ) C107_=_C650( C107 C650 ) C107_=_C664( C107 C664 ) \nC107_=_C677( C107 C677 ) C107_=_C689( C107 C689 ) C107_=_C699( C107 C699 ) C107_=_C709( C107 C709 ) C107_=_C716( C107 C716 ) C107_=_C723( C107 C723 ) \nC107_=_C730( C107 C730 ) C107_=_C736( C107 C736 ) C107_=_C741( C107 C741 ) C107_=_C745( C107 C745 ) C107_=_C748( C107 C748 ) C107_=_C750( C107 C750 ) \nC107_=_C752( C107 C752 ) C108_=_C241( C108 C241 ) C108_=_C724( C108 C724 ) C108_=_C752( C108 C752 ) C110_=_C134( C110 C134 ) C110_=_C141( C110 C141 ) \nC110_=_C144( C110 C144 ) C110_=_C176( C110 C176 ) C110_=_C209( C110 C209 ) C110_=_C210( C110 C210 ) C110_=_C211( C110 C211 ) C110_=_C212( C110 C212 ) \nC110_=_C213( C110 C213 ) C110_=_C214( C110 C214 ) C110_=_C215( C110 C215 ) C110_=_C216( C110 C216 ) C110_=_C217( C110 C217 ) C110_=_C218( C110 C218 ) \nC110_=_C219( C110 C219 ) C110_=_C220( C110 C220 ) C110_=_C221( C110 C221 ) C110_=_C222( C110 C222 ) C110_=_C223( C110 C223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10_=_C238( C110 C238 ) C110_=_C239( C110 C239 ) C110_=_C241( C110 C241 ) C134_=_C141( C134 C141 ) C134_=_C168( C134 C168 ) \nC134_=_C200( C134 C200 ) C134_=_C233( C134 C233 ) C134_=_C265( C134 C265 ) C134_=_C294( C134 C294 ) C134_=_C321( C134 C321 ) C134_=_C350( C134 C350 ) \nC134_=_C376( C134 C376 ) C134_=_C402( C134 C402 ) C134_=_C426( C134 C426 ) C134_=_C449( C134 C449 ) C134_=_C473( C134 C473 ) C134_=_C495( C134 C495 ) \nC134_=_C517( C134 C517 ) C134_=_C538( C134 C538 ) C134_=_C558( C134 C558 ) C134_=_C577( C134 C577 ) C134_=_C595( C134 C595 ) C134_=_C612( C134 C612 ) \nC134_=_C628( C134 C628 ) C134_=_C643( C134 C643 ) C134_=_C657( C134 C657 ) C134_=_C670( C134 C670 ) C134_=_C682( C134 C682 ) C134_=_C693( C134 C693 ) \nC134_=_C702( C134 C702 ) C134_=_C710( C134 C710 ) C134_=_C718( C134 C718 ) C134_=_C719( C134 C719 ) C134_=_C720( C134 C720 ) C134_=_C721( C134 C721 ) \nC134_=_C722( C134 C722 ) C134_=_C723( C134 C723 ) C134_=_C724( C134 C724 ) C141_=_C175( C141 C175 ) C141_=_C207( C141 C207 ) C141_=_C271( C141 C271 ) \nC141_=_C300( C141 C300 ) C141_=_C328( C141 C328 ) C141_=_C357( C141 C357 ) C141_=_C383( C141 C383 ) C141_=_C409( C141 C409 ) C141_=_C433( C141 C433 ) \nC141_=_C456( C141 C456 ) C141_=_C479( C141 C479 ) C141_=_C502( C141 C502 ) C141_=_C524( C141 C524 ) C141_=_C545( C141 C545 ) C141_=_C565( C141 C565 ) \nC141_=_C584( C141 C584 ) C141_=_C602( C141 C602 ) C141_=_C619( C141 C619 ) C141_=_C635( C141 C635 ) C141_=_C650( C141 C650 ) C141_=_C664( C141 C664 ) \nC141_=_C677( C141 C677 ) C141_=_C689( C141 C689 ) C141_=_C699( C141 C699 ) C141_=_C709( C141 C709 ) C141_=_C716( C141 C716 ) C141_=_C723( C141 C723 ) \nC141_=_C730( C141 C730 ) C141_=_C736( C141 C736 ) C141_=_C741( C141 C741 ) C141_=_C745( C141 C745 ) C141_=_C748( C141 C748 ) C141_=_C750( C141 C750 ) \nC141_=_C752( C141 C752 ) C144_=_C168( C144 C168 ) C144_=_C175( C144 C175 ) C144_=_C176( C144 C176 ) C144_=_C209( C144 C209 ) C144_=_C210( C144 C210 ) \nC144_=_C211( C144 C211 ) C144_=_C212( C144 C212 ) C144_=_C213( C144 C213 ) C144_=_C214( C144 C214 ) C144_=_C215( C144 C215 ) C144_=_C216( C144 C216 ) \nC144_=_C217( C144 C217 ) C144_=_C218( C144 C218 ) C144_=_C219( C144 C219 ) C144_=_C220( C144 C220 ) C144_=_C221( C144 C221 ) C144_=_C222( C144 C222 ) \nC144_=_C223( C144 C223 ) C144_=_C224( C144 C224 ) C144_=_C225( C144 C225 ) C144_=_C226( C144 C226 ) C144_=_C227( C144 C227 ) C144_=_C228( C144 C228 ) \nC144_=_C229( C144 C229 ) C144_=_C230( C144 C230 ) C144_=_C231( C144 C231 ) C144_=_C232( C144 C232 ) C144_=_C233( C144 C233 ) C144_=_C234( C144 C234 ) \nC144_=_C235( C144 C235 ) C144_=_C236( C144 C236 ) C144_=_C237( C144 C237 ) C144_=_C238( C144 C238 ) C144_=_C239( C144 C239 ) C144_=_C241( C144 C241 ) \nC168_=_C175( C168 C175 ) C168_=_C200( C168 C200 ) C168_=_C233( C168 C233 ) C168_=_C265( C168 C265 ) C168_=_C294( C168 C294 ) C168_=_C321( C168 C321 ) \nC168_=_C350( C168 C350 ) C168_=_C376( C168 C376 ) C168_=_C402( C168 C402 ) C168_=_C426( C168 C426 ) C168_=_C449( C168 C449 ) C168_=_C473( C168 C473 ) \nC168_=_C495( C168 C495 ) C168_=_C517( C168 C517 ) C168_=_C538( C168 C538 ) C168_=_C558( C168 C558 ) C168_=_C577( C168 C577 ) C168_=_C595( C168 C595 ) \nC168_=_C612( C168 C612 ) C168_=_C628( C168 C628 ) C168_=_C643( C168 C643 ) C168_=_C657( C168 C657 ) C168_=_C670( C168 C670 ) C168_=_C682( C168 C682 ) \nC168_=_C693( C168 C693 ) C168_=_C702( C168 C702 ) C168_=_C710( C168 C710 ) C168_=_C718( C168 C718 ) C168_=_C719( C168 C719 ) C168_=_C720( C168 C720 ) \nC168_=_C721( C168 C721 ) C168_=_C722( C168 C722 ) C168_=_C723( C168 C723 ) C168_=_C724( C168 C724 ) C175_=_C207( C175 C207 ) C175_=_C271( C175 C271 ) \nC175_=_C300( C175 C300 ) C175_=_C328( C175 C328 ) C175_=_C357( C175 C357 ) C175_=_C383( C175 C383 ) C175_=_C409( C175 C409 ) C175_=_C433( C175 C433 ) \nC175_=_C456( C175 C456 ) C175_=_C479( C175 C479 ) C175_=_C502( C175 C502 ) C175_=_C524( C175 C524 ) C175_=_C545( C175 C545 ) C175_=_C565( C175 C565 ) \nC175_=_C584( C175 C584 ) C175_=_C602( C175 C602 ) C175_=_C619( C175 C619 ) C175_=_C635( C175 C635 ) C175_=_C650( C175 C650 ) C175_=_C664( C175 C664 ) \nC175_=_C677( C175 C677 ) C175_=_C689( C175 C689 ) C175_=_C699( C175 C699 ) C175_=_C709( C175 C709 ) C175_=_C716( C175 C716 ) C175_=_C723( C175 C723 ) \nC175_=_C730( C175 C730 ) C175_=_C736( C175 C736 ) C175_=_C741( C175 C741 ) C175_=_C745( C175 C745 ) C175_=_C748( C175 C748 ) C175_=_C750( C175 C750 ) \nC175_=_C752( C175 C752 ) C176_=_C200( C176 C200 ) C176_=_C207( C176 C207 ) C176_=_C209( C176 C209 ) C176_=_C210( C176 C210 ) C176_=_C211( C176 C211 ) \nC176_=_C212( C176 C212 ) C176_=_C213( C176 C213 ) C176_=_C214( C176 C214 ) C176_=_C215( C176 C215 ) C176_=_C216( C176 C216 ) C176_=_C217( C176 C217 ) \nC176_=_C218( C176 C218 ) C176_=_C219( C176 C219 ) C176_=_C220( C176 C220 ) C176_=_C221( C176 C221 ) C176_=_C222( C176 C222 ) C176_=_C223( C176 C223 ) \nC176_=_C224( C176 C224 ) C176_=_C225( C176 C225 ) C176_=_C226( C176 C226 ) C176_=_C227( C176 C227 ) C176_=_C228( C176 C228 ) C176_=_C229( C176 C229 ) \nC176_=_C230( C176 C230 ) C176_=_C231( C176 C231 ) C176_=_C232( C176 C232 ) C176_=_C233( C176 C233 ) C176_=_C234( C176 C234 ) C176_=_C235( C176 C235 ) \nC176_=_C236( C176 C236 ) C176_=_C237( C176 C237 ) C176_=_C238( C176 C238 ) C176_=_C239( C176 C239 ) C176_=_C241( C176 C241 ) C200_=_C207( C200 C207 ) \nC200_=_C233( C200 C233 ) C200_=_C265( C200 C265 ) C200_=_C294( C200 C294 ) C200_=_C321( C200 C321 ) C200_=_C350( C200 C350 ) C200_=_C376( C200 C376 ) \nC200_=_C402( C200 C402 ) C200_=_C426( C200 C426 ) C200_=_C449( C200 C449 ) C200_=_C473( C200 C473 ) C200_=_C495( C200 C495 ) C200_=_C517( C200 C517 ) \nC200_=_C538( C200 C538 ) C200_=_C558( C200 C558 ) C200_=_C577( C200 C577 ) C200_=_C595( C200 C595 ) C200_=_C612( C200 C612 ) C200_=_C628( C200 C628 ) \nC200_=_C643( C200 C643 ) C200_=_C657( C200 C657 ) C200_=_C670( C200 C670 ) C200_=_C682( C200 C682 ) C200_=_C693( C200 C693 ) C200_=_C702( C200 C702 ) \nC200_=_C710( C200 C710 ) C200_=_C718( C200 C718 ) C200_=_C719( C200 C719 ) C200_=_C720( C200 C720 ) C200_=_C721( C200 C721 ) C200_=_C722( C200 C722 ) \nC200_=_C723( C200 C723 ) C200_=_C724( C200 C724 ) C207_=_C271( C207 C271 ) C207_=_C300( C207 C300 ) C207_=_C328( C207 C328 ) C207_=_C357( C207 C357 ) \nC207_=_C383( C207 C383 ) C207_=_C409( C207 C409 ) C207_=_C433( C207 C433 ) C207_=_C456( C207 C456 ) C207_=_C479( C207 C479 ) C207_=_C502( C207 C502 ) \nC207_=_C524( C207 C524 ) C207_=_C545( C207 C545 ) C207_=_C565( C207 C565 ) C207_=_C584( C207 C584 ) C207_=_C602( C207 C602 ) C207_=_C619( C207 C619 ) \nC207_=_C635( C207 C635 ) C207_=_C650( C207 C650 ) C207_=_C664( C207 C664 ) C207_=_C677( C207 C677 ) C207_=_C689( C207 C689 ) C207_=_C699( C207 C699 ) \nC207_=_C709( C207 C709 ) C207_=_C716( C207 C716 ) C207_=_C723( C207 C723 ) C207_=_C730( C207 C730 ) C207_=_C736( C207 C736 ) C207_=_C741( C207 C741 ) \nC207_=_C745(</w:t>
      </w:r>
    </w:p>
    <w:p>
      <w:pPr>
        <w:pStyle w:val="PreformattedText"/>
        <w:bidi w:val="0"/>
        <w:spacing w:before="0" w:after="0"/>
        <w:jc w:val="left"/>
        <w:rPr/>
      </w:pPr>
      <w:r>
        <w:rPr/>
        <w:t xml:space="preserve"> </w:t>
      </w:r>
      <w:r>
        <w:rPr/>
        <w:t>C207 C745 ) C207_=_C748( C207 C748 ) C207_=_C750( C207 C750 ) C207_=_C752( C207 C75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1( C209 C241 ) C209_=_C265( C209 C265 ) \nC209_=_C271( C209 C271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1( C210 C241 ) C210_=_C294( C210 C294 ) C210_=_C300( C210 C300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1( C211 C241 ) C211_=_C321( C211 C321 ) C211_=_C328( C211 C328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1( C212 C241 ) C212_=_C350( C212 C350 ) C212_=_C357( C212 C35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1( C213 C241 ) C213_=_C376( C213 C376 ) C213_=_C383( C213 C38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1( C214 C241 ) C214_=_C402( C214 C402 ) \nC214_=_C409( C214 C40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1( C215 C241 ) C215_=_C426( C215 C426 ) C215_=_C433( C215 C4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1( C216 C241 ) C216_=_C449( C216 C449 ) C216_=_C456( C216 C45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1( C217 C241 ) C217_=_C473( C217 C473 ) \nC217_=_C479( C217 C47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1( C218 C241 ) C218_=_C495( C218 C495 ) \nC218_=_C502( C218 C50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1( C219 C241 ) C219_=_C517( C219 C517 ) C219_=_C524( C219 C52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1( C220 C241 ) C220_=_C538( C220 C538 ) C220_=_C545( C220 C54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1( C221 C241 ) C221_=_C558( C221 C558 ) \nC221_=_C565( C221 C56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1( C222 C241 ) C222_=_C577( C222 C577 ) C222_=_C584( C222 C58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1(</w:t>
      </w:r>
    </w:p>
    <w:p>
      <w:pPr>
        <w:pStyle w:val="PreformattedText"/>
        <w:bidi w:val="0"/>
        <w:spacing w:before="0" w:after="0"/>
        <w:jc w:val="left"/>
        <w:rPr/>
      </w:pPr>
      <w:r>
        <w:rPr/>
        <w:t xml:space="preserve"> </w:t>
      </w:r>
      <w:r>
        <w:rPr/>
        <w:t>C223 C241 ) C223_=_C595( C223 C595 ) C223_=_C602( C223 C60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1( C224 C241 ) C224_=_C612( C224 C612 ) C224_=_C619( C224 C61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1( C225 C241 ) C225_=_C628( C225 C628 ) C225_=_C635( C225 C63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1( C226 C241 ) C226_=_C643( C226 C643 ) \nC226_=_C650( C226 C650 ) C227_=_C228( C227 C228 ) C227_=_C229( C227 C229 ) C227_=_C230( C227 C230 ) C227_=_C231( C227 C231 ) C227_=_C232( C227 C232 ) \nC227_=_C233( C227 C233 ) C227_=_C234( C227 C234 ) C227_=_C235( C227 C235 ) C227_=_C236( C227 C236 ) C227_=_C237( C227 C237 ) C227_=_C238( C227 C238 ) \nC227_=_C239( C227 C239 ) C227_=_C241( C227 C241 ) C227_=_C657( C227 C657 ) C227_=_C664( C227 C664 ) C228_=_C229( C228 C229 ) C228_=_C230( C228 C230 ) \nC228_=_C231( C228 C231 ) C228_=_C232( C228 C232 ) C228_=_C233( C228 C233 ) C228_=_C234( C228 C234 ) C228_=_C235( C228 C235 ) C228_=_C236( C228 C236 ) \nC228_=_C237( C228 C237 ) C228_=_C238( C228 C238 ) C228_=_C239( C228 C239 ) C228_=_C241( C228 C241 ) C228_=_C670( C228 C670 ) C228_=_C677( C228 C677 ) \nC229_=_C230( C229 C230 ) C229_=_C231( C229 C231 ) C229_=_C232( C229 C232 ) C229_=_C233( C229 C233 ) C229_=_C234( C229 C234 ) C229_=_C235( C229 C235 ) \nC229_=_C236( C229 C236 ) C229_=_C237( C229 C237 ) C229_=_C238( C229 C238 ) C229_=_C239( C229 C239 ) C229_=_C241( C229 C241 ) C229_=_C682( C229 C682 ) \nC229_=_C689( C229 C689 ) C230_=_C231( C230 C231 ) C230_=_C232( C230 C232 ) C230_=_C233( C230 C233 ) C230_=_C234( C230 C234 ) C230_=_C235( C230 C235 ) \nC230_=_C236( C230 C236 ) C230_=_C237( C230 C237 ) C230_=_C238( C230 C238 ) C230_=_C239( C230 C239 ) C230_=_C241( C230 C241 ) C230_=_C693( C230 C693 ) \nC230_=_C699( C230 C699 ) C231_=_C232( C231 C232 ) C231_=_C233( C231 C233 ) C231_=_C234( C231 C234 ) C231_=_C235( C231 C235 ) C231_=_C236( C231 C236 ) \nC231_=_C237( C231 C237 ) C231_=_C238( C231 C238 ) C231_=_C239( C231 C239 ) C231_=_C241( C231 C241 ) C231_=_C702( C231 C702 ) C231_=_C709( C231 C709 ) \nC232_=_C233( C232 C233 ) C232_=_C234( C232 C234 ) C232_=_C235( C232 C235 ) C232_=_C236( C232 C236 ) C232_=_C237( C232 C237 ) C232_=_C238( C232 C238 ) \nC232_=_C239( C232 C239 ) C232_=_C241( C232 C241 ) C232_=_C710( C232 C710 ) C232_=_C716( C232 C716 ) C233_=_C234( C233 C234 ) C233_=_C235( C233 C235 ) \nC233_=_C236( C233 C236 ) C233_=_C237( C233 C237 ) C233_=_C238( C233 C238 ) C233_=_C239( C233 C239 ) C233_=_C241( C233 C241 ) C233_=_C265( C233 C265 ) \nC233_=_C294( C233 C294 ) C233_=_C321( C233 C321 ) C233_=_C350( C233 C350 ) C233_=_C376( C233 C376 ) C233_=_C402( C233 C402 ) C233_=_C426( C233 C426 ) \nC233_=_C449( C233 C449 ) C233_=_C473( C233 C473 ) C233_=_C495( C233 C495 ) C233_=_C517( C233 C517 ) C233_=_C538( C233 C538 ) C233_=_C558( C233 C558 ) \nC233_=_C577( C233 C577 ) C233_=_C595( C233 C595 ) C233_=_C612( C233 C612 ) C233_=_C628( C233 C628 ) C233_=_C643( C233 C643 ) C233_=_C657( C233 C657 ) \nC233_=_C670( C233 C670 ) C233_=_C682( C233 C682 ) C233_=_C693( C233 C693 ) C233_=_C702( C233 C702 ) C233_=_C710( C233 C710 ) C233_=_C718( C233 C718 ) \nC233_=_C719( C233 C719 ) C233_=_C720( C233 C720 ) C233_=_C721( C233 C721 ) C233_=_C722( C233 C722 ) C233_=_C723( C233 C723 ) C233_=_C724( C233 C724 ) \nC234_=_C235( C234 C235 ) C234_=_C236( C234 C236 ) C234_=_C237( C234 C237 ) C234_=_C238( C234 C238 ) C234_=_C239( C234 C239 ) C234_=_C241( C234 C241 ) \nC234_=_C718( C234 C718 ) C234_=_C730( C234 C730 ) C235_=_C236( C235 C236 ) C235_=_C237( C235 C237 ) C235_=_C238( C235 C238 ) C235_=_C239( C235 C239 ) \nC235_=_C241( C235 C241 ) C235_=_C736( C235 C736 ) C236_=_C237( C236 C237 ) C236_=_C238( C236 C238 ) C236_=_C239( C236 C239 ) C236_=_C241( C236 C241 ) \nC236_=_C719( C236 C719 ) C236_=_C741( C236 C741 ) C237_=_C238( C237 C238 ) C237_=_C239( C237 C239 ) C237_=_C241( C237 C241 ) C237_=_C720( C237 C720 ) \nC237_=_C745( C237 C745 ) C238_=_C239( C238 C239 ) C238_=_C241( C238 C241 ) C238_=_C721( C238 C721 ) C238_=_C748( C238 C748 ) C239_=_C241( C239 C241 ) \nC239_=_C722( C239 C722 ) C239_=_C750( C239 C750 ) C241_=_C724( C241 C724 ) C241_=_C752( C241 C752 ) C265_=_C271( C265 C271 ) C265_=_C294( C265 C294 ) \nC265_=_C321( C265 C321 ) C265_=_C350( C265 C350 ) C265_=_C376( C265 C376 ) C265_=_C402( C265 C402 ) C265_=_C426( C265 C426 ) C265_=_C449( C265 C449 ) \nC265_=_C473( C265 C473 ) C265_=_C495( C265 C495 ) C265_=_C517( C265 C517 ) C265_=_C538( C265 C538 ) C265_=_C558( C265 C558 ) C265_=_C577( C265 C577 ) \nC265_=_C595( C265 C595 ) C265_=_C612( C265 C612 ) C265_=_C628( C265 C628 ) C265_=_C643( C265 C643 ) C265_=_C657( C265 C657 ) C265_=_C670( C265 C670 ) \nC265_=_C682( C265 C682 ) C265_=_C693( C265 C693 ) C265_=_C702( C265 C702 ) C265_=_C710( C265 C710 ) C265_=_C718( C265 C718 ) C265_=_C719( C265 C719 ) \nC265_=_C720( C265 C720 ) C265_=_C721( C265 C721 ) C265_=_C722( C265 C722 ) C265_=_C723( C265 C723 ) C265_=_C724( C265 C724 ) C271_=_C300( C271 C300 ) \nC271_=_C328( C271 C328 ) C271_=_C357( C271 C357 ) C271_=_C383( C271 C383 ) C271_=_C409( C271 C409 ) C271_=_C433( C271 C433 ) C271_=_C456( C271 C456 ) \nC271_=_C479( C271 C479 ) C271_=_C502( C271 C502 ) C271_=_C524( C271 C524 ) C271_=_C545( C271 C545 ) C271_=_C565( C271 C565 ) C271_=_C584( C271 C584 ) \nC271_=_C602( C271 C602 ) C271_=_C619( C271 C619 ) C271_=_C635( C271 C635 ) C271_=_C650( C271 C650 ) C271_=_C664( C271 C664 ) C271_=_C677( C271 C677 ) \nC271_=_C689( C271 C689 ) C271_=_C699( C271 C699 ) C271_=_C709( C271 C709 ) C271_=_C716( C271 C716 ) C271_=_C723( C271 C723 ) C271_=_C730( C271 C730 ) \nC271_=_C736( C271 C736 ) C271_=_C741( C271 C741 ) C271_=_C745( C271 C745 ) C271_=_C748( C271 C748 ) C271_=_C750( C271 C750 ) C271_=_C752( C271 C752 ) \nC294_=_C300( C294 C300 ) C294_=_C321( C294 C321 ) C294_=_C350( C294 C350 ) C294_=_C376( C294 C376 ) C294_=_C402( C294 C402 ) C294_=_C426( C294 C426 ) \nC294_=_C449( C294 C449 ) C294_=_C473( C294 C473 ) C294_=_C495( C294 C495 ) C294_=_C517( C294 C517 ) C294_=_C538( C294 C538 ) C294_=_C558( C294 C558 ) \nC294_=_C577( C294 C577 ) C294_=_C595( C294 C595 ) C294_=_C612( C294 C612 ) C294_=_C628( C294 C628 ) C294_=_C643( C294 C643 ) C294_=_C657( C294 C657 ) \nC294_=_C670( C294 C670 ) C294_=_C682( C294 C682 ) C294_=_C693( C294 C693 ) C294_=_C702( C294 C702 ) C294_=_C710( C294 C710 ) C294_=_C718( C294 C718 ) \nC294_=_C719( C294 C719 ) C294_=_C720( C294 C720 ) C294_=_C721( C294 C721 ) C294_=_C722( C294 C722 ) C294_=_C723( C294 C723 ) C294_=_C724( C294 C724 ) \nC300_=_C328( C300 C328 ) C300_=_C357( C300 C357 ) C300_=_C383( C300 C383 ) C300_=_C409( C300 C409 ) C300_=_C433( C300 C433 ) C300_=_C456( C300 C456 ) \nC300_=_C479( C300 C479 ) C300_=_C502( C300 C502 ) C300_=_C524( C300 C524 ) C300_=_C545( C300 C545 ) C300_=_C565( C300 C565 ) C300_=_C584( C300 C584 ) \nC300_=_C602( C300 C602 ) C300_=_C619( C300 C619 ) C300_=_C635( C300 C635 ) C300_=_C650( C300 C650 ) C300_=_C664( C300 C664 ) C300_=_C677( C300 C677 ) \nC300_=_C689( C300 C689 ) C300_=_C699( C300 C699 ) C300_=_C709( C300 C709 ) C300_=_C716( C300 C716 ) C300_=_C723( C300 C723 ) C300_=_C730( C300 C730 ) \nC300_=_C736( C300 C736 ) C300_=_C741( C300 C741 ) C300_=_C745( C300 C745 ) C300_=_C748( C300 C748 ) C300_=_C750( C300 C750 ) C300_=_C752( C300 C752 ) \nC321_=_C328( C321 C328 ) C321_=_C350( C321 C350 ) C321_=_C376( C321 C376 ) C321_=_C402( C321 C402 ) C321_=_C426( C321 C426 ) C321_=_C449( C321 C449 ) \nC321_=_C473( C321 C473 ) C321_=_C495( C321 C495 ) C321_=_C517( C321 C517 ) C321_=_C538( C321 C538 ) C321_=_C558( C321 C558 ) C321_=_C577( C321 C577 ) \nC321_=_C595( C321 C595 ) C321_=_C612( C321 C612 ) C321_=_C628( C321 C628 ) C321_=_C643( C321 C643 ) C321_=_C657( C321 C657 ) C321_=_C670( C321 C670 ) \nC321_=_C682( C321 C682 ) C321_=_C693( C321 C693 ) C321_=_C702( C321 C702 ) C321_=_C710( C321 C710 ) C321_=_C718( C321 C718 ) C321_=_C719( C321 C719 ) \nC321_=_C720( C321 C720 ) C321_=_C721( C321 C721 ) C321_=_C722( C321 C722 ) C321_=_C723( C321 C723 ) C321_=_C724( C321 C724 ) C328_=_C357( C328 C357 ) \nC328_=_C383( C328 C383 ) C328_=_C409( C328 C409 ) C328_=_C433( C328 C433 ) C328_=_C456( C328 C456 ) C328_=_C479( C328 C479 ) C328_=_C502( C328 C502 ) \nC328_=_C524( C328 C524 ) C328_=_C545( C328 C545 ) C328_=_C565( C328 C565 ) C328_=_C584( C328 C584 ) C328_=_C602( C328 C602 ) C328_=_C619( C328 C619 ) \nC328_=_C635( C328 C635 ) C328_=_C650( C328 C650 ) C328_=_C664( C328 C664 ) C328_=_C677( C328 C677 ) C328_=_C689( C328 C689 ) C328_=_C699( C328 C699 ) \nC328_=_C709( C328 C709 ) C328_=_C716( C328 C716 ) C328_=_C723( C328 C723 ) C328_=_C730( C328 C730 ) C328_=_C736( C328 C736 ) C328_=_C741( C328 C741 ) \nC328_=_C745( C328 C745 ) C328_=_C748( C328 C748 ) C328_=_C750( C328 C750 ) C328_=_C752( C328 C752 ) C350_=_C357( C350 C357 ) C350_=_C376( C350 C376 ) \nC350_=_C402( C350 C402 ) C350_=_C426( C350 C426 ) C350_=_C449( C350 C449 ) C350_=_C473( C350 C473 ) C350_=_C495( C350 C495 ) C350_=_C517( C350 C517 ) \nC350_=_C538( C350 C538 ) C350_=_C558( C350 C558 ) C350_=_C577(</w:t>
      </w:r>
    </w:p>
    <w:p>
      <w:pPr>
        <w:pStyle w:val="PreformattedText"/>
        <w:bidi w:val="0"/>
        <w:spacing w:before="0" w:after="0"/>
        <w:jc w:val="left"/>
        <w:rPr/>
      </w:pPr>
      <w:r>
        <w:rPr/>
        <w:t xml:space="preserve"> </w:t>
      </w:r>
      <w:r>
        <w:rPr/>
        <w:t>C350 C577 ) C350_=_C595( C350 C595 ) C350_=_C612( C350 C612 ) C350_=_C628( C350 C628 ) \nC350_=_C643( C350 C643 ) C350_=_C657( C350 C657 ) C350_=_C670( C350 C670 ) C350_=_C682( C350 C682 ) C350_=_C693( C350 C693 ) C350_=_C702( C350 C702 ) \nC350_=_C710( C350 C710 ) C350_=_C718( C350 C718 ) C350_=_C719( C350 C719 ) C350_=_C720( C350 C720 ) C350_=_C721( C350 C721 ) C350_=_C722( C350 C722 ) \nC350_=_C723( C350 C723 ) C350_=_C724( C350 C724 ) C357_=_C383( C357 C383 ) C357_=_C409( C357 C409 ) C357_=_C433( C357 C433 ) C357_=_C456( C357 C456 ) \nC357_=_C479( C357 C479 ) C357_=_C502( C357 C502 ) C357_=_C524( C357 C524 ) C357_=_C545( C357 C545 ) C357_=_C565( C357 C565 ) C357_=_C584( C357 C584 ) \nC357_=_C602( C357 C602 ) C357_=_C619( C357 C619 ) C357_=_C635( C357 C635 ) C357_=_C650( C357 C650 ) C357_=_C664( C357 C664 ) C357_=_C677( C357 C677 ) \nC357_=_C689( C357 C689 ) C357_=_C699( C357 C699 ) C357_=_C709( C357 C709 ) C357_=_C716( C357 C716 ) C357_=_C723( C357 C723 ) C357_=_C730( C357 C730 ) \nC357_=_C736( C357 C736 ) C357_=_C741( C357 C741 ) C357_=_C745( C357 C745 ) C357_=_C748( C357 C748 ) C357_=_C750( C357 C750 ) C357_=_C752( C357 C752 ) \nC376_=_C383( C376 C383 ) C376_=_C402( C376 C402 ) C376_=_C426( C376 C426 ) C376_=_C449( C376 C449 ) C376_=_C473( C376 C473 ) C376_=_C495( C376 C495 ) \nC376_=_C517( C376 C517 ) C376_=_C538( C376 C538 ) C376_=_C558( C376 C558 ) C376_=_C577( C376 C577 ) C376_=_C595( C376 C595 ) C376_=_C612( C376 C612 ) \nC376_=_C628( C376 C628 ) C376_=_C643( C376 C643 ) C376_=_C657( C376 C657 ) C376_=_C670( C376 C670 ) C376_=_C682( C376 C682 ) C376_=_C693( C376 C693 ) \nC376_=_C702( C376 C702 ) C376_=_C710( C376 C710 ) C376_=_C718( C376 C718 ) C376_=_C719( C376 C719 ) C376_=_C720( C376 C720 ) C376_=_C721( C376 C721 ) \nC376_=_C722( C376 C722 ) C376_=_C723( C376 C723 ) C376_=_C724( C376 C724 ) C383_=_C409( C383 C409 ) C383_=_C433( C383 C433 ) C383_=_C456( C383 C456 ) \nC383_=_C479( C383 C479 ) C383_=_C502( C383 C502 ) C383_=_C524( C383 C524 ) C383_=_C545( C383 C545 ) C383_=_C565( C383 C565 ) C383_=_C584( C383 C584 ) \nC383_=_C602( C383 C602 ) C383_=_C619( C383 C619 ) C383_=_C635( C383 C635 ) C383_=_C650( C383 C650 ) C383_=_C664( C383 C664 ) C383_=_C677( C383 C677 ) \nC383_=_C689( C383 C689 ) C383_=_C699( C383 C699 ) C383_=_C709( C383 C709 ) C383_=_C716( C383 C716 ) C383_=_C723( C383 C723 ) C383_=_C730( C383 C730 ) \nC383_=_C736( C383 C736 ) C383_=_C741( C383 C741 ) C383_=_C745( C383 C745 ) C383_=_C748( C383 C748 ) C383_=_C750( C383 C750 ) C383_=_C752( C383 C752 ) \nC402_=_C409( C402 C409 ) C402_=_C426( C402 C426 ) C402_=_C449( C402 C449 ) C402_=_C473( C402 C473 ) C402_=_C495( C402 C495 ) C402_=_C517( C402 C517 ) \nC402_=_C538( C402 C538 ) C402_=_C558( C402 C558 ) C402_=_C577( C402 C577 ) C402_=_C595( C402 C595 ) C402_=_C612( C402 C612 ) C402_=_C628( C402 C628 ) \nC402_=_C643( C402 C643 ) C402_=_C657( C402 C657 ) C402_=_C670( C402 C670 ) C402_=_C682( C402 C682 ) C402_=_C693( C402 C693 ) C402_=_C702( C402 C702 ) \nC402_=_C710( C402 C710 ) C402_=_C718( C402 C718 ) C402_=_C719( C402 C719 ) C402_=_C720( C402 C720 ) C402_=_C721( C402 C721 ) C402_=_C722( C402 C722 ) \nC402_=_C723( C402 C723 ) C402_=_C724( C402 C724 ) C409_=_C433( C409 C433 ) C409_=_C456( C409 C456 ) C409_=_C479( C409 C479 ) C409_=_C502( C409 C502 ) \nC409_=_C524( C409 C524 ) C409_=_C545( C409 C545 ) C409_=_C565( C409 C565 ) C409_=_C584( C409 C584 ) C409_=_C602( C409 C602 ) C409_=_C619( C409 C619 ) \nC409_=_C635( C409 C635 ) C409_=_C650( C409 C650 ) C409_=_C664( C409 C664 ) C409_=_C677( C409 C677 ) C409_=_C689( C409 C689 ) C409_=_C699( C409 C699 ) \nC409_=_C709( C409 C709 ) C409_=_C716( C409 C716 ) C409_=_C723( C409 C723 ) C409_=_C730( C409 C730 ) C409_=_C736( C409 C736 ) C409_=_C741( C409 C741 ) \nC409_=_C745( C409 C745 ) C409_=_C748( C409 C748 ) C409_=_C750( C409 C750 ) C409_=_C752( C409 C752 ) C426_=_C433( C426 C433 ) C426_=_C449( C426 C449 ) \nC426_=_C473( C426 C473 ) C426_=_C495( C426 C495 ) C426_=_C517( C426 C517 ) C426_=_C538( C426 C538 ) C426_=_C558( C426 C558 ) C426_=_C577( C426 C577 ) \nC426_=_C595( C426 C595 ) C426_=_C612( C426 C612 ) C426_=_C628( C426 C628 ) C426_=_C643( C426 C643 ) C426_=_C657( C426 C657 ) C426_=_C670( C426 C670 ) \nC426_=_C682( C426 C682 ) C426_=_C693( C426 C693 ) C426_=_C702( C426 C702 ) C426_=_C710( C426 C710 ) C426_=_C718( C426 C718 ) C426_=_C719( C426 C719 ) \nC426_=_C720( C426 C720 ) C426_=_C721( C426 C721 ) C426_=_C722( C426 C722 ) C426_=_C723( C426 C723 ) C426_=_C724( C426 C724 ) C433_=_C456( C433 C456 ) \nC433_=_C479( C433 C479 ) C433_=_C502( C433 C502 ) C433_=_C524( C433 C524 ) C433_=_C545( C433 C545 ) C433_=_C565( C433 C565 ) C433_=_C584( C433 C584 ) \nC433_=_C602( C433 C602 ) C433_=_C619( C433 C619 ) C433_=_C635( C433 C635 ) C433_=_C650( C433 C650 ) C433_=_C664( C433 C664 ) C433_=_C677( C433 C677 ) \nC433_=_C689( C433 C689 ) C433_=_C699( C433 C699 ) C433_=_C709( C433 C709 ) C433_=_C716( C433 C716 ) C433_=_C723( C433 C723 ) C433_=_C730( C433 C730 ) \nC433_=_C736( C433 C736 ) C433_=_C741( C433 C741 ) C433_=_C745( C433 C745 ) C433_=_C748( C433 C748 ) C433_=_C750( C433 C750 ) C433_=_C752( C433 C752 ) \nC449_=_C456( C449 C456 ) C449_=_C473( C449 C473 ) C449_=_C495( C449 C495 ) C449_=_C517( C449 C517 ) C449_=_C538( C449 C538 ) C449_=_C558( C449 C558 ) \nC449_=_C577( C449 C577 ) C449_=_C595( C449 C595 ) C449_=_C612( C449 C612 ) C449_=_C628( C449 C628 ) C449_=_C643( C449 C643 ) C449_=_C657( C449 C657 ) \nC449_=_C670( C449 C670 ) C449_=_C682( C449 C682 ) C449_=_C693( C449 C693 ) C449_=_C702( C449 C702 ) C449_=_C710( C449 C710 ) C449_=_C718( C449 C718 ) \nC449_=_C719( C449 C719 ) C449_=_C720( C449 C720 ) C449_=_C721( C449 C721 ) C449_=_C722( C449 C722 ) C449_=_C723( C449 C723 ) C449_=_C724( C449 C724 ) \nC456_=_C479( C456 C479 ) C456_=_C502( C456 C502 ) C456_=_C524( C456 C524 ) C456_=_C545( C456 C545 ) C456_=_C565( C456 C565 ) C456_=_C584( C456 C584 ) \nC456_=_C602( C456 C602 ) C456_=_C619( C456 C619 ) C456_=_C635( C456 C635 ) C456_=_C650( C456 C650 ) C456_=_C664( C456 C664 ) C456_=_C677( C456 C677 ) \nC456_=_C689( C456 C689 ) C456_=_C699( C456 C699 ) C456_=_C709( C456 C709 ) C456_=_C716( C456 C716 ) C456_=_C723( C456 C723 ) C456_=_C730( C456 C730 ) \nC456_=_C736( C456 C736 ) C456_=_C741( C456 C741 ) C456_=_C745( C456 C745 ) C456_=_C748( C456 C748 ) C456_=_C750( C456 C750 ) C456_=_C752( C456 C752 ) \nC473_=_C479( C473 C479 ) C473_=_C495( C473 C495 ) C473_=_C517( C473 C517 ) C473_=_C538( C473 C538 ) C473_=_C558( C473 C558 ) C473_=_C577( C473 C577 ) \nC473_=_C595( C473 C595 ) C473_=_C612( C473 C612 ) C473_=_C628( C473 C628 ) C473_=_C643( C473 C643 ) C473_=_C657( C473 C657 ) C473_=_C670( C473 C670 ) \nC473_=_C682( C473 C682 ) C473_=_C693( C473 C693 ) C473_=_C702( C473 C702 ) C473_=_C710( C473 C710 ) C473_=_C718( C473 C718 ) C473_=_C719( C473 C719 ) \nC473_=_C720( C473 C720 ) C473_=_C721( C473 C721 ) C473_=_C722( C473 C722 ) C473_=_C723( C473 C723 ) C473_=_C724( C473 C724 ) C479_=_C502( C479 C502 ) \nC479_=_C524( C479 C524 ) C479_=_C545( C479 C545 ) C479_=_C565( C479 C565 ) C479_=_C584( C479 C584 ) C479_=_C602( C479 C602 ) C479_=_C619( C479 C619 ) \nC479_=_C635( C479 C635 ) C479_=_C650( C479 C650 ) C479_=_C664( C479 C664 ) C479_=_C677( C479 C677 ) C479_=_C689( C479 C689 ) C479_=_C699( C479 C699 ) \nC479_=_C709( C479 C709 ) C479_=_C716( C479 C716 ) C479_=_C723( C479 C723 ) C479_=_C730( C479 C730 ) C479_=_C736( C479 C736 ) C479_=_C741( C479 C741 ) \nC479_=_C745( C479 C745 ) C479_=_C748( C479 C748 ) C479_=_C750( C479 C750 ) C479_=_C752( C479 C752 ) C495_=_C502( C495 C502 ) C495_=_C517( C495 C517 ) \nC495_=_C538( C495 C538 ) C495_=_C558( C495 C558 ) C495_=_C577( C495 C577 ) C495_=_C595( C495 C595 ) C495_=_C612( C495 C612 ) C495_=_C628( C495 C628 ) \nC495_=_C643( C495 C643 ) C495_=_C657( C495 C657 ) C495_=_C670( C495 C670 ) C495_=_C682( C495 C682 ) C495_=_C693( C495 C693 ) C495_=_C702( C495 C702 ) \nC495_=_C710( C495 C710 ) C495_=_C718( C495 C718 ) C495_=_C719( C495 C719 ) C495_=_C720( C495 C720 ) C495_=_C721( C495 C721 ) C495_=_C722( C495 C722 ) \nC495_=_C723( C495 C723 ) C495_=_C724( C495 C724 ) C502_=_C524( C502 C524 ) C502_=_C545( C502 C545 ) C502_=_C565( C502 C565 ) C502_=_C584( C502 C584 ) \nC502_=_C602( C502 C602 ) C502_=_C619( C502 C619 ) C502_=_C635( C502 C635 ) C502_=_C650( C502 C650 ) C502_=_C664( C502 C664 ) C502_=_C677( C502 C677 ) \nC502_=_C689( C502 C689 ) C502_=_C699( C502 C699 ) C502_=_C709( C502 C709 ) C502_=_C716( C502 C716 ) C502_=_C723( C502 C723 ) C502_=_C730( C502 C730 ) \nC502_=_C736( C502 C736 ) C502_=_C741( C502 C741 ) C502_=_C745( C502 C745 ) C502_=_C748( C502 C748 ) C502_=_C750( C502 C750 ) C502_=_C752( C502 C752 ) \nC517_=_C524( C517 C524 ) C517_=_C538( C517 C538 ) C517_=_C558( C517 C558 ) C517_=_C577( C517 C577 ) C517_=_C595( C517 C595 ) C517_=_C612( C517 C612 ) \nC517_=_C628( C517 C628 ) C517_=_C643( C517 C643 ) C517_=_C657( C517 C657 ) C517_=_C670( C517 C670 ) C517_=_C682( C517 C682 ) C517_=_C693( C517 C693 ) \nC517_=_C702( C517 C702 ) C517_=_C710( C517 C710 ) C517_=_C718( C517 C718 ) C517_=_C719( C517 C719 ) C517_=_C720( C517 C720 ) C517_=_C721( C517 C721 ) \nC517_=_C722( C517 C722 ) C517_=_C723( C517 C723 ) C517_=_C724( C517 C724 ) C524_=_C545( C524 C545 ) C524_=_C565( C524 C565 ) C524_=_C584( C524 C584 ) \nC524_=_C602( C524 C602 ) C524_=_C619( C524 C619 ) C524_=_C635( C524 C635 ) C524_=_C650( C524 C650 ) C524_=_C664( C524 C664 ) C524_=_C677( C524 C677 ) \nC524_=_C689( C524 C689 ) C524_=_C699( C524 C699 ) C524_=_C709( C524 C709 ) C524_=_C716( C524 C716 ) C524_=_C723( C524 C723 ) C524_=_C730( C524 C730 ) \nC524_=_C736( C524 C736 ) C524_=_C741( C524 C741 ) C524_=_C745( C524 C745 ) C524_=_C748( C524 C748 ) C524_=_C750( C524 C750 ) C524_=_C752( C524 C752 ) \nC538_=_C545( C538 C545 ) C538_=_C558( C538 C558 ) C538_=_C577( C538 C577 ) C538_=_C595( C538 C595 ) C538_=_C612( C538 C612 ) C538_=_C628( C538 C628 ) \nC538_=_C643( C538 C643 ) C538_=_C657( C538 C657 ) C538_=_C670( C538 C670 ) C538_=_C682(</w:t>
      </w:r>
    </w:p>
    <w:p>
      <w:pPr>
        <w:pStyle w:val="PreformattedText"/>
        <w:bidi w:val="0"/>
        <w:spacing w:before="0" w:after="0"/>
        <w:jc w:val="left"/>
        <w:rPr/>
      </w:pPr>
      <w:r>
        <w:rPr/>
        <w:t xml:space="preserve"> </w:t>
      </w:r>
      <w:r>
        <w:rPr/>
        <w:t>C538 C682 ) C538_=_C693( C538 C693 ) C538_=_C702( C538 C702 ) \nC538_=_C710( C538 C710 ) C538_=_C718( C538 C718 ) C538_=_C719( C538 C719 ) C538_=_C720( C538 C720 ) C538_=_C721( C538 C721 ) C538_=_C722( C538 C722 ) \nC538_=_C723( C538 C723 ) C538_=_C724( C538 C724 ) C545_=_C565( C545 C565 ) C545_=_C584( C545 C584 ) C545_=_C602( C545 C602 ) C545_=_C619( C545 C619 ) \nC545_=_C635( C545 C635 ) C545_=_C650( C545 C650 ) C545_=_C664( C545 C664 ) C545_=_C677( C545 C677 ) C545_=_C689( C545 C689 ) C545_=_C699( C545 C699 ) \nC545_=_C709( C545 C709 ) C545_=_C716( C545 C716 ) C545_=_C723( C545 C723 ) C545_=_C730( C545 C730 ) C545_=_C736( C545 C736 ) C545_=_C741( C545 C741 ) \nC545_=_C745( C545 C745 ) C545_=_C748( C545 C748 ) C545_=_C750( C545 C750 ) C545_=_C752( C545 C752 ) C558_=_C565( C558 C565 ) C558_=_C577( C558 C577 ) \nC558_=_C595( C558 C595 ) C558_=_C612( C558 C612 ) C558_=_C628( C558 C628 ) C558_=_C643( C558 C643 ) C558_=_C657( C558 C657 ) C558_=_C670( C558 C670 ) \nC558_=_C682( C558 C682 ) C558_=_C693( C558 C693 ) C558_=_C702( C558 C702 ) C558_=_C710( C558 C710 ) C558_=_C718( C558 C718 ) C558_=_C719( C558 C719 ) \nC558_=_C720( C558 C720 ) C558_=_C721( C558 C721 ) C558_=_C722( C558 C722 ) C558_=_C723( C558 C723 ) C558_=_C724( C558 C724 ) C565_=_C584( C565 C584 ) \nC565_=_C602( C565 C602 ) C565_=_C619( C565 C619 ) C565_=_C635( C565 C635 ) C565_=_C650( C565 C650 ) C565_=_C664( C565 C664 ) C565_=_C677( C565 C677 ) \nC565_=_C689( C565 C689 ) C565_=_C699( C565 C699 ) C565_=_C709( C565 C709 ) C565_=_C716( C565 C716 ) C565_=_C723( C565 C723 ) C565_=_C730( C565 C730 ) \nC565_=_C736( C565 C736 ) C565_=_C741( C565 C741 ) C565_=_C745( C565 C745 ) C565_=_C748( C565 C748 ) C565_=_C750( C565 C750 ) C565_=_C752( C565 C752 ) \nC577_=_C584( C577 C584 ) C577_=_C595( C577 C595 ) C577_=_C612( C577 C612 ) C577_=_C628( C577 C628 ) C577_=_C643( C577 C643 ) C577_=_C657( C577 C657 ) \nC577_=_C670( C577 C670 ) C577_=_C682( C577 C682 ) C577_=_C693( C577 C693 ) C577_=_C702( C577 C702 ) C577_=_C710( C577 C710 ) C577_=_C718( C577 C718 ) \nC577_=_C719( C577 C719 ) C577_=_C720( C577 C720 ) C577_=_C721( C577 C721 ) C577_=_C722( C577 C722 ) C577_=_C723( C577 C723 ) C577_=_C724( C577 C724 ) \nC584_=_C602( C584 C602 ) C584_=_C619( C584 C619 ) C584_=_C635( C584 C635 ) C584_=_C650( C584 C650 ) C584_=_C664( C584 C664 ) C584_=_C677( C584 C677 ) \nC584_=_C689( C584 C689 ) C584_=_C699( C584 C699 ) C584_=_C709( C584 C709 ) C584_=_C716( C584 C716 ) C584_=_C723( C584 C723 ) C584_=_C730( C584 C730 ) \nC584_=_C736( C584 C736 ) C584_=_C741( C584 C741 ) C584_=_C745( C584 C745 ) C584_=_C748( C584 C748 ) C584_=_C750( C584 C750 ) C584_=_C752( C584 C752 ) \nC595_=_C602( C595 C602 ) C595_=_C612( C595 C612 ) C595_=_C628( C595 C628 ) C595_=_C643( C595 C643 ) C595_=_C657( C595 C657 ) C595_=_C670( C595 C670 ) \nC595_=_C682( C595 C682 ) C595_=_C693( C595 C693 ) C595_=_C702( C595 C702 ) C595_=_C710( C595 C710 ) C595_=_C718( C595 C718 ) C595_=_C719( C595 C719 ) \nC595_=_C720( C595 C720 ) C595_=_C721( C595 C721 ) C595_=_C722( C595 C722 ) C595_=_C723( C595 C723 ) C595_=_C724( C595 C724 ) C602_=_C619( C602 C619 ) \nC602_=_C635( C602 C635 ) C602_=_C650( C602 C650 ) C602_=_C664( C602 C664 ) C602_=_C677( C602 C677 ) C602_=_C689( C602 C689 ) C602_=_C699( C602 C699 ) \nC602_=_C709( C602 C709 ) C602_=_C716( C602 C716 ) C602_=_C723( C602 C723 ) C602_=_C730( C602 C730 ) C602_=_C736( C602 C736 ) C602_=_C741( C602 C741 ) \nC602_=_C745( C602 C745 ) C602_=_C748( C602 C748 ) C602_=_C750( C602 C750 ) C602_=_C752( C602 C752 ) C612_=_C619( C612 C619 ) C612_=_C628( C612 C628 ) \nC612_=_C643( C612 C643 ) C612_=_C657( C612 C657 ) C612_=_C670( C612 C670 ) C612_=_C682( C612 C682 ) C612_=_C693( C612 C693 ) C612_=_C702( C612 C702 ) \nC612_=_C710( C612 C710 ) C612_=_C718( C612 C718 ) C612_=_C719( C612 C719 ) C612_=_C720( C612 C720 ) C612_=_C721( C612 C721 ) C612_=_C722( C612 C722 ) \nC612_=_C723( C612 C723 ) C612_=_C724( C612 C724 ) C619_=_C635( C619 C635 ) C619_=_C650( C619 C650 ) C619_=_C664( C619 C664 ) C619_=_C677( C619 C677 ) \nC619_=_C689( C619 C689 ) C619_=_C699( C619 C699 ) C619_=_C709( C619 C709 ) C619_=_C716( C619 C716 ) C619_=_C723( C619 C723 ) C619_=_C730( C619 C730 ) \nC619_=_C736( C619 C736 ) C619_=_C741( C619 C741 ) C619_=_C745( C619 C745 ) C619_=_C748( C619 C748 ) C619_=_C750( C619 C750 ) C619_=_C752( C619 C752 ) \nC628_=_C635( C628 C635 ) C628_=_C643( C628 C643 ) C628_=_C657( C628 C657 ) C628_=_C670( C628 C670 ) C628_=_C682( C628 C682 ) C628_=_C693( C628 C693 ) \nC628_=_C702( C628 C702 ) C628_=_C710( C628 C710 ) C628_=_C718( C628 C718 ) C628_=_C719( C628 C719 ) C628_=_C720( C628 C720 ) C628_=_C721( C628 C721 ) \nC628_=_C722( C628 C722 ) C628_=_C723( C628 C723 ) C628_=_C724( C628 C724 ) C635_=_C650( C635 C650 ) C635_=_C664( C635 C664 ) C635_=_C677( C635 C677 ) \nC635_=_C689( C635 C689 ) C635_=_C699( C635 C699 ) C635_=_C709( C635 C709 ) C635_=_C716( C635 C716 ) C635_=_C723( C635 C723 ) C635_=_C730( C635 C730 ) \nC635_=_C736( C635 C736 ) C635_=_C741( C635 C741 ) C635_=_C745( C635 C745 ) C635_=_C748( C635 C748 ) C635_=_C750( C635 C750 ) C635_=_C752( C635 C752 ) \nC643_=_C650( C643 C650 ) C643_=_C657( C643 C657 ) C643_=_C670( C643 C670 ) C643_=_C682( C643 C682 ) C643_=_C693( C643 C693 ) C643_=_C702( C643 C702 ) \nC643_=_C710( C643 C710 ) C643_=_C718( C643 C718 ) C643_=_C719( C643 C719 ) C643_=_C720( C643 C720 ) C643_=_C721( C643 C721 ) C643_=_C722( C643 C722 ) \nC643_=_C723( C643 C723 ) C643_=_C724( C643 C724 ) C650_=_C664( C650 C664 ) C650_=_C677( C650 C677 ) C650_=_C689( C650 C689 ) C650_=_C699( C650 C699 ) \nC650_=_C709( C650 C709 ) C650_=_C716( C650 C716 ) C650_=_C723( C650 C723 ) C650_=_C730( C650 C730 ) C650_=_C736( C650 C736 ) C650_=_C741( C650 C741 ) \nC650_=_C745( C650 C745 ) C650_=_C748( C650 C748 ) C650_=_C750( C650 C750 ) C650_=_C752( C650 C752 ) C657_=_C664( C657 C664 ) C657_=_C670( C657 C670 ) \nC657_=_C682( C657 C682 ) C657_=_C693( C657 C693 ) C657_=_C702( C657 C702 ) C657_=_C710( C657 C710 ) C657_=_C718( C657 C718 ) C657_=_C719( C657 C719 ) \nC657_=_C720( C657 C720 ) C657_=_C721( C657 C721 ) C657_=_C722( C657 C722 ) C657_=_C723( C657 C723 ) C657_=_C724( C657 C724 ) C664_=_C677( C664 C677 ) \nC664_=_C689( C664 C689 ) C664_=_C699( C664 C699 ) C664_=_C709( C664 C709 ) C664_=_C716( C664 C716 ) C664_=_C723( C664 C723 ) C664_=_C730( C664 C730 ) \nC664_=_C736( C664 C736 ) C664_=_C741( C664 C741 ) C664_=_C745( C664 C745 ) C664_=_C748( C664 C748 ) C664_=_C750( C664 C750 ) C664_=_C752( C664 C752 ) \nC670_=_C677( C670 C677 ) C670_=_C682( C670 C682 ) C670_=_C693( C670 C693 ) C670_=_C702( C670 C702 ) C670_=_C710( C670 C710 ) C670_=_C718( C670 C718 ) \nC670_=_C719( C670 C719 ) C670_=_C720( C670 C720 ) C670_=_C721( C670 C721 ) C670_=_C722( C670 C722 ) C670_=_C723( C670 C723 ) C670_=_C724( C670 C724 ) \nC677_=_C689( C677 C689 ) C677_=_C699( C677 C699 ) C677_=_C709( C677 C709 ) C677_=_C716( C677 C716 ) C677_=_C723( C677 C723 ) C677_=_C730( C677 C730 ) \nC677_=_C736( C677 C736 ) C677_=_C741( C677 C741 ) C677_=_C745( C677 C745 ) C677_=_C748( C677 C748 ) C677_=_C750( C677 C750 ) C677_=_C752( C677 C752 ) \nC682_=_C689( C682 C689 ) C682_=_C693( C682 C693 ) C682_=_C702( C682 C702 ) C682_=_C710( C682 C710 ) C682_=_C718( C682 C718 ) C682_=_C719( C682 C719 ) \nC682_=_C720( C682 C720 ) C682_=_C721( C682 C721 ) C682_=_C722( C682 C722 ) C682_=_C723( C682 C723 ) C682_=_C724( C682 C724 ) C689_=_C699( C689 C699 ) \nC689_=_C709( C689 C709 ) C689_=_C716( C689 C716 ) C689_=_C723( C689 C723 ) C689_=_C730( C689 C730 ) C689_=_C736( C689 C736 ) C689_=_C741( C689 C741 ) \nC689_=_C745( C689 C745 ) C689_=_C748( C689 C748 ) C689_=_C750( C689 C750 ) C689_=_C752( C689 C752 ) C693_=_C699( C693 C699 ) C693_=_C702( C693 C702 ) \nC693_=_C710( C693 C710 ) C693_=_C718( C693 C718 ) C693_=_C719( C693 C719 ) C693_=_C720( C693 C720 ) C693_=_C721( C693 C721 ) C693_=_C722( C693 C722 ) \nC693_=_C723( C693 C723 ) C693_=_C724( C693 C724 ) C699_=_C709( C699 C709 ) C699_=_C716( C699 C716 ) C699_=_C723( C699 C723 ) C699_=_C730( C699 C730 ) \nC699_=_C736( C699 C736 ) C699_=_C741( C699 C741 ) C699_=_C745( C699 C745 ) C699_=_C748( C699 C748 ) C699_=_C750( C699 C750 ) C699_=_C752( C699 C752 ) \nC702_=_C709( C702 C709 ) C702_=_C710( C702 C710 ) C702_=_C718( C702 C718 ) C702_=_C719( C702 C719 ) C702_=_C720( C702 C720 ) C702_=_C721( C702 C721 ) \nC702_=_C722( C702 C722 ) C702_=_C723( C702 C723 ) C702_=_C724( C702 C724 ) C709_=_C716( C709 C716 ) C709_=_C723( C709 C723 ) C709_=_C730( C709 C730 ) \nC709_=_C736( C709 C736 ) C709_=_C741( C709 C741 ) C709_=_C745( C709 C745 ) C709_=_C748( C709 C748 ) C709_=_C750( C709 C750 ) C709_=_C752( C709 C752 ) \nC710_=_C716( C710 C716 ) C710_=_C718( C710 C718 ) C710_=_C719( C710 C719 ) C710_=_C720( C710 C720 ) C710_=_C721( C710 C721 ) C710_=_C722( C710 C722 ) \nC710_=_C723( C710 C723 ) C710_=_C724( C710 C724 ) C716_=_C723( C716 C723 ) C716_=_C730( C716 C730 ) C716_=_C736( C716 C736 ) C716_=_C741( C716 C741 ) \nC716_=_C745( C716 C745 ) C716_=_C748( C716 C748 ) C716_=_C750( C716 C750 ) C716_=_C752( C716 C752 ) C718_=_C719( C718 C719 ) C718_=_C720( C718 C720 ) \nC718_=_C721( C718 C721 ) C718_=_C722( C718 C722 ) C718_=_C723( C718 C723 ) C718_=_C724( C718 C724 ) C718_=_C730( C718 C730 ) C719_=_C720( C719 C720 ) \nC719_=_C721( C719 C721 ) C719_=_C722( C719 C722 ) C719_=_C723( C719 C723 ) C719_=_C724( C719 C724 ) C719_=_C741( C719 C741 ) C720_=_C721( C720 C721 ) \nC720_=_C722( C720 C722 ) C720_=_C723( C720 C723 ) C720_=_C724( C720 C724 ) C720_=_C745( C720 C745 ) C721_=_C722( C721 C722 ) C721_=_C723( C721 C723 ) \nC721_=_C724( C721 C724 ) C721_=_C748( C721 C748 ) C722_=_C723( C722 C723 ) C722_=_C724( C722 C724 ) C722_=_C750( C722 C750 ) C723_=_C724( C723 C724 ) \nC723_=_C730( C723 C730 ) C723_=_C736( C723 C736 ) C723_=_C741( C723 C741 ) C723_=_C745( C723 C745 ) C723_=_C748( C723 C748 ) C723_=_C750( C723 C750 ) \nC723_=_C752( C723 C752 ) C724_=_C752( C724 C752 ) C730_=_C736( C730 C736 ) C730_=_C741( C730 C741 ) C730_=_C745(</w:t>
      </w:r>
    </w:p>
    <w:p>
      <w:pPr>
        <w:pStyle w:val="PreformattedText"/>
        <w:bidi w:val="0"/>
        <w:spacing w:before="0" w:after="0"/>
        <w:jc w:val="left"/>
        <w:rPr/>
      </w:pPr>
      <w:r>
        <w:rPr/>
        <w:t xml:space="preserve"> </w:t>
      </w:r>
      <w:r>
        <w:rPr/>
        <w:t>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12-&gt;24[label="141: C1 C5 C30 C36 C37 \nC41 C65 C73 C74 C75 C77 \nC78 C79 C80 C81 C82 C83 \nC84 C85 C86 C87 C88 C89 \nC90 C91 C92 C93 C94 C95 \nC96 C97 C98 C99 C101 C102 \nC103 C104 C105 C106 C108 C110 \nC134 C141 C144 C168 C175 C176 \nC200 C207 C209 C210 C211 C212 \nC213 C214 C215 C216 C217 C218 \nC219 C220 C221 C222 C223 C224 \nC225 C226 C227 C228 C229 C230 \nC231 C232 C234 C235 C236 C237 \nC238 C239 C241 C265 C271 C294 \nC300 C321 C328 C350 C357 C376 \nC383 C402 C409 C426 C433 C449 \nC456 C473 C479 C495 C502 C517 \nC524 C538 C545 C558 C565 C577 \nC584 C595 C602 C612 C619 C628 \nC635 C643 C650 C657 C664 C670 \nC677 C682 C689 C693 C699 C702 \nC709 C710 C716 C718 C719 C720 \nC721 C722 C724 C730 C736 C741 \nC745 C748 C750 C752 \n2622: C1_=_C5 ,C1_=_C30 ,C1_=_C36 ,C1_=_C37 ,C1_=_C73 ,\nC1_=_C74 ,C1_=_C75 ,C1_=_C77 ,C1_=_C78 ,C1_=_C79 ,C1_=_C80 ,\nC1_=_C81 ,C1_=_C82 ,C1_=_C83 ,C1_=_C84 ,C1_=_C85 ,C1_=_C86 ,\nC1_=_C87 ,C1_=_C88 ,C1_=_C89 ,C1_=_C90 ,C1_=_C91 ,C1_=_C92 ,\nC1_=_C93 ,C1_=_C94 ,C1_=_C95 ,C1_=_C96 ,C1_=_C97 ,C1_=_C98 ,\nC1_=_C99 ,C1_=_C101 ,C1_=_C102 ,C1_=_C103 ,C1_=_C104 ,C1_=_C105 ,\nC1_=_C106 ,C1_=_C108 ,C5_=_C30 ,C5_=_C36 ,C5_=_C41 ,C5_=_C110 ,\nC5_=_C144 ,C5_=_C176 ,C5_=_C209 ,C5_=_C210 ,C5_=_C211 ,C5_=_C212 ,\nC5_=_C213 ,C5_=_C214 ,C5_=_C215 ,C5_=_C216 ,C5_=_C217 ,C5_=_C218 ,\nC5_=_C219 ,C5_=_C220 ,C5_=_C221 ,C5_=_C222 ,C5_=_C223 ,C5_=_C224 ,\nC5_=_C225 ,C5_=_C226 ,C5_=_C227 ,C5_=_C228 ,C5_=_C229 ,C5_=_C230 ,\nC5_=_C231 ,C5_=_C232 ,C5_=_C234 ,C5_=_C235 ,C5_=_C236 ,C5_=_C237 ,\nC5_=_C238 ,C5_=_C239 ,C5_=_C241 ,C30_=_C36 ,C30_=_C65 ,C30_=_C134 ,\nC30_=_C168 ,C30_=_C200 ,C30_=_C265 ,C30_=_C294 ,C30_=_C321 ,C30_=_C350 ,\nC30_=_C376 ,C30_=_C402 ,C30_=_C426 ,C30_=_C449 ,C30_=_C473 ,C30_=_C495 ,\nC30_=_C517 ,C30_=_C538 ,C30_=_C558 ,C30_=_C577 ,C30_=_C595 ,C30_=_C612 ,\nC30_=_C628 ,C30_=_C643 ,C30_=_C657 ,C30_=_C670 ,C30_=_C682 ,C30_=_C693 ,\nC30_=_C702 ,C30_=_C710 ,C30_=_C718 ,C30_=_C719 ,C30_=_C720 ,C30_=_C721 ,\nC30_=_C722 ,C30_=_C724 ,C36_=_C141 ,C36_=_C175 ,C36_=_C207 ,C36_=_C271 ,\nC36_=_C300 ,C36_=_C328 ,C36_=_C357 ,C36_=_C383 ,C36_=_C409 ,C36_=_C433 ,\nC36_=_C456 ,C36_=_C479 ,C36_=_C502 ,C36_=_C524 ,C36_=_C545 ,C36_=_C565 ,\nC36_=_C584 ,C36_=_C602 ,C36_=_C619 ,C36_=_C635 ,C36_=_C650 ,C36_=_C664 ,\nC36_=_C677 ,C36_=_C689 ,C36_=_C699 ,C36_=_C709 ,C36_=_C716 ,C36_=_C730 ,\nC36_=_C736 ,C36_=_C741 ,C36_=_C745 ,C36_=_C748 ,C36_=_C750 ,C36_=_C752 ,\nC37_=_C41 ,C37_=_C65 ,C37_=_C73 ,C37_=_C74 ,C37_=_C75 ,C37_=_C77 ,\nC37_=_C78 ,C37_=_C79 ,C37_=_C80 ,C37_=_C81 ,C37_=_C82 ,C37_=_C83 ,\nC37_=_C84 ,C37_=_C85 ,C37_=_C86 ,C37_=_C87 ,C37_=_C88 ,C37_=_C89 ,\nC37_=_C90 ,C37_=_C91 ,C37_=_C92 ,C37_=_C93 ,C37_=_C94 ,C37_=_C95 ,\nC37_=_C96 ,C37_=_C97 ,C37_=_C98 ,C37_=_C99 ,C37_=_C101 ,C37_=_C102 ,\nC37_=_C103 ,C37_=_C104 ,C37_=_C105 ,C37_=_C106 ,C37_=_C108 ,C41_=_C65 ,\nC41_=_C110 ,C41_=_C144 ,C41_=_C176 ,C41_=_C209 ,C41_=_C210 ,C41_=_C211 ,\nC41_=_C212 ,C41_=_C213 ,C41_=_C214 ,C41_=_C215 ,C41_=_C216 ,C41_=_C217 ,\nC41_=_C218 ,C41_=_C219 ,C41_=_C220 ,C41_=_C221 ,C41_=_C222 ,C41_=_C223 ,\nC41_=_C224 ,C41_=_C225 ,C41_=_C226 ,C41_=_C227 ,C41_=_C228 ,C41_=_C229 ,\nC41_=_C230 ,C41_=_C231 ,C41_=_C232 ,C41_=_C234 ,C41_=_C235 ,C41_=_C236 ,\nC41_=_C237 ,C41_=_C238 ,C41_=_C239 ,C41_=_C241 ,C65_=_C134 ,C65_=_C168 ,\nC65_=_C200 ,C65_=_C265 ,C65_=_C294 ,C65_=_C321 ,C65_=_C350 ,C65_=_C376 ,\nC65_=_C402 ,C65_=_C426 ,C65_=_C449 ,C65_=_C473 ,C65_=_C495 ,C65_=_C517 ,\nC65_=_C538 ,C65_=_C558 ,C65_=_C577 ,C65_=_C595 ,C65_=_C612 ,C65_=_C628 ,\nC65_=_C643 ,C65_=_C657 ,C65_=_C670 ,C65_=_C682 ,C65_=_C693 ,C65_=_C702 ,\nC65_=_C710 ,C65_=_C718 ,C65_=_C719 ,C65_=_C720 ,C65_=_C721 ,C65_=_C722 ,\nC65_=_C724 ,C73_=_C74 ,C73_=_C75 ,C73_=_C77 ,C73_=_C78 ,C73_=_C79 ,\nC73_=_C80 ,C73_=_C81 ,C73_=_C82 ,C73_=_C83 ,C73_=_C84 ,C73_=_C85 ,\nC73_=_C86 ,C73_=_C87 ,C73_=_C88 ,C73_=_C89 ,C73_=_C90 ,C73_=_C91 ,\nC73_=_C92 ,C73_=_C93 ,C73_=_C94 ,C73_=_C95 ,C73_=_C96 ,C73_=_C97 ,\nC73_=_C98 ,C73_=_C99 ,C73_=_C101 ,C73_=_C102 ,C73_=_C103 ,C73_=_C104 ,\nC73_=_C105 ,C73_=_C106 ,C73_=_C108 ,C73_=_C110 ,C73_=_C134 ,C73_=_C141 ,\nC74_=_C75 ,C74_=_C77 ,C74_=_C78 ,C74_=_C79 ,C74_=_C80 ,C74_=_C81 ,\nC74_=_C82 ,C74_=_C83 ,C74_=_C84 ,C74_=_C85 ,C74_=_C86 ,C74_=_C87 ,\nC74_=_C88 ,C74_=_C89 ,C74_=_C90 ,C74_=_C91 ,C74_=_C92 ,C74_=_C93 ,\nC74_=_C94 ,C74_=_C95 ,C74_=_C96 ,C74_=_C97 ,C74_=_C98 ,C74_=_C99 ,\nC74_=_C101 ,C74_=_C102 ,C74_=_C103 ,C74_=_C104 ,C74_=_C105 ,C74_=_C106 ,\nC74_=_C108 ,C74_=_C144 ,C74_=_C168 ,C74_=_C175 ,C75_=_C77 ,C75_=_C78 ,\nC75_=_C79 ,C75_=_C80 ,C75_=_C81 ,C75_=_C82 ,C75_=_C83 ,C75_=_C84 ,\nC75_=_C85 ,C75_=_C86 ,C75_=_C87 ,C75_=_C88 ,C75_=_C89 ,C75_=_C90 ,\nC75_=_C91 ,C75_=_C92 ,C75_=_C93 ,C75_=_C94 ,C75_=_C95 ,C75_=_C96 ,\nC75_=_C97 ,C75_=_C98 ,C75_=_C99 ,C75_=_C101 ,C75_=_C102 ,C75_=_C103 ,\nC75_=_C104 ,C75_=_C105 ,C75_=_C106 ,C75_=_C108 ,C75_=_C176 ,C75_=_C200 ,\nC75_=_C207 ,C77_=_C78 ,C77_=_C79 ,C77_=_C80 ,C77_=_C81 ,C77_=_C82 ,\nC77_=_C83 ,C77_=_C84 ,C77_=_C85 ,C77_=_C86 ,C77_=_C87 ,C77_=_C88 ,\nC77_=_C89 ,C77_=_C90 ,C77_=_C91 ,C77_=_C92 ,C77_=_C93 ,C77_=_C94 ,\nC77_=_C95 ,C77_=_C96 ,C77_=_C97 ,C77_=_C98 ,C77_=_C99 ,C77_=_C101 ,\nC77_=_C102 ,C77_=_C103 ,C77_=_C104 ,C77_=_C105 ,C77_=_C106 ,C77_=_C108 ,\nC77_=_C209 ,C77_=_C265 ,C77_=_C271 ,C78_=_C79 ,C78_=_C80 ,C78_=_C81 ,\nC78_=_C82 ,C78_=_C83 ,C78_=_C84 ,C78_=_C85 ,C78_=_C86 ,C78_=_C87 ,\nC78_=_C88 ,C78_=_C89 ,C78_=_C90 ,C78_=_C91 ,C78_=_C92 ,C78_=_C93 ,\nC78_=_C94 ,C78_=_C95 ,C78_=_C96 ,C78_=_C97 ,C78_=_C98 ,C78_=_C99 ,\nC78_=_C101 ,C78_=_C102 ,C78_=_C103 ,C78_=_C104 ,C78_=_C105 ,C78_=_C106 ,\nC78_=_C108 ,C78_=_C211 ,C78_=_C321 ,C78_=_C328 ,C79_=_C80 ,C79_=_C81 ,\nC79_=_C82 ,C79_=_C83 ,C79_=_C84 ,C79_=_C85 ,C79_=_C86 ,C79_=_C87 ,\nC79_=_C88 ,C79_=_C89 ,C79_=_C90 ,C79_=_C91 ,C79_=_C92 ,C79_=_C93 ,\nC79_=_C94 ,C79_=_C95 ,C79_=_C96 ,C79_=_C97 ,C79_=_C98 ,C79_=_C99 ,\nC79_=_C101 ,C79_=_C102 ,C79_=_C103 ,C79_=_C104 ,C79_=_C105 ,C79_=_C106 ,\nC79_=_C108 ,C79_=_C212 ,C79_=_C350 ,C79_=_C357 ,C80_=_C81 ,C80_=_C82 ,\nC80_=_C83 ,C80_=_C84 ,C80_=_C85 ,C80_=_C86 ,C80_=_C87 ,C80_=_C88 ,\nC80_=_C89 ,C80_=_C90 ,C80_=_C91 ,C80_=_C92 ,C80_=_C93 ,C80_=_C94 ,\nC80_=_C95 ,C80_=_C96 ,C80_=_C97 ,C80_=_C98 ,C80_=_C99 ,C80_=_C101 ,\nC80_=_C102 ,C80_=_C103 ,C80_=_C104 ,C80_=_C105 ,C80_=_C106 ,C80_=_C108 ,\nC80_=_C213 ,C80_=_C376 ,C80_=_C383 ,C81_=_C82 ,C81_=_C83 ,C81_=_C84 ,\nC81_=_C85 ,C81_=_C86 ,C81_=_C87 ,C81_=_C88 ,C81_=_C89 ,C81_=_C90 ,\nC81_=_C91 ,C81_=_C92 ,C81_=_C93 ,C81_=_C94 ,C81_=_C95 ,C81_=_C96 ,\nC81_=_C97 ,C81_=_C98 ,C81_=_C99 ,C81_=_C101 ,C81_=_C102 ,C81_=_C103 ,\nC81_=_C104 ,C81_=_C105 ,C81_=_C106 ,C81_=_C108 ,C81_=_C214 ,C81_=_C402 ,\nC81_=_C409 ,C82_=_C83 ,C82_=_C84 ,C82_=_C85 ,C82_=_C86 ,C82_=_C87 ,\nC82_=_C88 ,C82_=_C89 ,C82_=_C90 ,C82_=_C91 ,C82_=_C92 ,C82_=_C93 ,\nC82_=_C94 ,C82_=_C95 ,C82_=_C96 ,C82_=_C97 ,C82_=_C98 ,C82_=_C99 ,\nC82_=_C101 ,C82_=_C102 ,C82_=_C103 ,C82_=_C104 ,C82_=_C105 ,C82_=_C106 ,\nC82_=_C108 ,C82_=_C215 ,C82_=_C426 ,C82_=_C433 ,C83_=_C84 ,C83_=_C85 ,\nC83_=_C86 ,C83_=_C87 ,C83_=_C88 ,C83_=_C89 ,C83_=_C90 ,C83_=_C91 ,\nC83_=_C92 ,C83_=_C93 ,C83_=_C94 ,C83_=_C95 ,C83_=_C96 ,C83_=_C97 ,\nC83_=_C98 ,C83_=_C99 ,C83_=_C101 ,C83_=_C102 ,C83_=_C103 ,C83_=_C104 ,\nC83_=_C105 ,C83_=_C106 ,C83_=_C108 ,C83_=_C216 ,C83_=_C449 ,C83_=_C456 ,\nC84_=_C85 ,C84_=_C86 ,C84_=_C87 ,C84_=_C88 ,C84_=_C89 ,C84_=_C90 ,\nC84_=_C91 ,C84_=_C92 ,C84_=_C93 ,C84_=_C94 ,C84_=_C95 ,C84_=_C96 ,\nC84_=_C97 ,C84_=_C98 ,C84_=_C99 ,C84_=_C101 ,C84_=_C102 ,C84_=_C103 ,\nC84_=_C104 ,C84_=_C105 ,C84_=_C106 ,C84_=_C108 ,C84_=_C217 ,C84_=_C473 ,\nC84_=_C479 ,C85_=_C86 ,C85_=_C87 ,C85_=_C88 ,C85_=_C89 ,C85_=_C90 ,\nC85_=_C91 ,C85_=_C92 ,C85_=_C93 ,C85_=_C94 ,C85_=_C95 ,C85_=_C96 ,\nC85_=_C97 ,C85_=_C98 ,C85_=_C99 ,C85_=_C101 ,C85_=_C102 ,C85_=_C103 ,\nC85_=_C104 ,C85_=_C105 ,C85_=_C106 ,C85_=_C108 ,C85_=_C218 ,C85_=_C495 ,\nC85_=_C502 ,C86_=_C87 ,C86_=_C88 ,C86_=_C89 ,C86_=_C90 ,C86_=_C91 ,\nC86_=_C92 ,C86_=_C93 ,C86_=_C94 ,C86_=_C95 ,C86_=_C96 ,C86_=_C97 ,\nC86_=_C98 ,C86_=_C99 ,C86_=_C101 ,C86_=_C102 ,C86_=_C103 ,C86_=_C104 ,\nC86_=_C105 ,C86_=_C106 ,C86_=_C108 ,C86_=_C219 ,C86_=_C517 ,C86_=_C524 ,\nC87_=_C88 ,C87_=_C89 ,C87_=_C90 ,C87_=_C91 ,C87_=_C92 ,C87_=_C93 ,\nC87_=_C94 ,C87_=_C95 ,C87_=_C96 ,C87_=_C97 ,C87_=_C98 ,C87_=_C99 ,\nC87_=_C101 ,C87_=_C102 ,C87_=_C103 ,C87_=_C104 ,C87_=_C105 ,C87_=_C106 ,\nC87_=_C108 ,C87_=_C220 ,C87_=_C538 ,C87_=_C545 ,C88_=_C89 ,C88_=_C90 ,\nC88_=_C91 ,C88_=_C92 ,C88_=_C93 ,C88_=_C94 ,C88_=_C95 ,C88_=_C96 ,\nC88_=_C97 ,C88_=_C98 ,C88_=_C99 ,C88_=_C101 ,C88_=_C102 ,C88_=_C103 ,\nC88_=_C104 ,C88_=_C105 ,C88_=_C106 ,C88_=_C108 ,C88_=_C221 ,C88_=_C558 ,\nC88_=_C565 ,C89_=_C90 ,C89_=_C91 ,C89_=_C92 ,C89_=_C93 ,C89_=_C94 ,\nC89_=_C95 ,C89_=_C96 ,C89_=_C97 ,C89_=_C98 ,C89_=_C99 ,C89_=_C101 ,\nC89_=_C102 ,C89_=_C103 ,C89_=_C104 ,C89_=_C105 ,C89_=_C106 ,C89_=_C108 ,\nC89_=_C222 ,C89_=_C577 ,C89_=_C584 ,C90_=_C91 ,C90_=_C92 ,C90_=_C93 ,\nC90_=_C94 ,C90_=_C95 ,C90_=_C96 ,C90_=_C97 ,C90_=_C98 ,C90_=_C99 ,\nC90_=_C101 ,C90_=_C102 ,C90_=_C103 ,C90_=_C104 ,C90_=_C105 ,C90_=_C106 ,\nC90_=_C108 ,C90_=_C223 ,C90_=_C595 ,C90_=_C602 ,C91_=_C92 ,C91_=_C93 ,\nC91_=_C94 ,C91_=_C95 ,C91_=_C96 ,C91_=_C97 ,C91_=_C98 ,C91_=_C99 ,\nC91_=_C101 ,C91_=_C102 ,C91_=_C103 ,C91_=_C104 ,C91_=_C105 ,C91_=_C106 ,\nC91_=_C108 ,C91_=_C224 ,C91_=_C612 ,C91_=_C619 ,C92_=_C93 ,C92_=_C94 ,\nC92_=_C95 ,C92_=_C96 ,C92_=_C97 ,C92_=_C98 ,C92_=_C99 ,C92_=_C101 ,\nC92_=_C102 ,C92_=_C103 ,C92_=_C104 ,C92_=_C105 ,C92_=_C106 ,C92_=_C108 ,\nC92_=_C225 ,C92_=_C628 ,C92_=_C635 ,C93_=_C94</w:t>
      </w:r>
    </w:p>
    <w:p>
      <w:pPr>
        <w:pStyle w:val="PreformattedText"/>
        <w:bidi w:val="0"/>
        <w:spacing w:before="0" w:after="0"/>
        <w:jc w:val="left"/>
        <w:rPr/>
      </w:pPr>
      <w:r>
        <w:rPr/>
        <w:t xml:space="preserve"> </w:t>
      </w:r>
      <w:r>
        <w:rPr/>
        <w:t>,C93_=_C95 ,C93_=_C96 ,\nC93_=_C97 ,C93_=_C98 ,C93_=_C99 ,C93_=_C101 ,C93_=_C102 ,C93_=_C103 ,\nC93_=_C104 ,C93_=_C105 ,C93_=_C106 ,C93_=_C108 ,C93_=_C226 ,C93_=_C643 ,\nC93_=_C650 ,C94_=_C95 ,C94_=_C96 ,C94_=_C97 ,C94_=_C98 ,C94_=_C99 ,\nC94_=_C101 ,C94_=_C102 ,C94_=_C103 ,C94_=_C104 ,C94_=_C105 ,C94_=_C106 ,\nC94_=_C108 ,C94_=_C227 ,C94_=_C657 ,C94_=_C664 ,C95_=_C96 ,C95_=_C97 ,\nC95_=_C98 ,C95_=_C99 ,C95_=_C101 ,C95_=_C102 ,C95_=_C103 ,C95_=_C104 ,\nC95_=_C105 ,C95_=_C106 ,C95_=_C108 ,C95_=_C228 ,C95_=_C670 ,C95_=_C677 ,\nC96_=_C97 ,C96_=_C98 ,C96_=_C99 ,C96_=_C101 ,C96_=_C102 ,C96_=_C103 ,\nC96_=_C104 ,C96_=_C105 ,C96_=_C106 ,C96_=_C108 ,C96_=_C229 ,C96_=_C682 ,\nC96_=_C689 ,C97_=_C98 ,C97_=_C99 ,C97_=_C101 ,C97_=_C102 ,C97_=_C103 ,\nC97_=_C104 ,C97_=_C105 ,C97_=_C106 ,C97_=_C108 ,C97_=_C230 ,C97_=_C693 ,\nC97_=_C699 ,C98_=_C99 ,C98_=_C101 ,C98_=_C102 ,C98_=_C103 ,C98_=_C104 ,\nC98_=_C105 ,C98_=_C106 ,C98_=_C108 ,C98_=_C231 ,C98_=_C702 ,C98_=_C709 ,\nC99_=_C101 ,C99_=_C102 ,C99_=_C103 ,C99_=_C104 ,C99_=_C105 ,C99_=_C106 ,\nC99_=_C108 ,C99_=_C232 ,C99_=_C710 ,C99_=_C716 ,C101_=_C102 ,C101_=_C103 ,\nC101_=_C104 ,C101_=_C105 ,C101_=_C106 ,C101_=_C108 ,C101_=_C234 ,C101_=_C718 ,\nC101_=_C730 ,C102_=_C103 ,C102_=_C104 ,C102_=_C105 ,C102_=_C106 ,C102_=_C108 ,\nC102_=_C235 ,C102_=_C736 ,C103_=_C104 ,C103_=_C105 ,C103_=_C106 ,C103_=_C108 ,\nC103_=_C236 ,C103_=_C719 ,C103_=_C741 ,C104_=_C105 ,C104_=_C106 ,C104_=_C108 ,\nC104_=_C237 ,C104_=_C720 ,C104_=_C745 ,C105_=_C106 ,C105_=_C108 ,C105_=_C238 ,\nC105_=_C721 ,C105_=_C748 ,C106_=_C108 ,C106_=_C239 ,C106_=_C722 ,C106_=_C750 ,\nC108_=_C241 ,C108_=_C724 ,C108_=_C752 ,C110_=_C134 ,C110_=_C141 ,C110_=_C144 ,\nC110_=_C176 ,C110_=_C209 ,C110_=_C210 ,C110_=_C211 ,C110_=_C212 ,C110_=_C213 ,\nC110_=_C214 ,C110_=_C215 ,C110_=_C216 ,C110_=_C217 ,C110_=_C218 ,C110_=_C219 ,\nC110_=_C220 ,C110_=_C221 ,C110_=_C222 ,C110_=_C223 ,C110_=_C224 ,C110_=_C225 ,\nC110_=_C226 ,C110_=_C227 ,C110_=_C228 ,C110_=_C229 ,C110_=_C230 ,C110_=_C231 ,\nC110_=_C232 ,C110_=_C234 ,C110_=_C235 ,C110_=_C236 ,C110_=_C237 ,C110_=_C238 ,\nC110_=_C239 ,C110_=_C241 ,C134_=_C141 ,C134_=_C168 ,C134_=_C200 ,C134_=_C265 ,\nC134_=_C294 ,C134_=_C321 ,C134_=_C350 ,C134_=_C376 ,C134_=_C402 ,C134_=_C426 ,\nC134_=_C449 ,C134_=_C473 ,C134_=_C495 ,C134_=_C517 ,C134_=_C538 ,C134_=_C558 ,\nC134_=_C577 ,C134_=_C595 ,C134_=_C612 ,C134_=_C628 ,C134_=_C643 ,C134_=_C657 ,\nC134_=_C670 ,C134_=_C682 ,C134_=_C693 ,C134_=_C702 ,C134_=_C710 ,C134_=_C718 ,\nC134_=_C719 ,C134_=_C720 ,C134_=_C721 ,C134_=_C722 ,C134_=_C724 ,C141_=_C175 ,\nC141_=_C207 ,C141_=_C271 ,C141_=_C300 ,C141_=_C328 ,C141_=_C357 ,C141_=_C383 ,\nC141_=_C409 ,C141_=_C433 ,C141_=_C456 ,C141_=_C479 ,C141_=_C502 ,C141_=_C524 ,\nC141_=_C545 ,C141_=_C565 ,C141_=_C584 ,C141_=_C602 ,C141_=_C619 ,C141_=_C635 ,\nC141_=_C650 ,C141_=_C664 ,C141_=_C677 ,C141_=_C689 ,C141_=_C699 ,C141_=_C709 ,\nC141_=_C716 ,C141_=_C730 ,C141_=_C736 ,C141_=_C741 ,C141_=_C745 ,C141_=_C748 ,\nC141_=_C750 ,C141_=_C752 ,C144_=_C168 ,C144_=_C175 ,C144_=_C176 ,C144_=_C209 ,\nC144_=_C210 ,C144_=_C211 ,C144_=_C212 ,C144_=_C213 ,C144_=_C214 ,C144_=_C215 ,\nC144_=_C216 ,C144_=_C217 ,C144_=_C218 ,C144_=_C219 ,C144_=_C220 ,C144_=_C221 ,\nC144_=_C222 ,C144_=_C223 ,C144_=_C224 ,C144_=_C225 ,C144_=_C226 ,C144_=_C227 ,\nC144_=_C228 ,C144_=_C229 ,C144_=_C230 ,C144_=_C231 ,C144_=_C232 ,C144_=_C234 ,\nC144_=_C235 ,C144_=_C236 ,C144_=_C237 ,C144_=_C238 ,C144_=_C239 ,C144_=_C241 ,\nC168_=_C175 ,C168_=_C200 ,C168_=_C265 ,C168_=_C294 ,C168_=_C321 ,C168_=_C350 ,\nC168_=_C376 ,C168_=_C402 ,C168_=_C426 ,C168_=_C449 ,C168_=_C473 ,C168_=_C495 ,\nC168_=_C517 ,C168_=_C538 ,C168_=_C558 ,C168_=_C577 ,C168_=_C595 ,C168_=_C612 ,\nC168_=_C628 ,C168_=_C643 ,C168_=_C657 ,C168_=_C670 ,C168_=_C682 ,C168_=_C693 ,\nC168_=_C702 ,C168_=_C710 ,C168_=_C718 ,C168_=_C719 ,C168_=_C720 ,C168_=_C721 ,\nC168_=_C722 ,C168_=_C724 ,C175_=_C207 ,C175_=_C271 ,C175_=_C300 ,C175_=_C328 ,\nC175_=_C357 ,C175_=_C383 ,C175_=_C409 ,C175_=_C433 ,C175_=_C456 ,C175_=_C479 ,\nC175_=_C502 ,C175_=_C524 ,C175_=_C545 ,C175_=_C565 ,C175_=_C584 ,C175_=_C602 ,\nC175_=_C619 ,C175_=_C635 ,C175_=_C650 ,C175_=_C664 ,C175_=_C677 ,C175_=_C689 ,\nC175_=_C699 ,C175_=_C709 ,C175_=_C716 ,C175_=_C730 ,C175_=_C736 ,C175_=_C741 ,\nC175_=_C745 ,C175_=_C748 ,C175_=_C750 ,C175_=_C752 ,C176_=_C200 ,C176_=_C207 ,\nC176_=_C209 ,C176_=_C210 ,C176_=_C211 ,C176_=_C212 ,C176_=_C213 ,C176_=_C214 ,\nC176_=_C215 ,C176_=_C216 ,C176_=_C217 ,C176_=_C218 ,C176_=_C219 ,C176_=_C220 ,\nC176_=_C221 ,C176_=_C222 ,C176_=_C223 ,C176_=_C224 ,C176_=_C225 ,C176_=_C226 ,\nC176_=_C227 ,C176_=_C228 ,C176_=_C229 ,C176_=_C230 ,C176_=_C231 ,C176_=_C232 ,\nC176_=_C234 ,C176_=_C235 ,C176_=_C236 ,C176_=_C237 ,C176_=_C238 ,C176_=_C239 ,\nC176_=_C241 ,C200_=_C207 ,C200_=_C265 ,C200_=_C294 ,C200_=_C321 ,C200_=_C350 ,\nC200_=_C376 ,C200_=_C402 ,C200_=_C426 ,C200_=_C449 ,C200_=_C473 ,C200_=_C495 ,\nC200_=_C517 ,C200_=_C538 ,C200_=_C558 ,C200_=_C577 ,C200_=_C595 ,C200_=_C612 ,\nC200_=_C628 ,C200_=_C643 ,C200_=_C657 ,C200_=_C670 ,C200_=_C682 ,C200_=_C693 ,\nC200_=_C702 ,C200_=_C710 ,C200_=_C718 ,C200_=_C719 ,C200_=_C720 ,C200_=_C721 ,\nC200_=_C722 ,C200_=_C724 ,C207_=_C271 ,C207_=_C300 ,C207_=_C328 ,C207_=_C357 ,\nC207_=_C383 ,C207_=_C409 ,C207_=_C433 ,C207_=_C456 ,C207_=_C479 ,C207_=_C502 ,\nC207_=_C524 ,C207_=_C545 ,C207_=_C565 ,C207_=_C584 ,C207_=_C602 ,C207_=_C619 ,\nC207_=_C635 ,C207_=_C650 ,C207_=_C664 ,C207_=_C677 ,C207_=_C689 ,C207_=_C699 ,\nC207_=_C709 ,C207_=_C716 ,C207_=_C730 ,C207_=_C736 ,C207_=_C741 ,C207_=_C745 ,\nC207_=_C748 ,C207_=_C750 ,C207_=_C752 ,C209_=_C210 ,C209_=_C211 ,C209_=_C212 ,\nC209_=_C213 ,C209_=_C214 ,C209_=_C215 ,C209_=_C216 ,C209_=_C217 ,C209_=_C218 ,\nC209_=_C219 ,C209_=_C220 ,C209_=_C221 ,C209_=_C222 ,C209_=_C223 ,C209_=_C224 ,\nC209_=_C225 ,C209_=_C226 ,C209_=_C227 ,C209_=_C228 ,C209_=_C229 ,C209_=_C230 ,\nC209_=_C231 ,C209_=_C232 ,C209_=_C234 ,C209_=_C235 ,C209_=_C236 ,C209_=_C237 ,\nC209_=_C238 ,C209_=_C239 ,C209_=_C241 ,C209_=_C265 ,C209_=_C271 ,C210_=_C211 ,\nC210_=_C212 ,C210_=_C213 ,C210_=_C214 ,C210_=_C215 ,C210_=_C216 ,C210_=_C217 ,\nC210_=_C218 ,C210_=_C219 ,C210_=_C220 ,C210_=_C221 ,C210_=_C222 ,C210_=_C223 ,\nC210_=_C224 ,C210_=_C225 ,C210_=_C226 ,C210_=_C227 ,C210_=_C228 ,C210_=_C229 ,\nC210_=_C230 ,C210_=_C231 ,C210_=_C232 ,C210_=_C234 ,C210_=_C235 ,C210_=_C236 ,\nC210_=_C237 ,C210_=_C238 ,C210_=_C239 ,C210_=_C241 ,C210_=_C294 ,C210_=_C300 ,\nC211_=_C212 ,C211_=_C213 ,C211_=_C214 ,C211_=_C215 ,C211_=_C216 ,C211_=_C217 ,\nC211_=_C218 ,C211_=_C219 ,C211_=_C220 ,C211_=_C221 ,C211_=_C222 ,C211_=_C223 ,\nC211_=_C224 ,C211_=_C225 ,C211_=_C226 ,C211_=_C227 ,C211_=_C228 ,C211_=_C229 ,\nC211_=_C230 ,C211_=_C231 ,C211_=_C232 ,C211_=_C234 ,C211_=_C235 ,C211_=_C236 ,\nC211_=_C237 ,C211_=_C238 ,C211_=_C239 ,C211_=_C241 ,C211_=_C321 ,C211_=_C328 ,\nC212_=_C213 ,C212_=_C214 ,C212_=_C215 ,C212_=_C216 ,C212_=_C217 ,C212_=_C218 ,\nC212_=_C219 ,C212_=_C220 ,C212_=_C221 ,C212_=_C222 ,C212_=_C223 ,C212_=_C224 ,\nC212_=_C225 ,C212_=_C226 ,C212_=_C227 ,C212_=_C228 ,C212_=_C229 ,C212_=_C230 ,\nC212_=_C231 ,C212_=_C232 ,C212_=_C234 ,C212_=_C235 ,C212_=_C236 ,C212_=_C237 ,\nC212_=_C238 ,C212_=_C239 ,C212_=_C241 ,C212_=_C350 ,C212_=_C357 ,C213_=_C214 ,\nC213_=_C215 ,C213_=_C216 ,C213_=_C217 ,C213_=_C218 ,C213_=_C219 ,C213_=_C220 ,\nC213_=_C221 ,C213_=_C222 ,C213_=_C223 ,C213_=_C224 ,C213_=_C225 ,C213_=_C226 ,\nC213_=_C227 ,C213_=_C228 ,C213_=_C229 ,C213_=_C230 ,C213_=_C231 ,C213_=_C232 ,\nC213_=_C234 ,C213_=_C235 ,C213_=_C236 ,C213_=_C237 ,C213_=_C238 ,C213_=_C239 ,\nC213_=_C241 ,C213_=_C376 ,C213_=_C383 ,C214_=_C215 ,C214_=_C216 ,C214_=_C217 ,\nC214_=_C218 ,C214_=_C219 ,C214_=_C220 ,C214_=_C221 ,C214_=_C222 ,C214_=_C223 ,\nC214_=_C224 ,C214_=_C225 ,C214_=_C226 ,C214_=_C227 ,C214_=_C228 ,C214_=_C229 ,\nC214_=_C230 ,C214_=_C231 ,C214_=_C232 ,C214_=_C234 ,C214_=_C235 ,C214_=_C236 ,\nC214_=_C237 ,C214_=_C238 ,C214_=_C239 ,C214_=_C241 ,C214_=_C402 ,C214_=_C409 ,\nC215_=_C216 ,C215_=_C217 ,C215_=_C218 ,C215_=_C219 ,C215_=_C220 ,C215_=_C221 ,\nC215_=_C222 ,C215_=_C223 ,C215_=_C224 ,C215_=_C225 ,C215_=_C226 ,C215_=_C227 ,\nC215_=_C228 ,C215_=_C229 ,C215_=_C230 ,C215_=_C231 ,C215_=_C232 ,C215_=_C234 ,\nC215_=_C235 ,C215_=_C236 ,C215_=_C237 ,C215_=_C238 ,C215_=_C239 ,C215_=_C241 ,\nC215_=_C426 ,C215_=_C433 ,C216_=_C217 ,C216_=_C218 ,C216_=_C219 ,C216_=_C220 ,\nC216_=_C221 ,C216_=_C222 ,C216_=_C223 ,C216_=_C224 ,C216_=_C225 ,C216_=_C226 ,\nC216_=_C227 ,C216_=_C228 ,C216_=_C229 ,C216_=_C230 ,C216_=_C231 ,C216_=_C232 ,\nC216_=_C234 ,C216_=_C235 ,C216_=_C236 ,C216_=_C237 ,C216_=_C238 ,C216_=_C239 ,\nC216_=_C241 ,C216_=_C449 ,C216_=_C456 ,C217_=_C218 ,C217_=_C219 ,C217_=_C220 ,\nC217_=_C221 ,C217_=_C222 ,C217_=_C223 ,C217_=_C224 ,C217_=_C225 ,C217_=_C226 ,\nC217_=_C227 ,C217_=_C228 ,C217_=_C229 ,C217_=_C230 ,C217_=_C231 ,C217_=_C232 ,\nC217_=_C234 ,C217_=_C235 ,C217_=_C236 ,C217_=_C237 ,C217_=_C238 ,C217_=_C239 ,\nC217_=_C241 ,C217_=_C473 ,C217_=_C479 ,C218_=_C219 ,C218_=_C220 ,C218_=_C221 ,\nC218_=_C222 ,C218_=_C223 ,C218_=_C224 ,C218_=_C225 ,C218_=_C226 ,C218_=_C227 ,\nC218_=_C228 ,C218_=_C229 ,C218_=_C230 ,C218_=_C231 ,C218_=_C232 ,C218_=_C234 ,\nC218_=_C235 ,C218_=_C236 ,C218_=_C237 ,C218_=_C238 ,C218_=_C239 ,C218_=_C241 ,\nC218_=_C495 ,C218_=_C502 ,C219_=_C220 ,C219_=_C221 ,C219_=_C222 ,C219_=_C223 ,\nC219_=_C224 ,C219_=_C225 ,C219_=_C226 ,C219_=_C227 ,C219_=_C228 ,C219_=_C229 ,\nC219_=_C230 ,C219_=_C231 ,C219_=_C232 ,C219_=_C234 ,C219_=_C235 ,C219_=_C236 ,\nC219_=_C237 ,C219_=_C238 ,C219_=_C239 ,C219_=_C241 ,C219_=_C517 ,C219_=_C524 ,\nC220_=_C221 ,C220_=_C222 ,C220_=_C223 ,C220_=_C224 ,C220_=_C225 ,C220_=_C226 ,\nC220_=_C227 ,C220_=_C228 ,C220_=_C229 ,C220_=_C230 ,C220_=_C231 ,C220_=_C232 ,\nC220_=_C234 ,C220_=_C235 ,C220_=_C236 ,C220_=_C237 ,C220_=_C238 ,C220_=_C239 ,\nC220_=_C241 ,C220_=_C538 ,C220_=_C545 ,C221_=_C222 ,C221_=_C223 ,C221_=_C224 ,\nC221_=_C225 ,C221_=_C226 ,C221_=_C227 ,C221_=_C228 ,C221_=_C229</w:t>
      </w:r>
    </w:p>
    <w:p>
      <w:pPr>
        <w:pStyle w:val="PreformattedText"/>
        <w:bidi w:val="0"/>
        <w:spacing w:before="0" w:after="0"/>
        <w:jc w:val="left"/>
        <w:rPr/>
      </w:pPr>
      <w:r>
        <w:rPr/>
        <w:t xml:space="preserve"> </w:t>
      </w:r>
      <w:r>
        <w:rPr/>
        <w:t>,C221_=_C230 ,\nC221_=_C231 ,C221_=_C232 ,C221_=_C234 ,C221_=_C235 ,C221_=_C236 ,C221_=_C237 ,\nC221_=_C238 ,C221_=_C239 ,C221_=_C241 ,C221_=_C558 ,C221_=_C565 ,C222_=_C223 ,\nC222_=_C224 ,C222_=_C225 ,C222_=_C226 ,C222_=_C227 ,C222_=_C228 ,C222_=_C229 ,\nC222_=_C230 ,C222_=_C231 ,C222_=_C232 ,C222_=_C234 ,C222_=_C235 ,C222_=_C236 ,\nC222_=_C237 ,C222_=_C238 ,C222_=_C239 ,C222_=_C241 ,C222_=_C577 ,C222_=_C584 ,\nC223_=_C224 ,C223_=_C225 ,C223_=_C226 ,C223_=_C227 ,C223_=_C228 ,C223_=_C229 ,\nC223_=_C230 ,C223_=_C231 ,C223_=_C232 ,C223_=_C234 ,C223_=_C235 ,C223_=_C236 ,\nC223_=_C237 ,C223_=_C238 ,C223_=_C239 ,C223_=_C241 ,C223_=_C595 ,C223_=_C602 ,\nC224_=_C225 ,C224_=_C226 ,C224_=_C227 ,C224_=_C228 ,C224_=_C229 ,C224_=_C230 ,\nC224_=_C231 ,C224_=_C232 ,C224_=_C234 ,C224_=_C235 ,C224_=_C236 ,C224_=_C237 ,\nC224_=_C238 ,C224_=_C239 ,C224_=_C241 ,C224_=_C612 ,C224_=_C619 ,C225_=_C226 ,\nC225_=_C227 ,C225_=_C228 ,C225_=_C229 ,C225_=_C230 ,C225_=_C231 ,C225_=_C232 ,\nC225_=_C234 ,C225_=_C235 ,C225_=_C236 ,C225_=_C237 ,C225_=_C238 ,C225_=_C239 ,\nC225_=_C241 ,C225_=_C628 ,C225_=_C635 ,C226_=_C227 ,C226_=_C228 ,C226_=_C229 ,\nC226_=_C230 ,C226_=_C231 ,C226_=_C232 ,C226_=_C234 ,C226_=_C235 ,C226_=_C236 ,\nC226_=_C237 ,C226_=_C238 ,C226_=_C239 ,C226_=_C241 ,C226_=_C643 ,C226_=_C650 ,\nC227_=_C228 ,C227_=_C229 ,C227_=_C230 ,C227_=_C231 ,C227_=_C232 ,C227_=_C234 ,\nC227_=_C235 ,C227_=_C236 ,C227_=_C237 ,C227_=_C238 ,C227_=_C239 ,C227_=_C241 ,\nC227_=_C657 ,C227_=_C664 ,C228_=_C229 ,C228_=_C230 ,C228_=_C231 ,C228_=_C232 ,\nC228_=_C234 ,C228_=_C235 ,C228_=_C236 ,C228_=_C237 ,C228_=_C238 ,C228_=_C239 ,\nC228_=_C241 ,C228_=_C670 ,C228_=_C677 ,C229_=_C230 ,C229_=_C231 ,C229_=_C232 ,\nC229_=_C234 ,C229_=_C235 ,C229_=_C236 ,C229_=_C237 ,C229_=_C238 ,C229_=_C239 ,\nC229_=_C241 ,C229_=_C682 ,C229_=_C689 ,C230_=_C231 ,C230_=_C232 ,C230_=_C234 ,\nC230_=_C235 ,C230_=_C236 ,C230_=_C237 ,C230_=_C238 ,C230_=_C239 ,C230_=_C241 ,\nC230_=_C693 ,C230_=_C699 ,C231_=_C232 ,C231_=_C234 ,C231_=_C235 ,C231_=_C236 ,\nC231_=_C237 ,C231_=_C238 ,C231_=_C239 ,C231_=_C241 ,C231_=_C702 ,C231_=_C709 ,\nC232_=_C234 ,C232_=_C235 ,C232_=_C236 ,C232_=_C237 ,C232_=_C238 ,C232_=_C239 ,\nC232_=_C241 ,C232_=_C710 ,C232_=_C716 ,C234_=_C235 ,C234_=_C236 ,C234_=_C237 ,\nC234_=_C238 ,C234_=_C239 ,C234_=_C241 ,C234_=_C718 ,C234_=_C730 ,C235_=_C236 ,\nC235_=_C237 ,C235_=_C238 ,C235_=_C239 ,C235_=_C241 ,C235_=_C736 ,C236_=_C237 ,\nC236_=_C238 ,C236_=_C239 ,C236_=_C241 ,C236_=_C719 ,C236_=_C741 ,C237_=_C238 ,\nC237_=_C239 ,C237_=_C241 ,C237_=_C720 ,C237_=_C745 ,C238_=_C239 ,C238_=_C241 ,\nC238_=_C721 ,C238_=_C748 ,C239_=_C241 ,C239_=_C722 ,C239_=_C750 ,C241_=_C724 ,\nC241_=_C752 ,C265_=_C271 ,C265_=_C294 ,C265_=_C321 ,C265_=_C350 ,C265_=_C376 ,\nC265_=_C402 ,C265_=_C426 ,C265_=_C449 ,C265_=_C473 ,C265_=_C495 ,C265_=_C517 ,\nC265_=_C538 ,C265_=_C558 ,C265_=_C577 ,C265_=_C595 ,C265_=_C612 ,C265_=_C628 ,\nC265_=_C643 ,C265_=_C657 ,C265_=_C670 ,C265_=_C682 ,C265_=_C693 ,C265_=_C702 ,\nC265_=_C710 ,C265_=_C718 ,C265_=_C719 ,C265_=_C720 ,C265_=_C721 ,C265_=_C722 ,\nC265_=_C724 ,C271_=_C300 ,C271_=_C328 ,C271_=_C357 ,C271_=_C383 ,C271_=_C409 ,\nC271_=_C433 ,C271_=_C456 ,C271_=_C479 ,C271_=_C502 ,C271_=_C524 ,C271_=_C545 ,\nC271_=_C565 ,C271_=_C584 ,C271_=_C602 ,C271_=_C619 ,C271_=_C635 ,C271_=_C650 ,\nC271_=_C664 ,C271_=_C677 ,C271_=_C689 ,C271_=_C699 ,C271_=_C709 ,C271_=_C716 ,\nC271_=_C730 ,C271_=_C736 ,C271_=_C741 ,C271_=_C745 ,C271_=_C748 ,C271_=_C750 ,\nC271_=_C752 ,C294_=_C300 ,C294_=_C321 ,C294_=_C350 ,C294_=_C376 ,C294_=_C402 ,\nC294_=_C426 ,C294_=_C449 ,C294_=_C473 ,C294_=_C495 ,C294_=_C517 ,C294_=_C538 ,\nC294_=_C558 ,C294_=_C577 ,C294_=_C595 ,C294_=_C612 ,C294_=_C628 ,C294_=_C643 ,\nC294_=_C657 ,C294_=_C670 ,C294_=_C682 ,C294_=_C693 ,C294_=_C702 ,C294_=_C710 ,\nC294_=_C718 ,C294_=_C719 ,C294_=_C720 ,C294_=_C721 ,C294_=_C722 ,C294_=_C724 ,\nC300_=_C328 ,C300_=_C357 ,C300_=_C383 ,C300_=_C409 ,C300_=_C433 ,C300_=_C456 ,\nC300_=_C479 ,C300_=_C502 ,C300_=_C524 ,C300_=_C545 ,C300_=_C565 ,C300_=_C584 ,\nC300_=_C602 ,C300_=_C619 ,C300_=_C635 ,C300_=_C650 ,C300_=_C664 ,C300_=_C677 ,\nC300_=_C689 ,C300_=_C699 ,C300_=_C709 ,C300_=_C716 ,C300_=_C730 ,C300_=_C736 ,\nC300_=_C741 ,C300_=_C745 ,C300_=_C748 ,C300_=_C750 ,C300_=_C752 ,C321_=_C328 ,\nC321_=_C350 ,C321_=_C376 ,C321_=_C402 ,C321_=_C426 ,C321_=_C449 ,C321_=_C473 ,\nC321_=_C495 ,C321_=_C517 ,C321_=_C538 ,C321_=_C558 ,C321_=_C577 ,C321_=_C595 ,\nC321_=_C612 ,C321_=_C628 ,C321_=_C643 ,C321_=_C657 ,C321_=_C670 ,C321_=_C682 ,\nC321_=_C693 ,C321_=_C702 ,C321_=_C710 ,C321_=_C718 ,C321_=_C719 ,C321_=_C720 ,\nC321_=_C721 ,C321_=_C722 ,C321_=_C724 ,C328_=_C357 ,C328_=_C383 ,C328_=_C409 ,\nC328_=_C433 ,C328_=_C456 ,C328_=_C479 ,C328_=_C502 ,C328_=_C524 ,C328_=_C545 ,\nC328_=_C565 ,C328_=_C584 ,C328_=_C602 ,C328_=_C619 ,C328_=_C635 ,C328_=_C650 ,\nC328_=_C664 ,C328_=_C677 ,C328_=_C689 ,C328_=_C699 ,C328_=_C709 ,C328_=_C716 ,\nC328_=_C730 ,C328_=_C736 ,C328_=_C741 ,C328_=_C745 ,C328_=_C748 ,C328_=_C750 ,\nC328_=_C752 ,C350_=_C357 ,C350_=_C376 ,C350_=_C402 ,C350_=_C426 ,C350_=_C449 ,\nC350_=_C473 ,C350_=_C495 ,C350_=_C517 ,C350_=_C538 ,C350_=_C558 ,C350_=_C577 ,\nC350_=_C595 ,C350_=_C612 ,C350_=_C628 ,C350_=_C643 ,C350_=_C657 ,C350_=_C670 ,\nC350_=_C682 ,C350_=_C693 ,C350_=_C702 ,C350_=_C710 ,C350_=_C718 ,C350_=_C719 ,\nC350_=_C720 ,C350_=_C721 ,C350_=_C722 ,C350_=_C724 ,C357_=_C383 ,C357_=_C409 ,\nC357_=_C433 ,C357_=_C456 ,C357_=_C479 ,C357_=_C502 ,C357_=_C524 ,C357_=_C545 ,\nC357_=_C565 ,C357_=_C584 ,C357_=_C602 ,C357_=_C619 ,C357_=_C635 ,C357_=_C650 ,\nC357_=_C664 ,C357_=_C677 ,C357_=_C689 ,C357_=_C699 ,C357_=_C709 ,C357_=_C716 ,\nC357_=_C730 ,C357_=_C736 ,C357_=_C741 ,C357_=_C745 ,C357_=_C748 ,C357_=_C750 ,\nC357_=_C752 ,C376_=_C383 ,C376_=_C402 ,C376_=_C426 ,C376_=_C449 ,C376_=_C473 ,\nC376_=_C495 ,C376_=_C517 ,C376_=_C538 ,C376_=_C558 ,C376_=_C577 ,C376_=_C595 ,\nC376_=_C612 ,C376_=_C628 ,C376_=_C643 ,C376_=_C657 ,C376_=_C670 ,C376_=_C682 ,\nC376_=_C693 ,C376_=_C702 ,C376_=_C710 ,C376_=_C718 ,C376_=_C719 ,C376_=_C720 ,\nC376_=_C721 ,C376_=_C722 ,C376_=_C724 ,C383_=_C409 ,C383_=_C433 ,C383_=_C456 ,\nC383_=_C479 ,C383_=_C502 ,C383_=_C524 ,C383_=_C545 ,C383_=_C565 ,C383_=_C584 ,\nC383_=_C602 ,C383_=_C619 ,C383_=_C635 ,C383_=_C650 ,C383_=_C664 ,C383_=_C677 ,\nC383_=_C689 ,C383_=_C699 ,C383_=_C709 ,C383_=_C716 ,C383_=_C730 ,C383_=_C736 ,\nC383_=_C741 ,C383_=_C745 ,C383_=_C748 ,C383_=_C750 ,C383_=_C752 ,C402_=_C409 ,\nC402_=_C426 ,C402_=_C449 ,C402_=_C473 ,C402_=_C495 ,C402_=_C517 ,C402_=_C538 ,\nC402_=_C558 ,C402_=_C577 ,C402_=_C595 ,C402_=_C612 ,C402_=_C628 ,C402_=_C643 ,\nC402_=_C657 ,C402_=_C670 ,C402_=_C682 ,C402_=_C693 ,C402_=_C702 ,C402_=_C710 ,\nC402_=_C718 ,C402_=_C719 ,C402_=_C720 ,C402_=_C721 ,C402_=_C722 ,C402_=_C724 ,\nC409_=_C433 ,C409_=_C456 ,C409_=_C479 ,C409_=_C502 ,C409_=_C524 ,C409_=_C545 ,\nC409_=_C565 ,C409_=_C584 ,C409_=_C602 ,C409_=_C619 ,C409_=_C635 ,C409_=_C650 ,\nC409_=_C664 ,C409_=_C677 ,C409_=_C689 ,C409_=_C699 ,C409_=_C709 ,C409_=_C716 ,\nC409_=_C730 ,C409_=_C736 ,C409_=_C741 ,C409_=_C745 ,C409_=_C748 ,C409_=_C750 ,\nC409_=_C752 ,C426_=_C433 ,C426_=_C449 ,C426_=_C473 ,C426_=_C495 ,C426_=_C517 ,\nC426_=_C538 ,C426_=_C558 ,C426_=_C577 ,C426_=_C595 ,C426_=_C612 ,C426_=_C628 ,\nC426_=_C643 ,C426_=_C657 ,C426_=_C670 ,C426_=_C682 ,C426_=_C693 ,C426_=_C702 ,\nC426_=_C710 ,C426_=_C718 ,C426_=_C719 ,C426_=_C720 ,C426_=_C721 ,C426_=_C722 ,\nC426_=_C724 ,C433_=_C456 ,C433_=_C479 ,C433_=_C502 ,C433_=_C524 ,C433_=_C545 ,\nC433_=_C565 ,C433_=_C584 ,C433_=_C602 ,C433_=_C619 ,C433_=_C635 ,C433_=_C650 ,\nC433_=_C664 ,C433_=_C677 ,C433_=_C689 ,C433_=_C699 ,C433_=_C709 ,C433_=_C716 ,\nC433_=_C730 ,C433_=_C736 ,C433_=_C741 ,C433_=_C745 ,C433_=_C748 ,C433_=_C750 ,\nC433_=_C752 ,C449_=_C456 ,C449_=_C473 ,C449_=_C495 ,C449_=_C517 ,C449_=_C538 ,\nC449_=_C558 ,C449_=_C577 ,C449_=_C595 ,C449_=_C612 ,C449_=_C628 ,C449_=_C643 ,\nC449_=_C657 ,C449_=_C670 ,C449_=_C682 ,C449_=_C693 ,C449_=_C702 ,C449_=_C710 ,\nC449_=_C718 ,C449_=_C719 ,C449_=_C720 ,C449_=_C721 ,C449_=_C722 ,C449_=_C724 ,\nC456_=_C479 ,C456_=_C502 ,C456_=_C524 ,C456_=_C545 ,C456_=_C565 ,C456_=_C584 ,\nC456_=_C602 ,C456_=_C619 ,C456_=_C635 ,C456_=_C650 ,C456_=_C664 ,C456_=_C677 ,\nC456_=_C689 ,C456_=_C699 ,C456_=_C709 ,C456_=_C716 ,C456_=_C730 ,C456_=_C736 ,\nC456_=_C741 ,C456_=_C745 ,C456_=_C748 ,C456_=_C750 ,C456_=_C752 ,C473_=_C479 ,\nC473_=_C495 ,C473_=_C517 ,C473_=_C538 ,C473_=_C558 ,C473_=_C577 ,C473_=_C595 ,\nC473_=_C612 ,C473_=_C628 ,C473_=_C643 ,C473_=_C657 ,C473_=_C670 ,C473_=_C682 ,\nC473_=_C693 ,C473_=_C702 ,C473_=_C710 ,C473_=_C718 ,C473_=_C719 ,C473_=_C720 ,\nC473_=_C721 ,C473_=_C722 ,C473_=_C724 ,C479_=_C502 ,C479_=_C524 ,C479_=_C545 ,\nC479_=_C565 ,C479_=_C584 ,C479_=_C602 ,C479_=_C619 ,C479_=_C635 ,C479_=_C650 ,\nC479_=_C664 ,C479_=_C677 ,C479_=_C689 ,C479_=_C699 ,C479_=_C709 ,C479_=_C716 ,\nC479_=_C730 ,C479_=_C736 ,C479_=_C741 ,C479_=_C745 ,C479_=_C748 ,C479_=_C750 ,\nC479_=_C752 ,C495_=_C502 ,C495_=_C517 ,C495_=_C538 ,C495_=_C558 ,C495_=_C577 ,\nC495_=_C595 ,C495_=_C612 ,C495_=_C628 ,C495_=_C643 ,C495_=_C657 ,C495_=_C670 ,\nC495_=_C682 ,C495_=_C693 ,C495_=_C702 ,C495_=_C710 ,C495_=_C718 ,C495_=_C719 ,\nC495_=_C720 ,C495_=_C721 ,C495_=_C722 ,C495_=_C724 ,C502_=_C524 ,C502_=_C545 ,\nC502_=_C565 ,C502_=_C584 ,C502_=_C602 ,C502_=_C619 ,C502_=_C635 ,C502_=_C650 ,\nC502_=_C664 ,C502_=_C677 ,C502_=_C689 ,C502_=_C699 ,C502_=_C709 ,C502_=_C716 ,\nC502_=_C730 ,C502_=_C736 ,C502_=_C741 ,C502_=_C745 ,C502_=_C748 ,C502_=_C750 ,\nC502_=_C752 ,C517_=_C524 ,C517_=_C538 ,C517_=_C558 ,C517_=_C577 ,C517_=_C595 ,\nC517_=_C612 ,C517_=_C628 ,C517_=_C643 ,C517_=_C657 ,C517_=_C670 ,C517_=_C682 ,\nC517_=_C693 ,C517_=_C702 ,C517_=_C710 ,C517_=_C718 ,C517_=_C719 ,C517_=_C720 ,\nC517_=_C721 ,C517_=_C722 ,C517_=_C724 ,C524_=_C545 ,C524_=_C565 ,C524_=_C584 ,\nC524_=_C602 ,C524_=_C619 ,C524_=_C635 ,C524_=_C650 ,C524_=_C664 ,C524_=_C677 ,\nC524_=_C689 ,C524_=_C699 ,C524_=_C709 ,C524_=_C716</w:t>
      </w:r>
    </w:p>
    <w:p>
      <w:pPr>
        <w:pStyle w:val="PreformattedText"/>
        <w:bidi w:val="0"/>
        <w:spacing w:before="0" w:after="0"/>
        <w:jc w:val="left"/>
        <w:rPr/>
      </w:pPr>
      <w:r>
        <w:rPr/>
        <w:t xml:space="preserve"> </w:t>
      </w:r>
      <w:r>
        <w:rPr/>
        <w:t>,C524_=_C730 ,C524_=_C736 ,\nC524_=_C741 ,C524_=_C745 ,C524_=_C748 ,C524_=_C750 ,C524_=_C752 ,C538_=_C545 ,\nC538_=_C558 ,C538_=_C577 ,C538_=_C595 ,C538_=_C612 ,C538_=_C628 ,C538_=_C643 ,\nC538_=_C657 ,C538_=_C670 ,C538_=_C682 ,C538_=_C693 ,C538_=_C702 ,C538_=_C710 ,\nC538_=_C718 ,C538_=_C719 ,C538_=_C720 ,C538_=_C721 ,C538_=_C722 ,C538_=_C724 ,\nC545_=_C565 ,C545_=_C584 ,C545_=_C602 ,C545_=_C619 ,C545_=_C635 ,C545_=_C650 ,\nC545_=_C664 ,C545_=_C677 ,C545_=_C689 ,C545_=_C699 ,C545_=_C709 ,C545_=_C716 ,\nC545_=_C730 ,C545_=_C736 ,C545_=_C741 ,C545_=_C745 ,C545_=_C748 ,C545_=_C750 ,\nC545_=_C752 ,C558_=_C565 ,C558_=_C577 ,C558_=_C595 ,C558_=_C612 ,C558_=_C628 ,\nC558_=_C643 ,C558_=_C657 ,C558_=_C670 ,C558_=_C682 ,C558_=_C693 ,C558_=_C702 ,\nC558_=_C710 ,C558_=_C718 ,C558_=_C719 ,C558_=_C720 ,C558_=_C721 ,C558_=_C722 ,\nC558_=_C724 ,C565_=_C584 ,C565_=_C602 ,C565_=_C619 ,C565_=_C635 ,C565_=_C650 ,\nC565_=_C664 ,C565_=_C677 ,C565_=_C689 ,C565_=_C699 ,C565_=_C709 ,C565_=_C716 ,\nC565_=_C730 ,C565_=_C736 ,C565_=_C741 ,C565_=_C745 ,C565_=_C748 ,C565_=_C750 ,\nC565_=_C752 ,C577_=_C584 ,C577_=_C595 ,C577_=_C612 ,C577_=_C628 ,C577_=_C643 ,\nC577_=_C657 ,C577_=_C670 ,C577_=_C682 ,C577_=_C693 ,C577_=_C702 ,C577_=_C710 ,\nC577_=_C718 ,C577_=_C719 ,C577_=_C720 ,C577_=_C721 ,C577_=_C722 ,C577_=_C724 ,\nC584_=_C602 ,C584_=_C619 ,C584_=_C635 ,C584_=_C650 ,C584_=_C664 ,C584_=_C677 ,\nC584_=_C689 ,C584_=_C699 ,C584_=_C709 ,C584_=_C716 ,C584_=_C730 ,C584_=_C736 ,\nC584_=_C741 ,C584_=_C745 ,C584_=_C748 ,C584_=_C750 ,C584_=_C752 ,C595_=_C602 ,\nC595_=_C612 ,C595_=_C628 ,C595_=_C643 ,C595_=_C657 ,C595_=_C670 ,C595_=_C682 ,\nC595_=_C693 ,C595_=_C702 ,C595_=_C710 ,C595_=_C718 ,C595_=_C719 ,C595_=_C720 ,\nC595_=_C721 ,C595_=_C722 ,C595_=_C724 ,C602_=_C619 ,C602_=_C635 ,C602_=_C650 ,\nC602_=_C664 ,C602_=_C677 ,C602_=_C689 ,C602_=_C699 ,C602_=_C709 ,C602_=_C716 ,\nC602_=_C730 ,C602_=_C736 ,C602_=_C741 ,C602_=_C745 ,C602_=_C748 ,C602_=_C750 ,\nC602_=_C752 ,C612_=_C619 ,C612_=_C628 ,C612_=_C643 ,C612_=_C657 ,C612_=_C670 ,\nC612_=_C682 ,C612_=_C693 ,C612_=_C702 ,C612_=_C710 ,C612_=_C718 ,C612_=_C719 ,\nC612_=_C720 ,C612_=_C721 ,C612_=_C722 ,C612_=_C724 ,C619_=_C635 ,C619_=_C650 ,\nC619_=_C664 ,C619_=_C677 ,C619_=_C689 ,C619_=_C699 ,C619_=_C709 ,C619_=_C716 ,\nC619_=_C730 ,C619_=_C736 ,C619_=_C741 ,C619_=_C745 ,C619_=_C748 ,C619_=_C750 ,\nC619_=_C752 ,C628_=_C635 ,C628_=_C643 ,C628_=_C657 ,C628_=_C670 ,C628_=_C682 ,\nC628_=_C693 ,C628_=_C702 ,C628_=_C710 ,C628_=_C718 ,C628_=_C719 ,C628_=_C720 ,\nC628_=_C721 ,C628_=_C722 ,C628_=_C724 ,C635_=_C650 ,C635_=_C664 ,C635_=_C677 ,\nC635_=_C689 ,C635_=_C699 ,C635_=_C709 ,C635_=_C716 ,C635_=_C730 ,C635_=_C736 ,\nC635_=_C741 ,C635_=_C745 ,C635_=_C748 ,C635_=_C750 ,C635_=_C752 ,C643_=_C650 ,\nC643_=_C657 ,C643_=_C670 ,C643_=_C682 ,C643_=_C693 ,C643_=_C702 ,C643_=_C710 ,\nC643_=_C718 ,C643_=_C719 ,C643_=_C720 ,C643_=_C721 ,C643_=_C722 ,C643_=_C724 ,\nC650_=_C664 ,C650_=_C677 ,C650_=_C689 ,C650_=_C699 ,C650_=_C709 ,C650_=_C716 ,\nC650_=_C730 ,C650_=_C736 ,C650_=_C741 ,C650_=_C745 ,C650_=_C748 ,C650_=_C750 ,\nC650_=_C752 ,C657_=_C664 ,C657_=_C670 ,C657_=_C682 ,C657_=_C693 ,C657_=_C702 ,\nC657_=_C710 ,C657_=_C718 ,C657_=_C719 ,C657_=_C720 ,C657_=_C721 ,C657_=_C722 ,\nC657_=_C724 ,C664_=_C677 ,C664_=_C689 ,C664_=_C699 ,C664_=_C709 ,C664_=_C716 ,\nC664_=_C730 ,C664_=_C736 ,C664_=_C741 ,C664_=_C745 ,C664_=_C748 ,C664_=_C750 ,\nC664_=_C752 ,C670_=_C677 ,C670_=_C682 ,C670_=_C693 ,C670_=_C702 ,C670_=_C710 ,\nC670_=_C718 ,C670_=_C719 ,C670_=_C720 ,C670_=_C721 ,C670_=_C722 ,C670_=_C724 ,\nC677_=_C689 ,C677_=_C699 ,C677_=_C709 ,C677_=_C716 ,C677_=_C730 ,C677_=_C736 ,\nC677_=_C741 ,C677_=_C745 ,C677_=_C748 ,C677_=_C750 ,C677_=_C752 ,C682_=_C689 ,\nC682_=_C693 ,C682_=_C702 ,C682_=_C710 ,C682_=_C718 ,C682_=_C719 ,C682_=_C720 ,\nC682_=_C721 ,C682_=_C722 ,C682_=_C724 ,C689_=_C699 ,C689_=_C709 ,C689_=_C716 ,\nC689_=_C730 ,C689_=_C736 ,C689_=_C741 ,C689_=_C745 ,C689_=_C748 ,C689_=_C750 ,\nC689_=_C752 ,C693_=_C699 ,C693_=_C702 ,C693_=_C710 ,C693_=_C718 ,C693_=_C719 ,\nC693_=_C720 ,C693_=_C721 ,C693_=_C722 ,C693_=_C724 ,C699_=_C709 ,C699_=_C716 ,\nC699_=_C730 ,C699_=_C736 ,C699_=_C741 ,C699_=_C745 ,C699_=_C748 ,C699_=_C750 ,\nC699_=_C752 ,C702_=_C709 ,C702_=_C710 ,C702_=_C718 ,C702_=_C719 ,C702_=_C720 ,\nC702_=_C721 ,C702_=_C722 ,C702_=_C724 ,C709_=_C716 ,C709_=_C730 ,C709_=_C736 ,\nC709_=_C741 ,C709_=_C745 ,C709_=_C748 ,C709_=_C750 ,C709_=_C752 ,C710_=_C716 ,\nC710_=_C718 ,C710_=_C719 ,C710_=_C720 ,C710_=_C721 ,C710_=_C722 ,C710_=_C724 ,\nC716_=_C730 ,C716_=_C736 ,C716_=_C741 ,C716_=_C745 ,C716_=_C748 ,C716_=_C750 ,\nC716_=_C752 ,C718_=_C719 ,C718_=_C720 ,C718_=_C721 ,C718_=_C722 ,C718_=_C724 ,\nC718_=_C730 ,C719_=_C720 ,C719_=_C721 ,C719_=_C722 ,C719_=_C724 ,C719_=_C741 ,\nC720_=_C721 ,C720_=_C722 ,C720_=_C724 ,C720_=_C745 ,C721_=_C722 ,C721_=_C724 ,\nC721_=_C748 ,C722_=_C724 ,C722_=_C750 ,C724_=_C752 ,C730_=_C736 ,C730_=_C741 ,\nC730_=_C745 ,C730_=_C748 ,C730_=_C750 ,C730_=_C752 ,C736_=_C741 ,C736_=_C745 ,\nC736_=_C748 ,C736_=_C750 ,C736_=_C752 ,C741_=_C745 ,C741_=_C748 ,C741_=_C750 ,\nC741_=_C752 ,C745_=_C748 ,C745_=_C750 ,C745_=_C752 ,C748_=_C750 ,C748_=_C752 ,\nC750_=_C752 ,"];25[shape=box, label="id:25 level: 4\n70: C3 C13 C39 C74 C83 \nC118 C143 C144 C145 C146 C147 \nC148 C149 C150 C151 C152 C153 \nC154 C155 C156 C157 C158 C159 \nC160 C161 C162 C163 C164 C165 \nC166 C167 C168 C169 C170 C171 \nC172 C173 C174 C175 C184 C216 \nC248 C278 C305 C333 C386 C411 \nC435 C436 C437 C438 C439 C440 \nC441 C442 C443 C444 C445 C446 \nC447 C448 C449 C450 C451 C452 \nC453 C454 C455 C456 C457 \n1256: C3_=_C13( C3 C13 ) C3_=_C39( C3 C39 ) C3_=_C74( C3 C74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13_=_C83( C13 C83 ) C13_=_C118( C13 C118 ) C13_=_C151( C13 C151 ) C13_=_C184( C13 C184 ) C13_=_C216( C13 C216 ) \nC13_=_C248( C13 C248 ) C13_=_C278( C13 C278 ) C13_=_C305( C13 C305 ) C13_=_C333( C13 C333 ) C13_=_C386( C13 C386 ) C13_=_C411( C13 C411 ) \nC13_=_C435( C13 C435 ) C13_=_C436( C13 C436 ) C13_=_C437( C13 C437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39_=_C74( C39 C74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74_=_C83( C74 C83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83_=_C118( C83 C118 ) C83_=_C151( C83 C151 ) C83_=_C184( C83 C184 ) C83_=_C216( C83 C216 ) C83_=_C248( C83 C248 ) \nC83_=_C278( C83 C278 ) C83_=_C305( C83 C305 ) C83_=_C333( C83 C333 ) C83_=_C386( C83 C386 ) C83_=_C411( C83 C411 ) C83_=_C435( C83 C435 ) \nC83_=_C436( C83 C436 ) C83_=_C437( C83 C437 ) C83_=_C438( C83 C438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118_=_C151( C118 C151 ) C118_=_C184( C118 C184 ) \nC118_=_C216( C118 C216 ) C118_=_C248( C118 C248 ) C118_=_C278( C118 C278 ) C118_=_C305( C118 C305 ) C118_=_C333( C118 C333 ) C118_=_C386( C118 C386 ) \nC118_=_C411( C118 C411 ) C118_=_C435( C118 C435 ) C118_=_C436( C118 C436 ) C118_=_C437( C118 C437 ) C118_=_C438( C118 C438 ) C118_=_C439( C118 C439 ) \nC118_=_C440( C118 C440 ) C118_=_C441( C118 C441 ) C118_=_C442(</w:t>
      </w:r>
    </w:p>
    <w:p>
      <w:pPr>
        <w:pStyle w:val="PreformattedText"/>
        <w:bidi w:val="0"/>
        <w:spacing w:before="0" w:after="0"/>
        <w:jc w:val="left"/>
        <w:rPr/>
      </w:pPr>
      <w:r>
        <w:rPr/>
        <w:t xml:space="preserve"> </w:t>
      </w:r>
      <w:r>
        <w:rPr/>
        <w:t>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84( C143 C184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216( C144 C21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248( C145 C248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278( C146 C27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305( C147 C30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386( C149 C386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411( C150 C41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84( C151 C184 ) C151_=_C216( C151 C216 ) C151_=_C248( C151 C248 ) C151_=_C278( C151 C278 ) C151_=_C305( C151 C305 ) \nC151_=_C333( C151 C333 ) C151_=_C386( C151 C386 ) C151_=_C411( C151 C411 ) C151_=_C435( C151 C435 ) C151_=_C436( C151 C436 ) C151_=_C437( C151 C437 ) \nC151_=_C438( C151 C438 ) C151_=_C439( C151 C439 ) C151_=_C440( C151 C440 ) C151_=_C441( C151 C441 ) C151_=_C442( C151 C442 ) C151_=_C443( C151 C443 ) \nC151_=_C444( C151 C444 ) C151_=_C445( C151 C445 ) C151_=_C446( C151 C446 ) C151_=_C447( C151 C447 ) C151_=_C448( C151 C448 ) C151_=_C449( C151 C449 ) \nC151_=_C450( C151 C450 ) C151_=_C451( C151 C451 ) C151_=_C452( C151 C452 ) C151_=_C453( C151 C453 ) C151_=_C454( C151 C454 ) C151_=_C455( C151 C455 ) \nC151_=_C456( C151 C456 ) C151_=_C457( C151 C45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435( C153 C435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436( C154 C43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w:t>
      </w:r>
    </w:p>
    <w:p>
      <w:pPr>
        <w:pStyle w:val="PreformattedText"/>
        <w:bidi w:val="0"/>
        <w:spacing w:before="0" w:after="0"/>
        <w:jc w:val="left"/>
        <w:rPr/>
      </w:pPr>
      <w:r>
        <w:rPr/>
        <w:t xml:space="preserve"> </w:t>
      </w:r>
      <w:r>
        <w:rPr/>
        <w:t>C155 C173 ) C155_=_C174( C155 C174 ) C155_=_C175( C155 C175 ) \nC155_=_C437( C155 C437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438( C156 C43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439( C157 C43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440( C158 C44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441( C159 C441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442( C160 C44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443( C162 C443 ) C163_=_C164( C163 C164 ) \nC163_=_C165( C163 C165 ) C163_=_C166( C163 C166 ) C163_=_C167( C163 C167 ) C163_=_C168( C163 C168 ) C163_=_C169( C163 C169 ) C163_=_C170( C163 C170 ) \nC163_=_C171( C163 C171 ) C163_=_C172( C163 C172 ) C163_=_C173( C163 C173 ) C163_=_C174( C163 C174 ) C163_=_C175( C163 C175 ) C163_=_C444( C163 C444 ) \nC164_=_C165( C164 C165 ) C164_=_C166( C164 C166 ) C164_=_C167( C164 C167 ) C164_=_C168( C164 C168 ) C164_=_C169( C164 C169 ) C164_=_C170( C164 C170 ) \nC164_=_C171( C164 C171 ) C164_=_C172( C164 C172 ) C164_=_C173( C164 C173 ) C164_=_C174( C164 C174 ) C164_=_C175( C164 C175 ) C164_=_C445( C164 C445 ) \nC165_=_C166( C165 C166 ) C165_=_C167( C165 C167 ) C165_=_C168( C165 C168 ) C165_=_C169( C165 C169 ) C165_=_C170( C165 C170 ) C165_=_C171( C165 C171 ) \nC165_=_C172( C165 C172 ) C165_=_C173( C165 C173 ) C165_=_C174( C165 C174 ) C165_=_C175( C165 C175 ) C165_=_C446( C165 C446 ) C166_=_C167( C166 C167 ) \nC166_=_C168( C166 C168 ) C166_=_C169( C166 C169 ) C166_=_C170( C166 C170 ) C166_=_C171( C166 C171 ) C166_=_C172( C166 C172 ) C166_=_C173( C166 C173 ) \nC166_=_C174( C166 C174 ) C166_=_C175( C166 C175 ) C166_=_C447( C166 C447 ) C167_=_C168( C167 C168 ) C167_=_C169( C167 C169 ) C167_=_C170( C167 C170 ) \nC167_=_C171( C167 C171 ) C167_=_C172( C167 C172 ) C167_=_C173( C167 C173 ) C167_=_C174( C167 C174 ) C167_=_C175( C167 C175 ) C167_=_C448( C167 C448 ) \nC168_=_C169( C168 C169 ) C168_=_C170( C168 C170 ) C168_=_C171( C168 C171 ) C168_=_C172( C168 C172 ) C168_=_C173( C168 C173 ) C168_=_C174( C168 C174 ) \nC168_=_C175( C168 C175 ) C168_=_C449( C168 C449 ) C169_=_C170( C169 C170 ) C169_=_C171( C169 C171 ) C169_=_C172( C169 C172 ) C169_=_C173( C169 C173 ) \nC169_=_C174( C169 C174 ) C169_=_C175( C169 C175 ) C169_=_C450( C169 C450 ) C170_=_C171( C170 C171 ) C170_=_C172( C170 C172 ) C170_=_C173( C170 C173 ) \nC170_=_C174( C170 C174 ) C170_=_C175( C170 C175 ) C170_=_C451( C170 C451 ) C171_=_C172( C171 C172 ) C171_=_C173( C171 C173 ) C171_=_C174( C171 C174 ) \nC171_=_C175( C171 C175 ) C171_=_C452( C171 C452 ) C172_=_C173( C172 C173 ) C172_=_C174( C172 C174 ) C172_=_C175( C172 C175 ) C172_=_C453( C172 C453 ) \nC173_=_C174( C173 C174 ) C173_=_C175( C173 C175 ) C173_=_C454( C173 C454 ) C174_=_C175( C174 C175 ) C174_=_C455( C174 C455 ) C175_=_C456( C175 C456 ) \nC184_=_C216( C184 C216 ) C184_=_C248( C184 C248 ) C184_=_C278( C184 C278 ) C184_=_C305( C184 C305 ) C184_=_C333( C184 C333 ) C184_=_C386( C184 C386 ) \nC184_=_C411( C184 C411 ) C184_=_C435( C184 C435 ) C184_=_C436( C184 C436 ) C184_=_C437( C184 C437 ) C184_=_C438( C184 C438 ) C184_=_C439( C184 C439 ) \nC184_=_C440( C184 C440 ) C184_=_C441( C184 C441 ) C184_=_C442( C184 C442 ) C184_=_C443( C184 C443 ) C184_=_C444( C184 C444 ) C184_=_C445( C184 C445 ) \nC184_=_C446( C184 C446 ) C184_=_C447( C184 C447 ) C184_=_C448( C184 C448 ) C184_=_C449( C184 C449 ) C184_=_C450( C184 C450 ) C184_=_C451( C184 C451 ) \nC184_=_C452( C184 C452 ) C184_=_C453( C184 C453 ) C184_=_C454( C184 C454 ) C184_=_C455( C184 C455 ) C184_=_C456( C184 C456 ) C184_=_C457( C184 C457 ) \nC216_=_C248( C216 C248 ) C216_=_C278( C216 C278 ) C216_=_C305( C216 C305 ) C216_=_C333( C216 C333 ) C216_=_C386( C216 C386 ) C216_=_C411( C216 C411 ) \nC216_=_C435( C216 C435 ) C216_=_C436( C216 C436 ) C216_=_C437( C216 C437 ) C216_=_C438( C216 C438 ) C216_=_C439( C216 C439 ) C216_=_C440( C216 C440 ) \nC216_=_C441( C216 C441 ) C216_=_C442( C216 C442 ) C216_=_C443( C216 C443 ) C216_=_C444( C216 C444 ) C216_=_C445( C216 C445 ) C216_=_C446( C216 C446 ) \nC216_=_C447( C216 C447 ) C216_=_C448( C216 C448 ) C216_=_C449( C216 C449 ) C216_=_C450( C216 C450 ) C216_=_C451( C216 C451 ) C216_=_C452( C216 C452 ) \nC216_=_C453( C216 C453 ) C216_=_C454( C216 C454 ) C216_=_C455( C216 C455 ) C216_=_C456( C216 C456 ) C216_=_C457( C216 C457 ) C248_=_C278( C248 C278 ) \nC248_=_C305( C248 C305 ) C248_=_C333( C248 C333 ) C248_=_C386( C248 C386 ) C248_=_C411( C248 C411 ) C248_=_C435( C248 C435 ) C248_=_C436( C248 C436 ) \nC248_=_C437( C248 C437 ) C248_=_C438( C248 C438 ) C248_=_C439( C248 C439 ) C248_=_C440( C248 C440 ) C248_=_C441( C248 C441 ) C248_=_C442( C248 C442 ) \nC248_=_C443( C248 C443 ) C248_=_C444( C248 C444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78_=_C305( C278 C305 ) C278_=_C333( C278 C333 ) C278_=_C386( C278 C386 ) \nC278_=_C411( C278 C411 ) C278_=_C435( C278 C435 ) C278_=_C436( C278 C436 ) C278_=_C437( C278 C437 ) C278_=_C438( C278 C438 ) C278_=_C439( C278 C439 ) \nC278_=_C440( C278 C440 ) C278_=_C441( C278 C441 ) C278_=_C442( C278 C442 ) C278_=_C443( C278 C443 ) C278_=_C444( C278 C444 ) C278_=_C445( C278 C445 ) \nC278_=_C446( C278 C446 ) C278_=_C447( C278 C447 ) C278_=_C448( C278 C448 ) C278_=_C449( C278 C449 ) C278_=_C450( C278 C450 ) C278_=_C451( C278 C451 ) \nC278_=_C452( C278 C452 ) C278_=_C453( C278 C453 ) C278_=_C454( C278 C454 ) C278_=_C455( C278 C455 ) C278_=_C456( C278 C456 ) C278_=_C457( C278 C457 ) \nC305_=_C333( C305 C333 ) C305_=_C386( C305 C386 ) C305_=_C411( C305 C411 ) C305_=_C435( C305 C435 ) C305_=_C436( C305 C436 ) C305_=_C437( C305 C437 ) \nC305_=_C438( C305 C438 ) C305_=_C439( C305 C439 ) C305_=_C440( C305 C440 ) C305_=_C441( C305 C441 ) C305_=_C442( C305 C442 ) C305_=_C443( C305 C443 ) \nC305_=_C444( C305 C444 ) C305_=_C445( C305 C445 ) C305_=_C446( C305 C446 ) C305_=_C447( C305 C447 ) C305_=_C448( C305 C448 ) C305_=_C449( C305 C449 ) \nC305_=_C450( C305 C450 ) C305_=_C451( C305 C451 ) C305_=_C452( C305 C452 ) C305_=_C453( C305 C453 ) C305_=_C454( C305 C454 ) C305_=_C455( C305 C455 ) \nC305_=_C456( C305 C456 ) C305_=_C457( C305 C457 ) C333_=_C386( C333 C386 ) C333_=_C411( C333 C411 ) C333_=_C435( C333 C435 ) C333_=_C436( C333 C436 ) \nC333_=_C437( C333 C437 ) C333_=_C438( C333 C438 ) C333_=_C439( C333 C439 ) C333_=_C440( C333 C440 ) C333_=_C441( C333 C441 ) C333_=_C442( C333 C442 ) \nC333_=_C443( C333 C443 ) C333_=_C444( C333 C444 ) C333_=_C445( C333 C445 ) C333_=_C446( C333 C446 ) C333_=_C447( C333 C447 ) C333_=_C448( C333 C448 ) \nC333_=_C449( C333 C449 ) C333_=_C450( C333 C450 ) C333_=_C451( C333 C451 ) C333_=_C452( C333 C452 ) C333_=_C453( C333 C453 ) C333_=_C454( C333 C454 ) \nC333_=_C455( C333 C455 ) C333_=_C456( C333 C456 ) C333_=_C457( C333 C457 ) C386_=_C411( C386 C411 ) C386_=_C435( C386 C435 ) C386_=_C436( C386 C436 ) \nC386_=_C437( C386 C437 ) C386_=_C438( C386 C438 ) C386_=_C439( C386 C439 ) C386_=_C440( C386 C440 ) C386_=_C441( C386 C441 ) C386_=_C442( C386 C442 ) \nC386_=_C443( C386 C443 ) C386_=_C444( C386 C444 ) C386_=_C445( C386 C445 ) C386_=_C446( C386 C446 ) C386_=_C447(</w:t>
      </w:r>
    </w:p>
    <w:p>
      <w:pPr>
        <w:pStyle w:val="PreformattedText"/>
        <w:bidi w:val="0"/>
        <w:spacing w:before="0" w:after="0"/>
        <w:jc w:val="left"/>
        <w:rPr/>
      </w:pPr>
      <w:r>
        <w:rPr/>
        <w:t xml:space="preserve"> </w:t>
      </w:r>
      <w:r>
        <w:rPr/>
        <w:t>C386 C447 ) C386_=_C448( C386 C448 ) \nC386_=_C449( C386 C449 ) C386_=_C450( C386 C450 ) C386_=_C451( C386 C451 ) C386_=_C452( C386 C452 ) C386_=_C453( C386 C453 ) C386_=_C454( C386 C454 ) \nC386_=_C455( C386 C455 ) C386_=_C456( C386 C456 ) C386_=_C457( C386 C457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5_=_C446( C445 C446 ) C445_=_C447( C445 C447 ) C445_=_C448( C445 C448 ) \nC445_=_C449( C445 C449 ) C445_=_C450( C445 C450 ) C445_=_C451( C445 C451 ) C445_=_C452( C445 C452 ) C445_=_C453( C445 C453 ) C445_=_C454( C445 C454 ) \nC445_=_C455( C445 C455 ) C445_=_C456( C445 C456 ) C445_=_C457( C445 C457 ) C446_=_C447( C446 C447 ) C446_=_C448( C446 C448 ) C446_=_C449( C446 C449 ) \nC446_=_C450( C446 C450 ) C446_=_C451( C446 C451 ) C446_=_C452( C446 C452 ) C446_=_C453( C446 C453 ) C446_=_C454( C446 C454 ) C446_=_C455( C446 C455 ) \nC446_=_C456( C446 C456 ) C446_=_C457( C446 C457 ) C447_=_C448( C447 C448 ) C447_=_C449( C447 C449 ) C447_=_C450( C447 C450 ) C447_=_C451( C447 C451 ) \nC447_=_C452( C447 C452 ) C447_=_C453( C447 C453 ) C447_=_C454( C447 C454 ) C447_=_C455( C447 C455 ) C447_=_C456( C447 C456 ) C447_=_C457( C447 C457 ) \nC448_=_C449( C448 C449 ) C448_=_C450( C448 C450 ) C448_=_C451( C448 C451 ) C448_=_C452( C448 C452 ) C448_=_C453( C448 C453 ) C448_=_C454( C448 C454 ) \nC448_=_C455( C448 C455 ) C448_=_C456( C448 C456 ) C448_=_C457( C448 C457 ) C449_=_C450( C449 C450 ) C449_=_C451( C449 C451 ) C449_=_C452( C449 C452 ) \nC449_=_C453( C449 C453 ) C449_=_C454( C449 C454 ) C449_=_C455( C449 C455 ) C449_=_C456( C449 C456 ) C449_=_C457( C449 C457 ) C450_=_C451( C450 C451 ) \nC450_=_C452( C450 C452 ) C450_=_C453( C450 C453 ) C450_=_C454( C450 C454 ) C450_=_C455( C450 C455 ) C450_=_C456( C450 C456 ) C450_=_C457( C450 C457 ) \nC451_=_C452( C451 C452 ) C451_=_C453( C451 C453 ) C451_=_C454( C451 C454 ) C451_=_C455( C451 C455 ) C451_=_C456( C451 C456 ) C451_=_C457( C451 C457 ) \nC452_=_C453( C452 C453 ) C452_=_C454( C452 C454 ) C452_=_C455( C452 C455 ) C452_=_C456( C452 C456 ) C452_=_C457( C452 C457 ) C453_=_C454( C453 C454 ) \nC453_=_C455( C453 C455 ) C453_=_C456( C453 C456 ) C453_=_C457( C453 C457 ) C454_=_C455( C454 C455 ) C454_=_C456( C454 C456 ) C454_=_C457( C454 C457 ) \nC455_=_C456( C455 C456 ) C455_=_C457( C455 C457 ) C456_=_C457( C456 C457 ) "];17-&gt;25[label="69: C3 C13 C39 C74 C83 \nC118 C143 C144 C145 C146 C147 \nC148 C149 C150 C152 C153 C154 \nC155 C156 C157 C158 C159 C160 \nC161 C162 C163 C164 C165 C166 \nC167 C168 C169 C170 C171 C172 \nC173 C174 C175 C184 C216 C248 \nC278 C305 C333 C386 C411 C435 \nC436 C437 C438 C439 C440 C441 \nC442 C443 C444 C445 C446 C447 \nC448 C449 C450 C451 C452 C453 \nC454 C455 C456 C457 \n1187: C3_=_C13 ,C3_=_C39 ,C3_=_C74 ,C3_=_C143 ,C3_=_C144 ,\nC3_=_C145 ,C3_=_C146 ,C3_=_C147 ,C3_=_C148 ,C3_=_C149 ,C3_=_C150 ,\nC3_=_C152 ,C3_=_C153 ,C3_=_C154 ,C3_=_C155 ,C3_=_C156 ,C3_=_C157 ,\nC3_=_C158 ,C3_=_C159 ,C3_=_C160 ,C3_=_C161 ,C3_=_C162 ,C3_=_C163 ,\nC3_=_C164 ,C3_=_C165 ,C3_=_C166 ,C3_=_C167 ,C3_=_C168 ,C3_=_C169 ,\nC3_=_C170 ,C3_=_C171 ,C3_=_C172 ,C3_=_C173 ,C3_=_C174 ,C3_=_C175 ,\nC13_=_C83 ,C13_=_C118 ,C13_=_C184 ,C13_=_C216 ,C13_=_C248 ,C13_=_C278 ,\nC13_=_C305 ,C13_=_C333 ,C13_=_C386 ,C13_=_C411 ,C13_=_C435 ,C13_=_C436 ,\nC13_=_C437 ,C13_=_C438 ,C13_=_C439 ,C13_=_C440 ,C13_=_C441 ,C13_=_C442 ,\nC13_=_C443 ,C13_=_C444 ,C13_=_C445 ,C13_=_C446 ,C13_=_C447 ,C13_=_C448 ,\nC13_=_C449 ,C13_=_C450 ,C13_=_C451 ,C13_=_C452 ,C13_=_C453 ,C13_=_C454 ,\nC13_=_C455 ,C13_=_C456 ,C13_=_C457 ,C39_=_C74 ,C39_=_C143 ,C39_=_C144 ,\nC39_=_C145 ,C39_=_C146 ,C39_=_C147 ,C39_=_C148 ,C39_=_C149 ,C39_=_C150 ,\nC39_=_C152 ,C39_=_C153 ,C39_=_C154 ,C39_=_C155 ,C39_=_C156 ,C39_=_C157 ,\nC39_=_C158 ,C39_=_C159 ,C39_=_C160 ,C39_=_C161 ,C39_=_C162 ,C39_=_C163 ,\nC39_=_C164 ,C39_=_C165 ,C39_=_C166 ,C39_=_C167 ,C39_=_C168 ,C39_=_C169 ,\nC39_=_C170 ,C39_=_C171 ,C39_=_C172 ,C39_=_C173 ,C39_=_C174 ,C39_=_C175 ,\nC74_=_C83 ,C74_=_C143 ,C74_=_C144 ,C74_=_C145 ,C74_=_C146 ,C74_=_C147 ,\nC74_=_C148 ,C74_=_C149 ,C74_=_C150 ,C74_=_C152 ,C74_=_C153 ,C74_=_C154 ,\nC74_=_C155 ,C74_=_C156 ,C74_=_C157 ,C74_=_C158 ,C74_=_C159 ,C74_=_C160 ,\nC74_=_C161 ,C74_=_C162 ,C74_=_C163 ,C74_=_C164 ,C74_=_C165 ,C74_=_C166 ,\nC74_=_C167 ,C74_=_C168 ,C74_=_C169 ,C74_=_C170 ,C74_=_C171 ,C74_=_C172 ,\nC74_=_C173 ,C74_=_C174 ,C74_=_C175 ,C83_=_C118 ,C83_=_C184 ,C83_=_C216 ,\nC83_=_C248 ,C83_=_C278 ,C83_=_C305 ,C83_=_C333 ,C83_=_C386 ,C83_=_C411 ,\nC83_=_C435 ,C83_=_C436 ,C83_=_C437 ,C83_=_C438 ,C83_=_C439 ,C83_=_C440 ,\nC83_=_C441 ,C83_=_C442 ,C83_=_C443 ,C83_=_C444 ,C83_=_C445 ,C83_=_C446 ,\nC83_=_C447 ,C83_=_C448 ,C83_=_C449 ,C83_=_C450 ,C83_=_C451 ,C83_=_C452 ,\nC83_=_C453 ,C83_=_C454 ,C83_=_C455 ,C83_=_C456 ,C83_=_C457 ,C118_=_C184 ,\nC118_=_C216 ,C118_=_C248 ,C118_=_C278 ,C118_=_C305 ,C118_=_C333 ,C118_=_C386 ,\nC118_=_C411 ,C118_=_C435 ,C118_=_C436 ,C118_=_C437 ,C118_=_C438 ,C118_=_C439 ,\nC118_=_C440 ,C118_=_C441 ,C118_=_C442 ,C118_=_C443 ,C118_=_C444 ,C118_=_C445</w:t>
      </w:r>
    </w:p>
    <w:p>
      <w:pPr>
        <w:pStyle w:val="PreformattedText"/>
        <w:bidi w:val="0"/>
        <w:spacing w:before="0" w:after="0"/>
        <w:jc w:val="left"/>
        <w:rPr/>
      </w:pPr>
      <w:r>
        <w:rPr/>
        <w:t xml:space="preserve"> </w:t>
      </w:r>
      <w:r>
        <w:rPr/>
        <w:t>,\nC118_=_C446 ,C118_=_C447 ,C118_=_C448 ,C118_=_C449 ,C118_=_C450 ,C118_=_C451 ,\nC118_=_C452 ,C118_=_C453 ,C118_=_C454 ,C118_=_C455 ,C118_=_C456 ,C118_=_C457 ,\nC143_=_C144 ,C143_=_C145 ,C143_=_C146 ,C143_=_C147 ,C143_=_C148 ,C143_=_C149 ,\nC143_=_C150 ,C143_=_C152 ,C143_=_C153 ,C143_=_C154 ,C143_=_C155 ,C143_=_C156 ,\nC143_=_C157 ,C143_=_C158 ,C143_=_C159 ,C143_=_C160 ,C143_=_C161 ,C143_=_C162 ,\nC143_=_C163 ,C143_=_C164 ,C143_=_C165 ,C143_=_C166 ,C143_=_C167 ,C143_=_C168 ,\nC143_=_C169 ,C143_=_C170 ,C143_=_C171 ,C143_=_C172 ,C143_=_C173 ,C143_=_C174 ,\nC143_=_C175 ,C143_=_C184 ,C144_=_C145 ,C144_=_C146 ,C144_=_C147 ,C144_=_C148 ,\nC144_=_C149 ,C144_=_C150 ,C144_=_C152 ,C144_=_C153 ,C144_=_C154 ,C144_=_C155 ,\nC144_=_C156 ,C144_=_C157 ,C144_=_C158 ,C144_=_C159 ,C144_=_C160 ,C144_=_C161 ,\nC144_=_C162 ,C144_=_C163 ,C144_=_C164 ,C144_=_C165 ,C144_=_C166 ,C144_=_C167 ,\nC144_=_C168 ,C144_=_C169 ,C144_=_C170 ,C144_=_C171 ,C144_=_C172 ,C144_=_C173 ,\nC144_=_C174 ,C144_=_C175 ,C144_=_C216 ,C145_=_C146 ,C145_=_C147 ,C145_=_C148 ,\nC145_=_C149 ,C145_=_C150 ,C145_=_C152 ,C145_=_C153 ,C145_=_C154 ,C145_=_C155 ,\nC145_=_C156 ,C145_=_C157 ,C145_=_C158 ,C145_=_C159 ,C145_=_C160 ,C145_=_C161 ,\nC145_=_C162 ,C145_=_C163 ,C145_=_C164 ,C145_=_C165 ,C145_=_C166 ,C145_=_C167 ,\nC145_=_C168 ,C145_=_C169 ,C145_=_C170 ,C145_=_C171 ,C145_=_C172 ,C145_=_C173 ,\nC145_=_C174 ,C145_=_C175 ,C145_=_C248 ,C146_=_C147 ,C146_=_C148 ,C146_=_C149 ,\nC146_=_C150 ,C146_=_C152 ,C146_=_C153 ,C146_=_C154 ,C146_=_C155 ,C146_=_C156 ,\nC146_=_C157 ,C146_=_C158 ,C146_=_C159 ,C146_=_C160 ,C146_=_C161 ,C146_=_C162 ,\nC146_=_C163 ,C146_=_C164 ,C146_=_C165 ,C146_=_C166 ,C146_=_C167 ,C146_=_C168 ,\nC146_=_C169 ,C146_=_C170 ,C146_=_C171 ,C146_=_C172 ,C146_=_C173 ,C146_=_C174 ,\nC146_=_C175 ,C146_=_C278 ,C147_=_C148 ,C147_=_C149 ,C147_=_C150 ,C147_=_C152 ,\nC147_=_C153 ,C147_=_C154 ,C147_=_C155 ,C147_=_C156 ,C147_=_C157 ,C147_=_C158 ,\nC147_=_C159 ,C147_=_C160 ,C147_=_C161 ,C147_=_C162 ,C147_=_C163 ,C147_=_C164 ,\nC147_=_C165 ,C147_=_C166 ,C147_=_C167 ,C147_=_C168 ,C147_=_C169 ,C147_=_C170 ,\nC147_=_C171 ,C147_=_C172 ,C147_=_C173 ,C147_=_C174 ,C147_=_C175 ,C147_=_C305 ,\nC148_=_C149 ,C148_=_C150 ,C148_=_C152 ,C148_=_C153 ,C148_=_C154 ,C148_=_C155 ,\nC148_=_C156 ,C148_=_C157 ,C148_=_C158 ,C148_=_C159 ,C148_=_C160 ,C148_=_C161 ,\nC148_=_C162 ,C148_=_C163 ,C148_=_C164 ,C148_=_C165 ,C148_=_C166 ,C148_=_C167 ,\nC148_=_C168 ,C148_=_C169 ,C148_=_C170 ,C148_=_C171 ,C148_=_C172 ,C148_=_C173 ,\nC148_=_C174 ,C148_=_C175 ,C149_=_C150 ,C149_=_C152 ,C149_=_C153 ,C149_=_C154 ,\nC149_=_C155 ,C149_=_C156 ,C149_=_C157 ,C149_=_C158 ,C149_=_C159 ,C149_=_C160 ,\nC149_=_C161 ,C149_=_C162 ,C149_=_C163 ,C149_=_C164 ,C149_=_C165 ,C149_=_C166 ,\nC149_=_C167 ,C149_=_C168 ,C149_=_C169 ,C149_=_C170 ,C149_=_C171 ,C149_=_C172 ,\nC149_=_C173 ,C149_=_C174 ,C149_=_C175 ,C149_=_C386 ,C150_=_C152 ,C150_=_C153 ,\nC150_=_C154 ,C150_=_C155 ,C150_=_C156 ,C150_=_C157 ,C150_=_C158 ,C150_=_C159 ,\nC150_=_C160 ,C150_=_C161 ,C150_=_C162 ,C150_=_C163 ,C150_=_C164 ,C150_=_C165 ,\nC150_=_C166 ,C150_=_C167 ,C150_=_C168 ,C150_=_C169 ,C150_=_C170 ,C150_=_C171 ,\nC150_=_C172 ,C150_=_C173 ,C150_=_C174 ,C150_=_C175 ,C150_=_C411 ,C152_=_C153 ,\nC152_=_C154 ,C152_=_C155 ,C152_=_C156 ,C152_=_C157 ,C152_=_C158 ,C152_=_C159 ,\nC152_=_C160 ,C152_=_C161 ,C152_=_C162 ,C152_=_C163 ,C152_=_C164 ,C152_=_C165 ,\nC152_=_C166 ,C152_=_C167 ,C152_=_C168 ,C152_=_C169 ,C152_=_C170 ,C152_=_C171 ,\nC152_=_C172 ,C152_=_C173 ,C152_=_C174 ,C152_=_C175 ,C153_=_C154 ,C153_=_C155 ,\nC153_=_C156 ,C153_=_C157 ,C153_=_C158 ,C153_=_C159 ,C153_=_C160 ,C153_=_C161 ,\nC153_=_C162 ,C153_=_C163 ,C153_=_C164 ,C153_=_C165 ,C153_=_C166 ,C153_=_C167 ,\nC153_=_C168 ,C153_=_C169 ,C153_=_C170 ,C153_=_C171 ,C153_=_C172 ,C153_=_C173 ,\nC153_=_C174 ,C153_=_C175 ,C153_=_C435 ,C154_=_C155 ,C154_=_C156 ,C154_=_C157 ,\nC154_=_C158 ,C154_=_C159 ,C154_=_C160 ,C154_=_C161 ,C154_=_C162 ,C154_=_C163 ,\nC154_=_C164 ,C154_=_C165 ,C154_=_C166 ,C154_=_C167 ,C154_=_C168 ,C154_=_C169 ,\nC154_=_C170 ,C154_=_C171 ,C154_=_C172 ,C154_=_C173 ,C154_=_C174 ,C154_=_C175 ,\nC154_=_C436 ,C155_=_C156 ,C155_=_C157 ,C155_=_C158 ,C155_=_C159 ,C155_=_C160 ,\nC155_=_C161 ,C155_=_C162 ,C155_=_C163 ,C155_=_C164 ,C155_=_C165 ,C155_=_C166 ,\nC155_=_C167 ,C155_=_C168 ,C155_=_C169 ,C155_=_C170 ,C155_=_C171 ,C155_=_C172 ,\nC155_=_C173 ,C155_=_C174 ,C155_=_C175 ,C155_=_C437 ,C156_=_C157 ,C156_=_C158 ,\nC156_=_C159 ,C156_=_C160 ,C156_=_C161 ,C156_=_C162 ,C156_=_C163 ,C156_=_C164 ,\nC156_=_C165 ,C156_=_C166 ,C156_=_C167 ,C156_=_C168 ,C156_=_C169 ,C156_=_C170 ,\nC156_=_C171 ,C156_=_C172 ,C156_=_C173 ,C156_=_C174 ,C156_=_C175 ,C156_=_C438 ,\nC157_=_C158 ,C157_=_C159 ,C157_=_C160 ,C157_=_C161 ,C157_=_C162 ,C157_=_C163 ,\nC157_=_C164 ,C157_=_C165 ,C157_=_C166 ,C157_=_C167 ,C157_=_C168 ,C157_=_C169 ,\nC157_=_C170 ,C157_=_C171 ,C157_=_C172 ,C157_=_C173 ,C157_=_C174 ,C157_=_C175 ,\nC157_=_C439 ,C158_=_C159 ,C158_=_C160 ,C158_=_C161 ,C158_=_C162 ,C158_=_C163 ,\nC158_=_C164 ,C158_=_C165 ,C158_=_C166 ,C158_=_C167 ,C158_=_C168 ,C158_=_C169 ,\nC158_=_C170 ,C158_=_C171 ,C158_=_C172 ,C158_=_C173 ,C158_=_C174 ,C158_=_C175 ,\nC158_=_C440 ,C159_=_C160 ,C159_=_C161 ,C159_=_C162 ,C159_=_C163 ,C159_=_C164 ,\nC159_=_C165 ,C159_=_C166 ,C159_=_C167 ,C159_=_C168 ,C159_=_C169 ,C159_=_C170 ,\nC159_=_C171 ,C159_=_C172 ,C159_=_C173 ,C159_=_C174 ,C159_=_C175 ,C159_=_C441 ,\nC160_=_C161 ,C160_=_C162 ,C160_=_C163 ,C160_=_C164 ,C160_=_C165 ,C160_=_C166 ,\nC160_=_C167 ,C160_=_C168 ,C160_=_C169 ,C160_=_C170 ,C160_=_C171 ,C160_=_C172 ,\nC160_=_C173 ,C160_=_C174 ,C160_=_C175 ,C160_=_C442 ,C161_=_C162 ,C161_=_C163 ,\nC161_=_C164 ,C161_=_C165 ,C161_=_C166 ,C161_=_C167 ,C161_=_C168 ,C161_=_C169 ,\nC161_=_C170 ,C161_=_C171 ,C161_=_C172 ,C161_=_C173 ,C161_=_C174 ,C161_=_C175 ,\nC162_=_C163 ,C162_=_C164 ,C162_=_C165 ,C162_=_C166 ,C162_=_C167 ,C162_=_C168 ,\nC162_=_C169 ,C162_=_C170 ,C162_=_C171 ,C162_=_C172 ,C162_=_C173 ,C162_=_C174 ,\nC162_=_C175 ,C162_=_C443 ,C163_=_C164 ,C163_=_C165 ,C163_=_C166 ,C163_=_C167 ,\nC163_=_C168 ,C163_=_C169 ,C163_=_C170 ,C163_=_C171 ,C163_=_C172 ,C163_=_C173 ,\nC163_=_C174 ,C163_=_C175 ,C163_=_C444 ,C164_=_C165 ,C164_=_C166 ,C164_=_C167 ,\nC164_=_C168 ,C164_=_C169 ,C164_=_C170 ,C164_=_C171 ,C164_=_C172 ,C164_=_C173 ,\nC164_=_C174 ,C164_=_C175 ,C164_=_C445 ,C165_=_C166 ,C165_=_C167 ,C165_=_C168 ,\nC165_=_C169 ,C165_=_C170 ,C165_=_C171 ,C165_=_C172 ,C165_=_C173 ,C165_=_C174 ,\nC165_=_C175 ,C165_=_C446 ,C166_=_C167 ,C166_=_C168 ,C166_=_C169 ,C166_=_C170 ,\nC166_=_C171 ,C166_=_C172 ,C166_=_C173 ,C166_=_C174 ,C166_=_C175 ,C166_=_C447 ,\nC167_=_C168 ,C167_=_C169 ,C167_=_C170 ,C167_=_C171 ,C167_=_C172 ,C167_=_C173 ,\nC167_=_C174 ,C167_=_C175 ,C167_=_C448 ,C168_=_C169 ,C168_=_C170 ,C168_=_C171 ,\nC168_=_C172 ,C168_=_C173 ,C168_=_C174 ,C168_=_C175 ,C168_=_C449 ,C169_=_C170 ,\nC169_=_C171 ,C169_=_C172 ,C169_=_C173 ,C169_=_C174 ,C169_=_C175 ,C169_=_C450 ,\nC170_=_C171 ,C170_=_C172 ,C170_=_C173 ,C170_=_C174 ,C170_=_C175 ,C170_=_C451 ,\nC171_=_C172 ,C171_=_C173 ,C171_=_C174 ,C171_=_C175 ,C171_=_C452 ,C172_=_C173 ,\nC172_=_C174 ,C172_=_C175 ,C172_=_C453 ,C173_=_C174 ,C173_=_C175 ,C173_=_C454 ,\nC174_=_C175 ,C174_=_C455 ,C175_=_C456 ,C184_=_C216 ,C184_=_C248 ,C184_=_C278 ,\nC184_=_C305 ,C184_=_C333 ,C184_=_C386 ,C184_=_C411 ,C184_=_C435 ,C184_=_C436 ,\nC184_=_C437 ,C184_=_C438 ,C184_=_C439 ,C184_=_C440 ,C184_=_C441 ,C184_=_C442 ,\nC184_=_C443 ,C184_=_C444 ,C184_=_C445 ,C184_=_C446 ,C184_=_C447 ,C184_=_C448 ,\nC184_=_C449 ,C184_=_C450 ,C184_=_C451 ,C184_=_C452 ,C184_=_C453 ,C184_=_C454 ,\nC184_=_C455 ,C184_=_C456 ,C184_=_C457 ,C216_=_C248 ,C216_=_C278 ,C216_=_C305 ,\nC216_=_C333 ,C216_=_C386 ,C216_=_C411 ,C216_=_C435 ,C216_=_C436 ,C216_=_C437 ,\nC216_=_C438 ,C216_=_C439 ,C216_=_C440 ,C216_=_C441 ,C216_=_C442 ,C216_=_C443 ,\nC216_=_C444 ,C216_=_C445 ,C216_=_C446 ,C216_=_C447 ,C216_=_C448 ,C216_=_C449 ,\nC216_=_C450 ,C216_=_C451 ,C216_=_C452 ,C216_=_C453 ,C216_=_C454 ,C216_=_C455 ,\nC216_=_C456 ,C216_=_C457 ,C248_=_C278 ,C248_=_C305 ,C248_=_C333 ,C248_=_C386 ,\nC248_=_C411 ,C248_=_C435 ,C248_=_C436 ,C248_=_C437 ,C248_=_C438 ,C248_=_C439 ,\nC248_=_C440 ,C248_=_C441 ,C248_=_C442 ,C248_=_C443 ,C248_=_C444 ,C248_=_C445 ,\nC248_=_C446 ,C248_=_C447 ,C248_=_C448 ,C248_=_C449 ,C248_=_C450 ,C248_=_C451 ,\nC248_=_C452 ,C248_=_C453 ,C248_=_C454 ,C248_=_C455 ,C248_=_C456 ,C248_=_C457 ,\nC278_=_C305 ,C278_=_C333 ,C278_=_C386 ,C278_=_C411 ,C278_=_C435 ,C278_=_C436 ,\nC278_=_C437 ,C278_=_C438 ,C278_=_C439 ,C278_=_C440 ,C278_=_C441 ,C278_=_C442 ,\nC278_=_C443 ,C278_=_C444 ,C278_=_C445 ,C278_=_C446 ,C278_=_C447 ,C278_=_C448 ,\nC278_=_C449 ,C278_=_C450 ,C278_=_C451 ,C278_=_C452 ,C278_=_C453 ,C278_=_C454 ,\nC278_=_C455 ,C278_=_C456 ,C278_=_C457 ,C305_=_C333 ,C305_=_C386 ,C305_=_C411 ,\nC305_=_C435 ,C305_=_C436 ,C305_=_C437 ,C305_=_C438 ,C305_=_C439 ,C305_=_C440 ,\nC305_=_C441 ,C305_=_C442 ,C305_=_C443 ,C305_=_C444 ,C305_=_C445 ,C305_=_C446 ,\nC305_=_C447 ,C305_=_C448 ,C305_=_C449 ,C305_=_C450 ,C305_=_C451 ,C305_=_C452 ,\nC305_=_C453 ,C305_=_C454 ,C305_=_C455 ,C305_=_C456 ,C305_=_C457 ,C333_=_C386 ,\nC333_=_C411 ,C333_=_C435 ,C333_=_C436 ,C333_=_C437 ,C333_=_C438 ,C333_=_C439 ,\nC333_=_C440 ,C333_=_C441 ,C333_=_C442 ,C333_=_C443 ,C333_=_C444 ,C333_=_C445 ,\nC333_=_C446 ,C333_=_C447 ,C333_=_C448 ,C333_=_C449 ,C333_=_C450 ,C333_=_C451 ,\nC333_=_C452 ,C333_=_C453 ,C333_=_C454 ,C333_=_C455 ,C333_=_C456 ,C333_=_C457 ,\nC386_=_C411 ,C386_=_C435 ,C386_=_C436 ,C386_=_C437 ,C386_=_C438 ,C386_=_C439 ,\nC386_=_C440 ,C386_=_C441 ,C386_=_C442 ,C386_=_C443 ,C386_=_C444 ,C386_=_C445 ,\nC386_=_C446 ,C386_=_C447 ,C386_=_C448 ,C386_=_C449 ,C386_=_C450 ,C386_=_C451 ,\nC386_=_C452 ,C386_=_C453 ,C386_=_C454 ,C386_=_C455 ,C386_=_C456 ,C386_=_C457 ,\nC411_=_C435 ,C411_=_C436 ,C411_=_C437 ,C411_=_C438 ,C411_=_C439 ,C411_=_C440 ,\nC411_=_C441 ,C411_=_C442 ,C411_=_C443 ,C411_=_C444 ,C411_=_C445 ,C411_=_C446 ,\nC411_=_C447 ,C411_=_C448 ,C411_=_C449 ,C411_=_C450 ,C411_=_C451</w:t>
      </w:r>
    </w:p>
    <w:p>
      <w:pPr>
        <w:pStyle w:val="PreformattedText"/>
        <w:bidi w:val="0"/>
        <w:spacing w:before="0" w:after="0"/>
        <w:jc w:val="left"/>
        <w:rPr/>
      </w:pPr>
      <w:r>
        <w:rPr/>
        <w:t xml:space="preserve"> </w:t>
      </w:r>
      <w:r>
        <w:rPr/>
        <w:t>,C411_=_C452 ,\nC411_=_C453 ,C411_=_C454 ,C411_=_C455 ,C411_=_C456 ,C411_=_C457 ,C435_=_C436 ,\nC435_=_C437 ,C435_=_C438 ,C435_=_C439 ,C435_=_C440 ,C435_=_C441 ,C435_=_C442 ,\nC435_=_C443 ,C435_=_C444 ,C435_=_C445 ,C435_=_C446 ,C435_=_C447 ,C435_=_C448 ,\nC435_=_C449 ,C435_=_C450 ,C435_=_C451 ,C435_=_C452 ,C435_=_C453 ,C435_=_C454 ,\nC435_=_C455 ,C435_=_C456 ,C435_=_C457 ,C436_=_C437 ,C436_=_C438 ,C436_=_C439 ,\nC436_=_C440 ,C436_=_C441 ,C436_=_C442 ,C436_=_C443 ,C436_=_C444 ,C436_=_C445 ,\nC436_=_C446 ,C436_=_C447 ,C436_=_C448 ,C436_=_C449 ,C436_=_C450 ,C436_=_C451 ,\nC436_=_C452 ,C436_=_C453 ,C436_=_C454 ,C436_=_C455 ,C436_=_C456 ,C436_=_C457 ,\nC437_=_C438 ,C437_=_C439 ,C437_=_C440 ,C437_=_C441 ,C437_=_C442 ,C437_=_C443 ,\nC437_=_C444 ,C437_=_C445 ,C437_=_C446 ,C437_=_C447 ,C437_=_C448 ,C437_=_C449 ,\nC437_=_C450 ,C437_=_C451 ,C437_=_C452 ,C437_=_C453 ,C437_=_C454 ,C437_=_C455 ,\nC437_=_C456 ,C437_=_C457 ,C438_=_C439 ,C438_=_C440 ,C438_=_C441 ,C438_=_C442 ,\nC438_=_C443 ,C438_=_C444 ,C438_=_C445 ,C438_=_C446 ,C438_=_C447 ,C438_=_C448 ,\nC438_=_C449 ,C438_=_C450 ,C438_=_C451 ,C438_=_C452 ,C438_=_C453 ,C438_=_C454 ,\nC438_=_C455 ,C438_=_C456 ,C438_=_C457 ,C439_=_C440 ,C439_=_C441 ,C439_=_C442 ,\nC439_=_C443 ,C439_=_C444 ,C439_=_C445 ,C439_=_C446 ,C439_=_C447 ,C439_=_C448 ,\nC439_=_C449 ,C439_=_C450 ,C439_=_C451 ,C439_=_C452 ,C439_=_C453 ,C439_=_C454 ,\nC439_=_C455 ,C439_=_C456 ,C439_=_C457 ,C440_=_C441 ,C440_=_C442 ,C440_=_C443 ,\nC440_=_C444 ,C440_=_C445 ,C440_=_C446 ,C440_=_C447 ,C440_=_C448 ,C440_=_C449 ,\nC440_=_C450 ,C440_=_C451 ,C440_=_C452 ,C440_=_C453 ,C440_=_C454 ,C440_=_C455 ,\nC440_=_C456 ,C440_=_C457 ,C441_=_C442 ,C441_=_C443 ,C441_=_C444 ,C441_=_C445 ,\nC441_=_C446 ,C441_=_C447 ,C441_=_C448 ,C441_=_C449 ,C441_=_C450 ,C441_=_C451 ,\nC441_=_C452 ,C441_=_C453 ,C441_=_C454 ,C441_=_C455 ,C441_=_C456 ,C441_=_C457 ,\nC442_=_C443 ,C442_=_C444 ,C442_=_C445 ,C442_=_C446 ,C442_=_C447 ,C442_=_C448 ,\nC442_=_C449 ,C442_=_C450 ,C442_=_C451 ,C442_=_C452 ,C442_=_C453 ,C442_=_C454 ,\nC442_=_C455 ,C442_=_C456 ,C442_=_C457 ,C443_=_C444 ,C443_=_C445 ,C443_=_C446 ,\nC443_=_C447 ,C443_=_C448 ,C443_=_C449 ,C443_=_C450 ,C443_=_C451 ,C443_=_C452 ,\nC443_=_C453 ,C443_=_C454 ,C443_=_C455 ,C443_=_C456 ,C443_=_C457 ,C444_=_C445 ,\nC444_=_C446 ,C444_=_C447 ,C444_=_C448 ,C444_=_C449 ,C444_=_C450 ,C444_=_C451 ,\nC444_=_C452 ,C444_=_C453 ,C444_=_C454 ,C444_=_C455 ,C444_=_C456 ,C444_=_C457 ,\nC445_=_C446 ,C445_=_C447 ,C445_=_C448 ,C445_=_C449 ,C445_=_C450 ,C445_=_C451 ,\nC445_=_C452 ,C445_=_C453 ,C445_=_C454 ,C445_=_C455 ,C445_=_C456 ,C445_=_C457 ,\nC446_=_C447 ,C446_=_C448 ,C446_=_C449 ,C446_=_C450 ,C446_=_C451 ,C446_=_C452 ,\nC446_=_C453 ,C446_=_C454 ,C446_=_C455 ,C446_=_C456 ,C446_=_C457 ,C447_=_C448 ,\nC447_=_C449 ,C447_=_C450 ,C447_=_C451 ,C447_=_C452 ,C447_=_C453 ,C447_=_C454 ,\nC447_=_C455 ,C447_=_C456 ,C447_=_C457 ,C448_=_C449 ,C448_=_C450 ,C448_=_C451 ,\nC448_=_C452 ,C448_=_C453 ,C448_=_C454 ,C448_=_C455 ,C448_=_C456 ,C448_=_C457 ,\nC449_=_C450 ,C449_=_C451 ,C449_=_C452 ,C449_=_C453 ,C449_=_C454 ,C449_=_C455 ,\nC449_=_C456 ,C449_=_C457 ,C450_=_C451 ,C450_=_C452 ,C450_=_C453 ,C450_=_C454 ,\nC450_=_C455 ,C450_=_C456 ,C450_=_C457 ,C451_=_C452 ,C451_=_C453 ,C451_=_C454 ,\nC451_=_C455 ,C451_=_C456 ,C451_=_C457 ,C452_=_C453 ,C452_=_C454 ,C452_=_C455 ,\nC452_=_C456 ,C452_=_C457 ,C453_=_C454 ,C453_=_C455 ,C453_=_C456 ,C453_=_C457 ,\nC454_=_C455 ,C454_=_C456 ,C454_=_C457 ,C455_=_C456 ,C455_=_C457 ,C456_=_C457 ,"];26[shape=box, label="id:26 level: 4\n73: C0 C1 C2 C3 C4 \nC5 C6 C7 C8 C9 C10 \nC11 C12 C13 C14 C15 C16 \nC17 C18 C19 C20 C21 C22 \nC23 C24 C25 C26 C27 C28 \nC29 C30 C31 C32 C33 C34 \nC35 C36 C70 C105 C139 C173 \nC205 C238 C326 C355 C381 C407 \nC431 C454 C477 C500 C522 C543 \nC563 C582 C600 C617 C633 C648 \nC662 C675 C687 C698 C707 C714 \nC721 C728 C734 C739 C743 C747 \nC748 C749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70( C0 C70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105( C1 C10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39( C2 C13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73( C3 C17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205( C4 C205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38( C5 C23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26( C8 C326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w:t>
      </w:r>
    </w:p>
    <w:p>
      <w:pPr>
        <w:pStyle w:val="PreformattedText"/>
        <w:bidi w:val="0"/>
        <w:spacing w:before="0" w:after="0"/>
        <w:jc w:val="left"/>
        <w:rPr/>
      </w:pPr>
      <w:r>
        <w:rPr/>
        <w:t xml:space="preserve"> </w:t>
      </w:r>
      <w:r>
        <w:rPr/>
        <w:t>C9 C32 ) C9_=_C33( C9 C33 ) C9_=_C34( C9 C34 ) C9_=_C35( C9 C35 ) C9_=_C36( C9 C36 ) C9_=_C355( C9 C35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81( C10 C38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407( C11 C407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431( C12 C43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454( C13 C45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477( C14 C477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500( C15 C50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522( C16 C52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543( C17 C543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563( C18 C563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582( C19 C58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600( C20 C600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617( C21 C617 ) \nC22_=_C23( C22 C23 ) C22_=_C24( C22 C24 ) C22_=_C25( C22 C25 ) C22_=_C26( C22 C26 ) C22_=_C27( C22 C27 ) C22_=_C28( C22 C28 ) \nC22_=_C29( C22 C29 ) C22_=_C30( C22 C30 ) C22_=_C31( C22 C31 ) C22_=_C32( C22 C32 ) C22_=_C33( C22 C33 ) C22_=_C34( C22 C34 ) \nC22_=_C35( C22 C35 ) C22_=_C36( C22 C36 ) C22_=_C633( C22 C633 ) C23_=_C24( C23 C24 ) C23_=_C25( C23 C25 ) C23_=_C26( C23 C26 ) \nC23_=_C27( C23 C27 ) C23_=_C28( C23 C28 ) C23_=_C29( C23 C29 ) C23_=_C30( C23 C30 ) C23_=_C31( C23 C31 ) C23_=_C32( C23 C32 ) \nC23_=_C33( C23 C33 ) C23_=_C34( C23 C34 ) C23_=_C35( C23 C35 ) C23_=_C36( C23 C36 ) C23_=_C648( C23 C648 ) C24_=_C25( C24 C25 ) \nC24_=_C26( C24 C26 ) C24_=_C27( C24 C27 ) C24_=_C28( C24 C28 ) C24_=_C29( C24 C29 ) C24_=_C30( C24 C30 ) C24_=_C31( C24 C31 ) \nC24_=_C32( C24 C32 ) C24_=_C33( C24 C33 ) C24_=_C34( C24 C34 ) C24_=_C35( C24 C35 ) C24_=_C36( C24 C36 ) C24_=_C662( C24 C662 ) \nC25_=_C26( C25 C26 ) C25_=_C27( C25 C27 ) C25_=_C28( C25 C28 ) C25_=_C29( C25 C29 ) C25_=_C30( C25 C30 ) C25_=_C31( C25 C31 ) \nC25_=_C32( C25 C32 ) C25_=_C33( C25 C33 ) C25_=_C34( C25 C34 ) C25_=_C35( C25 C35 ) C25_=_C36( C25 C36 ) C25_=_C675( C25 C675 ) \nC26_=_C27( C26 C27 ) C26_=_C28( C26 C28 ) C26_=_C29( C26 C29 ) C26_=_C30( C26 C30 ) C26_=_C31( C26 C31 ) C26_=_C32( C26 C32 ) \nC26_=_C33( C26 C33 ) C26_=_C34( C26 C34 ) C26_=_C35( C26 C35 ) C26_=_C36( C26 C36 ) C26_=_C687( C26 C687 ) C27_=_C28( C27 C28 ) \nC27_=_C29( C27 C29 ) C27_=_C30( C27 C30 ) C27_=_C31( C27 C31 ) C27_=_C32( C27 C32 ) C27_=_C33( C27 C33 ) C27_=_C34( C27 C34 ) \nC27_=_C35( C27 C35 ) C27_=_C36( C27 C36 ) C27_=_C698( C27 C698 ) C28_=_C29( C28 C29 ) C28_=_C30( C28 C30 ) C28_=_C31( C28 C31 ) \nC28_=_C32( C28 C32 ) C28_=_C33( C28 C33 ) C28_=_C34( C28 C34 ) C28_=_C35( C28 C35 ) C28_=_C36( C28 C36 ) C28_=_C707( C28 C707 ) \nC29_=_C30( C29 C30 ) C29_=_C31( C29 C31 ) C29_=_C32( C29 C32 ) C29_=_C33( C29 C33 ) C29_=_C34( C29 C34 ) C29_=_C35( C29 C35 ) \nC29_=_C36( C29 C36 ) C29_=_C714( C29 C714 ) C30_=_C31( C30 C31 ) C30_=_C32( C30 C32 ) C30_=_C33( C30 C33 ) C30_=_C34( C30 C34 ) \nC30_=_C35( C30 C35 ) C30_=_C36( C30 C36 ) C30_=_C721( C30 C721 ) C31_=_C32( C31 C32 ) C31_=_C33( C31 C33 ) C31_=_C34( C31 C34 ) \nC31_=_C35( C31 C35 ) C31_=_C36( C31 C36 ) C31_=_C728( C31 C728 ) C32_=_C33( C32 C33 ) C32_=_C34( C32 C34 ) C32_=_C35( C32 C35 ) \nC32_=_C36( C32 C36 ) C32_=_C734( C32 C734 ) C33_=_C34( C33 C34 ) C33_=_C35( C33 C35 ) C33_=_C36( C33 C36 ) C33_=_C739( C33 C739 ) \nC34_=_C35( C34 C35 ) C34_=_C36( C34 C36 ) C34_=_C70( C34 C70 ) C34_=_C105( C34 C105 ) C34_=_C139( C34 C139 ) C34_=_C173( C34 C173 ) \nC34_=_C205( C34 C205 ) C34_=_C238( C34 C238 ) C34_=_C326( C34 C326 ) C34_=_C355( C34 C355 ) C34_=_C381( C34 C381 ) C34_=_C407( C34 C407 ) \nC34_=_C431( C34 C431 ) C34_=_C454( C34 C454 ) C34_=_C477( C34 C477 ) C34_=_C500( C34 C500 ) C34_=_C522( C34 C522 ) C34_=_C543( C34 C543 ) \nC34_=_C563( C34 C563 ) C34_=_C582( C34 C582 ) C34_=_C600( C34 C600 ) C34_=_C617( C34 C617 ) C34_=_C633( C34 C633 ) C34_=_C648( C34 C648 ) \nC34_=_C662( C34 C662 ) C34_=_C675( C34 C675 ) C34_=_C687( C34 C687 ) C34_=_C698( C34 C698 ) C34_=_C707( C34 C707 ) C34_=_C714( C34 C714 ) \nC34_=_C721( C34 C721 ) C34_=_C728( C34 C728 ) C34_=_C734( C34 C734 ) C34_=_C739( C34 C739 ) C34_=_C743( C34 C743 ) C34_=_C747( C34 C747 ) \nC34_=_C748( C34 C748 ) C34_=_C749( C34 C749 ) C35_=_C36( C35 C36 ) C35_=_C747( C35 C747 ) C36_=_C748( C36 C748 ) C70_=_C105( C70 C105 ) \nC70_=_C139( C70 C139 ) C70_=_C173( C70 C173 ) C70_=_C205( C70 C205 ) C70_=_C238( C70 C238 ) C70_=_C326( C70 C326 ) C70_=_C355( C70 C355 ) \nC70_=_C381( C70 C381 ) C70_=_C407( C70 C407 ) C70_=_C431( C70 C431 ) C70_=_C454( C70 C454 ) C70_=_C477( C70 C477 ) C70_=_C500( C70 C500 ) \nC70_=_C522( C70 C522 ) C70_=_C543( C70 C543 ) C70_=_C563( C70 C563 ) C70_=_C582( C70 C582 ) C70_=_C600( C70 C600 ) C70_=_C617( C70 C617 ) \nC70_=_C633( C70 C633 ) C70_=_C648( C70 C648 ) C70_=_C662( C70 C662 ) C70_=_C675( C70 C675 ) C70_=_C687( C70 C687 ) C70_=_C698( C70 C698 ) \nC70_=_C707( C70 C707 ) C70_=_C714( C70 C714 ) C70_=_C721( C70 C721 ) C70_=_C728( C70 C728 ) C70_=_C734( C70 C734 ) C70_=_C739( C70 C739 ) \nC70_=_C743( C70 C743 ) C70_=_C747( C70 C747 ) C70_=_C748( C70 C748 ) C70_=_C749( C70 C749 ) C105_=_C139( C105 C139 ) C105_=_C173( C105 C173</w:t>
      </w:r>
    </w:p>
    <w:p>
      <w:pPr>
        <w:pStyle w:val="PreformattedText"/>
        <w:bidi w:val="0"/>
        <w:spacing w:before="0" w:after="0"/>
        <w:jc w:val="left"/>
        <w:rPr/>
      </w:pPr>
      <w:r>
        <w:rPr/>
        <w:t xml:space="preserve"> </w:t>
      </w:r>
      <w:r>
        <w:rPr/>
        <w:t>) \nC105_=_C205( C105 C205 ) C105_=_C238( C105 C238 ) C105_=_C326( C105 C326 ) C105_=_C355( C105 C355 ) C105_=_C381( C105 C381 ) C105_=_C407( C105 C407 ) \nC105_=_C431( C105 C431 ) C105_=_C454( C105 C454 ) C105_=_C477( C105 C477 ) C105_=_C500( C105 C500 ) C105_=_C522( C105 C522 ) C105_=_C543( C105 C543 ) \nC105_=_C563( C105 C563 ) C105_=_C582( C105 C582 ) C105_=_C600( C105 C600 ) C105_=_C617( C105 C617 ) C105_=_C633( C105 C633 ) C105_=_C648( C105 C648 ) \nC105_=_C662( C105 C662 ) C105_=_C675( C105 C675 ) C105_=_C687( C105 C687 ) C105_=_C698( C105 C698 ) C105_=_C707( C105 C707 ) C105_=_C714( C105 C714 ) \nC105_=_C721( C105 C721 ) C105_=_C728( C105 C728 ) C105_=_C734( C105 C734 ) C105_=_C739( C105 C739 ) C105_=_C743( C105 C743 ) C105_=_C747( C105 C747 ) \nC105_=_C748( C105 C748 ) C105_=_C749( C105 C749 ) C139_=_C173( C139 C173 ) C139_=_C205( C139 C205 ) C139_=_C238( C139 C238 ) C139_=_C326( C139 C326 ) \nC139_=_C355( C139 C355 ) C139_=_C381( C139 C381 ) C139_=_C407( C139 C407 ) C139_=_C431( C139 C431 ) C139_=_C454( C139 C454 ) C139_=_C477( C139 C477 ) \nC139_=_C500( C139 C500 ) C139_=_C522( C139 C522 ) C139_=_C543( C139 C543 ) C139_=_C563( C139 C563 ) C139_=_C582( C139 C582 ) C139_=_C600( C139 C600 ) \nC139_=_C617( C139 C617 ) C139_=_C633( C139 C633 ) C139_=_C648( C139 C648 ) C139_=_C662( C139 C662 ) C139_=_C675( C139 C675 ) C139_=_C687( C139 C687 ) \nC139_=_C698( C139 C698 ) C139_=_C707( C139 C707 ) C139_=_C714( C139 C714 ) C139_=_C721( C139 C721 ) C139_=_C728( C139 C728 ) C139_=_C734( C139 C734 ) \nC139_=_C739( C139 C739 ) C139_=_C743( C139 C743 ) C139_=_C747( C139 C747 ) C139_=_C748( C139 C748 ) C139_=_C749( C139 C749 ) C173_=_C205( C173 C205 ) \nC173_=_C238( C173 C238 ) C173_=_C326( C173 C326 ) C173_=_C355( C173 C355 ) C173_=_C381( C173 C381 ) C173_=_C407( C173 C407 ) C173_=_C431( C173 C431 ) \nC173_=_C454( C173 C454 ) C173_=_C477( C173 C477 ) C173_=_C500( C173 C500 ) C173_=_C522( C173 C522 ) C173_=_C543( C173 C543 ) C173_=_C563( C173 C563 ) \nC173_=_C582( C173 C582 ) C173_=_C600( C173 C600 ) C173_=_C617( C173 C617 ) C173_=_C633( C173 C633 ) C173_=_C648( C173 C648 ) C173_=_C662( C173 C662 ) \nC173_=_C675( C173 C675 ) C173_=_C687( C173 C687 ) C173_=_C698( C173 C698 ) C173_=_C707( C173 C707 ) C173_=_C714( C173 C714 ) C173_=_C721( C173 C721 ) \nC173_=_C728( C173 C728 ) C173_=_C734( C173 C734 ) C173_=_C739( C173 C739 ) C173_=_C743( C173 C743 ) C173_=_C747( C173 C747 ) C173_=_C748( C173 C748 ) \nC173_=_C749( C173 C749 ) C205_=_C238( C205 C238 ) C205_=_C326( C205 C326 ) C205_=_C355( C205 C355 ) C205_=_C381( C205 C381 ) C205_=_C407( C205 C407 ) \nC205_=_C431( C205 C431 ) C205_=_C454( C205 C454 ) C205_=_C477( C205 C477 ) C205_=_C500( C205 C500 ) C205_=_C522( C205 C522 ) C205_=_C543( C205 C543 ) \nC205_=_C563( C205 C563 ) C205_=_C582( C205 C582 ) C205_=_C600( C205 C600 ) C205_=_C617( C205 C617 ) C205_=_C633( C205 C633 ) C205_=_C648( C205 C648 ) \nC205_=_C662( C205 C662 ) C205_=_C675( C205 C675 ) C205_=_C687( C205 C687 ) C205_=_C698( C205 C698 ) C205_=_C707( C205 C707 ) C205_=_C714( C205 C714 ) \nC205_=_C721( C205 C721 ) C205_=_C728( C205 C728 ) C205_=_C734( C205 C734 ) C205_=_C739( C205 C739 ) C205_=_C743( C205 C743 ) C205_=_C747( C205 C747 ) \nC205_=_C748( C205 C748 ) C205_=_C749( C205 C749 ) C238_=_C326( C238 C326 ) C238_=_C355( C238 C355 ) C238_=_C381( C238 C381 ) C238_=_C407( C238 C407 ) \nC238_=_C431( C238 C431 ) C238_=_C454( C238 C454 ) C238_=_C477( C238 C477 ) C238_=_C500( C238 C500 ) C238_=_C522( C238 C522 ) C238_=_C543( C238 C543 ) \nC238_=_C563( C238 C563 ) C238_=_C582( C238 C582 ) C238_=_C600( C238 C600 ) C238_=_C617( C238 C617 ) C238_=_C633( C238 C633 ) C238_=_C648( C238 C648 ) \nC238_=_C662( C238 C662 ) C238_=_C675( C238 C675 ) C238_=_C687( C238 C687 ) C238_=_C698( C238 C698 ) C238_=_C707( C238 C707 ) C238_=_C714( C238 C714 ) \nC238_=_C721( C238 C721 ) C238_=_C728( C238 C728 ) C238_=_C734( C238 C734 ) C238_=_C739( C238 C739 ) C238_=_C743( C238 C743 ) C238_=_C747( C238 C747 ) \nC238_=_C748( C238 C748 ) C238_=_C749( C238 C749 ) C326_=_C355( C326 C355 ) C326_=_C381( C326 C381 ) C326_=_C407( C326 C407 ) C326_=_C431( C326 C431 ) \nC326_=_C454( C326 C454 ) C326_=_C477( C326 C477 ) C326_=_C500( C326 C500 ) C326_=_C522( C326 C522 ) C326_=_C543( C326 C543 ) C326_=_C563( C326 C563 ) \nC326_=_C582( C326 C582 ) C326_=_C600( C326 C600 ) C326_=_C617( C326 C617 ) C326_=_C633( C326 C633 ) C326_=_C648( C326 C648 ) C326_=_C662( C326 C662 ) \nC326_=_C675( C326 C675 ) C326_=_C687( C326 C687 ) C326_=_C698( C326 C698 ) C326_=_C707( C326 C707 ) C326_=_C714( C326 C714 ) C326_=_C721( C326 C721 ) \nC326_=_C728( C326 C728 ) C326_=_C734( C326 C734 ) C326_=_C739( C326 C739 ) C326_=_C743( C326 C743 ) C326_=_C747( C326 C747 ) C326_=_C748( C326 C748 ) \nC326_=_C749( C326 C749 ) C355_=_C381( C355 C381 ) C355_=_C407( C355 C407 ) C355_=_C431( C355 C431 ) C355_=_C454( C355 C454 ) C355_=_C477( C355 C477 ) \nC355_=_C500( C355 C500 ) C355_=_C522( C355 C522 ) C355_=_C543( C355 C543 ) C355_=_C563( C355 C563 ) C355_=_C582( C355 C582 ) C355_=_C600( C355 C600 ) \nC355_=_C617( C355 C617 ) C355_=_C633( C355 C633 ) C355_=_C648( C355 C648 ) C355_=_C662( C355 C662 ) C355_=_C675( C355 C675 ) C355_=_C687( C355 C687 ) \nC355_=_C698( C355 C698 ) C355_=_C707( C355 C707 ) C355_=_C714( C355 C714 ) C355_=_C721( C355 C721 ) C355_=_C728( C355 C728 ) C355_=_C734( C355 C734 ) \nC355_=_C739( C355 C739 ) C355_=_C743( C355 C743 ) C355_=_C747( C355 C747 ) C355_=_C748( C355 C748 ) C355_=_C749( C355 C749 ) C381_=_C407( C381 C407 ) \nC381_=_C431( C381 C431 ) C381_=_C454( C381 C454 ) C381_=_C477( C381 C477 ) C381_=_C500( C381 C500 ) C381_=_C522( C381 C522 ) C381_=_C543( C381 C543 ) \nC381_=_C563( C381 C563 ) C381_=_C582( C381 C582 ) C381_=_C600( C381 C600 ) C381_=_C617( C381 C617 ) C381_=_C633( C381 C633 ) C381_=_C648( C381 C648 ) \nC381_=_C662( C381 C662 ) C381_=_C675( C381 C675 ) C381_=_C687( C381 C687 ) C381_=_C698( C381 C698 ) C381_=_C707( C381 C707 ) C381_=_C714( C381 C714 ) \nC381_=_C721( C381 C721 ) C381_=_C728( C381 C728 ) C381_=_C734( C381 C734 ) C381_=_C739( C381 C739 ) C381_=_C743( C381 C743 ) C381_=_C747( C381 C747 ) \nC381_=_C748( C381 C748 ) C381_=_C749( C381 C749 ) C407_=_C431( C407 C431 ) C407_=_C454( C407 C454 ) C407_=_C477( C407 C477 ) C407_=_C500( C407 C500 ) \nC407_=_C522( C407 C522 ) C407_=_C543( C407 C543 ) C407_=_C563( C407 C563 ) C407_=_C582( C407 C582 ) C407_=_C600( C407 C600 ) C407_=_C617( C407 C617 ) \nC407_=_C633( C407 C633 ) C407_=_C648( C407 C648 ) C407_=_C662( C407 C662 ) C407_=_C675( C407 C675 ) C407_=_C687( C407 C687 ) C407_=_C698( C407 C698 ) \nC407_=_C707( C407 C707 ) C407_=_C714( C407 C714 ) C407_=_C721( C407 C721 ) C407_=_C728( C407 C728 ) C407_=_C734( C407 C734 ) C407_=_C739( C407 C739 ) \nC407_=_C743( C407 C743 ) C407_=_C747( C407 C747 ) C407_=_C748( C407 C748 ) C407_=_C749( C407 C749 ) C431_=_C454( C431 C454 ) C431_=_C477( C431 C477 ) \nC431_=_C500( C431 C500 ) C431_=_C522( C431 C522 ) C431_=_C543( C431 C543 ) C431_=_C563( C431 C563 ) C431_=_C582( C431 C582 ) C431_=_C600( C431 C600 ) \nC431_=_C617( C431 C617 ) C431_=_C633( C431 C633 ) C431_=_C648( C431 C648 ) C431_=_C662( C431 C662 ) C431_=_C675( C431 C675 ) C431_=_C687( C431 C687 ) \nC431_=_C698( C431 C698 ) C431_=_C707( C431 C707 ) C431_=_C714( C431 C714 ) C431_=_C721( C431 C721 ) C431_=_C728( C431 C728 ) C431_=_C734( C431 C734 ) \nC431_=_C739( C431 C739 ) C431_=_C743( C431 C743 ) C431_=_C747( C431 C747 ) C431_=_C748( C431 C748 ) C431_=_C749( C431 C749 ) C454_=_C477( C454 C477 ) \nC454_=_C500( C454 C500 ) C454_=_C522( C454 C522 ) C454_=_C543( C454 C543 ) C454_=_C563( C454 C563 ) C454_=_C582( C454 C582 ) C454_=_C600( C454 C600 ) \nC454_=_C617( C454 C617 ) C454_=_C633( C454 C633 ) C454_=_C648( C454 C648 ) C454_=_C662( C454 C662 ) C454_=_C675( C454 C675 ) C454_=_C687( C454 C687 ) \nC454_=_C698( C454 C698 ) C454_=_C707( C454 C707 ) C454_=_C714( C454 C714 ) C454_=_C721( C454 C721 ) C454_=_C728( C454 C728 ) C454_=_C734( C454 C734 ) \nC454_=_C739( C454 C739 ) C454_=_C743( C454 C743 ) C454_=_C747( C454 C747 ) C454_=_C748( C454 C748 ) C454_=_C749( C454 C749 ) C477_=_C500( C477 C500 ) \nC477_=_C522( C477 C522 ) C477_=_C543( C477 C543 ) C477_=_C563( C477 C563 ) C477_=_C582( C477 C582 ) C477_=_C600( C477 C600 ) C477_=_C617( C477 C617 ) \nC477_=_C633( C477 C633 ) C477_=_C648( C477 C648 ) C477_=_C662( C477 C662 ) C477_=_C675( C477 C675 ) C477_=_C687( C477 C687 ) C477_=_C698( C477 C698 ) \nC477_=_C707( C477 C707 ) C477_=_C714( C477 C714 ) C477_=_C721( C477 C721 ) C477_=_C728( C477 C728 ) C477_=_C734( C477 C734 ) C477_=_C739( C477 C739 ) \nC477_=_C743( C477 C743 ) C477_=_C747( C477 C747 ) C477_=_C748( C477 C748 ) C477_=_C749( C477 C749 ) C500_=_C522( C500 C522 ) C500_=_C543( C500 C543 ) \nC500_=_C563( C500 C563 ) C500_=_C582( C500 C582 ) C500_=_C600( C500 C600 ) C500_=_C617( C500 C617 ) C500_=_C633( C500 C633 ) C500_=_C648( C500 C648 ) \nC500_=_C662( C500 C662 ) C500_=_C675( C500 C675 ) C500_=_C687( C500 C687 ) C500_=_C698( C500 C698 ) C500_=_C707( C500 C707 ) C500_=_C714( C500 C714 ) \nC500_=_C721( C500 C721 ) C500_=_C728( C500 C728 ) C500_=_C734( C500 C734 ) C500_=_C739( C500 C739 ) C500_=_C743( C500 C743 ) C500_=_C747( C500 C747 ) \nC500_=_C748( C500 C748 ) C500_=_C749( C500 C749 ) C522_=_C543( C522 C543 ) C522_=_C563( C522 C563 ) C522_=_C582( C522 C582 ) C522_=_C600( C522 C600 ) \nC522_=_C617( C522 C617 ) C522_=_C633( C522 C633 ) C522_=_C648( C522 C648 ) C522_=_C662( C522 C662 ) C522_=_C675( C522 C675 ) C522_=_C687( C522 C687 ) \nC522_=_C698( C522 C698 ) C522_=_C707( C522 C707 ) C522_=_C714( C522 C714 ) C522_=_C721( C522 C721 ) C522_=_C728( C522 C728 ) C522_=_C734( C522 C734 ) \nC522_=_C739( C522 C739 ) C522_=_C743( C522 C743 ) C522_=_C747( C522 C747 ) C522_=_C748( C522 C748 ) C522_=_C749( C522 C749 ) C543_=_C563( C543 C563 ) \nC543_=_C582( C543 C582 ) C543_=_C600( C543 C600 ) C543_=_C617( C543 C617 ) C543_=_C633( C543 C633 ) C543_=_C648( C543 C648 ) C543_=_C662( C543 C662 ) \nC543_=_C675( C543</w:t>
      </w:r>
    </w:p>
    <w:p>
      <w:pPr>
        <w:pStyle w:val="PreformattedText"/>
        <w:bidi w:val="0"/>
        <w:spacing w:before="0" w:after="0"/>
        <w:jc w:val="left"/>
        <w:rPr/>
      </w:pPr>
      <w:r>
        <w:rPr/>
        <w:t xml:space="preserve"> </w:t>
      </w:r>
      <w:r>
        <w:rPr/>
        <w:t>C675 ) C543_=_C687( C543 C687 ) C543_=_C698( C543 C698 ) C543_=_C707( C543 C707 ) C543_=_C714( C543 C714 ) C543_=_C721( C543 C721 ) \nC543_=_C728( C543 C728 ) C543_=_C734( C543 C734 ) C543_=_C739( C543 C739 ) C543_=_C743( C543 C743 ) C543_=_C747( C543 C747 ) C543_=_C748( C543 C748 ) \nC543_=_C749( C543 C749 ) C563_=_C582( C563 C582 ) C563_=_C600( C563 C600 ) C563_=_C617( C563 C617 ) C563_=_C633( C563 C633 ) C563_=_C648( C563 C648 ) \nC563_=_C662( C563 C662 ) C563_=_C675( C563 C675 ) C563_=_C687( C563 C687 ) C563_=_C698( C563 C698 ) C563_=_C707( C563 C707 ) C563_=_C714( C563 C714 ) \nC563_=_C721( C563 C721 ) C563_=_C728( C563 C728 ) C563_=_C734( C563 C734 ) C563_=_C739( C563 C739 ) C563_=_C743( C563 C743 ) C563_=_C747( C563 C747 ) \nC563_=_C748( C563 C748 ) C563_=_C749( C563 C749 ) C582_=_C600( C582 C600 ) C582_=_C617( C582 C617 ) C582_=_C633( C582 C633 ) C582_=_C648( C582 C648 ) \nC582_=_C662( C582 C662 ) C582_=_C675( C582 C675 ) C582_=_C687( C582 C687 ) C582_=_C698( C582 C698 ) C582_=_C707( C582 C707 ) C582_=_C714( C582 C714 ) \nC582_=_C721( C582 C721 ) C582_=_C728( C582 C728 ) C582_=_C734( C582 C734 ) C582_=_C739( C582 C739 ) C582_=_C743( C582 C743 ) C582_=_C747( C582 C747 ) \nC582_=_C748( C582 C748 ) C582_=_C749( C582 C749 ) C600_=_C617( C600 C617 ) C600_=_C633( C600 C633 ) C600_=_C648( C600 C648 ) C600_=_C662( C600 C662 ) \nC600_=_C675( C600 C675 ) C600_=_C687( C600 C687 ) C600_=_C698( C600 C698 ) C600_=_C707( C600 C707 ) C600_=_C714( C600 C714 ) C600_=_C721( C600 C721 ) \nC600_=_C728( C600 C728 ) C600_=_C734( C600 C734 ) C600_=_C739( C600 C739 ) C600_=_C743( C600 C743 ) C600_=_C747( C600 C747 ) C600_=_C748( C600 C748 ) \nC600_=_C749( C600 C749 ) C617_=_C633( C617 C633 ) C617_=_C648( C617 C648 ) C617_=_C662( C617 C662 ) C617_=_C675( C617 C675 ) C617_=_C687( C617 C687 ) \nC617_=_C698( C617 C698 ) C617_=_C707( C617 C707 ) C617_=_C714( C617 C714 ) C617_=_C721( C617 C721 ) C617_=_C728( C617 C728 ) C617_=_C734( C617 C734 ) \nC617_=_C739( C617 C739 ) C617_=_C743( C617 C743 ) C617_=_C747( C617 C747 ) C617_=_C748( C617 C748 ) C617_=_C749( C617 C749 ) C633_=_C648( C633 C648 ) \nC633_=_C662( C633 C662 ) C633_=_C675( C633 C675 ) C633_=_C687( C633 C687 ) C633_=_C698( C633 C698 ) C633_=_C707( C633 C707 ) C633_=_C714( C633 C714 ) \nC633_=_C721( C633 C721 ) C633_=_C728( C633 C728 ) C633_=_C734( C633 C734 ) C633_=_C739( C633 C739 ) C633_=_C743( C633 C743 ) C633_=_C747( C633 C747 ) \nC633_=_C748( C633 C748 ) C633_=_C749( C633 C749 ) C648_=_C662( C648 C662 ) C648_=_C675( C648 C675 ) C648_=_C687( C648 C687 ) C648_=_C698( C648 C698 ) \nC648_=_C707( C648 C707 ) C648_=_C714( C648 C714 ) C648_=_C721( C648 C721 ) C648_=_C728( C648 C728 ) C648_=_C734( C648 C734 ) C648_=_C739( C648 C739 ) \nC648_=_C743( C648 C743 ) C648_=_C747( C648 C747 ) C648_=_C748( C648 C748 ) C648_=_C749( C648 C749 ) C662_=_C675( C662 C675 ) C662_=_C687( C662 C687 ) \nC662_=_C698( C662 C698 ) C662_=_C707( C662 C707 ) C662_=_C714( C662 C714 ) C662_=_C721( C662 C721 ) C662_=_C728( C662 C728 ) C662_=_C734( C662 C734 ) \nC662_=_C739( C662 C739 ) C662_=_C743( C662 C743 ) C662_=_C747( C662 C747 ) C662_=_C748( C662 C748 ) C662_=_C749( C662 C749 ) C675_=_C687( C675 C687 ) \nC675_=_C698( C675 C698 ) C675_=_C707( C675 C707 ) C675_=_C714( C675 C714 ) C675_=_C721( C675 C721 ) C675_=_C728( C675 C728 ) C675_=_C734( C675 C734 ) \nC675_=_C739( C675 C739 ) C675_=_C743( C675 C743 ) C675_=_C747( C675 C747 ) C675_=_C748( C675 C748 ) C675_=_C749( C675 C749 ) C687_=_C698( C687 C698 ) \nC687_=_C707( C687 C707 ) C687_=_C714( C687 C714 ) C687_=_C721( C687 C721 ) C687_=_C728( C687 C728 ) C687_=_C734( C687 C734 ) C687_=_C739( C687 C739 ) \nC687_=_C743( C687 C743 ) C687_=_C747( C687 C747 ) C687_=_C748( C687 C748 ) C687_=_C749( C687 C749 ) C698_=_C707( C698 C707 ) C698_=_C714( C698 C714 ) \nC698_=_C721( C698 C721 ) C698_=_C728( C698 C728 ) C698_=_C734( C698 C734 ) C698_=_C739( C698 C739 ) C698_=_C743( C698 C743 ) C698_=_C747( C698 C747 ) \nC698_=_C748( C698 C748 ) C698_=_C749( C698 C749 ) C707_=_C714( C707 C714 ) C707_=_C721( C707 C721 ) C707_=_C728( C707 C728 ) C707_=_C734( C707 C734 ) \nC707_=_C739( C707 C739 ) C707_=_C743( C707 C743 ) C707_=_C747( C707 C747 ) C707_=_C748( C707 C748 ) C707_=_C749( C707 C749 ) C714_=_C721( C714 C721 ) \nC714_=_C728( C714 C728 ) C714_=_C734( C714 C734 ) C714_=_C739( C714 C739 ) C714_=_C743( C714 C743 ) C714_=_C747( C714 C747 ) C714_=_C748( C714 C748 ) \nC714_=_C749( C714 C749 ) C721_=_C728( C721 C728 ) C721_=_C734( C721 C734 ) C721_=_C739( C721 C739 ) C721_=_C743( C721 C743 ) C721_=_C747( C721 C747 ) \nC721_=_C748( C721 C748 ) C721_=_C749( C721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17-&gt;26[label="72: C0 C1 C2 C3 C4 \nC5 C6 C7 C8 C9 C10 \nC11 C12 C13 C14 C15 C16 \nC17 C18 C19 C20 C21 C22 \nC23 C24 C25 C26 C27 C28 \nC29 C30 C31 C32 C33 C35 \nC36 C70 C105 C139 C173 C205 \nC238 C326 C355 C381 C407 C431 \nC454 C477 C500 C522 C543 C563 \nC582 C600 C617 C633 C648 C662 \nC675 C687 C698 C707 C714 C721 \nC728 C734 C739 C743 C747 C748 \nC749 \n1294: C0_=_C1 ,C0_=_C2 ,C0_=_C3 ,C0_=_C4 ,C0_=_C5 ,\nC0_=_C6 ,C0_=_C7 ,C0_=_C8 ,C0_=_C9 ,C0_=_C10 ,C0_=_C11 ,\nC0_=_C12 ,C0_=_C13 ,C0_=_C14 ,C0_=_C15 ,C0_=_C16 ,C0_=_C17 ,\nC0_=_C18 ,C0_=_C19 ,C0_=_C20 ,C0_=_C21 ,C0_=_C22 ,C0_=_C23 ,\nC0_=_C24 ,C0_=_C25 ,C0_=_C26 ,C0_=_C27 ,C0_=_C28 ,C0_=_C29 ,\nC0_=_C30 ,C0_=_C31 ,C0_=_C32 ,C0_=_C33 ,C0_=_C35 ,C0_=_C36 ,\nC0_=_C70 ,C1_=_C2 ,C1_=_C3 ,C1_=_C4 ,C1_=_C5 ,C1_=_C6 ,\nC1_=_C7 ,C1_=_C8 ,C1_=_C9 ,C1_=_C10 ,C1_=_C11 ,C1_=_C12 ,\nC1_=_C13 ,C1_=_C14 ,C1_=_C15 ,C1_=_C16 ,C1_=_C17 ,C1_=_C18 ,\nC1_=_C19 ,C1_=_C20 ,C1_=_C21 ,C1_=_C22 ,C1_=_C23 ,C1_=_C24 ,\nC1_=_C25 ,C1_=_C26 ,C1_=_C27 ,C1_=_C28 ,C1_=_C29 ,C1_=_C30 ,\nC1_=_C31 ,C1_=_C32 ,C1_=_C33 ,C1_=_C35 ,C1_=_C36 ,C1_=_C105 ,\nC2_=_C3 ,C2_=_C4 ,C2_=_C5 ,C2_=_C6 ,C2_=_C7 ,C2_=_C8 ,\nC2_=_C9 ,C2_=_C10 ,C2_=_C11 ,C2_=_C12 ,C2_=_C13 ,C2_=_C14 ,\nC2_=_C15 ,C2_=_C16 ,C2_=_C17 ,C2_=_C18 ,C2_=_C19 ,C2_=_C20 ,\nC2_=_C21 ,C2_=_C22 ,C2_=_C23 ,C2_=_C24 ,C2_=_C25 ,C2_=_C26 ,\nC2_=_C27 ,C2_=_C28 ,C2_=_C29 ,C2_=_C30 ,C2_=_C31 ,C2_=_C32 ,\nC2_=_C33 ,C2_=_C35 ,C2_=_C36 ,C2_=_C139 ,C3_=_C4 ,C3_=_C5 ,\nC3_=_C6 ,C3_=_C7 ,C3_=_C8 ,C3_=_C9 ,C3_=_C10 ,C3_=_C11 ,\nC3_=_C12 ,C3_=_C13 ,C3_=_C14 ,C3_=_C15 ,C3_=_C16 ,C3_=_C17 ,\nC3_=_C18 ,C3_=_C19 ,C3_=_C20 ,C3_=_C21 ,C3_=_C22 ,C3_=_C23 ,\nC3_=_C24 ,C3_=_C25 ,C3_=_C26 ,C3_=_C27 ,C3_=_C28 ,C3_=_C29 ,\nC3_=_C30 ,C3_=_C31 ,C3_=_C32 ,C3_=_C33 ,C3_=_C35 ,C3_=_C36 ,\nC3_=_C173 ,C4_=_C5 ,C4_=_C6 ,C4_=_C7 ,C4_=_C8 ,C4_=_C9 ,\nC4_=_C10 ,C4_=_C11 ,C4_=_C12 ,C4_=_C13 ,C4_=_C14 ,C4_=_C15 ,\nC4_=_C16 ,C4_=_C17 ,C4_=_C18 ,C4_=_C19 ,C4_=_C20 ,C4_=_C21 ,\nC4_=_C22 ,C4_=_C23 ,C4_=_C24 ,C4_=_C25 ,C4_=_C26 ,C4_=_C27 ,\nC4_=_C28 ,C4_=_C29 ,C4_=_C30 ,C4_=_C31 ,C4_=_C32 ,C4_=_C33 ,\nC4_=_C35 ,C4_=_C36 ,C4_=_C205 ,C5_=_C6 ,C5_=_C7 ,C5_=_C8 ,\nC5_=_C9 ,C5_=_C10 ,C5_=_C11 ,C5_=_C12 ,C5_=_C13 ,C5_=_C14 ,\nC5_=_C15 ,C5_=_C16 ,C5_=_C17 ,C5_=_C18 ,C5_=_C19 ,C5_=_C20 ,\nC5_=_C21 ,C5_=_C22 ,C5_=_C23 ,C5_=_C24 ,C5_=_C25 ,C5_=_C26 ,\nC5_=_C27 ,C5_=_C28 ,C5_=_C29 ,C5_=_C30 ,C5_=_C31 ,C5_=_C32 ,\nC5_=_C33 ,C5_=_C35 ,C5_=_C36 ,C5_=_C238 ,C6_=_C7 ,C6_=_C8 ,\nC6_=_C9 ,C6_=_C10 ,C6_=_C11 ,C6_=_C12 ,C6_=_C13 ,C6_=_C14 ,\nC6_=_C15 ,C6_=_C16 ,C6_=_C17 ,C6_=_C18 ,C6_=_C19 ,C6_=_C20 ,\nC6_=_C21 ,C6_=_C22 ,C6_=_C23 ,C6_=_C24 ,C6_=_C25 ,C6_=_C26 ,\nC6_=_C27 ,C6_=_C28 ,C6_=_C29 ,C6_=_C30 ,C6_=_C31 ,C6_=_C32 ,\nC6_=_C33 ,C6_=_C35 ,C6_=_C36 ,C7_=_C8 ,C7_=_C9 ,C7_=_C10 ,\nC7_=_C11 ,C7_=_C12 ,C7_=_C13 ,C7_=_C14 ,C7_=_C15 ,C7_=_C16 ,\nC7_=_C17 ,C7_=_C18 ,C7_=_C19 ,C7_=_C20 ,C7_=_C21 ,C7_=_C22 ,\nC7_=_C23 ,C7_=_C24 ,C7_=_C25 ,C7_=_C26 ,C7_=_C27 ,C7_=_C28 ,\nC7_=_C29 ,C7_=_C30 ,C7_=_C31 ,C7_=_C32 ,C7_=_C33 ,C7_=_C35 ,\nC7_=_C36 ,C8_=_C9 ,C8_=_C10 ,C8_=_C11 ,C8_=_C12 ,C8_=_C13 ,\nC8_=_C14 ,C8_=_C15 ,C8_=_C16 ,C8_=_C17 ,C8_=_C18 ,C8_=_C19 ,\nC8_=_C20 ,C8_=_C21 ,C8_=_C22 ,C8_=_C23 ,C8_=_C24 ,C8_=_C25 ,\nC8_=_C26 ,C8_=_C27 ,C8_=_C28 ,C8_=_C29 ,C8_=_C30 ,C8_=_C31 ,\nC8_=_C32 ,C8_=_C33 ,C8_=_C35 ,C8_=_C36 ,C8_=_C326 ,C9_=_C10 ,\nC9_=_C11 ,C9_=_C12 ,C9_=_C13 ,C9_=_C14 ,C9_=_C15 ,C9_=_C16 ,\nC9_=_C17 ,C9_=_C18 ,C9_=_C19 ,C9_=_C20 ,C9_=_C21 ,C9_=_C22 ,\nC9_=_C23 ,C9_=_C24 ,C9_=_C25 ,C9_=_C26 ,C9_=_C27 ,C9_=_C28 ,\nC9_=_C29 ,C9_=_C30 ,C9_=_C31 ,C9_=_C32 ,C9_=_C33 ,C9_=_C35 ,\nC9_=_C36 ,C9_=_C355 ,C10_=_C11 ,C10_=_C12 ,C10_=_C13 ,C10_=_C14 ,\nC10_=_C15 ,C10_=_C16 ,C10_=_C17 ,C10_=_C18 ,C10_=_C19 ,C10_=_C20 ,\nC10_=_C21 ,C10_=_C22 ,C10_=_C23 ,C10_=_C24 ,C10_=_C25 ,C10_=_C26 ,\nC10_=_C27 ,C10_=_C28 ,C10_=_C29 ,C10_=_C30 ,C10_=_C31 ,C10_=_C32 ,\nC10_=_C33 ,C10_=_C35 ,C10_=_C36 ,C10_=_C381 ,C11_=_C12 ,C11_=_C13 ,\nC11_=_C14 ,C11_=_C15 ,C11_=_C16 ,C11_=_C17 ,C11_=_C18 ,C11_=_C19 ,\nC11_=_C20 ,C11_=_C21 ,C11_=_C22 ,C11_=_C23 ,C11_=_C24 ,C11_=_C25 ,\nC11_=_C26 ,C11_=_C27 ,C11_=_C28 ,C11_=_C29 ,C11_=_C30 ,C11_=_C31 ,\nC11_=_C32 ,C11_=_C33 ,C11_=_C35 ,C11_=_C36 ,C11_=_C407 ,C12_=_C13 ,\nC12_=_C14 ,C12_=_C15 ,C12_=_C16 ,C12_=_C17 ,C12_=_C18 ,C12_=_C19 ,\nC12_=_C20 ,C12_=_C21 ,C12_=_C22 ,C12_=_C23 ,C12_=_C24 ,C12_=_C25 ,\nC12_=_C26 ,C12_=_C27 ,C12_=_C28 ,C12_=_C29 ,C12_=_C30 ,C12_=_C31 ,\nC12_=_C32 ,C12_=_C33 ,C12_=_C35 ,C12_=_C36 ,C12_=_C431 ,C13_=_C14 ,\nC13_=_C15 ,C13_=_C16 ,C13_=_C17 ,C13_=_C18 ,C13_=_C19 ,C13_=_C20 ,\nC13_=_C21 ,C13_=_C22 ,C13_=_C23 ,C13_=_C24 ,C13_=_C25 ,C13_=_C26 ,\nC13_=_C27 ,C13_=_C28 ,C13_=_C29 ,C13_=_C30 ,C13_=_C31 ,C13_=_C32 ,\nC13_=_C33 ,C13_=_C35 ,C13_=_C36 ,C13_=_C454 ,C14_=_C15 ,C14_=_C16 ,\nC14_=_C17 ,C14_=_C18 ,C14_=_C19 ,C14_=_C20 ,C14_=_C21 ,C14_=_C22 ,\nC14_=_C23</w:t>
      </w:r>
    </w:p>
    <w:p>
      <w:pPr>
        <w:pStyle w:val="PreformattedText"/>
        <w:bidi w:val="0"/>
        <w:spacing w:before="0" w:after="0"/>
        <w:jc w:val="left"/>
        <w:rPr/>
      </w:pPr>
      <w:r>
        <w:rPr/>
        <w:t xml:space="preserve"> </w:t>
      </w:r>
      <w:r>
        <w:rPr/>
        <w:t>,C14_=_C24 ,C14_=_C25 ,C14_=_C26 ,C14_=_C27 ,C14_=_C28 ,\nC14_=_C29 ,C14_=_C30 ,C14_=_C31 ,C14_=_C32 ,C14_=_C33 ,C14_=_C35 ,\nC14_=_C36 ,C14_=_C477 ,C15_=_C16 ,C15_=_C17 ,C15_=_C18 ,C15_=_C19 ,\nC15_=_C20 ,C15_=_C21 ,C15_=_C22 ,C15_=_C23 ,C15_=_C24 ,C15_=_C25 ,\nC15_=_C26 ,C15_=_C27 ,C15_=_C28 ,C15_=_C29 ,C15_=_C30 ,C15_=_C31 ,\nC15_=_C32 ,C15_=_C33 ,C15_=_C35 ,C15_=_C36 ,C15_=_C500 ,C16_=_C17 ,\nC16_=_C18 ,C16_=_C19 ,C16_=_C20 ,C16_=_C21 ,C16_=_C22 ,C16_=_C23 ,\nC16_=_C24 ,C16_=_C25 ,C16_=_C26 ,C16_=_C27 ,C16_=_C28 ,C16_=_C29 ,\nC16_=_C30 ,C16_=_C31 ,C16_=_C32 ,C16_=_C33 ,C16_=_C35 ,C16_=_C36 ,\nC16_=_C522 ,C17_=_C18 ,C17_=_C19 ,C17_=_C20 ,C17_=_C21 ,C17_=_C22 ,\nC17_=_C23 ,C17_=_C24 ,C17_=_C25 ,C17_=_C26 ,C17_=_C27 ,C17_=_C28 ,\nC17_=_C29 ,C17_=_C30 ,C17_=_C31 ,C17_=_C32 ,C17_=_C33 ,C17_=_C35 ,\nC17_=_C36 ,C17_=_C543 ,C18_=_C19 ,C18_=_C20 ,C18_=_C21 ,C18_=_C22 ,\nC18_=_C23 ,C18_=_C24 ,C18_=_C25 ,C18_=_C26 ,C18_=_C27 ,C18_=_C28 ,\nC18_=_C29 ,C18_=_C30 ,C18_=_C31 ,C18_=_C32 ,C18_=_C33 ,C18_=_C35 ,\nC18_=_C36 ,C18_=_C563 ,C19_=_C20 ,C19_=_C21 ,C19_=_C22 ,C19_=_C23 ,\nC19_=_C24 ,C19_=_C25 ,C19_=_C26 ,C19_=_C27 ,C19_=_C28 ,C19_=_C29 ,\nC19_=_C30 ,C19_=_C31 ,C19_=_C32 ,C19_=_C33 ,C19_=_C35 ,C19_=_C36 ,\nC19_=_C582 ,C20_=_C21 ,C20_=_C22 ,C20_=_C23 ,C20_=_C24 ,C20_=_C25 ,\nC20_=_C26 ,C20_=_C27 ,C20_=_C28 ,C20_=_C29 ,C20_=_C30 ,C20_=_C31 ,\nC20_=_C32 ,C20_=_C33 ,C20_=_C35 ,C20_=_C36 ,C20_=_C600 ,C21_=_C22 ,\nC21_=_C23 ,C21_=_C24 ,C21_=_C25 ,C21_=_C26 ,C21_=_C27 ,C21_=_C28 ,\nC21_=_C29 ,C21_=_C30 ,C21_=_C31 ,C21_=_C32 ,C21_=_C33 ,C21_=_C35 ,\nC21_=_C36 ,C21_=_C617 ,C22_=_C23 ,C22_=_C24 ,C22_=_C25 ,C22_=_C26 ,\nC22_=_C27 ,C22_=_C28 ,C22_=_C29 ,C22_=_C30 ,C22_=_C31 ,C22_=_C32 ,\nC22_=_C33 ,C22_=_C35 ,C22_=_C36 ,C22_=_C633 ,C23_=_C24 ,C23_=_C25 ,\nC23_=_C26 ,C23_=_C27 ,C23_=_C28 ,C23_=_C29 ,C23_=_C30 ,C23_=_C31 ,\nC23_=_C32 ,C23_=_C33 ,C23_=_C35 ,C23_=_C36 ,C23_=_C648 ,C24_=_C25 ,\nC24_=_C26 ,C24_=_C27 ,C24_=_C28 ,C24_=_C29 ,C24_=_C30 ,C24_=_C31 ,\nC24_=_C32 ,C24_=_C33 ,C24_=_C35 ,C24_=_C36 ,C24_=_C662 ,C25_=_C26 ,\nC25_=_C27 ,C25_=_C28 ,C25_=_C29 ,C25_=_C30 ,C25_=_C31 ,C25_=_C32 ,\nC25_=_C33 ,C25_=_C35 ,C25_=_C36 ,C25_=_C675 ,C26_=_C27 ,C26_=_C28 ,\nC26_=_C29 ,C26_=_C30 ,C26_=_C31 ,C26_=_C32 ,C26_=_C33 ,C26_=_C35 ,\nC26_=_C36 ,C26_=_C687 ,C27_=_C28 ,C27_=_C29 ,C27_=_C30 ,C27_=_C31 ,\nC27_=_C32 ,C27_=_C33 ,C27_=_C35 ,C27_=_C36 ,C27_=_C698 ,C28_=_C29 ,\nC28_=_C30 ,C28_=_C31 ,C28_=_C32 ,C28_=_C33 ,C28_=_C35 ,C28_=_C36 ,\nC28_=_C707 ,C29_=_C30 ,C29_=_C31 ,C29_=_C32 ,C29_=_C33 ,C29_=_C35 ,\nC29_=_C36 ,C29_=_C714 ,C30_=_C31 ,C30_=_C32 ,C30_=_C33 ,C30_=_C35 ,\nC30_=_C36 ,C30_=_C721 ,C31_=_C32 ,C31_=_C33 ,C31_=_C35 ,C31_=_C36 ,\nC31_=_C728 ,C32_=_C33 ,C32_=_C35 ,C32_=_C36 ,C32_=_C734 ,C33_=_C35 ,\nC33_=_C36 ,C33_=_C739 ,C35_=_C36 ,C35_=_C747 ,C36_=_C748 ,C70_=_C105 ,\nC70_=_C139 ,C70_=_C173 ,C70_=_C205 ,C70_=_C238 ,C70_=_C326 ,C70_=_C355 ,\nC70_=_C381 ,C70_=_C407 ,C70_=_C431 ,C70_=_C454 ,C70_=_C477 ,C70_=_C500 ,\nC70_=_C522 ,C70_=_C543 ,C70_=_C563 ,C70_=_C582 ,C70_=_C600 ,C70_=_C617 ,\nC70_=_C633 ,C70_=_C648 ,C70_=_C662 ,C70_=_C675 ,C70_=_C687 ,C70_=_C698 ,\nC70_=_C707 ,C70_=_C714 ,C70_=_C721 ,C70_=_C728 ,C70_=_C734 ,C70_=_C739 ,\nC70_=_C743 ,C70_=_C747 ,C70_=_C748 ,C70_=_C749 ,C105_=_C139 ,C105_=_C173 ,\nC105_=_C205 ,C105_=_C238 ,C105_=_C326 ,C105_=_C355 ,C105_=_C381 ,C105_=_C407 ,\nC105_=_C431 ,C105_=_C454 ,C105_=_C477 ,C105_=_C500 ,C105_=_C522 ,C105_=_C543 ,\nC105_=_C563 ,C105_=_C582 ,C105_=_C600 ,C105_=_C617 ,C105_=_C633 ,C105_=_C648 ,\nC105_=_C662 ,C105_=_C675 ,C105_=_C687 ,C105_=_C698 ,C105_=_C707 ,C105_=_C714 ,\nC105_=_C721 ,C105_=_C728 ,C105_=_C734 ,C105_=_C739 ,C105_=_C743 ,C105_=_C747 ,\nC105_=_C748 ,C105_=_C749 ,C139_=_C173 ,C139_=_C205 ,C139_=_C238 ,C139_=_C326 ,\nC139_=_C355 ,C139_=_C381 ,C139_=_C407 ,C139_=_C431 ,C139_=_C454 ,C139_=_C477 ,\nC139_=_C500 ,C139_=_C522 ,C139_=_C543 ,C139_=_C563 ,C139_=_C582 ,C139_=_C600 ,\nC139_=_C617 ,C139_=_C633 ,C139_=_C648 ,C139_=_C662 ,C139_=_C675 ,C139_=_C687 ,\nC139_=_C698 ,C139_=_C707 ,C139_=_C714 ,C139_=_C721 ,C139_=_C728 ,C139_=_C734 ,\nC139_=_C739 ,C139_=_C743 ,C139_=_C747 ,C139_=_C748 ,C139_=_C749 ,C173_=_C205 ,\nC173_=_C238 ,C173_=_C326 ,C173_=_C355 ,C173_=_C381 ,C173_=_C407 ,C173_=_C431 ,\nC173_=_C454 ,C173_=_C477 ,C173_=_C500 ,C173_=_C522 ,C173_=_C543 ,C173_=_C563 ,\nC173_=_C582 ,C173_=_C600 ,C173_=_C617 ,C173_=_C633 ,C173_=_C648 ,C173_=_C662 ,\nC173_=_C675 ,C173_=_C687 ,C173_=_C698 ,C173_=_C707 ,C173_=_C714 ,C173_=_C721 ,\nC173_=_C728 ,C173_=_C734 ,C173_=_C739 ,C173_=_C743 ,C173_=_C747 ,C173_=_C748 ,\nC173_=_C749 ,C205_=_C238 ,C205_=_C326 ,C205_=_C355 ,C205_=_C381 ,C205_=_C407 ,\nC205_=_C431 ,C205_=_C454 ,C205_=_C477 ,C205_=_C500 ,C205_=_C522 ,C205_=_C543 ,\nC205_=_C563 ,C205_=_C582 ,C205_=_C600 ,C205_=_C617 ,C205_=_C633 ,C205_=_C648 ,\nC205_=_C662 ,C205_=_C675 ,C205_=_C687 ,C205_=_C698 ,C205_=_C707 ,C205_=_C714 ,\nC205_=_C721 ,C205_=_C728 ,C205_=_C734 ,C205_=_C739 ,C205_=_C743 ,C205_=_C747 ,\nC205_=_C748 ,C205_=_C749 ,C238_=_C326 ,C238_=_C355 ,C238_=_C381 ,C238_=_C407 ,\nC238_=_C431 ,C238_=_C454 ,C238_=_C477 ,C238_=_C500 ,C238_=_C522 ,C238_=_C543 ,\nC238_=_C563 ,C238_=_C582 ,C238_=_C600 ,C238_=_C617 ,C238_=_C633 ,C238_=_C648 ,\nC238_=_C662 ,C238_=_C675 ,C238_=_C687 ,C238_=_C698 ,C238_=_C707 ,C238_=_C714 ,\nC238_=_C721 ,C238_=_C728 ,C238_=_C734 ,C238_=_C739 ,C238_=_C743 ,C238_=_C747 ,\nC238_=_C748 ,C238_=_C749 ,C326_=_C355 ,C326_=_C381 ,C326_=_C407 ,C326_=_C431 ,\nC326_=_C454 ,C326_=_C477 ,C326_=_C500 ,C326_=_C522 ,C326_=_C543 ,C326_=_C563 ,\nC326_=_C582 ,C326_=_C600 ,C326_=_C617 ,C326_=_C633 ,C326_=_C648 ,C326_=_C662 ,\nC326_=_C675 ,C326_=_C687 ,C326_=_C698 ,C326_=_C707 ,C326_=_C714 ,C326_=_C721 ,\nC326_=_C728 ,C326_=_C734 ,C326_=_C739 ,C326_=_C743 ,C326_=_C747 ,C326_=_C748 ,\nC326_=_C749 ,C355_=_C381 ,C355_=_C407 ,C355_=_C431 ,C355_=_C454 ,C355_=_C477 ,\nC355_=_C500 ,C355_=_C522 ,C355_=_C543 ,C355_=_C563 ,C355_=_C582 ,C355_=_C600 ,\nC355_=_C617 ,C355_=_C633 ,C355_=_C648 ,C355_=_C662 ,C355_=_C675 ,C355_=_C687 ,\nC355_=_C698 ,C355_=_C707 ,C355_=_C714 ,C355_=_C721 ,C355_=_C728 ,C355_=_C734 ,\nC355_=_C739 ,C355_=_C743 ,C355_=_C747 ,C355_=_C748 ,C355_=_C749 ,C381_=_C407 ,\nC381_=_C431 ,C381_=_C454 ,C381_=_C477 ,C381_=_C500 ,C381_=_C522 ,C381_=_C543 ,\nC381_=_C563 ,C381_=_C582 ,C381_=_C600 ,C381_=_C617 ,C381_=_C633 ,C381_=_C648 ,\nC381_=_C662 ,C381_=_C675 ,C381_=_C687 ,C381_=_C698 ,C381_=_C707 ,C381_=_C714 ,\nC381_=_C721 ,C381_=_C728 ,C381_=_C734 ,C381_=_C739 ,C381_=_C743 ,C381_=_C747 ,\nC381_=_C748 ,C381_=_C749 ,C407_=_C431 ,C407_=_C454 ,C407_=_C477 ,C407_=_C500 ,\nC407_=_C522 ,C407_=_C543 ,C407_=_C563 ,C407_=_C582 ,C407_=_C600 ,C407_=_C617 ,\nC407_=_C633 ,C407_=_C648 ,C407_=_C662 ,C407_=_C675 ,C407_=_C687 ,C407_=_C698 ,\nC407_=_C707 ,C407_=_C714 ,C407_=_C721 ,C407_=_C728 ,C407_=_C734 ,C407_=_C739 ,\nC407_=_C743 ,C407_=_C747 ,C407_=_C748 ,C407_=_C749 ,C431_=_C454 ,C431_=_C477 ,\nC431_=_C500 ,C431_=_C522 ,C431_=_C543 ,C431_=_C563 ,C431_=_C582 ,C431_=_C600 ,\nC431_=_C617 ,C431_=_C633 ,C431_=_C648 ,C431_=_C662 ,C431_=_C675 ,C431_=_C687 ,\nC431_=_C698 ,C431_=_C707 ,C431_=_C714 ,C431_=_C721 ,C431_=_C728 ,C431_=_C734 ,\nC431_=_C739 ,C431_=_C743 ,C431_=_C747 ,C431_=_C748 ,C431_=_C749 ,C454_=_C477 ,\nC454_=_C500 ,C454_=_C522 ,C454_=_C543 ,C454_=_C563 ,C454_=_C582 ,C454_=_C600 ,\nC454_=_C617 ,C454_=_C633 ,C454_=_C648 ,C454_=_C662 ,C454_=_C675 ,C454_=_C687 ,\nC454_=_C698 ,C454_=_C707 ,C454_=_C714 ,C454_=_C721 ,C454_=_C728 ,C454_=_C734 ,\nC454_=_C739 ,C454_=_C743 ,C454_=_C747 ,C454_=_C748 ,C454_=_C749 ,C477_=_C500 ,\nC477_=_C522 ,C477_=_C543 ,C477_=_C563 ,C477_=_C582 ,C477_=_C600 ,C477_=_C617 ,\nC477_=_C633 ,C477_=_C648 ,C477_=_C662 ,C477_=_C675 ,C477_=_C687 ,C477_=_C698 ,\nC477_=_C707 ,C477_=_C714 ,C477_=_C721 ,C477_=_C728 ,C477_=_C734 ,C477_=_C739 ,\nC477_=_C743 ,C477_=_C747 ,C477_=_C748 ,C477_=_C749 ,C500_=_C522 ,C500_=_C543 ,\nC500_=_C563 ,C500_=_C582 ,C500_=_C600 ,C500_=_C617 ,C500_=_C633 ,C500_=_C648 ,\nC500_=_C662 ,C500_=_C675 ,C500_=_C687 ,C500_=_C698 ,C500_=_C707 ,C500_=_C714 ,\nC500_=_C721 ,C500_=_C728 ,C500_=_C734 ,C500_=_C739 ,C500_=_C743 ,C500_=_C747 ,\nC500_=_C748 ,C500_=_C749 ,C522_=_C543 ,C522_=_C563 ,C522_=_C582 ,C522_=_C600 ,\nC522_=_C617 ,C522_=_C633 ,C522_=_C648 ,C522_=_C662 ,C522_=_C675 ,C522_=_C687 ,\nC522_=_C698 ,C522_=_C707 ,C522_=_C714 ,C522_=_C721 ,C522_=_C728 ,C522_=_C734 ,\nC522_=_C739 ,C522_=_C743 ,C522_=_C747 ,C522_=_C748 ,C522_=_C749 ,C543_=_C563 ,\nC543_=_C582 ,C543_=_C600 ,C543_=_C617 ,C543_=_C633 ,C543_=_C648 ,C543_=_C662 ,\nC543_=_C675 ,C543_=_C687 ,C543_=_C698 ,C543_=_C707 ,C543_=_C714 ,C543_=_C721 ,\nC543_=_C728 ,C543_=_C734 ,C543_=_C739 ,C543_=_C743 ,C543_=_C747 ,C543_=_C748 ,\nC543_=_C749 ,C563_=_C582 ,C563_=_C600 ,C563_=_C617 ,C563_=_C633 ,C563_=_C648 ,\nC563_=_C662 ,C563_=_C675 ,C563_=_C687 ,C563_=_C698 ,C563_=_C707 ,C563_=_C714 ,\nC563_=_C721 ,C563_=_C728 ,C563_=_C734 ,C563_=_C739 ,C563_=_C743 ,C563_=_C747 ,\nC563_=_C748 ,C563_=_C749 ,C582_=_C600 ,C582_=_C617 ,C582_=_C633 ,C582_=_C648 ,\nC582_=_C662 ,C582_=_C675 ,C582_=_C687 ,C582_=_C698 ,C582_=_C707 ,C582_=_C714 ,\nC582_=_C721 ,C582_=_C728 ,C582_=_C734 ,C582_=_C739 ,C582_=_C743 ,C582_=_C747 ,\nC582_=_C748 ,C582_=_C749 ,C600_=_C617 ,C600_=_C633 ,C600_=_C648 ,C600_=_C662 ,\nC600_=_C675 ,C600_=_C687 ,C600_=_C698 ,C600_=_C707 ,C600_=_C714 ,C600_=_C721 ,\nC600_=_C728 ,C600_=_C734 ,C600_=_C739 ,C600_=_C743 ,C600_=_C747 ,C600_=_C748 ,\nC600_=_C749 ,C617_=_C633 ,C617_=_C648 ,C617_=_C662 ,C617_=_C675 ,C617_=_C687 ,\nC617_=_C698 ,C617_=_C707 ,C617_=_C714 ,C617_=_C721 ,C617_=_C728 ,C617_=_C734 ,\nC617_=_C739 ,C617_=_C743 ,C617_=_C747 ,C617_=_C748 ,C617_=_C749 ,C633_=_C648 ,\nC633_=_C662 ,C633_=_C675 ,C633_=_C687 ,C633_=_C698 ,C633_=_C707 ,C633_=_C714 ,\nC633_=_C721 ,C633_=_C728 ,C633_=_C734 ,C633_=_C739 ,C633_=_C743 ,C633_=_C747 ,\nC633_=_C748 ,C633_=_C749 ,C648_=_C662 ,C648_=_C675 ,C648_=_C687 ,C648_=_C698 ,\nC648_=_C707 ,C648_=_C714 ,C648_=_C721 ,C648_=_C728 ,C648_=_C734 ,C648_=_C739 ,\nC648_=_C743 ,C648_=_C747</w:t>
      </w:r>
    </w:p>
    <w:p>
      <w:pPr>
        <w:pStyle w:val="PreformattedText"/>
        <w:bidi w:val="0"/>
        <w:spacing w:before="0" w:after="0"/>
        <w:jc w:val="left"/>
        <w:rPr/>
      </w:pPr>
      <w:r>
        <w:rPr/>
        <w:t xml:space="preserve"> </w:t>
      </w:r>
      <w:r>
        <w:rPr/>
        <w:t>,C648_=_C748 ,C648_=_C749 ,C662_=_C675 ,C662_=_C687 ,\nC662_=_C698 ,C662_=_C707 ,C662_=_C714 ,C662_=_C721 ,C662_=_C728 ,C662_=_C734 ,\nC662_=_C739 ,C662_=_C743 ,C662_=_C747 ,C662_=_C748 ,C662_=_C749 ,C675_=_C687 ,\nC675_=_C698 ,C675_=_C707 ,C675_=_C714 ,C675_=_C721 ,C675_=_C728 ,C675_=_C734 ,\nC675_=_C739 ,C675_=_C743 ,C675_=_C747 ,C675_=_C748 ,C675_=_C749 ,C687_=_C698 ,\nC687_=_C707 ,C687_=_C714 ,C687_=_C721 ,C687_=_C728 ,C687_=_C734 ,C687_=_C739 ,\nC687_=_C743 ,C687_=_C747 ,C687_=_C748 ,C687_=_C749 ,C698_=_C707 ,C698_=_C714 ,\nC698_=_C721 ,C698_=_C728 ,C698_=_C734 ,C698_=_C739 ,C698_=_C743 ,C698_=_C747 ,\nC698_=_C748 ,C698_=_C749 ,C707_=_C714 ,C707_=_C721 ,C707_=_C728 ,C707_=_C734 ,\nC707_=_C739 ,C707_=_C743 ,C707_=_C747 ,C707_=_C748 ,C707_=_C749 ,C714_=_C721 ,\nC714_=_C728 ,C714_=_C734 ,C714_=_C739 ,C714_=_C743 ,C714_=_C747 ,C714_=_C748 ,\nC714_=_C749 ,C721_=_C728 ,C721_=_C734 ,C721_=_C739 ,C721_=_C743 ,C721_=_C747 ,\nC721_=_C748 ,C721_=_C749 ,C728_=_C734 ,C728_=_C739 ,C728_=_C743 ,C728_=_C747 ,\nC728_=_C748 ,C728_=_C749 ,C734_=_C739 ,C734_=_C743 ,C734_=_C747 ,C734_=_C748 ,\nC734_=_C749 ,C739_=_C743 ,C739_=_C747 ,C739_=_C748 ,C739_=_C749 ,C743_=_C747 ,\nC743_=_C748 ,C743_=_C749 ,C747_=_C748 ,C747_=_C749 ,C748_=_C749 ,"];27[shape=box, label="id:27 level: 4\n73: C12 C27 C48 C62 C82 \nC97 C117 C131 C150 C165 C183 \nC215 C230 C247 C262 C277 C291 \nC304 C318 C332 C347 C360 C373 \nC385 C400 C411 C412 C413 C414 \nC415 C416 C417 C418 C419 C420 \nC421 C422 C423 C424 C425 C426 \nC427 C428 C429 C430 C431 C432 \nC433 C434 C446 C470 C492 C514 \nC535 C555 C574 C592 C609 C625 \nC640 C654 C667 C679 C691 C692 \nC693 C694 C695 C696 C697 C698 \nC699 C700 \n1366: C12_=_C27( C12 C27 ) C12_=_C48( C12 C48 ) C12_=_C82( C12 C82 ) C12_=_C117( C12 C117 ) C12_=_C150( C12 C150 ) \nC12_=_C183( C12 C183 ) C12_=_C215( C12 C215 ) C12_=_C247( C12 C247 ) C12_=_C277( C12 C277 ) C12_=_C304( C12 C304 ) C12_=_C332( C12 C332 ) \nC12_=_C360( C12 C360 ) C12_=_C385( C12 C385 ) C12_=_C411( C12 C411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27_=_C62( C27 C62 ) C27_=_C97( C27 C97 ) C27_=_C131( C27 C131 ) C27_=_C165( C27 C165 ) \nC27_=_C230( C27 C230 ) C27_=_C262( C27 C262 ) C27_=_C291( C27 C291 ) C27_=_C318( C27 C318 ) C27_=_C347( C27 C347 ) C27_=_C373( C27 C373 ) \nC27_=_C400( C27 C400 ) C27_=_C423( C27 C423 ) C27_=_C446( C27 C446 ) C27_=_C470( C27 C470 ) C27_=_C492( C27 C492 ) C27_=_C514( C27 C514 ) \nC27_=_C535( C27 C535 ) C27_=_C555( C27 C555 ) C27_=_C574( C27 C574 ) C27_=_C592( C27 C592 ) C27_=_C609( C27 C609 ) C27_=_C625( C27 C625 ) \nC27_=_C640( C27 C640 ) C27_=_C654( C27 C654 ) C27_=_C667( C27 C667 ) C27_=_C679( C27 C679 ) C27_=_C691( C27 C691 ) C27_=_C692( C27 C692 ) \nC27_=_C693( C27 C693 ) C27_=_C694( C27 C694 ) C27_=_C695( C27 C695 ) C27_=_C696( C27 C696 ) C27_=_C697( C27 C697 ) C27_=_C698( C27 C698 ) \nC27_=_C699( C27 C699 ) C27_=_C700( C27 C700 ) C48_=_C62( C48 C62 ) C48_=_C82( C48 C82 ) C48_=_C117( C48 C117 ) C48_=_C150( C48 C150 ) \nC48_=_C183( C48 C183 ) C48_=_C215( C48 C215 ) C48_=_C247( C48 C247 ) C48_=_C277( C48 C277 ) C48_=_C304( C48 C304 ) C48_=_C332( C48 C332 ) \nC48_=_C360( C48 C360 ) C48_=_C385( C48 C385 ) C48_=_C411( C48 C411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62_=_C97( C62 C97 ) C62_=_C131( C62 C131 ) C62_=_C165( C62 C165 ) C62_=_C230( C62 C230 ) \nC62_=_C262( C62 C262 ) C62_=_C291( C62 C291 ) C62_=_C318( C62 C318 ) C62_=_C347( C62 C347 ) C62_=_C373( C62 C373 ) C62_=_C400( C62 C400 ) \nC62_=_C423( C62 C423 ) C62_=_C446( C62 C446 ) C62_=_C470( C62 C470 ) C62_=_C492( C62 C492 ) C62_=_C514( C62 C514 ) C62_=_C535( C62 C535 ) \nC62_=_C555( C62 C555 ) C62_=_C574( C62 C574 ) C62_=_C592( C62 C592 ) C62_=_C609( C62 C609 ) C62_=_C625( C62 C625 ) C62_=_C640( C62 C640 ) \nC62_=_C654( C62 C654 ) C62_=_C667( C62 C667 ) C62_=_C679( C62 C679 ) C62_=_C691( C62 C691 ) C62_=_C692( C62 C692 ) C62_=_C693( C62 C693 ) \nC62_=_C694( C62 C694 ) C62_=_C695( C62 C695 ) C62_=_C696( C62 C696 ) C62_=_C697( C62 C697 ) C62_=_C698( C62 C698 ) C62_=_C699( C62 C699 ) \nC62_=_C700( C62 C700 ) C82_=_C97( C82 C97 ) C82_=_C117( C82 C117 ) C82_=_C150( C82 C150 ) C82_=_C183( C82 C183 ) C82_=_C215( C82 C215 ) \nC82_=_C247( C82 C247 ) C82_=_C277( C82 C277 ) C82_=_C304( C82 C304 ) C82_=_C332( C82 C332 ) C82_=_C360( C82 C360 ) C82_=_C385( C82 C385 ) \nC82_=_C411( C82 C411 ) C82_=_C412( C82 C412 ) C82_=_C413( C82 C413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97_=_C131( C97 C131 ) C97_=_C165( C97 C165 ) C97_=_C230( C97 C230 ) C97_=_C262( C97 C262 ) C97_=_C291( C97 C291 ) C97_=_C318( C97 C318 ) \nC97_=_C347( C97 C347 ) C97_=_C373( C97 C373 ) C97_=_C400( C97 C400 ) C97_=_C423( C97 C423 ) C97_=_C446( C97 C446 ) C97_=_C470( C97 C470 ) \nC97_=_C492( C97 C492 ) C97_=_C514( C97 C514 ) C97_=_C535( C97 C535 ) C97_=_C555( C97 C555 ) C97_=_C574( C97 C574 ) C97_=_C592( C97 C592 ) \nC97_=_C609( C97 C609 ) C97_=_C625( C97 C625 ) C97_=_C640( C97 C640 ) C97_=_C654( C97 C654 ) C97_=_C667( C97 C667 ) C97_=_C679( C97 C679 ) \nC97_=_C691( C97 C691 ) C97_=_C692( C97 C692 ) C97_=_C693( C97 C693 ) C97_=_C694( C97 C694 ) C97_=_C695( C97 C695 ) C97_=_C696( C97 C696 ) \nC97_=_C697( C97 C697 ) C97_=_C698( C97 C698 ) C97_=_C699( C97 C699 ) C97_=_C700( C97 C700 ) C117_=_C131( C117 C131 ) C117_=_C150( C117 C150 ) \nC117_=_C183( C117 C183 ) C117_=_C215( C117 C215 ) C117_=_C247( C117 C247 ) C117_=_C277( C117 C277 ) C117_=_C304( C117 C304 ) C117_=_C332( C117 C332 ) \nC117_=_C360( C117 C360 ) C117_=_C385( C117 C385 ) C117_=_C411( C117 C411 ) C117_=_C412( C117 C412 ) C117_=_C413( C117 C413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31_=_C165( C131 C165 ) C131_=_C230( C131 C230 ) C131_=_C262( C131 C262 ) C131_=_C291( C131 C291 ) \nC131_=_C318( C131 C318 ) C131_=_C347( C131 C347 ) C131_=_C373( C131 C373 ) C131_=_C400( C131 C400 ) C131_=_C423( C131 C423 ) C131_=_C446( C131 C446 ) \nC131_=_C470( C131 C470 ) C131_=_C492( C131 C492 ) C131_=_C514( C131 C514 ) C131_=_C535( C131 C535 ) C131_=_C555( C131 C555 ) C131_=_C574( C131 C574 ) \nC131_=_C592( C131 C592 ) C131_=_C609( C131 C609 ) C131_=_C625( C131 C625 ) C131_=_C640( C131 C640 ) C131_=_C654( C131 C654 ) C131_=_C667( C131 C667 ) \nC131_=_C679( C131 C679 ) C131_=_C691( C131 C691 ) C131_=_C692( C131 C692 ) C131_=_C693( C131 C693 ) C131_=_C694( C131 C694 ) C131_=_C695( C131 C695 ) \nC131_=_C696( C131 C696 ) C131_=_C697( C131 C697 ) C131_=_C698( C131 C698 ) C131_=_C699( C131 C699 ) C131_=_C700( C131 C700 ) C150_=_C165( C150 C165 ) \nC150_=_C183( C150 C183 ) C150_=_C215( C150 C215 ) C150_=_C247( C150 C247 ) C150_=_C277( C150 C277 ) C150_=_C304( C150 C304 ) C150_=_C332( C150 C332 ) \nC150_=_C360( C150 C360 ) C150_=_C385( C150 C385 ) C150_=_C411( C150 C411 ) C150_=_C412( C150 C412 ) C150_=_C413( C150 C413 ) C150_=_C414( C150 C414 ) \nC150_=_C415( C150 C415 ) C150_=_C416( C150 C416 ) C150_=_C417( C150 C417 ) C150_=_C418( C150 C418 ) C150_=_C419( C150 C419 ) C150_=_C420( C150 C420 ) \nC150_=_C421( C150 C421 ) C150_=_C422( C150 C422 ) C150_=_C423( C150 C423 ) C150_=_C424( C150 C424 ) C150_=_C425( C150 C425 ) C150_=_C426( C150 C426 ) \nC150_=_C427( C150 C427 ) C150_=_C428( C150 C428 ) C150_=_C429( C150 C429 ) C150_=_C430( C150 C430 ) C150_=_C431( C150 C431 ) C150_=_C432( C150 C432 ) \nC150_=_C433( C150 C433 ) C150_=_C434( C150 C434 ) C165_=_C230( C165 C230 ) C165_=_C262( C165 C262 ) C165_=_C291( C165 C291 ) C165_=_C318( C165 C318 ) \nC165_=_C347( C165 C347 ) C165_=_C373( C165 C373 ) C165_=_C400( C165 C400 ) C165_=_C423( C165 C423 ) C165_=_C446( C165 C446 ) C165_=_C470( C165 C470 ) \nC165_=_C492( C165 C492 ) C165_=_C514( C165 C514 ) C165_=_C535( C165 C535 ) C165_=_C555( C165 C555 ) C165_=_C574( C165 C574 ) C165_=_C592( C165 C592 ) \nC165_=_C609( C165 C609 ) C165_=_C625( C165 C625 ) C165_=_C640( C165 C640 ) C165_=_C654( C165 C654 ) C165_=_C667( C165 C667 ) C165_=_C679( C165 C679 ) \nC165_=_C691( C165 C691 ) C165_=_C692( C165 C692 ) C165_=_C693( C165 C693 ) C165_=_C694( C165 C694 ) C165_=_C695( C165 C695 ) C165_=_C696( C165 C696 ) \nC165_=_C697( C165 C697 ) C165_=_C698(</w:t>
      </w:r>
    </w:p>
    <w:p>
      <w:pPr>
        <w:pStyle w:val="PreformattedText"/>
        <w:bidi w:val="0"/>
        <w:spacing w:before="0" w:after="0"/>
        <w:jc w:val="left"/>
        <w:rPr/>
      </w:pPr>
      <w:r>
        <w:rPr/>
        <w:t xml:space="preserve"> </w:t>
      </w:r>
      <w:r>
        <w:rPr/>
        <w:t>C165 C698 ) C165_=_C699( C165 C699 ) C165_=_C700( C165 C700 ) C183_=_C215( C183 C215 ) C183_=_C247( C183 C247 ) \nC183_=_C277( C183 C277 ) C183_=_C304( C183 C304 ) C183_=_C332( C183 C332 ) C183_=_C360( C183 C360 ) C183_=_C385( C183 C385 ) C183_=_C411( C183 C411 ) \nC183_=_C412( C183 C412 ) C183_=_C413( C183 C413 ) C183_=_C414( C183 C414 ) C183_=_C415( C183 C415 ) C183_=_C416( C183 C416 ) C183_=_C417( C183 C417 ) \nC183_=_C418( C183 C418 ) C183_=_C419( C183 C419 ) C183_=_C420( C183 C420 ) C183_=_C421( C183 C421 ) C183_=_C422( C183 C422 ) C183_=_C423( C183 C423 ) \nC183_=_C424( C183 C424 ) C183_=_C425( C183 C425 ) C183_=_C426( C183 C426 ) C183_=_C427( C183 C427 ) C183_=_C428( C183 C428 ) C183_=_C429( C183 C429 ) \nC183_=_C430( C183 C430 ) C183_=_C431( C183 C431 ) C183_=_C432( C183 C432 ) C183_=_C433( C183 C433 ) C183_=_C434( C183 C434 ) C215_=_C230( C215 C230 ) \nC215_=_C247( C215 C247 ) C215_=_C277( C215 C277 ) C215_=_C304( C215 C304 ) C215_=_C332( C215 C332 ) C215_=_C360( C215 C360 ) C215_=_C385( C215 C385 ) \nC215_=_C411( C215 C411 ) C215_=_C412( C215 C412 ) C215_=_C413( C215 C413 ) C215_=_C414( C215 C414 ) C215_=_C415( C215 C415 ) C215_=_C416( C215 C416 ) \nC215_=_C417( C215 C417 ) C215_=_C418( C215 C418 ) C215_=_C419( C215 C419 ) C215_=_C420( C215 C420 ) C215_=_C421( C215 C421 ) C215_=_C422( C215 C422 ) \nC215_=_C423( C215 C423 ) C215_=_C424( C215 C424 ) C215_=_C425( C215 C425 ) C215_=_C426( C215 C426 ) C215_=_C427( C215 C427 ) C215_=_C428( C215 C428 ) \nC215_=_C429( C215 C429 ) C215_=_C430( C215 C430 ) C215_=_C431( C215 C431 ) C215_=_C432( C215 C432 ) C215_=_C433( C215 C433 ) C215_=_C434( C215 C434 ) \nC230_=_C262( C230 C262 ) C230_=_C291( C230 C291 ) C230_=_C318( C230 C318 ) C230_=_C347( C230 C347 ) C230_=_C373( C230 C373 ) C230_=_C400( C230 C400 ) \nC230_=_C423( C230 C423 ) C230_=_C446( C230 C446 ) C230_=_C470( C230 C470 ) C230_=_C492( C230 C492 ) C230_=_C514( C230 C514 ) C230_=_C535( C230 C535 ) \nC230_=_C555( C230 C555 ) C230_=_C574( C230 C574 ) C230_=_C592( C230 C592 ) C230_=_C609( C230 C609 ) C230_=_C625( C230 C625 ) C230_=_C640( C230 C640 ) \nC230_=_C654( C230 C654 ) C230_=_C667( C230 C667 ) C230_=_C679( C230 C679 ) C230_=_C691( C230 C691 ) C230_=_C692( C230 C692 ) C230_=_C693( C230 C693 ) \nC230_=_C694( C230 C694 ) C230_=_C695( C230 C695 ) C230_=_C696( C230 C696 ) C230_=_C697( C230 C697 ) C230_=_C698( C230 C698 ) C230_=_C699( C230 C699 ) \nC230_=_C700( C230 C700 ) C247_=_C262( C247 C262 ) C247_=_C277( C247 C277 ) C247_=_C304( C247 C304 ) C247_=_C332( C247 C332 ) C247_=_C360( C247 C360 ) \nC247_=_C385( C247 C385 ) C247_=_C411( C247 C411 ) C247_=_C412( C247 C412 ) C247_=_C413( C247 C413 ) C247_=_C414( C247 C414 ) C247_=_C415( C247 C415 ) \nC247_=_C416( C247 C416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1( C247 C431 ) C247_=_C432( C247 C432 ) C247_=_C433( C247 C433 ) \nC247_=_C434( C247 C434 ) C262_=_C291( C262 C291 ) C262_=_C318( C262 C318 ) C262_=_C347( C262 C347 ) C262_=_C373( C262 C373 ) C262_=_C400( C262 C400 ) \nC262_=_C423( C262 C423 ) C262_=_C446( C262 C446 ) C262_=_C470( C262 C470 ) C262_=_C492( C262 C492 ) C262_=_C514( C262 C514 ) C262_=_C535( C262 C535 ) \nC262_=_C555( C262 C555 ) C262_=_C574( C262 C574 ) C262_=_C592( C262 C592 ) C262_=_C609( C262 C609 ) C262_=_C625( C262 C625 ) C262_=_C640( C262 C640 ) \nC262_=_C654( C262 C654 ) C262_=_C667( C262 C667 ) C262_=_C679( C262 C679 ) C262_=_C691( C262 C691 ) C262_=_C692( C262 C692 ) C262_=_C693( C262 C693 ) \nC262_=_C694( C262 C694 ) C262_=_C695( C262 C695 ) C262_=_C696( C262 C696 ) C262_=_C697( C262 C697 ) C262_=_C698( C262 C698 ) C262_=_C699( C262 C699 ) \nC262_=_C700( C262 C700 ) C277_=_C291( C277 C291 ) C277_=_C304( C277 C304 ) C277_=_C332( C277 C332 ) C277_=_C360( C277 C360 ) C277_=_C385( C277 C385 ) \nC277_=_C411( C277 C411 ) C277_=_C412( C277 C412 ) C277_=_C413( C277 C413 ) C277_=_C414( C277 C414 ) C277_=_C415( C277 C415 ) C277_=_C416( C277 C416 ) \nC277_=_C417( C277 C417 ) C277_=_C418( C277 C418 ) C277_=_C419( C277 C419 ) C277_=_C420( C277 C420 ) C277_=_C421( C277 C421 ) C277_=_C422( C277 C422 ) \nC277_=_C423( C277 C423 ) C277_=_C424( C277 C424 ) C277_=_C425( C277 C425 ) C277_=_C426( C277 C426 ) C277_=_C427( C277 C427 ) C277_=_C428( C277 C428 ) \nC277_=_C429( C277 C429 ) C277_=_C430( C277 C430 ) C277_=_C431( C277 C431 ) C277_=_C432( C277 C432 ) C277_=_C433( C277 C433 ) C277_=_C434( C277 C434 ) \nC291_=_C318( C291 C318 ) C291_=_C347( C291 C347 ) C291_=_C373( C291 C373 ) C291_=_C400( C291 C400 ) C291_=_C423( C291 C423 ) C291_=_C446( C291 C446 ) \nC291_=_C470( C291 C470 ) C291_=_C492( C291 C492 ) C291_=_C514( C291 C514 ) C291_=_C535( C291 C535 ) C291_=_C555( C291 C555 ) C291_=_C574( C291 C574 ) \nC291_=_C592( C291 C592 ) C291_=_C609( C291 C609 ) C291_=_C625( C291 C625 ) C291_=_C640( C291 C640 ) C291_=_C654( C291 C654 ) C291_=_C667( C291 C667 ) \nC291_=_C679( C291 C679 ) C291_=_C691( C291 C691 ) C291_=_C692( C291 C692 ) C291_=_C693( C291 C693 ) C291_=_C694( C291 C694 ) C291_=_C695( C291 C695 ) \nC291_=_C696( C291 C696 ) C291_=_C697( C291 C697 ) C291_=_C698( C291 C698 ) C291_=_C699( C291 C699 ) C291_=_C700( C291 C700 ) C304_=_C318( C304 C318 ) \nC304_=_C332( C304 C332 ) C304_=_C360( C304 C360 ) C304_=_C385( C304 C385 ) C304_=_C411( C304 C411 ) C304_=_C412( C304 C412 ) C304_=_C413( C304 C413 ) \nC304_=_C414( C304 C414 ) C304_=_C415( C304 C415 ) C304_=_C416( C304 C416 ) C304_=_C417( C304 C417 ) C304_=_C418( C304 C418 ) C304_=_C419( C304 C419 ) \nC304_=_C420( C304 C420 ) C304_=_C421( C304 C421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18_=_C347( C318 C347 ) C318_=_C373( C318 C373 ) C318_=_C400( C318 C400 ) \nC318_=_C423( C318 C423 ) C318_=_C446( C318 C446 ) C318_=_C470( C318 C470 ) C318_=_C492( C318 C492 ) C318_=_C514( C318 C514 ) C318_=_C535( C318 C535 ) \nC318_=_C555( C318 C555 ) C318_=_C574( C318 C574 ) C318_=_C592( C318 C592 ) C318_=_C609( C318 C609 ) C318_=_C625( C318 C625 ) C318_=_C640( C318 C640 ) \nC318_=_C654( C318 C654 ) C318_=_C667( C318 C667 ) C318_=_C679( C318 C679 ) C318_=_C691( C318 C691 ) C318_=_C692( C318 C692 ) C318_=_C693( C318 C693 ) \nC318_=_C694( C318 C694 ) C318_=_C695( C318 C695 ) C318_=_C696( C318 C696 ) C318_=_C697( C318 C697 ) C318_=_C698( C318 C698 ) C318_=_C699( C318 C699 ) \nC318_=_C700( C318 C700 ) C332_=_C347( C332 C347 ) C332_=_C360( C332 C360 ) C332_=_C385( C332 C385 ) C332_=_C411( C332 C411 ) C332_=_C412( C332 C412 ) \nC332_=_C413( C332 C413 ) C332_=_C414( C332 C414 ) C332_=_C415( C332 C415 ) C332_=_C416( C332 C416 ) C332_=_C417( C332 C417 ) C332_=_C418( C332 C418 ) \nC332_=_C419( C332 C419 ) C332_=_C420( C332 C420 ) C332_=_C421( C332 C421 ) C332_=_C422( C332 C422 ) C332_=_C423( C332 C423 ) C332_=_C424( C332 C424 ) \nC332_=_C425( C332 C425 ) C332_=_C426( C332 C426 ) C332_=_C427( C332 C427 ) C332_=_C428( C332 C428 ) C332_=_C429( C332 C429 ) C332_=_C430( C332 C430 ) \nC332_=_C431( C332 C431 ) C332_=_C432( C332 C432 ) C332_=_C433( C332 C433 ) C332_=_C434( C332 C434 ) C347_=_C373( C347 C373 ) C347_=_C400( C347 C400 ) \nC347_=_C423( C347 C423 ) C347_=_C446( C347 C446 ) C347_=_C470( C347 C470 ) C347_=_C492( C347 C492 ) C347_=_C514( C347 C514 ) C347_=_C535( C347 C535 ) \nC347_=_C555( C347 C555 ) C347_=_C574( C347 C574 ) C347_=_C592( C347 C592 ) C347_=_C609( C347 C609 ) C347_=_C625( C347 C625 ) C347_=_C640( C347 C640 ) \nC347_=_C654( C347 C654 ) C347_=_C667( C347 C667 ) C347_=_C679( C347 C679 ) C347_=_C691( C347 C691 ) C347_=_C692( C347 C692 ) C347_=_C693( C347 C693 ) \nC347_=_C694( C347 C694 ) C347_=_C695( C347 C695 ) C347_=_C696( C347 C696 ) C347_=_C697( C347 C697 ) C347_=_C698( C347 C698 ) C347_=_C699( C347 C699 ) \nC347_=_C700( C347 C700 ) C360_=_C373( C360 C373 ) C360_=_C385( C360 C385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73_=_C400( C373 C400 ) C373_=_C423( C373 C423 ) C373_=_C446( C373 C446 ) \nC373_=_C470( C373 C470 ) C373_=_C492( C373 C492 ) C373_=_C514( C373 C514 ) C373_=_C535( C373 C535 ) C373_=_C555( C373 C555 ) C373_=_C574( C373 C574 ) \nC373_=_C592( C373 C592 ) C373_=_C609( C373 C609 ) C373_=_C625( C373 C625 ) C373_=_C640( C373 C640 ) C373_=_C654( C373 C654 ) C373_=_C667( C373 C667 ) \nC373_=_C679( C373 C679 ) C373_=_C691( C373 C691 ) C373_=_C692( C373 C692 ) C373_=_C693( C373 C693 ) C373_=_C694( C373 C694 ) C373_=_C695( C373 C695 ) \nC373_=_C696( C373 C696 ) C373_=_C697( C373 C697 ) C373_=_C698( C373 C698 ) C373_=_C699( C373 C699 ) C373_=_C700( C373 C700 ) C385_=_C400( C385 C40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w:t>
      </w:r>
    </w:p>
    <w:p>
      <w:pPr>
        <w:pStyle w:val="PreformattedText"/>
        <w:bidi w:val="0"/>
        <w:spacing w:before="0" w:after="0"/>
        <w:jc w:val="left"/>
        <w:rPr/>
      </w:pPr>
      <w:r>
        <w:rPr/>
        <w:t xml:space="preserve"> </w:t>
      </w:r>
      <w:r>
        <w:rPr/>
        <w:t>C385 C425 ) C385_=_C426( C385 C426 ) C385_=_C427( C385 C427 ) C385_=_C428( C385 C428 ) \nC385_=_C429( C385 C429 ) C385_=_C430( C385 C430 ) C385_=_C431( C385 C431 ) C385_=_C432( C385 C432 ) C385_=_C433( C385 C433 ) C385_=_C434( C385 C434 ) \nC400_=_C423( C400 C423 ) C400_=_C446( C400 C446 ) C400_=_C470( C400 C470 ) C400_=_C492( C400 C492 ) C400_=_C514( C400 C514 ) C400_=_C535( C400 C535 ) \nC400_=_C555( C400 C555 ) C400_=_C574( C400 C574 ) C400_=_C592( C400 C592 ) C400_=_C609( C400 C609 ) C400_=_C625( C400 C625 ) C400_=_C640( C400 C640 ) \nC400_=_C654( C400 C654 ) C400_=_C667( C400 C667 ) C400_=_C679( C400 C679 ) C400_=_C691( C400 C691 ) C400_=_C692( C400 C692 ) C400_=_C693( C400 C693 ) \nC400_=_C694( C400 C694 ) C400_=_C695( C400 C695 ) C400_=_C696( C400 C696 ) C400_=_C697( C400 C697 ) C400_=_C698( C400 C698 ) C400_=_C699( C400 C699 ) \nC400_=_C700( C400 C700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46( C411 C446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70( C412 C47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92( C413 C49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514( C414 C51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535( C415 C535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555( C416 C555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574( C417 C57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609( C418 C60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625( C419 C625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640( C420 C64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654( C421 C654 ) \nC422_=_C423( C422 C423 ) C422_=_C424( C422 C424 ) C422_=_C425( C422 C425 ) C422_=_C426( C422 C426 ) C422_=_C427( C422 C427 ) C422_=_C428( C422 C428 ) \nC422_=_C429( C422 C429 ) C422_=_C430( C422 C430 ) C422_=_C431( C422 C431 ) C422_=_C432( C422 C432 ) C422_=_C433( C422 C433 ) C422_=_C434( C422 C434 ) \nC422_=_C679( C422 C679 ) C423_=_C424( C423 C424 ) C423_=_C425( C423 C425 ) C423_=_C426( C423 C426 ) C423_=_C427( C423 C427 ) C423_=_C428( C423 C428 ) \nC423_=_C429( C423 C429 ) C423_=_C430( C423 C430 ) C423_=_C431( C423 C431 ) C423_=_C432( C423 C432 ) C423_=_C433( C423 C433 ) C423_=_C434( C423 C434 ) \nC423_=_C446( C423 C446 ) C423_=_C470( C423 C470 ) C423_=_C492( C423 C492 ) C423_=_C514( C423 C514 ) C423_=_C535( C423 C535 ) C423_=_C555( C423 C555 ) \nC423_=_C574( C423 C574 ) C423_=_C592( C423 C592 ) C423_=_C609( C423 C609 ) C423_=_C625( C423 C625 ) C423_=_C640( C423 C640 ) C423_=_C654( C423 C654 ) \nC423_=_C667( C423 C667 ) C423_=_C679( C423 C679 ) C423_=_C691( C423 C691 ) C423_=_C692( C423 C692 ) C423_=_C693( C423 C693 ) C423_=_C694( C423 C694 ) \nC423_=_C695( C423 C695 ) C423_=_C696( C423 C696 ) C423_=_C697( C423 C697 ) C423_=_C698( C423 C698 ) C423_=_C699( C423 C699 ) C423_=_C700( C423 C700 ) \nC424_=_C425( C424 C425 ) C424_=_C426( C424 C426 ) C424_=_C427( C424 C427 ) C424_=_C428( C424 C428 ) C424_=_C429( C424 C429 ) C424_=_C430( C424 C430 ) \nC424_=_C431( C424 C431 ) C424_=_C432( C424 C432 ) C424_=_C433( C424 C433 ) C424_=_C434( C424 C434 ) C424_=_C691( C424 C691 ) C425_=_C426( C425 C426 ) \nC425_=_C427( C425 C427 ) C425_=_C428( C425 C428 ) C425_=_C429( C425 C429 ) C425_=_C430( C425 C430 ) C425_=_C431( C425 C431 ) C425_=_C432( C425 C432 ) \nC425_=_C433( C425 C433 ) C425_=_C434( C425 C434 ) C425_=_C692( C425 C692 ) C426_=_C427( C426 C427 ) C426_=_C428( C426 C428 ) C426_=_C429( C426 C429 ) \nC426_=_C430( C426 C430 ) C426_=_C431( C426 C431 ) C426_=_C432( C426 C432 ) C426_=_C433( C426 C433 ) C426_=_C434( C426 C434 ) C426_=_C693( C426 C693 ) \nC427_=_C428( C427 C428 ) C427_=_C429( C427 C429 ) C427_=_C430( C427 C430 ) C427_=_C431( C427 C431 ) C427_=_C432( C427 C432 ) C427_=_C433( C427 C433 ) \nC427_=_C434( C427 C434 ) C427_=_C694( C427 C694 ) C428_=_C429( C428 C429 ) C428_=_C430( C428 C430 ) C428_=_C431( C428 C431 ) C428_=_C432( C428 C432 ) \nC428_=_C433( C428 C433 ) C428_=_C434( C428 C434 ) C428_=_C695( C428 C695 ) C429_=_C430( C429 C430 ) C429_=_C431( C429 C431 ) C429_=_C432( C429 C432 ) \nC429_=_C433( C429 C433 ) C429_=_C434( C429 C434 ) C429_=_C696( C429 C696 ) C430_=_C431( C430 C431 ) C430_=_C432( C430 C432 ) C430_=_C433( C430 C433 ) \nC430_=_C434( C430 C434 ) C430_=_C697( C430 C697 ) C431_=_C432( C431 C432 ) C431_=_C433( C431 C433 ) C431_=_C434( C431 C434 ) C431_=_C698( C431 C698 ) \nC432_=_C433( C432 C433 ) C432_=_C434( C432 C434 ) C433_=_C434( C433 C434 ) C433_=_C699( C433 C699 ) C434_=_C700( C434 C700 ) C446_=_C470( C446 C470 ) \nC446_=_C492( C446 C492 ) C446_=_C514( C446 C514 ) C446_=_C535( C446 C535 ) C446_=_C555( C446 C555 ) C446_=_C574( C446 C574 ) C446_=_C592( C446 C592 ) \nC446_=_C609( C446 C609 ) C446_=_C625( C446 C625 ) C446_=_C640( C446 C640 ) C446_=_C654( C446 C654 ) C446_=_C667( C446 C667 ) C446_=_C679( C446 C679 ) \nC446_=_C691( C446 C691 ) C446_=_C692( C446 C692 ) C446_=_C693( C446 C693 ) C446_=_C694( C446 C694 ) C446_=_C695( C446 C695 ) C446_=_C696( C446 C696 ) \nC446_=_C697( C446 C697 ) C446_=_C698( C446 C698 ) C446_=_C699( C446 C699 ) C446_=_C700( C446 C700 ) C470_=_C492( C470 C492 ) C470_=_C514( C470 C514 ) \nC470_=_C535( C470 C535 ) C470_=_C555( C470 C555 ) C470_=_C574( C470 C574 ) C470_=_C592( C470 C592 ) C470_=_C609( C470 C609 ) C470_=_C625( C470 C625 ) \nC470_=_C640( C470 C640 ) C470_=_C654( C470 C654 ) C470_=_C667( C470 C667 ) C470_=_C679(</w:t>
      </w:r>
    </w:p>
    <w:p>
      <w:pPr>
        <w:pStyle w:val="PreformattedText"/>
        <w:bidi w:val="0"/>
        <w:spacing w:before="0" w:after="0"/>
        <w:jc w:val="left"/>
        <w:rPr/>
      </w:pPr>
      <w:r>
        <w:rPr/>
        <w:t xml:space="preserve"> </w:t>
      </w:r>
      <w:r>
        <w:rPr/>
        <w:t>C470 C679 ) C470_=_C691( C470 C691 ) C470_=_C692( C470 C692 ) \nC470_=_C693( C470 C693 ) C470_=_C694( C470 C694 ) C470_=_C695( C470 C695 ) C470_=_C696( C470 C696 ) C470_=_C697( C470 C697 ) C470_=_C698( C470 C698 ) \nC470_=_C699( C470 C699 ) C470_=_C700( C470 C700 ) C492_=_C514( C492 C514 ) C492_=_C535( C492 C535 ) C492_=_C555( C492 C555 ) C492_=_C574( C492 C574 ) \nC492_=_C592( C492 C592 ) C492_=_C609( C492 C609 ) C492_=_C625( C492 C625 ) C492_=_C640( C492 C640 ) C492_=_C654( C492 C654 ) C492_=_C667( C492 C667 ) \nC492_=_C679( C492 C679 ) C492_=_C691( C492 C691 ) C492_=_C692( C492 C692 ) C492_=_C693( C492 C693 ) C492_=_C694( C492 C694 ) C492_=_C695( C492 C695 ) \nC492_=_C696( C492 C696 ) C492_=_C697( C492 C697 ) C492_=_C698( C492 C698 ) C492_=_C699( C492 C699 ) C492_=_C700( C492 C700 ) C514_=_C535( C514 C535 ) \nC514_=_C555( C514 C555 ) C514_=_C574( C514 C574 ) C514_=_C592( C514 C592 ) C514_=_C609( C514 C609 ) C514_=_C625( C514 C625 ) C514_=_C640( C514 C640 ) \nC514_=_C654( C514 C654 ) C514_=_C667( C514 C667 ) C514_=_C679( C514 C679 ) C514_=_C691( C514 C691 ) C514_=_C692( C514 C692 ) C514_=_C693( C514 C693 ) \nC514_=_C694( C514 C694 ) C514_=_C695( C514 C695 ) C514_=_C696( C514 C696 ) C514_=_C697( C514 C697 ) C514_=_C698( C514 C698 ) C514_=_C699( C514 C699 ) \nC514_=_C700( C514 C700 ) C535_=_C555( C535 C555 ) C535_=_C574( C535 C574 ) C535_=_C592( C535 C592 ) C535_=_C609( C535 C609 ) C535_=_C625( C535 C625 ) \nC535_=_C640( C535 C640 ) C535_=_C654( C535 C654 ) C535_=_C667( C535 C667 ) C535_=_C679( C535 C679 ) C535_=_C691( C535 C691 ) C535_=_C692( C535 C692 ) \nC535_=_C693( C535 C693 ) C535_=_C694( C535 C694 ) C535_=_C695( C535 C695 ) C535_=_C696( C535 C696 ) C535_=_C697( C535 C697 ) C535_=_C698( C535 C698 ) \nC535_=_C699( C535 C699 ) C535_=_C700( C535 C700 ) C555_=_C574( C555 C574 ) C555_=_C592( C555 C592 ) C555_=_C609( C555 C609 ) C555_=_C625( C555 C625 ) \nC555_=_C640( C555 C640 ) C555_=_C654( C555 C654 ) C555_=_C667( C555 C667 ) C555_=_C679( C555 C679 ) C555_=_C691( C555 C691 ) C555_=_C692( C555 C692 ) \nC555_=_C693( C555 C693 ) C555_=_C694( C555 C694 ) C555_=_C695( C555 C695 ) C555_=_C696( C555 C696 ) C555_=_C697( C555 C697 ) C555_=_C698( C555 C698 ) \nC555_=_C699( C555 C699 ) C555_=_C700( C555 C700 ) C574_=_C592( C574 C592 ) C574_=_C609( C574 C609 ) C574_=_C625( C574 C625 ) C574_=_C640( C574 C640 ) \nC574_=_C654( C574 C654 ) C574_=_C667( C574 C667 ) C574_=_C679( C574 C679 ) C574_=_C691( C574 C691 ) C574_=_C692( C574 C692 ) C574_=_C693( C574 C693 ) \nC574_=_C694( C574 C694 ) C574_=_C695( C574 C695 ) C574_=_C696( C574 C696 ) C574_=_C697( C574 C697 ) C574_=_C698( C574 C698 ) C574_=_C699( C574 C699 ) \nC574_=_C700( C574 C700 ) C592_=_C609( C592 C609 ) C592_=_C625( C592 C625 ) C592_=_C640( C592 C640 ) C592_=_C654( C592 C654 ) C592_=_C667( C592 C667 ) \nC592_=_C679( C592 C679 ) C592_=_C691( C592 C691 ) C592_=_C692( C592 C692 ) C592_=_C693( C592 C693 ) C592_=_C694( C592 C694 ) C592_=_C695( C592 C695 ) \nC592_=_C696( C592 C696 ) C592_=_C697( C592 C697 ) C592_=_C698( C592 C698 ) C592_=_C699( C592 C699 ) C592_=_C700( C592 C700 ) C609_=_C625( C609 C625 ) \nC609_=_C640( C609 C640 ) C609_=_C654( C609 C654 ) C609_=_C667( C609 C667 ) C609_=_C679( C609 C679 ) C609_=_C691( C609 C691 ) C609_=_C692( C609 C692 ) \nC609_=_C693( C609 C693 ) C609_=_C694( C609 C694 ) C609_=_C695( C609 C695 ) C609_=_C696( C609 C696 ) C609_=_C697( C609 C697 ) C609_=_C698( C609 C698 ) \nC609_=_C699( C609 C699 ) C609_=_C700( C609 C700 ) C625_=_C640( C625 C640 ) C625_=_C654( C625 C654 ) C625_=_C667( C625 C667 ) C625_=_C679( C625 C679 ) \nC625_=_C691( C625 C691 ) C625_=_C692( C625 C692 ) C625_=_C693( C625 C693 ) C625_=_C694( C625 C694 ) C625_=_C695( C625 C695 ) C625_=_C696( C625 C696 ) \nC625_=_C697( C625 C697 ) C625_=_C698( C625 C698 ) C625_=_C699( C625 C699 ) C625_=_C700( C625 C700 ) C640_=_C654( C640 C654 ) C640_=_C667( C640 C667 ) \nC640_=_C679( C640 C679 ) C640_=_C691( C640 C691 ) C640_=_C692( C640 C692 ) C640_=_C693( C640 C693 ) C640_=_C694( C640 C694 ) C640_=_C695( C640 C695 ) \nC640_=_C696( C640 C696 ) C640_=_C697( C640 C697 ) C640_=_C698( C640 C698 ) C640_=_C699( C640 C699 ) C640_=_C700( C640 C700 ) C654_=_C667( C654 C667 ) \nC654_=_C679( C654 C679 ) C654_=_C691( C654 C691 ) C654_=_C692( C654 C692 ) C654_=_C693( C654 C693 ) C654_=_C694( C654 C694 ) C654_=_C695( C654 C695 ) \nC654_=_C696( C654 C696 ) C654_=_C697( C654 C697 ) C654_=_C698( C654 C698 ) C654_=_C699( C654 C699 ) C654_=_C700( C654 C700 ) C667_=_C679( C667 C679 ) \nC667_=_C691( C667 C691 ) C667_=_C692( C667 C692 ) C667_=_C693( C667 C693 ) C667_=_C694( C667 C694 ) C667_=_C695( C667 C695 ) C667_=_C696( C667 C696 ) \nC667_=_C697( C667 C697 ) C667_=_C698( C667 C698 ) C667_=_C699( C667 C699 ) C667_=_C700( C667 C700 ) C679_=_C691( C679 C691 ) C679_=_C692( C679 C692 ) \nC679_=_C693( C679 C693 ) C679_=_C694( C679 C694 ) C679_=_C695( C679 C695 ) C679_=_C696( C679 C696 ) C679_=_C697( C679 C697 ) C679_=_C698( C679 C698 ) \nC679_=_C699( C679 C699 ) C679_=_C700( C679 C700 ) C691_=_C692( C691 C692 ) C691_=_C693( C691 C693 ) C691_=_C694( C691 C694 ) C691_=_C695( C691 C695 ) \nC691_=_C696( C691 C696 ) C691_=_C697( C691 C697 ) C691_=_C698( C691 C698 ) C691_=_C699( C691 C699 ) C691_=_C700( C691 C700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18-&gt;27[label="72: C12 C27 C48 C62 C82 \nC97 C117 C131 C150 C165 C183 \nC215 C230 C247 C262 C277 C291 \nC304 C318 C332 C347 C360 C373 \nC385 C400 C411 C412 C413 C414 \nC415 C416 C417 C418 C419 C420 \nC421 C422 C424 C425 C426 C427 \nC428 C429 C430 C431 C432 C433 \nC434 C446 C470 C492 C514 C535 \nC555 C574 C592 C609 C625 C640 \nC654 C667 C679 C691 C692 C693 \nC694 C695 C696 C697 C698 C699 \nC700 \n1294: C12_=_C27 ,C12_=_C48 ,C12_=_C82 ,C12_=_C117 ,C12_=_C150 ,\nC12_=_C183 ,C12_=_C215 ,C12_=_C247 ,C12_=_C277 ,C12_=_C304 ,C12_=_C332 ,\nC12_=_C360 ,C12_=_C385 ,C12_=_C411 ,C12_=_C412 ,C12_=_C413 ,C12_=_C414 ,\nC12_=_C415 ,C12_=_C416 ,C12_=_C417 ,C12_=_C418 ,C12_=_C419 ,C12_=_C420 ,\nC12_=_C421 ,C12_=_C422 ,C12_=_C424 ,C12_=_C425 ,C12_=_C426 ,C12_=_C427 ,\nC12_=_C428 ,C12_=_C429 ,C12_=_C430 ,C12_=_C431 ,C12_=_C432 ,C12_=_C433 ,\nC12_=_C434 ,C27_=_C62 ,C27_=_C97 ,C27_=_C131 ,C27_=_C165 ,C27_=_C230 ,\nC27_=_C262 ,C27_=_C291 ,C27_=_C318 ,C27_=_C347 ,C27_=_C373 ,C27_=_C400 ,\nC27_=_C446 ,C27_=_C470 ,C27_=_C492 ,C27_=_C514 ,C27_=_C535 ,C27_=_C555 ,\nC27_=_C574 ,C27_=_C592 ,C27_=_C609 ,C27_=_C625 ,C27_=_C640 ,C27_=_C654 ,\nC27_=_C667 ,C27_=_C679 ,C27_=_C691 ,C27_=_C692 ,C27_=_C693 ,C27_=_C694 ,\nC27_=_C695 ,C27_=_C696 ,C27_=_C697 ,C27_=_C698 ,C27_=_C699 ,C27_=_C700 ,\nC48_=_C62 ,C48_=_C82 ,C48_=_C117 ,C48_=_C150 ,C48_=_C183 ,C48_=_C215 ,\nC48_=_C247 ,C48_=_C277 ,C48_=_C304 ,C48_=_C332 ,C48_=_C360 ,C48_=_C385 ,\nC48_=_C411 ,C48_=_C412 ,C48_=_C413 ,C48_=_C414 ,C48_=_C415 ,C48_=_C416 ,\nC48_=_C417 ,C48_=_C418 ,C48_=_C419 ,C48_=_C420 ,C48_=_C421 ,C48_=_C422 ,\nC48_=_C424 ,C48_=_C425 ,C48_=_C426 ,C48_=_C427 ,C48_=_C428 ,C48_=_C429 ,\nC48_=_C430 ,C48_=_C431 ,C48_=_C432 ,C48_=_C433 ,C48_=_C434 ,C62_=_C97 ,\nC62_=_C131 ,C62_=_C165 ,C62_=_C230 ,C62_=_C262 ,C62_=_C291 ,C62_=_C318 ,\nC62_=_C347 ,C62_=_C373 ,C62_=_C400 ,C62_=_C446 ,C62_=_C470 ,C62_=_C492 ,\nC62_=_C514 ,C62_=_C535 ,C62_=_C555 ,C62_=_C574 ,C62_=_C592 ,C62_=_C609 ,\nC62_=_C625 ,C62_=_C640 ,C62_=_C654 ,C62_=_C667 ,C62_=_C679 ,C62_=_C691 ,\nC62_=_C692 ,C62_=_C693 ,C62_=_C694 ,C62_=_C695 ,C62_=_C696 ,C62_=_C697 ,\nC62_=_C698 ,C62_=_C699 ,C62_=_C700 ,C82_=_C97 ,C82_=_C117 ,C82_=_C150 ,\nC82_=_C183 ,C82_=_C215 ,C82_=_C247 ,C82_=_C277 ,C82_=_C304 ,C82_=_C332 ,\nC82_=_C360 ,C82_=_C385 ,C82_=_C411 ,C82_=_C412 ,C82_=_C413 ,C82_=_C414 ,\nC82_=_C415 ,C82_=_C416 ,C82_=_C417 ,C82_=_C418 ,C82_=_C419 ,C82_=_C420 ,\nC82_=_C421 ,C82_=_C422 ,C82_=_C424 ,C82_=_C425 ,C82_=_C426 ,C82_=_C427 ,\nC82_=_C428 ,C82_=_C429 ,C82_=_C430 ,C82_=_C431 ,C82_=_C432 ,C82_=_C433 ,\nC82_=_C434 ,C97_=_C131 ,C97_=_C165 ,C97_=_C230 ,C97_=_C262 ,C97_=_C291 ,\nC97_=_C318 ,C97_=_C347 ,C97_=_C373 ,C97_=_C400 ,C97_=_C446 ,C97_=_C470 ,\nC97_=_C492 ,C97_=_C514 ,C97_=_C535 ,C97_=_C555 ,C97_=_C574 ,C97_=_C592 ,\nC97_=_C609 ,C97_=_C625 ,C97_=_C640 ,C97_=_C654 ,C97_=_C667 ,C97_=_C679 ,\nC97_=_C691 ,C97_=_C692 ,C97_=_C693 ,C97_=_C694 ,C97_=_C695 ,C97_=_C696 ,\nC97_=_C697 ,C97_=_C698 ,C97_=_C699 ,C97_=_C700 ,C117_=_C131 ,C117_=_C150 ,\nC117_=_C183 ,C117_=_C215 ,C117_=_C247 ,C117_=_C277 ,C117_=_C304 ,C117_=_C332 ,\nC117_=_C360 ,C117_=_C385 ,C117_=_C411 ,C117_=_C412 ,C117_=_C413 ,C117_=_C414 ,\nC117_=_C415 ,C117_=_C416 ,C117_=_C417 ,C117_=_C418 ,C117_=_C419 ,C117_=_C420 ,\nC117_=_C421 ,C117_=_C422 ,C117_=_C424 ,C117_=_C425 ,C117_=_C426 ,C117_=_C427 ,\nC117_=_C428 ,C117_=_C429 ,C117_=_C430 ,C117_=_C431 ,C117_=_C432 ,C117_=_C433 ,\nC117_=_C434 ,C131_=_C165 ,C131_=_C230 ,C131_=_C262 ,C131_=_C291 ,C131_=_C318 ,\nC131_=_C347 ,C131_=_C373 ,C131_=_C400 ,C131_=_C446 ,C131_=_C470 ,C131_=_C492 ,\nC131_=_C514 ,C131_=_C535 ,C131_=_C555 ,C131_=_C574 ,C131_=_C592 ,C131_=_C609 ,\nC131_=_C625 ,C131_=_C640 ,C131_=_C654 ,C131_=_C667 ,C131_=_C679 ,C131_=_C691 ,\nC131_=_C692 ,C131_=_C693 ,C131_=_C694 ,C131_=_C695 ,C131_=_C696 ,C131_=_C697 ,\nC131_=_C698</w:t>
      </w:r>
    </w:p>
    <w:p>
      <w:pPr>
        <w:pStyle w:val="PreformattedText"/>
        <w:bidi w:val="0"/>
        <w:spacing w:before="0" w:after="0"/>
        <w:jc w:val="left"/>
        <w:rPr/>
      </w:pPr>
      <w:r>
        <w:rPr/>
        <w:t xml:space="preserve"> </w:t>
      </w:r>
      <w:r>
        <w:rPr/>
        <w:t>,C131_=_C699 ,C131_=_C700 ,C150_=_C165 ,C150_=_C183 ,C150_=_C215 ,\nC150_=_C247 ,C150_=_C277 ,C150_=_C304 ,C150_=_C332 ,C150_=_C360 ,C150_=_C385 ,\nC150_=_C411 ,C150_=_C412 ,C150_=_C413 ,C150_=_C414 ,C150_=_C415 ,C150_=_C416 ,\nC150_=_C417 ,C150_=_C418 ,C150_=_C419 ,C150_=_C420 ,C150_=_C421 ,C150_=_C422 ,\nC150_=_C424 ,C150_=_C425 ,C150_=_C426 ,C150_=_C427 ,C150_=_C428 ,C150_=_C429 ,\nC150_=_C430 ,C150_=_C431 ,C150_=_C432 ,C150_=_C433 ,C150_=_C434 ,C165_=_C230 ,\nC165_=_C262 ,C165_=_C291 ,C165_=_C318 ,C165_=_C347 ,C165_=_C373 ,C165_=_C400 ,\nC165_=_C446 ,C165_=_C470 ,C165_=_C492 ,C165_=_C514 ,C165_=_C535 ,C165_=_C555 ,\nC165_=_C574 ,C165_=_C592 ,C165_=_C609 ,C165_=_C625 ,C165_=_C640 ,C165_=_C654 ,\nC165_=_C667 ,C165_=_C679 ,C165_=_C691 ,C165_=_C692 ,C165_=_C693 ,C165_=_C694 ,\nC165_=_C695 ,C165_=_C696 ,C165_=_C697 ,C165_=_C698 ,C165_=_C699 ,C165_=_C700 ,\nC183_=_C215 ,C183_=_C247 ,C183_=_C277 ,C183_=_C304 ,C183_=_C332 ,C183_=_C360 ,\nC183_=_C385 ,C183_=_C411 ,C183_=_C412 ,C183_=_C413 ,C183_=_C414 ,C183_=_C415 ,\nC183_=_C416 ,C183_=_C417 ,C183_=_C418 ,C183_=_C419 ,C183_=_C420 ,C183_=_C421 ,\nC183_=_C422 ,C183_=_C424 ,C183_=_C425 ,C183_=_C426 ,C183_=_C427 ,C183_=_C428 ,\nC183_=_C429 ,C183_=_C430 ,C183_=_C431 ,C183_=_C432 ,C183_=_C433 ,C183_=_C434 ,\nC215_=_C230 ,C215_=_C247 ,C215_=_C277 ,C215_=_C304 ,C215_=_C332 ,C215_=_C360 ,\nC215_=_C385 ,C215_=_C411 ,C215_=_C412 ,C215_=_C413 ,C215_=_C414 ,C215_=_C415 ,\nC215_=_C416 ,C215_=_C417 ,C215_=_C418 ,C215_=_C419 ,C215_=_C420 ,C215_=_C421 ,\nC215_=_C422 ,C215_=_C424 ,C215_=_C425 ,C215_=_C426 ,C215_=_C427 ,C215_=_C428 ,\nC215_=_C429 ,C215_=_C430 ,C215_=_C431 ,C215_=_C432 ,C215_=_C433 ,C215_=_C434 ,\nC230_=_C262 ,C230_=_C291 ,C230_=_C318 ,C230_=_C347 ,C230_=_C373 ,C230_=_C400 ,\nC230_=_C446 ,C230_=_C470 ,C230_=_C492 ,C230_=_C514 ,C230_=_C535 ,C230_=_C555 ,\nC230_=_C574 ,C230_=_C592 ,C230_=_C609 ,C230_=_C625 ,C230_=_C640 ,C230_=_C654 ,\nC230_=_C667 ,C230_=_C679 ,C230_=_C691 ,C230_=_C692 ,C230_=_C693 ,C230_=_C694 ,\nC230_=_C695 ,C230_=_C696 ,C230_=_C697 ,C230_=_C698 ,C230_=_C699 ,C230_=_C700 ,\nC247_=_C262 ,C247_=_C277 ,C247_=_C304 ,C247_=_C332 ,C247_=_C360 ,C247_=_C385 ,\nC247_=_C411 ,C247_=_C412 ,C247_=_C413 ,C247_=_C414 ,C247_=_C415 ,C247_=_C416 ,\nC247_=_C417 ,C247_=_C418 ,C247_=_C419 ,C247_=_C420 ,C247_=_C421 ,C247_=_C422 ,\nC247_=_C424 ,C247_=_C425 ,C247_=_C426 ,C247_=_C427 ,C247_=_C428 ,C247_=_C429 ,\nC247_=_C430 ,C247_=_C431 ,C247_=_C432 ,C247_=_C433 ,C247_=_C434 ,C262_=_C291 ,\nC262_=_C318 ,C262_=_C347 ,C262_=_C373 ,C262_=_C400 ,C262_=_C446 ,C262_=_C470 ,\nC262_=_C492 ,C262_=_C514 ,C262_=_C535 ,C262_=_C555 ,C262_=_C574 ,C262_=_C592 ,\nC262_=_C609 ,C262_=_C625 ,C262_=_C640 ,C262_=_C654 ,C262_=_C667 ,C262_=_C679 ,\nC262_=_C691 ,C262_=_C692 ,C262_=_C693 ,C262_=_C694 ,C262_=_C695 ,C262_=_C696 ,\nC262_=_C697 ,C262_=_C698 ,C262_=_C699 ,C262_=_C700 ,C277_=_C291 ,C277_=_C304 ,\nC277_=_C332 ,C277_=_C360 ,C277_=_C385 ,C277_=_C411 ,C277_=_C412 ,C277_=_C413 ,\nC277_=_C414 ,C277_=_C415 ,C277_=_C416 ,C277_=_C417 ,C277_=_C418 ,C277_=_C419 ,\nC277_=_C420 ,C277_=_C421 ,C277_=_C422 ,C277_=_C424 ,C277_=_C425 ,C277_=_C426 ,\nC277_=_C427 ,C277_=_C428 ,C277_=_C429 ,C277_=_C430 ,C277_=_C431 ,C277_=_C432 ,\nC277_=_C433 ,C277_=_C434 ,C291_=_C318 ,C291_=_C347 ,C291_=_C373 ,C291_=_C400 ,\nC291_=_C446 ,C291_=_C470 ,C291_=_C492 ,C291_=_C514 ,C291_=_C535 ,C291_=_C555 ,\nC291_=_C574 ,C291_=_C592 ,C291_=_C609 ,C291_=_C625 ,C291_=_C640 ,C291_=_C654 ,\nC291_=_C667 ,C291_=_C679 ,C291_=_C691 ,C291_=_C692 ,C291_=_C693 ,C291_=_C694 ,\nC291_=_C695 ,C291_=_C696 ,C291_=_C697 ,C291_=_C698 ,C291_=_C699 ,C291_=_C700 ,\nC304_=_C318 ,C304_=_C332 ,C304_=_C360 ,C304_=_C385 ,C304_=_C411 ,C304_=_C412 ,\nC304_=_C413 ,C304_=_C414 ,C304_=_C415 ,C304_=_C416 ,C304_=_C417 ,C304_=_C418 ,\nC304_=_C419 ,C304_=_C420 ,C304_=_C421 ,C304_=_C422 ,C304_=_C424 ,C304_=_C425 ,\nC304_=_C426 ,C304_=_C427 ,C304_=_C428 ,C304_=_C429 ,C304_=_C430 ,C304_=_C431 ,\nC304_=_C432 ,C304_=_C433 ,C304_=_C434 ,C318_=_C347 ,C318_=_C373 ,C318_=_C400 ,\nC318_=_C446 ,C318_=_C470 ,C318_=_C492 ,C318_=_C514 ,C318_=_C535 ,C318_=_C555 ,\nC318_=_C574 ,C318_=_C592 ,C318_=_C609 ,C318_=_C625 ,C318_=_C640 ,C318_=_C654 ,\nC318_=_C667 ,C318_=_C679 ,C318_=_C691 ,C318_=_C692 ,C318_=_C693 ,C318_=_C694 ,\nC318_=_C695 ,C318_=_C696 ,C318_=_C697 ,C318_=_C698 ,C318_=_C699 ,C318_=_C700 ,\nC332_=_C347 ,C332_=_C360 ,C332_=_C385 ,C332_=_C411 ,C332_=_C412 ,C332_=_C413 ,\nC332_=_C414 ,C332_=_C415 ,C332_=_C416 ,C332_=_C417 ,C332_=_C418 ,C332_=_C419 ,\nC332_=_C420 ,C332_=_C421 ,C332_=_C422 ,C332_=_C424 ,C332_=_C425 ,C332_=_C426 ,\nC332_=_C427 ,C332_=_C428 ,C332_=_C429 ,C332_=_C430 ,C332_=_C431 ,C332_=_C432 ,\nC332_=_C433 ,C332_=_C434 ,C347_=_C373 ,C347_=_C400 ,C347_=_C446 ,C347_=_C470 ,\nC347_=_C492 ,C347_=_C514 ,C347_=_C535 ,C347_=_C555 ,C347_=_C574 ,C347_=_C592 ,\nC347_=_C609 ,C347_=_C625 ,C347_=_C640 ,C347_=_C654 ,C347_=_C667 ,C347_=_C679 ,\nC347_=_C691 ,C347_=_C692 ,C347_=_C693 ,C347_=_C694 ,C347_=_C695 ,C347_=_C696 ,\nC347_=_C697 ,C347_=_C698 ,C347_=_C699 ,C347_=_C700 ,C360_=_C373 ,C360_=_C385 ,\nC360_=_C411 ,C360_=_C412 ,C360_=_C413 ,C360_=_C414 ,C360_=_C415 ,C360_=_C416 ,\nC360_=_C417 ,C360_=_C418 ,C360_=_C419 ,C360_=_C420 ,C360_=_C421 ,C360_=_C422 ,\nC360_=_C424 ,C360_=_C425 ,C360_=_C426 ,C360_=_C427 ,C360_=_C428 ,C360_=_C429 ,\nC360_=_C430 ,C360_=_C431 ,C360_=_C432 ,C360_=_C433 ,C360_=_C434 ,C373_=_C400 ,\nC373_=_C446 ,C373_=_C470 ,C373_=_C492 ,C373_=_C514 ,C373_=_C535 ,C373_=_C555 ,\nC373_=_C574 ,C373_=_C592 ,C373_=_C609 ,C373_=_C625 ,C373_=_C640 ,C373_=_C654 ,\nC373_=_C667 ,C373_=_C679 ,C373_=_C691 ,C373_=_C692 ,C373_=_C693 ,C373_=_C694 ,\nC373_=_C695 ,C373_=_C696 ,C373_=_C697 ,C373_=_C698 ,C373_=_C699 ,C373_=_C700 ,\nC385_=_C400 ,C385_=_C411 ,C385_=_C412 ,C385_=_C413 ,C385_=_C414 ,C385_=_C415 ,\nC385_=_C416 ,C385_=_C417 ,C385_=_C418 ,C385_=_C419 ,C385_=_C420 ,C385_=_C421 ,\nC385_=_C422 ,C385_=_C424 ,C385_=_C425 ,C385_=_C426 ,C385_=_C427 ,C385_=_C428 ,\nC385_=_C429 ,C385_=_C430 ,C385_=_C431 ,C385_=_C432 ,C385_=_C433 ,C385_=_C434 ,\nC400_=_C446 ,C400_=_C470 ,C400_=_C492 ,C400_=_C514 ,C400_=_C535 ,C400_=_C555 ,\nC400_=_C574 ,C400_=_C592 ,C400_=_C609 ,C400_=_C625 ,C400_=_C640 ,C400_=_C654 ,\nC400_=_C667 ,C400_=_C679 ,C400_=_C691 ,C400_=_C692 ,C400_=_C693 ,C400_=_C694 ,\nC400_=_C695 ,C400_=_C696 ,C400_=_C697 ,C400_=_C698 ,C400_=_C699 ,C400_=_C700 ,\nC411_=_C412 ,C411_=_C413 ,C411_=_C414 ,C411_=_C415 ,C411_=_C416 ,C411_=_C417 ,\nC411_=_C418 ,C411_=_C419 ,C411_=_C420 ,C411_=_C421 ,C411_=_C422 ,C411_=_C424 ,\nC411_=_C425 ,C411_=_C426 ,C411_=_C427 ,C411_=_C428 ,C411_=_C429 ,C411_=_C430 ,\nC411_=_C431 ,C411_=_C432 ,C411_=_C433 ,C411_=_C434 ,C411_=_C446 ,C412_=_C413 ,\nC412_=_C414 ,C412_=_C415 ,C412_=_C416 ,C412_=_C417 ,C412_=_C418 ,C412_=_C419 ,\nC412_=_C420 ,C412_=_C421 ,C412_=_C422 ,C412_=_C424 ,C412_=_C425 ,C412_=_C426 ,\nC412_=_C427 ,C412_=_C428 ,C412_=_C429 ,C412_=_C430 ,C412_=_C431 ,C412_=_C432 ,\nC412_=_C433 ,C412_=_C434 ,C412_=_C470 ,C413_=_C414 ,C413_=_C415 ,C413_=_C416 ,\nC413_=_C417 ,C413_=_C418 ,C413_=_C419 ,C413_=_C420 ,C413_=_C421 ,C413_=_C422 ,\nC413_=_C424 ,C413_=_C425 ,C413_=_C426 ,C413_=_C427 ,C413_=_C428 ,C413_=_C429 ,\nC413_=_C430 ,C413_=_C431 ,C413_=_C432 ,C413_=_C433 ,C413_=_C434 ,C413_=_C492 ,\nC414_=_C415 ,C414_=_C416 ,C414_=_C417 ,C414_=_C418 ,C414_=_C419 ,C414_=_C420 ,\nC414_=_C421 ,C414_=_C422 ,C414_=_C424 ,C414_=_C425 ,C414_=_C426 ,C414_=_C427 ,\nC414_=_C428 ,C414_=_C429 ,C414_=_C430 ,C414_=_C431 ,C414_=_C432 ,C414_=_C433 ,\nC414_=_C434 ,C414_=_C514 ,C415_=_C416 ,C415_=_C417 ,C415_=_C418 ,C415_=_C419 ,\nC415_=_C420 ,C415_=_C421 ,C415_=_C422 ,C415_=_C424 ,C415_=_C425 ,C415_=_C426 ,\nC415_=_C427 ,C415_=_C428 ,C415_=_C429 ,C415_=_C430 ,C415_=_C431 ,C415_=_C432 ,\nC415_=_C433 ,C415_=_C434 ,C415_=_C535 ,C416_=_C417 ,C416_=_C418 ,C416_=_C419 ,\nC416_=_C420 ,C416_=_C421 ,C416_=_C422 ,C416_=_C424 ,C416_=_C425 ,C416_=_C426 ,\nC416_=_C427 ,C416_=_C428 ,C416_=_C429 ,C416_=_C430 ,C416_=_C431 ,C416_=_C432 ,\nC416_=_C433 ,C416_=_C434 ,C416_=_C555 ,C417_=_C418 ,C417_=_C419 ,C417_=_C420 ,\nC417_=_C421 ,C417_=_C422 ,C417_=_C424 ,C417_=_C425 ,C417_=_C426 ,C417_=_C427 ,\nC417_=_C428 ,C417_=_C429 ,C417_=_C430 ,C417_=_C431 ,C417_=_C432 ,C417_=_C433 ,\nC417_=_C434 ,C417_=_C574 ,C418_=_C419 ,C418_=_C420 ,C418_=_C421 ,C418_=_C422 ,\nC418_=_C424 ,C418_=_C425 ,C418_=_C426 ,C418_=_C427 ,C418_=_C428 ,C418_=_C429 ,\nC418_=_C430 ,C418_=_C431 ,C418_=_C432 ,C418_=_C433 ,C418_=_C434 ,C418_=_C609 ,\nC419_=_C420 ,C419_=_C421 ,C419_=_C422 ,C419_=_C424 ,C419_=_C425 ,C419_=_C426 ,\nC419_=_C427 ,C419_=_C428 ,C419_=_C429 ,C419_=_C430 ,C419_=_C431 ,C419_=_C432 ,\nC419_=_C433 ,C419_=_C434 ,C419_=_C625 ,C420_=_C421 ,C420_=_C422 ,C420_=_C424 ,\nC420_=_C425 ,C420_=_C426 ,C420_=_C427 ,C420_=_C428 ,C420_=_C429 ,C420_=_C430 ,\nC420_=_C431 ,C420_=_C432 ,C420_=_C433 ,C420_=_C434 ,C420_=_C640 ,C421_=_C422 ,\nC421_=_C424 ,C421_=_C425 ,C421_=_C426 ,C421_=_C427 ,C421_=_C428 ,C421_=_C429 ,\nC421_=_C430 ,C421_=_C431 ,C421_=_C432 ,C421_=_C433 ,C421_=_C434 ,C421_=_C654 ,\nC422_=_C424 ,C422_=_C425 ,C422_=_C426 ,C422_=_C427 ,C422_=_C428 ,C422_=_C429 ,\nC422_=_C430 ,C422_=_C431 ,C422_=_C432 ,C422_=_C433 ,C422_=_C434 ,C422_=_C679 ,\nC424_=_C425 ,C424_=_C426 ,C424_=_C427 ,C424_=_C428 ,C424_=_C429 ,C424_=_C430 ,\nC424_=_C431 ,C424_=_C432 ,C424_=_C433 ,C424_=_C434 ,C424_=_C691 ,C425_=_C426 ,\nC425_=_C427 ,C425_=_C428 ,C425_=_C429 ,C425_=_C430 ,C425_=_C431 ,C425_=_C432 ,\nC425_=_C433 ,C425_=_C434 ,C425_=_C692 ,C426_=_C427 ,C426_=_C428 ,C426_=_C429 ,\nC426_=_C430 ,C426_=_C431 ,C426_=_C432 ,C426_=_C433 ,C426_=_C434 ,C426_=_C693 ,\nC427_=_C428 ,C427_=_C429 ,C427_=_C430 ,C427_=_C431 ,C427_=_C432 ,C427_=_C433 ,\nC427_=_C434 ,C427_=_C694 ,C428_=_C429 ,C428_=_C430 ,C428_=_C431 ,C428_=_C432 ,\nC428_=_C433 ,C428_=_C434 ,C428_=_C695 ,C429_=_C430 ,C429_=_C431 ,C429_=_C432 ,\nC429_=_C433 ,C429_=_C434 ,C429_=_C696 ,C430_=_C431 ,C430_=_C432 ,C430_=_C433 ,\nC430_=_C434 ,C430_=_C697 ,C431_=_C432 ,C431_=_C433 ,C431_=_C434 ,C431_=_C698</w:t>
      </w:r>
    </w:p>
    <w:p>
      <w:pPr>
        <w:pStyle w:val="PreformattedText"/>
        <w:bidi w:val="0"/>
        <w:spacing w:before="0" w:after="0"/>
        <w:jc w:val="left"/>
        <w:rPr/>
      </w:pPr>
      <w:r>
        <w:rPr/>
        <w:t xml:space="preserve"> </w:t>
      </w:r>
      <w:r>
        <w:rPr/>
        <w:t>,\nC432_=_C433 ,C432_=_C434 ,C433_=_C434 ,C433_=_C699 ,C434_=_C700 ,C446_=_C470 ,\nC446_=_C492 ,C446_=_C514 ,C446_=_C535 ,C446_=_C555 ,C446_=_C574 ,C446_=_C592 ,\nC446_=_C609 ,C446_=_C625 ,C446_=_C640 ,C446_=_C654 ,C446_=_C667 ,C446_=_C679 ,\nC446_=_C691 ,C446_=_C692 ,C446_=_C693 ,C446_=_C694 ,C446_=_C695 ,C446_=_C696 ,\nC446_=_C697 ,C446_=_C698 ,C446_=_C699 ,C446_=_C700 ,C470_=_C492 ,C470_=_C514 ,\nC470_=_C535 ,C470_=_C555 ,C470_=_C574 ,C470_=_C592 ,C470_=_C609 ,C470_=_C625 ,\nC470_=_C640 ,C470_=_C654 ,C470_=_C667 ,C470_=_C679 ,C470_=_C691 ,C470_=_C692 ,\nC470_=_C693 ,C470_=_C694 ,C470_=_C695 ,C470_=_C696 ,C470_=_C697 ,C470_=_C698 ,\nC470_=_C699 ,C470_=_C700 ,C492_=_C514 ,C492_=_C535 ,C492_=_C555 ,C492_=_C574 ,\nC492_=_C592 ,C492_=_C609 ,C492_=_C625 ,C492_=_C640 ,C492_=_C654 ,C492_=_C667 ,\nC492_=_C679 ,C492_=_C691 ,C492_=_C692 ,C492_=_C693 ,C492_=_C694 ,C492_=_C695 ,\nC492_=_C696 ,C492_=_C697 ,C492_=_C698 ,C492_=_C699 ,C492_=_C700 ,C514_=_C535 ,\nC514_=_C555 ,C514_=_C574 ,C514_=_C592 ,C514_=_C609 ,C514_=_C625 ,C514_=_C640 ,\nC514_=_C654 ,C514_=_C667 ,C514_=_C679 ,C514_=_C691 ,C514_=_C692 ,C514_=_C693 ,\nC514_=_C694 ,C514_=_C695 ,C514_=_C696 ,C514_=_C697 ,C514_=_C698 ,C514_=_C699 ,\nC514_=_C700 ,C535_=_C555 ,C535_=_C574 ,C535_=_C592 ,C535_=_C609 ,C535_=_C625 ,\nC535_=_C640 ,C535_=_C654 ,C535_=_C667 ,C535_=_C679 ,C535_=_C691 ,C535_=_C692 ,\nC535_=_C693 ,C535_=_C694 ,C535_=_C695 ,C535_=_C696 ,C535_=_C697 ,C535_=_C698 ,\nC535_=_C699 ,C535_=_C700 ,C555_=_C574 ,C555_=_C592 ,C555_=_C609 ,C555_=_C625 ,\nC555_=_C640 ,C555_=_C654 ,C555_=_C667 ,C555_=_C679 ,C555_=_C691 ,C555_=_C692 ,\nC555_=_C693 ,C555_=_C694 ,C555_=_C695 ,C555_=_C696 ,C555_=_C697 ,C555_=_C698 ,\nC555_=_C699 ,C555_=_C700 ,C574_=_C592 ,C574_=_C609 ,C574_=_C625 ,C574_=_C640 ,\nC574_=_C654 ,C574_=_C667 ,C574_=_C679 ,C574_=_C691 ,C574_=_C692 ,C574_=_C693 ,\nC574_=_C694 ,C574_=_C695 ,C574_=_C696 ,C574_=_C697 ,C574_=_C698 ,C574_=_C699 ,\nC574_=_C700 ,C592_=_C609 ,C592_=_C625 ,C592_=_C640 ,C592_=_C654 ,C592_=_C667 ,\nC592_=_C679 ,C592_=_C691 ,C592_=_C692 ,C592_=_C693 ,C592_=_C694 ,C592_=_C695 ,\nC592_=_C696 ,C592_=_C697 ,C592_=_C698 ,C592_=_C699 ,C592_=_C700 ,C609_=_C625 ,\nC609_=_C640 ,C609_=_C654 ,C609_=_C667 ,C609_=_C679 ,C609_=_C691 ,C609_=_C692 ,\nC609_=_C693 ,C609_=_C694 ,C609_=_C695 ,C609_=_C696 ,C609_=_C697 ,C609_=_C698 ,\nC609_=_C699 ,C609_=_C700 ,C625_=_C640 ,C625_=_C654 ,C625_=_C667 ,C625_=_C679 ,\nC625_=_C691 ,C625_=_C692 ,C625_=_C693 ,C625_=_C694 ,C625_=_C695 ,C625_=_C696 ,\nC625_=_C697 ,C625_=_C698 ,C625_=_C699 ,C625_=_C700 ,C640_=_C654 ,C640_=_C667 ,\nC640_=_C679 ,C640_=_C691 ,C640_=_C692 ,C640_=_C693 ,C640_=_C694 ,C640_=_C695 ,\nC640_=_C696 ,C640_=_C697 ,C640_=_C698 ,C640_=_C699 ,C640_=_C700 ,C654_=_C667 ,\nC654_=_C679 ,C654_=_C691 ,C654_=_C692 ,C654_=_C693 ,C654_=_C694 ,C654_=_C695 ,\nC654_=_C696 ,C654_=_C697 ,C654_=_C698 ,C654_=_C699 ,C654_=_C700 ,C667_=_C679 ,\nC667_=_C691 ,C667_=_C692 ,C667_=_C693 ,C667_=_C694 ,C667_=_C695 ,C667_=_C696 ,\nC667_=_C697 ,C667_=_C698 ,C667_=_C699 ,C667_=_C700 ,C679_=_C691 ,C679_=_C692 ,\nC679_=_C693 ,C679_=_C694 ,C679_=_C695 ,C679_=_C696 ,C679_=_C697 ,C679_=_C698 ,\nC679_=_C699 ,C679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28[shape=box, label="id:28 level: 4\n73: C11 C32 C47 C67 C81 \nC102 C116 C136 C149 C170 C182 \nC202 C214 C235 C246 C267 C276 \nC296 C323 C331 C352 C359 C378 \nC385 C386 C387 C388 C389 C390 \nC391 C392 C393 C394 C395 C396 \nC397 C398 C399 C400 C401 C402 \nC403 C404 C405 C406 C407 C408 \nC409 C410 C428 C451 C475 C497 \nC519 C540 C560 C579 C597 C614 \nC630 C645 C659 C672 C684 C695 \nC704 C725 C732 C733 C734 C735 \nC736 C737 \n1367: C11_=_C32( C11 C32 ) C11_=_C47( C11 C47 ) C11_=_C81( C11 C81 ) C11_=_C116( C11 C116 ) C11_=_C149( C11 C149 ) \nC11_=_C182( C11 C182 ) C11_=_C214( C11 C214 ) C11_=_C246( C11 C246 ) C11_=_C276( C11 C276 ) C11_=_C331( C11 C331 ) C11_=_C359( C11 C359 ) \nC11_=_C385( C11 C385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32_=_C67( C32 C67 ) C32_=_C102( C32 C102 ) C32_=_C136( C32 C136 ) C32_=_C170( C32 C170 ) \nC32_=_C202( C32 C202 ) C32_=_C235( C32 C235 ) C32_=_C267( C32 C267 ) C32_=_C296( C32 C296 ) C32_=_C323( C32 C323 ) C32_=_C352( C32 C352 ) \nC32_=_C378( C32 C378 ) C32_=_C404( C32 C404 ) C32_=_C428( C32 C428 ) C32_=_C451( C32 C451 ) C32_=_C475( C32 C475 ) C32_=_C497( C32 C497 ) \nC32_=_C519( C32 C519 ) C32_=_C540( C32 C540 ) C32_=_C560( C32 C560 ) C32_=_C579( C32 C579 ) C32_=_C597( C32 C597 ) C32_=_C614( C32 C614 ) \nC32_=_C630( C32 C630 ) C32_=_C645( C32 C645 ) C32_=_C659( C32 C659 ) C32_=_C672( C32 C672 ) C32_=_C684( C32 C684 ) C32_=_C695( C32 C695 ) \nC32_=_C704( C32 C704 ) C32_=_C725( C32 C725 ) C32_=_C732( C32 C732 ) C32_=_C733( C32 C733 ) C32_=_C734( C32 C734 ) C32_=_C735( C32 C735 ) \nC32_=_C736( C32 C736 ) C32_=_C737( C32 C737 ) C47_=_C67( C47 C67 ) C47_=_C81( C47 C81 ) C47_=_C116( C47 C116 ) C47_=_C149( C47 C149 ) \nC47_=_C182( C47 C182 ) C47_=_C214( C47 C214 ) C47_=_C246( C47 C246 ) C47_=_C276( C47 C276 ) C47_=_C331( C47 C331 ) C47_=_C359( C47 C359 ) \nC47_=_C385( C47 C385 ) C47_=_C386( C47 C386 ) C47_=_C387( C47 C387 ) C47_=_C388( C47 C388 ) C47_=_C389( C47 C389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67_=_C102( C67 C102 ) C67_=_C136( C67 C136 ) C67_=_C170( C67 C170 ) C67_=_C202( C67 C202 ) \nC67_=_C235( C67 C235 ) C67_=_C267( C67 C267 ) C67_=_C296( C67 C296 ) C67_=_C323( C67 C323 ) C67_=_C352( C67 C352 ) C67_=_C378( C67 C378 ) \nC67_=_C404( C67 C404 ) C67_=_C428( C67 C428 ) C67_=_C451( C67 C451 ) C67_=_C475( C67 C475 ) C67_=_C497( C67 C497 ) C67_=_C519( C67 C519 ) \nC67_=_C540( C67 C540 ) C67_=_C560( C67 C560 ) C67_=_C579( C67 C579 ) C67_=_C597( C67 C597 ) C67_=_C614( C67 C614 ) C67_=_C630( C67 C630 ) \nC67_=_C645( C67 C645 ) C67_=_C659( C67 C659 ) C67_=_C672( C67 C672 ) C67_=_C684( C67 C684 ) C67_=_C695( C67 C695 ) C67_=_C704( C67 C704 ) \nC67_=_C725( C67 C725 ) C67_=_C732( C67 C732 ) C67_=_C733( C67 C733 ) C67_=_C734( C67 C734 ) C67_=_C735( C67 C735 ) C67_=_C736( C67 C736 ) \nC67_=_C737( C67 C737 ) C81_=_C102( C81 C102 ) C81_=_C116( C81 C116 ) C81_=_C149( C81 C149 ) C81_=_C182( C81 C182 ) C81_=_C214( C81 C214 ) \nC81_=_C246( C81 C246 ) C81_=_C276( C81 C276 ) C81_=_C331( C81 C331 ) C81_=_C359( C81 C359 ) C81_=_C385( C81 C385 ) C81_=_C386( C81 C386 ) \nC81_=_C387( C81 C387 ) C81_=_C388( C81 C388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102_=_C136( C102 C136 ) C102_=_C170( C102 C170 ) C102_=_C202( C102 C202 ) C102_=_C235( C102 C235 ) C102_=_C267( C102 C267 ) C102_=_C296( C102 C296 ) \nC102_=_C323( C102 C323 ) C102_=_C352( C102 C352 ) C102_=_C378( C102 C378 ) C102_=_C404( C102 C404 ) C102_=_C428( C102 C428 ) C102_=_C451( C102 C451 ) \nC102_=_C475( C102 C475 ) C102_=_C497( C102 C497 ) C102_=_C519( C102 C519 ) C102_=_C540( C102 C540 ) C102_=_C560( C102 C560 ) C102_=_C579( C102 C579 ) \nC102_=_C597( C102 C597 ) C102_=_C614( C102 C614 ) C102_=_C630( C102 C630 ) C102_=_C645( C102 C645 ) C102_=_C659( C102 C659 ) C102_=_C672( C102 C672 ) \nC102_=_C684( C102 C684 ) C102_=_C695( C102 C695 ) C102_=_C704( C102 C704 ) C102_=_C725( C102 C725 ) C102_=_C732( C102 C732 ) C102_=_C733( C102 C733 ) \nC102_=_C734( C102 C734 ) C102_=_C735( C102 C735 ) C102_=_C736( C102 C736 ) C102_=_C737( C102 C737 ) C116_=_C136( C116 C136 ) C116_=_C149( C116 C149 ) \nC116_=_C182( C116 C182 ) C116_=_C214( C116 C214 ) C116_=_C246( C116 C246 ) C116_=_C276( C116 C276 ) C116_=_C331( C116 C331 ) C116_=_C359( C116 C359 ) \nC116_=_C385( C116 C385 ) C116_=_C386( C116 C386 ) C116_=_C387( C116 C387 ) C116_=_C388( C116 C388 ) C116_=_C389( C116 C389 ) C116_=_C390( C116 C390 ) \nC116_=_C391( C116 C391 ) C116_=_C392( C116 C392 ) C116_=_C393( C116 C393 ) C116_=_C394( C116 C394 ) C116_=_C395( C116 C395 ) C116_=_C396( C116 C396 ) \nC116_=_C397( C116 C397 ) C116_=_C398( C116 C398 ) C116_=_C399( C116 C399 ) C116_=_C400( C116 C400 ) C116_=_C401( C116 C401 ) C116_=_C402( C116 C402 ) \nC116_=_C403( C116 C403 ) C116_=_C404(</w:t>
      </w:r>
    </w:p>
    <w:p>
      <w:pPr>
        <w:pStyle w:val="PreformattedText"/>
        <w:bidi w:val="0"/>
        <w:spacing w:before="0" w:after="0"/>
        <w:jc w:val="left"/>
        <w:rPr/>
      </w:pPr>
      <w:r>
        <w:rPr/>
        <w:t xml:space="preserve"> </w:t>
      </w:r>
      <w:r>
        <w:rPr/>
        <w:t>C116 C404 ) C116_=_C405( C116 C405 ) C116_=_C406( C116 C406 ) C116_=_C407( C116 C407 ) C116_=_C408( C116 C408 ) \nC116_=_C409( C116 C409 ) C116_=_C410( C116 C410 ) C136_=_C170( C136 C170 ) C136_=_C202( C136 C202 ) C136_=_C235( C136 C235 ) C136_=_C267( C136 C267 ) \nC136_=_C296( C136 C296 ) C136_=_C323( C136 C323 ) C136_=_C352( C136 C352 ) C136_=_C378( C136 C378 ) C136_=_C404( C136 C404 ) C136_=_C428( C136 C428 ) \nC136_=_C451( C136 C451 ) C136_=_C475( C136 C475 ) C136_=_C497( C136 C497 ) C136_=_C519( C136 C519 ) C136_=_C540( C136 C540 ) C136_=_C560( C136 C560 ) \nC136_=_C579( C136 C579 ) C136_=_C597( C136 C597 ) C136_=_C614( C136 C614 ) C136_=_C630( C136 C630 ) C136_=_C645( C136 C645 ) C136_=_C659( C136 C659 ) \nC136_=_C672( C136 C672 ) C136_=_C684( C136 C684 ) C136_=_C695( C136 C695 ) C136_=_C704( C136 C704 ) C136_=_C725( C136 C725 ) C136_=_C732( C136 C732 ) \nC136_=_C733( C136 C733 ) C136_=_C734( C136 C734 ) C136_=_C735( C136 C735 ) C136_=_C736( C136 C736 ) C136_=_C737( C136 C737 ) C149_=_C170( C149 C170 ) \nC149_=_C182( C149 C182 ) C149_=_C214( C149 C214 ) C149_=_C246( C149 C246 ) C149_=_C276( C149 C276 ) C149_=_C331( C149 C331 ) C149_=_C359( C149 C359 ) \nC149_=_C385( C149 C385 ) C149_=_C386( C149 C386 ) C149_=_C387( C149 C387 ) C149_=_C388( C149 C388 ) C149_=_C389( C149 C389 ) C149_=_C390( C149 C390 ) \nC149_=_C391( C149 C391 ) C149_=_C392( C149 C392 ) C149_=_C393( C149 C393 ) C149_=_C394( C149 C394 ) C149_=_C395( C149 C395 ) C149_=_C396( C149 C396 ) \nC149_=_C397( C149 C397 ) C149_=_C398( C149 C398 ) C149_=_C399( C149 C399 ) C149_=_C400( C149 C400 ) C149_=_C401( C149 C401 ) C149_=_C402( C149 C402 ) \nC149_=_C403( C149 C403 ) C149_=_C404( C149 C404 ) C149_=_C405( C149 C405 ) C149_=_C406( C149 C406 ) C149_=_C407( C149 C407 ) C149_=_C408( C149 C408 ) \nC149_=_C409( C149 C409 ) C149_=_C410( C149 C410 ) C170_=_C202( C170 C202 ) C170_=_C235( C170 C235 ) C170_=_C267( C170 C267 ) C170_=_C296( C170 C296 ) \nC170_=_C323( C170 C323 ) C170_=_C352( C170 C352 ) C170_=_C378( C170 C378 ) C170_=_C404( C170 C404 ) C170_=_C428( C170 C428 ) C170_=_C451( C170 C451 ) \nC170_=_C475( C170 C475 ) C170_=_C497( C170 C497 ) C170_=_C519( C170 C519 ) C170_=_C540( C170 C540 ) C170_=_C560( C170 C560 ) C170_=_C579( C170 C579 ) \nC170_=_C597( C170 C597 ) C170_=_C614( C170 C614 ) C170_=_C630( C170 C630 ) C170_=_C645( C170 C645 ) C170_=_C659( C170 C659 ) C170_=_C672( C170 C672 ) \nC170_=_C684( C170 C684 ) C170_=_C695( C170 C695 ) C170_=_C704( C170 C704 ) C170_=_C725( C170 C725 ) C170_=_C732( C170 C732 ) C170_=_C733( C170 C733 ) \nC170_=_C734( C170 C734 ) C170_=_C735( C170 C735 ) C170_=_C736( C170 C736 ) C170_=_C737( C170 C737 ) C182_=_C202( C182 C202 ) C182_=_C214( C182 C214 ) \nC182_=_C246( C182 C246 ) C182_=_C276( C182 C276 ) C182_=_C331( C182 C331 ) C182_=_C359( C182 C359 ) C182_=_C385( C182 C385 ) C182_=_C386( C182 C386 ) \nC182_=_C387( C182 C387 ) C182_=_C388( C182 C388 ) C182_=_C389( C182 C389 ) C182_=_C390( C182 C390 ) C182_=_C391( C182 C391 ) C182_=_C392( C182 C392 ) \nC182_=_C393( C182 C393 ) C182_=_C394( C182 C394 ) C182_=_C395( C182 C395 ) C182_=_C396( C182 C396 ) C182_=_C397( C182 C397 ) C182_=_C398( C182 C398 ) \nC182_=_C399( C182 C399 ) C182_=_C400( C182 C400 ) C182_=_C401( C182 C401 ) C182_=_C402( C182 C402 ) C182_=_C403( C182 C403 ) C182_=_C404( C182 C404 ) \nC182_=_C405( C182 C405 ) C182_=_C406( C182 C406 ) C182_=_C407( C182 C407 ) C182_=_C408( C182 C408 ) C182_=_C409( C182 C409 ) C182_=_C410( C182 C410 ) \nC202_=_C235( C202 C235 ) C202_=_C267( C202 C267 ) C202_=_C296( C202 C296 ) C202_=_C323( C202 C323 ) C202_=_C352( C202 C352 ) C202_=_C378( C202 C378 ) \nC202_=_C404( C202 C404 ) C202_=_C428( C202 C428 ) C202_=_C451( C202 C451 ) C202_=_C475( C202 C475 ) C202_=_C497( C202 C497 ) C202_=_C519( C202 C519 ) \nC202_=_C540( C202 C540 ) C202_=_C560( C202 C560 ) C202_=_C579( C202 C579 ) C202_=_C597( C202 C597 ) C202_=_C614( C202 C614 ) C202_=_C630( C202 C630 ) \nC202_=_C645( C202 C645 ) C202_=_C659( C202 C659 ) C202_=_C672( C202 C672 ) C202_=_C684( C202 C684 ) C202_=_C695( C202 C695 ) C202_=_C704( C202 C704 ) \nC202_=_C725( C202 C725 ) C202_=_C732( C202 C732 ) C202_=_C733( C202 C733 ) C202_=_C734( C202 C734 ) C202_=_C735( C202 C735 ) C202_=_C736( C202 C736 ) \nC202_=_C737( C202 C737 ) C214_=_C235( C214 C235 ) C214_=_C246( C214 C246 ) C214_=_C276( C214 C276 ) C214_=_C331( C214 C331 ) C214_=_C359( C214 C359 ) \nC214_=_C385( C214 C385 ) C214_=_C386( C214 C386 ) C214_=_C387( C214 C387 ) C214_=_C388( C214 C388 ) C214_=_C389( C214 C389 ) C214_=_C390( C214 C390 ) \nC214_=_C391( C214 C391 ) C214_=_C392( C214 C392 ) C214_=_C393( C214 C393 ) C214_=_C394( C214 C394 ) C214_=_C395( C214 C395 ) C214_=_C396( C214 C396 ) \nC214_=_C397( C214 C397 ) C214_=_C398( C214 C398 ) C214_=_C399( C214 C399 ) C214_=_C400( C214 C400 ) C214_=_C401( C214 C401 ) C214_=_C402( C214 C402 ) \nC214_=_C403( C214 C403 ) C214_=_C404( C214 C404 ) C214_=_C405( C214 C405 ) C214_=_C406( C214 C406 ) C214_=_C407( C214 C407 ) C214_=_C408( C214 C408 ) \nC214_=_C409( C214 C409 ) C214_=_C410( C214 C410 ) C235_=_C267( C235 C267 ) C235_=_C296( C235 C296 ) C235_=_C323( C235 C323 ) C235_=_C352( C235 C352 ) \nC235_=_C378( C235 C378 ) C235_=_C404( C235 C404 ) C235_=_C428( C235 C428 ) C235_=_C451( C235 C451 ) C235_=_C475( C235 C475 ) C235_=_C497( C235 C497 ) \nC235_=_C519( C235 C519 ) C235_=_C540( C235 C540 ) C235_=_C560( C235 C560 ) C235_=_C579( C235 C579 ) C235_=_C597( C235 C597 ) C235_=_C614( C235 C614 ) \nC235_=_C630( C235 C630 ) C235_=_C645( C235 C645 ) C235_=_C659( C235 C659 ) C235_=_C672( C235 C672 ) C235_=_C684( C235 C684 ) C235_=_C695( C235 C695 ) \nC235_=_C704( C235 C704 ) C235_=_C725( C235 C725 ) C235_=_C732( C235 C732 ) C235_=_C733( C235 C733 ) C235_=_C734( C235 C734 ) C235_=_C735( C235 C735 ) \nC235_=_C736( C235 C736 ) C235_=_C737( C235 C737 ) C246_=_C267( C246 C267 ) C246_=_C276( C246 C276 ) C246_=_C331( C246 C331 ) C246_=_C359( C246 C359 ) \nC246_=_C385( C246 C385 ) C246_=_C386( C246 C386 ) C246_=_C387( C246 C387 ) C246_=_C388( C246 C388 ) C246_=_C389( C246 C389 ) C246_=_C390( C246 C390 ) \nC246_=_C391( C246 C391 ) C246_=_C392( C246 C392 ) C246_=_C393( C246 C393 ) C246_=_C394( C246 C394 ) C246_=_C395( C246 C395 ) C246_=_C396( C246 C396 ) \nC246_=_C397( C246 C397 ) C246_=_C398( C246 C398 ) C246_=_C399( C246 C399 ) C246_=_C400( C246 C400 ) C246_=_C401( C246 C401 ) C246_=_C402( C246 C402 ) \nC246_=_C403( C246 C403 ) C246_=_C404( C246 C404 ) C246_=_C405( C246 C405 ) C246_=_C406( C246 C406 ) C246_=_C407( C246 C407 ) C246_=_C408( C246 C408 ) \nC246_=_C409( C246 C409 ) C246_=_C410( C246 C410 ) C267_=_C296( C267 C296 ) C267_=_C323( C267 C323 ) C267_=_C352( C267 C352 ) C267_=_C378( C267 C378 ) \nC267_=_C404( C267 C404 ) C267_=_C428( C267 C428 ) C267_=_C451( C267 C451 ) C267_=_C475( C267 C475 ) C267_=_C497( C267 C497 ) C267_=_C519( C267 C519 ) \nC267_=_C540( C267 C540 ) C267_=_C560( C267 C560 ) C267_=_C579( C267 C579 ) C267_=_C597( C267 C597 ) C267_=_C614( C267 C614 ) C267_=_C630( C267 C630 ) \nC267_=_C645( C267 C645 ) C267_=_C659( C267 C659 ) C267_=_C672( C267 C672 ) C267_=_C684( C267 C684 ) C267_=_C695( C267 C695 ) C267_=_C704( C267 C704 ) \nC267_=_C725( C267 C725 ) C267_=_C732( C267 C732 ) C267_=_C733( C267 C733 ) C267_=_C734( C267 C734 ) C267_=_C735( C267 C735 ) C267_=_C736( C267 C736 ) \nC267_=_C737( C267 C737 ) C276_=_C296( C276 C296 ) C276_=_C331( C276 C331 ) C276_=_C359( C276 C359 ) C276_=_C385( C276 C385 ) C276_=_C386( C276 C386 ) \nC276_=_C387( C276 C387 ) C276_=_C388( C276 C388 ) C276_=_C389( C276 C389 ) C276_=_C390( C276 C390 ) C276_=_C391( C276 C391 ) C276_=_C392( C276 C392 ) \nC276_=_C393( C276 C393 ) C276_=_C394( C276 C394 ) C276_=_C395( C276 C395 ) C276_=_C396( C276 C396 ) C276_=_C397( C276 C397 ) C276_=_C398( C276 C398 ) \nC276_=_C399( C276 C399 ) C276_=_C400( C276 C400 ) C276_=_C401( C276 C401 ) C276_=_C402( C276 C402 ) C276_=_C403( C276 C403 ) C276_=_C404( C276 C404 ) \nC276_=_C405( C276 C405 ) C276_=_C406( C276 C406 ) C276_=_C407( C276 C407 ) C276_=_C408( C276 C408 ) C276_=_C409( C276 C409 ) C276_=_C410( C276 C410 ) \nC296_=_C323( C296 C323 ) C296_=_C352( C296 C352 ) C296_=_C378( C296 C378 ) C296_=_C404( C296 C404 ) C296_=_C428( C296 C428 ) C296_=_C451( C296 C451 ) \nC296_=_C475( C296 C475 ) C296_=_C497( C296 C497 ) C296_=_C519( C296 C519 ) C296_=_C540( C296 C540 ) C296_=_C560( C296 C560 ) C296_=_C579( C296 C579 ) \nC296_=_C597( C296 C597 ) C296_=_C614( C296 C614 ) C296_=_C630( C296 C630 ) C296_=_C645( C296 C645 ) C296_=_C659( C296 C659 ) C296_=_C672( C296 C672 ) \nC296_=_C684( C296 C684 ) C296_=_C695( C296 C695 ) C296_=_C704( C296 C704 ) C296_=_C725( C296 C725 ) C296_=_C732( C296 C732 ) C296_=_C733( C296 C733 ) \nC296_=_C734( C296 C734 ) C296_=_C735( C296 C735 ) C296_=_C736( C296 C736 ) C296_=_C737( C296 C737 ) C323_=_C352( C323 C352 ) C323_=_C378( C323 C378 ) \nC323_=_C404( C323 C404 ) C323_=_C428( C323 C428 ) C323_=_C451( C323 C451 ) C323_=_C475( C323 C475 ) C323_=_C497( C323 C497 ) C323_=_C519( C323 C519 ) \nC323_=_C540( C323 C540 ) C323_=_C560( C323 C560 ) C323_=_C579( C323 C579 ) C323_=_C597( C323 C597 ) C323_=_C614( C323 C614 ) C323_=_C630( C323 C630 ) \nC323_=_C645( C323 C645 ) C323_=_C659( C323 C659 ) C323_=_C672( C323 C672 ) C323_=_C684( C323 C684 ) C323_=_C695( C323 C695 ) C323_=_C704( C323 C704 ) \nC323_=_C725( C323 C725 ) C323_=_C732( C323 C732 ) C323_=_C733( C323 C733 ) C323_=_C734( C323 C734 ) C323_=_C735( C323 C735 ) C323_=_C736( C323 C736 ) \nC323_=_C737( C323 C737 ) C331_=_C352( C331 C352 ) C331_=_C359( C331 C359 ) C331_=_C385( C331 C385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w:t>
      </w:r>
    </w:p>
    <w:p>
      <w:pPr>
        <w:pStyle w:val="PreformattedText"/>
        <w:bidi w:val="0"/>
        <w:spacing w:before="0" w:after="0"/>
        <w:jc w:val="left"/>
        <w:rPr/>
      </w:pPr>
      <w:r>
        <w:rPr/>
        <w:t xml:space="preserve"> </w:t>
      </w:r>
      <w:r>
        <w:rPr/>
        <w:t>C331 C402 ) C331_=_C403( C331 C403 ) C331_=_C404( C331 C404 ) C331_=_C405( C331 C405 ) \nC331_=_C406( C331 C406 ) C331_=_C407( C331 C407 ) C331_=_C408( C331 C408 ) C331_=_C409( C331 C409 ) C331_=_C410( C331 C410 ) C352_=_C378( C352 C378 ) \nC352_=_C404( C352 C404 ) C352_=_C428( C352 C428 ) C352_=_C451( C352 C451 ) C352_=_C475( C352 C475 ) C352_=_C497( C352 C497 ) C352_=_C519( C352 C519 ) \nC352_=_C540( C352 C540 ) C352_=_C560( C352 C560 ) C352_=_C579( C352 C579 ) C352_=_C597( C352 C597 ) C352_=_C614( C352 C614 ) C352_=_C630( C352 C630 ) \nC352_=_C645( C352 C645 ) C352_=_C659( C352 C659 ) C352_=_C672( C352 C672 ) C352_=_C684( C352 C684 ) C352_=_C695( C352 C695 ) C352_=_C704( C352 C704 ) \nC352_=_C725( C352 C725 ) C352_=_C732( C352 C732 ) C352_=_C733( C352 C733 ) C352_=_C734( C352 C734 ) C352_=_C735( C352 C735 ) C352_=_C736( C352 C736 ) \nC352_=_C737( C352 C737 ) C359_=_C378( C359 C378 ) C359_=_C385( C359 C385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78_=_C404( C378 C404 ) C378_=_C428( C378 C428 ) \nC378_=_C451( C378 C451 ) C378_=_C475( C378 C475 ) C378_=_C497( C378 C497 ) C378_=_C519( C378 C519 ) C378_=_C540( C378 C540 ) C378_=_C560( C378 C560 ) \nC378_=_C579( C378 C579 ) C378_=_C597( C378 C597 ) C378_=_C614( C378 C614 ) C378_=_C630( C378 C630 ) C378_=_C645( C378 C645 ) C378_=_C659( C378 C659 ) \nC378_=_C672( C378 C672 ) C378_=_C684( C378 C684 ) C378_=_C695( C378 C695 ) C378_=_C704( C378 C704 ) C378_=_C725( C378 C725 ) C378_=_C732( C378 C732 ) \nC378_=_C733( C378 C733 ) C378_=_C734( C378 C734 ) C378_=_C735( C378 C735 ) C378_=_C736( C378 C736 ) C378_=_C737( C378 C737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28( C385 C42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51( C386 C451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75( C387 C475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97( C388 C497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519( C389 C51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540( C390 C54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560( C391 C560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579( C392 C579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597( C393 C597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614( C394 C614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630( C395 C63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645( C396 C645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659( C397 C659 ) C398_=_C399( C398 C399 ) C398_=_C400( C398 C400 ) C398_=_C401( C398 C401 ) C398_=_C402( C398 C402 ) C398_=_C403( C398 C403 ) \nC398_=_C404( C398 C404 ) C398_=_C405( C398 C405 ) C398_=_C406( C398 C406 ) C398_=_C407( C398 C407 ) C398_=_C408( C398 C408 ) C398_=_C409( C398 C409 ) \nC398_=_C410( C398 C410 ) C398_=_C672( C398 C672 ) C399_=_C400( C399 C400 ) C399_=_C401( C399 C401 ) C399_=_C402( C399 C402 ) C399_=_C403( C399 C403 ) \nC399_=_C404( C399 C404 ) C399_=_C405( C399 C405 ) C399_=_C406( C399 C406 ) C399_=_C407( C399 C407 ) C399_=_C408( C399 C408 ) C399_=_C409( C399 C409 ) \nC399_=_C410( C399 C410 ) C399_=_C684( C399 C684 ) C400_=_C401( C400 C401 ) C400_=_C402( C400 C402 ) C400_=_C403( C400 C403 ) C400_=_C404( C400 C404 ) \nC400_=_C405( C400 C405 ) C400_=_C406( C400 C406 ) C400_=_C407( C400 C407 ) C400_=_C408( C400 C408 ) C400_=_C409( C400 C409 ) C400_=_C410( C400 C410 ) \nC400_=_C695( C400 C695 ) C401_=_C402( C401 C402 ) C401_=_C403( C401 C403 ) C401_=_C404( C401 C404 ) C401_=_C405( C401 C405 ) C401_=_C406( C401 C406 ) \nC401_=_C407( C401 C407 ) C401_=_C408( C401 C408 ) C401_=_C409( C401 C409 ) C401_=_C410(</w:t>
      </w:r>
    </w:p>
    <w:p>
      <w:pPr>
        <w:pStyle w:val="PreformattedText"/>
        <w:bidi w:val="0"/>
        <w:spacing w:before="0" w:after="0"/>
        <w:jc w:val="left"/>
        <w:rPr/>
      </w:pPr>
      <w:r>
        <w:rPr/>
        <w:t xml:space="preserve"> </w:t>
      </w:r>
      <w:r>
        <w:rPr/>
        <w:t>C401 C410 ) C401_=_C704( C401 C704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3_=_C725( C403 C725 ) C404_=_C405( C404 C405 ) C404_=_C406( C404 C406 ) C404_=_C407( C404 C407 ) \nC404_=_C408( C404 C408 ) C404_=_C409( C404 C409 ) C404_=_C410( C404 C410 ) C404_=_C428( C404 C428 ) C404_=_C451( C404 C451 ) C404_=_C475( C404 C475 ) \nC404_=_C497( C404 C497 ) C404_=_C519( C404 C519 ) C404_=_C540( C404 C540 ) C404_=_C560( C404 C560 ) C404_=_C579( C404 C579 ) C404_=_C597( C404 C597 ) \nC404_=_C614( C404 C614 ) C404_=_C630( C404 C630 ) C404_=_C645( C404 C645 ) C404_=_C659( C404 C659 ) C404_=_C672( C404 C672 ) C404_=_C684( C404 C684 ) \nC404_=_C695( C404 C695 ) C404_=_C704( C404 C704 ) C404_=_C725( C404 C725 ) C404_=_C732( C404 C732 ) C404_=_C733( C404 C733 ) C404_=_C734( C404 C734 ) \nC404_=_C735( C404 C735 ) C404_=_C736( C404 C736 ) C404_=_C737( C404 C737 ) C405_=_C406( C405 C406 ) C405_=_C407( C405 C407 ) C405_=_C408( C405 C408 ) \nC405_=_C409( C405 C409 ) C405_=_C410( C405 C410 ) C405_=_C732( C405 C732 ) C406_=_C407( C406 C407 ) C406_=_C408( C406 C408 ) C406_=_C409( C406 C409 ) \nC406_=_C410( C406 C410 ) C406_=_C733( C406 C733 ) C407_=_C408( C407 C408 ) C407_=_C409( C407 C409 ) C407_=_C410( C407 C410 ) C407_=_C734( C407 C734 ) \nC408_=_C409( C408 C409 ) C408_=_C410( C408 C410 ) C408_=_C735( C408 C735 ) C409_=_C410( C409 C410 ) C409_=_C736( C409 C736 ) C410_=_C737( C410 C737 ) \nC428_=_C451( C428 C451 ) C428_=_C475( C428 C475 ) C428_=_C497( C428 C497 ) C428_=_C519( C428 C519 ) C428_=_C540( C428 C540 ) C428_=_C560( C428 C560 ) \nC428_=_C579( C428 C579 ) C428_=_C597( C428 C597 ) C428_=_C614( C428 C614 ) C428_=_C630( C428 C630 ) C428_=_C645( C428 C645 ) C428_=_C659( C428 C659 ) \nC428_=_C672( C428 C672 ) C428_=_C684( C428 C684 ) C428_=_C695( C428 C695 ) C428_=_C704( C428 C704 ) C428_=_C725( C428 C725 ) C428_=_C732( C428 C732 ) \nC428_=_C733( C428 C733 ) C428_=_C734( C428 C734 ) C428_=_C735( C428 C735 ) C428_=_C736( C428 C736 ) C428_=_C737( C428 C737 ) C451_=_C475( C451 C475 ) \nC451_=_C497( C451 C497 ) C451_=_C519( C451 C519 ) C451_=_C540( C451 C540 ) C451_=_C560( C451 C560 ) C451_=_C579( C451 C579 ) C451_=_C597( C451 C597 ) \nC451_=_C614( C451 C614 ) C451_=_C630( C451 C630 ) C451_=_C645( C451 C645 ) C451_=_C659( C451 C659 ) C451_=_C672( C451 C672 ) C451_=_C684( C451 C684 ) \nC451_=_C695( C451 C695 ) C451_=_C704( C451 C704 ) C451_=_C725( C451 C725 ) C451_=_C732( C451 C732 ) C451_=_C733( C451 C733 ) C451_=_C734( C451 C734 ) \nC451_=_C735( C451 C735 ) C451_=_C736( C451 C736 ) C451_=_C737( C451 C737 ) C475_=_C497( C475 C497 ) C475_=_C519( C475 C519 ) C475_=_C540( C475 C540 ) \nC475_=_C560( C475 C560 ) C475_=_C579( C475 C579 ) C475_=_C597( C475 C597 ) C475_=_C614( C475 C614 ) C475_=_C630( C475 C630 ) C475_=_C645( C475 C645 ) \nC475_=_C659( C475 C659 ) C475_=_C672( C475 C672 ) C475_=_C684( C475 C684 ) C475_=_C695( C475 C695 ) C475_=_C704( C475 C704 ) C475_=_C725( C475 C725 ) \nC475_=_C732( C475 C732 ) C475_=_C733( C475 C733 ) C475_=_C734( C475 C734 ) C475_=_C735( C475 C735 ) C475_=_C736( C475 C736 ) C475_=_C737( C475 C737 ) \nC497_=_C519( C497 C519 ) C497_=_C540( C497 C540 ) C497_=_C560( C497 C560 ) C497_=_C579( C497 C579 ) C497_=_C597( C497 C597 ) C497_=_C614( C497 C614 ) \nC497_=_C630( C497 C630 ) C497_=_C645( C497 C645 ) C497_=_C659( C497 C659 ) C497_=_C672( C497 C672 ) C497_=_C684( C497 C684 ) C497_=_C695( C497 C695 ) \nC497_=_C704( C497 C704 ) C497_=_C725( C497 C725 ) C497_=_C732( C497 C732 ) C497_=_C733( C497 C733 ) C497_=_C734( C497 C734 ) C497_=_C735( C497 C735 ) \nC497_=_C736( C497 C736 ) C497_=_C737( C497 C737 ) C519_=_C540( C519 C540 ) C519_=_C560( C519 C560 ) C519_=_C579( C519 C579 ) C519_=_C597( C519 C597 ) \nC519_=_C614( C519 C614 ) C519_=_C630( C519 C630 ) C519_=_C645( C519 C645 ) C519_=_C659( C519 C659 ) C519_=_C672( C519 C672 ) C519_=_C684( C519 C684 ) \nC519_=_C695( C519 C695 ) C519_=_C704( C519 C704 ) C519_=_C725( C519 C725 ) C519_=_C732( C519 C732 ) C519_=_C733( C519 C733 ) C519_=_C734( C519 C734 ) \nC519_=_C735( C519 C735 ) C519_=_C736( C519 C736 ) C519_=_C737( C519 C737 ) C540_=_C560( C540 C560 ) C540_=_C579( C540 C579 ) C540_=_C597( C540 C597 ) \nC540_=_C614( C540 C614 ) C540_=_C630( C540 C630 ) C540_=_C645( C540 C645 ) C540_=_C659( C540 C659 ) C540_=_C672( C540 C672 ) C540_=_C684( C540 C684 ) \nC540_=_C695( C540 C695 ) C540_=_C704( C540 C704 ) C540_=_C725( C540 C725 ) C540_=_C732( C540 C732 ) C540_=_C733( C540 C733 ) C540_=_C734( C540 C734 ) \nC540_=_C735( C540 C735 ) C540_=_C736( C540 C736 ) C540_=_C737( C540 C737 ) C560_=_C579( C560 C579 ) C560_=_C597( C560 C597 ) C560_=_C614( C560 C614 ) \nC560_=_C630( C560 C630 ) C560_=_C645( C560 C645 ) C560_=_C659( C560 C659 ) C560_=_C672( C560 C672 ) C560_=_C684( C560 C684 ) C560_=_C695( C560 C695 ) \nC560_=_C704( C560 C704 ) C560_=_C725( C560 C725 ) C560_=_C732( C560 C732 ) C560_=_C733( C560 C733 ) C560_=_C734( C560 C734 ) C560_=_C735( C560 C735 ) \nC560_=_C736( C560 C736 ) C560_=_C737( C560 C737 ) C579_=_C597( C579 C597 ) C579_=_C614( C579 C614 ) C579_=_C630( C579 C630 ) C579_=_C645( C579 C645 ) \nC579_=_C659( C579 C659 ) C579_=_C672( C579 C672 ) C579_=_C684( C579 C684 ) C579_=_C695( C579 C695 ) C579_=_C704( C579 C704 ) C579_=_C725( C579 C725 ) \nC579_=_C732( C579 C732 ) C579_=_C733( C579 C733 ) C579_=_C734( C579 C734 ) C579_=_C735( C579 C735 ) C579_=_C736( C579 C736 ) C579_=_C737( C579 C737 ) \nC597_=_C614( C597 C614 ) C597_=_C630( C597 C630 ) C597_=_C645( C597 C645 ) C597_=_C659( C597 C659 ) C597_=_C672( C597 C672 ) C597_=_C684( C597 C684 ) \nC597_=_C695( C597 C695 ) C597_=_C704( C597 C704 ) C597_=_C725( C597 C725 ) C597_=_C732( C597 C732 ) C597_=_C733( C597 C733 ) C597_=_C734( C597 C734 ) \nC597_=_C735( C597 C735 ) C597_=_C736( C597 C736 ) C597_=_C737( C597 C737 ) C614_=_C630( C614 C630 ) C614_=_C645( C614 C645 ) C614_=_C659( C614 C659 ) \nC614_=_C672( C614 C672 ) C614_=_C684( C614 C684 ) C614_=_C695( C614 C695 ) C614_=_C704( C614 C704 ) C614_=_C725( C614 C725 ) C614_=_C732( C614 C732 ) \nC614_=_C733( C614 C733 ) C614_=_C734( C614 C734 ) C614_=_C735( C614 C735 ) C614_=_C736( C614 C736 ) C614_=_C737( C614 C737 ) C630_=_C645( C630 C645 ) \nC630_=_C659( C630 C659 ) C630_=_C672( C630 C672 ) C630_=_C684( C630 C684 ) C630_=_C695( C630 C695 ) C630_=_C704( C630 C704 ) C630_=_C725( C630 C725 ) \nC630_=_C732( C630 C732 ) C630_=_C733( C630 C733 ) C630_=_C734( C630 C734 ) C630_=_C735( C630 C735 ) C630_=_C736( C630 C736 ) C630_=_C737( C630 C737 ) \nC645_=_C659( C645 C659 ) C645_=_C672( C645 C672 ) C645_=_C684( C645 C684 ) C645_=_C695( C645 C695 ) C645_=_C704( C645 C704 ) C645_=_C725( C645 C725 ) \nC645_=_C732( C645 C732 ) C645_=_C733( C645 C733 ) C645_=_C734( C645 C734 ) C645_=_C735( C645 C735 ) C645_=_C736( C645 C736 ) C645_=_C737( C645 C737 ) \nC659_=_C672( C659 C672 ) C659_=_C684( C659 C684 ) C659_=_C695( C659 C695 ) C659_=_C704( C659 C704 ) C659_=_C725( C659 C725 ) C659_=_C732( C659 C732 ) \nC659_=_C733( C659 C733 ) C659_=_C734( C659 C734 ) C659_=_C735( C659 C735 ) C659_=_C736( C659 C736 ) C659_=_C737( C659 C737 ) C672_=_C684( C672 C684 ) \nC672_=_C695( C672 C695 ) C672_=_C704( C672 C704 ) C672_=_C725( C672 C725 ) C672_=_C732( C672 C732 ) C672_=_C733( C672 C733 ) C672_=_C734( C672 C734 ) \nC672_=_C735( C672 C735 ) C672_=_C736( C672 C736 ) C672_=_C737( C672 C737 ) C684_=_C695( C684 C695 ) C684_=_C704( C684 C704 ) C684_=_C725( C684 C725 ) \nC684_=_C732( C684 C732 ) C684_=_C733( C684 C733 ) C684_=_C734( C684 C734 ) C684_=_C735( C684 C735 ) C684_=_C736( C684 C736 ) C684_=_C737( C684 C737 ) \nC695_=_C704( C695 C704 ) C695_=_C725( C695 C725 ) C695_=_C732( C695 C732 ) C695_=_C733( C695 C733 ) C695_=_C734( C695 C734 ) C695_=_C735( C695 C735 ) \nC695_=_C736( C695 C736 ) C695_=_C737( C695 C737 ) C704_=_C725( C704 C725 ) C704_=_C732( C704 C732 ) C704_=_C733( C704 C733 ) C704_=_C734( C704 C734 ) \nC704_=_C735( C704 C735 ) C704_=_C736( C704 C736 ) C704_=_C737( C704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18-&gt;28[label="72: C11 C32 C47 C67 C81 \nC102 C116 C136 C149 C170 C182 \nC202 C214 C235 C246 C267 C276 \nC296 C323 C331 C352 C359 C378 \nC385 C386 C387 C388 C389 C390 \nC391 C392 C393 C394 C395 C396 \nC397 C398 C399 C400 C401 C402 \nC403 C405 C406 C407 C408 C409 \nC410 C428 C451 C475 C497 C519 \nC540 C560 C579 C597 C614 C630 \nC645 C659 C672 C684 C695 C704 \nC725 C732 C733 C734 C735 C736 \nC737 \n1295: C11_=_C32 ,C11_=_C47 ,C11_=_C81 ,C11_=_C116 ,C11_=_C149 ,\nC11_=_C182 ,C11_=_C214 ,C11_=_C246 ,C11_=_C276 ,C11_=_C331 ,C11_=_C359 ,\nC11_=_C385 ,C11_=_C386 ,C11_=_C387 ,C11_=_C388 ,C11_=_C389 ,C11_=_C390 ,\nC11_=_C391 ,C11_=_C392 ,C11_=_C393 ,C11_=_C394 ,C11_=_C395 ,C11_=_C396 ,\nC11_=_C397 ,C11_=_C398 ,C11_=_C399 ,C11_=_C400 ,C11_=_C401 ,C11_=_C402 ,\nC11_=_C403 ,C11_=_C405 ,C11_=_C406 ,C11_=_C407 ,C11_=_C408 ,C11_=_C409 ,\nC11_=_C410 ,C32_=_C67 ,C32_=_C102 ,C32_=_C136 ,C32_=_C170 ,C32_=_C202 ,\nC32_=_C235 ,C32_=_C267 ,C32_=_C296 ,C32_=_C323 ,C32_=_C352 ,C32_=_C378 ,\nC32_=_C428 ,C32_=_C451 ,C32_=_C475 ,C32_=_C497 ,C32_=_C519 ,C32_=_C540 ,\nC32_=_C560 ,C32_=_C579 ,C32_=_C597 ,C32_=_C614 ,C32_=_C630 ,C32_=_C645 ,\nC32_=_C659 ,C32_=_C672 ,C32_=_C684 ,C32_=_C695</w:t>
      </w:r>
    </w:p>
    <w:p>
      <w:pPr>
        <w:pStyle w:val="PreformattedText"/>
        <w:bidi w:val="0"/>
        <w:spacing w:before="0" w:after="0"/>
        <w:jc w:val="left"/>
        <w:rPr/>
      </w:pPr>
      <w:r>
        <w:rPr/>
        <w:t xml:space="preserve"> </w:t>
      </w:r>
      <w:r>
        <w:rPr/>
        <w:t>,C32_=_C704 ,C32_=_C725 ,\nC32_=_C732 ,C32_=_C733 ,C32_=_C734 ,C32_=_C735 ,C32_=_C736 ,C32_=_C737 ,\nC47_=_C67 ,C47_=_C81 ,C47_=_C116 ,C47_=_C149 ,C47_=_C182 ,C47_=_C214 ,\nC47_=_C246 ,C47_=_C276 ,C47_=_C331 ,C47_=_C359 ,C47_=_C385 ,C47_=_C386 ,\nC47_=_C387 ,C47_=_C388 ,C47_=_C389 ,C47_=_C390 ,C47_=_C391 ,C47_=_C392 ,\nC47_=_C393 ,C47_=_C394 ,C47_=_C395 ,C47_=_C396 ,C47_=_C397 ,C47_=_C398 ,\nC47_=_C399 ,C47_=_C400 ,C47_=_C401 ,C47_=_C402 ,C47_=_C403 ,C47_=_C405 ,\nC47_=_C406 ,C47_=_C407 ,C47_=_C408 ,C47_=_C409 ,C47_=_C410 ,C67_=_C102 ,\nC67_=_C136 ,C67_=_C170 ,C67_=_C202 ,C67_=_C235 ,C67_=_C267 ,C67_=_C296 ,\nC67_=_C323 ,C67_=_C352 ,C67_=_C378 ,C67_=_C428 ,C67_=_C451 ,C67_=_C475 ,\nC67_=_C497 ,C67_=_C519 ,C67_=_C540 ,C67_=_C560 ,C67_=_C579 ,C67_=_C597 ,\nC67_=_C614 ,C67_=_C630 ,C67_=_C645 ,C67_=_C659 ,C67_=_C672 ,C67_=_C684 ,\nC67_=_C695 ,C67_=_C704 ,C67_=_C725 ,C67_=_C732 ,C67_=_C733 ,C67_=_C734 ,\nC67_=_C735 ,C67_=_C736 ,C67_=_C737 ,C81_=_C102 ,C81_=_C116 ,C81_=_C149 ,\nC81_=_C182 ,C81_=_C214 ,C81_=_C246 ,C81_=_C276 ,C81_=_C331 ,C81_=_C359 ,\nC81_=_C385 ,C81_=_C386 ,C81_=_C387 ,C81_=_C388 ,C81_=_C389 ,C81_=_C390 ,\nC81_=_C391 ,C81_=_C392 ,C81_=_C393 ,C81_=_C394 ,C81_=_C395 ,C81_=_C396 ,\nC81_=_C397 ,C81_=_C398 ,C81_=_C399 ,C81_=_C400 ,C81_=_C401 ,C81_=_C402 ,\nC81_=_C403 ,C81_=_C405 ,C81_=_C406 ,C81_=_C407 ,C81_=_C408 ,C81_=_C409 ,\nC81_=_C410 ,C102_=_C136 ,C102_=_C170 ,C102_=_C202 ,C102_=_C235 ,C102_=_C267 ,\nC102_=_C296 ,C102_=_C323 ,C102_=_C352 ,C102_=_C378 ,C102_=_C428 ,C102_=_C451 ,\nC102_=_C475 ,C102_=_C497 ,C102_=_C519 ,C102_=_C540 ,C102_=_C560 ,C102_=_C579 ,\nC102_=_C597 ,C102_=_C614 ,C102_=_C630 ,C102_=_C645 ,C102_=_C659 ,C102_=_C672 ,\nC102_=_C684 ,C102_=_C695 ,C102_=_C704 ,C102_=_C725 ,C102_=_C732 ,C102_=_C733 ,\nC102_=_C734 ,C102_=_C735 ,C102_=_C736 ,C102_=_C737 ,C116_=_C136 ,C116_=_C149 ,\nC116_=_C182 ,C116_=_C214 ,C116_=_C246 ,C116_=_C276 ,C116_=_C331 ,C116_=_C359 ,\nC116_=_C385 ,C116_=_C386 ,C116_=_C387 ,C116_=_C388 ,C116_=_C389 ,C116_=_C390 ,\nC116_=_C391 ,C116_=_C392 ,C116_=_C393 ,C116_=_C394 ,C116_=_C395 ,C116_=_C396 ,\nC116_=_C397 ,C116_=_C398 ,C116_=_C399 ,C116_=_C400 ,C116_=_C401 ,C116_=_C402 ,\nC116_=_C403 ,C116_=_C405 ,C116_=_C406 ,C116_=_C407 ,C116_=_C408 ,C116_=_C409 ,\nC116_=_C410 ,C136_=_C170 ,C136_=_C202 ,C136_=_C235 ,C136_=_C267 ,C136_=_C296 ,\nC136_=_C323 ,C136_=_C352 ,C136_=_C378 ,C136_=_C428 ,C136_=_C451 ,C136_=_C475 ,\nC136_=_C497 ,C136_=_C519 ,C136_=_C540 ,C136_=_C560 ,C136_=_C579 ,C136_=_C597 ,\nC136_=_C614 ,C136_=_C630 ,C136_=_C645 ,C136_=_C659 ,C136_=_C672 ,C136_=_C684 ,\nC136_=_C695 ,C136_=_C704 ,C136_=_C725 ,C136_=_C732 ,C136_=_C733 ,C136_=_C734 ,\nC136_=_C735 ,C136_=_C736 ,C136_=_C737 ,C149_=_C170 ,C149_=_C182 ,C149_=_C214 ,\nC149_=_C246 ,C149_=_C276 ,C149_=_C331 ,C149_=_C359 ,C149_=_C385 ,C149_=_C386 ,\nC149_=_C387 ,C149_=_C388 ,C149_=_C389 ,C149_=_C390 ,C149_=_C391 ,C149_=_C392 ,\nC149_=_C393 ,C149_=_C394 ,C149_=_C395 ,C149_=_C396 ,C149_=_C397 ,C149_=_C398 ,\nC149_=_C399 ,C149_=_C400 ,C149_=_C401 ,C149_=_C402 ,C149_=_C403 ,C149_=_C405 ,\nC149_=_C406 ,C149_=_C407 ,C149_=_C408 ,C149_=_C409 ,C149_=_C410 ,C170_=_C202 ,\nC170_=_C235 ,C170_=_C267 ,C170_=_C296 ,C170_=_C323 ,C170_=_C352 ,C170_=_C378 ,\nC170_=_C428 ,C170_=_C451 ,C170_=_C475 ,C170_=_C497 ,C170_=_C519 ,C170_=_C540 ,\nC170_=_C560 ,C170_=_C579 ,C170_=_C597 ,C170_=_C614 ,C170_=_C630 ,C170_=_C645 ,\nC170_=_C659 ,C170_=_C672 ,C170_=_C684 ,C170_=_C695 ,C170_=_C704 ,C170_=_C725 ,\nC170_=_C732 ,C170_=_C733 ,C170_=_C734 ,C170_=_C735 ,C170_=_C736 ,C170_=_C737 ,\nC182_=_C202 ,C182_=_C214 ,C182_=_C246 ,C182_=_C276 ,C182_=_C331 ,C182_=_C359 ,\nC182_=_C385 ,C182_=_C386 ,C182_=_C387 ,C182_=_C388 ,C182_=_C389 ,C182_=_C390 ,\nC182_=_C391 ,C182_=_C392 ,C182_=_C393 ,C182_=_C394 ,C182_=_C395 ,C182_=_C396 ,\nC182_=_C397 ,C182_=_C398 ,C182_=_C399 ,C182_=_C400 ,C182_=_C401 ,C182_=_C402 ,\nC182_=_C403 ,C182_=_C405 ,C182_=_C406 ,C182_=_C407 ,C182_=_C408 ,C182_=_C409 ,\nC182_=_C410 ,C202_=_C235 ,C202_=_C267 ,C202_=_C296 ,C202_=_C323 ,C202_=_C352 ,\nC202_=_C378 ,C202_=_C428 ,C202_=_C451 ,C202_=_C475 ,C202_=_C497 ,C202_=_C519 ,\nC202_=_C540 ,C202_=_C560 ,C202_=_C579 ,C202_=_C597 ,C202_=_C614 ,C202_=_C630 ,\nC202_=_C645 ,C202_=_C659 ,C202_=_C672 ,C202_=_C684 ,C202_=_C695 ,C202_=_C704 ,\nC202_=_C725 ,C202_=_C732 ,C202_=_C733 ,C202_=_C734 ,C202_=_C735 ,C202_=_C736 ,\nC202_=_C737 ,C214_=_C235 ,C214_=_C246 ,C214_=_C276 ,C214_=_C331 ,C214_=_C359 ,\nC214_=_C385 ,C214_=_C386 ,C214_=_C387 ,C214_=_C388 ,C214_=_C389 ,C214_=_C390 ,\nC214_=_C391 ,C214_=_C392 ,C214_=_C393 ,C214_=_C394 ,C214_=_C395 ,C214_=_C396 ,\nC214_=_C397 ,C214_=_C398 ,C214_=_C399 ,C214_=_C400 ,C214_=_C401 ,C214_=_C402 ,\nC214_=_C403 ,C214_=_C405 ,C214_=_C406 ,C214_=_C407 ,C214_=_C408 ,C214_=_C409 ,\nC214_=_C410 ,C235_=_C267 ,C235_=_C296 ,C235_=_C323 ,C235_=_C352 ,C235_=_C378 ,\nC235_=_C428 ,C235_=_C451 ,C235_=_C475 ,C235_=_C497 ,C235_=_C519 ,C235_=_C540 ,\nC235_=_C560 ,C235_=_C579 ,C235_=_C597 ,C235_=_C614 ,C235_=_C630 ,C235_=_C645 ,\nC235_=_C659 ,C235_=_C672 ,C235_=_C684 ,C235_=_C695 ,C235_=_C704 ,C235_=_C725 ,\nC235_=_C732 ,C235_=_C733 ,C235_=_C734 ,C235_=_C735 ,C235_=_C736 ,C235_=_C737 ,\nC246_=_C267 ,C246_=_C276 ,C246_=_C331 ,C246_=_C359 ,C246_=_C385 ,C246_=_C386 ,\nC246_=_C387 ,C246_=_C388 ,C246_=_C389 ,C246_=_C390 ,C246_=_C391 ,C246_=_C392 ,\nC246_=_C393 ,C246_=_C394 ,C246_=_C395 ,C246_=_C396 ,C246_=_C397 ,C246_=_C398 ,\nC246_=_C399 ,C246_=_C400 ,C246_=_C401 ,C246_=_C402 ,C246_=_C403 ,C246_=_C405 ,\nC246_=_C406 ,C246_=_C407 ,C246_=_C408 ,C246_=_C409 ,C246_=_C410 ,C267_=_C296 ,\nC267_=_C323 ,C267_=_C352 ,C267_=_C378 ,C267_=_C428 ,C267_=_C451 ,C267_=_C475 ,\nC267_=_C497 ,C267_=_C519 ,C267_=_C540 ,C267_=_C560 ,C267_=_C579 ,C267_=_C597 ,\nC267_=_C614 ,C267_=_C630 ,C267_=_C645 ,C267_=_C659 ,C267_=_C672 ,C267_=_C684 ,\nC267_=_C695 ,C267_=_C704 ,C267_=_C725 ,C267_=_C732 ,C267_=_C733 ,C267_=_C734 ,\nC267_=_C735 ,C267_=_C736 ,C267_=_C737 ,C276_=_C296 ,C276_=_C331 ,C276_=_C359 ,\nC276_=_C385 ,C276_=_C386 ,C276_=_C387 ,C276_=_C388 ,C276_=_C389 ,C276_=_C390 ,\nC276_=_C391 ,C276_=_C392 ,C276_=_C393 ,C276_=_C394 ,C276_=_C395 ,C276_=_C396 ,\nC276_=_C397 ,C276_=_C398 ,C276_=_C399 ,C276_=_C400 ,C276_=_C401 ,C276_=_C402 ,\nC276_=_C403 ,C276_=_C405 ,C276_=_C406 ,C276_=_C407 ,C276_=_C408 ,C276_=_C409 ,\nC276_=_C410 ,C296_=_C323 ,C296_=_C352 ,C296_=_C378 ,C296_=_C428 ,C296_=_C451 ,\nC296_=_C475 ,C296_=_C497 ,C296_=_C519 ,C296_=_C540 ,C296_=_C560 ,C296_=_C579 ,\nC296_=_C597 ,C296_=_C614 ,C296_=_C630 ,C296_=_C645 ,C296_=_C659 ,C296_=_C672 ,\nC296_=_C684 ,C296_=_C695 ,C296_=_C704 ,C296_=_C725 ,C296_=_C732 ,C296_=_C733 ,\nC296_=_C734 ,C296_=_C735 ,C296_=_C736 ,C296_=_C737 ,C323_=_C352 ,C323_=_C378 ,\nC323_=_C428 ,C323_=_C451 ,C323_=_C475 ,C323_=_C497 ,C323_=_C519 ,C323_=_C540 ,\nC323_=_C560 ,C323_=_C579 ,C323_=_C597 ,C323_=_C614 ,C323_=_C630 ,C323_=_C645 ,\nC323_=_C659 ,C323_=_C672 ,C323_=_C684 ,C323_=_C695 ,C323_=_C704 ,C323_=_C725 ,\nC323_=_C732 ,C323_=_C733 ,C323_=_C734 ,C323_=_C735 ,C323_=_C736 ,C323_=_C737 ,\nC331_=_C352 ,C331_=_C359 ,C331_=_C385 ,C331_=_C386 ,C331_=_C387 ,C331_=_C388 ,\nC331_=_C389 ,C331_=_C390 ,C331_=_C391 ,C331_=_C392 ,C331_=_C393 ,C331_=_C394 ,\nC331_=_C395 ,C331_=_C396 ,C331_=_C397 ,C331_=_C398 ,C331_=_C399 ,C331_=_C400 ,\nC331_=_C401 ,C331_=_C402 ,C331_=_C403 ,C331_=_C405 ,C331_=_C406 ,C331_=_C407 ,\nC331_=_C408 ,C331_=_C409 ,C331_=_C410 ,C352_=_C378 ,C352_=_C428 ,C352_=_C451 ,\nC352_=_C475 ,C352_=_C497 ,C352_=_C519 ,C352_=_C540 ,C352_=_C560 ,C352_=_C579 ,\nC352_=_C597 ,C352_=_C614 ,C352_=_C630 ,C352_=_C645 ,C352_=_C659 ,C352_=_C672 ,\nC352_=_C684 ,C352_=_C695 ,C352_=_C704 ,C352_=_C725 ,C352_=_C732 ,C352_=_C733 ,\nC352_=_C734 ,C352_=_C735 ,C352_=_C736 ,C352_=_C737 ,C359_=_C378 ,C359_=_C385 ,\nC359_=_C386 ,C359_=_C387 ,C359_=_C388 ,C359_=_C389 ,C359_=_C390 ,C359_=_C391 ,\nC359_=_C392 ,C359_=_C393 ,C359_=_C394 ,C359_=_C395 ,C359_=_C396 ,C359_=_C397 ,\nC359_=_C398 ,C359_=_C399 ,C359_=_C400 ,C359_=_C401 ,C359_=_C402 ,C359_=_C403 ,\nC359_=_C405 ,C359_=_C406 ,C359_=_C407 ,C359_=_C408 ,C359_=_C409 ,C359_=_C410 ,\nC378_=_C428 ,C378_=_C451 ,C378_=_C475 ,C378_=_C497 ,C378_=_C519 ,C378_=_C540 ,\nC378_=_C560 ,C378_=_C579 ,C378_=_C597 ,C378_=_C614 ,C378_=_C630 ,C378_=_C645 ,\nC378_=_C659 ,C378_=_C672 ,C378_=_C684 ,C378_=_C695 ,C378_=_C704 ,C378_=_C725 ,\nC378_=_C732 ,C378_=_C733 ,C378_=_C734 ,C378_=_C735 ,C378_=_C736 ,C378_=_C737 ,\nC385_=_C386 ,C385_=_C387 ,C385_=_C388 ,C385_=_C389 ,C385_=_C390 ,C385_=_C391 ,\nC385_=_C392 ,C385_=_C393 ,C385_=_C394 ,C385_=_C395 ,C385_=_C396 ,C385_=_C397 ,\nC385_=_C398 ,C385_=_C399 ,C385_=_C400 ,C385_=_C401 ,C385_=_C402 ,C385_=_C403 ,\nC385_=_C405 ,C385_=_C406 ,C385_=_C407 ,C385_=_C408 ,C385_=_C409 ,C385_=_C410 ,\nC385_=_C428 ,C386_=_C387 ,C386_=_C388 ,C386_=_C389 ,C386_=_C390 ,C386_=_C391 ,\nC386_=_C392 ,C386_=_C393 ,C386_=_C394 ,C386_=_C395 ,C386_=_C396 ,C386_=_C397 ,\nC386_=_C398 ,C386_=_C399 ,C386_=_C400 ,C386_=_C401 ,C386_=_C402 ,C386_=_C403 ,\nC386_=_C405 ,C386_=_C406 ,C386_=_C407 ,C386_=_C408 ,C386_=_C409 ,C386_=_C410 ,\nC386_=_C451 ,C387_=_C388 ,C387_=_C389 ,C387_=_C390 ,C387_=_C391 ,C387_=_C392 ,\nC387_=_C393 ,C387_=_C394 ,C387_=_C395 ,C387_=_C396 ,C387_=_C397 ,C387_=_C398 ,\nC387_=_C399 ,C387_=_C400 ,C387_=_C401 ,C387_=_C402 ,C387_=_C403 ,C387_=_C405 ,\nC387_=_C406 ,C387_=_C407 ,C387_=_C408 ,C387_=_C409 ,C387_=_C410 ,C387_=_C475 ,\nC388_=_C389 ,C388_=_C390 ,C388_=_C391 ,C388_=_C392 ,C388_=_C393 ,C388_=_C394 ,\nC388_=_C395 ,C388_=_C396 ,C388_=_C397 ,C388_=_C398 ,C388_=_C399 ,C388_=_C400 ,\nC388_=_C401 ,C388_=_C402 ,C388_=_C403 ,C388_=_C405 ,C388_=_C406 ,C388_=_C407 ,\nC388_=_C408 ,C388_=_C409 ,C388_=_C410 ,C388_=_C497 ,C389_=_C390 ,C389_=_C391 ,\nC389_=_C392 ,C389_=_C393 ,C389_=_C394 ,C389_=_C395 ,C389_=_C396 ,C389_=_C397 ,\nC389_=_C398 ,C389_=_C399 ,C389_=_C400 ,C389_=_C401 ,C389_=_C402 ,C389_=_C403 ,\nC389_=_C405 ,C389_=_C406 ,C389_=_C407 ,C389_=_C408 ,C389_=_C409 ,C389_=_C410 ,\nC389_=_C519 ,C390_=_C391 ,C390_=_C392 ,C390_=_C393 ,C390_=_C394</w:t>
      </w:r>
    </w:p>
    <w:p>
      <w:pPr>
        <w:pStyle w:val="PreformattedText"/>
        <w:bidi w:val="0"/>
        <w:spacing w:before="0" w:after="0"/>
        <w:jc w:val="left"/>
        <w:rPr/>
      </w:pPr>
      <w:r>
        <w:rPr/>
        <w:t xml:space="preserve"> </w:t>
      </w:r>
      <w:r>
        <w:rPr/>
        <w:t>,C390_=_C395 ,\nC390_=_C396 ,C390_=_C397 ,C390_=_C398 ,C390_=_C399 ,C390_=_C400 ,C390_=_C401 ,\nC390_=_C402 ,C390_=_C403 ,C390_=_C405 ,C390_=_C406 ,C390_=_C407 ,C390_=_C408 ,\nC390_=_C409 ,C390_=_C410 ,C390_=_C540 ,C391_=_C392 ,C391_=_C393 ,C391_=_C394 ,\nC391_=_C395 ,C391_=_C396 ,C391_=_C397 ,C391_=_C398 ,C391_=_C399 ,C391_=_C400 ,\nC391_=_C401 ,C391_=_C402 ,C391_=_C403 ,C391_=_C405 ,C391_=_C406 ,C391_=_C407 ,\nC391_=_C408 ,C391_=_C409 ,C391_=_C410 ,C391_=_C560 ,C392_=_C393 ,C392_=_C394 ,\nC392_=_C395 ,C392_=_C396 ,C392_=_C397 ,C392_=_C398 ,C392_=_C399 ,C392_=_C400 ,\nC392_=_C401 ,C392_=_C402 ,C392_=_C403 ,C392_=_C405 ,C392_=_C406 ,C392_=_C407 ,\nC392_=_C408 ,C392_=_C409 ,C392_=_C410 ,C392_=_C579 ,C393_=_C394 ,C393_=_C395 ,\nC393_=_C396 ,C393_=_C397 ,C393_=_C398 ,C393_=_C399 ,C393_=_C400 ,C393_=_C401 ,\nC393_=_C402 ,C393_=_C403 ,C393_=_C405 ,C393_=_C406 ,C393_=_C407 ,C393_=_C408 ,\nC393_=_C409 ,C393_=_C410 ,C393_=_C597 ,C394_=_C395 ,C394_=_C396 ,C394_=_C397 ,\nC394_=_C398 ,C394_=_C399 ,C394_=_C400 ,C394_=_C401 ,C394_=_C402 ,C394_=_C403 ,\nC394_=_C405 ,C394_=_C406 ,C394_=_C407 ,C394_=_C408 ,C394_=_C409 ,C394_=_C410 ,\nC394_=_C614 ,C395_=_C396 ,C395_=_C397 ,C395_=_C398 ,C395_=_C399 ,C395_=_C400 ,\nC395_=_C401 ,C395_=_C402 ,C395_=_C403 ,C395_=_C405 ,C395_=_C406 ,C395_=_C407 ,\nC395_=_C408 ,C395_=_C409 ,C395_=_C410 ,C395_=_C630 ,C396_=_C397 ,C396_=_C398 ,\nC396_=_C399 ,C396_=_C400 ,C396_=_C401 ,C396_=_C402 ,C396_=_C403 ,C396_=_C405 ,\nC396_=_C406 ,C396_=_C407 ,C396_=_C408 ,C396_=_C409 ,C396_=_C410 ,C396_=_C645 ,\nC397_=_C398 ,C397_=_C399 ,C397_=_C400 ,C397_=_C401 ,C397_=_C402 ,C397_=_C403 ,\nC397_=_C405 ,C397_=_C406 ,C397_=_C407 ,C397_=_C408 ,C397_=_C409 ,C397_=_C410 ,\nC397_=_C659 ,C398_=_C399 ,C398_=_C400 ,C398_=_C401 ,C398_=_C402 ,C398_=_C403 ,\nC398_=_C405 ,C398_=_C406 ,C398_=_C407 ,C398_=_C408 ,C398_=_C409 ,C398_=_C410 ,\nC398_=_C672 ,C399_=_C400 ,C399_=_C401 ,C399_=_C402 ,C399_=_C403 ,C399_=_C405 ,\nC399_=_C406 ,C399_=_C407 ,C399_=_C408 ,C399_=_C409 ,C399_=_C410 ,C399_=_C684 ,\nC400_=_C401 ,C400_=_C402 ,C400_=_C403 ,C400_=_C405 ,C400_=_C406 ,C400_=_C407 ,\nC400_=_C408 ,C400_=_C409 ,C400_=_C410 ,C400_=_C695 ,C401_=_C402 ,C401_=_C403 ,\nC401_=_C405 ,C401_=_C406 ,C401_=_C407 ,C401_=_C408 ,C401_=_C409 ,C401_=_C410 ,\nC401_=_C704 ,C402_=_C403 ,C402_=_C405 ,C402_=_C406 ,C402_=_C407 ,C402_=_C408 ,\nC402_=_C409 ,C402_=_C410 ,C403_=_C405 ,C403_=_C406 ,C403_=_C407 ,C403_=_C408 ,\nC403_=_C409 ,C403_=_C410 ,C403_=_C725 ,C405_=_C406 ,C405_=_C407 ,C405_=_C408 ,\nC405_=_C409 ,C405_=_C410 ,C405_=_C732 ,C406_=_C407 ,C406_=_C408 ,C406_=_C409 ,\nC406_=_C410 ,C406_=_C733 ,C407_=_C408 ,C407_=_C409 ,C407_=_C410 ,C407_=_C734 ,\nC408_=_C409 ,C408_=_C410 ,C408_=_C735 ,C409_=_C410 ,C409_=_C736 ,C410_=_C737 ,\nC428_=_C451 ,C428_=_C475 ,C428_=_C497 ,C428_=_C519 ,C428_=_C540 ,C428_=_C560 ,\nC428_=_C579 ,C428_=_C597 ,C428_=_C614 ,C428_=_C630 ,C428_=_C645 ,C428_=_C659 ,\nC428_=_C672 ,C428_=_C684 ,C428_=_C695 ,C428_=_C704 ,C428_=_C725 ,C428_=_C732 ,\nC428_=_C733 ,C428_=_C734 ,C428_=_C735 ,C428_=_C736 ,C428_=_C737 ,C451_=_C475 ,\nC451_=_C497 ,C451_=_C519 ,C451_=_C540 ,C451_=_C560 ,C451_=_C579 ,C451_=_C597 ,\nC451_=_C614 ,C451_=_C630 ,C451_=_C645 ,C451_=_C659 ,C451_=_C672 ,C451_=_C684 ,\nC451_=_C695 ,C451_=_C704 ,C451_=_C725 ,C451_=_C732 ,C451_=_C733 ,C451_=_C734 ,\nC451_=_C735 ,C451_=_C736 ,C451_=_C737 ,C475_=_C497 ,C475_=_C519 ,C475_=_C540 ,\nC475_=_C560 ,C475_=_C579 ,C475_=_C597 ,C475_=_C614 ,C475_=_C630 ,C475_=_C645 ,\nC475_=_C659 ,C475_=_C672 ,C475_=_C684 ,C475_=_C695 ,C475_=_C704 ,C475_=_C725 ,\nC475_=_C732 ,C475_=_C733 ,C475_=_C734 ,C475_=_C735 ,C475_=_C736 ,C475_=_C737 ,\nC497_=_C519 ,C497_=_C540 ,C497_=_C560 ,C497_=_C579 ,C497_=_C597 ,C497_=_C614 ,\nC497_=_C630 ,C497_=_C645 ,C497_=_C659 ,C497_=_C672 ,C497_=_C684 ,C497_=_C695 ,\nC497_=_C704 ,C497_=_C725 ,C497_=_C732 ,C497_=_C733 ,C497_=_C734 ,C497_=_C735 ,\nC497_=_C736 ,C497_=_C737 ,C519_=_C540 ,C519_=_C560 ,C519_=_C579 ,C519_=_C597 ,\nC519_=_C614 ,C519_=_C630 ,C519_=_C645 ,C519_=_C659 ,C519_=_C672 ,C519_=_C684 ,\nC519_=_C695 ,C519_=_C704 ,C519_=_C725 ,C519_=_C732 ,C519_=_C733 ,C519_=_C734 ,\nC519_=_C735 ,C519_=_C736 ,C519_=_C737 ,C540_=_C560 ,C540_=_C579 ,C540_=_C597 ,\nC540_=_C614 ,C540_=_C630 ,C540_=_C645 ,C540_=_C659 ,C540_=_C672 ,C540_=_C684 ,\nC540_=_C695 ,C540_=_C704 ,C540_=_C725 ,C540_=_C732 ,C540_=_C733 ,C540_=_C734 ,\nC540_=_C735 ,C540_=_C736 ,C540_=_C737 ,C560_=_C579 ,C560_=_C597 ,C560_=_C614 ,\nC560_=_C630 ,C560_=_C645 ,C560_=_C659 ,C560_=_C672 ,C560_=_C684 ,C560_=_C695 ,\nC560_=_C704 ,C560_=_C725 ,C560_=_C732 ,C560_=_C733 ,C560_=_C734 ,C560_=_C735 ,\nC560_=_C736 ,C560_=_C737 ,C579_=_C597 ,C579_=_C614 ,C579_=_C630 ,C579_=_C645 ,\nC579_=_C659 ,C579_=_C672 ,C579_=_C684 ,C579_=_C695 ,C579_=_C704 ,C579_=_C725 ,\nC579_=_C732 ,C579_=_C733 ,C579_=_C734 ,C579_=_C735 ,C579_=_C736 ,C579_=_C737 ,\nC597_=_C614 ,C597_=_C630 ,C597_=_C645 ,C597_=_C659 ,C597_=_C672 ,C597_=_C684 ,\nC597_=_C695 ,C597_=_C704 ,C597_=_C725 ,C597_=_C732 ,C597_=_C733 ,C597_=_C734 ,\nC597_=_C735 ,C597_=_C736 ,C597_=_C737 ,C614_=_C630 ,C614_=_C645 ,C614_=_C659 ,\nC614_=_C672 ,C614_=_C684 ,C614_=_C695 ,C614_=_C704 ,C614_=_C725 ,C614_=_C732 ,\nC614_=_C733 ,C614_=_C734 ,C614_=_C735 ,C614_=_C736 ,C614_=_C737 ,C630_=_C645 ,\nC630_=_C659 ,C630_=_C672 ,C630_=_C684 ,C630_=_C695 ,C630_=_C704 ,C630_=_C725 ,\nC630_=_C732 ,C630_=_C733 ,C630_=_C734 ,C630_=_C735 ,C630_=_C736 ,C630_=_C737 ,\nC645_=_C659 ,C645_=_C672 ,C645_=_C684 ,C645_=_C695 ,C645_=_C704 ,C645_=_C725 ,\nC645_=_C732 ,C645_=_C733 ,C645_=_C734 ,C645_=_C735 ,C645_=_C736 ,C645_=_C737 ,\nC659_=_C672 ,C659_=_C684 ,C659_=_C695 ,C659_=_C704 ,C659_=_C725 ,C659_=_C732 ,\nC659_=_C733 ,C659_=_C734 ,C659_=_C735 ,C659_=_C736 ,C659_=_C737 ,C672_=_C684 ,\nC672_=_C695 ,C672_=_C704 ,C672_=_C725 ,C672_=_C732 ,C672_=_C733 ,C672_=_C734 ,\nC672_=_C735 ,C672_=_C736 ,C672_=_C737 ,C684_=_C695 ,C684_=_C704 ,C684_=_C725 ,\nC684_=_C732 ,C684_=_C733 ,C684_=_C734 ,C684_=_C735 ,C684_=_C736 ,C684_=_C737 ,\nC695_=_C704 ,C695_=_C725 ,C695_=_C732 ,C695_=_C733 ,C695_=_C734 ,C695_=_C735 ,\nC695_=_C736 ,C695_=_C737 ,C704_=_C725 ,C704_=_C732 ,C704_=_C733 ,C704_=_C734 ,\nC704_=_C735 ,C704_=_C736 ,C704_=_C737 ,C725_=_C732 ,C725_=_C733 ,C725_=_C734 ,\nC725_=_C735 ,C725_=_C736 ,C725_=_C737 ,C732_=_C733 ,C732_=_C734 ,C732_=_C735 ,\nC732_=_C736 ,C732_=_C737 ,C733_=_C734 ,C733_=_C735 ,C733_=_C736 ,C733_=_C737 ,\nC734_=_C735 ,C734_=_C736 ,C734_=_C737 ,C735_=_C736 ,C735_=_C737 ,C736_=_C737 ,"];29[shape=box, label="id:29 level: 4\n77: C26 C31 C61 C66 C96 \nC101 C130 C135 C164 C169 C197 \nC201 C229 C234 C261 C266 C290 \nC295 C317 C322 C346 C351 C372 \nC377 C399 C403 C422 C427 C445 \nC450 C469 C474 C491 C496 C513 \nC518 C534 C539 C554 C559 C573 \nC578 C591 C596 C608 C613 C624 \nC629 C639 C644 C653 C658 C666 \nC671 C679 C680 C681 C682 C683 \nC684 C685 C686 C687 C688 C689 \nC690 C694 C703 C711 C718 C725 \nC726 C727 C728 C729 C730 C731 \n1520: C26_=_C31( C26 C31 ) C26_=_C61( C26 C61 ) C26_=_C96( C26 C96 ) C26_=_C130( C26 C130 ) C26_=_C164( C26 C164 ) \nC26_=_C197( C26 C197 ) C26_=_C229( C26 C229 ) C26_=_C261( C26 C261 ) C26_=_C290( C26 C290 ) C26_=_C317( C26 C317 ) C26_=_C346( C26 C346 ) \nC26_=_C372( C26 C372 ) C26_=_C399( C26 C399 ) C26_=_C422( C26 C422 ) C26_=_C445( C26 C445 ) C26_=_C469( C26 C469 ) C26_=_C491( C26 C491 ) \nC26_=_C513( C26 C513 ) C26_=_C534( C26 C534 ) C26_=_C554( C26 C554 ) C26_=_C573( C26 C573 ) C26_=_C591( C26 C591 ) C26_=_C608( C26 C608 ) \nC26_=_C624( C26 C624 ) C26_=_C639( C26 C639 ) C26_=_C653( C26 C653 ) C26_=_C666( C26 C666 ) C26_=_C679( C26 C679 ) C26_=_C680( C26 C680 ) \nC26_=_C681( C26 C681 ) C26_=_C682( C26 C682 ) C26_=_C683( C26 C683 ) C26_=_C684( C26 C684 ) C26_=_C685( C26 C685 ) C26_=_C686( C26 C686 ) \nC26_=_C687( C26 C687 ) C26_=_C688( C26 C688 ) C26_=_C689( C26 C689 ) C26_=_C690( C26 C690 ) C31_=_C66( C31 C66 ) C31_=_C101( C31 C101 ) \nC31_=_C135( C31 C135 ) C31_=_C169( C31 C169 ) C31_=_C201( C31 C201 ) C31_=_C234( C31 C234 ) C31_=_C266( C31 C266 ) C31_=_C295( C31 C295 ) \nC31_=_C322( C31 C322 ) C31_=_C351( C31 C351 ) C31_=_C377( C31 C377 ) C31_=_C403( C31 C403 ) C31_=_C427( C31 C427 ) C31_=_C450( C31 C450 ) \nC31_=_C474( C31 C474 ) C31_=_C496( C31 C496 ) C31_=_C518( C31 C518 ) C31_=_C539( C31 C539 ) C31_=_C559( C31 C559 ) C31_=_C578( C31 C578 ) \nC31_=_C596( C31 C596 ) C31_=_C613( C31 C613 ) C31_=_C629( C31 C629 ) C31_=_C644( C31 C644 ) C31_=_C658( C31 C658 ) C31_=_C671( C31 C671 ) \nC31_=_C683( C31 C683 ) C31_=_C694( C31 C694 ) C31_=_C703( C31 C703 ) C31_=_C711( C31 C711 ) C31_=_C718( C31 C718 ) C31_=_C725( C31 C725 ) \nC31_=_C726( C31 C726 ) C31_=_C727( C31 C727 ) C31_=_C728( C31 C728 ) C31_=_C729( C31 C729 ) C31_=_C730( C31 C730 ) C31_=_C731( C31 C731 ) \nC61_=_C66( C61 C66 ) C61_=_C96( C61 C96 ) C61_=_C130( C61 C130 ) C61_=_C164( C61 C164 ) C61_=_C197( C61 C197 ) C61_=_C229( C61 C229 ) \nC61_=_C261( C61 C261 ) C61_=_C290( C61 C290 ) C61_=_C317( C61 C317 ) C61_=_C346( C61 C346 ) C61_=_C372( C61 C372 ) C61_=_C399( C61 C399 ) \nC61_=_C422( C61 C422 ) C61_=_C445( C61 C445 ) C61_=_C469( C61 C469 ) C61_=_C491( C61 C491 ) C61_=_C513( C61 C513 ) C61_=_C534( C61 C534 ) \nC61_=_C554( C61 C554 ) C61_=_C573( C61 C573 ) C61_=_C591( C61 C591 ) C61_=_C608( C61 C608 ) C61_=_C624( C61 C624 ) C61_=_C639( C61 C639 ) \nC61_=_C653( C61 C653 ) C61_=_C666( C61 C666 ) C61_=_C679( C61 C679 ) C61_=_C680( C61 C680 ) C61_=_C681( C61 C681 ) C61_=_C682( C61 C682 ) \nC61_=_C683( C61 C683 ) C61_=_C684( C61 C684 ) C61_=_C685( C61 C685 ) C61_=_C686( C61 C686 ) C61_=_C687( C61 C687 ) C61_=_C688( C61 C688 ) \nC61_=_C689( C61 C689 ) C61_=_C690( C61 C690 ) C66_=_C101( C66 C101 ) C66_=_C135( C66 C135 ) C66_=_C169( C66 C169 ) C66_=_C201( C66 C201 ) \nC66_=_C234( C66 C234 ) C66_=_C266( C66 C266 ) C66_=_C295( C66 C295 ) C66_=_C322( C66 C322 ) C66_=_C351( C66 C351 ) C66_=_C377( C66 C377 ) \nC66_=_C403( C66 C403 ) C66_=_C427( C66 C427 ) C66_=_C450( C66 C450 ) C66_=_C474( C66 C474 ) C66_=_C496( C66 C496 ) C66_=_C518(</w:t>
      </w:r>
    </w:p>
    <w:p>
      <w:pPr>
        <w:pStyle w:val="PreformattedText"/>
        <w:bidi w:val="0"/>
        <w:spacing w:before="0" w:after="0"/>
        <w:jc w:val="left"/>
        <w:rPr/>
      </w:pPr>
      <w:r>
        <w:rPr/>
        <w:t xml:space="preserve"> </w:t>
      </w:r>
      <w:r>
        <w:rPr/>
        <w:t>C66 C518 ) \nC66_=_C539( C66 C539 ) C66_=_C559( C66 C559 ) C66_=_C578( C66 C578 ) C66_=_C596( C66 C596 ) C66_=_C613( C66 C613 ) C66_=_C629( C66 C629 ) \nC66_=_C644( C66 C644 ) C66_=_C658( C66 C658 ) C66_=_C671( C66 C671 ) C66_=_C683( C66 C683 ) C66_=_C694( C66 C694 ) C66_=_C703( C66 C703 ) \nC66_=_C711( C66 C711 ) C66_=_C718( C66 C718 ) C66_=_C725( C66 C725 ) C66_=_C726( C66 C726 ) C66_=_C727( C66 C727 ) C66_=_C728( C66 C728 ) \nC66_=_C729( C66 C729 ) C66_=_C730( C66 C730 ) C66_=_C731( C66 C731 ) C96_=_C101( C96 C101 ) C96_=_C130( C96 C130 ) C96_=_C164( C96 C164 ) \nC96_=_C197( C96 C197 ) C96_=_C229( C96 C229 ) C96_=_C261( C96 C261 ) C96_=_C290( C96 C290 ) C96_=_C317( C96 C317 ) C96_=_C346( C96 C346 ) \nC96_=_C372( C96 C372 ) C96_=_C399( C96 C399 ) C96_=_C422( C96 C422 ) C96_=_C445( C96 C445 ) C96_=_C469( C96 C469 ) C96_=_C491( C96 C491 ) \nC96_=_C513( C96 C513 ) C96_=_C534( C96 C534 ) C96_=_C554( C96 C554 ) C96_=_C573( C96 C573 ) C96_=_C591( C96 C591 ) C96_=_C608( C96 C608 ) \nC96_=_C624( C96 C624 ) C96_=_C639( C96 C639 ) C96_=_C653( C96 C653 ) C96_=_C666( C96 C666 ) C96_=_C679( C96 C679 ) C96_=_C680( C96 C680 ) \nC96_=_C681( C96 C681 ) C96_=_C682( C96 C682 ) C96_=_C683( C96 C683 ) C96_=_C684( C96 C684 ) C96_=_C685( C96 C685 ) C96_=_C686( C96 C686 ) \nC96_=_C687( C96 C687 ) C96_=_C688( C96 C688 ) C96_=_C689( C96 C689 ) C96_=_C690( C96 C690 ) C101_=_C135( C101 C135 ) C101_=_C169( C101 C169 ) \nC101_=_C201( C101 C201 ) C101_=_C234( C101 C234 ) C101_=_C266( C101 C266 ) C101_=_C295( C101 C295 ) C101_=_C322( C101 C322 ) C101_=_C351( C101 C351 ) \nC101_=_C377( C101 C377 ) C101_=_C403( C101 C403 ) C101_=_C427( C101 C427 ) C101_=_C450( C101 C450 ) C101_=_C474( C101 C474 ) C101_=_C496( C101 C496 ) \nC101_=_C518( C101 C518 ) C101_=_C539( C101 C539 ) C101_=_C559( C101 C559 ) C101_=_C578( C101 C578 ) C101_=_C596( C101 C596 ) C101_=_C613( C101 C613 ) \nC101_=_C629( C101 C629 ) C101_=_C644( C101 C644 ) C101_=_C658( C101 C658 ) C101_=_C671( C101 C671 ) C101_=_C683( C101 C683 ) C101_=_C694( C101 C694 ) \nC101_=_C703( C101 C703 ) C101_=_C711( C101 C711 ) C101_=_C718( C101 C718 ) C101_=_C725( C101 C725 ) C101_=_C726( C101 C726 ) C101_=_C727( C101 C727 ) \nC101_=_C728( C101 C728 ) C101_=_C729( C101 C729 ) C101_=_C730( C101 C730 ) C101_=_C731( C101 C731 ) C130_=_C135( C130 C135 ) C130_=_C164( C130 C164 ) \nC130_=_C197( C130 C197 ) C130_=_C229( C130 C229 ) C130_=_C261( C130 C261 ) C130_=_C290( C130 C290 ) C130_=_C317( C130 C317 ) C130_=_C346( C130 C346 ) \nC130_=_C372( C130 C372 ) C130_=_C399( C130 C399 ) C130_=_C422( C130 C422 ) C130_=_C445( C130 C445 ) C130_=_C469( C130 C469 ) C130_=_C491( C130 C491 ) \nC130_=_C513( C130 C513 ) C130_=_C534( C130 C534 ) C130_=_C554( C130 C554 ) C130_=_C573( C130 C573 ) C130_=_C591( C130 C591 ) C130_=_C608( C130 C608 ) \nC130_=_C624( C130 C624 ) C130_=_C639( C130 C639 ) C130_=_C653( C130 C653 ) C130_=_C666( C130 C666 ) C130_=_C679( C130 C679 ) C130_=_C680( C130 C680 ) \nC130_=_C681( C130 C681 ) C130_=_C682( C130 C682 ) C130_=_C683( C130 C683 ) C130_=_C684( C130 C684 ) C130_=_C685( C130 C685 ) C130_=_C686( C130 C686 ) \nC130_=_C687( C130 C687 ) C130_=_C688( C130 C688 ) C130_=_C689( C130 C689 ) C130_=_C690( C130 C690 ) C135_=_C169( C135 C169 ) C135_=_C201( C135 C201 ) \nC135_=_C234( C135 C234 ) C135_=_C266( C135 C266 ) C135_=_C295( C135 C295 ) C135_=_C322( C135 C322 ) C135_=_C351( C135 C351 ) C135_=_C377( C135 C377 ) \nC135_=_C403( C135 C403 ) C135_=_C427( C135 C427 ) C135_=_C450( C135 C450 ) C135_=_C474( C135 C474 ) C135_=_C496( C135 C496 ) C135_=_C518( C135 C518 ) \nC135_=_C539( C135 C539 ) C135_=_C559( C135 C559 ) C135_=_C578( C135 C578 ) C135_=_C596( C135 C596 ) C135_=_C613( C135 C613 ) C135_=_C629( C135 C629 ) \nC135_=_C644( C135 C644 ) C135_=_C658( C135 C658 ) C135_=_C671( C135 C671 ) C135_=_C683( C135 C683 ) C135_=_C694( C135 C694 ) C135_=_C703( C135 C703 ) \nC135_=_C711( C135 C711 ) C135_=_C718( C135 C718 ) C135_=_C725( C135 C725 ) C135_=_C726( C135 C726 ) C135_=_C727( C135 C727 ) C135_=_C728( C135 C728 ) \nC135_=_C729( C135 C729 ) C135_=_C730( C135 C730 ) C135_=_C731( C135 C731 ) C164_=_C169( C164 C169 ) C164_=_C197( C164 C197 ) C164_=_C229( C164 C229 ) \nC164_=_C261( C164 C261 ) C164_=_C290( C164 C290 ) C164_=_C317( C164 C317 ) C164_=_C346( C164 C346 ) C164_=_C372( C164 C372 ) C164_=_C399( C164 C399 ) \nC164_=_C422( C164 C422 ) C164_=_C445( C164 C445 ) C164_=_C469( C164 C469 ) C164_=_C491( C164 C491 ) C164_=_C513( C164 C513 ) C164_=_C534( C164 C534 ) \nC164_=_C554( C164 C554 ) C164_=_C573( C164 C573 ) C164_=_C591( C164 C591 ) C164_=_C608( C164 C608 ) C164_=_C624( C164 C624 ) C164_=_C639( C164 C639 ) \nC164_=_C653( C164 C653 ) C164_=_C666( C164 C666 ) C164_=_C679( C164 C679 ) C164_=_C680( C164 C680 ) C164_=_C681( C164 C681 ) C164_=_C682( C164 C682 ) \nC164_=_C683( C164 C683 ) C164_=_C684( C164 C684 ) C164_=_C685( C164 C685 ) C164_=_C686( C164 C686 ) C164_=_C687( C164 C687 ) C164_=_C688( C164 C688 ) \nC164_=_C689( C164 C689 ) C164_=_C690( C164 C690 ) C169_=_C201( C169 C201 ) C169_=_C234( C169 C234 ) C169_=_C266( C169 C266 ) C169_=_C295( C169 C295 ) \nC169_=_C322( C169 C322 ) C169_=_C351( C169 C351 ) C169_=_C377( C169 C377 ) C169_=_C403( C169 C403 ) C169_=_C427( C169 C427 ) C169_=_C450( C169 C450 ) \nC169_=_C474( C169 C474 ) C169_=_C496( C169 C496 ) C169_=_C518( C169 C518 ) C169_=_C539( C169 C539 ) C169_=_C559( C169 C559 ) C169_=_C578( C169 C578 ) \nC169_=_C596( C169 C596 ) C169_=_C613( C169 C613 ) C169_=_C629( C169 C629 ) C169_=_C644( C169 C644 ) C169_=_C658( C169 C658 ) C169_=_C671( C169 C671 ) \nC169_=_C683( C169 C683 ) C169_=_C694( C169 C694 ) C169_=_C703( C169 C703 ) C169_=_C711( C169 C711 ) C169_=_C718( C169 C718 ) C169_=_C725( C169 C725 ) \nC169_=_C726( C169 C726 ) C169_=_C727( C169 C727 ) C169_=_C728( C169 C728 ) C169_=_C729( C169 C729 ) C169_=_C730( C169 C730 ) C169_=_C731( C169 C731 ) \nC197_=_C201( C197 C201 ) C197_=_C229( C197 C229 ) C197_=_C261( C197 C261 ) C197_=_C290( C197 C290 ) C197_=_C317( C197 C317 ) C197_=_C346( C197 C346 ) \nC197_=_C372( C197 C372 ) C197_=_C399( C197 C399 ) C197_=_C422( C197 C422 ) C197_=_C445( C197 C445 ) C197_=_C469( C197 C469 ) C197_=_C491( C197 C491 ) \nC197_=_C513( C197 C513 ) C197_=_C534( C197 C534 ) C197_=_C554( C197 C554 ) C197_=_C573( C197 C573 ) C197_=_C591( C197 C591 ) C197_=_C608( C197 C608 ) \nC197_=_C624( C197 C624 ) C197_=_C639( C197 C639 ) C197_=_C653( C197 C653 ) C197_=_C666( C197 C666 ) C197_=_C679( C197 C679 ) C197_=_C680( C197 C680 ) \nC197_=_C681( C197 C681 ) C197_=_C682( C197 C682 ) C197_=_C683( C197 C683 ) C197_=_C684( C197 C684 ) C197_=_C685( C197 C685 ) C197_=_C686( C197 C686 ) \nC197_=_C687( C197 C687 ) C197_=_C688( C197 C688 ) C197_=_C689( C197 C689 ) C197_=_C690( C197 C690 ) C201_=_C234( C201 C234 ) C201_=_C266( C201 C266 ) \nC201_=_C295( C201 C295 ) C201_=_C322( C201 C322 ) C201_=_C351( C201 C351 ) C201_=_C377( C201 C377 ) C201_=_C403( C201 C403 ) C201_=_C427( C201 C427 ) \nC201_=_C450( C201 C450 ) C201_=_C474( C201 C474 ) C201_=_C496( C201 C496 ) C201_=_C518( C201 C518 ) C201_=_C539( C201 C539 ) C201_=_C559( C201 C559 ) \nC201_=_C578( C201 C578 ) C201_=_C596( C201 C596 ) C201_=_C613( C201 C613 ) C201_=_C629( C201 C629 ) C201_=_C644( C201 C644 ) C201_=_C658( C201 C658 ) \nC201_=_C671( C201 C671 ) C201_=_C683( C201 C683 ) C201_=_C694( C201 C694 ) C201_=_C703( C201 C703 ) C201_=_C711( C201 C711 ) C201_=_C718( C201 C718 ) \nC201_=_C725( C201 C725 ) C201_=_C726( C201 C726 ) C201_=_C727( C201 C727 ) C201_=_C728( C201 C728 ) C201_=_C729( C201 C729 ) C201_=_C730( C201 C730 ) \nC201_=_C731( C201 C731 ) C229_=_C234( C229 C234 ) C229_=_C261( C229 C261 ) C229_=_C290( C229 C290 ) C229_=_C317( C229 C317 ) C229_=_C346( C229 C346 ) \nC229_=_C372( C229 C372 ) C229_=_C399( C229 C399 ) C229_=_C422( C229 C422 ) C229_=_C445( C229 C445 ) C229_=_C469( C229 C469 ) C229_=_C491( C229 C491 ) \nC229_=_C513( C229 C513 ) C229_=_C534( C229 C534 ) C229_=_C554( C229 C554 ) C229_=_C573( C229 C573 ) C229_=_C591( C229 C591 ) C229_=_C608( C229 C608 ) \nC229_=_C624( C229 C624 ) C229_=_C639( C229 C639 ) C229_=_C653( C229 C653 ) C229_=_C666( C229 C666 ) C229_=_C679( C229 C679 ) C229_=_C680( C229 C680 ) \nC229_=_C681( C229 C681 ) C229_=_C682( C229 C682 ) C229_=_C683( C229 C683 ) C229_=_C684( C229 C684 ) C229_=_C685( C229 C685 ) C229_=_C686( C229 C686 ) \nC229_=_C687( C229 C687 ) C229_=_C688( C229 C688 ) C229_=_C689( C229 C689 ) C229_=_C690( C229 C690 ) C234_=_C266( C234 C266 ) C234_=_C295( C234 C295 ) \nC234_=_C322( C234 C322 ) C234_=_C351( C234 C351 ) C234_=_C377( C234 C377 ) C234_=_C403( C234 C403 ) C234_=_C427( C234 C427 ) C234_=_C450( C234 C450 ) \nC234_=_C474( C234 C474 ) C234_=_C496( C234 C496 ) C234_=_C518( C234 C518 ) C234_=_C539( C234 C539 ) C234_=_C559( C234 C559 ) C234_=_C578( C234 C578 ) \nC234_=_C596( C234 C596 ) C234_=_C613( C234 C613 ) C234_=_C629( C234 C629 ) C234_=_C644( C234 C644 ) C234_=_C658( C234 C658 ) C234_=_C671( C234 C671 ) \nC234_=_C683( C234 C683 ) C234_=_C694( C234 C694 ) C234_=_C703( C234 C703 ) C234_=_C711( C234 C711 ) C234_=_C718( C234 C718 ) C234_=_C725( C234 C725 ) \nC234_=_C726( C234 C726 ) C234_=_C727( C234 C727 ) C234_=_C728( C234 C728 ) C234_=_C729( C234 C729 ) C234_=_C730( C234 C730 ) C234_=_C731( C234 C731 ) \nC261_=_C266( C261 C266 ) C261_=_C290( C261 C290 ) C261_=_C317( C261 C317 ) C261_=_C346( C261 C346 ) C261_=_C372( C261 C372 ) C261_=_C399( C261 C399 ) \nC261_=_C422( C261 C422 ) C261_=_C445( C261 C445 ) C261_=_C469( C261 C469 ) C261_=_C491( C261 C491 ) C261_=_C513( C261 C513 ) C261_=_C534( C261 C534 ) \nC261_=_C554( C261 C554 ) C261_=_C573( C261 C573 ) C261_=_C591( C261 C591 ) C261_=_C608( C261 C608 ) C261_=_C624( C261 C624 ) C261_=_C639( C261 C639 ) \nC261_=_C653( C261 C653 ) C261_=_C666( C261 C666 ) C261_=_C679( C261 C679 ) C261_=_C680( C261 C680 ) C261_=_C681( C261 C681 ) C261_=_C682( C261 C682 ) \nC261_=_C683( C261 C683 ) C261_=_C684( C261 C684 ) C261_=_C685( C261 C685 ) C261_=_C686( C261 C686 ) C261_=_C687( C261 C687</w:t>
      </w:r>
    </w:p>
    <w:p>
      <w:pPr>
        <w:pStyle w:val="PreformattedText"/>
        <w:bidi w:val="0"/>
        <w:spacing w:before="0" w:after="0"/>
        <w:jc w:val="left"/>
        <w:rPr/>
      </w:pPr>
      <w:r>
        <w:rPr/>
        <w:t xml:space="preserve"> </w:t>
      </w:r>
      <w:r>
        <w:rPr/>
        <w:t>) C261_=_C688( C261 C688 ) \nC261_=_C689( C261 C689 ) C261_=_C690( C261 C690 ) C266_=_C295( C266 C295 ) C266_=_C322( C266 C322 ) C266_=_C351( C266 C351 ) C266_=_C377( C266 C377 ) \nC266_=_C403( C266 C403 ) C266_=_C427( C266 C427 ) C266_=_C450( C266 C450 ) C266_=_C474( C266 C474 ) C266_=_C496( C266 C496 ) C266_=_C518( C266 C518 ) \nC266_=_C539( C266 C539 ) C266_=_C559( C266 C559 ) C266_=_C578( C266 C578 ) C266_=_C596( C266 C596 ) C266_=_C613( C266 C613 ) C266_=_C629( C266 C629 ) \nC266_=_C644( C266 C644 ) C266_=_C658( C266 C658 ) C266_=_C671( C266 C671 ) C266_=_C683( C266 C683 ) C266_=_C694( C266 C694 ) C266_=_C703( C266 C703 ) \nC266_=_C711( C266 C711 ) C266_=_C718( C266 C718 ) C266_=_C725( C266 C725 ) C266_=_C726( C266 C726 ) C266_=_C727( C266 C727 ) C266_=_C728( C266 C728 ) \nC266_=_C729( C266 C729 ) C266_=_C730( C266 C730 ) C266_=_C731( C266 C731 ) C290_=_C295( C290 C295 ) C290_=_C317( C290 C317 ) C290_=_C346( C290 C346 ) \nC290_=_C372( C290 C372 ) C290_=_C399( C290 C399 ) C290_=_C422( C290 C422 ) C290_=_C445( C290 C445 ) C290_=_C469( C290 C469 ) C290_=_C491( C290 C491 ) \nC290_=_C513( C290 C513 ) C290_=_C534( C290 C534 ) C290_=_C554( C290 C554 ) C290_=_C573( C290 C573 ) C290_=_C591( C290 C591 ) C290_=_C608( C290 C608 ) \nC290_=_C624( C290 C624 ) C290_=_C639( C290 C639 ) C290_=_C653( C290 C653 ) C290_=_C666( C290 C666 ) C290_=_C679( C290 C679 ) C290_=_C680( C290 C680 ) \nC290_=_C681( C290 C681 ) C290_=_C682( C290 C682 ) C290_=_C683( C290 C683 ) C290_=_C684( C290 C684 ) C290_=_C685( C290 C685 ) C290_=_C686( C290 C686 ) \nC290_=_C687( C290 C687 ) C290_=_C688( C290 C688 ) C290_=_C689( C290 C689 ) C290_=_C690( C290 C690 ) C295_=_C322( C295 C322 ) C295_=_C351( C295 C351 ) \nC295_=_C377( C295 C377 ) C295_=_C403( C295 C403 ) C295_=_C427( C295 C427 ) C295_=_C450( C295 C450 ) C295_=_C474( C295 C474 ) C295_=_C496( C295 C496 ) \nC295_=_C518( C295 C518 ) C295_=_C539( C295 C539 ) C295_=_C559( C295 C559 ) C295_=_C578( C295 C578 ) C295_=_C596( C295 C596 ) C295_=_C613( C295 C613 ) \nC295_=_C629( C295 C629 ) C295_=_C644( C295 C644 ) C295_=_C658( C295 C658 ) C295_=_C671( C295 C671 ) C295_=_C683( C295 C683 ) C295_=_C694( C295 C694 ) \nC295_=_C703( C295 C703 ) C295_=_C711( C295 C711 ) C295_=_C718( C295 C718 ) C295_=_C725( C295 C725 ) C295_=_C726( C295 C726 ) C295_=_C727( C295 C727 ) \nC295_=_C728( C295 C728 ) C295_=_C729( C295 C729 ) C295_=_C730( C295 C730 ) C295_=_C731( C295 C731 ) C317_=_C322( C317 C322 ) C317_=_C346( C317 C346 ) \nC317_=_C372( C317 C372 ) C317_=_C399( C317 C399 ) C317_=_C422( C317 C422 ) C317_=_C445( C317 C445 ) C317_=_C469( C317 C469 ) C317_=_C491( C317 C491 ) \nC317_=_C513( C317 C513 ) C317_=_C534( C317 C534 ) C317_=_C554( C317 C554 ) C317_=_C573( C317 C573 ) C317_=_C591( C317 C591 ) C317_=_C608( C317 C608 ) \nC317_=_C624( C317 C624 ) C317_=_C639( C317 C639 ) C317_=_C653( C317 C653 ) C317_=_C666( C317 C666 ) C317_=_C679( C317 C679 ) C317_=_C680( C317 C680 ) \nC317_=_C681( C317 C681 ) C317_=_C682( C317 C682 ) C317_=_C683( C317 C683 ) C317_=_C684( C317 C684 ) C317_=_C685( C317 C685 ) C317_=_C686( C317 C686 ) \nC317_=_C687( C317 C687 ) C317_=_C688( C317 C688 ) C317_=_C689( C317 C689 ) C317_=_C690( C317 C690 ) C322_=_C351( C322 C351 ) C322_=_C377( C322 C377 ) \nC322_=_C403( C322 C403 ) C322_=_C427( C322 C427 ) C322_=_C450( C322 C450 ) C322_=_C474( C322 C474 ) C322_=_C496( C322 C496 ) C322_=_C518( C322 C518 ) \nC322_=_C539( C322 C539 ) C322_=_C559( C322 C559 ) C322_=_C578( C322 C578 ) C322_=_C596( C322 C596 ) C322_=_C613( C322 C613 ) C322_=_C629( C322 C629 ) \nC322_=_C644( C322 C644 ) C322_=_C658( C322 C658 ) C322_=_C671( C322 C671 ) C322_=_C683( C322 C683 ) C322_=_C694( C322 C694 ) C322_=_C703( C322 C703 ) \nC322_=_C711( C322 C711 ) C322_=_C718( C322 C718 ) C322_=_C725( C322 C725 ) C322_=_C726( C322 C726 ) C322_=_C727( C322 C727 ) C322_=_C728( C322 C728 ) \nC322_=_C729( C322 C729 ) C322_=_C730( C322 C730 ) C322_=_C731( C322 C731 ) C346_=_C351( C346 C351 ) C346_=_C372( C346 C372 ) C346_=_C399( C346 C399 ) \nC346_=_C422( C346 C422 ) C346_=_C445( C346 C445 ) C346_=_C469( C346 C469 ) C346_=_C491( C346 C491 ) C346_=_C513( C346 C513 ) C346_=_C534( C346 C534 ) \nC346_=_C554( C346 C554 ) C346_=_C573( C346 C573 ) C346_=_C591( C346 C591 ) C346_=_C608( C346 C608 ) C346_=_C624( C346 C624 ) C346_=_C639( C346 C639 ) \nC346_=_C653( C346 C653 ) C346_=_C666( C346 C666 ) C346_=_C679( C346 C679 ) C346_=_C680( C346 C680 ) C346_=_C681( C346 C681 ) C346_=_C682( C346 C682 ) \nC346_=_C683( C346 C683 ) C346_=_C684( C346 C684 ) C346_=_C685( C346 C685 ) C346_=_C686( C346 C686 ) C346_=_C687( C346 C687 ) C346_=_C688( C346 C688 ) \nC346_=_C689( C346 C689 ) C346_=_C690( C346 C690 ) C351_=_C377( C351 C377 ) C351_=_C403( C351 C403 ) C351_=_C427( C351 C427 ) C351_=_C450( C351 C450 ) \nC351_=_C474( C351 C474 ) C351_=_C496( C351 C496 ) C351_=_C518( C351 C518 ) C351_=_C539( C351 C539 ) C351_=_C559( C351 C559 ) C351_=_C578( C351 C578 ) \nC351_=_C596( C351 C596 ) C351_=_C613( C351 C613 ) C351_=_C629( C351 C629 ) C351_=_C644( C351 C644 ) C351_=_C658( C351 C658 ) C351_=_C671( C351 C671 ) \nC351_=_C683( C351 C683 ) C351_=_C694( C351 C694 ) C351_=_C703( C351 C703 ) C351_=_C711( C351 C711 ) C351_=_C718( C351 C718 ) C351_=_C725( C351 C725 ) \nC351_=_C726( C351 C726 ) C351_=_C727( C351 C727 ) C351_=_C728( C351 C728 ) C351_=_C729( C351 C729 ) C351_=_C730( C351 C730 ) C351_=_C731( C351 C731 ) \nC372_=_C377( C372 C377 ) C372_=_C399( C372 C399 ) C372_=_C422( C372 C422 ) C372_=_C445( C372 C445 ) C372_=_C469( C372 C469 ) C372_=_C491( C372 C491 ) \nC372_=_C513( C372 C513 ) C372_=_C534( C372 C534 ) C372_=_C554( C372 C554 ) C372_=_C573( C372 C573 ) C372_=_C591( C372 C591 ) C372_=_C608( C372 C608 ) \nC372_=_C624( C372 C624 ) C372_=_C639( C372 C639 ) C372_=_C653( C372 C653 ) C372_=_C666( C372 C666 ) C372_=_C679( C372 C679 ) C372_=_C680( C372 C680 ) \nC372_=_C681( C372 C681 ) C372_=_C682( C372 C682 ) C372_=_C683( C372 C683 ) C372_=_C684( C372 C684 ) C372_=_C685( C372 C685 ) C372_=_C686( C372 C686 ) \nC372_=_C687( C372 C687 ) C372_=_C688( C372 C688 ) C372_=_C689( C372 C689 ) C372_=_C690( C372 C690 ) C377_=_C403( C377 C403 ) C377_=_C427( C377 C427 ) \nC377_=_C450( C377 C450 ) C377_=_C474( C377 C474 ) C377_=_C496( C377 C496 ) C377_=_C518( C377 C518 ) C377_=_C539( C377 C539 ) C377_=_C559( C377 C559 ) \nC377_=_C578( C377 C578 ) C377_=_C596( C377 C596 ) C377_=_C613( C377 C613 ) C377_=_C629( C377 C629 ) C377_=_C644( C377 C644 ) C377_=_C658( C377 C658 ) \nC377_=_C671( C377 C671 ) C377_=_C683( C377 C683 ) C377_=_C694( C377 C694 ) C377_=_C703( C377 C703 ) C377_=_C711( C377 C711 ) C377_=_C718( C377 C718 ) \nC377_=_C725( C377 C725 ) C377_=_C726( C377 C726 ) C377_=_C727( C377 C727 ) C377_=_C728( C377 C728 ) C377_=_C729( C377 C729 ) C377_=_C730( C377 C730 ) \nC377_=_C731( C377 C731 ) C399_=_C403( C399 C403 ) C399_=_C422( C399 C422 ) C399_=_C445( C399 C445 ) C399_=_C469( C399 C469 ) C399_=_C491( C399 C491 ) \nC399_=_C513( C399 C513 ) C399_=_C534( C399 C534 ) C399_=_C554( C399 C554 ) C399_=_C573( C399 C573 ) C399_=_C591( C399 C591 ) C399_=_C608( C399 C608 ) \nC399_=_C624( C399 C624 ) C399_=_C639( C399 C639 ) C399_=_C653( C399 C653 ) C399_=_C666( C399 C666 ) C399_=_C679( C399 C679 ) C399_=_C680( C399 C680 ) \nC399_=_C681( C399 C681 ) C399_=_C682( C399 C682 ) C399_=_C683( C399 C683 ) C399_=_C684( C399 C684 ) C399_=_C685( C399 C685 ) C399_=_C686( C399 C686 ) \nC399_=_C687( C399 C687 ) C399_=_C688( C399 C688 ) C399_=_C689( C399 C689 ) C399_=_C690( C399 C690 ) C403_=_C427( C403 C427 ) C403_=_C450( C403 C450 ) \nC403_=_C474( C403 C474 ) C403_=_C496( C403 C496 ) C403_=_C518( C403 C518 ) C403_=_C539( C403 C539 ) C403_=_C559( C403 C559 ) C403_=_C578( C403 C578 ) \nC403_=_C596( C403 C596 ) C403_=_C613( C403 C613 ) C403_=_C629( C403 C629 ) C403_=_C644( C403 C644 ) C403_=_C658( C403 C658 ) C403_=_C671( C403 C671 ) \nC403_=_C683( C403 C683 ) C403_=_C694( C403 C694 ) C403_=_C703( C403 C703 ) C403_=_C711( C403 C711 ) C403_=_C718( C403 C718 ) C403_=_C725( C403 C725 ) \nC403_=_C726( C403 C726 ) C403_=_C727( C403 C727 ) C403_=_C728( C403 C728 ) C403_=_C729( C403 C729 ) C403_=_C730( C403 C730 ) C403_=_C731( C403 C731 ) \nC422_=_C427( C422 C427 ) C422_=_C445( C422 C445 ) C422_=_C469( C422 C469 ) C422_=_C491( C422 C491 ) C422_=_C513( C422 C513 ) C422_=_C534( C422 C534 ) \nC422_=_C554( C422 C554 ) C422_=_C573( C422 C573 ) C422_=_C591( C422 C591 ) C422_=_C608( C422 C608 ) C422_=_C624( C422 C624 ) C422_=_C639( C422 C639 ) \nC422_=_C653( C422 C653 ) C422_=_C666( C422 C666 ) C422_=_C679( C422 C679 ) C422_=_C680( C422 C680 ) C422_=_C681( C422 C681 ) C422_=_C682( C422 C682 ) \nC422_=_C683( C422 C683 ) C422_=_C684( C422 C684 ) C422_=_C685( C422 C685 ) C422_=_C686( C422 C686 ) C422_=_C687( C422 C687 ) C422_=_C688( C422 C688 ) \nC422_=_C689( C422 C689 ) C422_=_C690( C422 C690 ) C427_=_C450( C427 C450 ) C427_=_C474( C427 C474 ) C427_=_C496( C427 C496 ) C427_=_C518( C427 C518 ) \nC427_=_C539( C427 C539 ) C427_=_C559( C427 C559 ) C427_=_C578( C427 C578 ) C427_=_C596( C427 C596 ) C427_=_C613( C427 C613 ) C427_=_C629( C427 C629 ) \nC427_=_C644( C427 C644 ) C427_=_C658( C427 C658 ) C427_=_C671( C427 C671 ) C427_=_C683( C427 C683 ) C427_=_C694( C427 C694 ) C427_=_C703( C427 C703 ) \nC427_=_C711( C427 C711 ) C427_=_C718( C427 C718 ) C427_=_C725( C427 C725 ) C427_=_C726( C427 C726 ) C427_=_C727( C427 C727 ) C427_=_C728( C427 C728 ) \nC427_=_C729( C427 C729 ) C427_=_C730( C427 C730 ) C427_=_C731( C427 C731 ) C445_=_C450( C445 C450 ) C445_=_C469( C445 C469 ) C445_=_C491( C445 C491 ) \nC445_=_C513( C445 C513 ) C445_=_C534( C445 C534 ) C445_=_C554( C445 C554 ) C445_=_C573( C445 C573 ) C445_=_C591( C445 C591 ) C445_=_C608( C445 C608 ) \nC445_=_C624( C445 C624 ) C445_=_C639( C445 C639 ) C445_=_C653( C445 C653 ) C445_=_C666( C445 C666 ) C445_=_C679( C445 C679 ) C445_=_C680( C445 C680 ) \nC445_=_C681( C445 C681 ) C445_=_C682( C445 C682 ) C445_=_C683( C445 C683 ) C445_=_C684( C445 C684 ) C445_=_C685( C445 C685 ) C445_=_C686( C445</w:t>
      </w:r>
    </w:p>
    <w:p>
      <w:pPr>
        <w:pStyle w:val="PreformattedText"/>
        <w:bidi w:val="0"/>
        <w:spacing w:before="0" w:after="0"/>
        <w:jc w:val="left"/>
        <w:rPr/>
      </w:pPr>
      <w:r>
        <w:rPr/>
        <w:t xml:space="preserve"> </w:t>
      </w:r>
      <w:r>
        <w:rPr/>
        <w:t>C686 ) \nC445_=_C687( C445 C687 ) C445_=_C688( C445 C688 ) C445_=_C689( C445 C689 ) C445_=_C690( C445 C690 ) C450_=_C474( C450 C474 ) C450_=_C496( C450 C496 ) \nC450_=_C518( C450 C518 ) C450_=_C539( C450 C539 ) C450_=_C559( C450 C559 ) C450_=_C578( C450 C578 ) C450_=_C596( C450 C596 ) C450_=_C613( C450 C613 ) \nC450_=_C629( C450 C629 ) C450_=_C644( C450 C644 ) C450_=_C658( C450 C658 ) C450_=_C671( C450 C671 ) C450_=_C683( C450 C683 ) C450_=_C694( C450 C694 ) \nC450_=_C703( C450 C703 ) C450_=_C711( C450 C711 ) C450_=_C718( C450 C718 ) C450_=_C725( C450 C725 ) C450_=_C726( C450 C726 ) C450_=_C727( C450 C727 ) \nC450_=_C728( C450 C728 ) C450_=_C729( C450 C729 ) C450_=_C730( C450 C730 ) C450_=_C731( C450 C731 ) C469_=_C474( C469 C474 ) C469_=_C491( C469 C491 ) \nC469_=_C513( C469 C513 ) C469_=_C534( C469 C534 ) C469_=_C554( C469 C554 ) C469_=_C573( C469 C573 ) C469_=_C591( C469 C591 ) C469_=_C608( C469 C608 ) \nC469_=_C624( C469 C624 ) C469_=_C639( C469 C639 ) C469_=_C653( C469 C653 ) C469_=_C666( C469 C666 ) C469_=_C679( C469 C679 ) C469_=_C680( C469 C680 ) \nC469_=_C681( C469 C681 ) C469_=_C682( C469 C682 ) C469_=_C683( C469 C683 ) C469_=_C684( C469 C684 ) C469_=_C685( C469 C685 ) C469_=_C686( C469 C686 ) \nC469_=_C687( C469 C687 ) C469_=_C688( C469 C688 ) C469_=_C689( C469 C689 ) C469_=_C690( C469 C690 ) C474_=_C496( C474 C496 ) C474_=_C518( C474 C518 ) \nC474_=_C539( C474 C539 ) C474_=_C559( C474 C559 ) C474_=_C578( C474 C578 ) C474_=_C596( C474 C596 ) C474_=_C613( C474 C613 ) C474_=_C629( C474 C629 ) \nC474_=_C644( C474 C644 ) C474_=_C658( C474 C658 ) C474_=_C671( C474 C671 ) C474_=_C683( C474 C683 ) C474_=_C694( C474 C694 ) C474_=_C703( C474 C703 ) \nC474_=_C711( C474 C711 ) C474_=_C718( C474 C718 ) C474_=_C725( C474 C725 ) C474_=_C726( C474 C726 ) C474_=_C727( C474 C727 ) C474_=_C728( C474 C728 ) \nC474_=_C729( C474 C729 ) C474_=_C730( C474 C730 ) C474_=_C731( C474 C731 ) C491_=_C496( C491 C496 ) C491_=_C513( C491 C513 ) C491_=_C534( C491 C534 ) \nC491_=_C554( C491 C554 ) C491_=_C573( C491 C573 ) C491_=_C591( C491 C591 ) C491_=_C608( C491 C608 ) C491_=_C624( C491 C624 ) C491_=_C639( C491 C639 ) \nC491_=_C653( C491 C653 ) C491_=_C666( C491 C666 ) C491_=_C679( C491 C679 ) C491_=_C680( C491 C680 ) C491_=_C681( C491 C681 ) C491_=_C682( C491 C682 ) \nC491_=_C683( C491 C683 ) C491_=_C684( C491 C684 ) C491_=_C685( C491 C685 ) C491_=_C686( C491 C686 ) C491_=_C687( C491 C687 ) C491_=_C688( C491 C688 ) \nC491_=_C689( C491 C689 ) C491_=_C690( C491 C690 ) C496_=_C518( C496 C518 ) C496_=_C539( C496 C539 ) C496_=_C559( C496 C559 ) C496_=_C578( C496 C578 ) \nC496_=_C596( C496 C596 ) C496_=_C613( C496 C613 ) C496_=_C629( C496 C629 ) C496_=_C644( C496 C644 ) C496_=_C658( C496 C658 ) C496_=_C671( C496 C671 ) \nC496_=_C683( C496 C683 ) C496_=_C694( C496 C694 ) C496_=_C703( C496 C703 ) C496_=_C711( C496 C711 ) C496_=_C718( C496 C718 ) C496_=_C725( C496 C725 ) \nC496_=_C726( C496 C726 ) C496_=_C727( C496 C727 ) C496_=_C728( C496 C728 ) C496_=_C729( C496 C729 ) C496_=_C730( C496 C730 ) C496_=_C731( C496 C731 ) \nC513_=_C518( C513 C518 ) C513_=_C534( C513 C534 ) C513_=_C554( C513 C554 ) C513_=_C573( C513 C573 ) C513_=_C591( C513 C591 ) C513_=_C608( C513 C608 ) \nC513_=_C624( C513 C624 ) C513_=_C639( C513 C639 ) C513_=_C653( C513 C653 ) C513_=_C666( C513 C666 ) C513_=_C679( C513 C679 ) C513_=_C680( C513 C680 ) \nC513_=_C681( C513 C681 ) C513_=_C682( C513 C682 ) C513_=_C683( C513 C683 ) C513_=_C684( C513 C684 ) C513_=_C685( C513 C685 ) C513_=_C686( C513 C686 ) \nC513_=_C687( C513 C687 ) C513_=_C688( C513 C688 ) C513_=_C689( C513 C689 ) C513_=_C690( C513 C690 ) C518_=_C539( C518 C539 ) C518_=_C559( C518 C559 ) \nC518_=_C578( C518 C578 ) C518_=_C596( C518 C596 ) C518_=_C613( C518 C613 ) C518_=_C629( C518 C629 ) C518_=_C644( C518 C644 ) C518_=_C658( C518 C658 ) \nC518_=_C671( C518 C671 ) C518_=_C683( C518 C683 ) C518_=_C694( C518 C694 ) C518_=_C703( C518 C703 ) C518_=_C711( C518 C711 ) C518_=_C718( C518 C718 ) \nC518_=_C725( C518 C725 ) C518_=_C726( C518 C726 ) C518_=_C727( C518 C727 ) C518_=_C728( C518 C728 ) C518_=_C729( C518 C729 ) C518_=_C730( C518 C730 ) \nC518_=_C731( C518 C731 ) C534_=_C539( C534 C539 ) C534_=_C554( C534 C554 ) C534_=_C573( C534 C573 ) C534_=_C591( C534 C591 ) C534_=_C608( C534 C608 ) \nC534_=_C624( C534 C624 ) C534_=_C639( C534 C639 ) C534_=_C653( C534 C653 ) C534_=_C666( C534 C666 ) C534_=_C679( C534 C679 ) C534_=_C680( C534 C680 ) \nC534_=_C681( C534 C681 ) C534_=_C682( C534 C682 ) C534_=_C683( C534 C683 ) C534_=_C684( C534 C684 ) C534_=_C685( C534 C685 ) C534_=_C686( C534 C686 ) \nC534_=_C687( C534 C687 ) C534_=_C688( C534 C688 ) C534_=_C689( C534 C689 ) C534_=_C690( C534 C690 ) C539_=_C559( C539 C559 ) C539_=_C578( C539 C578 ) \nC539_=_C596( C539 C596 ) C539_=_C613( C539 C613 ) C539_=_C629( C539 C629 ) C539_=_C644( C539 C644 ) C539_=_C658( C539 C658 ) C539_=_C671( C539 C671 ) \nC539_=_C683( C539 C683 ) C539_=_C694( C539 C694 ) C539_=_C703( C539 C703 ) C539_=_C711( C539 C711 ) C539_=_C718( C539 C718 ) C539_=_C725( C539 C725 ) \nC539_=_C726( C539 C726 ) C539_=_C727( C539 C727 ) C539_=_C728( C539 C728 ) C539_=_C729( C539 C729 ) C539_=_C730( C539 C730 ) C539_=_C731( C539 C731 ) \nC554_=_C559( C554 C559 ) C554_=_C573( C554 C573 ) C554_=_C591( C554 C591 ) C554_=_C608( C554 C608 ) C554_=_C624( C554 C624 ) C554_=_C639( C554 C639 ) \nC554_=_C653( C554 C653 ) C554_=_C666( C554 C666 ) C554_=_C679( C554 C679 ) C554_=_C680( C554 C680 ) C554_=_C681( C554 C681 ) C554_=_C682( C554 C682 ) \nC554_=_C683( C554 C683 ) C554_=_C684( C554 C684 ) C554_=_C685( C554 C685 ) C554_=_C686( C554 C686 ) C554_=_C687( C554 C687 ) C554_=_C688( C554 C688 ) \nC554_=_C689( C554 C689 ) C554_=_C690( C554 C690 ) C559_=_C578( C559 C578 ) C559_=_C596( C559 C596 ) C559_=_C613( C559 C613 ) C559_=_C629( C559 C629 ) \nC559_=_C644( C559 C644 ) C559_=_C658( C559 C658 ) C559_=_C671( C559 C671 ) C559_=_C683( C559 C683 ) C559_=_C694( C559 C694 ) C559_=_C703( C559 C703 ) \nC559_=_C711( C559 C711 ) C559_=_C718( C559 C718 ) C559_=_C725( C559 C725 ) C559_=_C726( C559 C726 ) C559_=_C727( C559 C727 ) C559_=_C728( C559 C728 ) \nC559_=_C729( C559 C729 ) C559_=_C730( C559 C730 ) C559_=_C731( C559 C731 ) C573_=_C578( C573 C578 ) C573_=_C591( C573 C591 ) C573_=_C608( C573 C608 ) \nC573_=_C624( C573 C624 ) C573_=_C639( C573 C639 ) C573_=_C653( C573 C653 ) C573_=_C666( C573 C666 ) C573_=_C679( C573 C679 ) C573_=_C680( C573 C680 ) \nC573_=_C681( C573 C681 ) C573_=_C682( C573 C682 ) C573_=_C683( C573 C683 ) C573_=_C684( C573 C684 ) C573_=_C685( C573 C685 ) C573_=_C686( C573 C686 ) \nC573_=_C687( C573 C687 ) C573_=_C688( C573 C688 ) C573_=_C689( C573 C689 ) C573_=_C690( C573 C690 ) C578_=_C596( C578 C596 ) C578_=_C613( C578 C613 ) \nC578_=_C629( C578 C629 ) C578_=_C644( C578 C644 ) C578_=_C658( C578 C658 ) C578_=_C671( C578 C671 ) C578_=_C683( C578 C683 ) C578_=_C694( C578 C694 ) \nC578_=_C703( C578 C703 ) C578_=_C711( C578 C711 ) C578_=_C718( C578 C718 ) C578_=_C725( C578 C725 ) C578_=_C726( C578 C726 ) C578_=_C727( C578 C727 ) \nC578_=_C728( C578 C728 ) C578_=_C729( C578 C729 ) C578_=_C730( C578 C730 ) C578_=_C731( C578 C731 ) C591_=_C596( C591 C596 ) C591_=_C608( C591 C608 ) \nC591_=_C624( C591 C624 ) C591_=_C639( C591 C639 ) C591_=_C653( C591 C653 ) C591_=_C666( C591 C666 ) C591_=_C679( C591 C679 ) C591_=_C680( C591 C680 ) \nC591_=_C681( C591 C681 ) C591_=_C682( C591 C682 ) C591_=_C683( C591 C683 ) C591_=_C684( C591 C684 ) C591_=_C685( C591 C685 ) C591_=_C686( C591 C686 ) \nC591_=_C687( C591 C687 ) C591_=_C688( C591 C688 ) C591_=_C689( C591 C689 ) C591_=_C690( C591 C690 ) C596_=_C613( C596 C613 ) C596_=_C629( C596 C629 ) \nC596_=_C644( C596 C644 ) C596_=_C658( C596 C658 ) C596_=_C671( C596 C671 ) C596_=_C683( C596 C683 ) C596_=_C694( C596 C694 ) C596_=_C703( C596 C703 ) \nC596_=_C711( C596 C711 ) C596_=_C718( C596 C718 ) C596_=_C725( C596 C725 ) C596_=_C726( C596 C726 ) C596_=_C727( C596 C727 ) C596_=_C728( C596 C728 ) \nC596_=_C729( C596 C729 ) C596_=_C730( C596 C730 ) C596_=_C731( C596 C731 ) C608_=_C613( C608 C613 ) C608_=_C624( C608 C624 ) C608_=_C639( C608 C639 ) \nC608_=_C653( C608 C653 ) C608_=_C666( C608 C666 ) C608_=_C679( C608 C679 ) C608_=_C680( C608 C680 ) C608_=_C681( C608 C681 ) C608_=_C682( C608 C682 ) \nC608_=_C683( C608 C683 ) C608_=_C684( C608 C684 ) C608_=_C685( C608 C685 ) C608_=_C686( C608 C686 ) C608_=_C687( C608 C687 ) C608_=_C688( C608 C688 ) \nC608_=_C689( C608 C689 ) C608_=_C690( C608 C690 ) C613_=_C629( C613 C629 ) C613_=_C644( C613 C644 ) C613_=_C658( C613 C658 ) C613_=_C671( C613 C671 ) \nC613_=_C683( C613 C683 ) C613_=_C694( C613 C694 ) C613_=_C703( C613 C703 ) C613_=_C711( C613 C711 ) C613_=_C718( C613 C718 ) C613_=_C725( C613 C725 ) \nC613_=_C726( C613 C726 ) C613_=_C727( C613 C727 ) C613_=_C728( C613 C728 ) C613_=_C729( C613 C729 ) C613_=_C730( C613 C730 ) C613_=_C731( C613 C731 ) \nC624_=_C629( C624 C629 ) C624_=_C639( C624 C639 ) C624_=_C653( C624 C653 ) C624_=_C666( C624 C666 ) C624_=_C679( C624 C679 ) C624_=_C680( C624 C680 ) \nC624_=_C681( C624 C681 ) C624_=_C682( C624 C682 ) C624_=_C683( C624 C683 ) C624_=_C684( C624 C684 ) C624_=_C685( C624 C685 ) C624_=_C686( C624 C686 ) \nC624_=_C687( C624 C687 ) C624_=_C688( C624 C688 ) C624_=_C689( C624 C689 ) C624_=_C690( C624 C690 ) C629_=_C644( C629 C644 ) C629_=_C658( C629 C658 ) \nC629_=_C671( C629 C671 ) C629_=_C683( C629 C683 ) C629_=_C694( C629 C694 ) C629_=_C703( C629 C703 ) C629_=_C711( C629 C711 ) C629_=_C718( C629 C718 ) \nC629_=_C725( C629 C725 ) C629_=_C726( C629 C726 ) C629_=_C727( C629 C727 ) C629_=_C728( C629 C728 ) C629_=_C729( C629 C729 ) C629_=_C730( C629 C730 ) \nC629_=_C731( C629 C731 ) C639_=_C644( C639 C644 ) C639_=_C653( C639 C653 ) C639_=_C666( C639 C666 ) C639_=_C679( C639 C679 ) C639_=_C680( C639 C680 ) \nC639_=_C681( C639 C681 ) C639_=_C682( C639 C682 ) C639_=_C683( C639 C683 ) C639_=_C684( C639 C684 ) C639_=_C685( C639 C685 ) C639_=_C686( C639 C686 ) \nC639_=_C687(</w:t>
      </w:r>
    </w:p>
    <w:p>
      <w:pPr>
        <w:pStyle w:val="PreformattedText"/>
        <w:bidi w:val="0"/>
        <w:spacing w:before="0" w:after="0"/>
        <w:jc w:val="left"/>
        <w:rPr/>
      </w:pPr>
      <w:r>
        <w:rPr/>
        <w:t xml:space="preserve"> </w:t>
      </w:r>
      <w:r>
        <w:rPr/>
        <w:t>C639 C687 ) C639_=_C688( C639 C688 ) C639_=_C689( C639 C689 ) C639_=_C690( C639 C690 ) C644_=_C658( C644 C658 ) C644_=_C671( C644 C671 ) \nC644_=_C683( C644 C683 ) C644_=_C694( C644 C694 ) C644_=_C703( C644 C703 ) C644_=_C711( C644 C711 ) C644_=_C718( C644 C718 ) C644_=_C725( C644 C725 ) \nC644_=_C726( C644 C726 ) C644_=_C727( C644 C727 ) C644_=_C728( C644 C728 ) C644_=_C729( C644 C729 ) C644_=_C730( C644 C730 ) C644_=_C731( C644 C731 ) \nC653_=_C658( C653 C658 ) C653_=_C666( C653 C666 ) C653_=_C679( C653 C679 ) C653_=_C680( C653 C680 ) C653_=_C681( C653 C681 ) C653_=_C682( C653 C682 ) \nC653_=_C683( C653 C683 ) C653_=_C684( C653 C684 ) C653_=_C685( C653 C685 ) C653_=_C686( C653 C686 ) C653_=_C687( C653 C687 ) C653_=_C688( C653 C688 ) \nC653_=_C689( C653 C689 ) C653_=_C690( C653 C690 ) C658_=_C671( C658 C671 ) C658_=_C683( C658 C683 ) C658_=_C694( C658 C694 ) C658_=_C703( C658 C703 ) \nC658_=_C711( C658 C711 ) C658_=_C718( C658 C718 ) C658_=_C725( C658 C725 ) C658_=_C726( C658 C726 ) C658_=_C727( C658 C727 ) C658_=_C728( C658 C728 ) \nC658_=_C729( C658 C729 ) C658_=_C730( C658 C730 ) C658_=_C731( C658 C731 ) C666_=_C671( C666 C671 ) C666_=_C679( C666 C679 ) C666_=_C680( C666 C680 ) \nC666_=_C681( C666 C681 ) C666_=_C682( C666 C682 ) C666_=_C683( C666 C683 ) C666_=_C684( C666 C684 ) C666_=_C685( C666 C685 ) C666_=_C686( C666 C686 ) \nC666_=_C687( C666 C687 ) C666_=_C688( C666 C688 ) C666_=_C689( C666 C689 ) C666_=_C690( C666 C690 ) C671_=_C683( C671 C683 ) C671_=_C694( C671 C694 ) \nC671_=_C703( C671 C703 ) C671_=_C711( C671 C711 ) C671_=_C718( C671 C718 ) C671_=_C725( C671 C725 ) C671_=_C726( C671 C726 ) C671_=_C727( C671 C727 ) \nC671_=_C728( C671 C728 ) C671_=_C729( C671 C729 ) C671_=_C730( C671 C730 ) C671_=_C731( C671 C731 ) C679_=_C680( C679 C680 ) C679_=_C681( C679 C681 ) \nC679_=_C682( C679 C682 ) C679_=_C683( C679 C683 ) C679_=_C684( C679 C684 ) C679_=_C685( C679 C685 ) C679_=_C686( C679 C686 ) C679_=_C687( C679 C687 ) \nC679_=_C688( C679 C688 ) C679_=_C689( C679 C689 ) C679_=_C690( C679 C690 ) C679_=_C694( C679 C694 ) C680_=_C681( C680 C681 ) C680_=_C682( C680 C682 ) \nC680_=_C683( C680 C683 ) C680_=_C684( C680 C684 ) C680_=_C685( C680 C685 ) C680_=_C686( C680 C686 ) C680_=_C687( C680 C687 ) C680_=_C688( C680 C688 ) \nC680_=_C689( C680 C689 ) C680_=_C690( C680 C690 ) C680_=_C703( C680 C703 ) C681_=_C682( C681 C682 ) C681_=_C683( C681 C683 ) C681_=_C684( C681 C684 ) \nC681_=_C685( C681 C685 ) C681_=_C686( C681 C686 ) C681_=_C687( C681 C687 ) C681_=_C688( C681 C688 ) C681_=_C689( C681 C689 ) C681_=_C690( C681 C690 ) \nC681_=_C711( C681 C711 ) C682_=_C683( C682 C683 ) C682_=_C684( C682 C684 ) C682_=_C685( C682 C685 ) C682_=_C686( C682 C686 ) C682_=_C687( C682 C687 ) \nC682_=_C688( C682 C688 ) C682_=_C689( C682 C689 ) C682_=_C690( C682 C690 ) C682_=_C718( C682 C718 ) C683_=_C684( C683 C684 ) C683_=_C685( C683 C685 ) \nC683_=_C686( C683 C686 ) C683_=_C687( C683 C687 ) C683_=_C688( C683 C688 ) C683_=_C689( C683 C689 ) C683_=_C690( C683 C690 ) C683_=_C694( C683 C694 ) \nC683_=_C703( C683 C703 ) C683_=_C711( C683 C711 ) C683_=_C718( C683 C718 ) C683_=_C725( C683 C725 ) C683_=_C726( C683 C726 ) C683_=_C727( C683 C727 ) \nC683_=_C728( C683 C728 ) C683_=_C729( C683 C729 ) C683_=_C730( C683 C730 ) C683_=_C731( C683 C731 ) C684_=_C685( C684 C685 ) C684_=_C686( C684 C686 ) \nC684_=_C687( C684 C687 ) C684_=_C688( C684 C688 ) C684_=_C689( C684 C689 ) C684_=_C690( C684 C690 ) C684_=_C725( C684 C725 ) C685_=_C686( C685 C686 ) \nC685_=_C687( C685 C687 ) C685_=_C688( C685 C688 ) C685_=_C689( C685 C689 ) C685_=_C690( C685 C690 ) C685_=_C726( C685 C726 ) C686_=_C687( C686 C687 ) \nC686_=_C688( C686 C688 ) C686_=_C689( C686 C689 ) C686_=_C690( C686 C690 ) C686_=_C727( C686 C727 ) C687_=_C688( C687 C688 ) C687_=_C689( C687 C689 ) \nC687_=_C690( C687 C690 ) C687_=_C728( C687 C728 ) C688_=_C689( C688 C689 ) C688_=_C690( C688 C690 ) C688_=_C729( C688 C729 ) C689_=_C690( C689 C690 ) \nC689_=_C730( C689 C730 ) C690_=_C731( C690 C731 ) C694_=_C703( C694 C703 ) C694_=_C711( C694 C711 ) C694_=_C718( C694 C718 ) C694_=_C725( C694 C725 ) \nC694_=_C726( C694 C726 ) C694_=_C727( C694 C727 ) C694_=_C728( C694 C728 ) C694_=_C729( C694 C729 ) C694_=_C730( C694 C730 ) C694_=_C731( C694 C731 ) \nC703_=_C711( C703 C711 ) C703_=_C718( C703 C718 ) C703_=_C725( C703 C725 ) C703_=_C726( C703 C726 ) C703_=_C727( C703 C727 ) C703_=_C728( C703 C728 ) \nC703_=_C729( C703 C729 ) C703_=_C730( C703 C730 ) C703_=_C731( C703 C731 ) C711_=_C718( C711 C718 ) C711_=_C725( C711 C725 ) C711_=_C726( C711 C726 ) \nC711_=_C727( C711 C727 ) C711_=_C728( C711 C728 ) C711_=_C729( C711 C729 ) C711_=_C730( C711 C730 ) C711_=_C731( C711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9-&gt;29[label="76: C26 C31 C61 C66 C96 \nC101 C130 C135 C164 C169 C197 \nC201 C229 C234 C261 C266 C290 \nC295 C317 C322 C346 C351 C372 \nC377 C399 C403 C422 C427 C445 \nC450 C469 C474 C491 C496 C513 \nC518 C534 C539 C554 C559 C573 \nC578 C591 C596 C608 C613 C624 \nC629 C639 C644 C653 C658 C666 \nC671 C679 C680 C681 C682 C684 \nC685 C686 C687 C688 C689 C690 \nC694 C703 C711 C718 C725 C726 \nC727 C728 C729 C730 C731 \n1444: C26_=_C31 ,C26_=_C61 ,C26_=_C96 ,C26_=_C130 ,C26_=_C164 ,\nC26_=_C197 ,C26_=_C229 ,C26_=_C261 ,C26_=_C290 ,C26_=_C317 ,C26_=_C346 ,\nC26_=_C372 ,C26_=_C399 ,C26_=_C422 ,C26_=_C445 ,C26_=_C469 ,C26_=_C491 ,\nC26_=_C513 ,C26_=_C534 ,C26_=_C554 ,C26_=_C573 ,C26_=_C591 ,C26_=_C608 ,\nC26_=_C624 ,C26_=_C639 ,C26_=_C653 ,C26_=_C666 ,C26_=_C679 ,C26_=_C680 ,\nC26_=_C681 ,C26_=_C682 ,C26_=_C684 ,C26_=_C685 ,C26_=_C686 ,C26_=_C687 ,\nC26_=_C688 ,C26_=_C689 ,C26_=_C690 ,C31_=_C66 ,C31_=_C101 ,C31_=_C135 ,\nC31_=_C169 ,C31_=_C201 ,C31_=_C234 ,C31_=_C266 ,C31_=_C295 ,C31_=_C322 ,\nC31_=_C351 ,C31_=_C377 ,C31_=_C403 ,C31_=_C427 ,C31_=_C450 ,C31_=_C474 ,\nC31_=_C496 ,C31_=_C518 ,C31_=_C539 ,C31_=_C559 ,C31_=_C578 ,C31_=_C596 ,\nC31_=_C613 ,C31_=_C629 ,C31_=_C644 ,C31_=_C658 ,C31_=_C671 ,C31_=_C694 ,\nC31_=_C703 ,C31_=_C711 ,C31_=_C718 ,C31_=_C725 ,C31_=_C726 ,C31_=_C727 ,\nC31_=_C728 ,C31_=_C729 ,C31_=_C730 ,C31_=_C731 ,C61_=_C66 ,C61_=_C96 ,\nC61_=_C130 ,C61_=_C164 ,C61_=_C197 ,C61_=_C229 ,C61_=_C261 ,C61_=_C290 ,\nC61_=_C317 ,C61_=_C346 ,C61_=_C372 ,C61_=_C399 ,C61_=_C422 ,C61_=_C445 ,\nC61_=_C469 ,C61_=_C491 ,C61_=_C513 ,C61_=_C534 ,C61_=_C554 ,C61_=_C573 ,\nC61_=_C591 ,C61_=_C608 ,C61_=_C624 ,C61_=_C639 ,C61_=_C653 ,C61_=_C666 ,\nC61_=_C679 ,C61_=_C680 ,C61_=_C681 ,C61_=_C682 ,C61_=_C684 ,C61_=_C685 ,\nC61_=_C686 ,C61_=_C687 ,C61_=_C688 ,C61_=_C689 ,C61_=_C690 ,C66_=_C101 ,\nC66_=_C135 ,C66_=_C169 ,C66_=_C201 ,C66_=_C234 ,C66_=_C266 ,C66_=_C295 ,\nC66_=_C322 ,C66_=_C351 ,C66_=_C377 ,C66_=_C403 ,C66_=_C427 ,C66_=_C450 ,\nC66_=_C474 ,C66_=_C496 ,C66_=_C518 ,C66_=_C539 ,C66_=_C559 ,C66_=_C578 ,\nC66_=_C596 ,C66_=_C613 ,C66_=_C629 ,C66_=_C644 ,C66_=_C658 ,C66_=_C671 ,\nC66_=_C694 ,C66_=_C703 ,C66_=_C711 ,C66_=_C718 ,C66_=_C725 ,C66_=_C726 ,\nC66_=_C727 ,C66_=_C728 ,C66_=_C729 ,C66_=_C730 ,C66_=_C731 ,C96_=_C101 ,\nC96_=_C130 ,C96_=_C164 ,C96_=_C197 ,C96_=_C229 ,C96_=_C261 ,C96_=_C290 ,\nC96_=_C317 ,C96_=_C346 ,C96_=_C372 ,C96_=_C399 ,C96_=_C422 ,C96_=_C445 ,\nC96_=_C469 ,C96_=_C491 ,C96_=_C513 ,C96_=_C534 ,C96_=_C554 ,C96_=_C573 ,\nC96_=_C591 ,C96_=_C608 ,C96_=_C624 ,C96_=_C639 ,C96_=_C653 ,C96_=_C666 ,\nC96_=_C679 ,C96_=_C680 ,C96_=_C681 ,C96_=_C682 ,C96_=_C684 ,C96_=_C685 ,\nC96_=_C686 ,C96_=_C687 ,C96_=_C688 ,C96_=_C689 ,C96_=_C690 ,C101_=_C135 ,\nC101_=_C169 ,C101_=_C201 ,C101_=_C234 ,C101_=_C266 ,C101_=_C295 ,C101_=_C322 ,\nC101_=_C351 ,C101_=_C377 ,C101_=_C403 ,C101_=_C427 ,C101_=_C450 ,C101_=_C474 ,\nC101_=_C496 ,C101_=_C518 ,C101_=_C539 ,C101_=_C559 ,C101_=_C578 ,C101_=_C596 ,\nC101_=_C613 ,C101_=_C629 ,C101_=_C644 ,C101_=_C658 ,C101_=_C671 ,C101_=_C694 ,\nC101_=_C703 ,C101_=_C711 ,C101_=_C718 ,C101_=_C725 ,C101_=_C726 ,C101_=_C727 ,\nC101_=_C728 ,C101_=_C729 ,C101_=_C730 ,C101_=_C731 ,C130_=_C135 ,C130_=_C164 ,\nC130_=_C197 ,C130_=_C229 ,C130_=_C261 ,C130_=_C290 ,C130_=_C317 ,C130_=_C346 ,\nC130_=_C372 ,C130_=_C399 ,C130_=_C422 ,C130_=_C445 ,C130_=_C469 ,C130_=_C491 ,\nC130_=_C513 ,C130_=_C534 ,C130_=_C554 ,C130_=_C573 ,C130_=_C591 ,C130_=_C608 ,\nC130_=_C624 ,C130_=_C639 ,C130_=_C653 ,C130_=_C666 ,C130_=_C679 ,C130_=_C680 ,\nC130_=_C681 ,C130_=_C682 ,C130_=_C684 ,C130_=_C685 ,C130_=_C686 ,C130_=_C687 ,\nC130_=_C688 ,C130_=_C689 ,C130_=_C690 ,C135_=_C169 ,C135_=_C201 ,C135_=_C234 ,\nC135_=_C266 ,C135_=_C295 ,C135_=_C322 ,C135_=_C351 ,C135_=_C377 ,C135_=_C403 ,\nC135_=_C427 ,C135_=_C450 ,C135_=_C474 ,C135_=_C496 ,C135_=_C518 ,C135_=_C539 ,\nC135_=_C559 ,C135_=_C578 ,C135_=_C596 ,C135_=_C613 ,C135_=_C629 ,C135_=_C644 ,\nC135_=_C658 ,C135_=_C671 ,C135_=_C694 ,C135_=_C703 ,C135_=_C711 ,C135_=_C718 ,\nC135_=_C725 ,C135_=_C726 ,C135_=_C727 ,C135_=_C728 ,C135_=_C729 ,C135_=_C730 ,\nC135_=_C731 ,C164_=_C169 ,C164_=_C197 ,C164_=_C229 ,C164_=_C261 ,C164_=_C290 ,\nC164_=_C317 ,C164_=_C346 ,C164_=_C372 ,C164_=_C399 ,C164_=_C422 ,C164_=_C445 ,\nC164_=_C469 ,C164_=_C491 ,C164_=_C513 ,C164_=_C534 ,C164_=_C554 ,C164_=_C573 ,\nC164_=_C591 ,C164_=_C608 ,C164_=_C624 ,C164_=_C639 ,C164_=_C653 ,C164_=_C666 ,\nC164_=_C679 ,C164_=_C680 ,C164_=_C681 ,C164_=_C682 ,C164_=_C684 ,C164_=_C685 ,\nC164_=_C686 ,C164_=_C687 ,C164_=_C688 ,C164_=_C689 ,C164_=_C690</w:t>
      </w:r>
    </w:p>
    <w:p>
      <w:pPr>
        <w:pStyle w:val="PreformattedText"/>
        <w:bidi w:val="0"/>
        <w:spacing w:before="0" w:after="0"/>
        <w:jc w:val="left"/>
        <w:rPr/>
      </w:pPr>
      <w:r>
        <w:rPr/>
        <w:t xml:space="preserve"> </w:t>
      </w:r>
      <w:r>
        <w:rPr/>
        <w:t>,C169_=_C201 ,\nC169_=_C234 ,C169_=_C266 ,C169_=_C295 ,C169_=_C322 ,C169_=_C351 ,C169_=_C377 ,\nC169_=_C403 ,C169_=_C427 ,C169_=_C450 ,C169_=_C474 ,C169_=_C496 ,C169_=_C518 ,\nC169_=_C539 ,C169_=_C559 ,C169_=_C578 ,C169_=_C596 ,C169_=_C613 ,C169_=_C629 ,\nC169_=_C644 ,C169_=_C658 ,C169_=_C671 ,C169_=_C694 ,C169_=_C703 ,C169_=_C711 ,\nC169_=_C718 ,C169_=_C725 ,C169_=_C726 ,C169_=_C727 ,C169_=_C728 ,C169_=_C729 ,\nC169_=_C730 ,C169_=_C731 ,C197_=_C201 ,C197_=_C229 ,C197_=_C261 ,C197_=_C290 ,\nC197_=_C317 ,C197_=_C346 ,C197_=_C372 ,C197_=_C399 ,C197_=_C422 ,C197_=_C445 ,\nC197_=_C469 ,C197_=_C491 ,C197_=_C513 ,C197_=_C534 ,C197_=_C554 ,C197_=_C573 ,\nC197_=_C591 ,C197_=_C608 ,C197_=_C624 ,C197_=_C639 ,C197_=_C653 ,C197_=_C666 ,\nC197_=_C679 ,C197_=_C680 ,C197_=_C681 ,C197_=_C682 ,C197_=_C684 ,C197_=_C685 ,\nC197_=_C686 ,C197_=_C687 ,C197_=_C688 ,C197_=_C689 ,C197_=_C690 ,C201_=_C234 ,\nC201_=_C266 ,C201_=_C295 ,C201_=_C322 ,C201_=_C351 ,C201_=_C377 ,C201_=_C403 ,\nC201_=_C427 ,C201_=_C450 ,C201_=_C474 ,C201_=_C496 ,C201_=_C518 ,C201_=_C539 ,\nC201_=_C559 ,C201_=_C578 ,C201_=_C596 ,C201_=_C613 ,C201_=_C629 ,C201_=_C644 ,\nC201_=_C658 ,C201_=_C671 ,C201_=_C694 ,C201_=_C703 ,C201_=_C711 ,C201_=_C718 ,\nC201_=_C725 ,C201_=_C726 ,C201_=_C727 ,C201_=_C728 ,C201_=_C729 ,C201_=_C730 ,\nC201_=_C731 ,C229_=_C234 ,C229_=_C261 ,C229_=_C290 ,C229_=_C317 ,C229_=_C346 ,\nC229_=_C372 ,C229_=_C399 ,C229_=_C422 ,C229_=_C445 ,C229_=_C469 ,C229_=_C491 ,\nC229_=_C513 ,C229_=_C534 ,C229_=_C554 ,C229_=_C573 ,C229_=_C591 ,C229_=_C608 ,\nC229_=_C624 ,C229_=_C639 ,C229_=_C653 ,C229_=_C666 ,C229_=_C679 ,C229_=_C680 ,\nC229_=_C681 ,C229_=_C682 ,C229_=_C684 ,C229_=_C685 ,C229_=_C686 ,C229_=_C687 ,\nC229_=_C688 ,C229_=_C689 ,C229_=_C690 ,C234_=_C266 ,C234_=_C295 ,C234_=_C322 ,\nC234_=_C351 ,C234_=_C377 ,C234_=_C403 ,C234_=_C427 ,C234_=_C450 ,C234_=_C474 ,\nC234_=_C496 ,C234_=_C518 ,C234_=_C539 ,C234_=_C559 ,C234_=_C578 ,C234_=_C596 ,\nC234_=_C613 ,C234_=_C629 ,C234_=_C644 ,C234_=_C658 ,C234_=_C671 ,C234_=_C694 ,\nC234_=_C703 ,C234_=_C711 ,C234_=_C718 ,C234_=_C725 ,C234_=_C726 ,C234_=_C727 ,\nC234_=_C728 ,C234_=_C729 ,C234_=_C730 ,C234_=_C731 ,C261_=_C266 ,C261_=_C290 ,\nC261_=_C317 ,C261_=_C346 ,C261_=_C372 ,C261_=_C399 ,C261_=_C422 ,C261_=_C445 ,\nC261_=_C469 ,C261_=_C491 ,C261_=_C513 ,C261_=_C534 ,C261_=_C554 ,C261_=_C573 ,\nC261_=_C591 ,C261_=_C608 ,C261_=_C624 ,C261_=_C639 ,C261_=_C653 ,C261_=_C666 ,\nC261_=_C679 ,C261_=_C680 ,C261_=_C681 ,C261_=_C682 ,C261_=_C684 ,C261_=_C685 ,\nC261_=_C686 ,C261_=_C687 ,C261_=_C688 ,C261_=_C689 ,C261_=_C690 ,C266_=_C295 ,\nC266_=_C322 ,C266_=_C351 ,C266_=_C377 ,C266_=_C403 ,C266_=_C427 ,C266_=_C450 ,\nC266_=_C474 ,C266_=_C496 ,C266_=_C518 ,C266_=_C539 ,C266_=_C559 ,C266_=_C578 ,\nC266_=_C596 ,C266_=_C613 ,C266_=_C629 ,C266_=_C644 ,C266_=_C658 ,C266_=_C671 ,\nC266_=_C694 ,C266_=_C703 ,C266_=_C711 ,C266_=_C718 ,C266_=_C725 ,C266_=_C726 ,\nC266_=_C727 ,C266_=_C728 ,C266_=_C729 ,C266_=_C730 ,C266_=_C731 ,C290_=_C295 ,\nC290_=_C317 ,C290_=_C346 ,C290_=_C372 ,C290_=_C399 ,C290_=_C422 ,C290_=_C445 ,\nC290_=_C469 ,C290_=_C491 ,C290_=_C513 ,C290_=_C534 ,C290_=_C554 ,C290_=_C573 ,\nC290_=_C591 ,C290_=_C608 ,C290_=_C624 ,C290_=_C639 ,C290_=_C653 ,C290_=_C666 ,\nC290_=_C679 ,C290_=_C680 ,C290_=_C681 ,C290_=_C682 ,C290_=_C684 ,C290_=_C685 ,\nC290_=_C686 ,C290_=_C687 ,C290_=_C688 ,C290_=_C689 ,C290_=_C690 ,C295_=_C322 ,\nC295_=_C351 ,C295_=_C377 ,C295_=_C403 ,C295_=_C427 ,C295_=_C450 ,C295_=_C474 ,\nC295_=_C496 ,C295_=_C518 ,C295_=_C539 ,C295_=_C559 ,C295_=_C578 ,C295_=_C596 ,\nC295_=_C613 ,C295_=_C629 ,C295_=_C644 ,C295_=_C658 ,C295_=_C671 ,C295_=_C694 ,\nC295_=_C703 ,C295_=_C711 ,C295_=_C718 ,C295_=_C725 ,C295_=_C726 ,C295_=_C727 ,\nC295_=_C728 ,C295_=_C729 ,C295_=_C730 ,C295_=_C731 ,C317_=_C322 ,C317_=_C346 ,\nC317_=_C372 ,C317_=_C399 ,C317_=_C422 ,C317_=_C445 ,C317_=_C469 ,C317_=_C491 ,\nC317_=_C513 ,C317_=_C534 ,C317_=_C554 ,C317_=_C573 ,C317_=_C591 ,C317_=_C608 ,\nC317_=_C624 ,C317_=_C639 ,C317_=_C653 ,C317_=_C666 ,C317_=_C679 ,C317_=_C680 ,\nC317_=_C681 ,C317_=_C682 ,C317_=_C684 ,C317_=_C685 ,C317_=_C686 ,C317_=_C687 ,\nC317_=_C688 ,C317_=_C689 ,C317_=_C690 ,C322_=_C351 ,C322_=_C377 ,C322_=_C403 ,\nC322_=_C427 ,C322_=_C450 ,C322_=_C474 ,C322_=_C496 ,C322_=_C518 ,C322_=_C539 ,\nC322_=_C559 ,C322_=_C578 ,C322_=_C596 ,C322_=_C613 ,C322_=_C629 ,C322_=_C644 ,\nC322_=_C658 ,C322_=_C671 ,C322_=_C694 ,C322_=_C703 ,C322_=_C711 ,C322_=_C718 ,\nC322_=_C725 ,C322_=_C726 ,C322_=_C727 ,C322_=_C728 ,C322_=_C729 ,C322_=_C730 ,\nC322_=_C731 ,C346_=_C351 ,C346_=_C372 ,C346_=_C399 ,C346_=_C422 ,C346_=_C445 ,\nC346_=_C469 ,C346_=_C491 ,C346_=_C513 ,C346_=_C534 ,C346_=_C554 ,C346_=_C573 ,\nC346_=_C591 ,C346_=_C608 ,C346_=_C624 ,C346_=_C639 ,C346_=_C653 ,C346_=_C666 ,\nC346_=_C679 ,C346_=_C680 ,C346_=_C681 ,C346_=_C682 ,C346_=_C684 ,C346_=_C685 ,\nC346_=_C686 ,C346_=_C687 ,C346_=_C688 ,C346_=_C689 ,C346_=_C690 ,C351_=_C377 ,\nC351_=_C403 ,C351_=_C427 ,C351_=_C450 ,C351_=_C474 ,C351_=_C496 ,C351_=_C518 ,\nC351_=_C539 ,C351_=_C559 ,C351_=_C578 ,C351_=_C596 ,C351_=_C613 ,C351_=_C629 ,\nC351_=_C644 ,C351_=_C658 ,C351_=_C671 ,C351_=_C694 ,C351_=_C703 ,C351_=_C711 ,\nC351_=_C718 ,C351_=_C725 ,C351_=_C726 ,C351_=_C727 ,C351_=_C728 ,C351_=_C729 ,\nC351_=_C730 ,C351_=_C731 ,C372_=_C377 ,C372_=_C399 ,C372_=_C422 ,C372_=_C445 ,\nC372_=_C469 ,C372_=_C491 ,C372_=_C513 ,C372_=_C534 ,C372_=_C554 ,C372_=_C573 ,\nC372_=_C591 ,C372_=_C608 ,C372_=_C624 ,C372_=_C639 ,C372_=_C653 ,C372_=_C666 ,\nC372_=_C679 ,C372_=_C680 ,C372_=_C681 ,C372_=_C682 ,C372_=_C684 ,C372_=_C685 ,\nC372_=_C686 ,C372_=_C687 ,C372_=_C688 ,C372_=_C689 ,C372_=_C690 ,C377_=_C403 ,\nC377_=_C427 ,C377_=_C450 ,C377_=_C474 ,C377_=_C496 ,C377_=_C518 ,C377_=_C539 ,\nC377_=_C559 ,C377_=_C578 ,C377_=_C596 ,C377_=_C613 ,C377_=_C629 ,C377_=_C644 ,\nC377_=_C658 ,C377_=_C671 ,C377_=_C694 ,C377_=_C703 ,C377_=_C711 ,C377_=_C718 ,\nC377_=_C725 ,C377_=_C726 ,C377_=_C727 ,C377_=_C728 ,C377_=_C729 ,C377_=_C730 ,\nC377_=_C731 ,C399_=_C403 ,C399_=_C422 ,C399_=_C445 ,C399_=_C469 ,C399_=_C491 ,\nC399_=_C513 ,C399_=_C534 ,C399_=_C554 ,C399_=_C573 ,C399_=_C591 ,C399_=_C608 ,\nC399_=_C624 ,C399_=_C639 ,C399_=_C653 ,C399_=_C666 ,C399_=_C679 ,C399_=_C680 ,\nC399_=_C681 ,C399_=_C682 ,C399_=_C684 ,C399_=_C685 ,C399_=_C686 ,C399_=_C687 ,\nC399_=_C688 ,C399_=_C689 ,C399_=_C690 ,C403_=_C427 ,C403_=_C450 ,C403_=_C474 ,\nC403_=_C496 ,C403_=_C518 ,C403_=_C539 ,C403_=_C559 ,C403_=_C578 ,C403_=_C596 ,\nC403_=_C613 ,C403_=_C629 ,C403_=_C644 ,C403_=_C658 ,C403_=_C671 ,C403_=_C694 ,\nC403_=_C703 ,C403_=_C711 ,C403_=_C718 ,C403_=_C725 ,C403_=_C726 ,C403_=_C727 ,\nC403_=_C728 ,C403_=_C729 ,C403_=_C730 ,C403_=_C731 ,C422_=_C427 ,C422_=_C445 ,\nC422_=_C469 ,C422_=_C491 ,C422_=_C513 ,C422_=_C534 ,C422_=_C554 ,C422_=_C573 ,\nC422_=_C591 ,C422_=_C608 ,C422_=_C624 ,C422_=_C639 ,C422_=_C653 ,C422_=_C666 ,\nC422_=_C679 ,C422_=_C680 ,C422_=_C681 ,C422_=_C682 ,C422_=_C684 ,C422_=_C685 ,\nC422_=_C686 ,C422_=_C687 ,C422_=_C688 ,C422_=_C689 ,C422_=_C690 ,C427_=_C450 ,\nC427_=_C474 ,C427_=_C496 ,C427_=_C518 ,C427_=_C539 ,C427_=_C559 ,C427_=_C578 ,\nC427_=_C596 ,C427_=_C613 ,C427_=_C629 ,C427_=_C644 ,C427_=_C658 ,C427_=_C671 ,\nC427_=_C694 ,C427_=_C703 ,C427_=_C711 ,C427_=_C718 ,C427_=_C725 ,C427_=_C726 ,\nC427_=_C727 ,C427_=_C728 ,C427_=_C729 ,C427_=_C730 ,C427_=_C731 ,C445_=_C450 ,\nC445_=_C469 ,C445_=_C491 ,C445_=_C513 ,C445_=_C534 ,C445_=_C554 ,C445_=_C573 ,\nC445_=_C591 ,C445_=_C608 ,C445_=_C624 ,C445_=_C639 ,C445_=_C653 ,C445_=_C666 ,\nC445_=_C679 ,C445_=_C680 ,C445_=_C681 ,C445_=_C682 ,C445_=_C684 ,C445_=_C685 ,\nC445_=_C686 ,C445_=_C687 ,C445_=_C688 ,C445_=_C689 ,C445_=_C690 ,C450_=_C474 ,\nC450_=_C496 ,C450_=_C518 ,C450_=_C539 ,C450_=_C559 ,C450_=_C578 ,C450_=_C596 ,\nC450_=_C613 ,C450_=_C629 ,C450_=_C644 ,C450_=_C658 ,C450_=_C671 ,C450_=_C694 ,\nC450_=_C703 ,C450_=_C711 ,C450_=_C718 ,C450_=_C725 ,C450_=_C726 ,C450_=_C727 ,\nC450_=_C728 ,C450_=_C729 ,C450_=_C730 ,C450_=_C731 ,C469_=_C474 ,C469_=_C491 ,\nC469_=_C513 ,C469_=_C534 ,C469_=_C554 ,C469_=_C573 ,C469_=_C591 ,C469_=_C608 ,\nC469_=_C624 ,C469_=_C639 ,C469_=_C653 ,C469_=_C666 ,C469_=_C679 ,C469_=_C680 ,\nC469_=_C681 ,C469_=_C682 ,C469_=_C684 ,C469_=_C685 ,C469_=_C686 ,C469_=_C687 ,\nC469_=_C688 ,C469_=_C689 ,C469_=_C690 ,C474_=_C496 ,C474_=_C518 ,C474_=_C539 ,\nC474_=_C559 ,C474_=_C578 ,C474_=_C596 ,C474_=_C613 ,C474_=_C629 ,C474_=_C644 ,\nC474_=_C658 ,C474_=_C671 ,C474_=_C694 ,C474_=_C703 ,C474_=_C711 ,C474_=_C718 ,\nC474_=_C725 ,C474_=_C726 ,C474_=_C727 ,C474_=_C728 ,C474_=_C729 ,C474_=_C730 ,\nC474_=_C731 ,C491_=_C496 ,C491_=_C513 ,C491_=_C534 ,C491_=_C554 ,C491_=_C573 ,\nC491_=_C591 ,C491_=_C608 ,C491_=_C624 ,C491_=_C639 ,C491_=_C653 ,C491_=_C666 ,\nC491_=_C679 ,C491_=_C680 ,C491_=_C681 ,C491_=_C682 ,C491_=_C684 ,C491_=_C685 ,\nC491_=_C686 ,C491_=_C687 ,C491_=_C688 ,C491_=_C689 ,C491_=_C690 ,C496_=_C518 ,\nC496_=_C539 ,C496_=_C559 ,C496_=_C578 ,C496_=_C596 ,C496_=_C613 ,C496_=_C629 ,\nC496_=_C644 ,C496_=_C658 ,C496_=_C671 ,C496_=_C694 ,C496_=_C703 ,C496_=_C711 ,\nC496_=_C718 ,C496_=_C725 ,C496_=_C726 ,C496_=_C727 ,C496_=_C728 ,C496_=_C729 ,\nC496_=_C730 ,C496_=_C731 ,C513_=_C518 ,C513_=_C534 ,C513_=_C554 ,C513_=_C573 ,\nC513_=_C591 ,C513_=_C608 ,C513_=_C624 ,C513_=_C639 ,C513_=_C653 ,C513_=_C666 ,\nC513_=_C679 ,C513_=_C680 ,C513_=_C681 ,C513_=_C682 ,C513_=_C684 ,C513_=_C685 ,\nC513_=_C686 ,C513_=_C687 ,C513_=_C688 ,C513_=_C689 ,C513_=_C690 ,C518_=_C539 ,\nC518_=_C559 ,C518_=_C578 ,C518_=_C596 ,C518_=_C613 ,C518_=_C629 ,C518_=_C644 ,\nC518_=_C658 ,C518_=_C671 ,C518_=_C694 ,C518_=_C703 ,C518_=_C711 ,C518_=_C718 ,\nC518_=_C725 ,C518_=_C726 ,C518_=_C727 ,C518_=_C728 ,C518_=_C729 ,C518_=_C730 ,\nC518_=_C731 ,C534_=_C539 ,C534_=_C554 ,C534_=_C573 ,C534_=_C591 ,C534_=_C608 ,\nC534_=_C624 ,C534_=_C639 ,C534_=_C653 ,C534_=_C666 ,C534_=_C679 ,C534_=_C680 ,\nC534_=_C681 ,C534_=_C682 ,C534_=_C684 ,C534_=_C685 ,C534_=_C686 ,C534_=_C687 ,\nC534_=_C688 ,C534_=_C689 ,C534_=_C690 ,C539_=_C559</w:t>
      </w:r>
    </w:p>
    <w:p>
      <w:pPr>
        <w:pStyle w:val="PreformattedText"/>
        <w:bidi w:val="0"/>
        <w:spacing w:before="0" w:after="0"/>
        <w:jc w:val="left"/>
        <w:rPr/>
      </w:pPr>
      <w:r>
        <w:rPr/>
        <w:t xml:space="preserve"> </w:t>
      </w:r>
      <w:r>
        <w:rPr/>
        <w:t>,C539_=_C578 ,C539_=_C596 ,\nC539_=_C613 ,C539_=_C629 ,C539_=_C644 ,C539_=_C658 ,C539_=_C671 ,C539_=_C694 ,\nC539_=_C703 ,C539_=_C711 ,C539_=_C718 ,C539_=_C725 ,C539_=_C726 ,C539_=_C727 ,\nC539_=_C728 ,C539_=_C729 ,C539_=_C730 ,C539_=_C731 ,C554_=_C559 ,C554_=_C573 ,\nC554_=_C591 ,C554_=_C608 ,C554_=_C624 ,C554_=_C639 ,C554_=_C653 ,C554_=_C666 ,\nC554_=_C679 ,C554_=_C680 ,C554_=_C681 ,C554_=_C682 ,C554_=_C684 ,C554_=_C685 ,\nC554_=_C686 ,C554_=_C687 ,C554_=_C688 ,C554_=_C689 ,C554_=_C690 ,C559_=_C578 ,\nC559_=_C596 ,C559_=_C613 ,C559_=_C629 ,C559_=_C644 ,C559_=_C658 ,C559_=_C671 ,\nC559_=_C694 ,C559_=_C703 ,C559_=_C711 ,C559_=_C718 ,C559_=_C725 ,C559_=_C726 ,\nC559_=_C727 ,C559_=_C728 ,C559_=_C729 ,C559_=_C730 ,C559_=_C731 ,C573_=_C578 ,\nC573_=_C591 ,C573_=_C608 ,C573_=_C624 ,C573_=_C639 ,C573_=_C653 ,C573_=_C666 ,\nC573_=_C679 ,C573_=_C680 ,C573_=_C681 ,C573_=_C682 ,C573_=_C684 ,C573_=_C685 ,\nC573_=_C686 ,C573_=_C687 ,C573_=_C688 ,C573_=_C689 ,C573_=_C690 ,C578_=_C596 ,\nC578_=_C613 ,C578_=_C629 ,C578_=_C644 ,C578_=_C658 ,C578_=_C671 ,C578_=_C694 ,\nC578_=_C703 ,C578_=_C711 ,C578_=_C718 ,C578_=_C725 ,C578_=_C726 ,C578_=_C727 ,\nC578_=_C728 ,C578_=_C729 ,C578_=_C730 ,C578_=_C731 ,C591_=_C596 ,C591_=_C608 ,\nC591_=_C624 ,C591_=_C639 ,C591_=_C653 ,C591_=_C666 ,C591_=_C679 ,C591_=_C680 ,\nC591_=_C681 ,C591_=_C682 ,C591_=_C684 ,C591_=_C685 ,C591_=_C686 ,C591_=_C687 ,\nC591_=_C688 ,C591_=_C689 ,C591_=_C690 ,C596_=_C613 ,C596_=_C629 ,C596_=_C644 ,\nC596_=_C658 ,C596_=_C671 ,C596_=_C694 ,C596_=_C703 ,C596_=_C711 ,C596_=_C718 ,\nC596_=_C725 ,C596_=_C726 ,C596_=_C727 ,C596_=_C728 ,C596_=_C729 ,C596_=_C730 ,\nC596_=_C731 ,C608_=_C613 ,C608_=_C624 ,C608_=_C639 ,C608_=_C653 ,C608_=_C666 ,\nC608_=_C679 ,C608_=_C680 ,C608_=_C681 ,C608_=_C682 ,C608_=_C684 ,C608_=_C685 ,\nC608_=_C686 ,C608_=_C687 ,C608_=_C688 ,C608_=_C689 ,C608_=_C690 ,C613_=_C629 ,\nC613_=_C644 ,C613_=_C658 ,C613_=_C671 ,C613_=_C694 ,C613_=_C703 ,C613_=_C711 ,\nC613_=_C718 ,C613_=_C725 ,C613_=_C726 ,C613_=_C727 ,C613_=_C728 ,C613_=_C729 ,\nC613_=_C730 ,C613_=_C731 ,C624_=_C629 ,C624_=_C639 ,C624_=_C653 ,C624_=_C666 ,\nC624_=_C679 ,C624_=_C680 ,C624_=_C681 ,C624_=_C682 ,C624_=_C684 ,C624_=_C685 ,\nC624_=_C686 ,C624_=_C687 ,C624_=_C688 ,C624_=_C689 ,C624_=_C690 ,C629_=_C644 ,\nC629_=_C658 ,C629_=_C671 ,C629_=_C694 ,C629_=_C703 ,C629_=_C711 ,C629_=_C718 ,\nC629_=_C725 ,C629_=_C726 ,C629_=_C727 ,C629_=_C728 ,C629_=_C729 ,C629_=_C730 ,\nC629_=_C731 ,C639_=_C644 ,C639_=_C653 ,C639_=_C666 ,C639_=_C679 ,C639_=_C680 ,\nC639_=_C681 ,C639_=_C682 ,C639_=_C684 ,C639_=_C685 ,C639_=_C686 ,C639_=_C687 ,\nC639_=_C688 ,C639_=_C689 ,C639_=_C690 ,C644_=_C658 ,C644_=_C671 ,C644_=_C694 ,\nC644_=_C703 ,C644_=_C711 ,C644_=_C718 ,C644_=_C725 ,C644_=_C726 ,C644_=_C727 ,\nC644_=_C728 ,C644_=_C729 ,C644_=_C730 ,C644_=_C731 ,C653_=_C658 ,C653_=_C666 ,\nC653_=_C679 ,C653_=_C680 ,C653_=_C681 ,C653_=_C682 ,C653_=_C684 ,C653_=_C685 ,\nC653_=_C686 ,C653_=_C687 ,C653_=_C688 ,C653_=_C689 ,C653_=_C690 ,C658_=_C671 ,\nC658_=_C694 ,C658_=_C703 ,C658_=_C711 ,C658_=_C718 ,C658_=_C725 ,C658_=_C726 ,\nC658_=_C727 ,C658_=_C728 ,C658_=_C729 ,C658_=_C730 ,C658_=_C731 ,C666_=_C671 ,\nC666_=_C679 ,C666_=_C680 ,C666_=_C681 ,C666_=_C682 ,C666_=_C684 ,C666_=_C685 ,\nC666_=_C686 ,C666_=_C687 ,C666_=_C688 ,C666_=_C689 ,C666_=_C690 ,C671_=_C694 ,\nC671_=_C703 ,C671_=_C711 ,C671_=_C718 ,C671_=_C725 ,C671_=_C726 ,C671_=_C727 ,\nC671_=_C728 ,C671_=_C729 ,C671_=_C730 ,C671_=_C731 ,C679_=_C680 ,C679_=_C681 ,\nC679_=_C682 ,C679_=_C684 ,C679_=_C685 ,C679_=_C686 ,C679_=_C687 ,C679_=_C688 ,\nC679_=_C689 ,C679_=_C690 ,C679_=_C694 ,C680_=_C681 ,C680_=_C682 ,C680_=_C684 ,\nC680_=_C685 ,C680_=_C686 ,C680_=_C687 ,C680_=_C688 ,C680_=_C689 ,C680_=_C690 ,\nC680_=_C703 ,C681_=_C682 ,C681_=_C684 ,C681_=_C685 ,C681_=_C686 ,C681_=_C687 ,\nC681_=_C688 ,C681_=_C689 ,C681_=_C690 ,C681_=_C711 ,C682_=_C684 ,C682_=_C685 ,\nC682_=_C686 ,C682_=_C687 ,C682_=_C688 ,C682_=_C689 ,C682_=_C690 ,C682_=_C718 ,\nC684_=_C685 ,C684_=_C686 ,C684_=_C687 ,C684_=_C688 ,C684_=_C689 ,C684_=_C690 ,\nC684_=_C725 ,C685_=_C686 ,C685_=_C687 ,C685_=_C688 ,C685_=_C689 ,C685_=_C690 ,\nC685_=_C726 ,C686_=_C687 ,C686_=_C688 ,C686_=_C689 ,C686_=_C690 ,C686_=_C727 ,\nC687_=_C688 ,C687_=_C689 ,C687_=_C690 ,C687_=_C728 ,C688_=_C689 ,C688_=_C690 ,\nC688_=_C729 ,C689_=_C690 ,C689_=_C730 ,C690_=_C731 ,C694_=_C703 ,C694_=_C711 ,\nC694_=_C718 ,C694_=_C725 ,C694_=_C726 ,C694_=_C727 ,C694_=_C728 ,C694_=_C729 ,\nC694_=_C730 ,C694_=_C731 ,C703_=_C711 ,C703_=_C718 ,C703_=_C725 ,C703_=_C726 ,\nC703_=_C727 ,C703_=_C728 ,C703_=_C729 ,C703_=_C730 ,C703_=_C731 ,C711_=_C718 ,\nC711_=_C725 ,C711_=_C726 ,C711_=_C727 ,C711_=_C728 ,C711_=_C729 ,C711_=_C730 ,\nC711_=_C731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 ,C730_=_C731 ,"];30[shape=box, label="id:30 level: 4\n77: C21 C24 C56 C59 C91 \nC94 C126 C128 C159 C162 C192 \nC195 C224 C227 C256 C259 C285 \nC288 C312 C315 C341 C344 C367 \nC370 C394 C397 C418 C421 C441 \nC443 C464 C467 C486 C489 C508 \nC511 C529 C532 C549 C552 C568 \nC571 C586 C589 C604 C605 C606 \nC607 C608 C609 C610 C611 C612 \nC613 C614 C615 C616 C617 C618 \nC619 C620 C622 C637 C652 C653 \nC654 C655 C656 C657 C658 C659 \nC660 C661 C662 C663 C664 C665 \n1520: C21_=_C24( C21 C24 ) C21_=_C56( C21 C56 ) C21_=_C91( C21 C91 ) C21_=_C126( C21 C126 ) C21_=_C159( C21 C159 ) \nC21_=_C192( C21 C192 ) C21_=_C224( C21 C224 ) C21_=_C256( C21 C256 ) C21_=_C285( C21 C285 ) C21_=_C312( C21 C312 ) C21_=_C341( C21 C341 ) \nC21_=_C367( C21 C367 ) C21_=_C394( C21 C394 ) C21_=_C418( C21 C418 ) C21_=_C441( C21 C441 ) C21_=_C464( C21 C464 ) C21_=_C486( C21 C486 ) \nC21_=_C508( C21 C508 ) C21_=_C529( C21 C529 ) C21_=_C549( C21 C549 ) C21_=_C568( C21 C568 ) C21_=_C586( C21 C586 ) C21_=_C604( C21 C604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24_=_C59( C24 C59 ) C24_=_C94( C24 C94 ) \nC24_=_C128( C24 C128 ) C24_=_C162( C24 C162 ) C24_=_C195( C24 C195 ) C24_=_C227( C24 C227 ) C24_=_C259( C24 C259 ) C24_=_C288( C24 C288 ) \nC24_=_C315( C24 C315 ) C24_=_C344( C24 C344 ) C24_=_C370( C24 C370 ) C24_=_C397( C24 C397 ) C24_=_C421( C24 C421 ) C24_=_C443( C24 C443 ) \nC24_=_C467( C24 C467 ) C24_=_C489( C24 C489 ) C24_=_C511( C24 C511 ) C24_=_C532( C24 C532 ) C24_=_C552( C24 C552 ) C24_=_C571( C24 C571 ) \nC24_=_C589( C24 C589 ) C24_=_C606( C24 C606 ) C24_=_C622( C24 C622 ) C24_=_C637( C24 C637 ) C24_=_C652( C24 C652 ) C24_=_C653( C24 C653 ) \nC24_=_C654( C24 C654 ) C24_=_C655( C24 C655 ) C24_=_C656( C24 C656 ) C24_=_C657( C24 C657 ) C24_=_C658( C24 C658 ) C24_=_C659( C24 C659 ) \nC24_=_C660( C24 C660 ) C24_=_C661( C24 C661 ) C24_=_C662( C24 C662 ) C24_=_C663( C24 C663 ) C24_=_C664( C24 C664 ) C24_=_C665( C24 C665 ) \nC56_=_C59( C56 C59 ) C56_=_C91( C56 C91 ) C56_=_C126( C56 C126 ) C56_=_C159( C56 C159 ) C56_=_C192( C56 C192 ) C56_=_C224( C56 C224 ) \nC56_=_C256( C56 C256 ) C56_=_C285( C56 C285 ) C56_=_C312( C56 C312 ) C56_=_C341( C56 C341 ) C56_=_C367( C56 C367 ) C56_=_C394( C56 C394 ) \nC56_=_C418( C56 C418 ) C56_=_C441( C56 C441 ) C56_=_C464( C56 C464 ) C56_=_C486( C56 C486 ) C56_=_C508( C56 C508 ) C56_=_C529( C56 C529 ) \nC56_=_C549( C56 C549 ) C56_=_C568( C56 C568 ) C56_=_C586( C56 C586 ) C56_=_C604( C56 C604 ) C56_=_C605( C56 C605 ) C56_=_C606( C56 C606 ) \nC56_=_C607( C56 C607 ) C56_=_C608( C56 C608 ) C56_=_C609( C56 C609 ) C56_=_C610( C56 C610 ) C56_=_C611( C56 C611 ) C56_=_C612( C56 C612 ) \nC56_=_C613( C56 C613 ) C56_=_C614( C56 C614 ) C56_=_C615( C56 C615 ) C56_=_C616( C56 C616 ) C56_=_C617( C56 C617 ) C56_=_C618( C56 C618 ) \nC56_=_C619( C56 C619 ) C56_=_C620( C56 C620 ) C59_=_C94( C59 C94 ) C59_=_C128( C59 C128 ) C59_=_C162( C59 C162 ) C59_=_C195( C59 C195 ) \nC59_=_C227( C59 C227 ) C59_=_C259( C59 C259 ) C59_=_C288( C59 C288 ) C59_=_C315( C59 C315 ) C59_=_C344( C59 C344 ) C59_=_C370( C59 C370 ) \nC59_=_C397( C59 C397 ) C59_=_C421( C59 C421 ) C59_=_C443( C59 C443 ) C59_=_C467( C59 C467 ) C59_=_C489( C59 C489 ) C59_=_C511( C59 C511 ) \nC59_=_C532( C59 C532 ) C59_=_C552( C59 C552 ) C59_=_C571( C59 C571 ) C59_=_C589( C59 C589 ) C59_=_C606( C59 C606 ) C59_=_C622( C59 C622 ) \nC59_=_C637( C59 C637 ) C59_=_C652( C59 C652 ) C59_=_C653( C59 C653 ) C59_=_C654( C59 C654 ) C59_=_C655( C59 C655 ) C59_=_C656( C59 C656 ) \nC59_=_C657( C59 C657 ) C59_=_C658( C59 C658 ) C59_=_C659( C59 C659 ) C59_=_C660( C59 C660 ) C59_=_C661( C59 C661 ) C59_=_C662( C59 C662 ) \nC59_=_C663( C59 C663 ) C59_=_C664( C59 C664 ) C59_=_C665( C59 C665 ) C91_=_C94( C91 C94 ) C91_=_C126( C91 C126 ) C91_=_C159( C91 C159 ) \nC91_=_C192( C91 C192 ) C91_=_C224( C91 C224 ) C91_=_C256( C91 C256 ) C91_=_C285( C91 C285 ) C91_=_C312( C91 C312 ) C91_=_C341( C91 C341 ) \nC91_=_C367( C91 C367 ) C91_=_C394( C91 C394 ) C91_=_C418( C91 C418 ) C91_=_C441( C91 C441 ) C91_=_C464( C91 C464 ) C91_=_C486( C91 C486 ) \nC91_=_C508( C91 C508 ) C91_=_C529( C91 C529 ) C91_=_C549( C91 C549 ) C91_=_C568( C91 C568 ) C91_=_C586( C91 C586 ) C91_=_C604( C91 C604 ) \nC91_=_C605( C91 C605 ) C91_=_C606( C91 C606 ) C91_=_C607( C91 C607 ) C91_=_C608( C91 C608 ) C91_=_C609( C91 C609 ) C91_=_C610( C91 C610 ) \nC91_=_C611( C91 C611 ) C91_=_C612( C91 C612 ) C91_=_C613( C91 C613 ) C91_=_C614( C91 C614 ) C91_=_C615( C91 C615 ) C91_=_C616( C91 C616 ) \nC91_=_C617( C91 C617 ) C91_=_C618( C91 C618 ) C91_=_C619( C91 C619 ) C91_=_C620( C91 C620 )</w:t>
      </w:r>
    </w:p>
    <w:p>
      <w:pPr>
        <w:pStyle w:val="PreformattedText"/>
        <w:bidi w:val="0"/>
        <w:spacing w:before="0" w:after="0"/>
        <w:jc w:val="left"/>
        <w:rPr/>
      </w:pPr>
      <w:r>
        <w:rPr/>
        <w:t xml:space="preserve"> </w:t>
      </w:r>
      <w:r>
        <w:rPr/>
        <w:t>C94_=_C128( C94 C128 ) C94_=_C162( C94 C162 ) \nC94_=_C195( C94 C195 ) C94_=_C227( C94 C227 ) C94_=_C259( C94 C259 ) C94_=_C288( C94 C288 ) C94_=_C315( C94 C315 ) C94_=_C344( C94 C344 ) \nC94_=_C370( C94 C370 ) C94_=_C397( C94 C397 ) C94_=_C421( C94 C421 ) C94_=_C443( C94 C443 ) C94_=_C467( C94 C467 ) C94_=_C489( C94 C489 ) \nC94_=_C511( C94 C511 ) C94_=_C532( C94 C532 ) C94_=_C552( C94 C552 ) C94_=_C571( C94 C571 ) C94_=_C589( C94 C589 ) C94_=_C606( C94 C606 ) \nC94_=_C622( C94 C622 ) C94_=_C637( C94 C637 ) C94_=_C652( C94 C652 ) C94_=_C653( C94 C653 ) C94_=_C654( C94 C654 ) C94_=_C655( C94 C655 ) \nC94_=_C656( C94 C656 ) C94_=_C657( C94 C657 ) C94_=_C658( C94 C658 ) C94_=_C659( C94 C659 ) C94_=_C660( C94 C660 ) C94_=_C661( C94 C661 ) \nC94_=_C662( C94 C662 ) C94_=_C663( C94 C663 ) C94_=_C664( C94 C664 ) C94_=_C665( C94 C665 ) C126_=_C128( C126 C128 ) C126_=_C159( C126 C159 ) \nC126_=_C192( C126 C192 ) C126_=_C224( C126 C224 ) C126_=_C256( C126 C256 ) C126_=_C285( C126 C285 ) C126_=_C312( C126 C312 ) C126_=_C341( C126 C341 ) \nC126_=_C367( C126 C367 ) C126_=_C394( C126 C394 ) C126_=_C418( C126 C418 ) C126_=_C441( C126 C441 ) C126_=_C464( C126 C464 ) C126_=_C486( C126 C486 ) \nC126_=_C508( C126 C508 ) C126_=_C529( C126 C529 ) C126_=_C549( C126 C549 ) C126_=_C568( C126 C568 ) C126_=_C586( C126 C586 ) C126_=_C604( C126 C604 ) \nC126_=_C605( C126 C605 ) C126_=_C606( C126 C606 ) C126_=_C607( C126 C607 ) C126_=_C608( C126 C608 ) C126_=_C609( C126 C609 ) C126_=_C610( C126 C610 ) \nC126_=_C611( C126 C611 ) C126_=_C612( C126 C612 ) C126_=_C613( C126 C613 ) C126_=_C614( C126 C614 ) C126_=_C615( C126 C615 ) C126_=_C616( C126 C616 ) \nC126_=_C617( C126 C617 ) C126_=_C618( C126 C618 ) C126_=_C619( C126 C619 ) C126_=_C620( C126 C620 ) C128_=_C162( C128 C162 ) C128_=_C195( C128 C195 ) \nC128_=_C227( C128 C227 ) C128_=_C259( C128 C259 ) C128_=_C288( C128 C288 ) C128_=_C315( C128 C315 ) C128_=_C344( C128 C344 ) C128_=_C370( C128 C370 ) \nC128_=_C397( C128 C397 ) C128_=_C421( C128 C421 ) C128_=_C443( C128 C443 ) C128_=_C467( C128 C467 ) C128_=_C489( C128 C489 ) C128_=_C511( C128 C511 ) \nC128_=_C532( C128 C532 ) C128_=_C552( C128 C552 ) C128_=_C571( C128 C571 ) C128_=_C589( C128 C589 ) C128_=_C606( C128 C606 ) C128_=_C622( C128 C622 ) \nC128_=_C637( C128 C637 ) C128_=_C652( C128 C652 ) C128_=_C653( C128 C653 ) C128_=_C654( C128 C654 ) C128_=_C655( C128 C655 ) C128_=_C656( C128 C656 ) \nC128_=_C657( C128 C657 ) C128_=_C658( C128 C658 ) C128_=_C659( C128 C659 ) C128_=_C660( C128 C660 ) C128_=_C661( C128 C661 ) C128_=_C662( C128 C662 ) \nC128_=_C663( C128 C663 ) C128_=_C664( C128 C664 ) C128_=_C665( C128 C665 ) C159_=_C162( C159 C162 ) C159_=_C192( C159 C192 ) C159_=_C224( C159 C224 ) \nC159_=_C256( C159 C256 ) C159_=_C285( C159 C285 ) C159_=_C312( C159 C312 ) C159_=_C341( C159 C341 ) C159_=_C367( C159 C367 ) C159_=_C394( C159 C394 ) \nC159_=_C418( C159 C418 ) C159_=_C441( C159 C441 ) C159_=_C464( C159 C464 ) C159_=_C486( C159 C486 ) C159_=_C508( C159 C508 ) C159_=_C529( C159 C529 ) \nC159_=_C549( C159 C549 ) C159_=_C568( C159 C568 ) C159_=_C586( C159 C586 ) C159_=_C604( C159 C604 ) C159_=_C605( C159 C605 ) C159_=_C606( C159 C606 ) \nC159_=_C607( C159 C607 ) C159_=_C608( C159 C608 ) C159_=_C609( C159 C609 ) C159_=_C610( C159 C610 ) C159_=_C611( C159 C611 ) C159_=_C612( C159 C612 ) \nC159_=_C613( C159 C613 ) C159_=_C614( C159 C614 ) C159_=_C615( C159 C615 ) C159_=_C616( C159 C616 ) C159_=_C617( C159 C617 ) C159_=_C618( C159 C618 ) \nC159_=_C619( C159 C619 ) C159_=_C620( C159 C620 ) C162_=_C195( C162 C195 ) C162_=_C227( C162 C227 ) C162_=_C259( C162 C259 ) C162_=_C288( C162 C288 ) \nC162_=_C315( C162 C315 ) C162_=_C344( C162 C344 ) C162_=_C370( C162 C370 ) C162_=_C397( C162 C397 ) C162_=_C421( C162 C421 ) C162_=_C443( C162 C443 ) \nC162_=_C467( C162 C467 ) C162_=_C489( C162 C489 ) C162_=_C511( C162 C511 ) C162_=_C532( C162 C532 ) C162_=_C552( C162 C552 ) C162_=_C571( C162 C571 ) \nC162_=_C589( C162 C589 ) C162_=_C606( C162 C606 ) C162_=_C622( C162 C622 ) C162_=_C637( C162 C637 ) C162_=_C652( C162 C652 ) C162_=_C653( C162 C653 ) \nC162_=_C654( C162 C654 ) C162_=_C655( C162 C655 ) C162_=_C656( C162 C656 ) C162_=_C657( C162 C657 ) C162_=_C658( C162 C658 ) C162_=_C659( C162 C659 ) \nC162_=_C660( C162 C660 ) C162_=_C661( C162 C661 ) C162_=_C662( C162 C662 ) C162_=_C663( C162 C663 ) C162_=_C664( C162 C664 ) C162_=_C665( C162 C665 ) \nC192_=_C195( C192 C195 ) C192_=_C224( C192 C224 ) C192_=_C256( C192 C256 ) C192_=_C285( C192 C285 ) C192_=_C312( C192 C312 ) C192_=_C341( C192 C341 ) \nC192_=_C367( C192 C367 ) C192_=_C394( C192 C394 ) C192_=_C418( C192 C418 ) C192_=_C441( C192 C441 ) C192_=_C464( C192 C464 ) C192_=_C486( C192 C486 ) \nC192_=_C508( C192 C508 ) C192_=_C529( C192 C529 ) C192_=_C549( C192 C549 ) C192_=_C568( C192 C568 ) C192_=_C586( C192 C586 ) C192_=_C604( C192 C604 ) \nC192_=_C605( C192 C605 ) C192_=_C606( C192 C606 ) C192_=_C607( C192 C607 ) C192_=_C608( C192 C608 ) C192_=_C609( C192 C609 ) C192_=_C610( C192 C610 ) \nC192_=_C611( C192 C611 ) C192_=_C612( C192 C612 ) C192_=_C613( C192 C613 ) C192_=_C614( C192 C614 ) C192_=_C615( C192 C615 ) C192_=_C616( C192 C616 ) \nC192_=_C617( C192 C617 ) C192_=_C618( C192 C618 ) C192_=_C619( C192 C619 ) C192_=_C620( C192 C620 ) C195_=_C227( C195 C227 ) C195_=_C259( C195 C259 ) \nC195_=_C288( C195 C288 ) C195_=_C315( C195 C315 ) C195_=_C344( C195 C344 ) C195_=_C370( C195 C370 ) C195_=_C397( C195 C397 ) C195_=_C421( C195 C421 ) \nC195_=_C443( C195 C443 ) C195_=_C467( C195 C467 ) C195_=_C489( C195 C489 ) C195_=_C511( C195 C511 ) C195_=_C532( C195 C532 ) C195_=_C552( C195 C552 ) \nC195_=_C571( C195 C571 ) C195_=_C589( C195 C589 ) C195_=_C606( C195 C606 ) C195_=_C622( C195 C622 ) C195_=_C637( C195 C637 ) C195_=_C652( C195 C652 ) \nC195_=_C653( C195 C653 ) C195_=_C654( C195 C654 ) C195_=_C655( C195 C655 ) C195_=_C656( C195 C656 ) C195_=_C657( C195 C657 ) C195_=_C658( C195 C658 ) \nC195_=_C659( C195 C659 ) C195_=_C660( C195 C660 ) C195_=_C661( C195 C661 ) C195_=_C662( C195 C662 ) C195_=_C663( C195 C663 ) C195_=_C664( C195 C664 ) \nC195_=_C665( C195 C665 ) C224_=_C227( C224 C227 ) C224_=_C256( C224 C256 ) C224_=_C285( C224 C285 ) C224_=_C312( C224 C312 ) C224_=_C341( C224 C341 ) \nC224_=_C367( C224 C367 ) C224_=_C394( C224 C394 ) C224_=_C418( C224 C418 ) C224_=_C441( C224 C441 ) C224_=_C464( C224 C464 ) C224_=_C486( C224 C486 ) \nC224_=_C508( C224 C508 ) C224_=_C529( C224 C529 ) C224_=_C549( C224 C549 ) C224_=_C568( C224 C568 ) C224_=_C586( C224 C586 ) C224_=_C604( C224 C604 ) \nC224_=_C605( C224 C605 ) C224_=_C606( C224 C606 ) C224_=_C607( C224 C607 ) C224_=_C608( C224 C608 ) C224_=_C609( C224 C609 ) C224_=_C610( C224 C610 ) \nC224_=_C611( C224 C611 ) C224_=_C612( C224 C612 ) C224_=_C613( C224 C613 ) C224_=_C614( C224 C614 ) C224_=_C615( C224 C615 ) C224_=_C616( C224 C616 ) \nC224_=_C617( C224 C617 ) C224_=_C618( C224 C618 ) C224_=_C619( C224 C619 ) C224_=_C620( C224 C620 ) C227_=_C259( C227 C259 ) C227_=_C288( C227 C288 ) \nC227_=_C315( C227 C315 ) C227_=_C344( C227 C344 ) C227_=_C370( C227 C370 ) C227_=_C397( C227 C397 ) C227_=_C421( C227 C421 ) C227_=_C443( C227 C443 ) \nC227_=_C467( C227 C467 ) C227_=_C489( C227 C489 ) C227_=_C511( C227 C511 ) C227_=_C532( C227 C532 ) C227_=_C552( C227 C552 ) C227_=_C571( C227 C571 ) \nC227_=_C589( C227 C589 ) C227_=_C606( C227 C606 ) C227_=_C622( C227 C622 ) C227_=_C637( C227 C637 ) C227_=_C652( C227 C652 ) C227_=_C653( C227 C653 ) \nC227_=_C654( C227 C654 ) C227_=_C655( C227 C655 ) C227_=_C656( C227 C656 ) C227_=_C657( C227 C657 ) C227_=_C658( C227 C658 ) C227_=_C659( C227 C659 ) \nC227_=_C660( C227 C660 ) C227_=_C661( C227 C661 ) C227_=_C662( C227 C662 ) C227_=_C663( C227 C663 ) C227_=_C664( C227 C664 ) C227_=_C665( C227 C665 ) \nC256_=_C259( C256 C259 ) C256_=_C285( C256 C285 ) C256_=_C312( C256 C312 ) C256_=_C341( C256 C341 ) C256_=_C367( C256 C367 ) C256_=_C394( C256 C394 ) \nC256_=_C418( C256 C418 ) C256_=_C441( C256 C441 ) C256_=_C464( C256 C464 ) C256_=_C486( C256 C486 ) C256_=_C508( C256 C508 ) C256_=_C529( C256 C529 ) \nC256_=_C549( C256 C549 ) C256_=_C568( C256 C568 ) C256_=_C586( C256 C586 ) C256_=_C604( C256 C604 ) C256_=_C605( C256 C605 ) C256_=_C606( C256 C606 ) \nC256_=_C607( C256 C607 ) C256_=_C608( C256 C608 ) C256_=_C609( C256 C609 ) C256_=_C610( C256 C610 ) C256_=_C611( C256 C611 ) C256_=_C612( C256 C612 ) \nC256_=_C613( C256 C613 ) C256_=_C614( C256 C614 ) C256_=_C615( C256 C615 ) C256_=_C616( C256 C616 ) C256_=_C617( C256 C617 ) C256_=_C618( C256 C618 ) \nC256_=_C619( C256 C619 ) C256_=_C620( C256 C620 ) C259_=_C288( C259 C288 ) C259_=_C315( C259 C315 ) C259_=_C344( C259 C344 ) C259_=_C370( C259 C370 ) \nC259_=_C397( C259 C397 ) C259_=_C421( C259 C421 ) C259_=_C443( C259 C443 ) C259_=_C467( C259 C467 ) C259_=_C489( C259 C489 ) C259_=_C511( C259 C511 ) \nC259_=_C532( C259 C532 ) C259_=_C552( C259 C552 ) C259_=_C571( C259 C571 ) C259_=_C589( C259 C589 ) C259_=_C606( C259 C606 ) C259_=_C622( C259 C622 ) \nC259_=_C637( C259 C637 ) C259_=_C652( C259 C652 ) C259_=_C653( C259 C653 ) C259_=_C654( C259 C654 ) C259_=_C655( C259 C655 ) C259_=_C656( C259 C656 ) \nC259_=_C657( C259 C657 ) C259_=_C658( C259 C658 ) C259_=_C659( C259 C659 ) C259_=_C660( C259 C660 ) C259_=_C661( C259 C661 ) C259_=_C662( C259 C662 ) \nC259_=_C663( C259 C663 ) C259_=_C664( C259 C664 ) C259_=_C665( C259 C665 ) C285_=_C288( C285 C288 ) C285_=_C312( C285 C312 ) C285_=_C341( C285 C341 ) \nC285_=_C367( C285 C367 ) C285_=_C394( C285 C394 ) C285_=_C418( C285 C418 ) C285_=_C441( C285 C441 ) C285_=_C464( C285 C464 ) C285_=_C486( C285 C486 ) \nC285_=_C508( C285 C508 ) C285_=_C529( C285 C529 ) C285_=_C549( C285 C549 ) C285_=_C568( C285 C568 ) C285_=_C586( C285 C586 ) C285_=_C604( C285 C604 ) \nC285_=_C605( C285 C605 ) C285_=_C606( C285 C606 ) C285_=_C607( C285 C607 ) C285_=_C608( C285 C608 ) C285_=_C609( C285 C609 ) C285_=_C610( C285 C610 ) \nC285_=_C611( C285 C611 ) C285_=_C612( C285</w:t>
      </w:r>
    </w:p>
    <w:p>
      <w:pPr>
        <w:pStyle w:val="PreformattedText"/>
        <w:bidi w:val="0"/>
        <w:spacing w:before="0" w:after="0"/>
        <w:jc w:val="left"/>
        <w:rPr/>
      </w:pPr>
      <w:r>
        <w:rPr/>
        <w:t xml:space="preserve"> </w:t>
      </w:r>
      <w:r>
        <w:rPr/>
        <w:t>C612 ) C285_=_C613( C285 C613 ) C285_=_C614( C285 C614 ) C285_=_C615( C285 C615 ) C285_=_C616( C285 C616 ) \nC285_=_C617( C285 C617 ) C285_=_C618( C285 C618 ) C285_=_C619( C285 C619 ) C285_=_C620( C285 C620 ) C288_=_C315( C288 C315 ) C288_=_C344( C288 C344 ) \nC288_=_C370( C288 C370 ) C288_=_C397( C288 C397 ) C288_=_C421( C288 C421 ) C288_=_C443( C288 C443 ) C288_=_C467( C288 C467 ) C288_=_C489( C288 C489 ) \nC288_=_C511( C288 C511 ) C288_=_C532( C288 C532 ) C288_=_C552( C288 C552 ) C288_=_C571( C288 C571 ) C288_=_C589( C288 C589 ) C288_=_C606( C288 C606 ) \nC288_=_C622( C288 C622 ) C288_=_C637( C288 C637 ) C288_=_C652( C288 C652 ) C288_=_C653( C288 C653 ) C288_=_C654( C288 C654 ) C288_=_C655( C288 C655 ) \nC288_=_C656( C288 C656 ) C288_=_C657( C288 C657 ) C288_=_C658( C288 C658 ) C288_=_C659( C288 C659 ) C288_=_C660( C288 C660 ) C288_=_C661( C288 C661 ) \nC288_=_C662( C288 C662 ) C288_=_C663( C288 C663 ) C288_=_C664( C288 C664 ) C288_=_C665( C288 C665 ) C312_=_C315( C312 C315 ) C312_=_C341( C312 C341 ) \nC312_=_C367( C312 C367 ) C312_=_C394( C312 C394 ) C312_=_C418( C312 C418 ) C312_=_C441( C312 C441 ) C312_=_C464( C312 C464 ) C312_=_C486( C312 C486 ) \nC312_=_C508( C312 C508 ) C312_=_C529( C312 C529 ) C312_=_C549( C312 C549 ) C312_=_C568( C312 C568 ) C312_=_C586( C312 C586 ) C312_=_C604( C312 C604 ) \nC312_=_C605( C312 C605 ) C312_=_C606( C312 C606 ) C312_=_C607( C312 C607 ) C312_=_C608( C312 C608 ) C312_=_C609( C312 C609 ) C312_=_C610( C312 C610 ) \nC312_=_C611( C312 C611 ) C312_=_C612( C312 C612 ) C312_=_C613( C312 C613 ) C312_=_C614( C312 C614 ) C312_=_C615( C312 C615 ) C312_=_C616( C312 C616 ) \nC312_=_C617( C312 C617 ) C312_=_C618( C312 C618 ) C312_=_C619( C312 C619 ) C312_=_C620( C312 C620 ) C315_=_C344( C315 C344 ) C315_=_C370( C315 C370 ) \nC315_=_C397( C315 C397 ) C315_=_C421( C315 C421 ) C315_=_C443( C315 C443 ) C315_=_C467( C315 C467 ) C315_=_C489( C315 C489 ) C315_=_C511( C315 C511 ) \nC315_=_C532( C315 C532 ) C315_=_C552( C315 C552 ) C315_=_C571( C315 C571 ) C315_=_C589( C315 C589 ) C315_=_C606( C315 C606 ) C315_=_C622( C315 C622 ) \nC315_=_C637( C315 C637 ) C315_=_C652( C315 C652 ) C315_=_C653( C315 C653 ) C315_=_C654( C315 C654 ) C315_=_C655( C315 C655 ) C315_=_C656( C315 C656 ) \nC315_=_C657( C315 C657 ) C315_=_C658( C315 C658 ) C315_=_C659( C315 C659 ) C315_=_C660( C315 C660 ) C315_=_C661( C315 C661 ) C315_=_C662( C315 C662 ) \nC315_=_C663( C315 C663 ) C315_=_C664( C315 C664 ) C315_=_C665( C315 C665 ) C341_=_C344( C341 C344 ) C341_=_C367( C341 C367 ) C341_=_C394( C341 C394 ) \nC341_=_C418( C341 C418 ) C341_=_C441( C341 C441 ) C341_=_C464( C341 C464 ) C341_=_C486( C341 C486 ) C341_=_C508( C341 C508 ) C341_=_C529( C341 C529 ) \nC341_=_C549( C341 C549 ) C341_=_C568( C341 C568 ) C341_=_C586( C341 C586 ) C341_=_C604( C341 C604 ) C341_=_C605( C341 C605 ) C341_=_C606( C341 C606 ) \nC341_=_C607( C341 C607 ) C341_=_C608( C341 C608 ) C341_=_C609( C341 C609 ) C341_=_C610( C341 C610 ) C341_=_C611( C341 C611 ) C341_=_C612( C341 C612 ) \nC341_=_C613( C341 C613 ) C341_=_C614( C341 C614 ) C341_=_C615( C341 C615 ) C341_=_C616( C341 C616 ) C341_=_C617( C341 C617 ) C341_=_C618( C341 C618 ) \nC341_=_C619( C341 C619 ) C341_=_C620( C341 C620 ) C344_=_C370( C344 C370 ) C344_=_C397( C344 C397 ) C344_=_C421( C344 C421 ) C344_=_C443( C344 C443 ) \nC344_=_C467( C344 C467 ) C344_=_C489( C344 C489 ) C344_=_C511( C344 C511 ) C344_=_C532( C344 C532 ) C344_=_C552( C344 C552 ) C344_=_C571( C344 C571 ) \nC344_=_C589( C344 C589 ) C344_=_C606( C344 C606 ) C344_=_C622( C344 C622 ) C344_=_C637( C344 C637 ) C344_=_C652( C344 C652 ) C344_=_C653( C344 C653 ) \nC344_=_C654( C344 C654 ) C344_=_C655( C344 C655 ) C344_=_C656( C344 C656 ) C344_=_C657( C344 C657 ) C344_=_C658( C344 C658 ) C344_=_C659( C344 C659 ) \nC344_=_C660( C344 C660 ) C344_=_C661( C344 C661 ) C344_=_C662( C344 C662 ) C344_=_C663( C344 C663 ) C344_=_C664( C344 C664 ) C344_=_C665( C344 C665 ) \nC367_=_C370( C367 C370 ) C367_=_C394( C367 C394 ) C367_=_C418( C367 C418 ) C367_=_C441( C367 C441 ) C367_=_C464( C367 C464 ) C367_=_C486( C367 C486 ) \nC367_=_C508( C367 C508 ) C367_=_C529( C367 C529 ) C367_=_C549( C367 C549 ) C367_=_C568( C367 C568 ) C367_=_C586( C367 C586 ) C367_=_C604( C367 C604 ) \nC367_=_C605( C367 C605 ) C367_=_C606( C367 C606 ) C367_=_C607( C367 C607 ) C367_=_C608( C367 C608 ) C367_=_C609( C367 C609 ) C367_=_C610( C367 C610 ) \nC367_=_C611( C367 C611 ) C367_=_C612( C367 C612 ) C367_=_C613( C367 C613 ) C367_=_C614( C367 C614 ) C367_=_C615( C367 C615 ) C367_=_C616( C367 C616 ) \nC367_=_C617( C367 C617 ) C367_=_C618( C367 C618 ) C367_=_C619( C367 C619 ) C367_=_C620( C367 C620 ) C370_=_C397( C370 C397 ) C370_=_C421( C370 C421 ) \nC370_=_C443( C370 C443 ) C370_=_C467( C370 C467 ) C370_=_C489( C370 C489 ) C370_=_C511( C370 C511 ) C370_=_C532( C370 C532 ) C370_=_C552( C370 C552 ) \nC370_=_C571( C370 C571 ) C370_=_C589( C370 C589 ) C370_=_C606( C370 C606 ) C370_=_C622( C370 C622 ) C370_=_C637( C370 C637 ) C370_=_C652( C370 C652 ) \nC370_=_C653( C370 C653 ) C370_=_C654( C370 C654 ) C370_=_C655( C370 C655 ) C370_=_C656( C370 C656 ) C370_=_C657( C370 C657 ) C370_=_C658( C370 C658 ) \nC370_=_C659( C370 C659 ) C370_=_C660( C370 C660 ) C370_=_C661( C370 C661 ) C370_=_C662( C370 C662 ) C370_=_C663( C370 C663 ) C370_=_C664( C370 C664 ) \nC370_=_C665( C370 C665 ) C394_=_C397( C394 C397 ) C394_=_C418( C394 C418 ) C394_=_C441( C394 C441 ) C394_=_C464( C394 C464 ) C394_=_C486( C394 C486 ) \nC394_=_C508( C394 C508 ) C394_=_C529( C394 C529 ) C394_=_C549( C394 C549 ) C394_=_C568( C394 C568 ) C394_=_C586( C394 C586 ) C394_=_C604( C394 C604 ) \nC394_=_C605( C394 C605 ) C394_=_C606( C394 C606 ) C394_=_C607( C394 C607 ) C394_=_C608( C394 C608 ) C394_=_C609( C394 C609 ) C394_=_C610( C394 C610 ) \nC394_=_C611( C394 C611 ) C394_=_C612( C394 C612 ) C394_=_C613( C394 C613 ) C394_=_C614( C394 C614 ) C394_=_C615( C394 C615 ) C394_=_C616( C394 C616 ) \nC394_=_C617( C394 C617 ) C394_=_C618( C394 C618 ) C394_=_C619( C394 C619 ) C394_=_C620( C394 C620 ) C397_=_C421( C397 C421 ) C397_=_C443( C397 C443 ) \nC397_=_C467( C397 C467 ) C397_=_C489( C397 C489 ) C397_=_C511( C397 C511 ) C397_=_C532( C397 C532 ) C397_=_C552( C397 C552 ) C397_=_C571( C397 C571 ) \nC397_=_C589( C397 C589 ) C397_=_C606( C397 C606 ) C397_=_C622( C397 C622 ) C397_=_C637( C397 C637 ) C397_=_C652( C397 C652 ) C397_=_C653( C397 C653 ) \nC397_=_C654( C397 C654 ) C397_=_C655( C397 C655 ) C397_=_C656( C397 C656 ) C397_=_C657( C397 C657 ) C397_=_C658( C397 C658 ) C397_=_C659( C397 C659 ) \nC397_=_C660( C397 C660 ) C397_=_C661( C397 C661 ) C397_=_C662( C397 C662 ) C397_=_C663( C397 C663 ) C397_=_C664( C397 C664 ) C397_=_C665( C397 C665 ) \nC418_=_C421( C418 C421 ) C418_=_C441( C418 C441 ) C418_=_C464( C418 C464 ) C418_=_C486( C418 C486 ) C418_=_C508( C418 C508 ) C418_=_C529( C418 C529 ) \nC418_=_C549( C418 C549 ) C418_=_C568( C418 C568 ) C418_=_C586( C418 C586 ) C418_=_C604( C418 C604 ) C418_=_C605( C418 C605 ) C418_=_C606( C418 C606 ) \nC418_=_C607( C418 C607 ) C418_=_C608( C418 C608 ) C418_=_C609( C418 C609 ) C418_=_C610( C418 C610 ) C418_=_C611( C418 C611 ) C418_=_C612( C418 C612 ) \nC418_=_C613( C418 C613 ) C418_=_C614( C418 C614 ) C418_=_C615( C418 C615 ) C418_=_C616( C418 C616 ) C418_=_C617( C418 C617 ) C418_=_C618( C418 C618 ) \nC418_=_C619( C418 C619 ) C418_=_C620( C418 C620 ) C421_=_C443( C421 C443 ) C421_=_C467( C421 C467 ) C421_=_C489( C421 C489 ) C421_=_C511( C421 C511 ) \nC421_=_C532( C421 C532 ) C421_=_C552( C421 C552 ) C421_=_C571( C421 C571 ) C421_=_C589( C421 C589 ) C421_=_C606( C421 C606 ) C421_=_C622( C421 C622 ) \nC421_=_C637( C421 C637 ) C421_=_C652( C421 C652 ) C421_=_C653( C421 C653 ) C421_=_C654( C421 C654 ) C421_=_C655( C421 C655 ) C421_=_C656( C421 C656 ) \nC421_=_C657( C421 C657 ) C421_=_C658( C421 C658 ) C421_=_C659( C421 C659 ) C421_=_C660( C421 C660 ) C421_=_C661( C421 C661 ) C421_=_C662( C421 C662 ) \nC421_=_C663( C421 C663 ) C421_=_C664( C421 C664 ) C421_=_C665( C421 C665 ) C441_=_C443( C441 C443 ) C441_=_C464( C441 C464 ) C441_=_C486( C441 C486 ) \nC441_=_C508( C441 C508 ) C441_=_C529( C441 C529 ) C441_=_C549( C441 C549 ) C441_=_C568( C441 C568 ) C441_=_C586( C441 C586 ) C441_=_C604( C441 C604 ) \nC441_=_C605( C441 C605 ) C441_=_C606( C441 C606 ) C441_=_C607( C441 C607 ) C441_=_C608( C441 C608 ) C441_=_C609( C441 C609 ) C441_=_C610( C441 C610 ) \nC441_=_C611( C441 C611 ) C441_=_C612( C441 C612 ) C441_=_C613( C441 C613 ) C441_=_C614( C441 C614 ) C441_=_C615( C441 C615 ) C441_=_C616( C441 C616 ) \nC441_=_C617( C441 C617 ) C441_=_C618( C441 C618 ) C441_=_C619( C441 C619 ) C441_=_C620( C441 C620 ) C443_=_C467( C443 C467 ) C443_=_C489( C443 C489 ) \nC443_=_C511( C443 C511 ) C443_=_C532( C443 C532 ) C443_=_C552( C443 C552 ) C443_=_C571( C443 C571 ) C443_=_C589( C443 C589 ) C443_=_C606( C443 C606 ) \nC443_=_C622( C443 C622 ) C443_=_C637( C443 C637 ) C443_=_C652( C443 C652 ) C443_=_C653( C443 C653 ) C443_=_C654( C443 C654 ) C443_=_C655( C443 C655 ) \nC443_=_C656( C443 C656 ) C443_=_C657( C443 C657 ) C443_=_C658( C443 C658 ) C443_=_C659( C443 C659 ) C443_=_C660( C443 C660 ) C443_=_C661( C443 C661 ) \nC443_=_C662( C443 C662 ) C443_=_C663( C443 C663 ) C443_=_C664( C443 C664 ) C443_=_C665( C443 C665 ) C464_=_C467( C464 C467 ) C464_=_C486( C464 C486 ) \nC464_=_C508( C464 C508 ) C464_=_C529( C464 C529 ) C464_=_C549( C464 C549 ) C464_=_C568( C464 C568 ) C464_=_C586( C464 C586 ) C464_=_C604( C464 C604 ) \nC464_=_C605( C464 C605 ) C464_=_C606( C464 C606 ) C464_=_C607( C464 C607 ) C464_=_C608( C464 C608 ) C464_=_C609( C464 C609 ) C464_=_C610( C464 C610 ) \nC464_=_C611( C464 C611 ) C464_=_C612( C464 C612 ) C464_=_C613( C464 C613 ) C464_=_C614( C464 C614 ) C464_=_C615( C464 C615 ) C464_=_C616( C464 C616 ) \nC464_=_C617( C464 C617 ) C464_=_C618( C464 C618 ) C464_=_C619( C464 C619 ) C464_=_C620( C464 C620 ) C467_=_C489( C467 C489 ) C467_=_C511( C467 C511 ) \nC467_=_C532( C467 C532 ) C467_=_C552( C467 C552 ) C467_=_C571(</w:t>
      </w:r>
    </w:p>
    <w:p>
      <w:pPr>
        <w:pStyle w:val="PreformattedText"/>
        <w:bidi w:val="0"/>
        <w:spacing w:before="0" w:after="0"/>
        <w:jc w:val="left"/>
        <w:rPr/>
      </w:pPr>
      <w:r>
        <w:rPr/>
        <w:t xml:space="preserve"> </w:t>
      </w:r>
      <w:r>
        <w:rPr/>
        <w:t>C467 C571 ) C467_=_C589( C467 C589 ) C467_=_C606( C467 C606 ) C467_=_C622( C467 C622 ) \nC467_=_C637( C467 C637 ) C467_=_C652( C467 C652 ) C467_=_C653( C467 C653 ) C467_=_C654( C467 C654 ) C467_=_C655( C467 C655 ) C467_=_C656( C467 C656 ) \nC467_=_C657( C467 C657 ) C467_=_C658( C467 C658 ) C467_=_C659( C467 C659 ) C467_=_C660( C467 C660 ) C467_=_C661( C467 C661 ) C467_=_C662( C467 C662 ) \nC467_=_C663( C467 C663 ) C467_=_C664( C467 C664 ) C467_=_C665( C467 C665 ) C486_=_C489( C486 C489 ) C486_=_C508( C486 C508 ) C486_=_C529( C486 C529 ) \nC486_=_C549( C486 C549 ) C486_=_C568( C486 C568 ) C486_=_C586( C486 C586 ) C486_=_C604( C486 C604 ) C486_=_C605( C486 C605 ) C486_=_C606( C486 C606 ) \nC486_=_C607( C486 C607 ) C486_=_C608( C486 C608 ) C486_=_C609( C486 C609 ) C486_=_C610( C486 C610 ) C486_=_C611( C486 C611 ) C486_=_C612( C486 C612 ) \nC486_=_C613( C486 C613 ) C486_=_C614( C486 C614 ) C486_=_C615( C486 C615 ) C486_=_C616( C486 C616 ) C486_=_C617( C486 C617 ) C486_=_C618( C486 C618 ) \nC486_=_C619( C486 C619 ) C486_=_C620( C486 C620 ) C489_=_C511( C489 C511 ) C489_=_C532( C489 C532 ) C489_=_C552( C489 C552 ) C489_=_C571( C489 C571 ) \nC489_=_C589( C489 C589 ) C489_=_C606( C489 C606 ) C489_=_C622( C489 C622 ) C489_=_C637( C489 C637 ) C489_=_C652( C489 C652 ) C489_=_C653( C489 C653 ) \nC489_=_C654( C489 C654 ) C489_=_C655( C489 C655 ) C489_=_C656( C489 C656 ) C489_=_C657( C489 C657 ) C489_=_C658( C489 C658 ) C489_=_C659( C489 C659 ) \nC489_=_C660( C489 C660 ) C489_=_C661( C489 C661 ) C489_=_C662( C489 C662 ) C489_=_C663( C489 C663 ) C489_=_C664( C489 C664 ) C489_=_C665( C489 C665 ) \nC508_=_C511( C508 C511 ) C508_=_C529( C508 C529 ) C508_=_C549( C508 C549 ) C508_=_C568( C508 C568 ) C508_=_C586( C508 C586 ) C508_=_C604( C508 C604 ) \nC508_=_C605( C508 C605 ) C508_=_C606( C508 C606 ) C508_=_C607( C508 C607 ) C508_=_C608( C508 C608 ) C508_=_C609( C508 C609 ) C508_=_C610( C508 C610 ) \nC508_=_C611( C508 C611 ) C508_=_C612( C508 C612 ) C508_=_C613( C508 C613 ) C508_=_C614( C508 C614 ) C508_=_C615( C508 C615 ) C508_=_C616( C508 C616 ) \nC508_=_C617( C508 C617 ) C508_=_C618( C508 C618 ) C508_=_C619( C508 C619 ) C508_=_C620( C508 C620 ) C511_=_C532( C511 C532 ) C511_=_C552( C511 C552 ) \nC511_=_C571( C511 C571 ) C511_=_C589( C511 C589 ) C511_=_C606( C511 C606 ) C511_=_C622( C511 C622 ) C511_=_C637( C511 C637 ) C511_=_C652( C511 C652 ) \nC511_=_C653( C511 C653 ) C511_=_C654( C511 C654 ) C511_=_C655( C511 C655 ) C511_=_C656( C511 C656 ) C511_=_C657( C511 C657 ) C511_=_C658( C511 C658 ) \nC511_=_C659( C511 C659 ) C511_=_C660( C511 C660 ) C511_=_C661( C511 C661 ) C511_=_C662( C511 C662 ) C511_=_C663( C511 C663 ) C511_=_C664( C511 C664 ) \nC511_=_C665( C511 C665 ) C529_=_C532( C529 C532 ) C529_=_C549( C529 C549 ) C529_=_C568( C529 C568 ) C529_=_C586( C529 C586 ) C529_=_C604( C529 C604 ) \nC529_=_C605( C529 C605 ) C529_=_C606( C529 C606 ) C529_=_C607( C529 C607 ) C529_=_C608( C529 C608 ) C529_=_C609( C529 C609 ) C529_=_C610( C529 C610 ) \nC529_=_C611( C529 C611 ) C529_=_C612( C529 C612 ) C529_=_C613( C529 C613 ) C529_=_C614( C529 C614 ) C529_=_C615( C529 C615 ) C529_=_C616( C529 C616 ) \nC529_=_C617( C529 C617 ) C529_=_C618( C529 C618 ) C529_=_C619( C529 C619 ) C529_=_C620( C529 C620 ) C532_=_C552( C532 C552 ) C532_=_C571( C532 C571 ) \nC532_=_C589( C532 C589 ) C532_=_C606( C532 C606 ) C532_=_C622( C532 C622 ) C532_=_C637( C532 C637 ) C532_=_C652( C532 C652 ) C532_=_C653( C532 C653 ) \nC532_=_C654( C532 C654 ) C532_=_C655( C532 C655 ) C532_=_C656( C532 C656 ) C532_=_C657( C532 C657 ) C532_=_C658( C532 C658 ) C532_=_C659( C532 C659 ) \nC532_=_C660( C532 C660 ) C532_=_C661( C532 C661 ) C532_=_C662( C532 C662 ) C532_=_C663( C532 C663 ) C532_=_C664( C532 C664 ) C532_=_C665( C532 C665 ) \nC549_=_C552( C549 C552 ) C549_=_C568( C549 C568 ) C549_=_C586( C549 C586 ) C549_=_C604( C549 C604 ) C549_=_C605( C549 C605 ) C549_=_C606( C549 C606 ) \nC549_=_C607( C549 C607 ) C549_=_C608( C549 C608 ) C549_=_C609( C549 C609 ) C549_=_C610( C549 C610 ) C549_=_C611( C549 C611 ) C549_=_C612( C549 C612 ) \nC549_=_C613( C549 C613 ) C549_=_C614( C549 C614 ) C549_=_C615( C549 C615 ) C549_=_C616( C549 C616 ) C549_=_C617( C549 C617 ) C549_=_C618( C549 C618 ) \nC549_=_C619( C549 C619 ) C549_=_C620( C549 C620 ) C552_=_C571( C552 C571 ) C552_=_C589( C552 C589 ) C552_=_C606( C552 C606 ) C552_=_C622( C552 C622 ) \nC552_=_C637( C552 C637 ) C552_=_C652( C552 C652 ) C552_=_C653( C552 C653 ) C552_=_C654( C552 C654 ) C552_=_C655( C552 C655 ) C552_=_C656( C552 C656 ) \nC552_=_C657( C552 C657 ) C552_=_C658( C552 C658 ) C552_=_C659( C552 C659 ) C552_=_C660( C552 C660 ) C552_=_C661( C552 C661 ) C552_=_C662( C552 C662 ) \nC552_=_C663( C552 C663 ) C552_=_C664( C552 C664 ) C552_=_C665( C552 C665 ) C568_=_C571( C568 C571 ) C568_=_C586( C568 C586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620( C568 C620 ) C571_=_C589( C571 C589 ) C571_=_C606( C571 C606 ) \nC571_=_C622( C571 C622 ) C571_=_C637( C571 C637 ) C571_=_C652( C571 C652 ) C571_=_C653( C571 C653 ) C571_=_C654( C571 C654 ) C571_=_C655( C571 C655 ) \nC571_=_C656( C571 C656 ) C571_=_C657( C571 C657 ) C571_=_C658( C571 C658 ) C571_=_C659( C571 C659 ) C571_=_C660( C571 C660 ) C571_=_C661( C571 C661 ) \nC571_=_C662( C571 C662 ) C571_=_C663( C571 C663 ) C571_=_C664( C571 C664 ) C571_=_C665( C571 C665 ) C586_=_C589( C586 C589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589_=_C606( C589 C606 ) C589_=_C622( C589 C622 ) \nC589_=_C637( C589 C637 ) C589_=_C652( C589 C652 ) C589_=_C653( C589 C653 ) C589_=_C654( C589 C654 ) C589_=_C655( C589 C655 ) C589_=_C656( C589 C656 ) \nC589_=_C657( C589 C657 ) C589_=_C658( C589 C658 ) C589_=_C659( C589 C659 ) C589_=_C660( C589 C660 ) C589_=_C661( C589 C661 ) C589_=_C662( C589 C662 ) \nC589_=_C663( C589 C663 ) C589_=_C664( C589 C664 ) C589_=_C665( C589 C665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2( C604 C62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37( C605 C637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2( C606 C622 ) C606_=_C637( C606 C637 ) C606_=_C652( C606 C652 ) C606_=_C653( C606 C653 ) \nC606_=_C654( C606 C654 ) C606_=_C655( C606 C655 ) C606_=_C656( C606 C656 ) C606_=_C657( C606 C657 ) C606_=_C658( C606 C658 ) C606_=_C659( C606 C659 ) \nC606_=_C660( C606 C660 ) C606_=_C661( C606 C661 ) C606_=_C662( C606 C662 ) C606_=_C663( C606 C663 ) C606_=_C664( C606 C664 ) C606_=_C665( C606 C665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52( C607 C652 ) C608_=_C609( C608 C609 ) C608_=_C610( C608 C610 ) C608_=_C611( C608 C611 ) C608_=_C612( C608 C612 ) \nC608_=_C613( C608 C613 ) C608_=_C614( C608 C614 ) C608_=_C615( C608 C615 ) C608_=_C616( C608 C616 ) C608_=_C617( C608 C617 ) C608_=_C618( C608 C618 ) \nC608_=_C619( C608 C619 ) C608_=_C620( C608 C620 ) C608_=_C653( C608 C653 ) C609_=_C610( C609 C610 ) C609_=_C611( C609 C611 ) C609_=_C612( C609 C612 ) \nC609_=_C613( C609 C613 ) C609_=_C614( C609 C614 ) C609_=_C615( C609 C615 ) C609_=_C616( C609 C616 ) C609_=_C617( C609 C617 ) C609_=_C618( C609 C618 ) \nC609_=_C619( C609 C619 ) C609_=_C620( C609 C620 ) C609_=_C654( C609 C654 ) C610_=_C611( C610 C611 ) C610_=_C612( C610 C612 ) C610_=_C613( C610 C613 ) \nC610_=_C614( C610 C614 ) C610_=_C615( C610 C615 ) C610_=_C616( C610 C616 ) C610_=_C617( C610 C617 ) C610_=_C618( C610 C618 ) C610_=_C619( C610 C619 ) \nC610_=_C620( C610 C620 ) C610_=_C655( C610 C655 ) C611_=_C612( C611 C612 ) C611_=_C613( C611 C613 ) C611_=_C614( C611 C614 ) C611_=_C615( C611 C615 ) \nC611_=_C616( C611 C616 ) C611_=_C617( C611 C617 ) C611_=_C618( C611 C618 ) C611_=_C619( C611 C619 ) C611_=_C620( C611 C620 ) C611_=_C656( C611 C656 ) \nC612_=_C613( C612 C613 ) C612_=_C614( C612 C614 ) C612_=_C615( C612 C615 ) C612_=_C616( C612 C616 ) C612_=_C617( C612 C617 ) C612_=_C618( C612 C618 ) \nC612_=_C619( C612 C619 ) C612_=_C620( C612 C620 ) C612_=_C657( C612 C657 ) C613_=_C614(</w:t>
      </w:r>
    </w:p>
    <w:p>
      <w:pPr>
        <w:pStyle w:val="PreformattedText"/>
        <w:bidi w:val="0"/>
        <w:spacing w:before="0" w:after="0"/>
        <w:jc w:val="left"/>
        <w:rPr/>
      </w:pPr>
      <w:r>
        <w:rPr/>
        <w:t xml:space="preserve"> </w:t>
      </w:r>
      <w:r>
        <w:rPr/>
        <w:t>C613 C614 ) C613_=_C615( C613 C615 ) C613_=_C616( C613 C616 ) \nC613_=_C617( C613 C617 ) C613_=_C618( C613 C618 ) C613_=_C619( C613 C619 ) C613_=_C620( C613 C620 ) C613_=_C658( C613 C658 ) C614_=_C615( C614 C615 ) \nC614_=_C616( C614 C616 ) C614_=_C617( C614 C617 ) C614_=_C618( C614 C618 ) C614_=_C619( C614 C619 ) C614_=_C620( C614 C620 ) C614_=_C659( C614 C659 ) \nC615_=_C616( C615 C616 ) C615_=_C617( C615 C617 ) C615_=_C618( C615 C618 ) C615_=_C619( C615 C619 ) C615_=_C620( C615 C620 ) C615_=_C660( C615 C660 ) \nC616_=_C617( C616 C617 ) C616_=_C618( C616 C618 ) C616_=_C619( C616 C619 ) C616_=_C620( C616 C620 ) C616_=_C661( C616 C661 ) C617_=_C618( C617 C618 ) \nC617_=_C619( C617 C619 ) C617_=_C620( C617 C620 ) C617_=_C662( C617 C662 ) C618_=_C619( C618 C619 ) C618_=_C620( C618 C620 ) C618_=_C663( C618 C663 ) \nC619_=_C620( C619 C620 ) C619_=_C664( C619 C664 ) C620_=_C665( C620 C665 ) C622_=_C637( C622 C637 ) C622_=_C652( C622 C652 ) C622_=_C653( C622 C653 ) \nC622_=_C654( C622 C654 ) C622_=_C655( C622 C655 ) C622_=_C656( C622 C656 ) C622_=_C657( C622 C657 ) C622_=_C658( C622 C658 ) C622_=_C659( C622 C659 ) \nC622_=_C660( C622 C660 ) C622_=_C661( C622 C661 ) C622_=_C662( C622 C662 ) C622_=_C663( C622 C663 ) C622_=_C664( C622 C664 ) C622_=_C665( C622 C665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7_=_C665( C637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19-&gt;30[label="76: C21 C24 C56 C59 C91 \nC94 C126 C128 C159 C162 C192 \nC195 C224 C227 C256 C259 C285 \nC288 C312 C315 C341 C344 C367 \nC370 C394 C397 C418 C421 C441 \nC443 C464 C467 C486 C489 C508 \nC511 C529 C532 C549 C552 C568 \nC571 C586 C589 C604 C605 C607 \nC608 C609 C610 C611 C612 C613 \nC614 C615 C616 C617 C618 C619 \nC620 C622 C637 C652 C653 C654 \nC655 C656 C657 C658 C659 C660 \nC661 C662 C663 C664 C665 \n1444: C21_=_C24 ,C21_=_C56 ,C21_=_C91 ,C21_=_C126 ,C21_=_C159 ,\nC21_=_C192 ,C21_=_C224 ,C21_=_C256 ,C21_=_C285 ,C21_=_C312 ,C21_=_C341 ,\nC21_=_C367 ,C21_=_C394 ,C21_=_C418 ,C21_=_C441 ,C21_=_C464 ,C21_=_C486 ,\nC21_=_C508 ,C21_=_C529 ,C21_=_C549 ,C21_=_C568 ,C21_=_C586 ,C21_=_C604 ,\nC21_=_C605 ,C21_=_C607 ,C21_=_C608 ,C21_=_C609 ,C21_=_C610 ,C21_=_C611 ,\nC21_=_C612 ,C21_=_C613 ,C21_=_C614 ,C21_=_C615 ,C21_=_C616 ,C21_=_C617 ,\nC21_=_C618 ,C21_=_C619 ,C21_=_C620 ,C24_=_C59 ,C24_=_C94 ,C24_=_C128 ,\nC24_=_C162 ,C24_=_C195 ,C24_=_C227 ,C24_=_C259 ,C24_=_C288 ,C24_=_C315 ,\nC24_=_C344 ,C24_=_C370 ,C24_=_C397 ,C24_=_C421 ,C24_=_C443 ,C24_=_C467 ,\nC24_=_C489 ,C24_=_C511 ,C24_=_C532 ,C24_=_C552 ,C24_=_C571 ,C24_=_C589 ,\nC24_=_C622 ,C24_=_C637 ,C24_=_C652 ,C24_=_C653 ,C24_=_C654 ,C24_=_C655 ,\nC24_=_C656 ,C24_=_C657 ,C24_=_C658 ,C24_=_C659 ,C24_=_C660 ,C24_=_C661 ,\nC24_=_C662 ,C24_=_C663 ,C24_=_C664 ,C24_=_C665 ,C56_=_C59 ,C56_=_C91 ,\nC56_=_C126 ,C56_=_C159 ,C56_=_C192 ,C56_=_C224 ,C56_=_C256 ,C56_=_C285 ,\nC56_=_C312 ,C56_=_C341 ,C56_=_C367 ,C56_=_C394 ,C56_=_C418 ,C56_=_C441 ,\nC56_=_C464 ,C56_=_C486 ,C56_=_C508 ,C56_=_C529 ,C56_=_C549 ,C56_=_C568 ,\nC56_=_C586 ,C56_=_C604 ,C56_=_C605 ,C56_=_C607 ,C56_=_C608 ,C56_=_C609 ,\nC56_=_C610 ,C56_=_C611 ,C56_=_C612 ,C56_=_C613 ,C56_=_C614 ,C56_=_C615 ,\nC56_=_C616 ,C56_=_C617 ,C56_=_C618 ,C56_=_C619 ,C56_=_C620 ,C59_=_C94 ,\nC59_=_C128 ,C59_=_C162 ,C59_=_C195 ,C59_=_C227 ,C59_=_C259 ,C59_=_C288 ,\nC59_=_C315 ,C59_=_C344 ,C59_=_C370 ,C59_=_C397 ,C59_=_C421 ,C59_=_C443 ,\nC59_=_C467 ,C59_=_C489 ,C59_=_C511 ,C59_=_C532 ,C59_=_C552 ,C59_=_C571 ,\nC59_=_C589 ,C59_=_C622 ,C59_=_C637 ,C59_=_C652 ,C59_=_C653 ,C59_=_C654 ,\nC59_=_C655 ,C59_=_C656 ,C59_=_C657 ,C59_=_C658 ,C59_=_C659 ,C59_=_C660 ,\nC59_=_C661 ,C59_=_C662 ,C59_=_C663 ,C59_=_C664 ,C59_=_C665 ,C91_=_C94 ,\nC91_=_C126 ,C91_=_C159 ,C91_=_C192 ,C91_=_C224 ,C91_=_C256 ,C91_=_C285 ,\nC91_=_C312 ,C91_=_C341 ,C91_=_C367 ,C91_=_C394 ,C91_=_C418 ,C91_=_C441 ,\nC91_=_C464 ,C91_=_C486 ,C91_=_C508 ,C91_=_C529 ,C91_=_C549 ,C91_=_C568 ,\nC91_=_C586 ,C91_=_C604 ,C91_=_C605 ,C91_=_C607 ,C91_=_C608 ,C91_=_C609 ,\nC91_=_C610 ,C91_=_C611 ,C91_=_C612 ,C91_=_C613 ,C91_=_C614 ,C91_=_C615 ,\nC91_=_C616 ,C91_=_C617 ,C91_=_C618 ,C91_=_C619 ,C91_=_C620 ,C94_=_C128 ,\nC94_=_C162 ,C94_=_C195 ,C94_=_C227 ,C94_=_C259 ,C94_=_C288 ,C94_=_C315 ,\nC94_=_C344 ,C94_=_C370 ,C94_=_C397 ,C94_=_C421 ,C94_=_C443 ,C94_=_C467 ,\nC94_=_C489 ,C94_=_C511 ,C94_=_C532 ,C94_=_C552 ,C94_=_C571 ,C94_=_C589 ,\nC94_=_C622 ,C94_=_C637 ,C94_=_C652 ,C94_=_C653 ,C94_=_C654 ,C94_=_C655 ,\nC94_=_C656 ,C94_=_C657 ,C94_=_C658 ,C94_=_C659 ,C94_=_C660 ,C94_=_C661 ,\nC94_=_C662 ,C94_=_C663 ,C94_=_C664 ,C94_=_C665 ,C126_=_C128 ,C126_=_C159 ,\nC126_=_C192 ,C126_=_C224 ,C126_=_C256 ,C126_=_C285 ,C126_=_C312 ,C126_=_C341 ,\nC126_=_C367 ,C126_=_C394 ,C126_=_C418 ,C126_=_C441 ,C126_=_C464 ,C126_=_C486 ,\nC126_=_C508 ,C126_=_C529 ,C126_=_C549 ,C126_=_C568 ,C126_=_C586 ,C126_=_C604 ,\nC126_=_C605 ,C126_=_C607 ,C126_=_C608 ,C126_=_C609 ,C126_=_C610 ,C126_=_C611 ,\nC126_=_C612 ,C126_=_C613 ,C126_=_C614 ,C126_=_C615 ,C126_=_C616 ,C126_=_C617 ,\nC126_=_C618 ,C126_=_C619 ,C126_=_C620 ,C128_=_C162 ,C128_=_C195 ,C128_=_C227 ,\nC128_=_C259 ,C128_=_C288 ,C128_=_C315 ,C128_=_C344 ,C128_=_C370 ,C128_=_C397 ,\nC128_=_C421 ,C128_=_C443 ,C128_=_C467 ,C128_=_C489 ,C128_=_C511 ,C128_=_C532 ,\nC128_=_C552 ,C128_=_C571 ,C128_=_C589 ,C128_=_C622 ,C128_=_C637 ,C128_=_C652 ,\nC128_=_C653 ,C128_=_C654 ,C128_=_C655 ,C128_=_C656 ,C128_=_C657 ,C128_=_C658 ,\nC128_=_C659 ,C128_=_C660 ,C128_=_C661 ,C128_=_C662 ,C128_=_C663 ,C128_=_C664 ,\nC128_=_C665 ,C159_=_C162 ,C159_=_C192 ,C159_=_C224 ,C159_=_C256 ,C159_=_C285 ,\nC159_=_C312 ,C159_=_C341 ,C159_=_C367 ,C159_=_C394 ,C159_=_C418 ,C159_=_C441 ,\nC159_=_C464 ,C159_=_C486 ,C159_=_C508 ,C159_=_C529 ,C159_=_C549 ,C159_=_C568 ,\nC159_=_C586 ,C159_=_C604 ,C159_=_C605 ,C159_=_C607 ,C159_=_C608 ,C159_=_C609 ,\nC159_=_C610 ,C159_=_C611 ,C159_=_C612 ,C159_=_C613 ,C159_=_C614 ,C159_=_C615 ,\nC159_=_C616 ,C159_=_C617 ,C159_=_C618 ,C159_=_C619 ,C159_=_C620 ,C162_=_C195 ,\nC162_=_C227 ,C162_=_C259 ,C162_=_C288 ,C162_=_C315 ,C162_=_C344 ,C162_=_C370 ,\nC162_=_C397 ,C162_=_C421 ,C162_=_C443 ,C162_=_C467 ,C162_=_C489 ,C162_=_C511 ,\nC162_=_C532 ,C162_=_C552 ,C162_=_C571 ,C162_=_C589 ,C162_=_C622 ,C162_=_C637 ,\nC162_=_C652 ,C162_=_C653 ,C162_=_C654 ,C162_=_C655 ,C162_=_C656 ,C162_=_C657 ,\nC162_=_C658 ,C162_=_C659 ,C162_=_C660 ,C162_=_C661 ,C162_=_C662 ,C162_=_C663 ,\nC162_=_C664 ,C162_=_C665 ,C192_=_C195 ,C192_=_C224 ,C192_=_C256 ,C192_=_C285 ,\nC192_=_C312 ,C192_=_C341 ,C192_=_C367 ,C192_=_C394 ,C192_=_C418 ,C192_=_C441 ,\nC192_=_C464 ,C192_=_C486 ,C192_=_C508 ,C192_=_C529 ,C192_=_C549 ,C192_=_C568 ,\nC192_=_C586 ,C192_=_C604 ,C192_=_C605 ,C192_=_C607 ,C192_=_C608 ,C192_=_C609 ,\nC192_=_C610 ,C192_=_C611 ,C192_=_C612 ,C192_=_C613 ,C192_=_C614 ,C192_=_C615 ,\nC192_=_C616 ,C192_=_C617 ,C192_=_C618 ,C192_=_C619 ,C192_=_C620 ,C195_=_C227 ,\nC195_=_C259 ,C195_=_C288 ,C195_=_C315 ,C195_=_C344 ,C195_=_C370 ,C195_=_C397 ,\nC195_=_C421 ,C195_=_C443 ,C195_=_C467 ,C195_=_C489 ,C195_=_C511 ,C195_=_C532 ,\nC195_=_C552 ,C195_=_C571 ,C195_=_C589 ,C195_=_C622 ,C195_=_C637 ,C195_=_C652 ,\nC195_=_C653 ,C195_=_C654 ,C195_=_C655 ,C195_=_C656 ,C195_=_C657 ,C195_=_C658 ,\nC195_=_C659 ,C195_=_C660 ,C195_=_C661 ,C195_=_C662 ,C195_=_C663 ,C195_=_C664 ,\nC195_=_C665 ,C224_=_C227 ,C224_=_C256 ,C224_=_C285 ,C224_=_C312 ,C224_=_C341 ,\nC224_=_C367 ,C224_=_C394 ,C224_=_C418 ,C224_=_C441 ,C224_=_C464 ,C224_=_C486 ,\nC224_=_C508 ,C224_=_C529</w:t>
      </w:r>
    </w:p>
    <w:p>
      <w:pPr>
        <w:pStyle w:val="PreformattedText"/>
        <w:bidi w:val="0"/>
        <w:spacing w:before="0" w:after="0"/>
        <w:jc w:val="left"/>
        <w:rPr/>
      </w:pPr>
      <w:r>
        <w:rPr/>
        <w:t xml:space="preserve"> </w:t>
      </w:r>
      <w:r>
        <w:rPr/>
        <w:t>,C224_=_C549 ,C224_=_C568 ,C224_=_C586 ,C224_=_C604 ,\nC224_=_C605 ,C224_=_C607 ,C224_=_C608 ,C224_=_C609 ,C224_=_C610 ,C224_=_C611 ,\nC224_=_C612 ,C224_=_C613 ,C224_=_C614 ,C224_=_C615 ,C224_=_C616 ,C224_=_C617 ,\nC224_=_C618 ,C224_=_C619 ,C224_=_C620 ,C227_=_C259 ,C227_=_C288 ,C227_=_C315 ,\nC227_=_C344 ,C227_=_C370 ,C227_=_C397 ,C227_=_C421 ,C227_=_C443 ,C227_=_C467 ,\nC227_=_C489 ,C227_=_C511 ,C227_=_C532 ,C227_=_C552 ,C227_=_C571 ,C227_=_C589 ,\nC227_=_C622 ,C227_=_C637 ,C227_=_C652 ,C227_=_C653 ,C227_=_C654 ,C227_=_C655 ,\nC227_=_C656 ,C227_=_C657 ,C227_=_C658 ,C227_=_C659 ,C227_=_C660 ,C227_=_C661 ,\nC227_=_C662 ,C227_=_C663 ,C227_=_C664 ,C227_=_C665 ,C256_=_C259 ,C256_=_C285 ,\nC256_=_C312 ,C256_=_C341 ,C256_=_C367 ,C256_=_C394 ,C256_=_C418 ,C256_=_C441 ,\nC256_=_C464 ,C256_=_C486 ,C256_=_C508 ,C256_=_C529 ,C256_=_C549 ,C256_=_C568 ,\nC256_=_C586 ,C256_=_C604 ,C256_=_C605 ,C256_=_C607 ,C256_=_C608 ,C256_=_C609 ,\nC256_=_C610 ,C256_=_C611 ,C256_=_C612 ,C256_=_C613 ,C256_=_C614 ,C256_=_C615 ,\nC256_=_C616 ,C256_=_C617 ,C256_=_C618 ,C256_=_C619 ,C256_=_C620 ,C259_=_C288 ,\nC259_=_C315 ,C259_=_C344 ,C259_=_C370 ,C259_=_C397 ,C259_=_C421 ,C259_=_C443 ,\nC259_=_C467 ,C259_=_C489 ,C259_=_C511 ,C259_=_C532 ,C259_=_C552 ,C259_=_C571 ,\nC259_=_C589 ,C259_=_C622 ,C259_=_C637 ,C259_=_C652 ,C259_=_C653 ,C259_=_C654 ,\nC259_=_C655 ,C259_=_C656 ,C259_=_C657 ,C259_=_C658 ,C259_=_C659 ,C259_=_C660 ,\nC259_=_C661 ,C259_=_C662 ,C259_=_C663 ,C259_=_C664 ,C259_=_C665 ,C285_=_C288 ,\nC285_=_C312 ,C285_=_C341 ,C285_=_C367 ,C285_=_C394 ,C285_=_C418 ,C285_=_C441 ,\nC285_=_C464 ,C285_=_C486 ,C285_=_C508 ,C285_=_C529 ,C285_=_C549 ,C285_=_C568 ,\nC285_=_C586 ,C285_=_C604 ,C285_=_C605 ,C285_=_C607 ,C285_=_C608 ,C285_=_C609 ,\nC285_=_C610 ,C285_=_C611 ,C285_=_C612 ,C285_=_C613 ,C285_=_C614 ,C285_=_C615 ,\nC285_=_C616 ,C285_=_C617 ,C285_=_C618 ,C285_=_C619 ,C285_=_C620 ,C288_=_C315 ,\nC288_=_C344 ,C288_=_C370 ,C288_=_C397 ,C288_=_C421 ,C288_=_C443 ,C288_=_C467 ,\nC288_=_C489 ,C288_=_C511 ,C288_=_C532 ,C288_=_C552 ,C288_=_C571 ,C288_=_C589 ,\nC288_=_C622 ,C288_=_C637 ,C288_=_C652 ,C288_=_C653 ,C288_=_C654 ,C288_=_C655 ,\nC288_=_C656 ,C288_=_C657 ,C288_=_C658 ,C288_=_C659 ,C288_=_C660 ,C288_=_C661 ,\nC288_=_C662 ,C288_=_C663 ,C288_=_C664 ,C288_=_C665 ,C312_=_C315 ,C312_=_C341 ,\nC312_=_C367 ,C312_=_C394 ,C312_=_C418 ,C312_=_C441 ,C312_=_C464 ,C312_=_C486 ,\nC312_=_C508 ,C312_=_C529 ,C312_=_C549 ,C312_=_C568 ,C312_=_C586 ,C312_=_C604 ,\nC312_=_C605 ,C312_=_C607 ,C312_=_C608 ,C312_=_C609 ,C312_=_C610 ,C312_=_C611 ,\nC312_=_C612 ,C312_=_C613 ,C312_=_C614 ,C312_=_C615 ,C312_=_C616 ,C312_=_C617 ,\nC312_=_C618 ,C312_=_C619 ,C312_=_C620 ,C315_=_C344 ,C315_=_C370 ,C315_=_C397 ,\nC315_=_C421 ,C315_=_C443 ,C315_=_C467 ,C315_=_C489 ,C315_=_C511 ,C315_=_C532 ,\nC315_=_C552 ,C315_=_C571 ,C315_=_C589 ,C315_=_C622 ,C315_=_C637 ,C315_=_C652 ,\nC315_=_C653 ,C315_=_C654 ,C315_=_C655 ,C315_=_C656 ,C315_=_C657 ,C315_=_C658 ,\nC315_=_C659 ,C315_=_C660 ,C315_=_C661 ,C315_=_C662 ,C315_=_C663 ,C315_=_C664 ,\nC315_=_C665 ,C341_=_C344 ,C341_=_C367 ,C341_=_C394 ,C341_=_C418 ,C341_=_C441 ,\nC341_=_C464 ,C341_=_C486 ,C341_=_C508 ,C341_=_C529 ,C341_=_C549 ,C341_=_C568 ,\nC341_=_C586 ,C341_=_C604 ,C341_=_C605 ,C341_=_C607 ,C341_=_C608 ,C341_=_C609 ,\nC341_=_C610 ,C341_=_C611 ,C341_=_C612 ,C341_=_C613 ,C341_=_C614 ,C341_=_C615 ,\nC341_=_C616 ,C341_=_C617 ,C341_=_C618 ,C341_=_C619 ,C341_=_C620 ,C344_=_C370 ,\nC344_=_C397 ,C344_=_C421 ,C344_=_C443 ,C344_=_C467 ,C344_=_C489 ,C344_=_C511 ,\nC344_=_C532 ,C344_=_C552 ,C344_=_C571 ,C344_=_C589 ,C344_=_C622 ,C344_=_C637 ,\nC344_=_C652 ,C344_=_C653 ,C344_=_C654 ,C344_=_C655 ,C344_=_C656 ,C344_=_C657 ,\nC344_=_C658 ,C344_=_C659 ,C344_=_C660 ,C344_=_C661 ,C344_=_C662 ,C344_=_C663 ,\nC344_=_C664 ,C344_=_C665 ,C367_=_C370 ,C367_=_C394 ,C367_=_C418 ,C367_=_C441 ,\nC367_=_C464 ,C367_=_C486 ,C367_=_C508 ,C367_=_C529 ,C367_=_C549 ,C367_=_C568 ,\nC367_=_C586 ,C367_=_C604 ,C367_=_C605 ,C367_=_C607 ,C367_=_C608 ,C367_=_C609 ,\nC367_=_C610 ,C367_=_C611 ,C367_=_C612 ,C367_=_C613 ,C367_=_C614 ,C367_=_C615 ,\nC367_=_C616 ,C367_=_C617 ,C367_=_C618 ,C367_=_C619 ,C367_=_C620 ,C370_=_C397 ,\nC370_=_C421 ,C370_=_C443 ,C370_=_C467 ,C370_=_C489 ,C370_=_C511 ,C370_=_C532 ,\nC370_=_C552 ,C370_=_C571 ,C370_=_C589 ,C370_=_C622 ,C370_=_C637 ,C370_=_C652 ,\nC370_=_C653 ,C370_=_C654 ,C370_=_C655 ,C370_=_C656 ,C370_=_C657 ,C370_=_C658 ,\nC370_=_C659 ,C370_=_C660 ,C370_=_C661 ,C370_=_C662 ,C370_=_C663 ,C370_=_C664 ,\nC370_=_C665 ,C394_=_C397 ,C394_=_C418 ,C394_=_C441 ,C394_=_C464 ,C394_=_C486 ,\nC394_=_C508 ,C394_=_C529 ,C394_=_C549 ,C394_=_C568 ,C394_=_C586 ,C394_=_C604 ,\nC394_=_C605 ,C394_=_C607 ,C394_=_C608 ,C394_=_C609 ,C394_=_C610 ,C394_=_C611 ,\nC394_=_C612 ,C394_=_C613 ,C394_=_C614 ,C394_=_C615 ,C394_=_C616 ,C394_=_C617 ,\nC394_=_C618 ,C394_=_C619 ,C394_=_C620 ,C397_=_C421 ,C397_=_C443 ,C397_=_C467 ,\nC397_=_C489 ,C397_=_C511 ,C397_=_C532 ,C397_=_C552 ,C397_=_C571 ,C397_=_C589 ,\nC397_=_C622 ,C397_=_C637 ,C397_=_C652 ,C397_=_C653 ,C397_=_C654 ,C397_=_C655 ,\nC397_=_C656 ,C397_=_C657 ,C397_=_C658 ,C397_=_C659 ,C397_=_C660 ,C397_=_C661 ,\nC397_=_C662 ,C397_=_C663 ,C397_=_C664 ,C397_=_C665 ,C418_=_C421 ,C418_=_C441 ,\nC418_=_C464 ,C418_=_C486 ,C418_=_C508 ,C418_=_C529 ,C418_=_C549 ,C418_=_C568 ,\nC418_=_C586 ,C418_=_C604 ,C418_=_C605 ,C418_=_C607 ,C418_=_C608 ,C418_=_C609 ,\nC418_=_C610 ,C418_=_C611 ,C418_=_C612 ,C418_=_C613 ,C418_=_C614 ,C418_=_C615 ,\nC418_=_C616 ,C418_=_C617 ,C418_=_C618 ,C418_=_C619 ,C418_=_C620 ,C421_=_C443 ,\nC421_=_C467 ,C421_=_C489 ,C421_=_C511 ,C421_=_C532 ,C421_=_C552 ,C421_=_C571 ,\nC421_=_C589 ,C421_=_C622 ,C421_=_C637 ,C421_=_C652 ,C421_=_C653 ,C421_=_C654 ,\nC421_=_C655 ,C421_=_C656 ,C421_=_C657 ,C421_=_C658 ,C421_=_C659 ,C421_=_C660 ,\nC421_=_C661 ,C421_=_C662 ,C421_=_C663 ,C421_=_C664 ,C421_=_C665 ,C441_=_C443 ,\nC441_=_C464 ,C441_=_C486 ,C441_=_C508 ,C441_=_C529 ,C441_=_C549 ,C441_=_C568 ,\nC441_=_C586 ,C441_=_C604 ,C441_=_C605 ,C441_=_C607 ,C441_=_C608 ,C441_=_C609 ,\nC441_=_C610 ,C441_=_C611 ,C441_=_C612 ,C441_=_C613 ,C441_=_C614 ,C441_=_C615 ,\nC441_=_C616 ,C441_=_C617 ,C441_=_C618 ,C441_=_C619 ,C441_=_C620 ,C443_=_C467 ,\nC443_=_C489 ,C443_=_C511 ,C443_=_C532 ,C443_=_C552 ,C443_=_C571 ,C443_=_C589 ,\nC443_=_C622 ,C443_=_C637 ,C443_=_C652 ,C443_=_C653 ,C443_=_C654 ,C443_=_C655 ,\nC443_=_C656 ,C443_=_C657 ,C443_=_C658 ,C443_=_C659 ,C443_=_C660 ,C443_=_C661 ,\nC443_=_C662 ,C443_=_C663 ,C443_=_C664 ,C443_=_C665 ,C464_=_C467 ,C464_=_C486 ,\nC464_=_C508 ,C464_=_C529 ,C464_=_C549 ,C464_=_C568 ,C464_=_C586 ,C464_=_C604 ,\nC464_=_C605 ,C464_=_C607 ,C464_=_C608 ,C464_=_C609 ,C464_=_C610 ,C464_=_C611 ,\nC464_=_C612 ,C464_=_C613 ,C464_=_C614 ,C464_=_C615 ,C464_=_C616 ,C464_=_C617 ,\nC464_=_C618 ,C464_=_C619 ,C464_=_C620 ,C467_=_C489 ,C467_=_C511 ,C467_=_C532 ,\nC467_=_C552 ,C467_=_C571 ,C467_=_C589 ,C467_=_C622 ,C467_=_C637 ,C467_=_C652 ,\nC467_=_C653 ,C467_=_C654 ,C467_=_C655 ,C467_=_C656 ,C467_=_C657 ,C467_=_C658 ,\nC467_=_C659 ,C467_=_C660 ,C467_=_C661 ,C467_=_C662 ,C467_=_C663 ,C467_=_C664 ,\nC467_=_C665 ,C486_=_C489 ,C486_=_C508 ,C486_=_C529 ,C486_=_C549 ,C486_=_C568 ,\nC486_=_C586 ,C486_=_C604 ,C486_=_C605 ,C486_=_C607 ,C486_=_C608 ,C486_=_C609 ,\nC486_=_C610 ,C486_=_C611 ,C486_=_C612 ,C486_=_C613 ,C486_=_C614 ,C486_=_C615 ,\nC486_=_C616 ,C486_=_C617 ,C486_=_C618 ,C486_=_C619 ,C486_=_C620 ,C489_=_C511 ,\nC489_=_C532 ,C489_=_C552 ,C489_=_C571 ,C489_=_C589 ,C489_=_C622 ,C489_=_C637 ,\nC489_=_C652 ,C489_=_C653 ,C489_=_C654 ,C489_=_C655 ,C489_=_C656 ,C489_=_C657 ,\nC489_=_C658 ,C489_=_C659 ,C489_=_C660 ,C489_=_C661 ,C489_=_C662 ,C489_=_C663 ,\nC489_=_C664 ,C489_=_C665 ,C508_=_C511 ,C508_=_C529 ,C508_=_C549 ,C508_=_C568 ,\nC508_=_C586 ,C508_=_C604 ,C508_=_C605 ,C508_=_C607 ,C508_=_C608 ,C508_=_C609 ,\nC508_=_C610 ,C508_=_C611 ,C508_=_C612 ,C508_=_C613 ,C508_=_C614 ,C508_=_C615 ,\nC508_=_C616 ,C508_=_C617 ,C508_=_C618 ,C508_=_C619 ,C508_=_C620 ,C511_=_C532 ,\nC511_=_C552 ,C511_=_C571 ,C511_=_C589 ,C511_=_C622 ,C511_=_C637 ,C511_=_C652 ,\nC511_=_C653 ,C511_=_C654 ,C511_=_C655 ,C511_=_C656 ,C511_=_C657 ,C511_=_C658 ,\nC511_=_C659 ,C511_=_C660 ,C511_=_C661 ,C511_=_C662 ,C511_=_C663 ,C511_=_C664 ,\nC511_=_C665 ,C529_=_C532 ,C529_=_C549 ,C529_=_C568 ,C529_=_C586 ,C529_=_C604 ,\nC529_=_C605 ,C529_=_C607 ,C529_=_C608 ,C529_=_C609 ,C529_=_C610 ,C529_=_C611 ,\nC529_=_C612 ,C529_=_C613 ,C529_=_C614 ,C529_=_C615 ,C529_=_C616 ,C529_=_C617 ,\nC529_=_C618 ,C529_=_C619 ,C529_=_C620 ,C532_=_C552 ,C532_=_C571 ,C532_=_C589 ,\nC532_=_C622 ,C532_=_C637 ,C532_=_C652 ,C532_=_C653 ,C532_=_C654 ,C532_=_C655 ,\nC532_=_C656 ,C532_=_C657 ,C532_=_C658 ,C532_=_C659 ,C532_=_C660 ,C532_=_C661 ,\nC532_=_C662 ,C532_=_C663 ,C532_=_C664 ,C532_=_C665 ,C549_=_C552 ,C549_=_C568 ,\nC549_=_C586 ,C549_=_C604 ,C549_=_C605 ,C549_=_C607 ,C549_=_C608 ,C549_=_C609 ,\nC549_=_C610 ,C549_=_C611 ,C549_=_C612 ,C549_=_C613 ,C549_=_C614 ,C549_=_C615 ,\nC549_=_C616 ,C549_=_C617 ,C549_=_C618 ,C549_=_C619 ,C549_=_C620 ,C552_=_C571 ,\nC552_=_C589 ,C552_=_C622 ,C552_=_C637 ,C552_=_C652 ,C552_=_C653 ,C552_=_C654 ,\nC552_=_C655 ,C552_=_C656 ,C552_=_C657 ,C552_=_C658 ,C552_=_C659 ,C552_=_C660 ,\nC552_=_C661 ,C552_=_C662 ,C552_=_C663 ,C552_=_C664 ,C552_=_C665 ,C568_=_C571 ,\nC568_=_C586 ,C568_=_C604 ,C568_=_C605 ,C568_=_C607 ,C568_=_C608 ,C568_=_C609 ,\nC568_=_C610 ,C568_=_C611 ,C568_=_C612 ,C568_=_C613 ,C568_=_C614 ,C568_=_C615 ,\nC568_=_C616 ,C568_=_C617 ,C568_=_C618 ,C568_=_C619 ,C568_=_C620 ,C571_=_C589 ,\nC571_=_C622 ,C571_=_C637 ,C571_=_C652 ,C571_=_C653 ,C571_=_C654 ,C571_=_C655 ,\nC571_=_C656 ,C571_=_C657 ,C571_=_C658 ,C571_=_C659 ,C571_=_C660 ,C571_=_C661 ,\nC571_=_C662 ,C571_=_C663 ,C571_=_C664 ,C571_=_C665 ,C586_=_C589 ,C586_=_C604 ,\nC586_=_C605 ,C586_=_C607 ,C586_=_C608 ,C586_=_C609 ,C586_=_C610 ,C586_=_C611 ,\nC586_=_C612 ,C586_=_C613 ,C586_=_C614 ,C586_=_C615 ,C586_=_C616 ,C586_=_C617 ,\nC586_=_C618 ,C586_=_C619 ,C586_=_C620 ,C589_=_C622 ,C589_=_C637 ,C589_=_C652 ,\nC589_=_C653</w:t>
      </w:r>
    </w:p>
    <w:p>
      <w:pPr>
        <w:pStyle w:val="PreformattedText"/>
        <w:bidi w:val="0"/>
        <w:spacing w:before="0" w:after="0"/>
        <w:jc w:val="left"/>
        <w:rPr/>
      </w:pPr>
      <w:r>
        <w:rPr/>
        <w:t xml:space="preserve"> </w:t>
      </w:r>
      <w:r>
        <w:rPr/>
        <w:t>,C589_=_C654 ,C589_=_C655 ,C589_=_C656 ,C589_=_C657 ,C589_=_C658 ,\nC589_=_C659 ,C589_=_C660 ,C589_=_C661 ,C589_=_C662 ,C589_=_C663 ,C589_=_C664 ,\nC589_=_C665 ,C604_=_C605 ,C604_=_C607 ,C604_=_C608 ,C604_=_C609 ,C604_=_C610 ,\nC604_=_C611 ,C604_=_C612 ,C604_=_C613 ,C604_=_C614 ,C604_=_C615 ,C604_=_C616 ,\nC604_=_C617 ,C604_=_C618 ,C604_=_C619 ,C604_=_C620 ,C604_=_C622 ,C605_=_C607 ,\nC605_=_C608 ,C605_=_C609 ,C605_=_C610 ,C605_=_C611 ,C605_=_C612 ,C605_=_C613 ,\nC605_=_C614 ,C605_=_C615 ,C605_=_C616 ,C605_=_C617 ,C605_=_C618 ,C605_=_C619 ,\nC605_=_C620 ,C605_=_C637 ,C607_=_C608 ,C607_=_C609 ,C607_=_C610 ,C607_=_C611 ,\nC607_=_C612 ,C607_=_C613 ,C607_=_C614 ,C607_=_C615 ,C607_=_C616 ,C607_=_C617 ,\nC607_=_C618 ,C607_=_C619 ,C607_=_C620 ,C607_=_C652 ,C608_=_C609 ,C608_=_C610 ,\nC608_=_C611 ,C608_=_C612 ,C608_=_C613 ,C608_=_C614 ,C608_=_C615 ,C608_=_C616 ,\nC608_=_C617 ,C608_=_C618 ,C608_=_C619 ,C608_=_C620 ,C608_=_C653 ,C609_=_C610 ,\nC609_=_C611 ,C609_=_C612 ,C609_=_C613 ,C609_=_C614 ,C609_=_C615 ,C609_=_C616 ,\nC609_=_C617 ,C609_=_C618 ,C609_=_C619 ,C609_=_C620 ,C609_=_C654 ,C610_=_C611 ,\nC610_=_C612 ,C610_=_C613 ,C610_=_C614 ,C610_=_C615 ,C610_=_C616 ,C610_=_C617 ,\nC610_=_C618 ,C610_=_C619 ,C610_=_C620 ,C610_=_C655 ,C611_=_C612 ,C611_=_C613 ,\nC611_=_C614 ,C611_=_C615 ,C611_=_C616 ,C611_=_C617 ,C611_=_C618 ,C611_=_C619 ,\nC611_=_C620 ,C611_=_C656 ,C612_=_C613 ,C612_=_C614 ,C612_=_C615 ,C612_=_C616 ,\nC612_=_C617 ,C612_=_C618 ,C612_=_C619 ,C612_=_C620 ,C612_=_C657 ,C613_=_C614 ,\nC613_=_C615 ,C613_=_C616 ,C613_=_C617 ,C613_=_C618 ,C613_=_C619 ,C613_=_C620 ,\nC613_=_C658 ,C614_=_C615 ,C614_=_C616 ,C614_=_C617 ,C614_=_C618 ,C614_=_C619 ,\nC614_=_C620 ,C614_=_C659 ,C615_=_C616 ,C615_=_C617 ,C615_=_C618 ,C615_=_C619 ,\nC615_=_C620 ,C615_=_C660 ,C616_=_C617 ,C616_=_C618 ,C616_=_C619 ,C616_=_C620 ,\nC616_=_C661 ,C617_=_C618 ,C617_=_C619 ,C617_=_C620 ,C617_=_C662 ,C618_=_C619 ,\nC618_=_C620 ,C618_=_C663 ,C619_=_C620 ,C619_=_C664 ,C620_=_C665 ,C622_=_C637 ,\nC622_=_C652 ,C622_=_C653 ,C622_=_C654 ,C622_=_C655 ,C622_=_C656 ,C622_=_C657 ,\nC622_=_C658 ,C622_=_C659 ,C622_=_C660 ,C622_=_C661 ,C622_=_C662 ,C622_=_C663 ,\nC622_=_C664 ,C622_=_C665 ,C637_=_C652 ,C637_=_C653 ,C637_=_C654 ,C637_=_C655 ,\nC637_=_C656 ,C637_=_C657 ,C637_=_C658 ,C637_=_C659 ,C637_=_C660 ,C637_=_C661 ,\nC637_=_C662 ,C637_=_C663 ,C637_=_C664 ,C637_=_C665 ,C652_=_C653 ,C652_=_C654 ,\nC652_=_C655 ,C652_=_C656 ,C652_=_C657 ,C652_=_C658 ,C652_=_C659 ,C652_=_C660 ,\nC652_=_C661 ,C652_=_C662 ,C652_=_C663 ,C652_=_C664 ,C652_=_C665 ,C653_=_C654 ,\nC653_=_C655 ,C653_=_C656 ,C653_=_C657 ,C653_=_C658 ,C653_=_C659 ,C653_=_C660 ,\nC653_=_C661 ,C653_=_C662 ,C653_=_C663 ,C653_=_C664 ,C653_=_C665 ,C654_=_C655 ,\nC654_=_C656 ,C654_=_C657 ,C654_=_C658 ,C654_=_C659 ,C654_=_C660 ,C654_=_C661 ,\nC654_=_C662 ,C654_=_C663 ,C654_=_C664 ,C654_=_C665 ,C655_=_C656 ,C655_=_C657 ,\nC655_=_C658 ,C655_=_C659 ,C655_=_C660 ,C655_=_C661 ,C655_=_C662 ,C655_=_C663 ,\nC655_=_C664 ,C655_=_C665 ,C656_=_C657 ,C656_=_C658 ,C656_=_C659 ,C656_=_C660 ,\nC656_=_C661 ,C656_=_C662 ,C656_=_C663 ,C656_=_C664 ,C656_=_C665 ,C657_=_C658 ,\nC657_=_C659 ,C657_=_C660 ,C657_=_C661 ,C657_=_C662 ,C657_=_C663 ,C657_=_C664 ,\nC657_=_C665 ,C658_=_C659 ,C658_=_C660 ,C658_=_C661 ,C658_=_C662 ,C658_=_C663 ,\nC658_=_C664 ,C658_=_C665 ,C659_=_C660 ,C659_=_C661 ,C659_=_C662 ,C659_=_C663 ,\nC659_=_C664 ,C659_=_C665 ,C660_=_C661 ,C660_=_C662 ,C660_=_C663 ,C660_=_C664 ,\nC660_=_C665 ,C661_=_C662 ,C661_=_C663 ,C661_=_C664 ,C661_=_C665 ,C662_=_C663 ,\nC662_=_C664 ,C662_=_C665 ,C663_=_C664 ,C663_=_C665 ,C664_=_C665 ,"];31[shape=box, label="id:31 level: 4\n77: C17 C19 C52 C54 C87 \nC89 C122 C124 C155 C157 C188 \nC190 C220 C222 C252 C254 C282 \nC283 C308 C310 C337 C339 C364 \nC365 C390 C392 C415 C417 C437 \nC439 C460 C462 C482 C484 C504 \nC506 C526 C527 C528 C529 C530 \nC531 C532 C533 C534 C535 C536 \nC537 C538 C539 C540 C541 C542 \nC543 C544 C545 C546 C547 C567 \nC568 C569 C570 C571 C572 C573 \nC574 C575 C576 C577 C578 C579 \nC580 C581 C582 C583 C584 C585 \n1520: C17_=_C19( C17 C19 ) C17_=_C52( C17 C52 ) C17_=_C87( C17 C87 ) C17_=_C122( C17 C122 ) C17_=_C155( C17 C155 ) \nC17_=_C188( C17 C188 ) C17_=_C220( C17 C220 ) C17_=_C252( C17 C252 ) C17_=_C282( C17 C282 ) C17_=_C308( C17 C308 ) C17_=_C337( C17 C337 ) \nC17_=_C364( C17 C364 ) C17_=_C390( C17 C390 ) C17_=_C415( C17 C415 ) C17_=_C437( C17 C437 ) C17_=_C460( C17 C460 ) C17_=_C482( C17 C482 ) \nC17_=_C504( C17 C504 ) C17_=_C526( C17 C526 ) C17_=_C527( C17 C527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9_=_C54( C19 C54 ) C19_=_C89( C19 C89 ) \nC19_=_C124( C19 C124 ) C19_=_C157( C19 C157 ) C19_=_C190( C19 C190 ) C19_=_C222( C19 C222 ) C19_=_C254( C19 C254 ) C19_=_C283( C19 C283 ) \nC19_=_C310( C19 C310 ) C19_=_C339( C19 C339 ) C19_=_C365( C19 C365 ) C19_=_C392( C19 C392 ) C19_=_C417( C19 C417 ) C19_=_C439( C19 C439 ) \nC19_=_C462( C19 C462 ) C19_=_C484( C19 C484 ) C19_=_C506( C19 C506 ) C19_=_C527( C19 C527 ) C19_=_C547( C19 C547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52_=_C54( C52 C54 ) C52_=_C87( C52 C87 ) C52_=_C122( C52 C122 ) C52_=_C155( C52 C155 ) C52_=_C188( C52 C188 ) C52_=_C220( C52 C220 ) \nC52_=_C252( C52 C252 ) C52_=_C282( C52 C282 ) C52_=_C308( C52 C308 ) C52_=_C337( C52 C337 ) C52_=_C364( C52 C364 ) C52_=_C390( C52 C390 ) \nC52_=_C415( C52 C415 ) C52_=_C437( C52 C437 ) C52_=_C460( C52 C460 ) C52_=_C482( C52 C482 ) C52_=_C504( C52 C504 ) C52_=_C526( C52 C526 ) \nC52_=_C527( C52 C52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4_=_C89( C54 C89 ) C54_=_C124( C54 C124 ) C54_=_C157( C54 C157 ) C54_=_C190( C54 C190 ) \nC54_=_C222( C54 C222 ) C54_=_C254( C54 C254 ) C54_=_C283( C54 C283 ) C54_=_C310( C54 C310 ) C54_=_C339( C54 C339 ) C54_=_C365( C54 C365 ) \nC54_=_C392( C54 C392 ) C54_=_C417( C54 C417 ) C54_=_C439( C54 C439 ) C54_=_C462( C54 C462 ) C54_=_C484( C54 C484 ) C54_=_C506( C54 C506 ) \nC54_=_C527( C54 C527 ) C54_=_C547( C54 C547 ) C54_=_C567( C54 C567 ) C54_=_C568( C54 C568 ) C54_=_C569( C54 C569 ) C54_=_C570( C54 C570 ) \nC54_=_C571( C54 C571 ) C54_=_C572( C54 C572 ) C54_=_C573( C54 C573 ) C54_=_C574( C54 C574 ) C54_=_C575( C54 C575 ) C54_=_C576( C54 C576 ) \nC54_=_C577( C54 C577 ) C54_=_C578( C54 C578 ) C54_=_C579( C54 C579 ) C54_=_C580( C54 C580 ) C54_=_C581( C54 C581 ) C54_=_C582( C54 C582 ) \nC54_=_C583( C54 C583 ) C54_=_C584( C54 C584 ) C54_=_C585( C54 C585 ) C87_=_C89( C87 C89 ) C87_=_C122( C87 C122 ) C87_=_C155( C87 C155 ) \nC87_=_C188( C87 C188 ) C87_=_C220( C87 C220 ) C87_=_C252( C87 C252 ) C87_=_C282( C87 C282 ) C87_=_C308( C87 C308 ) C87_=_C337( C87 C337 ) \nC87_=_C364( C87 C364 ) C87_=_C390( C87 C390 ) C87_=_C415( C87 C415 ) C87_=_C437( C87 C437 ) C87_=_C460( C87 C460 ) C87_=_C482( C87 C482 ) \nC87_=_C504( C87 C504 ) C87_=_C526( C87 C526 ) C87_=_C527( C87 C527 ) C87_=_C528( C87 C528 ) C87_=_C529( C87 C529 ) C87_=_C530( C87 C530 ) \nC87_=_C531( C87 C531 ) C87_=_C532( C87 C532 ) C87_=_C533( C87 C533 ) C87_=_C534( C87 C534 ) C87_=_C535( C87 C535 ) C87_=_C536( C87 C536 ) \nC87_=_C537( C87 C537 ) C87_=_C538( C87 C538 ) C87_=_C539( C87 C539 ) C87_=_C540( C87 C540 ) C87_=_C541( C87 C541 ) C87_=_C542( C87 C542 ) \nC87_=_C543( C87 C543 ) C87_=_C544( C87 C544 ) C87_=_C545( C87 C545 ) C87_=_C546( C87 C546 ) C89_=_C124( C89 C124 ) C89_=_C157( C89 C157 ) \nC89_=_C190( C89 C190 ) C89_=_C222( C89 C222 ) C89_=_C254( C89 C254 ) C89_=_C283( C89 C283 ) C89_=_C310( C89 C310 ) C89_=_C339( C89 C339 ) \nC89_=_C365( C89 C365 ) C89_=_C392( C89 C392 ) C89_=_C417( C89 C417 ) C89_=_C439( C89 C439 ) C89_=_C462( C89 C462 ) C89_=_C484( C89 C484 ) \nC89_=_C506( C89 C506 ) C89_=_C527( C89 C527 ) C89_=_C547( C89 C547 ) C89_=_C567( C89 C567 ) C89_=_C568( C89 C568 ) C89_=_C569( C89 C569 ) \nC89_=_C570( C89 C570 ) C89_=_C571( C89 C571 ) C89_=_C572( C89 C572 ) C89_=_C573( C89 C573 ) C89_=_C574( C89 C574 ) C89_=_C575( C89 C575 ) \nC89_=_C576( C89 C576 ) C89_=_C577( C89 C577 ) C89_=_C578( C89 C578 ) C89_=_C579( C89 C579 ) C89_=_C580( C89 C580 ) C89_=_C581( C89 C581 ) \nC89_=_C582( C89 C582 ) C89_=_C583( C89 C583 ) C89_=_C584( C89 C584 ) C89_=_C585( C89 C585 ) C122_=_C124( C122 C124 ) C122_=_C155( C122 C155 ) \nC122_=_C188( C122 C188 ) C122_=_C220( C122 C220 ) C122_=_C252( C122 C252 ) C122_=_C282( C122 C282 ) C122_=_C308( C122 C308 ) C122_=_C337( C122 C337 ) \nC122_=_C364( C122 C364 ) C122_=_C390( C122 C390 ) C122_=_C415( C122 C415 ) C122_=_C437( C122 C437 ) C122_=_C460( C122 C460 ) C122_=_C482( C122 C482 ) \nC122_=_C504( C122 C504 ) C122_=_C526( C122 C526 ) C122_=_C527( C122 C527 ) C122_=_C528( C122 C528 ) C122_=_C529( C122 C529 ) C122_=_C530( C122 C530 ) \nC122_=_C531( C122 C531 ) C122_=_C532( C122 C532 ) C122_=_C533( C122 C533 ) C122_=_C534( C122 C534 ) C122_=_C535( C122 C535 ) C122_=_C536(</w:t>
      </w:r>
    </w:p>
    <w:p>
      <w:pPr>
        <w:pStyle w:val="PreformattedText"/>
        <w:bidi w:val="0"/>
        <w:spacing w:before="0" w:after="0"/>
        <w:jc w:val="left"/>
        <w:rPr/>
      </w:pPr>
      <w:r>
        <w:rPr/>
        <w:t xml:space="preserve"> </w:t>
      </w:r>
      <w:r>
        <w:rPr/>
        <w:t>C122 C536 ) \nC122_=_C537( C122 C537 ) C122_=_C538( C122 C538 ) C122_=_C539( C122 C539 ) C122_=_C540( C122 C540 ) C122_=_C541( C122 C541 ) C122_=_C542( C122 C542 ) \nC122_=_C543( C122 C543 ) C122_=_C544( C122 C544 ) C122_=_C545( C122 C545 ) C122_=_C546( C122 C546 ) C124_=_C157( C124 C157 ) C124_=_C190( C124 C190 ) \nC124_=_C222( C124 C222 ) C124_=_C254( C124 C254 ) C124_=_C283( C124 C283 ) C124_=_C310( C124 C310 ) C124_=_C339( C124 C339 ) C124_=_C365( C124 C365 ) \nC124_=_C392( C124 C392 ) C124_=_C417( C124 C417 ) C124_=_C439( C124 C439 ) C124_=_C462( C124 C462 ) C124_=_C484( C124 C484 ) C124_=_C506( C124 C506 ) \nC124_=_C527( C124 C527 ) C124_=_C547( C124 C547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24_=_C584( C124 C584 ) C124_=_C585( C124 C585 ) C155_=_C157( C155 C157 ) C155_=_C188( C155 C188 ) C155_=_C220( C155 C220 ) \nC155_=_C252( C155 C252 ) C155_=_C282( C155 C282 ) C155_=_C308( C155 C308 ) C155_=_C337( C155 C337 ) C155_=_C364( C155 C364 ) C155_=_C390( C155 C390 ) \nC155_=_C415( C155 C415 ) C155_=_C437( C155 C437 ) C155_=_C460( C155 C460 ) C155_=_C482( C155 C482 ) C155_=_C504( C155 C504 ) C155_=_C526( C155 C526 ) \nC155_=_C527( C155 C527 ) C155_=_C528( C155 C528 ) C155_=_C529( C155 C529 ) C155_=_C530( C155 C530 ) C155_=_C531( C155 C531 ) C155_=_C532( C155 C532 ) \nC155_=_C533( C155 C533 ) C155_=_C534( 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7_=_C190( C157 C190 ) C157_=_C222( C157 C222 ) C157_=_C254( C157 C254 ) C157_=_C283( C157 C283 ) \nC157_=_C310( C157 C310 ) C157_=_C339( C157 C339 ) C157_=_C365( C157 C365 ) C157_=_C392( C157 C392 ) C157_=_C417( C157 C417 ) C157_=_C439( C157 C439 ) \nC157_=_C462( C157 C462 ) C157_=_C484( C157 C484 ) C157_=_C506( C157 C506 ) C157_=_C527( C157 C527 ) C157_=_C547( C157 C547 ) C157_=_C567( C157 C567 ) \nC157_=_C568( C157 C568 ) C157_=_C569( C157 C569 ) C157_=_C570( C157 C570 ) C157_=_C571( C157 C571 ) C157_=_C572( C157 C572 ) C157_=_C573( C157 C573 ) \nC157_=_C574( C157 C574 ) C157_=_C575( C157 C575 ) C157_=_C576( C157 C576 ) C157_=_C577( C157 C577 ) C157_=_C578( C157 C578 ) C157_=_C579( C157 C579 ) \nC157_=_C580( C157 C580 ) C157_=_C581( C157 C581 ) C157_=_C582( C157 C582 ) C157_=_C583( C157 C583 ) C157_=_C584( C157 C584 ) C157_=_C585( C157 C585 ) \nC188_=_C190( C188 C190 ) C188_=_C220( C188 C220 ) C188_=_C252( C188 C252 ) C188_=_C282( C188 C282 ) C188_=_C308( C188 C308 ) C188_=_C337( C188 C337 ) \nC188_=_C364( C188 C364 ) C188_=_C390( C188 C390 ) C188_=_C415( C188 C415 ) C188_=_C437( C188 C437 ) C188_=_C460( C188 C460 ) C188_=_C482( C188 C482 ) \nC188_=_C504( C188 C504 ) C188_=_C526( C188 C526 ) C188_=_C527( C188 C527 ) C188_=_C528( C188 C528 ) C188_=_C529( C188 C529 ) C188_=_C530( C188 C530 ) \nC188_=_C531( C188 C531 ) C188_=_C532( C188 C532 ) C188_=_C533( C188 C533 ) C188_=_C534( C188 C534 ) C188_=_C535( C188 C535 ) C188_=_C536( C188 C536 ) \nC188_=_C537( C188 C537 ) C188_=_C538( C188 C538 ) C188_=_C539( C188 C539 ) C188_=_C540( C188 C540 ) C188_=_C541( C188 C541 ) C188_=_C542( C188 C542 ) \nC188_=_C543( C188 C543 ) C188_=_C544( C188 C544 ) C188_=_C545( C188 C545 ) C188_=_C546( C188 C546 ) C190_=_C222( C190 C222 ) C190_=_C254( C190 C254 ) \nC190_=_C283( C190 C283 ) C190_=_C310( C190 C310 ) C190_=_C339( C190 C339 ) C190_=_C365( C190 C365 ) C190_=_C392( C190 C392 ) C190_=_C417( C190 C417 ) \nC190_=_C439( C190 C439 ) C190_=_C462( C190 C462 ) C190_=_C484( C190 C484 ) C190_=_C506( C190 C506 ) C190_=_C527( C190 C527 ) C190_=_C547( C190 C547 ) \nC190_=_C567( C190 C567 ) C190_=_C568( C190 C568 ) C190_=_C569( C190 C569 ) C190_=_C570( C190 C570 ) C190_=_C571( C190 C571 ) C190_=_C572( C190 C572 ) \nC190_=_C573( C190 C573 ) C190_=_C574( C190 C574 ) C190_=_C575( C190 C575 ) C190_=_C576( C190 C576 ) C190_=_C577( C190 C577 ) C190_=_C578( C190 C578 ) \nC190_=_C579( C190 C579 ) C190_=_C580( C190 C580 ) C190_=_C581( C190 C581 ) C190_=_C582( C190 C582 ) C190_=_C583( C190 C583 ) C190_=_C584( C190 C584 ) \nC190_=_C585( C190 C585 ) C220_=_C222( C220 C222 ) C220_=_C252( C220 C252 ) C220_=_C282( C220 C282 ) C220_=_C308( C220 C308 ) C220_=_C337( C220 C337 ) \nC220_=_C364( C220 C364 ) C220_=_C390( C220 C390 ) C220_=_C415( C220 C415 ) C220_=_C437( C220 C437 ) C220_=_C460( C220 C460 ) C220_=_C482( C220 C482 ) \nC220_=_C504( C220 C504 ) C220_=_C526( C220 C526 ) C220_=_C527( C220 C527 ) C220_=_C528( C220 C528 ) C220_=_C529( C220 C529 ) C220_=_C530( C220 C530 ) \nC220_=_C531( C220 C531 ) C220_=_C532( C220 C532 ) C220_=_C533( C220 C533 ) C220_=_C534( C220 C534 ) C220_=_C535( C220 C535 ) C220_=_C536( C220 C536 ) \nC220_=_C537( C220 C537 ) C220_=_C538( C220 C538 ) C220_=_C539( C220 C539 ) C220_=_C540( C220 C540 ) C220_=_C541( C220 C541 ) C220_=_C542( C220 C542 ) \nC220_=_C543( C220 C543 ) C220_=_C544( C220 C544 ) C220_=_C545( C220 C545 ) C220_=_C546( C220 C546 ) C222_=_C254( C222 C254 ) C222_=_C283( C222 C283 ) \nC222_=_C310( C222 C310 ) C222_=_C339( C222 C339 ) C222_=_C365( C222 C365 ) C222_=_C392( C222 C392 ) C222_=_C417( C222 C417 ) C222_=_C439( C222 C439 ) \nC222_=_C462( C222 C462 ) C222_=_C484( C222 C484 ) C222_=_C506( C222 C506 ) C222_=_C527( C222 C527 ) C222_=_C547( C222 C547 ) C222_=_C567( C222 C567 ) \nC222_=_C568( C222 C568 ) C222_=_C569( C222 C569 ) C222_=_C570( C222 C570 ) C222_=_C571( C222 C571 ) C222_=_C572( C222 C572 ) C222_=_C573( C222 C573 ) \nC222_=_C574( C222 C574 ) C222_=_C575( C222 C575 ) C222_=_C576( C222 C576 ) C222_=_C577( C222 C577 ) C222_=_C578( C222 C578 ) C222_=_C579( C222 C579 ) \nC222_=_C580( C222 C580 ) C222_=_C581( C222 C581 ) C222_=_C582( C222 C582 ) C222_=_C583( C222 C583 ) C222_=_C584( C222 C584 ) C222_=_C585( C222 C585 ) \nC252_=_C254( C252 C254 ) C252_=_C282( C252 C282 ) C252_=_C308( C252 C308 ) C252_=_C337( C252 C337 ) C252_=_C364( C252 C364 ) C252_=_C390( C252 C390 ) \nC252_=_C415( C252 C415 ) C252_=_C437( C252 C437 ) C252_=_C460( C252 C460 ) C252_=_C482( C252 C482 ) C252_=_C504( C252 C504 ) C252_=_C526( C252 C526 ) \nC252_=_C527( C252 C527 ) C252_=_C528( C252 C528 ) C252_=_C529( C252 C529 ) C252_=_C530( C252 C530 ) C252_=_C531( C252 C531 ) C252_=_C532( C252 C532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4_=_C283( C254 C283 ) C254_=_C310( C254 C310 ) C254_=_C339( C254 C339 ) C254_=_C365( C254 C365 ) \nC254_=_C392( C254 C392 ) C254_=_C417( C254 C417 ) C254_=_C439( C254 C439 ) C254_=_C462( C254 C462 ) C254_=_C484( C254 C484 ) C254_=_C506( C254 C506 ) \nC254_=_C527( C254 C527 ) C254_=_C547( C254 C547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82_=_C283( C282 C283 ) C282_=_C308( C282 C308 ) C282_=_C337( C282 C337 ) \nC282_=_C364( C282 C364 ) C282_=_C390( C282 C390 ) C282_=_C415( C282 C415 ) C282_=_C437( C282 C437 ) C282_=_C460( C282 C460 ) C282_=_C482( C282 C482 ) \nC282_=_C504( C282 C504 ) C282_=_C526( C282 C526 ) C282_=_C527( C282 C527 ) C282_=_C528( C282 C528 ) C282_=_C529( C282 C529 ) C282_=_C530( C282 C530 ) \nC282_=_C531( C282 C531 ) C282_=_C532( C282 C532 ) C282_=_C533( C282 C533 ) C282_=_C534( C282 C534 ) C282_=_C535( C282 C535 ) C282_=_C536( C282 C536 ) \nC282_=_C537( C282 C537 ) C282_=_C538( C282 C538 ) C282_=_C539( C282 C539 ) C282_=_C540( C282 C540 ) C282_=_C541( C282 C541 ) C282_=_C542( C282 C542 ) \nC282_=_C543( C282 C543 ) C282_=_C544( C282 C544 ) C282_=_C545( C282 C545 ) C282_=_C546( C282 C546 ) C283_=_C310( C283 C310 ) C283_=_C339( C283 C339 ) \nC283_=_C365( C283 C365 ) C283_=_C392( C283 C392 ) C283_=_C417( C283 C417 ) C283_=_C439( C283 C439 ) C283_=_C462( C283 C462 ) C283_=_C484( C283 C484 ) \nC283_=_C506( C283 C506 ) C283_=_C527( C283 C527 ) C283_=_C547( C283 C547 ) C283_=_C567( C283 C567 ) C283_=_C568( C283 C568 ) C283_=_C569( C283 C569 ) \nC283_=_C570( C283 C570 ) C283_=_C571( C283 C571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308_=_C310( C308 C310 ) C308_=_C337( C308 C337 ) \nC308_=_C364( C308 C364 ) C308_=_C390( C308 C390 ) C308_=_C415( C308 C415 ) C308_=_C437( C308 C437 ) C308_=_C460( C308 C460 ) C308_=_C482( C308 C482 ) \nC308_=_C504( C308 C504 ) C308_=_C526( C308 C526 ) C308_=_C527( C308 C527 ) C308_=_C528( C308 C528 ) C308_=_C529( C308 C529 ) C308_=_C530( C308 C530 ) \nC308_=_C531( C308 C531 ) C308_=_C532( C308 C532 ) C308_=_C533( C308 C533 ) C308_=_C534( C308 C534 ) C308_=_C535( C308 C535 ) C308_=_C536( C308 C536 ) \nC308_=_C537(</w:t>
      </w:r>
    </w:p>
    <w:p>
      <w:pPr>
        <w:pStyle w:val="PreformattedText"/>
        <w:bidi w:val="0"/>
        <w:spacing w:before="0" w:after="0"/>
        <w:jc w:val="left"/>
        <w:rPr/>
      </w:pPr>
      <w:r>
        <w:rPr/>
        <w:t xml:space="preserve"> </w:t>
      </w:r>
      <w:r>
        <w:rPr/>
        <w:t>C308 C537 ) C308_=_C538( C308 C538 ) C308_=_C539( C308 C539 ) C308_=_C540( C308 C540 ) C308_=_C541( C308 C541 ) C308_=_C542( C308 C542 ) \nC308_=_C543( C308 C543 ) C308_=_C544( C308 C544 ) C308_=_C545( C308 C545 ) C308_=_C546( C308 C546 ) C310_=_C339( C310 C339 ) C310_=_C365( C310 C365 ) \nC310_=_C392( C310 C392 ) C310_=_C417( C310 C417 ) C310_=_C439( C310 C439 ) C310_=_C462( C310 C462 ) C310_=_C484( C310 C484 ) C310_=_C506( C310 C506 ) \nC310_=_C527( C310 C527 ) C310_=_C547( C310 C547 ) C310_=_C567( C310 C567 ) C310_=_C568( C310 C568 ) C310_=_C569( C310 C569 ) C310_=_C570( C310 C570 ) \nC310_=_C571( C310 C571 ) C310_=_C572( C310 C572 ) C310_=_C573( C310 C573 ) C310_=_C574( C310 C574 ) C310_=_C575( C310 C575 ) C310_=_C576( C310 C576 ) \nC310_=_C577( C310 C577 ) C310_=_C578( C310 C578 ) C310_=_C579( C310 C579 ) C310_=_C580( C310 C580 ) C310_=_C581( C310 C581 ) C310_=_C582( C310 C582 ) \nC310_=_C583( C310 C583 ) C310_=_C584( C310 C584 ) C310_=_C585( C310 C585 ) C337_=_C339( C337 C339 ) C337_=_C364( C337 C364 ) C337_=_C390( C337 C390 ) \nC337_=_C415( C337 C415 ) C337_=_C437( C337 C437 ) C337_=_C460( C337 C460 ) C337_=_C482( C337 C482 ) C337_=_C504( C337 C504 ) C337_=_C526( C337 C526 ) \nC337_=_C527( C337 C527 ) C337_=_C528( C337 C528 ) C337_=_C529( C337 C529 ) C337_=_C530( C337 C530 ) C337_=_C531( C337 C531 ) C337_=_C532( C337 C532 ) \nC337_=_C533( C337 C533 ) C337_=_C534( C337 C534 ) C337_=_C535( C337 C535 ) C337_=_C536( C337 C536 ) C337_=_C537( C337 C537 ) C337_=_C538( C337 C538 ) \nC337_=_C539( C337 C539 ) C337_=_C540( C337 C540 ) C337_=_C541( C337 C541 ) C337_=_C542( C337 C542 ) C337_=_C543( C337 C543 ) C337_=_C544( C337 C544 ) \nC337_=_C545( C337 C545 ) C337_=_C546( C337 C546 ) C339_=_C365( C339 C365 ) C339_=_C392( C339 C392 ) C339_=_C417( C339 C417 ) C339_=_C439( C339 C439 ) \nC339_=_C462( C339 C462 ) C339_=_C484( C339 C484 ) C339_=_C506( C339 C506 ) C339_=_C527( C339 C527 ) C339_=_C547( C339 C547 ) C339_=_C567( C339 C567 ) \nC339_=_C568( C339 C568 ) C339_=_C569( C339 C569 ) C339_=_C570( C339 C570 ) C339_=_C571( C339 C571 ) C339_=_C572( C339 C572 ) C339_=_C573( C339 C573 ) \nC339_=_C574( C339 C574 ) C339_=_C575( C339 C575 ) C339_=_C576( C339 C576 ) C339_=_C577( C339 C577 ) C339_=_C578( C339 C578 ) C339_=_C579( C339 C579 ) \nC339_=_C580( C339 C580 ) C339_=_C581( C339 C581 ) C339_=_C582( C339 C582 ) C339_=_C583( C339 C583 ) C339_=_C584( C339 C584 ) C339_=_C585( C339 C585 ) \nC364_=_C365( C364 C365 ) C364_=_C390( C364 C390 ) C364_=_C415( C364 C415 ) C364_=_C437( C364 C437 ) C364_=_C460( C364 C460 ) C364_=_C482( C364 C482 ) \nC364_=_C504( C364 C504 ) C364_=_C526( C364 C526 ) C364_=_C527( C364 C527 ) C364_=_C528( C364 C528 ) C364_=_C529( C364 C529 ) C364_=_C530( C364 C530 ) \nC364_=_C531( C364 C531 ) C364_=_C532( C364 C532 ) C364_=_C533( C364 C533 ) C364_=_C534( C364 C534 ) C364_=_C535( C364 C535 ) C364_=_C536( C364 C536 ) \nC364_=_C537( C364 C537 ) C364_=_C538( C364 C538 ) C364_=_C539( C364 C539 ) C364_=_C540( C364 C540 ) C364_=_C541( C364 C541 ) C364_=_C542( C364 C542 ) \nC364_=_C543( C364 C543 ) C364_=_C544( C364 C544 ) C364_=_C545( C364 C545 ) C364_=_C546( C364 C546 ) C365_=_C392( C365 C392 ) C365_=_C417( C365 C417 ) \nC365_=_C439( C365 C439 ) C365_=_C462( C365 C462 ) C365_=_C484( C365 C484 ) C365_=_C506( C365 C506 ) C365_=_C527( C365 C527 ) C365_=_C547( C365 C547 ) \nC365_=_C567( C365 C567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584( C365 C584 ) \nC365_=_C585( C365 C585 ) C390_=_C392( C390 C392 ) C390_=_C415( C390 C415 ) C390_=_C437( C390 C437 ) C390_=_C460( C390 C460 ) C390_=_C482( C390 C482 ) \nC390_=_C504( C390 C504 ) C390_=_C526( C390 C526 ) C390_=_C527( C390 C527 ) C390_=_C528( C390 C528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2_=_C417( C392 C417 ) C392_=_C439( C392 C439 ) \nC392_=_C462( C392 C462 ) C392_=_C484( C392 C484 ) C392_=_C506( C392 C506 ) C392_=_C527( C392 C527 ) C392_=_C547( C392 C547 ) C392_=_C567( C392 C567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2_=_C585( C392 C585 ) \nC415_=_C417( C415 C417 ) C415_=_C437( C415 C437 ) C415_=_C460( C415 C460 ) C415_=_C482( C415 C482 ) C415_=_C504( C415 C504 ) C415_=_C526( C415 C526 ) \nC415_=_C527( C415 C527 ) C415_=_C528( C415 C528 ) C415_=_C529( C415 C529 ) C415_=_C530( C415 C530 ) C415_=_C531( C415 C531 ) C415_=_C532( C415 C532 ) \nC415_=_C533( C415 C533 ) C415_=_C534( C415 C534 ) C415_=_C535( C415 C535 ) C415_=_C536( C415 C536 ) C415_=_C537( C415 C537 ) C415_=_C538( C415 C538 ) \nC415_=_C539( C415 C539 ) C415_=_C540( C415 C540 ) C415_=_C541( C415 C541 ) C415_=_C542( C415 C542 ) C415_=_C543( C415 C543 ) C415_=_C544( C415 C544 ) \nC415_=_C545( C415 C545 ) C415_=_C546( C415 C546 ) C417_=_C439( C417 C439 ) C417_=_C462( C417 C462 ) C417_=_C484( C417 C484 ) C417_=_C506( C417 C506 ) \nC417_=_C527( C417 C527 ) C417_=_C547( C417 C547 ) C417_=_C567( C417 C567 ) C417_=_C568( C417 C568 ) C417_=_C569( C417 C569 ) C417_=_C570( C417 C570 ) \nC417_=_C571( C417 C571 ) C417_=_C572( C417 C572 ) C417_=_C573( C417 C573 ) C417_=_C574( C417 C574 ) C417_=_C575( C417 C575 ) C417_=_C576( C417 C576 ) \nC417_=_C577( C417 C577 ) C417_=_C578( C417 C578 ) C417_=_C579( C417 C579 ) C417_=_C580( C417 C580 ) C417_=_C581( C417 C581 ) C417_=_C582( C417 C582 ) \nC417_=_C583( C417 C583 ) C417_=_C584( C417 C584 ) C417_=_C585( C417 C585 ) C437_=_C439( C437 C439 ) C437_=_C460( C437 C460 ) C437_=_C482( C437 C482 ) \nC437_=_C504( C437 C504 ) C437_=_C526( C437 C526 ) C437_=_C527( C437 C527 ) C437_=_C528( C437 C528 ) C437_=_C529( C437 C529 ) C437_=_C530( C437 C530 ) \nC437_=_C531( C437 C531 ) C437_=_C532( C437 C532 ) C437_=_C533( C437 C533 ) C437_=_C534( C437 C534 ) C437_=_C535( C437 C535 ) C437_=_C536( C437 C536 ) \nC437_=_C537( C437 C537 ) C437_=_C538( C437 C538 ) C437_=_C539( C437 C539 ) C437_=_C540( C437 C540 ) C437_=_C541( C437 C541 ) C437_=_C542( C437 C542 ) \nC437_=_C543( C437 C543 ) C437_=_C544( C437 C544 ) C437_=_C545( C437 C545 ) C437_=_C546( C437 C546 ) C439_=_C462( C439 C462 ) C439_=_C484( C439 C484 ) \nC439_=_C506( C439 C506 ) C439_=_C527( C439 C527 ) C439_=_C547( C439 C547 ) C439_=_C567( C439 C567 ) C439_=_C568( C439 C568 ) C439_=_C569( C439 C569 ) \nC439_=_C570( C439 C570 ) C439_=_C571( C439 C571 ) C439_=_C572( C439 C572 ) C439_=_C573( C439 C573 ) C439_=_C574( C439 C574 ) C439_=_C575( C439 C575 ) \nC439_=_C576( C439 C576 ) C439_=_C577( C439 C577 ) C439_=_C578( C439 C578 ) C439_=_C579( C439 C579 ) C439_=_C580( C439 C580 ) C439_=_C581( C439 C581 ) \nC439_=_C582( C439 C582 ) C439_=_C583( C439 C583 ) C439_=_C584( C439 C584 ) C439_=_C585( C439 C585 ) C460_=_C462( C460 C462 ) C460_=_C482( C460 C482 ) \nC460_=_C504( C460 C504 ) C460_=_C526( C460 C526 ) C460_=_C527( C460 C527 ) C460_=_C528( C460 C528 ) C460_=_C529( C460 C529 ) C460_=_C530( C460 C530 ) \nC460_=_C531( C460 C531 ) C460_=_C532( C460 C532 ) C460_=_C533( C460 C533 ) C460_=_C534( C460 C534 ) C460_=_C535( C460 C535 ) C460_=_C536( C460 C536 ) \nC460_=_C537( C460 C537 ) C460_=_C538( C460 C538 ) C460_=_C539( C460 C539 ) C460_=_C540( C460 C540 ) C460_=_C541( C460 C541 ) C460_=_C542( C460 C542 ) \nC460_=_C543( C460 C543 ) C460_=_C544( C460 C544 ) C460_=_C545( C460 C545 ) C460_=_C546( C460 C546 ) C462_=_C484( C462 C484 ) C462_=_C506( C462 C506 ) \nC462_=_C527( C462 C527 ) C462_=_C547( C462 C547 ) C462_=_C567( C462 C567 ) C462_=_C568( C462 C568 ) C462_=_C569( C462 C569 ) C462_=_C570( C462 C570 ) \nC462_=_C571( C462 C571 ) C462_=_C572( C462 C572 ) C462_=_C573( C462 C573 ) C462_=_C574( C462 C574 ) C462_=_C575( C462 C575 ) C462_=_C576( C462 C576 ) \nC462_=_C577( C462 C577 ) C462_=_C578( C462 C578 ) C462_=_C579( C462 C579 ) C462_=_C580( C462 C580 ) C462_=_C581( C462 C581 ) C462_=_C582( C462 C582 ) \nC462_=_C583( C462 C583 ) C462_=_C584( C462 C584 ) C462_=_C585( C462 C585 ) C482_=_C484( C482 C484 ) C482_=_C504( C482 C504 ) C482_=_C526( C482 C526 ) \nC482_=_C527( C482 C527 ) C482_=_C528( C482 C528 ) C482_=_C529( C482 C529 ) C482_=_C530( C482 C530 ) C482_=_C531( C482 C531 ) C482_=_C532( C482 C532 ) \nC482_=_C533( C482 C533 ) C482_=_C534( C482 C534 ) C482_=_C535( C482 C535 ) C482_=_C536( C482 C536 ) C482_=_C537( C482 C537 ) C482_=_C538( C482 C538 ) \nC482_=_C539( C482 C539 ) C482_=_C540( C482 C540 ) C482_=_C541( C482 C541 ) C482_=_C542( C482 C542 ) C482_=_C543( C482 C543 ) C482_=_C544( C482 C544 ) \nC482_=_C545( C482 C545 ) C482_=_C546( C482 C546 ) C484_=_C506( C484 C506 ) C484_=_C527( C484 C527 ) C484_=_C547( C484 C547 ) C484_=_C567( C484 C567 ) \nC484_=_C568( C484 C568 ) C484_=_C569( C484 C569 ) C484_=_C570( C484 C570 ) C484_=_C571( C484 C571 ) C484_=_C572( C484 C572 ) C484_=_C573( C484 C573 ) \nC484_=_C574( C484 C574 ) C484_=_C575( C484 C575 ) C484_=_C576( C484 C576 ) C484_=_C577( C484 C577 ) C484_=_C578( C484 C578 ) C484_=_C579( C484 C579 ) \nC484_=_C580( C484 C580 ) C484_=_C581(</w:t>
      </w:r>
    </w:p>
    <w:p>
      <w:pPr>
        <w:pStyle w:val="PreformattedText"/>
        <w:bidi w:val="0"/>
        <w:spacing w:before="0" w:after="0"/>
        <w:jc w:val="left"/>
        <w:rPr/>
      </w:pPr>
      <w:r>
        <w:rPr/>
        <w:t xml:space="preserve"> </w:t>
      </w:r>
      <w:r>
        <w:rPr/>
        <w:t>C484 C581 ) C484_=_C582( C484 C582 ) C484_=_C583( C484 C583 ) C484_=_C584( C484 C584 ) C484_=_C585( C484 C585 ) \nC504_=_C506( C504 C506 ) C504_=_C526( C504 C526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4_=_C544( C504 C544 ) C504_=_C545( C504 C545 ) C504_=_C546( C504 C546 ) C506_=_C527( C506 C527 ) C506_=_C547( C506 C547 ) \nC506_=_C567( C506 C567 ) C506_=_C568( C506 C568 ) C506_=_C569( C506 C569 ) C506_=_C570( C506 C570 ) C506_=_C571( C506 C571 ) C506_=_C572( C506 C572 ) \nC506_=_C573( C506 C573 ) C506_=_C574( C506 C574 ) C506_=_C575( C506 C575 ) C506_=_C576( C506 C576 ) C506_=_C577( C506 C577 ) C506_=_C578( C506 C578 ) \nC506_=_C579( C506 C579 ) C506_=_C580( C506 C580 ) C506_=_C581( C506 C581 ) C506_=_C582( C506 C582 ) C506_=_C583( C506 C583 ) C506_=_C584( C506 C584 ) \nC506_=_C585( C506 C585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67( C527 C567 ) C527_=_C568( C527 C568 ) C527_=_C569( C527 C569 ) C527_=_C570( C527 C570 ) C527_=_C571( C527 C571 ) C527_=_C572( C527 C572 ) \nC527_=_C573( C527 C573 ) C527_=_C574( C527 C574 ) C527_=_C575( C527 C575 ) C527_=_C576( C527 C576 ) C527_=_C577( C527 C577 ) C527_=_C578( C527 C578 ) \nC527_=_C579( C527 C579 ) C527_=_C580( C527 C580 ) C527_=_C581( C527 C581 ) C527_=_C582( C527 C582 ) C527_=_C583( C527 C583 ) C527_=_C584( C527 C584 ) \nC527_=_C585( C527 C58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67( C528 C56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68( C529 C568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69( C530 C56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70( C531 C57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71( C532 C57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72( C533 C572 ) C534_=_C535( C534 C535 ) C534_=_C536( C534 C536 ) \nC534_=_C537( C534 C537 ) C534_=_C538( C534 C538 ) C534_=_C539( C534 C539 ) C534_=_C540( C534 C540 ) C534_=_C541( C534 C541 ) C534_=_C542( C534 C542 ) \nC534_=_C543( C534 C543 ) C534_=_C544( C534 C544 ) C534_=_C545( C534 C545 ) C534_=_C546( C534 C546 ) C534_=_C573( C534 C573 ) C535_=_C536( C535 C536 ) \nC535_=_C537( C535 C537 ) C535_=_C538( C535 C538 ) C535_=_C539( C535 C539 ) C535_=_C540( C535 C540 ) C535_=_C541( C535 C541 ) C535_=_C542( C535 C542 ) \nC535_=_C543( C535 C543 ) C535_=_C544( C535 C544 ) C535_=_C545( C535 C545 ) C535_=_C546( C535 C546 ) C535_=_C574( C535 C574 ) C536_=_C537( C536 C537 ) \nC536_=_C538( C536 C538 ) C536_=_C539( C536 C539 ) C536_=_C540( C536 C540 ) C536_=_C541( C536 C541 ) C536_=_C542( C536 C542 ) C536_=_C543( C536 C543 ) \nC536_=_C544( C536 C544 ) C536_=_C545( C536 C545 ) C536_=_C546( C536 C546 ) C536_=_C575( C536 C575 ) C537_=_C538( C537 C538 ) C537_=_C539( C537 C539 ) \nC537_=_C540( C537 C540 ) C537_=_C541( C537 C541 ) C537_=_C542( C537 C542 ) C537_=_C543( C537 C543 ) C537_=_C544( C537 C544 ) C537_=_C545( C537 C545 ) \nC537_=_C546( C537 C546 ) C537_=_C576( C537 C576 ) C538_=_C539( C538 C539 ) C538_=_C540( C538 C540 ) C538_=_C541( C538 C541 ) C538_=_C542( C538 C542 ) \nC538_=_C543( C538 C543 ) C538_=_C544( C538 C544 ) C538_=_C545( C538 C545 ) C538_=_C546( C538 C546 ) C538_=_C577( C538 C577 ) C539_=_C540( C539 C540 ) \nC539_=_C541( C539 C541 ) C539_=_C542( C539 C542 ) C539_=_C543( C539 C543 ) C539_=_C544( C539 C544 ) C539_=_C545( C539 C545 ) C539_=_C546( C539 C546 ) \nC539_=_C578( C539 C578 ) C540_=_C541( C540 C541 ) C540_=_C542( C540 C542 ) C540_=_C543( C540 C543 ) C540_=_C544( C540 C544 ) C540_=_C545( C540 C545 ) \nC540_=_C546( C540 C546 ) C540_=_C579( C540 C579 ) C541_=_C542( C541 C542 ) C541_=_C543( C541 C543 ) C541_=_C544( C541 C544 ) C541_=_C545( C541 C545 ) \nC541_=_C546( C541 C546 ) C541_=_C580( C541 C580 ) C542_=_C543( C542 C543 ) C542_=_C544( C542 C544 ) C542_=_C545( C542 C545 ) C542_=_C546( C542 C546 ) \nC542_=_C581( C542 C581 ) C543_=_C544( C543 C544 ) C543_=_C545( C543 C545 ) C543_=_C546( C543 C546 ) C543_=_C582( C543 C582 ) C544_=_C545( C544 C545 ) \nC544_=_C546( C544 C546 ) C544_=_C583( C544 C583 ) C545_=_C546( C545 C546 ) C545_=_C584( C545 C584 ) C546_=_C585( C546 C585 ) C547_=_C567( C547 C567 ) \nC547_=_C568( C547 C568 ) C547_=_C569( C547 C569 ) C547_=_C570( C547 C570 ) C547_=_C571( C547 C571 ) C547_=_C572( C547 C572 ) C547_=_C573( C547 C573 ) \nC547_=_C574( C547 C574 ) C547_=_C575( C547 C575 ) C547_=_C576( C547 C576 ) C547_=_C577( C547 C577 ) C547_=_C578( C547 C578 ) C547_=_C579( C547 C579 ) \nC547_=_C580( C547 C580 ) C547_=_C581( C547 C581 ) C547_=_C582( C547 C582 ) C547_=_C583( C547 C583 ) C547_=_C584( C547 C584 ) C547_=_C585( C547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w:t>
      </w:r>
    </w:p>
    <w:p>
      <w:pPr>
        <w:pStyle w:val="PreformattedText"/>
        <w:bidi w:val="0"/>
        <w:spacing w:before="0" w:after="0"/>
        <w:jc w:val="left"/>
        <w:rPr/>
      </w:pPr>
      <w:r>
        <w:rPr/>
        <w:t xml:space="preserve"> </w:t>
      </w:r>
      <w:r>
        <w:rPr/>
        <w:t>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20-&gt;31[label="76: C17 C19 C52 C54 C87 \nC89 C122 C124 C155 C157 C188 \nC190 C220 C222 C252 C254 C282 \nC283 C308 C310 C337 C339 C364 \nC365 C390 C392 C415 C417 C437 \nC439 C460 C462 C482 C484 C504 \nC506 C526 C528 C529 C530 C531 \nC532 C533 C534 C535 C536 C537 \nC538 C539 C540 C541 C542 C543 \nC544 C545 C546 C547 C567 C568 \nC569 C570 C571 C572 C573 C574 \nC575 C576 C577 C578 C579 C580 \nC581 C582 C583 C584 C585 \n1444: C17_=_C19 ,C17_=_C52 ,C17_=_C87 ,C17_=_C122 ,C17_=_C155 ,\nC17_=_C188 ,C17_=_C220 ,C17_=_C252 ,C17_=_C282 ,C17_=_C308 ,C17_=_C337 ,\nC17_=_C364 ,C17_=_C390 ,C17_=_C415 ,C17_=_C437 ,C17_=_C460 ,C17_=_C482 ,\nC17_=_C504 ,C17_=_C526 ,C17_=_C528 ,C17_=_C529 ,C17_=_C530 ,C17_=_C531 ,\nC17_=_C532 ,C17_=_C533 ,C17_=_C534 ,C17_=_C535 ,C17_=_C536 ,C17_=_C537 ,\nC17_=_C538 ,C17_=_C539 ,C17_=_C540 ,C17_=_C541 ,C17_=_C542 ,C17_=_C543 ,\nC17_=_C544 ,C17_=_C545 ,C17_=_C546 ,C19_=_C54 ,C19_=_C89 ,C19_=_C124 ,\nC19_=_C157 ,C19_=_C190 ,C19_=_C222 ,C19_=_C254 ,C19_=_C283 ,C19_=_C310 ,\nC19_=_C339 ,C19_=_C365 ,C19_=_C392 ,C19_=_C417 ,C19_=_C439 ,C19_=_C462 ,\nC19_=_C484 ,C19_=_C506 ,C19_=_C547 ,C19_=_C567 ,C19_=_C568 ,C19_=_C569 ,\nC19_=_C570 ,C19_=_C571 ,C19_=_C572 ,C19_=_C573 ,C19_=_C574 ,C19_=_C575 ,\nC19_=_C576 ,C19_=_C577 ,C19_=_C578 ,C19_=_C579 ,C19_=_C580 ,C19_=_C581 ,\nC19_=_C582 ,C19_=_C583 ,C19_=_C584 ,C19_=_C585 ,C52_=_C54 ,C52_=_C87 ,\nC52_=_C122 ,C52_=_C155 ,C52_=_C188 ,C52_=_C220 ,C52_=_C252 ,C52_=_C282 ,\nC52_=_C308 ,C52_=_C337 ,C52_=_C364 ,C52_=_C390 ,C52_=_C415 ,C52_=_C437 ,\nC52_=_C460 ,C52_=_C482 ,C52_=_C504 ,C52_=_C526 ,C52_=_C528 ,C52_=_C529 ,\nC52_=_C530 ,C52_=_C531 ,C52_=_C532 ,C52_=_C533 ,C52_=_C534 ,C52_=_C535 ,\nC52_=_C536 ,C52_=_C537 ,C52_=_C538 ,C52_=_C539 ,C52_=_C540 ,C52_=_C541 ,\nC52_=_C542 ,C52_=_C543 ,C52_=_C544 ,C52_=_C545 ,C52_=_C546 ,C54_=_C89 ,\nC54_=_C124 ,C54_=_C157 ,C54_=_C190 ,C54_=_C222 ,C54_=_C254 ,C54_=_C283 ,\nC54_=_C310 ,C54_=_C339 ,C54_=_C365 ,C54_=_C392 ,C54_=_C417 ,C54_=_C439 ,\nC54_=_C462 ,C54_=_C484 ,C54_=_C506 ,C54_=_C547 ,C54_=_C567 ,C54_=_C568 ,\nC54_=_C569 ,C54_=_C570 ,C54_=_C571 ,C54_=_C572 ,C54_=_C573 ,C54_=_C574 ,\nC54_=_C575 ,C54_=_C576 ,C54_=_C577 ,C54_=_C578 ,C54_=_C579 ,C54_=_C580 ,\nC54_=_C581 ,C54_=_C582 ,C54_=_C583 ,C54_=_C584 ,C54_=_C585 ,C87_=_C89 ,\nC87_=_C122 ,C87_=_C155 ,C87_=_C188 ,C87_=_C220 ,C87_=_C252 ,C87_=_C282 ,\nC87_=_C308 ,C87_=_C337 ,C87_=_C364 ,C87_=_C390 ,C87_=_C415 ,C87_=_C437 ,\nC87_=_C460 ,C87_=_C482 ,C87_=_C504 ,C87_=_C526 ,C87_=_C528 ,C87_=_C529 ,\nC87_=_C530 ,C87_=_C531 ,C87_=_C532 ,C87_=_C533 ,C87_=_C534 ,C87_=_C535 ,\nC87_=_C536 ,C87_=_C537 ,C87_=_C538 ,C87_=_C539 ,C87_=_C540 ,C87_=_C541 ,\nC87_=_C542 ,C87_=_C543 ,C87_=_C544 ,C87_=_C545 ,C87_=_C546 ,C89_=_C124 ,\nC89_=_C157 ,C89_=_C190 ,C89_=_C222 ,C89_=_C254 ,C89_=_C283 ,C89_=_C310 ,\nC89_=_C339 ,C89_=_C365 ,C89_=_C392 ,C89_=_C417 ,C89_=_C439 ,C89_=_C462 ,\nC89_=_C484 ,C89_=_C506 ,C89_=_C547 ,C89_=_C567 ,C89_=_C568 ,C89_=_C569 ,\nC89_=_C570 ,C89_=_C571 ,C89_=_C572 ,C89_=_C573 ,C89_=_C574 ,C89_=_C575 ,\nC89_=_C576 ,C89_=_C577 ,C89_=_C578 ,C89_=_C579 ,C89_=_C580 ,C89_=_C581 ,\nC89_=_C582 ,C89_=_C583 ,C89_=_C584 ,C89_=_C585 ,C122_=_C124 ,C122_=_C155 ,\nC122_=_C188 ,C122_=_C220 ,C122_=_C252 ,C122_=_C282 ,C122_=_C308 ,C122_=_C337 ,\nC122_=_C364 ,C122_=_C390 ,C122_=_C415 ,C122_=_C437 ,C122_=_C460 ,C122_=_C482 ,\nC122_=_C504 ,C122_=_C526 ,C122_=_C528 ,C122_=_C529 ,C122_=_C530 ,C122_=_C531 ,\nC122_=_C532 ,C122_=_C533 ,C122_=_C534 ,C122_=_C535 ,C122_=_C536 ,C122_=_C537 ,\nC122_=_C538 ,C122_=_C539 ,C122_=_C540 ,C122_=_C541 ,C122_=_C542 ,C122_=_C543 ,\nC122_=_C544 ,C122_=_C545 ,C122_=_C546 ,C124_=_C157 ,C124_=_C190 ,C124_=_C222 ,\nC124_=_C254 ,C124_=_C283 ,C124_=_C310 ,C124_=_C339 ,C124_=_C365 ,C124_=_C392 ,\nC124_=_C417 ,C124_=_C439 ,C124_=_C462 ,C124_=_C484 ,C124_=_C506 ,C124_=_C547 ,\nC124_=_C567 ,C124_=_C568 ,C124_=_C569 ,C124_=_C570 ,C124_=_C571 ,C124_=_C572 ,\nC124_=_C573 ,C124_=_C574 ,C124_=_C575 ,C124_=_C576 ,C124_=_C577 ,C124_=_C578 ,\nC124_=_C579 ,C124_=_C580 ,C124_=_C581 ,C124_=_C582 ,C124_=_C583 ,C124_=_C584 ,\nC124_=_C585 ,C155_=_C157 ,C155_=_C188 ,C155_=_C220 ,C155_=_C252 ,C155_=_C282 ,\nC155_=_C308 ,C155_=_C337 ,C155_=_C364 ,C155_=_C390 ,C155_=_C415 ,C155_=_C437 ,\nC155_=_C460 ,C155_=_C482 ,C155_=_C504 ,C155_=_C526 ,C155_=_C528 ,C155_=_C529 ,\nC155_=_C530 ,C155_=_C531 ,C155_=_C532 ,C155_=_C533 ,C155_=_C534 ,C155_=_C535 ,\nC155_=_C536 ,C155_=_C537 ,C155_=_C538 ,C155_=_C539 ,C155_=_C540 ,C155_=_C541 ,\nC155_=_C542 ,C155_=_C543 ,C155_=_C544 ,C155_=_C545 ,C155_=_C546 ,C157_=_C190 ,\nC157_=_C222 ,C157_=_C254 ,C157_=_C283 ,C157_=_C310 ,C157_=_C339 ,C157_=_C365 ,\nC157_=_C392 ,C157_=_C417 ,C157_=_C439 ,C157_=_C462 ,C157_=_C484 ,C157_=_C506 ,\nC157_=_C547 ,C157_=_C567 ,C157_=_C568 ,C157_=_C569 ,C157_=_C570 ,C157_=_C571 ,\nC157_=_C572 ,C157_=_C573 ,C157_=_C574 ,C157_=_C575 ,C157_=_C576 ,C157_=_C577 ,\nC157_=_C578 ,C157_=_C579 ,C157_=_C580 ,C157_=_C581 ,C157_=_C582 ,C157_=_C583 ,\nC157_=_C584 ,C157_=_C585 ,C188_=_C190 ,C188_=_C220 ,C188_=_C252 ,C188_=_C282 ,\nC188_=_C308 ,C188_=_C337 ,C188_=_C364 ,C188_=_C390 ,C188_=_C415 ,C188_=_C437 ,\nC188_=_C460 ,C188_=_C482 ,C188_=_C504 ,C188_=_C526 ,C188_=_C528 ,C188_=_C529 ,\nC188_=_C530 ,C188_=_C531 ,C188_=_C532 ,C188_=_C533 ,C188_=_C534 ,C188_=_C535 ,\nC188_=_C536 ,C188_=_C537 ,C188_=_C538 ,C188_=_C539 ,C188_=_C540 ,C188_=_C541 ,\nC188_=_C542 ,C188_=_C543 ,C188_=_C544 ,C188_=_C545 ,C188_=_C546 ,C190_=_C222 ,\nC190_=_C254 ,C190_=_C283 ,C190_=_C310 ,C190_=_C339 ,C190_=_C365 ,C190_=_C392 ,\nC190_=_C417 ,C190_=_C439 ,C190_=_C462 ,C190_=_C484 ,C190_=_C506 ,C190_=_C547 ,\nC190_=_C567 ,C190_=_C568 ,C190_=_C569 ,C190_=_C570 ,C190_=_C571 ,C190_=_C572 ,\nC190_=_C573 ,C190_=_C574 ,C190_=_C575 ,C190_=_C576 ,C190_=_C577 ,C190_=_C578 ,\nC190_=_C579 ,C190_=_C580 ,C190_=_C581 ,C190_=_C582 ,C190_=_C583 ,C190_=_C584 ,\nC190_=_C585 ,C220_=_C222 ,C220_=_C252 ,C220_=_C282 ,C220_=_C308 ,C220_=_C337 ,\nC220_=_C364 ,C220_=_C390 ,C220_=_C415 ,C220_=_C437 ,C220_=_C460 ,C220_=_C482 ,\nC220_=_C504 ,C220_=_C526 ,C220_=_C528 ,C220_=_C529 ,C220_=_C530 ,C220_=_C531 ,\nC220_=_C532 ,C220_=_C533 ,C220_=_C534 ,C220_=_C535 ,C220_=_C536 ,C220_=_C537 ,\nC220_=_C538 ,C220_=_C539 ,C220_=_C540 ,C220_=_C541 ,C220_=_C542 ,C220_=_C543 ,\nC220_=_C544 ,C220_=_C545 ,C220_=_C546 ,C222_=_C254 ,C222_=_C283 ,C222_=_C310 ,\nC222_=_C339 ,C222_=_C365 ,C222_=_C392 ,C222_=_C417 ,C222_=_C439 ,C222_=_C462 ,\nC222_=_C484 ,C222_=_C506 ,C222_=_C547 ,C222_=_C567 ,C222_=_C568 ,C222_=_C569 ,\nC222_=_C570 ,C222_=_C571 ,C222_=_C572 ,C222_=_C573 ,C222_=_C574 ,C222_=_C575 ,\nC222_=_C576 ,C222_=_C577 ,C222_=_C578 ,C222_=_C579 ,C222_=_C580 ,C222_=_C581 ,\nC222_=_C582 ,C222_=_C583 ,C222_=_C584 ,C222_=_C585 ,C252_=_C254 ,C252_=_C282 ,\nC252_=_C308 ,C252_=_C337 ,C252_=_C364 ,C252_=_C390 ,C252_=_C415 ,C252_=_C437 ,\nC252_=_C460 ,C252_=_C482 ,C252_=_C504 ,C252_=_C526 ,C252_=_C528 ,C252_=_C529 ,\nC252_=_C530 ,C252_=_C531 ,C252_=_C532 ,C252_=_C533 ,C252_=_C534 ,C252_=_C535 ,\nC252_=_C536 ,C252_=_C537 ,C252_=_C538 ,C252_=_C539 ,C252_=_C540 ,C252_=_C541 ,\nC252_=_C542 ,C252_=_C543 ,C252_=_C544 ,C252_=_C545 ,C252_=_C546 ,C254_=_C283 ,\nC254_=_C310 ,C254_=_C339 ,C254_=_C365 ,C254_=_C392 ,C254_=_C417 ,C254_=_C439 ,\nC254_=_C462 ,C254_=_C484 ,C254_=_C506 ,C254_=_C547 ,C254_=_C567 ,C254_=_C568 ,\nC254_=_C569 ,C254_=_C570 ,C254_=_C571 ,C254_=_C572 ,C254_=_C573 ,C254_=_C574 ,\nC254_=_C575 ,C254_=_C576 ,C254_=_C577 ,C254_=_C578 ,C254_=_C579 ,C254_=_C580 ,\nC254_=_C581 ,C254_=_C582 ,C254_=_C583 ,C254_=_C584 ,C254_=_C585 ,C282_=_C283</w:t>
      </w:r>
    </w:p>
    <w:p>
      <w:pPr>
        <w:pStyle w:val="PreformattedText"/>
        <w:bidi w:val="0"/>
        <w:spacing w:before="0" w:after="0"/>
        <w:jc w:val="left"/>
        <w:rPr/>
      </w:pPr>
      <w:r>
        <w:rPr/>
        <w:t xml:space="preserve"> </w:t>
      </w:r>
      <w:r>
        <w:rPr/>
        <w:t>,\nC282_=_C308 ,C282_=_C337 ,C282_=_C364 ,C282_=_C390 ,C282_=_C415 ,C282_=_C437 ,\nC282_=_C460 ,C282_=_C482 ,C282_=_C504 ,C282_=_C526 ,C282_=_C528 ,C282_=_C529 ,\nC282_=_C530 ,C282_=_C531 ,C282_=_C532 ,C282_=_C533 ,C282_=_C534 ,C282_=_C535 ,\nC282_=_C536 ,C282_=_C537 ,C282_=_C538 ,C282_=_C539 ,C282_=_C540 ,C282_=_C541 ,\nC282_=_C542 ,C282_=_C543 ,C282_=_C544 ,C282_=_C545 ,C282_=_C546 ,C283_=_C310 ,\nC283_=_C339 ,C283_=_C365 ,C283_=_C392 ,C283_=_C417 ,C283_=_C439 ,C283_=_C462 ,\nC283_=_C484 ,C283_=_C506 ,C283_=_C547 ,C283_=_C567 ,C283_=_C568 ,C283_=_C569 ,\nC283_=_C570 ,C283_=_C571 ,C283_=_C572 ,C283_=_C573 ,C283_=_C574 ,C283_=_C575 ,\nC283_=_C576 ,C283_=_C577 ,C283_=_C578 ,C283_=_C579 ,C283_=_C580 ,C283_=_C581 ,\nC283_=_C582 ,C283_=_C583 ,C283_=_C584 ,C283_=_C585 ,C308_=_C310 ,C308_=_C337 ,\nC308_=_C364 ,C308_=_C390 ,C308_=_C415 ,C308_=_C437 ,C308_=_C460 ,C308_=_C482 ,\nC308_=_C504 ,C308_=_C526 ,C308_=_C528 ,C308_=_C529 ,C308_=_C530 ,C308_=_C531 ,\nC308_=_C532 ,C308_=_C533 ,C308_=_C534 ,C308_=_C535 ,C308_=_C536 ,C308_=_C537 ,\nC308_=_C538 ,C308_=_C539 ,C308_=_C540 ,C308_=_C541 ,C308_=_C542 ,C308_=_C543 ,\nC308_=_C544 ,C308_=_C545 ,C308_=_C546 ,C310_=_C339 ,C310_=_C365 ,C310_=_C392 ,\nC310_=_C417 ,C310_=_C439 ,C310_=_C462 ,C310_=_C484 ,C310_=_C506 ,C310_=_C547 ,\nC310_=_C567 ,C310_=_C568 ,C310_=_C569 ,C310_=_C570 ,C310_=_C571 ,C310_=_C572 ,\nC310_=_C573 ,C310_=_C574 ,C310_=_C575 ,C310_=_C576 ,C310_=_C577 ,C310_=_C578 ,\nC310_=_C579 ,C310_=_C580 ,C310_=_C581 ,C310_=_C582 ,C310_=_C583 ,C310_=_C584 ,\nC310_=_C585 ,C337_=_C339 ,C337_=_C364 ,C337_=_C390 ,C337_=_C415 ,C337_=_C437 ,\nC337_=_C460 ,C337_=_C482 ,C337_=_C504 ,C337_=_C526 ,C337_=_C528 ,C337_=_C529 ,\nC337_=_C530 ,C337_=_C531 ,C337_=_C532 ,C337_=_C533 ,C337_=_C534 ,C337_=_C535 ,\nC337_=_C536 ,C337_=_C537 ,C337_=_C538 ,C337_=_C539 ,C337_=_C540 ,C337_=_C541 ,\nC337_=_C542 ,C337_=_C543 ,C337_=_C544 ,C337_=_C545 ,C337_=_C546 ,C339_=_C365 ,\nC339_=_C392 ,C339_=_C417 ,C339_=_C439 ,C339_=_C462 ,C339_=_C484 ,C339_=_C506 ,\nC339_=_C547 ,C339_=_C567 ,C339_=_C568 ,C339_=_C569 ,C339_=_C570 ,C339_=_C571 ,\nC339_=_C572 ,C339_=_C573 ,C339_=_C574 ,C339_=_C575 ,C339_=_C576 ,C339_=_C577 ,\nC339_=_C578 ,C339_=_C579 ,C339_=_C580 ,C339_=_C581 ,C339_=_C582 ,C339_=_C583 ,\nC339_=_C584 ,C339_=_C585 ,C364_=_C365 ,C364_=_C390 ,C364_=_C415 ,C364_=_C437 ,\nC364_=_C460 ,C364_=_C482 ,C364_=_C504 ,C364_=_C526 ,C364_=_C528 ,C364_=_C529 ,\nC364_=_C530 ,C364_=_C531 ,C364_=_C532 ,C364_=_C533 ,C364_=_C534 ,C364_=_C535 ,\nC364_=_C536 ,C364_=_C537 ,C364_=_C538 ,C364_=_C539 ,C364_=_C540 ,C364_=_C541 ,\nC364_=_C542 ,C364_=_C543 ,C364_=_C544 ,C364_=_C545 ,C364_=_C546 ,C365_=_C392 ,\nC365_=_C417 ,C365_=_C439 ,C365_=_C462 ,C365_=_C484 ,C365_=_C506 ,C365_=_C547 ,\nC365_=_C567 ,C365_=_C568 ,C365_=_C569 ,C365_=_C570 ,C365_=_C571 ,C365_=_C572 ,\nC365_=_C573 ,C365_=_C574 ,C365_=_C575 ,C365_=_C576 ,C365_=_C577 ,C365_=_C578 ,\nC365_=_C579 ,C365_=_C580 ,C365_=_C581 ,C365_=_C582 ,C365_=_C583 ,C365_=_C584 ,\nC365_=_C585 ,C390_=_C392 ,C390_=_C415 ,C390_=_C437 ,C390_=_C460 ,C390_=_C482 ,\nC390_=_C504 ,C390_=_C526 ,C390_=_C528 ,C390_=_C529 ,C390_=_C530 ,C390_=_C531 ,\nC390_=_C532 ,C390_=_C533 ,C390_=_C534 ,C390_=_C535 ,C390_=_C536 ,C390_=_C537 ,\nC390_=_C538 ,C390_=_C539 ,C390_=_C540 ,C390_=_C541 ,C390_=_C542 ,C390_=_C543 ,\nC390_=_C544 ,C390_=_C545 ,C390_=_C546 ,C392_=_C417 ,C392_=_C439 ,C392_=_C462 ,\nC392_=_C484 ,C392_=_C506 ,C392_=_C547 ,C392_=_C567 ,C392_=_C568 ,C392_=_C569 ,\nC392_=_C570 ,C392_=_C571 ,C392_=_C572 ,C392_=_C573 ,C392_=_C574 ,C392_=_C575 ,\nC392_=_C576 ,C392_=_C577 ,C392_=_C578 ,C392_=_C579 ,C392_=_C580 ,C392_=_C581 ,\nC392_=_C582 ,C392_=_C583 ,C392_=_C584 ,C392_=_C585 ,C415_=_C417 ,C415_=_C437 ,\nC415_=_C460 ,C415_=_C482 ,C415_=_C504 ,C415_=_C526 ,C415_=_C528 ,C415_=_C529 ,\nC415_=_C530 ,C415_=_C531 ,C415_=_C532 ,C415_=_C533 ,C415_=_C534 ,C415_=_C535 ,\nC415_=_C536 ,C415_=_C537 ,C415_=_C538 ,C415_=_C539 ,C415_=_C540 ,C415_=_C541 ,\nC415_=_C542 ,C415_=_C543 ,C415_=_C544 ,C415_=_C545 ,C415_=_C546 ,C417_=_C439 ,\nC417_=_C462 ,C417_=_C484 ,C417_=_C506 ,C417_=_C547 ,C417_=_C567 ,C417_=_C568 ,\nC417_=_C569 ,C417_=_C570 ,C417_=_C571 ,C417_=_C572 ,C417_=_C573 ,C417_=_C574 ,\nC417_=_C575 ,C417_=_C576 ,C417_=_C577 ,C417_=_C578 ,C417_=_C579 ,C417_=_C580 ,\nC417_=_C581 ,C417_=_C582 ,C417_=_C583 ,C417_=_C584 ,C417_=_C585 ,C437_=_C439 ,\nC437_=_C460 ,C437_=_C482 ,C437_=_C504 ,C437_=_C526 ,C437_=_C528 ,C437_=_C529 ,\nC437_=_C530 ,C437_=_C531 ,C437_=_C532 ,C437_=_C533 ,C437_=_C534 ,C437_=_C535 ,\nC437_=_C536 ,C437_=_C537 ,C437_=_C538 ,C437_=_C539 ,C437_=_C540 ,C437_=_C541 ,\nC437_=_C542 ,C437_=_C543 ,C437_=_C544 ,C437_=_C545 ,C437_=_C546 ,C439_=_C462 ,\nC439_=_C484 ,C439_=_C506 ,C439_=_C547 ,C439_=_C567 ,C439_=_C568 ,C439_=_C569 ,\nC439_=_C570 ,C439_=_C571 ,C439_=_C572 ,C439_=_C573 ,C439_=_C574 ,C439_=_C575 ,\nC439_=_C576 ,C439_=_C577 ,C439_=_C578 ,C439_=_C579 ,C439_=_C580 ,C439_=_C581 ,\nC439_=_C582 ,C439_=_C583 ,C439_=_C584 ,C439_=_C585 ,C460_=_C462 ,C460_=_C482 ,\nC460_=_C504 ,C460_=_C526 ,C460_=_C528 ,C460_=_C529 ,C460_=_C530 ,C460_=_C531 ,\nC460_=_C532 ,C460_=_C533 ,C460_=_C534 ,C460_=_C535 ,C460_=_C536 ,C460_=_C537 ,\nC460_=_C538 ,C460_=_C539 ,C460_=_C540 ,C460_=_C541 ,C460_=_C542 ,C460_=_C543 ,\nC460_=_C544 ,C460_=_C545 ,C460_=_C546 ,C462_=_C484 ,C462_=_C506 ,C462_=_C547 ,\nC462_=_C567 ,C462_=_C568 ,C462_=_C569 ,C462_=_C570 ,C462_=_C571 ,C462_=_C572 ,\nC462_=_C573 ,C462_=_C574 ,C462_=_C575 ,C462_=_C576 ,C462_=_C577 ,C462_=_C578 ,\nC462_=_C579 ,C462_=_C580 ,C462_=_C581 ,C462_=_C582 ,C462_=_C583 ,C462_=_C584 ,\nC462_=_C585 ,C482_=_C484 ,C482_=_C504 ,C482_=_C526 ,C482_=_C528 ,C482_=_C529 ,\nC482_=_C530 ,C482_=_C531 ,C482_=_C532 ,C482_=_C533 ,C482_=_C534 ,C482_=_C535 ,\nC482_=_C536 ,C482_=_C537 ,C482_=_C538 ,C482_=_C539 ,C482_=_C540 ,C482_=_C541 ,\nC482_=_C542 ,C482_=_C543 ,C482_=_C544 ,C482_=_C545 ,C482_=_C546 ,C484_=_C506 ,\nC484_=_C547 ,C484_=_C567 ,C484_=_C568 ,C484_=_C569 ,C484_=_C570 ,C484_=_C571 ,\nC484_=_C572 ,C484_=_C573 ,C484_=_C574 ,C484_=_C575 ,C484_=_C576 ,C484_=_C577 ,\nC484_=_C578 ,C484_=_C579 ,C484_=_C580 ,C484_=_C581 ,C484_=_C582 ,C484_=_C583 ,\nC484_=_C584 ,C484_=_C585 ,C504_=_C506 ,C504_=_C526 ,C504_=_C528 ,C504_=_C529 ,\nC504_=_C530 ,C504_=_C531 ,C504_=_C532 ,C504_=_C533 ,C504_=_C534 ,C504_=_C535 ,\nC504_=_C536 ,C504_=_C537 ,C504_=_C538 ,C504_=_C539 ,C504_=_C540 ,C504_=_C541 ,\nC504_=_C542 ,C504_=_C543 ,C504_=_C544 ,C504_=_C545 ,C504_=_C546 ,C506_=_C547 ,\nC506_=_C567 ,C506_=_C568 ,C506_=_C569 ,C506_=_C570 ,C506_=_C571 ,C506_=_C572 ,\nC506_=_C573 ,C506_=_C574 ,C506_=_C575 ,C506_=_C576 ,C506_=_C577 ,C506_=_C578 ,\nC506_=_C579 ,C506_=_C580 ,C506_=_C581 ,C506_=_C582 ,C506_=_C583 ,C506_=_C584 ,\nC506_=_C585 ,C526_=_C528 ,C526_=_C529 ,C526_=_C530 ,C526_=_C531 ,C526_=_C532 ,\nC526_=_C533 ,C526_=_C534 ,C526_=_C535 ,C526_=_C536 ,C526_=_C537 ,C526_=_C538 ,\nC526_=_C539 ,C526_=_C540 ,C526_=_C541 ,C526_=_C542 ,C526_=_C543 ,C526_=_C544 ,\nC526_=_C545 ,C526_=_C546 ,C526_=_C547 ,C528_=_C529 ,C528_=_C530 ,C528_=_C531 ,\nC528_=_C532 ,C528_=_C533 ,C528_=_C534 ,C528_=_C535 ,C528_=_C536 ,C528_=_C537 ,\nC528_=_C538 ,C528_=_C539 ,C528_=_C540 ,C528_=_C541 ,C528_=_C542 ,C528_=_C543 ,\nC528_=_C544 ,C528_=_C545 ,C528_=_C546 ,C528_=_C567 ,C529_=_C530 ,C529_=_C531 ,\nC529_=_C532 ,C529_=_C533 ,C529_=_C534 ,C529_=_C535 ,C529_=_C536 ,C529_=_C537 ,\nC529_=_C538 ,C529_=_C539 ,C529_=_C540 ,C529_=_C541 ,C529_=_C542 ,C529_=_C543 ,\nC529_=_C544 ,C529_=_C545 ,C529_=_C546 ,C529_=_C568 ,C530_=_C531 ,C530_=_C532 ,\nC530_=_C533 ,C530_=_C534 ,C530_=_C535 ,C530_=_C536 ,C530_=_C537 ,C530_=_C538 ,\nC530_=_C539 ,C530_=_C540 ,C530_=_C541 ,C530_=_C542 ,C530_=_C543 ,C530_=_C544 ,\nC530_=_C545 ,C530_=_C546 ,C530_=_C569 ,C531_=_C532 ,C531_=_C533 ,C531_=_C534 ,\nC531_=_C535 ,C531_=_C536 ,C531_=_C537 ,C531_=_C538 ,C531_=_C539 ,C531_=_C540 ,\nC531_=_C541 ,C531_=_C542 ,C531_=_C543 ,C531_=_C544 ,C531_=_C545 ,C531_=_C546 ,\nC531_=_C570 ,C532_=_C533 ,C532_=_C534 ,C532_=_C535 ,C532_=_C536 ,C532_=_C537 ,\nC532_=_C538 ,C532_=_C539 ,C532_=_C540 ,C532_=_C541 ,C532_=_C542 ,C532_=_C543 ,\nC532_=_C544 ,C532_=_C545 ,C532_=_C546 ,C532_=_C571 ,C533_=_C534 ,C533_=_C535 ,\nC533_=_C536 ,C533_=_C537 ,C533_=_C538 ,C533_=_C539 ,C533_=_C540 ,C533_=_C541 ,\nC533_=_C542 ,C533_=_C543 ,C533_=_C544 ,C533_=_C545 ,C533_=_C546 ,C533_=_C572 ,\nC534_=_C535 ,C534_=_C536 ,C534_=_C537 ,C534_=_C538 ,C534_=_C539 ,C534_=_C540 ,\nC534_=_C541 ,C534_=_C542 ,C534_=_C543 ,C534_=_C544 ,C534_=_C545 ,C534_=_C546 ,\nC534_=_C573 ,C535_=_C536 ,C535_=_C537 ,C535_=_C538 ,C535_=_C539 ,C535_=_C540 ,\nC535_=_C541 ,C535_=_C542 ,C535_=_C543 ,C535_=_C544 ,C535_=_C545 ,C535_=_C546 ,\nC535_=_C574 ,C536_=_C537 ,C536_=_C538 ,C536_=_C539 ,C536_=_C540 ,C536_=_C541 ,\nC536_=_C542 ,C536_=_C543 ,C536_=_C544 ,C536_=_C545 ,C536_=_C546 ,C536_=_C575 ,\nC537_=_C538 ,C537_=_C539 ,C537_=_C540 ,C537_=_C541 ,C537_=_C542 ,C537_=_C543 ,\nC537_=_C544 ,C537_=_C545 ,C537_=_C546 ,C537_=_C576 ,C538_=_C539 ,C538_=_C540 ,\nC538_=_C541 ,C538_=_C542 ,C538_=_C543 ,C538_=_C544 ,C538_=_C545 ,C538_=_C546 ,\nC538_=_C577 ,C539_=_C540 ,C539_=_C541 ,C539_=_C542 ,C539_=_C543 ,C539_=_C544 ,\nC539_=_C545 ,C539_=_C546 ,C539_=_C578 ,C540_=_C541 ,C540_=_C542 ,C540_=_C543 ,\nC540_=_C544 ,C540_=_C545 ,C540_=_C546 ,C540_=_C579 ,C541_=_C542 ,C541_=_C543 ,\nC541_=_C544 ,C541_=_C545 ,C541_=_C546 ,C541_=_C580 ,C542_=_C543 ,C542_=_C544 ,\nC542_=_C545 ,C542_=_C546 ,C542_=_C581 ,C543_=_C544 ,C543_=_C545 ,C543_=_C546 ,\nC543_=_C582 ,C544_=_C545 ,C544_=_C546 ,C544_=_C583 ,C545_=_C546 ,C545_=_C584 ,\nC546_=_C585 ,C547_=_C567 ,C547_=_C568 ,C547_=_C569 ,C547_=_C570 ,C547_=_C571 ,\nC547_=_C572 ,C547_=_C573 ,C547_=_C574 ,C547_=_C575 ,C547_=_C576 ,C547_=_C577 ,\nC547_=_C578 ,C547_=_C579 ,C547_=_C580 ,C547_=_C581 ,C547_=_C582 ,C547_=_C583 ,\nC547_=_C584 ,C547_=_C585 ,C567_=_C568 ,C567_=_C569 ,C567_=_C570 ,C567_=_C571 ,\nC567_=_C572 ,C567_=_C573 ,C567_=_C574 ,C567_=_C575 ,C567_=_C576 ,C567_=_C577 ,\nC567_=_C578 ,C567_=_C579 ,C567_=_C580 ,C567_=_C581 ,C567_=_C582</w:t>
      </w:r>
    </w:p>
    <w:p>
      <w:pPr>
        <w:pStyle w:val="PreformattedText"/>
        <w:bidi w:val="0"/>
        <w:spacing w:before="0" w:after="0"/>
        <w:jc w:val="left"/>
        <w:rPr/>
      </w:pPr>
      <w:r>
        <w:rPr/>
        <w:t xml:space="preserve"> </w:t>
      </w:r>
      <w:r>
        <w:rPr/>
        <w:t>,C567_=_C583 ,\nC567_=_C584 ,C567_=_C585 ,C568_=_C569 ,C568_=_C570 ,C568_=_C571 ,C568_=_C572 ,\nC568_=_C573 ,C568_=_C574 ,C568_=_C575 ,C568_=_C576 ,C568_=_C577 ,C568_=_C578 ,\nC568_=_C579 ,C568_=_C580 ,C568_=_C581 ,C568_=_C582 ,C568_=_C583 ,C568_=_C584 ,\nC568_=_C585 ,C569_=_C570 ,C569_=_C571 ,C569_=_C572 ,C569_=_C573 ,C569_=_C574 ,\nC569_=_C575 ,C569_=_C576 ,C569_=_C577 ,C569_=_C578 ,C569_=_C579 ,C569_=_C580 ,\nC569_=_C581 ,C569_=_C582 ,C569_=_C583 ,C569_=_C584 ,C569_=_C585 ,C570_=_C571 ,\nC570_=_C572 ,C570_=_C573 ,C570_=_C574 ,C570_=_C575 ,C570_=_C576 ,C570_=_C577 ,\nC570_=_C578 ,C570_=_C579 ,C570_=_C580 ,C570_=_C581 ,C570_=_C582 ,C570_=_C583 ,\nC570_=_C584 ,C570_=_C585 ,C571_=_C572 ,C571_=_C573 ,C571_=_C574 ,C571_=_C575 ,\nC571_=_C576 ,C571_=_C577 ,C571_=_C578 ,C571_=_C579 ,C571_=_C580 ,C571_=_C581 ,\nC571_=_C582 ,C571_=_C583 ,C571_=_C584 ,C571_=_C585 ,C572_=_C573 ,C572_=_C574 ,\nC572_=_C575 ,C572_=_C576 ,C572_=_C577 ,C572_=_C578 ,C572_=_C579 ,C572_=_C580 ,\nC572_=_C581 ,C572_=_C582 ,C572_=_C583 ,C572_=_C584 ,C572_=_C585 ,C573_=_C574 ,\nC573_=_C575 ,C573_=_C576 ,C573_=_C577 ,C573_=_C578 ,C573_=_C579 ,C573_=_C580 ,\nC573_=_C581 ,C573_=_C582 ,C573_=_C583 ,C573_=_C584 ,C573_=_C585 ,C574_=_C575 ,\nC574_=_C576 ,C574_=_C577 ,C574_=_C578 ,C574_=_C579 ,C574_=_C580 ,C574_=_C581 ,\nC574_=_C582 ,C574_=_C583 ,C574_=_C584 ,C574_=_C585 ,C575_=_C576 ,C575_=_C577 ,\nC575_=_C578 ,C575_=_C579 ,C575_=_C580 ,C575_=_C581 ,C575_=_C582 ,C575_=_C583 ,\nC575_=_C584 ,C57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32[shape=box, label="id:32 level: 4\n77: C15 C16 C50 C51 C85 \nC86 C120 C121 C153 C154 C186 \nC187 C218 C219 C250 C251 C280 \nC281 C306 C307 C335 C336 C362 \nC363 C388 C389 C413 C414 C435 \nC436 C458 C459 C481 C482 C483 \nC484 C485 C486 C487 C488 C489 \nC490 C491 C492 C493 C494 C495 \nC496 C497 C498 C499 C500 C501 \nC502 C503 C504 C505 C506 C507 \nC508 C509 C510 C511 C512 C513 \nC514 C515 C516 C517 C518 C519 \nC520 C521 C522 C523 C524 C525 \n1520: C15_=_C16( C15 C16 ) C15_=_C50( C15 C50 ) C15_=_C85( C15 C85 ) C15_=_C120( C15 C120 ) C15_=_C153( C15 C153 ) \nC15_=_C186( C15 C186 ) C15_=_C218( C15 C218 ) C15_=_C250( C15 C250 ) C15_=_C280( C15 C280 ) C15_=_C306( C15 C306 ) C15_=_C335( C15 C335 ) \nC15_=_C362( C15 C362 ) C15_=_C388( C15 C388 ) C15_=_C413( C15 C413 ) C15_=_C435( C15 C435 ) C15_=_C458( C15 C458 ) C15_=_C481( C15 C481 ) \nC15_=_C482( C15 C482 ) C15_=_C483( C15 C483 ) C15_=_C484( C15 C484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6_=_C51( C16 C51 ) C16_=_C86( C16 C86 ) \nC16_=_C121( C16 C121 ) C16_=_C154( C16 C154 ) C16_=_C187( C16 C187 ) C16_=_C219( C16 C219 ) C16_=_C251( C16 C251 ) C16_=_C281( C16 C281 ) \nC16_=_C307( C16 C307 ) C16_=_C336( C16 C336 ) C16_=_C363( C16 C363 ) C16_=_C389( C16 C389 ) C16_=_C414( C16 C414 ) C16_=_C436( C16 C436 ) \nC16_=_C459( C16 C459 ) C16_=_C481( C16 C481 ) C16_=_C504( C16 C504 ) C16_=_C505( C16 C505 ) C16_=_C506( C16 C506 ) C16_=_C507( C16 C507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50_=_C51( C50 C51 ) C50_=_C85( C50 C85 ) C50_=_C120( C50 C120 ) C50_=_C153( C50 C153 ) C50_=_C186( C50 C186 ) C50_=_C218( C50 C218 ) \nC50_=_C250( C50 C250 ) C50_=_C280( C50 C280 ) C50_=_C306( C50 C306 ) C50_=_C335( C50 C335 ) C50_=_C362( C50 C362 ) C50_=_C388( C50 C388 ) \nC50_=_C413( C50 C413 ) C50_=_C435( C50 C435 ) C50_=_C458( C50 C458 ) C50_=_C481( C50 C481 ) C50_=_C482( C50 C482 ) C50_=_C483( C50 C483 ) \nC50_=_C484( C50 C484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1_=_C86( C51 C86 ) C51_=_C121( C51 C121 ) C51_=_C154( C51 C154 ) C51_=_C187( C51 C187 ) \nC51_=_C219( C51 C219 ) C51_=_C251( C51 C251 ) C51_=_C281( C51 C281 ) C51_=_C307( C51 C307 ) C51_=_C336( C51 C336 ) C51_=_C363( C51 C363 ) \nC51_=_C389( C51 C389 ) C51_=_C414( C51 C414 ) C51_=_C436( C51 C436 ) C51_=_C459( C51 C459 ) C51_=_C481( C51 C481 ) C51_=_C504( C51 C504 ) \nC51_=_C505( C51 C505 ) C51_=_C506( C51 C506 ) C51_=_C507( C51 C507 ) C51_=_C508( C51 C508 ) C51_=_C509( C51 C509 ) C51_=_C510( C51 C510 ) \nC51_=_C511( C51 C511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85_=_C86( C85 C86 ) C85_=_C120( C85 C120 ) C85_=_C153( C85 C153 ) \nC85_=_C186( C85 C186 ) C85_=_C218( C85 C218 ) C85_=_C250( C85 C250 ) C85_=_C280( C85 C280 ) C85_=_C306( C85 C306 ) C85_=_C335( C85 C335 ) \nC85_=_C362( C85 C362 ) C85_=_C388( C85 C388 ) C85_=_C413( C85 C413 ) C85_=_C435( C85 C435 ) C85_=_C458( C85 C458 ) C85_=_C481( C85 C481 ) \nC85_=_C482( C85 C482 ) C85_=_C483( C85 C483 ) C85_=_C484( C85 C484 ) C85_=_C485( C85 C485 ) C85_=_C486( C85 C486 ) C85_=_C487( C85 C487 ) \nC85_=_C488( C85 C488 ) C85_=_C489( C85 C489 ) C85_=_C490( C85 C490 ) C85_=_C491( C85 C491 ) C85_=_C492( C85 C492 ) C85_=_C493( C85 C493 ) \nC85_=_C494( C85 C494 ) C85_=_C495( C85 C495 ) C85_=_C496( C85 C496 ) C85_=_C497( C85 C497 ) C85_=_C498( C85 C498 ) C85_=_C499( C85 C499 ) \nC85_=_C500( C85 C500 ) C85_=_C501( C85 C501 ) C85_=_C502( C85 C502 ) C85_=_C503( C85 C503 ) C86_=_C121( C86 C121 ) C86_=_C154( C86 C154 ) \nC86_=_C187( C86 C187 ) C86_=_C219( C86 C219 ) C86_=_C251( C86 C251 ) C86_=_C281( C86 C281 ) C86_=_C307( C86 C307 ) C86_=_C336( C86 C336 ) \nC86_=_C363( C86 C363 ) C86_=_C389( C86 C389 ) C86_=_C414( C86 C414 ) C86_=_C436( C86 C436 ) C86_=_C459( C86 C459 ) C86_=_C481( C86 C481 ) \nC86_=_C504( C86 C504 ) C86_=_C505( C86 C505 ) C86_=_C506( C86 C506 ) C86_=_C507( C86 C507 ) C86_=_C508( C86 C508 ) C86_=_C509( C86 C509 ) \nC86_=_C510( C86 C510 ) C86_=_C511( C86 C511 ) C86_=_C512( C86 C512 ) C86_=_C513( C86 C513 ) C86_=_C514( C86 C514 ) C86_=_C515( C86 C515 ) \nC86_=_C516( C86 C516 ) C86_=_C517( C86 C517 ) C86_=_C518( C86 C518 ) C86_=_C519( C86 C519 ) C86_=_C520( C86 C520 ) C86_=_C521( C86 C521 ) \nC86_=_C522( C86 C522 ) C86_=_C523( C86 C523 ) C86_=_C524( C86 C524 ) C86_=_C525( C86 C525 ) C120_=_C121( C120 C121 ) C120_=_C153( C120 C153 ) \nC120_=_C186( C120 C186 ) C120_=_C218( C120 C218 ) C120_=_C250( C120 C250 ) C120_=_C280( C120 C280 ) C120_=_C306( C120 C306 ) C120_=_C335( C120 C335 ) \nC120_=_C362( C120 C362 ) C120_=_C388( C120 C388 ) C120_=_C413( C120 C413 ) C120_=_C435( C120 C435 ) C120_=_C458( C120 C458 ) C120_=_C481( C120 C481 ) \nC120_=_C482( C120 C482 ) C120_=_C483( C120 C483 ) C120_=_C484( C120 C484 ) C120_=_C485( C120 C485 ) C120_=_C486( C120 C486 ) C120_=_C487( C120 C487 ) \nC120_=_C488( C120 C488 ) C120_=_C489( C120 C489 ) C120_=_C490( C120 C490 ) C120_=_C491( C120 C491 ) C120_=_C492( C120 C492 ) C120_=_C493( C120 C493 ) \nC120_=_C494( C120 C494 ) C120_=_C495( C120 C495 ) C120_=_C496( C120 C496 ) C120_=_C497( C120 C497 ) C120_=_C498( C120 C498 ) C120_=_C499( C120 C499 ) \nC120_=_C500( C120 C500 ) C120_=_C501( C120 C501 ) C120_=_C502( C120 C502 ) C120_=_C503( C120 C503 ) C121_=_C154( C121 C154 ) C121_=_C187( C121 C187 ) \nC121_=_C219( C121 C219 ) C121_=_C251( C121 C251 ) C121_=_C281( C121 C281 ) C121_=_C307( C121 C307 ) C121_=_C336( C121 C336 ) C121_=_C363( C121 C363 ) \nC121_=_C389( C121 C389 ) C121_=_C414( C121 C414 ) C121_=_C436( C121 C436 ) C121_=_C459( C121 C459 ) C121_=_C481( C121 C481 ) C121_=_C504( C121 C504 ) \nC121_=_C505( C121 C505 ) C121_=_C506( C121 C506 ) C121_=_C507( C121 C507 ) C121_=_C508( C121 C508 ) C121_=_C509( C121 C509 ) C121_=_C510( C121 C510 ) \nC121_=_C511( C121 C511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53_=_C154( C153 C154 ) C153_=_C186( C153 C186 ) C153_=_C218( C153 C218 ) \nC153_=_C250( C153 C250 ) C153_=_C280( C153 C280 ) C153_=_C306( C153 C306 ) C153_=_C335( C153 C335 ) C153_=_C362( C153 C362 ) C153_=_C388( C153 C388 ) \nC153_=_C413( C153 C413 ) C153_=_C435( C153 C435 ) C153_=_C458( C153 C458 ) C153_=_C481( C153 C481 ) C153_=_C482(</w:t>
      </w:r>
    </w:p>
    <w:p>
      <w:pPr>
        <w:pStyle w:val="PreformattedText"/>
        <w:bidi w:val="0"/>
        <w:spacing w:before="0" w:after="0"/>
        <w:jc w:val="left"/>
        <w:rPr/>
      </w:pPr>
      <w:r>
        <w:rPr/>
        <w:t xml:space="preserve"> </w:t>
      </w:r>
      <w:r>
        <w:rPr/>
        <w:t>C153 C482 ) C153_=_C483( C153 C483 ) \nC153_=_C484( C153 C484 ) C153_=_C485( C153 C485 ) C153_=_C486( C153 C486 ) C153_=_C487( C153 C487 ) C153_=_C488( C153 C488 ) C153_=_C489( C153 C489 ) \nC153_=_C490( C153 C490 ) C153_=_C491( C153 C491 ) C153_=_C492( C153 C492 ) C153_=_C493( C153 C493 ) C153_=_C494( C153 C494 ) C153_=_C495( C153 C495 ) \nC153_=_C496( C153 C496 ) C153_=_C497( C153 C497 ) C153_=_C498( C153 C498 ) C153_=_C499( C153 C499 ) C153_=_C500( C153 C500 ) C153_=_C501( C153 C501 ) \nC153_=_C502( C153 C502 ) C153_=_C503( C153 C503 ) C154_=_C187( C154 C187 ) C154_=_C219( C154 C219 ) C154_=_C251( C154 C251 ) C154_=_C281( C154 C281 ) \nC154_=_C307( C154 C307 ) C154_=_C336( C154 C336 ) C154_=_C363( C154 C363 ) C154_=_C389( C154 C389 ) C154_=_C414( C154 C414 ) C154_=_C436( C154 C436 ) \nC154_=_C459( C154 C459 ) C154_=_C481( C154 C481 ) C154_=_C504( C154 C504 ) C154_=_C505( C154 C505 ) C154_=_C506( C154 C506 ) C154_=_C507( C154 C507 ) \nC154_=_C508( C154 C508 ) C154_=_C509( C154 C509 ) C154_=_C510( C154 C510 ) C154_=_C511( C154 C511 ) C154_=_C512( C154 C512 ) C154_=_C513( C154 C513 ) \nC154_=_C514( C154 C514 ) C154_=_C515( C154 C515 ) C154_=_C516( C154 C516 ) C154_=_C517( C154 C517 ) C154_=_C518( C154 C518 ) C154_=_C519( C154 C519 ) \nC154_=_C520( C154 C520 ) C154_=_C521( C154 C521 ) C154_=_C522( C154 C522 ) C154_=_C523( C154 C523 ) C154_=_C524( C154 C524 ) C154_=_C525( C154 C525 ) \nC186_=_C187( C186 C187 ) C186_=_C218( C186 C218 ) C186_=_C250( C186 C250 ) C186_=_C280( C186 C280 ) C186_=_C306( C186 C306 ) C186_=_C335( C186 C335 ) \nC186_=_C362( C186 C362 ) C186_=_C388( C186 C388 ) C186_=_C413( C186 C413 ) C186_=_C435( C186 C435 ) C186_=_C458( C186 C458 ) C186_=_C481( C186 C481 ) \nC186_=_C482( C186 C482 ) C186_=_C483( C186 C483 ) C186_=_C484( C186 C484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8( C186 C498 ) C186_=_C499( C186 C499 ) \nC186_=_C500( C186 C500 ) C186_=_C501( C186 C501 ) C186_=_C502( C186 C502 ) C186_=_C503( C186 C503 ) C187_=_C219( C187 C219 ) C187_=_C251( C187 C251 ) \nC187_=_C281( C187 C281 ) C187_=_C307( C187 C307 ) C187_=_C336( C187 C336 ) C187_=_C363( C187 C363 ) C187_=_C389( C187 C389 ) C187_=_C414( C187 C414 ) \nC187_=_C436( C187 C436 ) C187_=_C459( C187 C459 ) C187_=_C481( C187 C481 ) C187_=_C504( C187 C504 ) C187_=_C505( C187 C505 ) C187_=_C506( C187 C506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218_=_C219( C218 C219 ) C218_=_C250( C218 C250 ) C218_=_C280( C218 C280 ) C218_=_C306( C218 C306 ) C218_=_C335( C218 C335 ) \nC218_=_C362( C218 C362 ) C218_=_C388( C218 C388 ) C218_=_C413( C218 C413 ) C218_=_C435( C218 C435 ) C218_=_C458( C218 C458 ) C218_=_C481( C218 C481 ) \nC218_=_C482( C218 C482 ) C218_=_C483( C218 C483 ) C218_=_C484( C218 C484 ) C218_=_C485( C218 C485 ) C218_=_C486( C218 C486 ) C218_=_C487( C218 C487 ) \nC218_=_C488( C218 C488 ) C218_=_C489( C218 C489 ) C218_=_C490( C218 C490 ) C218_=_C491( C218 C491 ) C218_=_C492( C218 C492 ) C218_=_C493( C218 C493 ) \nC218_=_C494( C218 C494 ) C218_=_C495( C218 C495 ) C218_=_C496( C218 C496 ) C218_=_C497( C218 C497 ) C218_=_C498( C218 C498 ) C218_=_C499( C218 C499 ) \nC218_=_C500( C218 C500 ) C218_=_C501( C218 C501 ) C218_=_C502( C218 C502 ) C218_=_C503( C218 C503 ) C219_=_C251( C219 C251 ) C219_=_C281( C219 C281 ) \nC219_=_C307( C219 C307 ) C219_=_C336( C219 C336 ) C219_=_C363( C219 C363 ) C219_=_C389( C219 C389 ) C219_=_C414( C219 C414 ) C219_=_C436( C219 C436 ) \nC219_=_C459( C219 C459 ) C219_=_C481( C219 C481 ) C219_=_C504( C219 C504 ) C219_=_C505( C219 C505 ) C219_=_C506( C219 C506 ) C219_=_C507( C219 C507 ) \nC219_=_C508( C219 C508 ) C219_=_C509( C219 C509 ) C219_=_C510( C219 C510 ) C219_=_C511( C219 C511 ) C219_=_C512( C219 C512 ) C219_=_C513( C219 C513 ) \nC219_=_C514( C219 C514 ) C219_=_C515( C219 C515 ) C219_=_C516( C219 C516 ) C219_=_C517( C219 C517 ) C219_=_C518( C219 C518 ) C219_=_C519( C219 C519 ) \nC219_=_C520( C219 C520 ) C219_=_C521( C219 C521 ) C219_=_C522( C219 C522 ) C219_=_C523( C219 C523 ) C219_=_C524( C219 C524 ) C219_=_C525( C219 C525 ) \nC250_=_C251( C250 C251 ) C250_=_C280( C250 C280 ) C250_=_C306( C250 C306 ) C250_=_C335( C250 C335 ) C250_=_C362( C250 C362 ) C250_=_C388( C250 C388 ) \nC250_=_C413( C250 C413 ) C250_=_C435( C250 C435 ) C250_=_C458( C250 C458 ) C250_=_C481( C250 C481 ) C250_=_C482( C250 C482 ) C250_=_C483( C250 C483 ) \nC250_=_C484( C250 C484 ) C250_=_C485( C250 C485 ) C250_=_C486( C250 C486 ) C250_=_C487( C250 C487 ) C250_=_C488( C250 C488 ) C250_=_C489( C250 C489 ) \nC250_=_C490( C250 C490 ) C250_=_C491( C250 C491 ) C250_=_C492( C250 C492 ) C250_=_C493( C250 C493 ) C250_=_C494( C250 C494 ) C250_=_C495( C250 C495 ) \nC250_=_C496( C250 C496 ) C250_=_C497( C250 C497 ) C250_=_C498( C250 C498 ) C250_=_C499( C250 C499 ) C250_=_C500( C250 C500 ) C250_=_C501( C250 C501 ) \nC250_=_C502( C250 C502 ) C250_=_C503( C250 C503 ) C251_=_C281( C251 C281 ) C251_=_C307( C251 C307 ) C251_=_C336( C251 C336 ) C251_=_C363( C251 C363 ) \nC251_=_C389( C251 C389 ) C251_=_C414( C251 C414 ) C251_=_C436( C251 C436 ) C251_=_C459( C251 C459 ) C251_=_C481( C251 C481 ) C251_=_C504( C251 C504 ) \nC251_=_C505( C251 C505 ) C251_=_C506( C251 C506 ) C251_=_C507( C251 C507 ) C251_=_C508( C251 C508 ) C251_=_C509( C251 C509 ) C251_=_C510( C251 C510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1_=_C525( C251 C525 ) C280_=_C281( C280 C281 ) C280_=_C306( C280 C306 ) C280_=_C335( C280 C335 ) \nC280_=_C362( C280 C362 ) C280_=_C388( C280 C388 ) C280_=_C413( C280 C413 ) C280_=_C435( C280 C435 ) C280_=_C458( C280 C458 ) C280_=_C481( C280 C481 ) \nC280_=_C482( C280 C482 ) C280_=_C483( C280 C483 ) C280_=_C484( C280 C484 ) C280_=_C485( C280 C485 ) C280_=_C486( C280 C486 ) C280_=_C487( C280 C487 ) \nC280_=_C488( C280 C488 ) C280_=_C489( C280 C489 ) C280_=_C490( C280 C490 ) C280_=_C491( C280 C491 ) C280_=_C492( C280 C492 ) C280_=_C493( C280 C493 ) \nC280_=_C494( C280 C494 ) C280_=_C495( C280 C495 ) C280_=_C496( C280 C496 ) C280_=_C497( C280 C497 ) C280_=_C498( C280 C498 ) C280_=_C499( C280 C499 ) \nC280_=_C500( C280 C500 ) C280_=_C501( C280 C501 ) C280_=_C502( C280 C502 ) C280_=_C503( C280 C503 ) C281_=_C307( C281 C307 ) C281_=_C336( C281 C336 ) \nC281_=_C363( C281 C363 ) C281_=_C389( C281 C389 ) C281_=_C414( C281 C414 ) C281_=_C436( C281 C436 ) C281_=_C459( C281 C459 ) C281_=_C481( C281 C481 ) \nC281_=_C504( C281 C504 ) C281_=_C505( C281 C505 ) C281_=_C506( C281 C506 ) C281_=_C507( C281 C507 ) C281_=_C508( C281 C508 ) C281_=_C509( C281 C509 ) \nC281_=_C510( C281 C510 ) C281_=_C511( C281 C511 ) C281_=_C512( C281 C512 ) C281_=_C513( C281 C513 ) C281_=_C514( C281 C514 ) C281_=_C515( C281 C515 ) \nC281_=_C516( C281 C516 ) C281_=_C517( C281 C517 ) C281_=_C518( C281 C518 ) C281_=_C519( C281 C519 ) C281_=_C520( C281 C520 ) C281_=_C521( C281 C521 ) \nC281_=_C522( C281 C522 ) C281_=_C523( C281 C523 ) C281_=_C524( C281 C524 ) C281_=_C525( C281 C525 ) C306_=_C307( C306 C307 ) C306_=_C335( C306 C335 ) \nC306_=_C362( C306 C362 ) C306_=_C388( C306 C388 ) C306_=_C413( C306 C413 ) C306_=_C435( C306 C435 ) C306_=_C458( C306 C458 ) C306_=_C481( C306 C481 ) \nC306_=_C482( C306 C482 ) C306_=_C483( C306 C483 ) C306_=_C484( C306 C484 ) C306_=_C485( C306 C485 ) C306_=_C486( C306 C486 ) C306_=_C487( C306 C487 ) \nC306_=_C488( C306 C488 ) C306_=_C489( C306 C489 ) C306_=_C490( C306 C490 ) C306_=_C491( C306 C491 ) C306_=_C492( C306 C492 ) C306_=_C493( C306 C493 ) \nC306_=_C494( C306 C494 ) C306_=_C495( C306 C495 ) C306_=_C496( C306 C496 ) C306_=_C497( C306 C497 ) C306_=_C498( C306 C498 ) C306_=_C499( C306 C499 ) \nC306_=_C500( C306 C500 ) C306_=_C501( C306 C501 ) C306_=_C502( C306 C502 ) C306_=_C503( C306 C503 ) C307_=_C336( C307 C336 ) C307_=_C363( C307 C363 ) \nC307_=_C389( C307 C389 ) C307_=_C414( C307 C414 ) C307_=_C436( C307 C436 ) C307_=_C459( C307 C459 ) C307_=_C481( C307 C481 ) C307_=_C504( C307 C504 ) \nC307_=_C505( C307 C505 ) C307_=_C506( C307 C506 ) C307_=_C507( C307 C507 ) C307_=_C508( C307 C508 ) C307_=_C509( C307 C509 ) C307_=_C510( C307 C510 ) \nC307_=_C511( C307 C511 ) C307_=_C512( C307 C512 ) C307_=_C513( C307 C513 ) C307_=_C514( C307 C514 ) C307_=_C515( C307 C515 ) C307_=_C516( C307 C516 ) \nC307_=_C517( C307 C517 ) C307_=_C518( C307 C518 ) C307_=_C519( C307 C519 ) C307_=_C520( C307 C520 ) C307_=_C521( C307 C521 ) C307_=_C522( C307 C522 ) \nC307_=_C523( C307 C523 ) C307_=_C524( C307 C524 ) C307_=_C525( C307 C525 ) C335_=_C336( C335 C336 ) C335_=_C362( C335 C362 ) C335_=_C388( C335 C388 ) \nC335_=_C413( C335 C413 ) C335_=_C435( C335 C435 ) C335_=_C458( C335 C458 ) C335_=_C481( C335 C481 ) C335_=_C482( C335 C482 ) C335_=_C483( C335 C483 ) \nC335_=_C484( C335 C484 ) C335_=_C485( C335 C485 ) C335_=_C486( C335 C486 ) C335_=_C487( C335 C487 ) C335_=_C488( C335 C488 ) C335_=_C489( C335 C489 ) \nC335_=_C490( C335 C490 ) C335_=_C491( C335 C491 ) C335_=_C492( C335 C492 ) C335_=_C493( C335 C493 ) C335_=_C494( C335 C494 ) C335_=_C495(</w:t>
      </w:r>
    </w:p>
    <w:p>
      <w:pPr>
        <w:pStyle w:val="PreformattedText"/>
        <w:bidi w:val="0"/>
        <w:spacing w:before="0" w:after="0"/>
        <w:jc w:val="left"/>
        <w:rPr/>
      </w:pPr>
      <w:r>
        <w:rPr/>
        <w:t xml:space="preserve"> </w:t>
      </w:r>
      <w:r>
        <w:rPr/>
        <w:t>C335 C495 ) \nC335_=_C496( C335 C496 ) C335_=_C497( C335 C497 ) C335_=_C498( C335 C498 ) C335_=_C499( C335 C499 ) C335_=_C500( C335 C500 ) C335_=_C501( C335 C501 ) \nC335_=_C502( C335 C502 ) C335_=_C503( C335 C503 ) C336_=_C363( C336 C363 ) C336_=_C389( C336 C389 ) C336_=_C414( C336 C414 ) C336_=_C436( C336 C436 ) \nC336_=_C459( C336 C459 ) C336_=_C481( C336 C481 ) C336_=_C504( C336 C504 ) C336_=_C505( C336 C505 ) C336_=_C506( C336 C506 ) C336_=_C507( C336 C507 ) \nC336_=_C508( C336 C508 ) C336_=_C509( C336 C509 ) C336_=_C510( C336 C510 ) C336_=_C511( C336 C511 ) C336_=_C512( C336 C512 ) C336_=_C513( C336 C513 ) \nC336_=_C514( C336 C514 ) C336_=_C515( C336 C515 ) C336_=_C516( C336 C516 ) C336_=_C517( C336 C517 ) C336_=_C518( C336 C518 ) C336_=_C519( C336 C519 ) \nC336_=_C520( C336 C520 ) C336_=_C521( C336 C521 ) C336_=_C522( C336 C522 ) C336_=_C523( C336 C523 ) C336_=_C524( C336 C524 ) C336_=_C525( C336 C525 ) \nC362_=_C363( C362 C363 ) C362_=_C388( C362 C388 ) C362_=_C413( C362 C413 ) C362_=_C435( C362 C435 ) C362_=_C458( C362 C458 ) C362_=_C481( C362 C481 ) \nC362_=_C482( C362 C482 ) C362_=_C483( C362 C483 ) C362_=_C484( C362 C484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3_=_C389( C363 C389 ) C363_=_C414( C363 C414 ) \nC363_=_C436( C363 C436 ) C363_=_C459( C363 C459 ) C363_=_C481( C363 C481 ) C363_=_C504( C363 C504 ) C363_=_C505( C363 C505 ) C363_=_C506( C363 C506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3_=_C524( C363 C524 ) \nC363_=_C525( C363 C525 ) C388_=_C389( C388 C389 ) C388_=_C413( C388 C413 ) C388_=_C435( C388 C435 ) C388_=_C458( C388 C458 ) C388_=_C481( C388 C481 ) \nC388_=_C482( C388 C482 ) C388_=_C483( C388 C483 ) C388_=_C484( C388 C484 ) C388_=_C485( C388 C485 ) C388_=_C486( C388 C486 ) C388_=_C487( C388 C487 ) \nC388_=_C488( C388 C488 ) C388_=_C489( C388 C489 ) C388_=_C490( C388 C490 ) C388_=_C491( C388 C491 ) C388_=_C492( C388 C492 ) C388_=_C493( C388 C493 ) \nC388_=_C494( C388 C494 ) C388_=_C495( C388 C495 ) C388_=_C496( C388 C496 ) C388_=_C497( C388 C497 ) C388_=_C498( C388 C498 ) C388_=_C499( C388 C499 ) \nC388_=_C500( C388 C500 ) C388_=_C501( C388 C501 ) C388_=_C502( C388 C502 ) C388_=_C503( C388 C503 ) C389_=_C414( C389 C414 ) C389_=_C436( C389 C436 ) \nC389_=_C459( C389 C459 ) C389_=_C481( C389 C481 ) C389_=_C504( C389 C504 ) C389_=_C505( C389 C505 ) C389_=_C506( C389 C506 ) C389_=_C507( C389 C507 ) \nC389_=_C508( C389 C508 ) C389_=_C509( C389 C509 ) C389_=_C510( C389 C510 ) C389_=_C511( C389 C511 ) C389_=_C512( C389 C512 ) C389_=_C513( C389 C513 ) \nC389_=_C514( C389 C514 ) C389_=_C515( C389 C515 ) C389_=_C516( C389 C516 ) C389_=_C517( C389 C517 ) C389_=_C518( C389 C518 ) C389_=_C519( C389 C519 ) \nC389_=_C520( C389 C520 ) C389_=_C521( C389 C521 ) C389_=_C522( C389 C522 ) C389_=_C523( C389 C523 ) C389_=_C524( C389 C524 ) C389_=_C525( C389 C525 ) \nC413_=_C414( C413 C414 ) C413_=_C435( C413 C435 ) C413_=_C458( C413 C458 ) C413_=_C481( C413 C481 ) C413_=_C482( C413 C482 ) C413_=_C483( C413 C483 ) \nC413_=_C484( C413 C484 ) C413_=_C485( C413 C485 ) C413_=_C486( C413 C486 ) C413_=_C487( C413 C487 ) C413_=_C488( C413 C488 ) C413_=_C489( C413 C489 ) \nC413_=_C490( C413 C490 ) C413_=_C491( C413 C491 ) C413_=_C492( C413 C492 ) C413_=_C493( C413 C493 ) C413_=_C494( C413 C494 ) C413_=_C495( C413 C495 ) \nC413_=_C496( C413 C496 ) C413_=_C497( C413 C497 ) C413_=_C498( C413 C498 ) C413_=_C499( C413 C499 ) C413_=_C500( C413 C500 ) C413_=_C501( C413 C501 ) \nC413_=_C502( C413 C502 ) C413_=_C503( C413 C503 ) C414_=_C436( C414 C436 ) C414_=_C459( C414 C459 ) C414_=_C481( C414 C481 ) C414_=_C504( C414 C504 ) \nC414_=_C505( C414 C505 ) C414_=_C506( C414 C506 ) C414_=_C507( C414 C507 ) C414_=_C508( C414 C508 ) C414_=_C509( C414 C509 ) C414_=_C510( C414 C510 ) \nC414_=_C511( C414 C511 ) C414_=_C512( C414 C512 ) C414_=_C513( C414 C513 ) C414_=_C514( C414 C514 ) C414_=_C515( C414 C515 ) C414_=_C516( C414 C516 ) \nC414_=_C517( C414 C517 ) C414_=_C518( C414 C518 ) C414_=_C519( C414 C519 ) C414_=_C520( C414 C520 ) C414_=_C521( C414 C521 ) C414_=_C522( C414 C522 ) \nC414_=_C523( C414 C523 ) C414_=_C524( C414 C524 ) C414_=_C525( C414 C525 ) C435_=_C436( C435 C436 ) C435_=_C458( C435 C458 ) C435_=_C481( C435 C481 ) \nC435_=_C482( C435 C482 ) C435_=_C483( C435 C483 ) C435_=_C484( C435 C484 ) C435_=_C485( C435 C485 ) C435_=_C486( C435 C486 ) C435_=_C487( C435 C487 ) \nC435_=_C488( C435 C488 ) C435_=_C489( C435 C489 ) C435_=_C490( C435 C490 ) C435_=_C491( C435 C491 ) C435_=_C492( C435 C492 ) C435_=_C493( C435 C493 ) \nC435_=_C494( C435 C494 ) C435_=_C495( C435 C495 ) C435_=_C496( C435 C496 ) C435_=_C497( C435 C497 ) C435_=_C498( C435 C498 ) C435_=_C499( C435 C499 ) \nC435_=_C500( C435 C500 ) C435_=_C501( C435 C501 ) C435_=_C502( C435 C502 ) C435_=_C503( C435 C503 ) C436_=_C459( C436 C459 ) C436_=_C481( C436 C481 ) \nC436_=_C504( C436 C504 ) C436_=_C505( C436 C505 ) C436_=_C506( C436 C506 ) C436_=_C507( C436 C507 ) C436_=_C508( C436 C508 ) C436_=_C509( C436 C509 ) \nC436_=_C510( C436 C510 ) C436_=_C511( C436 C511 ) C436_=_C512( C436 C512 ) C436_=_C513( C436 C513 ) C436_=_C514( C436 C514 ) C436_=_C515( C436 C515 ) \nC436_=_C516( C436 C516 ) C436_=_C517( C436 C517 ) C436_=_C518( C436 C518 ) C436_=_C519( C436 C519 ) C436_=_C520( C436 C520 ) C436_=_C521( C436 C521 ) \nC436_=_C522( C436 C522 ) C436_=_C523( C436 C523 ) C436_=_C524( C436 C524 ) C436_=_C525( C436 C525 ) C458_=_C459( C458 C459 ) C458_=_C481( C458 C481 ) \nC458_=_C482( C458 C482 ) C458_=_C483( C458 C483 ) C458_=_C484( C458 C484 ) C458_=_C485( C458 C485 ) C458_=_C486( C458 C486 ) C458_=_C487( C458 C487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9_=_C481( C459 C481 ) C459_=_C504( C459 C504 ) \nC459_=_C505( C459 C505 ) C459_=_C506( C459 C506 ) C459_=_C507( C459 C507 ) C459_=_C508( C459 C508 ) C459_=_C509( C459 C509 ) C459_=_C510( C459 C510 ) \nC459_=_C511( C459 C511 ) C459_=_C512( C459 C512 ) C459_=_C513( C459 C513 ) C459_=_C514( C459 C514 ) C459_=_C515( C459 C515 ) C459_=_C516( C459 C516 ) \nC459_=_C517( C459 C517 ) C459_=_C518( C459 C518 ) C459_=_C519( C459 C519 ) C459_=_C520( C459 C520 ) C459_=_C521( C459 C521 ) C459_=_C522( C459 C522 ) \nC459_=_C523( C459 C523 ) C459_=_C524( C459 C524 ) C459_=_C525( C459 C525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514( C481 C514 ) \nC481_=_C515( C481 C515 ) C481_=_C516( C481 C516 ) C481_=_C517( C481 C517 ) C481_=_C518( C481 C518 ) C481_=_C519( C481 C519 ) C481_=_C520( C481 C520 ) \nC481_=_C521( C481 C521 ) C481_=_C522( C481 C522 ) C481_=_C523( C481 C523 ) C481_=_C524( C481 C524 ) C481_=_C525( C481 C525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5( C483 C505 ) \nC484_=_C485( C484 C485 ) C484_=_C486( C484 C486 ) C484_=_C487( C484 C487 ) C484_=_C488( C484 C488 ) C484_=_C489( C484 C489 ) C484_=_C490( C484 C490 ) \nC484_=_C491( C484 C491 ) C484_=_C492( C484 C492 ) C484_=_C493( C484 C493 ) C484_=_C494( C484 C494 ) C484_=_C495( C484 C495 ) C484_=_C496( C484 C496 ) \nC484_=_C497(</w:t>
      </w:r>
    </w:p>
    <w:p>
      <w:pPr>
        <w:pStyle w:val="PreformattedText"/>
        <w:bidi w:val="0"/>
        <w:spacing w:before="0" w:after="0"/>
        <w:jc w:val="left"/>
        <w:rPr/>
      </w:pPr>
      <w:r>
        <w:rPr/>
        <w:t xml:space="preserve"> </w:t>
      </w:r>
      <w:r>
        <w:rPr/>
        <w:t>C484 C497 ) C484_=_C498( C484 C498 ) C484_=_C499( C484 C499 ) C484_=_C500( C484 C500 ) C484_=_C501( C484 C501 ) C484_=_C502( C484 C502 ) \nC484_=_C503( C484 C503 ) C484_=_C506( C484 C5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7( C485 C507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8( C486 C50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9( C487 C509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10( C488 C510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11( C489 C51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12( C490 C512 ) C491_=_C492( C491 C492 ) \nC491_=_C493( C491 C493 ) C491_=_C494( C491 C494 ) C491_=_C495( C491 C495 ) C491_=_C496( C491 C496 ) C491_=_C497( C491 C497 ) C491_=_C498( C491 C498 ) \nC491_=_C499( C491 C499 ) C491_=_C500( C491 C500 ) C491_=_C501( C491 C501 ) C491_=_C502( C491 C502 ) C491_=_C503( C491 C503 ) C491_=_C513( C491 C513 ) \nC492_=_C493( C492 C493 ) C492_=_C494( C492 C494 ) C492_=_C495( C492 C495 ) C492_=_C496( C492 C496 ) C492_=_C497( C492 C497 ) C492_=_C498( C492 C498 ) \nC492_=_C499( C492 C499 ) C492_=_C500( C492 C500 ) C492_=_C501( C492 C501 ) C492_=_C502( C492 C502 ) C492_=_C503( C492 C503 ) C492_=_C514( C492 C514 ) \nC493_=_C494( C493 C494 ) C493_=_C495( C493 C495 ) C493_=_C496( C493 C496 ) C493_=_C497( C493 C497 ) C493_=_C498( C493 C498 ) C493_=_C499( C493 C499 ) \nC493_=_C500( C493 C500 ) C493_=_C501( C493 C501 ) C493_=_C502( C493 C502 ) C493_=_C503( C493 C503 ) C493_=_C515( C493 C515 ) C494_=_C495( C494 C495 ) \nC494_=_C496( C494 C496 ) C494_=_C497( C494 C497 ) C494_=_C498( C494 C498 ) C494_=_C499( C494 C499 ) C494_=_C500( C494 C500 ) C494_=_C501( C494 C501 ) \nC494_=_C502( C494 C502 ) C494_=_C503( C494 C503 ) C494_=_C516( C494 C516 ) C495_=_C496( C495 C496 ) C495_=_C497( C495 C497 ) C495_=_C498( C495 C498 ) \nC495_=_C499( C495 C499 ) C495_=_C500( C495 C500 ) C495_=_C501( C495 C501 ) C495_=_C502( C495 C502 ) C495_=_C503( C495 C503 ) C495_=_C517( C495 C517 ) \nC496_=_C497( C496 C497 ) C496_=_C498( C496 C498 ) C496_=_C499( C496 C499 ) C496_=_C500( C496 C500 ) C496_=_C501( C496 C501 ) C496_=_C502( C496 C502 ) \nC496_=_C503( C496 C503 ) C496_=_C518( C496 C518 ) C497_=_C498( C497 C498 ) C497_=_C499( C497 C499 ) C497_=_C500( C497 C500 ) C497_=_C501( C497 C501 ) \nC497_=_C502( C497 C502 ) C497_=_C503( C497 C503 ) C497_=_C519( C497 C519 ) C498_=_C499( C498 C499 ) C498_=_C500( C498 C500 ) C498_=_C501( C498 C501 ) \nC498_=_C502( C498 C502 ) C498_=_C503( C498 C503 ) C498_=_C520( C498 C520 ) C499_=_C500( C499 C500 ) C499_=_C501( C499 C501 ) C499_=_C502( C499 C502 ) \nC499_=_C503( C499 C503 ) C499_=_C521( C499 C521 ) C500_=_C501( C500 C501 ) C500_=_C502( C500 C502 ) C500_=_C503( C500 C503 ) C500_=_C522( C500 C522 ) \nC501_=_C502( C501 C502 ) C501_=_C503( C501 C503 ) C501_=_C523( C501 C523 ) C502_=_C503( C502 C503 ) C502_=_C524( C502 C524 ) C503_=_C525( C503 C525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3_=_C514( C513 C514 ) C513_=_C515( C513 C515 ) C513_=_C516( C513 C516 ) \nC513_=_C517( C513 C517 ) C513_=_C518( C513 C518 ) C513_=_C519( C513 C519 ) C513_=_C520( C513 C520 ) C513_=_C521( C513 C521 ) C513_=_C522( C513 C522 ) \nC513_=_C523( C513 C523 ) C513_=_C524( C513 C524 ) C513_=_C525( C513 C525 ) C514_=_C515( C514 C515 ) C514_=_C516( C514 C516 ) C514_=_C517( C514 C517 ) \nC514_=_C518( C514 C518 ) C514_=_C519( C514 C519 ) C514_=_C520( C514 C520 ) C514_=_C521( C514 C521 ) C514_=_C522( C514 C522 ) C514_=_C523( C514 C523 ) \nC514_=_C524( C514 C524 ) C514_=_C525( C514 C525 ) C515_=_C516( C515 C516 ) C515_=_C517( C515 C517 ) C515_=_C518( C515 C518 ) C515_=_C519( C515 C519 ) \nC515_=_C520( C515 C520 ) C515_=_C521( C515 C521 ) C515_=_C522( C515 C522 ) C515_=_C523( C515 C523 ) C515_=_C524( C515 C524 ) C515_=_C525( C515 C525 ) \nC516_=_C517( C516 C517 ) C516_=_C518( C516 C518 ) C516_=_C519( C516 C519 ) C516_=_C520( C516 C520 ) C516_=_C521( C516 C521 ) C516_=_C522( C516 C522 ) \nC516_=_C523( C516 C523 ) C516_=_C524(</w:t>
      </w:r>
    </w:p>
    <w:p>
      <w:pPr>
        <w:pStyle w:val="PreformattedText"/>
        <w:bidi w:val="0"/>
        <w:spacing w:before="0" w:after="0"/>
        <w:jc w:val="left"/>
        <w:rPr/>
      </w:pPr>
      <w:r>
        <w:rPr/>
        <w:t xml:space="preserve"> </w:t>
      </w:r>
      <w:r>
        <w:rPr/>
        <w:t>C516 C524 ) C516_=_C525( C516 C525 ) C517_=_C518( C517 C518 ) C517_=_C519( C517 C519 ) C517_=_C520( C517 C520 ) \nC517_=_C521( C517 C521 ) C517_=_C522( C517 C522 ) C517_=_C523( C517 C523 ) C517_=_C524( C517 C524 ) C517_=_C525( C517 C525 ) C518_=_C519( C518 C519 ) \nC518_=_C520( C518 C520 ) C518_=_C521( C518 C521 ) C518_=_C522( C518 C522 ) C518_=_C523( C518 C523 ) C518_=_C524( C518 C524 ) C518_=_C525( C518 C525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20-&gt;32[label="76: C15 C16 C50 C51 C85 \nC86 C120 C121 C153 C154 C186 \nC187 C218 C219 C250 C251 C280 \nC281 C306 C307 C335 C336 C362 \nC363 C388 C389 C413 C414 C435 \nC436 C458 C459 C482 C483 C484 \nC485 C486 C487 C488 C489 C490 \nC491 C492 C493 C494 C495 C496 \nC497 C498 C499 C500 C501 C502 \nC503 C504 C505 C506 C507 C508 \nC509 C510 C511 C512 C513 C514 \nC515 C516 C517 C518 C519 C520 \nC521 C522 C523 C524 C525 \n1444: C15_=_C16 ,C15_=_C50 ,C15_=_C85 ,C15_=_C120 ,C15_=_C153 ,\nC15_=_C186 ,C15_=_C218 ,C15_=_C250 ,C15_=_C280 ,C15_=_C306 ,C15_=_C335 ,\nC15_=_C362 ,C15_=_C388 ,C15_=_C413 ,C15_=_C435 ,C15_=_C458 ,C15_=_C482 ,\nC15_=_C483 ,C15_=_C484 ,C15_=_C485 ,C15_=_C486 ,C15_=_C487 ,C15_=_C488 ,\nC15_=_C489 ,C15_=_C490 ,C15_=_C491 ,C15_=_C492 ,C15_=_C493 ,C15_=_C494 ,\nC15_=_C495 ,C15_=_C496 ,C15_=_C497 ,C15_=_C498 ,C15_=_C499 ,C15_=_C500 ,\nC15_=_C501 ,C15_=_C502 ,C15_=_C503 ,C16_=_C51 ,C16_=_C86 ,C16_=_C121 ,\nC16_=_C154 ,C16_=_C187 ,C16_=_C219 ,C16_=_C251 ,C16_=_C281 ,C16_=_C307 ,\nC16_=_C336 ,C16_=_C363 ,C16_=_C389 ,C16_=_C414 ,C16_=_C436 ,C16_=_C459 ,\nC16_=_C504 ,C16_=_C505 ,C16_=_C506 ,C16_=_C507 ,C16_=_C508 ,C16_=_C509 ,\nC16_=_C510 ,C16_=_C511 ,C16_=_C512 ,C16_=_C513 ,C16_=_C514 ,C16_=_C515 ,\nC16_=_C516 ,C16_=_C517 ,C16_=_C518 ,C16_=_C519 ,C16_=_C520 ,C16_=_C521 ,\nC16_=_C522 ,C16_=_C523 ,C16_=_C524 ,C16_=_C525 ,C50_=_C51 ,C50_=_C85 ,\nC50_=_C120 ,C50_=_C153 ,C50_=_C186 ,C50_=_C218 ,C50_=_C250 ,C50_=_C280 ,\nC50_=_C306 ,C50_=_C335 ,C50_=_C362 ,C50_=_C388 ,C50_=_C413 ,C50_=_C435 ,\nC50_=_C458 ,C50_=_C482 ,C50_=_C483 ,C50_=_C484 ,C50_=_C485 ,C50_=_C486 ,\nC50_=_C487 ,C50_=_C488 ,C50_=_C489 ,C50_=_C490 ,C50_=_C491 ,C50_=_C492 ,\nC50_=_C493 ,C50_=_C494 ,C50_=_C495 ,C50_=_C496 ,C50_=_C497 ,C50_=_C498 ,\nC50_=_C499 ,C50_=_C500 ,C50_=_C501 ,C50_=_C502 ,C50_=_C503 ,C51_=_C86 ,\nC51_=_C121 ,C51_=_C154 ,C51_=_C187 ,C51_=_C219 ,C51_=_C251 ,C51_=_C281 ,\nC51_=_C307 ,C51_=_C336 ,C51_=_C363 ,C51_=_C389 ,C51_=_C414 ,C51_=_C436 ,\nC51_=_C459 ,C51_=_C504 ,C51_=_C505 ,C51_=_C506 ,C51_=_C507 ,C51_=_C508 ,\nC51_=_C509 ,C51_=_C510 ,C51_=_C511 ,C51_=_C512 ,C51_=_C513 ,C51_=_C514 ,\nC51_=_C515 ,C51_=_C516 ,C51_=_C517 ,C51_=_C518 ,C51_=_C519 ,C51_=_C520 ,\nC51_=_C521 ,C51_=_C522 ,C51_=_C523 ,C51_=_C524 ,C51_=_C525 ,C85_=_C86 ,\nC85_=_C120 ,C85_=_C153 ,C85_=_C186 ,C85_=_C218 ,C85_=_C250 ,C85_=_C280 ,\nC85_=_C306 ,C85_=_C335 ,C85_=_C362 ,C85_=_C388 ,C85_=_C413 ,C85_=_C435 ,\nC85_=_C458 ,C85_=_C482 ,C85_=_C483 ,C85_=_C484 ,C85_=_C485 ,C85_=_C486 ,\nC85_=_C487 ,C85_=_C488 ,C85_=_C489 ,C85_=_C490 ,C85_=_C491 ,C85_=_C492 ,\nC85_=_C493 ,C85_=_C494 ,C85_=_C495 ,C85_=_C496 ,C85_=_C497 ,C85_=_C498 ,\nC85_=_C499 ,C85_=_C500 ,C85_=_C501 ,C85_=_C502 ,C85_=_C503 ,C86_=_C121 ,\nC86_=_C154 ,C86_=_C187 ,C86_=_C219 ,C86_=_C251 ,C86_=_C281 ,C86_=_C307 ,\nC86_=_C336 ,C86_=_C363 ,C86_=_C389 ,C86_=_C414 ,C86_=_C436 ,C86_=_C459 ,\nC86_=_C504 ,C86_=_C505 ,C86_=_C506 ,C86_=_C507 ,C86_=_C508 ,C86_=_C509 ,\nC86_=_C510 ,C86_=_C511 ,C86_=_C512 ,C86_=_C513 ,C86_=_C514 ,C86_=_C515 ,\nC86_=_C516 ,C86_=_C517 ,C86_=_C518 ,C86_=_C519 ,C86_=_C520 ,C86_=_C521 ,\nC86_=_C522 ,C86_=_C523 ,C86_=_C524 ,C86_=_C525 ,C120_=_C121 ,C120_=_C153 ,\nC120_=_C186 ,C120_=_C218 ,C120_=_C250 ,C120_=_C280 ,C120_=_C306 ,C120_=_C335 ,\nC120_=_C362 ,C120_=_C388 ,C120_=_C413 ,C120_=_C435 ,C120_=_C458 ,C120_=_C482 ,\nC120_=_C483 ,C120_=_C484 ,C120_=_C485 ,C120_=_C486 ,C120_=_C487 ,C120_=_C488 ,\nC120_=_C489 ,C120_=_C490 ,C120_=_C491 ,C120_=_C492 ,C120_=_C493 ,C120_=_C494 ,\nC120_=_C495 ,C120_=_C496 ,C120_=_C497 ,C120_=_C498 ,C120_=_C499 ,C120_=_C500 ,\nC120_=_C501 ,C120_=_C502 ,C120_=_C503 ,C121_=_C154 ,C121_=_C187 ,C121_=_C219 ,\nC121_=_C251 ,C121_=_C281 ,C121_=_C307 ,C121_=_C336 ,C121_=_C363 ,C121_=_C389 ,\nC121_=_C414 ,C121_=_C436 ,C121_=_C459 ,C121_=_C504 ,C121_=_C505 ,C121_=_C506 ,\nC121_=_C507 ,C121_=_C508 ,C121_=_C509 ,C121_=_C510 ,C121_=_C511 ,C121_=_C512 ,\nC121_=_C513 ,C121_=_C514 ,C121_=_C515 ,C121_=_C516 ,C121_=_C517 ,C121_=_C518 ,\nC121_=_C519 ,C121_=_C520 ,C121_=_C521 ,C121_=_C522 ,C121_=_C523 ,C121_=_C524 ,\nC121_=_C525 ,C153_=_C154 ,C153_=_C186 ,C153_=_C218 ,C153_=_C250 ,C153_=_C280 ,\nC153_=_C306 ,C153_=_C335 ,C153_=_C362 ,C153_=_C388 ,C153_=_C413 ,C153_=_C435 ,\nC153_=_C458 ,C153_=_C482 ,C153_=_C483 ,C153_=_C484 ,C153_=_C485 ,C153_=_C486 ,\nC153_=_C487 ,C153_=_C488 ,C153_=_C489 ,C153_=_C490 ,C153_=_C491 ,C153_=_C492 ,\nC153_=_C493 ,C153_=_C494 ,C153_=_C495 ,C153_=_C496 ,C153_=_C497 ,C153_=_C498 ,\nC153_=_C499 ,C153_=_C500 ,C153_=_C501 ,C153_=_C502 ,C153_=_C503 ,C154_=_C187 ,\nC154_=_C219 ,C154_=_C251 ,C154_=_C281 ,C154_=_C307 ,C154_=_C336 ,C154_=_C363 ,\nC154_=_C389 ,C154_=_C414 ,C154_=_C436 ,C154_=_C459 ,C154_=_C504 ,C154_=_C505 ,\nC154_=_C506 ,C154_=_C507 ,C154_=_C508 ,C154_=_C509 ,C154_=_C510 ,C154_=_C511 ,\nC154_=_C512 ,C154_=_C513 ,C154_=_C514 ,C154_=_C515 ,C154_=_C516 ,C154_=_C517 ,\nC154_=_C518 ,C154_=_C519 ,C154_=_C520 ,C154_=_C521 ,C154_=_C522 ,C154_=_C523 ,\nC154_=_C524 ,C154_=_C525 ,C186_=_C187 ,C186_=_C218 ,C186_=_C250 ,C186_=_C280 ,\nC186_=_C306 ,C186_=_C335 ,C186_=_C362 ,C186_=_C388 ,C186_=_C413 ,C186_=_C435 ,\nC186_=_C458 ,C186_=_C482 ,C186_=_C483 ,C186_=_C484 ,C186_=_C485 ,C186_=_C486 ,\nC186_=_C487 ,C186_=_C488 ,C186_=_C489 ,C186_=_C490 ,C186_=_C491 ,C186_=_C492 ,\nC186_=_C493 ,C186_=_C494 ,C186_=_C495 ,C186_=_C496 ,C186_=_C497 ,C186_=_C498 ,\nC186_=_C499 ,C186_=_C500 ,C186_=_C501 ,C186_=_C502 ,C186_=_C503 ,C187_=_C219 ,\nC187_=_C251 ,C187_=_C281 ,C187_=_C307 ,C187_=_C336 ,C187_=_C363 ,C187_=_C389 ,\nC187_=_C414 ,C187_=_C436 ,C187_=_C459 ,C187_=_C504 ,C187_=_C505 ,C187_=_C506 ,\nC187_=_C507 ,C187_=_C508 ,C187_=_C509 ,C187_=_C510 ,C187_=_C511 ,C187_=_C512 ,\nC187_=_C513 ,C187_=_C514 ,C187_=_C515 ,C187_=_C516 ,C187_=_C517 ,C187_=_C518 ,\nC187_=_C519 ,C187_=_C520 ,C187_=_C521 ,C187_=_C522 ,C187_=_C523 ,C187_=_C524 ,\nC187_=_C525 ,C218_=_C219 ,C218_=_C250 ,C218_=_C280 ,C218_=_C306 ,C218_=_C335 ,\nC218_=_C362 ,C218_=_C388 ,C218_=_C413 ,C218_=_C435 ,C218_=_C458 ,C218_=_C482 ,\nC218_=_C483 ,C218_=_C484 ,C218_=_C485 ,C218_=_C486 ,C218_=_C487 ,C218_=_C488 ,\nC218_=_C489 ,C218_=_C490 ,C218_=_C491 ,C218_=_C492 ,C218_=_C493 ,C218_=_C494 ,\nC218_=_C495 ,C218_=_C496 ,C218_=_C497 ,C218_=_C498 ,C218_=_C499 ,C218_=_C500 ,\nC218_=_C501 ,C218_=_C502 ,C218_=_C503 ,C219_=_C251 ,C219_=_C281 ,C219_=_C307 ,\nC219_=_C336 ,C219_=_C363 ,C219_=_C389 ,C219_=_C414 ,C219_=_C436 ,C219_=_C459 ,\nC219_=_C504 ,C219_=_C505 ,C219_=_C506 ,C219_=_C507 ,C219_=_C508 ,C219_=_C509 ,\nC219_=_C510 ,C219_=_C511 ,C219_=_C512 ,C219_=_C513 ,C219_=_C514 ,C219_=_C515 ,\nC219_=_C516 ,C219_=_C517 ,C219_=_C518 ,C219_=_C519 ,C219_=_C520 ,C219_=_C521 ,\nC219_=_C522 ,C219_=_C523 ,C219_=_C524 ,C219_=_C525 ,C250_=_C251 ,C250_=_C280 ,\nC250_=_C306 ,C250_=_C335 ,C250_=_C362 ,C250_=_C388 ,C250_=_C413 ,C250_=_C435 ,\nC250_=_C458 ,C250_=_C482 ,C250_=_C483 ,C250_=_C484 ,C250_=_C485 ,C250_=_C486 ,\nC250_=_C487 ,C250_=_C488 ,C250_=_C489 ,C250_=_C490 ,C250_=_C491 ,C250_=_C492 ,\nC250_=_C493 ,C250_=_C494 ,C250_=_C495 ,C250_=_C496 ,C250_=_C497 ,C250_=_C498 ,\nC250_=_C499 ,C250_=_C500 ,C250_=_C501 ,C250_=_C502 ,C250_=_C503 ,C251_=_C281 ,\nC251_=_C307 ,C251_=_C336 ,C251_=_C363 ,C251_=_C389 ,C251_=_C414 ,C251_=_C436 ,\nC251_=_C459 ,C251_=_C504 ,C251_=_C505 ,C251_=_C506 ,C251_=_C507 ,C251_=_C508 ,\nC251_=_C509 ,C251_=_C510 ,C251_=_C511 ,C251_=_C512 ,C251_=_C513 ,C251_=_C514 ,\nC251_=_C515 ,C251_=_C516 ,C251_=_C517 ,C251_=_C518 ,C251_=_C519 ,C251_=_C520 ,\nC251_=_C521 ,C251_=_C522 ,C251_=_C523 ,C251_=_C524 ,C251_=_C525 ,C280_=_C281 ,\nC280_=_C306 ,C280_=_C335 ,C280_=_C362 ,C280_=_C388 ,C280_=_C413 ,C280_=_C435 ,\nC280_=_C458 ,C280_=_C482 ,C280_=_C483 ,C280_=_C484 ,C280_=_C485 ,C280_=_C486 ,\nC280_=_C487 ,C280_=_C488 ,C280_=_C489 ,C280_=_C490 ,C280_=_C491 ,C280_=_C492 ,\nC280_=_C493 ,C280_=_C494 ,C280_=_C495 ,C280_=_C496 ,C280_=_C497 ,C280_=_C498 ,\nC280_=_C499 ,C280_=_C500 ,C280_=_C501 ,C280_=_C502 ,C280_=_C503 ,C281_=_C307 ,\nC281_=_C336 ,C281_=_C363 ,C281_=_C389 ,C281_=_C414 ,C281_=_C436 ,C281_=_C459 ,\nC281_=_C504 ,C281_=_C505 ,C281_=_C506 ,C281_=_C507 ,C281_=_C508 ,C281_=_C509 ,\nC281_=_C510 ,C281_=_C511 ,C281_=_C512 ,C281_=_C513 ,C281_=_C514 ,C281_=_C515 ,\nC281_=_C516 ,C281_=_C517 ,C281_=_C518 ,C281_=_C519 ,C281_=_C520 ,C281_=_C521 ,\nC281_=_C522 ,C281_=_C523 ,C281_=_C524 ,C281_=_C525 ,C306_=_C307 ,C306_=_C335 ,\nC306_=_C362 ,C306_=_C388 ,C306_=_C413 ,C306_=_C435 ,C306_=_C458 ,C306_=_C482 ,\nC306_=_C483 ,C306_=_C484 ,C306_=_C485 ,C306_=_C486 ,C306_=_C487 ,C306_=_C488 ,\nC306_=_C489 ,C306_=_C490 ,C306_=_C491 ,C306_=_C492 ,C306_=_C493 ,C306_=_C494 ,\nC306_=_C495 ,C306_=_C496 ,C306_=_C497 ,C306_=_C498 ,C306_=_C499 ,C306_=_C500 ,\nC306_=_C501 ,C306_=_C502 ,C306_=_C503 ,C307_=_C336 ,C307_=_C363 ,C307_=_C389 ,\nC307_=_C414 ,C307_=_C436 ,C307_=_C459 ,C307_=_C504 ,C307_=_C505 ,C307_=_C506 ,\nC307_=_C507 ,C307_=_C508 ,C307_=_C509 ,C307_=_C510 ,C307_=_C511 ,C307_=_C512 ,\nC307_=_C513 ,C307_=_C514 ,C307_=_C515 ,C307_=_C516 ,C307_=_C517 ,C307_=_C518 ,\nC307_=_C519 ,C307_=_C520 ,C307_=_C521 ,C307_=_C522</w:t>
      </w:r>
    </w:p>
    <w:p>
      <w:pPr>
        <w:pStyle w:val="PreformattedText"/>
        <w:bidi w:val="0"/>
        <w:spacing w:before="0" w:after="0"/>
        <w:jc w:val="left"/>
        <w:rPr/>
      </w:pPr>
      <w:r>
        <w:rPr/>
        <w:t xml:space="preserve"> </w:t>
      </w:r>
      <w:r>
        <w:rPr/>
        <w:t>,C307_=_C523 ,C307_=_C524 ,\nC307_=_C525 ,C335_=_C336 ,C335_=_C362 ,C335_=_C388 ,C335_=_C413 ,C335_=_C435 ,\nC335_=_C458 ,C335_=_C482 ,C335_=_C483 ,C335_=_C484 ,C335_=_C485 ,C335_=_C486 ,\nC335_=_C487 ,C335_=_C488 ,C335_=_C489 ,C335_=_C490 ,C335_=_C491 ,C335_=_C492 ,\nC335_=_C493 ,C335_=_C494 ,C335_=_C495 ,C335_=_C496 ,C335_=_C497 ,C335_=_C498 ,\nC335_=_C499 ,C335_=_C500 ,C335_=_C501 ,C335_=_C502 ,C335_=_C503 ,C336_=_C363 ,\nC336_=_C389 ,C336_=_C414 ,C336_=_C436 ,C336_=_C459 ,C336_=_C504 ,C336_=_C505 ,\nC336_=_C506 ,C336_=_C507 ,C336_=_C508 ,C336_=_C509 ,C336_=_C510 ,C336_=_C511 ,\nC336_=_C512 ,C336_=_C513 ,C336_=_C514 ,C336_=_C515 ,C336_=_C516 ,C336_=_C517 ,\nC336_=_C518 ,C336_=_C519 ,C336_=_C520 ,C336_=_C521 ,C336_=_C522 ,C336_=_C523 ,\nC336_=_C524 ,C336_=_C525 ,C362_=_C363 ,C362_=_C388 ,C362_=_C413 ,C362_=_C435 ,\nC362_=_C458 ,C362_=_C482 ,C362_=_C483 ,C362_=_C484 ,C362_=_C485 ,C362_=_C486 ,\nC362_=_C487 ,C362_=_C488 ,C362_=_C489 ,C362_=_C490 ,C362_=_C491 ,C362_=_C492 ,\nC362_=_C493 ,C362_=_C494 ,C362_=_C495 ,C362_=_C496 ,C362_=_C497 ,C362_=_C498 ,\nC362_=_C499 ,C362_=_C500 ,C362_=_C501 ,C362_=_C502 ,C362_=_C503 ,C363_=_C389 ,\nC363_=_C414 ,C363_=_C436 ,C363_=_C459 ,C363_=_C504 ,C363_=_C505 ,C363_=_C506 ,\nC363_=_C507 ,C363_=_C508 ,C363_=_C509 ,C363_=_C510 ,C363_=_C511 ,C363_=_C512 ,\nC363_=_C513 ,C363_=_C514 ,C363_=_C515 ,C363_=_C516 ,C363_=_C517 ,C363_=_C518 ,\nC363_=_C519 ,C363_=_C520 ,C363_=_C521 ,C363_=_C522 ,C363_=_C523 ,C363_=_C524 ,\nC363_=_C525 ,C388_=_C389 ,C388_=_C413 ,C388_=_C435 ,C388_=_C458 ,C388_=_C482 ,\nC388_=_C483 ,C388_=_C484 ,C388_=_C485 ,C388_=_C486 ,C388_=_C487 ,C388_=_C488 ,\nC388_=_C489 ,C388_=_C490 ,C388_=_C491 ,C388_=_C492 ,C388_=_C493 ,C388_=_C494 ,\nC388_=_C495 ,C388_=_C496 ,C388_=_C497 ,C388_=_C498 ,C388_=_C499 ,C388_=_C500 ,\nC388_=_C501 ,C388_=_C502 ,C388_=_C503 ,C389_=_C414 ,C389_=_C436 ,C389_=_C459 ,\nC389_=_C504 ,C389_=_C505 ,C389_=_C506 ,C389_=_C507 ,C389_=_C508 ,C389_=_C509 ,\nC389_=_C510 ,C389_=_C511 ,C389_=_C512 ,C389_=_C513 ,C389_=_C514 ,C389_=_C515 ,\nC389_=_C516 ,C389_=_C517 ,C389_=_C518 ,C389_=_C519 ,C389_=_C520 ,C389_=_C521 ,\nC389_=_C522 ,C389_=_C523 ,C389_=_C524 ,C389_=_C525 ,C413_=_C414 ,C413_=_C435 ,\nC413_=_C458 ,C413_=_C482 ,C413_=_C483 ,C413_=_C484 ,C413_=_C485 ,C413_=_C486 ,\nC413_=_C487 ,C413_=_C488 ,C413_=_C489 ,C413_=_C490 ,C413_=_C491 ,C413_=_C492 ,\nC413_=_C493 ,C413_=_C494 ,C413_=_C495 ,C413_=_C496 ,C413_=_C497 ,C413_=_C498 ,\nC413_=_C499 ,C413_=_C500 ,C413_=_C501 ,C413_=_C502 ,C413_=_C503 ,C414_=_C436 ,\nC414_=_C459 ,C414_=_C504 ,C414_=_C505 ,C414_=_C506 ,C414_=_C507 ,C414_=_C508 ,\nC414_=_C509 ,C414_=_C510 ,C414_=_C511 ,C414_=_C512 ,C414_=_C513 ,C414_=_C514 ,\nC414_=_C515 ,C414_=_C516 ,C414_=_C517 ,C414_=_C518 ,C414_=_C519 ,C414_=_C520 ,\nC414_=_C521 ,C414_=_C522 ,C414_=_C523 ,C414_=_C524 ,C414_=_C525 ,C435_=_C436 ,\nC435_=_C458 ,C435_=_C482 ,C435_=_C483 ,C435_=_C484 ,C435_=_C485 ,C435_=_C486 ,\nC435_=_C487 ,C435_=_C488 ,C435_=_C489 ,C435_=_C490 ,C435_=_C491 ,C435_=_C492 ,\nC435_=_C493 ,C435_=_C494 ,C435_=_C495 ,C435_=_C496 ,C435_=_C497 ,C435_=_C498 ,\nC435_=_C499 ,C435_=_C500 ,C435_=_C501 ,C435_=_C502 ,C435_=_C503 ,C436_=_C459 ,\nC436_=_C504 ,C436_=_C505 ,C436_=_C506 ,C436_=_C507 ,C436_=_C508 ,C436_=_C509 ,\nC436_=_C510 ,C436_=_C511 ,C436_=_C512 ,C436_=_C513 ,C436_=_C514 ,C436_=_C515 ,\nC436_=_C516 ,C436_=_C517 ,C436_=_C518 ,C436_=_C519 ,C436_=_C520 ,C436_=_C521 ,\nC436_=_C522 ,C436_=_C523 ,C436_=_C524 ,C436_=_C525 ,C458_=_C459 ,C458_=_C482 ,\nC458_=_C483 ,C458_=_C484 ,C458_=_C485 ,C458_=_C486 ,C458_=_C487 ,C458_=_C488 ,\nC458_=_C489 ,C458_=_C490 ,C458_=_C491 ,C458_=_C492 ,C458_=_C493 ,C458_=_C494 ,\nC458_=_C495 ,C458_=_C496 ,C458_=_C497 ,C458_=_C498 ,C458_=_C499 ,C458_=_C500 ,\nC458_=_C501 ,C458_=_C502 ,C458_=_C503 ,C459_=_C504 ,C459_=_C505 ,C459_=_C506 ,\nC459_=_C507 ,C459_=_C508 ,C459_=_C509 ,C459_=_C510 ,C459_=_C511 ,C459_=_C512 ,\nC459_=_C513 ,C459_=_C514 ,C459_=_C515 ,C459_=_C516 ,C459_=_C517 ,C459_=_C518 ,\nC459_=_C519 ,C459_=_C520 ,C459_=_C521 ,C459_=_C522 ,C459_=_C523 ,C459_=_C524 ,\nC459_=_C525 ,C482_=_C483 ,C482_=_C484 ,C482_=_C485 ,C482_=_C486 ,C482_=_C487 ,\nC482_=_C488 ,C482_=_C489 ,C482_=_C490 ,C482_=_C491 ,C482_=_C492 ,C482_=_C493 ,\nC482_=_C494 ,C482_=_C495 ,C482_=_C496 ,C482_=_C497 ,C482_=_C498 ,C482_=_C499 ,\nC482_=_C500 ,C482_=_C501 ,C482_=_C502 ,C482_=_C503 ,C482_=_C504 ,C483_=_C484 ,\nC483_=_C485 ,C483_=_C486 ,C483_=_C487 ,C483_=_C488 ,C483_=_C489 ,C483_=_C490 ,\nC483_=_C491 ,C483_=_C492 ,C483_=_C493 ,C483_=_C494 ,C483_=_C495 ,C483_=_C496 ,\nC483_=_C497 ,C483_=_C498 ,C483_=_C499 ,C483_=_C500 ,C483_=_C501 ,C483_=_C502 ,\nC483_=_C503 ,C483_=_C505 ,C484_=_C485 ,C484_=_C486 ,C484_=_C487 ,C484_=_C488 ,\nC484_=_C489 ,C484_=_C490 ,C484_=_C491 ,C484_=_C492 ,C484_=_C493 ,C484_=_C494 ,\nC484_=_C495 ,C484_=_C496 ,C484_=_C497 ,C484_=_C498 ,C484_=_C499 ,C484_=_C500 ,\nC484_=_C501 ,C484_=_C502 ,C484_=_C503 ,C484_=_C506 ,C485_=_C486 ,C485_=_C487 ,\nC485_=_C488 ,C485_=_C489 ,C485_=_C490 ,C485_=_C491 ,C485_=_C492 ,C485_=_C493 ,\nC485_=_C494 ,C485_=_C495 ,C485_=_C496 ,C485_=_C497 ,C485_=_C498 ,C485_=_C499 ,\nC485_=_C500 ,C485_=_C501 ,C485_=_C502 ,C485_=_C503 ,C485_=_C507 ,C486_=_C487 ,\nC486_=_C488 ,C486_=_C489 ,C486_=_C490 ,C486_=_C491 ,C486_=_C492 ,C486_=_C493 ,\nC486_=_C494 ,C486_=_C495 ,C486_=_C496 ,C486_=_C497 ,C486_=_C498 ,C486_=_C499 ,\nC486_=_C500 ,C486_=_C501 ,C486_=_C502 ,C486_=_C503 ,C486_=_C508 ,C487_=_C488 ,\nC487_=_C489 ,C487_=_C490 ,C487_=_C491 ,C487_=_C492 ,C487_=_C493 ,C487_=_C494 ,\nC487_=_C495 ,C487_=_C496 ,C487_=_C497 ,C487_=_C498 ,C487_=_C499 ,C487_=_C500 ,\nC487_=_C501 ,C487_=_C502 ,C487_=_C503 ,C487_=_C509 ,C488_=_C489 ,C488_=_C490 ,\nC488_=_C491 ,C488_=_C492 ,C488_=_C493 ,C488_=_C494 ,C488_=_C495 ,C488_=_C496 ,\nC488_=_C497 ,C488_=_C498 ,C488_=_C499 ,C488_=_C500 ,C488_=_C501 ,C488_=_C502 ,\nC488_=_C503 ,C488_=_C510 ,C489_=_C490 ,C489_=_C491 ,C489_=_C492 ,C489_=_C493 ,\nC489_=_C494 ,C489_=_C495 ,C489_=_C496 ,C489_=_C497 ,C489_=_C498 ,C489_=_C499 ,\nC489_=_C500 ,C489_=_C501 ,C489_=_C502 ,C489_=_C503 ,C489_=_C511 ,C490_=_C491 ,\nC490_=_C492 ,C490_=_C493 ,C490_=_C494 ,C490_=_C495 ,C490_=_C496 ,C490_=_C497 ,\nC490_=_C498 ,C490_=_C499 ,C490_=_C500 ,C490_=_C501 ,C490_=_C502 ,C490_=_C503 ,\nC490_=_C512 ,C491_=_C492 ,C491_=_C493 ,C491_=_C494 ,C491_=_C495 ,C491_=_C496 ,\nC491_=_C497 ,C491_=_C498 ,C491_=_C499 ,C491_=_C500 ,C491_=_C501 ,C491_=_C502 ,\nC491_=_C503 ,C491_=_C513 ,C492_=_C493 ,C492_=_C494 ,C492_=_C495 ,C492_=_C496 ,\nC492_=_C497 ,C492_=_C498 ,C492_=_C499 ,C492_=_C500 ,C492_=_C501 ,C492_=_C502 ,\nC492_=_C503 ,C492_=_C514 ,C493_=_C494 ,C493_=_C495 ,C493_=_C496 ,C493_=_C497 ,\nC493_=_C498 ,C493_=_C499 ,C493_=_C500 ,C493_=_C501 ,C493_=_C502 ,C493_=_C503 ,\nC493_=_C515 ,C494_=_C495 ,C494_=_C496 ,C494_=_C497 ,C494_=_C498 ,C494_=_C499 ,\nC494_=_C500 ,C494_=_C501 ,C494_=_C502 ,C494_=_C503 ,C494_=_C516 ,C495_=_C496 ,\nC495_=_C497 ,C495_=_C498 ,C495_=_C499 ,C495_=_C500 ,C495_=_C501 ,C495_=_C502 ,\nC495_=_C503 ,C495_=_C517 ,C496_=_C497 ,C496_=_C498 ,C496_=_C499 ,C496_=_C500 ,\nC496_=_C501 ,C496_=_C502 ,C496_=_C503 ,C496_=_C518 ,C497_=_C498 ,C497_=_C499 ,\nC497_=_C500 ,C497_=_C501 ,C497_=_C502 ,C497_=_C503 ,C497_=_C519 ,C498_=_C499 ,\nC498_=_C500 ,C498_=_C501 ,C498_=_C502 ,C498_=_C503 ,C498_=_C520 ,C499_=_C500 ,\nC499_=_C501 ,C499_=_C502 ,C499_=_C503 ,C499_=_C521 ,C500_=_C501 ,C500_=_C502 ,\nC500_=_C503 ,C500_=_C522 ,C501_=_C502 ,C501_=_C503 ,C501_=_C523 ,C502_=_C503 ,\nC502_=_C524 ,C503_=_C525 ,C504_=_C505 ,C504_=_C506 ,C504_=_C507 ,C504_=_C508 ,\nC504_=_C509 ,C504_=_C510 ,C504_=_C511 ,C504_=_C512 ,C504_=_C513 ,C504_=_C514 ,\nC504_=_C515 ,C504_=_C516 ,C504_=_C517 ,C504_=_C518 ,C504_=_C519 ,C504_=_C520 ,\nC504_=_C521 ,C504_=_C522 ,C504_=_C523 ,C504_=_C524 ,C504_=_C525 ,C505_=_C506 ,\nC505_=_C507 ,C505_=_C508 ,C505_=_C509 ,C505_=_C510 ,C505_=_C511 ,C505_=_C512 ,\nC505_=_C513 ,C505_=_C514 ,C505_=_C515 ,C505_=_C516 ,C505_=_C517 ,C505_=_C518 ,\nC505_=_C519 ,C505_=_C520 ,C505_=_C521 ,C505_=_C522 ,C505_=_C523 ,C505_=_C524 ,\nC505_=_C525 ,C506_=_C507 ,C506_=_C508 ,C506_=_C509 ,C506_=_C510 ,C506_=_C511 ,\nC506_=_C512 ,C506_=_C513 ,C506_=_C514 ,C506_=_C515 ,C506_=_C516 ,C506_=_C517 ,\nC506_=_C518 ,C506_=_C519 ,C506_=_C520 ,C506_=_C521 ,C506_=_C522 ,C506_=_C523 ,\nC506_=_C524 ,C506_=_C525 ,C507_=_C508 ,C507_=_C509 ,C507_=_C510 ,C507_=_C511 ,\nC507_=_C512 ,C507_=_C513 ,C507_=_C514 ,C507_=_C515 ,C507_=_C516 ,C507_=_C517 ,\nC507_=_C518 ,C507_=_C519 ,C507_=_C520 ,C507_=_C521 ,C507_=_C522 ,C507_=_C523 ,\nC507_=_C524 ,C507_=_C525 ,C508_=_C509 ,C508_=_C510 ,C508_=_C511 ,C508_=_C512 ,\nC508_=_C513 ,C508_=_C514 ,C508_=_C515 ,C508_=_C516 ,C508_=_C517 ,C508_=_C518 ,\nC508_=_C519 ,C508_=_C520 ,C508_=_C521 ,C508_=_C522 ,C508_=_C523 ,C508_=_C524 ,\nC508_=_C525 ,C509_=_C510 ,C509_=_C511 ,C509_=_C512 ,C509_=_C513 ,C509_=_C514 ,\nC509_=_C515 ,C509_=_C516 ,C509_=_C517 ,C509_=_C518 ,C509_=_C519 ,C509_=_C520 ,\nC509_=_C521 ,C509_=_C522 ,C509_=_C523 ,C509_=_C524 ,C509_=_C525 ,C510_=_C511 ,\nC510_=_C512 ,C510_=_C513 ,C510_=_C514 ,C510_=_C515 ,C510_=_C516 ,C510_=_C517 ,\nC510_=_C518 ,C510_=_C519 ,C510_=_C520 ,C510_=_C521 ,C510_=_C522 ,C510_=_C523 ,\nC510_=_C524 ,C510_=_C525 ,C511_=_C512 ,C511_=_C513 ,C511_=_C514 ,C511_=_C515 ,\nC511_=_C516 ,C511_=_C517 ,C511_=_C518 ,C511_=_C519 ,C511_=_C520 ,C511_=_C521 ,\nC511_=_C522 ,C511_=_C523 ,C511_=_C524 ,C511_=_C525 ,C512_=_C513 ,C512_=_C514 ,\nC512_=_C515 ,C512_=_C516 ,C512_=_C517 ,C512_=_C518 ,C512_=_C519 ,C512_=_C520 ,\nC512_=_C521 ,C512_=_C522 ,C512_=_C523 ,C512_=_C524 ,C512_=_C525 ,C513_=_C514 ,\nC513_=_C515 ,C513_=_C516 ,C513_=_C517 ,C513_=_C518 ,C513_=_C519 ,C513_=_C520 ,\nC513_=_C521 ,C513_=_C522 ,C513_=_C523 ,C513_=_C524 ,C513_=_C525 ,C514_=_C515 ,\nC514_=_C516 ,C514_=_C517 ,C514_=_C518 ,C514_=_C519 ,C514_=_C520 ,C514_=_C521 ,\nC514_=_C522 ,C514_=_C523 ,C514_=_C524 ,C514_=_C525 ,C515_=_C516 ,C515_=_C517 ,\nC515_=_C518 ,C515_=_C519 ,C515_=_C520 ,C515_=_C521 ,C515_=_C522 ,C515_=_C523 ,\nC515_=_C524 ,C515_=_C525 ,C516_=_C517</w:t>
      </w:r>
    </w:p>
    <w:p>
      <w:pPr>
        <w:pStyle w:val="PreformattedText"/>
        <w:bidi w:val="0"/>
        <w:spacing w:before="0" w:after="0"/>
        <w:jc w:val="left"/>
        <w:rPr/>
      </w:pPr>
      <w:r>
        <w:rPr/>
        <w:t xml:space="preserve"> </w:t>
      </w:r>
      <w:r>
        <w:rPr/>
        <w:t>,C516_=_C518 ,C516_=_C519 ,C516_=_C520 ,\nC516_=_C521 ,C516_=_C522 ,C516_=_C523 ,C516_=_C524 ,C516_=_C525 ,C517_=_C518 ,\nC517_=_C519 ,C517_=_C520 ,C517_=_C521 ,C517_=_C522 ,C517_=_C523 ,C517_=_C524 ,\nC517_=_C525 ,C518_=_C519 ,C518_=_C520 ,C518_=_C521 ,C518_=_C522 ,C518_=_C523 ,\nC518_=_C524 ,C518_=_C525 ,C519_=_C520 ,C519_=_C521 ,C519_=_C522 ,C519_=_C523 ,\nC519_=_C524 ,C519_=_C525 ,C520_=_C521 ,C520_=_C522 ,C520_=_C523 ,C520_=_C524 ,\nC520_=_C525 ,C521_=_C522 ,C521_=_C523 ,C521_=_C524 ,C521_=_C525 ,C522_=_C523 ,\nC522_=_C524 ,C522_=_C525 ,C523_=_C524 ,C523_=_C525 ,C524_=_C525 ,"];33[shape=box, label="id:33 level: 4\n71: C7 C14 C43 C49 C84 \nC112 C119 C146 C152 C178 C185 \nC210 C217 C242 C249 C273 C274 \nC275 C276 C277 C278 C279 C280 \nC281 C282 C283 C284 C285 C286 \nC287 C288 C289 C290 C291 C292 \nC293 C294 C295 C296 C297 C298 \nC299 C300 C301 C334 C361 C387 \nC412 C458 C459 C460 C461 C462 \nC463 C464 C465 C466 C467 C468 \nC469 C470 C471 C472 C473 C474 \nC475 C476 C477 C478 C479 C480 \n1292: C7_=_C14( C7 C14 ) C7_=_C43( C7 C43 ) C7_=_C112( C7 C112 ) C7_=_C146( C7 C146 ) C7_=_C178( C7 C178 ) \nC7_=_C210( C7 C210 ) C7_=_C242( C7 C24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14_=_C49( C14 C49 ) C14_=_C84( C14 C84 ) C14_=_C119( C14 C119 ) C14_=_C152( C14 C152 ) C14_=_C185( C14 C185 ) \nC14_=_C217( C14 C217 ) C14_=_C249( C14 C249 ) C14_=_C279( C14 C279 ) C14_=_C334( C14 C334 ) C14_=_C361( C14 C361 ) C14_=_C387( C14 C387 ) \nC14_=_C412( C14 C412 ) C14_=_C458( C14 C458 ) C14_=_C459( C14 C459 ) C14_=_C460( C14 C460 ) C14_=_C461( C14 C461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43_=_C49( C43 C49 ) C43_=_C112( C43 C112 ) C43_=_C146( C43 C146 ) C43_=_C178( C43 C178 ) C43_=_C210( C43 C210 ) C43_=_C242( C43 C242 ) \nC43_=_C273( C43 C273 ) C43_=_C274( C43 C274 ) C43_=_C275( C43 C275 ) C43_=_C276( C43 C276 ) C43_=_C277( C43 C277 ) C43_=_C278( C43 C278 ) \nC43_=_C279( C43 C279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9_=_C84( C49 C84 ) \nC49_=_C119( C49 C119 ) C49_=_C152( C49 C152 ) C49_=_C185( C49 C185 ) C49_=_C217( C49 C217 ) C49_=_C249( C49 C249 ) C49_=_C279( C49 C279 ) \nC49_=_C334( C49 C334 ) C49_=_C361( C49 C361 ) C49_=_C387( C49 C387 ) C49_=_C412( C49 C412 ) C49_=_C458( C49 C458 ) C49_=_C459( C49 C459 ) \nC49_=_C460( C49 C460 ) C49_=_C461( C49 C461 ) C49_=_C462( C49 C462 ) C49_=_C463( C49 C463 ) C49_=_C464( C49 C464 ) C49_=_C465( C49 C465 ) \nC49_=_C466( C49 C466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84_=_C119( C84 C119 ) C84_=_C152( C84 C152 ) C84_=_C185( C84 C185 ) \nC84_=_C217( C84 C217 ) C84_=_C249( C84 C249 ) C84_=_C279( C84 C279 ) C84_=_C334( C84 C334 ) C84_=_C361( C84 C361 ) C84_=_C387( C84 C387 ) \nC84_=_C412( C84 C412 ) C84_=_C458( C84 C458 ) C84_=_C459( C84 C459 ) C84_=_C460( C84 C460 ) C84_=_C461( C84 C461 ) C84_=_C462( C84 C462 ) \nC84_=_C463( C84 C463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112_=_C119( C112 C119 ) C112_=_C146( C112 C146 ) C112_=_C178( C112 C178 ) C112_=_C210( C112 C210 ) C112_=_C242( C112 C242 ) C112_=_C273( C112 C273 ) \nC112_=_C274( C112 C274 ) C112_=_C275( C112 C275 ) C112_=_C276( C112 C276 ) C112_=_C277( C112 C277 ) C112_=_C278( C112 C278 ) C112_=_C279( C112 C279 ) \nC112_=_C280( C112 C280 ) C112_=_C281( C112 C281 ) C112_=_C282( C112 C282 ) C112_=_C283( C112 C283 ) C112_=_C284( C112 C284 ) C112_=_C285( C112 C285 ) \nC112_=_C286( C112 C286 ) C112_=_C287( C112 C287 ) C112_=_C288( C112 C288 ) C112_=_C289( C112 C289 ) C112_=_C290( C112 C290 ) C112_=_C291( C112 C291 ) \nC112_=_C292( C112 C292 ) C112_=_C293( C112 C293 ) C112_=_C294( C112 C294 ) C112_=_C295( C112 C295 ) C112_=_C296( C112 C296 ) C112_=_C297( C112 C297 ) \nC112_=_C298( C112 C298 ) C112_=_C299( C112 C299 ) C112_=_C300( C112 C300 ) C112_=_C301( C112 C301 ) C119_=_C152( C119 C152 ) C119_=_C185( C119 C185 ) \nC119_=_C217( C119 C217 ) C119_=_C249( C119 C249 ) C119_=_C279( C119 C279 ) C119_=_C334( C119 C334 ) C119_=_C361( C119 C361 ) C119_=_C387( C119 C387 ) \nC119_=_C412( C119 C412 ) C119_=_C458( C119 C458 ) C119_=_C459( C119 C459 ) C119_=_C460( C119 C460 ) C119_=_C461( C119 C461 ) C119_=_C462( C119 C462 ) \nC119_=_C463( C119 C463 ) C119_=_C464( C119 C464 ) C119_=_C465( C119 C465 ) C119_=_C466( C119 C466 ) C119_=_C467( C119 C467 ) C119_=_C468( C119 C468 ) \nC119_=_C469( C119 C469 ) C119_=_C470( C119 C470 ) C119_=_C471( C119 C471 ) C119_=_C472( C119 C472 ) C119_=_C473( C119 C473 ) C119_=_C474( C119 C474 ) \nC119_=_C475( C119 C475 ) C119_=_C476( C119 C476 ) C119_=_C477( C119 C477 ) C119_=_C478( C119 C478 ) C119_=_C479( C119 C479 ) C119_=_C480( C119 C480 ) \nC146_=_C152( C146 C152 ) C146_=_C178( C146 C178 ) C146_=_C210( C146 C210 ) C146_=_C242( C146 C242 ) C146_=_C273( C146 C273 ) C146_=_C274( C146 C274 ) \nC146_=_C275( C146 C275 ) C146_=_C276( C146 C276 ) C146_=_C277( C146 C277 ) C146_=_C278( C146 C278 ) C146_=_C279( C146 C27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52_=_C185( C152 C185 ) C152_=_C217( C152 C217 ) C152_=_C249( C152 C249 ) \nC152_=_C279( C152 C279 ) C152_=_C334( C152 C334 ) C152_=_C361( C152 C361 ) C152_=_C387( C152 C387 ) C152_=_C412( C152 C412 ) C152_=_C458( C152 C458 ) \nC152_=_C459( C152 C459 ) C152_=_C460( C152 C460 ) C152_=_C461( C152 C461 ) C152_=_C462( C152 C462 ) C152_=_C463( C152 C463 ) C152_=_C464( C152 C464 ) \nC152_=_C465( C152 C465 ) C152_=_C466( C152 C466 ) C152_=_C467( C152 C467 ) C152_=_C468( C152 C468 ) C152_=_C469( C152 C469 ) C152_=_C470( C152 C470 ) \nC152_=_C471( C152 C471 ) C152_=_C472( C152 C472 ) C152_=_C473( C152 C473 ) C152_=_C474( C152 C474 ) C152_=_C475( C152 C475 ) C152_=_C476( C152 C476 ) \nC152_=_C477( C152 C477 ) C152_=_C478( C152 C478 ) C152_=_C479( C152 C479 ) C152_=_C480( C152 C480 ) C178_=_C185( C178 C185 ) C178_=_C210( C178 C210 ) \nC178_=_C242( C178 C242 ) C178_=_C273( C178 C273 ) C178_=_C274( C178 C274 ) C178_=_C275( C178 C275 ) C178_=_C276( C178 C276 ) C178_=_C277( C178 C277 ) \nC178_=_C278( C178 C278 ) C178_=_C279( C178 C279 ) C178_=_C280( C178 C280 ) C178_=_C281( C178 C281 ) C178_=_C282( C178 C282 ) C178_=_C283( C178 C283 ) \nC178_=_C284( C178 C284 ) C178_=_C285( C178 C285 ) C178_=_C286( C178 C286 ) C178_=_C287( C178 C287 ) C178_=_C288( C178 C288 ) C178_=_C289( C178 C289 ) \nC178_=_C290( C178 C290 ) C178_=_C291( C178 C291 ) C178_=_C292( C178 C292 ) C178_=_C293( C178 C293 ) C178_=_C294( C178 C294 ) C178_=_C295( C178 C295 ) \nC178_=_C296( C178 C296 ) C178_=_C297( C178 C297 ) C178_=_C298( C178 C298 ) C178_=_C299( C178 C299 ) C178_=_C300( C178 C300 ) C178_=_C301( C178 C301 ) \nC185_=_C217( C185 C217 ) C185_=_C249( C185 C249 ) C185_=_C279( C185 C279 ) C185_=_C334( C185 C334 ) C185_=_C361( C185 C361 ) C185_=_C387( C185 C387 ) \nC185_=_C412( C185 C412 ) C185_=_C458( C185 C458 ) C185_=_C459( C185 C459 ) C185_=_C460( C185 C460 ) C185_=_C461( C185 C461 ) C185_=_C462( C185 C462 ) \nC185_=_C463( C185 C463 ) C185_=_C464( C185 C464 ) C185_=_C465( C185 C465 ) C185_=_C466( C185 C466 ) C185_=_C467( C185 C467 ) C185_=_C468( C185 C468 ) \nC185_=_C469( C185 C469 ) C185_=_C470( C185 C470 ) C185_=_C471( C185 C471 ) C185_=_C472( C185 C472 ) C185_=_C473( C185 C473 ) C185_=_C474( C185 C474 ) \nC185_=_C475( C185 C475 ) C185_=_C476( C185 C476 ) C185_=_C477( C185 C477 ) C185_=_C478( C185 C478 ) C185_=_C479( C185 C479 ) C185_=_C480( C185 C480 ) \nC210_=_C217( C210 C217 ) C210_=_C242( C210 C242 ) C210_=_C273( C210 C273</w:t>
      </w:r>
    </w:p>
    <w:p>
      <w:pPr>
        <w:pStyle w:val="PreformattedText"/>
        <w:bidi w:val="0"/>
        <w:spacing w:before="0" w:after="0"/>
        <w:jc w:val="left"/>
        <w:rPr/>
      </w:pPr>
      <w:r>
        <w:rPr/>
        <w:t xml:space="preserve"> </w:t>
      </w:r>
      <w:r>
        <w:rPr/>
        <w:t>) C210_=_C274( C210 C274 ) C210_=_C275( C210 C275 ) C210_=_C276( C210 C276 ) \nC210_=_C277( C210 C277 ) C210_=_C278( C210 C278 ) C210_=_C279( C210 C279 ) C210_=_C280( C210 C280 ) C210_=_C281( C210 C281 ) C210_=_C282( C210 C282 ) \nC210_=_C283( C210 C283 ) C210_=_C284( C210 C284 ) C210_=_C285( C210 C285 ) C210_=_C286( C210 C286 ) C210_=_C287( C210 C287 ) C210_=_C288( C210 C288 ) \nC210_=_C289( C210 C289 ) C210_=_C290( C210 C290 ) C210_=_C291( C210 C291 ) C210_=_C292( C210 C292 ) C210_=_C293( C210 C293 ) C210_=_C294( C210 C294 ) \nC210_=_C295( C210 C295 ) C210_=_C296( C210 C296 ) C210_=_C297( C210 C297 ) C210_=_C298( C210 C298 ) C210_=_C299( C210 C299 ) C210_=_C300( C210 C300 ) \nC210_=_C301( C210 C301 ) C217_=_C249( C217 C249 ) C217_=_C279( C217 C279 ) C217_=_C334( C217 C334 ) C217_=_C361( C217 C361 ) C217_=_C387( C217 C387 ) \nC217_=_C412( C217 C412 ) C217_=_C458( C217 C458 ) C217_=_C459( C217 C459 ) C217_=_C460( C217 C460 ) C217_=_C461( C217 C461 ) C217_=_C462( C217 C462 ) \nC217_=_C463( C217 C463 ) C217_=_C464( C217 C464 ) C217_=_C465( C217 C465 ) C217_=_C466( C217 C466 ) C217_=_C467( C217 C467 ) C217_=_C468( C217 C468 ) \nC217_=_C469( C217 C469 ) C217_=_C470( C217 C470 ) C217_=_C471( C217 C471 ) C217_=_C472( C217 C472 ) C217_=_C473( C217 C473 ) C217_=_C474( C217 C474 ) \nC217_=_C475( C217 C475 ) C217_=_C476( C217 C476 ) C217_=_C477( C217 C477 ) C217_=_C478( C217 C478 ) C217_=_C479( C217 C479 ) C217_=_C480( C217 C480 ) \nC242_=_C249( C242 C249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42_=_C293( C242 C293 ) C242_=_C294( C242 C294 ) C242_=_C295( C242 C295 ) \nC242_=_C296( C242 C296 ) C242_=_C297( C242 C297 ) C242_=_C298( C242 C298 ) C242_=_C299( C242 C299 ) C242_=_C300( C242 C300 ) C242_=_C301( C242 C301 ) \nC249_=_C279( C249 C279 ) C249_=_C334( C249 C334 ) C249_=_C361( C249 C361 ) C249_=_C387( C249 C387 ) C249_=_C412( C249 C412 ) C249_=_C458( C249 C458 ) \nC249_=_C459( C249 C459 ) C249_=_C460( C249 C460 ) C249_=_C461( C249 C461 ) C249_=_C462( C249 C462 ) C249_=_C463( C249 C463 ) C249_=_C464( C249 C464 ) \nC249_=_C465( C249 C465 ) C249_=_C466( C249 C466 ) C249_=_C467( C249 C467 ) C249_=_C468( C249 C468 ) C249_=_C469( C249 C469 ) C249_=_C470( C249 C470 ) \nC249_=_C471( C249 C471 ) C249_=_C472( C249 C472 ) C249_=_C473( C249 C473 ) C249_=_C474( C249 C474 ) C249_=_C475( C249 C475 ) C249_=_C476( C249 C476 ) \nC249_=_C477( C249 C477 ) C249_=_C478( C249 C478 ) C249_=_C479( C249 C479 ) C249_=_C480( C249 C48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34( C274 C33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61( C275 C361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87( C276 C38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412( C277 C41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34( C279 C334 ) C279_=_C361( C279 C361 ) C279_=_C387( C279 C387 ) \nC279_=_C412( C279 C412 ) C279_=_C458( C279 C458 ) C279_=_C459( C279 C459 ) C279_=_C460( C279 C460 ) C279_=_C461( C279 C461 ) C279_=_C462( C279 C462 ) \nC279_=_C463( C279 C463 ) C279_=_C464( C279 C464 ) C279_=_C465( C279 C465 ) C279_=_C466( C279 C466 ) C279_=_C467( C279 C467 ) C279_=_C468( C279 C468 ) \nC279_=_C469( C279 C469 ) C279_=_C470( C279 C470 ) C279_=_C471( C279 C471 ) C279_=_C472( C279 C472 ) C279_=_C473( C279 C473 ) C279_=_C474( C279 C474 ) \nC279_=_C475( C279 C475 ) C279_=_C476( C279 C476 ) C279_=_C477( C279 C477 ) C279_=_C478( C279 C478 ) C279_=_C479( C279 C479 ) C279_=_C480( C279 C480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458( C280 C458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459( C281 C459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460( C282 C460 ) C283_=_C284( C283 C284 ) C283_=_C285( C283 C285 ) C283_=_C286( C283 C286 ) \nC283_=_C287( C283 C287 ) C283_=_C288( C283 C288 ) C283_=_C289( C283 C289 ) C283_=_C290( C283</w:t>
      </w:r>
    </w:p>
    <w:p>
      <w:pPr>
        <w:pStyle w:val="PreformattedText"/>
        <w:bidi w:val="0"/>
        <w:spacing w:before="0" w:after="0"/>
        <w:jc w:val="left"/>
        <w:rPr/>
      </w:pPr>
      <w:r>
        <w:rPr/>
        <w:t xml:space="preserve"> </w:t>
      </w:r>
      <w:r>
        <w:rPr/>
        <w:t>C290 ) C283_=_C291( C283 C291 ) C283_=_C292( C283 C292 ) \nC283_=_C293( C283 C293 ) C283_=_C294( C283 C294 ) C283_=_C295( C283 C295 ) C283_=_C296( C283 C296 ) C283_=_C297( C283 C297 ) C283_=_C298( C283 C298 ) \nC283_=_C299( C283 C299 ) C283_=_C300( C283 C300 ) C283_=_C301( C283 C301 ) C283_=_C462( C283 C462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463( C284 C46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464( C285 C46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465( C286 C465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466( C287 C466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467( C288 C467 ) \nC289_=_C290( C289 C290 ) C289_=_C291( C289 C291 ) C289_=_C292( C289 C292 ) C289_=_C293( C289 C293 ) C289_=_C294( C289 C294 ) C289_=_C295( C289 C295 ) \nC289_=_C296( C289 C296 ) C289_=_C297( C289 C297 ) C289_=_C298( C289 C298 ) C289_=_C299( C289 C299 ) C289_=_C300( C289 C300 ) C289_=_C301( C289 C301 ) \nC289_=_C468( C289 C468 ) C290_=_C291( C290 C291 ) C290_=_C292( C290 C292 ) C290_=_C293( C290 C293 ) C290_=_C294( C290 C294 ) C290_=_C295( C290 C295 ) \nC290_=_C296( C290 C296 ) C290_=_C297( C290 C297 ) C290_=_C298( C290 C298 ) C290_=_C299( C290 C299 ) C290_=_C300( C290 C300 ) C290_=_C301( C290 C301 ) \nC290_=_C469( C290 C469 ) C291_=_C292( C291 C292 ) C291_=_C293( C291 C293 ) C291_=_C294( C291 C294 ) C291_=_C295( C291 C295 ) C291_=_C296( C291 C296 ) \nC291_=_C297( C291 C297 ) C291_=_C298( C291 C298 ) C291_=_C299( C291 C299 ) C291_=_C300( C291 C300 ) C291_=_C301( C291 C301 ) C291_=_C470( C291 C470 ) \nC292_=_C293( C292 C293 ) C292_=_C294( C292 C294 ) C292_=_C295( C292 C295 ) C292_=_C296( C292 C296 ) C292_=_C297( C292 C297 ) C292_=_C298( C292 C298 ) \nC292_=_C299( C292 C299 ) C292_=_C300( C292 C300 ) C292_=_C301( C292 C301 ) C292_=_C471( C292 C471 ) C293_=_C294( C293 C294 ) C293_=_C295( C293 C295 ) \nC293_=_C296( C293 C296 ) C293_=_C297( C293 C297 ) C293_=_C298( C293 C298 ) C293_=_C299( C293 C299 ) C293_=_C300( C293 C300 ) C293_=_C301( C293 C301 ) \nC293_=_C472( C293 C472 ) C294_=_C295( C294 C295 ) C294_=_C296( C294 C296 ) C294_=_C297( C294 C297 ) C294_=_C298( C294 C298 ) C294_=_C299( C294 C299 ) \nC294_=_C300( C294 C300 ) C294_=_C301( C294 C301 ) C294_=_C473( C294 C473 ) C295_=_C296( C295 C296 ) C295_=_C297( C295 C297 ) C295_=_C298( C295 C298 ) \nC295_=_C299( C295 C299 ) C295_=_C300( C295 C300 ) C295_=_C301( C295 C301 ) C295_=_C474( C295 C474 ) C296_=_C297( C296 C297 ) C296_=_C298( C296 C298 ) \nC296_=_C299( C296 C299 ) C296_=_C300( C296 C300 ) C296_=_C301( C296 C301 ) C296_=_C475( C296 C475 ) C297_=_C298( C297 C298 ) C297_=_C299( C297 C299 ) \nC297_=_C300( C297 C300 ) C297_=_C301( C297 C301 ) C298_=_C299( C298 C299 ) C298_=_C300( C298 C300 ) C298_=_C301( C298 C301 ) C298_=_C476( C298 C476 ) \nC299_=_C300( C299 C300 ) C299_=_C301( C299 C301 ) C299_=_C478( C299 C478 ) C300_=_C301( C300 C301 ) C300_=_C479( C300 C479 ) C301_=_C480( C301 C480 ) \nC334_=_C361( C334 C361 ) C334_=_C387( C334 C387 ) C334_=_C412( C334 C412 ) C334_=_C458( C334 C458 ) C334_=_C459( C334 C459 ) C334_=_C460( C334 C460 ) \nC334_=_C461( C334 C461 ) C334_=_C462( C334 C462 ) C334_=_C463( C334 C463 ) C334_=_C464( C334 C464 ) C334_=_C465( C334 C465 ) C334_=_C466( C334 C466 ) \nC334_=_C467( C334 C467 ) C334_=_C468( C334 C468 ) C334_=_C469( C334 C469 ) C334_=_C470( C334 C470 ) C334_=_C471( C334 C471 ) C334_=_C472( C334 C472 ) \nC334_=_C473( C334 C473 ) C334_=_C474( C334 C474 ) C334_=_C475( C334 C475 ) C334_=_C476( C334 C476 ) C334_=_C477( C334 C477 ) C334_=_C478( C334 C478 ) \nC334_=_C479( C334 C479 ) C334_=_C480( C334 C480 ) C361_=_C387( C361 C387 ) C361_=_C412( C361 C412 ) C361_=_C458( C361 C458 ) C361_=_C459( C361 C459 ) \nC361_=_C460( C361 C460 ) C361_=_C461( C361 C461 ) C361_=_C462( C361 C462 ) C361_=_C463( C361 C463 ) C361_=_C464( C361 C464 ) C361_=_C465( C361 C465 ) \nC361_=_C466( C361 C466 ) C361_=_C467( C361 C467 ) C361_=_C468( C361 C468 ) C361_=_C469( C361 C469 ) C361_=_C470( C361 C470 ) C361_=_C471( C361 C471 ) \nC361_=_C472( C361 C472 ) C361_=_C473( C361 C473 ) C361_=_C474( C361 C474 ) C361_=_C475( C361 C475 ) C361_=_C476( C361 C476 ) C361_=_C477( C361 C477 ) \nC361_=_C478( C361 C478 ) C361_=_C479( C361 C479 ) C361_=_C480( C361 C480 ) C387_=_C412( C387 C412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3_=_C464( C463 C464 ) C463_=_C465( C463 C465 ) C463_=_C466( C463 C466 ) C463_=_C467( C463 C467 ) C463_=_C468( C463 C468 ) C463_=_C469( C463 C469 ) \nC463_=_C470( C463 C470 ) C463_=_C471( C463 C471 ) C463_=_C472( C463 C472 ) C463_=_C473( C463 C473 ) C463_=_C474(</w:t>
      </w:r>
    </w:p>
    <w:p>
      <w:pPr>
        <w:pStyle w:val="PreformattedText"/>
        <w:bidi w:val="0"/>
        <w:spacing w:before="0" w:after="0"/>
        <w:jc w:val="left"/>
        <w:rPr/>
      </w:pPr>
      <w:r>
        <w:rPr/>
        <w:t xml:space="preserve"> </w:t>
      </w:r>
      <w:r>
        <w:rPr/>
        <w:t>C463 C474 ) C463_=_C475( C463 C475 ) \nC463_=_C476( C463 C476 ) C463_=_C477( C463 C477 ) C463_=_C478( C463 C478 ) C463_=_C479( C463 C479 ) C463_=_C480( C463 C48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8_=_C469( C468 C469 ) C468_=_C470( C468 C470 ) C468_=_C471( C468 C471 ) \nC468_=_C472( C468 C472 ) C468_=_C473( C468 C473 ) C468_=_C474( C468 C474 ) C468_=_C475( C468 C475 ) C468_=_C476( C468 C476 ) C468_=_C477( C468 C477 ) \nC468_=_C478( C468 C478 ) C468_=_C479( C468 C479 ) C468_=_C480( C468 C480 ) C469_=_C470( C469 C470 ) C469_=_C471( C469 C471 ) C469_=_C472( C469 C472 ) \nC469_=_C473( C469 C473 ) C469_=_C474( C469 C474 ) C469_=_C475( C469 C475 ) C469_=_C476( C469 C476 ) C469_=_C477( C469 C477 ) C469_=_C478( C469 C478 ) \nC469_=_C479( C469 C479 ) C469_=_C480( C469 C480 ) C470_=_C471( C470 C471 ) C470_=_C472( C470 C472 ) C470_=_C473( C470 C473 ) C470_=_C474( C470 C474 ) \nC470_=_C475( C470 C475 ) C470_=_C476( C470 C476 ) C470_=_C477( C470 C477 ) C470_=_C478( C470 C478 ) C470_=_C479( C470 C479 ) C470_=_C480( C470 C480 ) \nC471_=_C472( C471 C472 ) C471_=_C473( C471 C473 ) C471_=_C474( C471 C474 ) C471_=_C475( C471 C475 ) C471_=_C476( C471 C476 ) C471_=_C477( C471 C477 ) \nC471_=_C478( C471 C478 ) C471_=_C479( C471 C479 ) C471_=_C480( C471 C480 ) C472_=_C473( C472 C473 ) C472_=_C474( C472 C474 ) C472_=_C475( C472 C475 ) \nC472_=_C476( C472 C476 ) C472_=_C477( C472 C477 ) C472_=_C478( C472 C478 ) C472_=_C479( C472 C479 ) C472_=_C480( C472 C480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5_=_C476( C475 C476 ) C475_=_C477( C475 C477 ) C475_=_C478( C475 C478 ) C475_=_C479( C475 C479 ) C475_=_C480( C475 C480 ) C476_=_C477( C476 C477 ) \nC476_=_C478( C476 C478 ) C476_=_C479( C476 C479 ) C476_=_C480( C476 C480 ) C477_=_C478( C477 C478 ) C477_=_C479( C477 C479 ) C477_=_C480( C477 C480 ) \nC478_=_C479( C478 C479 ) C478_=_C480( C478 C480 ) C479_=_C480( C479 C480 ) "];21-&gt;33[label="70: C7 C14 C43 C49 C84 \nC112 C119 C146 C152 C178 C185 \nC210 C217 C242 C249 C273 C274 \nC275 C276 C277 C278 C280 C281 \nC282 C283 C284 C285 C286 C287 \nC288 C289 C290 C291 C292 C293 \nC294 C295 C296 C297 C298 C299 \nC300 C301 C334 C361 C387 C412 \nC458 C459 C460 C461 C462 C463 \nC464 C465 C466 C467 C468 C469 \nC470 C471 C472 C473 C474 C475 \nC476 C477 C478 C479 C480 \n1222: C7_=_C14 ,C7_=_C43 ,C7_=_C112 ,C7_=_C146 ,C7_=_C178 ,\nC7_=_C210 ,C7_=_C242 ,C7_=_C273 ,C7_=_C274 ,C7_=_C275 ,C7_=_C276 ,\nC7_=_C277 ,C7_=_C278 ,C7_=_C280 ,C7_=_C281 ,C7_=_C282 ,C7_=_C283 ,\nC7_=_C284 ,C7_=_C285 ,C7_=_C286 ,C7_=_C287 ,C7_=_C288 ,C7_=_C289 ,\nC7_=_C290 ,C7_=_C291 ,C7_=_C292 ,C7_=_C293 ,C7_=_C294 ,C7_=_C295 ,\nC7_=_C296 ,C7_=_C297 ,C7_=_C298 ,C7_=_C299 ,C7_=_C300 ,C7_=_C301 ,\nC14_=_C49 ,C14_=_C84 ,C14_=_C119 ,C14_=_C152 ,C14_=_C185 ,C14_=_C217 ,\nC14_=_C249 ,C14_=_C334 ,C14_=_C361 ,C14_=_C387 ,C14_=_C412 ,C14_=_C458 ,\nC14_=_C459 ,C14_=_C460 ,C14_=_C461 ,C14_=_C462 ,C14_=_C463 ,C14_=_C464 ,\nC14_=_C465 ,C14_=_C466 ,C14_=_C467 ,C14_=_C468 ,C14_=_C469 ,C14_=_C470 ,\nC14_=_C471 ,C14_=_C472 ,C14_=_C473 ,C14_=_C474 ,C14_=_C475 ,C14_=_C476 ,\nC14_=_C477 ,C14_=_C478 ,C14_=_C479 ,C14_=_C480 ,C43_=_C49 ,C43_=_C112 ,\nC43_=_C146 ,C43_=_C178 ,C43_=_C210 ,C43_=_C242 ,C43_=_C273 ,C43_=_C274 ,\nC43_=_C275 ,C43_=_C276 ,C43_=_C277 ,C43_=_C278 ,C43_=_C280 ,C43_=_C281 ,\nC43_=_C282 ,C43_=_C283 ,C43_=_C284 ,C43_=_C285 ,C43_=_C286 ,C43_=_C287 ,\nC43_=_C288 ,C43_=_C289 ,C43_=_C290 ,C43_=_C291 ,C43_=_C292 ,C43_=_C293 ,\nC43_=_C294 ,C43_=_C295 ,C43_=_C296 ,C43_=_C297 ,C43_=_C298 ,C43_=_C299 ,\nC43_=_C300 ,C43_=_C301 ,C49_=_C84 ,C49_=_C119 ,C49_=_C152 ,C49_=_C185 ,\nC49_=_C217 ,C49_=_C249 ,C49_=_C334 ,C49_=_C361 ,C49_=_C387 ,C49_=_C412 ,\nC49_=_C458 ,C49_=_C459 ,C49_=_C460 ,C49_=_C461 ,C49_=_C462 ,C49_=_C463 ,\nC49_=_C464 ,C49_=_C465 ,C49_=_C466 ,C49_=_C467 ,C49_=_C468 ,C49_=_C469 ,\nC49_=_C470 ,C49_=_C471 ,C49_=_C472 ,C49_=_C473 ,C49_=_C474 ,C49_=_C475 ,\nC49_=_C476 ,C49_=_C477 ,C49_=_C478 ,C49_=_C479 ,C49_=_C480 ,C84_=_C119 ,\nC84_=_C152 ,C84_=_C185 ,C84_=_C217 ,C84_=_C249 ,C84_=_C334 ,C84_=_C361 ,\nC84_=_C387 ,C84_=_C412 ,C84_=_C458 ,C84_=_C459 ,C84_=_C460 ,C84_=_C461 ,\nC84_=_C462 ,C84_=_C463 ,C84_=_C464 ,C84_=_C465 ,C84_=_C466 ,C84_=_C467 ,\nC84_=_C468 ,C84_=_C469 ,C84_=_C470 ,C84_=_C471 ,C84_=_C472 ,C84_=_C473 ,\nC84_=_C474 ,C84_=_C475 ,C84_=_C476 ,C84_=_C477 ,C84_=_C478 ,C84_=_C479 ,\nC84_=_C480 ,C112_=_C119 ,C112_=_C146 ,C112_=_C178 ,C112_=_C210 ,C112_=_C242 ,\nC112_=_C273 ,C112_=_C274 ,C112_=_C275 ,C112_=_C276 ,C112_=_C277 ,C112_=_C278 ,\nC112_=_C280 ,C112_=_C281 ,C112_=_C282 ,C112_=_C283 ,C112_=_C284 ,C112_=_C285 ,\nC112_=_C286 ,C112_=_C287 ,C112_=_C288 ,C112_=_C289 ,C112_=_C290 ,C112_=_C291 ,\nC112_=_C292 ,C112_=_C293 ,C112_=_C294 ,C112_=_C295 ,C112_=_C296 ,C112_=_C297 ,\nC112_=_C298 ,C112_=_C299 ,C112_=_C300 ,C112_=_C301 ,C119_=_C152 ,C119_=_C185 ,\nC119_=_C217 ,C119_=_C249 ,C119_=_C334 ,C119_=_C361 ,C119_=_C387 ,C119_=_C412 ,\nC119_=_C458 ,C119_=_C459 ,C119_=_C460 ,C119_=_C461 ,C119_=_C462 ,C119_=_C463 ,\nC119_=_C464 ,C119_=_C465 ,C119_=_C466 ,C119_=_C467 ,C119_=_C468 ,C119_=_C469 ,\nC119_=_C470 ,C119_=_C471 ,C119_=_C472 ,C119_=_C473 ,C119_=_C474 ,C119_=_C475 ,\nC119_=_C476 ,C119_=_C477 ,C119_=_C478 ,C119_=_C479 ,C119_=_C480 ,C146_=_C152 ,\nC146_=_C178 ,C146_=_C210 ,C146_=_C242 ,C146_=_C273 ,C146_=_C274 ,C146_=_C275 ,\nC146_=_C276 ,C146_=_C277 ,C146_=_C278 ,C146_=_C280 ,C146_=_C281 ,C146_=_C282 ,\nC146_=_C283 ,C146_=_C284 ,C146_=_C285 ,C146_=_C286 ,C146_=_C287 ,C146_=_C288 ,\nC146_=_C289 ,C146_=_C290 ,C146_=_C291 ,C146_=_C292 ,C146_=_C293 ,C146_=_C294 ,\nC146_=_C295 ,C146_=_C296 ,C146_=_C297 ,C146_=_C298 ,C146_=_C299 ,C146_=_C300 ,\nC146_=_C301 ,C152_=_C185 ,C152_=_C217 ,C152_=_C249 ,C152_=_C334 ,C152_=_C361 ,\nC152_=_C387 ,C152_=_C412 ,C152_=_C458 ,C152_=_C459 ,C152_=_C460 ,C152_=_C461 ,\nC152_=_C462 ,C152_=_C463 ,C152_=_C464 ,C152_=_C465 ,C152_=_C466 ,C152_=_C467 ,\nC152_=_C468 ,C152_=_C469 ,C152_=_C470 ,C152_=_C471 ,C152_=_C472 ,C152_=_C473 ,\nC152_=_C474 ,C152_=_C475 ,C152_=_C476 ,C152_=_C477 ,C152_=_C478 ,C152_=_C479 ,\nC152_=_C480 ,C178_=_C185 ,C178_=_C210 ,C178_=_C242 ,C178_=_C273 ,C178_=_C274 ,\nC178_=_C275 ,C178_=_C276 ,C178_=_C277 ,C178_=_C278 ,C178_=_C280 ,C178_=_C281 ,\nC178_=_C282 ,C178_=_C283 ,C178_=_C284 ,C178_=_C285 ,C178_=_C286 ,C178_=_C287 ,\nC178_=_C288 ,C178_=_C289 ,C178_=_C290 ,C178_=_C291 ,C178_=_C292 ,C178_=_C293 ,\nC178_=_C294 ,C178_=_C295 ,C178_=_C296 ,C178_=_C297 ,C178_=_C298 ,C178_=_C299 ,\nC178_=_C300 ,C178_=_C301 ,C185_=_C217 ,C185_=_C249 ,C185_=_C334 ,C185_=_C361 ,\nC185_=_C387 ,C185_=_C412 ,C185_=_C458 ,C185_=_C459 ,C185_=_C460 ,C185_=_C461 ,\nC185_=_C462 ,C185_=_C463 ,C185_=_C464 ,C185_=_C465 ,C185_=_C466 ,C185_=_C467 ,\nC185_=_C468 ,C185_=_C469 ,C185_=_C470 ,C185_=_C471 ,C185_=_C472 ,C185_=_C473 ,\nC185_=_C474 ,C185_=_C475 ,C185_=_C476 ,C185_=_C477 ,C185_=_C478 ,C185_=_C479 ,\nC185_=_C480 ,C210_=_C217 ,C210_=_C242 ,C210_=_C273 ,C210_=_C274 ,C210_=_C275 ,\nC210_=_C276 ,C210_=_C277 ,C210_=_C278 ,C210_=_C280 ,C210_=_C281 ,C210_=_C282 ,\nC210_=_C283 ,C210_=_C284 ,C210_=_C285 ,C210_=_C286 ,C210_=_C287 ,C210_=_C288 ,\nC210_=_C289 ,C210_=_C290 ,C210_=_C291 ,C210_=_C292 ,C210_=_C293 ,C210_=_C294 ,\nC210_=_C295 ,C210_=_C296 ,C210_=_C297 ,C210_=_C298 ,C210_=_C299 ,C210_=_C300 ,\nC210_=_C301 ,C217_=_C249 ,C217_=_C334 ,C217_=_C361 ,C217_=_C387 ,C217_=_C412 ,\nC217_=_C458 ,C217_=_C459 ,C217_=_C460 ,C217_=_C461 ,C217_=_C462 ,C217_=_C463 ,\nC217_=_C464 ,C217_=_C465 ,C217_=_C466 ,C217_=_C467 ,C217_=_C468 ,C217_=_C469 ,\nC217_=_C470 ,C217_=_C471 ,C217_=_C472 ,C217_=_C473 ,C217_=_C474 ,C217_=_C475 ,\nC217_=_C476 ,C217_=_C477 ,C217_=_C478 ,C217_=_C479 ,C217_=_C480 ,C242_=_C249 ,\nC242_=_C273 ,C242_=_C274 ,C242_=_C275 ,C242_=_C276 ,C242_=_C277 ,C242_=_C278 ,\nC242_=_C280 ,C242_=_C281 ,C242_=_C282 ,C242_=_C283 ,C242_=_C284 ,C242_=_C285 ,\nC242_=_C286 ,C242_=_C287 ,C242_=_C288 ,C242_=_C289 ,C242_=_C290 ,C242_=_C291 ,\nC242_=_C292 ,C242_=_C293 ,C242_=_C294 ,C242_=_C295 ,C242_=_C296 ,C242_=_C297 ,\nC242_=_C298 ,C242_=_C299 ,C242_=_C300 ,C242_=_C301 ,C249_=_C334 ,C249_=_C361 ,\nC249_=_C387 ,C249_=_C412 ,C249_=_C458 ,C249_=_C459 ,C249_=_C460 ,C249_=_C461 ,\nC249_=_C462 ,C249_=_C463 ,C249_=_C464 ,C249_=_C465 ,C249_=_C466 ,C249_=_C467 ,\nC249_=_C468 ,C249_=_C469 ,C249_=_C470</w:t>
      </w:r>
    </w:p>
    <w:p>
      <w:pPr>
        <w:pStyle w:val="PreformattedText"/>
        <w:bidi w:val="0"/>
        <w:spacing w:before="0" w:after="0"/>
        <w:jc w:val="left"/>
        <w:rPr/>
      </w:pPr>
      <w:r>
        <w:rPr/>
        <w:t xml:space="preserve"> </w:t>
      </w:r>
      <w:r>
        <w:rPr/>
        <w:t>,C249_=_C471 ,C249_=_C472 ,C249_=_C473 ,\nC249_=_C474 ,C249_=_C475 ,C249_=_C476 ,C249_=_C477 ,C249_=_C478 ,C249_=_C479 ,\nC249_=_C480 ,C273_=_C274 ,C273_=_C275 ,C273_=_C276 ,C273_=_C277 ,C273_=_C278 ,\nC273_=_C280 ,C273_=_C281 ,C273_=_C282 ,C273_=_C283 ,C273_=_C284 ,C273_=_C285 ,\nC273_=_C286 ,C273_=_C287 ,C273_=_C288 ,C273_=_C289 ,C273_=_C290 ,C273_=_C291 ,\nC273_=_C292 ,C273_=_C293 ,C273_=_C294 ,C273_=_C295 ,C273_=_C296 ,C273_=_C297 ,\nC273_=_C298 ,C273_=_C299 ,C273_=_C300 ,C273_=_C301 ,C274_=_C275 ,C274_=_C276 ,\nC274_=_C277 ,C274_=_C278 ,C274_=_C280 ,C274_=_C281 ,C274_=_C282 ,C274_=_C283 ,\nC274_=_C284 ,C274_=_C285 ,C274_=_C286 ,C274_=_C287 ,C274_=_C288 ,C274_=_C289 ,\nC274_=_C290 ,C274_=_C291 ,C274_=_C292 ,C274_=_C293 ,C274_=_C294 ,C274_=_C295 ,\nC274_=_C296 ,C274_=_C297 ,C274_=_C298 ,C274_=_C299 ,C274_=_C300 ,C274_=_C301 ,\nC274_=_C334 ,C275_=_C276 ,C275_=_C277 ,C275_=_C278 ,C275_=_C280 ,C275_=_C281 ,\nC275_=_C282 ,C275_=_C283 ,C275_=_C284 ,C275_=_C285 ,C275_=_C286 ,C275_=_C287 ,\nC275_=_C288 ,C275_=_C289 ,C275_=_C290 ,C275_=_C291 ,C275_=_C292 ,C275_=_C293 ,\nC275_=_C294 ,C275_=_C295 ,C275_=_C296 ,C275_=_C297 ,C275_=_C298 ,C275_=_C299 ,\nC275_=_C300 ,C275_=_C301 ,C275_=_C361 ,C276_=_C277 ,C276_=_C278 ,C276_=_C280 ,\nC276_=_C281 ,C276_=_C282 ,C276_=_C283 ,C276_=_C284 ,C276_=_C285 ,C276_=_C286 ,\nC276_=_C287 ,C276_=_C288 ,C276_=_C289 ,C276_=_C290 ,C276_=_C291 ,C276_=_C292 ,\nC276_=_C293 ,C276_=_C294 ,C276_=_C295 ,C276_=_C296 ,C276_=_C297 ,C276_=_C298 ,\nC276_=_C299 ,C276_=_C300 ,C276_=_C301 ,C276_=_C387 ,C277_=_C278 ,C277_=_C280 ,\nC277_=_C281 ,C277_=_C282 ,C277_=_C283 ,C277_=_C284 ,C277_=_C285 ,C277_=_C286 ,\nC277_=_C287 ,C277_=_C288 ,C277_=_C289 ,C277_=_C290 ,C277_=_C291 ,C277_=_C292 ,\nC277_=_C293 ,C277_=_C294 ,C277_=_C295 ,C277_=_C296 ,C277_=_C297 ,C277_=_C298 ,\nC277_=_C299 ,C277_=_C300 ,C277_=_C301 ,C277_=_C412 ,C278_=_C280 ,C278_=_C281 ,\nC278_=_C282 ,C278_=_C283 ,C278_=_C284 ,C278_=_C285 ,C278_=_C286 ,C278_=_C287 ,\nC278_=_C288 ,C278_=_C289 ,C278_=_C290 ,C278_=_C291 ,C278_=_C292 ,C278_=_C293 ,\nC278_=_C294 ,C278_=_C295 ,C278_=_C296 ,C278_=_C297 ,C278_=_C298 ,C278_=_C299 ,\nC278_=_C300 ,C278_=_C301 ,C280_=_C281 ,C280_=_C282 ,C280_=_C283 ,C280_=_C284 ,\nC280_=_C285 ,C280_=_C286 ,C280_=_C287 ,C280_=_C288 ,C280_=_C289 ,C280_=_C290 ,\nC280_=_C291 ,C280_=_C292 ,C280_=_C293 ,C280_=_C294 ,C280_=_C295 ,C280_=_C296 ,\nC280_=_C297 ,C280_=_C298 ,C280_=_C299 ,C280_=_C300 ,C280_=_C301 ,C280_=_C458 ,\nC281_=_C282 ,C281_=_C283 ,C281_=_C284 ,C281_=_C285 ,C281_=_C286 ,C281_=_C287 ,\nC281_=_C288 ,C281_=_C289 ,C281_=_C290 ,C281_=_C291 ,C281_=_C292 ,C281_=_C293 ,\nC281_=_C294 ,C281_=_C295 ,C281_=_C296 ,C281_=_C297 ,C281_=_C298 ,C281_=_C299 ,\nC281_=_C300 ,C281_=_C301 ,C281_=_C459 ,C282_=_C283 ,C282_=_C284 ,C282_=_C285 ,\nC282_=_C286 ,C282_=_C287 ,C282_=_C288 ,C282_=_C289 ,C282_=_C290 ,C282_=_C291 ,\nC282_=_C292 ,C282_=_C293 ,C282_=_C294 ,C282_=_C295 ,C282_=_C296 ,C282_=_C297 ,\nC282_=_C298 ,C282_=_C299 ,C282_=_C300 ,C282_=_C301 ,C282_=_C460 ,C283_=_C284 ,\nC283_=_C285 ,C283_=_C286 ,C283_=_C287 ,C283_=_C288 ,C283_=_C289 ,C283_=_C290 ,\nC283_=_C291 ,C283_=_C292 ,C283_=_C293 ,C283_=_C294 ,C283_=_C295 ,C283_=_C296 ,\nC283_=_C297 ,C283_=_C298 ,C283_=_C299 ,C283_=_C300 ,C283_=_C301 ,C283_=_C462 ,\nC284_=_C285 ,C284_=_C286 ,C284_=_C287 ,C284_=_C288 ,C284_=_C289 ,C284_=_C290 ,\nC284_=_C291 ,C284_=_C292 ,C284_=_C293 ,C284_=_C294 ,C284_=_C295 ,C284_=_C296 ,\nC284_=_C297 ,C284_=_C298 ,C284_=_C299 ,C284_=_C300 ,C284_=_C301 ,C284_=_C463 ,\nC285_=_C286 ,C285_=_C287 ,C285_=_C288 ,C285_=_C289 ,C285_=_C290 ,C285_=_C291 ,\nC285_=_C292 ,C285_=_C293 ,C285_=_C294 ,C285_=_C295 ,C285_=_C296 ,C285_=_C297 ,\nC285_=_C298 ,C285_=_C299 ,C285_=_C300 ,C285_=_C301 ,C285_=_C464 ,C286_=_C287 ,\nC286_=_C288 ,C286_=_C289 ,C286_=_C290 ,C286_=_C291 ,C286_=_C292 ,C286_=_C293 ,\nC286_=_C294 ,C286_=_C295 ,C286_=_C296 ,C286_=_C297 ,C286_=_C298 ,C286_=_C299 ,\nC286_=_C300 ,C286_=_C301 ,C286_=_C465 ,C287_=_C288 ,C287_=_C289 ,C287_=_C290 ,\nC287_=_C291 ,C287_=_C292 ,C287_=_C293 ,C287_=_C294 ,C287_=_C295 ,C287_=_C296 ,\nC287_=_C297 ,C287_=_C298 ,C287_=_C299 ,C287_=_C300 ,C287_=_C301 ,C287_=_C466 ,\nC288_=_C289 ,C288_=_C290 ,C288_=_C291 ,C288_=_C292 ,C288_=_C293 ,C288_=_C294 ,\nC288_=_C295 ,C288_=_C296 ,C288_=_C297 ,C288_=_C298 ,C288_=_C299 ,C288_=_C300 ,\nC288_=_C301 ,C288_=_C467 ,C289_=_C290 ,C289_=_C291 ,C289_=_C292 ,C289_=_C293 ,\nC289_=_C294 ,C289_=_C295 ,C289_=_C296 ,C289_=_C297 ,C289_=_C298 ,C289_=_C299 ,\nC289_=_C300 ,C289_=_C301 ,C289_=_C468 ,C290_=_C291 ,C290_=_C292 ,C290_=_C293 ,\nC290_=_C294 ,C290_=_C295 ,C290_=_C296 ,C290_=_C297 ,C290_=_C298 ,C290_=_C299 ,\nC290_=_C300 ,C290_=_C301 ,C290_=_C469 ,C291_=_C292 ,C291_=_C293 ,C291_=_C294 ,\nC291_=_C295 ,C291_=_C296 ,C291_=_C297 ,C291_=_C298 ,C291_=_C299 ,C291_=_C300 ,\nC291_=_C301 ,C291_=_C470 ,C292_=_C293 ,C292_=_C294 ,C292_=_C295 ,C292_=_C296 ,\nC292_=_C297 ,C292_=_C298 ,C292_=_C299 ,C292_=_C300 ,C292_=_C301 ,C292_=_C471 ,\nC293_=_C294 ,C293_=_C295 ,C293_=_C296 ,C293_=_C297 ,C293_=_C298 ,C293_=_C299 ,\nC293_=_C300 ,C293_=_C301 ,C293_=_C472 ,C294_=_C295 ,C294_=_C296 ,C294_=_C297 ,\nC294_=_C298 ,C294_=_C299 ,C294_=_C300 ,C294_=_C301 ,C294_=_C473 ,C295_=_C296 ,\nC295_=_C297 ,C295_=_C298 ,C295_=_C299 ,C295_=_C300 ,C295_=_C301 ,C295_=_C474 ,\nC296_=_C297 ,C296_=_C298 ,C296_=_C299 ,C296_=_C300 ,C296_=_C301 ,C296_=_C475 ,\nC297_=_C298 ,C297_=_C299 ,C297_=_C300 ,C297_=_C301 ,C298_=_C299 ,C298_=_C300 ,\nC298_=_C301 ,C298_=_C476 ,C299_=_C300 ,C299_=_C301 ,C299_=_C478 ,C300_=_C301 ,\nC300_=_C479 ,C301_=_C480 ,C334_=_C361 ,C334_=_C387 ,C334_=_C412 ,C334_=_C458 ,\nC334_=_C459 ,C334_=_C460 ,C334_=_C461 ,C334_=_C462 ,C334_=_C463 ,C334_=_C464 ,\nC334_=_C465 ,C334_=_C466 ,C334_=_C467 ,C334_=_C468 ,C334_=_C469 ,C334_=_C470 ,\nC334_=_C471 ,C334_=_C472 ,C334_=_C473 ,C334_=_C474 ,C334_=_C475 ,C334_=_C476 ,\nC334_=_C477 ,C334_=_C478 ,C334_=_C479 ,C334_=_C480 ,C361_=_C387 ,C361_=_C412 ,\nC361_=_C458 ,C361_=_C459 ,C361_=_C460 ,C361_=_C461 ,C361_=_C462 ,C361_=_C463 ,\nC361_=_C464 ,C361_=_C465 ,C361_=_C466 ,C361_=_C467 ,C361_=_C468 ,C361_=_C469 ,\nC361_=_C470 ,C361_=_C471 ,C361_=_C472 ,C361_=_C473 ,C361_=_C474 ,C361_=_C475 ,\nC361_=_C476 ,C361_=_C477 ,C361_=_C478 ,C361_=_C479 ,C361_=_C480 ,C387_=_C412 ,\nC387_=_C458 ,C387_=_C459 ,C387_=_C460 ,C387_=_C461 ,C387_=_C462 ,C387_=_C463 ,\nC387_=_C464 ,C387_=_C465 ,C387_=_C466 ,C387_=_C467 ,C387_=_C468 ,C387_=_C469 ,\nC387_=_C470 ,C387_=_C471 ,C387_=_C472 ,C387_=_C473 ,C387_=_C474 ,C387_=_C475 ,\nC387_=_C476 ,C387_=_C477 ,C387_=_C478 ,C387_=_C479 ,C387_=_C480 ,C412_=_C458 ,\nC412_=_C459 ,C412_=_C460 ,C412_=_C461 ,C412_=_C462 ,C412_=_C463 ,C412_=_C464 ,\nC412_=_C465 ,C412_=_C466 ,C412_=_C467 ,C412_=_C468 ,C412_=_C469 ,C412_=_C470 ,\nC412_=_C471 ,C412_=_C472 ,C412_=_C473 ,C412_=_C474 ,C412_=_C475 ,C412_=_C476 ,\nC412_=_C477 ,C412_=_C478 ,C412_=_C479 ,C412_=_C480 ,C458_=_C459 ,C458_=_C460 ,\nC458_=_C461 ,C458_=_C462 ,C458_=_C463 ,C458_=_C464 ,C458_=_C465 ,C458_=_C466 ,\nC458_=_C467 ,C458_=_C468 ,C458_=_C469 ,C458_=_C470 ,C458_=_C471 ,C458_=_C472 ,\nC458_=_C473 ,C458_=_C474 ,C458_=_C475 ,C458_=_C476 ,C458_=_C477 ,C458_=_C478 ,\nC458_=_C479 ,C458_=_C480 ,C459_=_C460 ,C459_=_C461 ,C459_=_C462 ,C459_=_C463 ,\nC459_=_C464 ,C459_=_C465 ,C459_=_C466 ,C459_=_C467 ,C459_=_C468 ,C459_=_C469 ,\nC459_=_C470 ,C459_=_C471 ,C459_=_C472 ,C459_=_C473 ,C459_=_C474 ,C459_=_C475 ,\nC459_=_C476 ,C459_=_C477 ,C459_=_C478 ,C459_=_C479 ,C459_=_C480 ,C460_=_C461 ,\nC460_=_C462 ,C460_=_C463 ,C460_=_C464 ,C460_=_C465 ,C460_=_C466 ,C460_=_C467 ,\nC460_=_C468 ,C460_=_C469 ,C460_=_C470 ,C460_=_C471 ,C460_=_C472 ,C460_=_C473 ,\nC460_=_C474 ,C460_=_C475 ,C460_=_C476 ,C460_=_C477 ,C460_=_C478 ,C460_=_C479 ,\nC460_=_C480 ,C461_=_C462 ,C461_=_C463 ,C461_=_C464 ,C461_=_C465 ,C461_=_C466 ,\nC461_=_C467 ,C461_=_C468 ,C461_=_C469 ,C461_=_C470 ,C461_=_C471 ,C461_=_C472 ,\nC461_=_C473 ,C461_=_C474 ,C461_=_C475 ,C461_=_C476 ,C461_=_C477 ,C461_=_C478 ,\nC461_=_C479 ,C461_=_C480 ,C462_=_C463 ,C462_=_C464 ,C462_=_C465 ,C462_=_C466 ,\nC462_=_C467 ,C462_=_C468 ,C462_=_C469 ,C462_=_C470 ,C462_=_C471 ,C462_=_C472 ,\nC462_=_C473 ,C462_=_C474 ,C462_=_C475 ,C462_=_C476 ,C462_=_C477 ,C462_=_C478 ,\nC462_=_C479 ,C462_=_C480 ,C463_=_C464 ,C463_=_C465 ,C463_=_C466 ,C463_=_C467 ,\nC463_=_C468 ,C463_=_C469 ,C463_=_C470 ,C463_=_C471 ,C463_=_C472 ,C463_=_C473 ,\nC463_=_C474 ,C463_=_C475 ,C463_=_C476 ,C463_=_C477 ,C463_=_C478 ,C463_=_C479 ,\nC463_=_C480 ,C464_=_C465 ,C464_=_C466 ,C464_=_C467 ,C464_=_C468 ,C464_=_C469 ,\nC464_=_C470 ,C464_=_C471 ,C464_=_C472 ,C464_=_C473 ,C464_=_C474 ,C464_=_C475 ,\nC464_=_C476 ,C464_=_C477 ,C464_=_C478 ,C464_=_C479 ,C464_=_C480 ,C465_=_C466 ,\nC465_=_C467 ,C465_=_C468 ,C465_=_C469 ,C465_=_C470 ,C465_=_C471 ,C465_=_C472 ,\nC465_=_C473 ,C465_=_C474 ,C465_=_C475 ,C465_=_C476 ,C465_=_C477 ,C465_=_C478 ,\nC465_=_C479 ,C465_=_C480 ,C466_=_C467 ,C466_=_C468 ,C466_=_C469 ,C466_=_C470 ,\nC466_=_C471 ,C466_=_C472 ,C466_=_C473 ,C466_=_C474 ,C466_=_C475 ,C466_=_C476 ,\nC466_=_C477 ,C466_=_C478 ,C466_=_C479 ,C466_=_C480 ,C467_=_C468 ,C467_=_C469 ,\nC467_=_C470 ,C467_=_C471 ,C467_=_C472 ,C467_=_C473 ,C467_=_C474 ,C467_=_C475 ,\nC467_=_C476 ,C467_=_C477 ,C467_=_C478 ,C467_=_C479 ,C467_=_C480 ,C468_=_C469 ,\nC468_=_C470 ,C468_=_C471 ,C468_=_C472 ,C468_=_C473 ,C468_=_C474 ,C468_=_C475 ,\nC468_=_C476 ,C468_=_C477 ,C468_=_C478 ,C468_=_C479 ,C468_=_C480 ,C469_=_C470 ,\nC469_=_C471 ,C469_=_C472 ,C469_=_C473 ,C469_=_C474 ,C469_=_C475 ,C469_=_C476 ,\nC469_=_C477 ,C469_=_C478 ,C469_=_C479 ,C469_=_C480 ,C470_=_C471 ,C470_=_C472 ,\nC470_=_C473 ,C470_=_C474 ,C470_=_C475 ,C470_=_C476 ,C470_=_C477 ,C470_=_C478 ,\nC470_=_C479 ,C470_=_C480 ,C471_=_C472 ,C471_=_C473 ,C471_=_C474 ,C471_=_C475 ,\nC471_=_C476 ,C471_=_C477 ,C471_=_C478 ,C471_=_C479 ,C471_=_C480 ,C472_=_C473 ,\nC472_=_C474 ,C472_=_C475 ,C472_=_C476 ,C472_=_C477 ,C472_=_C478 ,C472_=_C479 ,\nC472_=_C480 ,C473_=_C474 ,C473_=_C475 ,C473_=_C476 ,C473_=_C477 ,C473_=_C478 ,\nC473_=_C479 ,C473_=_C480</w:t>
      </w:r>
    </w:p>
    <w:p>
      <w:pPr>
        <w:pStyle w:val="PreformattedText"/>
        <w:bidi w:val="0"/>
        <w:spacing w:before="0" w:after="0"/>
        <w:jc w:val="left"/>
        <w:rPr/>
      </w:pPr>
      <w:r>
        <w:rPr/>
        <w:t xml:space="preserve"> </w:t>
      </w:r>
      <w:r>
        <w:rPr/>
        <w:t>,C474_=_C475 ,C474_=_C476 ,C474_=_C477 ,C474_=_C478 ,\nC474_=_C479 ,C474_=_C480 ,C475_=_C476 ,C475_=_C477 ,C475_=_C478 ,C475_=_C479 ,\nC475_=_C480 ,C476_=_C477 ,C476_=_C478 ,C476_=_C479 ,C476_=_C480 ,C477_=_C478 ,\nC477_=_C479 ,C477_=_C480 ,C478_=_C479 ,C478_=_C480 ,C479_=_C480 ,"];34[shape=box, label="id:34 level: 4\n72: C2 C38 C72 C73 C108 \nC109 C110 C111 C112 C113 C114 \nC115 C116 C117 C118 C119 C120 \nC121 C122 C123 C124 C125 C126 \nC127 C128 C129 C130 C131 C132 \nC133 C134 C135 C136 C137 C138 \nC139 C140 C141 C142 C208 C241 \nC272 C301 C329 C358 C384 C410 \nC434 C457 C480 C503 C525 C546 \nC566 C585 C603 C620 C636 C651 \nC665 C678 C690 C700 C717 C724 \nC731 C737 C742 C746 C749 C751 \nC752 \n1330: C2_=_C38( C2 C38 ) C2_=_C73( C2 C73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38_=_C72( C38 C72 ) C38_=_C73( C38 C73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72_=_C108( C72 C108 ) C72_=_C142( C72 C142 ) C72_=_C208( C72 C208 ) C72_=_C241( C72 C241 ) C72_=_C272( C72 C272 ) \nC72_=_C301( C72 C301 ) C72_=_C329( C72 C329 ) C72_=_C358( C72 C358 ) C72_=_C384( C72 C384 ) C72_=_C410( C72 C410 ) C72_=_C434( C72 C434 ) \nC72_=_C457( C72 C457 ) C72_=_C480( C72 C480 ) C72_=_C503( C72 C503 ) C72_=_C525( C72 C525 ) C72_=_C546( C72 C546 ) C72_=_C566( C72 C566 ) \nC72_=_C585( C72 C585 ) C72_=_C603( C72 C603 ) C72_=_C620( C72 C620 ) C72_=_C636( C72 C636 ) C72_=_C651( C72 C651 ) C72_=_C665( C72 C665 ) \nC72_=_C678( C72 C678 ) C72_=_C690( C72 C690 ) C72_=_C700( C72 C700 ) C72_=_C717( C72 C717 ) C72_=_C724( C72 C724 ) C72_=_C731( C72 C731 ) \nC72_=_C737( C72 C737 ) C72_=_C742( C72 C742 ) C72_=_C746( C72 C746 ) C72_=_C749( C72 C749 ) C72_=_C751( C72 C751 ) C72_=_C752( C72 C752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108_=_C142( C108 C142 ) \nC108_=_C208( C108 C208 ) C108_=_C241( C108 C241 ) C108_=_C272( C108 C272 ) C108_=_C301( C108 C301 ) C108_=_C329( C108 C329 ) C108_=_C358( C108 C358 ) \nC108_=_C384( C108 C384 ) C108_=_C410( C108 C410 ) C108_=_C434( C108 C434 ) C108_=_C457( C108 C457 ) C108_=_C480( C108 C480 ) C108_=_C503( C108 C503 ) \nC108_=_C525( C108 C525 ) C108_=_C546( C108 C546 ) C108_=_C566( C108 C566 ) C108_=_C585( C108 C585 ) C108_=_C603( C108 C603 ) C108_=_C620( C108 C620 ) \nC108_=_C636( C108 C636 ) C108_=_C651( C108 C651 ) C108_=_C665( C108 C665 ) C108_=_C678( C108 C678 ) C108_=_C690( C108 C690 ) C108_=_C700( C108 C700 ) \nC108_=_C717( C108 C717 ) C108_=_C724( C108 C724 ) C108_=_C731( C108 C731 ) C108_=_C737( C108 C737 ) C108_=_C742( C108 C742 ) C108_=_C746( C108 C746 ) \nC108_=_C749( C108 C749 ) C108_=_C751( C108 C751 ) C108_=_C752( C108 C75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208( C109 C20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241( C110 C24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272( C111 C27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301( C112 C30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329( C113 C32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358( C114 C35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w:t>
      </w:r>
    </w:p>
    <w:p>
      <w:pPr>
        <w:pStyle w:val="PreformattedText"/>
        <w:bidi w:val="0"/>
        <w:spacing w:before="0" w:after="0"/>
        <w:jc w:val="left"/>
        <w:rPr/>
      </w:pPr>
      <w:r>
        <w:rPr/>
        <w:t xml:space="preserve"> </w:t>
      </w:r>
      <w:r>
        <w:rPr/>
        <w:t>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384( C115 C384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410( C116 C41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434( C117 C43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457( C118 C45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480( C119 C48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503( C120 C50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525( C121 C52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546( C122 C5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566( C123 C56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585( C124 C58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603( C125 C60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620( C126 C62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651( C127 C65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665( C128 C66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678( C129 C678 ) C130_=_C131( C130 C131 ) C130_=_C132( C130 C132 ) C130_=_C133( C130 C133 ) \nC130_=_C134( C130 C134 ) C130_=_C135( C130 C135 ) C130_=_C136( C130 C136 ) C130_=_C137( C130 C137 ) C130_=_C138( C130 C138 ) C130_=_C139( C130 C139 ) \nC130_=_C140( C130 C140 ) C130_=_C141( C130 C141 ) C130_=_C142( C130 C142 ) C130_=_C690( C130 C690 ) C131_=_C132( C131 C132 ) C131_=_C133( C131 C133 ) \nC131_=_C134( C131 C134 ) C131_=_C135( C131 C135 ) C131_=_C136( C131 C136 ) C131_=_C137( C131 C137 ) C131_=_C138( C131 C138 ) C131_=_C139( C131 C139 ) \nC131_=_C140( C131 C140 ) C131_=_C141( C131 C141 ) C131_=_C142( C131 C142 ) C131_=_C700( C131 C700 ) C132_=_C133( C132 C133 ) C132_=_C134( C132 C134 ) \nC132_=_C135( C132 C135 ) C132_=_C136( C132 C136 ) C132_=_C137( C132 C137 ) C132_=_C138( C132 C138 ) C132_=_C139( C132 C139 ) C132_=_C140( C132 C140 ) \nC132_=_C141( C132 C141 ) C132_=_C142( C132 C142 ) C133_=_C134( C133 C134 ) C133_=_C135( C133 C135 ) C133_=_C136( C133 C136 ) C133_=_C137( C133 C137 ) \nC133_=_C138( C133 C138 ) C133_=_C139( C133 C139 ) C133_=_C140( C133 C140 ) C133_=_C141( C133 C141 ) C133_=_C142( C133 C142 ) C133_=_C717( C133 C717 ) \nC134_=_C135( C134 C135 ) C134_=_C136( C134 C136 ) C134_=_C137( C134 C137 ) C134_=_C138( C134 C138 ) C134_=_C139( C134 C139 ) C134_=_C140( C134 C140 ) \nC134_=_C141( C134 C141 ) C134_=_C142( C134 C142 ) C134_=_C724( C134 C724 ) C135_=_C136( C135 C136 ) C135_=_C137( C135 C137 ) C135_=_C138( C135 C138 ) \nC135_=_C139( C135 C139 ) C135_=_C140( C135 C140 ) C135_=_C141( C135 C141 ) C135_=_C142( C135 C142 ) C135_=_C731( C135 C731 ) C136_=_C137( C136 C137 ) \nC136_=_C138( C136 C138 ) C136_=_C139( C136 C139 ) C136_=_C140( C136 C140 ) C136_=_C141( C136 C141 ) C136_=_C142( C136 C142 ) C136_=_C737( C136 C737 ) \nC137_=_C138( C137 C138 ) C137_=_C139( C137 C139 ) C137_=_C140( C137 C140 ) C137_=_C141( C137 C141 ) C137_=_C142( C137 C142 ) C137_=_C742( C137 C742 ) \nC138_=_C139( C138 C139 ) C138_=_C140( C138 C140 ) C138_=_C141( C138 C141 ) C138_=_C142( C138 C142 ) C138_=_C746( C138 C746 ) C139_=_C140( C139 C140 ) \nC139_=_C141( C139 C141 ) C139_=_C142( C139 C142 ) C139_=_C749( C139 C749 ) C140_=_C141( C140 C141 ) C140_=_C142( C140 C142 ) C140_=_C751( C140 C751 ) \nC141_=_C142( C141 C142 ) C141_=_C752(</w:t>
      </w:r>
    </w:p>
    <w:p>
      <w:pPr>
        <w:pStyle w:val="PreformattedText"/>
        <w:bidi w:val="0"/>
        <w:spacing w:before="0" w:after="0"/>
        <w:jc w:val="left"/>
        <w:rPr/>
      </w:pPr>
      <w:r>
        <w:rPr/>
        <w:t xml:space="preserve"> </w:t>
      </w:r>
      <w:r>
        <w:rPr/>
        <w:t>C141 C752 ) C142_=_C208( C142 C208 ) C142_=_C241( C142 C241 ) C142_=_C272( C142 C272 ) C142_=_C301( C142 C301 ) \nC142_=_C329( C142 C329 ) C142_=_C358( C142 C358 ) C142_=_C384( C142 C384 ) C142_=_C410( C142 C410 ) C142_=_C434( C142 C434 ) C142_=_C457( C142 C457 ) \nC142_=_C480( C142 C480 ) C142_=_C503( C142 C503 ) C142_=_C525( C142 C525 ) C142_=_C546( C142 C546 ) C142_=_C566( C142 C566 ) C142_=_C585( C142 C585 ) \nC142_=_C603( C142 C603 ) C142_=_C620( C142 C620 ) C142_=_C636( C142 C636 ) C142_=_C651( C142 C651 ) C142_=_C665( C142 C665 ) C142_=_C678( C142 C678 ) \nC142_=_C690( C142 C690 ) C142_=_C700( C142 C700 ) C142_=_C717( C142 C717 ) C142_=_C724( C142 C724 ) C142_=_C731( C142 C731 ) C142_=_C737( C142 C737 ) \nC142_=_C742( C142 C742 ) C142_=_C746( C142 C746 ) C142_=_C749( C142 C749 ) C142_=_C751( C142 C751 ) C142_=_C752( C142 C752 ) C208_=_C241( C208 C241 ) \nC208_=_C272( C208 C272 ) C208_=_C301( C208 C301 ) C208_=_C329( C208 C329 ) C208_=_C358( C208 C358 ) C208_=_C384( C208 C384 ) C208_=_C410( C208 C410 ) \nC208_=_C434( C208 C434 ) C208_=_C457( C208 C457 ) C208_=_C480( C208 C480 ) C208_=_C503( C208 C503 ) C208_=_C525( C208 C525 ) C208_=_C546( C208 C546 ) \nC208_=_C566( C208 C566 ) C208_=_C585( C208 C585 ) C208_=_C603( C208 C603 ) C208_=_C620( C208 C620 ) C208_=_C636( C208 C636 ) C208_=_C651( C208 C651 ) \nC208_=_C665( C208 C665 ) C208_=_C678( C208 C678 ) C208_=_C690( C208 C690 ) C208_=_C700( C208 C700 ) C208_=_C717( C208 C717 ) C208_=_C724( C208 C724 ) \nC208_=_C731( C208 C731 ) C208_=_C737( C208 C737 ) C208_=_C742( C208 C742 ) C208_=_C746( C208 C746 ) C208_=_C749( C208 C749 ) C208_=_C751( C208 C751 ) \nC208_=_C752( C208 C752 ) C241_=_C272( C241 C272 ) C241_=_C301( C241 C301 ) C241_=_C329( C241 C329 ) C241_=_C358( C241 C358 ) C241_=_C384( C241 C384 ) \nC241_=_C410( C241 C410 ) C241_=_C434( C241 C434 ) C241_=_C457( C241 C457 ) C241_=_C480( C241 C480 ) C241_=_C503( C241 C503 ) C241_=_C525( C241 C525 ) \nC241_=_C546( C241 C546 ) C241_=_C566( C241 C566 ) C241_=_C585( C241 C585 ) C241_=_C603( C241 C603 ) C241_=_C620( C241 C620 ) C241_=_C636( C241 C636 ) \nC241_=_C651( C241 C651 ) C241_=_C665( C241 C665 ) C241_=_C678( C241 C678 ) C241_=_C690( C241 C690 ) C241_=_C700( C241 C700 ) C241_=_C717( C241 C717 ) \nC241_=_C724( C241 C724 ) C241_=_C731( C241 C731 ) C241_=_C737( C241 C737 ) C241_=_C742( C241 C742 ) C241_=_C746( C241 C746 ) C241_=_C749( C241 C749 ) \nC241_=_C751( C241 C751 ) C241_=_C752( C241 C752 ) C272_=_C301( C272 C301 ) C272_=_C329( C272 C329 ) C272_=_C358( C272 C358 ) C272_=_C384( C272 C384 ) \nC272_=_C410( C272 C410 ) C272_=_C434( C272 C434 ) C272_=_C457( C272 C457 ) C272_=_C480( C272 C480 ) C272_=_C503( C272 C503 ) C272_=_C525( C272 C525 ) \nC272_=_C546( C272 C546 ) C272_=_C566( C272 C566 ) C272_=_C585( C272 C585 ) C272_=_C603( C272 C603 ) C272_=_C620( C272 C620 ) C272_=_C636( C272 C636 ) \nC272_=_C651( C272 C651 ) C272_=_C665( C272 C665 ) C272_=_C678( C272 C678 ) C272_=_C690( C272 C690 ) C272_=_C700( C272 C700 ) C272_=_C717( C272 C717 ) \nC272_=_C724( C272 C724 ) C272_=_C731( C272 C731 ) C272_=_C737( C272 C737 ) C272_=_C742( C272 C742 ) C272_=_C746( C272 C746 ) C272_=_C749( C272 C749 ) \nC272_=_C751( C272 C751 ) C272_=_C752( C272 C752 ) C301_=_C329( C301 C329 ) C301_=_C358( C301 C358 ) C301_=_C384( C301 C384 ) C301_=_C410( C301 C410 ) \nC301_=_C434( C301 C434 ) C301_=_C457( C301 C457 ) C301_=_C480( C301 C480 ) C301_=_C503( C301 C503 ) C301_=_C525( C301 C525 ) C301_=_C546( C301 C546 ) \nC301_=_C566( C301 C566 ) C301_=_C585( C301 C585 ) C301_=_C603( C301 C603 ) C301_=_C620( C301 C620 ) C301_=_C636( C301 C636 ) C301_=_C651( C301 C651 ) \nC301_=_C665( C301 C665 ) C301_=_C678( C301 C678 ) C301_=_C690( C301 C690 ) C301_=_C700( C301 C700 ) C301_=_C717( C301 C717 ) C301_=_C724( C301 C724 ) \nC301_=_C731( C301 C731 ) C301_=_C737( C301 C737 ) C301_=_C742( C301 C742 ) C301_=_C746( C301 C746 ) C301_=_C749( C301 C749 ) C301_=_C751( C301 C751 ) \nC301_=_C752( C301 C752 ) C329_=_C358( C329 C358 ) C329_=_C384( C329 C384 ) C329_=_C410( C329 C410 ) C329_=_C434( C329 C434 ) C329_=_C457( C329 C457 ) \nC329_=_C480( C329 C480 ) C329_=_C503( C329 C503 ) C329_=_C525( C329 C525 ) C329_=_C546( C329 C546 ) C329_=_C566( C329 C566 ) C329_=_C585( C329 C585 ) \nC329_=_C603( C329 C603 ) C329_=_C620( C329 C620 ) C329_=_C636( C329 C636 ) C329_=_C651( C329 C651 ) C329_=_C665( C329 C665 ) C329_=_C678( C329 C678 ) \nC329_=_C690( C329 C690 ) C329_=_C700( C329 C700 ) C329_=_C717( C329 C717 ) C329_=_C724( C329 C724 ) C329_=_C731( C329 C731 ) C329_=_C737( C329 C737 ) \nC329_=_C742( C329 C742 ) C329_=_C746( C329 C746 ) C329_=_C749( C329 C749 ) C329_=_C751( C329 C751 ) C329_=_C752( C329 C752 ) C358_=_C384( C358 C384 ) \nC358_=_C410( C358 C410 ) C358_=_C434( C358 C434 ) C358_=_C457( C358 C457 ) C358_=_C480( C358 C480 ) C358_=_C503( C358 C503 ) C358_=_C525( C358 C525 ) \nC358_=_C546( C358 C546 ) C358_=_C566( C358 C566 ) C358_=_C585( C358 C585 ) C358_=_C603( C358 C603 ) C358_=_C620( C358 C620 ) C358_=_C636( C358 C636 ) \nC358_=_C651( C358 C651 ) C358_=_C665( C358 C665 ) C358_=_C678( C358 C678 ) C358_=_C690( C358 C690 ) C358_=_C700( C358 C700 ) C358_=_C717( C358 C717 ) \nC358_=_C724( C358 C724 ) C358_=_C731( C358 C731 ) C358_=_C737( C358 C737 ) C358_=_C742( C358 C742 ) C358_=_C746( C358 C746 ) C358_=_C749( C358 C749 ) \nC358_=_C751( C358 C751 ) C358_=_C752( C358 C752 ) C384_=_C410( C384 C410 ) C384_=_C434( C384 C434 ) C384_=_C457( C384 C457 ) C384_=_C480( C384 C480 ) \nC384_=_C503( C384 C503 ) C384_=_C525( C384 C525 ) C384_=_C546( C384 C546 ) C384_=_C566( C384 C566 ) C384_=_C585( C384 C585 ) C384_=_C603( C384 C603 ) \nC384_=_C620( C384 C620 ) C384_=_C636( C384 C636 ) C384_=_C651( C384 C651 ) C384_=_C665( C384 C665 ) C384_=_C678( C384 C678 ) C384_=_C690( C384 C690 ) \nC384_=_C700( C384 C700 ) C384_=_C717( C384 C717 ) C384_=_C724( C384 C724 ) C384_=_C731( C384 C731 ) C384_=_C737( C384 C737 ) C384_=_C742( C384 C742 ) \nC384_=_C746( C384 C746 ) C384_=_C749( C384 C749 ) C384_=_C751( C384 C751 ) C384_=_C752( C384 C752 ) C410_=_C434( C410 C434 ) C410_=_C457( C410 C457 ) \nC410_=_C480( C410 C480 ) C410_=_C503( C410 C503 ) C410_=_C525( C410 C525 ) C410_=_C546( C410 C546 ) C410_=_C566( C410 C566 ) C410_=_C585( C410 C585 ) \nC410_=_C603( C410 C603 ) C410_=_C620( C410 C620 ) C410_=_C636( C410 C636 ) C410_=_C651( C410 C651 ) C410_=_C665( C410 C665 ) C410_=_C678( C410 C678 ) \nC410_=_C690( C410 C690 ) C410_=_C700( C410 C700 ) C410_=_C717( C410 C717 ) C410_=_C724( C410 C724 ) C410_=_C731( C410 C731 ) C410_=_C737( C410 C737 ) \nC410_=_C742( C410 C742 ) C410_=_C746( C410 C746 ) C410_=_C749( C410 C749 ) C410_=_C751( C410 C751 ) C410_=_C752( C410 C752 ) C434_=_C457( C434 C457 ) \nC434_=_C480( C434 C480 ) C434_=_C503( C434 C503 ) C434_=_C525( C434 C525 ) C434_=_C546( C434 C546 ) C434_=_C566( C434 C566 ) C434_=_C585( C434 C585 ) \nC434_=_C603( C434 C603 ) C434_=_C620( C434 C620 ) C434_=_C636( C434 C636 ) C434_=_C651( C434 C651 ) C434_=_C665( C434 C665 ) C434_=_C678( C434 C678 ) \nC434_=_C690( C434 C690 ) C434_=_C700( C434 C700 ) C434_=_C717( C434 C717 ) C434_=_C724( C434 C724 ) C434_=_C731( C434 C731 ) C434_=_C737( C434 C737 ) \nC434_=_C742( C434 C742 ) C434_=_C746( C434 C746 ) C434_=_C749( C434 C749 ) C434_=_C751( C434 C751 ) C434_=_C752( C434 C752 ) C457_=_C480( C457 C480 ) \nC457_=_C503( C457 C503 ) C457_=_C525( C457 C525 ) C457_=_C546( C457 C546 ) C457_=_C566( C457 C566 ) C457_=_C585( C457 C585 ) C457_=_C603( C457 C603 ) \nC457_=_C620( C457 C620 ) C457_=_C636( C457 C636 ) C457_=_C651( C457 C651 ) C457_=_C665( C457 C665 ) C457_=_C678( C457 C678 ) C457_=_C690( C457 C690 ) \nC457_=_C700( C457 C700 ) C457_=_C717( C457 C717 ) C457_=_C724( C457 C724 ) C457_=_C731( C457 C731 ) C457_=_C737( C457 C737 ) C457_=_C742( C457 C742 ) \nC457_=_C746( C457 C746 ) C457_=_C749( C457 C749 ) C457_=_C751( C457 C751 ) C457_=_C752( C457 C752 ) C480_=_C503( C480 C503 ) C480_=_C525( C480 C525 ) \nC480_=_C546( C480 C546 ) C480_=_C566( C480 C566 ) C480_=_C585( C480 C585 ) C480_=_C603( C480 C603 ) C480_=_C620( C480 C620 ) C480_=_C636( C480 C636 ) \nC480_=_C651( C480 C651 ) C480_=_C665( C480 C665 ) C480_=_C678( C480 C678 ) C480_=_C690( C480 C690 ) C480_=_C700( C480 C700 ) C480_=_C717( C480 C717 ) \nC480_=_C724( C480 C724 ) C480_=_C731( C480 C731 ) C480_=_C737( C480 C737 ) C480_=_C742( C480 C742 ) C480_=_C746( C480 C746 ) C480_=_C749( C480 C749 ) \nC480_=_C751( C480 C751 ) C480_=_C752( C480 C752 ) C503_=_C525( C503 C525 ) C503_=_C546( C503 C546 ) C503_=_C566( C503 C566 ) C503_=_C585( C503 C585 ) \nC503_=_C603( C503 C603 ) C503_=_C620( C503 C620 ) C503_=_C636( C503 C636 ) C503_=_C651( C503 C651 ) C503_=_C665( C503 C665 ) C503_=_C678( C503 C678 ) \nC503_=_C690( C503 C690 ) C503_=_C700( C503 C700 ) C503_=_C717( C503 C717 ) C503_=_C724( C503 C724 ) C503_=_C731( C503 C731 ) C503_=_C737( C503 C737 ) \nC503_=_C742( C503 C742 ) C503_=_C746( C503 C746 ) C503_=_C749( C503 C749 ) C503_=_C751( C503 C751 ) C503_=_C752( C503 C752 ) C525_=_C546( C525 C546 ) \nC525_=_C566( C525 C566 ) C525_=_C585( C525 C585 ) C525_=_C603( C525 C603 ) C525_=_C620( C525 C620 ) C525_=_C636( C525 C636 ) C525_=_C651( C525 C651 ) \nC525_=_C665( C525 C665 ) C525_=_C678( C525 C678 ) C525_=_C690( C525 C690 ) C525_=_C700( C525 C700 ) C525_=_C717( C525 C717 ) C525_=_C724( C525 C724 ) \nC525_=_C731( C525 C731 ) C525_=_C737( C525 C737 ) C525_=_C742( C525 C742 ) C525_=_C746( C525 C746 ) C525_=_C749( C525 C749 ) C525_=_C751( C525 C751 ) \nC525_=_C752( C525 C752 ) C546_=_C566( C546 C566 ) C546_=_C585( C546 C585 ) C546_=_C603( C546 C603 ) C546_=_C620( C546 C620 ) C546_=_C636( C546 C636 ) \nC546_=_C651( C546 C651 ) C546_=_C665( C546 C665 ) C546_=_C678( C546 C678 ) C546_=_C690( C546 C690 ) C546_=_C700( C546 C700 ) C546_=_C717( C546 C717 ) \nC546_=_C724( C546 C724 ) C546_=_C731( C546 C731 ) C546_=_C737( C546 C737 ) C546_=_C742( C546 C742 ) C546_=_C746( C546 C746 ) C546_=_C749( C546 C749 ) \nC546_=_C751( C546 C751 ) C546_=_C752( C546 C752 ) C566_=_C585(</w:t>
      </w:r>
    </w:p>
    <w:p>
      <w:pPr>
        <w:pStyle w:val="PreformattedText"/>
        <w:bidi w:val="0"/>
        <w:spacing w:before="0" w:after="0"/>
        <w:jc w:val="left"/>
        <w:rPr/>
      </w:pPr>
      <w:r>
        <w:rPr/>
        <w:t xml:space="preserve"> </w:t>
      </w:r>
      <w:r>
        <w:rPr/>
        <w:t>C566 C585 ) C566_=_C603( C566 C603 ) C566_=_C620( C566 C620 ) C566_=_C636( C566 C636 ) \nC566_=_C651( C566 C651 ) C566_=_C665( C566 C665 ) C566_=_C678( C566 C678 ) C566_=_C690( C566 C690 ) C566_=_C700( C566 C700 ) C566_=_C717( C566 C717 ) \nC566_=_C724( C566 C724 ) C566_=_C731( C566 C731 ) C566_=_C737( C566 C737 ) C566_=_C742( C566 C742 ) C566_=_C746( C566 C746 ) C566_=_C749( C566 C749 ) \nC566_=_C751( C566 C751 ) C566_=_C752( C566 C752 ) C585_=_C603( C585 C603 ) C585_=_C620( C585 C620 ) C585_=_C636( C585 C636 ) C585_=_C651( C585 C651 ) \nC585_=_C665( C585 C665 ) C585_=_C678( C585 C678 ) C585_=_C690( C585 C690 ) C585_=_C700( C585 C700 ) C585_=_C717( C585 C717 ) C585_=_C724( C585 C724 ) \nC585_=_C731( C585 C731 ) C585_=_C737( C585 C737 ) C585_=_C742( C585 C742 ) C585_=_C746( C585 C746 ) C585_=_C749( C585 C749 ) C585_=_C751( C585 C751 ) \nC585_=_C752( C585 C752 ) C603_=_C620( C603 C620 ) C603_=_C636( C603 C636 ) C603_=_C651( C603 C651 ) C603_=_C665( C603 C665 ) C603_=_C678( C603 C678 ) \nC603_=_C690( C603 C690 ) C603_=_C700( C603 C700 ) C603_=_C717( C603 C717 ) C603_=_C724( C603 C724 ) C603_=_C731( C603 C731 ) C603_=_C737( C603 C737 ) \nC603_=_C742( C603 C742 ) C603_=_C746( C603 C746 ) C603_=_C749( C603 C749 ) C603_=_C751( C603 C751 ) C603_=_C752( C603 C752 ) C620_=_C636( C620 C636 ) \nC620_=_C651( C620 C651 ) C620_=_C665( C620 C665 ) C620_=_C678( C620 C678 ) C620_=_C690( C620 C690 ) C620_=_C700( C620 C700 ) C620_=_C717( C620 C717 ) \nC620_=_C724( C620 C724 ) C620_=_C731( C620 C731 ) C620_=_C737( C620 C737 ) C620_=_C742( C620 C742 ) C620_=_C746( C620 C746 ) C620_=_C749( C620 C749 ) \nC620_=_C751( C620 C751 ) C620_=_C752( C620 C752 ) C636_=_C651( C636 C651 ) C636_=_C665( C636 C665 ) C636_=_C678( C636 C678 ) C636_=_C690( C636 C690 ) \nC636_=_C700( C636 C700 ) C636_=_C717( C636 C717 ) C636_=_C724( C636 C724 ) C636_=_C731( C636 C731 ) C636_=_C737( C636 C737 ) C636_=_C742( C636 C742 ) \nC636_=_C746( C636 C746 ) C636_=_C749( C636 C749 ) C636_=_C751( C636 C751 ) C636_=_C752( C636 C752 ) C651_=_C665( C651 C665 ) C651_=_C678( C651 C678 ) \nC651_=_C690( C651 C690 ) C651_=_C700( C651 C700 ) C651_=_C717( C651 C717 ) C651_=_C724( C651 C724 ) C651_=_C731( C651 C731 ) C651_=_C737( C651 C737 ) \nC651_=_C742( C651 C742 ) C651_=_C746( C651 C746 ) C651_=_C749( C651 C749 ) C651_=_C751( C651 C751 ) C651_=_C752( C651 C752 ) C665_=_C678( C665 C678 ) \nC665_=_C690( C665 C690 ) C665_=_C700( C665 C700 ) C665_=_C717( C665 C717 ) C665_=_C724( C665 C724 ) C665_=_C731( C665 C731 ) C665_=_C737( C665 C737 ) \nC665_=_C742( C665 C742 ) C665_=_C746( C665 C746 ) C665_=_C749( C665 C749 ) C665_=_C751( C665 C751 ) C665_=_C752( C665 C752 ) C678_=_C690( C678 C690 ) \nC678_=_C700( C678 C700 ) C678_=_C717( C678 C717 ) C678_=_C724( C678 C724 ) C678_=_C731( C678 C731 ) C678_=_C737( C678 C737 ) C678_=_C742( C678 C742 ) \nC678_=_C746( C678 C746 ) C678_=_C749( C678 C749 ) C678_=_C751( C678 C751 ) C678_=_C752( C678 C752 ) C690_=_C700( C690 C700 ) C690_=_C717( C690 C717 ) \nC690_=_C724( C690 C724 ) C690_=_C731( C690 C731 ) C690_=_C737( C690 C737 ) C690_=_C742( C690 C742 ) C690_=_C746( C690 C746 ) C690_=_C749( C690 C749 ) \nC690_=_C751( C690 C751 ) C690_=_C752( C690 C752 ) C700_=_C717( C700 C717 ) C700_=_C724( C700 C724 ) C700_=_C731( C700 C731 ) C700_=_C737( C700 C737 ) \nC700_=_C742( C700 C742 ) C700_=_C746( C700 C746 ) C700_=_C749( C700 C749 ) C700_=_C751( C700 C751 ) C700_=_C752( C700 C752 ) C717_=_C724( C717 C724 ) \nC717_=_C731( C717 C731 ) C717_=_C737( C717 C737 ) C717_=_C742( C717 C742 ) C717_=_C746( C717 C746 ) C717_=_C749( C717 C749 ) C717_=_C751( C717 C751 ) \nC717_=_C752( C717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21-&gt;34[label="71: C2 C38 C72 C73 C108 \nC109 C110 C111 C112 C113 C114 \nC115 C116 C117 C118 C119 C120 \nC121 C122 C123 C124 C125 C126 \nC127 C128 C129 C130 C131 C132 \nC133 C134 C135 C136 C137 C138 \nC139 C140 C141 C208 C241 C272 \nC301 C329 C358 C384 C410 C434 \nC457 C480 C503 C525 C546 C566 \nC585 C603 C620 C636 C651 C665 \nC678 C690 C700 C717 C724 C731 \nC737 C742 C746 C749 C751 C752 \n1259: C2_=_C38 ,C2_=_C73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38_=_C72 ,C38_=_C73 ,C38_=_C109 ,C38_=_C110 ,C38_=_C111 ,C38_=_C112 ,\nC38_=_C113 ,C38_=_C114 ,C38_=_C115 ,C38_=_C116 ,C38_=_C117 ,C38_=_C118 ,\nC38_=_C119 ,C38_=_C120 ,C38_=_C121 ,C38_=_C122 ,C38_=_C123 ,C38_=_C124 ,\nC38_=_C125 ,C38_=_C126 ,C38_=_C127 ,C38_=_C128 ,C38_=_C129 ,C38_=_C130 ,\nC38_=_C131 ,C38_=_C132 ,C38_=_C133 ,C38_=_C134 ,C38_=_C135 ,C38_=_C136 ,\nC38_=_C137 ,C38_=_C138 ,C38_=_C139 ,C38_=_C140 ,C38_=_C141 ,C72_=_C108 ,\nC72_=_C208 ,C72_=_C241 ,C72_=_C272 ,C72_=_C301 ,C72_=_C329 ,C72_=_C358 ,\nC72_=_C384 ,C72_=_C410 ,C72_=_C434 ,C72_=_C457 ,C72_=_C480 ,C72_=_C503 ,\nC72_=_C525 ,C72_=_C546 ,C72_=_C566 ,C72_=_C585 ,C72_=_C603 ,C72_=_C620 ,\nC72_=_C636 ,C72_=_C651 ,C72_=_C665 ,C72_=_C678 ,C72_=_C690 ,C72_=_C700 ,\nC72_=_C717 ,C72_=_C724 ,C72_=_C731 ,C72_=_C737 ,C72_=_C742 ,C72_=_C746 ,\nC72_=_C749 ,C72_=_C751 ,C72_=_C752 ,C73_=_C108 ,C73_=_C109 ,C73_=_C110 ,\nC73_=_C111 ,C73_=_C112 ,C73_=_C113 ,C73_=_C114 ,C73_=_C115 ,C73_=_C116 ,\nC73_=_C117 ,C73_=_C118 ,C73_=_C119 ,C73_=_C120 ,C73_=_C121 ,C73_=_C122 ,\nC73_=_C123 ,C73_=_C124 ,C73_=_C125 ,C73_=_C126 ,C73_=_C127 ,C73_=_C128 ,\nC73_=_C129 ,C73_=_C130 ,C73_=_C131 ,C73_=_C132 ,C73_=_C133 ,C73_=_C134 ,\nC73_=_C135 ,C73_=_C136 ,C73_=_C137 ,C73_=_C138 ,C73_=_C139 ,C73_=_C140 ,\nC73_=_C141 ,C108_=_C208 ,C108_=_C241 ,C108_=_C272 ,C108_=_C301 ,C108_=_C329 ,\nC108_=_C358 ,C108_=_C384 ,C108_=_C410 ,C108_=_C434 ,C108_=_C457 ,C108_=_C480 ,\nC108_=_C503 ,C108_=_C525 ,C108_=_C546 ,C108_=_C566 ,C108_=_C585 ,C108_=_C603 ,\nC108_=_C620 ,C108_=_C636 ,C108_=_C651 ,C108_=_C665 ,C108_=_C678 ,C108_=_C690 ,\nC108_=_C700 ,C108_=_C717 ,C108_=_C724 ,C108_=_C731 ,C108_=_C737 ,C108_=_C742 ,\nC108_=_C746 ,C108_=_C749 ,C108_=_C751 ,C108_=_C752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20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241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272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301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32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3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384 ,C116_=_C117 ,C116_=_C118 ,\nC116_=_C119 ,C116_=_C120 ,C116_=_C121 ,C116_=_C122 ,C116_=_C123 ,C116_=_C124 ,\nC116_=_C125 ,C116_=_C126 ,C116_=_C127 ,C116_=_C128 ,C116_=_C129 ,C116_=_C130 ,\nC116_=_C131 ,C116_=_C132 ,C116_=_C133 ,C116_=_C134 ,C116_=_C135 ,C116_=_C136 ,\nC116_=_C137</w:t>
      </w:r>
    </w:p>
    <w:p>
      <w:pPr>
        <w:pStyle w:val="PreformattedText"/>
        <w:bidi w:val="0"/>
        <w:spacing w:before="0" w:after="0"/>
        <w:jc w:val="left"/>
        <w:rPr/>
      </w:pPr>
      <w:r>
        <w:rPr/>
        <w:t xml:space="preserve"> </w:t>
      </w:r>
      <w:r>
        <w:rPr/>
        <w:t>,C116_=_C138 ,C116_=_C139 ,C116_=_C140 ,C116_=_C141 ,C116_=_C410 ,\nC117_=_C118 ,C117_=_C119 ,C117_=_C120 ,C117_=_C121 ,C117_=_C122 ,C117_=_C123 ,\nC117_=_C124 ,C117_=_C125 ,C117_=_C126 ,C117_=_C127 ,C117_=_C128 ,C117_=_C129 ,\nC117_=_C130 ,C117_=_C131 ,C117_=_C132 ,C117_=_C133 ,C117_=_C134 ,C117_=_C135 ,\nC117_=_C136 ,C117_=_C137 ,C117_=_C138 ,C117_=_C139 ,C117_=_C140 ,C117_=_C141 ,\nC117_=_C434 ,C118_=_C119 ,C118_=_C120 ,C118_=_C121 ,C118_=_C122 ,C118_=_C123 ,\nC118_=_C124 ,C118_=_C125 ,C118_=_C126 ,C118_=_C127 ,C118_=_C128 ,C118_=_C129 ,\nC118_=_C130 ,C118_=_C131 ,C118_=_C132 ,C118_=_C133 ,C118_=_C134 ,C118_=_C135 ,\nC118_=_C136 ,C118_=_C137 ,C118_=_C138 ,C118_=_C139 ,C118_=_C140 ,C118_=_C141 ,\nC118_=_C457 ,C119_=_C120 ,C119_=_C121 ,C119_=_C122 ,C119_=_C123 ,C119_=_C124 ,\nC119_=_C125 ,C119_=_C126 ,C119_=_C127 ,C119_=_C128 ,C119_=_C129 ,C119_=_C130 ,\nC119_=_C131 ,C119_=_C132 ,C119_=_C133 ,C119_=_C134 ,C119_=_C135 ,C119_=_C136 ,\nC119_=_C137 ,C119_=_C138 ,C119_=_C139 ,C119_=_C140 ,C119_=_C141 ,C119_=_C480 ,\nC120_=_C121 ,C120_=_C122 ,C120_=_C123 ,C120_=_C124 ,C120_=_C125 ,C120_=_C126 ,\nC120_=_C127 ,C120_=_C128 ,C120_=_C129 ,C120_=_C130 ,C120_=_C131 ,C120_=_C132 ,\nC120_=_C133 ,C120_=_C134 ,C120_=_C135 ,C120_=_C136 ,C120_=_C137 ,C120_=_C138 ,\nC120_=_C139 ,C120_=_C140 ,C120_=_C141 ,C120_=_C503 ,C121_=_C122 ,C121_=_C123 ,\nC121_=_C124 ,C121_=_C125 ,C121_=_C126 ,C121_=_C127 ,C121_=_C128 ,C121_=_C129 ,\nC121_=_C130 ,C121_=_C131 ,C121_=_C132 ,C121_=_C133 ,C121_=_C134 ,C121_=_C135 ,\nC121_=_C136 ,C121_=_C137 ,C121_=_C138 ,C121_=_C139 ,C121_=_C140 ,C121_=_C141 ,\nC121_=_C525 ,C122_=_C123 ,C122_=_C124 ,C122_=_C125 ,C122_=_C126 ,C122_=_C127 ,\nC122_=_C128 ,C122_=_C129 ,C122_=_C130 ,C122_=_C131 ,C122_=_C132 ,C122_=_C133 ,\nC122_=_C134 ,C122_=_C135 ,C122_=_C136 ,C122_=_C137 ,C122_=_C138 ,C122_=_C139 ,\nC122_=_C140 ,C122_=_C141 ,C122_=_C546 ,C123_=_C124 ,C123_=_C125 ,C123_=_C126 ,\nC123_=_C127 ,C123_=_C128 ,C123_=_C129 ,C123_=_C130 ,C123_=_C131 ,C123_=_C132 ,\nC123_=_C133 ,C123_=_C134 ,C123_=_C135 ,C123_=_C136 ,C123_=_C137 ,C123_=_C138 ,\nC123_=_C139 ,C123_=_C140 ,C123_=_C141 ,C123_=_C566 ,C124_=_C125 ,C124_=_C126 ,\nC124_=_C127 ,C124_=_C128 ,C124_=_C129 ,C124_=_C130 ,C124_=_C131 ,C124_=_C132 ,\nC124_=_C133 ,C124_=_C134 ,C124_=_C135 ,C124_=_C136 ,C124_=_C137 ,C124_=_C138 ,\nC124_=_C139 ,C124_=_C140 ,C124_=_C141 ,C124_=_C585 ,C125_=_C126 ,C125_=_C127 ,\nC125_=_C128 ,C125_=_C129 ,C125_=_C130 ,C125_=_C131 ,C125_=_C132 ,C125_=_C133 ,\nC125_=_C134 ,C125_=_C135 ,C125_=_C136 ,C125_=_C137 ,C125_=_C138 ,C125_=_C139 ,\nC125_=_C140 ,C125_=_C141 ,C125_=_C603 ,C126_=_C127 ,C126_=_C128 ,C126_=_C129 ,\nC126_=_C130 ,C126_=_C131 ,C126_=_C132 ,C126_=_C133 ,C126_=_C134 ,C126_=_C135 ,\nC126_=_C136 ,C126_=_C137 ,C126_=_C138 ,C126_=_C139 ,C126_=_C140 ,C126_=_C141 ,\nC126_=_C620 ,C127_=_C128 ,C127_=_C129 ,C127_=_C130 ,C127_=_C131 ,C127_=_C132 ,\nC127_=_C133 ,C127_=_C134 ,C127_=_C135 ,C127_=_C136 ,C127_=_C137 ,C127_=_C138 ,\nC127_=_C139 ,C127_=_C140 ,C127_=_C141 ,C127_=_C651 ,C128_=_C129 ,C128_=_C130 ,\nC128_=_C131 ,C128_=_C132 ,C128_=_C133 ,C128_=_C134 ,C128_=_C135 ,C128_=_C136 ,\nC128_=_C137 ,C128_=_C138 ,C128_=_C139 ,C128_=_C140 ,C128_=_C141 ,C128_=_C665 ,\nC129_=_C130 ,C129_=_C131 ,C129_=_C132 ,C129_=_C133 ,C129_=_C134 ,C129_=_C135 ,\nC129_=_C136 ,C129_=_C137 ,C129_=_C138 ,C129_=_C139 ,C129_=_C140 ,C129_=_C141 ,\nC129_=_C678 ,C130_=_C131 ,C130_=_C132 ,C130_=_C133 ,C130_=_C134 ,C130_=_C135 ,\nC130_=_C136 ,C130_=_C137 ,C130_=_C138 ,C130_=_C139 ,C130_=_C140 ,C130_=_C141 ,\nC130_=_C690 ,C131_=_C132 ,C131_=_C133 ,C131_=_C134 ,C131_=_C135 ,C131_=_C136 ,\nC131_=_C137 ,C131_=_C138 ,C131_=_C139 ,C131_=_C140 ,C131_=_C141 ,C131_=_C700 ,\nC132_=_C133 ,C132_=_C134 ,C132_=_C135 ,C132_=_C136 ,C132_=_C137 ,C132_=_C138 ,\nC132_=_C139 ,C132_=_C140 ,C132_=_C141 ,C133_=_C134 ,C133_=_C135 ,C133_=_C136 ,\nC133_=_C137 ,C133_=_C138 ,C133_=_C139 ,C133_=_C140 ,C133_=_C141 ,C133_=_C717 ,\nC134_=_C135 ,C134_=_C136 ,C134_=_C137 ,C134_=_C138 ,C134_=_C139 ,C134_=_C140 ,\nC134_=_C141 ,C134_=_C724 ,C135_=_C136 ,C135_=_C137 ,C135_=_C138 ,C135_=_C139 ,\nC135_=_C140 ,C135_=_C141 ,C135_=_C731 ,C136_=_C137 ,C136_=_C138 ,C136_=_C139 ,\nC136_=_C140 ,C136_=_C141 ,C136_=_C737 ,C137_=_C138 ,C137_=_C139 ,C137_=_C140 ,\nC137_=_C141 ,C137_=_C742 ,C138_=_C139 ,C138_=_C140 ,C138_=_C141 ,C138_=_C746 ,\nC139_=_C140 ,C139_=_C141 ,C139_=_C749 ,C140_=_C141 ,C140_=_C751 ,C141_=_C752 ,\nC208_=_C241 ,C208_=_C272 ,C208_=_C301 ,C208_=_C329 ,C208_=_C358 ,C208_=_C384 ,\nC208_=_C410 ,C208_=_C434 ,C208_=_C457 ,C208_=_C480 ,C208_=_C503 ,C208_=_C525 ,\nC208_=_C546 ,C208_=_C566 ,C208_=_C585 ,C208_=_C603 ,C208_=_C620 ,C208_=_C636 ,\nC208_=_C651 ,C208_=_C665 ,C208_=_C678 ,C208_=_C690 ,C208_=_C700 ,C208_=_C717 ,\nC208_=_C724 ,C208_=_C731 ,C208_=_C737 ,C208_=_C742 ,C208_=_C746 ,C208_=_C749 ,\nC208_=_C751 ,C208_=_C752 ,C241_=_C272 ,C241_=_C301 ,C241_=_C329 ,C241_=_C358 ,\nC241_=_C384 ,C241_=_C410 ,C241_=_C434 ,C241_=_C457 ,C241_=_C480 ,C241_=_C503 ,\nC241_=_C525 ,C241_=_C546 ,C241_=_C566 ,C241_=_C585 ,C241_=_C603 ,C241_=_C620 ,\nC241_=_C636 ,C241_=_C651 ,C241_=_C665 ,C241_=_C678 ,C241_=_C690 ,C241_=_C700 ,\nC241_=_C717 ,C241_=_C724 ,C241_=_C731 ,C241_=_C737 ,C241_=_C742 ,C241_=_C746 ,\nC241_=_C749 ,C241_=_C751 ,C241_=_C752 ,C272_=_C301 ,C272_=_C329 ,C272_=_C358 ,\nC272_=_C384 ,C272_=_C410 ,C272_=_C434 ,C272_=_C457 ,C272_=_C480 ,C272_=_C503 ,\nC272_=_C525 ,C272_=_C546 ,C272_=_C566 ,C272_=_C585 ,C272_=_C603 ,C272_=_C620 ,\nC272_=_C636 ,C272_=_C651 ,C272_=_C665 ,C272_=_C678 ,C272_=_C690 ,C272_=_C700 ,\nC272_=_C717 ,C272_=_C724 ,C272_=_C731 ,C272_=_C737 ,C272_=_C742 ,C272_=_C746 ,\nC272_=_C749 ,C272_=_C751 ,C272_=_C752 ,C301_=_C329 ,C301_=_C358 ,C301_=_C384 ,\nC301_=_C410 ,C301_=_C434 ,C301_=_C457 ,C301_=_C480 ,C301_=_C503 ,C301_=_C525 ,\nC301_=_C546 ,C301_=_C566 ,C301_=_C585 ,C301_=_C603 ,C301_=_C620 ,C301_=_C636 ,\nC301_=_C651 ,C301_=_C665 ,C301_=_C678 ,C301_=_C690 ,C301_=_C700 ,C301_=_C717 ,\nC301_=_C724 ,C301_=_C731 ,C301_=_C737 ,C301_=_C742 ,C301_=_C746 ,C301_=_C749 ,\nC301_=_C751 ,C301_=_C752 ,C329_=_C358 ,C329_=_C384 ,C329_=_C410 ,C329_=_C434 ,\nC329_=_C457 ,C329_=_C480 ,C329_=_C503 ,C329_=_C525 ,C329_=_C546 ,C329_=_C566 ,\nC329_=_C585 ,C329_=_C603 ,C329_=_C620 ,C329_=_C636 ,C329_=_C651 ,C329_=_C665 ,\nC329_=_C678 ,C329_=_C690 ,C329_=_C700 ,C329_=_C717 ,C329_=_C724 ,C329_=_C731 ,\nC329_=_C737 ,C329_=_C742 ,C329_=_C746 ,C329_=_C749 ,C329_=_C751 ,C329_=_C752 ,\nC358_=_C384 ,C358_=_C410 ,C358_=_C434 ,C358_=_C457 ,C358_=_C480 ,C358_=_C503 ,\nC358_=_C525 ,C358_=_C546 ,C358_=_C566 ,C358_=_C585 ,C358_=_C603 ,C358_=_C620 ,\nC358_=_C636 ,C358_=_C651 ,C358_=_C665 ,C358_=_C678 ,C358_=_C690 ,C358_=_C700 ,\nC358_=_C717 ,C358_=_C724 ,C358_=_C731 ,C358_=_C737 ,C358_=_C742 ,C358_=_C746 ,\nC358_=_C749 ,C358_=_C751 ,C358_=_C752 ,C384_=_C410 ,C384_=_C434 ,C384_=_C457 ,\nC384_=_C480 ,C384_=_C503 ,C384_=_C525 ,C384_=_C546 ,C384_=_C566 ,C384_=_C585 ,\nC384_=_C603 ,C384_=_C620 ,C384_=_C636 ,C384_=_C651 ,C384_=_C665 ,C384_=_C678 ,\nC384_=_C690 ,C384_=_C700 ,C384_=_C717 ,C384_=_C724 ,C384_=_C731 ,C384_=_C737 ,\nC384_=_C742 ,C384_=_C746 ,C384_=_C749 ,C384_=_C751 ,C384_=_C752 ,C410_=_C434 ,\nC410_=_C457 ,C410_=_C480 ,C410_=_C503 ,C410_=_C525 ,C410_=_C546 ,C410_=_C566 ,\nC410_=_C585 ,C410_=_C603 ,C410_=_C620 ,C410_=_C636 ,C410_=_C651 ,C410_=_C665 ,\nC410_=_C678 ,C410_=_C690 ,C410_=_C700 ,C410_=_C717 ,C410_=_C724 ,C410_=_C731 ,\nC410_=_C737 ,C410_=_C742 ,C410_=_C746 ,C410_=_C749 ,C410_=_C751 ,C410_=_C752 ,\nC434_=_C457 ,C434_=_C480 ,C434_=_C503 ,C434_=_C525 ,C434_=_C546 ,C434_=_C566 ,\nC434_=_C585 ,C434_=_C603 ,C434_=_C620 ,C434_=_C636 ,C434_=_C651 ,C434_=_C665 ,\nC434_=_C678 ,C434_=_C690 ,C434_=_C700 ,C434_=_C717 ,C434_=_C724 ,C434_=_C731 ,\nC434_=_C737 ,C434_=_C742 ,C434_=_C746 ,C434_=_C749 ,C434_=_C751 ,C434_=_C752 ,\nC457_=_C480 ,C457_=_C503 ,C457_=_C525 ,C457_=_C546 ,C457_=_C566 ,C457_=_C585 ,\nC457_=_C603 ,C457_=_C620 ,C457_=_C636 ,C457_=_C651 ,C457_=_C665 ,C457_=_C678 ,\nC457_=_C690 ,C457_=_C700 ,C457_=_C717 ,C457_=_C724 ,C457_=_C731 ,C457_=_C737 ,\nC457_=_C742 ,C457_=_C746 ,C457_=_C749 ,C457_=_C751 ,C457_=_C752 ,C480_=_C503 ,\nC480_=_C525 ,C480_=_C546 ,C480_=_C566 ,C480_=_C585 ,C480_=_C603 ,C480_=_C620 ,\nC480_=_C636 ,C480_=_C651 ,C480_=_C665 ,C480_=_C678 ,C480_=_C690 ,C480_=_C700 ,\nC480_=_C717 ,C480_=_C724 ,C480_=_C731 ,C480_=_C737 ,C480_=_C742 ,C480_=_C746 ,\nC480_=_C749 ,C480_=_C751 ,C480_=_C752 ,C503_=_C525 ,C503_=_C546 ,C503_=_C566 ,\nC503_=_C585 ,C503_=_C603 ,C503_=_C620 ,C503_=_C636 ,C503_=_C651 ,C503_=_C665 ,\nC503_=_C678 ,C503_=_C690 ,C503_=_C700 ,C503_=_C717 ,C503_=_C724 ,C503_=_C731 ,\nC503_=_C737 ,C503_=_C742 ,C503_=_C746 ,C503_=_C749 ,C503_=_C751 ,C503_=_C752 ,\nC525_=_C546 ,C525_=_C566 ,C525_=_C585 ,C525_=_C603 ,C525_=_C620 ,C525_=_C636 ,\nC525_=_C651 ,C525_=_C665 ,C525_=_C678 ,C525_=_C690 ,C525_=_C700 ,C525_=_C717 ,\nC525_=_C724 ,C525_=_C731 ,C525_=_C737 ,C525_=_C742 ,C525_=_C746 ,C525_=_C749 ,\nC525_=_C751 ,C525_=_C752 ,C546_=_C566 ,C546_=_C585 ,C546_=_C603 ,C546_=_C620 ,\nC546_=_C636 ,C546_=_C651 ,C546_=_C665 ,C546_=_C678 ,C546_=_C690 ,C546_=_C700 ,\nC546_=_C717 ,C546_=_C724 ,C546_=_C731 ,C546_=_C737 ,C546_=_C742 ,C546_=_C746 ,\nC546_=_C749 ,C546_=_C751 ,C546_=_C752 ,C566_=_C585 ,C566_=_C603 ,C566_=_C620 ,\nC566_=_C636 ,C566_=_C651 ,C566_=_C665 ,C566_=_C678 ,C566_=_C690 ,C566_=_C700 ,\nC566_=_C717 ,C566_=_C724 ,C566_=_C731 ,C566_=_C737 ,C566_=_C742 ,C566_=_C746 ,\nC566_=_C749 ,C566_=_C751 ,C566_=_C752 ,C585_=_C603 ,C585_=_C620 ,C585_=_C636 ,\nC585_=_C651 ,C585_=_C665 ,C585_=_C678 ,C585_=_C690 ,C585_=_C700 ,C585_=_C717 ,\nC585_=_C724 ,C585_=_C731 ,C585_=_C737 ,C585_=_C742 ,C585_=_C746 ,C585_=_C749 ,\nC585_=_C751 ,C585_=_C752 ,C603_=_C620 ,C603_=_C636 ,C603_=_C651 ,C603_=_C665 ,\nC603_=_C678 ,C603_=_C690 ,C603_=_C700 ,C603_=_C717 ,C603_=_C724 ,C603_=_C731 ,\nC603_=_C737 ,C603_=_C742 ,C603_=_C746 ,C603_=_C749 ,C603_=_C751 ,C603_=_C752 ,\nC620_=_C636 ,C620_=_C651 ,C620_=_C665 ,C620_=_C678 ,C620_=_C690 ,C620_=_C700</w:t>
      </w:r>
    </w:p>
    <w:p>
      <w:pPr>
        <w:pStyle w:val="PreformattedText"/>
        <w:bidi w:val="0"/>
        <w:spacing w:before="0" w:after="0"/>
        <w:jc w:val="left"/>
        <w:rPr/>
      </w:pPr>
      <w:r>
        <w:rPr/>
        <w:t xml:space="preserve"> </w:t>
      </w:r>
      <w:r>
        <w:rPr/>
        <w:t>,\nC620_=_C717 ,C620_=_C724 ,C620_=_C731 ,C620_=_C737 ,C620_=_C742 ,C620_=_C746 ,\nC620_=_C749 ,C620_=_C751 ,C620_=_C752 ,C636_=_C651 ,C636_=_C665 ,C636_=_C678 ,\nC636_=_C690 ,C636_=_C700 ,C636_=_C717 ,C636_=_C724 ,C636_=_C731 ,C636_=_C737 ,\nC636_=_C742 ,C636_=_C746 ,C636_=_C749 ,C636_=_C751 ,C636_=_C752 ,C651_=_C665 ,\nC651_=_C678 ,C651_=_C690 ,C651_=_C700 ,C651_=_C717 ,C651_=_C724 ,C651_=_C731 ,\nC651_=_C737 ,C651_=_C742 ,C651_=_C746 ,C651_=_C749 ,C651_=_C751 ,C651_=_C752 ,\nC665_=_C678 ,C665_=_C690 ,C665_=_C700 ,C665_=_C717 ,C665_=_C724 ,C665_=_C731 ,\nC665_=_C737 ,C665_=_C742 ,C665_=_C746 ,C665_=_C749 ,C665_=_C751 ,C665_=_C752 ,\nC678_=_C690 ,C678_=_C700 ,C678_=_C717 ,C678_=_C724 ,C678_=_C731 ,C678_=_C737 ,\nC678_=_C742 ,C678_=_C746 ,C678_=_C749 ,C678_=_C751 ,C678_=_C752 ,C690_=_C700 ,\nC690_=_C717 ,C690_=_C724 ,C690_=_C731 ,C690_=_C737 ,C690_=_C742 ,C690_=_C746 ,\nC690_=_C749 ,C690_=_C751 ,C690_=_C752 ,C700_=_C717 ,C700_=_C724 ,C700_=_C731 ,\nC700_=_C737 ,C700_=_C742 ,C700_=_C746 ,C700_=_C749 ,C700_=_C751 ,C700_=_C752 ,\nC717_=_C724 ,C717_=_C731 ,C717_=_C737 ,C717_=_C742 ,C717_=_C746 ,C717_=_C749 ,\nC717_=_C751 ,C717_=_C752 ,C724_=_C731 ,C724_=_C737 ,C724_=_C742 ,C724_=_C746 ,\nC724_=_C749 ,C724_=_C751 ,C724_=_C752 ,C731_=_C737 ,C731_=_C742 ,C731_=_C746 ,\nC731_=_C749 ,C731_=_C751 ,C731_=_C752 ,C737_=_C742 ,C737_=_C746 ,C737_=_C749 ,\nC737_=_C751 ,C737_=_C752 ,C742_=_C746 ,C742_=_C749 ,C742_=_C751 ,C742_=_C752 ,\nC746_=_C749 ,C746_=_C751 ,C746_=_C752 ,C749_=_C751 ,C749_=_C752 ,C751_=_C752 ,"];35[shape=box, label="id:35 level: 4\n73: C0 C10 C37 C38 C39 \nC40 C41 C42 C43 C44 C45 \nC46 C47 C48 C49 C50 C51 \nC52 C53 C54 C55 C56 C57 \nC58 C59 C60 C61 C62 C63 \nC64 C65 C66 C67 C68 C69 \nC70 C71 C72 C80 C115 C148 \nC181 C213 C245 C275 C303 C330 \nC359 C360 C361 C362 C363 C364 \nC365 C366 C367 C368 C369 C370 \nC371 C372 C373 C374 C375 C376 \nC377 C378 C379 C380 C381 C382 \nC383 C384 \n1367: C0_=_C10( C0 C10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10_=_C46( C10 C46 ) C10_=_C80( C10 C80 ) C10_=_C115( C10 C115 ) C10_=_C148( C10 C148 ) \nC10_=_C181( C10 C181 ) C10_=_C213( C10 C213 ) C10_=_C245( C10 C245 ) C10_=_C275( C10 C275 ) C10_=_C303( C10 C303 ) C10_=_C330( C10 C330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80( C37 C8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115( C38 C115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148( C39 C14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181( C40 C18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213( C41 C213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245( C42 C245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275( C43 C27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303( C44 C303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330( C45 C330 ) C46_=_C47( C46 C47 ) C46_=_C48( C46 C48 ) C46_=_C49( C46 C49 ) C46_=_C50( C46 C50 ) \nC46_=_C51( C46 C51 ) C46_=_C52( C46 C52 ) C46_=_C53( C46 C53 ) C46_=_C54( C46 C54 ) C46_=_C55( C46 C55 ) C46_=_C56( C46 C56 ) \nC46_=_C57( C46 C57 ) C46_=_C58( C46 C58 ) C46_=_C59(</w:t>
      </w:r>
    </w:p>
    <w:p>
      <w:pPr>
        <w:pStyle w:val="PreformattedText"/>
        <w:bidi w:val="0"/>
        <w:spacing w:before="0" w:after="0"/>
        <w:jc w:val="left"/>
        <w:rPr/>
      </w:pPr>
      <w:r>
        <w:rPr/>
        <w:t xml:space="preserve"> </w:t>
      </w:r>
      <w:r>
        <w:rPr/>
        <w:t>C46 C59 ) C46_=_C60( C46 C60 ) C46_=_C61( C46 C61 ) C46_=_C62( C46 C62 ) \nC46_=_C63( C46 C63 ) C46_=_C64( C46 C64 ) C46_=_C65( C46 C65 ) C46_=_C66( C46 C66 ) C46_=_C67( C46 C67 ) C46_=_C68( C46 C68 ) \nC46_=_C69( C46 C69 ) C46_=_C70( C46 C70 ) C46_=_C71( C46 C71 ) C46_=_C72( C46 C72 ) C46_=_C80( C46 C80 ) C46_=_C115( C46 C115 ) \nC46_=_C148( C46 C148 ) C46_=_C181( C46 C181 ) C46_=_C213( C46 C213 ) C46_=_C245( C46 C245 ) C46_=_C275( C46 C275 ) C46_=_C303( C46 C303 ) \nC46_=_C330( C46 C330 ) C46_=_C359( C46 C359 ) C46_=_C360( C46 C360 ) C46_=_C361( C46 C361 ) C46_=_C362( C46 C362 ) C46_=_C363( C46 C363 ) \nC46_=_C364( C46 C364 ) C46_=_C365( C46 C365 ) C46_=_C366( C46 C366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2( C46 C382 ) C46_=_C383( C46 C383 ) C46_=_C384( C46 C384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359( C47 C35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360( C48 C360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361( C49 C361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362( C50 C362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363( C51 C363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364( C52 C36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365( C54 C365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366( C55 C36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367( C56 C36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368( C57 C368 ) C58_=_C59( C58 C59 ) \nC58_=_C60( C58 C60 ) C58_=_C61( C58 C61 ) C58_=_C62( C58 C62 ) C58_=_C63( C58 C63 ) C58_=_C64( C58 C64 ) C58_=_C65( C58 C65 ) \nC58_=_C66( C58 C66 ) C58_=_C67( C58 C67 ) C58_=_C68( C58 C68 ) C58_=_C69( C58 C69 ) C58_=_C70( C58 C70 ) C58_=_C71( C58 C71 ) \nC58_=_C72( C58 C72 ) C58_=_C369( C58 C369 ) C59_=_C60( C59 C60 ) C59_=_C61( C59 C61 ) C59_=_C62( C59 C62 ) C59_=_C63( C59 C63 ) \nC59_=_C64( C59 C64 ) C59_=_C65( C59 C65 ) C59_=_C66( C59 C66 ) C59_=_C67( C59 C67 ) C59_=_C68( C59 C68 ) C59_=_C69( C59 C69 ) \nC59_=_C70( C59 C70 ) C59_=_C71( C59 C71 ) C59_=_C72( C59 C72 ) C59_=_C370( C59 C370 ) C60_=_C61( C60 C61 ) C60_=_C62( C60 C62 ) \nC60_=_C63( C60 C63 ) C60_=_C64( C60 C64 ) C60_=_C65( C60 C65 ) C60_=_C66( C60 C66 ) C60_=_C67( C60 C67 ) C60_=_C68( C60 C68 ) \nC60_=_C69( C60 C69 ) C60_=_C70( C60 C70 ) C60_=_C71( C60 C71 ) C60_=_C72( C60 C72 ) C60_=_C371( C60 C371 ) C61_=_C62( C61 C62 ) \nC61_=_C63( C61 C63 ) C61_=_C64( C61 C64 ) C61_=_C65( C61 C65 ) C61_=_C66( C61 C66 ) C61_=_C67( C61 C67 ) C61_=_C68( C61 C68 ) \nC61_=_C69( C61 C69 ) C61_=_C70( C61 C70 ) C61_=_C71( C61 C71 ) C61_=_C72( C61 C72 ) C61_=_C372( C61 C372 ) C62_=_C63( C62 C63 ) \nC62_=_C64( C62 C64 ) C62_=_C65( C62 C65 ) C62_=_C66( C62 C66 ) C62_=_C67( C62 C67 ) C62_=_C68( C62 C68 ) C62_=_C69( C62 C69 ) \nC62_=_C70( C62 C70 ) C62_=_C71( C62 C71 ) C62_=_C72( C62 C72 ) C62_=_C373( C62 C373 ) C63_=_C64( C63 C64 ) C63_=_C65( C63 C65 ) \nC63_=_C66( C63 C66 ) C63_=_C67( C63 C67 ) C63_=_C68( C63 C68 ) C63_=_C69( C63 C69 ) C63_=_C70( C63 C70 ) C63_=_C71( C63 C71 ) \nC63_=_C72( C63 C72 ) C63_=_C374( C63 C374 ) C64_=_C65( C64 C65 ) C64_=_C66( C64 C66 ) C64_=_C67( C64 C67 ) C64_=_C68( C64 C68 ) \nC64_=_C69( C64 C69 ) C64_=_C70( C64 C70 ) C64_=_C71( C64 C71 ) C64_=_C72( C64 C72 ) C64_=_C375( C64 C375 ) C65_=_C66( C65 C66 ) \nC65_=_C67( C65 C67 ) C65_=_C68( C65 C68 ) C65_=_C69( C65 C69 ) C65_=_C70( C65 C70 ) C65_=_C71( C65 C71 ) C65_=_C72( C65 C72 ) \nC65_=_C376( C65 C376 ) C66_=_C67( C66 C67 ) C66_=_C68( C66 C68 ) C66_=_C69( C66 C69 ) C66_=_C70( C66 C70 ) C66_=_C71( C66 C71 ) \nC66_=_C72( C66 C72 ) C66_=_C377( C66 C377 ) C67_=_C68( C67 C68 ) C67_=_C69( C67 C69 ) C67_=_C70( C67 C70 ) C67_=_C71( C67 C71 ) \nC67_=_C72( C67 C72 ) C67_=_C378( C67 C378 ) C68_=_C69( C68 C69 ) C68_=_C70( C68 C70 ) C68_=_C71( C68 C71 ) C68_=_C72( C68 C72 ) \nC68_=_C379( C68 C379 ) C69_=_C70( C69 C70 ) C69_=_C71( C69 C71 ) C69_=_C72( C69 C72 ) C69_=_C380( C69 C380 ) C70_=_C71( C70 C71 ) \nC70_=_C72( C70 C72 ) C70_=_C381( C70 C381 ) C71_=_C72( C71 C72 ) C71_=_C382( C71 C382 ) C72_=_C384( C72 C384 ) C80_=_C115( C80 C115 ) \nC80_=_C148( C80 C148 ) C80_=_C181( C80 C181 ) C80_=_C213( C80 C213 ) C80_=_C245( C80 C245 ) C80_=_C275( C80 C275 ) C80_=_C303( C80 C303 ) \nC80_=_C330( C80 C330 ) C80_=_C359( C80 C359 ) C80_=_C360( C80 C360 ) C80_=_C361( C80 C361 ) C80_=_C362( C80 C362 ) C80_=_C363( C80 C363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115_=_C148( C115 C148 ) C115_=_C181( C115 C181 ) C115_=_C213( C115 C213 ) \nC115_=_C245( C115 C245 ) C115_=_C275( C115 C275 ) C115_=_C303( C115 C303 ) C115_=_C330( C115 C330 ) C115_=_C359( C115 C359 ) C115_=_C360( C115 C360 ) \nC115_=_C361( C115 C361 ) C115_=_C362( C115 C362 ) C115_=_C363( C115 C363 ) C115_=_C364( C115 C364 ) C115_=_C365( C115 C365 ) C115_=_C366( C115 C366 ) \nC115_=_C367( C115 C367 ) C115_=_C368( C115 C368 ) C115_=_C369( C115 C369 ) C115_=_C370( C115 C370 ) C115_=_C371(</w:t>
      </w:r>
    </w:p>
    <w:p>
      <w:pPr>
        <w:pStyle w:val="PreformattedText"/>
        <w:bidi w:val="0"/>
        <w:spacing w:before="0" w:after="0"/>
        <w:jc w:val="left"/>
        <w:rPr/>
      </w:pPr>
      <w:r>
        <w:rPr/>
        <w:t xml:space="preserve"> </w:t>
      </w:r>
      <w:r>
        <w:rPr/>
        <w:t>C115 C371 ) C115_=_C372( C115 C372 ) \nC115_=_C373( C115 C373 ) C115_=_C374( C115 C374 ) C115_=_C375( C115 C375 ) C115_=_C376( C115 C376 ) C115_=_C377( C115 C377 ) C115_=_C378( C115 C378 ) \nC115_=_C379( C115 C379 ) C115_=_C380( C115 C380 ) C115_=_C381( C115 C381 ) C115_=_C382( C115 C382 ) C115_=_C383( C115 C383 ) C115_=_C384( C115 C384 ) \nC148_=_C181( C148 C181 ) C148_=_C213( C148 C213 ) C148_=_C245( C148 C245 ) C148_=_C275( C148 C275 ) C148_=_C303( C148 C303 ) C148_=_C330( C148 C330 ) \nC148_=_C359( C148 C359 ) C148_=_C360( C148 C360 ) C148_=_C361( C148 C361 ) C148_=_C362( C148 C362 ) C148_=_C363( C148 C363 ) C148_=_C364( C148 C364 ) \nC148_=_C365( C148 C365 ) C148_=_C366( C148 C366 ) C148_=_C367( C148 C367 ) C148_=_C368( C148 C368 ) C148_=_C369( C148 C369 ) C148_=_C370( C148 C370 ) \nC148_=_C371( C148 C371 ) C148_=_C372( C148 C372 ) C148_=_C373( C148 C373 ) C148_=_C374( C148 C374 ) C148_=_C375( C148 C375 ) C148_=_C376( C148 C376 ) \nC148_=_C377( C148 C377 ) C148_=_C378( C148 C378 ) C148_=_C379( C148 C379 ) C148_=_C380( C148 C380 ) C148_=_C381( C148 C381 ) C148_=_C382( C148 C382 ) \nC148_=_C383( C148 C383 ) C148_=_C384( C148 C384 ) C181_=_C213( C181 C213 ) C181_=_C245( C181 C245 ) C181_=_C275( C181 C275 ) C181_=_C303( C181 C303 ) \nC181_=_C330( C181 C330 ) C181_=_C359( C181 C359 ) C181_=_C360( C181 C360 ) C181_=_C361( C181 C361 ) C181_=_C362( C181 C362 ) C181_=_C363( C181 C363 ) \nC181_=_C364( C181 C364 ) C181_=_C365( C181 C365 ) C181_=_C366( C181 C366 ) C181_=_C367( C181 C367 ) C181_=_C368( C181 C368 ) C181_=_C369( C181 C369 ) \nC181_=_C370( C181 C370 ) C181_=_C371( C181 C371 ) C181_=_C372( C181 C372 ) C181_=_C373( C181 C373 ) C181_=_C374( C181 C374 ) C181_=_C375( C181 C375 ) \nC181_=_C376( C181 C376 ) C181_=_C377( C181 C377 ) C181_=_C378( C181 C378 ) C181_=_C379( C181 C379 ) C181_=_C380( C181 C380 ) C181_=_C381( C181 C381 ) \nC181_=_C382( C181 C382 ) C181_=_C383( C181 C383 ) C181_=_C384( C181 C384 ) C213_=_C245( C213 C245 ) C213_=_C275( C213 C275 ) C213_=_C303( C213 C303 ) \nC213_=_C330( C213 C330 ) C213_=_C359( C213 C359 ) C213_=_C360( C213 C360 ) C213_=_C361( C213 C361 ) C213_=_C362( C213 C362 ) C213_=_C363( C213 C363 ) \nC213_=_C364( C213 C364 ) C213_=_C365( C213 C365 ) C213_=_C366( C213 C366 ) C213_=_C367( C213 C367 ) C213_=_C368( C213 C368 ) C213_=_C369( C213 C369 ) \nC213_=_C370( C213 C370 ) C213_=_C371( C213 C371 ) C213_=_C372( C213 C372 ) C213_=_C373( C213 C373 ) C213_=_C374( C213 C374 ) C213_=_C375( C213 C375 ) \nC213_=_C376( C213 C376 ) C213_=_C377( C213 C377 ) C213_=_C378( C213 C378 ) C213_=_C379( C213 C379 ) C213_=_C380( C213 C380 ) C213_=_C381( C213 C381 ) \nC213_=_C382( C213 C382 ) C213_=_C383( C213 C383 ) C213_=_C384( C213 C384 ) C245_=_C275( C245 C275 ) C245_=_C303( C245 C303 ) C245_=_C330( C245 C330 ) \nC245_=_C359( C245 C359 ) C245_=_C360( C245 C360 ) C245_=_C361( C245 C361 ) C245_=_C362( C245 C362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75_=_C303( C275 C303 ) C275_=_C330( C275 C330 ) C275_=_C359( C275 C359 ) C275_=_C360( C275 C360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5_=_C378( C275 C378 ) \nC275_=_C379( C275 C379 ) C275_=_C380( C275 C380 ) C275_=_C381( C275 C381 ) C275_=_C382( C275 C382 ) C275_=_C383( C275 C383 ) C275_=_C384( C275 C384 ) \nC303_=_C330( C303 C330 ) C303_=_C359( C303 C359 ) C303_=_C360( C303 C360 ) C303_=_C361( C303 C361 ) C303_=_C362( C303 C362 ) C303_=_C363( C303 C363 ) \nC303_=_C364( C303 C364 ) C303_=_C365( C303 C365 ) C303_=_C366( C303 C366 ) C303_=_C367( C303 C367 ) C303_=_C368( C303 C368 ) C303_=_C369( C303 C369 ) \nC303_=_C370( C303 C370 ) C303_=_C371( C303 C371 ) C303_=_C372( C303 C372 ) C303_=_C373( C303 C373 ) C303_=_C374( C303 C374 ) C303_=_C375( C303 C375 ) \nC303_=_C376( C303 C376 ) C303_=_C377( C303 C377 ) C303_=_C378( C303 C378 ) C303_=_C379( C303 C379 ) C303_=_C380( C303 C380 ) C303_=_C381( C303 C381 ) \nC303_=_C382( C303 C382 ) C303_=_C383( C303 C383 ) C303_=_C384( C303 C384 ) C330_=_C359( C330 C359 ) C330_=_C360( C330 C360 ) C330_=_C361( C330 C361 ) \nC330_=_C362( C330 C362 ) C330_=_C363( C330 C363 ) C330_=_C364( C330 C364 ) C330_=_C365( C330 C365 ) C330_=_C366( C330 C366 ) C330_=_C367( C330 C367 ) \nC330_=_C368( C330 C368 ) C330_=_C369( C330 C369 ) C330_=_C370( C330 C370 ) C330_=_C371( C330 C371 ) C330_=_C372( C330 C372 ) C330_=_C373( C330 C373 ) \nC330_=_C374( C330 C374 ) C330_=_C375( C330 C375 ) C330_=_C376( C330 C376 ) C330_=_C377( C330 C377 ) C330_=_C378( C330 C378 ) C330_=_C379( C330 C379 ) \nC330_=_C380( C330 C380 ) C330_=_C381( C330 C381 ) C330_=_C382( C330 C382 ) C330_=_C383( C330 C383 ) C330_=_C384( C330 C384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7_=_C368( C367 C368 ) C367_=_C369( C367 C369 ) C367_=_C370(</w:t>
      </w:r>
    </w:p>
    <w:p>
      <w:pPr>
        <w:pStyle w:val="PreformattedText"/>
        <w:bidi w:val="0"/>
        <w:spacing w:before="0" w:after="0"/>
        <w:jc w:val="left"/>
        <w:rPr/>
      </w:pPr>
      <w:r>
        <w:rPr/>
        <w:t xml:space="preserve"> </w:t>
      </w:r>
      <w:r>
        <w:rPr/>
        <w:t>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2_=_C373( C372 C373 ) C372_=_C374( C372 C374 ) C372_=_C375( C372 C375 ) C372_=_C376( C372 C376 ) C372_=_C377( C372 C377 ) C372_=_C378( C372 C378 ) \nC372_=_C379( C372 C379 ) C372_=_C380( C372 C380 ) C372_=_C381( C372 C381 ) C372_=_C382( C372 C382 ) C372_=_C383( C372 C383 ) C372_=_C384( C372 C384 ) \nC373_=_C374( C373 C374 ) C373_=_C375( C373 C375 ) C373_=_C376( C373 C376 ) C373_=_C377( C373 C377 ) C373_=_C378( C373 C378 ) C373_=_C379( C373 C379 ) \nC373_=_C380( C373 C380 ) C373_=_C381( C373 C381 ) C373_=_C382( C373 C382 ) C373_=_C383( C373 C383 ) C373_=_C384( C373 C384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22-&gt;35[label="72: C0 C10 C37 C38 C39 \nC40 C41 C42 C43 C44 C45 \nC47 C48 C49 C50 C51 C52 \nC53 C54 C55 C56 C57 C58 \nC59 C60 C61 C62 C63 C64 \nC65 C66 C67 C68 C69 C70 \nC71 C72 C80 C115 C148 C181 \nC213 C245 C275 C303 C330 C359 \nC360 C361 C362 C363 C364 C365 \nC366 C367 C368 C369 C370 C371 \nC372 C373 C374 C375 C376 C377 \nC378 C379 C380 C381 C382 C383 \nC384 \n1295: C0_=_C10 ,C0_=_C37 ,C0_=_C38 ,C0_=_C39 ,C0_=_C40 ,\nC0_=_C41 ,C0_=_C42 ,C0_=_C43 ,C0_=_C44 ,C0_=_C45 ,C0_=_C47 ,\nC0_=_C48 ,C0_=_C49 ,C0_=_C50 ,C0_=_C51 ,C0_=_C52 ,C0_=_C53 ,\nC0_=_C54 ,C0_=_C55 ,C0_=_C56 ,C0_=_C57 ,C0_=_C58 ,C0_=_C59 ,\nC0_=_C60 ,C0_=_C61 ,C0_=_C62 ,C0_=_C63 ,C0_=_C64 ,C0_=_C65 ,\nC0_=_C66 ,C0_=_C67 ,C0_=_C68 ,C0_=_C69 ,C0_=_C70 ,C0_=_C71 ,\nC0_=_C72 ,C10_=_C80 ,C10_=_C115 ,C10_=_C148 ,C10_=_C181 ,C10_=_C213 ,\nC10_=_C245 ,C10_=_C275 ,C10_=_C303 ,C10_=_C330 ,C10_=_C359 ,C10_=_C360 ,\nC10_=_C361 ,C10_=_C362 ,C10_=_C363 ,C10_=_C364 ,C10_=_C365 ,C10_=_C366 ,\nC10_=_C367 ,C10_=_C368 ,C10_=_C369 ,C10_=_C370 ,C10_=_C371 ,C10_=_C372 ,\nC10_=_C373 ,C10_=_C374 ,C10_=_C375 ,C10_=_C376 ,C10_=_C377 ,C10_=_C378 ,\nC10_=_C379 ,C10_=_C380 ,C10_=_C381 ,C10_=_C382 ,C10_=_C383 ,C10_=_C384 ,\nC37_=_C38 ,C37_=_C39 ,C37_=_C40 ,C37_=_C41 ,C37_=_C42 ,C37_=_C43 ,\nC37_=_C44 ,C37_=_C45 ,C37_=_C47 ,C37_=_C48 ,C37_=_C49 ,C37_=_C50 ,\nC37_=_C51 ,C37_=_C52 ,C37_=_C53 ,C37_=_C54 ,C37_=_C55 ,C37_=_C56 ,\nC37_=_C57 ,C37_=_C58 ,C37_=_C59 ,C37_=_C60 ,C37_=_C61 ,C37_=_C62 ,\nC37_=_C63 ,C37_=_C64 ,C37_=_C65 ,C37_=_C66 ,C37_=_C67 ,C37_=_C68 ,\nC37_=_C69 ,C37_=_C70 ,C37_=_C71 ,C37_=_C72 ,C37_=_C80 ,C38_=_C39 ,\nC38_=_C40 ,C38_=_C41 ,C38_=_C42 ,C38_=_C43 ,C38_=_C44 ,C38_=_C45 ,\nC38_=_C47 ,C38_=_C48 ,C38_=_C49 ,C38_=_C50 ,C38_=_C51 ,C38_=_C52 ,\nC38_=_C53 ,C38_=_C54 ,C38_=_C55 ,C38_=_C56 ,C38_=_C57 ,C38_=_C58 ,\nC38_=_C59 ,C38_=_C60 ,C38_=_C61 ,C38_=_C62 ,C38_=_C63 ,C38_=_C64 ,\nC38_=_C65 ,C38_=_C66 ,C38_=_C67 ,C38_=_C68 ,C38_=_C69 ,C38_=_C70 ,\nC38_=_C71 ,C38_=_C72 ,C38_=_C115 ,C39_=_C40 ,C39_=_C41 ,C39_=_C42 ,\nC39_=_C43 ,C39_=_C44 ,C39_=_C45 ,C39_=_C47 ,C39_=_C48 ,C39_=_C49 ,\nC39_=_C50 ,C39_=_C51 ,C39_=_C52 ,C39_=_C53 ,C39_=_C54 ,C39_=_C55 ,\nC39_=_C56 ,C39_=_C57 ,C39_=_C58 ,C39_=_C59 ,C39_=_C60 ,C39_=_C61 ,\nC39_=_C62 ,C39_=_C63 ,C39_=_C64 ,C39_=_C65 ,C39_=_C66 ,C39_=_C67 ,\nC39_=_C68 ,C39_=_C69 ,C39_=_C70 ,C39_=_C71 ,C39_=_C72 ,C39_=_C148 ,\nC40_=_C41 ,C40_=_C42 ,C40_=_C43 ,C40_=_C44 ,C40_=_C45 ,C40_=_C47 ,\nC40_=_C48 ,C40_=_C49 ,C40_=_C50 ,C40_=_C51 ,C40_=_C52 ,C40_=_C53 ,\nC40_=_C54 ,C40_=_C55 ,C40_=_C56 ,C40_=_C57 ,C40_=_C58 ,C40_=_C59 ,\nC40_=_C60 ,C40_=_C61 ,C40_=_C62 ,C40_=_C63 ,C40_=_C64 ,C40_=_C65 ,\nC40_=_C66 ,C40_=_C67 ,C40_=_C68 ,C40_=_C69 ,C40_=_C70 ,C40_=_C71 ,\nC40_=_C72 ,C40_=_C181 ,C41_=_C42 ,C41_=_C43 ,C41_=_C44 ,C41_=_C45 ,\nC41_=_C47 ,C41_=_C48 ,C41_=_C49 ,C41_=_C50 ,C41_=_C51 ,C41_=_C52 ,\nC41_=_C53 ,C41_=_C54 ,C41_=_C55 ,C41_=_C56 ,C41_=_C57 ,C41_=_C58 ,\nC41_=_C59 ,C41_=_C60 ,C41_=_C61 ,C41_=_C62 ,C41_=_C63 ,C41_=_C64 ,\nC41_=_C65 ,C41_=_C66 ,C41_=_C67 ,C41_=_C68 ,C41_=_C69 ,C41_=_C70 ,\nC41_=_C71 ,C41_=_C72 ,C41_=_C213 ,C42_=_C43 ,C42_=_C44 ,C42_=_C45 ,\nC42_=_C47 ,C42_=_C48 ,C42_=_C49 ,C42_=_C50 ,C42_=_C51 ,C42_=_C52 ,\nC42_=_C53 ,C42_=_C54 ,C42_=_C55 ,C42_=_C56 ,C42_=_C57 ,C42_=_C58 ,\nC42_=_C59 ,C42_=_C60 ,C42_=_C61 ,C42_=_C62 ,C42_=_C63 ,C42_=_C64 ,\nC42_=_C65 ,C42_=_C66 ,C42_=_C67 ,C42_=_C68 ,C42_=_C69 ,C42_=_C70 ,\nC42_=_C71 ,C42_=_C72 ,C42_=_C245 ,C43_=_C44 ,C43_=_C45 ,C43_=_C47 ,\nC43_=_C48 ,C43_=_C49 ,C43_=_C50 ,C43_=_C51 ,C43_=_C52 ,C43_=_C53 ,\nC43_=_C54 ,C43_=_C55 ,C43_=_C56 ,C43_=_C57 ,C43_=_C58 ,C43_=_C59 ,\nC43_=_C60 ,C43_=_C61 ,C43_=_C62 ,C43_=_C63 ,C43_=_C64 ,C43_=_C65 ,\nC43_=_C66 ,C43_=_C67 ,C43_=_C68 ,C43_=_C69 ,C43_=_C70 ,C43_=_C71 ,\nC43_=_C72 ,C43_=_C275 ,C44_=_C45 ,C44_=_C47 ,C44_=_C48 ,C44_=_C49 ,\nC44_=_C50 ,C44_=_C51 ,C44_=_C52 ,C44_=_C53 ,C44_=_C54 ,C44_=_C55 ,\nC44_=_C56 ,C44_=_C57 ,C44_=_C58 ,C44_=_C59 ,C44_=_C60 ,C44_=_C61 ,\nC44_=_C62 ,C44_=_C63 ,C44_=_C64 ,C44_=_C65 ,C44_=_C66 ,C44_=_C67 ,\nC44_=_C68 ,C44_=_C69 ,C44_=_C70 ,C44_=_C71 ,C44_=_C72 ,C44_=_C303 ,\nC45_=_C47 ,C45_=_C48 ,C45_=_C49 ,C45_=_C50 ,C45_=_C51 ,C45_=_C52 ,\nC45_=_C53 ,C45_=_C54 ,C45_=_C55 ,C45_=_C56 ,C45_=_C57 ,C45_=_C58 ,\nC45_=_C59 ,C45_=_C60 ,C45_=_C61 ,C45_=_C62 ,C45_=_C63 ,C45_=_C64 ,\nC45_=_C65 ,C45_=_C66 ,C45_=_C67 ,C45_=_C68 ,C45_=_C69 ,C45_=_C70 ,\nC45_=_C71 ,C45_=_C72 ,C45_=_C330 ,C47_=_C48 ,C47_=_C49 ,C47_=_C50 ,\nC47_=_C51 ,C47_=_C52 ,C47_=_C53 ,C47_=_C54 ,C47_=_C55 ,C47_=_C56 ,\nC47_=_C57 ,C47_=_C58 ,C47_=_C59 ,C47_=_C60 ,C47_=_C61 ,C47_=_C62 ,\nC47_=_C63 ,C47_=_C64 ,C47_=_C65 ,C47_=_C66 ,C47_=_C67 ,C47_=_C68 ,\nC47_=_C69 ,C47_=_C70 ,C47_=_C71 ,C47_=_C72 ,C47_=_C359 ,C48_=_C49 ,\nC48_=_C50 ,C48_=_C51 ,C48_=_C52 ,C48_=_C53 ,C48_=_C54 ,C48_=_C55 ,\nC48_=_C56 ,C48_=_C57 ,C48_=_C58 ,C48_=_C59 ,C48_=_C60 ,C48_=_C61 ,\nC48_=_C62 ,C48_=_C63 ,C48_=_C64 ,C48_=_C65 ,C48_=_C66 ,C48_=_C67 ,\nC48_=_C68 ,C48_=_C69 ,C48_=_C70 ,C48_=_C71 ,C48_=_C72 ,C48_=_C360 ,\nC49_=_C50 ,C49_=_C51 ,C49_=_C52 ,C49_=_C53 ,C49_=_C54 ,C49_=_C55 ,\nC49_=_C56 ,C49_=_C57 ,C49_=_C58 ,C49_=_C59 ,C49_=_C60 ,C49_=_C61 ,\nC49_=_C62 ,C49_=_C63 ,C49_=_C64 ,C49_=_C65 ,C49_=_C66 ,C49_=_C67 ,\nC49_=_C68 ,C49_=_C69 ,C49_=_C70 ,C49_=_C71 ,C49_=_C72 ,C49_=_C361 ,\nC50_=_C51 ,C50_=_C52 ,C50_=_C53 ,C50_=_C54 ,C50_=_C55 ,C50_=_C56 ,\nC50_=_C57 ,C50_=_C58 ,C50_=_C59 ,C50_=_C60 ,C50_=_C61 ,C50_=_C62 ,\nC50_=_C63 ,C50_=_C64 ,C50_=_C65 ,C50_=_C66 ,C50_=_C67 ,C50_=_C68 ,\nC50_=_C69 ,C50_=_C70 ,C50_=_C71 ,C50_=_C72 ,C50_=_C362 ,C51_=_C52 ,\nC51_=_C53 ,C51_=_C54 ,C51_=_C55 ,C51_=_C56 ,C51_=_C57 ,C51_=_C58 ,\nC51_=_C59 ,C51_=_C60 ,C51_=_C61 ,C51_=_C62 ,C51_=_C63 ,C51_=_C64 ,\nC51_=_C65 ,C51_=_C66 ,C51_=_C67 ,C51_=_C68 ,C51_=_C69 ,C51_=_C70 ,\nC51_=_C71 ,C51_=_C72 ,C51_=_C363 ,C52_=_C53 ,C52_=_C54 ,C52_=_C55 ,\nC52_=_C56 ,C52_=_C57 ,C52_=_C58 ,C52_=_C59 ,C52_=_C60 ,C52_=_C61 ,\nC52_=_C62 ,C52_=_C63 ,C52_=_C64 ,C52_=_C65 ,C52_=_C66 ,C52_=_C67 ,\nC52_=_C68 ,C52_=_C69 ,C52_=_C70 ,C52_=_C71 ,C52_=_C72 ,C52_=_C364 ,\nC53_=_C54 ,C53_=_C55 ,C53_=_C56 ,C53_=_C57 ,C53_=_C58 ,C53_=_C59 ,\nC53_=_C60 ,C53_=_C61 ,C53_=_C62 ,C53_=_C63 ,C53_=_C64 ,C53_=_C65 ,\nC53_=_C66</w:t>
      </w:r>
    </w:p>
    <w:p>
      <w:pPr>
        <w:pStyle w:val="PreformattedText"/>
        <w:bidi w:val="0"/>
        <w:spacing w:before="0" w:after="0"/>
        <w:jc w:val="left"/>
        <w:rPr/>
      </w:pPr>
      <w:r>
        <w:rPr/>
        <w:t xml:space="preserve"> </w:t>
      </w:r>
      <w:r>
        <w:rPr/>
        <w:t>,C53_=_C67 ,C53_=_C68 ,C53_=_C69 ,C53_=_C70 ,C53_=_C71 ,\nC53_=_C72 ,C54_=_C55 ,C54_=_C56 ,C54_=_C57 ,C54_=_C58 ,C54_=_C59 ,\nC54_=_C60 ,C54_=_C61 ,C54_=_C62 ,C54_=_C63 ,C54_=_C64 ,C54_=_C65 ,\nC54_=_C66 ,C54_=_C67 ,C54_=_C68 ,C54_=_C69 ,C54_=_C70 ,C54_=_C71 ,\nC54_=_C72 ,C54_=_C365 ,C55_=_C56 ,C55_=_C57 ,C55_=_C58 ,C55_=_C59 ,\nC55_=_C60 ,C55_=_C61 ,C55_=_C62 ,C55_=_C63 ,C55_=_C64 ,C55_=_C65 ,\nC55_=_C66 ,C55_=_C67 ,C55_=_C68 ,C55_=_C69 ,C55_=_C70 ,C55_=_C71 ,\nC55_=_C72 ,C55_=_C366 ,C56_=_C57 ,C56_=_C58 ,C56_=_C59 ,C56_=_C60 ,\nC56_=_C61 ,C56_=_C62 ,C56_=_C63 ,C56_=_C64 ,C56_=_C65 ,C56_=_C66 ,\nC56_=_C67 ,C56_=_C68 ,C56_=_C69 ,C56_=_C70 ,C56_=_C71 ,C56_=_C72 ,\nC56_=_C367 ,C57_=_C58 ,C57_=_C59 ,C57_=_C60 ,C57_=_C61 ,C57_=_C62 ,\nC57_=_C63 ,C57_=_C64 ,C57_=_C65 ,C57_=_C66 ,C57_=_C67 ,C57_=_C68 ,\nC57_=_C69 ,C57_=_C70 ,C57_=_C71 ,C57_=_C72 ,C57_=_C368 ,C58_=_C59 ,\nC58_=_C60 ,C58_=_C61 ,C58_=_C62 ,C58_=_C63 ,C58_=_C64 ,C58_=_C65 ,\nC58_=_C66 ,C58_=_C67 ,C58_=_C68 ,C58_=_C69 ,C58_=_C70 ,C58_=_C71 ,\nC58_=_C72 ,C58_=_C369 ,C59_=_C60 ,C59_=_C61 ,C59_=_C62 ,C59_=_C63 ,\nC59_=_C64 ,C59_=_C65 ,C59_=_C66 ,C59_=_C67 ,C59_=_C68 ,C59_=_C69 ,\nC59_=_C70 ,C59_=_C71 ,C59_=_C72 ,C59_=_C370 ,C60_=_C61 ,C60_=_C62 ,\nC60_=_C63 ,C60_=_C64 ,C60_=_C65 ,C60_=_C66 ,C60_=_C67 ,C60_=_C68 ,\nC60_=_C69 ,C60_=_C70 ,C60_=_C71 ,C60_=_C72 ,C60_=_C371 ,C61_=_C62 ,\nC61_=_C63 ,C61_=_C64 ,C61_=_C65 ,C61_=_C66 ,C61_=_C67 ,C61_=_C68 ,\nC61_=_C69 ,C61_=_C70 ,C61_=_C71 ,C61_=_C72 ,C61_=_C372 ,C62_=_C63 ,\nC62_=_C64 ,C62_=_C65 ,C62_=_C66 ,C62_=_C67 ,C62_=_C68 ,C62_=_C69 ,\nC62_=_C70 ,C62_=_C71 ,C62_=_C72 ,C62_=_C373 ,C63_=_C64 ,C63_=_C65 ,\nC63_=_C66 ,C63_=_C67 ,C63_=_C68 ,C63_=_C69 ,C63_=_C70 ,C63_=_C71 ,\nC63_=_C72 ,C63_=_C374 ,C64_=_C65 ,C64_=_C66 ,C64_=_C67 ,C64_=_C68 ,\nC64_=_C69 ,C64_=_C70 ,C64_=_C71 ,C64_=_C72 ,C64_=_C375 ,C65_=_C66 ,\nC65_=_C67 ,C65_=_C68 ,C65_=_C69 ,C65_=_C70 ,C65_=_C71 ,C65_=_C72 ,\nC65_=_C376 ,C66_=_C67 ,C66_=_C68 ,C66_=_C69 ,C66_=_C70 ,C66_=_C71 ,\nC66_=_C72 ,C66_=_C377 ,C67_=_C68 ,C67_=_C69 ,C67_=_C70 ,C67_=_C71 ,\nC67_=_C72 ,C67_=_C378 ,C68_=_C69 ,C68_=_C70 ,C68_=_C71 ,C68_=_C72 ,\nC68_=_C379 ,C69_=_C70 ,C69_=_C71 ,C69_=_C72 ,C69_=_C380 ,C70_=_C71 ,\nC70_=_C72 ,C70_=_C381 ,C71_=_C72 ,C71_=_C382 ,C72_=_C384 ,C80_=_C115 ,\nC80_=_C148 ,C80_=_C181 ,C80_=_C213 ,C80_=_C245 ,C80_=_C275 ,C80_=_C303 ,\nC80_=_C330 ,C80_=_C359 ,C80_=_C360 ,C80_=_C361 ,C80_=_C362 ,C80_=_C363 ,\nC80_=_C364 ,C80_=_C365 ,C80_=_C366 ,C80_=_C367 ,C80_=_C368 ,C80_=_C369 ,\nC80_=_C370 ,C80_=_C371 ,C80_=_C372 ,C80_=_C373 ,C80_=_C374 ,C80_=_C375 ,\nC80_=_C376 ,C80_=_C377 ,C80_=_C378 ,C80_=_C379 ,C80_=_C380 ,C80_=_C381 ,\nC80_=_C382 ,C80_=_C383 ,C80_=_C384 ,C115_=_C148 ,C115_=_C181 ,C115_=_C213 ,\nC115_=_C245 ,C115_=_C275 ,C115_=_C303 ,C115_=_C330 ,C115_=_C359 ,C115_=_C360 ,\nC115_=_C361 ,C115_=_C362 ,C115_=_C363 ,C115_=_C364 ,C115_=_C365 ,C115_=_C366 ,\nC115_=_C367 ,C115_=_C368 ,C115_=_C369 ,C115_=_C370 ,C115_=_C371 ,C115_=_C372 ,\nC115_=_C373 ,C115_=_C374 ,C115_=_C375 ,C115_=_C376 ,C115_=_C377 ,C115_=_C378 ,\nC115_=_C379 ,C115_=_C380 ,C115_=_C381 ,C115_=_C382 ,C115_=_C383 ,C115_=_C384 ,\nC148_=_C181 ,C148_=_C213 ,C148_=_C245 ,C148_=_C275 ,C148_=_C303 ,C148_=_C330 ,\nC148_=_C359 ,C148_=_C360 ,C148_=_C361 ,C148_=_C362 ,C148_=_C363 ,C148_=_C364 ,\nC148_=_C365 ,C148_=_C366 ,C148_=_C367 ,C148_=_C368 ,C148_=_C369 ,C148_=_C370 ,\nC148_=_C371 ,C148_=_C372 ,C148_=_C373 ,C148_=_C374 ,C148_=_C375 ,C148_=_C376 ,\nC148_=_C377 ,C148_=_C378 ,C148_=_C379 ,C148_=_C380 ,C148_=_C381 ,C148_=_C382 ,\nC148_=_C383 ,C148_=_C384 ,C181_=_C213 ,C181_=_C245 ,C181_=_C275 ,C181_=_C303 ,\nC181_=_C330 ,C181_=_C359 ,C181_=_C360 ,C181_=_C361 ,C181_=_C362 ,C181_=_C363 ,\nC181_=_C364 ,C181_=_C365 ,C181_=_C366 ,C181_=_C367 ,C181_=_C368 ,C181_=_C369 ,\nC181_=_C370 ,C181_=_C371 ,C181_=_C372 ,C181_=_C373 ,C181_=_C374 ,C181_=_C375 ,\nC181_=_C376 ,C181_=_C377 ,C181_=_C378 ,C181_=_C379 ,C181_=_C380 ,C181_=_C381 ,\nC181_=_C382 ,C181_=_C383 ,C181_=_C384 ,C213_=_C245 ,C213_=_C275 ,C213_=_C303 ,\nC213_=_C330 ,C213_=_C359 ,C213_=_C360 ,C213_=_C361 ,C213_=_C362 ,C213_=_C363 ,\nC213_=_C364 ,C213_=_C365 ,C213_=_C366 ,C213_=_C367 ,C213_=_C368 ,C213_=_C369 ,\nC213_=_C370 ,C213_=_C371 ,C213_=_C372 ,C213_=_C373 ,C213_=_C374 ,C213_=_C375 ,\nC213_=_C376 ,C213_=_C377 ,C213_=_C378 ,C213_=_C379 ,C213_=_C380 ,C213_=_C381 ,\nC213_=_C382 ,C213_=_C383 ,C213_=_C384 ,C245_=_C275 ,C245_=_C303 ,C245_=_C330 ,\nC245_=_C359 ,C245_=_C360 ,C245_=_C361 ,C245_=_C362 ,C245_=_C363 ,C245_=_C364 ,\nC245_=_C365 ,C245_=_C366 ,C245_=_C367 ,C245_=_C368 ,C245_=_C369 ,C245_=_C370 ,\nC245_=_C371 ,C245_=_C372 ,C245_=_C373 ,C245_=_C374 ,C245_=_C375 ,C245_=_C376 ,\nC245_=_C377 ,C245_=_C378 ,C245_=_C379 ,C245_=_C380 ,C245_=_C381 ,C245_=_C382 ,\nC245_=_C383 ,C245_=_C384 ,C275_=_C303 ,C275_=_C330 ,C275_=_C359 ,C275_=_C360 ,\nC275_=_C361 ,C275_=_C362 ,C275_=_C363 ,C275_=_C364 ,C275_=_C365 ,C275_=_C366 ,\nC275_=_C367 ,C275_=_C368 ,C275_=_C369 ,C275_=_C370 ,C275_=_C371 ,C275_=_C372 ,\nC275_=_C373 ,C275_=_C374 ,C275_=_C375 ,C275_=_C376 ,C275_=_C377 ,C275_=_C378 ,\nC275_=_C379 ,C275_=_C380 ,C275_=_C381 ,C275_=_C382 ,C275_=_C383 ,C275_=_C384 ,\nC303_=_C330 ,C303_=_C359 ,C303_=_C360 ,C303_=_C361 ,C303_=_C362 ,C303_=_C363 ,\nC303_=_C364 ,C303_=_C365 ,C303_=_C366 ,C303_=_C367 ,C303_=_C368 ,C303_=_C369 ,\nC303_=_C370 ,C303_=_C371 ,C303_=_C372 ,C303_=_C373 ,C303_=_C374 ,C303_=_C375 ,\nC303_=_C376 ,C303_=_C377 ,C303_=_C378 ,C303_=_C379 ,C303_=_C380 ,C303_=_C381 ,\nC303_=_C382 ,C303_=_C383 ,C303_=_C384 ,C330_=_C359 ,C330_=_C360 ,C330_=_C361 ,\nC330_=_C362 ,C330_=_C363 ,C330_=_C364 ,C330_=_C365 ,C330_=_C366 ,C330_=_C367 ,\nC330_=_C368 ,C330_=_C369 ,C330_=_C370 ,C330_=_C371 ,C330_=_C372 ,C330_=_C373 ,\nC330_=_C374 ,C330_=_C375 ,C330_=_C376 ,C330_=_C377 ,C330_=_C378 ,C330_=_C379 ,\nC330_=_C380 ,C330_=_C381 ,C330_=_C382 ,C330_=_C383 ,C330_=_C384 ,C359_=_C360 ,\nC359_=_C361 ,C359_=_C362 ,C359_=_C363 ,C359_=_C364 ,C359_=_C365 ,C359_=_C366 ,\nC359_=_C367 ,C359_=_C368 ,C359_=_C369 ,C359_=_C370 ,C359_=_C371 ,C359_=_C372 ,\nC359_=_C373 ,C359_=_C374 ,C359_=_C375 ,C359_=_C376 ,C359_=_C377 ,C359_=_C378 ,\nC359_=_C379 ,C359_=_C380 ,C359_=_C381 ,C359_=_C382 ,C359_=_C383 ,C359_=_C384 ,\nC360_=_C361 ,C360_=_C362 ,C360_=_C363 ,C360_=_C364 ,C360_=_C365 ,C360_=_C366 ,\nC360_=_C367 ,C360_=_C368 ,C360_=_C369 ,C360_=_C370 ,C360_=_C371 ,C360_=_C372 ,\nC360_=_C373 ,C360_=_C374 ,C360_=_C375 ,C360_=_C376 ,C360_=_C377 ,C360_=_C378 ,\nC360_=_C379 ,C360_=_C380 ,C360_=_C381 ,C360_=_C382 ,C360_=_C383 ,C360_=_C384 ,\nC361_=_C362 ,C361_=_C363 ,C361_=_C364 ,C361_=_C365 ,C361_=_C366 ,C361_=_C367 ,\nC361_=_C368 ,C361_=_C369 ,C361_=_C370 ,C361_=_C371 ,C361_=_C372 ,C361_=_C373 ,\nC361_=_C374 ,C361_=_C375 ,C361_=_C376 ,C361_=_C377 ,C361_=_C378 ,C361_=_C379 ,\nC361_=_C380 ,C361_=_C381 ,C361_=_C382 ,C361_=_C383 ,C361_=_C384 ,C362_=_C363 ,\nC362_=_C364 ,C362_=_C365 ,C362_=_C366 ,C362_=_C367 ,C362_=_C368 ,C362_=_C369 ,\nC362_=_C370 ,C362_=_C371 ,C362_=_C372 ,C362_=_C373 ,C362_=_C374 ,C362_=_C375 ,\nC362_=_C376 ,C362_=_C377 ,C362_=_C378 ,C362_=_C379 ,C362_=_C380 ,C362_=_C381 ,\nC362_=_C382 ,C362_=_C383 ,C362_=_C384 ,C363_=_C364 ,C363_=_C365 ,C363_=_C366 ,\nC363_=_C367 ,C363_=_C368 ,C363_=_C369 ,C363_=_C370 ,C363_=_C371 ,C363_=_C372 ,\nC363_=_C373 ,C363_=_C374 ,C363_=_C375 ,C363_=_C376 ,C363_=_C377 ,C363_=_C378 ,\nC363_=_C379 ,C363_=_C380 ,C363_=_C381 ,C363_=_C382 ,C363_=_C383 ,C363_=_C384 ,\nC364_=_C365 ,C364_=_C366 ,C364_=_C367 ,C364_=_C368 ,C364_=_C369 ,C364_=_C370 ,\nC364_=_C371 ,C364_=_C372 ,C364_=_C373 ,C364_=_C374 ,C364_=_C375 ,C364_=_C376 ,\nC364_=_C377 ,C364_=_C378 ,C364_=_C379 ,C364_=_C380 ,C364_=_C381 ,C364_=_C382 ,\nC364_=_C383 ,C364_=_C384 ,C365_=_C366 ,C365_=_C367 ,C365_=_C368 ,C365_=_C369 ,\nC365_=_C370 ,C365_=_C371 ,C365_=_C372 ,C365_=_C373 ,C365_=_C374 ,C365_=_C375 ,\nC365_=_C376 ,C365_=_C377 ,C365_=_C378 ,C365_=_C379 ,C365_=_C380 ,C365_=_C381 ,\nC365_=_C382 ,C365_=_C383 ,C365_=_C384 ,C366_=_C367 ,C366_=_C368 ,C366_=_C369 ,\nC366_=_C370 ,C366_=_C371 ,C366_=_C372 ,C366_=_C373 ,C366_=_C374 ,C366_=_C375 ,\nC366_=_C376 ,C366_=_C377 ,C366_=_C378 ,C366_=_C379 ,C366_=_C380 ,C366_=_C381 ,\nC366_=_C382 ,C366_=_C383 ,C366_=_C384 ,C367_=_C368 ,C367_=_C369 ,C367_=_C370 ,\nC367_=_C371 ,C367_=_C372 ,C367_=_C373 ,C367_=_C374 ,C367_=_C375 ,C367_=_C376 ,\nC367_=_C377 ,C367_=_C378 ,C367_=_C379 ,C367_=_C380 ,C367_=_C381 ,C367_=_C382 ,\nC367_=_C383 ,C367_=_C384 ,C368_=_C369 ,C368_=_C370 ,C368_=_C371 ,C368_=_C372 ,\nC368_=_C373 ,C368_=_C374 ,C368_=_C375 ,C368_=_C376 ,C368_=_C377 ,C368_=_C378 ,\nC368_=_C379 ,C368_=_C380 ,C368_=_C381 ,C368_=_C382 ,C368_=_C383 ,C368_=_C384 ,\nC369_=_C370 ,C369_=_C371 ,C369_=_C372 ,C369_=_C373 ,C369_=_C374 ,C369_=_C375 ,\nC369_=_C376 ,C369_=_C377 ,C369_=_C378 ,C369_=_C379 ,C369_=_C380 ,C369_=_C381 ,\nC369_=_C382 ,C369_=_C383 ,C369_=_C384 ,C370_=_C371 ,C370_=_C372 ,C370_=_C373 ,\nC370_=_C374 ,C370_=_C375 ,C370_=_C376 ,C370_=_C377 ,C370_=_C378 ,C370_=_C379 ,\nC370_=_C380 ,C370_=_C381 ,C370_=_C382 ,C370_=_C383 ,C370_=_C38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w:t>
      </w:r>
    </w:p>
    <w:p>
      <w:pPr>
        <w:pStyle w:val="PreformattedText"/>
        <w:bidi w:val="0"/>
        <w:spacing w:before="0" w:after="0"/>
        <w:jc w:val="left"/>
        <w:rPr/>
      </w:pPr>
      <w:r>
        <w:rPr/>
        <w:t xml:space="preserve"> </w:t>
      </w:r>
      <w:r>
        <w:rPr/>
        <w:t>,C378_=_C383 ,C378_=_C384 ,C379_=_C380 ,C379_=_C381 ,C379_=_C382 ,\nC379_=_C383 ,C379_=_C384 ,C380_=_C381 ,C380_=_C382 ,C380_=_C383 ,C380_=_C384 ,\nC381_=_C382 ,C381_=_C383 ,C381_=_C384 ,C382_=_C383 ,C382_=_C384 ,C383_=_C384 ,"];36[shape=box, label="id:36 level: 4\n73: C8 C29 C44 C64 C78 \nC99 C113 C133 C147 C167 C179 \nC199 C211 C232 C243 C264 C273 \nC293 C302 C303 C304 C305 C306 \nC307 C308 C309 C310 C311 C312 \nC313 C314 C315 C316 C317 C318 \nC319 C320 C321 C322 C323 C324 \nC325 C326 C327 C328 C329 C349 \nC375 C425 C448 C472 C494 C516 \nC537 C557 C576 C594 C611 C627 \nC642 C656 C669 C681 C692 C701 \nC710 C711 C712 C713 C714 C715 \nC716 C717 \n1367: C8_=_C29( C8 C29 ) C8_=_C44( C8 C44 ) C8_=_C78( C8 C78 ) C8_=_C113( C8 C113 ) C8_=_C147( C8 C147 ) \nC8_=_C179( C8 C179 ) C8_=_C211( C8 C211 ) C8_=_C243( C8 C243 ) C8_=_C273( C8 C273 ) C8_=_C302( C8 C302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29_=_C64( C29 C64 ) C29_=_C99( C29 C99 ) C29_=_C133( C29 C133 ) C29_=_C167( C29 C167 ) \nC29_=_C199( C29 C199 ) C29_=_C232( C29 C232 ) C29_=_C264( C29 C264 ) C29_=_C293( C29 C293 ) C29_=_C320( C29 C320 ) C29_=_C349( C29 C349 ) \nC29_=_C375( C29 C375 ) C29_=_C425( C29 C425 ) C29_=_C448( C29 C448 ) C29_=_C472( C29 C472 ) C29_=_C494( C29 C494 ) C29_=_C516( C29 C516 ) \nC29_=_C537( C29 C537 ) C29_=_C557( C29 C557 ) C29_=_C576( C29 C576 ) C29_=_C594( C29 C594 ) C29_=_C611( C29 C611 ) C29_=_C627( C29 C627 ) \nC29_=_C642( C29 C642 ) C29_=_C656( C29 C656 ) C29_=_C669( C29 C669 ) C29_=_C681( C29 C681 ) C29_=_C692( C29 C692 ) C29_=_C701( C29 C701 ) \nC29_=_C710( C29 C710 ) C29_=_C711( C29 C711 ) C29_=_C712( C29 C712 ) C29_=_C713( C29 C713 ) C29_=_C714( C29 C714 ) C29_=_C715( C29 C715 ) \nC29_=_C716( C29 C716 ) C29_=_C717( C29 C717 ) C44_=_C64( C44 C64 ) C44_=_C78( C44 C78 ) C44_=_C113( C44 C113 ) C44_=_C147( C44 C147 ) \nC44_=_C179( C44 C179 ) C44_=_C211( C44 C211 ) C44_=_C243( C44 C243 ) C44_=_C273( C44 C273 ) C44_=_C302( C44 C302 ) C44_=_C303( C44 C303 ) \nC44_=_C304( C44 C304 ) C44_=_C305( C44 C305 ) C44_=_C306( C44 C306 ) C44_=_C307( C44 C307 ) C44_=_C308( C44 C308 ) C44_=_C309( C44 C309 ) \nC44_=_C310( C44 C310 ) C44_=_C311( C44 C311 ) C44_=_C312( C44 C312 ) C44_=_C313( C44 C313 ) C44_=_C314( C44 C314 ) C44_=_C315( C44 C315 ) \nC44_=_C316( C44 C316 ) C44_=_C317( C44 C317 ) C44_=_C318( C44 C318 ) C44_=_C319( C44 C319 ) C44_=_C320( C44 C320 ) C44_=_C321( C44 C321 ) \nC44_=_C322( C44 C322 ) C44_=_C323( C44 C323 ) C44_=_C324( C44 C324 ) C44_=_C325( C44 C325 ) C44_=_C326( C44 C326 ) C44_=_C327( C44 C327 ) \nC44_=_C328( C44 C328 ) C44_=_C329( C44 C329 ) C64_=_C99( C64 C99 ) C64_=_C133( C64 C133 ) C64_=_C167( C64 C167 ) C64_=_C199( C64 C199 ) \nC64_=_C232( C64 C232 ) C64_=_C264( C64 C264 ) C64_=_C293( C64 C293 ) C64_=_C320( C64 C320 ) C64_=_C349( C64 C349 ) C64_=_C375( C64 C375 ) \nC64_=_C425( C64 C425 ) C64_=_C448( C64 C448 ) C64_=_C472( C64 C472 ) C64_=_C494( C64 C494 ) C64_=_C516( C64 C516 ) C64_=_C537( C64 C537 ) \nC64_=_C557( C64 C557 ) C64_=_C576( C64 C576 ) C64_=_C594( C64 C594 ) C64_=_C611( C64 C611 ) C64_=_C627( C64 C627 ) C64_=_C642( C64 C642 ) \nC64_=_C656( C64 C656 ) C64_=_C669( C64 C669 ) C64_=_C681( C64 C681 ) C64_=_C692( C64 C692 ) C64_=_C701( C64 C701 ) C64_=_C710( C64 C710 ) \nC64_=_C711( C64 C711 ) C64_=_C712( C64 C712 ) C64_=_C713( C64 C713 ) C64_=_C714( C64 C714 ) C64_=_C715( C64 C715 ) C64_=_C716( C64 C716 ) \nC64_=_C717( C64 C717 ) C78_=_C99( C78 C99 ) C78_=_C113( C78 C113 ) C78_=_C147( C78 C147 ) C78_=_C179( C78 C179 ) C78_=_C211( C78 C211 ) \nC78_=_C243( C78 C243 ) C78_=_C273( C78 C273 ) C78_=_C302( C78 C302 ) C78_=_C303( C78 C303 ) C78_=_C304( C78 C304 ) C78_=_C305( C78 C305 ) \nC78_=_C306( C78 C306 ) C78_=_C307( C78 C307 ) C78_=_C308( C78 C308 ) C78_=_C309( C78 C309 ) C78_=_C310( C78 C310 ) C78_=_C311( C78 C311 ) \nC78_=_C312( C78 C312 ) C78_=_C313( C78 C313 ) C78_=_C314( C78 C314 ) C78_=_C315( C78 C315 ) C78_=_C316( C78 C316 ) C78_=_C317( C78 C317 ) \nC78_=_C318( C78 C318 ) C78_=_C319( C78 C319 ) C78_=_C320( C78 C320 ) C78_=_C321( C78 C321 ) C78_=_C322( C78 C322 ) C78_=_C323( C78 C323 ) \nC78_=_C324( C78 C324 ) C78_=_C325( C78 C325 ) C78_=_C326( C78 C326 ) C78_=_C327( C78 C327 ) C78_=_C328( C78 C328 ) C78_=_C329( C78 C329 ) \nC99_=_C133( C99 C133 ) C99_=_C167( C99 C167 ) C99_=_C199( C99 C199 ) C99_=_C232( C99 C232 ) C99_=_C264( C99 C264 ) C99_=_C293( C99 C293 ) \nC99_=_C320( C99 C320 ) C99_=_C349( C99 C349 ) C99_=_C375( C99 C375 ) C99_=_C425( C99 C425 ) C99_=_C448( C99 C448 ) C99_=_C472( C99 C472 ) \nC99_=_C494( C99 C494 ) C99_=_C516( C99 C516 ) C99_=_C537( C99 C537 ) C99_=_C557( C99 C557 ) C99_=_C576( C99 C576 ) C99_=_C594( C99 C594 ) \nC99_=_C611( C99 C611 ) C99_=_C627( C99 C627 ) C99_=_C642( C99 C642 ) C99_=_C656( C99 C656 ) C99_=_C669( C99 C669 ) C99_=_C681( C99 C681 ) \nC99_=_C692( C99 C692 ) C99_=_C701( C99 C701 ) C99_=_C710( C99 C710 ) C99_=_C711( C99 C711 ) C99_=_C712( C99 C712 ) C99_=_C713( C99 C713 ) \nC99_=_C714( C99 C714 ) C99_=_C715( C99 C715 ) C99_=_C716( C99 C716 ) C99_=_C717( C99 C717 ) C113_=_C133( C113 C133 ) C113_=_C147( C113 C147 ) \nC113_=_C179( C113 C179 ) C113_=_C211( C113 C211 ) C113_=_C243( C113 C243 ) C113_=_C273( C113 C273 ) C113_=_C302( C113 C302 ) C113_=_C303( C113 C303 ) \nC113_=_C304( C113 C304 ) C113_=_C305( C113 C305 ) C113_=_C306( C113 C306 ) C113_=_C307( C113 C307 ) C113_=_C308( C113 C308 ) C113_=_C309( C113 C309 ) \nC113_=_C310( C113 C310 ) C113_=_C311( C113 C311 ) C113_=_C312( C113 C312 ) C113_=_C313( 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33_=_C167( C133 C167 ) C133_=_C199( C133 C199 ) C133_=_C232( C133 C232 ) C133_=_C264( C133 C264 ) \nC133_=_C293( C133 C293 ) C133_=_C320( C133 C320 ) C133_=_C349( C133 C349 ) C133_=_C375( C133 C375 ) C133_=_C425( C133 C425 ) C133_=_C448( C133 C448 ) \nC133_=_C472( C133 C472 ) C133_=_C494( C133 C494 ) C133_=_C516( C133 C516 ) C133_=_C537( C133 C537 ) C133_=_C557( C133 C557 ) C133_=_C576( C133 C576 ) \nC133_=_C594( C133 C594 ) C133_=_C611( C133 C611 ) C133_=_C627( C133 C627 ) C133_=_C642( C133 C642 ) C133_=_C656( C133 C656 ) C133_=_C669( C133 C669 ) \nC133_=_C681( C133 C681 ) C133_=_C692( C133 C692 ) C133_=_C701( C133 C701 ) C133_=_C710( C133 C710 ) C133_=_C711( C133 C711 ) C133_=_C712( C133 C712 ) \nC133_=_C713( C133 C713 ) C133_=_C714( C133 C714 ) C133_=_C715( C133 C715 ) C133_=_C716( C133 C716 ) C133_=_C717( C133 C717 ) C147_=_C167( C147 C167 ) \nC147_=_C179( C147 C179 ) C147_=_C211( C147 C211 ) C147_=_C243( C147 C243 ) C147_=_C273( C147 C273 ) C147_=_C302( C147 C302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67_=_C199( C167 C199 ) C167_=_C232( C167 C232 ) C167_=_C264( C167 C264 ) C167_=_C293( C167 C293 ) \nC167_=_C320( C167 C320 ) C167_=_C349( C167 C349 ) C167_=_C375( C167 C375 ) C167_=_C425( C167 C425 ) C167_=_C448( C167 C448 ) C167_=_C472( C167 C472 ) \nC167_=_C494( C167 C494 ) C167_=_C516( C167 C516 ) C167_=_C537( C167 C537 ) C167_=_C557( C167 C557 ) C167_=_C576( C167 C576 ) C167_=_C594( C167 C594 ) \nC167_=_C611( C167 C611 ) C167_=_C627( C167 C627 ) C167_=_C642( C167 C642 ) C167_=_C656( C167 C656 ) C167_=_C669( C167 C669 ) C167_=_C681( C167 C681 ) \nC167_=_C692( C167 C692 ) C167_=_C701( C167 C701 ) C167_=_C710( C167 C710 ) C167_=_C711( C167 C711 ) C167_=_C712( C167 C712 ) C167_=_C713( C167 C713 ) \nC167_=_C714( C167 C714 ) C167_=_C715( C167 C715 ) C167_=_C716( C167 C716 ) C167_=_C717( C167 C717 ) C179_=_C199( C179 C199 ) C179_=_C211( C179 C211 ) \nC179_=_C243( C179 C243 ) C179_=_C273( C179 C273 ) C179_=_C302( C179 C302 ) C179_=_C303( C179 C303 ) C179_=_C304( C179 C304 ) C179_=_C305( C179 C305 ) \nC179_=_C306( C179 C306 ) C179_=_C307( C179 C307 ) C179_=_C308( C179 C308 ) C179_=_C309( C179 C309 ) C179_=_C310( C179 C310 ) C179_=_C311( C179 C311 ) \nC179_=_C312( C179 C312 ) C179_=_C313( C179 C313 ) C179_=_C314( C179 C314 ) C179_=_C315( C179 C315 ) C179_=_C316( C179 C316 ) C179_=_C317( C179 C317 ) \nC179_=_C318( C179 C318 ) C179_=_C319( C179 C319 ) C179_=_C320( C179 C320 ) C179_=_C321( C179 C321 ) C179_=_C322( C179 C322 ) C179_=_C323( C179 C323 ) \nC179_=_C324( C179 C324 ) C179_=_C325( C179 C325 ) C179_=_C326( C179 C326 ) C179_=_C327( C179 C327 ) C179_=_C328( C179 C328 ) C179_=_C329( C179 C329 ) \nC199_=_C232( C199 C232 ) C199_=_C264( C199 C264 ) C199_=_C293( C199 C293 ) C199_=_C320( C199 C320 ) C199_=_C349( C199 C349 ) C199_=_C375( C199 C375 ) \nC199_=_C425( C199 C425 ) C199_=_C448( C199 C448 ) C199_=_C472(</w:t>
      </w:r>
    </w:p>
    <w:p>
      <w:pPr>
        <w:pStyle w:val="PreformattedText"/>
        <w:bidi w:val="0"/>
        <w:spacing w:before="0" w:after="0"/>
        <w:jc w:val="left"/>
        <w:rPr/>
      </w:pPr>
      <w:r>
        <w:rPr/>
        <w:t xml:space="preserve"> </w:t>
      </w:r>
      <w:r>
        <w:rPr/>
        <w:t>C199 C472 ) C199_=_C494( C199 C494 ) C199_=_C516( C199 C516 ) C199_=_C537( C199 C537 ) \nC199_=_C557( C199 C557 ) C199_=_C576( C199 C576 ) C199_=_C594( C199 C594 ) C199_=_C611( C199 C611 ) C199_=_C627( C199 C627 ) C199_=_C642( C199 C642 ) \nC199_=_C656( C199 C656 ) C199_=_C669( C199 C669 ) C199_=_C681( C199 C681 ) C199_=_C692( C199 C692 ) C199_=_C701( C199 C701 ) C199_=_C710( C199 C710 ) \nC199_=_C711( C199 C711 ) C199_=_C712( C199 C712 ) C199_=_C713( C199 C713 ) C199_=_C714( C199 C714 ) C199_=_C715( C199 C715 ) C199_=_C716( C199 C716 ) \nC199_=_C717( C199 C717 ) C211_=_C232( C211 C232 ) C211_=_C243( C211 C243 ) C211_=_C273( C211 C273 ) C211_=_C302( C211 C302 ) C211_=_C303( C211 C303 ) \nC211_=_C304( C211 C304 ) C211_=_C305( C211 C305 ) C211_=_C306( C211 C306 ) C211_=_C307( C211 C307 ) C211_=_C308( C211 C308 ) C211_=_C309( C211 C309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324( C211 C324 ) C211_=_C325( C211 C325 ) C211_=_C326( C211 C326 ) C211_=_C327( C211 C327 ) \nC211_=_C328( C211 C328 ) C211_=_C329( C211 C329 ) C232_=_C264( C232 C264 ) C232_=_C293( C232 C293 ) C232_=_C320( C232 C320 ) C232_=_C349( C232 C349 ) \nC232_=_C375( C232 C375 ) C232_=_C425( C232 C425 ) C232_=_C448( C232 C448 ) C232_=_C472( C232 C472 ) C232_=_C494( C232 C494 ) C232_=_C516( C232 C516 ) \nC232_=_C537( C232 C537 ) C232_=_C557( C232 C557 ) C232_=_C576( C232 C576 ) C232_=_C594( C232 C594 ) C232_=_C611( C232 C611 ) C232_=_C627( C232 C627 ) \nC232_=_C642( C232 C642 ) C232_=_C656( C232 C656 ) C232_=_C669( C232 C669 ) C232_=_C681( C232 C681 ) C232_=_C692( C232 C692 ) C232_=_C701( C232 C701 ) \nC232_=_C710( C232 C710 ) C232_=_C711( C232 C711 ) C232_=_C712( C232 C712 ) C232_=_C713( C232 C713 ) C232_=_C714( C232 C714 ) C232_=_C715( C232 C715 ) \nC232_=_C716( C232 C716 ) C232_=_C717( C232 C717 ) C243_=_C264( C243 C264 ) C243_=_C273( C243 C273 ) C243_=_C302( C243 C302 ) C243_=_C303( C243 C303 ) \nC243_=_C304( C243 C304 ) C243_=_C305( C243 C305 ) C243_=_C306( C243 C306 ) C243_=_C307( C243 C307 ) C243_=_C308( C243 C308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3_=_C322( C243 C322 ) C243_=_C323( C243 C323 ) C243_=_C324( C243 C324 ) C243_=_C325( C243 C325 ) C243_=_C326( C243 C326 ) C243_=_C327( C243 C327 ) \nC243_=_C328( C243 C328 ) C243_=_C329( C243 C329 ) C264_=_C293( C264 C293 ) C264_=_C320( C264 C320 ) C264_=_C349( C264 C349 ) C264_=_C375( C264 C375 ) \nC264_=_C425( C264 C425 ) C264_=_C448( C264 C448 ) C264_=_C472( C264 C472 ) C264_=_C494( C264 C494 ) C264_=_C516( C264 C516 ) C264_=_C537( C264 C537 ) \nC264_=_C557( C264 C557 ) C264_=_C576( C264 C576 ) C264_=_C594( C264 C594 ) C264_=_C611( C264 C611 ) C264_=_C627( C264 C627 ) C264_=_C642( C264 C642 ) \nC264_=_C656( C264 C656 ) C264_=_C669( C264 C669 ) C264_=_C681( C264 C681 ) C264_=_C692( C264 C692 ) C264_=_C701( C264 C701 ) C264_=_C710( C264 C710 ) \nC264_=_C711( C264 C711 ) C264_=_C712( C264 C712 ) C264_=_C713( C264 C713 ) C264_=_C714( C264 C714 ) C264_=_C715( C264 C715 ) C264_=_C716( C264 C716 ) \nC264_=_C717( C264 C717 ) C273_=_C293( C273 C293 ) C273_=_C302( C273 C302 ) C273_=_C303( C273 C303 ) C273_=_C304( C273 C304 ) C273_=_C305( C273 C305 ) \nC273_=_C306( C273 C306 ) C273_=_C307( C273 C307 ) C273_=_C308( C273 C308 ) C273_=_C309( C273 C309 ) C273_=_C310( C273 C310 ) C273_=_C311( C273 C311 ) \nC273_=_C312( C273 C312 ) C273_=_C313( C273 C313 ) C273_=_C314( C273 C314 ) C273_=_C315( C273 C315 ) C273_=_C316( C273 C316 ) C273_=_C317( C273 C317 ) \nC273_=_C318( C273 C318 ) C273_=_C319( C273 C319 ) C273_=_C320( C273 C320 ) C273_=_C321( C273 C321 ) C273_=_C322( C273 C322 ) C273_=_C323( C273 C323 ) \nC273_=_C324( C273 C324 ) C273_=_C325( C273 C325 ) C273_=_C326( C273 C326 ) C273_=_C327( C273 C327 ) C273_=_C328( C273 C328 ) C273_=_C329( C273 C329 ) \nC293_=_C320( C293 C320 ) C293_=_C349( C293 C349 ) C293_=_C375( C293 C375 ) C293_=_C425( C293 C425 ) C293_=_C448( C293 C448 ) C293_=_C472( C293 C472 ) \nC293_=_C494( C293 C494 ) C293_=_C516( C293 C516 ) C293_=_C537( C293 C537 ) C293_=_C557( C293 C557 ) C293_=_C576( C293 C576 ) C293_=_C594( C293 C594 ) \nC293_=_C611( C293 C611 ) C293_=_C627( C293 C627 ) C293_=_C642( C293 C642 ) C293_=_C656( C293 C656 ) C293_=_C669( C293 C669 ) C293_=_C681( C293 C681 ) \nC293_=_C692( C293 C692 ) C293_=_C701( C293 C701 ) C293_=_C710( C293 C710 ) C293_=_C711( C293 C711 ) C293_=_C712( C293 C712 ) C293_=_C713( C293 C713 ) \nC293_=_C714( C293 C714 ) C293_=_C715( C293 C715 ) C293_=_C716( C293 C716 ) C293_=_C717( C293 C717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49( C302 C349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75( C303 C375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425( C304 C425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448( C305 C44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494( C306 C494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516( C307 C51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537( C308 C537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w:t>
      </w:r>
    </w:p>
    <w:p>
      <w:pPr>
        <w:pStyle w:val="PreformattedText"/>
        <w:bidi w:val="0"/>
        <w:spacing w:before="0" w:after="0"/>
        <w:jc w:val="left"/>
        <w:rPr/>
      </w:pPr>
      <w:r>
        <w:rPr/>
        <w:t xml:space="preserve"> </w:t>
      </w:r>
      <w:r>
        <w:rPr/>
        <w:t>C309 C326 ) C309_=_C327( C309 C327 ) C309_=_C328( C309 C328 ) \nC309_=_C329( C309 C329 ) C309_=_C557( C309 C557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576( C310 C57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594( C311 C594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611( C312 C61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627( C313 C62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642( C314 C642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656( C315 C656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669( C316 C669 ) C317_=_C318( C317 C318 ) C317_=_C319( C317 C319 ) C317_=_C320( C317 C320 ) C317_=_C321( C317 C321 ) C317_=_C322( C317 C322 ) \nC317_=_C323( C317 C323 ) C317_=_C324( C317 C324 ) C317_=_C325( C317 C325 ) C317_=_C326( C317 C326 ) C317_=_C327( C317 C327 ) C317_=_C328( C317 C328 ) \nC317_=_C329( C317 C329 ) C317_=_C681( C317 C681 ) C318_=_C319( C318 C319 ) C318_=_C320( C318 C320 ) C318_=_C321( C318 C321 ) C318_=_C322( C318 C322 ) \nC318_=_C323( C318 C323 ) C318_=_C324( C318 C324 ) C318_=_C325( C318 C325 ) C318_=_C326( C318 C326 ) C318_=_C327( C318 C327 ) C318_=_C328( C318 C328 ) \nC318_=_C329( C318 C329 ) C318_=_C692( C318 C692 ) C319_=_C320( C319 C320 ) C319_=_C321( C319 C321 ) C319_=_C322( C319 C322 ) C319_=_C323( C319 C323 ) \nC319_=_C324( C319 C324 ) C319_=_C325( C319 C325 ) C319_=_C326( C319 C326 ) C319_=_C327( C319 C327 ) C319_=_C328( C319 C328 ) C319_=_C329( C319 C329 ) \nC319_=_C701( C319 C701 ) C320_=_C321( C320 C321 ) C320_=_C322( C320 C322 ) C320_=_C323( C320 C323 ) C320_=_C324( C320 C324 ) C320_=_C325( C320 C325 ) \nC320_=_C326( C320 C326 ) C320_=_C327( C320 C327 ) C320_=_C328( C320 C328 ) C320_=_C329( C320 C329 ) C320_=_C349( C320 C349 ) C320_=_C375( C320 C375 ) \nC320_=_C425( C320 C425 ) C320_=_C448( C320 C448 ) C320_=_C472( C320 C472 ) C320_=_C494( C320 C494 ) C320_=_C516( C320 C516 ) C320_=_C537( C320 C537 ) \nC320_=_C557( C320 C557 ) C320_=_C576( C320 C576 ) C320_=_C594( C320 C594 ) C320_=_C611( C320 C611 ) C320_=_C627( C320 C627 ) C320_=_C642( C320 C642 ) \nC320_=_C656( C320 C656 ) C320_=_C669( C320 C669 ) C320_=_C681( C320 C681 ) C320_=_C692( C320 C692 ) C320_=_C701( C320 C701 ) C320_=_C710( C320 C710 ) \nC320_=_C711( C320 C711 ) C320_=_C712( C320 C712 ) C320_=_C713( C320 C713 ) C320_=_C714( C320 C714 ) C320_=_C715( C320 C715 ) C320_=_C716( C320 C716 ) \nC320_=_C717( C320 C717 ) C321_=_C322( C321 C322 ) C321_=_C323( C321 C323 ) C321_=_C324( C321 C324 ) C321_=_C325( C321 C325 ) C321_=_C326( C321 C326 ) \nC321_=_C327( C321 C327 ) C321_=_C328( C321 C328 ) C321_=_C329( C321 C329 ) C321_=_C710( C321 C710 ) C322_=_C323( C322 C323 ) C322_=_C324( C322 C324 ) \nC322_=_C325( C322 C325 ) C322_=_C326( C322 C326 ) C322_=_C327( C322 C327 ) C322_=_C328( C322 C328 ) C322_=_C329( C322 C329 ) C322_=_C711( C322 C711 ) \nC323_=_C324( C323 C324 ) C323_=_C325( C323 C325 ) C323_=_C326( C323 C326 ) C323_=_C327( C323 C327 ) C323_=_C328( C323 C328 ) C323_=_C329( C323 C329 ) \nC324_=_C325( C324 C325 ) C324_=_C326( C324 C326 ) C324_=_C327( C324 C327 ) C324_=_C328( C324 C328 ) C324_=_C329( C324 C329 ) C324_=_C712( C324 C712 ) \nC325_=_C326( C325 C326 ) C325_=_C327( C325 C327 ) C325_=_C328( C325 C328 ) C325_=_C329( C325 C329 ) C325_=_C713( C325 C713 ) C326_=_C327( C326 C327 ) \nC326_=_C328( C326 C328 ) C326_=_C329( C326 C329 ) C326_=_C714( C326 C714 ) C327_=_C328( C327 C328 ) C327_=_C329( C327 C329 ) C327_=_C715( C327 C715 ) \nC328_=_C329( C328 C329 ) C328_=_C716( C328 C716 ) C329_=_C717( C329 C717 ) C349_=_C375( C349 C375 ) C349_=_C425( C349 C425 ) C349_=_C448( C349 C448 ) \nC349_=_C472( C349 C472 ) C349_=_C494( C349 C494 ) C349_=_C516( C349 C516 ) C349_=_C537( C349 C537 ) C349_=_C557( C349 C557 ) C349_=_C576( C349 C576 ) \nC349_=_C594( C349 C594 ) C349_=_C611( C349 C611 ) C349_=_C627( C349 C627 ) C349_=_C642( C349 C642 ) C349_=_C656( C349 C656 ) C349_=_C669( C349 C669 ) \nC349_=_C681( C349 C681 ) C349_=_C692( C349 C692 ) C349_=_C701( C349 C701 ) C349_=_C710( C349 C710 ) C349_=_C711( C349 C711 ) C349_=_C712( C349 C712 ) \nC349_=_C713( C349 C713 ) C349_=_C714( C349 C714 ) C349_=_C715( C349 C715 ) C349_=_C716( C349 C716 ) C349_=_C717( C349 C717 ) C375_=_C425( C375 C425 ) \nC375_=_C448( C375 C448 ) C375_=_C472( C375 C472 ) C375_=_C494( C375 C494 ) C375_=_C516( C375 C516 ) C375_=_C537( C375 C537 ) C375_=_C557( C375 C557 ) \nC375_=_C576( C375 C576 ) C375_=_C594( C375 C594 ) C375_=_C611( C375 C611 ) C375_=_C627( C375 C627 ) C375_=_C642( C375 C642 ) C375_=_C656( C375 C656 ) \nC375_=_C669( C375 C669 ) C375_=_C681( C375 C681 ) C375_=_C692( C375 C692 ) C375_=_C701( C375 C701 ) C375_=_C710( C375 C710 ) C375_=_C711( C375 C711 ) \nC375_=_C712( C375 C712 ) C375_=_C713( C375 C713 ) C375_=_C714( C375 C714 ) C375_=_C715( C375 C715 ) C375_=_C716( C375 C716 ) C375_=_C717( C375 C717 ) \nC425_=_C448( C425 C448 ) C425_=_C472( C425 C472 ) C425_=_C494( C425 C494 ) C425_=_C516( C425 C516 ) C425_=_C537( C425 C537 ) C425_=_C557( C425 C557 ) \nC425_=_C576( C425 C576 ) C425_=_C594( C425 C594 ) C425_=_C611( C425 C611 ) C425_=_C627( C425 C627 ) C425_=_C642( C425 C642 ) C425_=_C656( C425 C656 ) \nC425_=_C669( C425 C669 ) C425_=_C681( C425 C681 ) C425_=_C692( C425 C692 ) C425_=_C701( C425 C701 ) C425_=_C710( C425 C710 ) C425_=_C711( C425 C711 ) \nC425_=_C712( C425 C712 ) C425_=_C713( C425 C713 ) C425_=_C714( C425 C714 ) C425_=_C715( C425 C715 ) C425_=_C716( C425 C716 ) C425_=_C717( C425 C717 ) \nC448_=_C472( C448 C472 ) C448_=_C494( C448 C494 ) C448_=_C516( C448 C516 ) C448_=_C537( C448 C537 ) C448_=_C557( C448 C557 ) C448_=_C576( C448 C576 ) \nC448_=_C594( C448 C594 ) C448_=_C611( C448 C611 ) C448_=_C627( C448 C627 ) C448_=_C642( C448 C642 ) C448_=_C656( C448 C656 ) C448_=_C669( C448 C669 ) \nC448_=_C681( C448 C681 ) C448_=_C692( C448 C692 ) C448_=_C701( C448 C701 ) C448_=_C710( C448 C710 ) C448_=_C711( C448 C711 ) C448_=_C712( C448 C712 ) \nC448_=_C713( C448 C713 ) C448_=_C714( C448 C714 ) C448_=_C715( C448 C715 ) C448_=_C716( C448 C716 ) C448_=_C717( C448 C717 ) C472_=_C494( C472 C494 ) \nC472_=_C516( C472 C516 ) C472_=_C537( C472 C537 ) C472_=_C557( C472 C557 ) C472_=_C576( C472 C576 ) C472_=_C594( C472 C594 ) C472_=_C611( C472 C611 ) \nC472_=_C627( C472 C627 ) C472_=_C642( C472 C642 ) C472_=_C656( C472 C656 ) C472_=_C669( C472 C669 ) C472_=_C681( C472 C681 ) C472_=_C692( C472 C692 ) \nC472_=_C701( C472 C701 ) C472_=_C710( C472 C710 ) C472_=_C711( C472 C711 ) C472_=_C712( C472 C712 ) C472_=_C713( C472 C713 ) C472_=_C714( C472 C714 ) \nC472_=_C715( C472 C715 ) C472_=_C716( C472 C716 ) C472_=_C717( C472 C717 ) C494_=_C516( C494 C516 ) C494_=_C537( C494 C537 ) C494_=_C557( C494 C557 ) \nC494_=_C576( C494 C576 ) C494_=_C594( C494 C594 ) C494_=_C611( C494 C611 ) C494_=_C627( C494 C627 ) C494_=_C642( C494 C642 ) C494_=_C656( C494 C656 ) \nC494_=_C669( C494 C669 ) C494_=_C681( C494 C681 ) C494_=_C692( C494 C692 ) C494_=_C701( C494 C701 ) C494_=_C710( C494 C710 ) C494_=_C711( C494 C711 ) \nC494_=_C712( C494 C712 ) C494_=_C713( C494 C713 ) C494_=_C714( C494 C714 ) C494_=_C715( C494 C715 ) C494_=_C716( C494 C716 ) C494_=_C717( C494 C717 ) \nC516_=_C537( C516 C537 ) C516_=_C557( C516 C557 ) C516_=_C576( C516 C576 ) C516_=_C594( C516 C594 ) C516_=_C611( C516 C611 ) C516_=_C627( C516 C627 ) \nC516_=_C642( C516 C642 ) C516_=_C656( C516 C656 ) C516_=_C669( C516 C669 ) C516_=_C681( C516 C681 ) C516_=_C692(</w:t>
      </w:r>
    </w:p>
    <w:p>
      <w:pPr>
        <w:pStyle w:val="PreformattedText"/>
        <w:bidi w:val="0"/>
        <w:spacing w:before="0" w:after="0"/>
        <w:jc w:val="left"/>
        <w:rPr/>
      </w:pPr>
      <w:r>
        <w:rPr/>
        <w:t xml:space="preserve"> </w:t>
      </w:r>
      <w:r>
        <w:rPr/>
        <w:t>C516 C692 ) C516_=_C701( C516 C701 ) \nC516_=_C710( C516 C710 ) C516_=_C711( C516 C711 ) C516_=_C712( C516 C712 ) C516_=_C713( C516 C713 ) C516_=_C714( C516 C714 ) C516_=_C715( C516 C715 ) \nC516_=_C716( C516 C716 ) C516_=_C717( C516 C717 ) C537_=_C557( C537 C557 ) C537_=_C576( C537 C576 ) C537_=_C594( C537 C594 ) C537_=_C611( C537 C611 ) \nC537_=_C627( C537 C627 ) C537_=_C642( C537 C642 ) C537_=_C656( C537 C656 ) C537_=_C669( C537 C669 ) C537_=_C681( C537 C681 ) C537_=_C692( C537 C692 ) \nC537_=_C701( C537 C701 ) C537_=_C710( C537 C710 ) C537_=_C711( C537 C711 ) C537_=_C712( C537 C712 ) C537_=_C713( C537 C713 ) C537_=_C714( C537 C714 ) \nC537_=_C715( C537 C715 ) C537_=_C716( C537 C716 ) C537_=_C717( C537 C717 ) C557_=_C576( C557 C576 ) C557_=_C594( C557 C594 ) C557_=_C611( C557 C611 ) \nC557_=_C627( C557 C627 ) C557_=_C642( C557 C642 ) C557_=_C656( C557 C656 ) C557_=_C669( C557 C669 ) C557_=_C681( C557 C681 ) C557_=_C692( C557 C692 ) \nC557_=_C701( C557 C701 ) C557_=_C710( C557 C710 ) C557_=_C711( C557 C711 ) C557_=_C712( C557 C712 ) C557_=_C713( C557 C713 ) C557_=_C714( C557 C714 ) \nC557_=_C715( C557 C715 ) C557_=_C716( C557 C716 ) C557_=_C717( C557 C717 ) C576_=_C594( C576 C594 ) C576_=_C611( C576 C611 ) C576_=_C627( C576 C627 ) \nC576_=_C642( C576 C642 ) C576_=_C656( C576 C656 ) C576_=_C669( C576 C669 ) C576_=_C681( C576 C681 ) C576_=_C692( C576 C692 ) C576_=_C701( C576 C701 ) \nC576_=_C710( C576 C710 ) C576_=_C711( C576 C711 ) C576_=_C712( C576 C712 ) C576_=_C713( C576 C713 ) C576_=_C714( C576 C714 ) C576_=_C715( C576 C715 ) \nC576_=_C716( C576 C716 ) C576_=_C717( C576 C717 ) C594_=_C611( C594 C611 ) C594_=_C627( C594 C627 ) C594_=_C642( C594 C642 ) C594_=_C656( C594 C656 ) \nC594_=_C669( C594 C669 ) C594_=_C681( C594 C681 ) C594_=_C692( C594 C692 ) C594_=_C701( C594 C701 ) C594_=_C710( C594 C710 ) C594_=_C711( C594 C711 ) \nC594_=_C712( C594 C712 ) C594_=_C713( C594 C713 ) C594_=_C714( C594 C714 ) C594_=_C715( C594 C715 ) C594_=_C716( C594 C716 ) C594_=_C717( C594 C717 ) \nC611_=_C627( C611 C627 ) C611_=_C642( C611 C642 ) C611_=_C656( C611 C656 ) C611_=_C669( C611 C669 ) C611_=_C681( C611 C681 ) C611_=_C692( C611 C692 ) \nC611_=_C701( C611 C701 ) C611_=_C710( C611 C710 ) C611_=_C711( C611 C711 ) C611_=_C712( C611 C712 ) C611_=_C713( C611 C713 ) C611_=_C714( C611 C714 ) \nC611_=_C715( C611 C715 ) C611_=_C716( C611 C716 ) C611_=_C717( C611 C717 ) C627_=_C642( C627 C642 ) C627_=_C656( C627 C656 ) C627_=_C669( C627 C669 ) \nC627_=_C681( C627 C681 ) C627_=_C692( C627 C692 ) C627_=_C701( C627 C701 ) C627_=_C710( C627 C710 ) C627_=_C711( C627 C711 ) C627_=_C712( C627 C712 ) \nC627_=_C713( C627 C713 ) C627_=_C714( C627 C714 ) C627_=_C715( C627 C715 ) C627_=_C716( C627 C716 ) C627_=_C717( C627 C717 ) C642_=_C656( C642 C656 ) \nC642_=_C669( C642 C669 ) C642_=_C681( C642 C681 ) C642_=_C692( C642 C692 ) C642_=_C701( C642 C701 ) C642_=_C710( C642 C710 ) C642_=_C711( C642 C711 ) \nC642_=_C712( C642 C712 ) C642_=_C713( C642 C713 ) C642_=_C714( C642 C714 ) C642_=_C715( C642 C715 ) C642_=_C716( C642 C716 ) C642_=_C717( C642 C717 ) \nC656_=_C669( C656 C669 ) C656_=_C681( C656 C681 ) C656_=_C692( C656 C692 ) C656_=_C701( C656 C701 ) C656_=_C710( C656 C710 ) C656_=_C711( C656 C711 ) \nC656_=_C712( C656 C712 ) C656_=_C713( C656 C713 ) C656_=_C714( C656 C714 ) C656_=_C715( C656 C715 ) C656_=_C716( C656 C716 ) C656_=_C717( C656 C717 ) \nC669_=_C681( C669 C681 ) C669_=_C692( C669 C692 ) C669_=_C701( C669 C701 ) C669_=_C710( C669 C710 ) C669_=_C711( C669 C711 ) C669_=_C712( C669 C712 ) \nC669_=_C713( C669 C713 ) C669_=_C714( C669 C714 ) C669_=_C715( C669 C715 ) C669_=_C716( C669 C716 ) C669_=_C717( C669 C717 ) C681_=_C692( C681 C692 ) \nC681_=_C701( C681 C701 ) C681_=_C710( C681 C710 ) C681_=_C711( C681 C711 ) C681_=_C712( C681 C712 ) C681_=_C713( C681 C713 ) C681_=_C714( C681 C714 ) \nC681_=_C715( C681 C715 ) C681_=_C716( C681 C716 ) C681_=_C717( C681 C717 ) C692_=_C701( C692 C701 ) C692_=_C710( C692 C710 ) C692_=_C711( C692 C711 ) \nC692_=_C712( C692 C712 ) C692_=_C713( C692 C713 ) C692_=_C714( C692 C714 ) C692_=_C715( C692 C715 ) C692_=_C716( C692 C716 ) C692_=_C717( C692 C717 ) \nC701_=_C710( C701 C710 ) C701_=_C711( C701 C711 ) C701_=_C712( C701 C712 ) C701_=_C713( C701 C713 ) C701_=_C714( C701 C714 ) C701_=_C715( C701 C715 ) \nC701_=_C716( C701 C716 ) C701_=_C717( C701 C717 ) C710_=_C711( C710 C711 ) C710_=_C712( C710 C712 ) C710_=_C713( C710 C713 ) C710_=_C714( C710 C714 ) \nC710_=_C715( C710 C715 ) C710_=_C716( C710 C716 ) C710_=_C717( C710 C717 ) C711_=_C712( C711 C712 ) C711_=_C713( C711 C713 ) C711_=_C714( C711 C714 ) \nC711_=_C715( C711 C715 ) C711_=_C716( C711 C716 ) C711_=_C717( C711 C717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22-&gt;36[label="72: C8 C29 C44 C64 C78 \nC99 C113 C133 C147 C167 C179 \nC199 C211 C232 C243 C264 C273 \nC293 C302 C303 C304 C305 C306 \nC307 C308 C309 C310 C311 C312 \nC313 C314 C315 C316 C317 C318 \nC319 C321 C322 C323 C324 C325 \nC326 C327 C328 C329 C349 C375 \nC425 C448 C472 C494 C516 C537 \nC557 C576 C594 C611 C627 C642 \nC656 C669 C681 C692 C701 C710 \nC711 C712 C713 C714 C715 C716 \nC717 \n1295: C8_=_C29 ,C8_=_C44 ,C8_=_C78 ,C8_=_C113 ,C8_=_C147 ,\nC8_=_C179 ,C8_=_C211 ,C8_=_C243 ,C8_=_C273 ,C8_=_C302 ,C8_=_C303 ,\nC8_=_C304 ,C8_=_C305 ,C8_=_C306 ,C8_=_C307 ,C8_=_C308 ,C8_=_C309 ,\nC8_=_C310 ,C8_=_C311 ,C8_=_C312 ,C8_=_C313 ,C8_=_C314 ,C8_=_C315 ,\nC8_=_C316 ,C8_=_C317 ,C8_=_C318 ,C8_=_C319 ,C8_=_C321 ,C8_=_C322 ,\nC8_=_C323 ,C8_=_C324 ,C8_=_C325 ,C8_=_C326 ,C8_=_C327 ,C8_=_C328 ,\nC8_=_C329 ,C29_=_C64 ,C29_=_C99 ,C29_=_C133 ,C29_=_C167 ,C29_=_C199 ,\nC29_=_C232 ,C29_=_C264 ,C29_=_C293 ,C29_=_C349 ,C29_=_C375 ,C29_=_C425 ,\nC29_=_C448 ,C29_=_C472 ,C29_=_C494 ,C29_=_C516 ,C29_=_C537 ,C29_=_C557 ,\nC29_=_C576 ,C29_=_C594 ,C29_=_C611 ,C29_=_C627 ,C29_=_C642 ,C29_=_C656 ,\nC29_=_C669 ,C29_=_C681 ,C29_=_C692 ,C29_=_C701 ,C29_=_C710 ,C29_=_C711 ,\nC29_=_C712 ,C29_=_C713 ,C29_=_C714 ,C29_=_C715 ,C29_=_C716 ,C29_=_C717 ,\nC44_=_C64 ,C44_=_C78 ,C44_=_C113 ,C44_=_C147 ,C44_=_C179 ,C44_=_C211 ,\nC44_=_C243 ,C44_=_C273 ,C44_=_C302 ,C44_=_C303 ,C44_=_C304 ,C44_=_C305 ,\nC44_=_C306 ,C44_=_C307 ,C44_=_C308 ,C44_=_C309 ,C44_=_C310 ,C44_=_C311 ,\nC44_=_C312 ,C44_=_C313 ,C44_=_C314 ,C44_=_C315 ,C44_=_C316 ,C44_=_C317 ,\nC44_=_C318 ,C44_=_C319 ,C44_=_C321 ,C44_=_C322 ,C44_=_C323 ,C44_=_C324 ,\nC44_=_C325 ,C44_=_C326 ,C44_=_C327 ,C44_=_C328 ,C44_=_C329 ,C64_=_C99 ,\nC64_=_C133 ,C64_=_C167 ,C64_=_C199 ,C64_=_C232 ,C64_=_C264 ,C64_=_C293 ,\nC64_=_C349 ,C64_=_C375 ,C64_=_C425 ,C64_=_C448 ,C64_=_C472 ,C64_=_C494 ,\nC64_=_C516 ,C64_=_C537 ,C64_=_C557 ,C64_=_C576 ,C64_=_C594 ,C64_=_C611 ,\nC64_=_C627 ,C64_=_C642 ,C64_=_C656 ,C64_=_C669 ,C64_=_C681 ,C64_=_C692 ,\nC64_=_C701 ,C64_=_C710 ,C64_=_C711 ,C64_=_C712 ,C64_=_C713 ,C64_=_C714 ,\nC64_=_C715 ,C64_=_C716 ,C64_=_C717 ,C78_=_C99 ,C78_=_C113 ,C78_=_C147 ,\nC78_=_C179 ,C78_=_C211 ,C78_=_C243 ,C78_=_C273 ,C78_=_C302 ,C78_=_C303 ,\nC78_=_C304 ,C78_=_C305 ,C78_=_C306 ,C78_=_C307 ,C78_=_C308 ,C78_=_C309 ,\nC78_=_C310 ,C78_=_C311 ,C78_=_C312 ,C78_=_C313 ,C78_=_C314 ,C78_=_C315 ,\nC78_=_C316 ,C78_=_C317 ,C78_=_C318 ,C78_=_C319 ,C78_=_C321 ,C78_=_C322 ,\nC78_=_C323 ,C78_=_C324 ,C78_=_C325 ,C78_=_C326 ,C78_=_C327 ,C78_=_C328 ,\nC78_=_C329 ,C99_=_C133 ,C99_=_C167 ,C99_=_C199 ,C99_=_C232 ,C99_=_C264 ,\nC99_=_C293 ,C99_=_C349 ,C99_=_C375 ,C99_=_C425 ,C99_=_C448 ,C99_=_C472 ,\nC99_=_C494 ,C99_=_C516 ,C99_=_C537 ,C99_=_C557 ,C99_=_C576 ,C99_=_C594 ,\nC99_=_C611 ,C99_=_C627 ,C99_=_C642 ,C99_=_C656 ,C99_=_C669 ,C99_=_C681 ,\nC99_=_C692 ,C99_=_C701 ,C99_=_C710 ,C99_=_C711 ,C99_=_C712 ,C99_=_C713 ,\nC99_=_C714 ,C99_=_C715 ,C99_=_C716 ,C99_=_C717 ,C113_=_C133 ,C113_=_C147 ,\nC113_=_C179 ,C113_=_C211 ,C113_=_C243 ,C113_=_C273 ,C113_=_C302 ,C113_=_C303 ,\nC113_=_C304 ,C113_=_C305 ,C113_=_C306 ,C113_=_C307 ,C113_=_C308 ,C113_=_C309 ,\nC113_=_C310 ,C113_=_C311 ,C113_=_C312 ,C113_=_C313 ,C113_=_C314 ,C113_=_C315 ,\nC113_=_C316 ,C113_=_C317 ,C113_=_C318 ,C113_=_C319 ,C113_=_C321 ,C113_=_C322 ,\nC113_=_C323 ,C113_=_C324 ,C113_=_C325 ,C113_=_C326 ,C113_=_C327 ,C113_=_C328 ,\nC113_=_C329 ,C133_=_C167 ,C133_=_C199 ,C133_=_C232 ,C133_=_C264 ,C133_=_C293 ,\nC133_=_C349 ,C133_=_C375 ,C133_=_C425 ,C133_=_C448 ,C133_=_C472 ,C133_=_C494 ,\nC133_=_C516 ,C133_=_C537 ,C133_=_C557 ,C133_=_C576 ,C133_=_C594 ,C133_=_C611 ,\nC133_=_C627 ,C133_=_C642 ,C133_=_C656 ,C133_=_C669 ,C133_=_C681 ,C133_=_C692 ,\nC133_=_C701 ,C133_=_C710 ,C133_=_C711 ,C133_=_C712 ,C133_=_C713 ,C133_=_C714 ,\nC133_=_C715 ,C133_=_C716 ,C133_=_C717 ,C147_=_C167 ,C147_=_C179 ,C147_=_C211 ,\nC147_=_C243 ,C147_=_C273 ,C147_=_C302 ,C147_=_C303 ,C147_=_C304 ,C147_=_C305 ,\nC147_=_C306 ,C147_=_C307 ,C147_=_C308 ,C147_=_C309 ,C147_=_C310 ,C147_=_C311 ,\nC147_=_C312 ,C147_=_C313 ,C147_=_C314 ,C147_=_C315 ,C147_=_C316 ,C147_=_C317 ,\nC147_=_C318 ,C147_=_C319 ,C147_=_C321 ,C147_=_C322 ,C147_=_C323 ,C147_=_C324 ,\nC147_=_C325 ,C147_=_C326 ,C147_=_C327 ,C147_=_C328 ,C147_=_C329 ,C167_=_C199 ,\nC167_=_C232 ,C167_=_C264 ,C167_=_C293 ,C167_=_C349 ,C167_=_C375 ,C167_=_C425 ,\nC167_=_C448 ,C167_=_C472 ,C167_=_C494 ,C167_=_C516 ,C167_=_C537 ,C167_=_C557 ,\nC167_=_C576 ,C167_=_C594 ,C167_=_C611 ,C167_=_C627 ,C167_=_C642 ,C167_=_C656 ,\nC167_=_C669 ,C167_=_C681 ,C167_=_C692 ,C167_=_C701 ,C167_=_C710 ,C167_=_C711 ,\nC167_=_C712 ,C167_=_C713 ,C167_=_C714 ,C167_=_C715 ,C167_=_C716 ,C167_=_C717 ,\nC179_=_C199 ,C179_=_C211 ,C179_=_C243 ,C179_=_C273 ,C179_=_C302 ,C179_=_C303 ,\nC179_=_C304 ,C179_=_C305 ,C179_=_C306 ,C179_=_C307 ,C179_=_C308 ,C179_=_C309 ,\nC179_=_C310 ,C179_=_C311 ,C179_=_C312 ,C179_=_C313 ,C179_=_C314 ,C179_=_C315</w:t>
      </w:r>
    </w:p>
    <w:p>
      <w:pPr>
        <w:pStyle w:val="PreformattedText"/>
        <w:bidi w:val="0"/>
        <w:spacing w:before="0" w:after="0"/>
        <w:jc w:val="left"/>
        <w:rPr/>
      </w:pPr>
      <w:r>
        <w:rPr/>
        <w:t xml:space="preserve"> </w:t>
      </w:r>
      <w:r>
        <w:rPr/>
        <w:t>,\nC179_=_C316 ,C179_=_C317 ,C179_=_C318 ,C179_=_C319 ,C179_=_C321 ,C179_=_C322 ,\nC179_=_C323 ,C179_=_C324 ,C179_=_C325 ,C179_=_C326 ,C179_=_C327 ,C179_=_C328 ,\nC179_=_C329 ,C199_=_C232 ,C199_=_C264 ,C199_=_C293 ,C199_=_C349 ,C199_=_C375 ,\nC199_=_C425 ,C199_=_C448 ,C199_=_C472 ,C199_=_C494 ,C199_=_C516 ,C199_=_C537 ,\nC199_=_C557 ,C199_=_C576 ,C199_=_C594 ,C199_=_C611 ,C199_=_C627 ,C199_=_C642 ,\nC199_=_C656 ,C199_=_C669 ,C199_=_C681 ,C199_=_C692 ,C199_=_C701 ,C199_=_C710 ,\nC199_=_C711 ,C199_=_C712 ,C199_=_C713 ,C199_=_C714 ,C199_=_C715 ,C199_=_C716 ,\nC199_=_C717 ,C211_=_C232 ,C211_=_C243 ,C211_=_C273 ,C211_=_C302 ,C211_=_C303 ,\nC211_=_C304 ,C211_=_C305 ,C211_=_C306 ,C211_=_C307 ,C211_=_C308 ,C211_=_C309 ,\nC211_=_C310 ,C211_=_C311 ,C211_=_C312 ,C211_=_C313 ,C211_=_C314 ,C211_=_C315 ,\nC211_=_C316 ,C211_=_C317 ,C211_=_C318 ,C211_=_C319 ,C211_=_C321 ,C211_=_C322 ,\nC211_=_C323 ,C211_=_C324 ,C211_=_C325 ,C211_=_C326 ,C211_=_C327 ,C211_=_C328 ,\nC211_=_C329 ,C232_=_C264 ,C232_=_C293 ,C232_=_C349 ,C232_=_C375 ,C232_=_C425 ,\nC232_=_C448 ,C232_=_C472 ,C232_=_C494 ,C232_=_C516 ,C232_=_C537 ,C232_=_C557 ,\nC232_=_C576 ,C232_=_C594 ,C232_=_C611 ,C232_=_C627 ,C232_=_C642 ,C232_=_C656 ,\nC232_=_C669 ,C232_=_C681 ,C232_=_C692 ,C232_=_C701 ,C232_=_C710 ,C232_=_C711 ,\nC232_=_C712 ,C232_=_C713 ,C232_=_C714 ,C232_=_C715 ,C232_=_C716 ,C232_=_C717 ,\nC243_=_C264 ,C243_=_C273 ,C243_=_C302 ,C243_=_C303 ,C243_=_C304 ,C243_=_C305 ,\nC243_=_C306 ,C243_=_C307 ,C243_=_C308 ,C243_=_C309 ,C243_=_C310 ,C243_=_C311 ,\nC243_=_C312 ,C243_=_C313 ,C243_=_C314 ,C243_=_C315 ,C243_=_C316 ,C243_=_C317 ,\nC243_=_C318 ,C243_=_C319 ,C243_=_C321 ,C243_=_C322 ,C243_=_C323 ,C243_=_C324 ,\nC243_=_C325 ,C243_=_C326 ,C243_=_C327 ,C243_=_C328 ,C243_=_C329 ,C264_=_C293 ,\nC264_=_C349 ,C264_=_C375 ,C264_=_C425 ,C264_=_C448 ,C264_=_C472 ,C264_=_C494 ,\nC264_=_C516 ,C264_=_C537 ,C264_=_C557 ,C264_=_C576 ,C264_=_C594 ,C264_=_C611 ,\nC264_=_C627 ,C264_=_C642 ,C264_=_C656 ,C264_=_C669 ,C264_=_C681 ,C264_=_C692 ,\nC264_=_C701 ,C264_=_C710 ,C264_=_C711 ,C264_=_C712 ,C264_=_C713 ,C264_=_C714 ,\nC264_=_C715 ,C264_=_C716 ,C264_=_C717 ,C273_=_C293 ,C273_=_C302 ,C273_=_C303 ,\nC273_=_C304 ,C273_=_C305 ,C273_=_C306 ,C273_=_C307 ,C273_=_C308 ,C273_=_C309 ,\nC273_=_C310 ,C273_=_C311 ,C273_=_C312 ,C273_=_C313 ,C273_=_C314 ,C273_=_C315 ,\nC273_=_C316 ,C273_=_C317 ,C273_=_C318 ,C273_=_C319 ,C273_=_C321 ,C273_=_C322 ,\nC273_=_C323 ,C273_=_C324 ,C273_=_C325 ,C273_=_C326 ,C273_=_C327 ,C273_=_C328 ,\nC273_=_C329 ,C293_=_C349 ,C293_=_C375 ,C293_=_C425 ,C293_=_C448 ,C293_=_C472 ,\nC293_=_C494 ,C293_=_C516 ,C293_=_C537 ,C293_=_C557 ,C293_=_C576 ,C293_=_C594 ,\nC293_=_C611 ,C293_=_C627 ,C293_=_C642 ,C293_=_C656 ,C293_=_C669 ,C293_=_C681 ,\nC293_=_C692 ,C293_=_C701 ,C293_=_C710 ,C293_=_C711 ,C293_=_C712 ,C293_=_C713 ,\nC293_=_C714 ,C293_=_C715 ,C293_=_C716 ,C293_=_C717 ,C302_=_C303 ,C302_=_C304 ,\nC302_=_C305 ,C302_=_C306 ,C302_=_C307 ,C302_=_C308 ,C302_=_C309 ,C302_=_C310 ,\nC302_=_C311 ,C302_=_C312 ,C302_=_C313 ,C302_=_C314 ,C302_=_C315 ,C302_=_C316 ,\nC302_=_C317 ,C302_=_C318 ,C302_=_C319 ,C302_=_C321 ,C302_=_C322 ,C302_=_C323 ,\nC302_=_C324 ,C302_=_C325 ,C302_=_C326 ,C302_=_C327 ,C302_=_C328 ,C302_=_C329 ,\nC302_=_C349 ,C303_=_C304 ,C303_=_C305 ,C303_=_C306 ,C303_=_C307 ,C303_=_C308 ,\nC303_=_C309 ,C303_=_C310 ,C303_=_C311 ,C303_=_C312 ,C303_=_C313 ,C303_=_C314 ,\nC303_=_C315 ,C303_=_C316 ,C303_=_C317 ,C303_=_C318 ,C303_=_C319 ,C303_=_C321 ,\nC303_=_C322 ,C303_=_C323 ,C303_=_C324 ,C303_=_C325 ,C303_=_C326 ,C303_=_C327 ,\nC303_=_C328 ,C303_=_C329 ,C303_=_C375 ,C304_=_C305 ,C304_=_C306 ,C304_=_C307 ,\nC304_=_C308 ,C304_=_C309 ,C304_=_C310 ,C304_=_C311 ,C304_=_C312 ,C304_=_C313 ,\nC304_=_C314 ,C304_=_C315 ,C304_=_C316 ,C304_=_C317 ,C304_=_C318 ,C304_=_C319 ,\nC304_=_C321 ,C304_=_C322 ,C304_=_C323 ,C304_=_C324 ,C304_=_C325 ,C304_=_C326 ,\nC304_=_C327 ,C304_=_C328 ,C304_=_C329 ,C304_=_C425 ,C305_=_C306 ,C305_=_C307 ,\nC305_=_C308 ,C305_=_C309 ,C305_=_C310 ,C305_=_C311 ,C305_=_C312 ,C305_=_C313 ,\nC305_=_C314 ,C305_=_C315 ,C305_=_C316 ,C305_=_C317 ,C305_=_C318 ,C305_=_C319 ,\nC305_=_C321 ,C305_=_C322 ,C305_=_C323 ,C305_=_C324 ,C305_=_C325 ,C305_=_C326 ,\nC305_=_C327 ,C305_=_C328 ,C305_=_C329 ,C305_=_C448 ,C306_=_C307 ,C306_=_C308 ,\nC306_=_C309 ,C306_=_C310 ,C306_=_C311 ,C306_=_C312 ,C306_=_C313 ,C306_=_C314 ,\nC306_=_C315 ,C306_=_C316 ,C306_=_C317 ,C306_=_C318 ,C306_=_C319 ,C306_=_C321 ,\nC306_=_C322 ,C306_=_C323 ,C306_=_C324 ,C306_=_C325 ,C306_=_C326 ,C306_=_C327 ,\nC306_=_C328 ,C306_=_C329 ,C306_=_C494 ,C307_=_C308 ,C307_=_C309 ,C307_=_C310 ,\nC307_=_C311 ,C307_=_C312 ,C307_=_C313 ,C307_=_C314 ,C307_=_C315 ,C307_=_C316 ,\nC307_=_C317 ,C307_=_C318 ,C307_=_C319 ,C307_=_C321 ,C307_=_C322 ,C307_=_C323 ,\nC307_=_C324 ,C307_=_C325 ,C307_=_C326 ,C307_=_C327 ,C307_=_C328 ,C307_=_C329 ,\nC307_=_C516 ,C308_=_C309 ,C308_=_C310 ,C308_=_C311 ,C308_=_C312 ,C308_=_C313 ,\nC308_=_C314 ,C308_=_C315 ,C308_=_C316 ,C308_=_C317 ,C308_=_C318 ,C308_=_C319 ,\nC308_=_C321 ,C308_=_C322 ,C308_=_C323 ,C308_=_C324 ,C308_=_C325 ,C308_=_C326 ,\nC308_=_C327 ,C308_=_C328 ,C308_=_C329 ,C308_=_C537 ,C309_=_C310 ,C309_=_C311 ,\nC309_=_C312 ,C309_=_C313 ,C309_=_C314 ,C309_=_C315 ,C309_=_C316 ,C309_=_C317 ,\nC309_=_C318 ,C309_=_C319 ,C309_=_C321 ,C309_=_C322 ,C309_=_C323 ,C309_=_C324 ,\nC309_=_C325 ,C309_=_C326 ,C309_=_C327 ,C309_=_C328 ,C309_=_C329 ,C309_=_C557 ,\nC310_=_C311 ,C310_=_C312 ,C310_=_C313 ,C310_=_C314 ,C310_=_C315 ,C310_=_C316 ,\nC310_=_C317 ,C310_=_C318 ,C310_=_C319 ,C310_=_C321 ,C310_=_C322 ,C310_=_C323 ,\nC310_=_C324 ,C310_=_C325 ,C310_=_C326 ,C310_=_C327 ,C310_=_C328 ,C310_=_C329 ,\nC310_=_C576 ,C311_=_C312 ,C311_=_C313 ,C311_=_C314 ,C311_=_C315 ,C311_=_C316 ,\nC311_=_C317 ,C311_=_C318 ,C311_=_C319 ,C311_=_C321 ,C311_=_C322 ,C311_=_C323 ,\nC311_=_C324 ,C311_=_C325 ,C311_=_C326 ,C311_=_C327 ,C311_=_C328 ,C311_=_C329 ,\nC311_=_C594 ,C312_=_C313 ,C312_=_C314 ,C312_=_C315 ,C312_=_C316 ,C312_=_C317 ,\nC312_=_C318 ,C312_=_C319 ,C312_=_C321 ,C312_=_C322 ,C312_=_C323 ,C312_=_C324 ,\nC312_=_C325 ,C312_=_C326 ,C312_=_C327 ,C312_=_C328 ,C312_=_C329 ,C312_=_C611 ,\nC313_=_C314 ,C313_=_C315 ,C313_=_C316 ,C313_=_C317 ,C313_=_C318 ,C313_=_C319 ,\nC313_=_C321 ,C313_=_C322 ,C313_=_C323 ,C313_=_C324 ,C313_=_C325 ,C313_=_C326 ,\nC313_=_C327 ,C313_=_C328 ,C313_=_C329 ,C313_=_C627 ,C314_=_C315 ,C314_=_C316 ,\nC314_=_C317 ,C314_=_C318 ,C314_=_C319 ,C314_=_C321 ,C314_=_C322 ,C314_=_C323 ,\nC314_=_C324 ,C314_=_C325 ,C314_=_C326 ,C314_=_C327 ,C314_=_C328 ,C314_=_C329 ,\nC314_=_C642 ,C315_=_C316 ,C315_=_C317 ,C315_=_C318 ,C315_=_C319 ,C315_=_C321 ,\nC315_=_C322 ,C315_=_C323 ,C315_=_C324 ,C315_=_C325 ,C315_=_C326 ,C315_=_C327 ,\nC315_=_C328 ,C315_=_C329 ,C315_=_C656 ,C316_=_C317 ,C316_=_C318 ,C316_=_C319 ,\nC316_=_C321 ,C316_=_C322 ,C316_=_C323 ,C316_=_C324 ,C316_=_C325 ,C316_=_C326 ,\nC316_=_C327 ,C316_=_C328 ,C316_=_C329 ,C316_=_C669 ,C317_=_C318 ,C317_=_C319 ,\nC317_=_C321 ,C317_=_C322 ,C317_=_C323 ,C317_=_C324 ,C317_=_C325 ,C317_=_C326 ,\nC317_=_C327 ,C317_=_C328 ,C317_=_C329 ,C317_=_C681 ,C318_=_C319 ,C318_=_C321 ,\nC318_=_C322 ,C318_=_C323 ,C318_=_C324 ,C318_=_C325 ,C318_=_C326 ,C318_=_C327 ,\nC318_=_C328 ,C318_=_C329 ,C318_=_C692 ,C319_=_C321 ,C319_=_C322 ,C319_=_C323 ,\nC319_=_C324 ,C319_=_C325 ,C319_=_C326 ,C319_=_C327 ,C319_=_C328 ,C319_=_C329 ,\nC319_=_C701 ,C321_=_C322 ,C321_=_C323 ,C321_=_C324 ,C321_=_C325 ,C321_=_C326 ,\nC321_=_C327 ,C321_=_C328 ,C321_=_C329 ,C321_=_C710 ,C322_=_C323 ,C322_=_C324 ,\nC322_=_C325 ,C322_=_C326 ,C322_=_C327 ,C322_=_C328 ,C322_=_C329 ,C322_=_C711 ,\nC323_=_C324 ,C323_=_C325 ,C323_=_C326 ,C323_=_C327 ,C323_=_C328 ,C323_=_C329 ,\nC324_=_C325 ,C324_=_C326 ,C324_=_C327 ,C324_=_C328 ,C324_=_C329 ,C324_=_C712 ,\nC325_=_C326 ,C325_=_C327 ,C325_=_C328 ,C325_=_C329 ,C325_=_C713 ,C326_=_C327 ,\nC326_=_C328 ,C326_=_C329 ,C326_=_C714 ,C327_=_C328 ,C327_=_C329 ,C327_=_C715 ,\nC328_=_C329 ,C328_=_C716 ,C329_=_C717 ,C349_=_C375 ,C349_=_C425 ,C349_=_C448 ,\nC349_=_C472 ,C349_=_C494 ,C349_=_C516 ,C349_=_C537 ,C349_=_C557 ,C349_=_C576 ,\nC349_=_C594 ,C349_=_C611 ,C349_=_C627 ,C349_=_C642 ,C349_=_C656 ,C349_=_C669 ,\nC349_=_C681 ,C349_=_C692 ,C349_=_C701 ,C349_=_C710 ,C349_=_C711 ,C349_=_C712 ,\nC349_=_C713 ,C349_=_C714 ,C349_=_C715 ,C349_=_C716 ,C349_=_C717 ,C375_=_C425 ,\nC375_=_C448 ,C375_=_C472 ,C375_=_C494 ,C375_=_C516 ,C375_=_C537 ,C375_=_C557 ,\nC375_=_C576 ,C375_=_C594 ,C375_=_C611 ,C375_=_C627 ,C375_=_C642 ,C375_=_C656 ,\nC375_=_C669 ,C375_=_C681 ,C375_=_C692 ,C375_=_C701 ,C375_=_C710 ,C375_=_C711 ,\nC375_=_C712 ,C375_=_C713 ,C375_=_C714 ,C375_=_C715 ,C375_=_C716 ,C375_=_C717 ,\nC425_=_C448 ,C425_=_C472 ,C425_=_C494 ,C425_=_C516 ,C425_=_C537 ,C425_=_C557 ,\nC425_=_C576 ,C425_=_C594 ,C425_=_C611 ,C425_=_C627 ,C425_=_C642 ,C425_=_C656 ,\nC425_=_C669 ,C425_=_C681 ,C425_=_C692 ,C425_=_C701 ,C425_=_C710 ,C425_=_C711 ,\nC425_=_C712 ,C425_=_C713 ,C425_=_C714 ,C425_=_C715 ,C425_=_C716 ,C425_=_C717 ,\nC448_=_C472 ,C448_=_C494 ,C448_=_C516 ,C448_=_C537 ,C448_=_C557 ,C448_=_C576 ,\nC448_=_C594 ,C448_=_C611 ,C448_=_C627 ,C448_=_C642 ,C448_=_C656 ,C448_=_C669 ,\nC448_=_C681 ,C448_=_C692 ,C448_=_C701 ,C448_=_C710 ,C448_=_C711 ,C448_=_C712 ,\nC448_=_C713 ,C448_=_C714 ,C448_=_C715 ,C448_=_C716 ,C448_=_C717 ,C472_=_C494 ,\nC472_=_C516 ,C472_=_C537 ,C472_=_C557 ,C472_=_C576 ,C472_=_C594 ,C472_=_C611 ,\nC472_=_C627 ,C472_=_C642 ,C472_=_C656 ,C472_=_C669 ,C472_=_C681 ,C472_=_C692 ,\nC472_=_C701 ,C472_=_C710 ,C472_=_C711 ,C472_=_C712 ,C472_=_C713 ,C472_=_C714 ,\nC472_=_C715 ,C472_=_C716 ,C472_=_C717 ,C494_=_C516 ,C494_=_C537 ,C494_=_C557 ,\nC494_=_C576 ,C494_=_C594 ,C494_=_C611 ,C494_=_C627 ,C494_=_C642 ,C494_=_C656 ,\nC494_=_C669 ,C494_=_C681 ,C494_=_C692 ,C494_=_C701 ,C494_=_C710 ,C494_=_C711 ,\nC494_=_C712 ,C494_=_C713 ,C494_=_C714 ,C494_=_C715 ,C494_=_C716 ,C494_=_C717 ,\nC516_=_C537 ,C516_=_C557 ,C516_=_C576 ,C516_=_C594 ,C516_=_C611 ,C516_=_C627 ,\nC516_=_C642 ,C516_=_C656 ,C516_=_C669 ,C516_=_C681 ,C516_=_C692</w:t>
      </w:r>
    </w:p>
    <w:p>
      <w:pPr>
        <w:pStyle w:val="PreformattedText"/>
        <w:bidi w:val="0"/>
        <w:spacing w:before="0" w:after="0"/>
        <w:jc w:val="left"/>
        <w:rPr/>
      </w:pPr>
      <w:r>
        <w:rPr/>
        <w:t xml:space="preserve"> </w:t>
      </w:r>
      <w:r>
        <w:rPr/>
        <w:t>,C516_=_C701 ,\nC516_=_C710 ,C516_=_C711 ,C516_=_C712 ,C516_=_C713 ,C516_=_C714 ,C516_=_C715 ,\nC516_=_C716 ,C516_=_C717 ,C537_=_C557 ,C537_=_C576 ,C537_=_C594 ,C537_=_C611 ,\nC537_=_C627 ,C537_=_C642 ,C537_=_C656 ,C537_=_C669 ,C537_=_C681 ,C537_=_C692 ,\nC537_=_C701 ,C537_=_C710 ,C537_=_C711 ,C537_=_C712 ,C537_=_C713 ,C537_=_C714 ,\nC537_=_C715 ,C537_=_C716 ,C537_=_C717 ,C557_=_C576 ,C557_=_C594 ,C557_=_C611 ,\nC557_=_C627 ,C557_=_C642 ,C557_=_C656 ,C557_=_C669 ,C557_=_C681 ,C557_=_C692 ,\nC557_=_C701 ,C557_=_C710 ,C557_=_C711 ,C557_=_C712 ,C557_=_C713 ,C557_=_C714 ,\nC557_=_C715 ,C557_=_C716 ,C557_=_C717 ,C576_=_C594 ,C576_=_C611 ,C576_=_C627 ,\nC576_=_C642 ,C576_=_C656 ,C576_=_C669 ,C576_=_C681 ,C576_=_C692 ,C576_=_C701 ,\nC576_=_C710 ,C576_=_C711 ,C576_=_C712 ,C576_=_C713 ,C576_=_C714 ,C576_=_C715 ,\nC576_=_C716 ,C576_=_C717 ,C594_=_C611 ,C594_=_C627 ,C594_=_C642 ,C594_=_C656 ,\nC594_=_C669 ,C594_=_C681 ,C594_=_C692 ,C594_=_C701 ,C594_=_C710 ,C594_=_C711 ,\nC594_=_C712 ,C594_=_C713 ,C594_=_C714 ,C594_=_C715 ,C594_=_C716 ,C594_=_C717 ,\nC611_=_C627 ,C611_=_C642 ,C611_=_C656 ,C611_=_C669 ,C611_=_C681 ,C611_=_C692 ,\nC611_=_C701 ,C611_=_C710 ,C611_=_C711 ,C611_=_C712 ,C611_=_C713 ,C611_=_C714 ,\nC611_=_C715 ,C611_=_C716 ,C611_=_C717 ,C627_=_C642 ,C627_=_C656 ,C627_=_C669 ,\nC627_=_C681 ,C627_=_C692 ,C627_=_C701 ,C627_=_C710 ,C627_=_C711 ,C627_=_C712 ,\nC627_=_C713 ,C627_=_C714 ,C627_=_C715 ,C627_=_C716 ,C627_=_C717 ,C642_=_C656 ,\nC642_=_C669 ,C642_=_C681 ,C642_=_C692 ,C642_=_C701 ,C642_=_C710 ,C642_=_C711 ,\nC642_=_C712 ,C642_=_C713 ,C642_=_C714 ,C642_=_C715 ,C642_=_C716 ,C642_=_C717 ,\nC656_=_C669 ,C656_=_C681 ,C656_=_C692 ,C656_=_C701 ,C656_=_C710 ,C656_=_C711 ,\nC656_=_C712 ,C656_=_C713 ,C656_=_C714 ,C656_=_C715 ,C656_=_C716 ,C656_=_C717 ,\nC669_=_C681 ,C669_=_C692 ,C669_=_C701 ,C669_=_C710 ,C669_=_C711 ,C669_=_C712 ,\nC669_=_C713 ,C669_=_C714 ,C669_=_C715 ,C669_=_C716 ,C669_=_C717 ,C681_=_C692 ,\nC681_=_C701 ,C681_=_C710 ,C681_=_C711 ,C681_=_C712 ,C681_=_C713 ,C681_=_C714 ,\nC681_=_C715 ,C681_=_C716 ,C681_=_C717 ,C692_=_C701 ,C692_=_C710 ,C692_=_C711 ,\nC692_=_C712 ,C692_=_C713 ,C692_=_C714 ,C692_=_C715 ,C692_=_C716 ,C692_=_C717 ,\nC701_=_C710 ,C701_=_C711 ,C701_=_C712 ,C701_=_C713 ,C701_=_C714 ,C701_=_C715 ,\nC701_=_C716 ,C701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37[shape=box, label="id:37 level: 4\n75: C9 C23 C45 C58 C79 \nC93 C114 C127 C161 C180 C194 \nC212 C226 C244 C258 C274 C287 \nC302 C314 C330 C331 C332 C333 \nC334 C335 C336 C337 C338 C339 \nC340 C341 C342 C343 C344 C345 \nC346 C347 C348 C349 C350 C351 \nC352 C353 C354 C355 C356 C357 \nC358 C369 C396 C420 C466 C488 \nC510 C531 C551 C570 C588 C605 \nC621 C637 C638 C639 C640 C641 \nC642 C643 C644 C645 C646 C647 \nC648 C649 C650 C651 \n1442: C9_=_C23( C9 C23 ) C9_=_C45( C9 C45 ) C9_=_C79( C9 C79 ) C9_=_C114( C9 C114 ) C9_=_C180( C9 C180 ) \nC9_=_C212( C9 C212 ) C9_=_C244( C9 C244 ) C9_=_C274( C9 C274 ) C9_=_C302( C9 C302 ) C9_=_C330( C9 C330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23_=_C58( C23 C58 ) C23_=_C93( C23 C93 ) C23_=_C127( C23 C127 ) \nC23_=_C161( C23 C161 ) C23_=_C194( C23 C194 ) C23_=_C226( C23 C226 ) C23_=_C258( C23 C258 ) C23_=_C287( C23 C287 ) C23_=_C314( C23 C314 ) \nC23_=_C343( C23 C343 ) C23_=_C369( C23 C369 ) C23_=_C396( C23 C396 ) C23_=_C420( C23 C420 ) C23_=_C466( C23 C466 ) C23_=_C488( C23 C488 ) \nC23_=_C510( C23 C510 ) C23_=_C531( C23 C531 ) C23_=_C551( C23 C551 ) C23_=_C570( C23 C570 ) C23_=_C588( C23 C588 ) C23_=_C605( C23 C605 ) \nC23_=_C621( C23 C621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23_=_C651( C23 C651 ) C45_=_C58( C45 C58 ) C45_=_C79( C45 C79 ) \nC45_=_C114( C45 C114 ) C45_=_C180( C45 C180 ) C45_=_C212( C45 C212 ) C45_=_C244( C45 C244 ) C45_=_C274( C45 C274 ) C45_=_C302( C45 C302 ) \nC45_=_C330( C45 C330 ) C45_=_C331( C45 C331 ) C45_=_C332( C45 C332 ) C45_=_C333( C45 C333 ) C45_=_C334( C45 C334 ) C45_=_C335( C45 C335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3( C45 C353 ) \nC45_=_C354( C45 C354 ) C45_=_C355( C45 C355 ) C45_=_C356( C45 C356 ) C45_=_C357( C45 C357 ) C45_=_C358( C45 C358 ) C58_=_C93( C58 C93 ) \nC58_=_C127( C58 C127 ) C58_=_C161( C58 C161 ) C58_=_C194( C58 C194 ) C58_=_C226( C58 C226 ) C58_=_C258( C58 C258 ) C58_=_C287( C58 C287 ) \nC58_=_C314( C58 C314 ) C58_=_C343( C58 C343 ) C58_=_C369( C58 C369 ) C58_=_C396( C58 C396 ) C58_=_C420( C58 C420 ) C58_=_C466( C58 C466 ) \nC58_=_C488( C58 C488 ) C58_=_C510( C58 C510 ) C58_=_C531( C58 C531 ) C58_=_C551( C58 C551 ) C58_=_C570( C58 C570 ) C58_=_C588( C58 C588 ) \nC58_=_C605( C58 C605 ) C58_=_C621( C58 C621 ) C58_=_C637( C58 C637 ) C58_=_C638( C58 C638 ) C58_=_C639( C58 C639 ) C58_=_C640( C58 C640 ) \nC58_=_C641( C58 C641 ) C58_=_C642( C58 C642 ) C58_=_C643( C58 C643 ) C58_=_C644( C58 C644 ) C58_=_C645( C58 C645 ) C58_=_C646( C58 C646 ) \nC58_=_C647( C58 C647 ) C58_=_C648( C58 C648 ) C58_=_C649( C58 C649 ) C58_=_C650( C58 C650 ) C58_=_C651( C58 C651 ) C79_=_C93( C79 C93 ) \nC79_=_C114( C79 C114 ) C79_=_C180( C79 C180 ) C79_=_C212( C79 C212 ) C79_=_C244( C79 C244 ) C79_=_C274( C79 C274 ) C79_=_C302( C79 C302 ) \nC79_=_C330( C79 C330 ) C79_=_C331( C79 C331 ) C79_=_C332( C79 C332 ) C79_=_C333( C79 C333 ) C79_=_C334( C79 C334 ) C79_=_C335( C79 C335 ) \nC79_=_C336( C79 C336 ) C79_=_C337( C79 C337 ) C79_=_C338( C79 C338 ) C79_=_C339( C79 C339 ) C79_=_C340( C79 C340 ) C79_=_C341( C79 C341 ) \nC79_=_C342( C79 C342 ) C79_=_C343( C79 C343 ) C79_=_C344( C79 C344 ) C79_=_C345( C79 C345 ) C79_=_C346( C79 C346 ) C79_=_C347( C79 C347 ) \nC79_=_C348( C79 C348 ) C79_=_C349( C79 C349 ) C79_=_C350( C79 C350 ) C79_=_C351( C79 C351 ) C79_=_C352( C79 C352 ) C79_=_C353( C79 C353 ) \nC79_=_C354( C79 C354 ) C79_=_C355( C79 C355 ) C79_=_C356( C79 C356 ) C79_=_C357( C79 C357 ) C79_=_C358( C79 C358 ) C93_=_C127( C93 C127 ) \nC93_=_C161( C93 C161 ) C93_=_C194( C93 C194 ) C93_=_C226( C93 C226 ) C93_=_C258( C93 C258 ) C93_=_C287( C93 C287 ) C93_=_C314( C93 C314 ) \nC93_=_C343( C93 C343 ) C93_=_C369( C93 C369 ) C93_=_C396( C93 C396 ) C93_=_C420( C93 C420 ) C93_=_C466( C93 C466 ) C93_=_C488( C93 C488 ) \nC93_=_C510( C93 C510 ) C93_=_C531( C93 C531 ) C93_=_C551( C93 C551 ) C93_=_C570( C93 C570 ) C93_=_C588( C93 C588 ) C93_=_C605( C93 C605 ) \nC93_=_C621( C93 C621 ) C93_=_C637( C93 C637 ) C93_=_C638( C93 C638 ) C93_=_C639( C93 C639 ) C93_=_C640( C93 C640 ) C93_=_C641( C93 C641 ) \nC93_=_C642( C93 C642 ) C93_=_C643( C93 C643 ) C93_=_C644( C93 C644 ) C93_=_C645( C93 C645 ) C93_=_C646( C93 C646 ) C93_=_C647( C93 C647 ) \nC93_=_C648( C93 C648 ) C93_=_C649( C93 C649 ) C93_=_C650( C93 C650 ) C93_=_C651( C93 C651 ) C114_=_C127( C114 C127 ) C114_=_C180( C114 C180 ) \nC114_=_C212( C114 C212 ) C114_=_C244( C114 C244 ) C114_=_C274( C114 C274 ) C114_=_C302( C114 C302 ) C114_=_C330( C114 C330 ) C114_=_C331( C114 C331 ) \nC114_=_C332( C114 C332 ) C114_=_C333( C114 C333 ) C114_=_C334( C114 C334 ) C114_=_C335( C114 C335 ) C114_=_C336( C114 C336 ) C114_=_C337( C114 C337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27_=_C161( C127 C161 ) C127_=_C194( C127 C194 ) C127_=_C226( C127 C226 ) \nC127_=_C258( C127 C258 ) C127_=_C287( C127 C287 ) C127_=_C314( C127 C314 ) C127_=_C343( C127 C343 ) C127_=_C369( C127 C369 ) C127_=_C396( C127 C396 ) \nC127_=_C420( C127 C420 ) C127_=_C466( C127 C466 ) C127_=_C488( C127 C488 ) C127_=_C510( C127 C510 ) C127_=_C531( C127 C531 ) C127_=_C551( C127 C551 ) \nC127_=_C570( C127 C570 ) C127_=_C588( C127 C588 ) C127_=_C605( C127 C605 ) C127_=_C621( C127 C621 ) C127_=_C637( C127 C637 ) C127_=_C638( C127 C638 ) \nC127_=_C639( C127 C639 ) C127_=_C640( C127 C640 ) C127_=_C641( C127 C641 ) C127_=_C642( C127 C642 ) C127_=_C643( C127 C643 ) C127_=_C644( C127 C644 ) \nC127_=_C645( C127 C645 ) C127_=_C646( C127 C646 ) C127_=_C647( C127 C647 ) C127_=_C648( C127 C648 ) C127_=_C649( C127 C649 ) C127_=_C650( C127 C650 ) \nC127_=_C651( C127 C651 ) C161_=_C194( C161 C194 ) C161_=_C226(</w:t>
      </w:r>
    </w:p>
    <w:p>
      <w:pPr>
        <w:pStyle w:val="PreformattedText"/>
        <w:bidi w:val="0"/>
        <w:spacing w:before="0" w:after="0"/>
        <w:jc w:val="left"/>
        <w:rPr/>
      </w:pPr>
      <w:r>
        <w:rPr/>
        <w:t xml:space="preserve"> </w:t>
      </w:r>
      <w:r>
        <w:rPr/>
        <w:t>C161 C226 ) C161_=_C258( C161 C258 ) C161_=_C287( C161 C287 ) C161_=_C314( C161 C314 ) \nC161_=_C343( C161 C343 ) C161_=_C369( C161 C369 ) C161_=_C396( C161 C396 ) C161_=_C420( C161 C420 ) C161_=_C466( C161 C466 ) C161_=_C488( C161 C488 ) \nC161_=_C510( C161 C510 ) C161_=_C531( C161 C531 ) C161_=_C551( C161 C551 ) C161_=_C570( C161 C570 ) C161_=_C588( C161 C588 ) C161_=_C605( C161 C605 ) \nC161_=_C621( C161 C621 ) C161_=_C637( C161 C637 ) C161_=_C638( C161 C638 ) C161_=_C639( C161 C639 ) C161_=_C640( C161 C640 ) C161_=_C641( C161 C641 ) \nC161_=_C642( C161 C642 ) C161_=_C643( C161 C643 ) C161_=_C644( C161 C644 ) C161_=_C645( C161 C645 ) C161_=_C646( C161 C646 ) C161_=_C647( C161 C647 ) \nC161_=_C648( C161 C648 ) C161_=_C649( C161 C649 ) C161_=_C650( C161 C650 ) C161_=_C651( C161 C651 ) C180_=_C194( C180 C194 ) C180_=_C212( C180 C212 ) \nC180_=_C244( C180 C244 ) C180_=_C274( C180 C274 ) C180_=_C302( C180 C302 ) C180_=_C330( C180 C330 ) C180_=_C331( C180 C331 ) C180_=_C332( C180 C332 ) \nC180_=_C333( C180 C333 ) C180_=_C334( C180 C334 ) C180_=_C335( C180 C335 ) C180_=_C336( C180 C336 ) C180_=_C337( C180 C337 ) C180_=_C338( C180 C338 ) \nC180_=_C339( C180 C339 ) C180_=_C340( C180 C340 ) C180_=_C341( C180 C341 ) C180_=_C342( C180 C342 ) C180_=_C343( C180 C343 ) C180_=_C344( C180 C344 ) \nC180_=_C345( C180 C345 ) C180_=_C346( C180 C346 ) C180_=_C347( C180 C347 ) C180_=_C348( C180 C348 ) C180_=_C349( C180 C349 ) C180_=_C350( C180 C350 ) \nC180_=_C351( C180 C351 ) C180_=_C352( C180 C352 ) C180_=_C353( C180 C353 ) C180_=_C354( C180 C354 ) C180_=_C355( C180 C355 ) C180_=_C356( C180 C356 ) \nC180_=_C357( C180 C357 ) C180_=_C358( C180 C358 ) C194_=_C226( C194 C226 ) C194_=_C258( C194 C258 ) C194_=_C287( C194 C287 ) C194_=_C314( C194 C314 ) \nC194_=_C343( C194 C343 ) C194_=_C369( C194 C369 ) C194_=_C396( C194 C396 ) C194_=_C420( C194 C420 ) C194_=_C466( C194 C466 ) C194_=_C488( C194 C488 ) \nC194_=_C510( C194 C510 ) C194_=_C531( C194 C531 ) C194_=_C551( C194 C551 ) C194_=_C570( C194 C570 ) C194_=_C588( C194 C588 ) C194_=_C605( C194 C605 ) \nC194_=_C621( C194 C621 ) C194_=_C637( C194 C637 ) C194_=_C638( C194 C638 ) C194_=_C639( C194 C639 ) C194_=_C640( C194 C640 ) C194_=_C641( C194 C641 ) \nC194_=_C642( C194 C642 ) C194_=_C643( C194 C643 ) C194_=_C644( C194 C644 ) C194_=_C645( C194 C645 ) C194_=_C646( C194 C646 ) C194_=_C647( C194 C647 ) \nC194_=_C648( C194 C648 ) C194_=_C649( C194 C649 ) C194_=_C650( C194 C650 ) C194_=_C651( C194 C651 ) C212_=_C226( C212 C226 ) C212_=_C244( C212 C244 ) \nC212_=_C274( C212 C274 ) C212_=_C302( C212 C302 ) C212_=_C330( C212 C330 ) C212_=_C331( C212 C331 ) C212_=_C332( C212 C332 ) C212_=_C333( C212 C333 ) \nC212_=_C334( C212 C334 ) C212_=_C335( C212 C335 ) C212_=_C336( C212 C336 ) C212_=_C337( C212 C337 ) C212_=_C338( C212 C338 ) C212_=_C339( C212 C339 ) \nC212_=_C340( C212 C340 ) C212_=_C341( C212 C341 ) C212_=_C342( C212 C342 ) C212_=_C343( C212 C343 ) C212_=_C344( C212 C344 ) C212_=_C345( C212 C345 ) \nC212_=_C346( C212 C346 ) C212_=_C347( C212 C347 ) C212_=_C348( C212 C348 ) C212_=_C349( C212 C349 ) C212_=_C350( C212 C350 ) C212_=_C351( C212 C351 ) \nC212_=_C352( C212 C352 ) C212_=_C353( C212 C353 ) C212_=_C354( C212 C354 ) C212_=_C355( C212 C355 ) C212_=_C356( C212 C356 ) C212_=_C357( C212 C357 ) \nC212_=_C358( C212 C358 ) C226_=_C258( C226 C258 ) C226_=_C287( C226 C287 ) C226_=_C314( C226 C314 ) C226_=_C343( C226 C343 ) C226_=_C369( C226 C369 ) \nC226_=_C396( C226 C396 ) C226_=_C420( C226 C420 ) C226_=_C466( C226 C466 ) C226_=_C488( C226 C488 ) C226_=_C510( C226 C510 ) C226_=_C531( C226 C531 ) \nC226_=_C551( C226 C551 ) C226_=_C570( C226 C570 ) C226_=_C588( C226 C588 ) C226_=_C605( C226 C605 ) C226_=_C621( C226 C621 ) C226_=_C637( C226 C637 ) \nC226_=_C638( C226 C638 ) C226_=_C639( C226 C639 ) C226_=_C640( C226 C640 ) C226_=_C641( C226 C641 ) C226_=_C642( C226 C642 ) C226_=_C643( C226 C643 ) \nC226_=_C644( C226 C644 ) C226_=_C645( C226 C645 ) C226_=_C646( C226 C646 ) C226_=_C647( C226 C647 ) C226_=_C648( C226 C648 ) C226_=_C649( C226 C649 ) \nC226_=_C650( C226 C650 ) C226_=_C651( C226 C651 ) C244_=_C258( C244 C258 ) C244_=_C274( C244 C274 ) C244_=_C302( C244 C302 ) C244_=_C330( C244 C330 ) \nC244_=_C331( C244 C331 ) C244_=_C332( C244 C332 ) C244_=_C333( C244 C333 ) C244_=_C334( C244 C334 ) C244_=_C335( C244 C335 ) C244_=_C336( C244 C336 ) \nC244_=_C337( C244 C337 ) C244_=_C338( C244 C338 ) C244_=_C339( C244 C339 ) C244_=_C340( C244 C340 ) C244_=_C341( C244 C341 ) C244_=_C342( C244 C342 ) \nC244_=_C343( C244 C343 ) C244_=_C344( C244 C344 ) C244_=_C345( C244 C345 ) C244_=_C346( C244 C346 ) C244_=_C347( C244 C347 ) C244_=_C348( C244 C348 ) \nC244_=_C349( C244 C349 ) C244_=_C350( C244 C350 ) C244_=_C351( C244 C351 ) C244_=_C352( C244 C352 ) C244_=_C353( C244 C353 ) C244_=_C354( C244 C354 ) \nC244_=_C355( C244 C355 ) C244_=_C356( C244 C356 ) C244_=_C357( C244 C357 ) C244_=_C358( C244 C358 ) C258_=_C287( C258 C287 ) C258_=_C314( C258 C314 ) \nC258_=_C343( C258 C343 ) C258_=_C369( C258 C369 ) C258_=_C396( C258 C396 ) C258_=_C420( C258 C420 ) C258_=_C466( C258 C466 ) C258_=_C488( C258 C488 ) \nC258_=_C510( C258 C510 ) C258_=_C531( C258 C531 ) C258_=_C551( C258 C551 ) C258_=_C570( C258 C570 ) C258_=_C588( C258 C588 ) C258_=_C605( C258 C605 ) \nC258_=_C621( C258 C621 ) C258_=_C637( C258 C637 ) C258_=_C638( C258 C638 ) C258_=_C639( C258 C639 ) C258_=_C640( C258 C640 ) C258_=_C641( C258 C641 ) \nC258_=_C642( C258 C642 ) C258_=_C643( C258 C643 ) C258_=_C644( C258 C644 ) C258_=_C645( C258 C645 ) C258_=_C646( C258 C646 ) C258_=_C647( C258 C647 ) \nC258_=_C648( C258 C648 ) C258_=_C649( C258 C649 ) C258_=_C650( C258 C650 ) C258_=_C651( C258 C651 ) C274_=_C287( C274 C287 ) C274_=_C302( C274 C302 ) \nC274_=_C330( C274 C330 ) C274_=_C331( C274 C331 ) C274_=_C332( C274 C332 ) C274_=_C333( C274 C333 ) C274_=_C334( C274 C334 ) C274_=_C335( C274 C335 ) \nC274_=_C336( C274 C336 ) C274_=_C337( C274 C337 ) C274_=_C338( C274 C338 ) C274_=_C339( C274 C339 ) C274_=_C340( C274 C340 ) C274_=_C341( C274 C341 ) \nC274_=_C342( C274 C342 ) C274_=_C343( C274 C343 ) C274_=_C344( C274 C344 ) C274_=_C345( C274 C345 ) C274_=_C346( C274 C346 ) C274_=_C347( C274 C347 ) \nC274_=_C348( C274 C348 ) C274_=_C349( C274 C349 ) C274_=_C350( C274 C350 ) C274_=_C351( C274 C351 ) C274_=_C352( C274 C352 ) C274_=_C353( C274 C353 ) \nC274_=_C354( C274 C354 ) C274_=_C355( C274 C355 ) C274_=_C356( C274 C356 ) C274_=_C357( C274 C357 ) C274_=_C358( C274 C358 ) C287_=_C314( C287 C314 ) \nC287_=_C343( C287 C343 ) C287_=_C369( C287 C369 ) C287_=_C396( C287 C396 ) C287_=_C420( C287 C420 ) C287_=_C466( C287 C466 ) C287_=_C488( C287 C488 ) \nC287_=_C510( C287 C510 ) C287_=_C531( C287 C531 ) C287_=_C551( C287 C551 ) C287_=_C570( C287 C570 ) C287_=_C588( C287 C588 ) C287_=_C605( C287 C605 ) \nC287_=_C621( C287 C621 ) C287_=_C637( C287 C637 ) C287_=_C638( C287 C638 ) C287_=_C639( C287 C639 ) C287_=_C640( C287 C640 ) C287_=_C641( C287 C641 ) \nC287_=_C642( C287 C642 ) C287_=_C643( C287 C643 ) C287_=_C644( C287 C644 ) C287_=_C645( C287 C645 ) C287_=_C646( C287 C646 ) C287_=_C647( C287 C647 ) \nC287_=_C648( C287 C648 ) C287_=_C649( C287 C649 ) C287_=_C650( C287 C650 ) C287_=_C651( C287 C651 ) C302_=_C314( C302 C314 ) C302_=_C330( C302 C330 ) \nC302_=_C331( C302 C331 ) C302_=_C332( C302 C332 ) C302_=_C333( C302 C333 ) C302_=_C334( C302 C334 ) C302_=_C335( C302 C335 ) C302_=_C336( C302 C336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2_=_C353( C302 C353 ) C302_=_C354( C302 C354 ) \nC302_=_C355( C302 C355 ) C302_=_C356( C302 C356 ) C302_=_C357( C302 C357 ) C302_=_C358( C302 C358 ) C314_=_C343( C314 C343 ) C314_=_C369( C314 C369 ) \nC314_=_C396( C314 C396 ) C314_=_C420( C314 C420 ) C314_=_C466( C314 C466 ) C314_=_C488( C314 C488 ) C314_=_C510( C314 C510 ) C314_=_C531( C314 C531 ) \nC314_=_C551( C314 C551 ) C314_=_C570( C314 C570 ) C314_=_C588( C314 C588 ) C314_=_C605( C314 C605 ) C314_=_C621( C314 C621 ) C314_=_C637( C314 C637 ) \nC314_=_C638( C314 C638 ) C314_=_C639( C314 C639 ) C314_=_C640( C314 C640 ) C314_=_C641( C314 C641 ) C314_=_C642( C314 C642 ) C314_=_C643( C314 C643 ) \nC314_=_C644( C314 C644 ) C314_=_C645( C314 C645 ) C314_=_C646( C314 C646 ) C314_=_C647( C314 C647 ) C314_=_C648( C314 C648 ) C314_=_C649( C314 C649 ) \nC314_=_C650( C314 C650 ) C314_=_C651( C314 C651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69( C330 C36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w:t>
      </w:r>
    </w:p>
    <w:p>
      <w:pPr>
        <w:pStyle w:val="PreformattedText"/>
        <w:bidi w:val="0"/>
        <w:spacing w:before="0" w:after="0"/>
        <w:jc w:val="left"/>
        <w:rPr/>
      </w:pPr>
      <w:r>
        <w:rPr/>
        <w:t xml:space="preserve"> </w:t>
      </w:r>
      <w:r>
        <w:rPr/>
        <w:t>C331 C352 ) C331_=_C353( C331 C353 ) C331_=_C354( C331 C354 ) \nC331_=_C355( C331 C355 ) C331_=_C356( C331 C356 ) C331_=_C357( C331 C357 ) C331_=_C358( C331 C358 ) C331_=_C396( C331 C396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420( C332 C42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466( C334 C466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488( C335 C48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510( C336 C51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531( C337 C53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551( C338 C551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570( C339 C570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588( C340 C588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605( C341 C60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621( C342 C62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69( C343 C369 ) C343_=_C396( C343 C396 ) C343_=_C420( C343 C420 ) \nC343_=_C466( C343 C466 ) C343_=_C488( C343 C488 ) C343_=_C510( C343 C510 ) C343_=_C531( C343 C531 ) C343_=_C551( C343 C551 ) C343_=_C570( C343 C570 ) \nC343_=_C588( C343 C588 ) C343_=_C605( C343 C605 ) C343_=_C621( C343 C621 ) C343_=_C637( C343 C637 ) C343_=_C638( C343 C638 ) C343_=_C639( C343 C639 ) \nC343_=_C640( C343 C640 ) C343_=_C641( C343 C641 ) C343_=_C642( C343 C642 ) C343_=_C643( C343 C643 ) C343_=_C644( C343 C644 ) C343_=_C645( C343 C645 ) \nC343_=_C646( C343 C646 ) C343_=_C647( C343 C647 ) C343_=_C648( C343 C648 ) C343_=_C649( C343 C649 ) C343_=_C650( C343 C650 ) C343_=_C651( C343 C651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637( C344 C63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638( C345 C638 ) C346_=_C347( C346 C347 ) \nC346_=_C348( C346 C348 ) C346_=_C349( C346 C349 ) C346_=_C350( C346 C350 ) C346_=_C351( C346 C351 ) C346_=_C352( C346 C352 ) C346_=_C353( C346 C353 ) \nC346_=_C354( C346 C354 ) C346_=_C355( C346 C355 ) C346_=_C356( C346 C356 ) C346_=_C357( C346 C357 ) C346_=_C358( C346 C358 ) C346_=_C639( C346 C639 ) \nC347_=_C348( C347 C348 ) C347_=_C349( C347 C349 ) C347_=_C350( C347 C350 ) C347_=_C351( C347 C351 ) C347_=_C352( C347 C352 ) C347_=_C353( C347 C353 ) \nC347_=_C354( C347 C354 ) C347_=_C355( C347 C355 ) C347_=_C356( C347 C356 ) C347_=_C357( C347 C357 ) C347_=_C358( C347 C358 ) C347_=_C640( C347 C640 ) \nC348_=_C349( C348 C349 ) C348_=_C350( C348 C350 ) C348_=_C351( C348 C351 ) C348_=_C352( C348 C352 ) C348_=_C353( C348 C353 ) C348_=_C354( C348 C354 ) \nC348_=_C355( C348 C355 ) C348_=_C356( C348 C356 ) C348_=_C357( C348 C357 ) C348_=_C358( C348 C358 ) C348_=_C641( C348 C641 ) C349_=_C350( C349 C350 ) \nC349_=_C351( C349 C351 ) C349_=_C352( C349 C352 ) C349_=_C353( C349 C353 ) C349_=_C354( C349 C354 ) C349_=_C355( C349 C355 ) C349_=_C356( C349 C356 ) \nC349_=_C357( C349 C357 ) C349_=_C358( C349 C358 ) C349_=_C642( C349 C642 ) C350_=_C351( C350 C351 ) C350_=_C352( C350 C352 ) C350_=_C353( C350 C353 ) \nC350_=_C354( C350 C354 ) C350_=_C355( C350 C355 ) C350_=_C356( C350 C356 ) C350_=_C357( C350 C357 ) C350_=_C358( C350 C358 ) C350_=_C643( C350 C643 ) \nC351_=_C352( C351 C352 ) C351_=_C353( C351 C353 ) C351_=_C354( C351 C354 ) C351_=_C355( C351 C355 ) C351_=_C356( C351 C356 ) C351_=_C357( C351 C357 ) \nC351_=_C358( C351 C358 ) C351_=_C644( C351 C644 ) C352_=_C353( C352 C353 ) C352_=_C354( C352 C354 ) C352_=_C355( C352 C355 ) C352_=_C356( C352 C356 ) \nC352_=_C357( C352 C357 ) C352_=_C358( C352 C358 ) C352_=_C645( C352 C645 ) C353_=_C354( C353 C354 ) C353_=_C355(</w:t>
      </w:r>
    </w:p>
    <w:p>
      <w:pPr>
        <w:pStyle w:val="PreformattedText"/>
        <w:bidi w:val="0"/>
        <w:spacing w:before="0" w:after="0"/>
        <w:jc w:val="left"/>
        <w:rPr/>
      </w:pPr>
      <w:r>
        <w:rPr/>
        <w:t xml:space="preserve"> </w:t>
      </w:r>
      <w:r>
        <w:rPr/>
        <w:t>C353 C355 ) C353_=_C356( C353 C356 ) \nC353_=_C357( C353 C357 ) C353_=_C358( C353 C358 ) C353_=_C646( C353 C646 ) C354_=_C355( C354 C355 ) C354_=_C356( C354 C356 ) C354_=_C357( C354 C357 ) \nC354_=_C358( C354 C358 ) C354_=_C647( C354 C647 ) C355_=_C356( C355 C356 ) C355_=_C357( C355 C357 ) C355_=_C358( C355 C358 ) C355_=_C648( C355 C648 ) \nC356_=_C357( C356 C357 ) C356_=_C358( C356 C358 ) C356_=_C649( C356 C649 ) C357_=_C358( C357 C358 ) C357_=_C650( C357 C650 ) C358_=_C651( C358 C651 ) \nC369_=_C396( C369 C396 ) C369_=_C420( C369 C420 ) C369_=_C466( C369 C466 ) C369_=_C488( C369 C488 ) C369_=_C510( C369 C510 ) C369_=_C531( C369 C531 ) \nC369_=_C551( C369 C551 ) C369_=_C570( C369 C570 ) C369_=_C588( C369 C588 ) C369_=_C605( C369 C605 ) C369_=_C621( C369 C621 ) C369_=_C637( C369 C637 ) \nC369_=_C638( C369 C638 ) C369_=_C639( C369 C639 ) C369_=_C640( C369 C640 ) C369_=_C641( C369 C641 ) C369_=_C642( C369 C642 ) C369_=_C643( C369 C643 ) \nC369_=_C644( C369 C644 ) C369_=_C645( C369 C645 ) C369_=_C646( C369 C646 ) C369_=_C647( C369 C647 ) C369_=_C648( C369 C648 ) C369_=_C649( C369 C649 ) \nC369_=_C650( C369 C650 ) C369_=_C651( C369 C651 ) C396_=_C420( C396 C420 ) C396_=_C466( C396 C466 ) C396_=_C488( C396 C488 ) C396_=_C510( C396 C510 ) \nC396_=_C531( C396 C531 ) C396_=_C551( C396 C551 ) C396_=_C570( C396 C570 ) C396_=_C588( C396 C588 ) C396_=_C605( C396 C605 ) C396_=_C621( C396 C621 ) \nC396_=_C637( C396 C637 ) C396_=_C638( C396 C638 ) C396_=_C639( C396 C639 ) C396_=_C640( C396 C640 ) C396_=_C641( C396 C641 ) C396_=_C642( C396 C642 ) \nC396_=_C643( C396 C643 ) C396_=_C644( C396 C644 ) C396_=_C645( C396 C645 ) C396_=_C646( C396 C646 ) C396_=_C647( C396 C647 ) C396_=_C648( C396 C648 ) \nC396_=_C649( C396 C649 ) C396_=_C650( C396 C650 ) C396_=_C651( C396 C651 ) C420_=_C466( C420 C466 ) C420_=_C488( C420 C488 ) C420_=_C510( C420 C510 ) \nC420_=_C531( C420 C531 ) C420_=_C551( C420 C551 ) C420_=_C570( C420 C570 ) C420_=_C588( C420 C588 ) C420_=_C605( C420 C605 ) C420_=_C621( C420 C621 ) \nC420_=_C637( C420 C637 ) C420_=_C638( C420 C638 ) C420_=_C639( C420 C639 ) C420_=_C640( C420 C640 ) C420_=_C641( C420 C641 ) C420_=_C642( C420 C642 ) \nC420_=_C643( C420 C643 ) C420_=_C644( C420 C644 ) C420_=_C645( C420 C645 ) C420_=_C646( C420 C646 ) C420_=_C647( C420 C647 ) C420_=_C648( C420 C648 ) \nC420_=_C649( C420 C649 ) C420_=_C650( C420 C650 ) C420_=_C651( C420 C651 ) C466_=_C488( C466 C488 ) C466_=_C510( C466 C510 ) C466_=_C531( C466 C531 ) \nC466_=_C551( C466 C551 ) C466_=_C570( C466 C570 ) C466_=_C588( C466 C588 ) C466_=_C605( C466 C605 ) C466_=_C621( C466 C621 ) C466_=_C637( C466 C637 ) \nC466_=_C638( C466 C638 ) C466_=_C639( C466 C639 ) C466_=_C640( C466 C640 ) C466_=_C641( C466 C641 ) C466_=_C642( C466 C642 ) C466_=_C643( C466 C643 ) \nC466_=_C644( C466 C644 ) C466_=_C645( C466 C645 ) C466_=_C646( C466 C646 ) C466_=_C647( C466 C647 ) C466_=_C648( C466 C648 ) C466_=_C649( C466 C649 ) \nC466_=_C650( C466 C650 ) C466_=_C651( C466 C651 ) C488_=_C510( C488 C510 ) C488_=_C531( C488 C531 ) C488_=_C551( C488 C551 ) C488_=_C570( C488 C570 ) \nC488_=_C588( C488 C588 ) C488_=_C605( C488 C605 ) C488_=_C621( C488 C621 ) C488_=_C637( C488 C637 ) C488_=_C638( C488 C638 ) C488_=_C639( C488 C639 ) \nC488_=_C640( C488 C640 ) C488_=_C641( C488 C641 ) C488_=_C642( C488 C642 ) C488_=_C643( C488 C643 ) C488_=_C644( C488 C644 ) C488_=_C645( C488 C645 ) \nC488_=_C646( C488 C646 ) C488_=_C647( C488 C647 ) C488_=_C648( C488 C648 ) C488_=_C649( C488 C649 ) C488_=_C650( C488 C650 ) C488_=_C651( C488 C651 ) \nC510_=_C531( C510 C531 ) C510_=_C551( C510 C551 ) C510_=_C570( C510 C570 ) C510_=_C588( C510 C588 ) C510_=_C605( C510 C605 ) C510_=_C621( C510 C621 ) \nC510_=_C637( C510 C637 ) C510_=_C638( C510 C638 ) C510_=_C639( C510 C639 ) C510_=_C640( C510 C640 ) C510_=_C641( C510 C641 ) C510_=_C642( C510 C642 ) \nC510_=_C643( C510 C643 ) C510_=_C644( C510 C644 ) C510_=_C645( C510 C645 ) C510_=_C646( C510 C646 ) C510_=_C647( C510 C647 ) C510_=_C648( C510 C648 ) \nC510_=_C649( C510 C649 ) C510_=_C650( C510 C650 ) C510_=_C651( C510 C651 ) C531_=_C551( C531 C551 ) C531_=_C570( C531 C570 ) C531_=_C588( C531 C588 ) \nC531_=_C605( C531 C605 ) C531_=_C621( C531 C621 ) C531_=_C637( C531 C637 ) C531_=_C638( C531 C638 ) C531_=_C639( C531 C639 ) C531_=_C640( C531 C640 ) \nC531_=_C641( C531 C641 ) C531_=_C642( C531 C642 ) C531_=_C643( C531 C643 ) C531_=_C644( C531 C644 ) C531_=_C645( C531 C645 ) C531_=_C646( C531 C646 ) \nC531_=_C647( C531 C647 ) C531_=_C648( C531 C648 ) C531_=_C649( C531 C649 ) C531_=_C650( C531 C650 ) C531_=_C651( C531 C651 ) C551_=_C570( C551 C570 ) \nC551_=_C588( C551 C588 ) C551_=_C605( C551 C605 ) C551_=_C621( C551 C621 ) C551_=_C637( C551 C637 ) C551_=_C638( C551 C638 ) C551_=_C639( C551 C639 ) \nC551_=_C640( C551 C640 ) C551_=_C641( C551 C641 ) C551_=_C642( C551 C642 ) C551_=_C643( C551 C643 ) C551_=_C644( C551 C644 ) C551_=_C645( C551 C645 ) \nC551_=_C646( C551 C646 ) C551_=_C647( C551 C647 ) C551_=_C648( C551 C648 ) C551_=_C649( C551 C649 ) C551_=_C650( C551 C650 ) C551_=_C651( C551 C651 ) \nC570_=_C588( C570 C588 ) C570_=_C605( C570 C605 ) C570_=_C621( C570 C621 ) C570_=_C637( C570 C637 ) C570_=_C638( C570 C638 ) C570_=_C639( C570 C639 ) \nC570_=_C640( C570 C640 ) C570_=_C641( C570 C641 ) C570_=_C642( C570 C642 ) C570_=_C643( C570 C643 ) C570_=_C644( C570 C644 ) C570_=_C645( C570 C645 ) \nC570_=_C646( C570 C646 ) C570_=_C647( C570 C647 ) C570_=_C648( C570 C648 ) C570_=_C649( C570 C649 ) C570_=_C650( C570 C650 ) C570_=_C651( C570 C651 ) \nC588_=_C605( C588 C605 ) C588_=_C621( C588 C621 ) C588_=_C637( C588 C637 ) C588_=_C638( C588 C638 ) C588_=_C639( C588 C639 ) C588_=_C640( C588 C640 ) \nC588_=_C641( C588 C641 ) C588_=_C642( C588 C642 ) C588_=_C643( C588 C643 ) C588_=_C644( C588 C644 ) C588_=_C645( C588 C645 ) C588_=_C646( C588 C646 ) \nC588_=_C647( C588 C647 ) C588_=_C648( C588 C648 ) C588_=_C649( C588 C649 ) C588_=_C650( C588 C650 ) C588_=_C651( C588 C651 ) C605_=_C621( C605 C621 ) \nC605_=_C637( C605 C637 ) C605_=_C638( C605 C638 ) C605_=_C639( C605 C639 ) C605_=_C640( C605 C640 ) C605_=_C641( C605 C641 ) C605_=_C642( C605 C642 ) \nC605_=_C643( C605 C643 ) C605_=_C644( C605 C644 ) C605_=_C645( C605 C645 ) C605_=_C646( C605 C646 ) C605_=_C647( C605 C647 ) C605_=_C648( C605 C648 ) \nC605_=_C649( C605 C649 ) C605_=_C650( C605 C650 ) C605_=_C651( C605 C651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23-&gt;37[label="74: C9 C23 C45 C58 C79 \nC93 C114 C127 C161 C180 C194 \nC212 C226 C244 C258 C274 C287 \nC302 C314 C330 C331 C332 C333 \nC334 C335 C336 C337 C338 C339 \nC340 C341 C342 C344 C345 C346 \nC347 C348 C349 C350 C351 C352 \nC353 C354 C355 C356 C357 C358 \nC369 C396 C420 C466 C488 C510 \nC531 C551 C570 C588 C605 C621 \nC637 C638 C639 C640 C641 C642 \nC643 C644 C645 C646 C647 C648 \nC649 C650 C651 \n1368: C9_=_C23 ,C9_=_C45 ,C9_=_C79 ,C9_=_C114 ,C9_=_C180 ,\nC9_=_C212 ,C9_=_C244 ,C9_=_C274 ,C9_=_C302 ,C9_=_C330</w:t>
      </w:r>
    </w:p>
    <w:p>
      <w:pPr>
        <w:pStyle w:val="PreformattedText"/>
        <w:bidi w:val="0"/>
        <w:spacing w:before="0" w:after="0"/>
        <w:jc w:val="left"/>
        <w:rPr/>
      </w:pPr>
      <w:r>
        <w:rPr/>
        <w:t xml:space="preserve"> </w:t>
      </w:r>
      <w:r>
        <w:rPr/>
        <w:t>,C9_=_C331 ,\nC9_=_C332 ,C9_=_C333 ,C9_=_C334 ,C9_=_C335 ,C9_=_C336 ,C9_=_C337 ,\nC9_=_C338 ,C9_=_C339 ,C9_=_C340 ,C9_=_C341 ,C9_=_C342 ,C9_=_C344 ,\nC9_=_C345 ,C9_=_C346 ,C9_=_C347 ,C9_=_C348 ,C9_=_C349 ,C9_=_C350 ,\nC9_=_C351 ,C9_=_C352 ,C9_=_C353 ,C9_=_C354 ,C9_=_C355 ,C9_=_C356 ,\nC9_=_C357 ,C9_=_C358 ,C23_=_C58 ,C23_=_C93 ,C23_=_C127 ,C23_=_C161 ,\nC23_=_C194 ,C23_=_C226 ,C23_=_C258 ,C23_=_C287 ,C23_=_C314 ,C23_=_C369 ,\nC23_=_C396 ,C23_=_C420 ,C23_=_C466 ,C23_=_C488 ,C23_=_C510 ,C23_=_C531 ,\nC23_=_C551 ,C23_=_C570 ,C23_=_C588 ,C23_=_C605 ,C23_=_C621 ,C23_=_C637 ,\nC23_=_C638 ,C23_=_C639 ,C23_=_C640 ,C23_=_C641 ,C23_=_C642 ,C23_=_C643 ,\nC23_=_C644 ,C23_=_C645 ,C23_=_C646 ,C23_=_C647 ,C23_=_C648 ,C23_=_C649 ,\nC23_=_C650 ,C23_=_C651 ,C45_=_C58 ,C45_=_C79 ,C45_=_C114 ,C45_=_C180 ,\nC45_=_C212 ,C45_=_C244 ,C45_=_C274 ,C45_=_C302 ,C45_=_C330 ,C45_=_C331 ,\nC45_=_C332 ,C45_=_C333 ,C45_=_C334 ,C45_=_C335 ,C45_=_C336 ,C45_=_C337 ,\nC45_=_C338 ,C45_=_C339 ,C45_=_C340 ,C45_=_C341 ,C45_=_C342 ,C45_=_C344 ,\nC45_=_C345 ,C45_=_C346 ,C45_=_C347 ,C45_=_C348 ,C45_=_C349 ,C45_=_C350 ,\nC45_=_C351 ,C45_=_C352 ,C45_=_C353 ,C45_=_C354 ,C45_=_C355 ,C45_=_C356 ,\nC45_=_C357 ,C45_=_C358 ,C58_=_C93 ,C58_=_C127 ,C58_=_C161 ,C58_=_C194 ,\nC58_=_C226 ,C58_=_C258 ,C58_=_C287 ,C58_=_C314 ,C58_=_C369 ,C58_=_C396 ,\nC58_=_C420 ,C58_=_C466 ,C58_=_C488 ,C58_=_C510 ,C58_=_C531 ,C58_=_C551 ,\nC58_=_C570 ,C58_=_C588 ,C58_=_C605 ,C58_=_C621 ,C58_=_C637 ,C58_=_C638 ,\nC58_=_C639 ,C58_=_C640 ,C58_=_C641 ,C58_=_C642 ,C58_=_C643 ,C58_=_C644 ,\nC58_=_C645 ,C58_=_C646 ,C58_=_C647 ,C58_=_C648 ,C58_=_C649 ,C58_=_C650 ,\nC58_=_C651 ,C79_=_C93 ,C79_=_C114 ,C79_=_C180 ,C79_=_C212 ,C79_=_C244 ,\nC79_=_C274 ,C79_=_C302 ,C79_=_C330 ,C79_=_C331 ,C79_=_C332 ,C79_=_C333 ,\nC79_=_C334 ,C79_=_C335 ,C79_=_C336 ,C79_=_C337 ,C79_=_C338 ,C79_=_C339 ,\nC79_=_C340 ,C79_=_C341 ,C79_=_C342 ,C79_=_C344 ,C79_=_C345 ,C79_=_C346 ,\nC79_=_C347 ,C79_=_C348 ,C79_=_C349 ,C79_=_C350 ,C79_=_C351 ,C79_=_C352 ,\nC79_=_C353 ,C79_=_C354 ,C79_=_C355 ,C79_=_C356 ,C79_=_C357 ,C79_=_C358 ,\nC93_=_C127 ,C93_=_C161 ,C93_=_C194 ,C93_=_C226 ,C93_=_C258 ,C93_=_C287 ,\nC93_=_C314 ,C93_=_C369 ,C93_=_C396 ,C93_=_C420 ,C93_=_C466 ,C93_=_C488 ,\nC93_=_C510 ,C93_=_C531 ,C93_=_C551 ,C93_=_C570 ,C93_=_C588 ,C93_=_C605 ,\nC93_=_C621 ,C93_=_C637 ,C93_=_C638 ,C93_=_C639 ,C93_=_C640 ,C93_=_C641 ,\nC93_=_C642 ,C93_=_C643 ,C93_=_C644 ,C93_=_C645 ,C93_=_C646 ,C93_=_C647 ,\nC93_=_C648 ,C93_=_C649 ,C93_=_C650 ,C93_=_C651 ,C114_=_C127 ,C114_=_C180 ,\nC114_=_C212 ,C114_=_C244 ,C114_=_C274 ,C114_=_C302 ,C114_=_C330 ,C114_=_C331 ,\nC114_=_C332 ,C114_=_C333 ,C114_=_C334 ,C114_=_C335 ,C114_=_C336 ,C114_=_C337 ,\nC114_=_C338 ,C114_=_C339 ,C114_=_C340 ,C114_=_C341 ,C114_=_C342 ,C114_=_C344 ,\nC114_=_C345 ,C114_=_C346 ,C114_=_C347 ,C114_=_C348 ,C114_=_C349 ,C114_=_C350 ,\nC114_=_C351 ,C114_=_C352 ,C114_=_C353 ,C114_=_C354 ,C114_=_C355 ,C114_=_C356 ,\nC114_=_C357 ,C114_=_C358 ,C127_=_C161 ,C127_=_C194 ,C127_=_C226 ,C127_=_C258 ,\nC127_=_C287 ,C127_=_C314 ,C127_=_C369 ,C127_=_C396 ,C127_=_C420 ,C127_=_C466 ,\nC127_=_C488 ,C127_=_C510 ,C127_=_C531 ,C127_=_C551 ,C127_=_C570 ,C127_=_C588 ,\nC127_=_C605 ,C127_=_C621 ,C127_=_C637 ,C127_=_C638 ,C127_=_C639 ,C127_=_C640 ,\nC127_=_C641 ,C127_=_C642 ,C127_=_C643 ,C127_=_C644 ,C127_=_C645 ,C127_=_C646 ,\nC127_=_C647 ,C127_=_C648 ,C127_=_C649 ,C127_=_C650 ,C127_=_C651 ,C161_=_C194 ,\nC161_=_C226 ,C161_=_C258 ,C161_=_C287 ,C161_=_C314 ,C161_=_C369 ,C161_=_C396 ,\nC161_=_C420 ,C161_=_C466 ,C161_=_C488 ,C161_=_C510 ,C161_=_C531 ,C161_=_C551 ,\nC161_=_C570 ,C161_=_C588 ,C161_=_C605 ,C161_=_C621 ,C161_=_C637 ,C161_=_C638 ,\nC161_=_C639 ,C161_=_C640 ,C161_=_C641 ,C161_=_C642 ,C161_=_C643 ,C161_=_C644 ,\nC161_=_C645 ,C161_=_C646 ,C161_=_C647 ,C161_=_C648 ,C161_=_C649 ,C161_=_C650 ,\nC161_=_C651 ,C180_=_C194 ,C180_=_C212 ,C180_=_C244 ,C180_=_C274 ,C180_=_C302 ,\nC180_=_C330 ,C180_=_C331 ,C180_=_C332 ,C180_=_C333 ,C180_=_C334 ,C180_=_C335 ,\nC180_=_C336 ,C180_=_C337 ,C180_=_C338 ,C180_=_C339 ,C180_=_C340 ,C180_=_C341 ,\nC180_=_C342 ,C180_=_C344 ,C180_=_C345 ,C180_=_C346 ,C180_=_C347 ,C180_=_C348 ,\nC180_=_C349 ,C180_=_C350 ,C180_=_C351 ,C180_=_C352 ,C180_=_C353 ,C180_=_C354 ,\nC180_=_C355 ,C180_=_C356 ,C180_=_C357 ,C180_=_C358 ,C194_=_C226 ,C194_=_C258 ,\nC194_=_C287 ,C194_=_C314 ,C194_=_C369 ,C194_=_C396 ,C194_=_C420 ,C194_=_C466 ,\nC194_=_C488 ,C194_=_C510 ,C194_=_C531 ,C194_=_C551 ,C194_=_C570 ,C194_=_C588 ,\nC194_=_C605 ,C194_=_C621 ,C194_=_C637 ,C194_=_C638 ,C194_=_C639 ,C194_=_C640 ,\nC194_=_C641 ,C194_=_C642 ,C194_=_C643 ,C194_=_C644 ,C194_=_C645 ,C194_=_C646 ,\nC194_=_C647 ,C194_=_C648 ,C194_=_C649 ,C194_=_C650 ,C194_=_C651 ,C212_=_C226 ,\nC212_=_C244 ,C212_=_C274 ,C212_=_C302 ,C212_=_C330 ,C212_=_C331 ,C212_=_C332 ,\nC212_=_C333 ,C212_=_C334 ,C212_=_C335 ,C212_=_C336 ,C212_=_C337 ,C212_=_C338 ,\nC212_=_C339 ,C212_=_C340 ,C212_=_C341 ,C212_=_C342 ,C212_=_C344 ,C212_=_C345 ,\nC212_=_C346 ,C212_=_C347 ,C212_=_C348 ,C212_=_C349 ,C212_=_C350 ,C212_=_C351 ,\nC212_=_C352 ,C212_=_C353 ,C212_=_C354 ,C212_=_C355 ,C212_=_C356 ,C212_=_C357 ,\nC212_=_C358 ,C226_=_C258 ,C226_=_C287 ,C226_=_C314 ,C226_=_C369 ,C226_=_C396 ,\nC226_=_C420 ,C226_=_C466 ,C226_=_C488 ,C226_=_C510 ,C226_=_C531 ,C226_=_C551 ,\nC226_=_C570 ,C226_=_C588 ,C226_=_C605 ,C226_=_C621 ,C226_=_C637 ,C226_=_C638 ,\nC226_=_C639 ,C226_=_C640 ,C226_=_C641 ,C226_=_C642 ,C226_=_C643 ,C226_=_C644 ,\nC226_=_C645 ,C226_=_C646 ,C226_=_C647 ,C226_=_C648 ,C226_=_C649 ,C226_=_C650 ,\nC226_=_C651 ,C244_=_C258 ,C244_=_C274 ,C244_=_C302 ,C244_=_C330 ,C244_=_C331 ,\nC244_=_C332 ,C244_=_C333 ,C244_=_C334 ,C244_=_C335 ,C244_=_C336 ,C244_=_C337 ,\nC244_=_C338 ,C244_=_C339 ,C244_=_C340 ,C244_=_C341 ,C244_=_C342 ,C244_=_C344 ,\nC244_=_C345 ,C244_=_C346 ,C244_=_C347 ,C244_=_C348 ,C244_=_C349 ,C244_=_C350 ,\nC244_=_C351 ,C244_=_C352 ,C244_=_C353 ,C244_=_C354 ,C244_=_C355 ,C244_=_C356 ,\nC244_=_C357 ,C244_=_C358 ,C258_=_C287 ,C258_=_C314 ,C258_=_C369 ,C258_=_C396 ,\nC258_=_C420 ,C258_=_C466 ,C258_=_C488 ,C258_=_C510 ,C258_=_C531 ,C258_=_C551 ,\nC258_=_C570 ,C258_=_C588 ,C258_=_C605 ,C258_=_C621 ,C258_=_C637 ,C258_=_C638 ,\nC258_=_C639 ,C258_=_C640 ,C258_=_C641 ,C258_=_C642 ,C258_=_C643 ,C258_=_C644 ,\nC258_=_C645 ,C258_=_C646 ,C258_=_C647 ,C258_=_C648 ,C258_=_C649 ,C258_=_C650 ,\nC258_=_C651 ,C274_=_C287 ,C274_=_C302 ,C274_=_C330 ,C274_=_C331 ,C274_=_C332 ,\nC274_=_C333 ,C274_=_C334 ,C274_=_C335 ,C274_=_C336 ,C274_=_C337 ,C274_=_C338 ,\nC274_=_C339 ,C274_=_C340 ,C274_=_C341 ,C274_=_C342 ,C274_=_C344 ,C274_=_C345 ,\nC274_=_C346 ,C274_=_C347 ,C274_=_C348 ,C274_=_C349 ,C274_=_C350 ,C274_=_C351 ,\nC274_=_C352 ,C274_=_C353 ,C274_=_C354 ,C274_=_C355 ,C274_=_C356 ,C274_=_C357 ,\nC274_=_C358 ,C287_=_C314 ,C287_=_C369 ,C287_=_C396 ,C287_=_C420 ,C287_=_C466 ,\nC287_=_C488 ,C287_=_C510 ,C287_=_C531 ,C287_=_C551 ,C287_=_C570 ,C287_=_C588 ,\nC287_=_C605 ,C287_=_C621 ,C287_=_C637 ,C287_=_C638 ,C287_=_C639 ,C287_=_C640 ,\nC287_=_C641 ,C287_=_C642 ,C287_=_C643 ,C287_=_C644 ,C287_=_C645 ,C287_=_C646 ,\nC287_=_C647 ,C287_=_C648 ,C287_=_C649 ,C287_=_C650 ,C287_=_C651 ,C302_=_C314 ,\nC302_=_C330 ,C302_=_C331 ,C302_=_C332 ,C302_=_C333 ,C302_=_C334 ,C302_=_C335 ,\nC302_=_C336 ,C302_=_C337 ,C302_=_C338 ,C302_=_C339 ,C302_=_C340 ,C302_=_C341 ,\nC302_=_C342 ,C302_=_C344 ,C302_=_C345 ,C302_=_C346 ,C302_=_C347 ,C302_=_C348 ,\nC302_=_C349 ,C302_=_C350 ,C302_=_C351 ,C302_=_C352 ,C302_=_C353 ,C302_=_C354 ,\nC302_=_C355 ,C302_=_C356 ,C302_=_C357 ,C302_=_C358 ,C314_=_C369 ,C314_=_C396 ,\nC314_=_C420 ,C314_=_C466 ,C314_=_C488 ,C314_=_C510 ,C314_=_C531 ,C314_=_C551 ,\nC314_=_C570 ,C314_=_C588 ,C314_=_C605 ,C314_=_C621 ,C314_=_C637 ,C314_=_C638 ,\nC314_=_C639 ,C314_=_C640 ,C314_=_C641 ,C314_=_C642 ,C314_=_C643 ,C314_=_C644 ,\nC314_=_C645 ,C314_=_C646 ,C314_=_C647 ,C314_=_C648 ,C314_=_C649 ,C314_=_C650 ,\nC314_=_C651 ,C330_=_C331 ,C330_=_C332 ,C330_=_C333 ,C330_=_C334 ,C330_=_C335 ,\nC330_=_C336 ,C330_=_C337 ,C330_=_C338 ,C330_=_C339 ,C330_=_C340 ,C330_=_C341 ,\nC330_=_C342 ,C330_=_C344 ,C330_=_C345 ,C330_=_C346 ,C330_=_C347 ,C330_=_C348 ,\nC330_=_C349 ,C330_=_C350 ,C330_=_C351 ,C330_=_C352 ,C330_=_C353 ,C330_=_C354 ,\nC330_=_C355 ,C330_=_C356 ,C330_=_C357 ,C330_=_C358 ,C330_=_C369 ,C331_=_C332 ,\nC331_=_C333 ,C331_=_C334 ,C331_=_C335 ,C331_=_C336 ,C331_=_C337 ,C331_=_C338 ,\nC331_=_C339 ,C331_=_C340 ,C331_=_C341 ,C331_=_C342 ,C331_=_C344 ,C331_=_C345 ,\nC331_=_C346 ,C331_=_C347 ,C331_=_C348 ,C331_=_C349 ,C331_=_C350 ,C331_=_C351 ,\nC331_=_C352 ,C331_=_C353 ,C331_=_C354 ,C331_=_C355 ,C331_=_C356 ,C331_=_C357 ,\nC331_=_C358 ,C331_=_C396 ,C332_=_C333 ,C332_=_C334 ,C332_=_C335 ,C332_=_C336 ,\nC332_=_C337 ,C332_=_C338 ,C332_=_C339 ,C332_=_C340 ,C332_=_C341 ,C332_=_C342 ,\nC332_=_C344 ,C332_=_C345 ,C332_=_C346 ,C332_=_C347 ,C332_=_C348 ,C332_=_C349 ,\nC332_=_C350 ,C332_=_C351 ,C332_=_C352 ,C332_=_C353 ,C332_=_C354 ,C332_=_C355 ,\nC332_=_C356 ,C332_=_C357 ,C332_=_C358 ,C332_=_C420 ,C333_=_C334 ,C333_=_C335 ,\nC333_=_C336 ,C333_=_C337 ,C333_=_C338 ,C333_=_C339 ,C333_=_C340 ,C333_=_C341 ,\nC333_=_C342 ,C333_=_C344 ,C333_=_C345 ,C333_=_C346 ,C333_=_C347 ,C333_=_C348 ,\nC333_=_C349 ,C333_=_C350 ,C333_=_C351 ,C333_=_C352 ,C333_=_C353 ,C333_=_C354 ,\nC333_=_C355 ,C333_=_C356 ,C333_=_C357 ,C333_=_C358 ,C334_=_C335 ,C334_=_C336 ,\nC334_=_C337 ,C334_=_C338 ,C334_=_C339 ,C334_=_C340 ,C334_=_C341 ,C334_=_C342 ,\nC334_=_C344 ,C334_=_C345 ,C334_=_C346 ,C334_=_C347 ,C334_=_C348 ,C334_=_C349 ,\nC334_=_C350 ,C334_=_C351 ,C334_=_C352 ,C334_=_C353 ,C334_=_C354 ,C334_=_C355 ,\nC334_=_C356 ,C334_=_C357 ,C334_=_C358 ,C334_=_C466 ,C335_=_C336 ,C335_=_C337 ,\nC335_=_C338 ,C335_=_C339 ,C335_=_C340 ,C335_=_C341 ,C335_=_C342 ,C335_=_C344 ,\nC335_=_C345 ,C335_=_C346 ,C335_=_C347 ,C335_=_C348 ,C335_=_C349 ,C335_=_C350 ,\nC335_=_C351 ,C335_=_C352 ,C335_=_C353 ,C335_=_C354 ,C335_=_C355 ,C335_=_C356 ,\nC335_=_C357 ,C335_=_C358 ,C335_=_C488 ,C336_=_C337 ,C336_=_C338 ,C336_=_C339 ,\nC336_=_C340 ,C336_=_C341 ,C336_=_C342 ,C336_=_C344</w:t>
      </w:r>
    </w:p>
    <w:p>
      <w:pPr>
        <w:pStyle w:val="PreformattedText"/>
        <w:bidi w:val="0"/>
        <w:spacing w:before="0" w:after="0"/>
        <w:jc w:val="left"/>
        <w:rPr/>
      </w:pPr>
      <w:r>
        <w:rPr/>
        <w:t xml:space="preserve"> </w:t>
      </w:r>
      <w:r>
        <w:rPr/>
        <w:t>,C336_=_C345 ,C336_=_C346 ,\nC336_=_C347 ,C336_=_C348 ,C336_=_C349 ,C336_=_C350 ,C336_=_C351 ,C336_=_C352 ,\nC336_=_C353 ,C336_=_C354 ,C336_=_C355 ,C336_=_C356 ,C336_=_C357 ,C336_=_C358 ,\nC336_=_C510 ,C337_=_C338 ,C337_=_C339 ,C337_=_C340 ,C337_=_C341 ,C337_=_C342 ,\nC337_=_C344 ,C337_=_C345 ,C337_=_C346 ,C337_=_C347 ,C337_=_C348 ,C337_=_C349 ,\nC337_=_C350 ,C337_=_C351 ,C337_=_C352 ,C337_=_C353 ,C337_=_C354 ,C337_=_C355 ,\nC337_=_C356 ,C337_=_C357 ,C337_=_C358 ,C337_=_C531 ,C338_=_C339 ,C338_=_C340 ,\nC338_=_C341 ,C338_=_C342 ,C338_=_C344 ,C338_=_C345 ,C338_=_C346 ,C338_=_C347 ,\nC338_=_C348 ,C338_=_C349 ,C338_=_C350 ,C338_=_C351 ,C338_=_C352 ,C338_=_C353 ,\nC338_=_C354 ,C338_=_C355 ,C338_=_C356 ,C338_=_C357 ,C338_=_C358 ,C338_=_C551 ,\nC339_=_C340 ,C339_=_C341 ,C339_=_C342 ,C339_=_C344 ,C339_=_C345 ,C339_=_C346 ,\nC339_=_C347 ,C339_=_C348 ,C339_=_C349 ,C339_=_C350 ,C339_=_C351 ,C339_=_C352 ,\nC339_=_C353 ,C339_=_C354 ,C339_=_C355 ,C339_=_C356 ,C339_=_C357 ,C339_=_C358 ,\nC339_=_C570 ,C340_=_C341 ,C340_=_C342 ,C340_=_C344 ,C340_=_C345 ,C340_=_C346 ,\nC340_=_C347 ,C340_=_C348 ,C340_=_C349 ,C340_=_C350 ,C340_=_C351 ,C340_=_C352 ,\nC340_=_C353 ,C340_=_C354 ,C340_=_C355 ,C340_=_C356 ,C340_=_C357 ,C340_=_C358 ,\nC340_=_C588 ,C341_=_C342 ,C341_=_C344 ,C341_=_C345 ,C341_=_C346 ,C341_=_C347 ,\nC341_=_C348 ,C341_=_C349 ,C341_=_C350 ,C341_=_C351 ,C341_=_C352 ,C341_=_C353 ,\nC341_=_C354 ,C341_=_C355 ,C341_=_C356 ,C341_=_C357 ,C341_=_C358 ,C341_=_C605 ,\nC342_=_C344 ,C342_=_C345 ,C342_=_C346 ,C342_=_C347 ,C342_=_C348 ,C342_=_C349 ,\nC342_=_C350 ,C342_=_C351 ,C342_=_C352 ,C342_=_C353 ,C342_=_C354 ,C342_=_C355 ,\nC342_=_C356 ,C342_=_C357 ,C342_=_C358 ,C342_=_C621 ,C344_=_C345 ,C344_=_C346 ,\nC344_=_C347 ,C344_=_C348 ,C344_=_C349 ,C344_=_C350 ,C344_=_C351 ,C344_=_C352 ,\nC344_=_C353 ,C344_=_C354 ,C344_=_C355 ,C344_=_C356 ,C344_=_C357 ,C344_=_C358 ,\nC344_=_C637 ,C345_=_C346 ,C345_=_C347 ,C345_=_C348 ,C345_=_C349 ,C345_=_C350 ,\nC345_=_C351 ,C345_=_C352 ,C345_=_C353 ,C345_=_C354 ,C345_=_C355 ,C345_=_C356 ,\nC345_=_C357 ,C345_=_C358 ,C345_=_C638 ,C346_=_C347 ,C346_=_C348 ,C346_=_C349 ,\nC346_=_C350 ,C346_=_C351 ,C346_=_C352 ,C346_=_C353 ,C346_=_C354 ,C346_=_C355 ,\nC346_=_C356 ,C346_=_C357 ,C346_=_C358 ,C346_=_C639 ,C347_=_C348 ,C347_=_C349 ,\nC347_=_C350 ,C347_=_C351 ,C347_=_C352 ,C347_=_C353 ,C347_=_C354 ,C347_=_C355 ,\nC347_=_C356 ,C347_=_C357 ,C347_=_C358 ,C347_=_C640 ,C348_=_C349 ,C348_=_C350 ,\nC348_=_C351 ,C348_=_C352 ,C348_=_C353 ,C348_=_C354 ,C348_=_C355 ,C348_=_C356 ,\nC348_=_C357 ,C348_=_C358 ,C348_=_C641 ,C349_=_C350 ,C349_=_C351 ,C349_=_C352 ,\nC349_=_C353 ,C349_=_C354 ,C349_=_C355 ,C349_=_C356 ,C349_=_C357 ,C349_=_C358 ,\nC349_=_C642 ,C350_=_C351 ,C350_=_C352 ,C350_=_C353 ,C350_=_C354 ,C350_=_C355 ,\nC350_=_C356 ,C350_=_C357 ,C350_=_C358 ,C350_=_C643 ,C351_=_C352 ,C351_=_C353 ,\nC351_=_C354 ,C351_=_C355 ,C351_=_C356 ,C351_=_C357 ,C351_=_C358 ,C351_=_C644 ,\nC352_=_C353 ,C352_=_C354 ,C352_=_C355 ,C352_=_C356 ,C352_=_C357 ,C352_=_C358 ,\nC352_=_C645 ,C353_=_C354 ,C353_=_C355 ,C353_=_C356 ,C353_=_C357 ,C353_=_C358 ,\nC353_=_C646 ,C354_=_C355 ,C354_=_C356 ,C354_=_C357 ,C354_=_C358 ,C354_=_C647 ,\nC355_=_C356 ,C355_=_C357 ,C355_=_C358 ,C355_=_C648 ,C356_=_C357 ,C356_=_C358 ,\nC356_=_C649 ,C357_=_C358 ,C357_=_C650 ,C358_=_C651 ,C369_=_C396 ,C369_=_C420 ,\nC369_=_C466 ,C369_=_C488 ,C369_=_C510 ,C369_=_C531 ,C369_=_C551 ,C369_=_C570 ,\nC369_=_C588 ,C369_=_C605 ,C369_=_C621 ,C369_=_C637 ,C369_=_C638 ,C369_=_C639 ,\nC369_=_C640 ,C369_=_C641 ,C369_=_C642 ,C369_=_C643 ,C369_=_C644 ,C369_=_C645 ,\nC369_=_C646 ,C369_=_C647 ,C369_=_C648 ,C369_=_C649 ,C369_=_C650 ,C369_=_C651 ,\nC396_=_C420 ,C396_=_C466 ,C396_=_C488 ,C396_=_C510 ,C396_=_C531 ,C396_=_C551 ,\nC396_=_C570 ,C396_=_C588 ,C396_=_C605 ,C396_=_C621 ,C396_=_C637 ,C396_=_C638 ,\nC396_=_C639 ,C396_=_C640 ,C396_=_C641 ,C396_=_C642 ,C396_=_C643 ,C396_=_C644 ,\nC396_=_C645 ,C396_=_C646 ,C396_=_C647 ,C396_=_C648 ,C396_=_C649 ,C396_=_C650 ,\nC396_=_C651 ,C420_=_C466 ,C420_=_C488 ,C420_=_C510 ,C420_=_C531 ,C420_=_C551 ,\nC420_=_C570 ,C420_=_C588 ,C420_=_C605 ,C420_=_C621 ,C420_=_C637 ,C420_=_C638 ,\nC420_=_C639 ,C420_=_C640 ,C420_=_C641 ,C420_=_C642 ,C420_=_C643 ,C420_=_C644 ,\nC420_=_C645 ,C420_=_C646 ,C420_=_C647 ,C420_=_C648 ,C420_=_C649 ,C420_=_C650 ,\nC420_=_C651 ,C466_=_C488 ,C466_=_C510 ,C466_=_C531 ,C466_=_C551 ,C466_=_C570 ,\nC466_=_C588 ,C466_=_C605 ,C466_=_C621 ,C466_=_C637 ,C466_=_C638 ,C466_=_C639 ,\nC466_=_C640 ,C466_=_C641 ,C466_=_C642 ,C466_=_C643 ,C466_=_C644 ,C466_=_C645 ,\nC466_=_C646 ,C466_=_C647 ,C466_=_C648 ,C466_=_C649 ,C466_=_C650 ,C466_=_C651 ,\nC488_=_C510 ,C488_=_C531 ,C488_=_C551 ,C488_=_C570 ,C488_=_C588 ,C488_=_C605 ,\nC488_=_C621 ,C488_=_C637 ,C488_=_C638 ,C488_=_C639 ,C488_=_C640 ,C488_=_C641 ,\nC488_=_C642 ,C488_=_C643 ,C488_=_C644 ,C488_=_C645 ,C488_=_C646 ,C488_=_C647 ,\nC488_=_C648 ,C488_=_C649 ,C488_=_C650 ,C488_=_C651 ,C510_=_C531 ,C510_=_C551 ,\nC510_=_C570 ,C510_=_C588 ,C510_=_C605 ,C510_=_C621 ,C510_=_C637 ,C510_=_C638 ,\nC510_=_C639 ,C510_=_C640 ,C510_=_C641 ,C510_=_C642 ,C510_=_C643 ,C510_=_C644 ,\nC510_=_C645 ,C510_=_C646 ,C510_=_C647 ,C510_=_C648 ,C510_=_C649 ,C510_=_C650 ,\nC510_=_C651 ,C531_=_C551 ,C531_=_C570 ,C531_=_C588 ,C531_=_C605 ,C531_=_C621 ,\nC531_=_C637 ,C531_=_C638 ,C531_=_C639 ,C531_=_C640 ,C531_=_C641 ,C531_=_C642 ,\nC531_=_C643 ,C531_=_C644 ,C531_=_C645 ,C531_=_C646 ,C531_=_C647 ,C531_=_C648 ,\nC531_=_C649 ,C531_=_C650 ,C531_=_C651 ,C551_=_C570 ,C551_=_C588 ,C551_=_C605 ,\nC551_=_C621 ,C551_=_C637 ,C551_=_C638 ,C551_=_C639 ,C551_=_C640 ,C551_=_C641 ,\nC551_=_C642 ,C551_=_C643 ,C551_=_C644 ,C551_=_C645 ,C551_=_C646 ,C551_=_C647 ,\nC551_=_C648 ,C551_=_C649 ,C551_=_C650 ,C551_=_C651 ,C570_=_C588 ,C570_=_C605 ,\nC570_=_C621 ,C570_=_C637 ,C570_=_C638 ,C570_=_C639 ,C570_=_C640 ,C570_=_C641 ,\nC570_=_C642 ,C570_=_C643 ,C570_=_C644 ,C570_=_C645 ,C570_=_C646 ,C570_=_C647 ,\nC570_=_C648 ,C570_=_C649 ,C570_=_C650 ,C570_=_C651 ,C588_=_C605 ,C588_=_C621 ,\nC588_=_C637 ,C588_=_C638 ,C588_=_C639 ,C588_=_C640 ,C588_=_C641 ,C588_=_C642 ,\nC588_=_C643 ,C588_=_C644 ,C588_=_C645 ,C588_=_C646 ,C588_=_C647 ,C588_=_C648 ,\nC588_=_C649 ,C588_=_C650 ,C588_=_C651 ,C605_=_C621 ,C605_=_C637 ,C605_=_C638 ,\nC605_=_C639 ,C605_=_C640 ,C605_=_C641 ,C605_=_C642 ,C605_=_C643 ,C605_=_C644 ,\nC605_=_C645 ,C605_=_C646 ,C605_=_C647 ,C605_=_C648 ,C605_=_C649 ,C605_=_C650 ,\nC605_=_C651 ,C621_=_C637 ,C621_=_C638 ,C621_=_C639 ,C621_=_C640 ,C621_=_C641 ,\nC621_=_C642 ,C621_=_C643 ,C621_=_C644 ,C621_=_C645 ,C621_=_C646 ,C621_=_C647 ,\nC621_=_C648 ,C621_=_C649 ,C621_=_C650 ,C621_=_C651 ,C637_=_C638 ,C637_=_C639 ,\nC637_=_C640 ,C637_=_C641 ,C637_=_C642 ,C637_=_C643 ,C637_=_C644 ,C637_=_C645 ,\nC637_=_C646 ,C637_=_C647 ,C637_=_C648 ,C637_=_C649 ,C637_=_C650 ,C637_=_C651 ,\nC638_=_C639 ,C638_=_C640 ,C638_=_C641 ,C638_=_C642 ,C638_=_C643 ,C638_=_C644 ,\nC638_=_C645 ,C638_=_C646 ,C638_=_C647 ,C638_=_C648 ,C638_=_C649 ,C638_=_C650 ,\nC638_=_C651 ,C639_=_C640 ,C639_=_C641 ,C639_=_C642 ,C639_=_C643 ,C639_=_C644 ,\nC639_=_C645 ,C639_=_C646 ,C639_=_C647 ,C639_=_C648 ,C639_=_C649 ,C639_=_C650 ,\nC639_=_C651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38[shape=box, label="id:38 level: 4\n75: C6 C42 C69 C77 C104 \nC111 C138 C145 C172 C177 C204 \nC209 C237 C242 C243 C244 C245 \nC246 C247 C248 C249 C250 C251 \nC252 C253 C254 C255 C256 C257 \nC258 C259 C260 C261 C262 C263 \nC264 C265 C266 C267 C268 C269 \nC270 C271 C272 C298 C325 C354 \nC380 C406 C430 C453 C476 C499 \nC521 C542 C562 C581 C599 C616 \nC632 C647 C661 C674 C686 C697 \nC706 C713 C720 C727 C733 C738 \nC743 C744 C745 C746 \n1442: C6_=_C42( C6 C42 ) C6_=_C77( C6 C77 ) C6_=_C111( C6 C111 ) C6_=_C145( C6 C145 ) C6_=_C177( C6 C177 ) \nC6_=_C209( C6 C209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42_=_C69( C42 C69 ) C42_=_C77( C42 C77 ) C42_=_C111( C42 C111 ) C42_=_C145( C42 C145 ) \nC42_=_C177( C42 C177 ) C42_=_C209( C42 C209 ) C42_=_C242( C42 C242 ) C42_=_C243( C42 C24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w:t>
      </w:r>
    </w:p>
    <w:p>
      <w:pPr>
        <w:pStyle w:val="PreformattedText"/>
        <w:bidi w:val="0"/>
        <w:spacing w:before="0" w:after="0"/>
        <w:jc w:val="left"/>
        <w:rPr/>
      </w:pPr>
      <w:r>
        <w:rPr/>
        <w:t xml:space="preserve"> </w:t>
      </w:r>
      <w:r>
        <w:rPr/>
        <w:t>C42 C266 ) C42_=_C267( C42 C267 ) C42_=_C268( C42 C268 ) C42_=_C269( C42 C269 ) \nC42_=_C270( C42 C270 ) C42_=_C271( C42 C271 ) C42_=_C272( C42 C272 ) C69_=_C104( C69 C104 ) C69_=_C138( C69 C138 ) C69_=_C172( C69 C172 ) \nC69_=_C204( C69 C204 ) C69_=_C237( C69 C237 ) C69_=_C269( C69 C269 ) C69_=_C298( C69 C298 ) C69_=_C325( C69 C325 ) C69_=_C354( C69 C354 ) \nC69_=_C380( C69 C380 ) C69_=_C406( C69 C406 ) C69_=_C430( C69 C430 ) C69_=_C453( C69 C453 ) C69_=_C476( C69 C476 ) C69_=_C499( C69 C499 ) \nC69_=_C521( C69 C521 ) C69_=_C542( C69 C542 ) C69_=_C562( C69 C562 ) C69_=_C581( C69 C581 ) C69_=_C599( C69 C599 ) C69_=_C616( C69 C616 ) \nC69_=_C632( C69 C632 ) C69_=_C647( C69 C647 ) C69_=_C661( C69 C661 ) C69_=_C674( C69 C674 ) C69_=_C686( C69 C686 ) C69_=_C697( C69 C697 ) \nC69_=_C706( C69 C706 ) C69_=_C713( C69 C713 ) C69_=_C720( C69 C720 ) C69_=_C727( C69 C727 ) C69_=_C733( C69 C733 ) C69_=_C738( C69 C738 ) \nC69_=_C743( C69 C743 ) C69_=_C744( C69 C744 ) C69_=_C745( C69 C745 ) C69_=_C746( C69 C746 ) C77_=_C104( C77 C104 ) C77_=_C111( C77 C111 ) \nC77_=_C145( C77 C145 ) C77_=_C177( C77 C177 ) C77_=_C209( C77 C209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104_=_C138( C104 C138 ) C104_=_C172( C104 C172 ) \nC104_=_C204( C104 C204 ) C104_=_C237( C104 C237 ) C104_=_C269( C104 C269 ) C104_=_C298( C104 C298 ) C104_=_C325( C104 C325 ) C104_=_C354( C104 C354 ) \nC104_=_C380( C104 C380 ) C104_=_C406( C104 C406 ) C104_=_C430( C104 C430 ) C104_=_C453( C104 C453 ) C104_=_C476( C104 C476 ) C104_=_C499( C104 C499 ) \nC104_=_C521( C104 C521 ) C104_=_C542( C104 C542 ) C104_=_C562( C104 C562 ) C104_=_C581( C104 C581 ) C104_=_C599( C104 C599 ) C104_=_C616( C104 C616 ) \nC104_=_C632( C104 C632 ) C104_=_C647( C104 C647 ) C104_=_C661( C104 C661 ) C104_=_C674( C104 C674 ) C104_=_C686( C104 C686 ) C104_=_C697( C104 C697 ) \nC104_=_C706( C104 C706 ) C104_=_C713( C104 C713 ) C104_=_C720( C104 C720 ) C104_=_C727( C104 C727 ) C104_=_C733( C104 C733 ) C104_=_C738( C104 C738 ) \nC104_=_C743( C104 C743 ) C104_=_C744( C104 C744 ) C104_=_C745( C104 C745 ) C104_=_C746( C104 C746 ) C111_=_C138( C111 C138 ) C111_=_C145( C111 C145 ) \nC111_=_C177( C111 C177 ) C111_=_C209( C111 C209 ) C111_=_C242( C111 C242 ) C111_=_C243( C111 C243 ) C111_=_C244( C111 C244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11_=_C272( C111 C272 ) C138_=_C172( C138 C172 ) C138_=_C204( C138 C204 ) C138_=_C237( C138 C237 ) \nC138_=_C269( C138 C269 ) C138_=_C298( C138 C298 ) C138_=_C325( C138 C325 ) C138_=_C354( C138 C354 ) C138_=_C380( C138 C380 ) C138_=_C406( C138 C406 ) \nC138_=_C430( C138 C430 ) C138_=_C453( C138 C453 ) C138_=_C476( C138 C476 ) C138_=_C499( C138 C499 ) C138_=_C521( C138 C521 ) C138_=_C542( C138 C542 ) \nC138_=_C562( C138 C562 ) C138_=_C581( C138 C581 ) C138_=_C599( C138 C599 ) C138_=_C616( C138 C616 ) C138_=_C632( C138 C632 ) C138_=_C647( C138 C647 ) \nC138_=_C661( C138 C661 ) C138_=_C674( C138 C674 ) C138_=_C686( C138 C686 ) C138_=_C697( C138 C697 ) C138_=_C706( C138 C706 ) C138_=_C713( C138 C713 ) \nC138_=_C720( C138 C720 ) C138_=_C727( C138 C727 ) C138_=_C733( C138 C733 ) C138_=_C738( C138 C738 ) C138_=_C743( C138 C743 ) C138_=_C744( C138 C744 ) \nC138_=_C745( C138 C745 ) C138_=_C746( C138 C746 ) C145_=_C172( C145 C172 ) C145_=_C177( C145 C177 ) C145_=_C209( C145 C209 ) C145_=_C242( C145 C242 ) \nC145_=_C243( C145 C243 ) C145_=_C244( C145 C244 ) C145_=_C245( C145 C245 ) C145_=_C246( C145 C246 ) C145_=_C247( C145 C247 ) C145_=_C248( C145 C248 ) \nC145_=_C249( C145 C249 ) C145_=_C250( C145 C250 )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72_=_C204( C172 C204 ) C172_=_C237( C172 C237 ) C172_=_C269( C172 C269 ) C172_=_C298( C172 C298 ) C172_=_C325( C172 C325 ) C172_=_C354( C172 C354 ) \nC172_=_C380( C172 C380 ) C172_=_C406( C172 C406 ) C172_=_C430( C172 C430 ) C172_=_C453( C172 C453 ) C172_=_C476( C172 C476 ) C172_=_C499( C172 C499 ) \nC172_=_C521( C172 C521 ) C172_=_C542( C172 C542 ) C172_=_C562( C172 C562 ) C172_=_C581( C172 C581 ) C172_=_C599( C172 C599 ) C172_=_C616( C172 C616 ) \nC172_=_C632( C172 C632 ) C172_=_C647( C172 C647 ) C172_=_C661( C172 C661 ) C172_=_C674( C172 C674 ) C172_=_C686( C172 C686 ) C172_=_C697( C172 C697 ) \nC172_=_C706( C172 C706 ) C172_=_C713( C172 C713 ) C172_=_C720( C172 C720 ) C172_=_C727( C172 C727 ) C172_=_C733( C172 C733 ) C172_=_C738( C172 C738 ) \nC172_=_C743( C172 C743 ) C172_=_C744( C172 C744 ) C172_=_C745( C172 C745 ) C172_=_C746( C172 C746 ) C177_=_C204( C177 C204 ) C177_=_C209( C177 C209 ) \nC177_=_C242( C177 C242 ) C177_=_C243( C177 C243 ) C177_=_C244( C177 C244 ) C177_=_C245( C177 C245 ) C177_=_C246( C177 C246 ) C177_=_C247( C177 C247 ) \nC177_=_C248( C177 C248 ) C177_=_C249( C177 C249 ) C177_=_C250( C177 C250 ) C177_=_C251( C177 C251 ) C177_=_C252( C177 C252 ) C177_=_C253( C177 C253 ) \nC177_=_C254( C177 C254 ) C177_=_C255( C177 C255 ) C177_=_C256( C177 C256 ) C177_=_C257( C177 C257 ) C177_=_C258( C177 C258 ) C177_=_C259( C177 C259 ) \nC177_=_C260( C177 C260 ) C177_=_C261( C177 C261 ) C177_=_C262( C177 C262 ) C177_=_C263( C177 C263 ) C177_=_C264( C177 C264 ) C177_=_C265( C177 C265 ) \nC177_=_C266( C177 C266 ) C177_=_C267( C177 C267 ) C177_=_C268( C177 C268 ) C177_=_C269( C177 C269 ) C177_=_C270( C177 C270 ) C177_=_C271( C177 C271 ) \nC177_=_C272( C177 C272 ) C204_=_C237( C204 C237 ) C204_=_C269( C204 C269 ) C204_=_C298( C204 C298 ) C204_=_C325( C204 C325 ) C204_=_C354( C204 C354 ) \nC204_=_C380( C204 C380 ) C204_=_C406( C204 C406 ) C204_=_C430( C204 C430 ) C204_=_C453( C204 C453 ) C204_=_C476( C204 C476 ) C204_=_C499( C204 C499 ) \nC204_=_C521( C204 C521 ) C204_=_C542( C204 C542 ) C204_=_C562( C204 C562 ) C204_=_C581( C204 C581 ) C204_=_C599( C204 C599 ) C204_=_C616( C204 C616 ) \nC204_=_C632( C204 C632 ) C204_=_C647( C204 C647 ) C204_=_C661( C204 C661 ) C204_=_C674( C204 C674 ) C204_=_C686( C204 C686 ) C204_=_C697( C204 C697 ) \nC204_=_C706( C204 C706 ) C204_=_C713( C204 C713 ) C204_=_C720( C204 C720 ) C204_=_C727( C204 C727 ) C204_=_C733( C204 C733 ) C204_=_C738( C204 C738 ) \nC204_=_C743( C204 C743 ) C204_=_C744( C204 C744 ) C204_=_C745( C204 C745 ) C204_=_C746( C204 C746 ) C209_=_C237( C209 C237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09_=_C255( C209 C255 ) C209_=_C256( C209 C256 ) C209_=_C257( C209 C257 ) C209_=_C258( C209 C258 ) C209_=_C259( C209 C259 ) C209_=_C260( C209 C260 ) \nC209_=_C261( C209 C261 ) C209_=_C262( C209 C262 ) C209_=_C263( C209 C263 ) C209_=_C264( C209 C264 ) C209_=_C265( C209 C265 ) C209_=_C266( C209 C266 ) \nC209_=_C267( C209 C267 ) C209_=_C268( C209 C268 ) C209_=_C269( C209 C269 ) C209_=_C270( C209 C270 ) C209_=_C271( C209 C271 ) C209_=_C272( C209 C272 ) \nC237_=_C269( C237 C269 ) C237_=_C298( C237 C298 ) C237_=_C325( C237 C325 ) C237_=_C354( C237 C354 ) C237_=_C380( C237 C380 ) C237_=_C406( C237 C406 ) \nC237_=_C430( C237 C430 ) C237_=_C453( C237 C453 ) C237_=_C476( C237 C476 ) C237_=_C499( C237 C499 ) C237_=_C521( C237 C521 ) C237_=_C542( C237 C542 ) \nC237_=_C562( C237 C562 ) C237_=_C581( C237 C581 ) C237_=_C599( C237 C599 ) C237_=_C616( C237 C616 ) C237_=_C632( C237 C632 ) C237_=_C647( C237 C647 ) \nC237_=_C661( C237 C661 ) C237_=_C674( C237 C674 ) C237_=_C686( C237 C686 ) C237_=_C697( C237 C697 ) C237_=_C706( C237 C706 ) C237_=_C713( C237 C713 ) \nC237_=_C720( C237 C720 ) C237_=_C727( C237 C727 ) C237_=_C733( C237 C733 ) C237_=_C738( C237 C738 ) C237_=_C743( C237 C743 ) C237_=_C744( C237 C744 ) \nC237_=_C745( C237 C745 ) C237_=_C746( C237 C74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w:t>
      </w:r>
    </w:p>
    <w:p>
      <w:pPr>
        <w:pStyle w:val="PreformattedText"/>
        <w:bidi w:val="0"/>
        <w:spacing w:before="0" w:after="0"/>
        <w:jc w:val="left"/>
        <w:rPr/>
      </w:pPr>
      <w:r>
        <w:rPr/>
        <w:t xml:space="preserve"> </w:t>
      </w:r>
      <w:r>
        <w:rPr/>
        <w:t>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98( C242 C29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325( C243 C325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354( C244 C354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380( C245 C38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406( C246 C406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430( C247 C430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453( C248 C45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476( C249 C47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499( C250 C499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521( C251 C52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542( C252 C54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562( C253 C56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581( C254 C58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599( C255 C59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616( C256 C616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632( C257 C63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647( C258 C64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661(</w:t>
      </w:r>
    </w:p>
    <w:p>
      <w:pPr>
        <w:pStyle w:val="PreformattedText"/>
        <w:bidi w:val="0"/>
        <w:spacing w:before="0" w:after="0"/>
        <w:jc w:val="left"/>
        <w:rPr/>
      </w:pPr>
      <w:r>
        <w:rPr/>
        <w:t xml:space="preserve"> </w:t>
      </w:r>
      <w:r>
        <w:rPr/>
        <w:t>C259 C661 ) C260_=_C261( C260 C261 ) \nC260_=_C262( C260 C262 ) C260_=_C263( C260 C263 ) C260_=_C264( C260 C264 ) C260_=_C265( C260 C265 ) C260_=_C266( C260 C266 ) C260_=_C267( C260 C267 ) \nC260_=_C268( C260 C268 ) C260_=_C269( C260 C269 ) C260_=_C270( C260 C270 ) C260_=_C271( C260 C271 ) C260_=_C272( C260 C272 ) C260_=_C674( C260 C674 ) \nC261_=_C262( C261 C262 ) C261_=_C263( C261 C263 ) C261_=_C264( C261 C264 ) C261_=_C265( C261 C265 ) C261_=_C266( C261 C266 ) C261_=_C267( C261 C267 ) \nC261_=_C268( C261 C268 ) C261_=_C269( C261 C269 ) C261_=_C270( C261 C270 ) C261_=_C271( C261 C271 ) C261_=_C272( C261 C272 ) C261_=_C686( C261 C686 ) \nC262_=_C263( C262 C263 ) C262_=_C264( C262 C264 ) C262_=_C265( C262 C265 ) C262_=_C266( C262 C266 ) C262_=_C267( C262 C267 ) C262_=_C268( C262 C268 ) \nC262_=_C269( C262 C269 ) C262_=_C270( C262 C270 ) C262_=_C271( C262 C271 ) C262_=_C272( C262 C272 ) C262_=_C697( C262 C697 ) C263_=_C264( C263 C264 ) \nC263_=_C265( C263 C265 ) C263_=_C266( C263 C266 ) C263_=_C267( C263 C267 ) C263_=_C268( C263 C268 ) C263_=_C269( C263 C269 ) C263_=_C270( C263 C270 ) \nC263_=_C271( C263 C271 ) C263_=_C272( C263 C272 ) C263_=_C706( C263 C706 ) C264_=_C265( C264 C265 ) C264_=_C266( C264 C266 ) C264_=_C267( C264 C267 ) \nC264_=_C268( C264 C268 ) C264_=_C269( C264 C269 ) C264_=_C270( C264 C270 ) C264_=_C271( C264 C271 ) C264_=_C272( C264 C272 ) C264_=_C713( C264 C713 ) \nC265_=_C266( C265 C266 ) C265_=_C267( C265 C267 ) C265_=_C268( C265 C268 ) C265_=_C269( C265 C269 ) C265_=_C270( C265 C270 ) C265_=_C271( C265 C271 ) \nC265_=_C272( C265 C272 ) C265_=_C720( C265 C720 ) C266_=_C267( C266 C267 ) C266_=_C268( C266 C268 ) C266_=_C269( C266 C269 ) C266_=_C270( C266 C270 ) \nC266_=_C271( C266 C271 ) C266_=_C272( C266 C272 ) C266_=_C727( C266 C727 ) C267_=_C268( C267 C268 ) C267_=_C269( C267 C269 ) C267_=_C270( C267 C270 ) \nC267_=_C271( C267 C271 ) C267_=_C272( C267 C272 ) C267_=_C733( C267 C733 ) C268_=_C269( C268 C269 ) C268_=_C270( C268 C270 ) C268_=_C271( C268 C271 ) \nC268_=_C272( C268 C272 ) C268_=_C738( C268 C738 ) C269_=_C270( C269 C270 ) C269_=_C271( C269 C271 ) C269_=_C272( C269 C272 ) C269_=_C298( C269 C298 ) \nC269_=_C325( C269 C325 ) C269_=_C354( C269 C354 ) C269_=_C380( C269 C380 ) C269_=_C406( C269 C406 ) C269_=_C430( C269 C430 ) C269_=_C453( C269 C453 ) \nC269_=_C476( C269 C476 ) C269_=_C499( C269 C499 ) C269_=_C521( C269 C521 ) C269_=_C542( C269 C542 ) C269_=_C562( C269 C562 ) C269_=_C581( C269 C581 ) \nC269_=_C599( C269 C599 ) C269_=_C616( C269 C616 ) C269_=_C632( C269 C632 ) C269_=_C647( C269 C647 ) C269_=_C661( C269 C661 ) C269_=_C674( C269 C674 ) \nC269_=_C686( C269 C686 ) C269_=_C697( C269 C697 ) C269_=_C706( C269 C706 ) C269_=_C713( C269 C713 ) C269_=_C720( C269 C720 ) C269_=_C727( C269 C727 ) \nC269_=_C733( C269 C733 ) C269_=_C738( C269 C738 ) C269_=_C743( C269 C743 ) C269_=_C744( C269 C744 ) C269_=_C745( C269 C745 ) C269_=_C746( C269 C746 ) \nC270_=_C271( C270 C271 ) C270_=_C272( C270 C272 ) C270_=_C744( C270 C744 ) C271_=_C272( C271 C272 ) C271_=_C745( C271 C745 ) C272_=_C746( C272 C746 ) \nC298_=_C325( C298 C325 ) C298_=_C354( C298 C354 ) C298_=_C380( C298 C380 ) C298_=_C406( C298 C406 ) C298_=_C430( C298 C430 ) C298_=_C453( C298 C453 ) \nC298_=_C476( C298 C476 ) C298_=_C499( C298 C499 ) C298_=_C521( C298 C521 ) C298_=_C542( C298 C542 ) C298_=_C562( C298 C562 ) C298_=_C581( C298 C581 ) \nC298_=_C599( C298 C599 ) C298_=_C616( C298 C616 ) C298_=_C632( C298 C632 ) C298_=_C647( C298 C647 ) C298_=_C661( C298 C661 ) C298_=_C674( C298 C674 ) \nC298_=_C686( C298 C686 ) C298_=_C697( C298 C697 ) C298_=_C706( C298 C706 ) C298_=_C713( C298 C713 ) C298_=_C720( C298 C720 ) C298_=_C727( C298 C727 ) \nC298_=_C733( C298 C733 ) C298_=_C738( C298 C738 ) C298_=_C743( C298 C743 ) C298_=_C744( C298 C744 ) C298_=_C745( C298 C745 ) C298_=_C746( C298 C746 ) \nC325_=_C354( C325 C354 ) C325_=_C380( C325 C380 ) C325_=_C406( C325 C406 ) C325_=_C430( C325 C430 ) C325_=_C453( C325 C453 ) C325_=_C476( C325 C476 ) \nC325_=_C499( C325 C499 ) C325_=_C521( C325 C521 ) C325_=_C542( C325 C542 ) C325_=_C562( C325 C562 ) C325_=_C581( C325 C581 ) C325_=_C599( C325 C599 ) \nC325_=_C616( C325 C616 ) C325_=_C632( C325 C632 ) C325_=_C647( C325 C647 ) C325_=_C661( C325 C661 ) C325_=_C674( C325 C674 ) C325_=_C686( C325 C686 ) \nC325_=_C697( C325 C697 ) C325_=_C706( C325 C706 ) C325_=_C713( C325 C713 ) C325_=_C720( C325 C720 ) C325_=_C727( C325 C727 ) C325_=_C733( C325 C733 ) \nC325_=_C738( C325 C738 ) C325_=_C743( C325 C743 ) C325_=_C744( C325 C744 ) C325_=_C745( C325 C745 ) C325_=_C746( C325 C746 ) C354_=_C380( C354 C380 ) \nC354_=_C406( C354 C406 ) C354_=_C430( C354 C430 ) C354_=_C453( C354 C453 ) C354_=_C476( C354 C476 ) C354_=_C499( C354 C499 ) C354_=_C521( C354 C521 ) \nC354_=_C542( C354 C542 ) C354_=_C562( C354 C562 ) C354_=_C581( C354 C581 ) C354_=_C599( C354 C599 ) C354_=_C616( C354 C616 ) C354_=_C632( C354 C632 ) \nC354_=_C647( C354 C647 ) C354_=_C661( C354 C661 ) C354_=_C674( C354 C674 ) C354_=_C686( C354 C686 ) C354_=_C697( C354 C697 ) C354_=_C706( C354 C706 ) \nC354_=_C713( C354 C713 ) C354_=_C720( C354 C720 ) C354_=_C727( C354 C727 ) C354_=_C733( C354 C733 ) C354_=_C738( C354 C738 ) C354_=_C743( C354 C743 ) \nC354_=_C744( C354 C744 ) C354_=_C745( C354 C745 ) C354_=_C746( C354 C746 ) C380_=_C406( C380 C406 ) C380_=_C430( C380 C430 ) C380_=_C453( C380 C453 ) \nC380_=_C476( C380 C476 ) C380_=_C499( C380 C499 ) C380_=_C521( C380 C521 ) C380_=_C542( C380 C542 ) C380_=_C562( C380 C562 ) C380_=_C581( C380 C581 ) \nC380_=_C599( C380 C599 ) C380_=_C616( C380 C616 ) C380_=_C632( C380 C632 ) C380_=_C647( C380 C647 ) C380_=_C661( C380 C661 ) C380_=_C674( C380 C674 ) \nC380_=_C686( C380 C686 ) C380_=_C697( C380 C697 ) C380_=_C706( C380 C706 ) C380_=_C713( C380 C713 ) C380_=_C720( C380 C720 ) C380_=_C727( C380 C727 ) \nC380_=_C733( C380 C733 ) C380_=_C738( C380 C738 ) C380_=_C743( C380 C743 ) C380_=_C744( C380 C744 ) C380_=_C745( C380 C745 ) C380_=_C746( C380 C746 ) \nC406_=_C430( C406 C430 ) C406_=_C453( C406 C453 ) C406_=_C476( C406 C476 ) C406_=_C499( C406 C499 ) C406_=_C521( C406 C521 ) C406_=_C542( C406 C542 ) \nC406_=_C562( C406 C562 ) C406_=_C581( C406 C581 ) C406_=_C599( C406 C599 ) C406_=_C616( C406 C616 ) C406_=_C632( C406 C632 ) C406_=_C647( C406 C647 ) \nC406_=_C661( C406 C661 ) C406_=_C674( C406 C674 ) C406_=_C686( C406 C686 ) C406_=_C697( C406 C697 ) C406_=_C706( C406 C706 ) C406_=_C713( C406 C713 ) \nC406_=_C720( C406 C720 ) C406_=_C727( C406 C727 ) C406_=_C733( C406 C733 ) C406_=_C738( C406 C738 ) C406_=_C743( C406 C743 ) C406_=_C744( C406 C744 ) \nC406_=_C745( C406 C745 ) C406_=_C746( C406 C746 ) C430_=_C453( C430 C453 ) C430_=_C476( C430 C476 ) C430_=_C499( C430 C499 ) C430_=_C521( C430 C521 ) \nC430_=_C542( C430 C542 ) C430_=_C562( C430 C562 ) C430_=_C581( C430 C581 ) C430_=_C599( C430 C599 ) C430_=_C616( C430 C616 ) C430_=_C632( C430 C632 ) \nC430_=_C647( C430 C647 ) C430_=_C661( C430 C661 ) C430_=_C674( C430 C674 ) C430_=_C686( C430 C686 ) C430_=_C697( C430 C697 ) C430_=_C706( C430 C706 ) \nC430_=_C713( C430 C713 ) C430_=_C720( C430 C720 ) C430_=_C727( C430 C727 ) C430_=_C733( C430 C733 ) C430_=_C738( C430 C738 ) C430_=_C743( C430 C743 ) \nC430_=_C744( C430 C744 ) C430_=_C745( C430 C745 ) C430_=_C746( C430 C746 ) C453_=_C476( C453 C476 ) C453_=_C499( C453 C499 ) C453_=_C521( C453 C521 ) \nC453_=_C542( C453 C542 ) C453_=_C562( C453 C562 ) C453_=_C581( C453 C581 ) C453_=_C599( C453 C599 ) C453_=_C616( C453 C616 ) C453_=_C632( C453 C632 ) \nC453_=_C647( C453 C647 ) C453_=_C661( C453 C661 ) C453_=_C674( C453 C674 ) C453_=_C686( C453 C686 ) C453_=_C697( C453 C697 ) C453_=_C706( C453 C706 ) \nC453_=_C713( C453 C713 ) C453_=_C720( C453 C720 ) C453_=_C727( C453 C727 ) C453_=_C733( C453 C733 ) C453_=_C738( C453 C738 ) C453_=_C743( C453 C743 ) \nC453_=_C744( C453 C744 ) C453_=_C745( C453 C745 ) C453_=_C746( C453 C746 ) C476_=_C499( C476 C499 ) C476_=_C521( C476 C521 ) C476_=_C542( C476 C542 ) \nC476_=_C562( C476 C562 ) C476_=_C581( C476 C581 ) C476_=_C599( C476 C599 ) C476_=_C616( C476 C616 ) C476_=_C632( C476 C632 ) C476_=_C647( C476 C647 ) \nC476_=_C661( C476 C661 ) C476_=_C674( C476 C674 ) C476_=_C686( C476 C686 ) C476_=_C697( C476 C697 ) C476_=_C706( C476 C706 ) C476_=_C713( C476 C713 ) \nC476_=_C720( C476 C720 ) C476_=_C727( C476 C727 ) C476_=_C733( C476 C733 ) C476_=_C738( C476 C738 ) C476_=_C743( C476 C743 ) C476_=_C744( C476 C744 ) \nC476_=_C745( C476 C745 ) C476_=_C746( C476 C746 ) C499_=_C521( C499 C521 ) C499_=_C542( C499 C542 ) C499_=_C562( C499 C562 ) C499_=_C581( C499 C581 ) \nC499_=_C599( C499 C599 ) C499_=_C616( C499 C616 ) C499_=_C632( C499 C632 ) C499_=_C647( C499 C647 ) C499_=_C661( C499 C661 ) C499_=_C674( C499 C674 ) \nC499_=_C686( C499 C686 ) C499_=_C697( C499 C697 ) C499_=_C706( C499 C706 ) C499_=_C713( C499 C713 ) C499_=_C720( C499 C720 ) C499_=_C727( C499 C727 ) \nC499_=_C733( C499 C733 ) C499_=_C738( C499 C738 ) C499_=_C743( C499 C743 ) C499_=_C744( C499 C744 ) C499_=_C745( C499 C745 ) C499_=_C746( C499 C746 ) \nC521_=_C542( C521 C542 ) C521_=_C562( C521 C562 ) C521_=_C581( C521 C581 ) C521_=_C599( C521 C599 ) C521_=_C616( C521 C616 ) C521_=_C632( C521 C632 ) \nC521_=_C647( C521 C647 ) C521_=_C661( C521 C661 ) C521_=_C674( C521 C674 ) C521_=_C686( C521 C686 ) C521_=_C697( C521 C697 ) C521_=_C706( C521 C706 ) \nC521_=_C713( C521 C713 ) C521_=_C720( C521 C720 ) C521_=_C727( C521 C727 ) C521_=_C733( C521 C733 ) C521_=_C738( C521 C738 ) C521_=_C743( C521 C743 ) \nC521_=_C744( C521 C744 ) C521_=_C745( C521 C745 ) C521_=_C746( C521 C746 ) C542_=_C562( C542 C562 ) C542_=_C581( C542 C581 ) C542_=_C599( C542 C599 ) \nC542_=_C616( C542 C616 ) C542_=_C632( C542 C632 ) C542_=_C647( C542 C647 ) C542_=_C661( C542 C661 ) C542_=_C674( C542 C674 ) C542_=_C686( C542 C686 ) \nC542_=_C697( C542 C697 ) C542_=_C706( C542 C706 ) C542_=_C713( C542 C713 ) C542_=_C720( C542 C720 ) C542_=_C727( C542 C727 ) C542_=_C733(</w:t>
      </w:r>
    </w:p>
    <w:p>
      <w:pPr>
        <w:pStyle w:val="PreformattedText"/>
        <w:bidi w:val="0"/>
        <w:spacing w:before="0" w:after="0"/>
        <w:jc w:val="left"/>
        <w:rPr/>
      </w:pPr>
      <w:r>
        <w:rPr/>
        <w:t xml:space="preserve"> </w:t>
      </w:r>
      <w:r>
        <w:rPr/>
        <w:t>C542 C733 ) \nC542_=_C738( C542 C738 ) C542_=_C743( C542 C743 ) C542_=_C744( C542 C744 ) C542_=_C745( C542 C745 ) C542_=_C746( C542 C746 ) C562_=_C581( C562 C581 ) \nC562_=_C599( C562 C599 ) C562_=_C616( C562 C616 ) C562_=_C632( C562 C632 ) C562_=_C647( C562 C647 ) C562_=_C661( C562 C661 ) C562_=_C674( C562 C674 ) \nC562_=_C686( C562 C686 ) C562_=_C697( C562 C697 ) C562_=_C706( C562 C706 ) C562_=_C713( C562 C713 ) C562_=_C720( C562 C720 ) C562_=_C727( C562 C727 ) \nC562_=_C733( C562 C733 ) C562_=_C738( C562 C738 ) C562_=_C743( C562 C743 ) C562_=_C744( C562 C744 ) C562_=_C745( C562 C745 ) C562_=_C746( C562 C746 ) \nC581_=_C599( C581 C599 ) C581_=_C616( C581 C616 ) C581_=_C632( C581 C632 ) C581_=_C647( C581 C647 ) C581_=_C661( C581 C661 ) C581_=_C674( C581 C674 ) \nC581_=_C686( C581 C686 ) C581_=_C697( C581 C697 ) C581_=_C706( C581 C706 ) C581_=_C713( C581 C713 ) C581_=_C720( C581 C720 ) C581_=_C727( C581 C727 ) \nC581_=_C733( C581 C733 ) C581_=_C738( C581 C738 ) C581_=_C743( C581 C743 ) C581_=_C744( C581 C744 ) C581_=_C745( C581 C745 ) C581_=_C746( C581 C746 ) \nC599_=_C616( C599 C616 ) C599_=_C632( C599 C632 ) C599_=_C647( C599 C647 ) C599_=_C661( C599 C661 ) C599_=_C674( C599 C674 ) C599_=_C686( C599 C686 ) \nC599_=_C697( C599 C697 ) C599_=_C706( C599 C706 ) C599_=_C713( C599 C713 ) C599_=_C720( C599 C720 ) C599_=_C727( C599 C727 ) C599_=_C733( C599 C733 ) \nC599_=_C738( C599 C738 ) C599_=_C743( C599 C743 ) C599_=_C744( C599 C744 ) C599_=_C745( C599 C745 ) C599_=_C746( C599 C746 ) C616_=_C632( C616 C632 ) \nC616_=_C647( C616 C647 ) C616_=_C661( C616 C661 ) C616_=_C674( C616 C674 ) C616_=_C686( C616 C686 ) C616_=_C697( C616 C697 ) C616_=_C706( C616 C706 ) \nC616_=_C713( C616 C713 ) C616_=_C720( C616 C720 ) C616_=_C727( C616 C727 ) C616_=_C733( C616 C733 ) C616_=_C738( C616 C738 ) C616_=_C743( C616 C743 ) \nC616_=_C744( C616 C744 ) C616_=_C745( C616 C745 ) C616_=_C746( C616 C746 ) C632_=_C647( C632 C647 ) C632_=_C661( C632 C661 ) C632_=_C674( C632 C674 ) \nC632_=_C686( C632 C686 ) C632_=_C697( C632 C697 ) C632_=_C706( C632 C706 ) C632_=_C713( C632 C713 ) C632_=_C720( C632 C720 ) C632_=_C727( C632 C727 ) \nC632_=_C733( C632 C733 ) C632_=_C738( C632 C738 ) C632_=_C743( C632 C743 ) C632_=_C744( C632 C744 ) C632_=_C745( C632 C745 ) C632_=_C746( C632 C746 ) \nC647_=_C661( C647 C661 ) C647_=_C674( C647 C674 ) C647_=_C686( C647 C686 ) C647_=_C697( C647 C697 ) C647_=_C706( C647 C706 ) C647_=_C713( C647 C713 ) \nC647_=_C720( C647 C720 ) C647_=_C727( C647 C727 ) C647_=_C733( C647 C733 ) C647_=_C738( C647 C738 ) C647_=_C743( C647 C743 ) C647_=_C744( C647 C744 ) \nC647_=_C745( C647 C745 ) C647_=_C746( C647 C746 ) C661_=_C674( C661 C674 ) C661_=_C686( C661 C686 ) C661_=_C697( C661 C697 ) C661_=_C706( C661 C706 ) \nC661_=_C713( C661 C713 ) C661_=_C720( C661 C720 ) C661_=_C727( C661 C727 ) C661_=_C733( C661 C733 ) C661_=_C738( C661 C738 ) C661_=_C743( C661 C743 ) \nC661_=_C744( C661 C744 ) C661_=_C745( C661 C745 ) C661_=_C746( C661 C746 ) C674_=_C686( C674 C686 ) C674_=_C697( C674 C697 ) C674_=_C706( C674 C706 ) \nC674_=_C713( C674 C713 ) C674_=_C720( C674 C720 ) C674_=_C727( C674 C727 ) C674_=_C733( C674 C733 ) C674_=_C738( C674 C738 ) C674_=_C743( C674 C743 ) \nC674_=_C744( C674 C744 ) C674_=_C745( C674 C745 ) C674_=_C746( C674 C746 ) C686_=_C697( C686 C697 ) C686_=_C706( C686 C706 ) C686_=_C713( C686 C713 ) \nC686_=_C720( C686 C720 ) C686_=_C727( C686 C727 ) C686_=_C733( C686 C733 ) C686_=_C738( C686 C738 ) C686_=_C743( C686 C743 ) C686_=_C744( C686 C744 ) \nC686_=_C745( C686 C745 ) C686_=_C746( C686 C746 ) C697_=_C706( C697 C706 ) C697_=_C713( C697 C713 ) C697_=_C720( C697 C720 ) C697_=_C727( C697 C727 ) \nC697_=_C733( C697 C733 ) C697_=_C738( C697 C738 ) C697_=_C743( C697 C743 ) C697_=_C744( C697 C744 ) C697_=_C745( C697 C745 ) C697_=_C746( C697 C746 ) \nC706_=_C713( C706 C713 ) C706_=_C720( C706 C720 ) C706_=_C727( C706 C727 ) C706_=_C733( C706 C733 ) C706_=_C738( C706 C738 ) C706_=_C743( C706 C743 ) \nC706_=_C744( C706 C744 ) C706_=_C745( C706 C745 ) C706_=_C746( C706 C746 ) C713_=_C720( C713 C720 ) C713_=_C727( C713 C727 ) C713_=_C733( C713 C733 ) \nC713_=_C738( C713 C738 ) C713_=_C743( C713 C743 ) C713_=_C744( C713 C744 ) C713_=_C745( C713 C745 ) C713_=_C746( C713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3-&gt;38[label="74: C6 C42 C69 C77 C104 \nC111 C138 C145 C172 C177 C204 \nC209 C237 C242 C243 C244 C245 \nC246 C247 C248 C249 C250 C251 \nC252 C253 C254 C255 C256 C257 \nC258 C259 C260 C261 C262 C263 \nC264 C265 C266 C267 C268 C270 \nC271 C272 C298 C325 C354 C380 \nC406 C430 C453 C476 C499 C521 \nC542 C562 C581 C599 C616 C632 \nC647 C661 C674 C686 C697 C706 \nC713 C720 C727 C733 C738 C743 \nC744 C745 C746 \n1368: C6_=_C42 ,C6_=_C77 ,C6_=_C111 ,C6_=_C145 ,C6_=_C177 ,\nC6_=_C209 ,C6_=_C242 ,C6_=_C243 ,C6_=_C244 ,C6_=_C245 ,C6_=_C246 ,\nC6_=_C247 ,C6_=_C248 ,C6_=_C249 ,C6_=_C250 ,C6_=_C251 ,C6_=_C252 ,\nC6_=_C253 ,C6_=_C254 ,C6_=_C255 ,C6_=_C256 ,C6_=_C257 ,C6_=_C258 ,\nC6_=_C259 ,C6_=_C260 ,C6_=_C261 ,C6_=_C262 ,C6_=_C263 ,C6_=_C264 ,\nC6_=_C265 ,C6_=_C266 ,C6_=_C267 ,C6_=_C268 ,C6_=_C270 ,C6_=_C271 ,\nC6_=_C272 ,C42_=_C69 ,C42_=_C77 ,C42_=_C111 ,C42_=_C145 ,C42_=_C177 ,\nC42_=_C209 ,C42_=_C242 ,C42_=_C243 ,C42_=_C244 ,C42_=_C245 ,C42_=_C246 ,\nC42_=_C247 ,C42_=_C248 ,C42_=_C249 ,C42_=_C250 ,C42_=_C251 ,C42_=_C252 ,\nC42_=_C253 ,C42_=_C254 ,C42_=_C255 ,C42_=_C256 ,C42_=_C257 ,C42_=_C258 ,\nC42_=_C259 ,C42_=_C260 ,C42_=_C261 ,C42_=_C262 ,C42_=_C263 ,C42_=_C264 ,\nC42_=_C265 ,C42_=_C266 ,C42_=_C267 ,C42_=_C268 ,C42_=_C270 ,C42_=_C271 ,\nC42_=_C272 ,C69_=_C104 ,C69_=_C138 ,C69_=_C172 ,C69_=_C204 ,C69_=_C237 ,\nC69_=_C298 ,C69_=_C325 ,C69_=_C354 ,C69_=_C380 ,C69_=_C406 ,C69_=_C430 ,\nC69_=_C453 ,C69_=_C476 ,C69_=_C499 ,C69_=_C521 ,C69_=_C542 ,C69_=_C562 ,\nC69_=_C581 ,C69_=_C599 ,C69_=_C616 ,C69_=_C632 ,C69_=_C647 ,C69_=_C661 ,\nC69_=_C674 ,C69_=_C686 ,C69_=_C697 ,C69_=_C706 ,C69_=_C713 ,C69_=_C720 ,\nC69_=_C727 ,C69_=_C733 ,C69_=_C738 ,C69_=_C743 ,C69_=_C744 ,C69_=_C745 ,\nC69_=_C746 ,C77_=_C104 ,C77_=_C111 ,C77_=_C145 ,C77_=_C177 ,C77_=_C209 ,\nC77_=_C242 ,C77_=_C243 ,C77_=_C244 ,C77_=_C245 ,C77_=_C246 ,C77_=_C247 ,\nC77_=_C248 ,C77_=_C249 ,C77_=_C250 ,C77_=_C251 ,C77_=_C252 ,C77_=_C253 ,\nC77_=_C254 ,C77_=_C255 ,C77_=_C256 ,C77_=_C257 ,C77_=_C258 ,C77_=_C259 ,\nC77_=_C260 ,C77_=_C261 ,C77_=_C262 ,C77_=_C263 ,C77_=_C264 ,C77_=_C265 ,\nC77_=_C266 ,C77_=_C267 ,C77_=_C268 ,C77_=_C270 ,C77_=_C271 ,C77_=_C272 ,\nC104_=_C138 ,C104_=_C172 ,C104_=_C204 ,C104_=_C237 ,C104_=_C298 ,C104_=_C325 ,\nC104_=_C354 ,C104_=_C380 ,C104_=_C406 ,C104_=_C430 ,C104_=_C453 ,C104_=_C476 ,\nC104_=_C499 ,C104_=_C521 ,C104_=_C542 ,C104_=_C562 ,C104_=_C581 ,C104_=_C599 ,\nC104_=_C616 ,C104_=_C632 ,C104_=_C647 ,C104_=_C661 ,C104_=_C674 ,C104_=_C686 ,\nC104_=_C697 ,C104_=_C706 ,C104_=_C713 ,C104_=_C720 ,C104_=_C727 ,C104_=_C733 ,\nC104_=_C738 ,C104_=_C743 ,C104_=_C744 ,C104_=_C745 ,C104_=_C746 ,C111_=_C138 ,\nC111_=_C145 ,C111_=_C177 ,C111_=_C209 ,C111_=_C242 ,C111_=_C243 ,C111_=_C244 ,\nC111_=_C245 ,C111_=_C246 ,C111_=_C247 ,C111_=_C248 ,C111_=_C249 ,C111_=_C250 ,\nC111_=_C251 ,C111_=_C252 ,C111_=_C253 ,C111_=_C254 ,C111_=_C255 ,C111_=_C256 ,\nC111_=_C257 ,C111_=_C258 ,C111_=_C259 ,C111_=_C260 ,C111_=_C261 ,C111_=_C262 ,\nC111_=_C263 ,C111_=_C264 ,C111_=_C265 ,C111_=_C266 ,C111_=_C267 ,C111_=_C268 ,\nC111_=_C270 ,C111_=_C271 ,C111_=_C272 ,C138_=_C172 ,C138_=_C204 ,C138_=_C237 ,\nC138_=_C298 ,C138_=_C325 ,C138_=_C354 ,C138_=_C380 ,C138_=_C406 ,C138_=_C430 ,\nC138_=_C453 ,C138_=_C476 ,C138_=_C499 ,C138_=_C521 ,C138_=_C542 ,C138_=_C562 ,\nC138_=_C581 ,C138_=_C599 ,C138_=_C616 ,C138_=_C632 ,C138_=_C647 ,C138_=_C661 ,\nC138_=_C674 ,C138_=_C686 ,C138_=_C697 ,C138_=_C706 ,C138_=_C713 ,C138_=_C720 ,\nC138_=_C727 ,C138_=_C733 ,C138_=_C738 ,C138_=_C743 ,C138_=_C744 ,C138_=_C745 ,\nC138_=_C746 ,C145_=_C172 ,C145_=_C177 ,C145_=_C209 ,C145_=_C242 ,C145_=_C243 ,\nC145_=_C244 ,C145_=_C245 ,C145_=_C246 ,C145_=_C247 ,C145_=_C248 ,C145_=_C249 ,\nC145_=_C250 ,C145_=_C251 ,C145_=_C252 ,C145_=_C253 ,C145_=_C254 ,C145_=_C255 ,\nC145_=_C256 ,C145_=_C257 ,C145_=_C258 ,C145_=_C259 ,C145_=_C260 ,C145_=_C261 ,\nC145_=_C262 ,C145_=_C263 ,C145_=_C264 ,C145_=_C265 ,C145_=_C266 ,C145_=_C267 ,\nC145_=_C268 ,C145_=_C270 ,C145_=_C271 ,C145_=_C272 ,C172_=_C204 ,C172_=_C237 ,\nC172_=_C298 ,C172_=_C325 ,C172_=_C354 ,C172_=_C380 ,C172_=_C406 ,C172_=_C430 ,\nC172_=_C453 ,C172_=_C476 ,C172_=_C499 ,C172_=_C521 ,C172_=_C542 ,C172_=_C562 ,\nC172_=_C581 ,C172_=_C599 ,C172_=_C616 ,C172_=_C632 ,C172_=_C647 ,C172_=_C661 ,\nC172_=_C674 ,C172_=_C686 ,C172_=_C697 ,C172_=_C706 ,C172_=_C713 ,C172_=_C720 ,\nC172_=_C727 ,C172_=_C733 ,C172_=_C738 ,C172_=_C743 ,C172_=_C744 ,C172_=_C745 ,\nC172_=_C746 ,C177_=_C204 ,C177_=_C209 ,C177_=_C242 ,C177_=_C243 ,C177_=_C244 ,\nC177_=_C245 ,C177_=_C246 ,C177_=_C247 ,C177_=_C248 ,C177_=_C249 ,C177_=_C250 ,\nC177_=_C251 ,C177_=_C252 ,C177_=_C253 ,C177_=_C254 ,C177_=_C255 ,C177_=_C256 ,\nC177_=_C257 ,C177_=_C258 ,C177_=_C259 ,C177_=_C260 ,C177_=_C261 ,C177_=_C262 ,\nC177_=_C263 ,C177_=_C264 ,C177_=_C265 ,C177_=_C266 ,C177_=_C267 ,C177_=_C268 ,\nC177_=_C270 ,C177_=_C271 ,C177_=_C272 ,C204_=_C237 ,C204_=_C298 ,C204_=_C325 ,\nC204_=_C354 ,C204_=_C380 ,C204_=_C406 ,C204_=_C430 ,C204_=_C453 ,C204_=_C476 ,\nC204_=_C499</w:t>
      </w:r>
    </w:p>
    <w:p>
      <w:pPr>
        <w:pStyle w:val="PreformattedText"/>
        <w:bidi w:val="0"/>
        <w:spacing w:before="0" w:after="0"/>
        <w:jc w:val="left"/>
        <w:rPr/>
      </w:pPr>
      <w:r>
        <w:rPr/>
        <w:t xml:space="preserve"> </w:t>
      </w:r>
      <w:r>
        <w:rPr/>
        <w:t>,C204_=_C521 ,C204_=_C542 ,C204_=_C562 ,C204_=_C581 ,C204_=_C599 ,\nC204_=_C616 ,C204_=_C632 ,C204_=_C647 ,C204_=_C661 ,C204_=_C674 ,C204_=_C686 ,\nC204_=_C697 ,C204_=_C706 ,C204_=_C713 ,C204_=_C720 ,C204_=_C727 ,C204_=_C733 ,\nC204_=_C738 ,C204_=_C743 ,C204_=_C744 ,C204_=_C745 ,C204_=_C746 ,C209_=_C237 ,\nC209_=_C242 ,C209_=_C243 ,C209_=_C244 ,C209_=_C245 ,C209_=_C246 ,C209_=_C247 ,\nC209_=_C248 ,C209_=_C249 ,C209_=_C250 ,C209_=_C251 ,C209_=_C252 ,C209_=_C253 ,\nC209_=_C254 ,C209_=_C255 ,C209_=_C256 ,C209_=_C257 ,C209_=_C258 ,C209_=_C259 ,\nC209_=_C260 ,C209_=_C261 ,C209_=_C262 ,C209_=_C263 ,C209_=_C264 ,C209_=_C265 ,\nC209_=_C266 ,C209_=_C267 ,C209_=_C268 ,C209_=_C270 ,C209_=_C271 ,C209_=_C272 ,\nC237_=_C298 ,C237_=_C325 ,C237_=_C354 ,C237_=_C380 ,C237_=_C406 ,C237_=_C430 ,\nC237_=_C453 ,C237_=_C476 ,C237_=_C499 ,C237_=_C521 ,C237_=_C542 ,C237_=_C562 ,\nC237_=_C581 ,C237_=_C599 ,C237_=_C616 ,C237_=_C632 ,C237_=_C647 ,C237_=_C661 ,\nC237_=_C674 ,C237_=_C686 ,C237_=_C697 ,C237_=_C706 ,C237_=_C713 ,C237_=_C720 ,\nC237_=_C727 ,C237_=_C733 ,C237_=_C738 ,C237_=_C743 ,C237_=_C744 ,C237_=_C745 ,\nC237_=_C746 ,C242_=_C243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70 ,C242_=_C271 ,C242_=_C272 ,\nC242_=_C298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70 ,C243_=_C271 ,C243_=_C272 ,C243_=_C325 ,\nC244_=_C245 ,C244_=_C246 ,C244_=_C247 ,C244_=_C248 ,C244_=_C249 ,C244_=_C250 ,\nC244_=_C251 ,C244_=_C252 ,C244_=_C253 ,C244_=_C254 ,C244_=_C255 ,C244_=_C256 ,\nC244_=_C257 ,C244_=_C258 ,C244_=_C259 ,C244_=_C260 ,C244_=_C261 ,C244_=_C262 ,\nC244_=_C263 ,C244_=_C264 ,C244_=_C265 ,C244_=_C266 ,C244_=_C267 ,C244_=_C268 ,\nC244_=_C270 ,C244_=_C271 ,C244_=_C272 ,C244_=_C354 ,C245_=_C246 ,C245_=_C247 ,\nC245_=_C248 ,C245_=_C249 ,C245_=_C250 ,C245_=_C251 ,C245_=_C252 ,C245_=_C253 ,\nC245_=_C254 ,C245_=_C255 ,C245_=_C256 ,C245_=_C257 ,C245_=_C258 ,C245_=_C259 ,\nC245_=_C260 ,C245_=_C261 ,C245_=_C262 ,C245_=_C263 ,C245_=_C264 ,C245_=_C265 ,\nC245_=_C266 ,C245_=_C267 ,C245_=_C268 ,C245_=_C270 ,C245_=_C271 ,C245_=_C272 ,\nC245_=_C380 ,C246_=_C247 ,C246_=_C248 ,C246_=_C249 ,C246_=_C250 ,C246_=_C251 ,\nC246_=_C252 ,C246_=_C253 ,C246_=_C254 ,C246_=_C255 ,C246_=_C256 ,C246_=_C257 ,\nC246_=_C258 ,C246_=_C259 ,C246_=_C260 ,C246_=_C261 ,C246_=_C262 ,C246_=_C263 ,\nC246_=_C264 ,C246_=_C265 ,C246_=_C266 ,C246_=_C267 ,C246_=_C268 ,C246_=_C270 ,\nC246_=_C271 ,C246_=_C272 ,C246_=_C406 ,C247_=_C248 ,C247_=_C249 ,C247_=_C250 ,\nC247_=_C251 ,C247_=_C252 ,C247_=_C253 ,C247_=_C254 ,C247_=_C255 ,C247_=_C256 ,\nC247_=_C257 ,C247_=_C258 ,C247_=_C259 ,C247_=_C260 ,C247_=_C261 ,C247_=_C262 ,\nC247_=_C263 ,C247_=_C264 ,C247_=_C265 ,C247_=_C266 ,C247_=_C267 ,C247_=_C268 ,\nC247_=_C270 ,C247_=_C271 ,C247_=_C272 ,C247_=_C430 ,C248_=_C249 ,C248_=_C250 ,\nC248_=_C251 ,C248_=_C252 ,C248_=_C253 ,C248_=_C254 ,C248_=_C255 ,C248_=_C256 ,\nC248_=_C257 ,C248_=_C258 ,C248_=_C259 ,C248_=_C260 ,C248_=_C261 ,C248_=_C262 ,\nC248_=_C263 ,C248_=_C264 ,C248_=_C265 ,C248_=_C266 ,C248_=_C267 ,C248_=_C268 ,\nC248_=_C270 ,C248_=_C271 ,C248_=_C272 ,C248_=_C453 ,C249_=_C250 ,C249_=_C251 ,\nC249_=_C252 ,C249_=_C253 ,C249_=_C254 ,C249_=_C255 ,C249_=_C256 ,C249_=_C257 ,\nC249_=_C258 ,C249_=_C259 ,C249_=_C260 ,C249_=_C261 ,C249_=_C262 ,C249_=_C263 ,\nC249_=_C264 ,C249_=_C265 ,C249_=_C266 ,C249_=_C267 ,C249_=_C268 ,C249_=_C270 ,\nC249_=_C271 ,C249_=_C272 ,C249_=_C476 ,C250_=_C251 ,C250_=_C252 ,C250_=_C253 ,\nC250_=_C254 ,C250_=_C255 ,C250_=_C256 ,C250_=_C257 ,C250_=_C258 ,C250_=_C259 ,\nC250_=_C260 ,C250_=_C261 ,C250_=_C262 ,C250_=_C263 ,C250_=_C264 ,C250_=_C265 ,\nC250_=_C266 ,C250_=_C267 ,C250_=_C268 ,C250_=_C270 ,C250_=_C271 ,C250_=_C272 ,\nC250_=_C499 ,C251_=_C252 ,C251_=_C253 ,C251_=_C254 ,C251_=_C255 ,C251_=_C256 ,\nC251_=_C257 ,C251_=_C258 ,C251_=_C259 ,C251_=_C260 ,C251_=_C261 ,C251_=_C262 ,\nC251_=_C263 ,C251_=_C264 ,C251_=_C265 ,C251_=_C266 ,C251_=_C267 ,C251_=_C268 ,\nC251_=_C270 ,C251_=_C271 ,C251_=_C272 ,C251_=_C521 ,C252_=_C253 ,C252_=_C254 ,\nC252_=_C255 ,C252_=_C256 ,C252_=_C257 ,C252_=_C258 ,C252_=_C259 ,C252_=_C260 ,\nC252_=_C261 ,C252_=_C262 ,C252_=_C263 ,C252_=_C264 ,C252_=_C265 ,C252_=_C266 ,\nC252_=_C267 ,C252_=_C268 ,C252_=_C270 ,C252_=_C271 ,C252_=_C272 ,C252_=_C542 ,\nC253_=_C254 ,C253_=_C255 ,C253_=_C256 ,C253_=_C257 ,C253_=_C258 ,C253_=_C259 ,\nC253_=_C260 ,C253_=_C261 ,C253_=_C262 ,C253_=_C263 ,C253_=_C264 ,C253_=_C265 ,\nC253_=_C266 ,C253_=_C267 ,C253_=_C268 ,C253_=_C270 ,C253_=_C271 ,C253_=_C272 ,\nC253_=_C562 ,C254_=_C255 ,C254_=_C256 ,C254_=_C257 ,C254_=_C258 ,C254_=_C259 ,\nC254_=_C260 ,C254_=_C261 ,C254_=_C262 ,C254_=_C263 ,C254_=_C264 ,C254_=_C265 ,\nC254_=_C266 ,C254_=_C267 ,C254_=_C268 ,C254_=_C270 ,C254_=_C271 ,C254_=_C272 ,\nC254_=_C581 ,C255_=_C256 ,C255_=_C257 ,C255_=_C258 ,C255_=_C259 ,C255_=_C260 ,\nC255_=_C261 ,C255_=_C262 ,C255_=_C263 ,C255_=_C264 ,C255_=_C265 ,C255_=_C266 ,\nC255_=_C267 ,C255_=_C268 ,C255_=_C270 ,C255_=_C271 ,C255_=_C272 ,C255_=_C599 ,\nC256_=_C257 ,C256_=_C258 ,C256_=_C259 ,C256_=_C260 ,C256_=_C261 ,C256_=_C262 ,\nC256_=_C263 ,C256_=_C264 ,C256_=_C265 ,C256_=_C266 ,C256_=_C267 ,C256_=_C268 ,\nC256_=_C270 ,C256_=_C271 ,C256_=_C272 ,C256_=_C616 ,C257_=_C258 ,C257_=_C259 ,\nC257_=_C260 ,C257_=_C261 ,C257_=_C262 ,C257_=_C263 ,C257_=_C264 ,C257_=_C265 ,\nC257_=_C266 ,C257_=_C267 ,C257_=_C268 ,C257_=_C270 ,C257_=_C271 ,C257_=_C272 ,\nC257_=_C632 ,C258_=_C259 ,C258_=_C260 ,C258_=_C261 ,C258_=_C262 ,C258_=_C263 ,\nC258_=_C264 ,C258_=_C265 ,C258_=_C266 ,C258_=_C267 ,C258_=_C268 ,C258_=_C270 ,\nC258_=_C271 ,C258_=_C272 ,C258_=_C647 ,C259_=_C260 ,C259_=_C261 ,C259_=_C262 ,\nC259_=_C263 ,C259_=_C264 ,C259_=_C265 ,C259_=_C266 ,C259_=_C267 ,C259_=_C268 ,\nC259_=_C270 ,C259_=_C271 ,C259_=_C272 ,C259_=_C661 ,C260_=_C261 ,C260_=_C262 ,\nC260_=_C263 ,C260_=_C264 ,C260_=_C265 ,C260_=_C266 ,C260_=_C267 ,C260_=_C268 ,\nC260_=_C270 ,C260_=_C271 ,C260_=_C272 ,C260_=_C674 ,C261_=_C262 ,C261_=_C263 ,\nC261_=_C264 ,C261_=_C265 ,C261_=_C266 ,C261_=_C267 ,C261_=_C268 ,C261_=_C270 ,\nC261_=_C271 ,C261_=_C272 ,C261_=_C686 ,C262_=_C263 ,C262_=_C264 ,C262_=_C265 ,\nC262_=_C266 ,C262_=_C267 ,C262_=_C268 ,C262_=_C270 ,C262_=_C271 ,C262_=_C272 ,\nC262_=_C697 ,C263_=_C264 ,C263_=_C265 ,C263_=_C266 ,C263_=_C267 ,C263_=_C268 ,\nC263_=_C270 ,C263_=_C271 ,C263_=_C272 ,C263_=_C706 ,C264_=_C265 ,C264_=_C266 ,\nC264_=_C267 ,C264_=_C268 ,C264_=_C270 ,C264_=_C271 ,C264_=_C272 ,C264_=_C713 ,\nC265_=_C266 ,C265_=_C267 ,C265_=_C268 ,C265_=_C270 ,C265_=_C271 ,C265_=_C272 ,\nC265_=_C720 ,C266_=_C267 ,C266_=_C268 ,C266_=_C270 ,C266_=_C271 ,C266_=_C272 ,\nC266_=_C727 ,C267_=_C268 ,C267_=_C270 ,C267_=_C271 ,C267_=_C272 ,C267_=_C733 ,\nC268_=_C270 ,C268_=_C271 ,C268_=_C272 ,C268_=_C738 ,C270_=_C271 ,C270_=_C272 ,\nC270_=_C744 ,C271_=_C272 ,C271_=_C745 ,C272_=_C746 ,C298_=_C325 ,C298_=_C354 ,\nC298_=_C380 ,C298_=_C406 ,C298_=_C430 ,C298_=_C453 ,C298_=_C476 ,C298_=_C499 ,\nC298_=_C521 ,C298_=_C542 ,C298_=_C562 ,C298_=_C581 ,C298_=_C599 ,C298_=_C616 ,\nC298_=_C632 ,C298_=_C647 ,C298_=_C661 ,C298_=_C674 ,C298_=_C686 ,C298_=_C697 ,\nC298_=_C706 ,C298_=_C713 ,C298_=_C720 ,C298_=_C727 ,C298_=_C733 ,C298_=_C738 ,\nC298_=_C743 ,C298_=_C744 ,C298_=_C745 ,C298_=_C746 ,C325_=_C354 ,C325_=_C380 ,\nC325_=_C406 ,C325_=_C430 ,C325_=_C453 ,C325_=_C476 ,C325_=_C499 ,C325_=_C521 ,\nC325_=_C542 ,C325_=_C562 ,C325_=_C581 ,C325_=_C599 ,C325_=_C616 ,C325_=_C632 ,\nC325_=_C647 ,C325_=_C661 ,C325_=_C674 ,C325_=_C686 ,C325_=_C697 ,C325_=_C706 ,\nC325_=_C713 ,C325_=_C720 ,C325_=_C727 ,C325_=_C733 ,C325_=_C738 ,C325_=_C743 ,\nC325_=_C744 ,C325_=_C745 ,C325_=_C746 ,C354_=_C380 ,C354_=_C406 ,C354_=_C430 ,\nC354_=_C453 ,C354_=_C476 ,C354_=_C499 ,C354_=_C521 ,C354_=_C542 ,C354_=_C562 ,\nC354_=_C581 ,C354_=_C599 ,C354_=_C616 ,C354_=_C632 ,C354_=_C647 ,C354_=_C661 ,\nC354_=_C674 ,C354_=_C686 ,C354_=_C697 ,C354_=_C706 ,C354_=_C713 ,C354_=_C720 ,\nC354_=_C727 ,C354_=_C733 ,C354_=_C738 ,C354_=_C743 ,C354_=_C744 ,C354_=_C745 ,\nC354_=_C746 ,C380_=_C406 ,C380_=_C430 ,C380_=_C453 ,C380_=_C476 ,C380_=_C499 ,\nC380_=_C521 ,C380_=_C542 ,C380_=_C562 ,C380_=_C581 ,C380_=_C599 ,C380_=_C616 ,\nC380_=_C632 ,C380_=_C647 ,C380_=_C661 ,C380_=_C674 ,C380_=_C686 ,C380_=_C697 ,\nC380_=_C706 ,C380_=_C713 ,C380_=_C720 ,C380_=_C727 ,C380_=_C733 ,C380_=_C738 ,\nC380_=_C743 ,C380_=_C744 ,C380_=_C745 ,C380_=_C746 ,C406_=_C430 ,C406_=_C453 ,\nC406_=_C476 ,C406_=_C499 ,C406_=_C521 ,C406_=_C542 ,C406_=_C562 ,C406_=_C581 ,\nC406_=_C599 ,C406_=_C616 ,C406_=_C632 ,C406_=_C647 ,C406_=_C661 ,C406_=_C674 ,\nC406_=_C686 ,C406_=_C697 ,C406_=_C706 ,C406_=_C713 ,C406_=_C720 ,C406_=_C727 ,\nC406_=_C733 ,C406_=_C738 ,C406_=_C743 ,C406_=_C744 ,C406_=_C745 ,C406_=_C746 ,\nC430_=_C453 ,C430_=_C476 ,C430_=_C499 ,C430_=_C521 ,C430_=_C542 ,C430_=_C562 ,\nC430_=_C581 ,C430_=_C599 ,C430_=_C616 ,C430_=_C632 ,C430_=_C647 ,C430_=_C661 ,\nC430_=_C674 ,C430_=_C686 ,C430_=_C697 ,C430_=_C706 ,C430_=_C713 ,C430_=_C720 ,\nC430_=_C727 ,C430_=_C733 ,C430_=_C738 ,C430_=_C743 ,C430_=_C744 ,C430_=_C745 ,\nC430_=_C746 ,C453_=_C476 ,C453_=_C499 ,C453_=_C521 ,C453_=_C542 ,C453_=_C562 ,\nC453_=_C581 ,C453_=_C599 ,C453_=_C616 ,C453_=_C632 ,C453_=_C647 ,C453_=_C661 ,\nC453_=_C674 ,C453_=_C686 ,C453_=_C697 ,C453_=_C706 ,C453_=_C713 ,C453_=_C720 ,\nC453_=_C727 ,C453_=_C733 ,C453_=_C738 ,C453_=_C743 ,C453_=_C744 ,C453_=_C745 ,\nC453_=_C746 ,C476_=_C499 ,C476_=_C521 ,C476_=_C542 ,C476_=_C562 ,C476_=_C581</w:t>
      </w:r>
    </w:p>
    <w:p>
      <w:pPr>
        <w:pStyle w:val="PreformattedText"/>
        <w:bidi w:val="0"/>
        <w:spacing w:before="0" w:after="0"/>
        <w:jc w:val="left"/>
        <w:rPr/>
      </w:pPr>
      <w:r>
        <w:rPr/>
        <w:t xml:space="preserve"> </w:t>
      </w:r>
      <w:r>
        <w:rPr/>
        <w:t>,\nC476_=_C599 ,C476_=_C616 ,C476_=_C632 ,C476_=_C647 ,C476_=_C661 ,C476_=_C674 ,\nC476_=_C686 ,C476_=_C697 ,C476_=_C706 ,C476_=_C713 ,C476_=_C720 ,C476_=_C727 ,\nC476_=_C733 ,C476_=_C738 ,C476_=_C743 ,C476_=_C744 ,C476_=_C745 ,C476_=_C746 ,\nC499_=_C521 ,C499_=_C542 ,C499_=_C562 ,C499_=_C581 ,C499_=_C599 ,C499_=_C616 ,\nC499_=_C632 ,C499_=_C647 ,C499_=_C661 ,C499_=_C674 ,C499_=_C686 ,C499_=_C697 ,\nC499_=_C706 ,C499_=_C713 ,C499_=_C720 ,C499_=_C727 ,C499_=_C733 ,C499_=_C738 ,\nC499_=_C743 ,C499_=_C744 ,C499_=_C745 ,C499_=_C746 ,C521_=_C542 ,C521_=_C562 ,\nC521_=_C581 ,C521_=_C599 ,C521_=_C616 ,C521_=_C632 ,C521_=_C647 ,C521_=_C661 ,\nC521_=_C674 ,C521_=_C686 ,C521_=_C697 ,C521_=_C706 ,C521_=_C713 ,C521_=_C720 ,\nC521_=_C727 ,C521_=_C733 ,C521_=_C738 ,C521_=_C743 ,C521_=_C744 ,C521_=_C745 ,\nC521_=_C746 ,C542_=_C562 ,C542_=_C581 ,C542_=_C599 ,C542_=_C616 ,C542_=_C632 ,\nC542_=_C647 ,C542_=_C661 ,C542_=_C674 ,C542_=_C686 ,C542_=_C697 ,C542_=_C706 ,\nC542_=_C713 ,C542_=_C720 ,C542_=_C727 ,C542_=_C733 ,C542_=_C738 ,C542_=_C743 ,\nC542_=_C744 ,C542_=_C745 ,C542_=_C746 ,C562_=_C581 ,C562_=_C599 ,C562_=_C616 ,\nC562_=_C632 ,C562_=_C647 ,C562_=_C661 ,C562_=_C674 ,C562_=_C686 ,C562_=_C697 ,\nC562_=_C706 ,C562_=_C713 ,C562_=_C720 ,C562_=_C727 ,C562_=_C733 ,C562_=_C738 ,\nC562_=_C743 ,C562_=_C744 ,C562_=_C745 ,C562_=_C746 ,C581_=_C599 ,C581_=_C616 ,\nC581_=_C632 ,C581_=_C647 ,C581_=_C661 ,C581_=_C674 ,C581_=_C686 ,C581_=_C697 ,\nC581_=_C706 ,C581_=_C713 ,C581_=_C720 ,C581_=_C727 ,C581_=_C733 ,C581_=_C738 ,\nC581_=_C743 ,C581_=_C744 ,C581_=_C745 ,C581_=_C746 ,C599_=_C616 ,C599_=_C632 ,\nC599_=_C647 ,C599_=_C661 ,C599_=_C674 ,C599_=_C686 ,C599_=_C697 ,C599_=_C706 ,\nC599_=_C713 ,C599_=_C720 ,C599_=_C727 ,C599_=_C733 ,C599_=_C738 ,C599_=_C743 ,\nC599_=_C744 ,C599_=_C745 ,C599_=_C746 ,C616_=_C632 ,C616_=_C647 ,C616_=_C661 ,\nC616_=_C674 ,C616_=_C686 ,C616_=_C697 ,C616_=_C706 ,C616_=_C713 ,C616_=_C720 ,\nC616_=_C727 ,C616_=_C733 ,C616_=_C738 ,C616_=_C743 ,C616_=_C744 ,C616_=_C745 ,\nC616_=_C746 ,C632_=_C647 ,C632_=_C661 ,C632_=_C674 ,C632_=_C686 ,C632_=_C697 ,\nC632_=_C706 ,C632_=_C713 ,C632_=_C720 ,C632_=_C727 ,C632_=_C733 ,C632_=_C738 ,\nC632_=_C743 ,C632_=_C744 ,C632_=_C745 ,C632_=_C746 ,C647_=_C661 ,C647_=_C674 ,\nC647_=_C686 ,C647_=_C697 ,C647_=_C706 ,C647_=_C713 ,C647_=_C720 ,C647_=_C727 ,\nC647_=_C733 ,C647_=_C738 ,C647_=_C743 ,C647_=_C744 ,C647_=_C745 ,C647_=_C746 ,\nC661_=_C674 ,C661_=_C686 ,C661_=_C697 ,C661_=_C706 ,C661_=_C713 ,C661_=_C720 ,\nC661_=_C727 ,C661_=_C733 ,C661_=_C738 ,C661_=_C743 ,C661_=_C744 ,C661_=_C745 ,\nC661_=_C746 ,C674_=_C686 ,C674_=_C697 ,C674_=_C706 ,C674_=_C713 ,C674_=_C720 ,\nC674_=_C727 ,C674_=_C733 ,C674_=_C738 ,C674_=_C743 ,C674_=_C744 ,C674_=_C745 ,\nC674_=_C746 ,C686_=_C697 ,C686_=_C706 ,C686_=_C713 ,C686_=_C720 ,C686_=_C727 ,\nC686_=_C733 ,C686_=_C738 ,C686_=_C743 ,C686_=_C744 ,C686_=_C745 ,C686_=_C746 ,\nC697_=_C706 ,C697_=_C713 ,C697_=_C720 ,C697_=_C727 ,C697_=_C733 ,C697_=_C738 ,\nC697_=_C743 ,C697_=_C744 ,C697_=_C745 ,C697_=_C746 ,C706_=_C713 ,C706_=_C720 ,\nC706_=_C727 ,C706_=_C733 ,C706_=_C738 ,C706_=_C743 ,C706_=_C744 ,C706_=_C745 ,\nC706_=_C746 ,C713_=_C720 ,C713_=_C727 ,C713_=_C733 ,C713_=_C738 ,C713_=_C743 ,\nC713_=_C744 ,C713_=_C745 ,C713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39[shape=box, label="id:39 level: 4\n75: C1 C30 C37 C65 C73 \nC74 C75 C76 C77 C78 C79 \nC80 C81 C82 C83 C84 C85 \nC86 C87 C88 C89 C90 C91 \nC92 C93 C94 C95 C96 C97 \nC98 C99 C100 C101 C102 C103 \nC104 C105 C106 C107 C108 C134 \nC168 C200 C233 C265 C294 C321 \nC350 C376 C402 C426 C449 C473 \nC495 C517 C538 C558 C577 C595 \nC612 C628 C643 C657 C670 C682 \nC693 C702 C710 C718 C719 C720 \nC721 C722 C723 C724 \n1442: C1_=_C30( C1 C30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30_=_C65( C30 C65 ) C30_=_C100( C30 C100 ) C30_=_C134( C30 C134 ) \nC30_=_C168( C30 C168 ) C30_=_C200( C30 C200 ) C30_=_C233( C30 C233 ) C30_=_C265( C30 C265 ) C30_=_C294( C30 C294 ) C30_=_C321( C30 C321 ) \nC30_=_C350( C30 C350 ) C30_=_C376( C30 C376 ) C30_=_C402( C30 C402 ) C30_=_C426( C30 C426 ) C30_=_C449( C30 C449 ) C30_=_C473( C30 C473 ) \nC30_=_C495( C30 C495 ) C30_=_C517( C30 C517 ) C30_=_C538( C30 C538 ) C30_=_C558( C30 C558 ) C30_=_C577( C30 C577 ) C30_=_C595( C30 C595 ) \nC30_=_C612( C30 C612 ) C30_=_C628( C30 C628 ) C30_=_C643( C30 C643 ) C30_=_C657( C30 C657 ) C30_=_C670( C30 C670 ) C30_=_C682( C30 C682 ) \nC30_=_C693( C30 C693 ) C30_=_C702( C30 C702 ) C30_=_C710( C30 C710 ) C30_=_C718( C30 C718 ) C30_=_C719( C30 C719 ) C30_=_C720( C30 C720 ) \nC30_=_C721( C30 C721 ) C30_=_C722( C30 C722 ) C30_=_C723( C30 C723 ) C30_=_C724( C30 C724 ) C37_=_C65( C37 C65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65_=_C100( C65 C100 ) \nC65_=_C134( C65 C134 ) C65_=_C168( C65 C168 ) C65_=_C200( C65 C200 ) C65_=_C233( C65 C233 ) C65_=_C265( C65 C265 ) C65_=_C294( C65 C294 ) \nC65_=_C321( C65 C321 ) C65_=_C350( C65 C350 ) C65_=_C376( C65 C376 ) C65_=_C402( C65 C402 ) C65_=_C426( C65 C426 ) C65_=_C449( C65 C449 ) \nC65_=_C473( C65 C473 ) C65_=_C495( C65 C495 ) C65_=_C517( C65 C517 ) C65_=_C538( C65 C538 ) C65_=_C558( C65 C558 ) C65_=_C577( C65 C577 ) \nC65_=_C595( C65 C595 ) C65_=_C612( C65 C612 ) C65_=_C628( C65 C628 ) C65_=_C643( C65 C643 ) C65_=_C657( C65 C657 ) C65_=_C670( C65 C670 ) \nC65_=_C682( C65 C682 ) C65_=_C693( C65 C693 ) C65_=_C702( C65 C702 ) C65_=_C710( C65 C710 ) C65_=_C718( C65 C718 ) C65_=_C719( C65 C719 ) \nC65_=_C720( C65 C720 ) C65_=_C721( C65 C721 ) C65_=_C722( C65 C722 ) C65_=_C723( C65 C723 ) C65_=_C724( C65 C724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34( C73 C13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68( C74 C168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200( C75 C200 ) C76_=_C77( C76 C77 ) C76_=_C78( C76 C78 ) C76_=_C79( C76 C79 ) C76_=_C80( C76 C80 ) \nC76_=_C81( C76 C81 ) C76_=_C82( C76 C82 ) C76_=_C83( C76 C83 ) C76_=_C84( C76 C84 ) C76_=_C85( C76 C85 ) C76_=_C86( C76 C86 ) \nC76_=_C87( C76 C87 ) C76_=_C88( C76 C88 ) C76_=_C89( C76 C89 ) C76_=_C90( C76 C90 ) C76_=_C91(</w:t>
      </w:r>
    </w:p>
    <w:p>
      <w:pPr>
        <w:pStyle w:val="PreformattedText"/>
        <w:bidi w:val="0"/>
        <w:spacing w:before="0" w:after="0"/>
        <w:jc w:val="left"/>
        <w:rPr/>
      </w:pPr>
      <w:r>
        <w:rPr/>
        <w:t xml:space="preserve"> </w:t>
      </w:r>
      <w:r>
        <w:rPr/>
        <w:t>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33( C76 C23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65( C77 C26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321( C78 C321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50( C79 C350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76( C80 C37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402( C81 C40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426( C82 C426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449( C83 C44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473( C84 C47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95( C85 C495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517( C86 C517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538( C87 C53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558( C88 C55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577( C89 C57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595( C90 C595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612( C91 C612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628( C92 C62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643( C93 C64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657( C94 C657 ) C95_=_C96( C95 C96 ) C95_=_C97( C95 C97 ) C95_=_C98( C95 C98 ) C95_=_C99( C95 C99 ) \nC95_=_C100( C95</w:t>
      </w:r>
    </w:p>
    <w:p>
      <w:pPr>
        <w:pStyle w:val="PreformattedText"/>
        <w:bidi w:val="0"/>
        <w:spacing w:before="0" w:after="0"/>
        <w:jc w:val="left"/>
        <w:rPr/>
      </w:pPr>
      <w:r>
        <w:rPr/>
        <w:t xml:space="preserve"> </w:t>
      </w:r>
      <w:r>
        <w:rPr/>
        <w:t>C100 ) C95_=_C101( C95 C101 ) C95_=_C102( C95 C102 ) C95_=_C103( C95 C103 ) C95_=_C104( C95 C104 ) C95_=_C105( C95 C105 ) \nC95_=_C106( C95 C106 ) C95_=_C107( C95 C107 ) C95_=_C108( C95 C108 ) C95_=_C670( C95 C670 ) C96_=_C97( C96 C97 ) C96_=_C98( C96 C98 ) \nC96_=_C99( C96 C99 ) C96_=_C100( C96 C100 ) C96_=_C101( C96 C101 ) C96_=_C102( C96 C102 ) C96_=_C103( C96 C103 ) C96_=_C104( C96 C104 ) \nC96_=_C105( C96 C105 ) C96_=_C106( C96 C106 ) C96_=_C107( C96 C107 ) C96_=_C108( C96 C108 ) C96_=_C682( C96 C682 ) C97_=_C98( C97 C98 ) \nC97_=_C99( C97 C99 ) C97_=_C100( C97 C100 ) C97_=_C101( C97 C101 ) C97_=_C102( C97 C102 ) C97_=_C103( C97 C103 ) C97_=_C104( C97 C104 ) \nC97_=_C105( C97 C105 ) C97_=_C106( C97 C106 ) C97_=_C107( C97 C107 ) C97_=_C108( C97 C108 ) C97_=_C693( C97 C693 ) C98_=_C99( C98 C99 ) \nC98_=_C100( C98 C100 ) C98_=_C101( C98 C101 ) C98_=_C102( C98 C102 ) C98_=_C103( C98 C103 ) C98_=_C104( C98 C104 ) C98_=_C105( C98 C105 ) \nC98_=_C106( C98 C106 ) C98_=_C107( C98 C107 ) C98_=_C108( C98 C108 ) C98_=_C702( C98 C702 ) C99_=_C100( C99 C100 ) C99_=_C101( C99 C101 ) \nC99_=_C102( C99 C102 ) C99_=_C103( C99 C103 ) C99_=_C104( C99 C104 ) C99_=_C105( C99 C105 ) C99_=_C106( C99 C106 ) C99_=_C107( C99 C107 ) \nC99_=_C108( C99 C108 ) C99_=_C710( C99 C710 ) C100_=_C101( C100 C101 ) C100_=_C102( C100 C102 ) C100_=_C103( C100 C103 ) C100_=_C104( C100 C104 ) \nC100_=_C105( C100 C105 ) C100_=_C106( C100 C106 ) C100_=_C107( C100 C107 ) C100_=_C108( C100 C108 ) C100_=_C134( C100 C134 ) C100_=_C168( C100 C168 ) \nC100_=_C200( C100 C200 ) C100_=_C233( C100 C233 ) C100_=_C265( C100 C265 ) C100_=_C294( C100 C294 ) C100_=_C321( C100 C321 ) C100_=_C350( C100 C350 ) \nC100_=_C376( C100 C376 ) C100_=_C402( C100 C402 ) C100_=_C426( C100 C426 ) C100_=_C449( C100 C449 ) C100_=_C473( C100 C473 ) C100_=_C495( C100 C495 ) \nC100_=_C517( C100 C517 ) C100_=_C538( C100 C538 ) C100_=_C558( C100 C558 ) C100_=_C577( C100 C577 ) C100_=_C595( C100 C595 ) C100_=_C612( C100 C612 ) \nC100_=_C628( C100 C628 ) C100_=_C643( C100 C643 ) C100_=_C657( C100 C657 ) C100_=_C670( C100 C670 ) C100_=_C682( C100 C682 ) C100_=_C693( C100 C693 ) \nC100_=_C702( C100 C702 ) C100_=_C710( C100 C710 ) C100_=_C718( C100 C718 ) C100_=_C719( C100 C719 ) C100_=_C720( C100 C720 ) C100_=_C721( C100 C721 ) \nC100_=_C722( C100 C722 ) C100_=_C723( C100 C723 ) C100_=_C724( C100 C724 ) C101_=_C102( C101 C102 ) C101_=_C103( C101 C103 ) C101_=_C104( C101 C104 ) \nC101_=_C105( C101 C105 ) C101_=_C106( C101 C106 ) C101_=_C107( C101 C107 ) C101_=_C108( C101 C108 ) C101_=_C718( C101 C718 ) C102_=_C103( C102 C103 ) \nC102_=_C104( C102 C104 ) C102_=_C105( C102 C105 ) C102_=_C106( C102 C106 ) C102_=_C107( C102 C107 ) C102_=_C108( C102 C108 ) C103_=_C104( C103 C104 ) \nC103_=_C105( C103 C105 ) C103_=_C106( C103 C106 ) C103_=_C107( C103 C107 ) C103_=_C108( C103 C108 ) C103_=_C719( C103 C719 ) C104_=_C105( C104 C105 ) \nC104_=_C106( C104 C106 ) C104_=_C107( C104 C107 ) C104_=_C108( C104 C108 ) C104_=_C720( C104 C720 ) C105_=_C106( C105 C106 ) C105_=_C107( C105 C107 ) \nC105_=_C108( C105 C108 ) C105_=_C721( C105 C721 ) C106_=_C107( C106 C107 ) C106_=_C108( C106 C108 ) C106_=_C722( C106 C722 ) C107_=_C108( C107 C108 ) \nC107_=_C723( C107 C723 ) C108_=_C724( C108 C724 ) C134_=_C168( C134 C168 ) C134_=_C200( C134 C200 ) C134_=_C233( C134 C233 ) C134_=_C265( C134 C265 ) \nC134_=_C294( C134 C294 ) C134_=_C321( C134 C321 ) C134_=_C350( C134 C350 ) C134_=_C376( C134 C376 ) C134_=_C402( C134 C402 ) C134_=_C426( C134 C426 ) \nC134_=_C449( C134 C449 ) C134_=_C473( C134 C473 ) C134_=_C495( C134 C495 ) C134_=_C517( C134 C517 ) C134_=_C538( C134 C538 ) C134_=_C558( C134 C558 ) \nC134_=_C577( C134 C577 ) C134_=_C595( C134 C595 ) C134_=_C612( C134 C612 ) C134_=_C628( C134 C628 ) C134_=_C643( C134 C643 ) C134_=_C657( C134 C657 ) \nC134_=_C670( C134 C670 ) C134_=_C682( C134 C682 ) C134_=_C693( C134 C693 ) C134_=_C702( C134 C702 ) C134_=_C710( C134 C710 ) C134_=_C718( C134 C718 ) \nC134_=_C719( C134 C719 ) C134_=_C720( C134 C720 ) C134_=_C721( C134 C721 ) C134_=_C722( C134 C722 ) C134_=_C723( C134 C723 ) C134_=_C724( C134 C724 ) \nC168_=_C200( C168 C200 ) C168_=_C233( C168 C233 ) C168_=_C265( C168 C265 ) C168_=_C294( C168 C294 ) C168_=_C321( C168 C321 ) C168_=_C350( C168 C350 ) \nC168_=_C376( C168 C376 ) C168_=_C402( C168 C402 ) C168_=_C426( C168 C426 ) C168_=_C449( C168 C449 ) C168_=_C473( C168 C473 ) C168_=_C495( C168 C495 ) \nC168_=_C517( C168 C517 ) C168_=_C538( C168 C538 ) C168_=_C558( C168 C558 ) C168_=_C577( C168 C577 ) C168_=_C595( C168 C595 ) C168_=_C612( C168 C612 ) \nC168_=_C628( C168 C628 ) C168_=_C643( C168 C643 ) C168_=_C657( C168 C657 ) C168_=_C670( C168 C670 ) C168_=_C682( C168 C682 ) C168_=_C693( C168 C693 ) \nC168_=_C702( C168 C702 ) C168_=_C710( C168 C710 ) C168_=_C718( C168 C718 ) C168_=_C719( C168 C719 ) C168_=_C720( C168 C720 ) C168_=_C721( C168 C721 ) \nC168_=_C722( C168 C722 ) C168_=_C723( C168 C723 ) C168_=_C724( C168 C724 ) C200_=_C233( C200 C233 ) C200_=_C265( C200 C265 ) C200_=_C294( C200 C294 ) \nC200_=_C321( C200 C321 ) C200_=_C350( C200 C350 ) C200_=_C376( C200 C376 ) C200_=_C402( C200 C402 ) C200_=_C426( C200 C426 ) C200_=_C449( C200 C449 ) \nC200_=_C473( C200 C473 ) C200_=_C495( C200 C495 ) C200_=_C517( C200 C517 ) C200_=_C538( C200 C538 ) C200_=_C558( C200 C558 ) C200_=_C577( C200 C577 ) \nC200_=_C595( C200 C595 ) C200_=_C612( C200 C612 ) C200_=_C628( C200 C628 ) C200_=_C643( C200 C643 ) C200_=_C657( C200 C657 ) C200_=_C670( C200 C670 ) \nC200_=_C682( C200 C682 ) C200_=_C693( C200 C693 ) C200_=_C702( C200 C702 ) C200_=_C710( C200 C710 ) C200_=_C718( C200 C718 ) C200_=_C719( C200 C719 ) \nC200_=_C720( C200 C720 ) C200_=_C721( C200 C721 ) C200_=_C722( C200 C722 ) C200_=_C723( C200 C723 ) C200_=_C724( C200 C724 ) C233_=_C265( C233 C265 ) \nC233_=_C294( C233 C294 ) C233_=_C321( C233 C321 ) C233_=_C350( C233 C350 ) C233_=_C376( C233 C376 ) C233_=_C402( C233 C402 ) C233_=_C426( C233 C426 ) \nC233_=_C449( C233 C449 ) C233_=_C473( C233 C473 ) C233_=_C495( C233 C495 ) C233_=_C517( C233 C517 ) C233_=_C538( C233 C538 ) C233_=_C558( C233 C558 ) \nC233_=_C577( C233 C577 ) C233_=_C595( C233 C595 ) C233_=_C612( C233 C612 ) C233_=_C628( C233 C628 ) C233_=_C643( C233 C643 ) C233_=_C657( C233 C657 ) \nC233_=_C670( C233 C670 ) C233_=_C682( C233 C682 ) C233_=_C693( C233 C693 ) C233_=_C702( C233 C702 ) C233_=_C710( C233 C710 ) C233_=_C718( C233 C718 ) \nC233_=_C719( C233 C719 ) C233_=_C720( C233 C720 ) C233_=_C721( C233 C721 ) C233_=_C722( C233 C722 ) C233_=_C723( C233 C723 ) C233_=_C724( C233 C724 ) \nC265_=_C294( C265 C294 ) C265_=_C321( C265 C321 ) C265_=_C350( C265 C350 ) C265_=_C376( C265 C376 ) C265_=_C402( C265 C402 ) C265_=_C426( C265 C426 ) \nC265_=_C449( C265 C449 ) C265_=_C473( C265 C473 ) C265_=_C495( C265 C495 ) C265_=_C517( C265 C517 ) C265_=_C538( C265 C538 ) C265_=_C558( C265 C558 ) \nC265_=_C577( C265 C577 ) C265_=_C595( C265 C595 ) C265_=_C612( C265 C612 ) C265_=_C628( C265 C628 ) C265_=_C643( C265 C643 ) C265_=_C657( C265 C657 ) \nC265_=_C670( C265 C670 ) C265_=_C682( C265 C682 ) C265_=_C693( C265 C693 ) C265_=_C702( C265 C702 ) C265_=_C710( C265 C710 ) C265_=_C718( C265 C718 ) \nC265_=_C719( C265 C719 ) C265_=_C720( C265 C720 ) C265_=_C721( C265 C721 ) C265_=_C722( C265 C722 ) C265_=_C723( C265 C723 ) C265_=_C724( C265 C724 ) \nC294_=_C321( C294 C321 ) C294_=_C350( C294 C350 ) C294_=_C376( C294 C376 ) C294_=_C402( C294 C402 ) C294_=_C426( C294 C426 ) C294_=_C449( C294 C449 ) \nC294_=_C473( C294 C473 ) C294_=_C495( C294 C495 ) C294_=_C517( C294 C517 ) C294_=_C538( C294 C538 ) C294_=_C558( C294 C558 ) C294_=_C577( C294 C577 ) \nC294_=_C595( C294 C595 ) C294_=_C612( C294 C612 ) C294_=_C628( C294 C628 ) C294_=_C643( C294 C643 ) C294_=_C657( C294 C657 ) C294_=_C670( C294 C670 ) \nC294_=_C682( C294 C682 ) C294_=_C693( C294 C693 ) C294_=_C702( C294 C702 ) C294_=_C710( C294 C710 ) C294_=_C718( C294 C718 ) C294_=_C719( C294 C719 ) \nC294_=_C720( C294 C720 ) C294_=_C721( C294 C721 ) C294_=_C722( C294 C722 ) C294_=_C723( C294 C723 ) C294_=_C724( C294 C724 ) C321_=_C350( C321 C350 ) \nC321_=_C376( C321 C376 ) C321_=_C402( C321 C402 ) C321_=_C426( C321 C426 ) C321_=_C449( C321 C449 ) C321_=_C473( C321 C473 ) C321_=_C495( C321 C495 ) \nC321_=_C517( C321 C517 ) C321_=_C538( C321 C538 ) C321_=_C558( C321 C558 ) C321_=_C577( C321 C577 ) C321_=_C595( C321 C595 ) C321_=_C612( C321 C612 ) \nC321_=_C628( C321 C628 ) C321_=_C643( C321 C643 ) C321_=_C657( C321 C657 ) C321_=_C670( C321 C670 ) C321_=_C682( C321 C682 ) C321_=_C693( C321 C693 ) \nC321_=_C702( C321 C702 ) C321_=_C710( C321 C710 ) C321_=_C718( C321 C718 ) C321_=_C719( C321 C719 ) C321_=_C720( C321 C720 ) C321_=_C721( C321 C721 ) \nC321_=_C722( C321 C722 ) C321_=_C723( C321 C723 ) C321_=_C724( C321 C724 ) C350_=_C376( C350 C376 ) C350_=_C402( C350 C402 ) C350_=_C426( C350 C426 ) \nC350_=_C449( C350 C449 ) C350_=_C473( C350 C473 ) C350_=_C495( C350 C495 ) C350_=_C517( C350 C517 ) C350_=_C538( C350 C538 ) C350_=_C558( C350 C558 ) \nC350_=_C577( C350 C577 ) C350_=_C595( C350 C595 ) C350_=_C612( C350 C612 ) C350_=_C628( C350 C628 ) C350_=_C643( C350 C643 ) C350_=_C657( C350 C657 ) \nC350_=_C670( C350 C670 ) C350_=_C682( C350 C682 ) C350_=_C693( C350 C693 ) C350_=_C702( C350 C702 ) C350_=_C710( C350 C710 ) C350_=_C718( C350 C718 ) \nC350_=_C719( C350 C719 ) C350_=_C720( C350 C720 ) C350_=_C721( C350 C721 ) C350_=_C722( C350 C722 ) C350_=_C723( C350 C723 ) C350_=_C724( C350 C724 ) \nC376_=_C402( C376 C402 ) C376_=_C426( C376 C426 ) C376_=_C449( C376 C449 ) C376_=_C473( C376 C473 ) C376_=_C495( C376 C495 ) C376_=_C517( C376 C517 ) \nC376_=_C538( C376 C538 ) C376_=_C558( C376 C558 ) C376_=_C577( C376 C577 ) C376_=_C595( C376 C595 ) C376_=_C612( C376 C612 ) C376_=_C628( C376 C628 ) \nC376_=_C643( C376 C643 ) C376_=_C657( C376 C657 ) C376_=_C670( C376 C670 ) C376_=_C682( C376 C682 ) C376_=_C693( C376 C693 ) C376_=_C702( C376 C702 ) \nC376_=_C710(</w:t>
      </w:r>
    </w:p>
    <w:p>
      <w:pPr>
        <w:pStyle w:val="PreformattedText"/>
        <w:bidi w:val="0"/>
        <w:spacing w:before="0" w:after="0"/>
        <w:jc w:val="left"/>
        <w:rPr/>
      </w:pPr>
      <w:r>
        <w:rPr/>
        <w:t xml:space="preserve"> </w:t>
      </w:r>
      <w:r>
        <w:rPr/>
        <w:t>C376 C710 ) C376_=_C718( C376 C718 ) C376_=_C719( C376 C719 ) C376_=_C720( C376 C720 ) C376_=_C721( C376 C721 ) C376_=_C722( C376 C722 ) \nC376_=_C723( C376 C723 ) C376_=_C724( C376 C724 ) C402_=_C426( C402 C426 ) C402_=_C449( C402 C449 ) C402_=_C473( C402 C473 ) C402_=_C495( C402 C495 ) \nC402_=_C517( C402 C517 ) C402_=_C538( C402 C538 ) C402_=_C558( C402 C558 ) C402_=_C577( C402 C577 ) C402_=_C595( C402 C595 ) C402_=_C612( C402 C612 ) \nC402_=_C628( C402 C628 ) C402_=_C643( C402 C643 ) C402_=_C657( C402 C657 ) C402_=_C670( C402 C670 ) C402_=_C682( C402 C682 ) C402_=_C693( C402 C693 ) \nC402_=_C702( C402 C702 ) C402_=_C710( C402 C710 ) C402_=_C718( C402 C718 ) C402_=_C719( C402 C719 ) C402_=_C720( C402 C720 ) C402_=_C721( C402 C721 ) \nC402_=_C722( C402 C722 ) C402_=_C723( C402 C723 ) C402_=_C724( C402 C724 ) C426_=_C449( C426 C449 ) C426_=_C473( C426 C473 ) C426_=_C495( C426 C495 ) \nC426_=_C517( C426 C517 ) C426_=_C538( C426 C538 ) C426_=_C558( C426 C558 ) C426_=_C577( C426 C577 ) C426_=_C595( C426 C595 ) C426_=_C612( C426 C612 ) \nC426_=_C628( C426 C628 ) C426_=_C643( C426 C643 ) C426_=_C657( C426 C657 ) C426_=_C670( C426 C670 ) C426_=_C682( C426 C682 ) C426_=_C693( C426 C693 ) \nC426_=_C702( C426 C702 ) C426_=_C710( C426 C710 ) C426_=_C718( C426 C718 ) C426_=_C719( C426 C719 ) C426_=_C720( C426 C720 ) C426_=_C721( C426 C721 ) \nC426_=_C722( C426 C722 ) C426_=_C723( C426 C723 ) C426_=_C724( C426 C724 ) C449_=_C473( C449 C473 ) C449_=_C495( C449 C495 ) C449_=_C517( C449 C517 ) \nC449_=_C538( C449 C538 ) C449_=_C558( C449 C558 ) C449_=_C577( C449 C577 ) C449_=_C595( C449 C595 ) C449_=_C612( C449 C612 ) C449_=_C628( C449 C628 ) \nC449_=_C643( C449 C643 ) C449_=_C657( C449 C657 ) C449_=_C670( C449 C670 ) C449_=_C682( C449 C682 ) C449_=_C693( C449 C693 ) C449_=_C702( C449 C702 ) \nC449_=_C710( C449 C710 ) C449_=_C718( C449 C718 ) C449_=_C719( C449 C719 ) C449_=_C720( C449 C720 ) C449_=_C721( C449 C721 ) C449_=_C722( C449 C722 ) \nC449_=_C723( C449 C723 ) C449_=_C724( C449 C724 ) C473_=_C495( C473 C495 ) C473_=_C517( C473 C517 ) C473_=_C538( C473 C538 ) C473_=_C558( C473 C558 ) \nC473_=_C577( C473 C577 ) C473_=_C595( C473 C595 ) C473_=_C612( C473 C612 ) C473_=_C628( C473 C628 ) C473_=_C643( C473 C643 ) C473_=_C657( C473 C657 ) \nC473_=_C670( C473 C670 ) C473_=_C682( C473 C682 ) C473_=_C693( C473 C693 ) C473_=_C702( C473 C702 ) C473_=_C710( C473 C710 ) C473_=_C718( C473 C718 ) \nC473_=_C719( C473 C719 ) C473_=_C720( C473 C720 ) C473_=_C721( C473 C721 ) C473_=_C722( C473 C722 ) C473_=_C723( C473 C723 ) C473_=_C724( C473 C724 ) \nC495_=_C517( C495 C517 ) C495_=_C538( C495 C538 ) C495_=_C558( C495 C558 ) C495_=_C577( C495 C577 ) C495_=_C595( C495 C595 ) C495_=_C612( C495 C612 ) \nC495_=_C628( C495 C628 ) C495_=_C643( C495 C643 ) C495_=_C657( C495 C657 ) C495_=_C670( C495 C670 ) C495_=_C682( C495 C682 ) C495_=_C693( C495 C693 ) \nC495_=_C702( C495 C702 ) C495_=_C710( C495 C710 ) C495_=_C718( C495 C718 ) C495_=_C719( C495 C719 ) C495_=_C720( C495 C720 ) C495_=_C721( C495 C721 ) \nC495_=_C722( C495 C722 ) C495_=_C723( C495 C723 ) C495_=_C724( C495 C724 ) C517_=_C538( C517 C538 ) C517_=_C558( C517 C558 ) C517_=_C577( C517 C577 ) \nC517_=_C595( C517 C595 ) C517_=_C612( C517 C612 ) C517_=_C628( C517 C628 ) C517_=_C643( C517 C643 ) C517_=_C657( C517 C657 ) C517_=_C670( C517 C670 ) \nC517_=_C682( C517 C682 ) C517_=_C693( C517 C693 ) C517_=_C702( C517 C702 ) C517_=_C710( C517 C710 ) C517_=_C718( C517 C718 ) C517_=_C719( C517 C719 ) \nC517_=_C720( C517 C720 ) C517_=_C721( C517 C721 ) C517_=_C722( C517 C722 ) C517_=_C723( C517 C723 ) C517_=_C724( C517 C724 ) C538_=_C558( C538 C558 ) \nC538_=_C577( C538 C577 ) C538_=_C595( C538 C595 ) C538_=_C612( C538 C612 ) C538_=_C628( C538 C628 ) C538_=_C643( C538 C643 ) C538_=_C657( C538 C657 ) \nC538_=_C670( C538 C670 ) C538_=_C682( C538 C682 ) C538_=_C693( C538 C693 ) C538_=_C702( C538 C702 ) C538_=_C710( C538 C710 ) C538_=_C718( C538 C718 ) \nC538_=_C719( C538 C719 ) C538_=_C720( C538 C720 ) C538_=_C721( C538 C721 ) C538_=_C722( C538 C722 ) C538_=_C723( C538 C723 ) C538_=_C724( C538 C724 ) \nC558_=_C577( C558 C577 ) C558_=_C595( C558 C595 ) C558_=_C612( C558 C612 ) C558_=_C628( C558 C628 ) C558_=_C643( C558 C643 ) C558_=_C657( C558 C657 ) \nC558_=_C670( C558 C670 ) C558_=_C682( C558 C682 ) C558_=_C693( C558 C693 ) C558_=_C702( C558 C702 ) C558_=_C710( C558 C710 ) C558_=_C718( C558 C718 ) \nC558_=_C719( C558 C719 ) C558_=_C720( C558 C720 ) C558_=_C721( C558 C721 ) C558_=_C722( C558 C722 ) C558_=_C723( C558 C723 ) C558_=_C724( C558 C724 ) \nC577_=_C595( C577 C595 ) C577_=_C612( C577 C612 ) C577_=_C628( C577 C628 ) C577_=_C643( C577 C643 ) C577_=_C657( C577 C657 ) C577_=_C670( C577 C670 ) \nC577_=_C682( C577 C682 ) C577_=_C693( C577 C693 ) C577_=_C702( C577 C702 ) C577_=_C710( C577 C710 ) C577_=_C718( C577 C718 ) C577_=_C719( C577 C719 ) \nC577_=_C720( C577 C720 ) C577_=_C721( C577 C721 ) C577_=_C722( C577 C722 ) C577_=_C723( C577 C723 ) C577_=_C724( C577 C724 ) C595_=_C612( C595 C612 ) \nC595_=_C628( C595 C628 ) C595_=_C643( C595 C643 ) C595_=_C657( C595 C657 ) C595_=_C670( C595 C670 ) C595_=_C682( C595 C682 ) C595_=_C693( C595 C693 ) \nC595_=_C702( C595 C702 ) C595_=_C710( C595 C710 ) C595_=_C718( C595 C718 ) C595_=_C719( C595 C719 ) C595_=_C720( C595 C720 ) C595_=_C721( C595 C721 ) \nC595_=_C722( C595 C722 ) C595_=_C723( C595 C723 ) C595_=_C724( C595 C724 ) C612_=_C628( C612 C628 ) C612_=_C643( C612 C643 ) C612_=_C657( C612 C657 ) \nC612_=_C670( C612 C670 ) C612_=_C682( C612 C682 ) C612_=_C693( C612 C693 ) C612_=_C702( C612 C702 ) C612_=_C710( C612 C710 ) C612_=_C718( C612 C718 ) \nC612_=_C719( C612 C719 ) C612_=_C720( C612 C720 ) C612_=_C721( C612 C721 ) C612_=_C722( C612 C722 ) C612_=_C723( C612 C723 ) C612_=_C724( C612 C724 ) \nC628_=_C643( C628 C643 ) C628_=_C657( C628 C657 ) C628_=_C670( C628 C670 ) C628_=_C682( C628 C682 ) C628_=_C693( C628 C693 ) C628_=_C702( C628 C702 ) \nC628_=_C710( C628 C710 ) C628_=_C718( C628 C718 ) C628_=_C719( C628 C719 ) C628_=_C720( C628 C720 ) C628_=_C721( C628 C721 ) C628_=_C722( C628 C722 ) \nC628_=_C723( C628 C723 ) C628_=_C724( C628 C724 ) C643_=_C657( C643 C657 ) C643_=_C670( C643 C670 ) C643_=_C682( C643 C682 ) C643_=_C693( C643 C693 ) \nC643_=_C702( C643 C702 ) C643_=_C710( C643 C710 ) C643_=_C718( C643 C718 ) C643_=_C719( C643 C719 ) C643_=_C720( C643 C720 ) C643_=_C721( C643 C721 ) \nC643_=_C722( C643 C722 ) C643_=_C723( C643 C723 ) C643_=_C724( C643 C724 ) C657_=_C670( C657 C670 ) C657_=_C682( C657 C682 ) C657_=_C693( C657 C693 ) \nC657_=_C702( C657 C702 ) C657_=_C710( C657 C710 ) C657_=_C718( C657 C718 ) C657_=_C719( C657 C719 ) C657_=_C720( C657 C720 ) C657_=_C721( C657 C721 ) \nC657_=_C722( C657 C722 ) C657_=_C723( C657 C723 ) C657_=_C724( C657 C724 ) C670_=_C682( C670 C682 ) C670_=_C693( C670 C693 ) C670_=_C702( C670 C702 ) \nC670_=_C710( C670 C710 ) C670_=_C718( C670 C718 ) C670_=_C719( C670 C719 ) C670_=_C720( C670 C720 ) C670_=_C721( C670 C721 ) C670_=_C722( C670 C722 ) \nC670_=_C723( C670 C723 ) C670_=_C724( C670 C724 ) C682_=_C693( C682 C693 ) C682_=_C702( C682 C702 ) C682_=_C710( C682 C710 ) C682_=_C718( C682 C718 ) \nC682_=_C719( C682 C719 ) C682_=_C720( C682 C720 ) C682_=_C721( C682 C721 ) C682_=_C722( C682 C722 ) C682_=_C723( C682 C723 ) C682_=_C724( C682 C724 ) \nC693_=_C702( C693 C702 ) C693_=_C710( C693 C710 ) C693_=_C718( C693 C718 ) C693_=_C719( C693 C719 ) C693_=_C720( C693 C720 ) C693_=_C721( C693 C721 ) \nC693_=_C722( C693 C722 ) C693_=_C723( C693 C723 ) C693_=_C724( C693 C724 ) C702_=_C710( C702 C710 ) C702_=_C718( C702 C718 ) C702_=_C719( C702 C719 ) \nC702_=_C720( C702 C720 ) C702_=_C721( C702 C721 ) C702_=_C722( C702 C722 ) C702_=_C723( C702 C723 ) C702_=_C724( C702 C724 ) C710_=_C718( C710 C718 ) \nC710_=_C719( C710 C719 ) C710_=_C720( C710 C720 ) C710_=_C721( C710 C721 ) C710_=_C722( C710 C722 ) C710_=_C723( C710 C723 ) C710_=_C724( C710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24-&gt;39[label="74: C1 C30 C37 C65 C73 \nC74 C75 C76 C77 C78 C79 \nC80 C81 C82 C83 C84 C85 \nC86 C87 C88 C89 C90 C91 \nC92 C93 C94 C95 C96 C97 \nC98 C99 C101 C102 C103 C104 \nC105 C106 C107 C108 C134 C168 \nC200 C233 C265 C294 C321 C350 \nC376 C402 C426 C449 C473 C495 \nC517 C538 C558 C577 C595 C612 \nC628 C643 C657 C670 C682 C693 \nC702 C710 C718 C719 C720 C721 \nC722 C723 C724 \n1368: C1_=_C30 ,C1_=_C37 ,C1_=_C73 ,C1_=_C74 ,C1_=_C75 ,\nC1_=_C76 ,C1_=_C77 ,C1_=_C78 ,C1_=_C79 ,C1_=_C80 ,C1_=_C81 ,\nC1_=_C82 ,C1_=_C83 ,C1_=_C84 ,C1_=_C85 ,C1_=_C86 ,C1_=_C87 ,\nC1_=_C88 ,C1_=_C89 ,C1_=_C90 ,C1_=_C91 ,C1_=_C92 ,C1_=_C93 ,\nC1_=_C94 ,C1_=_C95 ,C1_=_C96 ,C1_=_C97 ,C1_=_C98 ,C1_=_C99 ,\nC1_=_C101 ,C1_=_C102 ,C1_=_C103 ,C1_=_C104 ,C1_=_C105 ,C1_=_C106 ,\nC1_=_C107 ,C1_=_C108 ,C30_=_C65 ,C30_=_C134 ,C30_=_C168 ,C30_=_C200 ,\nC30_=_C233 ,C30_=_C265 ,C30_=_C294 ,C30_=_C321 ,C30_=_C350 ,C30_=_C376 ,\nC30_=_C402 ,C30_=_C426 ,C30_=_C449 ,C30_=_C473 ,C30_=_C495 ,C30_=_C517 ,\nC30_=_C538 ,C30_=_C558 ,C30_=_C577 ,C30_=_C595 ,C30_=_C612 ,C30_=_C628 ,\nC30_=_C643 ,C30_=_C657 ,C30_=_C670 ,C30_=_C682 ,C30_=_C693 ,C30_=_C702 ,\nC30_=_C710 ,C30_=_C718 ,C30_=_C719 ,C30_=_C720 ,C30_=_C721 ,C30_=_C722 ,\nC30_=_C723 ,C30_=_C724 ,C37_=_C65 ,C37_=_C73 ,C37_=_C74 ,C37_=_C75 ,\nC37_=_C76 ,C37_=_C77 ,C37_=_C78 ,C37_=_C79 ,C37_=_C80 ,C37_=_C81 ,\nC37_=_C82 ,C37_=_C83 ,C37_=_C84 ,C37_=_C85 ,C37_=_C86 ,C37_=_C87 ,\nC37_=_C88 ,C37_=_C89 ,C37_=_C90 ,C37_=_C91 ,C37_=_C92 ,C37_=_C93 ,\nC37_=_C94</w:t>
      </w:r>
    </w:p>
    <w:p>
      <w:pPr>
        <w:pStyle w:val="PreformattedText"/>
        <w:bidi w:val="0"/>
        <w:spacing w:before="0" w:after="0"/>
        <w:jc w:val="left"/>
        <w:rPr/>
      </w:pPr>
      <w:r>
        <w:rPr/>
        <w:t xml:space="preserve"> </w:t>
      </w:r>
      <w:r>
        <w:rPr/>
        <w:t>,C37_=_C95 ,C37_=_C96 ,C37_=_C97 ,C37_=_C98 ,C37_=_C99 ,\nC37_=_C101 ,C37_=_C102 ,C37_=_C103 ,C37_=_C104 ,C37_=_C105 ,C37_=_C106 ,\nC37_=_C107 ,C37_=_C108 ,C65_=_C134 ,C65_=_C168 ,C65_=_C200 ,C65_=_C233 ,\nC65_=_C265 ,C65_=_C294 ,C65_=_C321 ,C65_=_C350 ,C65_=_C376 ,C65_=_C402 ,\nC65_=_C426 ,C65_=_C449 ,C65_=_C473 ,C65_=_C495 ,C65_=_C517 ,C65_=_C538 ,\nC65_=_C558 ,C65_=_C577 ,C65_=_C595 ,C65_=_C612 ,C65_=_C628 ,C65_=_C643 ,\nC65_=_C657 ,C65_=_C670 ,C65_=_C682 ,C65_=_C693 ,C65_=_C702 ,C65_=_C710 ,\nC65_=_C718 ,C65_=_C719 ,C65_=_C720 ,C65_=_C721 ,C65_=_C722 ,C65_=_C723 ,\nC65_=_C724 ,C73_=_C74 ,C73_=_C75 ,C73_=_C76 ,C73_=_C77 ,C73_=_C78 ,\nC73_=_C79 ,C73_=_C80 ,C73_=_C81 ,C73_=_C82 ,C73_=_C83 ,C73_=_C84 ,\nC73_=_C85 ,C73_=_C86 ,C73_=_C87 ,C73_=_C88 ,C73_=_C89 ,C73_=_C90 ,\nC73_=_C91 ,C73_=_C92 ,C73_=_C93 ,C73_=_C94 ,C73_=_C95 ,C73_=_C96 ,\nC73_=_C97 ,C73_=_C98 ,C73_=_C99 ,C73_=_C101 ,C73_=_C102 ,C73_=_C103 ,\nC73_=_C104 ,C73_=_C105 ,C73_=_C106 ,C73_=_C107 ,C73_=_C108 ,C73_=_C134 ,\nC74_=_C75 ,C74_=_C76 ,C74_=_C77 ,C74_=_C78 ,C74_=_C79 ,C74_=_C80 ,\nC74_=_C81 ,C74_=_C82 ,C74_=_C83 ,C74_=_C84 ,C74_=_C85 ,C74_=_C86 ,\nC74_=_C87 ,C74_=_C88 ,C74_=_C89 ,C74_=_C90 ,C74_=_C91 ,C74_=_C92 ,\nC74_=_C93 ,C74_=_C94 ,C74_=_C95 ,C74_=_C96 ,C74_=_C97 ,C74_=_C98 ,\nC74_=_C99 ,C74_=_C101 ,C74_=_C102 ,C74_=_C103 ,C74_=_C104 ,C74_=_C105 ,\nC74_=_C106 ,C74_=_C107 ,C74_=_C108 ,C74_=_C168 ,C75_=_C76 ,C75_=_C77 ,\nC75_=_C78 ,C75_=_C79 ,C75_=_C80 ,C75_=_C81 ,C75_=_C82 ,C75_=_C83 ,\nC75_=_C84 ,C75_=_C85 ,C75_=_C86 ,C75_=_C87 ,C75_=_C88 ,C75_=_C89 ,\nC75_=_C90 ,C75_=_C91 ,C75_=_C92 ,C75_=_C93 ,C75_=_C94 ,C75_=_C95 ,\nC75_=_C96 ,C75_=_C97 ,C75_=_C98 ,C75_=_C99 ,C75_=_C101 ,C75_=_C102 ,\nC75_=_C103 ,C75_=_C104 ,C75_=_C105 ,C75_=_C106 ,C75_=_C107 ,C75_=_C108 ,\nC75_=_C200 ,C76_=_C77 ,C76_=_C78 ,C76_=_C79 ,C76_=_C80 ,C76_=_C81 ,\nC76_=_C82 ,C76_=_C83 ,C76_=_C84 ,C76_=_C85 ,C76_=_C86 ,C76_=_C87 ,\nC76_=_C88 ,C76_=_C89 ,C76_=_C90 ,C76_=_C91 ,C76_=_C92 ,C76_=_C93 ,\nC76_=_C94 ,C76_=_C95 ,C76_=_C96 ,C76_=_C97 ,C76_=_C98 ,C76_=_C99 ,\nC76_=_C101 ,C76_=_C102 ,C76_=_C103 ,C76_=_C104 ,C76_=_C105 ,C76_=_C106 ,\nC76_=_C107 ,C76_=_C108 ,C76_=_C233 ,C77_=_C78 ,C77_=_C79 ,C77_=_C80 ,\nC77_=_C81 ,C77_=_C82 ,C77_=_C83 ,C77_=_C84 ,C77_=_C85 ,C77_=_C86 ,\nC77_=_C87 ,C77_=_C88 ,C77_=_C89 ,C77_=_C90 ,C77_=_C91 ,C77_=_C92 ,\nC77_=_C93 ,C77_=_C94 ,C77_=_C95 ,C77_=_C96 ,C77_=_C97 ,C77_=_C98 ,\nC77_=_C99 ,C77_=_C101 ,C77_=_C102 ,C77_=_C103 ,C77_=_C104 ,C77_=_C105 ,\nC77_=_C106 ,C77_=_C107 ,C77_=_C108 ,C77_=_C265 ,C78_=_C79 ,C78_=_C80 ,\nC78_=_C81 ,C78_=_C82 ,C78_=_C83 ,C78_=_C84 ,C78_=_C85 ,C78_=_C86 ,\nC78_=_C87 ,C78_=_C88 ,C78_=_C89 ,C78_=_C90 ,C78_=_C91 ,C78_=_C92 ,\nC78_=_C93 ,C78_=_C94 ,C78_=_C95 ,C78_=_C96 ,C78_=_C97 ,C78_=_C98 ,\nC78_=_C99 ,C78_=_C101 ,C78_=_C102 ,C78_=_C103 ,C78_=_C104 ,C78_=_C105 ,\nC78_=_C106 ,C78_=_C107 ,C78_=_C108 ,C78_=_C321 ,C79_=_C80 ,C79_=_C81 ,\nC79_=_C82 ,C79_=_C83 ,C79_=_C84 ,C79_=_C85 ,C79_=_C86 ,C79_=_C87 ,\nC79_=_C88 ,C79_=_C89 ,C79_=_C90 ,C79_=_C91 ,C79_=_C92 ,C79_=_C93 ,\nC79_=_C94 ,C79_=_C95 ,C79_=_C96 ,C79_=_C97 ,C79_=_C98 ,C79_=_C99 ,\nC79_=_C101 ,C79_=_C102 ,C79_=_C103 ,C79_=_C104 ,C79_=_C105 ,C79_=_C106 ,\nC79_=_C107 ,C79_=_C108 ,C79_=_C350 ,C80_=_C81 ,C80_=_C82 ,C80_=_C83 ,\nC80_=_C84 ,C80_=_C85 ,C80_=_C86 ,C80_=_C87 ,C80_=_C88 ,C80_=_C89 ,\nC80_=_C90 ,C80_=_C91 ,C80_=_C92 ,C80_=_C93 ,C80_=_C94 ,C80_=_C95 ,\nC80_=_C96 ,C80_=_C97 ,C80_=_C98 ,C80_=_C99 ,C80_=_C101 ,C80_=_C102 ,\nC80_=_C103 ,C80_=_C104 ,C80_=_C105 ,C80_=_C106 ,C80_=_C107 ,C80_=_C108 ,\nC80_=_C376 ,C81_=_C82 ,C81_=_C83 ,C81_=_C84 ,C81_=_C85 ,C81_=_C86 ,\nC81_=_C87 ,C81_=_C88 ,C81_=_C89 ,C81_=_C90 ,C81_=_C91 ,C81_=_C92 ,\nC81_=_C93 ,C81_=_C94 ,C81_=_C95 ,C81_=_C96 ,C81_=_C97 ,C81_=_C98 ,\nC81_=_C99 ,C81_=_C101 ,C81_=_C102 ,C81_=_C103 ,C81_=_C104 ,C81_=_C105 ,\nC81_=_C106 ,C81_=_C107 ,C81_=_C108 ,C81_=_C402 ,C82_=_C83 ,C82_=_C84 ,\nC82_=_C85 ,C82_=_C86 ,C82_=_C87 ,C82_=_C88 ,C82_=_C89 ,C82_=_C90 ,\nC82_=_C91 ,C82_=_C92 ,C82_=_C93 ,C82_=_C94 ,C82_=_C95 ,C82_=_C96 ,\nC82_=_C97 ,C82_=_C98 ,C82_=_C99 ,C82_=_C101 ,C82_=_C102 ,C82_=_C103 ,\nC82_=_C104 ,C82_=_C105 ,C82_=_C106 ,C82_=_C107 ,C82_=_C108 ,C82_=_C426 ,\nC83_=_C84 ,C83_=_C85 ,C83_=_C86 ,C83_=_C87 ,C83_=_C88 ,C83_=_C89 ,\nC83_=_C90 ,C83_=_C91 ,C83_=_C92 ,C83_=_C93 ,C83_=_C94 ,C83_=_C95 ,\nC83_=_C96 ,C83_=_C97 ,C83_=_C98 ,C83_=_C99 ,C83_=_C101 ,C83_=_C102 ,\nC83_=_C103 ,C83_=_C104 ,C83_=_C105 ,C83_=_C106 ,C83_=_C107 ,C83_=_C108 ,\nC83_=_C449 ,C84_=_C85 ,C84_=_C86 ,C84_=_C87 ,C84_=_C88 ,C84_=_C89 ,\nC84_=_C90 ,C84_=_C91 ,C84_=_C92 ,C84_=_C93 ,C84_=_C94 ,C84_=_C95 ,\nC84_=_C96 ,C84_=_C97 ,C84_=_C98 ,C84_=_C99 ,C84_=_C101 ,C84_=_C102 ,\nC84_=_C103 ,C84_=_C104 ,C84_=_C105 ,C84_=_C106 ,C84_=_C107 ,C84_=_C108 ,\nC84_=_C473 ,C85_=_C86 ,C85_=_C87 ,C85_=_C88 ,C85_=_C89 ,C85_=_C90 ,\nC85_=_C91 ,C85_=_C92 ,C85_=_C93 ,C85_=_C94 ,C85_=_C95 ,C85_=_C96 ,\nC85_=_C97 ,C85_=_C98 ,C85_=_C99 ,C85_=_C101 ,C85_=_C102 ,C85_=_C103 ,\nC85_=_C104 ,C85_=_C105 ,C85_=_C106 ,C85_=_C107 ,C85_=_C108 ,C85_=_C495 ,\nC86_=_C87 ,C86_=_C88 ,C86_=_C89 ,C86_=_C90 ,C86_=_C91 ,C86_=_C92 ,\nC86_=_C93 ,C86_=_C94 ,C86_=_C95 ,C86_=_C96 ,C86_=_C97 ,C86_=_C98 ,\nC86_=_C99 ,C86_=_C101 ,C86_=_C102 ,C86_=_C103 ,C86_=_C104 ,C86_=_C105 ,\nC86_=_C106 ,C86_=_C107 ,C86_=_C108 ,C86_=_C517 ,C87_=_C88 ,C87_=_C89 ,\nC87_=_C90 ,C87_=_C91 ,C87_=_C92 ,C87_=_C93 ,C87_=_C94 ,C87_=_C95 ,\nC87_=_C96 ,C87_=_C97 ,C87_=_C98 ,C87_=_C99 ,C87_=_C101 ,C87_=_C102 ,\nC87_=_C103 ,C87_=_C104 ,C87_=_C105 ,C87_=_C106 ,C87_=_C107 ,C87_=_C108 ,\nC87_=_C538 ,C88_=_C89 ,C88_=_C90 ,C88_=_C91 ,C88_=_C92 ,C88_=_C93 ,\nC88_=_C94 ,C88_=_C95 ,C88_=_C96 ,C88_=_C97 ,C88_=_C98 ,C88_=_C99 ,\nC88_=_C101 ,C88_=_C102 ,C88_=_C103 ,C88_=_C104 ,C88_=_C105 ,C88_=_C106 ,\nC88_=_C107 ,C88_=_C108 ,C88_=_C558 ,C89_=_C90 ,C89_=_C91 ,C89_=_C92 ,\nC89_=_C93 ,C89_=_C94 ,C89_=_C95 ,C89_=_C96 ,C89_=_C97 ,C89_=_C98 ,\nC89_=_C99 ,C89_=_C101 ,C89_=_C102 ,C89_=_C103 ,C89_=_C104 ,C89_=_C105 ,\nC89_=_C106 ,C89_=_C107 ,C89_=_C108 ,C89_=_C577 ,C90_=_C91 ,C90_=_C92 ,\nC90_=_C93 ,C90_=_C94 ,C90_=_C95 ,C90_=_C96 ,C90_=_C97 ,C90_=_C98 ,\nC90_=_C99 ,C90_=_C101 ,C90_=_C102 ,C90_=_C103 ,C90_=_C104 ,C90_=_C105 ,\nC90_=_C106 ,C90_=_C107 ,C90_=_C108 ,C90_=_C595 ,C91_=_C92 ,C91_=_C93 ,\nC91_=_C94 ,C91_=_C95 ,C91_=_C96 ,C91_=_C97 ,C91_=_C98 ,C91_=_C99 ,\nC91_=_C101 ,C91_=_C102 ,C91_=_C103 ,C91_=_C104 ,C91_=_C105 ,C91_=_C106 ,\nC91_=_C107 ,C91_=_C108 ,C91_=_C612 ,C92_=_C93 ,C92_=_C94 ,C92_=_C95 ,\nC92_=_C96 ,C92_=_C97 ,C92_=_C98 ,C92_=_C99 ,C92_=_C101 ,C92_=_C102 ,\nC92_=_C103 ,C92_=_C104 ,C92_=_C105 ,C92_=_C106 ,C92_=_C107 ,C92_=_C108 ,\nC92_=_C628 ,C93_=_C94 ,C93_=_C95 ,C93_=_C96 ,C93_=_C97 ,C93_=_C98 ,\nC93_=_C99 ,C93_=_C101 ,C93_=_C102 ,C93_=_C103 ,C93_=_C104 ,C93_=_C105 ,\nC93_=_C106 ,C93_=_C107 ,C93_=_C108 ,C93_=_C643 ,C94_=_C95 ,C94_=_C96 ,\nC94_=_C97 ,C94_=_C98 ,C94_=_C99 ,C94_=_C101 ,C94_=_C102 ,C94_=_C103 ,\nC94_=_C104 ,C94_=_C105 ,C94_=_C106 ,C94_=_C107 ,C94_=_C108 ,C94_=_C657 ,\nC95_=_C96 ,C95_=_C97 ,C95_=_C98 ,C95_=_C99 ,C95_=_C101 ,C95_=_C102 ,\nC95_=_C103 ,C95_=_C104 ,C95_=_C105 ,C95_=_C106 ,C95_=_C107 ,C95_=_C108 ,\nC95_=_C670 ,C96_=_C97 ,C96_=_C98 ,C96_=_C99 ,C96_=_C101 ,C96_=_C102 ,\nC96_=_C103 ,C96_=_C104 ,C96_=_C105 ,C96_=_C106 ,C96_=_C107 ,C96_=_C108 ,\nC96_=_C682 ,C97_=_C98 ,C97_=_C99 ,C97_=_C101 ,C97_=_C102 ,C97_=_C103 ,\nC97_=_C104 ,C97_=_C105 ,C97_=_C106 ,C97_=_C107 ,C97_=_C108 ,C97_=_C693 ,\nC98_=_C99 ,C98_=_C101 ,C98_=_C102 ,C98_=_C103 ,C98_=_C104 ,C98_=_C105 ,\nC98_=_C106 ,C98_=_C107 ,C98_=_C108 ,C98_=_C702 ,C99_=_C101 ,C99_=_C102 ,\nC99_=_C103 ,C99_=_C104 ,C99_=_C105 ,C99_=_C106 ,C99_=_C107 ,C99_=_C108 ,\nC99_=_C710 ,C101_=_C102 ,C101_=_C103 ,C101_=_C104 ,C101_=_C105 ,C101_=_C106 ,\nC101_=_C107 ,C101_=_C108 ,C101_=_C718 ,C102_=_C103 ,C102_=_C104 ,C102_=_C105 ,\nC102_=_C106 ,C102_=_C107 ,C102_=_C108 ,C103_=_C104 ,C103_=_C105 ,C103_=_C106 ,\nC103_=_C107 ,C103_=_C108 ,C103_=_C719 ,C104_=_C105 ,C104_=_C106 ,C104_=_C107 ,\nC104_=_C108 ,C104_=_C720 ,C105_=_C106 ,C105_=_C107 ,C105_=_C108 ,C105_=_C721 ,\nC106_=_C107 ,C106_=_C108 ,C106_=_C722 ,C107_=_C108 ,C107_=_C723 ,C108_=_C724 ,\nC134_=_C168 ,C134_=_C200 ,C134_=_C233 ,C134_=_C265 ,C134_=_C294 ,C134_=_C321 ,\nC134_=_C350 ,C134_=_C376 ,C134_=_C402 ,C134_=_C426 ,C134_=_C449 ,C134_=_C473 ,\nC134_=_C495 ,C134_=_C517 ,C134_=_C538 ,C134_=_C558 ,C134_=_C577 ,C134_=_C595 ,\nC134_=_C612 ,C134_=_C628 ,C134_=_C643 ,C134_=_C657 ,C134_=_C670 ,C134_=_C682 ,\nC134_=_C693 ,C134_=_C702 ,C134_=_C710 ,C134_=_C718 ,C134_=_C719 ,C134_=_C720 ,\nC134_=_C721 ,C134_=_C722 ,C134_=_C723 ,C134_=_C724 ,C168_=_C200 ,C168_=_C233 ,\nC168_=_C265 ,C168_=_C294 ,C168_=_C321 ,C168_=_C350 ,C168_=_C376 ,C168_=_C402 ,\nC168_=_C426 ,C168_=_C449 ,C168_=_C473 ,C168_=_C495 ,C168_=_C517 ,C168_=_C538 ,\nC168_=_C558 ,C168_=_C577 ,C168_=_C595 ,C168_=_C612 ,C168_=_C628 ,C168_=_C643 ,\nC168_=_C657 ,C168_=_C670 ,C168_=_C682 ,C168_=_C693 ,C168_=_C702 ,C168_=_C710 ,\nC168_=_C718 ,C168_=_C719 ,C168_=_C720 ,C168_=_C721 ,C168_=_C722 ,C168_=_C723 ,\nC168_=_C724 ,C200_=_C233 ,C200_=_C265 ,C200_=_C294 ,C200_=_C321 ,C200_=_C350 ,\nC200_=_C376 ,C200_=_C402 ,C200_=_C426 ,C200_=_C449 ,C200_=_C473 ,C200_=_C495 ,\nC200_=_C517 ,C200_=_C538 ,C200_=_C558 ,C200_=_C577 ,C200_=_C595 ,C200_=_C612 ,\nC200_=_C628 ,C200_=_C643 ,C200_=_C657 ,C200_=_C670 ,C200_=_C682 ,C200_=_C693 ,\nC200_=_C702 ,C200_=_C710 ,C200_=_C718 ,C200_=_C719 ,C200_=_C720 ,C200_=_C721 ,\nC200_=_C722 ,C200_=_C723 ,C200_=_C724 ,C233_=_C265 ,C233_=_C294 ,C233_=_C321 ,\nC233_=_C350 ,C233_=_C376 ,C233_=_C402 ,C233_=_C426 ,C233_=_C449 ,C233_=_C473 ,\nC233_=_C495 ,C233_=_C517 ,C233_=_C538 ,C233_=_C558 ,C233_=_C577 ,C233_=_C595 ,\nC233_=_C612 ,C233_=_C628 ,C233_=_C643 ,C233_=_C657 ,C233_=_C670 ,C233_=_C682 ,\nC233_=_C693 ,C233_=_C702 ,C233_=_C710 ,C233_=_C718 ,C233_=_C719 ,C233_=_C720 ,\nC233_=_C721 ,C233_=_C722 ,C233_=_C723 ,C233_=_C724 ,C265_=_C294 ,C265_=_C321 ,\nC265_=_C350 ,C265_=_C376 ,C265_=_C402 ,C265_=_C426 ,C265_=_C449 ,C265_=_C473 ,\nC265_=_C495 ,C265_=_C517 ,C265_=_C538</w:t>
      </w:r>
    </w:p>
    <w:p>
      <w:pPr>
        <w:pStyle w:val="PreformattedText"/>
        <w:bidi w:val="0"/>
        <w:spacing w:before="0" w:after="0"/>
        <w:jc w:val="left"/>
        <w:rPr/>
      </w:pPr>
      <w:r>
        <w:rPr/>
        <w:t xml:space="preserve"> </w:t>
      </w:r>
      <w:r>
        <w:rPr/>
        <w:t>,C265_=_C558 ,C265_=_C577 ,C265_=_C595 ,\nC265_=_C612 ,C265_=_C628 ,C265_=_C643 ,C265_=_C657 ,C265_=_C670 ,C265_=_C682 ,\nC265_=_C693 ,C265_=_C702 ,C265_=_C710 ,C265_=_C718 ,C265_=_C719 ,C265_=_C720 ,\nC265_=_C721 ,C265_=_C722 ,C265_=_C723 ,C265_=_C724 ,C294_=_C321 ,C294_=_C350 ,\nC294_=_C376 ,C294_=_C402 ,C294_=_C426 ,C294_=_C449 ,C294_=_C473 ,C294_=_C495 ,\nC294_=_C517 ,C294_=_C538 ,C294_=_C558 ,C294_=_C577 ,C294_=_C595 ,C294_=_C612 ,\nC294_=_C628 ,C294_=_C643 ,C294_=_C657 ,C294_=_C670 ,C294_=_C682 ,C294_=_C693 ,\nC294_=_C702 ,C294_=_C710 ,C294_=_C718 ,C294_=_C719 ,C294_=_C720 ,C294_=_C721 ,\nC294_=_C722 ,C294_=_C723 ,C294_=_C724 ,C321_=_C350 ,C321_=_C376 ,C321_=_C402 ,\nC321_=_C426 ,C321_=_C449 ,C321_=_C473 ,C321_=_C495 ,C321_=_C517 ,C321_=_C538 ,\nC321_=_C558 ,C321_=_C577 ,C321_=_C595 ,C321_=_C612 ,C321_=_C628 ,C321_=_C643 ,\nC321_=_C657 ,C321_=_C670 ,C321_=_C682 ,C321_=_C693 ,C321_=_C702 ,C321_=_C710 ,\nC321_=_C718 ,C321_=_C719 ,C321_=_C720 ,C321_=_C721 ,C321_=_C722 ,C321_=_C723 ,\nC321_=_C724 ,C350_=_C376 ,C350_=_C402 ,C350_=_C426 ,C350_=_C449 ,C350_=_C473 ,\nC350_=_C495 ,C350_=_C517 ,C350_=_C538 ,C350_=_C558 ,C350_=_C577 ,C350_=_C595 ,\nC350_=_C612 ,C350_=_C628 ,C350_=_C643 ,C350_=_C657 ,C350_=_C670 ,C350_=_C682 ,\nC350_=_C693 ,C350_=_C702 ,C350_=_C710 ,C350_=_C718 ,C350_=_C719 ,C350_=_C720 ,\nC350_=_C721 ,C350_=_C722 ,C350_=_C723 ,C350_=_C724 ,C376_=_C402 ,C376_=_C426 ,\nC376_=_C449 ,C376_=_C473 ,C376_=_C495 ,C376_=_C517 ,C376_=_C538 ,C376_=_C558 ,\nC376_=_C577 ,C376_=_C595 ,C376_=_C612 ,C376_=_C628 ,C376_=_C643 ,C376_=_C657 ,\nC376_=_C670 ,C376_=_C682 ,C376_=_C693 ,C376_=_C702 ,C376_=_C710 ,C376_=_C718 ,\nC376_=_C719 ,C376_=_C720 ,C376_=_C721 ,C376_=_C722 ,C376_=_C723 ,C376_=_C724 ,\nC402_=_C426 ,C402_=_C449 ,C402_=_C473 ,C402_=_C495 ,C402_=_C517 ,C402_=_C538 ,\nC402_=_C558 ,C402_=_C577 ,C402_=_C595 ,C402_=_C612 ,C402_=_C628 ,C402_=_C643 ,\nC402_=_C657 ,C402_=_C670 ,C402_=_C682 ,C402_=_C693 ,C402_=_C702 ,C402_=_C710 ,\nC402_=_C718 ,C402_=_C719 ,C402_=_C720 ,C402_=_C721 ,C402_=_C722 ,C402_=_C723 ,\nC402_=_C724 ,C426_=_C449 ,C426_=_C473 ,C426_=_C495 ,C426_=_C517 ,C426_=_C538 ,\nC426_=_C558 ,C426_=_C577 ,C426_=_C595 ,C426_=_C612 ,C426_=_C628 ,C426_=_C643 ,\nC426_=_C657 ,C426_=_C670 ,C426_=_C682 ,C426_=_C693 ,C426_=_C702 ,C426_=_C710 ,\nC426_=_C718 ,C426_=_C719 ,C426_=_C720 ,C426_=_C721 ,C426_=_C722 ,C426_=_C723 ,\nC426_=_C724 ,C449_=_C473 ,C449_=_C495 ,C449_=_C517 ,C449_=_C538 ,C449_=_C558 ,\nC449_=_C577 ,C449_=_C595 ,C449_=_C612 ,C449_=_C628 ,C449_=_C643 ,C449_=_C657 ,\nC449_=_C670 ,C449_=_C682 ,C449_=_C693 ,C449_=_C702 ,C449_=_C710 ,C449_=_C718 ,\nC449_=_C719 ,C449_=_C720 ,C449_=_C721 ,C449_=_C722 ,C449_=_C723 ,C449_=_C724 ,\nC473_=_C495 ,C473_=_C517 ,C473_=_C538 ,C473_=_C558 ,C473_=_C577 ,C473_=_C595 ,\nC473_=_C612 ,C473_=_C628 ,C473_=_C643 ,C473_=_C657 ,C473_=_C670 ,C473_=_C682 ,\nC473_=_C693 ,C473_=_C702 ,C473_=_C710 ,C473_=_C718 ,C473_=_C719 ,C473_=_C720 ,\nC473_=_C721 ,C473_=_C722 ,C473_=_C723 ,C473_=_C724 ,C495_=_C517 ,C495_=_C538 ,\nC495_=_C558 ,C495_=_C577 ,C495_=_C595 ,C495_=_C612 ,C495_=_C628 ,C495_=_C643 ,\nC495_=_C657 ,C495_=_C670 ,C495_=_C682 ,C495_=_C693 ,C495_=_C702 ,C495_=_C710 ,\nC495_=_C718 ,C495_=_C719 ,C495_=_C720 ,C495_=_C721 ,C495_=_C722 ,C495_=_C723 ,\nC495_=_C724 ,C517_=_C538 ,C517_=_C558 ,C517_=_C577 ,C517_=_C595 ,C517_=_C612 ,\nC517_=_C628 ,C517_=_C643 ,C517_=_C657 ,C517_=_C670 ,C517_=_C682 ,C517_=_C693 ,\nC517_=_C702 ,C517_=_C710 ,C517_=_C718 ,C517_=_C719 ,C517_=_C720 ,C517_=_C721 ,\nC517_=_C722 ,C517_=_C723 ,C517_=_C724 ,C538_=_C558 ,C538_=_C577 ,C538_=_C595 ,\nC538_=_C612 ,C538_=_C628 ,C538_=_C643 ,C538_=_C657 ,C538_=_C670 ,C538_=_C682 ,\nC538_=_C693 ,C538_=_C702 ,C538_=_C710 ,C538_=_C718 ,C538_=_C719 ,C538_=_C720 ,\nC538_=_C721 ,C538_=_C722 ,C538_=_C723 ,C538_=_C724 ,C558_=_C577 ,C558_=_C595 ,\nC558_=_C612 ,C558_=_C628 ,C558_=_C643 ,C558_=_C657 ,C558_=_C670 ,C558_=_C682 ,\nC558_=_C693 ,C558_=_C702 ,C558_=_C710 ,C558_=_C718 ,C558_=_C719 ,C558_=_C720 ,\nC558_=_C721 ,C558_=_C722 ,C558_=_C723 ,C558_=_C724 ,C577_=_C595 ,C577_=_C612 ,\nC577_=_C628 ,C577_=_C643 ,C577_=_C657 ,C577_=_C670 ,C577_=_C682 ,C577_=_C693 ,\nC577_=_C702 ,C577_=_C710 ,C577_=_C718 ,C577_=_C719 ,C577_=_C720 ,C577_=_C721 ,\nC577_=_C722 ,C577_=_C723 ,C577_=_C724 ,C595_=_C612 ,C595_=_C628 ,C595_=_C643 ,\nC595_=_C657 ,C595_=_C670 ,C595_=_C682 ,C595_=_C693 ,C595_=_C702 ,C595_=_C710 ,\nC595_=_C718 ,C595_=_C719 ,C595_=_C720 ,C595_=_C721 ,C595_=_C722 ,C595_=_C723 ,\nC595_=_C724 ,C612_=_C628 ,C612_=_C643 ,C612_=_C657 ,C612_=_C670 ,C612_=_C682 ,\nC612_=_C693 ,C612_=_C702 ,C612_=_C710 ,C612_=_C718 ,C612_=_C719 ,C612_=_C720 ,\nC612_=_C721 ,C612_=_C722 ,C612_=_C723 ,C612_=_C724 ,C628_=_C643 ,C628_=_C657 ,\nC628_=_C670 ,C628_=_C682 ,C628_=_C693 ,C628_=_C702 ,C628_=_C710 ,C628_=_C718 ,\nC628_=_C719 ,C628_=_C720 ,C628_=_C721 ,C628_=_C722 ,C628_=_C723 ,C628_=_C724 ,\nC643_=_C657 ,C643_=_C670 ,C643_=_C682 ,C643_=_C693 ,C643_=_C702 ,C643_=_C710 ,\nC643_=_C718 ,C643_=_C719 ,C643_=_C720 ,C643_=_C721 ,C643_=_C722 ,C643_=_C723 ,\nC643_=_C724 ,C657_=_C670 ,C657_=_C682 ,C657_=_C693 ,C657_=_C702 ,C657_=_C710 ,\nC657_=_C718 ,C657_=_C719 ,C657_=_C720 ,C657_=_C721 ,C657_=_C722 ,C657_=_C723 ,\nC657_=_C724 ,C670_=_C682 ,C670_=_C693 ,C670_=_C702 ,C670_=_C710 ,C670_=_C718 ,\nC670_=_C719 ,C670_=_C720 ,C670_=_C721 ,C670_=_C722 ,C670_=_C723 ,C670_=_C724 ,\nC682_=_C693 ,C682_=_C702 ,C682_=_C710 ,C682_=_C718 ,C682_=_C719 ,C682_=_C720 ,\nC682_=_C721 ,C682_=_C722 ,C682_=_C723 ,C682_=_C724 ,C693_=_C702 ,C693_=_C710 ,\nC693_=_C718 ,C693_=_C719 ,C693_=_C720 ,C693_=_C721 ,C693_=_C722 ,C693_=_C723 ,\nC693_=_C724 ,C702_=_C710 ,C702_=_C718 ,C702_=_C719 ,C702_=_C720 ,C702_=_C721 ,\nC702_=_C722 ,C702_=_C723 ,C702_=_C724 ,C710_=_C718 ,C710_=_C719 ,C710_=_C720 ,\nC710_=_C721 ,C710_=_C722 ,C710_=_C723 ,C710_=_C724 ,C718_=_C719 ,C718_=_C720 ,\nC718_=_C721 ,C718_=_C722 ,C718_=_C723 ,C718_=_C724 ,C719_=_C720 ,C719_=_C721 ,\nC719_=_C722 ,C719_=_C723 ,C719_=_C724 ,C720_=_C721 ,C720_=_C722 ,C720_=_C723 ,\nC720_=_C724 ,C721_=_C722 ,C721_=_C723 ,C721_=_C724 ,C722_=_C723 ,C722_=_C724 ,\nC723_=_C724 ,"];40[shape=box, label="id:40 level: 4\n76: C5 C36 C41 C76 C107 \nC110 C141 C144 C175 C176 C207 \nC209 C210 C211 C212 C213 C214 \nC215 C216 C217 C218 C219 C220 \nC221 C222 C223 C224 C225 C226 \nC227 C228 C229 C230 C231 C232 \nC233 C234 C235 C236 C237 C238 \nC239 C240 C241 C271 C300 C328 \nC357 C383 C409 C433 C456 C479 \nC502 C524 C545 C565 C584 C602 \nC619 C635 C650 C664 C677 C689 \nC699 C709 C716 C723 C730 C736 \nC741 C745 C748 C750 C752 \n1481: C5_=_C36( C5 C36 ) C5_=_C41( C5 C41 ) C5_=_C76( C5 C76 ) C5_=_C110( C5 C110 ) C5_=_C144( C5 C144 ) \nC5_=_C176( C5 C176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36_=_C107( C36 C107 ) C36_=_C141( C36 C141 ) \nC36_=_C175( C36 C175 ) C36_=_C207( C36 C207 ) C36_=_C240( C36 C240 ) C36_=_C271( C36 C271 ) C36_=_C300( C36 C300 ) C36_=_C328( C36 C328 ) \nC36_=_C357( C36 C357 ) C36_=_C383( C36 C383 ) C36_=_C409( C36 C409 ) C36_=_C433( C36 C433 ) C36_=_C456( C36 C456 ) C36_=_C479( C36 C479 ) \nC36_=_C502( C36 C502 ) C36_=_C524( C36 C524 ) C36_=_C545( C36 C545 ) C36_=_C565( C36 C565 ) C36_=_C584( C36 C584 ) C36_=_C602( C36 C602 ) \nC36_=_C619( C36 C619 ) C36_=_C635( C36 C635 ) C36_=_C650( C36 C650 ) C36_=_C664( C36 C664 ) C36_=_C677( C36 C677 ) C36_=_C689( C36 C689 ) \nC36_=_C699( C36 C699 ) C36_=_C709( C36 C709 ) C36_=_C716( C36 C716 ) C36_=_C723( C36 C723 ) C36_=_C730( C36 C730 ) C36_=_C736( C36 C736 ) \nC36_=_C741( C36 C741 ) C36_=_C745( C36 C745 ) C36_=_C748( C36 C748 ) C36_=_C750( C36 C750 ) C36_=_C752( C36 C752 ) C41_=_C76( C41 C76 ) \nC41_=_C110( C41 C110 ) C41_=_C144( C41 C144 ) C41_=_C176( C41 C176 ) C41_=_C209( C41 C209 ) C41_=_C210( C41 C210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76_=_C107( C76 C107 ) C76_=_C110( C76 C110 ) C76_=_C144( C76 C144 ) C76_=_C176( C76 C176 ) C76_=_C209( C76 C209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76_=_C241(</w:t>
      </w:r>
    </w:p>
    <w:p>
      <w:pPr>
        <w:pStyle w:val="PreformattedText"/>
        <w:bidi w:val="0"/>
        <w:spacing w:before="0" w:after="0"/>
        <w:jc w:val="left"/>
        <w:rPr/>
      </w:pPr>
      <w:r>
        <w:rPr/>
        <w:t xml:space="preserve"> </w:t>
      </w:r>
      <w:r>
        <w:rPr/>
        <w:t>C76 C241 ) C107_=_C141( C107 C141 ) C107_=_C175( C107 C175 ) C107_=_C207( C107 C207 ) C107_=_C240( C107 C240 ) C107_=_C271( C107 C271 ) \nC107_=_C300( C107 C300 ) C107_=_C328( C107 C328 ) C107_=_C357( C107 C357 ) C107_=_C383( C107 C383 ) C107_=_C409( C107 C409 ) C107_=_C433( C107 C433 ) \nC107_=_C456( C107 C456 ) C107_=_C479( C107 C479 ) C107_=_C502( C107 C502 ) C107_=_C524( C107 C524 ) C107_=_C545( C107 C545 ) C107_=_C565( C107 C565 ) \nC107_=_C584( C107 C584 ) C107_=_C602( C107 C602 ) C107_=_C619( C107 C619 ) C107_=_C635( C107 C635 ) C107_=_C650( C107 C650 ) C107_=_C664( C107 C664 ) \nC107_=_C677( C107 C677 ) C107_=_C689( C107 C689 ) C107_=_C699( C107 C699 ) C107_=_C709( C107 C709 ) C107_=_C716( C107 C716 ) C107_=_C723( C107 C723 ) \nC107_=_C730( C107 C730 ) C107_=_C736( C107 C736 ) C107_=_C741( C107 C741 ) C107_=_C745( C107 C745 ) C107_=_C748( C107 C748 ) C107_=_C750( C107 C750 ) \nC107_=_C752( C107 C752 ) C110_=_C141( C110 C141 ) C110_=_C144( C110 C144 ) C110_=_C176( C110 C176 ) C110_=_C209( C110 C209 ) C110_=_C210( C110 C210 ) \nC110_=_C211( C110 C211 ) C110_=_C212( C110 C212 ) C110_=_C213( C110 C213 ) C110_=_C214( C110 C214 ) C110_=_C215( C110 C215 ) C110_=_C216( C110 C216 ) \nC110_=_C217( C110 C217 ) C110_=_C218( C110 C218 ) C110_=_C219( C110 C219 ) C110_=_C220( C110 C220 ) C110_=_C221( C110 C221 ) C110_=_C222( C110 C222 ) \nC110_=_C223( C110 C223 ) C110_=_C224( C110 C224 ) C110_=_C225( C110 C225 ) C110_=_C226( C110 C226 ) C110_=_C227( C110 C227 ) C110_=_C228( C110 C228 ) \nC110_=_C229( C110 C229 ) C110_=_C230( C110 C230 ) C110_=_C231( C110 C231 ) C110_=_C232( C110 C232 ) C110_=_C233( C110 C233 ) C110_=_C234( C110 C234 ) \nC110_=_C235( C110 C235 ) C110_=_C236( C110 C236 ) C110_=_C237( C110 C237 ) C110_=_C238( C110 C238 ) C110_=_C239( C110 C239 ) C110_=_C240( C110 C240 ) \nC110_=_C241( C110 C241 ) C141_=_C175( C141 C175 ) C141_=_C207( C141 C207 ) C141_=_C240( C141 C240 ) C141_=_C271( C141 C271 ) C141_=_C300( C141 C300 ) \nC141_=_C328( C141 C328 ) C141_=_C357( C141 C357 ) C141_=_C383( C141 C383 ) C141_=_C409( C141 C409 ) C141_=_C433( C141 C433 ) C141_=_C456( C141 C456 ) \nC141_=_C479( C141 C479 ) C141_=_C502( C141 C502 ) C141_=_C524( C141 C524 ) C141_=_C545( C141 C545 ) C141_=_C565( C141 C565 ) C141_=_C584( C141 C584 ) \nC141_=_C602( C141 C602 ) C141_=_C619( C141 C619 ) C141_=_C635( C141 C635 ) C141_=_C650( C141 C650 ) C141_=_C664( C141 C664 ) C141_=_C677( C141 C677 ) \nC141_=_C689( C141 C689 ) C141_=_C699( C141 C699 ) C141_=_C709( C141 C709 ) C141_=_C716( C141 C716 ) C141_=_C723( C141 C723 ) C141_=_C730( C141 C730 ) \nC141_=_C736( C141 C736 ) C141_=_C741( C141 C741 ) C141_=_C745( C141 C745 ) C141_=_C748( C141 C748 ) C141_=_C750( C141 C750 ) C141_=_C752( C141 C752 ) \nC144_=_C175( C144 C175 ) C144_=_C176( C144 C176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75_=_C207( C175 C207 ) \nC175_=_C240( C175 C240 ) C175_=_C271( C175 C271 ) C175_=_C300( C175 C300 ) C175_=_C328( C175 C328 ) C175_=_C357( C175 C357 ) C175_=_C383( C175 C383 ) \nC175_=_C409( C175 C409 ) C175_=_C433( C175 C433 ) C175_=_C456( C175 C456 ) C175_=_C479( C175 C479 ) C175_=_C502( C175 C502 ) C175_=_C524( C175 C524 ) \nC175_=_C545( C175 C545 ) C175_=_C565( C175 C565 ) C175_=_C584( C175 C584 ) C175_=_C602( C175 C602 ) C175_=_C619( C175 C619 ) C175_=_C635( C175 C635 ) \nC175_=_C650( C175 C650 ) C175_=_C664( C175 C664 ) C175_=_C677( C175 C677 ) C175_=_C689( C175 C689 ) C175_=_C699( C175 C699 ) C175_=_C709( C175 C709 ) \nC175_=_C716( C175 C716 ) C175_=_C723( C175 C723 ) C175_=_C730( C175 C730 ) C175_=_C736( C175 C736 ) C175_=_C741( C175 C741 ) C175_=_C745( C175 C745 ) \nC175_=_C748( C175 C748 ) C175_=_C750( C175 C750 ) C175_=_C752( C175 C752 ) C176_=_C207( C176 C207 ) C176_=_C209( C176 C209 ) C176_=_C210( C176 C210 ) \nC176_=_C211( C176 C211 ) C176_=_C212( C176 C212 ) C176_=_C213( C176 C213 ) C176_=_C214( C176 C214 ) C176_=_C215( C176 C215 ) C176_=_C216( C176 C216 ) \nC176_=_C217( C176 C217 ) C176_=_C218( C176 C218 ) C176_=_C219( C176 C219 ) C176_=_C220( C176 C220 ) C176_=_C221( C176 C221 ) C176_=_C222( C176 C222 ) \nC176_=_C223( C176 C223 ) C176_=_C224( C176 C224 ) C176_=_C225( C176 C225 ) C176_=_C226( C176 C226 ) C176_=_C227( C176 C227 ) C176_=_C228( C176 C228 ) \nC176_=_C229( C176 C229 ) C176_=_C230( C176 C230 ) C176_=_C231( C176 C231 ) C176_=_C232( C176 C232 ) C176_=_C233( C176 C233 ) C176_=_C234( C176 C234 ) \nC176_=_C235( C176 C235 ) C176_=_C236( C176 C236 ) C176_=_C237( C176 C237 ) C176_=_C238( C176 C238 ) C176_=_C239( C176 C239 ) C176_=_C240( C176 C240 ) \nC176_=_C241( C176 C241 ) C207_=_C240( C207 C240 ) C207_=_C271( C207 C271 ) C207_=_C300( C207 C300 ) C207_=_C328( C207 C328 ) C207_=_C357( C207 C357 ) \nC207_=_C383( C207 C383 ) C207_=_C409( C207 C409 ) C207_=_C433( C207 C433 ) C207_=_C456( C207 C456 ) C207_=_C479( C207 C479 ) C207_=_C502( C207 C502 ) \nC207_=_C524( C207 C524 ) C207_=_C545( C207 C545 ) C207_=_C565( C207 C565 ) C207_=_C584( C207 C584 ) C207_=_C602( C207 C602 ) C207_=_C619( C207 C619 ) \nC207_=_C635( C207 C635 ) C207_=_C650( C207 C650 ) C207_=_C664( C207 C664 ) C207_=_C677( C207 C677 ) C207_=_C689( C207 C689 ) C207_=_C699( C207 C699 ) \nC207_=_C709( C207 C709 ) C207_=_C716( C207 C716 ) C207_=_C723( C207 C723 ) C207_=_C730( C207 C730 ) C207_=_C736( C207 C736 ) C207_=_C741( C207 C741 ) \nC207_=_C745( C207 C745 ) C207_=_C748( C207 C748 ) C207_=_C750( C207 C750 ) C207_=_C752( C207 C75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1( C209 C241 ) \nC209_=_C271( C209 C271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300( C210 C300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328( C211 C328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357( C212 C35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w:t>
      </w:r>
    </w:p>
    <w:p>
      <w:pPr>
        <w:pStyle w:val="PreformattedText"/>
        <w:bidi w:val="0"/>
        <w:spacing w:before="0" w:after="0"/>
        <w:jc w:val="left"/>
        <w:rPr/>
      </w:pPr>
      <w:r>
        <w:rPr/>
        <w:t xml:space="preserve"> </w:t>
      </w:r>
      <w:r>
        <w:rPr/>
        <w:t>C213 C235 ) C213_=_C236( C213 C236 ) C213_=_C237( C213 C237 ) C213_=_C238( C213 C238 ) C213_=_C239( C213 C239 ) \nC213_=_C240( C213 C240 ) C213_=_C241( C213 C241 ) C213_=_C383( C213 C38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409( C214 C40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433( C215 C4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456( C216 C45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479( C217 C47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502( C218 C50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524( C219 C52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545( C220 C54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565( C221 C56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584( C222 C58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602( C223 C60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619( C224 C61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635( C225 C63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650( C226 C65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664( C227 C664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677( C228 C677 ) \nC229_=_C230( C229 C230 ) C229_=_C231( C229 C231 ) C229_=_C232( C229 C232 ) C229_=_C233( C229 C233 ) C229_=_C234( C229 C234 ) C229_=_C235( C229 C235 ) \nC229_=_C236( C229 C236 ) C229_=_C237( C229 C237 ) C229_=_C238( C229 C238 ) C229_=_C239( C229 C239 ) C229_=_C240( C229 C240 ) C229_=_C241( C229 C241 ) \nC229_=_C689( C229 C689 ) C230_=_C231( C230 C231 ) C230_=_C232( C230 C232 ) C230_=_C233( C230 C233 ) C230_=_C234( C230 C234 ) C230_=_C235( C230 C235 ) \nC230_=_C236( C230 C236 ) C230_=_C237( C230 C237 ) C230_=_C238( C230 C238 ) C230_=_C239( C230 C239 ) C230_=_C240( C230 C240 ) C230_=_C241( C230 C241 ) \nC230_=_C699( C230 C699 ) C231_=_C232( C231 C232 ) C231_=_C233( C231 C233 ) C231_=_C234( C231 C234 ) C231_=_C235( C231 C235 ) C231_=_C236( C231 C236 ) \nC231_=_C237( C231 C237 ) C231_=_C238( C231 C238 ) C231_=_C239( C231 C239 ) C231_=_C240( C231 C240 ) C231_=_C241( C231 C241 ) C231_=_C709( C231 C709 ) \nC232_=_C233( C232 C233 ) C232_=_C234( C232 C234 ) C232_=_C235( C232 C235 ) C232_=_C236( C232 C236 ) C232_=_C237( C232 C237 ) C232_=_C238( C232 C238 ) \nC232_=_C239( C232 C239 ) C232_=_C240( C232 C240 ) C232_=_C241( C232 C241 ) C232_=_C716( C232 C716 ) C233_=_C234( C233 C234 ) C233_=_C235( C233 C235 ) \nC233_=_C236( C233 C236 ) C233_=_C237( C233 C237 ) C233_=_C238( C233 C238 ) C233_=_C239( C233 C239 ) C233_=_C240( C233 C240 ) C233_=_C241( C233 C241 ) \nC233_=_C723( C233 C723 ) C234_=_C235( C234 C235 ) C234_=_C236( C234 C236 ) C234_=_C237( C234 C237 ) C234_=_C238( C234 C238 ) C234_=_C239( C234 C239 ) \nC234_=_C240( C234 C240 ) C234_=_C241( C234 C241 ) C234_=_C730( C234 C730 ) C235_=_C236( C235 C236 ) C235_=_C237( C235 C237 ) C235_=_C238( C235 C238 ) \nC235_=_C239( C235 C239 ) C235_=_C240( C235 C240 ) C235_=_C241(</w:t>
      </w:r>
    </w:p>
    <w:p>
      <w:pPr>
        <w:pStyle w:val="PreformattedText"/>
        <w:bidi w:val="0"/>
        <w:spacing w:before="0" w:after="0"/>
        <w:jc w:val="left"/>
        <w:rPr/>
      </w:pPr>
      <w:r>
        <w:rPr/>
        <w:t xml:space="preserve"> </w:t>
      </w:r>
      <w:r>
        <w:rPr/>
        <w:t>C235 C241 ) C235_=_C736( C235 C736 ) C236_=_C237( C236 C237 ) C236_=_C238( C236 C238 ) \nC236_=_C239( C236 C239 ) C236_=_C240( C236 C240 ) C236_=_C241( C236 C241 ) C236_=_C741( C236 C741 ) C237_=_C238( C237 C238 ) C237_=_C239( C237 C239 ) \nC237_=_C240( C237 C240 ) C237_=_C241( C237 C241 ) C237_=_C745( C237 C745 ) C238_=_C239( C238 C239 ) C238_=_C240( C238 C240 ) C238_=_C241( C238 C241 ) \nC238_=_C748( C238 C748 ) C239_=_C240( C239 C240 ) C239_=_C241( C239 C241 ) C239_=_C750( C239 C750 ) C240_=_C241( C240 C241 ) C240_=_C271( C240 C271 ) \nC240_=_C300( C240 C300 ) C240_=_C328( C240 C328 ) C240_=_C357( C240 C357 ) C240_=_C383( C240 C383 ) C240_=_C409( C240 C409 ) C240_=_C433( C240 C433 ) \nC240_=_C456( C240 C456 ) C240_=_C479( C240 C479 ) C240_=_C502( C240 C502 ) C240_=_C524( C240 C524 ) C240_=_C545( C240 C545 ) C240_=_C565( C240 C565 ) \nC240_=_C584( C240 C584 ) C240_=_C602( C240 C602 ) C240_=_C619( C240 C619 ) C240_=_C635( C240 C635 ) C240_=_C650( C240 C650 ) C240_=_C664( C240 C664 ) \nC240_=_C677( C240 C677 ) C240_=_C689( C240 C689 ) C240_=_C699( C240 C699 ) C240_=_C709( C240 C709 ) C240_=_C716( C240 C716 ) C240_=_C723( C240 C723 ) \nC240_=_C730( C240 C730 ) C240_=_C736( C240 C736 ) C240_=_C741( C240 C741 ) C240_=_C745( C240 C745 ) C240_=_C748( C240 C748 ) C240_=_C750( C240 C750 ) \nC240_=_C752( C240 C752 ) C241_=_C752( C241 C752 ) C271_=_C300( C271 C300 ) C271_=_C328( C271 C328 ) C271_=_C357( C271 C357 ) C271_=_C383( C271 C383 ) \nC271_=_C409( C271 C409 ) C271_=_C433( C271 C433 ) C271_=_C456( C271 C456 ) C271_=_C479( C271 C479 ) C271_=_C502( C271 C502 ) C271_=_C524( C271 C524 ) \nC271_=_C545( C271 C545 ) C271_=_C565( C271 C565 ) C271_=_C584( C271 C584 ) C271_=_C602( C271 C602 ) C271_=_C619( C271 C619 ) C271_=_C635( C271 C635 ) \nC271_=_C650( C271 C650 ) C271_=_C664( C271 C664 ) C271_=_C677( C271 C677 ) C271_=_C689( C271 C689 ) C271_=_C699( C271 C699 ) C271_=_C709( C271 C709 ) \nC271_=_C716( C271 C716 ) C271_=_C723( C271 C723 ) C271_=_C730( C271 C730 ) C271_=_C736( C271 C736 ) C271_=_C741( C271 C741 ) C271_=_C745( C271 C745 ) \nC271_=_C748( C271 C748 ) C271_=_C750( C271 C750 ) C271_=_C752( C271 C752 ) C300_=_C328( C300 C328 ) C300_=_C357( C300 C357 ) C300_=_C383( C300 C383 ) \nC300_=_C409( C300 C409 ) C300_=_C433( C300 C433 ) C300_=_C456( C300 C456 ) C300_=_C479( C300 C479 ) C300_=_C502( C300 C502 ) C300_=_C524( C300 C524 ) \nC300_=_C545( C300 C545 ) C300_=_C565( C300 C565 ) C300_=_C584( C300 C584 ) C300_=_C602( C300 C602 ) C300_=_C619( C300 C619 ) C300_=_C635( C300 C635 ) \nC300_=_C650( C300 C650 ) C300_=_C664( C300 C664 ) C300_=_C677( C300 C677 ) C300_=_C689( C300 C689 ) C300_=_C699( C300 C699 ) C300_=_C709( C300 C709 ) \nC300_=_C716( C300 C716 ) C300_=_C723( C300 C723 ) C300_=_C730( C300 C730 ) C300_=_C736( C300 C736 ) C300_=_C741( C300 C741 ) C300_=_C745( C300 C745 ) \nC300_=_C748( C300 C748 ) C300_=_C750( C300 C750 ) C300_=_C752( C300 C752 ) C328_=_C357( C328 C357 ) C328_=_C383( C328 C383 ) C328_=_C409( C328 C409 ) \nC328_=_C433( C328 C433 ) C328_=_C456( C328 C456 ) C328_=_C479( C328 C479 ) C328_=_C502( C328 C502 ) C328_=_C524( C328 C524 ) C328_=_C545( C328 C545 ) \nC328_=_C565( C328 C565 ) C328_=_C584( C328 C584 ) C328_=_C602( C328 C602 ) C328_=_C619( C328 C619 ) C328_=_C635( C328 C635 ) C328_=_C650( C328 C650 ) \nC328_=_C664( C328 C664 ) C328_=_C677( C328 C677 ) C328_=_C689( C328 C689 ) C328_=_C699( C328 C699 ) C328_=_C709( C328 C709 ) C328_=_C716( C328 C716 ) \nC328_=_C723( C328 C723 ) C328_=_C730( C328 C730 ) C328_=_C736( C328 C736 ) C328_=_C741( C328 C741 ) C328_=_C745( C328 C745 ) C328_=_C748( C328 C748 ) \nC328_=_C750( C328 C750 ) C328_=_C752( C328 C752 ) C357_=_C383( C357 C383 ) C357_=_C409( C357 C409 ) C357_=_C433( C357 C433 ) C357_=_C456( C357 C456 ) \nC357_=_C479( C357 C479 ) C357_=_C502( C357 C502 ) C357_=_C524( C357 C524 ) C357_=_C545( C357 C545 ) C357_=_C565( C357 C565 ) C357_=_C584( C357 C584 ) \nC357_=_C602( C357 C602 ) C357_=_C619( C357 C619 ) C357_=_C635( C357 C635 ) C357_=_C650( C357 C650 ) C357_=_C664( C357 C664 ) C357_=_C677( C357 C677 ) \nC357_=_C689( C357 C689 ) C357_=_C699( C357 C699 ) C357_=_C709( C357 C709 ) C357_=_C716( C357 C716 ) C357_=_C723( C357 C723 ) C357_=_C730( C357 C730 ) \nC357_=_C736( C357 C736 ) C357_=_C741( C357 C741 ) C357_=_C745( C357 C745 ) C357_=_C748( C357 C748 ) C357_=_C750( C357 C750 ) C357_=_C752( C357 C752 ) \nC383_=_C409( C383 C409 ) C383_=_C433( C383 C433 ) C383_=_C456( C383 C456 ) C383_=_C479( C383 C479 ) C383_=_C502( C383 C502 ) C383_=_C524( C383 C524 ) \nC383_=_C545( C383 C545 ) C383_=_C565( C383 C565 ) C383_=_C584( C383 C584 ) C383_=_C602( C383 C602 ) C383_=_C619( C383 C619 ) C383_=_C635( C383 C635 ) \nC383_=_C650( C383 C650 ) C383_=_C664( C383 C664 ) C383_=_C677( C383 C677 ) C383_=_C689( C383 C689 ) C383_=_C699( C383 C699 ) C383_=_C709( C383 C709 ) \nC383_=_C716( C383 C716 ) C383_=_C723( C383 C723 ) C383_=_C730( C383 C730 ) C383_=_C736( C383 C736 ) C383_=_C741( C383 C741 ) C383_=_C745( C383 C745 ) \nC383_=_C748( C383 C748 ) C383_=_C750( C383 C750 ) C383_=_C752( C383 C752 ) C409_=_C433( C409 C433 ) C409_=_C456( C409 C456 ) C409_=_C479( C409 C479 ) \nC409_=_C502( C409 C502 ) C409_=_C524( C409 C524 ) C409_=_C545( C409 C545 ) C409_=_C565( C409 C565 ) C409_=_C584( C409 C584 ) C409_=_C602( C409 C602 ) \nC409_=_C619( C409 C619 ) C409_=_C635( C409 C635 ) C409_=_C650( C409 C650 ) C409_=_C664( C409 C664 ) C409_=_C677( C409 C677 ) C409_=_C689( C409 C689 ) \nC409_=_C699( C409 C699 ) C409_=_C709( C409 C709 ) C409_=_C716( C409 C716 ) C409_=_C723( C409 C723 ) C409_=_C730( C409 C730 ) C409_=_C736( C409 C736 ) \nC409_=_C741( C409 C741 ) C409_=_C745( C409 C745 ) C409_=_C748( C409 C748 ) C409_=_C750( C409 C750 ) C409_=_C752( C409 C752 ) C433_=_C456( C433 C456 ) \nC433_=_C479( C433 C479 ) C433_=_C502( C433 C502 ) C433_=_C524( C433 C524 ) C433_=_C545( C433 C545 ) C433_=_C565( C433 C565 ) C433_=_C584( C433 C584 ) \nC433_=_C602( C433 C602 ) C433_=_C619( C433 C619 ) C433_=_C635( C433 C635 ) C433_=_C650( C433 C650 ) C433_=_C664( C433 C664 ) C433_=_C677( C433 C677 ) \nC433_=_C689( C433 C689 ) C433_=_C699( C433 C699 ) C433_=_C709( C433 C709 ) C433_=_C716( C433 C716 ) C433_=_C723( C433 C723 ) C433_=_C730( C433 C730 ) \nC433_=_C736( C433 C736 ) C433_=_C741( C433 C741 ) C433_=_C745( C433 C745 ) C433_=_C748( C433 C748 ) C433_=_C750( C433 C750 ) C433_=_C752( C433 C752 ) \nC456_=_C479( C456 C479 ) C456_=_C502( C456 C502 ) C456_=_C524( C456 C524 ) C456_=_C545( C456 C545 ) C456_=_C565( C456 C565 ) C456_=_C584( C456 C584 ) \nC456_=_C602( C456 C602 ) C456_=_C619( C456 C619 ) C456_=_C635( C456 C635 ) C456_=_C650( C456 C650 ) C456_=_C664( C456 C664 ) C456_=_C677( C456 C677 ) \nC456_=_C689( C456 C689 ) C456_=_C699( C456 C699 ) C456_=_C709( C456 C709 ) C456_=_C716( C456 C716 ) C456_=_C723( C456 C723 ) C456_=_C730( C456 C730 ) \nC456_=_C736( C456 C736 ) C456_=_C741( C456 C741 ) C456_=_C745( C456 C745 ) C456_=_C748( C456 C748 ) C456_=_C750( C456 C750 ) C456_=_C752( C456 C752 ) \nC479_=_C502( C479 C502 ) C479_=_C524( C479 C524 ) C479_=_C545( C479 C545 ) C479_=_C565( C479 C565 ) C479_=_C584( C479 C584 ) C479_=_C602( C479 C602 ) \nC479_=_C619( C479 C619 ) C479_=_C635( C479 C635 ) C479_=_C650( C479 C650 ) C479_=_C664( C479 C664 ) C479_=_C677( C479 C677 ) C479_=_C689( C479 C689 ) \nC479_=_C699( C479 C699 ) C479_=_C709( C479 C709 ) C479_=_C716( C479 C716 ) C479_=_C723( C479 C723 ) C479_=_C730( C479 C730 ) C479_=_C736( C479 C736 ) \nC479_=_C741( C479 C741 ) C479_=_C745( C479 C745 ) C479_=_C748( C479 C748 ) C479_=_C750( C479 C750 ) C479_=_C752( C479 C752 ) C502_=_C524( C502 C524 ) \nC502_=_C545( C502 C545 ) C502_=_C565( C502 C565 ) C502_=_C584( C502 C584 ) C502_=_C602( C502 C602 ) C502_=_C619( C502 C619 ) C502_=_C635( C502 C635 ) \nC502_=_C650( C502 C650 ) C502_=_C664( C502 C664 ) C502_=_C677( C502 C677 ) C502_=_C689( C502 C689 ) C502_=_C699( C502 C699 ) C502_=_C709( C502 C709 ) \nC502_=_C716( C502 C716 ) C502_=_C723( C502 C723 ) C502_=_C730( C502 C730 ) C502_=_C736( C502 C736 ) C502_=_C741( C502 C741 ) C502_=_C745( C502 C745 ) \nC502_=_C748( C502 C748 ) C502_=_C750( C502 C750 ) C502_=_C752( C502 C752 ) C524_=_C545( C524 C545 ) C524_=_C565( C524 C565 ) C524_=_C584( C524 C584 ) \nC524_=_C602( C524 C602 ) C524_=_C619( C524 C619 ) C524_=_C635( C524 C635 ) C524_=_C650( C524 C650 ) C524_=_C664( C524 C664 ) C524_=_C677( C524 C677 ) \nC524_=_C689( C524 C689 ) C524_=_C699( C524 C699 ) C524_=_C709( C524 C709 ) C524_=_C716( C524 C716 ) C524_=_C723( C524 C723 ) C524_=_C730( C524 C730 ) \nC524_=_C736( C524 C736 ) C524_=_C741( C524 C741 ) C524_=_C745( C524 C745 ) C524_=_C748( C524 C748 ) C524_=_C750( C524 C750 ) C524_=_C752( C524 C752 ) \nC545_=_C565( C545 C565 ) C545_=_C584( C545 C584 ) C545_=_C602( C545 C602 ) C545_=_C619( C545 C619 ) C545_=_C635( C545 C635 ) C545_=_C650( C545 C650 ) \nC545_=_C664( C545 C664 ) C545_=_C677( C545 C677 ) C545_=_C689( C545 C689 ) C545_=_C699( C545 C699 ) C545_=_C709( C545 C709 ) C545_=_C716( C545 C716 ) \nC545_=_C723( C545 C723 ) C545_=_C730( C545 C730 ) C545_=_C736( C545 C736 ) C545_=_C741( C545 C741 ) C545_=_C745( C545 C745 ) C545_=_C748( C545 C748 ) \nC545_=_C750( C545 C750 ) C545_=_C752( C545 C752 ) C565_=_C584( C565 C584 ) C565_=_C602( C565 C602 ) C565_=_C619( C565 C619 ) C565_=_C635( C565 C635 ) \nC565_=_C650( C565 C650 ) C565_=_C664( C565 C664 ) C565_=_C677( C565 C677 ) C565_=_C689( C565 C689 ) C565_=_C699( C565 C699 ) C565_=_C709( C565 C709 ) \nC565_=_C716( C565 C716 ) C565_=_C723( C565 C723 ) C565_=_C730( C565 C730 ) C565_=_C736( C565 C736 ) C565_=_C741( C565 C741 ) C565_=_C745( C565 C745 ) \nC565_=_C748( C565 C748 ) C565_=_C750( C565 C750 ) C565_=_C752( C565 C752 ) C584_=_C602( C584 C602 ) C584_=_C619( C584 C619 ) C584_=_C635( C584 C635 ) \nC584_=_C650( C584 C650 ) C584_=_C664( C584 C664 ) C584_=_C677( C584 C677 ) C584_=_C689( C584 C689 ) C584_=_C699( C584 C699 ) C584_=_C709( C584 C709 ) \nC584_=_C716( C584 C716 ) C584_=_C723( C584 C723 ) C584_=_C730( C584 C730 ) C584_=_C736(</w:t>
      </w:r>
    </w:p>
    <w:p>
      <w:pPr>
        <w:pStyle w:val="PreformattedText"/>
        <w:bidi w:val="0"/>
        <w:spacing w:before="0" w:after="0"/>
        <w:jc w:val="left"/>
        <w:rPr/>
      </w:pPr>
      <w:r>
        <w:rPr/>
        <w:t xml:space="preserve"> </w:t>
      </w:r>
      <w:r>
        <w:rPr/>
        <w:t>C584 C736 ) C584_=_C741( C584 C741 ) C584_=_C745( C584 C745 ) \nC584_=_C748( C584 C748 ) C584_=_C750( C584 C750 ) C584_=_C752( C584 C752 ) C602_=_C619( C602 C619 ) C602_=_C635( C602 C635 ) C602_=_C650( C602 C650 ) \nC602_=_C664( C602 C664 ) C602_=_C677( C602 C677 ) C602_=_C689( C602 C689 ) C602_=_C699( C602 C699 ) C602_=_C709( C602 C709 ) C602_=_C716( C602 C716 ) \nC602_=_C723( C602 C723 ) C602_=_C730( C602 C730 ) C602_=_C736( C602 C736 ) C602_=_C741( C602 C741 ) C602_=_C745( C602 C745 ) C602_=_C748( C602 C748 ) \nC602_=_C750( C602 C750 ) C602_=_C752( C602 C752 ) C619_=_C635( C619 C635 ) C619_=_C650( C619 C650 ) C619_=_C664( C619 C664 ) C619_=_C677( C619 C677 ) \nC619_=_C689( C619 C689 ) C619_=_C699( C619 C699 ) C619_=_C709( C619 C709 ) C619_=_C716( C619 C716 ) C619_=_C723( C619 C723 ) C619_=_C730( C619 C730 ) \nC619_=_C736( C619 C736 ) C619_=_C741( C619 C741 ) C619_=_C745( C619 C745 ) C619_=_C748( C619 C748 ) C619_=_C750( C619 C750 ) C619_=_C752( C619 C752 ) \nC635_=_C650( C635 C650 ) C635_=_C664( C635 C664 ) C635_=_C677( C635 C677 ) C635_=_C689( C635 C689 ) C635_=_C699( C635 C699 ) C635_=_C709( C635 C709 ) \nC635_=_C716( C635 C716 ) C635_=_C723( C635 C723 ) C635_=_C730( C635 C730 ) C635_=_C736( C635 C736 ) C635_=_C741( C635 C741 ) C635_=_C745( C635 C745 ) \nC635_=_C748( C635 C748 ) C635_=_C750( C635 C750 ) C635_=_C752( C635 C752 ) C650_=_C664( C650 C664 ) C650_=_C677( C650 C677 ) C650_=_C689( C650 C689 ) \nC650_=_C699( C650 C699 ) C650_=_C709( C650 C709 ) C650_=_C716( C650 C716 ) C650_=_C723( C650 C723 ) C650_=_C730( C650 C730 ) C650_=_C736( C650 C736 ) \nC650_=_C741( C650 C741 ) C650_=_C745( C650 C745 ) C650_=_C748( C650 C748 ) C650_=_C750( C650 C750 ) C650_=_C752( C650 C752 ) C664_=_C677( C664 C677 ) \nC664_=_C689( C664 C689 ) C664_=_C699( C664 C699 ) C664_=_C709( C664 C709 ) C664_=_C716( C664 C716 ) C664_=_C723( C664 C723 ) C664_=_C730( C664 C730 ) \nC664_=_C736( C664 C736 ) C664_=_C741( C664 C741 ) C664_=_C745( C664 C745 ) C664_=_C748( C664 C748 ) C664_=_C750( C664 C750 ) C664_=_C752( C664 C752 ) \nC677_=_C689( C677 C689 ) C677_=_C699( C677 C699 ) C677_=_C709( C677 C709 ) C677_=_C716( C677 C716 ) C677_=_C723( C677 C723 ) C677_=_C730( C677 C730 ) \nC677_=_C736( C677 C736 ) C677_=_C741( C677 C741 ) C677_=_C745( C677 C745 ) C677_=_C748( C677 C748 ) C677_=_C750( C677 C750 ) C677_=_C752( C677 C752 ) \nC689_=_C699( C689 C699 ) C689_=_C709( C689 C709 ) C689_=_C716( C689 C716 ) C689_=_C723( C689 C723 ) C689_=_C730( C689 C730 ) C689_=_C736( C689 C736 ) \nC689_=_C741( C689 C741 ) C689_=_C745( C689 C745 ) C689_=_C748( C689 C748 ) C689_=_C750( C689 C750 ) C689_=_C752( C689 C752 ) C699_=_C709( C699 C709 ) \nC699_=_C716( C699 C716 ) C699_=_C723( C699 C723 ) C699_=_C730( C699 C730 ) C699_=_C736( C699 C736 ) C699_=_C741( C699 C741 ) C699_=_C745( C699 C745 ) \nC699_=_C748( C699 C748 ) C699_=_C750( C699 C750 ) C699_=_C752( C699 C752 ) C709_=_C716( C709 C716 ) C709_=_C723( C709 C723 ) C709_=_C730( C709 C730 ) \nC709_=_C736( C709 C736 ) C709_=_C741( C709 C741 ) C709_=_C745( C709 C745 ) C709_=_C748( C709 C748 ) C709_=_C750( C709 C750 ) C709_=_C752( C709 C752 ) \nC716_=_C723( C716 C723 ) C716_=_C730( C716 C730 ) C716_=_C736( C716 C736 ) C716_=_C741( C716 C741 ) C716_=_C745( C716 C745 ) C716_=_C748( C716 C748 ) \nC716_=_C750( C716 C750 ) C716_=_C752( C716 C752 ) C723_=_C730( C723 C730 ) C723_=_C736( C723 C736 ) C723_=_C741( C723 C741 ) C723_=_C745( C723 C745 ) \nC723_=_C748( C723 C748 ) C723_=_C750( C723 C750 ) C723_=_C752( C723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24-&gt;40[label="75: C5 C36 C41 C76 C107 \nC110 C141 C144 C175 C176 C207 \nC209 C210 C211 C212 C213 C214 \nC215 C216 C217 C218 C219 C220 \nC221 C222 C223 C224 C225 C226 \nC227 C228 C229 C230 C231 C232 \nC233 C234 C235 C236 C237 C238 \nC239 C241 C271 C300 C328 C357 \nC383 C409 C433 C456 C479 C502 \nC524 C545 C565 C584 C602 C619 \nC635 C650 C664 C677 C689 C699 \nC709 C716 C723 C730 C736 C741 \nC745 C748 C750 C752 \n1406: C5_=_C36 ,C5_=_C41 ,C5_=_C76 ,C5_=_C110 ,C5_=_C144 ,\nC5_=_C176 ,C5_=_C209 ,C5_=_C210 ,C5_=_C211 ,C5_=_C212 ,C5_=_C213 ,\nC5_=_C214 ,C5_=_C215 ,C5_=_C216 ,C5_=_C217 ,C5_=_C218 ,C5_=_C219 ,\nC5_=_C220 ,C5_=_C221 ,C5_=_C222 ,C5_=_C223 ,C5_=_C224 ,C5_=_C225 ,\nC5_=_C226 ,C5_=_C227 ,C5_=_C228 ,C5_=_C229 ,C5_=_C230 ,C5_=_C231 ,\nC5_=_C232 ,C5_=_C233 ,C5_=_C234 ,C5_=_C235 ,C5_=_C236 ,C5_=_C237 ,\nC5_=_C238 ,C5_=_C239 ,C5_=_C241 ,C36_=_C107 ,C36_=_C141 ,C36_=_C175 ,\nC36_=_C207 ,C36_=_C271 ,C36_=_C300 ,C36_=_C328 ,C36_=_C357 ,C36_=_C383 ,\nC36_=_C409 ,C36_=_C433 ,C36_=_C456 ,C36_=_C479 ,C36_=_C502 ,C36_=_C524 ,\nC36_=_C545 ,C36_=_C565 ,C36_=_C584 ,C36_=_C602 ,C36_=_C619 ,C36_=_C635 ,\nC36_=_C650 ,C36_=_C664 ,C36_=_C677 ,C36_=_C689 ,C36_=_C699 ,C36_=_C709 ,\nC36_=_C716 ,C36_=_C723 ,C36_=_C730 ,C36_=_C736 ,C36_=_C741 ,C36_=_C745 ,\nC36_=_C748 ,C36_=_C750 ,C36_=_C752 ,C41_=_C76 ,C41_=_C110 ,C41_=_C144 ,\nC41_=_C176 ,C41_=_C209 ,C41_=_C210 ,C41_=_C211 ,C41_=_C212 ,C41_=_C213 ,\nC41_=_C214 ,C41_=_C215 ,C41_=_C216 ,C41_=_C217 ,C41_=_C218 ,C41_=_C219 ,\nC41_=_C220 ,C41_=_C221 ,C41_=_C222 ,C41_=_C223 ,C41_=_C224 ,C41_=_C225 ,\nC41_=_C226 ,C41_=_C227 ,C41_=_C228 ,C41_=_C229 ,C41_=_C230 ,C41_=_C231 ,\nC41_=_C232 ,C41_=_C233 ,C41_=_C234 ,C41_=_C235 ,C41_=_C236 ,C41_=_C237 ,\nC41_=_C238 ,C41_=_C239 ,C41_=_C241 ,C76_=_C107 ,C76_=_C110 ,C76_=_C144 ,\nC76_=_C176 ,C76_=_C209 ,C76_=_C210 ,C76_=_C211 ,C76_=_C212 ,C76_=_C213 ,\nC76_=_C214 ,C76_=_C215 ,C76_=_C216 ,C76_=_C217 ,C76_=_C218 ,C76_=_C219 ,\nC76_=_C220 ,C76_=_C221 ,C76_=_C222 ,C76_=_C223 ,C76_=_C224 ,C76_=_C225 ,\nC76_=_C226 ,C76_=_C227 ,C76_=_C228 ,C76_=_C229 ,C76_=_C230 ,C76_=_C231 ,\nC76_=_C232 ,C76_=_C233 ,C76_=_C234 ,C76_=_C235 ,C76_=_C236 ,C76_=_C237 ,\nC76_=_C238 ,C76_=_C239 ,C76_=_C241 ,C107_=_C141 ,C107_=_C175 ,C107_=_C207 ,\nC107_=_C271 ,C107_=_C300 ,C107_=_C328 ,C107_=_C357 ,C107_=_C383 ,C107_=_C409 ,\nC107_=_C433 ,C107_=_C456 ,C107_=_C479 ,C107_=_C502 ,C107_=_C524 ,C107_=_C545 ,\nC107_=_C565 ,C107_=_C584 ,C107_=_C602 ,C107_=_C619 ,C107_=_C635 ,C107_=_C650 ,\nC107_=_C664 ,C107_=_C677 ,C107_=_C689 ,C107_=_C699 ,C107_=_C709 ,C107_=_C716 ,\nC107_=_C723 ,C107_=_C730 ,C107_=_C736 ,C107_=_C741 ,C107_=_C745 ,C107_=_C748 ,\nC107_=_C750 ,C107_=_C752 ,C110_=_C141 ,C110_=_C144 ,C110_=_C176 ,C110_=_C209 ,\nC110_=_C210 ,C110_=_C211 ,C110_=_C212 ,C110_=_C213 ,C110_=_C214 ,C110_=_C215 ,\nC110_=_C216 ,C110_=_C217 ,C110_=_C218 ,C110_=_C219 ,C110_=_C220 ,C110_=_C221 ,\nC110_=_C222 ,C110_=_C223 ,C110_=_C224 ,C110_=_C225 ,C110_=_C226 ,C110_=_C227 ,\nC110_=_C228 ,C110_=_C229 ,C110_=_C230 ,C110_=_C231 ,C110_=_C232 ,C110_=_C233 ,\nC110_=_C234 ,C110_=_C235 ,C110_=_C236 ,C110_=_C237 ,C110_=_C238 ,C110_=_C239 ,\nC110_=_C241 ,C141_=_C175 ,C141_=_C207 ,C141_=_C271 ,C141_=_C300 ,C141_=_C328 ,\nC141_=_C357 ,C141_=_C383 ,C141_=_C409 ,C141_=_C433 ,C141_=_C456 ,C141_=_C479 ,\nC141_=_C502 ,C141_=_C524 ,C141_=_C545 ,C141_=_C565 ,C141_=_C584 ,C141_=_C602 ,\nC141_=_C619 ,C141_=_C635 ,C141_=_C650 ,C141_=_C664 ,C141_=_C677 ,C141_=_C689 ,\nC141_=_C699 ,C141_=_C709 ,C141_=_C716 ,C141_=_C723 ,C141_=_C730 ,C141_=_C736 ,\nC141_=_C741 ,C141_=_C745 ,C141_=_C748 ,C141_=_C750 ,C141_=_C752 ,C144_=_C175 ,\nC144_=_C176 ,C144_=_C209 ,C144_=_C210 ,C144_=_C211 ,C144_=_C212 ,C144_=_C213 ,\nC144_=_C214 ,C144_=_C215 ,C144_=_C216 ,C144_=_C217 ,C144_=_C218 ,C144_=_C219 ,\nC144_=_C220 ,C144_=_C221 ,C144_=_C222 ,C144_=_C223 ,C144_=_C224 ,C144_=_C225 ,\nC144_=_C226 ,C144_=_C227 ,C144_=_C228 ,C144_=_C229 ,C144_=_C230 ,C144_=_C231 ,\nC144_=_C232 ,C144_=_C233 ,C144_=_C234 ,C144_=_C235 ,C144_=_C236 ,C144_=_C237 ,\nC144_=_C238 ,C144_=_C239 ,C144_=_C241 ,C175_=_C207 ,C175_=_C271 ,C175_=_C300 ,\nC175_=_C328 ,C175_=_C357 ,C175_=_C383 ,C175_=_C409 ,C175_=_C433 ,C175_=_C456 ,\nC175_=_C479 ,C175_=_C502 ,C175_=_C524 ,C175_=_C545 ,C175_=_C565 ,C175_=_C584 ,\nC175_=_C602 ,C175_=_C619 ,C175_=_C635 ,C175_=_C650 ,C175_=_C664 ,C175_=_C677 ,\nC175_=_C689 ,C175_=_C699 ,C175_=_C709 ,C175_=_C716 ,C175_=_C723 ,C175_=_C730 ,\nC175_=_C736 ,C175_=_C741 ,C175_=_C745 ,C175_=_C748 ,C175_=_C750 ,C175_=_C752 ,\nC176_=_C207 ,C176_=_C209 ,C176_=_C210 ,C176_=_C211 ,C176_=_C212 ,C176_=_C213 ,\nC176_=_C214 ,C176_=_C215 ,C176_=_C216 ,C176_=_C217 ,C176_=_C218 ,C176_=_C219 ,\nC176_=_C220 ,C176_=_C221 ,C176_=_C222 ,C176_=_C223 ,C176_=_C224 ,C176_=_C225 ,\nC176_=_C226 ,C176_=_C227 ,C176_=_C228 ,C176_=_C229 ,C176_=_C230 ,C176_=_C231 ,\nC176_=_C232 ,C176_=_C233 ,C176_=_C234 ,C176_=_C235 ,C176_=_C236 ,C176_=_C237 ,\nC176_=_C238 ,C176_=_C239 ,C176_=_C241 ,C207_=_C271 ,C207_=_C300 ,C207_=_C328 ,\nC207_=_C357 ,C207_=_C383 ,C207_=_C409 ,C207_=_C433 ,C207_=_C456 ,C207_=_C479 ,\nC207_=_C502 ,C207_=_C524 ,C207_=_C545 ,C207_=_C565 ,C207_=_C584 ,C207_=_C602 ,\nC207_=_C619 ,C207_=_C635 ,C207_=_C650 ,C207_=_C664 ,C207_=_C677 ,C207_=_C689 ,\nC207_=_C699 ,C207_=_C709 ,C207_=_C716 ,C207_=_C723 ,C207_=_C730 ,C207_=_C736 ,\nC207_=_C741 ,C207_=_C745 ,C207_=_C748 ,C207_=_C750 ,C207_=_C752 ,C209_=_C210 ,\nC209_=_C211 ,C209_=_C212 ,C209_=_C213 ,C209_=_C214 ,C209_=_C215 ,C209_=_C216 ,\nC209_=_C217 ,C209_=_C218 ,C209_=_C219 ,C209_=_C220 ,C209_=_C221 ,C209_=_C222 ,\nC209_=_C223 ,C209_=_C224 ,C209_=_C225 ,C209_=_C226 ,C209_=_C227 ,C209_=_C228 ,\nC209_=_C229 ,C209_=_C230 ,C209_=_C231 ,C209_=_C232 ,C209_=_C233 ,C209_=_C234 ,\nC209_=_C235 ,C209_=_C236 ,C209_=_C237 ,C209_=_C238 ,C209_=_C239 ,C209_=_C241 ,\nC209_=_C271 ,C210_=_C211 ,C210_=_C212 ,C210_=_C213 ,C210_=_C214 ,C210_=_C215 ,\nC210_=_C216 ,C210_=_C217 ,C210_=_C218 ,C210_=_C219 ,C210_=_C220</w:t>
      </w:r>
    </w:p>
    <w:p>
      <w:pPr>
        <w:pStyle w:val="PreformattedText"/>
        <w:bidi w:val="0"/>
        <w:spacing w:before="0" w:after="0"/>
        <w:jc w:val="left"/>
        <w:rPr/>
      </w:pPr>
      <w:r>
        <w:rPr/>
        <w:t xml:space="preserve"> </w:t>
      </w:r>
      <w:r>
        <w:rPr/>
        <w:t>,C210_=_C221 ,\nC210_=_C222 ,C210_=_C223 ,C210_=_C224 ,C210_=_C225 ,C210_=_C226 ,C210_=_C227 ,\nC210_=_C228 ,C210_=_C229 ,C210_=_C230 ,C210_=_C231 ,C210_=_C232 ,C210_=_C233 ,\nC210_=_C234 ,C210_=_C235 ,C210_=_C236 ,C210_=_C237 ,C210_=_C238 ,C210_=_C239 ,\nC210_=_C241 ,C210_=_C300 ,C211_=_C212 ,C211_=_C213 ,C211_=_C214 ,C211_=_C215 ,\nC211_=_C216 ,C211_=_C217 ,C211_=_C218 ,C211_=_C219 ,C211_=_C220 ,C211_=_C221 ,\nC211_=_C222 ,C211_=_C223 ,C211_=_C224 ,C211_=_C225 ,C211_=_C226 ,C211_=_C227 ,\nC211_=_C228 ,C211_=_C229 ,C211_=_C230 ,C211_=_C231 ,C211_=_C232 ,C211_=_C233 ,\nC211_=_C234 ,C211_=_C235 ,C211_=_C236 ,C211_=_C237 ,C211_=_C238 ,C211_=_C239 ,\nC211_=_C241 ,C211_=_C328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1 ,\nC212_=_C357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1 ,C213_=_C383 ,C214_=_C215 ,\nC214_=_C216 ,C214_=_C217 ,C214_=_C218 ,C214_=_C219 ,C214_=_C220 ,C214_=_C221 ,\nC214_=_C222 ,C214_=_C223 ,C214_=_C224 ,C214_=_C225 ,C214_=_C226 ,C214_=_C227 ,\nC214_=_C228 ,C214_=_C229 ,C214_=_C230 ,C214_=_C231 ,C214_=_C232 ,C214_=_C233 ,\nC214_=_C234 ,C214_=_C235 ,C214_=_C236 ,C214_=_C237 ,C214_=_C238 ,C214_=_C239 ,\nC214_=_C241 ,C214_=_C409 ,C215_=_C216 ,C215_=_C217 ,C215_=_C218 ,C215_=_C219 ,\nC215_=_C220 ,C215_=_C221 ,C215_=_C222 ,C215_=_C223 ,C215_=_C224 ,C215_=_C225 ,\nC215_=_C226 ,C215_=_C227 ,C215_=_C228 ,C215_=_C229 ,C215_=_C230 ,C215_=_C231 ,\nC215_=_C232 ,C215_=_C233 ,C215_=_C234 ,C215_=_C235 ,C215_=_C236 ,C215_=_C237 ,\nC215_=_C238 ,C215_=_C239 ,C215_=_C241 ,C215_=_C433 ,C216_=_C217 ,C216_=_C218 ,\nC216_=_C219 ,C216_=_C220 ,C216_=_C221 ,C216_=_C222 ,C216_=_C223 ,C216_=_C224 ,\nC216_=_C225 ,C216_=_C226 ,C216_=_C227 ,C216_=_C228 ,C216_=_C229 ,C216_=_C230 ,\nC216_=_C231 ,C216_=_C232 ,C216_=_C233 ,C216_=_C234 ,C216_=_C235 ,C216_=_C236 ,\nC216_=_C237 ,C216_=_C238 ,C216_=_C239 ,C216_=_C241 ,C216_=_C456 ,C217_=_C218 ,\nC217_=_C219 ,C217_=_C220 ,C217_=_C221 ,C217_=_C222 ,C217_=_C223 ,C217_=_C224 ,\nC217_=_C225 ,C217_=_C226 ,C217_=_C227 ,C217_=_C228 ,C217_=_C229 ,C217_=_C230 ,\nC217_=_C231 ,C217_=_C232 ,C217_=_C233 ,C217_=_C234 ,C217_=_C235 ,C217_=_C236 ,\nC217_=_C237 ,C217_=_C238 ,C217_=_C239 ,C217_=_C241 ,C217_=_C479 ,C218_=_C219 ,\nC218_=_C220 ,C218_=_C221 ,C218_=_C222 ,C218_=_C223 ,C218_=_C224 ,C218_=_C225 ,\nC218_=_C226 ,C218_=_C227 ,C218_=_C228 ,C218_=_C229 ,C218_=_C230 ,C218_=_C231 ,\nC218_=_C232 ,C218_=_C233 ,C218_=_C234 ,C218_=_C235 ,C218_=_C236 ,C218_=_C237 ,\nC218_=_C238 ,C218_=_C239 ,C218_=_C241 ,C218_=_C502 ,C219_=_C220 ,C219_=_C221 ,\nC219_=_C222 ,C219_=_C223 ,C219_=_C224 ,C219_=_C225 ,C219_=_C226 ,C219_=_C227 ,\nC219_=_C228 ,C219_=_C229 ,C219_=_C230 ,C219_=_C231 ,C219_=_C232 ,C219_=_C233 ,\nC219_=_C234 ,C219_=_C235 ,C219_=_C236 ,C219_=_C237 ,C219_=_C238 ,C219_=_C239 ,\nC219_=_C241 ,C219_=_C524 ,C220_=_C221 ,C220_=_C222 ,C220_=_C223 ,C220_=_C224 ,\nC220_=_C225 ,C220_=_C226 ,C220_=_C227 ,C220_=_C228 ,C220_=_C229 ,C220_=_C230 ,\nC220_=_C231 ,C220_=_C232 ,C220_=_C233 ,C220_=_C234 ,C220_=_C235 ,C220_=_C236 ,\nC220_=_C237 ,C220_=_C238 ,C220_=_C239 ,C220_=_C241 ,C220_=_C545 ,C221_=_C222 ,\nC221_=_C223 ,C221_=_C224 ,C221_=_C225 ,C221_=_C226 ,C221_=_C227 ,C221_=_C228 ,\nC221_=_C229 ,C221_=_C230 ,C221_=_C231 ,C221_=_C232 ,C221_=_C233 ,C221_=_C234 ,\nC221_=_C235 ,C221_=_C236 ,C221_=_C237 ,C221_=_C238 ,C221_=_C239 ,C221_=_C241 ,\nC221_=_C565 ,C222_=_C223 ,C222_=_C224 ,C222_=_C225 ,C222_=_C226 ,C222_=_C227 ,\nC222_=_C228 ,C222_=_C229 ,C222_=_C230 ,C222_=_C231 ,C222_=_C232 ,C222_=_C233 ,\nC222_=_C234 ,C222_=_C235 ,C222_=_C236 ,C222_=_C237 ,C222_=_C238 ,C222_=_C239 ,\nC222_=_C241 ,C222_=_C584 ,C223_=_C224 ,C223_=_C225 ,C223_=_C226 ,C223_=_C227 ,\nC223_=_C228 ,C223_=_C229 ,C223_=_C230 ,C223_=_C231 ,C223_=_C232 ,C223_=_C233 ,\nC223_=_C234 ,C223_=_C235 ,C223_=_C236 ,C223_=_C237 ,C223_=_C238 ,C223_=_C239 ,\nC223_=_C241 ,C223_=_C602 ,C224_=_C225 ,C224_=_C226 ,C224_=_C227 ,C224_=_C228 ,\nC224_=_C229 ,C224_=_C230 ,C224_=_C231 ,C224_=_C232 ,C224_=_C233 ,C224_=_C234 ,\nC224_=_C235 ,C224_=_C236 ,C224_=_C237 ,C224_=_C238 ,C224_=_C239 ,C224_=_C241 ,\nC224_=_C619 ,C225_=_C226 ,C225_=_C227 ,C225_=_C228 ,C225_=_C229 ,C225_=_C230 ,\nC225_=_C231 ,C225_=_C232 ,C225_=_C233 ,C225_=_C234 ,C225_=_C235 ,C225_=_C236 ,\nC225_=_C237 ,C225_=_C238 ,C225_=_C239 ,C225_=_C241 ,C225_=_C635 ,C226_=_C227 ,\nC226_=_C228 ,C226_=_C229 ,C226_=_C230 ,C226_=_C231 ,C226_=_C232 ,C226_=_C233 ,\nC226_=_C234 ,C226_=_C235 ,C226_=_C236 ,C226_=_C237 ,C226_=_C238 ,C226_=_C239 ,\nC226_=_C241 ,C226_=_C650 ,C227_=_C228 ,C227_=_C229 ,C227_=_C230 ,C227_=_C231 ,\nC227_=_C232 ,C227_=_C233 ,C227_=_C234 ,C227_=_C235 ,C227_=_C236 ,C227_=_C237 ,\nC227_=_C238 ,C227_=_C239 ,C227_=_C241 ,C227_=_C664 ,C228_=_C229 ,C228_=_C230 ,\nC228_=_C231 ,C228_=_C232 ,C228_=_C233 ,C228_=_C234 ,C228_=_C235 ,C228_=_C236 ,\nC228_=_C237 ,C228_=_C238 ,C228_=_C239 ,C228_=_C241 ,C228_=_C677 ,C229_=_C230 ,\nC229_=_C231 ,C229_=_C232 ,C229_=_C233 ,C229_=_C234 ,C229_=_C235 ,C229_=_C236 ,\nC229_=_C237 ,C229_=_C238 ,C229_=_C239 ,C229_=_C241 ,C229_=_C689 ,C230_=_C231 ,\nC230_=_C232 ,C230_=_C233 ,C230_=_C234 ,C230_=_C235 ,C230_=_C236 ,C230_=_C237 ,\nC230_=_C238 ,C230_=_C239 ,C230_=_C241 ,C230_=_C699 ,C231_=_C232 ,C231_=_C233 ,\nC231_=_C234 ,C231_=_C235 ,C231_=_C236 ,C231_=_C237 ,C231_=_C238 ,C231_=_C239 ,\nC231_=_C241 ,C231_=_C709 ,C232_=_C233 ,C232_=_C234 ,C232_=_C235 ,C232_=_C236 ,\nC232_=_C237 ,C232_=_C238 ,C232_=_C239 ,C232_=_C241 ,C232_=_C716 ,C233_=_C234 ,\nC233_=_C235 ,C233_=_C236 ,C233_=_C237 ,C233_=_C238 ,C233_=_C239 ,C233_=_C241 ,\nC233_=_C723 ,C234_=_C235 ,C234_=_C236 ,C234_=_C237 ,C234_=_C238 ,C234_=_C239 ,\nC234_=_C241 ,C234_=_C730 ,C235_=_C236 ,C235_=_C237 ,C235_=_C238 ,C235_=_C239 ,\nC235_=_C241 ,C235_=_C736 ,C236_=_C237 ,C236_=_C238 ,C236_=_C239 ,C236_=_C241 ,\nC236_=_C741 ,C237_=_C238 ,C237_=_C239 ,C237_=_C241 ,C237_=_C745 ,C238_=_C239 ,\nC238_=_C241 ,C238_=_C748 ,C239_=_C241 ,C239_=_C750 ,C241_=_C752 ,C271_=_C300 ,\nC271_=_C328 ,C271_=_C357 ,C271_=_C383 ,C271_=_C409 ,C271_=_C433 ,C271_=_C456 ,\nC271_=_C479 ,C271_=_C502 ,C271_=_C524 ,C271_=_C545 ,C271_=_C565 ,C271_=_C584 ,\nC271_=_C602 ,C271_=_C619 ,C271_=_C635 ,C271_=_C650 ,C271_=_C664 ,C271_=_C677 ,\nC271_=_C689 ,C271_=_C699 ,C271_=_C709 ,C271_=_C716 ,C271_=_C723 ,C271_=_C730 ,\nC271_=_C736 ,C271_=_C741 ,C271_=_C745 ,C271_=_C748 ,C271_=_C750 ,C271_=_C752 ,\nC300_=_C328 ,C300_=_C357 ,C300_=_C383 ,C300_=_C409 ,C300_=_C433 ,C300_=_C456 ,\nC300_=_C479 ,C300_=_C502 ,C300_=_C524 ,C300_=_C545 ,C300_=_C565 ,C300_=_C584 ,\nC300_=_C602 ,C300_=_C619 ,C300_=_C635 ,C300_=_C650 ,C300_=_C664 ,C300_=_C677 ,\nC300_=_C689 ,C300_=_C699 ,C300_=_C709 ,C300_=_C716 ,C300_=_C723 ,C300_=_C730 ,\nC300_=_C736 ,C300_=_C741 ,C300_=_C745 ,C300_=_C748 ,C300_=_C750 ,C300_=_C752 ,\nC328_=_C357 ,C328_=_C383 ,C328_=_C409 ,C328_=_C433 ,C328_=_C456 ,C328_=_C479 ,\nC328_=_C502 ,C328_=_C524 ,C328_=_C545 ,C328_=_C565 ,C328_=_C584 ,C328_=_C602 ,\nC328_=_C619 ,C328_=_C635 ,C328_=_C650 ,C328_=_C664 ,C328_=_C677 ,C328_=_C689 ,\nC328_=_C699 ,C328_=_C709 ,C328_=_C716 ,C328_=_C723 ,C328_=_C730 ,C328_=_C736 ,\nC328_=_C741 ,C328_=_C745 ,C328_=_C748 ,C328_=_C750 ,C328_=_C752 ,C357_=_C383 ,\nC357_=_C409 ,C357_=_C433 ,C357_=_C456 ,C357_=_C479 ,C357_=_C502 ,C357_=_C524 ,\nC357_=_C545 ,C357_=_C565 ,C357_=_C584 ,C357_=_C602 ,C357_=_C619 ,C357_=_C635 ,\nC357_=_C650 ,C357_=_C664 ,C357_=_C677 ,C357_=_C689 ,C357_=_C699 ,C357_=_C709 ,\nC357_=_C716 ,C357_=_C723 ,C357_=_C730 ,C357_=_C736 ,C357_=_C741 ,C357_=_C745 ,\nC357_=_C748 ,C357_=_C750 ,C357_=_C752 ,C383_=_C409 ,C383_=_C433 ,C383_=_C456 ,\nC383_=_C479 ,C383_=_C502 ,C383_=_C524 ,C383_=_C545 ,C383_=_C565 ,C383_=_C584 ,\nC383_=_C602 ,C383_=_C619 ,C383_=_C635 ,C383_=_C650 ,C383_=_C664 ,C383_=_C677 ,\nC383_=_C689 ,C383_=_C699 ,C383_=_C709 ,C383_=_C716 ,C383_=_C723 ,C383_=_C730 ,\nC383_=_C736 ,C383_=_C741 ,C383_=_C745 ,C383_=_C748 ,C383_=_C750 ,C383_=_C752 ,\nC409_=_C433 ,C409_=_C456 ,C409_=_C479 ,C409_=_C502 ,C409_=_C524 ,C409_=_C545 ,\nC409_=_C565 ,C409_=_C584 ,C409_=_C602 ,C409_=_C619 ,C409_=_C635 ,C409_=_C650 ,\nC409_=_C664 ,C409_=_C677 ,C409_=_C689 ,C409_=_C699 ,C409_=_C709 ,C409_=_C716 ,\nC409_=_C723 ,C409_=_C730 ,C409_=_C736 ,C409_=_C741 ,C409_=_C745 ,C409_=_C748 ,\nC409_=_C750 ,C409_=_C752 ,C433_=_C456 ,C433_=_C479 ,C433_=_C502 ,C433_=_C524 ,\nC433_=_C545 ,C433_=_C565 ,C433_=_C584 ,C433_=_C602 ,C433_=_C619 ,C433_=_C635 ,\nC433_=_C650 ,C433_=_C664 ,C433_=_C677 ,C433_=_C689 ,C433_=_C699 ,C433_=_C709 ,\nC433_=_C716 ,C433_=_C723 ,C433_=_C730 ,C433_=_C736 ,C433_=_C741 ,C433_=_C745 ,\nC433_=_C748 ,C433_=_C750 ,C433_=_C752 ,C456_=_C479 ,C456_=_C502 ,C456_=_C524 ,\nC456_=_C545 ,C456_=_C565 ,C456_=_C584 ,C456_=_C602 ,C456_=_C619 ,C456_=_C635 ,\nC456_=_C650 ,C456_=_C664 ,C456_=_C677 ,C456_=_C689 ,C456_=_C699 ,C456_=_C709 ,\nC456_=_C716 ,C456_=_C723 ,C456_=_C730 ,C456_=_C736 ,C456_=_C741 ,C456_=_C745 ,\nC456_=_C748 ,C456_=_C750 ,C456_=_C752 ,C479_=_C502 ,C479_=_C524 ,C479_=_C545 ,\nC479_=_C565 ,C479_=_C584 ,C479_=_C602 ,C479_=_C619 ,C479_=_C635 ,C479_=_C650 ,\nC479_=_C664 ,C479_=_C677 ,C479_=_C689 ,C479_=_C699 ,C479_=_C709 ,C479_=_C716 ,\nC479_=_C723 ,C479_=_C730 ,C479_=_C736 ,C479_=_C741 ,C479_=_C745 ,C479_=_C748 ,\nC479_=_C750 ,C479_=_C752 ,C502_=_C524 ,C502_=_C545 ,C502_=_C565 ,C502_=_C584 ,\nC502_=_C602 ,C502_=_C619 ,C502_=_C635 ,C502_=_C650 ,C502_=_C664 ,C502_=_C677 ,\nC502_=_C689 ,C502_=_C699 ,C502_=_C709 ,C502_=_C716</w:t>
      </w:r>
    </w:p>
    <w:p>
      <w:pPr>
        <w:pStyle w:val="PreformattedText"/>
        <w:bidi w:val="0"/>
        <w:spacing w:before="0" w:after="0"/>
        <w:jc w:val="left"/>
        <w:rPr/>
      </w:pPr>
      <w:r>
        <w:rPr/>
        <w:t xml:space="preserve"> </w:t>
      </w:r>
      <w:r>
        <w:rPr/>
        <w:t>,C502_=_C723 ,C502_=_C730 ,\nC502_=_C736 ,C502_=_C741 ,C502_=_C745 ,C502_=_C748 ,C502_=_C750 ,C502_=_C752 ,\nC524_=_C545 ,C524_=_C565 ,C524_=_C584 ,C524_=_C602 ,C524_=_C619 ,C524_=_C635 ,\nC524_=_C650 ,C524_=_C664 ,C524_=_C677 ,C524_=_C689 ,C524_=_C699 ,C524_=_C709 ,\nC524_=_C716 ,C524_=_C723 ,C524_=_C730 ,C524_=_C736 ,C524_=_C741 ,C524_=_C745 ,\nC524_=_C748 ,C524_=_C750 ,C524_=_C752 ,C545_=_C565 ,C545_=_C584 ,C545_=_C602 ,\nC545_=_C619 ,C545_=_C635 ,C545_=_C650 ,C545_=_C664 ,C545_=_C677 ,C545_=_C689 ,\nC545_=_C699 ,C545_=_C709 ,C545_=_C716 ,C545_=_C723 ,C545_=_C730 ,C545_=_C736 ,\nC545_=_C741 ,C545_=_C745 ,C545_=_C748 ,C545_=_C750 ,C545_=_C752 ,C565_=_C584 ,\nC565_=_C602 ,C565_=_C619 ,C565_=_C635 ,C565_=_C650 ,C565_=_C664 ,C565_=_C677 ,\nC565_=_C689 ,C565_=_C699 ,C565_=_C709 ,C565_=_C716 ,C565_=_C723 ,C565_=_C730 ,\nC565_=_C736 ,C565_=_C741 ,C565_=_C745 ,C565_=_C748 ,C565_=_C750 ,C565_=_C752 ,\nC584_=_C602 ,C584_=_C619 ,C584_=_C635 ,C584_=_C650 ,C584_=_C664 ,C584_=_C677 ,\nC584_=_C689 ,C584_=_C699 ,C584_=_C709 ,C584_=_C716 ,C584_=_C723 ,C584_=_C730 ,\nC584_=_C736 ,C584_=_C741 ,C584_=_C745 ,C584_=_C748 ,C584_=_C750 ,C584_=_C752 ,\nC602_=_C619 ,C602_=_C635 ,C602_=_C650 ,C602_=_C664 ,C602_=_C677 ,C602_=_C689 ,\nC602_=_C699 ,C602_=_C709 ,C602_=_C716 ,C602_=_C723 ,C602_=_C730 ,C602_=_C736 ,\nC602_=_C741 ,C602_=_C745 ,C602_=_C748 ,C602_=_C750 ,C602_=_C752 ,C619_=_C635 ,\nC619_=_C650 ,C619_=_C664 ,C619_=_C677 ,C619_=_C689 ,C619_=_C699 ,C619_=_C709 ,\nC619_=_C716 ,C619_=_C723 ,C619_=_C730 ,C619_=_C736 ,C619_=_C741 ,C619_=_C745 ,\nC619_=_C748 ,C619_=_C750 ,C619_=_C752 ,C635_=_C650 ,C635_=_C664 ,C635_=_C677 ,\nC635_=_C689 ,C635_=_C699 ,C635_=_C709 ,C635_=_C716 ,C635_=_C723 ,C635_=_C730 ,\nC635_=_C736 ,C635_=_C741 ,C635_=_C745 ,C635_=_C748 ,C635_=_C750 ,C635_=_C752 ,\nC650_=_C664 ,C650_=_C677 ,C650_=_C689 ,C650_=_C699 ,C650_=_C709 ,C650_=_C716 ,\nC650_=_C723 ,C650_=_C730 ,C650_=_C736 ,C650_=_C741 ,C650_=_C745 ,C650_=_C748 ,\nC650_=_C750 ,C650_=_C752 ,C664_=_C677 ,C664_=_C689 ,C664_=_C699 ,C664_=_C709 ,\nC664_=_C716 ,C664_=_C723 ,C664_=_C730 ,C664_=_C736 ,C664_=_C741 ,C664_=_C745 ,\nC664_=_C748 ,C664_=_C750 ,C664_=_C752 ,C677_=_C689 ,C677_=_C699 ,C677_=_C709 ,\nC677_=_C716 ,C677_=_C723 ,C677_=_C730 ,C677_=_C736 ,C677_=_C741 ,C677_=_C745 ,\nC677_=_C748 ,C677_=_C750 ,C677_=_C752 ,C689_=_C699 ,C689_=_C709 ,C689_=_C716 ,\nC689_=_C723 ,C689_=_C730 ,C689_=_C736 ,C689_=_C741 ,C689_=_C745 ,C689_=_C748 ,\nC689_=_C750 ,C689_=_C752 ,C699_=_C709 ,C699_=_C716 ,C699_=_C723 ,C699_=_C730 ,\nC699_=_C736 ,C699_=_C741 ,C699_=_C745 ,C699_=_C748 ,C699_=_C750 ,C699_=_C752 ,\nC709_=_C716 ,C709_=_C723 ,C709_=_C730 ,C709_=_C736 ,C709_=_C741 ,C709_=_C745 ,\nC709_=_C748 ,C709_=_C750 ,C709_=_C752 ,C716_=_C723 ,C716_=_C730 ,C716_=_C736 ,\nC716_=_C741 ,C716_=_C745 ,C716_=_C748 ,C716_=_C750 ,C716_=_C752 ,C723_=_C730 ,\nC723_=_C736 ,C723_=_C741 ,C723_=_C745 ,C723_=_C748 ,C723_=_C750 ,C723_=_C752 ,\nC730_=_C736 ,C730_=_C741 ,C730_=_C745 ,C730_=_C748 ,C730_=_C750 ,C730_=_C752 ,\nC736_=_C741 ,C736_=_C745 ,C736_=_C748 ,C736_=_C750 ,C736_=_C752 ,C741_=_C745 ,\nC741_=_C748 ,C741_=_C750 ,C741_=_C752 ,C745_=_C748 ,C745_=_C750 ,C745_=_C752 ,\nC748_=_C750 ,C748_=_C752 ,C750_=_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