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2[shape=box, label="id:62 level: 0\n8: C42 C47 C85 C109 C112 \nC117 C119 C120 \n7: C42_=_C112( C42 C112 ) C42_=_C117( C42 C117 ) C47_=_C85( C47 C85 ) C109_=_C119( C109 C119 ) C109_=_C120( C109 C120 ) \nC112_=_C117( C112 C117 ) C119_=_C120( C119 C120 ) "]63[shape=box, label="id:63 level: 1\n6: C41 C42 C47 C85 C86 \nC117 \n9: C41_=_C42( C41 C42 ) C41_=_C47( C41 C47 ) C41_=_C85( C41 C85 ) C41_=_C86( C41 C86 ) C42_=_C117( C42 C117 ) \nC47_=_C85( C47 C85 ) C47_=_C86( C47 C86 ) C85_=_C86( C85 C86 ) C86_=_C117( C86 C117 ) "];62-&gt;63[label="4: C42 C47 C85 C117 \n2: C42_=_C117 ,C47_=_C85 ,"];64[shape=box, label="id:64 level: 1\n7: C42 C109 C112 C116 C117 \nC119 C120 \n12: C42_=_C112( C42 C112 ) C42_=_C116( C42 C116 ) C42_=_C117( C42 C117 ) C109_=_C116( C109 C116 ) C109_=_C119( C109 C119 ) \nC109_=_C120( C109 C120 ) C112_=_C116( C112 C116 ) C112_=_C117( C112 C117 ) C116_=_C117( C116 C117 ) C116_=_C119( C116 C119 ) C116_=_C120( C116 C120 ) \nC119_=_C120( C119 C120 ) "];62-&gt;64[label="6: C42 C109 C112 C117 C119 \nC120 \n6: C42_=_C112 ,C42_=_C117 ,C109_=_C119 ,C109_=_C120 ,C112_=_C117 ,\nC119_=_C120 ,"];65[shape=box, label="id:65 level: 1\n9: C47 C85 C109 C110 C112 \nC114 C119 C120 C122 \n8: C47_=_C85( C47 C85 ) C109_=_C110( C109 C110 ) C109_=_C119( C109 C119 ) C109_=_C120( C109 C120 ) C110_=_C120( C110 C120 ) \nC110_=_C122( C110 C122 ) C119_=_C120( C119 C120 ) C120_=_C122( C120 C122 ) "];62-&gt;65[label="6: C47 C85 C109 C112 C119 \nC120 \n4: C47_=_C85 ,C109_=_C119 ,C109_=_C120 ,C119_=_C120 ,"];66[shape=box, label="id:66 level: 2\n6: C34 C37 C41 C42 C86 \nC117 \n5: C34_=_C37( C34 C37 ) C41_=_C42( C41 C42 ) C41_=_C86( C41 C86 ) C42_=_C117( C42 C117 ) C86_=_C117( C86 C117 ) "];63-&gt;66[label="4: C41 C42 C86 C117 \n4: C41_=_C42 ,C41_=_C86 ,C42_=_C117 ,C86_=_C117 ,"];67[shape=box, label="id:67 level: 2\n8: C46 C47 C68 C85 C110 \nC114 C120 C122 \n7: C46_=_C47( C46 C47 ) C46_=_C68( C46 C68 ) C47_=_C85( C47 C85 ) C68_=_C85( C68 C85 ) C110_=_C120( C110 C120 ) \nC110_=_C122( C110 C122 ) C120_=_C122( C120 C122 ) "];65-&gt;67[label="6: C47 C85 C110 C114 C120 \nC122 \n4: C47_=_C85 ,C110_=_C120 ,C110_=_C122 ,C120_=_C122 ,"];68[shape=box, label="id:68 level: 2\n8: C109 C110 C112 C113 C114 \nC115 C119 C122 \n7: C109_=_C110( C109 C110 ) C109_=_C119( C109 C119 ) C110_=_C122( C110 C122 ) C112_=_C113( C112 C113 ) C113_=_C122( C113 C122 ) \nC114_=_C115( C114 C115 ) C115_=_C119( C115 C119 ) "];65-&gt;68[label="6: C109 C110 C112 C114 C119 \nC122 \n3: C109_=_C110 ,C109_=_C119 ,C110_=_C122 ,"];69[shape=box, label="id:69 level: 3\n6: C33 C34 C36 C37 C41 \nC42 \n3: C33_=_C36( C33 C36 ) C34_=_C37( C34 C37 ) C41_=_C42( C41 C42 ) "];66-&gt;69[label="4: C34 C37 C41 C42 \n2: C34_=_C37 ,C41_=_C42 ,"];70[shape=box, label="id:70 level: 3\n6: C34 C37 C86 C117 C165 \nC167 \n3: C34_=_C37( C34 C37 ) C86_=_C117( C86 C117 ) C165_=_C167( C165 C167 ) "];66-&gt;70[label="4: C34 C37 C86 C117 \n2: C34_=_C37 ,C86_=_C117 ,"];71[shape=box, label="id:71 level: 3\n7: C43 C44 C45 C46 C47 \nC68 C85 \n13: C43_=_C44( C43 C44 ) C43_=_C45( C43 C45 ) C43_=_C46( C43 C46 ) C43_=_C47( C43 C47 ) C44_=_C45( C44 C45 ) \nC44_=_C46( C44 C46 ) C44_=_C47( C44 C47 ) C45_=_C46( C45 C46 ) C45_=_C47( C45 C47 ) C46_=_C47( C46 C47 ) C46_=_C68( C46 C68 ) \nC47_=_C85( C47 C85 ) C68_=_C85( C68 C85 ) "];67-&gt;71[label="4: C46 C47 C68 C85 \n4: C46_=_C47 ,C46_=_C68 ,C47_=_C85 ,C68_=_C85 ,"];72[shape=box, label="id:72 level: 3\n8: C46 C68 C78 C82 C110 \nC114 C120 C122 \n5: C46_=_C68( C46 C68 ) C78_=_C82( C78 C82 ) C110_=_C120( C110 C120 ) C110_=_C122( C110 C122 ) C120_=_C122( C120 C122 ) "];67-&gt;72[label="6: C46 C68 C110 C114 C120 \nC122 \n4: C46_=_C68 ,C110_=_C120 ,C110_=_C122 ,C120_=_C122 ,"];73[shape=box, label="id:73 level: 3\n6: C102 C113 C115 C119 C122 \nC124 \n3: C102_=_C124( C102 C124 ) C113_=_C122( C113 C122 ) C115_=_C119( C115 C119 ) "];68-&gt;73[label="4: C113 C115 C119 C122 \n2: C113_=_C122 ,C115_=_C119 ,"];74[shape=box, label="id:74 level: 3\n8: C108 C109 C110 C111 C112 \nC113 C114 C115 \n12: C108_=_C109( C108 C109 ) C108_=_C110( C108 C110 ) C108_=_C111( C108 C111 ) C108_=_C114( C108 C114 ) C108_=_C115( C108 C115 ) \nC109_=_C110( C109 C110 ) C111_=_C112( C111 C112 ) C111_=_C113( C111 C113 ) C111_=_C114( C111 C114 ) C111_=_C115( C111 C115 ) C112_=_C113( C112 C113 ) \nC114_=_C115( C114 C115 ) "];68-&gt;74[label="6: C109 C110 C112 C113 C114 \nC115 \n3: C109_=_C110 ,C112_=_C113 ,C114_=_C115 ,"];75[shape=box, label="id:75 level: 4\n8: C21 C26 C29 C31 C33 \nC34 C36 C37 \n8: C21_=_C31( C21 C31 ) C21_=_C36( C21 C36 ) C26_=_C29( C26 C29 ) C26_=_C37( C26 C37 ) C29_=_C37( C29 C37 ) \nC31_=_C36( C31 C36 ) C33_=_C36( C33 C36 ) C34_=_C37( C34 C37 ) "];69-&gt;75[label="4: C33 C34 C36 C37 \n2: C33_=_C36 ,C34_=_C37 ,"];76[shape=box, label="id:76 level: 4\n6: C17 C33 C36 C38 C41 \nC42 \n7: C17_=_C33( C17 C33 ) C17_=_C36( C17 C36 ) C17_=_C38( C17 C38 ) C33_=_C36( C33 C36 ) C33_=_C38( C33 C38 ) \nC36_=_C38( C36 C38 ) C41_=_C42( C41 C42 ) "];69-&gt;76[label="4: C33 C36 C41 C42 \n2: C33_=_C36 ,C41_=_C42 ,"];77[shape=box, label="id:77 level: 4\n5: C34 C37 C39 C165 C167 \n6: C34_=_C37( C34 C37 ) C34_=_C39( C34 C39 ) C37_=_C39( C37 C39 ) C39_=_C165( C39 C165 ) C39_=_C167( C39 C167 ) \nC165_=_C167( C165 C167 ) "];70-&gt;77[label="4: C34 C37 C165 C167 \n2: C34_=_C37 ,C165_=_C167 ,"];78[shape=box, label="id:78 level: 4\n6: C86 C117 C144 C145 C165 \nC167 \n5: C86_=_C117( C86 C117 ) C144_=_C145( C144 C145 ) C144_=_C165( C144 C165 ) C145_=_C167( C145 C167 ) C165_=_C167( C165 C167 ) "];70-&gt;78[label="4: C86 C117 C165 C167 \n2: C86_=_C117 ,C165_=_C167 ,"];79[shape=box, label="id:79 level: 4\n10: C43 C44 C45 C49 C51 \nC57 C59 C60 C68 C85 \n9: C43_=_C44( C43 C44 ) C43_=_C45( C43 C45 ) C43_=_C49( C43 C49 ) C44_=_C45( C44 C45 ) C44_=_C51( C44 C51 ) \nC45_=_C60( C45 C60 ) C49_=_C57( C49 C57 ) C51_=_C59( C51 C59 ) C68_=_C85( C68 C85 ) "];71-&gt;79[label="5: C43 C44 C45 C68 C85 \n4: C43_=_C44 ,C43_=_C45 ,C44_=_C45 ,C68_=_C85 ,"];80[shape=box, label="id:80 level: 4\n6: C46 C66 C67 C68 C78 \nC82 \n7: C46_=_C66( C46 C66 ) C46_=_C67( C46 C67 ) C46_=_C68( C46 C68 ) C66_=_C67( C66 C67 ) C66_=_C68( C66 C68 ) \nC67_=_C68( C67 C68 ) C78_=_C82( C78 C82 ) "];72-&gt;80[label="4: C46 C68 C78 C82 \n2: C46_=_C68 ,C78_=_C82 ,"];81[shape=box, label="id:81 level: 4\n7: C78 C82 C110 C114 C118 \nC120 C122 \n8: C78_=_C82( C78 C82 ) C110_=_C118( C110 C118 ) C110_=_C120( C110 C120 ) C110_=_C122( C110 C122 ) C114_=_C118( C114 C118 ) \nC118_=_C120( C118 C120 ) C118_=_C122( C118 C122 ) C120_=_C122( C120 C122 ) "];72-&gt;81[label="6: C78 C82 C110 C114 C120 \nC122 \n4: C78_=_C82 ,C110_=_C120 ,C110_=_C122 ,C120_=_C122 ,"];82[shape=box, label="id:82 level: 4\n5: C102 C113 C122 C123 C124 \n6: C102_=_C123( C102 C123 ) C102_=_C124( C102 C124 ) C113_=_C122( C113 C122 ) C113_=_C123( C113 C123 ) C122_=_C123( C122 C123 ) \nC123_=_C124( C123 C124 ) "];73-&gt;82[label="4: C102 C113 C122 C124 \n2: C102_=_C124 ,C113_=_C122 ,"];83[shape=box, label="id:83 level: 4\n6: C100 C102 C115 C119 C121 \nC124 \n9: C100_=_C102( C100 C102 ) C100_=_C115( C100 C115 ) C100_=_C119( C100 C119 ) C100_=_C121( C100 C121 ) C102_=_C124( C102 C124 ) \nC115_=_C119( C115 C119 ) C115_=_C121( C115 C121 ) C119_=_C121( C119 C121 ) C121_=_C124( C121 C124 ) "];73-&gt;83[label="4: C102 C115 C119 C124 \n2: C102_=_C124 ,C115_=_C119 ,"];84[shape=box, label="id:84 level: 4\n7: C107 C108 C109 C110 C111 \nC112 C113 \n13: C107_=_C108( C107 C108 ) C107_=_C109( C107 C109 ) C107_=_C110( C107 C110 ) C107_=_C111( C107 C111 ) C107_=_C112( C107 C112 ) \nC107_=_C113( C107 C113 ) C108_=_C109( C108 C109 ) C108_=_C110( C108 C110 ) C108_=_C111( C108 C111 ) C109_=_C110( C109 C110 ) C111_=_C112( C111 C112 ) \nC111_=_C113( C111 C113 ) C112_=_C113( C112 C113 ) "];74-&gt;84[label="6: C108 C109 C110 C111 C112 \nC113 \n7: C108_=_C109 ,C108_=_C110 ,C108_=_C111 ,C109_=_C110 ,C111_=_C112 ,\nC111_=_C113 ,C112_=_C113 ,"];85[shape=box, label="id:85 level: 5\n7: C21 C26 C29 C31 C35 \nC36 C37 \n12: C21_=_C31( C21 C31 ) C21_=_C35( C21 C35 ) C21_=_C36( C21 C36 ) C26_=_C29( C26 C29 ) C26_=_C35( C26 C35 ) \nC26_=_C37( C26 C37 ) C29_=_C35( C29 C35 ) C29_=_C37( C29 C37 ) C31_=_C35( C31 C35 ) C31_=_C36( C31 C36 ) C35_=_C36( C35 C36 ) \nC35_=_C37( C35 C37 ) "];75-&gt;85[label="6: C21 C26 C29 C31 C36 \nC37 \n6: C21_=_C31 ,C21_=_C36 ,C26_=_C29 ,C26_=_C37 ,C29_=_C37 ,\nC31_=_C36 ,"];86[shape=box, label="id:86 level: 5\n9: C21 C22 C26 C29 C30 \nC31 C32 C33 C34 \n8: C21_=_C31( C21 C31 ) C22_=_C26( C22 C26 ) C26_=_C29( C26 C29 ) C30_=_C31( C30 C31 ) C30_=_C32( C30 C32 ) \nC30_=_C34( C30 C34 ) C32_=_C33( C32 C33 ) C32_=_C34( C32 C34 ) "];75-&gt;86[label="6: C21 C26 C29 C31 C33 \nC34 \n2: C21_=_C31 ,C26_=_C29 ,"];87[shape=box, label="id:87 level: 5\n6: C11 C13 C17 C38 C41 \nC42 \n3: C11_=_C13( C11 C13 ) C17_=_C38( C17 C38 ) C41_=_C42( C41 C42 ) "];76-&gt;87[label="4: C17 C38 C41 C42 \n2: C17_=_C38 ,C41_=_C42 ,"];88[shape=box, label="id:88 level: 5\n6: C144 C145 C161 C164 C165 \nC167 \n5: C144_=_C145( C144 C145 ) C144_=_C165( C144 C165 ) C145_=_C167( C145 C167 ) C161_=_C164( C161 C164 ) C165_=_C167( C165 C167 ) "];78-&gt;88[label="4: C144 C145 C165 C167 \n4: C144_=_C145 ,C144_=_C165 ,C145_=_C167 ,C165_=_C167 ,"];89[shape=box, label="id:89 level: 5\n6: C86 C117 C140 C143 C144 \nC145 \n7: C86_=_C117( C86 C117 ) C86_=_C140( C86 C140 ) C86_=_C143( C86 C143 ) C117_=_C140( C117 C140 ) C117_=_C143( C117 C143 ) \nC140_=_C143( C140 C143 ) C144_=_C145( C144 C145 ) "];78-&gt;89[label="4: C86 C117 C144 C145 \n2: C86_=_C117 ,C144_=_C145 ,"];90[shape=box, label="id:90 level: 5\n9: C49 C51 C53 C57 C58 \nC59 C60 C68 C85 \n8: C49_=_C53( C49 C53 ) C49_=_C57( C49 C57 ) C51_=_C58( C51 C58 ) C51_=_C59( C51 C59 ) C53_=_C57( C53 C57 ) \nC58_=_C59( C58 C59 ) C58_=_C60( C58 C60 ) C68_=_C85( C68 C85 ) "];79-&gt;90[label="7: C49 C51 C57 C59 C60 \nC68 C85 \n3: C49_=_C57 ,C51_=_C59 ,C68_=_C85 ,"];91[shape=box, label="id:91 level: 5\n10: C43 C44 C45 C48 C49 \nC51 C57 C59 C60 C62 \n15: C43_=_C44( C43 C44 ) C43_=_C45( C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5 ) C43_=_C48( C43 C48 ) C43_=_C49( C43 C49 ) C44_=_C45( C44 C45 ) \nC44_=_C48( C44 C48 ) C44_=_C51( C44 C51 ) C45_=_C60( C45 C60 ) C45_=_C62( C45 C62 ) C48_=_C49( C48 C49 ) C48_=_C51( C48 C51 ) \nC49_=_C57( C49 C57 ) C51_=_C59( C51 C59 ) C59_=_C62( C59 C62 ) C60_=_C62( C60 C62 ) "];79-&gt;91[label="8: C43 C44 C45 C49 C51 \nC57 C59 C60 \n8: C43_=_C44 ,C43_=_C45 ,C43_=_C49 ,C44_=_C45 ,C44_=_C51 ,\nC45_=_C60 ,C49_=_C57 ,C51_=_C59 ,"];92[shape=box, label="id:92 level: 5\n8: C66 C67 C72 C73 C78 \nC80 C82 C83 \n8: C66_=_C67( C66 C67 ) C72_=_C73( C72 C73 ) C72_=_C78( C72 C78 ) C73_=_C78( C73 C78 ) C78_=_C82( C78 C82 ) \nC80_=_C82( C80 C82 ) C80_=_C83( C80 C83 ) C82_=_C83( C82 C83 ) "];80-&gt;92[label="4: C66 C67 C78 C82 \n2: C66_=_C67 ,C78_=_C82 ,"];93[shape=box, label="id:93 level: 5\n5: C78 C82 C84 C114 C118 \n6: C78_=_C82( C78 C82 ) C78_=_C84( C78 C84 ) C82_=_C84( C82 C84 ) C84_=_C114( C84 C114 ) C84_=_C118( C84 C118 ) \nC114_=_C118( C114 C118 ) "];81-&gt;93[label="4: C78 C82 C114 C118 \n2: C78_=_C82 ,C114_=_C118 ,"];94[shape=box, label="id:94 level: 5\n7: C94 C97 C100 C101 C102 \nC121 C124 \n13: C94_=_C97( C94 C97 ) C94_=_C100( C94 C100 ) C94_=_C101( C94 C101 ) C94_=_C102( C94 C102 ) C97_=_C100( C97 C100 ) \nC97_=_C101( C97 C101 ) C97_=_C102( C97 C102 ) C100_=_C101( C100 C101 ) C100_=_C102( C100 C102 ) C100_=_C121( C100 C121 ) C101_=_C102( C101 C102 ) \nC102_=_C124( C102 C124 ) C121_=_C124( C121 C124 ) "];83-&gt;94[label="4: C100 C102 C121 C124 \n4: C100_=_C102 ,C100_=_C121 ,C102_=_C124 ,C121_=_C124 ,"];95[shape=box, label="id:95 level: 6\n6: C22 C25 C26 C30 C32 \nC34 \n9: C22_=_C25( C22 C25 ) C22_=_C26( C22 C26 ) C25_=_C26( C25 C26 ) C25_=_C30( C25 C30 ) C25_=_C32( C25 C32 ) \nC25_=_C34( C25 C34 ) C30_=_C32( C30 C32 ) C30_=_C34( C30 C34 ) C32_=_C34( C32 C34 ) "];86-&gt;95[label="5: C22 C26 C30 C32 C34 \n4: C22_=_C26 ,C30_=_C32 ,C30_=_C34 ,C32_=_C34 ,"];96[shape=box, label="id:96 level: 6\n9: C20 C21 C22 C28 C29 \nC30 C31 C32 C33 \n11: C20_=_C21( C20 C21 ) C20_=_C28( C20 C28 ) C20_=_C32( C20 C32 ) C20_=_C33( C20 C33 ) C21_=_C31( C21 C31 ) \nC28_=_C29( C28 C29 ) C28_=_C32( C28 C32 ) C28_=_C33( C28 C33 ) C30_=_C31( C30 C31 ) C30_=_C32( C30 C32 ) C32_=_C33( C32 C33 ) "];86-&gt;96[label="7: C21 C22 C29 C30 C31 \nC32 C33 \n4: C21_=_C31 ,C30_=_C31 ,C30_=_C32 ,C32_=_C33 ,"];97[shape=box, label="id:97 level: 6\n7: C3 C6 C11 C13 C14 \nC16 C17 \n6: C3_=_C16( C3 C16 ) C3_=_C17( C3 C17 ) C6_=_C14( C6 C14 ) C11_=_C13( C11 C13 ) C13_=_C14( C13 C14 ) \nC16_=_C17( C16 C17 ) "];87-&gt;97[label="3: C11 C13 C17 \n1: C11_=_C13 ,"];98[shape=box, label="id:98 level: 6\n6: C11 C13 C38 C40 C41 \nC42 \n5: C11_=_C13( C11 C13 ) C38_=_C40( C38 C40 ) C40_=_C41( C40 C41 ) C40_=_C42( C40 C42 ) C41_=_C42( C41 C42 ) "];87-&gt;98[label="5: C11 C13 C38 C41 C42 \n2: C11_=_C13 ,C41_=_C42 ,"];99[shape=box, label="id:99 level: 6\n5: C145 C161 C164 C166 C167 \n6: C145_=_C166( C145 C166 ) C145_=_C167( C145 C167 ) C161_=_C164( C161 C164 ) C161_=_C166( C161 C166 ) C164_=_C166( C164 C166 ) \nC166_=_C167( C166 C167 ) "];88-&gt;99[label="4: C145 C161 C164 C167 \n2: C145_=_C167 ,C161_=_C164 ,"];100[shape=box, label="id:100 level: 6\n6: C144 C160 C161 C163 C164 \nC165 \n7: C144_=_C160( C144 C160 ) C144_=_C163( C144 C163 ) C144_=_C165( C144 C165 ) C160_=_C163( C160 C163 ) C160_=_C165( C160 C165 ) \nC161_=_C164( C161 C164 ) C163_=_C165( C163 C165 ) "];88-&gt;100[label="4: C144 C161 C164 C165 \n2: C144_=_C165 ,C161_=_C164 ,"];101[shape=box, label="id:101 level: 6\n6: C139 C140 C142 C143 C144 \nC145 \n7: C139_=_C142( C139 C142 ) C139_=_C144( C139 C144 ) C139_=_C145( C139 C145 ) C140_=_C143( C140 C143 ) C142_=_C144( C142 C144 ) \nC142_=_C145( C142 C145 ) C144_=_C145( C144 C145 ) "];89-&gt;101[label="4: C140 C143 C144 C145 \n2: C140_=_C143 ,C144_=_C145 ,"];102[shape=box, label="id:102 level: 6\n6: C49 C53 C56 C57 C58 \nC60 \n9: C49_=_C53( C49 C53 ) C49_=_C56( C49 C56 ) C49_=_C57( C49 C57 ) C53_=_C56( C53 C56 ) C53_=_C57( C53 C57 ) \nC56_=_C57( C56 C57 ) C56_=_C58( C56 C58 ) C56_=_C60( C56 C60 ) C58_=_C60( C58 C60 ) "];90-&gt;102[label="5: C49 C53 C57 C58 C60 \n4: C49_=_C53 ,C49_=_C57 ,C53_=_C57 ,C58_=_C60 ,"];103[shape=box, label="id:103 level: 6\n7: C51 C53 C54 C58 C59 \nC68 C85 \n8: C51_=_C54( C51 C54 ) C51_=_C58( C51 C58 ) C51_=_C59( C51 C59 ) C53_=_C54( C53 C54 ) C54_=_C58( C54 C58 ) \nC54_=_C59( C54 C59 ) C58_=_C59( C58 C59 ) C68_=_C85( C68 C85 ) "];90-&gt;103[label="6: C51 C53 C58 C59 C68 \nC85 \n4: C51_=_C58 ,C51_=_C59 ,C58_=_C59 ,C68_=_C85 ,"];104[shape=box, label="id:104 level: 6\n6: C43 C48 C49 C50 C59 \nC62 \n9: C43_=_C48( C43 C48 ) C43_=_C49( C43 C49 ) C43_=_C50( C43 C50 ) C48_=_C49( C48 C49 ) C48_=_C50( C48 C50 ) \nC49_=_C50( C49 C50 ) C50_=_C59( C50 C59 ) C50_=_C62( C50 C62 ) C59_=_C62( C59 C62 ) "];91-&gt;104[label="5: C43 C48 C49 C59 C62 \n4: C43_=_C48 ,C43_=_C49 ,C48_=_C49 ,C59_=_C62 ,"];105[shape=box, label="id:105 level: 6\n8: C44 C45 C48 C51 C57 \nC60 C61 C62 \n11: C44_=_C45( C44 C45 ) C44_=_C48( C44 C48 ) C44_=_C51( C44 C51 ) C45_=_C60( C45 C60 ) C45_=_C61( C45 C61 ) \nC45_=_C62( C45 C62 ) C48_=_C51( C48 C51 ) C57_=_C61( C57 C61 ) C60_=_C61( C60 C61 ) C60_=_C62( C60 C62 ) C61_=_C62( C61 C62 ) "];91-&gt;105[label="7: C44 C45 C48 C51 C57 \nC60 C62 \n7: C44_=_C45 ,C44_=_C48 ,C44_=_C51 ,C45_=_C60 ,C45_=_C62 ,\nC48_=_C51 ,C60_=_C62 ,"];106[shape=box, label="id:106 level: 6\n7: C72 C73 C77 C78 C80 \nC82 C83 \n13: C72_=_C73( C72 C73 ) C72_=_C77( C72 C77 ) C72_=_C78( C72 C78 ) C73_=_C77( C73 C77 ) C73_=_C78( C73 C78 ) \nC77_=_C78( C77 C78 ) C77_=_C80( C77 C80 ) C77_=_C82( C77 C82 ) C77_=_C83( C77 C83 ) C78_=_C82( C78 C82 ) C80_=_C82( C80 C82 ) \nC80_=_C83( C80 C83 ) C82_=_C83( C82 C83 ) "];92-&gt;106[label="6: C72 C73 C78 C80 C82 \nC83 \n7: C72_=_C73 ,C72_=_C78 ,C73_=_C78 ,C78_=_C82 ,C80_=_C82 ,\nC80_=_C83 ,C82_=_C83 ,"];107[shape=box, label="id:107 level: 6\n9: C66 C67 C70 C71 C72 \nC73 C80 C81 C83 \n9: C66_=_C67( C66 C67 ) C66_=_C70( C66 C70 ) C67_=_C70( C67 C70 ) C71_=_C72( C71 C72 ) C71_=_C73( C71 C73 ) \nC72_=_C73( C72 C73 ) C80_=_C81( C80 C81 ) C80_=_C83( C80 C83 ) C81_=_C83( C81 C83 ) "];92-&gt;107[label="6: C66 C67 C72 C73 C80 \nC83 \n3: C66_=_C67 ,C72_=_C73 ,C80_=_C83 ,"];108[shape=box, label="id:108 level: 6\n10: C87 C90 C91 C94 C95 \nC96 C97 C101 C121 C124 \n10: C87_=_C90( C87 C90 ) C87_=_C91( C87 C91 ) C91_=_C94( C91 C94 ) C91_=_C95( C91 C95 ) C94_=_C95( C94 C95 ) \nC94_=_C97( C94 C97 ) C94_=_C101( C94 C101 ) C96_=_C97( C96 C97 ) C97_=_C101( C97 C101 ) C121_=_C124( C121 C124 ) "];94-&gt;108[label="5: C94 C97 C101 C121 C124 \n4: C94_=_C97 ,C94_=_C101 ,C97_=_C101 ,C121_=_C124 ,"];109[shape=box, label="id:109 level: 7\n9: C20 C21 C22 C23 C24 \nC28 C29 C30 C31 \n12: C20_=_C21( C20 C21 ) C20_=_C28( C20 C28 ) C21_=_C31( C21 C31 ) C22_=_C23( C22 C23 ) C22_=_C24( C22 C24 ) \nC23_=_C24( C23 C24 ) C23_=_C28( C23 C28 ) C23_=_C29( C23 C29 ) C24_=_C30( C24 C30 ) C24_=_C31( C24 C31 ) C28_=_C29( C28 C29 ) \nC30_=_C31( C30 C31 ) "];96-&gt;109[label="7: C20 C21 C22 C28 C29 \nC30 C31 \n5: C20_=_C21 ,C20_=_C28 ,C21_=_C31 ,C28_=_C29 ,C30_=_C31 ,"];110[shape=box, label="id:110 level: 7\n6: C3 C6 C14 C16 C17 \nC18 \n9: C3_=_C16( C3 C16 ) C3_=_C17( C3 C17 ) C3_=_C18( C3 C18 ) C6_=_C14( C6 C14 ) C6_=_C18( C6 C18 ) \nC14_=_C18( C14 C18 ) C16_=_C17( C16 C17 ) C16_=_C18( C16 C18 ) C17_=_C18( C17 C18 ) "];97-&gt;110[label="5: C3 C6 C14 C16 C17 \n4: C3_=_C16 ,C3_=_C17 ,C6_=_C14 ,C16_=_C17 ,"];111[shape=box, label="id:111 level: 7\n9: C3 C5 C6 C8 C9 \nC11 C13 C14 C16 \n9: C3_=_C16( C3 C16 ) C5_=_C6( C5 C6 ) C5_=_C9( C5 C9 ) C5_=_C11( C5 C11 ) C6_=_C14( C6 C14 ) \nC8_=_C16( C8 C16 ) C9_=_C11( C9 C11 ) C11_=_C13( C11 C13 ) C13_=_C14( C13 C14 ) "];97-&gt;111[label="6: C3 C6 C11 C13 C14 \nC16 \n4: C3_=_C16 ,C6_=_C14 ,C11_=_C13 ,C13_=_C14 ,"];112[shape=box, label="id:112 level: 7\n5: C11 C13 C15 C38 C40 \n6: C11_=_C13( C11 C13 ) C11_=_C15( C11 C15 ) C13_=_C15( C13 C15 ) C15_=_C38( C15 C38 ) C15_=_C40( C15 C40 ) \nC38_=_C40( C38 C40 ) "];98-&gt;112[label="4: C11 C13 C38 C40 \n2: C11_=_C13 ,C38_=_C40 ,"];113[shape=box, label="id:113 level: 7\n8: C148 C153 C156 C158 C160 \nC161 C163 C164 \n8: C148_=_C158( C148 C158 ) C148_=_C163( C148 C163 ) C153_=_C156( C153 C156 ) C153_=_C164( C153 C164 ) C156_=_C164( C156 C164 ) \nC158_=_C163( C158 C163 ) C160_=_C163( C160 C163 ) C161_=_C164( C161 C164 ) "];100-&gt;113[label="4: C160 C161 C163 C164 \n2: C160_=_C163 ,C161_=_C164 ,"];114[shape=box, label="id:114 level: 7\n8: C127 C132 C135 C137 C139 \nC140 C142 C143 \n8: C127_=_C137( C127 C137 ) C127_=_C142( C127 C142 ) C132_=_C135( C132 C135 ) C132_=_C143( C132 C143 ) C135_=_C143( C135 C143 ) \nC137_=_C142( C137 C142 ) C139_=_C142( C139 C142 ) C140_=_C143( C140 C143 ) "];101-&gt;114[label="4: C139 C140 C142 C143 \n2: C139_=_C142 ,C140_=_C143 ,"];115[shape=box, label="id:115 level: 7\n5: C53 C54 C55 C68 C85 \n6: C53_=_C54( C53 C54 ) C53_=_C55( C53 C55 ) C54_=_C55( C54 C55 ) C55_=_C68( C55 C68 ) C55_=_C85( C55 C85 ) \nC68_=_C85( C68 C85 ) "];103-&gt;115[label="4: C53 C54 C68 C85 \n2: C53_=_C54 ,C68_=_C85 ,"];116[shape=box, label="id:116 level: 7\n6: C44 C48 C51 C52 C57 \nC61 \n9: C44_=_C48( C44 C48 ) C44_=_C51( C44 C51 ) C44_=_C52( C44 C52 ) C48_=_C51( C48 C51 ) C48_=_C52( C48 C52 ) \nC51_=_C52( C51 C52 ) C52_=_C57( C52 C57 ) C52_=_C61( C52 C61 ) C57_=_C61( C57 C61 ) "];105-&gt;116[label="5: C44 C48 C51 C57 C61 \n4: C44_=_C48 ,C44_=_C51 ,C48_=_C51 ,C57_=_C61 ,"];117[shape=box, label="id:117 level: 7\n8: C67 C70 C71 C73 C75 \nC79 C80 C81 \n8: C67_=_C70( C67 C70 ) C67_=_C75( C67 C75 ) C70_=_C75( C70 C75 ) C71_=_C73( C71 C73 ) C75_=_C79( C75 C79 ) \nC79_=_C80( C79 C80 ) C79_=_C81( C79 C81 ) C80_=_C81( C80 C81 ) "];107-&gt;117[label="6: C67 C70 C71 C73 C80 \nC81 \n3: C67_=_C70 ,C71_=_C73 ,C80_=_C81 ,"];118[shape=box, label="id:118 level: 7\n8: C64 C66 C69 C70 C71 \nC72 C81 C83 \n10: C64_=_C69( C64 C69 ) C64_=_C71( C64 C71 ) C64_=_C72( C64 C72 ) C66_=_C69( C66 C69 ) C66_=_C70( C66 C70 ) \nC69_=_C70( C69 C70 ) C69_=_C71( C69 C71 ) C69_=_C72( C69 C72 ) C71_=_C72( C71 C72 ) C81_=_C8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1 C83 ) "];107-&gt;118[label="6: C66 C70 C71 C72 C81 \nC83 \n3: C66_=_C70 ,C71_=_C72 ,C81_=_C83 ,"];119[shape=box, label="id:119 level: 7\n8: C87 C88 C90 C91 C94 \nC95 C96 C97 \n12: C87_=_C88( C87 C88 ) C87_=_C90( C87 C90 ) C87_=_C91( C87 C91 ) C88_=_C90( C88 C90 ) C88_=_C91( C88 C91 ) \nC88_=_C94( C88 C94 ) C88_=_C95( C88 C95 ) C91_=_C94( C91 C94 ) C91_=_C95( C91 C95 ) C94_=_C95( C94 C95 ) C94_=_C97( C94 C97 ) \nC96_=_C97( C96 C97 ) "];108-&gt;119[label="7: C87 C90 C91 C94 C95 \nC96 C97 \n7: C87_=_C90 ,C87_=_C91 ,C91_=_C94 ,C91_=_C95 ,C94_=_C95 ,\nC94_=_C97 ,C96_=_C97 ,"];120[shape=box, label="id:120 level: 7\n10: C87 C90 C91 C92 C95 \nC96 C101 C106 C121 C124 \n9: C87_=_C90( C87 C90 ) C87_=_C91( C87 C91 ) C87_=_C92( C87 C92 ) C90_=_C106( C90 C106 ) C91_=_C92( C91 C92 ) \nC91_=_C95( C91 C95 ) C92_=_C96( C92 C96 ) C101_=_C106( C101 C106 ) C121_=_C124( C121 C124 ) "];108-&gt;120[label="8: C87 C90 C91 C95 C96 \nC101 C121 C124 \n4: C87_=_C90 ,C87_=_C91 ,C91_=_C95 ,C121_=_C124 ,"];121[shape=box, label="id:121 level: 8\n6: C19 C20 C21 C22 C23 \nC24 \n9: C19_=_C20( C19 C20 ) C19_=_C21( C19 C21 ) C19_=_C22( C19 C22 ) C19_=_C23( C19 C23 ) C19_=_C24( C19 C24 ) \nC20_=_C21( C20 C21 ) C22_=_C23( C22 C23 ) C22_=_C24( C22 C24 ) C23_=_C24( C23 C24 ) "];109-&gt;121[label="5: C20 C21 C22 C23 C24 \n4: C20_=_C21 ,C22_=_C23 ,C22_=_C24 ,C23_=_C24 ,"];122[shape=box, label="id:122 level: 8\n7: C23 C24 C27 C28 C29 \nC30 C31 \n13: C23_=_C24( C23 C24 ) C23_=_C27( C23 C27 ) C23_=_C28( C23 C28 ) C23_=_C29( C23 C29 ) C24_=_C27( C24 C27 ) \nC24_=_C30( C24 C30 ) C24_=_C31( C24 C31 ) C27_=_C28( C27 C28 ) C27_=_C29( C27 C29 ) C27_=_C30( C27 C30 ) C27_=_C31( C27 C31 ) \nC28_=_C29( C28 C29 ) C30_=_C31( C30 C31 ) "];109-&gt;122[label="6: C23 C24 C28 C29 C30 \nC31 \n7: C23_=_C24 ,C23_=_C28 ,C23_=_C29 ,C24_=_C30 ,C24_=_C31 ,\nC28_=_C29 ,C30_=_C31 ,"];123[shape=box, label="id:123 level: 8\n6: C5 C8 C9 C11 C12 \nC16 \n9: C5_=_C9( C5 C9 ) C5_=_C11( C5 C11 ) C5_=_C12( C5 C12 ) C8_=_C12( C8 C12 ) C8_=_C16( C8 C16 ) \nC9_=_C11( C9 C11 ) C9_=_C12( C9 C12 ) C11_=_C12( C11 C12 ) C12_=_C16( C12 C16 ) "];111-&gt;123[label="5: C5 C8 C9 C11 C16 \n4: C5_=_C9 ,C5_=_C11 ,C8_=_C16 ,C9_=_C11 ,"];124[shape=box, label="id:124 level: 8\n9: C2 C3 C5 C6 C7 \nC8 C9 C13 C14 \n9: C2_=_C3( C2 C3 ) C2_=_C9( C2 C9 ) C5_=_C6( C5 C6 ) C5_=_C9( C5 C9 ) C6_=_C14( C6 C14 ) \nC7_=_C8( C7 C8 ) C7_=_C13( C7 C13 ) C7_=_C14( C7 C14 ) C13_=_C14( C13 C14 ) "];111-&gt;124[label="7: C3 C5 C6 C8 C9 \nC13 C14 \n4: C5_=_C6 ,C5_=_C9 ,C6_=_C14 ,C13_=_C14 ,"];125[shape=box, label="id:125 level: 8\n7: C148 C153 C156 C158 C162 \nC163 C164 \n12: C148_=_C158( C148 C158 ) C148_=_C162( C148 C162 ) C148_=_C163( C148 C163 ) C153_=_C156( C153 C156 ) C153_=_C162( C153 C162 ) \nC153_=_C164( C153 C164 ) C156_=_C162( C156 C162 ) C156_=_C164( C156 C164 ) C158_=_C162( C158 C162 ) C158_=_C163( C158 C163 ) C162_=_C163( C162 C163 ) \nC162_=_C164( C162 C164 ) "];113-&gt;125[label="6: C148 C153 C156 C158 C163 \nC164 \n6: C148_=_C158 ,C148_=_C163 ,C153_=_C156 ,C153_=_C164 ,C156_=_C164 ,\nC158_=_C163 ,"];126[shape=box, label="id:126 level: 8\n9: C148 C149 C153 C156 C157 \nC158 C159 C160 C161 \n8: C148_=_C158( C148 C158 ) C149_=_C153( C149 C153 ) C153_=_C156( C153 C156 ) C157_=_C158( C157 C158 ) C157_=_C159( C157 C159 ) \nC157_=_C161( C157 C161 ) C159_=_C160( C159 C160 ) C159_=_C161( C159 C161 ) "];113-&gt;126[label="6: C148 C153 C156 C158 C160 \nC161 \n2: C148_=_C158 ,C153_=_C156 ,"];127[shape=box, label="id:127 level: 8\n7: C127 C132 C135 C137 C141 \nC142 C143 \n12: C127_=_C137( C127 C137 ) C127_=_C141( C127 C141 ) C127_=_C142( C127 C142 ) C132_=_C135( C132 C135 ) C132_=_C141( C132 C141 ) \nC132_=_C143( C132 C143 ) C135_=_C141( C135 C141 ) C135_=_C143( C135 C143 ) C137_=_C141( C137 C141 ) C137_=_C142( C137 C142 ) C141_=_C142( C141 C142 ) \nC141_=_C143( C141 C143 ) "];114-&gt;127[label="6: C127 C132 C135 C137 C142 \nC143 \n6: C127_=_C137 ,C127_=_C142 ,C132_=_C135 ,C132_=_C143 ,C135_=_C143 ,\nC137_=_C142 ,"];128[shape=box, label="id:128 level: 8\n9: C127 C128 C132 C135 C136 \nC137 C138 C139 C140 \n8: C127_=_C137( C127 C137 ) C128_=_C132( C128 C132 ) C132_=_C135( C132 C135 ) C136_=_C137( C136 C137 ) C136_=_C138( C136 C138 ) \nC136_=_C140( C136 C140 ) C138_=_C139( C138 C139 ) C138_=_C140( C138 C140 ) "];114-&gt;128[label="6: C127 C132 C135 C137 C139 \nC140 \n2: C127_=_C137 ,C132_=_C135 ,"];129[shape=box, label="id:129 level: 8\n5: C71 C73 C74 C75 C79 \n6: C71_=_C73( C71 C73 ) C71_=_C74( C71 C74 ) C73_=_C74( C73 C74 ) C74_=_C75( C74 C75 ) C74_=_C79( C74 C79 ) \nC75_=_C79( C75 C79 ) "];117-&gt;129[label="4: C71 C73 C75 C79 \n2: C71_=_C73 ,C75_=_C79 ,"];130[shape=box, label="id:130 level: 8\n7: C67 C70 C75 C76 C79 \nC80 C81 \n13: C67_=_C70( C67 C70 ) C67_=_C75( C67 C75 ) C67_=_C76( C67 C76 ) C70_=_C75( C70 C75 ) C70_=_C76( C70 C76 ) \nC75_=_C76( C75 C76 ) C75_=_C79( C75 C79 ) C76_=_C79( C76 C79 ) C76_=_C80( C76 C80 ) C76_=_C81( C76 C81 ) C79_=_C80( C79 C80 ) \nC79_=_C81( C79 C81 ) C80_=_C81( C80 C81 ) "];117-&gt;130[label="6: C67 C70 C75 C79 C80 \nC81 \n7: C67_=_C70 ,C67_=_C75 ,C70_=_C75 ,C75_=_C79 ,C79_=_C80 ,\nC79_=_C81 ,C80_=_C81 ,"];131[shape=box, label="id:131 level: 8\n7: C63 C64 C66 C69 C70 \nC81 C83 \n9: C63_=_C64( C63 C64 ) C63_=_C66( C63 C66 ) C63_=_C69( C63 C69 ) C63_=_C70( C63 C70 ) C64_=_C69( C64 C69 ) \nC66_=_C69( C66 C69 ) C66_=_C70( C66 C70 ) C69_=_C70( C69 C70 ) C81_=_C83( C81 C83 ) "];118-&gt;131[label="6: C64 C66 C69 C70 C81 \nC83 \n5: C64_=_C69 ,C66_=_C69 ,C66_=_C70 ,C69_=_C70 ,C81_=_C83 ,"];132[shape=box, label="id:132 level: 8\n6: C87 C88 C89 C90 C96 \nC97 \n9: C87_=_C88( C87 C88 ) C87_=_C89( C87 C89 ) C87_=_C90( C87 C90 ) C88_=_C89( C88 C89 ) C88_=_C90( C88 C90 ) \nC89_=_C90( C89 C90 ) C89_=_C96( C89 C96 ) C89_=_C97( C89 C97 ) C96_=_C97( C96 C97 ) "];119-&gt;132[label="5: C87 C88 C90 C96 C97 \n4: C87_=_C88 ,C87_=_C90 ,C88_=_C90 ,C96_=_C97 ,"];133[shape=box, label="id:133 level: 8\n6: C87 C91 C92 C93 C101 \nC106 \n9: C87_=_C91( C87 C91 ) C87_=_C92( C87 C92 ) C87_=_C93( C87 C93 ) C91_=_C92( C91 C92 ) C91_=_C93( C91 C93 ) \nC92_=_C93( C92 C93 ) C93_=_C101( C93 C101 ) C93_=_C106( C93 C106 ) C101_=_C106( C101 C106 ) "];120-&gt;133[label="5: C87 C91 C92 C101 C106 \n4: C87_=_C91 ,C87_=_C92 ,C91_=_C92 ,C101_=_C106 ,"];134[shape=box, label="id:134 level: 8\n9: C90 C92 C95 C96 C99 \nC103 C106 C121 C124 \n8: C90_=_C103( C90 C103 ) C90_=_C106( C90 C106 ) C92_=_C96( C92 C96 ) C92_=_C99( C92 C99 ) C95_=_C99( C95 C99 ) \nC96_=_C99( C96 C99 ) C103_=_C106( C103 C106 ) C121_=_C124( C121 C124 ) "];120-&gt;134[label="7: C90 C92 C95 C96 C106 \nC121 C124 \n3: C90_=_C106 ,C92_=_C96 ,C121_=_C124 ,"];135[shape=box, label="id:135 level: 9\n6: C2 C7 C9 C10 C13 \nC14 \n9: C2_=_C9( C2 C9 ) C2_=_C10( C2 C10 ) C7_=_C10( C7 C10 ) C7_=_C13( C7 C13 ) C7_=_C14( C7 C14 ) \nC9_=_C10( C9 C10 ) C10_=_C13( C10 C13 ) C10_=_C14( C10 C14 ) C13_=_C14( C13 C14 ) "];124-&gt;135[label="5: C2 C7 C9 C13 C14 \n4: C2_=_C9 ,C7_=_C13 ,C7_=_C14 ,C13_=_C14 ,"];136[shape=box, label="id:136 level: 9\n8: C1 C2 C3 C4 C5 \nC6 C7 C8 \n12: C1_=_C2( C1 C2 ) C1_=_C3( C1 C3 ) C1_=_C4( C1 C4 ) C1_=_C7( C1 C7 ) C1_=_C8( C1 C8 ) \nC2_=_C3( C2 C3 ) C4_=_C5( C4 C5 ) C4_=_C6( C4 C6 ) C4_=_C7( C4 C7 ) C4_=_C8( C4 C8 ) C5_=_C6( C5 C6 ) \nC7_=_C8( C7 C8 ) "];124-&gt;136[label="6: C2 C3 C5 C6 C7 \nC8 \n3: C2_=_C3 ,C5_=_C6 ,C7_=_C8 ,"];137[shape=box, label="id:137 level: 9\n6: C149 C152 C153 C157 C159 \nC161 \n9: C149_=_C152( C149 C152 ) C149_=_C153( C149 C153 ) C152_=_C153( C152 C153 ) C152_=_C157( C152 C157 ) C152_=_C159( C152 C159 ) \nC152_=_C161( C152 C161 ) C157_=_C159( C157 C159 ) C157_=_C161( C157 C161 ) C159_=_C161( C159 C161 ) "];126-&gt;137[label="5: C149 C153 C157 C159 C161 \n4: C149_=_C153 ,C157_=_C159 ,C157_=_C161 ,C159_=_C161 ,"];138[shape=box, label="id:138 level: 9\n9: C147 C148 C149 C155 C156 \nC157 C158 C159 C160 \n11: C147_=_C148( C147 C148 ) C147_=_C155( C147 C155 ) C147_=_C159( C147 C159 ) C147_=_C160( C147 C160 ) C148_=_C158( C148 C158 ) \nC155_=_C156( C155 C156 ) C155_=_C159( C155 C159 ) C155_=_C160( C155 C160 ) C157_=_C158( C157 C158 ) C157_=_C159( C157 C159 ) C159_=_C160( C159 C160 ) "];126-&gt;138[label="7: C148 C149 C156 C157 C158 \nC159 C160 \n4: C148_=_C158 ,C157_=_C158 ,C157_=_C159 ,C159_=_C160 ,"];139[shape=box, label="id:139 level: 9\n6: C128 C131 C132 C136 C138 \nC140 \n9: C128_=_C131( C128 C131 ) C128_=_C132( C128 C132 ) C131_=_C132( C131 C132 ) C131_=_C136( C131 C136 ) C131_=_C138( C131 C138 ) \nC131_=_C140( C131 C140 ) C136_=_C138( C136 C138 ) C136_=_C140( C136 C140 ) C138_=_C140( C138 C140 ) "];128-&gt;139[label="5: C128 C132 C136 C138 C140 \n4: C128_=_C132 ,C136_=_C138 ,C136_=_C140 ,C138_=_C140 ,"];140[shape=box, label="id:140 level: 9\n9: C126 C127 C128 C134 C135 \nC136 C137 C138 C139 \n11: C126_=_C127( C126 C127 ) C126_=_C134( C126 C134 ) C126_=_C138( C126 C138 ) C126_=_C139( C126 C139 ) C127_=_C137( C127 C137 ) \nC134_=_C135( C134 C135 ) C134_=_C138( C134 C138 ) C134_=_C139( C134 C139 ) C136_=_C137( C136 C137 ) C136_=_C138( C136 C138 ) C138_=_C139( C138 C139 ) "];128-&gt;140[label="7: C127 C128 C135 C136 C137 \nC138 C139 \n4: C127_=_C137 ,C136_=_C137 ,C136_=_C138 ,C138_=_C139 ,"];141[shape=box, label="id:141 level: 9\n5: C63 C64 C65 C81 C83 \n6: C63_=_C64( C63 C64 ) C63_=_C65( C63 C65 ) C64_=_C65( C64 C65 ) C65_=_C81( C65 C81 ) C65_=_C83( C65 C83 ) \nC81_=_C83( C81 C83 ) "];131-&gt;141[label="4: C63 C64 C81 C83 \n2: C63_=_C64 ,C81_=_C83 ,"];142[shape=box, label="id:142 level: 9\n6: C90 C95 C99 C103 C105 \nC106 \n9: C90_=_C103( C90 C103 ) C90_=_C105( C90 C105 ) C90_=_C106( C90 C106 ) C95_=_C99( C95 C99 ) C95_=_C105( C95 C105 ) \nC99_=_C105( C99 C105 ) C103_=_C105( C103 C105 ) C103_=_C106( C103 C106 ) C105_=_C106( C105 C106 ) "];134-&gt;142[label="5: C90 C95 C99 C103 C106 \n4: C90_=_C103 ,C90_=_C106 ,C95_=_C99 ,C103_=_C106 ,"];143[shape=box, label="id:143 level: 9\n7: C92 C96 C98 C99 C103 \nC121 C124 \n8: C92_=_C96( C92 C96 ) C92_=_C98( C92 C98 ) C92_=_C99( C92 C99 ) C96_=_C98( C96 C98 ) C96_=_C99( C96 C9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98_=_C99( C98 C99 ) C98_=_C103( C98 C103 ) C121_=_C124( C121 C124 ) "];134-&gt;143[label="6: C92 C96 C99 C103 C121 \nC124 \n4: C92_=_C96 ,C92_=_C99 ,C96_=_C99 ,C121_=_C124 ,"];144[shape=box, label="id:144 level: 10\n7: C0 C1 C2 C3 C4 \nC5 C6 \n13: C0_=_C1( C0 C1 ) C0_=_C2( C0 C2 ) C0_=_C3( C0 C3 ) C0_=_C4( C0 C4 ) C0_=_C5( C0 C5 ) \nC0_=_C6( C0 C6 ) C1_=_C2( C1 C2 ) C1_=_C3( C1 C3 ) C1_=_C4( C1 C4 ) C2_=_C3( C2 C3 ) C4_=_C5( C4 C5 ) \nC4_=_C6( C4 C6 ) C5_=_C6( C5 C6 ) "];136-&gt;144[label="6: C1 C2 C3 C4 C5 \nC6 \n7: C1_=_C2 ,C1_=_C3 ,C1_=_C4 ,C2_=_C3 ,C4_=_C5 ,\nC4_=_C6 ,C5_=_C6 ,"];145[shape=box, label="id:145 level: 10\n9: C147 C148 C149 C150 C151 \nC155 C156 C157 C158 \n12: C147_=_C148( C147 C148 ) C147_=_C155( C147 C155 ) C148_=_C158( C148 C158 ) C149_=_C150( C149 C150 ) C149_=_C151( C149 C151 ) \nC150_=_C151( C150 C151 ) C150_=_C155( C150 C155 ) C150_=_C156( C150 C156 ) C151_=_C157( C151 C157 ) C151_=_C158( C151 C158 ) C155_=_C156( C155 C156 ) \nC157_=_C158( C157 C158 ) "];138-&gt;145[label="7: C147 C148 C149 C155 C156 \nC157 C158 \n5: C147_=_C148 ,C147_=_C155 ,C148_=_C158 ,C155_=_C156 ,C157_=_C158 ,"];146[shape=box, label="id:146 level: 10\n9: C126 C127 C128 C129 C130 \nC134 C135 C136 C137 \n12: C126_=_C127( C126 C127 ) C126_=_C134( C126 C134 ) C127_=_C137( C127 C137 ) C128_=_C129( C128 C129 ) C128_=_C130( C128 C130 ) \nC129_=_C130( C129 C130 ) C129_=_C134( C129 C134 ) C129_=_C135( C129 C135 ) C130_=_C136( C130 C136 ) C130_=_C137( C130 C137 ) C134_=_C135( C134 C135 ) \nC136_=_C137( C136 C137 ) "];140-&gt;146[label="7: C126 C127 C128 C134 C135 \nC136 C137 \n5: C126_=_C127 ,C126_=_C134 ,C127_=_C137 ,C134_=_C135 ,C136_=_C137 ,"];147[shape=box, label="id:147 level: 10\n5: C98 C103 C104 C121 C124 \n6: C98_=_C103( C98 C103 ) C98_=_C104( C98 C104 ) C103_=_C104( C103 C104 ) C104_=_C121( C104 C121 ) C104_=_C124( C104 C124 ) \nC121_=_C124( C121 C124 ) "];143-&gt;147[label="4: C98 C103 C121 C124 \n2: C98_=_C103 ,C121_=_C124 ,"];148[shape=box, label="id:148 level: 11\n6: C146 C147 C148 C149 C150 \nC151 \n9: C146_=_C147( C146 C147 ) C146_=_C148( C146 C148 ) C146_=_C149( C146 C149 ) C146_=_C150( C146 C150 ) C146_=_C151( C146 C151 ) \nC147_=_C148( C147 C148 ) C149_=_C150( C149 C150 ) C149_=_C151( C149 C151 ) C150_=_C151( C150 C151 ) "];145-&gt;148[label="5: C147 C148 C149 C150 C151 \n4: C147_=_C148 ,C149_=_C150 ,C149_=_C151 ,C150_=_C151 ,"];149[shape=box, label="id:149 level: 11\n7: C150 C151 C154 C155 C156 \nC157 C158 \n13: C150_=_C151( C150 C151 ) C150_=_C154( C150 C154 ) C150_=_C155( C150 C155 ) C150_=_C156( C150 C156 ) C151_=_C154( C151 C154 ) \nC151_=_C157( C151 C157 ) C151_=_C158( C151 C158 ) C154_=_C155( C154 C155 ) C154_=_C156( C154 C156 ) C154_=_C157( C154 C157 ) C154_=_C158( C154 C158 ) \nC155_=_C156( C155 C156 ) C157_=_C158( C157 C158 ) "];145-&gt;149[label="6: C150 C151 C155 C156 C157 \nC158 \n7: C150_=_C151 ,C150_=_C155 ,C150_=_C156 ,C151_=_C157 ,C151_=_C158 ,\nC155_=_C156 ,C157_=_C158 ,"];150[shape=box, label="id:150 level: 11\n6: C125 C126 C127 C128 C129 \nC130 \n9: C125_=_C126( C125 C126 ) C125_=_C127( C125 C127 ) C125_=_C128( C125 C128 ) C125_=_C129( C125 C129 ) C125_=_C130( C125 C130 ) \nC126_=_C127( C126 C127 ) C128_=_C129( C128 C129 ) C128_=_C130( C128 C130 ) C129_=_C130( C129 C130 ) "];146-&gt;150[label="5: C126 C127 C128 C129 C130 \n4: C126_=_C127 ,C128_=_C129 ,C128_=_C130 ,C129_=_C130 ,"];151[shape=box, label="id:151 level: 11\n7: C129 C130 C133 C134 C135 \nC136 C137 \n13: C129_=_C130( C129 C130 ) C129_=_C133( C129 C133 ) C129_=_C134( C129 C134 ) C129_=_C135( C129 C135 ) C130_=_C133( C130 C133 ) \nC130_=_C136( C130 C136 ) C130_=_C137( C130 C137 ) C133_=_C134( C133 C134 ) C133_=_C135( C133 C135 ) C133_=_C136( C133 C136 ) C133_=_C137( C133 C137 ) \nC134_=_C135( C134 C135 ) C136_=_C137( C136 C137 ) "];146-&gt;151[label="6: C129 C130 C134 C135 C136 \nC137 \n7: C129_=_C130 ,C129_=_C134 ,C129_=_C135 ,C130_=_C136 ,C130_=_C137 ,\nC134_=_C135 ,C136_=_C13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