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35 V38 V39 V41 V57 \n2: C73( V35 V38 ) C78( V38 V41 ) "]1[shape=box, label="id:1 level: 1\n4: V38 V41 V57 V58 \n1: C78( V38 V41 ) "];0-&gt;1[label="3: V38 V41 V57 \n1: C78 ,"];2[shape=box, label="id:2 level: 1\n4: V35 V36 V38 V39 \n4: C72( V35 V36 ) C73( V35 V38 ) C74( V36 V38 ) C75( V36 V39 ) "];0-&gt;2[label="3: V35 V38 V39 \n1: C73 ,"];3[shape=box, label="id:3 level: 1\n6: V35 V37 V39 V41 V57 \nV87 \n2: C76( V37 V39 ) C84( V41 V87 ) "];0-&gt;3[label="4: V35 V39 V41 V57 \n0: "];4[shape=box, label="id:4 level: 2\n4: V56 V57 V58 V89 \n2: C115( V56 V58 ) C119( V58 V89 ) "];1-&gt;4[label="2: V57 V58 \n0: "];5[shape=box, label="id:5 level: 2\n4: V38 V41 V42 V58 \n4: C78( V38 V41 ) C79( V38 V42 ) C83( V41 V42 ) C85( V42 V58 ) "];1-&gt;5[label="3: V38 V41 V58 \n1: C78 ,"];6[shape=box, label="id:6 level: 2\n5: V37 V39 V40 V41 V87 \n6: C76( V37 V39 ) C77( V37 V40 ) C80( V39 V40 ) C81( V40 V41 ) C82( V40 V87 ) \nC84( V41 V87 ) "];3-&gt;6[label="4: V37 V39 V41 V87 \n2: C76 ,C84 ,"];7[shape=box, label="id:7 level: 2\n5: V34 V35 V37 V57 V87 \n2: C70( V34 V35 ) C71( V34 V37 ) "];3-&gt;7[label="4: V35 V37 V57 V87 \n0: "];8[shape=box, label="id:8 level: 3\n5: V55 V56 V57 V59 V89 \n4: C112( V55 V56 ) C113( V55 V57 ) C117( V57 V59 ) C121( V59 V89 ) "];4-&gt;8[label="3: V56 V57 V89 \n0: "];9[shape=box, label="id:9 level: 3\n4: V32 V34 V35 V87 \n4: C64( V32 V34 ) C65( V32 V35 ) C66( V32 V87 ) C70( V34 V35 ) "];7-&gt;9[label="3: V34 V35 V87 \n1: C70 ,"];10[shape=box, label="id:10 level: 3\n4: V33 V34 V37 V57 \n3: C67( V33 V34 ) C68( V33 V37 ) C71( V34 V37 ) "];7-&gt;10[label="3: V34 V37 V57 \n1: C71 ,"];11[shape=box, label="id:11 level: 4\n5: V54 V55 V56 V59 V89 \n6: C108( V54 V55 ) C109( V54 V56 ) C110( V54 V59 ) C111( V54 V89 ) C112( V55 V56 ) \nC121( V59 V89 ) "];8-&gt;11[label="4: V55 V56 V59 V89 \n2: C112 ,C121 ,"];12[shape=box, label="id:12 level: 4\n5: V9 V21 V33 V44 V57 \n0: "];10-&gt;12[label="2: V33 V57 \n0: "];13[shape=box, label="id:13 level: 5\n5: V55 V56 V59 V61 V89 \n4: C112( V55 V56 ) C114( V55 V61 ) C121( V59 V89 ) C123( V61 V89 ) "];11-&gt;13[label="4: V55 V56 V59 V89 \n2: C112 ,C121 ,"];14[shape=box, label="id:14 level: 5\n4: V9 V23 V33 V44 \n3: C19( V9 V23 ) C47( V23 V33 ) C48( V23 V44 ) "];12-&gt;14[label="3: V9 V33 V44 \n0: "];15[shape=box, label="id:15 level: 5\n5: V9 V21 V44 V57 V84 \n0: "];12-&gt;15[label="4: V9 V21 V44 V57 \n0: "];16[shape=box, label="id:16 level: 5\n4: V21 V22 V44 V57 \n3: C41( V21 V22 ) C42( V22 V44 ) C43( V22 V57 ) "];12-&gt;16[label="3: V21 V44 V57 \n0: "];17[shape=box, label="id:17 level: 6\n4: V56 V59 V60 V61 \n2: C116( V56 V60 ) C120( V59 V60 ) "];13-&gt;17[label="3: V56 V59 V61 \n0: "];18[shape=box, label="id:18 level: 6\n4: V23 V33 V43 V44 \n4: C47( V23 V33 ) C48( V23 V44 ) C69( V33 V43 ) C86( V43 V44 ) "];14-&gt;18[label="3: V23 V33 V44 \n2: C47 ,C48 ,"];19[shape=box, label="id:19 level: 6\n4: V44 V57 V72 V84 \n0: "];15-&gt;19[label="3: V44 V57 V84 \n0: "];20[shape=box, label="id:20 level: 6\n4: V9 V19 V21 V84 \n2: C17( V9 V19 ) C39( V19 V21 ) "];15-&gt;20[label="3: V9 V21 V84 \n0: "];21[shape=box, label="id:21 level: 7\n3: V60 V61 V90 \n1: C124( V61 V90 ) "];17-&gt;21[label="2: V60 V61 \n0: "];22[shape=box, label="id:22 level: 7\n4: V23 V27 V28 V43 \n0: "];18-&gt;22[label="2: V23 V43 \n0: "];23[shape=box, label="id:23 level: 7\n4: V72 V82 V84 V92 \n4: C145( V72 V82 ) C146( V72 V92 ) C166( V82 V84 ) C168( V84 V92 ) "];19-&gt;23[label="2: V72 V84 \n0: "];24[shape=box, label="id:24 level: 7\n4: V44 V57 V72 V91 \n2: C87( V44 V91 ) C118( V57 V91 ) "];19-&gt;24[label="3: V44 V57 V72 \n0: "];25[shape=box, label="id:25 level: 7\n4: V5 V6 V9 V21 \n0: "];20-&gt;25[label="2: V9 V21 \n0: "];26[shape=box, label="id:26 level: 7\n4: V16 V18 V19 V84 \n0: "];20-&gt;26[label="2: V19 V84 \n0: "];27[shape=box, label="id:27 level: 8\n4: V50 V60 V62 V90 \n4: C101( V50 V60 ) C103( V50 V90 ) C122( V60 V62 ) C125( V62 V90 ) "];21-&gt;27[label="2: V60 V90 \n0: "];28[shape=box, label="id:28 level: 8\n4: V26 V27 V28 V43 \n3: C54( V26 V27 ) C55( V26 V28 ) C56( V26 V43 ) "];22-&gt;28[label="3: V27 V28 V43 \n0: "];29[shape=box, label="id:29 level: 8\n6: V23 V24 V25 V27 V28 \nV31 \n6: C44( V23 V24 ) C45( V23 V25 ) C46( V23 V31 ) C49( V24 V25 ) C50( V24 V27 ) \nC52( V25 V28 ) "];22-&gt;29[label="3: V23 V27 V28 \n0: "];30[shape=box, label="id:30 level: 8\n4: V79 V81 V82 V92 \n0: "];23-&gt;30[label="2: V82 V92 \n0: "];31[shape=box, label="id:31 level: 8\n4: V69 V71 V72 V91 \n2: C141( V69 V91 ) C144( V71 V91 ) "];24-&gt;31[label="2: V72 V91 \n0: "];32[shape=box, label="id:32 level: 8\n4: V5 V6 V7 V21 \n3: C11( V5 V7 ) C13( V6 V7 ) C15( V7 V21 ) "];25-&gt;32[label="3: V5 V6 V21 \n0: "];33[shape=box, label="id:33 level: 8\n6: V1 V2 V3 V5 V6 \nV9 \n6: C0( V1 V2 ) C1( V1 V3 ) C3( V1 V9 ) C4( V2 V3 ) C5( V2 V5 ) \nC7( V3 V6 ) "];25-&gt;33[label="3: V5 V6 V9 \n0: "];34[shape=box, label="id:34 level: 8\n4: V16 V18 V20 V84 \n3: C35( V16 V20 ) C38( V18 V20 ) C40( V20 V84 ) "];26-&gt;34[label="3: V16 V18 V84 \n0: "];35[shape=box, label="id:35 level: 8\n5: V15 V16 V17 V18 V19 \n4: C33( V15 V16 ) C34( V15 V19 ) C36( V17 V18 ) C37( V17 V19 ) "];26-&gt;35[label="3: V16 V18 V19 \n0: "];36[shape=box, label="id:36 level: 9\n4: V49 V50 V53 V62 \n0: "];27-&gt;36[label="2: V50 V62 \n0: "];37[shape=box, label="id:37 level: 9\n4: V24 V28 V31 V86 \n3: C51( V24 V86 ) C60( V28 V86 ) C63( V31 V86 ) "];29-&gt;37[label="3: V24 V28 V31 \n0: "];38[shape=box, label="id:38 level: 9\n4: V25 V27 V30 V31 \n3: C53( V25 V30 ) C58( V27 V30 ) C62( V30 V31 ) "];29-&gt;38[label="3: V25 V27 V31 \n0: "];39[shape=box, label="id:39 level: 9\n4: V27 V28 V29 V31 \n3: C57( V27 V29 ) C59( V28 V29 ) C61( V29 V31 ) "];29-&gt;39[label="3: V27 V28 V31 \n0: "];40[shape=box, label="id:40 level: 9\n4: V79 V81 V83 V92 \n3: C162( V79 V83 ) C165( V81 V83 ) C167( V83 V92 ) "];30-&gt;40[label="3: V79 V81 V92 \n0: "];41[shape=box, label="id:41 level: 9\n5: V78 V79 V80 V81 V82 \n4: C160( V78 V79 ) C161( V78 V82 ) C163( V80 V81 ) C164( V80 V82 ) "];30-&gt;41[label="3: V79 V81 V82 \n0: "];42[shape=box, label="id:42 level: 9\n5: V68 V69 V70 V71 V72 \n4: C139( V68 V69 ) C140( V68 V72 ) C142( V70 V71 ) C143( V70 V72 ) "];31-&gt;42[label="3: V69 V71 V72 \n0: "];43[shape=box, label="id:43 level: 9\n4: V2 V6 V9 V85 \n3: C6( V2 V85 ) C14( V6 V85 ) C18( V9 V85 ) "];33-&gt;43[label="3: V2 V6 V9 \n0: "];44[shape=box, label="id:44 level: 9\n4: V3 V5 V8 V9 \n3: C8( V3 V8 ) C12( V5 V8 ) C16( V8 V9 ) "];33-&gt;44[label="3: V3 V5 V9 \n0: "];45[shape=box, label="id:45 level: 9\n4: V1 V4 V5 V6 \n3: C2( V1 V4 ) C9( V4 V5 ) C10( V4 V6 ) "];33-&gt;45[label="3: V1 V5 V6 \n0: "];46[shape=box, label="id:46 level: 9\n6: V11 V14 V15 V16 V17 \nV18 \n5: C25( V11 V14 ) C31( V14 V16 ) C32( V14 V17 ) C33( V15 V16 ) C36( V17 V18 ) "];35-&gt;46[label="4: V15 V16 V17 V18 \n2: C33 ,C36 ,"];47[shape=box, label="id:47 level: 10\n4: V49 V51 V53 V62 \n3: C99( V49 V51 ) C104( V51 V53 ) C105( V51 V62 ) "];36-&gt;47[label="3: V49 V53 V62 \n0: "];48[shape=box, label="id:48 level: 10\n6: V45 V46 V47 V49 V50 \nV53 \n6: C88( V45 V46 ) C89( V45 V47 ) C91( V45 V53 ) C92( V46 V47 ) C93( V46 V49 ) \nC95( V47 V50 ) "];36-&gt;48[label="3: V49 V50 V53 \n0: "];49[shape=box, label="id:49 level: 10\n6: V74 V77 V78 V79 V80 \nV81 \n5: C152( V74 V77 ) C158( V77 V79 ) C159( V77 V80 ) C160( V78 V79 ) C163( V80 V81 ) "];41-&gt;49[label="4: V78 V79 V80 V81 \n2: C160 ,C163 ,"];50[shape=box, label="id:50 level: 10\n6: V64 V67 V68 V69 V70 \nV71 \n5: C131( V64 V67 ) C137( V67 V69 ) C138( V67 V70 ) C139( V68 V69 ) C142( V70 V71 ) "];42-&gt;50[label="4: V68 V69 V70 V71 \n2: C139 ,C142 ,"];51[shape=box, label="id:51 level: 10\n4: V11 V12 V16 V18 \n3: C23( V11 V12 ) C26( V12 V16 ) C27( V12 V18 ) "];46-&gt;51[label="3: V11 V16 V18 \n0: "];52[shape=box, label="id:52 level: 10\n4: V10 V11 V15 V17 \n3: C20( V10 V11 ) C21( V10 V15 ) C22( V10 V17 ) "];46-&gt;52[label="3: V11 V15 V17 \n0: "];53[shape=box, label="id:53 level: 10\n5: V11 V13 V14 V15 V18 \n5: C24( V11 V13 ) C25( V11 V14 ) C28( V13 V14 ) C29( V13 V15 ) C30( V13 V18 ) "];46-&gt;53[label="4: V11 V14 V15 V18 \n1: C25 ,"];54[shape=box, label="id:54 level: 11\n4: V46 V50 V53 V88 \n3: C94( V46 V88 ) C102( V50 V88 ) C107( V53 V88 ) "];48-&gt;54[label="3: V46 V50 V53 \n0: "];55[shape=box, label="id:55 level: 11\n4: V47 V49 V52 V53 \n3: C96( V47 V52 ) C100( V49 V52 ) C106( V52 V53 ) "];48-&gt;55[label="3: V47 V49 V53 \n0: "];56[shape=box, label="id:56 level: 11\n4: V45 V48 V49 V50 \n3: C90( V45 V48 ) C97( V48 V49 ) C98( V48 V50 ) "];48-&gt;56[label="3: V45 V49 V50 \n0: "];57[shape=box, label="id:57 level: 11\n4: V74 V75 V79 V81 \n3: C150( V74 V75 ) C153( V75 V79 ) C154( V75 V81 ) "];49-&gt;57[label="3: V74 V79 V81 \n0: "];58[shape=box, label="id:58 level: 11\n4: V73 V74 V78 V80 \n3: C147( V73 V74 ) C148( V73 V78 ) C149( V73 V80 ) "];49-&gt;58[label="3: V74 V78 V80 \n0: "];59[shape=box, label="id:59 level: 11\n5: V74 V76 V77 V78 V81 \n5: C151( V74 V76 ) C152( V74 V77 ) C155( V76 V77 ) C156( V76 V78 ) C157( V76 V81 ) "];49-&gt;59[label="4: V74 V77 V78 V81 \n1: C152 ,"];60[shape=box, label="id:60 level: 11\n4: V64 V65 V69 V71 \n3: C129( V64 V65 ) C132( V65 V69 ) C133( V65 V71 ) "];50-&gt;60[label="3: V64 V69 V71 \n0: "];61[shape=box, label="id:61 level: 11\n4: V63 V64 V68 V70 \n3: C126( V63 V64 ) C127( V63 V68 ) C128( V63 V70 ) "];50-&gt;61[label="3: V64 V68 V70 \n0: "];62[shape=box, label="id:62 level: 11\n5: V64 V66 V67 V68 V71 \n5: C130( V64 V66 ) C131( V64 V67 ) C134( V66 V67 ) C135( V66 V68 ) C136( V66 V71 ) "];50-&gt;62[label="4: V64 V67 V68 V71 \n1: C1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