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63[shape=box, label="id:63 level: 0\n7: C19 C42 C43 C48 C86 \nC87 C118 \n10: C19_=_C48( C19 C48 ) C42_=_C43( C42 C43 ) C42_=_C48( C42 C48 ) C42_=_C86( C42 C86 ) C42_=_C87( C42 C87 ) \nC43_=_C118( C43 C118 ) C48_=_C86( C48 C86 ) C48_=_C87( C48 C87 ) C86_=_C87( C86 C87 ) C87_=_C118( C87 C118 ) "]64[shape=box, label="id:64 level: 1\n7: C19 C34 C37 C42 C43 \nC87 C118 \n5: C34_=_C37( C34 C37 ) C42_=_C43( C42 C43 ) C42_=_C87( C42 C87 ) C43_=_C118( C43 C118 ) C87_=_C118( C87 C118 ) "];63-&gt;64[label="5: C19 C42 C43 C87 C118 \n4: C42_=_C43 ,C42_=_C87 ,C43_=_C118 ,C87_=_C118 ,"];65[shape=box, label="id:65 level: 1\n7: C19 C43 C47 C48 C69 \nC86 C118 \n7: C19_=_C47( C19 C47 ) C19_=_C48( C19 C48 ) C43_=_C118( C43 C118 ) C47_=_C48( C47 C48 ) C47_=_C69( C47 C69 ) \nC48_=_C86( C48 C86 ) C69_=_C86( C69 C86 ) "];63-&gt;65[label="5: C19 C43 C48 C86 C118 \n3: C19_=_C48 ,C43_=_C118 ,C48_=_C86 ,"];66[shape=box, label="id:66 level: 2\n6: C34 C35 C37 C38 C87 \nC118 \n3: C34_=_C37( C34 C37 ) C35_=_C38( C35 C38 ) C87_=_C118( C87 C118 ) "];64-&gt;66[label="4: C34 C37 C87 C118 \n2: C34_=_C37 ,C87_=_C118 ,"];67[shape=box, label="id:67 level: 2\n7: C17 C19 C34 C37 C39 \nC42 C43 \n8: C17_=_C19( C17 C19 ) C17_=_C34( C17 C34 ) C17_=_C37( C17 C37 ) C17_=_C39( C17 C39 ) C34_=_C37( C34 C37 ) \nC34_=_C39( C34 C39 ) C37_=_C39( C37 C39 ) C42_=_C43( C42 C43 ) "];64-&gt;67[label="5: C19 C34 C37 C42 C43 \n2: C34_=_C37 ,C42_=_C43 ,"];68[shape=box, label="id:68 level: 2\n8: C19 C44 C45 C46 C47 \nC48 C69 C86 \n18: C19_=_C44( C19 C44 ) C19_=_C45( C19 C45 ) C19_=_C46( C19 C46 ) C19_=_C47( C19 C47 ) C19_=_C48( C19 C48 ) \nC44_=_C45( C44 C45 ) C44_=_C46( C44 C46 ) C44_=_C47( C44 C47 ) C44_=_C48( C44 C48 ) C45_=_C46( C45 C46 ) C45_=_C47( C45 C47 ) \nC45_=_C48( C45 C48 ) C46_=_C47( C46 C47 ) C46_=_C48( C46 C48 ) C47_=_C48( C47 C48 ) C47_=_C69( C47 C69 ) C48_=_C86( C48 C86 ) \nC69_=_C86( C69 C86 ) "];65-&gt;68[label="5: C19 C47 C48 C69 C86 \n6: C19_=_C47 ,C19_=_C48 ,C47_=_C48 ,C47_=_C69 ,C48_=_C86 ,\nC69_=_C86 ,"];69[shape=box, label="id:69 level: 2\n8: C43 C47 C69 C111 C115 \nC118 C121 C123 \n5: C43_=_C118( C43 C118 ) C47_=_C69( C47 C69 ) C111_=_C121( C111 C121 ) C111_=_C123( C111 C123 ) C121_=_C123( C121 C123 ) "];65-&gt;69[label="4: C43 C47 C69 C118 \n2: C43_=_C118 ,C47_=_C69 ,"];70[shape=box, label="id:70 level: 3\n8: C22 C27 C30 C32 C34 \nC35 C37 C38 \n8: C22_=_C32( C22 C32 ) C22_=_C37( C22 C37 ) C27_=_C30( C27 C30 ) C27_=_C38( C27 C38 ) C30_=_C38( C30 C38 ) \nC32_=_C37( C32 C37 ) C34_=_C37( C34 C37 ) C35_=_C38( C35 C38 ) "];66-&gt;70[label="4: C34 C35 C37 C38 \n2: C34_=_C37 ,C35_=_C38 ,"];71[shape=box, label="id:71 level: 3\n6: C35 C38 C87 C118 C166 \nC168 \n3: C35_=_C38( C35 C38 ) C87_=_C118( C87 C118 ) C166_=_C168( C166 C168 ) "];66-&gt;71[label="4: C35 C38 C87 C118 \n2: C35_=_C38 ,C87_=_C118 ,"];72[shape=box, label="id:72 level: 3\n7: C11 C13 C17 C19 C39 \nC42 C43 \n4: C11_=_C13( C11 C13 ) C17_=_C19( C17 C19 ) C17_=_C39( C17 C39 ) C42_=_C43( C42 C43 ) "];67-&gt;72[label="5: C17 C19 C39 C42 C43 \n3: C17_=_C19 ,C17_=_C39 ,C42_=_C43 ,"];73[shape=box, label="id:73 level: 3\n10: C44 C45 C46 C49 C52 \nC58 C61 C63 C69 C86 \n11: C44_=_C45( C44 C45 ) C44_=_C46( C44 C46 ) C44_=_C49( C44 C49 ) C45_=_C46( C45 C46 ) C45_=_C49( C45 C49 ) \nC45_=_C52( C45 C52 ) C46_=_C61( C46 C61 ) C46_=_C63( C46 C63 ) C49_=_C52( C49 C52 ) C61_=_C63( C61 C63 ) C69_=_C86( C69 C86 ) "];68-&gt;73[label="5: C44 C45 C46 C69 C86 \n4: C44_=_C45 ,C44_=_C46 ,C45_=_C46 ,C69_=_C86 ,"];74[shape=box, label="id:74 level: 3\n8: C47 C69 C79 C83 C111 \nC115 C121 C123 \n5: C47_=_C69( C47 C69 ) C79_=_C83( C79 C83 ) C111_=_C121( C111 C121 ) C111_=_C123( C111 C123 ) C121_=_C123( C121 C123 ) "];69-&gt;74[label="6: C47 C69 C111 C115 C121 \nC123 \n4: C47_=_C69 ,C111_=_C121 ,C111_=_C123 ,C121_=_C123 ,"];75[shape=box, label="id:75 level: 3\n9: C43 C110 C111 C113 C115 \nC118 C120 C121 C123 \n10: C43_=_C113( C43 C113 ) C43_=_C118( C43 C118 ) C110_=_C111( C110 C111 ) C110_=_C120( C110 C120 ) C110_=_C121( C110 C121 ) \nC111_=_C121( C111 C121 ) C111_=_C123( C111 C123 ) C113_=_C118( C113 C118 ) C120_=_C121( C120 C121 ) C121_=_C123( C121 C123 ) "];69-&gt;75[label="6: C43 C111 C115 C118 C121 \nC123 \n4: C43_=_C118 ,C111_=_C121 ,C111_=_C123 ,C121_=_C123 ,"];76[shape=box, label="id:76 level: 4\n7: C22 C27 C30 C32 C36 \nC37 C38 \n12: C22_=_C32( C22 C32 ) C22_=_C36( C22 C36 ) C22_=_C37( C22 C37 ) C27_=_C30( C27 C30 ) C27_=_C36( C27 C36 ) \nC27_=_C38( C27 C38 ) C30_=_C36( C30 C36 ) C30_=_C38( C30 C38 ) C32_=_C36( C32 C36 ) C32_=_C37( C32 C37 ) C36_=_C37( C36 C37 ) \nC36_=_C38( C36 C38 ) "];70-&gt;76[label="6: C22 C27 C30 C32 C37 \nC38 \n6: C22_=_C32 ,C22_=_C37 ,C27_=_C30 ,C27_=_C38 ,C30_=_C38 ,\nC32_=_C37 ,"];77[shape=box, label="id:77 level: 4\n9: C22 C23 C27 C30 C31 \nC32 C33 C34 C35 \n8: C22_=_C32( C22 C32 ) C23_=_C27( C23 C27 ) C27_=_C30( C27 C30 ) C31_=_C32( C31 C32 ) C31_=_C33( C31 C33 ) \nC31_=_C35( C31 C35 ) C33_=_C34( C33 C34 ) C33_=_C35( C33 C35 ) "];70-&gt;77[label="6: C22 C27 C30 C32 C34 \nC35 \n2: C22_=_C32 ,C27_=_C30 ,"];78[shape=box, label="id:78 level: 4\n5: C35 C38 C40 C166 C168 \n6: C35_=_C38( C35 C38 ) C35_=_C40( C35 C40 ) C38_=_C40( C38 C40 ) C40_=_C166( C40 C166 ) C40_=_C168( C40 C168 ) \nC166_=_C168( C166 C168 ) "];71-&gt;78[label="4: C35 C38 C166 C168 \n2: C35_=_C38 ,C166_=_C168 ,"];79[shape=box, label="id:79 level: 4\n6: C87 C118 C145 C146 C166 \nC168 \n5: C87_=_C118( C87 C118 ) C145_=_C146( C145 C146 ) C145_=_C166( C145 C166 ) C146_=_C168( C146 C168 ) C166_=_C168( C166 C168 ) "];71-&gt;79[label="4: C87 C118 C166 C168 \n2: C87_=_C118 ,C166_=_C168 ,"];80[shape=box, label="id:80 level: 4\n7: C3 C11 C13 C16 C17 \nC18 C19 \n11: C3_=_C16( C3 C16 ) C3_=_C17( C3 C17 ) C3_=_C18( C3 C18 ) C3_=_C19( C3 C19 ) C11_=_C13( C11 C13 ) \nC16_=_C17( C16 C17 ) C16_=_C18( C16 C18 ) C16_=_C19( C16 C19 ) C17_=_C18( C17 C18 ) C17_=_C19( C17 C19 ) C18_=_C19( C18 C19 ) "];72-&gt;80[label="4: C11 C13 C17 C19 \n2: C11_=_C13 ,C17_=_C19 ,"];81[shape=box, label="id:81 level: 4\n6: C11 C13 C39 C41 C42 \nC43 \n5: C11_=_C13( C11 C13 ) C39_=_C41( C39 C41 ) C41_=_C42( C41 C42 ) C41_=_C43( C41 C43 ) C42_=_C43( C42 C43 ) "];72-&gt;81[label="5: C11 C13 C39 C42 C43 \n2: C11_=_C13 ,C42_=_C43 ,"];82[shape=box, label="id:82 level: 4\n8: C45 C46 C49 C52 C58 \nC61 C62 C63 \n11: C45_=_C46( C45 C46 ) C45_=_C49( C45 C49 ) C45_=_C52( C45 C52 ) C46_=_C61( C46 C61 ) C46_=_C62( C46 C62 ) \nC46_=_C63( C46 C63 ) C49_=_C52( C49 C52 ) C58_=_C62( C58 C62 ) C61_=_C62( C61 C62 ) C61_=_C63( C61 C63 ) C62_=_C63( C62 C63 ) "];73-&gt;82[label="7: C45 C46 C49 C52 C58 \nC61 C63 \n7: C45_=_C46 ,C45_=_C49 ,C45_=_C52 ,C46_=_C61 ,C46_=_C63 ,\nC49_=_C52 ,C61_=_C63 ,"];83[shape=box, label="id:83 level: 4\n10: C44 C49 C50 C52 C58 \nC60 C61 C63 C69 C86 \n9: C44_=_C49( C44 C49 ) C44_=_C50( C44 C50 ) C49_=_C50( C49 C50 ) C49_=_C52( C49 C52 ) C50_=_C58( C50 C58 ) \nC52_=_C60( C52 C60 ) C60_=_C63( C60 C63 ) C61_=_C63( C61 C63 ) C69_=_C86( C69 C86 ) "];73-&gt;83[label="8: C44 C49 C52 C58 C61 \nC63 C69 C86 \n4: C44_=_C49 ,C49_=_C52 ,C61_=_C63 ,C69_=_C86 ,"];84[shape=box, label="id:84 level: 4\n6: C47 C67 C68 C69 C79 \nC83 \n7: C47_=_C67( C47 C67 ) C47_=_C68( C47 C68 ) C47_=_C69( C47 C69 ) C67_=_C68( C67 C68 ) C67_=_C69( C67 C69 ) \nC68_=_C69( C68 C69 ) C79_=_C83( C79 C83 ) "];74-&gt;84[label="4: C47 C69 C79 C83 \n2: C47_=_C69 ,C79_=_C83 ,"];85[shape=box, label="id:85 level: 4\n7: C79 C83 C111 C115 C119 \nC121 C123 \n8: C79_=_C83( C79 C83 ) C111_=_C119( C111 C119 ) C111_=_C121( C111 C121 ) C111_=_C123( C111 C123 ) C115_=_C119( C115 C119 ) \nC119_=_C121( C119 C121 ) C119_=_C123( C119 C123 ) C121_=_C123( C121 C123 ) "];74-&gt;85[label="6: C79 C83 C111 C115 C121 \nC123 \n4: C79_=_C83 ,C111_=_C121 ,C111_=_C123 ,C121_=_C123 ,"];86[shape=box, label="id:86 level: 4\n7: C43 C110 C113 C117 C118 \nC120 C121 \n12: C43_=_C113( C43 C113 ) C43_=_C117( C43 C117 ) C43_=_C118( C43 C118 ) C110_=_C117( C110 C117 ) C110_=_C120( C110 C120 ) \nC110_=_C121( C110 C121 ) C113_=_C117( C113 C117 ) C113_=_C118( C113 C118 ) C117_=_C118( C117 C118 ) C117_=_C120( C117 C120 ) C117_=_C121( C117 C121 ) \nC120_=_C121( C120 C121 ) "];75-&gt;86[label="6: C43 C110 C113 C118 C120 \nC121 \n6: C43_=_C113 ,C43_=_C118 ,C110_=_C120 ,C110_=_C121 ,C113_=_C118 ,\nC120_=_C121 ,"];87[shape=box, label="id:87 level: 4\n8: C110 C111 C113 C114 C115 \nC116 C120 C123 \n7: C110_=_C111( C110 C111 ) C110_=_C120( C110 C120 ) C111_=_C123( C111 C123 ) C113_=_C114( C113 C114 ) C114_=_C123( C114 C123 ) \nC115_=_C116( C115 C116 ) C116_=_C120( C116 C120 ) "];75-&gt;87[label="6: C110 C111 C113 C115 C120 \nC123 \n3: C110_=_C111 ,C110_=_C120 ,C111_=_C123 ,"];88[shape=box, label="id:88 level: 5\n6: C23 C26 C27 C31 C33 \nC35 \n9: C23_=_C26( C23 C26 ) C23_=_C27( C23 C27 ) C26_=_C27( C26 C27 ) C26_=_C31( C26 C31 ) C26_=_C33( C26 C33 ) \nC26_=_C35( C26 C35 ) C31_=_C33( C31 C33 ) C31_=_C35( C31 C35 ) C33_=_C35( C33 C35 ) "];77-&gt;88[label="5: C23 C27 C31 C33 C35 \n4: C23_=_C27 ,C31_=_C33 ,C31_=_C35 ,C33_=_C35 ,"];89[shape=box, label="id:89 level: 5\n9: C21 C22 C23 C29 C30 \nC31 C32 C33 C34 \n11: C21_=_C22( C21 C22 ) C21_=_C29( C21 C29 ) C21_=_C33( C21 C33 ) C21_=_C34( C21 C34 ) C22_=_C32( C22 C32 ) \nC29_=_C30( C29 C30 ) C29_=_C33( C29 C33 ) C29_=_C34( C29 C34 ) C31_=_C32( C31 C32 ) C31_=_C33( C31 C33 ) C33_=_C34( C33 C34 ) "];77-&gt;89[label="7: C22 C23 C30 C31 C32 \nC33 C34 \n4: C22_=_C32 ,C31_=_C32 ,C31_=_C33 ,C33_=_C34 ,"];90[shape=box, label="id:90 level: 5\n6: C145 C146 C162 C165 C166 \nC168 \n5: C145_=_C146( C145 C146 ) C145_=_C166( C145 C166 ) C146_=_C168( C146 C168 ) C162_=_C165( C162 C165 ) C166_=_C168( C166 C168 ) "];79-&gt;90[label="4: C145 C146 C166 C168 \n4: C145_=_C146 ,C145_=_C166 ,C146_=_C168 ,C166_=_C168 ,"];91[shape=box, label="id:91 level: 5\n6: C87 C118 C141 C144 C145 \nC146 \n7: C87_=_C118( C87 C118 ) C87_=_C141( C87 C141 ) C87_=_C144( C87 C144 ) C118_=_C141( C118 C141 ) C118_=_C144( C118 C144 ) \nC141_=_C144( C141 C144 ) C145_=_C146( C145 C146 ) "];79-&gt;91[label="4: C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18 C145 C146 \n2: C87_=_C118 ,C145_=_C146 ,"];92[shape=box, label="id:92 level: 5\n8: C3 C5 C8 C9 C11 \nC13 C16 C18 \n8: C3_=_C16( C3 C16 ) C3_=_C18( C3 C18 ) C5_=_C9( C5 C9 ) C5_=_C11( C5 C11 ) C8_=_C16( C8 C16 ) \nC9_=_C11( C9 C11 ) C11_=_C13( C11 C13 ) C16_=_C18( C16 C18 ) "];80-&gt;92[label="5: C3 C11 C13 C16 C18 \n4: C3_=_C16 ,C3_=_C18 ,C11_=_C13 ,C16_=_C18 ,"];93[shape=box, label="id:93 level: 5\n5: C11 C13 C15 C39 C41 \n6: C11_=_C13( C11 C13 ) C11_=_C15( C11 C15 ) C13_=_C15( C13 C15 ) C15_=_C39( C15 C39 ) C15_=_C41( C15 C41 ) \nC39_=_C41( C39 C41 ) "];81-&gt;93[label="4: C11 C13 C39 C41 \n2: C11_=_C13 ,C39_=_C41 ,"];94[shape=box, label="id:94 level: 5\n6: C45 C49 C52 C53 C58 \nC62 \n9: C45_=_C49( C45 C49 ) C45_=_C52( C45 C52 ) C45_=_C53( C45 C53 ) C49_=_C52( C49 C52 ) C49_=_C53( C49 C53 ) \nC52_=_C53( C52 C53 ) C53_=_C58( C53 C58 ) C53_=_C62( C53 C62 ) C58_=_C62( C58 C62 ) "];82-&gt;94[label="5: C45 C49 C52 C58 C62 \n4: C45_=_C49 ,C45_=_C52 ,C49_=_C52 ,C58_=_C62 ,"];95[shape=box, label="id:95 level: 5\n6: C44 C49 C50 C51 C60 \nC63 \n9: C44_=_C49( C44 C49 ) C44_=_C50( C44 C50 ) C44_=_C51( C44 C51 ) C49_=_C50( C49 C50 ) C49_=_C51( C49 C51 ) \nC50_=_C51( C50 C51 ) C51_=_C60( C51 C60 ) C51_=_C63( C51 C63 ) C60_=_C63( C60 C63 ) "];83-&gt;95[label="5: C44 C49 C50 C60 C63 \n4: C44_=_C49 ,C44_=_C50 ,C49_=_C50 ,C60_=_C63 ,"];96[shape=box, label="id:96 level: 5\n9: C50 C52 C54 C58 C59 \nC60 C61 C69 C86 \n8: C50_=_C54( C50 C54 ) C50_=_C58( C50 C58 ) C52_=_C59( C52 C59 ) C52_=_C60( C52 C60 ) C54_=_C58( C54 C58 ) \nC59_=_C60( C59 C60 ) C59_=_C61( C59 C61 ) C69_=_C86( C69 C86 ) "];83-&gt;96[label="7: C50 C52 C58 C60 C61 \nC69 C86 \n3: C50_=_C58 ,C52_=_C60 ,C69_=_C86 ,"];97[shape=box, label="id:97 level: 5\n8: C67 C68 C73 C74 C79 \nC81 C83 C84 \n8: C67_=_C68( C67 C68 ) C73_=_C74( C73 C74 ) C73_=_C79( C73 C79 ) C74_=_C79( C74 C79 ) C79_=_C83( C79 C83 ) \nC81_=_C83( C81 C83 ) C81_=_C84( C81 C84 ) C83_=_C84( C83 C84 ) "];84-&gt;97[label="4: C67 C68 C79 C83 \n2: C67_=_C68 ,C79_=_C83 ,"];98[shape=box, label="id:98 level: 5\n5: C79 C83 C85 C115 C119 \n6: C79_=_C83( C79 C83 ) C79_=_C85( C79 C85 ) C83_=_C85( C83 C85 ) C85_=_C115( C85 C115 ) C85_=_C119( C85 C119 ) \nC115_=_C119( C115 C119 ) "];85-&gt;98[label="4: C79 C83 C115 C119 \n2: C79_=_C83 ,C115_=_C119 ,"];99[shape=box, label="id:99 level: 5\n6: C103 C114 C116 C120 C123 \nC125 \n3: C103_=_C125( C103 C125 ) C114_=_C123( C114 C123 ) C116_=_C120( C116 C120 ) "];87-&gt;99[label="4: C114 C116 C120 C123 \n2: C114_=_C123 ,C116_=_C120 ,"];100[shape=box, label="id:100 level: 5\n8: C109 C110 C111 C112 C113 \nC114 C115 C116 \n12: C109_=_C110( C109 C110 ) C109_=_C111( C109 C111 ) C109_=_C112( C109 C112 ) C109_=_C115( C109 C115 ) C109_=_C116( C109 C116 ) \nC110_=_C111( C110 C111 ) C112_=_C113( C112 C113 ) C112_=_C114( C112 C114 ) C112_=_C115( C112 C115 ) C112_=_C116( C112 C116 ) C113_=_C114( C113 C114 ) \nC115_=_C116( C115 C116 ) "];87-&gt;100[label="6: C110 C111 C113 C114 C115 \nC116 \n3: C110_=_C111 ,C113_=_C114 ,C115_=_C116 ,"];101[shape=box, label="id:101 level: 6\n9: C21 C22 C23 C24 C25 \nC29 C30 C31 C32 \n12: C21_=_C22( C21 C22 ) C21_=_C29( C21 C29 ) C22_=_C32( C22 C32 ) C23_=_C24( C23 C24 ) C23_=_C25( C23 C25 ) \nC24_=_C25( C24 C25 ) C24_=_C29( C24 C29 ) C24_=_C30( C24 C30 ) C25_=_C31( C25 C31 ) C25_=_C32( C25 C32 ) C29_=_C30( C29 C30 ) \nC31_=_C32( C31 C32 ) "];89-&gt;101[label="7: C21 C22 C23 C29 C30 \nC31 C32 \n5: C21_=_C22 ,C21_=_C29 ,C22_=_C32 ,C29_=_C30 ,C31_=_C32 ,"];102[shape=box, label="id:102 level: 6\n5: C146 C162 C165 C167 C168 \n6: C146_=_C167( C146 C167 ) C146_=_C168( C146 C168 ) C162_=_C165( C162 C165 ) C162_=_C167( C162 C167 ) C165_=_C167( C165 C167 ) \nC167_=_C168( C167 C168 ) "];90-&gt;102[label="4: C146 C162 C165 C168 \n2: C146_=_C168 ,C162_=_C165 ,"];103[shape=box, label="id:103 level: 6\n6: C145 C161 C162 C164 C165 \nC166 \n7: C145_=_C161( C145 C161 ) C145_=_C164( C145 C164 ) C145_=_C166( C145 C166 ) C161_=_C164( C161 C164 ) C161_=_C166( C161 C166 ) \nC162_=_C165( C162 C165 ) C164_=_C166( C164 C166 ) "];90-&gt;103[label="4: C145 C162 C165 C166 \n2: C145_=_C166 ,C162_=_C165 ,"];104[shape=box, label="id:104 level: 6\n6: C140 C141 C143 C144 C145 \nC146 \n7: C140_=_C143( C140 C143 ) C140_=_C145( C140 C145 ) C140_=_C146( C140 C146 ) C141_=_C144( C141 C144 ) C143_=_C145( C143 C145 ) \nC143_=_C146( C143 C146 ) C145_=_C146( C145 C146 ) "];91-&gt;104[label="4: C141 C144 C145 C146 \n2: C141_=_C144 ,C145_=_C146 ,"];105[shape=box, label="id:105 level: 6\n6: C5 C8 C9 C11 C12 \nC16 \n9: C5_=_C9( C5 C9 ) C5_=_C11( C5 C11 ) C5_=_C12( C5 C12 ) C8_=_C12( C8 C12 ) C8_=_C16( C8 C16 ) \nC9_=_C11( C9 C11 ) C9_=_C12( C9 C12 ) C11_=_C12( C11 C12 ) C12_=_C16( C12 C16 ) "];92-&gt;105[label="5: C5 C8 C9 C11 C16 \n4: C5_=_C9 ,C5_=_C11 ,C8_=_C16 ,C9_=_C11 ,"];106[shape=box, label="id:106 level: 6\n9: C2 C3 C5 C7 C8 \nC9 C13 C14 C18 \n9: C2_=_C3( C2 C3 ) C2_=_C9( C2 C9 ) C3_=_C18( C3 C18 ) C5_=_C9( C5 C9 ) C7_=_C8( C7 C8 ) \nC7_=_C13( C7 C13 ) C7_=_C14( C7 C14 ) C13_=_C14( C13 C14 ) C14_=_C18( C14 C18 ) "];92-&gt;106[label="6: C3 C5 C8 C9 C13 \nC18 \n2: C3_=_C18 ,C5_=_C9 ,"];107[shape=box, label="id:107 level: 6\n6: C50 C54 C57 C58 C59 \nC61 \n9: C50_=_C54( C50 C54 ) C50_=_C57( C50 C57 ) C50_=_C58( C50 C58 ) C54_=_C57( C54 C57 ) C54_=_C58( C54 C58 ) \nC57_=_C58( C57 C58 ) C57_=_C59( C57 C59 ) C57_=_C61( C57 C61 ) C59_=_C61( C59 C61 ) "];96-&gt;107[label="5: C50 C54 C58 C59 C61 \n4: C50_=_C54 ,C50_=_C58 ,C54_=_C58 ,C59_=_C61 ,"];108[shape=box, label="id:108 level: 6\n7: C52 C54 C55 C59 C60 \nC69 C86 \n8: C52_=_C55( C52 C55 ) C52_=_C59( C52 C59 ) C52_=_C60( C52 C60 ) C54_=_C55( C54 C55 ) C55_=_C59( C55 C59 ) \nC55_=_C60( C55 C60 ) C59_=_C60( C59 C60 ) C69_=_C86( C69 C86 ) "];96-&gt;108[label="6: C52 C54 C59 C60 C69 \nC86 \n4: C52_=_C59 ,C52_=_C60 ,C59_=_C60 ,C69_=_C86 ,"];109[shape=box, label="id:109 level: 6\n7: C73 C74 C78 C79 C81 \nC83 C84 \n13: C73_=_C74( C73 C74 ) C73_=_C78( C73 C78 ) C73_=_C79( C73 C79 ) C74_=_C78( C74 C78 ) C74_=_C79( C74 C79 ) \nC78_=_C79( C78 C79 ) C78_=_C81( C78 C81 ) C78_=_C83( C78 C83 ) C78_=_C84( C78 C84 ) C79_=_C83( C79 C83 ) C81_=_C83( C81 C83 ) \nC81_=_C84( C81 C84 ) C83_=_C84( C83 C84 ) "];97-&gt;109[label="6: C73 C74 C79 C81 C83 \nC84 \n7: C73_=_C74 ,C73_=_C79 ,C74_=_C79 ,C79_=_C83 ,C81_=_C83 ,\nC81_=_C84 ,C83_=_C84 ,"];110[shape=box, label="id:110 level: 6\n9: C67 C68 C71 C72 C73 \nC74 C81 C82 C84 \n9: C67_=_C68( C67 C68 ) C67_=_C71( C67 C71 ) C68_=_C71( C68 C71 ) C72_=_C73( C72 C73 ) C72_=_C74( C72 C74 ) \nC73_=_C74( C73 C74 ) C81_=_C82( C81 C82 ) C81_=_C84( C81 C84 ) C82_=_C84( C82 C84 ) "];97-&gt;110[label="6: C67 C68 C73 C74 C81 \nC84 \n3: C67_=_C68 ,C73_=_C74 ,C81_=_C84 ,"];111[shape=box, label="id:111 level: 6\n5: C103 C114 C123 C124 C125 \n6: C103_=_C124( C103 C124 ) C103_=_C125( C103 C125 ) C114_=_C123( C114 C123 ) C114_=_C124( C114 C124 ) C123_=_C124( C123 C124 ) \nC124_=_C125( C124 C125 ) "];99-&gt;111[label="4: C103 C114 C123 C125 \n2: C103_=_C125 ,C114_=_C123 ,"];112[shape=box, label="id:112 level: 6\n6: C101 C103 C116 C120 C122 \nC125 \n9: C101_=_C103( C101 C103 ) C101_=_C116( C101 C116 ) C101_=_C120( C101 C120 ) C101_=_C122( C101 C122 ) C103_=_C125( C103 C125 ) \nC116_=_C120( C116 C120 ) C116_=_C122( C116 C122 ) C120_=_C122( C120 C122 ) C122_=_C125( C122 C125 ) "];99-&gt;112[label="4: C103 C116 C120 C125 \n2: C103_=_C125 ,C116_=_C120 ,"];113[shape=box, label="id:113 level: 6\n7: C108 C109 C110 C111 C112 \nC113 C114 \n13: C108_=_C109( C108 C109 ) C108_=_C110( C108 C110 ) C108_=_C111( C108 C111 ) C108_=_C112( C108 C112 ) C108_=_C113( C108 C113 ) \nC108_=_C114( C108 C114 ) C109_=_C110( C109 C110 ) C109_=_C111( C109 C111 ) C109_=_C112( C109 C112 ) C110_=_C111( C110 C111 ) C112_=_C113( C112 C113 ) \nC112_=_C114( C112 C114 ) C113_=_C114( C113 C114 ) "];100-&gt;113[label="6: C109 C110 C111 C112 C113 \nC114 \n7: C109_=_C110 ,C109_=_C111 ,C109_=_C112 ,C110_=_C111 ,C112_=_C113 ,\nC112_=_C114 ,C113_=_C114 ,"];114[shape=box, label="id:114 level: 7\n6: C20 C21 C22 C23 C24 \nC25 \n9: C20_=_C21( C20 C21 ) C20_=_C22( C20 C22 ) C20_=_C23( C20 C23 ) C20_=_C24( C20 C24 ) C20_=_C25( C20 C25 ) \nC21_=_C22( C21 C22 ) C23_=_C24( C23 C24 ) C23_=_C25( C23 C25 ) C24_=_C25( C24 C25 ) "];101-&gt;114[label="5: C21 C22 C23 C24 C25 \n4: C21_=_C22 ,C23_=_C24 ,C23_=_C25 ,C24_=_C25 ,"];115[shape=box, label="id:115 level: 7\n7: C24 C25 C28 C29 C30 \nC31 C32 \n13: C24_=_C25( C24 C25 ) C24_=_C28( C24 C28 ) C24_=_C29( C24 C29 ) C24_=_C30( C24 C30 ) C25_=_C28( C25 C28 ) \nC25_=_C31( C25 C31 ) C25_=_C32( C25 C32 ) C28_=_C29( C28 C29 ) C28_=_C30( C28 C30 ) C28_=_C31( C28 C31 ) C28_=_C32( C28 C32 ) \nC29_=_C30( C29 C30 ) C31_=_C32( C31 C32 ) "];101-&gt;115[label="6: C24 C25 C29 C30 C31 \nC32 \n7: C24_=_C25 ,C24_=_C29 ,C24_=_C30 ,C25_=_C31 ,C25_=_C32 ,\nC29_=_C30 ,C31_=_C32 ,"];116[shape=box, label="id:116 level: 7\n8: C149 C154 C157 C159 C161 \nC162 C164 C165 \n8: C149_=_C159( C149 C159 ) C149_=_C164( C149 C164 ) C154_=_C157( C154 C157 ) C154_=_C165( C154 C165 ) C157_=_C165( C157 C165 ) \nC159_=_C164( C159 C164 ) C161_=_C164( C161 C164 ) C162_=_C165( C162 C165 ) "];103-&gt;116[label="4: C161 C162 C164 C165 \n2: C161_=_C164 ,C162_=_C165 ,"];117[shape=box, label="id:117 level: 7\n8: C128 C133 C136 C138 C140 \nC141 C143 C144 \n8: C128_=_C138( C128 C138 ) C128_=_C143( C128 C143 ) C133_=_C136( C133 C136 ) C133_=_C144( C133 C144 ) C136_=_C144( C136 C144 ) \nC138_=_C143( C138 C143 ) C140_=_C143( C140 C143 ) C141_=_C144( C141 C144 ) "];104-&gt;117[label="4: C140 C141 C143 C144 \n2: C140_=_C143 ,C141_=_C144 ,"];118[shape=box, label="id:118 level: 7\n6: C2 C7 C9 C10 C13 \nC14 \n9: C2_=_C9( C2 C9 ) C2_=_C10( C2 C10 ) C7_=_C10( C7 C10 ) C7_=_C13( C7 C13 ) C7_=_C14( C7 C14 ) \nC9_=_C10( C9 C10 ) C10_=_C13( C10 C13 ) C10_=_C14( C10 C14 ) C13_=_C14( C13 C14 ) "];106-&gt;118[label="5: C2 C7 C9 C13 C14 \n4: C2_=_C9 ,C7_=_C13 ,C7_=_C14 ,C13_=_C14 ,"];119[shape=box, label="id:119 level: 7\n9: C0 C2 C3 C4 C5 \nC7 C8 C14 C18 \n12: C0_=_C2( C0 C2 ) C0_=_C3( C0 C3 ) C0_=_C4( C0 C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) C0_=_C5( C0 C5 ) C2_=_C3( C2 C3 ) \nC3_=_C18( C3 C18 ) C4_=_C5( C4 C5 ) C4_=_C7( C4 C7 ) C4_=_C8( C4 C8 ) C7_=_C8( C7 C8 ) C7_=_C14( C7 C14 ) \nC14_=_C18( C14 C18 ) "];106-&gt;119[label="7: C2 C3 C5 C7 C8 \nC14 C18 \n5: C2_=_C3 ,C3_=_C18 ,C7_=_C8 ,C7_=_C14 ,C14_=_C18 ,"];120[shape=box, label="id:120 level: 7\n5: C54 C55 C56 C69 C86 \n6: C54_=_C55( C54 C55 ) C54_=_C56( C54 C56 ) C55_=_C56( C55 C56 ) C56_=_C69( C56 C69 ) C56_=_C86( C56 C86 ) \nC69_=_C86( C69 C86 ) "];108-&gt;120[label="4: C54 C55 C69 C86 \n2: C54_=_C55 ,C69_=_C86 ,"];121[shape=box, label="id:121 level: 7\n8: C68 C71 C72 C74 C76 \nC80 C81 C82 \n8: C68_=_C71( C68 C71 ) C68_=_C76( C68 C76 ) C71_=_C76( C71 C76 ) C72_=_C74( C72 C74 ) C76_=_C80( C76 C80 ) \nC80_=_C81( C80 C81 ) C80_=_C82( C80 C82 ) C81_=_C82( C81 C82 ) "];110-&gt;121[label="6: C68 C71 C72 C74 C81 \nC82 \n3: C68_=_C71 ,C72_=_C74 ,C81_=_C82 ,"];122[shape=box, label="id:122 level: 7\n8: C65 C67 C70 C71 C72 \nC73 C82 C84 \n10: C65_=_C70( C65 C70 ) C65_=_C72( C65 C72 ) C65_=_C73( C65 C73 ) C67_=_C70( C67 C70 ) C67_=_C71( C67 C71 ) \nC70_=_C71( C70 C71 ) C70_=_C72( C70 C72 ) C70_=_C73( C70 C73 ) C72_=_C73( C72 C73 ) C82_=_C84( C82 C84 ) "];110-&gt;122[label="6: C67 C71 C72 C73 C82 \nC84 \n3: C67_=_C71 ,C72_=_C73 ,C82_=_C84 ,"];123[shape=box, label="id:123 level: 7\n6: C99 C101 C103 C104 C122 \nC125 \n5: C99_=_C104( C99 C104 ) C101_=_C103( C101 C103 ) C101_=_C122( C101 C122 ) C103_=_C125( C103 C125 ) C122_=_C125( C122 C125 ) "];112-&gt;123[label="4: C101 C103 C122 C125 \n4: C101_=_C103 ,C101_=_C122 ,C103_=_C125 ,C122_=_C125 ,"];124[shape=box, label="id:124 level: 8\n7: C149 C154 C157 C159 C163 \nC164 C165 \n12: C149_=_C159( C149 C159 ) C149_=_C163( C149 C163 ) C149_=_C164( C149 C164 ) C154_=_C157( C154 C157 ) C154_=_C163( C154 C163 ) \nC154_=_C165( C154 C165 ) C157_=_C163( C157 C163 ) C157_=_C165( C157 C165 ) C159_=_C163( C159 C163 ) C159_=_C164( C159 C164 ) C163_=_C164( C163 C164 ) \nC163_=_C165( C163 C165 ) "];116-&gt;124[label="6: C149 C154 C157 C159 C164 \nC165 \n6: C149_=_C159 ,C149_=_C164 ,C154_=_C157 ,C154_=_C165 ,C157_=_C165 ,\nC159_=_C164 ,"];125[shape=box, label="id:125 level: 8\n9: C149 C150 C154 C157 C158 \nC159 C160 C161 C162 \n8: C149_=_C159( C149 C159 ) C150_=_C154( C150 C154 ) C154_=_C157( C154 C157 ) C158_=_C159( C158 C159 ) C158_=_C160( C158 C160 ) \nC158_=_C162( C158 C162 ) C160_=_C161( C160 C161 ) C160_=_C162( C160 C162 ) "];116-&gt;125[label="6: C149 C154 C157 C159 C161 \nC162 \n2: C149_=_C159 ,C154_=_C157 ,"];126[shape=box, label="id:126 level: 8\n7: C128 C133 C136 C138 C142 \nC143 C144 \n12: C128_=_C138( C128 C138 ) C128_=_C142( C128 C142 ) C128_=_C143( C128 C143 ) C133_=_C136( C133 C136 ) C133_=_C142( C133 C142 ) \nC133_=_C144( C133 C144 ) C136_=_C142( C136 C142 ) C136_=_C144( C136 C144 ) C138_=_C142( C138 C142 ) C138_=_C143( C138 C143 ) C142_=_C143( C142 C143 ) \nC142_=_C144( C142 C144 ) "];117-&gt;126[label="6: C128 C133 C136 C138 C143 \nC144 \n6: C128_=_C138 ,C128_=_C143 ,C133_=_C136 ,C133_=_C144 ,C136_=_C144 ,\nC138_=_C143 ,"];127[shape=box, label="id:127 level: 8\n9: C128 C129 C133 C136 C137 \nC138 C139 C140 C141 \n8: C128_=_C138( C128 C138 ) C129_=_C133( C129 C133 ) C133_=_C136( C133 C136 ) C137_=_C138( C137 C138 ) C137_=_C139( C137 C139 ) \nC137_=_C141( C137 C141 ) C139_=_C140( C139 C140 ) C139_=_C141( C139 C141 ) "];117-&gt;127[label="6: C128 C133 C136 C138 C140 \nC141 \n2: C128_=_C138 ,C133_=_C136 ,"];128[shape=box, label="id:128 level: 8\n6: C0 C4 C5 C6 C14 \nC18 \n9: C0_=_C4( C0 C4 ) C0_=_C5( C0 C5 ) C0_=_C6( C0 C6 ) C4_=_C5( C4 C5 ) C4_=_C6( C4 C6 ) \nC5_=_C6( C5 C6 ) C6_=_C14( C6 C14 ) C6_=_C18( C6 C18 ) C14_=_C18( C14 C18 ) "];119-&gt;128[label="5: C0 C4 C5 C14 C18 \n4: C0_=_C4 ,C0_=_C5 ,C4_=_C5 ,C14_=_C18 ,"];129[shape=box, label="id:129 level: 8\n7: C0 C1 C2 C3 C4 \nC7 C8 \n13: C0_=_C1( C0 C1 ) C0_=_C2( C0 C2 ) C0_=_C3( C0 C3 ) C0_=_C4( C0 C4 ) C1_=_C2( C1 C2 ) \nC1_=_C3( C1 C3 ) C1_=_C4( C1 C4 ) C1_=_C7( C1 C7 ) C1_=_C8( C1 C8 ) C2_=_C3( C2 C3 ) C4_=_C7( C4 C7 ) \nC4_=_C8( C4 C8 ) C7_=_C8( C7 C8 ) "];119-&gt;129[label="6: C0 C2 C3 C4 C7 \nC8 \n7: C0_=_C2 ,C0_=_C3 ,C0_=_C4 ,C2_=_C3 ,C4_=_C7 ,\nC4_=_C8 ,C7_=_C8 ,"];130[shape=box, label="id:130 level: 8\n5: C72 C74 C75 C76 C80 \n6: C72_=_C74( C72 C74 ) C72_=_C75( C72 C75 ) C74_=_C75( C74 C75 ) C75_=_C76( C75 C76 ) C75_=_C80( C75 C80 ) \nC76_=_C80( C76 C80 ) "];121-&gt;130[label="4: C72 C74 C76 C80 \n2: C72_=_C74 ,C76_=_C80 ,"];131[shape=box, label="id:131 level: 8\n7: C68 C71 C76 C77 C80 \nC81 C82 \n13: C68_=_C71( C68 C71 ) C68_=_C76( C68 C76 ) C68_=_C77( C68 C77 ) C71_=_C76( C71 C76 ) C71_=_C77( C71 C77 ) \nC76_=_C77( C76 C77 ) C76_=_C80( C76 C80 ) C77_=_C80( C77 C80 ) C77_=_C81( C77 C81 ) C77_=_C82( C77 C82 ) C80_=_C81( C80 C81 ) \nC80_=_C82( C80 C82 ) C81_=_C82( C81 C82 ) "];121-&gt;131[label="6: C68 C71 C76 C80 C81 \nC82 \n7: C68_=_C71 ,C68_=_C76 ,C71_=_C76 ,C76_=_C80 ,C80_=_C81 ,\nC80_=_C82 ,C81_=_C82 ,"];132[shape=box, label="id:132 level: 8\n7: C64 C65 C67 C70 C71 \nC82 C84 \n9: C64_=_C65( C64 C65 ) C64_=_C67( C64 C67 ) C64_=_C70( C64 C70 ) C64_=_C71( C64 C71 ) C65_=_C70( C65 C70 ) \nC67_=_C70( C67 C70 ) C67_=_C71( C67 C71 ) C70_=_C71( C70 C71 ) C82_=_C84( C82 C84 ) "];122-&gt;132[label="6: C65 C67 C70 C71 C82 \nC84 \n5: C65_=_C70 ,C67_=_C70 ,C67_=_C71 ,C70_=_C71 ,C82_=_C84 ,"];133[shape=box, label="id:133 level: 8\n5: C99 C104 C105 C122 C125 \n6: C99_=_C104( C99 C104 ) C99_=_C105( C99 C105 ) C104_=_C105( C104 C105 ) C105_=_C122( C105 C122 ) C105_=_C125( C105 C125 ) \nC122_=_C125( C122 C125 ) "];123-&gt;133[label="4: C99 C104 C122 C125 \n2: C99_=_C104 ,C122_=_C125 ,"];134[shape=box, label="id:134 level: 8\n7: C95 C98 C99 C101 C102 \nC103 C104 \n11: C95_=_C98( C95 C98 ) C95_=_C101( C95 C101 ) C95_=_C102( C95 C102 ) C95_=_C103( C95 C103 ) C98_=_C101( C98 C101 ) \nC98_=_C102( C98 C102 ) C98_=_C103( C98 C103 ) C99_=_C104( C99 C104 ) C101_=_C102( C101 C102 ) C101_=_C103( C101 C103 ) C102_=_C103( C102 C103 ) "];123-&gt;134[label="4: C99 C101 C103 C104 \n2: C99_=_C104 ,C101_=_C103 ,"];135[shape=box, label="id:135 level: 9\n6: C150 C153 C154 C158 C160 \nC162 \n9: C150_=_C153( C150 C153 ) C150_=_C154( C150 C154 ) C153_=_C154( C153 C154 ) C153_=_C158( C153 C158 ) C153_=_C160( C153 C160 ) \nC153_=_C162( C153 C162 ) C158_=_C160( C158 C160 ) C158_=_C162( C158 C162 ) C160_=_C162( C160 C162 ) "];125-&gt;135[label="5: C150 C154 C158 C160 C162 \n4: C150_=_C154 ,C158_=_C160 ,C158_=_C162 ,C160_=_C162 ,"];136[shape=box, label="id:136 level: 9\n9: C148 C149 C150 C156 C157 \nC158 C159 C160 C161 \n11: C148_=_C149( C148 C149 ) C148_=_C156( C148 C156 ) C148_=_C160( C148 C160 ) C148_=_C161( C148 C161 ) C149_=_C159( C149 C159 ) \nC156_=_C157( C156 C157 ) C156_=_C160( C156 C160 ) C156_=_C161( C156 C161 ) C158_=_C159( C158 C159 ) C158_=_C160( C158 C160 ) C160_=_C161( C160 C161 ) "];125-&gt;136[label="7: C149 C150 C157 C158 C159 \nC160 C161 \n4: C149_=_C159 ,C158_=_C159 ,C158_=_C160 ,C160_=_C161 ,"];137[shape=box, label="id:137 level: 9\n6: C129 C132 C133 C137 C139 \nC141 \n9: C129_=_C132( C129 C132 ) C129_=_C133( C129 C133 ) C132_=_C133( C132 C133 ) C132_=_C137( C132 C137 ) C132_=_C139( C132 C139 ) \nC132_=_C141( C132 C141 ) C137_=_C139( C137 C139 ) C137_=_C141( C137 C141 ) C139_=_C141( C139 C141 ) "];127-&gt;137[label="5: C129 C133 C137 C139 C141 \n4: C129_=_C133 ,C137_=_C139 ,C137_=_C141 ,C139_=_C141 ,"];138[shape=box, label="id:138 level: 9\n9: C127 C128 C129 C135 C136 \nC137 C138 C139 C140 \n11: C127_=_C128( C127 C128 ) C127_=_C135( C127 C135 ) C127_=_C139( C127 C139 ) C127_=_C140( C127 C140 ) C128_=_C138( C128 C138 ) \nC135_=_C136( C135 C136 ) C135_=_C139( C135 C139 ) C135_=_C140( C135 C140 ) C137_=_C138( C137 C138 ) C137_=_C139( C137 C139 ) C139_=_C140( C139 C140 ) "];127-&gt;138[label="7: C128 C129 C136 C137 C138 \nC139 C140 \n4: C128_=_C138 ,C137_=_C138 ,C137_=_C139 ,C139_=_C140 ,"];139[shape=box, label="id:139 level: 9\n5: C64 C65 C66 C82 C84 \n6: C64_=_C65( C64 C65 ) C64_=_C66( C64 C66 ) C65_=_C66( C65 C66 ) C66_=_C82( C66 C82 ) C66_=_C84( C66 C84 ) \nC82_=_C84( C82 C84 ) "];132-&gt;139[label="4: C64 C65 C82 C84 \n2: C64_=_C65 ,C82_=_C84 ,"];140[shape=box, label="id:140 level: 9\n8: C91 C94 C95 C98 C99 \nC102 C104 C106 \n8: C91_=_C104( C91 C104 ) C91_=_C106( C91 C106 ) C94_=_C102( C94 C102 ) C95_=_C98( C95 C98 ) C95_=_C102( C95 C102 ) \nC98_=_C102( C98 C102 ) C99_=_C104( C99 C104 ) C104_=_C106( C104 C106 ) "];134-&gt;140[label="5: C95 C98 C99 C102 C104 \n4: C95_=_C98 ,C95_=_C102 ,C98_=_C102 ,C99_=_C104 ,"];141[shape=box, label="id:141 level: 10\n9: C148 C149 C150 C151 C152 \nC156 C157 C158 C159 \n12: C148_=_C149( C148 C149 ) C148_=_C156( C148 C156 ) C149_=_C159( C149 C159 ) C150_=_C151( C150 C151 ) C150_=_C152( C150 C152 ) \nC151_=_C152( C151 C152 ) C151_=_C156( C151 C156 ) C151_=_C157( C151 C157 ) C152_=_C158( C152 C158 ) C152_=_C159( C152 C159 ) C156_=_C157( C156 C157 ) \nC158_=_C159( C158 C159 ) "];136-&gt;141[label="7: C148 C149 C150 C156 C157 \nC158 C159 \n5: C148_=_C149 ,C148_=_C156 ,C149_=_C159 ,C156_=_C157 ,C158_=_C159 ,"];142[shape=box, label="id:142 level: 10\n9: C127 C128 C129 C130 C131 \nC135 C136 C137 C138 \n12: C127_=_C128( C127 C128 ) C127_=_C135( C127 C135 ) C128_=_C138( C128 C138 ) C129_=_C130( C129 C130 ) C129_=_C131( C129 C131 ) \nC130_=_C131( C130 C131 ) C130_=_C135( C130 C135 ) C130_=_C136( C130 C136 ) C131_=_C137( C131 C137 ) C131_=_C138( C131 C138 ) C135_=_C136( C135 C136 ) \nC137_=_C138( C137 C138 ) "];138-&gt;142[label="7: C127 C128 C129 C135 C136 \nC137 C138 \n5: C127_=_C128 ,C127_=_C135 ,C128_=_C138 ,C135_=_C136 ,C137_=_C138 ,"];143[shape=box, label="id:143 level: 10\n6: C91 C94 C102 C104 C106 \nC107 \n9: C91_=_C104( C91 C104 ) C91_=_C106( C91 C106 ) C91_=_C107( C91 C107 ) C94_=_C102( C94 C102 ) C94_=_C107( C94 C107 ) \nC102_=_C107( C102 C107 ) C104_=_C106( C104 C106 ) C104_=_C107( C104 C107 ) C106_=_C107( C106 C107 ) "];140-&gt;143[label="5: C91 C94 C102 C104 C106 \n4: C91_=_C104 ,C91_=_C106 ,C94_=_C102 ,C104_=_C106 ,"];144[shape=box, label="id:144 level: 10\n9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91 C93 C94 C95 C96 \nC97 C98 C99 C106 \n9: C91_=_C106( C91 C106 ) C93_=_C94( C93 C94 ) C93_=_C97( C93 C97 ) C93_=_C99( C93 C99 ) C95_=_C96( C95 C96 ) \nC95_=_C98( C95 C98 ) C96_=_C106( C96 C106 ) C97_=_C98( C97 C98 ) C97_=_C99( C97 C99 ) "];140-&gt;144[label="6: C91 C94 C95 C98 C99 \nC106 \n2: C91_=_C106 ,C95_=_C98 ,"];145[shape=box, label="id:145 level: 11\n6: C147 C148 C149 C150 C151 \nC152 \n9: C147_=_C148( C147 C148 ) C147_=_C149( C147 C149 ) C147_=_C150( C147 C150 ) C147_=_C151( C147 C151 ) C147_=_C152( C147 C152 ) \nC148_=_C149( C148 C149 ) C150_=_C151( C150 C151 ) C150_=_C152( C150 C152 ) C151_=_C152( C151 C152 ) "];141-&gt;145[label="5: C148 C149 C150 C151 C152 \n4: C148_=_C149 ,C150_=_C151 ,C150_=_C152 ,C151_=_C152 ,"];146[shape=box, label="id:146 level: 11\n7: C151 C152 C155 C156 C157 \nC158 C159 \n13: C151_=_C152( C151 C152 ) C151_=_C155( C151 C155 ) C151_=_C156( C151 C156 ) C151_=_C157( C151 C157 ) C152_=_C155( C152 C155 ) \nC152_=_C158( C152 C158 ) C152_=_C159( C152 C159 ) C155_=_C156( C155 C156 ) C155_=_C157( C155 C157 ) C155_=_C158( C155 C158 ) C155_=_C159( C155 C159 ) \nC156_=_C157( C156 C157 ) C158_=_C159( C158 C159 ) "];141-&gt;146[label="6: C151 C152 C156 C157 C158 \nC159 \n7: C151_=_C152 ,C151_=_C156 ,C151_=_C157 ,C152_=_C158 ,C152_=_C159 ,\nC156_=_C157 ,C158_=_C159 ,"];147[shape=box, label="id:147 level: 11\n6: C126 C127 C128 C129 C130 \nC131 \n9: C126_=_C127( C126 C127 ) C126_=_C128( C126 C128 ) C126_=_C129( C126 C129 ) C126_=_C130( C126 C130 ) C126_=_C131( C126 C131 ) \nC127_=_C128( C127 C128 ) C129_=_C130( C129 C130 ) C129_=_C131( C129 C131 ) C130_=_C131( C130 C131 ) "];142-&gt;147[label="5: C127 C128 C129 C130 C131 \n4: C127_=_C128 ,C129_=_C130 ,C129_=_C131 ,C130_=_C131 ,"];148[shape=box, label="id:148 level: 11\n7: C130 C131 C134 C135 C136 \nC137 C138 \n13: C130_=_C131( C130 C131 ) C130_=_C134( C130 C134 ) C130_=_C135( C130 C135 ) C130_=_C136( C130 C136 ) C131_=_C134( C131 C134 ) \nC131_=_C137( C131 C137 ) C131_=_C138( C131 C138 ) C134_=_C135( C134 C135 ) C134_=_C136( C134 C136 ) C134_=_C137( C134 C137 ) C134_=_C138( C134 C138 ) \nC135_=_C136( C135 C136 ) C137_=_C138( C137 C138 ) "];142-&gt;148[label="6: C130 C131 C135 C136 C137 \nC138 \n7: C130_=_C131 ,C130_=_C135 ,C130_=_C136 ,C131_=_C137 ,C131_=_C138 ,\nC135_=_C136 ,C137_=_C138 ,"];149[shape=box, label="id:149 level: 11\n6: C93 C96 C97 C99 C100 \nC106 \n9: C93_=_C97( C93 C97 ) C93_=_C99( C93 C99 ) C93_=_C100( C93 C100 ) C96_=_C100( C96 C100 ) C96_=_C106( C96 C106 ) \nC97_=_C99( C97 C99 ) C97_=_C100( C97 C100 ) C99_=_C100( C99 C100 ) C100_=_C106( C100 C106 ) "];144-&gt;149[label="5: C93 C96 C97 C99 C106 \n4: C93_=_C97 ,C93_=_C99 ,C96_=_C106 ,C97_=_C99 ,"];150[shape=box, label="id:150 level: 11\n9: C88 C89 C91 C93 C94 \nC95 C96 C97 C98 \n12: C88_=_C89( C88 C89 ) C88_=_C91( C88 C91 ) C88_=_C93( C88 C93 ) C88_=_C94( C88 C94 ) C89_=_C91( C89 C91 ) \nC89_=_C95( C89 C95 ) C89_=_C96( C89 C96 ) C93_=_C94( C93 C94 ) C93_=_C97( C93 C97 ) C95_=_C96( C95 C96 ) C95_=_C98( C95 C98 ) \nC97_=_C98( C97 C98 ) "];144-&gt;150[label="7: C91 C93 C94 C95 C96 \nC97 C98 \n5: C93_=_C94 ,C93_=_C97 ,C95_=_C96 ,C95_=_C98 ,C97_=_C98 ,"];151[shape=box, label="id:151 level: 12\n6: C88 C89 C90 C91 C97 \nC98 \n9: C88_=_C89( C88 C89 ) C88_=_C90( C88 C90 ) C88_=_C91( C88 C91 ) C89_=_C90( C89 C90 ) C89_=_C91( C89 C91 ) \nC90_=_C91( C90 C91 ) C90_=_C97( C90 C97 ) C90_=_C98( C90 C98 ) C97_=_C98( C97 C98 ) "];150-&gt;151[label="5: C88 C89 C91 C97 C98 \n4: C88_=_C89 ,C88_=_C91 ,C89_=_C91 ,C97_=_C98 ,"];152[shape=box, label="id:152 level: 12\n7: C88 C89 C92 C93 C94 \nC95 C96 \n13: C88_=_C89( C88 C89 ) C88_=_C92( C88 C92 ) C88_=_C93( C88 C93 ) C88_=_C94( C88 C94 ) C89_=_C92( C89 C92 ) \nC89_=_C95( C89 C95 ) C89_=_C96( C89 C96 ) C92_=_C93( C92 C93 ) C92_=_C94( C92 C94 ) C92_=_C95( C92 C95 ) C92_=_C96( C92 C96 ) \nC93_=_C94( C93 C94 ) C95_=_C96( C95 C96 ) "];150-&gt;152[label="6: C88 C89 C93 C94 C95 \nC96 \n7: C88_=_C89 ,C88_=_C93 ,C88_=_C94 ,C89_=_C95 ,C89_=_C96 ,\nC93_=_C94 ,C95_=_C96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