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1 V2 V3 V4 \n2: C0( V1 V2 ) C4( V2 V4 ) "]1[shape=box, label="id:1 level: 1\n3: V2 V3 V8 \n1: C8( V3 V8 ) "];0-&gt;1[label="2: V2 V3 \n0: "];2[shape=box, label="id:2 level: 1\n3: V1 V3 V5 \n1: C7( V3 V5 ) "];0-&gt;2[label="2: V1 V3 \n0: "];3[shape=box, label="id:3 level: 1\n3: V1 V4 V29 \n0: "];0-&gt;3[label="2: V1 V4 \n0: "];4[shape=box, label="id:4 level: 1\n3: V3 V4 V20 \n1: C13( V4 V20 ) "];0-&gt;4[label="2: V3 V4 \n0: "];5[shape=box, label="id:5 level: 2\n4: V2 V8 V9 V10 \n3: C22( V8 V9 ) C23( V8 V10 ) C24( V9 V10 ) "];1-&gt;5[label="2: V2 V8 \n0: "];6[shape=box, label="id:6 level: 2\n4: V1 V5 V6 V7 \n3: C1( V1 V6 ) C2( V1 V7 ) C14( V5 V6 ) "];2-&gt;6[label="2: V1 V5 \n0: "];7[shape=box, label="id:7 level: 2\n3: V1 V29 V65 \n1: C3( V1 V65 ) "];3-&gt;7[label="2: V1 V29 \n0: "];8[shape=box, label="id:8 level: 2\n3: V4 V11 V29 \n0: "];3-&gt;8[label="2: V4 V29 \n0: "];9[shape=box, label="id:9 level: 2\n4: V3 V20 V21 V22 \n3: C9( V3 V21 ) C10( V3 V22 ) C46( V20 V21 ) "];4-&gt;9[label="2: V3 V20 \n0: "];10[shape=box, label="id:10 level: 3\n3: V2 V9 V53 \n1: C6( V2 V53 ) "];5-&gt;10[label="2: V2 V9 \n0: "];11[shape=box, label="id:11 level: 3\n3: V2 V10 V38 \n1: C5( V2 V38 ) "];5-&gt;11[label="2: V2 V10 \n0: "];12[shape=box, label="id:12 level: 3\n3: V6 V7 V77 \n0: "];6-&gt;12[label="2: V6 V7 \n0: "];13[shape=box, label="id:13 level: 3\n3: V5 V7 V59 \n1: C19( V7 V59 ) "];6-&gt;13[label="2: V5 V7 \n0: "];14[shape=box, label="id:14 level: 3\n4: V29 V65 V66 V67 \n5: C62( V29 V66 ) C63( V29 V67 ) C120( V65 V66 ) C121( V65 V67 ) C122( V66 V67 ) "];7-&gt;14[label="2: V29 V65 \n0: "];15[shape=box, label="id:15 level: 3\n4: V11 V29 V30 V31 \n4: C30( V11 V30 ) C60( V29 V30 ) C61( V29 V31 ) C64( V30 V31 ) "];8-&gt;15[label="2: V11 V29 \n0: "];16[shape=box, label="id:16 level: 3\n4: V4 V11 V12 V13 \n4: C11( V4 V12 ) C12( V4 V13 ) C29( V11 V13 ) C33( V12 V13 ) "];8-&gt;16[label="2: V4 V11 \n0: "];17[shape=box, label="id:17 level: 3\n3: V20 V22 V41 \n1: C52( V22 V41 ) "];9-&gt;17[label="2: V20 V22 \n0: "];18[shape=box, label="id:18 level: 3\n3: V21 V22 V26 \n1: C49( V21 V26 ) "];9-&gt;18[label="2: V21 V22 \n0: "];19[shape=box, label="id:19 level: 4\n4: V9 V53 V54 V55 \n4: C25( V9 V54 ) C26( V9 V55 ) C106( V53 V54 ) C107( V53 V55 ) "];10-&gt;19[label="2: V9 V53 \n0: "];20[shape=box, label="id:20 level: 4\n3: V10 V14 V38 \n0: "];11-&gt;20[label="2: V10 V38 \n0: "];21[shape=box, label="id:21 level: 4\n4: V7 V77 V78 V79 \n5: C20( V7 V78 ) C21( V7 V79 ) C134( V77 V78 ) C135( V77 V79 ) C136( V78 V79 ) "];12-&gt;21[label="2: V7 V77 \n0: "];22[shape=box, label="id:22 level: 4\n3: V6 V23 V77 \n1: C55( V23 V77 ) "];12-&gt;22[label="2: V6 V77 \n0: "];23[shape=box, label="id:23 level: 4\n4: V5 V59 V60 V61 \n5: C15( V5 V60 ) C16( V5 V61 ) C114( V59 V60 ) C115( V59 V61 ) C116( V60 V61 ) "];13-&gt;23[label="2: V5 V59 \n0: "];24[shape=box, label="id:24 level: 4\n3: V11 V31 V32 \n1: C31( V11 V32 ) "];15-&gt;24[label="2: V11 V31 \n0: "];25[shape=box, label="id:25 level: 4\n3: V11 V12 V44 \n1: C32( V11 V44 ) "];16-&gt;25[label="2: V11 V12 \n0: "];26[shape=box, label="id:26 level: 4\n4: V20 V41 V42 V43 \n4: C47( V20 V42 ) C48( V20 V43 ) C86( V41 V42 ) C89( V42 V43 ) "];17-&gt;26[label="2: V20 V41 \n0: "];27[shape=box, label="id:27 level: 4\n4: V22 V26 V27 V28 \n5: C50( V22 V27 ) C51( V22 V28 ) C57( V26 V27 ) C58( V26 V28 ) C59( V27 V28 ) "];18-&gt;27[label="2: V22 V26 \n0: "];28[shape=box, label="id:28 level: 5\n3: V54 V55 V71 \n1: C108( V54 V71 ) "];19-&gt;28[label="2: V54 V55 \n0: "];29[shape=box, label="id:29 level: 5\n4: V14 V38 V39 V40 \n4: C38( V14 V40 ) C81( V38 V39 ) C82( V38 V40 ) C83( V39 V40 ) "];20-&gt;29[label="2: V14 V38 \n0: "];30[shape=box, label="id:30 level: 5\n4: V10 V14 V15 V16 \n4: C27( V10 V15 ) C36( V14 V15 ) C37( V14 V16 ) C40( V15 V16 ) "];20-&gt;30[label="2: V10 V14 \n0: "];31[shape=box, label="id:31 level: 5\n4: V6 V23 V24 V25 \n5: C17( V6 V24 ) C18( V6 V25 ) C53( V23 V24 ) C54( V23 V25 ) C56( V24 V25 ) "];22-&gt;31[label="2: V6 V23 \n0: "];32[shape=box, label="id:32 level: 5\n4: V31 V32 V33 V34 \n3: C65( V31 V33 ) C67( V32 V33 ) C68( V32 V34 ) "];24-&gt;32[label="2: V31 V32 \n0: "];33[shape=box, label="id:33 level: 5\n4: V12 V44 V45 V46 \n4: C34( V12 V45 ) C91( V44 V45 ) C92( V44 V46 ) C93( V45 V46 ) "];25-&gt;33[label="2: V12 V44 \n0: "];34[shape=box, label="id:34 level: 5\n3: V41 V43 V50 \n1: C90( V43 V50 ) "];26-&gt;34[label="2: V41 V43 \n0: "];35[shape=box, label="id:35 level: 6\n4: V55 V71 V72 V73 \n4: C109( V55 V73 ) C126( V71 V72 ) C127( V71 V73 ) C128( V72 V73 ) "];28-&gt;35[label="2: V55 V71 \n0: "];36[shape=box, label="id:36 level: 6\n3: V14 V39 V68 \n1: C39( V14 V68 ) "];29-&gt;36[label="2: V14 V39 \n0: "];37[shape=box, label="id:37 level: 6\n3: V10 V16 V17 \n1: C28( V10 V17 ) "];30-&gt;37[label="2: V10 V16 \n0: "];38[shape=box, label="id:38 level: 6\n3: V31 V34 V56 \n1: C66( V31 V56 ) "];32-&gt;38[label="2: V31 V34 \n0: "];39[shape=box, label="id:39 level: 6\n3: V33 V34 V35 \n1: C71( V34 V35 ) "];32-&gt;39[label="2: V33 V34 \n0: "];40[shape=box, label="id:40 level: 6\n3: V12 V46 V47 \n1: C35( V12 V47 ) "];33-&gt;40[label="2: V12 V46 \n0: "];41[shape=box, label="id:41 level: 6\n4: V41 V50 V51 V52 \n4: C87( V41 V51 ) C88( V41 V52 ) C101( V50 V51 ) C102( V50 V52 ) "];34-&gt;41[label="2: V41 V50 \n0: "];42[shape=box, label="id:42 level: 7\n3: V55 V72 V83 \n1: C110( V55 V83 ) "];35-&gt;42[label="2: V55 V72 \n0: "];43[shape=box, label="id:43 level: 7\n4: V39 V68 V69 V70 \n5: C84( V39 V69 ) C85( V39 V70 ) C123( V68 V69 ) C124( V68 V70 ) C125( V69 V70 ) "];36-&gt;43[label="2: V39 V68 \n0: "];44[shape=box, label="id:44 level: 7\n4: V16 V17 V18 V19 \n5: C41( V16 V18 ) C42( V16 V19 ) C43( V17 V18 ) C44( V17 V19 ) C45( V18 V19 ) "];37-&gt;44[label="2: V16 V17 \n0: "];45[shape=box, label="id:45 level: 7\n4: V34 V56 V57 V58 \n5: C72( V34 V57 ) C73( V34 V58 ) C111( V56 V57 ) C112( V56 V58 ) C113( V57 V58 ) "];38-&gt;45[label="2: V34 V56 \n0: "];46[shape=box, label="id:46 level: 7\n4: V33 V35 V36 V37 \n3: C69( V33 V37 ) C74( V35 V36 ) C77( V36 V37 ) "];39-&gt;46[label="2: V33 V35 \n0: "];47[shape=box, label="id:47 level: 7\n4: V46 V47 V48 V49 \n4: C94( V46 V49 ) C96( V47 V48 ) C97( V47 V49 ) C98( V48 V49 ) "];40-&gt;47[label="2: V46 V47 \n0: "];48[shape=box, label="id:48 level: 7\n3: V51 V52 V80 \n1: C105( V52 V80 ) "];41-&gt;48[label="2: V51 V52 \n0: "];49[shape=box, label="id:49 level: 8\n4: V72 V83 V84 V85 \n5: C129( V72 V84 ) C130( V72 V85 ) C140( V83 V84 ) C141( V83 V85 ) C142( V84 V85 ) "];42-&gt;49[label="2: V72 V83 \n0: "];50[shape=box, label="id:50 level: 8\n3: V35 V37 V86 \n1: C80( V37 V86 ) "];46-&gt;50[label="2: V35 V37 \n0: "];51[shape=box, label="id:51 level: 8\n3: V33 V36 V62 \n1: C70( V33 V62 ) "];46-&gt;51[label="2: V33 V36 \n0: "];52[shape=box, label="id:52 level: 8\n3: V46 V48 V74 \n1: C95( V46 V74 ) "];47-&gt;52[label="2: V46 V48 \n0: "];53[shape=box, label="id:53 level: 8\n4: V51 V80 V81 V82 \n5: C103( V51 V81 ) C104( V51 V82 ) C137( V80 V81 ) C138( V80 V82 ) C139( V81 V82 ) "];48-&gt;53[label="2: V51 V80 \n0: "];54[shape=box, label="id:54 level: 9\n4: V35 V86 V87 V88 \n5: C75( V35 V87 ) C76( V35 V88 ) C143( V86 V87 ) C144( V86 V88 ) C145( V87 V88 ) "];50-&gt;54[label="2: V35 V86 \n0: "];55[shape=box, label="id:55 level: 9\n4: V36 V62 V63 V64 \n5: C78( V36 V63 ) C79( V36 V64 ) C117( V62 V63 ) C118( V62 V64 ) C119( V63 V64 ) "];51-&gt;55[label="2: V36 V62 \n0: "];56[shape=box, label="id:56 level: 9\n4: V48 V74 V75 V76 \n5: C99( V48 V75 ) C100( V48 V76 ) C131( V74 V75 ) C132( V74 V76 ) C133( V75 V76 ) "];52-&gt;56[label="2: V48 V7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