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6: V4 V5 V6 V8 V9 \nV10 V15 V19 V22 V24 V27 \nV29 V30 V32 V37 V41 V42 \nV45 V46 V49 V55 V56 V57 \nV58 V61 V64 \n5: C23( V6 V61 ) C32( V8 V30 ) C73( V19 V27 ) C103( V27 V55 ) C158( V46 V49 ) "]1[shape=box, label="id:1 level: 1\n6: V4 V29 V32 V41 V46 \nV51 \n5: C13( V4 V51 ) C109( V29 V51 ) C116( V32 V51 ) C139( V41 V51 ) C160( V46 V51 ) "];0-&gt;1[label="5: V4 V29 V32 V41 V46 \n0: "];2[shape=box, label="id:2 level: 1\n6: V21 V22 V29 V37 V56 \nV58 \n5: C78( V21 V22 ) C79( V21 V29 ) C80( V21 V37 ) C81( V21 V56 ) C82( V21 V58 ) "];0-&gt;2[label="5: V22 V29 V37 V56 V58 \n0: "];3[shape=box, label="id:3 level: 1\n26: V4 V5 V6 V8 V9 \nV10 V15 V19 V22 V24 V27 \nV30 V32 V37 V41 V42 V44 \nV45 V46 V49 V55 V56 V57 \nV58 V61 V64 \n6: C23( V6 V61 ) C32( V8 V30 ) C39( V9 V44 ) C73( V19 V27 ) C103( V27 V55 ) \nC158( V46 V49 ) "];0-&gt;3[label="25: V4 V5 V6 V8 V9 \nV10 V15 V19 V22 V24 V27 \nV30 V32 V37 V41 V42 V45 \nV46 V49 V55 V56 V57 V58 \nV61 V64 \n5: C23 ,C32 ,C73 ,C103 ,C158 ,"];4[shape=box, label="id:4 level: 1\n26: V4 V5 V6 V8 V9 \nV10 V15 V19 V22 V24 V27 \nV29 V30 V32 V34 V37 V41 \nV42 V45 V46 V49 V55 V56 \nV57 V61 V64 \n6: C23( V6 V61 ) C32( V8 V30 ) C33( V8 V34 ) C73( V19 V27 ) C103( V27 V55 ) \nC158( V46 V49 ) "];0-&gt;4[label="25: V4 V5 V6 V8 V9 \nV10 V15 V19 V22 V24 V27 \nV29 V30 V32 V37 V41 V42 \nV45 V46 V49 V55 V56 V57 \nV61 V64 \n5: C23 ,C32 ,C73 ,C103 ,C158 ,"];5[shape=box, label="id:5 level: 2\n5: V9 V24 V40 V58 V61 \n4: C38( V9 V40 ) C91( V24 V40 ) C137( V40 V58 ) C138( V40 V61 ) "];3-&gt;5[label="4: V9 V24 V58 V61 \n0: "];6[shape=box, label="id:6 level: 2\n11: V6 V8 V24 V32 V44 \nV45 V49 V53 V56 V57 V58 \n3: C22( V6 V53 ) C148( V44 V53 ) C154( V45 V53 ) "];3-&gt;6[label="10: V6 V8 V24 V32 V44 \nV45 V49 V56 V57 V58 \n0: "];7[shape=box, label="id:7 level: 2\n22: V4 V6 V8 V10 V15 \nV19 V22 V24 V27 V30 V32 \nV35 V37 V41 V42 V44 V45 \nV46 V55 V56 V57 V64 \n5: C32( V8 V30 ) C73( V19 V27 ) C103( V27 V55 ) C122( V35 V57 ) C123( V35 V64 ) "];3-&gt;7[label="21: V4 V6 V8 V10 V15 \nV19 V22 V24 V27 V30 V32 \nV37 V41 V42 V44 V45 V46 \nV55 V56 V57 V64 \n3: C32 ,C73 ,C103 ,"];8[shape=box, label="id:8 level: 2\n25: V4 V5 V6 V8 V10 \nV15 V19 V22 V24 V27 V30 \nV37 V41 V42 V44 V45 V46 \nV49 V55 V56 V57 V58 V59 \nV61 V64 \n8: C15( V4 V59 ) C23( V6 V61 ) C32( V8 V30 ) C43( V10 V59 ) C73( V19 V27 ) \nC93( V24 V59 ) C103( V27 V55 ) C158( V46 V49 ) "];3-&gt;8[label="24: V4 V5 V6 V8 V10 \nV15 V19 V22 V24 V27 V30 \nV37 V41 V42 V44 V45 V46 \nV49 V55 V56 V57 V58 V61 \nV64 \n5: C23 ,C32 ,C73 ,C103 ,C158 ,"];9[shape=box, label="id:9 level: 2\n6: V9 V12 V19 V29 V34 \nV57 \n5: C35( V9 V12 ) C48( V12 V19 ) C49( V12 V29 ) C50( V12 V34 ) C51( V12 V57 ) "];4-&gt;9[label="5: V9 V19 V29 V34 V57 \n0: "];10[shape=box, label="id:10 level: 2\n18: V5 V6 V9 V10 V15 \nV29 V30 V32 V33 V34 V37 \nV41 V42 V45 V49 V55 V61 \nV64 \n4: C23( V6 V61 ) C37( V9 V33 ) C42( V10 V33 ) C118( V33 V49 ) "];4-&gt;10[label="17: V5 V6 V9 V10 V15 \nV29 V30 V32 V34 V37 V41 \nV42 V45 V49 V55 V61 V64 \n1: C23 ,"];11[shape=box, label="id:11 level: 2\n22: V4 V5 V9 V10 V15 \nV22 V24 V27 V29 V30 V32 \nV34 V37 V39 V41 V42 V45 \nV46 V55 V56 V61 V64 \n2: C103( V27 V55 ) C135( V39 V55 ) "];4-&gt;11[label="21: V4 V5 V9 V10 V15 \nV22 V24 V27 V29 V30 V32 \nV34 V37 V41 V42 V45 V46 \nV55 V56 V61 V64 \n1: C103 ,"];12[shape=box, label="id:12 level: 3\n5: V32 V36 V53 V57 V58 \n4: C115( V32 V36 ) C125( V36 V53 ) C126( V36 V57 ) C127( V36 V58 ) "];6-&gt;12[label="4: V32 V53 V57 V58 \n0: "];13[shape=box, label="id:13 level: 3\n6: V8 V24 V43 V49 V53 \nV56 \n5: C34( V8 V43 ) C92( V24 V43 ) C145( V43 V49 ) C146( V43 V53 ) C147( V43 V56 ) "];6-&gt;13[label="5: V8 V24 V49 V53 V56 \n0: "];14[shape=box, label="id:14 level: 3\n6: V4 V27 V35 V37 V44 \nV65 \n5: C16( V4 V65 ) C104( V27 V65 ) C124( V35 V65 ) C130( V37 V65 ) C150( V44 V65 ) "];7-&gt;14[label="5: V4 V27 V35 V37 V44 \n0: "];15[shape=box, label="id:15 level: 3\n9: V6 V15 V19 V22 V24 \nV30 V35 V46 V48 \n4: C21( V6 V48 ) C75( V19 V48 ) C111( V30 V48 ) C157( V46 V48 ) "];7-&gt;15[label="8: V6 V15 V19 V22 V24 \nV30 V35 V46 \n0: "];16[shape=box, label="id:16 level: 3\n11: V7 V8 V10 V19 V32 \nV35 V41 V42 V45 V55 V56 \n3: C25( V7 V10 ) C28( V7 V35 ) C29( V7 V45 ) "];7-&gt;16[label="10: V8 V10 V19 V32 V35 \nV41 V42 V45 V55 V56 \n0: "];17[shape=box, label="id:17 level: 3\n9: V22 V27 V30 V31 V42 \nV49 V57 V59 V61 \n4: C83( V22 V31 ) C102( V27 V31 ) C113( V31 V49 ) C114( V31 V61 ) "];8-&gt;17[label="8: V22 V27 V30 V42 V49 \nV57 V59 V61 \n0: "];18[shape=box, label="id:18 level: 3\n21: V2 V4 V5 V6 V8 \nV15 V19 V22 V37 V41 V42 \nV44 V45 V46 V49 V55 V56 \nV57 V58 V59 V64 \n5: C6( V2 V55 ) C7( V2 V56 ) C8( V2 V57 ) C15( V4 V59 ) C158( V46 V49 ) "];8-&gt;18[label="20: V4 V5 V6 V8 V15 \nV19 V22 V37 V41 V42 V44 \nV45 V46 V49 V55 V56 V57 \nV58 V59 V64 \n2: C15 ,C158 ,"];19[shape=box, label="id:19 level: 3\n6: V6 V33 V37 V41 V42 \nV62 \n5: C24( V6 V62 ) C119( V33 V62 ) C129( V37 V62 ) C140( V41 V62 ) C143( V42 V62 ) "];10-&gt;19[label="5: V6 V33 V37 V41 V42 \n0: "];20[shape=box, label="id:20 level: 3\n12: V5 V15 V28 V29 V30 \nV32 V33 V34 V45 V55 V61 \nV64 \n4: C105( V28 V32 ) C106( V28 V34 ) C107( V28 V61 ) C108( V28 V64 ) "];10-&gt;20[label="11: V5 V15 V29 V30 V32 \nV33 V34 V45 V55 V61 V64 \n0: "];21[shape=box, label="id:21 level: 3\n5: V10 V25 V29 V39 V61 \n4: C41( V10 V25 ) C95( V25 V29 ) C96( V25 V39 ) C97( V25 V61 ) "];11-&gt;21[label="4: V10 V29 V39 V61 \n0: "];22[shape=box, label="id:22 level: 3\n6: V5 V24 V32 V37 V39 \nV60 \n5: C19( V5 V60 ) C94( V24 V60 ) C117( V32 V60 ) C128( V37 V60 ) C136( V39 V60 ) "];11-&gt;22[label="5: V5 V24 V32 V37 V39 \n0: "];23[shape=box, label="id:23 level: 3\n6: V4 V22 V34 V39 V45 \nV52 \n5: C14( V4 V52 ) C84( V22 V52 ) C121( V34 V52 ) C134( V39 V52 ) C153( V45 V52 ) "];11-&gt;23[label="5: V4 V22 V34 V39 V45 \n0: "];24[shape=box, label="id:24 level: 3\n14: V5 V9 V10 V14 V15 \nV27 V30 V34 V39 V41 V42 \nV46 V56 V64 \n3: C56( V14 V15 ) C58( V14 V41 ) C59( V14 V56 ) "];11-&gt;24[label="13: V5 V9 V10 V15 V27 \nV30 V34 V39 V41 V42 V46 \nV56 V64 \n0: "];25[shape=box, label="id:25 level: 4\n6: V15 V17 V22 V24 V35 \nV48 \n5: C61( V15 V17 ) C67( V17 V22 ) C68( V17 V24 ) C69( V17 V35 ) C70( V17 V48 ) "];15-&gt;25[label="5: V15 V22 V24 V35 V48 \n0: "];26[shape=box, label="id:26 level: 4\n5: V7 V8 V20 V41 V55 \n4: C27( V7 V20 ) C31( V8 V20 ) C76( V20 V41 ) C77( V20 V55 ) "];16-&gt;26[label="4: V7 V8 V41 V55 \n0: "];27[shape=box, label="id:27 level: 4\n6: V7 V11 V19 V32 V42 \nV56 \n5: C26( V7 V11 ) C44( V11 V19 ) C45( V11 V32 ) C46( V11 V42 ) C47( V11 V56 ) "];16-&gt;27[label="5: V7 V19 V32 V42 V56 \n0: "];28[shape=box, label="id:28 level: 4\n6: V23 V30 V31 V42 V57 \nV59 \n5: C86( V23 V30 ) C87( V23 V31 ) C88( V23 V42 ) C89( V23 V57 ) C90( V23 V59 ) "];17-&gt;28[label="5: V30 V31 V42 V57 V59 \n0: "];29[shape=box, label="id:29 level: 4\n11: V2 V3 V4 V5 V6 \nV15 V42 V44 V49 V58 V64 \n3: C9( V3 V49 ) C10( V3 V58 ) C12( V3 V64 ) "];18-&gt;29[label="10: V2 V4 V5 V6 V15 \nV42 V44 V49 V58 V64 \n0: "];30[shape=box, label="id:30 level: 4\n14: V2 V5 V8 V15 V16 \nV19 V22 V37 V41 V44 V45 \nV46 V59 V64 \n3: C30( V8 V16 ) C60( V15 V16 ) C64( V16 V37 ) "];18-&gt;30[label="13: V2 V5 V8 V15 V19 \nV22 V37 V41 V44 V45 V46 \nV59 V64 \n0: "];31[shape=box, label="id:31 level: 4\n9: V5 V15 V28 V29 V30 \nV33 V45 V54 V55 \n4: C18( V5 V54 ) C110( V29 V54 ) C112( V30 V54 ) C155( V45 V54 ) "];20-&gt;31[label="8: V5 V15 V28 V29 V30 \nV33 V45 V55 \n0: "];32[shape=box, label="id:32 level: 4\n6: V9 V13 V14 V30 V39 \nV64 \n5: C36( V9 V13 ) C52( V13 V14 ) C53( V13 V30 ) C54( V13 V39 ) C55( V13 V64 ) "];24-&gt;32[label="5: V9 V14 V30 V39 V64 \n0: "];33[shape=box, label="id:33 level: 4\n8: V5 V10 V14 V27 V34 \nV42 V46 V50 \n4: C17( V5 V50 ) C120( V34 V50 ) C142( V42 V50 ) C159( V46 V50 ) "];24-&gt;33[label="7: V5 V10 V14 V27 V34 \nV42 V46 \n0: "];34[shape=box, label="id:34 level: 5\n5: V3 V15 V42 V44 V63 \n4: C11( V3 V63 ) C63( V15 V63 ) C144( V42 V63 ) C149( V44 V63 ) "];29-&gt;34[label="4: V3 V15 V42 V44 \n0: "];35[shape=box, label="id:35 level: 5\n6: V1 V2 V3 V4 V5 \nV6 \n5: C0( V1 V2 ) C1( V1 V3 ) C2( V1 V4 ) C3( V1 V5 ) C4( V1 V6 ) "];29-&gt;35[label="5: V2 V3 V4 V5 V6 \n0: "];36[shape=box, label="id:36 level: 5\n5: V2 V16 V45 V46 V47 \n4: C5( V2 V47 ) C66( V16 V47 ) C152( V45 V47 ) C156( V46 V47 ) "];30-&gt;36[label="4: V2 V16 V45 V46 \n0: "];37[shape=box, label="id:37 level: 5\n9: V5 V16 V19 V22 V41 \nV44 V59 V64 V66 \n4: C20( V5 V66 ) C85( V22 V66 ) C141( V41 V66 ) C151( V44 V66 ) "];30-&gt;37[label="8: V5 V16 V19 V22 V41 \nV44 V59 V64 \n0: "];38[shape=box, label="id:38 level: 5\n6: V15 V26 V28 V33 V54 \nV55 \n5: C62( V15 V26 ) C98( V26 V28 ) C99( V26 V33 ) C100( V26 V54 ) C101( V26 V55 ) "];31-&gt;38[label="5: V15 V28 V33 V54 V55 \n0: "];39[shape=box, label="id:39 level: 5\n5: V10 V14 V18 V27 V50 \n4: C40( V10 V18 ) C57( V14 V18 ) C71( V18 V27 ) C72( V18 V50 ) "];33-&gt;39[label="4: V10 V14 V27 V50 \n0: "];40[shape=box, label="id:40 level: 6\n6: V16 V19 V38 V59 V64 \nV66 \n5: C65( V16 V38 ) C74( V19 V38 ) C131( V38 V59 ) C132( V38 V64 ) C133( V38 V66 ) "];37-&gt;40[label="5: V16 V19 V59 V64 V6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