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61: C5 C6 C7 C9 C14 \nC15 C17 C18 C21 C26 C28 \nC31 C33 C34 C37 C38 C39 \nC43 C45 C46 C49 C50 C51 \nC54 C55 C57 C58 C62 C63 \nC64 C66 C67 C68 C69 C73 \nC76 C80 C81 C82 C85 C86 \nC87 C90 C93 C97 C98 C104 \nC106 C109 C112 C114 C119 C132 \nC133 C136 C142 C145 C147 C154 \nC157 C160 \n72: C5_=_C6( C5 C6 ) C5_=_C7( C5 C7 ) C5_=_C66( C5 C66 ) C6_=_C7( C6 C7 ) C7_=_C81( C7 C81 ) \nC7_=_C147( C7 C147 ) C9_=_C145( C9 C145 ) C14_=_C15( C14 C15 ) C15_=_C43( C15 C43 ) C15_=_C90( C15 C90 ) C15_=_C93( C15 C93 ) \nC17_=_C18( C17 C18 ) C17_=_C142( C17 C142 ) C18_=_C112( C18 C112 ) C21_=_C157( C21 C157 ) C26_=_C28( C26 C28 ) C26_=_C45( C26 C45 ) \nC26_=_C46( C26 C46 ) C28_=_C69( C28 C69 ) C31_=_C33( C31 C33 ) C31_=_C34( C31 C34 ) C31_=_C76( C31 C76 ) C33_=_C34( C33 C34 ) \nC33_=_C50( C33 C50 ) C33_=_C106( C33 C106 ) C34_=_C145( C34 C145 ) C34_=_C147( C34 C147 ) C37_=_C38( C37 C38 ) C37_=_C39( C37 C39 ) \nC37_=_C119( C37 C119 ) C38_=_C39( C38 C39 ) C43_=_C90( C43 C90 ) C43_=_C93( C43 C93 ) C45_=_C46( C45 C46 ) C46_=_C142( C46 C142 ) \nC49_=_C50( C49 C50 ) C49_=_C51( C49 C51 ) C49_=_C109( C49 C109 ) C50_=_C51( C50 C51 ) C50_=_C106( C50 C106 ) C54_=_C55( C54 C55 ) \nC54_=_C136( C54 C136 ) C55_=_C132( C55 C132 ) C57_=_C58( C57 C58 ) C58_=_C76( C58 C76 ) C62_=_C63( C62 C63 ) C62_=_C98( C62 C98 ) \nC64_=_C66( C64 C66 ) C64_=_C80( C64 C80 ) C67_=_C68( C67 C68 ) C67_=_C69( C67 C69 ) C67_=_C85( C67 C85 ) C68_=_C69( C68 C69 ) \nC68_=_C93( C68 C93 ) C73_=_C104( C73 C104 ) C80_=_C81( C80 C81 ) C80_=_C82( C80 C82 ) C81_=_C82( C81 C82 ) C81_=_C147( C81 C147 ) \nC85_=_C133( C85 C133 ) C86_=_C87( C86 C87 ) C86_=_C90( C86 C90 ) C86_=_C112( C86 C112 ) C87_=_C90( C87 C90 ) C87_=_C114( C87 C114 ) \nC90_=_C93( C90 C93 ) C97_=_C114( C97 C114 ) C98_=_C106( C98 C106 ) C109_=_C160( C109 C160 ) C132_=_C133( C132 C133 ) C145_=_C147( C145 C147 ) \nC157_=_C160( C157 C160 ) "]42[shape=box, label="id:42 level: 1\n41: C7 C15 C21 C26 C31 \nC33 C34 C37 C38 C39 C43 \nC45 C46 C49 C50 C51 C53 \nC54 C55 C56 C57 C58 C62 \nC63 C64 C66 C67 C68 C69 \nC73 C74 C75 C81 C86 C90 \nC93 C112 C132 C133 C147 C157 \n51: C7_=_C81( C7 C81 ) C7_=_C147( C7 C147 ) C15_=_C43( C15 C43 ) C15_=_C90( C15 C90 ) C15_=_C93( C15 C93 ) \nC21_=_C75( C21 C75 ) C21_=_C157( C21 C157 ) C26_=_C45( C26 C45 ) C26_=_C46( C26 C46 ) C31_=_C33( C31 C33 ) C31_=_C34( C31 C34 ) \nC33_=_C34( C33 C34 ) C33_=_C50( C33 C50 ) C34_=_C147( C34 C147 ) C37_=_C38( C37 C38 ) C37_=_C39( C37 C39 ) C38_=_C39( C38 C39 ) \nC43_=_C90( C43 C90 ) C43_=_C93( C43 C93 ) C45_=_C46( C45 C46 ) C49_=_C50( C49 C50 ) C49_=_C51( C49 C51 ) C50_=_C51( C50 C51 ) \nC53_=_C54( C53 C54 ) C53_=_C55( C53 C55 ) C53_=_C86( C53 C86 ) C53_=_C112( C53 C112 ) C54_=_C55( C54 C55 ) C55_=_C132( C55 C132 ) \nC56_=_C57( C56 C57 ) C56_=_C58( C56 C58 ) C56_=_C62( C56 C62 ) C56_=_C63( C56 C63 ) C57_=_C58( C57 C58 ) C62_=_C63( C62 C63 ) \nC64_=_C66( C64 C66 ) C67_=_C68( C67 C68 ) C67_=_C69( C67 C69 ) C68_=_C69( C68 C69 ) C68_=_C93( C68 C93 ) C73_=_C74( C73 C74 ) \nC73_=_C75( C73 C75 ) C74_=_C75( C74 C75 ) C74_=_C132( C74 C132 ) C74_=_C133( C74 C133 ) C75_=_C157( C75 C157 ) C81_=_C147( C81 C147 ) \nC86_=_C90( C86 C90 ) C86_=_C112( C86 C112 ) C90_=_C93( C90 C93 ) C132_=_C133( C132 C133 ) "];41-&gt;42[label="37: C7 C15 C21 C26 C31 \nC33 C34 C37 C38 C39 C43 \nC45 C46 C49 C50 C51 C54 \nC55 C57 C58 C62 C63 C64 \nC66 C67 C68 C69 C73 C81 \nC86 C90 C93 C112 C132 C133 \nC147 C157 \n36: C7_=_C81 ,C7_=_C147 ,C15_=_C43 ,C15_=_C90 ,C15_=_C93 ,\nC21_=_C157 ,C26_=_C45 ,C26_=_C46 ,C31_=_C33 ,C31_=_C34 ,C33_=_C34 ,\nC33_=_C50 ,C34_=_C147 ,C37_=_C38 ,C37_=_C39 ,C38_=_C39 ,C43_=_C90 ,\nC43_=_C93 ,C45_=_C46 ,C49_=_C50 ,C49_=_C51 ,C50_=_C51 ,C54_=_C55 ,\nC55_=_C132 ,C57_=_C58 ,C62_=_C63 ,C64_=_C66 ,C67_=_C68 ,C67_=_C69 ,\nC68_=_C69 ,C68_=_C93 ,C81_=_C147 ,C86_=_C90 ,C86_=_C112 ,C90_=_C93 ,\nC132_=_C133 ,"];43[shape=box, label="id:43 level: 1\n48: C5 C6 C9 C14 C17 \nC18 C25 C26 C28 C31 C33 \nC37 C42 C43 C49 C50 C54 \nC57 C62 C66 C67 C73 C76 \nC80 C81 C82 C85 C87 C97 \nC98 C103 C104 C106 C109 C110 \nC112 C113 C114 C119 C135 C136 \nC142 C145 C153 C154 C157 C159 \nC160 \n55: C5_=_C6( C5 C6 ) C5_=_C66( C5 C66 ) C6_=_C103( C6 C103 ) C6_=_C135( C6 C135 ) C9_=_C113( C9 C113 ) \nC9_=_C145( C9 C145 ) C14_=_C153( C14 C153 ) C17_=_C18( C17 C18 ) C17_=_C142( C17 C142 ) C17_=_C159( C17 C159 ) C18_=_C110( C18 C110 ) \nC18_=_C112( C18 C112 ) C25_=_C26( C25 C26 ) C25_=_C28( C25 C28 ) C25_=_C42( C25 C42 ) C25_=_C43( C25 C43 ) C26_=_C28( C26 C28 ) \nC31_=_C33( C31 C33 ) C31_=_C76( C31 C76 ) C33_=_C50( C33 C50 ) C33_=_C106( C33 C106 ) C37_=_C42( C37 C42 ) C37_=_C119( C37 C119 ) \nC42_=_C43( C42 C43 ) C42_=_C119( C42 C119 ) C49_=_C50( C49 C50 ) C49_=_C109( C49 C109 ) C49_=_C110( C49 C110 ) C50_=_C106( C50 C106 ) \nC54_=_C135( C54 C135 ) C54_=_C136( C54 C136 ) C62_=_C98( C62 C98 ) C67_=_C85( C67 C85 ) C73_=_C103( C73 C103 ) C73_=_C104( C73 C104 ) \nC80_=_C81( C80 C81 ) C80_=_C82( C80 C82 ) C81_=_C82( C81 C82 ) C87_=_C113( C87 C113 ) C87_=_C114( C87 C114 ) C97_=_C114( C97 C114 ) \nC98_=_C106( C98 C106 ) C103_=_C104( C103 C104 ) C103_=_C135( C103 C135 ) C109_=_C110( C109 C110 ) C109_=_C160( C109 C160 ) C110_=_C112( C110 C112 ) \nC113_=_C114( C113 C114 ) C113_=_C145( C113 C145 ) C135_=_C136( C135 C136 ) C142_=_C159( C142 C159 ) C153_=_C154( C153 C154 ) C157_=_C159( C157 C159 ) \nC157_=_C160( C157 C160 ) C159_=_C160( C159 C160 ) "];41-&gt;43[label="40: C5 C6 C9 C14 C17 \nC18 C26 C28 C31 C33 C37 \nC43 C49 C50 C54 C57 C62 \nC66 C67 C73 C76 C80 C81 \nC82 C85 C87 C97 C98 C104 \nC106 C109 C112 C114 C119 C136 \nC142 C145 C154 C157 C160 \n27: C5_=_C6 ,C5_=_C66 ,C9_=_C145 ,C17_=_C18 ,C17_=_C142 ,\nC18_=_C112 ,C26_=_C28 ,C31_=_C33 ,C31_=_C76 ,C33_=_C50 ,C33_=_C106 ,\nC37_=_C119 ,C49_=_C50 ,C49_=_C109 ,C50_=_C106 ,C54_=_C136 ,C62_=_C98 ,\nC67_=_C85 ,C73_=_C104 ,C80_=_C81 ,C80_=_C82 ,C81_=_C82 ,C87_=_C114 ,\nC97_=_C114 ,C98_=_C106 ,C109_=_C160 ,C157_=_C160 ,"];44[shape=box, label="id:44 level: 1\n56: C1 C4 C5 C6 C7 \nC9 C14 C15 C17 C18 C21 \nC24 C28 C34 C38 C39 C45 \nC46 C51 C55 C58 C63 C64 \nC68 C69 C76 C80 C82 C85 \nC86 C87 C90 C93 C94 C97 \nC98 C104 C106 C109 C114 C116 \nC117 C119 C123 C126 C132 C133 \nC136 C142 C144 C145 C147 C148 \nC149 C154 C160 \n63: C1_=_C4( C1 C4 ) C1_=_C9( C1 C9 ) C4_=_C21( C4 C21 ) C4_=_C24( C4 C24 ) C5_=_C6( C5 C6 ) \nC5_=_C7( C5 C7 ) C6_=_C7( C6 C7 ) C7_=_C147( C7 C147 ) C9_=_C145( C9 C145 ) C14_=_C15( C14 C15 ) C15_=_C90( C15 C90 ) \nC15_=_C93( C15 C93 ) C17_=_C18( C17 C18 ) C17_=_C142( C17 C142 ) C21_=_C24( C21 C24 ) C24_=_C119( C24 C119 ) C28_=_C69( C28 C69 ) \nC28_=_C123( C28 C123 ) C34_=_C145( C34 C145 ) C34_=_C147( C34 C147 ) C38_=_C39( C38 C39 ) C39_=_C148( C39 C148 ) C39_=_C149( C39 C149 ) \nC45_=_C46( C45 C46 ) C45_=_C116( C45 C116 ) C45_=_C117( C45 C117 ) C46_=_C142( C46 C142 ) C46_=_C144( C46 C144 ) C51_=_C126( C51 C126 ) \nC55_=_C123( C55 C123 ) C55_=_C132( C55 C132 ) C58_=_C76( C58 C76 ) C63_=_C144( C63 C144 ) C63_=_C149( C63 C149 ) C64_=_C80( C64 C80 ) \nC68_=_C69( C68 C69 ) C68_=_C93( C68 C93 ) C68_=_C94( C68 C94 ) C69_=_C123( C69 C123 ) C80_=_C82( C80 C82 ) C85_=_C133( C85 C133 ) \nC86_=_C87( C86 C87 ) C86_=_C90( C86 C90 ) C87_=_C90( C87 C90 ) C87_=_C114( C87 C114 ) C90_=_C93( C90 C93 ) C93_=_C94( C93 C94 ) \nC94_=_C117( C94 C117 ) C94_=_C136( C94 C136 ) C97_=_C114( C97 C114 ) C98_=_C106( C98 C106 ) C109_=_C116( C109 C116 ) C109_=_C160( C109 C160 ) \nC116_=_C117( C116 C117 ) C116_=_C160( C116 C160 ) C117_=_C136( C117 C136 ) C123_=_C132( C123 C132 ) C132_=_C133( C132 C133 ) C142_=_C144( C142 C144 ) \nC144_=_C149( C144 C149 ) C145_=_C147( C145 C147 ) C148_=_C149( C148 C149 ) C148_=_C154( C148 C154 ) "];41-&gt;44[label="45: C5 C6 C7 C9 C14 \nC15 C17 C18 C21 C28 C34 \nC38 C39 C45 C46 C51 C55 \nC58 C63 C64 C68 C69 C76 \nC80 C82 C85 C86 C87 C90 \nC93 C97 C98 C104 C106 C109 \nC114 C119 C132 C133 C136 C142 \nC145 C147 C154 C160 \n33: C5_=_C6 ,C5_=_C7 ,C6_=_C7 ,C7_=_C147 ,C9_=_C145 ,\nC14_=_C15 ,C15_=_C90 ,C15_=_C93 ,C17_=_C18 ,C17_=_C142 ,C28_=_C69 ,\nC34_=_C145 ,C34_=_C147 ,C38_=_C39 ,C45_=_C46 ,C46_=_C142 ,C55_=_C132 ,\nC58_=_C76 ,C64_=_C80 ,C68_=_C69 ,C68_=_C93 ,C80_=_C82 ,C85_=_C133 ,\nC86_=_C87 ,C86_=_C90 ,C87_=_C90 ,C87_=_C114 ,C90_=_C93 ,C97_=_C114 ,\nC98_=_C106 ,C109_=_C160 ,C132_=_C133 ,C145_=_C147 ,"];45[shape=box, label="id:45 level: 2\n23: C7 C26 C37 C38 C39 \nC45 C46 C48 C49 C50 C51 \nC53 C54 C55 C56 C57 C58 \nC59 C73 C74 C75 C81 C147 \n33: C7_=_C59( C7 C59 ) C7_=_C81( C7 C81 ) C7_=_C147( C7 C147 ) C26_=_C45( C26 C45 ) C26_=_C46( C26 C46 ) \nC37_=_C38( C37 C38 ) C37_=_C39( C37 C39 ) C38_=_C39( C38 C39 ) C45_=_C46( C45 C46 ) C48_=_C49( C48 C49 ) C48_=_C50( C48 C50 ) \nC48_=_C51( C48 C51 ) C48_=_C73( C48 C73 ) C48_=_C74( C48 C74 ) C48_=_C75( C48 C75 ) C49_=_C50( C49 C50 ) C49_=_C51( C49 C51 ) \nC50_=_C51( C50 C51 ) C53_=_C54( C53 C54 ) C53_=_C55( C53 C55 ) C54_=_C55( C54 C55 ) C56_=_C57( C56 C57 ) C56_=_C58( C56 C58 ) \nC56_=_C59( C56 C59 ) C57_=_C58( C57 C58 ) C57_=_C59( C57 C59 ) C58_=_C59( C58 C59 ) C59_=_C81( C59 C81 ) C59_=_C147( C59 C147 ) \nC73_=_C74( C73 C74 ) C73_=_C75( C73 C75 ) C74_=_C75( C74 C75 ) C81_=_C147( C81 C147 ) "];42-&gt;45[label="21: C7 C26 C37 C38 C39 \nC45 C46 C49 C50 C51 C53 \nC54 C55 C56 C57 C58 C73 \nC74 C75 C81 C147 \n21: C7_=_C81 ,C7_=_C147 ,C26_=_C45 ,C26_=_C46 ,C37_=_C38 ,\nC37_=_C39 ,C38_=_C39 ,C45_=_C46 ,C49_=_C50 ,C49_=_C51 ,C50_=_C51 ,\nC53_=_C54 ,C53_=_C55 ,C54_=_C55 ,C56_=_C57 ,C56_=_C58 ,C57_=_C58 ,\nC73_=_C74 ,C73_=_C75 ,C74_=_C75 ,C81_=_C147 ,"];46[shape=box, label="id:46 level: 2\n26: C15 C21 C31 C32 C33 \nC34 C43 C53 C56 C60 C62 \nC63 C64 C66 C67 C68 C69 \nC74 C75 C86 C90 C93 C112 \nC132 C133 C157 \n39: C15_=_C43( C15 C43 ) C15_=_C90( C15 C90 ) C15_=_C93( C15 C93 ) C21_=_C75( C21 C75 ) C21_=_C157( C21 C157 ) \nC31_=_C32( C31 C32 ) C31_=_C33( C31 C33 ) C31_=_C34( C31 C34 ) C32_=_C33( C32 C33 ) C32_=_C34( C32 C34 ) C32_=_C53( C32 C53 ) \nC32_=_C86( C32 C86 ) C32_=_C112( C32</w:t>
      </w:r>
    </w:p>
    <w:p>
      <w:pPr>
        <w:pStyle w:val="PreformattedText"/>
        <w:bidi w:val="0"/>
        <w:spacing w:before="0" w:after="0"/>
        <w:jc w:val="left"/>
        <w:rPr/>
      </w:pPr>
      <w:r>
        <w:rPr/>
        <w:t xml:space="preserve"> </w:t>
      </w:r>
      <w:r>
        <w:rPr/>
        <w:t>C112 ) C33_=_C34( C33 C34 ) C43_=_C90( C43 C90 ) C43_=_C93( C43 C93 ) C53_=_C86( C53 C86 ) \nC53_=_C112( C53 C112 ) C56_=_C60( C56 C60 ) C56_=_C62( C56 C62 ) C56_=_C63( C56 C63 ) C60_=_C62( C60 C62 ) C60_=_C63( C60 C63 ) \nC60_=_C64( C60 C64 ) C60_=_C66( C60 C66 ) C62_=_C63( C62 C63 ) C64_=_C66( C64 C66 ) C67_=_C68( C67 C68 ) C67_=_C69( C67 C69 ) \nC68_=_C69( C68 C69 ) C68_=_C93( C68 C93 ) C74_=_C75( C74 C75 ) C74_=_C132( C74 C132 ) C74_=_C133( C74 C133 ) C75_=_C157( C75 C157 ) \nC86_=_C90( C86 C90 ) C86_=_C112( C86 C112 ) C90_=_C93( C90 C93 ) C132_=_C133( C132 C133 ) "];42-&gt;46[label="24: C15 C21 C31 C33 C34 \nC43 C53 C56 C62 C63 C64 \nC66 C67 C68 C69 C74 C75 \nC86 C90 C93 C112 C132 C133 \nC157 \n28: C15_=_C43 ,C15_=_C90 ,C15_=_C93 ,C21_=_C75 ,C21_=_C157 ,\nC31_=_C33 ,C31_=_C34 ,C33_=_C34 ,C43_=_C90 ,C43_=_C93 ,C53_=_C86 ,\nC53_=_C112 ,C56_=_C62 ,C56_=_C63 ,C62_=_C63 ,C64_=_C66 ,C67_=_C68 ,\nC67_=_C69 ,C68_=_C69 ,C68_=_C93 ,C74_=_C75 ,C74_=_C132 ,C74_=_C133 ,\nC75_=_C157 ,C86_=_C90 ,C86_=_C112 ,C90_=_C93 ,C132_=_C133 ,"];47[shape=box, label="id:47 level: 2\n29: C5 C6 C9 C18 C25 \nC26 C28 C31 C37 C42 C62 \nC66 C76 C98 C101 C103 C110 \nC112 C113 C119 C135 C145 C153 \nC154 C155 C157 C158 C159 C160 \n40: C5_=_C6( C5 C6 ) C5_=_C66( C5 C66 ) C6_=_C101( C6 C101 ) C6_=_C103( C6 C103 ) C6_=_C135( C6 C135 ) \nC9_=_C113( C9 C113 ) C9_=_C145( C9 C145 ) C9_=_C158( C9 C158 ) C18_=_C110( C18 C110 ) C18_=_C112( C18 C112 ) C18_=_C155( C18 C155 ) \nC25_=_C26( C25 C26 ) C25_=_C28( C25 C28 ) C25_=_C42( C25 C42 ) C26_=_C28( C26 C28 ) C31_=_C76( C31 C76 ) C37_=_C42( C37 C42 ) \nC37_=_C119( C37 C119 ) C42_=_C119( C42 C119 ) C62_=_C98( C62 C98 ) C62_=_C101( C62 C101 ) C98_=_C101( C98 C101 ) C101_=_C103( C101 C103 ) \nC101_=_C135( C101 C135 ) C103_=_C135( C103 C135 ) C110_=_C112( C110 C112 ) C110_=_C155( C110 C155 ) C112_=_C155( C112 C155 ) C113_=_C145( C113 C145 ) \nC113_=_C158( C113 C158 ) C145_=_C158( C145 C158 ) C153_=_C154( C153 C154 ) C153_=_C155( C153 C155 ) C154_=_C155( C154 C155 ) C157_=_C158( C157 C158 ) \nC157_=_C159( C157 C159 ) C157_=_C160( C157 C160 ) C158_=_C159( C158 C159 ) C158_=_C160( C158 C160 ) C159_=_C160( C159 C160 ) "];43-&gt;47[label="26: C5 C6 C9 C18 C25 \nC26 C28 C31 C37 C42 C62 \nC66 C76 C98 C103 C110 C112 \nC113 C119 C135 C145 C153 C154 \nC157 C159 C160 \n24: C5_=_C6 ,C5_=_C66 ,C6_=_C103 ,C6_=_C135 ,C9_=_C113 ,\nC9_=_C145 ,C18_=_C110 ,C18_=_C112 ,C25_=_C26 ,C25_=_C28 ,C25_=_C42 ,\nC26_=_C28 ,C31_=_C76 ,C37_=_C42 ,C37_=_C119 ,C42_=_C119 ,C62_=_C98 ,\nC103_=_C135 ,C110_=_C112 ,C113_=_C145 ,C153_=_C154 ,C157_=_C159 ,C157_=_C160 ,\nC159_=_C160 ,"];48[shape=box, label="id:48 level: 2\n33: C14 C17 C25 C33 C42 \nC43 C49 C50 C54 C57 C67 \nC71 C73 C79 C80 C81 C82 \nC84 C85 C87 C97 C103 C104 \nC106 C109 C110 C113 C114 C135 \nC136 C142 C153 C159 \n43: C14_=_C84( C14 C84 ) C14_=_C153( C14 C153 ) C17_=_C142( C17 C142 ) C17_=_C159( C17 C159 ) C25_=_C42( C25 C42 ) \nC25_=_C43( C25 C43 ) C33_=_C50( C33 C50 ) C33_=_C106( C33 C106 ) C42_=_C43( C42 C43 ) C49_=_C50( C49 C50 ) C49_=_C79( C49 C79 ) \nC49_=_C109( C49 C109 ) C49_=_C110( C49 C110 ) C50_=_C106( C50 C106 ) C54_=_C135( C54 C135 ) C54_=_C136( C54 C136 ) C57_=_C71( C57 C71 ) \nC67_=_C84( C67 C84 ) C67_=_C85( C67 C85 ) C71_=_C73( C71 C73 ) C71_=_C103( C71 C103 ) C71_=_C104( C71 C104 ) C73_=_C103( C73 C103 ) \nC73_=_C104( C73 C104 ) C79_=_C80( C79 C80 ) C79_=_C81( C79 C81 ) C79_=_C82( C79 C82 ) C79_=_C109( C79 C109 ) C79_=_C110( C79 C110 ) \nC80_=_C81( C80 C81 ) C80_=_C82( C80 C82 ) C81_=_C82( C81 C82 ) C84_=_C85( C84 C85 ) C84_=_C153( C84 C153 ) C87_=_C113( C87 C113 ) \nC87_=_C114( C87 C114 ) C97_=_C114( C97 C114 ) C103_=_C104( C103 C104 ) C103_=_C135( C103 C135 ) C109_=_C110( C109 C110 ) C113_=_C114( C113 C114 ) \nC135_=_C136( C135 C136 ) C142_=_C159( C142 C159 ) "];43-&gt;48[label="30: C14 C17 C25 C33 C42 \nC43 C49 C50 C54 C57 C67 \nC73 C80 C81 C82 C85 C87 \nC97 C103 C104 C106 C109 C110 \nC113 C114 C135 C136 C142 C153 \nC159 \n29: C14_=_C153 ,C17_=_C142 ,C17_=_C159 ,C25_=_C42 ,C25_=_C43 ,\nC33_=_C50 ,C33_=_C106 ,C42_=_C43 ,C49_=_C50 ,C49_=_C109 ,C49_=_C110 ,\nC50_=_C106 ,C54_=_C135 ,C54_=_C136 ,C67_=_C85 ,C73_=_C103 ,C73_=_C104 ,\nC80_=_C81 ,C80_=_C82 ,C81_=_C82 ,C87_=_C113 ,C87_=_C114 ,C97_=_C114 ,\nC103_=_C104 ,C103_=_C135 ,C109_=_C110 ,C113_=_C114 ,C135_=_C136 ,C142_=_C159 ,"];49[shape=box, label="id:49 level: 2\n32: C1 C4 C9 C21 C24 \nC34 C38 C45 C55 C63 C68 \nC82 C93 C94 C97 C98 C106 \nC107 C114 C116 C117 C123 C125 \nC126 C132 C137 C144 C145 C147 \nC148 C149 C154 \n35: C1_=_C4( C1 C4 ) C1_=_C9( C1 C9 ) C4_=_C21( C4 C21 ) C4_=_C24( C4 C24 ) C9_=_C145( C9 C145 ) \nC21_=_C24( C21 C24 ) C34_=_C145( C34 C145 ) C34_=_C147( C34 C147 ) C38_=_C137( C38 C137 ) C45_=_C116( C45 C116 ) C45_=_C117( C45 C117 ) \nC55_=_C123( C55 C123 ) C55_=_C132( C55 C132 ) C63_=_C144( C63 C144 ) C63_=_C149( C63 C149 ) C68_=_C93( C68 C93 ) C68_=_C94( C68 C94 ) \nC82_=_C137( C82 C137 ) C93_=_C94( C93 C94 ) C94_=_C117( C94 C117 ) C97_=_C107( C97 C107 ) C97_=_C114( C97 C114 ) C98_=_C106( C98 C106 ) \nC98_=_C107( C98 C107 ) C106_=_C107( C106 C107 ) C107_=_C114( C107 C114 ) C116_=_C117( C116 C117 ) C123_=_C132( C123 C132 ) C125_=_C126( C125 C126 ) \nC125_=_C148( C125 C148 ) C125_=_C154( C125 C154 ) C144_=_C149( C144 C149 ) C145_=_C147( C145 C147 ) C148_=_C149( C148 C149 ) C148_=_C154( C148 C154 ) "];44-&gt;49[label="29: C1 C4 C9 C21 C24 \nC34 C38 C45 C55 C63 C68 \nC82 C93 C94 C97 C98 C106 \nC114 C116 C117 C123 C126 C132 \nC144 C145 C147 C148 C149 C154 \n26: C1_=_C4 ,C1_=_C9 ,C4_=_C21 ,C4_=_C24 ,C9_=_C145 ,\nC21_=_C24 ,C34_=_C145 ,C34_=_C147 ,C45_=_C116 ,C45_=_C117 ,C55_=_C123 ,\nC55_=_C132 ,C63_=_C144 ,C63_=_C149 ,C68_=_C93 ,C68_=_C94 ,C93_=_C94 ,\nC94_=_C117 ,C97_=_C114 ,C98_=_C106 ,C116_=_C117 ,C123_=_C132 ,C144_=_C149 ,\nC145_=_C147 ,C148_=_C149 ,C148_=_C154 ,"];50[shape=box, label="id:50 level: 2\n43: C1 C3 C4 C5 C6 \nC7 C14 C15 C17 C18 C24 \nC28 C39 C46 C51 C58 C64 \nC69 C76 C80 C85 C86 C87 \nC89 C90 C94 C104 C109 C116 \nC117 C119 C123 C126 C130 C133 \nC136 C139 C142 C144 C148 C149 \nC151 C160 \n56: C1_=_C3( C1 C3 ) C1_=_C4( C1 C4 ) C3_=_C4( C3 C4 ) C3_=_C17( C3 C17 ) C3_=_C18( C3 C18 ) \nC4_=_C24( C4 C24 ) C5_=_C6( C5 C6 ) C5_=_C7( C5 C7 ) C6_=_C7( C6 C7 ) C14_=_C15( C14 C15 ) C15_=_C90( C15 C90 ) \nC17_=_C18( C17 C18 ) C17_=_C142( C17 C142 ) C24_=_C119( C24 C119 ) C28_=_C69( C28 C69 ) C28_=_C123( C28 C123 ) C39_=_C148( C39 C148 ) \nC39_=_C149( C39 C149 ) C39_=_C151( C39 C151 ) C46_=_C142( C46 C142 ) C46_=_C144( C46 C144 ) C51_=_C89( C51 C89 ) C51_=_C126( C51 C126 ) \nC58_=_C76( C58 C76 ) C58_=_C139( C58 C139 ) C64_=_C80( C64 C80 ) C64_=_C130( C64 C130 ) C69_=_C123( C69 C123 ) C76_=_C139( C76 C139 ) \nC80_=_C130( C80 C130 ) C85_=_C133( C85 C133 ) C85_=_C151( C85 C151 ) C86_=_C87( C86 C87 ) C86_=_C89( C86 C89 ) C86_=_C90( C86 C90 ) \nC87_=_C89( C87 C89 ) C87_=_C90( C87 C90 ) C89_=_C90( C89 C90 ) C89_=_C126( C89 C126 ) C94_=_C117( C94 C117 ) C94_=_C136( C94 C136 ) \nC104_=_C130( C104 C130 ) C109_=_C116( C109 C116 ) C109_=_C139( C109 C139 ) C109_=_C160( C109 C160 ) C116_=_C117( C116 C117 ) C116_=_C139( C116 C139 ) \nC116_=_C160( C116 C160 ) C117_=_C136( C117 C136 ) C133_=_C151( C133 C151 ) C139_=_C160( C139 C160 ) C142_=_C144( C142 C144 ) C144_=_C149( C144 C149 ) \nC148_=_C149( C148 C149 ) C148_=_C151( C148 C151 ) C149_=_C151( C149 C151 ) "];44-&gt;50[label="38: C1 C4 C5 C6 C7 \nC14 C15 C17 C18 C24 C28 \nC39 C46 C51 C58 C64 C69 \nC76 C80 C85 C86 C87 C90 \nC94 C104 C109 C116 C117 C119 \nC123 C126 C133 C136 C142 C144 \nC148 C149 C160 \n34: C1_=_C4 ,C4_=_C24 ,C5_=_C6 ,C5_=_C7 ,C6_=_C7 ,\nC14_=_C15 ,C15_=_C90 ,C17_=_C18 ,C17_=_C142 ,C24_=_C119 ,C28_=_C69 ,\nC28_=_C123 ,C39_=_C148 ,C39_=_C149 ,C46_=_C142 ,C46_=_C144 ,C51_=_C126 ,\nC58_=_C76 ,C64_=_C80 ,C69_=_C123 ,C85_=_C133 ,C86_=_C87 ,C86_=_C90 ,\nC87_=_C90 ,C94_=_C117 ,C94_=_C136 ,C109_=_C116 ,C109_=_C160 ,C116_=_C117 ,\nC116_=_C160 ,C117_=_C136 ,C142_=_C144 ,C144_=_C149 ,C148_=_C149 ,"];51[shape=box, label="id:51 level: 3\n12: C7 C26 C45 C46 C47 \nC48 C59 C73 C74 C75 C81 \nC147 \n22: C7_=_C47( C7 C47 ) C7_=_C59( C7 C59 ) C7_=_C81( C7 C81 ) C7_=_C147( C7 C147 ) C26_=_C45( C26 C45 ) \nC26_=_C46( C26 C46 ) C26_=_C47( C26 C47 ) C45_=_C46( C45 C46 ) C45_=_C47( C45 C47 ) C46_=_C47( C46 C47 ) C47_=_C59( C47 C59 ) \nC47_=_C81( C47 C81 ) C47_=_C147( C47 C147 ) C48_=_C73( C48 C73 ) C48_=_C74( C48 C74 ) C48_=_C75( C48 C75 ) C59_=_C81( C59 C81 ) \nC59_=_C147( C59 C147 ) C73_=_C74( C73 C74 ) C73_=_C75( C73 C75 ) C74_=_C75( C74 C75 ) C81_=_C147( C81 C147 ) "];45-&gt;51[label="11: C7 C26 C45 C46 C48 \nC59 C73 C74 C75 C81 C147 \n15: C7_=_C59 ,C7_=_C81 ,C7_=_C147 ,C26_=_C45 ,C26_=_C46 ,\nC45_=_C46 ,C48_=_C73 ,C48_=_C74 ,C48_=_C75 ,C59_=_C81 ,C59_=_C147 ,\nC73_=_C74 ,C73_=_C75 ,C74_=_C75 ,C81_=_C147 ,"];52[shape=box, label="id:52 level: 3\n15: C36 C37 C38 C39 C48 \nC49 C50 C51 C53 C54 C55 \nC56 C57 C58 C59 \n24: C36_=_C37( C36 C37 ) C36_=_C38( C36 C38 ) C36_=_C39( C36 C39 ) C36_=_C53( C36 C53 ) C36_=_C54( C36 C54 ) \nC36_=_C55( C36 C55 ) C37_=_C38( C37 C38 ) C37_=_C39( C37 C39 ) C38_=_C39( C38 C39 ) C48_=_C49( C48 C49 ) C48_=_C50( C48 C50 ) \nC48_=_C51( C48 C51 ) C49_=_C50( C49 C50 ) C49_=_C51( C49 C51 ) C50_=_C51( C50 C51 ) C53_=_C54( C53 C54 ) C53_=_C55( C53 C55 ) \nC54_=_C55( C54 C55 ) C56_=_C57( C56 C57 ) C56_=_C58( C56 C58 ) C56_=_C59( C56 C59 ) C57_=_C58( C57 C58 ) C57_=_C59( C57 C59 ) \nC58_=_C59( C58 C59 ) "];45-&gt;52[label="14: C37 C38 C39 C48 C49 \nC50 C51 C53 C54 C55 C56 \nC57 C58 C59 \n18: C37_=_C38 ,C37_=_C39 ,C38_=_C39 ,C48_=_C49 ,C48_=_C50 ,\nC48_=_C51 ,C49_=_C50 ,C49_=_C51 ,C50_=_C51 ,C53_=_C54 ,C53_=_C55 ,\nC54_=_C55 ,C56_=_C57 ,C56_=_C58 ,C56_=_C59 ,C57_=_C58 ,C57_=_C59 ,\nC58_=_C59 ,"];53[shape=box, label="id:53 level: 3\n15: C21 C32 C53 C56 C60 \nC62 C63 C67 C68 C69 C70 \nC75 C86 C112 C157 \n24: C21_=_C70( C21 C70 ) C21_=_C75( C21 C75 ) C21_=_C157( C21 C157 ) C32_=_C53( C32 C53 ) C32_=_C86( C32 C86 ) \nC32_=_C112( C32 C112 ) C53_=_C86( C53 C86 ) C53_=_C112( C53 C112</w:t>
      </w:r>
    </w:p>
    <w:p>
      <w:pPr>
        <w:pStyle w:val="PreformattedText"/>
        <w:bidi w:val="0"/>
        <w:spacing w:before="0" w:after="0"/>
        <w:jc w:val="left"/>
        <w:rPr/>
      </w:pPr>
      <w:r>
        <w:rPr/>
        <w:t xml:space="preserve"> </w:t>
      </w:r>
      <w:r>
        <w:rPr/>
        <w:t>) C56_=_C60( C56 C60 ) C56_=_C62( C56 C62 ) C56_=_C63( C56 C63 ) \nC60_=_C62( C60 C62 ) C60_=_C63( C60 C63 ) C62_=_C63( C62 C63 ) C67_=_C68( C67 C68 ) C67_=_C69( C67 C69 ) C67_=_C70( C67 C70 ) \nC68_=_C69( C68 C69 ) C68_=_C70( C68 C70 ) C69_=_C70( C69 C70 ) C70_=_C75( C70 C75 ) C70_=_C157( C70 C157 ) C75_=_C157( C75 C157 ) \nC86_=_C112( C86 C112 ) "];46-&gt;53[label="14: C21 C32 C53 C56 C60 \nC62 C63 C67 C68 C69 C75 \nC86 C112 C157 \n18: C21_=_C75 ,C21_=_C157 ,C32_=_C53 ,C32_=_C86 ,C32_=_C112 ,\nC53_=_C86 ,C53_=_C112 ,C56_=_C60 ,C56_=_C62 ,C56_=_C63 ,C60_=_C62 ,\nC60_=_C63 ,C62_=_C63 ,C67_=_C68 ,C67_=_C69 ,C68_=_C69 ,C75_=_C157 ,\nC86_=_C112 ,"];54[shape=box, label="id:54 level: 3\n15: C15 C31 C32 C33 C34 \nC43 C60 C64 C65 C66 C74 \nC90 C93 C132 C133 \n24: C15_=_C43( C15 C43 ) C15_=_C90( C15 C90 ) C15_=_C93( C15 C93 ) C31_=_C32( C31 C32 ) C31_=_C33( C31 C33 ) \nC31_=_C34( C31 C34 ) C32_=_C33( C32 C33 ) C32_=_C34( C32 C34 ) C33_=_C34( C33 C34 ) C43_=_C90( C43 C90 ) C43_=_C93( C43 C93 ) \nC60_=_C64( C60 C64 ) C60_=_C65( C60 C65 ) C60_=_C66( C60 C66 ) C64_=_C65( C64 C65 ) C64_=_C66( C64 C66 ) C65_=_C66( C65 C66 ) \nC65_=_C74( C65 C74 ) C65_=_C132( C65 C132 ) C65_=_C133( C65 C133 ) C74_=_C132( C74 C132 ) C74_=_C133( C74 C133 ) C90_=_C93( C90 C93 ) \nC132_=_C133( C132 C133 ) "];46-&gt;54[label="14: C15 C31 C32 C33 C34 \nC43 C60 C64 C66 C74 C90 \nC93 C132 C133 \n18: C15_=_C43 ,C15_=_C90 ,C15_=_C93 ,C31_=_C32 ,C31_=_C33 ,\nC31_=_C34 ,C32_=_C33 ,C32_=_C34 ,C33_=_C34 ,C43_=_C90 ,C43_=_C93 ,\nC60_=_C64 ,C60_=_C66 ,C64_=_C66 ,C74_=_C132 ,C74_=_C133 ,C90_=_C93 ,\nC132_=_C133 ,"];55[shape=box, label="id:55 level: 3\n15: C9 C18 C37 C42 C62 \nC98 C99 C101 C110 C112 C113 \nC119 C145 C155 C158 \n24: C9_=_C113( C9 C113 ) C9_=_C145( C9 C145 ) C9_=_C158( C9 C158 ) C18_=_C110( C18 C110 ) C18_=_C112( C18 C112 ) \nC18_=_C155( C18 C155 ) C37_=_C42( C37 C42 ) C37_=_C99( C37 C99 ) C37_=_C119( C37 C119 ) C42_=_C99( C42 C99 ) C42_=_C119( C42 C119 ) \nC62_=_C98( C62 C98 ) C62_=_C99( C62 C99 ) C62_=_C101( C62 C101 ) C98_=_C99( C98 C99 ) C98_=_C101( C98 C101 ) C99_=_C101( C99 C101 ) \nC99_=_C119( C99 C119 ) C110_=_C112( C110 C112 ) C110_=_C155( C110 C155 ) C112_=_C155( C112 C155 ) C113_=_C145( C113 C145 ) C113_=_C158( C113 C158 ) \nC145_=_C158( C145 C158 ) "];47-&gt;55[label="14: C9 C18 C37 C42 C62 \nC98 C101 C110 C112 C113 C119 \nC145 C155 C158 \n18: C9_=_C113 ,C9_=_C145 ,C9_=_C158 ,C18_=_C110 ,C18_=_C112 ,\nC18_=_C155 ,C37_=_C42 ,C37_=_C119 ,C42_=_C119 ,C62_=_C98 ,C62_=_C101 ,\nC98_=_C101 ,C110_=_C112 ,C110_=_C155 ,C112_=_C155 ,C113_=_C145 ,C113_=_C158 ,\nC145_=_C158 ,"];56[shape=box, label="id:56 level: 3\n19: C5 C6 C25 C26 C28 \nC29 C31 C66 C76 C101 C103 \nC135 C153 C154 C155 C157 C158 \nC159 C160 \n27: C5_=_C6( C5 C6 ) C5_=_C66( C5 C66 ) C6_=_C101( C6 C101 ) C6_=_C103( C6 C103 ) C6_=_C135( C6 C135 ) \nC25_=_C26( C25 C26 ) C25_=_C28( C25 C28 ) C25_=_C29( C25 C29 ) C26_=_C28( C26 C28 ) C26_=_C29( C26 C29 ) C28_=_C29( C28 C29 ) \nC29_=_C153( C29 C153 ) C29_=_C154( C29 C154 ) C29_=_C155( C29 C155 ) C31_=_C76( C31 C76 ) C101_=_C103( C101 C103 ) C101_=_C135( C101 C135 ) \nC103_=_C135( C103 C135 ) C153_=_C154( C153 C154 ) C153_=_C155( C153 C155 ) C154_=_C155( C154 C155 ) C157_=_C158( C157 C158 ) C157_=_C159( C157 C159 ) \nC157_=_C160( C157 C160 ) C158_=_C159( C158 C159 ) C158_=_C160( C158 C160 ) C159_=_C160( C159 C160 ) "];47-&gt;56[label="18: C5 C6 C25 C26 C28 \nC31 C66 C76 C101 C103 C135 \nC153 C154 C155 C157 C158 C159 \nC160 \n21: C5_=_C6 ,C5_=_C66 ,C6_=_C101 ,C6_=_C103 ,C6_=_C135 ,\nC25_=_C26 ,C25_=_C28 ,C26_=_C28 ,C31_=_C76 ,C101_=_C103 ,C101_=_C135 ,\nC103_=_C135 ,C153_=_C154 ,C153_=_C155 ,C154_=_C155 ,C157_=_C158 ,C157_=_C159 ,\nC157_=_C160 ,C158_=_C159 ,C158_=_C160 ,C159_=_C160 ,"];57[shape=box, label="id:57 level: 3\n15: C67 C71 C73 C79 C80 \nC81 C82 C83 C84 C85 C87 \nC103 C104 C113 C114 \n24: C67_=_C83( C67 C83 ) C67_=_C84( C67 C84 ) C67_=_C85( C67 C85 ) C71_=_C73( C71 C73 ) C71_=_C103( C71 C103 ) \nC71_=_C104( C71 C104 ) C73_=_C103( C73 C103 ) C73_=_C104( C73 C104 ) C79_=_C80( C79 C80 ) C79_=_C81( C79 C81 ) C79_=_C82( C79 C82 ) \nC80_=_C81( C80 C81 ) C80_=_C82( C80 C82 ) C81_=_C82( C81 C82 ) C83_=_C84( C83 C84 ) C83_=_C85( C83 C85 ) C83_=_C87( C83 C87 ) \nC83_=_C113( C83 C113 ) C83_=_C114( C83 C114 ) C84_=_C85( C84 C85 ) C87_=_C113( C87 C113 ) C87_=_C114( C87 C114 ) C103_=_C104( C103 C104 ) \nC113_=_C114( C113 C114 ) "];48-&gt;57[label="14: C67 C71 C73 C79 C80 \nC81 C82 C84 C85 C87 C103 \nC104 C113 C114 \n18: C67_=_C84 ,C67_=_C85 ,C71_=_C73 ,C71_=_C103 ,C71_=_C104 ,\nC73_=_C103 ,C73_=_C104 ,C79_=_C80 ,C79_=_C81 ,C79_=_C82 ,C80_=_C81 ,\nC80_=_C82 ,C81_=_C82 ,C84_=_C85 ,C87_=_C113 ,C87_=_C114 ,C103_=_C104 ,\nC113_=_C114 ,"];58[shape=box, label="id:58 level: 3\n24: C14 C17 C25 C33 C42 \nC43 C49 C50 C54 C57 C71 \nC72 C79 C84 C96 C97 C106 \nC109 C110 C135 C136 C142 C153 \nC159 \n32: C14_=_C84( C14 C84 ) C14_=_C153( C14 C153 ) C17_=_C72( C17 C72 ) C17_=_C142( C17 C142 ) C17_=_C159( C17 C159 ) \nC25_=_C42( C25 C42 ) C25_=_C43( C25 C43 ) C33_=_C50( C33 C50 ) C33_=_C106( C33 C106 ) C42_=_C43( C42 C43 ) C49_=_C50( C49 C50 ) \nC49_=_C79( C49 C79 ) C49_=_C109( C49 C109 ) C49_=_C110( C49 C110 ) C50_=_C106( C50 C106 ) C54_=_C96( C54 C96 ) C54_=_C135( C54 C135 ) \nC54_=_C136( C54 C136 ) C57_=_C71( C57 C71 ) C57_=_C72( C57 C72 ) C71_=_C72( C71 C72 ) C72_=_C142( C72 C142 ) C72_=_C159( C72 C159 ) \nC79_=_C109( C79 C109 ) C79_=_C110( C79 C110 ) C84_=_C153( C84 C153 ) C96_=_C97( C96 C97 ) C96_=_C135( C96 C135 ) C96_=_C136( C96 C136 ) \nC109_=_C110( C109 C110 ) C135_=_C136( C135 C136 ) C142_=_C159( C142 C159 ) "];48-&gt;58[label="22: C14 C17 C25 C33 C42 \nC43 C49 C50 C54 C57 C71 \nC79 C84 C97 C106 C109 C110 \nC135 C136 C142 C153 C159 \n23: C14_=_C84 ,C14_=_C153 ,C17_=_C142 ,C17_=_C159 ,C25_=_C42 ,\nC25_=_C43 ,C33_=_C50 ,C33_=_C106 ,C42_=_C43 ,C49_=_C50 ,C49_=_C79 ,\nC49_=_C109 ,C49_=_C110 ,C50_=_C106 ,C54_=_C135 ,C54_=_C136 ,C57_=_C71 ,\nC79_=_C109 ,C79_=_C110 ,C84_=_C153 ,C109_=_C110 ,C135_=_C136 ,C142_=_C159 ,"];59[shape=box, label="id:59 level: 3\n19: C4 C21 C22 C24 C34 \nC38 C68 C91 C93 C94 C97 \nC107 C114 C125 C137 C145 C147 \nC148 C154 \n27: C4_=_C21( C4 C21 ) C4_=_C22( C4 C22 ) C4_=_C24( C4 C24 ) C21_=_C22( C21 C22 ) C21_=_C24( C21 C24 ) \nC22_=_C24( C22 C24 ) C22_=_C125( C22 C125 ) C22_=_C148( C22 C148 ) C22_=_C154( C22 C154 ) C34_=_C145( C34 C145 ) C34_=_C147( C34 C147 ) \nC38_=_C91( C38 C91 ) C38_=_C137( C38 C137 ) C68_=_C91( C68 C91 ) C68_=_C93( C68 C93 ) C68_=_C94( C68 C94 ) C91_=_C93( C91 C93 ) \nC91_=_C94( C91 C94 ) C91_=_C137( C91 C137 ) C93_=_C94( C93 C94 ) C97_=_C107( C97 C107 ) C97_=_C114( C97 C114 ) C107_=_C114( C107 C114 ) \nC125_=_C148( C125 C148 ) C125_=_C154( C125 C154 ) C145_=_C147( C145 C147 ) C148_=_C154( C148 C154 ) "];49-&gt;59[label="17: C4 C21 C24 C34 C38 \nC68 C93 C94 C97 C107 C114 \nC125 C137 C145 C147 C148 C154 \n16: C4_=_C21 ,C4_=_C24 ,C21_=_C24 ,C34_=_C145 ,C34_=_C147 ,\nC38_=_C137 ,C68_=_C93 ,C68_=_C94 ,C93_=_C94 ,C97_=_C107 ,C97_=_C114 ,\nC107_=_C114 ,C125_=_C148 ,C125_=_C154 ,C145_=_C147 ,C148_=_C154 ,"];60[shape=box, label="id:60 level: 3\n20: C1 C9 C10 C45 C55 \nC63 C82 C98 C106 C107 C108 \nC116 C117 C123 C125 C126 C132 \nC137 C144 C149 \n25: C1_=_C9( C1 C9 ) C1_=_C10( C1 C10 ) C9_=_C10( C9 C10 ) C10_=_C82( C10 C82 ) C10_=_C137( C10 C137 ) \nC45_=_C116( C45 C116 ) C45_=_C117( C45 C117 ) C55_=_C108( C55 C108 ) C55_=_C123( C55 C123 ) C55_=_C132( C55 C132 ) C63_=_C144( C63 C144 ) \nC63_=_C149( C63 C149 ) C82_=_C137( C82 C137 ) C98_=_C106( C98 C106 ) C98_=_C107( C98 C107 ) C98_=_C108( C98 C108 ) C106_=_C107( C106 C107 ) \nC106_=_C108( C106 C108 ) C107_=_C108( C107 C108 ) C108_=_C123( C108 C123 ) C108_=_C132( C108 C132 ) C116_=_C117( C116 C117 ) C123_=_C132( C123 C132 ) \nC125_=_C126( C125 C126 ) C144_=_C149( C144 C149 ) "];49-&gt;60[label="18: C1 C9 C45 C55 C63 \nC82 C98 C106 C107 C116 C117 \nC123 C125 C126 C132 C137 C144 \nC149 \n15: C1_=_C9 ,C45_=_C116 ,C45_=_C117 ,C55_=_C123 ,C55_=_C132 ,\nC63_=_C144 ,C63_=_C149 ,C82_=_C137 ,C98_=_C106 ,C98_=_C107 ,C106_=_C107 ,\nC116_=_C117 ,C123_=_C132 ,C125_=_C126 ,C144_=_C149 ,"];61[shape=box, label="id:61 level: 3\n26: C1 C3 C4 C5 C6 \nC7 C8 C14 C15 C16 C28 \nC39 C51 C69 C89 C104 C109 \nC116 C123 C126 C130 C139 C148 \nC149 C151 C160 \n36: C1_=_C3( C1 C3 ) C1_=_C4( C1 C4 ) C3_=_C4( C3 C4 ) C5_=_C6( C5 C6 ) C5_=_C7( C5 C7 ) \nC5_=_C8( C5 C8 ) C6_=_C7( C6 C7 ) C6_=_C8( C6 C8 ) C7_=_C8( C7 C8 ) C8_=_C51( C8 C51 ) C8_=_C89( C8 C89 ) \nC8_=_C126( C8 C126 ) C14_=_C15( C14 C15 ) C14_=_C16( C14 C16 ) C15_=_C16( C15 C16 ) C16_=_C104( C16 C104 ) C16_=_C130( C16 C130 ) \nC28_=_C69( C28 C69 ) C28_=_C123( C28 C123 ) C39_=_C148( C39 C148 ) C39_=_C149( C39 C149 ) C39_=_C151( C39 C151 ) C51_=_C89( C51 C89 ) \nC51_=_C126( C51 C126 ) C69_=_C123( C69 C123 ) C89_=_C126( C89 C126 ) C104_=_C130( C104 C130 ) C109_=_C116( C109 C116 ) C109_=_C139( C109 C139 ) \nC109_=_C160( C109 C160 ) C116_=_C139( C116 C139 ) C116_=_C160( C116 C160 ) C139_=_C160( C139 C160 ) C148_=_C149( C148 C149 ) C148_=_C151( C148 C151 ) \nC149_=_C151( C149 C151 ) "];50-&gt;61[label="24: C1 C3 C4 C5 C6 \nC7 C14 C15 C28 C39 C51 \nC69 C89 C104 C109 C116 C123 \nC126 C130 C139 C148 C149 C151 \nC160 \n26: C1_=_C3 ,C1_=_C4 ,C3_=_C4 ,C5_=_C6 ,C5_=_C7 ,\nC6_=_C7 ,C14_=_C15 ,C28_=_C69 ,C28_=_C123 ,C39_=_C148 ,C39_=_C149 ,\nC39_=_C151 ,C51_=_C89 ,C51_=_C126 ,C69_=_C123 ,C89_=_C126 ,C104_=_C130 ,\nC109_=_C116 ,C109_=_C139 ,C109_=_C160 ,C116_=_C139 ,C116_=_C160 ,C139_=_C160 ,\nC148_=_C149 ,C148_=_C151 ,C149_=_C151 ,"];62[shape=box, label="id:62 level: 3\n26: C3 C17 C18 C24 C46 \nC58 C64 C76 C80 C85 C86 \nC87 C89 C90 C94 C117 C119 \nC129 C130 C133 C136 C139 C141 \nC142 C144 C151 \n37: C3_=_C17( C3 C17 ) C3_=_C18( C3 C18 ) C17_=_C18( C17 C18 ) C17_=_C142( C17 C142 ) C24_=_C119( C24 C119 ) \nC24_=_C129( C24 C129 ) C46_=_C142( C46 C142 ) C46_=_C144( C46 C144 ) C58_=_C76( C58 C76 ) C58_=_C139( C58 C139 ) C58_=_C141( C58 C141 ) \nC64_=_C80( C64 C80 ) C64_=_C129( C64 C129 ) C64_=_C130(</w:t>
      </w:r>
    </w:p>
    <w:p>
      <w:pPr>
        <w:pStyle w:val="PreformattedText"/>
        <w:bidi w:val="0"/>
        <w:spacing w:before="0" w:after="0"/>
        <w:jc w:val="left"/>
        <w:rPr/>
      </w:pPr>
      <w:r>
        <w:rPr/>
        <w:t xml:space="preserve"> </w:t>
      </w:r>
      <w:r>
        <w:rPr/>
        <w:t>C64 C130 ) C76_=_C139( C76 C139 ) C76_=_C141( C76 C141 ) C80_=_C129( C80 C129 ) \nC80_=_C130( C80 C130 ) C85_=_C133( C85 C133 ) C85_=_C141( C85 C141 ) C85_=_C151( C85 C151 ) C86_=_C87( C86 C87 ) C86_=_C89( C86 C89 ) \nC86_=_C90( C86 C90 ) C87_=_C89( C87 C89 ) C87_=_C90( C87 C90 ) C89_=_C90( C89 C90 ) C94_=_C117( C94 C117 ) C94_=_C136( C94 C136 ) \nC117_=_C136( C117 C136 ) C119_=_C129( C119 C129 ) C129_=_C130( C129 C130 ) C133_=_C141( C133 C141 ) C133_=_C151( C133 C151 ) C139_=_C141( C139 C141 ) \nC141_=_C151( C141 C151 ) C142_=_C144( C142 C144 ) "];50-&gt;62[label="24: C3 C17 C18 C24 C46 \nC58 C64 C76 C80 C85 C86 \nC87 C89 C90 C94 C117 C119 \nC130 C133 C136 C139 C142 C144 \nC151 \n26: C3_=_C17 ,C3_=_C18 ,C17_=_C18 ,C17_=_C142 ,C24_=_C119 ,\nC46_=_C142 ,C46_=_C144 ,C58_=_C76 ,C58_=_C139 ,C64_=_C80 ,C64_=_C130 ,\nC76_=_C139 ,C80_=_C130 ,C85_=_C133 ,C85_=_C151 ,C86_=_C87 ,C86_=_C89 ,\nC86_=_C90 ,C87_=_C89 ,C87_=_C90 ,C89_=_C90 ,C94_=_C117 ,C94_=_C136 ,\nC117_=_C136 ,C133_=_C151 ,C142_=_C144 ,"];63[shape=box, label="id:63 level: 4\n9: C26 C44 C45 C46 C47 \nC48 C73 C74 C75 \n20: C26_=_C44( C26 C44 ) C26_=_C45( C26 C45 ) C26_=_C46( C26 C46 ) C26_=_C47( C26 C47 ) C44_=_C45( C44 C45 ) \nC44_=_C46( C44 C46 ) C44_=_C47( C44 C47 ) C44_=_C48( C44 C48 ) C44_=_C73( C44 C73 ) C44_=_C74( C44 C74 ) C44_=_C75( C44 C75 ) \nC45_=_C46( C45 C46 ) C45_=_C47( C45 C47 ) C46_=_C47( C46 C47 ) C48_=_C73( C48 C73 ) C48_=_C74( C48 C74 ) C48_=_C75( C48 C75 ) \nC73_=_C74( C73 C74 ) C73_=_C75( C73 C75 ) C74_=_C75( C74 C75 ) "];51-&gt;63[label="8: C26 C45 C46 C47 C48 \nC73 C74 C75 \n12: C26_=_C45 ,C26_=_C46 ,C26_=_C47 ,C45_=_C46 ,C45_=_C47 ,\nC46_=_C47 ,C48_=_C73 ,C48_=_C74 ,C48_=_C75 ,C73_=_C74 ,C73_=_C75 ,\nC74_=_C75 ,"];64[shape=box, label="id:64 level: 4\n9: C36 C52 C53 C54 C55 \nC56 C57 C58 C59 \n20: C36_=_C52( C36 C52 ) C36_=_C53( C36 C53 ) C36_=_C54( C36 C54 ) C36_=_C55( C36 C55 ) C52_=_C53( C52 C53 ) \nC52_=_C54( C52 C54 ) C52_=_C55( C52 C55 ) C52_=_C56( C52 C56 ) C52_=_C57( C52 C57 ) C52_=_C58( C52 C58 ) C52_=_C59( C52 C59 ) \nC53_=_C54( C53 C54 ) C53_=_C55( C53 C55 ) C54_=_C55( C54 C55 ) C56_=_C57( C56 C57 ) C56_=_C58( C56 C58 ) C56_=_C59( C56 C59 ) \nC57_=_C58( C57 C58 ) C57_=_C59( C57 C59 ) C58_=_C59( C58 C59 ) "];52-&gt;64[label="8: C36 C53 C54 C55 C56 \nC57 C58 C59 \n12: C36_=_C53 ,C36_=_C54 ,C36_=_C55 ,C53_=_C54 ,C53_=_C55 ,\nC54_=_C55 ,C56_=_C57 ,C56_=_C58 ,C56_=_C59 ,C57_=_C58 ,C57_=_C59 ,\nC58_=_C59 ,"];65[shape=box, label="id:65 level: 4\n9: C35 C36 C37 C38 C39 \nC48 C49 C50 C51 \n20: C35_=_C36( C35 C36 ) C35_=_C37( C35 C37 ) C35_=_C38( C35 C38 ) C35_=_C39( C35 C39 ) C35_=_C48( C35 C48 ) \nC35_=_C49( C35 C49 ) C35_=_C50( C35 C50 ) C35_=_C51( C35 C51 ) C36_=_C37( C36 C37 ) C36_=_C38( C36 C38 ) C36_=_C39( C36 C39 ) \nC37_=_C38( C37 C38 ) C37_=_C39( C37 C39 ) C38_=_C39( C38 C39 ) C48_=_C49( C48 C49 ) C48_=_C50( C48 C50 ) C48_=_C51( C48 C51 ) \nC49_=_C50( C49 C50 ) C49_=_C51( C49 C51 ) C50_=_C51( C50 C51 ) "];52-&gt;65[label="8: C36 C37 C38 C39 C48 \nC49 C50 C51 \n12: C36_=_C37 ,C36_=_C38 ,C36_=_C39 ,C37_=_C38 ,C37_=_C39 ,\nC38_=_C39 ,C48_=_C49 ,C48_=_C50 ,C48_=_C51 ,C49_=_C50 ,C49_=_C51 ,\nC50_=_C51 ,"];66[shape=box, label="id:66 level: 4\n9: C56 C60 C61 C62 C63 \nC67 C68 C69 C70 \n20: C56_=_C60( C56 C60 ) C56_=_C61( C56 C61 ) C56_=_C62( C56 C62 ) C56_=_C63( C56 C63 ) C60_=_C61( C60 C61 ) \nC60_=_C62( C60 C62 ) C60_=_C63( C60 C63 ) C61_=_C62( C61 C62 ) C61_=_C63( C61 C63 ) C61_=_C67( C61 C67 ) C61_=_C68( C61 C68 ) \nC61_=_C69( C61 C69 ) C61_=_C70( C61 C70 ) C62_=_C63( C62 C63 ) C67_=_C68( C67 C68 ) C67_=_C69( C67 C69 ) C67_=_C70( C67 C70 ) \nC68_=_C69( C68 C69 ) C68_=_C70( C68 C70 ) C69_=_C70( C69 C70 ) "];53-&gt;66[label="8: C56 C60 C62 C63 C67 \nC68 C69 C70 \n12: C56_=_C60 ,C56_=_C62 ,C56_=_C63 ,C60_=_C62 ,C60_=_C63 ,\nC62_=_C63 ,C67_=_C68 ,C67_=_C69 ,C67_=_C70 ,C68_=_C69 ,C68_=_C70 ,\nC69_=_C70 ,"];67[shape=box, label="id:67 level: 4\n9: C21 C32 C53 C70 C75 \nC86 C111 C112 C157 \n20: C21_=_C70( C21 C70 ) C21_=_C75( C21 C75 ) C21_=_C111( C21 C111 ) C21_=_C157( C21 C157 ) C32_=_C53( C32 C53 ) \nC32_=_C86( C32 C86 ) C32_=_C111( C32 C111 ) C32_=_C112( C32 C112 ) C53_=_C86( C53 C86 ) C53_=_C111( C53 C111 ) C53_=_C112( C53 C112 ) \nC70_=_C75( C70 C75 ) C70_=_C111( C70 C111 ) C70_=_C157( C70 C157 ) C75_=_C111( C75 C111 ) C75_=_C157( C75 C157 ) C86_=_C111( C86 C111 ) \nC86_=_C112( C86 C112 ) C111_=_C112( C111 C112 ) C111_=_C157( C111 C157 ) "];53-&gt;67[label="8: C21 C32 C53 C70 C75 \nC86 C112 C157 \n12: C21_=_C70 ,C21_=_C75 ,C21_=_C157 ,C32_=_C53 ,C32_=_C86 ,\nC32_=_C112 ,C53_=_C86 ,C53_=_C112 ,C70_=_C75 ,C70_=_C157 ,C75_=_C157 ,\nC86_=_C112 ,"];68[shape=box, label="id:68 level: 4\n9: C30 C31 C32 C33 C34 \nC60 C64 C65 C66 \n20: C30_=_C31( C30 C31 ) C30_=_C32( C30 C32 ) C30_=_C33( C30 C33 ) C30_=_C34( C30 C34 ) C30_=_C60( C30 C60 ) \nC30_=_C64( C30 C64 ) C30_=_C65( C30 C65 ) C30_=_C66( C30 C66 ) C31_=_C32( C31 C32 ) C31_=_C33( C31 C33 ) C31_=_C34( C31 C34 ) \nC32_=_C33( C32 C33 ) C32_=_C34( C32 C34 ) C33_=_C34( C33 C34 ) C60_=_C64( C60 C64 ) C60_=_C65( C60 C65 ) C60_=_C66( C60 C66 ) \nC64_=_C65( C64 C65 ) C64_=_C66( C64 C66 ) C65_=_C66( C65 C66 ) "];54-&gt;68[label="8: C31 C32 C33 C34 C60 \nC64 C65 C66 \n12: C31_=_C32 ,C31_=_C33 ,C31_=_C34 ,C32_=_C33 ,C32_=_C34 ,\nC33_=_C34 ,C60_=_C64 ,C60_=_C65 ,C60_=_C66 ,C64_=_C65 ,C64_=_C66 ,\nC65_=_C66 ,"];69[shape=box, label="id:69 level: 4\n9: C15 C43 C65 C74 C90 \nC93 C131 C132 C133 \n20: C15_=_C43( C15 C43 ) C15_=_C90( C15 C90 ) C15_=_C93( C15 C93 ) C15_=_C131( C15 C131 ) C43_=_C90( C43 C90 ) \nC43_=_C93( C43 C93 ) C43_=_C131( C43 C131 ) C65_=_C74( C65 C74 ) C65_=_C131( C65 C131 ) C65_=_C132( C65 C132 ) C65_=_C133( C65 C133 ) \nC74_=_C131( C74 C131 ) C74_=_C132( C74 C132 ) C74_=_C133( C74 C133 ) C90_=_C93( C90 C93 ) C90_=_C131( C90 C131 ) C93_=_C131( C93 C131 ) \nC131_=_C132( C131 C132 ) C131_=_C133( C131 C133 ) C132_=_C133( C132 C133 ) "];54-&gt;69[label="8: C15 C43 C65 C74 C90 \nC93 C132 C133 \n12: C15_=_C43 ,C15_=_C90 ,C15_=_C93 ,C43_=_C90 ,C43_=_C93 ,\nC65_=_C74 ,C65_=_C132 ,C65_=_C133 ,C74_=_C132 ,C74_=_C133 ,C90_=_C93 ,\nC132_=_C133 ,"];70[shape=box, label="id:70 level: 4\n9: C9 C37 C42 C99 C113 \nC118 C119 C145 C158 \n20: C9_=_C113( C9 C113 ) C9_=_C118( C9 C118 ) C9_=_C145( C9 C145 ) C9_=_C158( C9 C158 ) C37_=_C42( C37 C42 ) \nC37_=_C99( C37 C99 ) C37_=_C118( C37 C118 ) C37_=_C119( C37 C119 ) C42_=_C99( C42 C99 ) C42_=_C118( C42 C118 ) C42_=_C119( C42 C119 ) \nC99_=_C118( C99 C118 ) C99_=_C119( C99 C119 ) C113_=_C118( C113 C118 ) C113_=_C145( C113 C145 ) C113_=_C158( C113 C158 ) C118_=_C119( C118 C119 ) \nC118_=_C145( C118 C145 ) C118_=_C158( C118 C158 ) C145_=_C158( C145 C158 ) "];55-&gt;70[label="8: C9 C37 C42 C99 C113 \nC119 C145 C158 \n12: C9_=_C113 ,C9_=_C145 ,C9_=_C158 ,C37_=_C42 ,C37_=_C99 ,\nC37_=_C119 ,C42_=_C99 ,C42_=_C119 ,C99_=_C119 ,C113_=_C145 ,C113_=_C158 ,\nC145_=_C158 ,"];71[shape=box, label="id:71 level: 4\n9: C18 C62 C98 C99 C100 \nC101 C110 C112 C155 \n20: C18_=_C100( C18 C100 ) C18_=_C110( C18 C110 ) C18_=_C112( C18 C112 ) C18_=_C155( C18 C155 ) C62_=_C98( C62 C98 ) \nC62_=_C99( C62 C99 ) C62_=_C100( C62 C100 ) C62_=_C101( C62 C101 ) C98_=_C99( C98 C99 ) C98_=_C100( C98 C100 ) C98_=_C101( C98 C101 ) \nC99_=_C100( C99 C100 ) C99_=_C101( C99 C101 ) C100_=_C101( C100 C101 ) C100_=_C110( C100 C110 ) C100_=_C112( C100 C112 ) C100_=_C155( C100 C155 ) \nC110_=_C112( C110 C112 ) C110_=_C155( C110 C155 ) C112_=_C155( C112 C155 ) "];55-&gt;71[label="8: C18 C62 C98 C99 C101 \nC110 C112 C155 \n12: C18_=_C110 ,C18_=_C112 ,C18_=_C155 ,C62_=_C98 ,C62_=_C99 ,\nC62_=_C101 ,C98_=_C99 ,C98_=_C101 ,C99_=_C101 ,C110_=_C112 ,C110_=_C155 ,\nC112_=_C155 ,"];72[shape=box, label="id:72 level: 4\n11: C6 C25 C26 C28 C29 \nC31 C76 C77 C101 C103 C135 \n19: C6_=_C77( C6 C77 ) C6_=_C101( C6 C101 ) C6_=_C103( C6 C103 ) C6_=_C135( C6 C135 ) C25_=_C26( C25 C26 ) \nC25_=_C28( C25 C28 ) C25_=_C29( C25 C29 ) C26_=_C28( C26 C28 ) C26_=_C29( C26 C29 ) C28_=_C29( C28 C29 ) C31_=_C76( C31 C76 ) \nC31_=_C77( C31 C77 ) C76_=_C77( C76 C77 ) C77_=_C101( C77 C101 ) C77_=_C103( C77 C103 ) C77_=_C135( C77 C135 ) C101_=_C103( C101 C103 ) \nC101_=_C135( C101 C135 ) C103_=_C135( C103 C135 ) "];56-&gt;72[label="10: C6 C25 C26 C28 C29 \nC31 C76 C101 C103 C135 \n13: C6_=_C101 ,C6_=_C103 ,C6_=_C135 ,C25_=_C26 ,C25_=_C28 ,\nC25_=_C29 ,C26_=_C28 ,C26_=_C29 ,C28_=_C29 ,C31_=_C76 ,C101_=_C103 ,\nC101_=_C135 ,C103_=_C135 ,"];73[shape=box, label="id:73 level: 4\n11: C5 C29 C66 C153 C154 \nC155 C156 C157 C158 C159 C160 \n19: C5_=_C66( C5 C66 ) C5_=_C156( C5 C156 ) C29_=_C153( C29 C153 ) C29_=_C154( C29 C154 ) C29_=_C155( C29 C155 ) \nC66_=_C156( C66 C156 ) C153_=_C154( C153 C154 ) C153_=_C155( C153 C155 ) C154_=_C155( C154 C155 ) C156_=_C157( C156 C157 ) C156_=_C158( C156 C158 ) \nC156_=_C159( C156 C159 ) C156_=_C160( C156 C160 ) C157_=_C158( C157 C158 ) C157_=_C159( C157 C159 ) C157_=_C160( C157 C160 ) C158_=_C159( C158 C159 ) \nC158_=_C160( C158 C160 ) C159_=_C160( C159 C160 ) "];56-&gt;73[label="10: C5 C29 C66 C153 C154 \nC155 C157 C158 C159 C160 \n13: C5_=_C66 ,C29_=_C153 ,C29_=_C154 ,C29_=_C155 ,C153_=_C154 ,\nC153_=_C155 ,C154_=_C155 ,C157_=_C158 ,C157_=_C159 ,C157_=_C160 ,C158_=_C159 ,\nC158_=_C160 ,C159_=_C160 ,"];74[shape=box, label="id:74 level: 4\n9: C67 C78 C79 C80 C81 \nC82 C83 C84 C85 \n20: C67_=_C78( C67 C78 ) C67_=_C83( C67 C83 ) C67_=_C84( C67 C84 ) C67_=_C85( C67 C85 ) C78_=_C79( C78 C79 ) \nC78_=_C80( C78 C80 ) C78_=_C81( C78 C81 ) C78_=_C82( C78 C82 ) C78_=_C83( C78 C83 ) C78_=_C84( C78 C84 ) C78_=_C85( C78 C85 ) \nC79_=_C80( C79 C80 ) C79_=_C81( C79 C81 ) C79_=_C82( C79 C82 ) C80_=_C81( C80 C81 ) C80_=_C82( C80 C82 ) C81_=_C82( C81 C82 ) \nC83_=_C84( C83 C84 ) C83_=_C85( C83 C85 ) C84_=_C85( C84 C85 ) "];57-&gt;74[label="8: C67 C79 C80 C81 C82 \nC83 C84 C85 \n12: C67_=_C83 ,C67_=_C84 ,C67_=_C85 ,C79_=_C80 ,C79_=_C81 ,\nC79_=_C82 ,C80_=_C81 ,C80_=_C82 ,C81_=_C82 ,C83_=_C84 ,C83_=_C85 ,\nC84_=_C85 ,"];75[shape=box, label="id:75 level: 4\n9: C71</w:t>
      </w:r>
    </w:p>
    <w:p>
      <w:pPr>
        <w:pStyle w:val="PreformattedText"/>
        <w:bidi w:val="0"/>
        <w:spacing w:before="0" w:after="0"/>
        <w:jc w:val="left"/>
        <w:rPr/>
      </w:pPr>
      <w:r>
        <w:rPr/>
        <w:t xml:space="preserve"> </w:t>
      </w:r>
      <w:r>
        <w:rPr/>
        <w:t>C73 C83 C87 C102 \nC103 C104 C113 C114 \n20: C71_=_C73( C71 C73 ) C71_=_C102( C71 C102 ) C71_=_C103( C71 C103 ) C71_=_C104( C71 C104 ) C73_=_C102( C73 C102 ) \nC73_=_C103( C73 C103 ) C73_=_C104( C73 C104 ) C83_=_C87( C83 C87 ) C83_=_C102( C83 C102 ) C83_=_C113( C83 C113 ) C83_=_C114( C83 C114 ) \nC87_=_C102( C87 C102 ) C87_=_C113( C87 C113 ) C87_=_C114( C87 C114 ) C102_=_C103( C102 C103 ) C102_=_C104( C102 C104 ) C102_=_C113( C102 C113 ) \nC102_=_C114( C102 C114 ) C103_=_C104( C103 C104 ) C113_=_C114( C113 C114 ) "];57-&gt;75[label="8: C71 C73 C83 C87 C103 \nC104 C113 C114 \n12: C71_=_C73 ,C71_=_C103 ,C71_=_C104 ,C73_=_C103 ,C73_=_C104 ,\nC83_=_C87 ,C83_=_C113 ,C83_=_C114 ,C87_=_C113 ,C87_=_C114 ,C103_=_C104 ,\nC113_=_C114 ,"];76[shape=box, label="id:76 level: 4\n13: C25 C41 C42 C43 C49 \nC57 C71 C72 C79 C96 C97 \nC109 C110 \n18: C25_=_C41( C25 C41 ) C25_=_C42( C25 C42 ) C25_=_C43( C25 C43 ) C41_=_C42( C41 C42 ) C41_=_C43( C41 C43 ) \nC41_=_C96( C41 C96 ) C41_=_C97( C41 C97 ) C42_=_C43( C42 C43 ) C49_=_C79( C49 C79 ) C49_=_C109( C49 C109 ) C49_=_C110( C49 C110 ) \nC57_=_C71( C57 C71 ) C57_=_C72( C57 C72 ) C71_=_C72( C71 C72 ) C79_=_C109( C79 C109 ) C79_=_C110( C79 C110 ) C96_=_C97( C96 C97 ) \nC109_=_C110( C109 C110 ) "];58-&gt;76[label="12: C25 C42 C43 C49 C57 \nC71 C72 C79 C96 C97 C109 \nC110 \n13: C25_=_C42 ,C25_=_C43 ,C42_=_C43 ,C49_=_C79 ,C49_=_C109 ,\nC49_=_C110 ,C57_=_C71 ,C57_=_C72 ,C71_=_C72 ,C79_=_C109 ,C79_=_C110 ,\nC96_=_C97 ,C109_=_C110 ,"];77[shape=box, label="id:77 level: 4\n15: C14 C17 C33 C50 C54 \nC72 C84 C96 C106 C121 C135 \nC136 C142 C153 C159 \n24: C14_=_C84( C14 C84 ) C14_=_C121( C14 C121 ) C14_=_C153( C14 C153 ) C17_=_C72( C17 C72 ) C17_=_C142( C17 C142 ) \nC17_=_C159( C17 C159 ) C33_=_C50( C33 C50 ) C33_=_C106( C33 C106 ) C33_=_C121( C33 C121 ) C50_=_C106( C50 C106 ) C50_=_C121( C50 C121 ) \nC54_=_C96( C54 C96 ) C54_=_C135( C54 C135 ) C54_=_C136( C54 C136 ) C72_=_C142( C72 C142 ) C72_=_C159( C72 C159 ) C84_=_C121( C84 C121 ) \nC84_=_C153( C84 C153 ) C96_=_C135( C96 C135 ) C96_=_C136( C96 C136 ) C106_=_C121( C106 C121 ) C121_=_C153( C121 C153 ) C135_=_C136( C135 C136 ) \nC142_=_C159( C142 C159 ) "];58-&gt;77[label="14: C14 C17 C33 C50 C54 \nC72 C84 C96 C106 C135 C136 \nC142 C153 C159 \n18: C14_=_C84 ,C14_=_C153 ,C17_=_C72 ,C17_=_C142 ,C17_=_C159 ,\nC33_=_C50 ,C33_=_C106 ,C50_=_C106 ,C54_=_C96 ,C54_=_C135 ,C54_=_C136 ,\nC72_=_C142 ,C72_=_C159 ,C84_=_C153 ,C96_=_C135 ,C96_=_C136 ,C135_=_C136 ,\nC142_=_C159 ,"];78[shape=box, label="id:78 level: 4\n11: C4 C21 C22 C23 C24 \nC38 C91 C97 C107 C114 C137 \n19: C4_=_C21( C4 C21 ) C4_=_C22( C4 C22 ) C4_=_C23( C4 C23 ) C4_=_C24( C4 C24 ) C21_=_C22( C21 C22 ) \nC21_=_C23( C21 C23 ) C21_=_C24( C21 C24 ) C22_=_C23( C22 C23 ) C22_=_C24( C22 C24 ) C23_=_C24( C23 C24 ) C23_=_C97( C23 C97 ) \nC23_=_C107( C23 C107 ) C23_=_C114( C23 C114 ) C38_=_C91( C38 C91 ) C38_=_C137( C38 C137 ) C91_=_C137( C91 C137 ) C97_=_C107( C97 C107 ) \nC97_=_C114( C97 C114 ) C107_=_C114( C107 C114 ) "];59-&gt;78[label="10: C4 C21 C22 C24 C38 \nC91 C97 C107 C114 C137 \n12: C4_=_C21 ,C4_=_C22 ,C4_=_C24 ,C21_=_C22 ,C21_=_C24 ,\nC22_=_C24 ,C38_=_C91 ,C38_=_C137 ,C91_=_C137 ,C97_=_C107 ,C97_=_C114 ,\nC107_=_C114 ,"];79[shape=box, label="id:79 level: 4\n12: C22 C34 C68 C91 C92 \nC93 C94 C125 C145 C147 C148 \nC154 \n22: C22_=_C125( C22 C125 ) C22_=_C148( C22 C148 ) C22_=_C154( C22 C154 ) C34_=_C92( C34 C92 ) C34_=_C145( C34 C145 ) \nC34_=_C147( C34 C147 ) C68_=_C91( C68 C91 ) C68_=_C92( C68 C92 ) C68_=_C93( C68 C93 ) C68_=_C94( C68 C94 ) C91_=_C92( C91 C92 ) \nC91_=_C93( C91 C93 ) C91_=_C94( C91 C94 ) C92_=_C93( C92 C93 ) C92_=_C94( C92 C94 ) C92_=_C145( C92 C145 ) C92_=_C147( C92 C147 ) \nC93_=_C94( C93 C94 ) C125_=_C148( C125 C148 ) C125_=_C154( C125 C154 ) C145_=_C147( C145 C147 ) C148_=_C154( C148 C154 ) "];59-&gt;79[label="11: C22 C34 C68 C91 C93 \nC94 C125 C145 C147 C148 C154 \n15: C22_=_C125 ,C22_=_C148 ,C22_=_C154 ,C34_=_C145 ,C34_=_C147 ,\nC68_=_C91 ,C68_=_C93 ,C68_=_C94 ,C91_=_C93 ,C91_=_C94 ,C93_=_C94 ,\nC125_=_C148 ,C125_=_C154 ,C145_=_C147 ,C148_=_C154 ,"];80[shape=box, label="id:80 level: 4\n11: C1 C9 C10 C12 C55 \nC63 C108 C123 C132 C144 C149 \n19: C1_=_C9( C1 C9 ) C1_=_C10( C1 C10 ) C1_=_C12( C1 C12 ) C9_=_C10( C9 C10 ) C9_=_C12( C9 C12 ) \nC10_=_C12( C10 C12 ) C12_=_C55( C12 C55 ) C12_=_C108( C12 C108 ) C12_=_C123( C12 C123 ) C12_=_C132( C12 C132 ) C55_=_C108( C55 C108 ) \nC55_=_C123( C55 C123 ) C55_=_C132( C55 C132 ) C63_=_C144( C63 C144 ) C63_=_C149( C63 C149 ) C108_=_C123( C108 C123 ) C108_=_C132( C108 C132 ) \nC123_=_C132( C123 C132 ) C144_=_C149( C144 C149 ) "];60-&gt;80[label="10: C1 C9 C10 C55 C63 \nC108 C123 C132 C144 C149 \n12: C1_=_C9 ,C1_=_C10 ,C9_=_C10 ,C55_=_C108 ,C55_=_C123 ,\nC55_=_C132 ,C63_=_C144 ,C63_=_C149 ,C108_=_C123 ,C108_=_C132 ,C123_=_C132 ,\nC144_=_C149 ,"];81[shape=box, label="id:81 level: 4\n13: C10 C45 C82 C98 C106 \nC107 C108 C115 C116 C117 C125 \nC126 C137 \n18: C10_=_C82( C10 C82 ) C10_=_C137( C10 C137 ) C45_=_C115( C45 C115 ) C45_=_C116( C45 C116 ) C45_=_C117( C45 C117 ) \nC82_=_C137( C82 C137 ) C98_=_C106( C98 C106 ) C98_=_C107( C98 C107 ) C98_=_C108( C98 C108 ) C106_=_C107( C106 C107 ) C106_=_C108( C106 C108 ) \nC107_=_C108( C107 C108 ) C115_=_C116( C115 C116 ) C115_=_C117( C115 C117 ) C115_=_C125( C115 C125 ) C115_=_C126( C115 C126 ) C116_=_C117( C116 C117 ) \nC125_=_C126( C125 C126 ) "];60-&gt;81[label="12: C10 C45 C82 C98 C106 \nC107 C108 C116 C117 C125 C126 \nC137 \n13: C10_=_C82 ,C10_=_C137 ,C45_=_C116 ,C45_=_C117 ,C82_=_C137 ,\nC98_=_C106 ,C98_=_C107 ,C98_=_C108 ,C106_=_C107 ,C106_=_C108 ,C107_=_C108 ,\nC116_=_C117 ,C125_=_C126 ,"];82[shape=box, label="id:82 level: 4\n15: C1 C2 C3 C4 C5 \nC6 C7 C8 C14 C15 C16 \nC109 C116 C139 C160 \n24: C1_=_C2( C1 C2 ) C1_=_C3( C1 C3 ) C1_=_C4( C1 C4 ) C2_=_C3( C2 C3 ) C2_=_C4( C2 C4 ) \nC2_=_C14( C2 C14 ) C2_=_C15( C2 C15 ) C2_=_C16( C2 C16 ) C3_=_C4( C3 C4 ) C5_=_C6( C5 C6 ) C5_=_C7( C5 C7 ) \nC5_=_C8( C5 C8 ) C6_=_C7( C6 C7 ) C6_=_C8( C6 C8 ) C7_=_C8( C7 C8 ) C14_=_C15( C14 C15 ) C14_=_C16( C14 C16 ) \nC15_=_C16( C15 C16 ) C109_=_C116( C109 C116 ) C109_=_C139( C109 C139 ) C109_=_C160( C109 C160 ) C116_=_C139( C116 C139 ) C116_=_C160( C116 C160 ) \nC139_=_C160( C139 C160 ) "];61-&gt;82[label="14: C1 C3 C4 C5 C6 \nC7 C8 C14 C15 C16 C109 \nC116 C139 C160 \n18: C1_=_C3 ,C1_=_C4 ,C3_=_C4 ,C5_=_C6 ,C5_=_C7 ,\nC5_=_C8 ,C6_=_C7 ,C6_=_C8 ,C7_=_C8 ,C14_=_C15 ,C14_=_C16 ,\nC15_=_C16 ,C109_=_C116 ,C109_=_C139 ,C109_=_C160 ,C116_=_C139 ,C116_=_C160 ,\nC139_=_C160 ,"];83[shape=box, label="id:83 level: 4\n15: C8 C16 C28 C39 C51 \nC69 C89 C104 C123 C124 C126 \nC130 C148 C149 C151 \n24: C8_=_C51( C8 C51 ) C8_=_C89( C8 C89 ) C8_=_C126( C8 C126 ) C16_=_C104( C16 C104 ) C16_=_C124( C16 C124 ) \nC16_=_C130( C16 C130 ) C28_=_C69( C28 C69 ) C28_=_C123( C28 C123 ) C28_=_C124( C28 C124 ) C39_=_C148( C39 C148 ) C39_=_C149( C39 C149 ) \nC39_=_C151( C39 C151 ) C51_=_C89( C51 C89 ) C51_=_C126( C51 C126 ) C69_=_C123( C69 C123 ) C69_=_C124( C69 C124 ) C89_=_C126( C89 C126 ) \nC104_=_C124( C104 C124 ) C104_=_C130( C104 C130 ) C123_=_C124( C123 C124 ) C124_=_C130( C124 C130 ) C148_=_C149( C148 C149 ) C148_=_C151( C148 C151 ) \nC149_=_C151( C149 C151 ) "];61-&gt;83[label="14: C8 C16 C28 C39 C51 \nC69 C89 C104 C123 C126 C130 \nC148 C149 C151 \n18: C8_=_C51 ,C8_=_C89 ,C8_=_C126 ,C16_=_C104 ,C16_=_C130 ,\nC28_=_C69 ,C28_=_C123 ,C39_=_C148 ,C39_=_C149 ,C39_=_C151 ,C51_=_C89 ,\nC51_=_C126 ,C69_=_C123 ,C89_=_C126 ,C104_=_C130 ,C148_=_C149 ,C148_=_C151 ,\nC149_=_C151 ,"];84[shape=box, label="id:84 level: 4\n15: C3 C17 C18 C19 C64 \nC80 C85 C94 C117 C129 C130 \nC133 C136 C141 C151 \n24: C3_=_C17( C3 C17 ) C3_=_C18( C3 C18 ) C3_=_C19( C3 C19 ) C17_=_C18( C17 C18 ) C17_=_C19( C17 C19 ) \nC18_=_C19( C18 C19 ) C19_=_C94( C19 C94 ) C19_=_C117( C19 C117 ) C19_=_C136( C19 C136 ) C64_=_C80( C64 C80 ) C64_=_C129( C64 C129 ) \nC64_=_C130( C64 C130 ) C80_=_C129( C80 C129 ) C80_=_C130( C80 C130 ) C85_=_C133( C85 C133 ) C85_=_C141( C85 C141 ) C85_=_C151( C85 C151 ) \nC94_=_C117( C94 C117 ) C94_=_C136( C94 C136 ) C117_=_C136( C117 C136 ) C129_=_C130( C129 C130 ) C133_=_C141( C133 C141 ) C133_=_C151( C133 C151 ) \nC141_=_C151( C141 C151 ) "];62-&gt;84[label="14: C3 C17 C18 C64 C80 \nC85 C94 C117 C129 C130 C133 \nC136 C141 C151 \n18: C3_=_C17 ,C3_=_C18 ,C17_=_C18 ,C64_=_C80 ,C64_=_C129 ,\nC64_=_C130 ,C80_=_C129 ,C80_=_C130 ,C85_=_C133 ,C85_=_C141 ,C85_=_C151 ,\nC94_=_C117 ,C94_=_C136 ,C117_=_C136 ,C129_=_C130 ,C133_=_C141 ,C133_=_C151 ,\nC141_=_C151 ,"];85[shape=box, label="id:85 level: 4\n15: C24 C46 C58 C76 C86 \nC87 C89 C90 C119 C129 C139 \nC141 C142 C143 C144 \n24: C24_=_C119( C24 C119 ) C24_=_C129( C24 C129 ) C24_=_C143( C24 C143 ) C46_=_C142( C46 C142 ) C46_=_C143( C46 C143 ) \nC46_=_C144( C46 C144 ) C58_=_C76( C58 C76 ) C58_=_C139( C58 C139 ) C58_=_C141( C58 C141 ) C76_=_C139( C76 C139 ) C76_=_C141( C76 C141 ) \nC86_=_C87( C86 C87 ) C86_=_C89( C86 C89 ) C86_=_C90( C86 C90 ) C87_=_C89( C87 C89 ) C87_=_C90( C87 C90 ) C89_=_C90( C89 C90 ) \nC119_=_C129( C119 C129 ) C119_=_C143( C119 C143 ) C129_=_C143( C129 C143 ) C139_=_C141( C139 C141 ) C142_=_C143( C142 C143 ) C142_=_C144( C142 C144 ) \nC143_=_C144( C143 C144 ) "];62-&gt;85[label="14: C24 C46 C58 C76 C86 \nC87 C89 C90 C119 C129 C139 \nC141 C142 C144 \n18: C24_=_C119 ,C24_=_C129 ,C46_=_C142 ,C46_=_C144 ,C58_=_C76 ,\nC58_=_C139 ,C58_=_C141 ,C76_=_C139 ,C76_=_C141 ,C86_=_C87 ,C86_=_C89 ,\nC86_=_C90 ,C87_=_C89 ,C87_=_C90 ,C89_=_C90 ,C119_=_C129 ,C139_=_C141 ,\nC142_=_C144 ,"];86[shape=box, label="id:86 level: 5\n8: C25 C26 C27 C28 C29 \nC31 C76 C77 \n16: C25_=_C26( C25 C26 ) C25_=_C27( C25 C27 ) C25_=_C28( C25 C28 ) C25_=_C29( C25 C29 ) C26_=_C27( C26 C27 ) \nC26_=_C28( C26 C28 ) C26_=_C29( C26 C29 ) C27_=_C28( C27 C28 ) C27_=_C29( C27 C29 ) C27_=_C31( C27 C31 ) C27_=_C76( C27 C76 ) \nC27_=_C77( C27 C77 ) C28_=_C29( C28 C29 ) C31_=_C76( C31 C76 ) C31_=_C77( C31 C77 ) C76_=_C77( C76 C77 ) "];72-&gt;86[label="7: C25 C26 C28 C29 C31 \nC76</w:t>
      </w:r>
    </w:p>
    <w:p>
      <w:pPr>
        <w:pStyle w:val="PreformattedText"/>
        <w:bidi w:val="0"/>
        <w:spacing w:before="0" w:after="0"/>
        <w:jc w:val="left"/>
        <w:rPr/>
      </w:pPr>
      <w:r>
        <w:rPr/>
        <w:t xml:space="preserve"> </w:t>
      </w:r>
      <w:r>
        <w:rPr/>
        <w:t>C77 \n9: C25_=_C26 ,C25_=_C28 ,C25_=_C29 ,C26_=_C28 ,C26_=_C29 ,\nC28_=_C29 ,C31_=_C76 ,C31_=_C77 ,C76_=_C77 ,"];87[shape=box, label="id:87 level: 5\n8: C5 C29 C66 C152 C153 \nC154 C155 C156 \n16: C5_=_C66( C5 C66 ) C5_=_C152( C5 C152 ) C5_=_C156( C5 C156 ) C29_=_C152( C29 C152 ) C29_=_C153( C29 C153 ) \nC29_=_C154( C29 C154 ) C29_=_C155( C29 C155 ) C66_=_C152( C66 C152 ) C66_=_C156( C66 C156 ) C152_=_C153( C152 C153 ) C152_=_C154( C152 C154 ) \nC152_=_C155( C152 C155 ) C152_=_C156( C152 C156 ) C153_=_C154( C153 C154 ) C153_=_C155( C153 C155 ) C154_=_C155( C154 C155 ) "];73-&gt;87[label="7: C5 C29 C66 C153 C154 \nC155 C156 \n9: C5_=_C66 ,C5_=_C156 ,C29_=_C153 ,C29_=_C154 ,C29_=_C155 ,\nC66_=_C156 ,C153_=_C154 ,C153_=_C155 ,C154_=_C155 ,"];88[shape=box, label="id:88 level: 5\n8: C41 C49 C79 C95 C96 \nC97 C109 C110 \n16: C41_=_C95( C41 C95 ) C41_=_C96( C41 C96 ) C41_=_C97( C41 C97 ) C49_=_C79( C49 C79 ) C49_=_C95( C49 C95 ) \nC49_=_C109( C49 C109 ) C49_=_C110( C49 C110 ) C79_=_C95( C79 C95 ) C79_=_C109( C79 C109 ) C79_=_C110( C79 C110 ) C95_=_C96( C95 C96 ) \nC95_=_C97( C95 C97 ) C95_=_C109( C95 C109 ) C95_=_C110( C95 C110 ) C96_=_C97( C96 C97 ) C109_=_C110( C109 C110 ) "];76-&gt;88[label="7: C41 C49 C79 C96 C97 \nC109 C110 \n9: C41_=_C96 ,C41_=_C97 ,C49_=_C79 ,C49_=_C109 ,C49_=_C110 ,\nC79_=_C109 ,C79_=_C110 ,C96_=_C97 ,C109_=_C110 ,"];89[shape=box, label="id:89 level: 5\n8: C25 C40 C41 C42 C43 \nC57 C71 C72 \n16: C25_=_C40( C25 C40 ) C25_=_C41( C25 C41 ) C25_=_C42( C25 C42 ) C25_=_C43( C25 C43 ) C40_=_C41( C40 C41 ) \nC40_=_C42( C40 C42 ) C40_=_C43( C40 C43 ) C40_=_C57( C40 C57 ) C40_=_C71( C40 C71 ) C40_=_C72( C40 C72 ) C41_=_C42( C41 C42 ) \nC41_=_C43( C41 C43 ) C42_=_C43( C42 C43 ) C57_=_C71( C57 C71 ) C57_=_C72( C57 C72 ) C71_=_C72( C71 C72 ) "];76-&gt;89[label="7: C25 C41 C42 C43 C57 \nC71 C72 \n9: C25_=_C41 ,C25_=_C42 ,C25_=_C43 ,C41_=_C42 ,C41_=_C43 ,\nC42_=_C43 ,C57_=_C71 ,C57_=_C72 ,C71_=_C72 ,"];90[shape=box, label="id:90 level: 5\n9: C14 C54 C84 C96 C121 \nC134 C135 C136 C153 \n20: C14_=_C84( C14 C84 ) C14_=_C121( C14 C121 ) C14_=_C134( C14 C134 ) C14_=_C153( C14 C153 ) C54_=_C96( C54 C96 ) \nC54_=_C134( C54 C134 ) C54_=_C135( C54 C135 ) C54_=_C136( C54 C136 ) C84_=_C121( C84 C121 ) C84_=_C134( C84 C134 ) C84_=_C153( C84 C153 ) \nC96_=_C134( C96 C134 ) C96_=_C135( C96 C135 ) C96_=_C136( C96 C136 ) C121_=_C134( C121 C134 ) C121_=_C153( C121 C153 ) C134_=_C135( C134 C135 ) \nC134_=_C136( C134 C136 ) C134_=_C153( C134 C153 ) C135_=_C136( C135 C136 ) "];77-&gt;90[label="8: C14 C54 C84 C96 C121 \nC135 C136 C153 \n12: C14_=_C84 ,C14_=_C121 ,C14_=_C153 ,C54_=_C96 ,C54_=_C135 ,\nC54_=_C136 ,C84_=_C121 ,C84_=_C153 ,C96_=_C135 ,C96_=_C136 ,C121_=_C153 ,\nC135_=_C136 ,"];91[shape=box, label="id:91 level: 5\n9: C17 C33 C50 C72 C106 \nC120 C121 C142 C159 \n20: C17_=_C72( C17 C72 ) C17_=_C120( C17 C120 ) C17_=_C142( C17 C142 ) C17_=_C159( C17 C159 ) C33_=_C50( C33 C50 ) \nC33_=_C106( C33 C106 ) C33_=_C120( C33 C120 ) C33_=_C121( C33 C121 ) C50_=_C106( C50 C106 ) C50_=_C120( C50 C120 ) C50_=_C121( C50 C121 ) \nC72_=_C120( C72 C120 ) C72_=_C142( C72 C142 ) C72_=_C159( C72 C159 ) C106_=_C120( C106 C120 ) C106_=_C121( C106 C121 ) C120_=_C121( C120 C121 ) \nC120_=_C142( C120 C142 ) C120_=_C159( C120 C159 ) C142_=_C159( C142 C159 ) "];77-&gt;91[label="8: C17 C33 C50 C72 C106 \nC121 C142 C159 \n12: C17_=_C72 ,C17_=_C142 ,C17_=_C159 ,C33_=_C50 ,C33_=_C106 ,\nC33_=_C121 ,C50_=_C106 ,C50_=_C121 ,C72_=_C142 ,C72_=_C159 ,C106_=_C121 ,\nC142_=_C159 ,"];92[shape=box, label="id:92 level: 5\n8: C23 C38 C91 C97 C107 \nC114 C137 C138 \n16: C23_=_C97( C23 C97 ) C23_=_C107( C23 C107 ) C23_=_C114( C23 C114 ) C23_=_C138( C23 C138 ) C38_=_C91( C38 C91 ) \nC38_=_C137( C38 C137 ) C38_=_C138( C38 C138 ) C91_=_C137( C91 C137 ) C91_=_C138( C91 C138 ) C97_=_C107( C97 C107 ) C97_=_C114( C97 C114 ) \nC97_=_C138( C97 C138 ) C107_=_C114( C107 C114 ) C107_=_C138( C107 C138 ) C114_=_C138( C114 C138 ) C137_=_C138( C137 C138 ) "];78-&gt;92[label="7: C23 C38 C91 C97 C107 \nC114 C137 \n9: C23_=_C97 ,C23_=_C107 ,C23_=_C114 ,C38_=_C91 ,C38_=_C137 ,\nC91_=_C137 ,C97_=_C107 ,C97_=_C114 ,C107_=_C114 ,"];93[shape=box, label="id:93 level: 5\n9: C22 C34 C92 C125 C145 \nC146 C147 C148 C154 \n20: C22_=_C125( C22 C125 ) C22_=_C146( C22 C146 ) C22_=_C148( C22 C148 ) C22_=_C154( C22 C154 ) C34_=_C92( C34 C92 ) \nC34_=_C145( C34 C145 ) C34_=_C146( C34 C146 ) C34_=_C147( C34 C147 ) C92_=_C145( C92 C145 ) C92_=_C146( C92 C146 ) C92_=_C147( C92 C147 ) \nC125_=_C146( C125 C146 ) C125_=_C148( C125 C148 ) C125_=_C154( C125 C154 ) C145_=_C146( C145 C146 ) C145_=_C147( C145 C147 ) C146_=_C147( C146 C147 ) \nC146_=_C148( C146 C148 ) C146_=_C154( C146 C154 ) C148_=_C154( C148 C154 ) "];79-&gt;93[label="8: C22 C34 C92 C125 C145 \nC147 C148 C154 \n12: C22_=_C125 ,C22_=_C148 ,C22_=_C154 ,C34_=_C92 ,C34_=_C145 ,\nC34_=_C147 ,C92_=_C145 ,C92_=_C147 ,C125_=_C148 ,C125_=_C154 ,C145_=_C147 ,\nC148_=_C154 ,"];94[shape=box, label="id:94 level: 5\n8: C1 C9 C10 C11 C12 \nC63 C144 C149 \n16: C1_=_C9( C1 C9 ) C1_=_C10( C1 C10 ) C1_=_C11( C1 C11 ) C1_=_C12( C1 C12 ) C9_=_C10( C9 C10 ) \nC9_=_C11( C9 C11 ) C9_=_C12( C9 C12 ) C10_=_C11( C10 C11 ) C10_=_C12( C10 C12 ) C11_=_C12( C11 C12 ) C11_=_C63( C11 C63 ) \nC11_=_C144( C11 C144 ) C11_=_C149( C11 C149 ) C63_=_C144( C63 C144 ) C63_=_C149( C63 C149 ) C144_=_C149( C144 C149 ) "];80-&gt;94[label="7: C1 C9 C10 C12 C63 \nC144 C149 \n9: C1_=_C9 ,C1_=_C10 ,C1_=_C12 ,C9_=_C10 ,C9_=_C12 ,\nC10_=_C12 ,C63_=_C144 ,C63_=_C149 ,C144_=_C149 ,"];95[shape=box, label="id:95 level: 5\n7: C10 C82 C115 C125 C126 \nC127 C137 \n12: C10_=_C82( C10 C82 ) C10_=_C127( C10 C127 ) C10_=_C137( C10 C137 ) C82_=_C127( C82 C127 ) C82_=_C137( C82 C137 ) \nC115_=_C125( C115 C125 ) C115_=_C126( C115 C126 ) C115_=_C127( C115 C127 ) C125_=_C126( C125 C126 ) C125_=_C127( C125 C127 ) C126_=_C127( C126 C127 ) \nC127_=_C137( C127 C137 ) "];81-&gt;95[label="6: C10 C82 C115 C125 C126 \nC137 \n6: C10_=_C82 ,C10_=_C137 ,C82_=_C137 ,C115_=_C125 ,C115_=_C126 ,\nC125_=_C126 ,"];96[shape=box, label="id:96 level: 5\n9: C45 C98 C105 C106 C107 \nC108 C115 C116 C117 \n20: C45_=_C105( C45 C105 ) C45_=_C115( C45 C115 ) C45_=_C116( C45 C116 ) C45_=_C117( C45 C117 ) C98_=_C105( C98 C105 ) \nC98_=_C106( C98 C106 ) C98_=_C107( C98 C107 ) C98_=_C108( C98 C108 ) C105_=_C106( C105 C106 ) C105_=_C107( C105 C107 ) C105_=_C108( C105 C108 ) \nC105_=_C115( C105 C115 ) C105_=_C116( C105 C116 ) C105_=_C117( C105 C117 ) C106_=_C107( C106 C107 ) C106_=_C108( C106 C108 ) C107_=_C108( C107 C108 ) \nC115_=_C116( C115 C116 ) C115_=_C117( C115 C117 ) C116_=_C117( C116 C117 ) "];81-&gt;96[label="8: C45 C98 C106 C107 C108 \nC115 C116 C117 \n12: C45_=_C115 ,C45_=_C116 ,C45_=_C117 ,C98_=_C106 ,C98_=_C107 ,\nC98_=_C108 ,C106_=_C107 ,C106_=_C108 ,C107_=_C108 ,C115_=_C116 ,C115_=_C117 ,\nC116_=_C117 ,"];97[shape=box, label="id:97 level: 5\n9: C2 C13 C14 C15 C16 \nC109 C116 C139 C160 \n20: C2_=_C13( C2 C13 ) C2_=_C14( C2 C14 ) C2_=_C15( C2 C15 ) C2_=_C16( C2 C16 ) C13_=_C14( C13 C14 ) \nC13_=_C15( C13 C15 ) C13_=_C16( C13 C16 ) C13_=_C109( C13 C109 ) C13_=_C116( C13 C116 ) C13_=_C139( C13 C139 ) C13_=_C160( C13 C160 ) \nC14_=_C15( C14 C15 ) C14_=_C16( C14 C16 ) C15_=_C16( C15 C16 ) C109_=_C116( C109 C116 ) C109_=_C139( C109 C139 ) C109_=_C160( C109 C160 ) \nC116_=_C139( C116 C139 ) C116_=_C160( C116 C160 ) C139_=_C160( C139 C160 ) "];82-&gt;97[label="8: C2 C14 C15 C16 C109 \nC116 C139 C160 \n12: C2_=_C14 ,C2_=_C15 ,C2_=_C16 ,C14_=_C15 ,C14_=_C16 ,\nC15_=_C16 ,C109_=_C116 ,C109_=_C139 ,C109_=_C160 ,C116_=_C139 ,C116_=_C160 ,\nC139_=_C160 ,"];98[shape=box, label="id:98 level: 5\n9: C0 C1 C2 C3 C4 \nC5 C6 C7 C8 \n20: C0_=_C1( C0 C1 ) C0_=_C2( C0 C2 ) C0_=_C3( C0 C3 ) C0_=_C4( C0 C4 ) C0_=_C5( C0 C5 ) \nC0_=_C6( C0 C6 ) C0_=_C7( C0 C7 ) C0_=_C8( C0 C8 ) C1_=_C2( C1 C2 ) C1_=_C3( C1 C3 ) C1_=_C4( C1 C4 ) \nC2_=_C3( C2 C3 ) C2_=_C4( C2 C4 ) C3_=_C4( C3 C4 ) C5_=_C6( C5 C6 ) C5_=_C7( C5 C7 ) C5_=_C8( C5 C8 ) \nC6_=_C7( C6 C7 ) C6_=_C8( C6 C8 ) C7_=_C8( C7 C8 ) "];82-&gt;98[label="8: C1 C2 C3 C4 C5 \nC6 C7 C8 \n12: C1_=_C2 ,C1_=_C3 ,C1_=_C4 ,C2_=_C3 ,C2_=_C4 ,\nC3_=_C4 ,C5_=_C6 ,C5_=_C7 ,C5_=_C8 ,C6_=_C7 ,C6_=_C8 ,\nC7_=_C8 ,"];99[shape=box, label="id:99 level: 5\n9: C16 C39 C104 C124 C130 \nC148 C149 C150 C151 \n20: C16_=_C104( C16 C104 ) C16_=_C124( C16 C124 ) C16_=_C130( C16 C130 ) C16_=_C150( C16 C150 ) C39_=_C148( C39 C148 ) \nC39_=_C149( C39 C149 ) C39_=_C150( C39 C150 ) C39_=_C151( C39 C151 ) C104_=_C124( C104 C124 ) C104_=_C130( C104 C130 ) C104_=_C150( C104 C150 ) \nC124_=_C130( C124 C130 ) C124_=_C150( C124 C150 ) C130_=_C150( C130 C150 ) C148_=_C149( C148 C149 ) C148_=_C150( C148 C150 ) C148_=_C151( C148 C151 ) \nC149_=_C150( C149 C150 ) C149_=_C151( C149 C151 ) C150_=_C151( C150 C151 ) "];83-&gt;99[label="8: C16 C39 C104 C124 C130 \nC148 C149 C151 \n12: C16_=_C104 ,C16_=_C124 ,C16_=_C130 ,C39_=_C148 ,C39_=_C149 ,\nC39_=_C151 ,C104_=_C124 ,C104_=_C130 ,C124_=_C130 ,C148_=_C149 ,C148_=_C151 ,\nC149_=_C151 ,"];100[shape=box, label="id:100 level: 5\n9: C8 C28 C51 C69 C89 \nC122 C123 C124 C126 \n20: C8_=_C51( C8 C51 ) C8_=_C89( C8 C89 ) C8_=_C122( C8 C122 ) C8_=_C126( C8 C126 ) C28_=_C69( C28 C69 ) \nC28_=_C122( C28 C122 ) C28_=_C123( C28 C123 ) C28_=_C124( C28 C124 ) C51_=_C89( C51 C89 ) C51_=_C122( C51 C122 ) C51_=_C126( C51 C126 ) \nC69_=_C122( C69 C122 ) C69_=_C123( C69 C123 ) C69_=_C124( C69 C124 ) C89_=_C122( C89 C122 ) C89_=_C126( C89 C126 ) C122_=_C123( C122 C123 ) \nC122_=_C124( C122 C124 ) C122_=_C126( C122 C126 ) C123_=_C124( C123 C124 ) "];83-&gt;100[label="8: C8 C28 C51 C69 C89 \nC123 C124 C126 \n12: C8_=_C51 ,C8_=_C89 ,C8_=_C126 ,C28_=_C69 ,C28_=_C123 ,\nC28_=_C124 ,C51_=_C89 ,C51_=_C126 ,C69_=_C123 ,C69_=_C124 ,C89_=_C126 ,\nC123_=_C124 ,"];101[shape=box, label="id:101 level: 5\n9: C3 C17 C18 C19 C20 \nC85 C133 C141 C151 \n20: C3_=_C17( C3 C17 ) C3_=_C18( C3 C18 ) C3_=_C19( C3 C19 ) C3_=_C20( C3 C20 ) C17_=_C18( C17 C18 ) \nC17_=_C19( C17 C19 ) C17_=_C20(</w:t>
      </w:r>
    </w:p>
    <w:p>
      <w:pPr>
        <w:pStyle w:val="PreformattedText"/>
        <w:bidi w:val="0"/>
        <w:spacing w:before="0" w:after="0"/>
        <w:jc w:val="left"/>
        <w:rPr/>
      </w:pPr>
      <w:r>
        <w:rPr/>
        <w:t xml:space="preserve"> </w:t>
      </w:r>
      <w:r>
        <w:rPr/>
        <w:t>C17 C20 ) C18_=_C19( C18 C19 ) C18_=_C20( C18 C20 ) C19_=_C20( C19 C20 ) C20_=_C85( C20 C85 ) \nC20_=_C133( C20 C133 ) C20_=_C141( C20 C141 ) C20_=_C151( C20 C151 ) C85_=_C133( C85 C133 ) C85_=_C141( C85 C141 ) C85_=_C151( C85 C151 ) \nC133_=_C141( C133 C141 ) C133_=_C151( C133 C151 ) C141_=_C151( C141 C151 ) "];84-&gt;101[label="8: C3 C17 C18 C19 C85 \nC133 C141 C151 \n12: C3_=_C17 ,C3_=_C18 ,C3_=_C19 ,C17_=_C18 ,C17_=_C19 ,\nC18_=_C19 ,C85_=_C133 ,C85_=_C141 ,C85_=_C151 ,C133_=_C141 ,C133_=_C151 ,\nC141_=_C151 ,"];102[shape=box, label="id:102 level: 5\n9: C19 C64 C80 C94 C117 \nC128 C129 C130 C136 \n20: C19_=_C94( C19 C94 ) C19_=_C117( C19 C117 ) C19_=_C128( C19 C128 ) C19_=_C136( C19 C136 ) C64_=_C80( C64 C80 ) \nC64_=_C128( C64 C128 ) C64_=_C129( C64 C129 ) C64_=_C130( C64 C130 ) C80_=_C128( C80 C128 ) C80_=_C129( C80 C129 ) C80_=_C130( C80 C130 ) \nC94_=_C117( C94 C117 ) C94_=_C128( C94 C128 ) C94_=_C136( C94 C136 ) C117_=_C128( C117 C128 ) C117_=_C136( C117 C136 ) C128_=_C129( C128 C129 ) \nC128_=_C130( C128 C130 ) C128_=_C136( C128 C136 ) C129_=_C130( C129 C130 ) "];84-&gt;102[label="8: C19 C64 C80 C94 C117 \nC129 C130 C136 \n12: C19_=_C94 ,C19_=_C117 ,C19_=_C136 ,C64_=_C80 ,C64_=_C129 ,\nC64_=_C130 ,C80_=_C129 ,C80_=_C130 ,C94_=_C117 ,C94_=_C136 ,C117_=_C136 ,\nC129_=_C130 ,"];103[shape=box, label="id:103 level: 5\n9: C46 C86 C87 C88 C89 \nC90 C142 C143 C144 \n20: C46_=_C88( C46 C88 ) C46_=_C142( C46 C142 ) C46_=_C143( C46 C143 ) C46_=_C144( C46 C144 ) C86_=_C87( C86 C87 ) \nC86_=_C88( C86 C88 ) C86_=_C89( C86 C89 ) C86_=_C90( C86 C90 ) C87_=_C88( C87 C88 ) C87_=_C89( C87 C89 ) C87_=_C90( C87 C90 ) \nC88_=_C89( C88 C89 ) C88_=_C90( C88 C90 ) C88_=_C142( C88 C142 ) C88_=_C143( C88 C143 ) C88_=_C144( C88 C144 ) C89_=_C90( C89 C90 ) \nC142_=_C143( C142 C143 ) C142_=_C144( C142 C144 ) C143_=_C144( C143 C144 ) "];85-&gt;103[label="8: C46 C86 C87 C89 C90 \nC142 C143 C144 \n12: C46_=_C142 ,C46_=_C143 ,C46_=_C144 ,C86_=_C87 ,C86_=_C89 ,\nC86_=_C90 ,C87_=_C89 ,C87_=_C90 ,C89_=_C90 ,C142_=_C143 ,C142_=_C144 ,\nC143_=_C144 ,"];104[shape=box, label="id:104 level: 5\n9: C24 C58 C76 C119 C129 \nC139 C140 C141 C143 \n20: C24_=_C119( C24 C119 ) C24_=_C129( C24 C129 ) C24_=_C140( C24 C140 ) C24_=_C143( C24 C143 ) C58_=_C76( C58 C76 ) \nC58_=_C139( C58 C139 ) C58_=_C140( C58 C140 ) C58_=_C141( C58 C141 ) C76_=_C139( C76 C139 ) C76_=_C140( C76 C140 ) C76_=_C141( C76 C141 ) \nC119_=_C129( C119 C129 ) C119_=_C140( C119 C140 ) C119_=_C143( C119 C143 ) C129_=_C140( C129 C140 ) C129_=_C143( C129 C143 ) C139_=_C140( C139 C140 ) \nC139_=_C141( C139 C141 ) C140_=_C141( C140 C141 ) C140_=_C143( C140 C143 ) "];85-&gt;104[label="8: C24 C58 C76 C119 C129 \nC139 C141 C143 \n12: C24_=_C119 ,C24_=_C129 ,C24_=_C143 ,C58_=_C76 ,C58_=_C139 ,\nC58_=_C141 ,C76_=_C139 ,C76_=_C141 ,C119_=_C129 ,C119_=_C143 ,C129_=_C143 ,\nC139_=_C1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