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6: V0 V1 V4 V6 V7 \nV8 V9 V10 V11 V12 V15 \nV16 V20 V21 V22 V24 V26 \nV29 V31 V35 V37 V39 V40 \nV43 V44 V50 V53 V56 V57 \nV58 V60 V61 V63 V64 V65 \nV67 V68 V69 V73 V75 V77 \nV81 V82 V83 V84 V88 V91 \nV94 V97 V98 V99 V103 V104 \nV105 V106 V108 V110 V112 V114 \nV116 V117 V119 V120 V122 V124 \nV129 V130 V131 V132 V137 V140 \nV141 V142 V143 V148 V149 \n226: C8( V9 V40 ) C13( V129 V4 ) C17( V15 V105 ) C19( V148 V132 ) C21( V84 V104 ) \nC33( V131 V6 ) C54( V106 V1 ) C59( V37 V130 ) C69( V124 V88 ) C71( V103 V39 ) C73( V56 V148 ) \nC86( V137 V97 ) C94( V22 V91 ) C98( V11 V61 ) C100( V132 V117 ) C108( V63 V21 ) C119( V7 V31 ) \nC132( V143 V106 ) C142( V105 V88 ) C148( V108 V57 ) C159( V56 V61 ) C165( V122 V39 ) C166( V7 V11 ) \nC173( V137 V22 ) C177( V7 V110 ) C183( V77 V83 ) C184( V88 V4 ) C186( V112 V94 ) C189( V129 V29 ) \nC193( V81 V56 ) C195( V21 V58 ) C217( V67 V104 ) C219( V60 V114 ) C224( V39 V43 ) C227( V57 V6 ) \nC238( V82 V117 ) C244( V56 V12 ) C247( V77 V29 ) C251( V44 V88 ) C256( V56 V35 ) C264( V131 V22 ) \nC269( V99 V10 ) C281( V35 V142 ) C284( V88 V116 ) C294( V63 V69 ) C308( V91 V35 ) C312( V10 V7 ) \nC314( V82 V63 ) C324( V97 V110 ) C326( V81 V149 ) C337( V37 V103 ) C352( V11 V56 ) C369( V73 V58 ) \nC386( V53 V98 ) C391( V99 V97 ) C393( V58 V8 ) C395( V44 V131 ) C396( V69 V98 ) C400( V20 V129 ) \nC404( V122 V97 ) C410( V120 V73 ) C412( V53 V22 ) C422( V124 V98 ) C426( V148 V91 ) C441( V21 V39 ) \nC449( V12 V88 ) C485( V10 V15 ) C495( V143 V43 ) C519( V60 V40 ) C525( V88 V141 ) C529( V37 V114 ) \nC531( V117 V106 ) C537( V50 V40 ) C545( V39 V143 ) C553( V16 V129 ) C557( V69 V9 ) C559( V15 V140 ) \nC562( V56 V37 ) C566( V35 V6 ) C570( V8 V84 ) C572( V117 V137 ) C584( V63 V0 ) C594( V122 V148 ) \nC596( V132 V26 ) C617( V15 V24 ) C625( V149 V110 ) C627( V9 V11 ) C635( V50 V149 ) C646( V132 V29 ) \nC648( V84 V106 ) C652( V56 V98 ) C654( V65 V68 ) C662( V50 V35 ) C673( V103 V140 ) C675( V149 V88 ) \nC677( V64 V43 ) C679( V129 V148 ) C681( V114 V99 ) C693( V56 V114 ) C701( V105 V61 ) C707( V84 V50 ) \nC709( V1 V57 ) C722( V0 V21 ) C730( V16 V91 ) C734( V112 V64 ) C740( V81 V143 ) C758( V53 V77 ) \nC760( V94 V0 ) C766( V15 V6 ) C768( V130 V116 ) C770( V103 V91 ) C772( V110 V104 ) C780( V69 V105 ) \nC786( V1 V10 ) C788( V84 V57 ) C791( V142 V7 ) C792( V129 V39 ) C798( V65 V44 ) C800( V35 V108 ) \nC804( V137 V9 ) C810( V131 V15 ) C812( V4 V130 ) C815( V1 V104 ) C817( V137 V140 ) C829( V122 V31 ) \nC837( V1 V140 ) C845( V112 V143 ) C847( V43 V110 ) C849( V11 V106 ) C860( V8 V40 ) C862( V58 V108 ) \nC873( V112 V11 ) C875( V64 V29 ) C882( V65 V22 ) C899( V64 V11 ) C901( V15 V53 ) C907( V103 V112 ) \nC911( V117 V20 ) C919( V56 V84 ) C921( V91 V142 ) C930( V43 V31 ) C955( V130 V9 ) C961( V112 V124 ) \nC967( V73 V60 ) C971( V140 V124 ) C973( V58 V117 ) C977( V83 V119 ) C979( V68 V129 ) C983( V122 V37 ) \nC989( V8 V0 ) C997( V29 V106 ) C1001( V31 V65 ) C1004( V21 V77 ) C1008( V58 V37 ) C1015( V7 V75 ) \nC1020( V50 V0 ) C1028( V26 V8 ) C1039( V104 V114 ) C1041( V60 V105 ) C1044( V149 V83 ) C1057( V122 V50 ) \nC1058( V98 V97 ) C1060( V148 V4 ) C1068( V64 V97 ) C1071( V105 V83 ) C1073( V10 V83 ) C1078( V4 V149 ) \nC1084( V35 V124 ) C1085( V108 V56 ) C1089( V67 V15 ) C1090( V88 V26 ) C1096( V40 V132 ) C1099( V137 V31 ) \nC1104( V10 V116 ) C1108( V94 V16 ) C1110( V81 V91 ) C1116( V26 V142 ) C1122( V57 V117 ) C1137( V141 V64 ) \nC1139( V122 V58 ) C1171( V129 V8 ) C1175( V21 V83 ) C1195( V110 V6 ) C1199( V65 V137 ) C1205( V1 V26 ) \nC1209( V97 V57 ) C1215( V108 V21 ) C1219( V112 V26 ) C1220( V31 V39 ) C1228( V106 V37 ) C1230( V99 V129 ) \nC1234( V120 V149 ) C1236( V65 V77 ) C1242( V26 V39 ) C1250( V82 V119 ) C1255( V44 V6 ) C1264( V112 V37 ) \nC1267( V130 V91 ) C1279( V63 V10 ) C1283( V119 V140 ) C1285( V7 V149 ) C1291( V120 V39 ) C1297( V97 V58 ) \nC1307( V20 V16 ) C1313( V137 V12 ) C1315( V58 V143 ) C1325( V120 V44 ) C1330( V8 V57 ) C1334( V141 V6 ) \nC1338( V140 V31 ) C1340( V140 V64 ) C1350( V73 V43 ) C1352( V105 V16 ) C1364( V75 V24 ) C1377( V120 V129 ) \nC1382( V117 V83 ) C1388( V106 V140 ) C1402( V60 V29 ) C1417( V81 V43 ) C1419( V26 V4 ) C1421( V21 V81 ) \nC1426( V88 V131 ) C1432( V22 V12 ) C1434( V29 V75 ) C1436( V103 V64 ) C1449( V44 V43 ) "]1[shape=box, label="id:1 level: 1\n62: V0 V1 V4 V6 V8 \nV9 V11 V12 V16 V20 V21 \nV22 V24 V26 V29 V31 V35 \nV37 V39 V40 V43 V44 V50 \nV53 V57 V60 V63 V64 V65 \nV67 V68 V69 V73 V77 V81 \nV83 V84 V91 V97 V99 V103 \nV104 V105 V106 V108 V112 V114 \nV116 V117 V119 V122 V124 V130 \nV131 V132 V137 V140 V142 V143 \nV145 V148 V149 \n145: C8( V9 V40 ) C19( V148 V132 ) C21( V84 V104 ) C33( V131 V6 ) C54( V106 V1 ) \nC59( V37 V130 ) C71( V103 V39 ) C86( V137 V97 ) C94( V22 V91 ) C100( V132 V117 ) C108( V63 V21 ) \nC132( V143 V106 ) C148( V108 V57 ) C165( V122 V39 ) C173( V137 V22 ) C183( V77 V83 ) C217( V67 V104 ) \nC219( V60 V114 ) C224( V39 V43 ) C227( V57 V6 ) C247( V77 V29 ) C264( V131 V22 ) C281( V35 V142 ) \nC294( V63 V69 ) C308( V91 V35 ) C326( V81 V149 ) C337( V37 V103 ) C391( V99 V97 ) C395( V44 V131 ) \nC404( V122 V97 ) C412( V53 V22 ) C426( V148 V91 ) C441( V21 V39 ) C467( V145 V22 ) C495( V143 V43 ) \nC519( V60 V40 ) C529( V37 V114 ) C531( V117 V106 ) C537( V50 V40 ) C545( V39 V143 ) C557( V69 V9 ) \nC566( V35 V6 ) C570( V8 V84 ) C572( V117 V137 ) C584( V63 V0 ) C594( V122 V148 ) C596( V132 V26 ) \nC627( V9 V11 ) C635( V50 V149 ) C646( V132 V29 ) C648( V84 V106 ) C654( V65 V68 ) C662( V50 V35 ) \nC673( V103 V140 ) C677( V64 V43 ) C681( V114 V99 ) C705( V1 V145 ) C707( V84 V50 ) C709( V1 V57 ) \nC722( V0 V21 ) C730( V16 V91 ) C732( V60 V145 ) C734( V112 V64 ) C740( V81 V143 ) C758( V53 V77 ) \nC768( V130 V116 ) C770( V103 V91 ) C780( V69 V105 ) C788( V84 V57 ) C798( V65 V44 ) C800( V35 V108 ) \nC804( V137 V9 ) C812( V4 V130 ) C815( V1 V104 ) C817( V137 V140 ) C829( V122 V31 ) C837( V1 V140 ) \nC845( V112 V143 ) C849( V11 V106 ) C860( V8 V40 ) C873( V112 V11 ) C875( V64 V29 ) C882( V65 V22 ) \nC899( V64 V11 ) C907( V103 V112 ) C911( V117 V20 ) C921( V91 V142 ) C930( V43 V31 ) C955( V130 V9 ) \nC961( V112 V124 ) C967( V73 V60 ) C971( V140 V124 ) C977( V83 V119 ) C983( V122 V37 ) C989( V8 V0 ) \nC997( V29 V106 ) C1001( V31 V65 ) C1004( V21 V77 ) C1020( V50 V0 ) C1028( V26 V8 ) C1039( V104 V114 ) \nC1041( V60 V105 ) C1044( V149 V83 ) C1057( V122 V50 ) C1060( V148 V4 ) C1068( V64 V97 ) C1071( V105 V83 ) \nC1078( V4 V149 ) C1084( V35 V124 ) C1096( V40 V132 ) C1099( V137 V31 ) C1110( V81 V91 ) C1116( V26 V142 ) \nC1122( V57 V117 ) C1175( V21 V83 ) C1199( V65 V137 ) C1205( V1 V26 ) C1209( V97 V57 ) C1215( V108 V21 ) \nC1219( V112 V26 ) C1220( V31 V39 ) C1228( V106 V37 ) C1236( V65 V77 ) C1242( V26 V39 ) C1255( V44 V6 ) \nC1264( V112 V37 ) C1267( V130 V91 ) C1283( V119 V140 ) C1307( V20 V16 ) C1313( V137 V12 ) C1330( V8 V57 ) \nC1336( V9 V145 ) C1338( V140 V31 ) C1340( V140 V64 ) C1350( V73 V43 ) C1352( V105 V16 ) C1382( V117 V83 ) \nC1388( V106 V140 ) C1402( V60 V29 ) C1417( V81 V43 ) C1419( V26 V4 ) C1421( V21 V81 ) C1432( V22 V12 ) \nC1436( V103 V64 ) C1449( V44 V43 ) "];0-&gt;1[label="61: V0 V1 V4 V6 V8 \nV9 V11 V12 V16 V20 V21 \nV22 V24 V26 V29 V31 V35 \nV37 V39 V40 V43 V44 V50 \nV53 V57 V60 V63 V64 V65 \nV67 V68 V69 V73 V77 V81 \nV83 V84 V91 V97 V99 V103 \nV104 V105 V106 V108 V112 V114 \nV116 V117 V119 V122 V124 V130 \nV131 V132 V137 V140 V142 V143 \nV148 V149 \n141: C8 ,C19 ,C21 ,C33 ,C54 ,\nC59 ,C71 ,C86 ,C94 ,C100 ,C108 ,\nC132 ,C148 ,C165 ,C173 ,C183 ,C217 ,\nC219 ,C224 ,C227 ,C247 ,C264 ,C281 ,\nC294 ,C308 ,C326 ,C337 ,C391 ,C395 ,\nC404 ,C412 ,C426 ,C441 ,C495 ,C519 ,\nC529 ,C531 ,C537 ,C545 ,C557 ,C566 ,\nC570 ,C572 ,C584 ,C594 ,C596 ,C627 ,\nC635 ,C646 ,C648 ,C654 ,C662 ,C673 ,\nC677 ,C681 ,C707 ,C709 ,C722 ,C730 ,\nC734 ,C740 ,C758 ,C768 ,C770 ,C780 ,\nC788 ,C798 ,C800 ,C804 ,C812 ,C815 ,\nC817 ,C829 ,C837 ,C845 ,C849 ,C860 ,\nC873 ,C875 ,C882 ,C899 ,C907 ,C911 ,\nC921 ,C930 ,C955 ,C961 ,C967 ,C971 ,\nC977 ,C983 ,C989 ,C997 ,C1001 ,C1004 ,\nC1020 ,C1028 ,C1039 ,C1041 ,C1044 ,C1057 ,\nC1060 ,C1068 ,C1071 ,C1078 ,C1084 ,C1096 ,\nC1099 ,C1110 ,C1116 ,C1122 ,C1175 ,C1199 ,\nC1205 ,C1209 ,C1215 ,C1219 ,C1220 ,C1228 ,\nC1236 ,C1242 ,C1255 ,C1264 ,C1267 ,C1283 ,\nC1307 ,C1313 ,C1330 ,C1338 ,C1340 ,C1350 ,\nC1352 ,C1382 ,C1388 ,C1402 ,C1417 ,C1419 ,\nC1421 ,C1432 ,C1436 ,C1449 ,"];2[shape=box, label="id:2 level: 1\n73: V0 V1 V6 V7 V8 \nV9 V10 V11 V12 V15 V16 \nV20 V21 V22 V24 V26 V29 \nV31 V35 V37 V40 V43 V44 \nV50 V53 V56 V57 V58 V60 \nV61 V63 V64 V65 V67 V68 \nV69 V73 V75 V77 V81 V82 \nV83 V84 V88 V94 V97 V98 \nV99 V103 V104 V105 V108 V110 \nV112 V114 V116 V117 V119 V120 \nV122 V124 V129 V130 V131 V132 \nV134 V137 V140 V141 V142 V143 \nV148 V149 \n204: C6( V134 V103 ) C8( V9 V40 ) C17( V15 V105 ) C19( V148 V132 ) C21( V84 V104 ) \nC33( V131 V6 ) C59( V37 V130 ) C69( V124 V88 ) C73( V56 V148 ) C86( V137 V97 ) C98( V11 V61 ) \nC100( V132 V117 ) C108( V63 V21 ) C114( V9 V134 ) C119( V7 V31 ) C142( V105 V88 ) C148( V108 V57 ) \nC159( V56 V61 ) C166( V7 V11 ) C173( V137 V22 ) C177( V7 V110 ) C183( V77 V83 ) C186( V112 V94 ) \nC189( V129 V29 ) C193( V81 V56 ) C195( V21 V58 ) C201( V134 V67 ) C217( V67 V104 ) C219( V60 V114 ) \nC227( V57 V6 ) C238( V82 V117 ) C244( V56 V12 ) C247( V77 V29 ) C251( V44 V88 ) C256( V56 V35 ) \nC264( V131 V22 ) C269( V99 V10 ) C281( V35 V142 ) C284( V88 V116 ) C294( V63 V69 ) C312( V10 V7 ) \nC314( V82 V63 ) C324( V97 V110 ) C326( V81 V149 ) C327( V63 V134 ) C337( V37 V103 ) C352( V11 V56 ) \nC369( V73 V58 ) C386( V53 V98 ) C391( V99 V97 ) C393( V58 V8 ) C395( V44 V131 ) C396( V69 V98 ) \nC400( V20 V129 ) C404( V122 V97 ) C410( V120 V73 ) C412( V53 V22 ) C422( V124 V98 ) C449( V12 V88 ) \nC485( V10 V15 ) C495( V143 V43 ) C500( V112 V134 ) C519( V60 V40 ) C525( V88 V141 ) C529( V37 V114 ) \nC537( V50 V40 ) C553( V16 V129 ) C557( V69 V9 ) C559( V15 V140 ) C562( V56 V37 ) C566( V35 V6 ) \nC570( V8 V84</w:t>
      </w:r>
    </w:p>
    <w:p>
      <w:pPr>
        <w:pStyle w:val="PreformattedText"/>
        <w:bidi w:val="0"/>
        <w:spacing w:before="0" w:after="0"/>
        <w:jc w:val="left"/>
        <w:rPr/>
      </w:pPr>
      <w:r>
        <w:rPr/>
        <w:t xml:space="preserve"> </w:t>
      </w:r>
      <w:r>
        <w:rPr/>
        <w:t>) C572( V117 V137 ) C584( V63 V0 ) C594( V122 V148 ) C596( V132 V26 ) C617( V15 V24 ) \nC625( V149 V110 ) C627( V9 V11 ) C635( V50 V149 ) C646( V132 V29 ) C652( V56 V98 ) C654( V65 V68 ) \nC662( V50 V35 ) C673( V103 V140 ) C675( V149 V88 ) C677( V64 V43 ) C679( V129 V148 ) C681( V114 V99 ) \nC693( V56 V114 ) C701( V105 V61 ) C707( V84 V50 ) C709( V1 V57 ) C722( V0 V21 ) C734( V112 V64 ) \nC736( V69 V134 ) C740( V81 V143 ) C758( V53 V77 ) C760( V94 V0 ) C766( V15 V6 ) C768( V130 V116 ) \nC772( V110 V104 ) C780( V69 V105 ) C786( V1 V10 ) C788( V84 V57 ) C791( V142 V7 ) C798( V65 V44 ) \nC800( V35 V108 ) C804( V137 V9 ) C810( V131 V15 ) C815( V1 V104 ) C817( V137 V140 ) C829( V122 V31 ) \nC837( V1 V140 ) C845( V112 V143 ) C847( V43 V110 ) C853( V134 V29 ) C860( V8 V40 ) C862( V58 V108 ) \nC873( V112 V11 ) C875( V64 V29 ) C882( V65 V22 ) C899( V64 V11 ) C901( V15 V53 ) C907( V103 V112 ) \nC911( V117 V20 ) C919( V56 V84 ) C930( V43 V31 ) C955( V130 V9 ) C961( V112 V124 ) C967( V73 V60 ) \nC971( V140 V124 ) C973( V58 V117 ) C977( V83 V119 ) C979( V68 V129 ) C983( V122 V37 ) C989( V8 V0 ) \nC1001( V31 V65 ) C1004( V21 V77 ) C1008( V58 V37 ) C1013( V134 V35 ) C1015( V7 V75 ) C1020( V50 V0 ) \nC1028( V26 V8 ) C1032( V134 V110 ) C1039( V104 V114 ) C1041( V60 V105 ) C1044( V149 V83 ) C1057( V122 V50 ) \nC1058( V98 V97 ) C1068( V64 V97 ) C1071( V105 V83 ) C1073( V10 V83 ) C1084( V35 V124 ) C1085( V108 V56 ) \nC1089( V67 V15 ) C1090( V88 V26 ) C1096( V40 V132 ) C1099( V137 V31 ) C1104( V10 V116 ) C1108( V94 V16 ) \nC1116( V26 V142 ) C1122( V57 V117 ) C1137( V141 V64 ) C1139( V122 V58 ) C1171( V129 V8 ) C1175( V21 V83 ) \nC1195( V110 V6 ) C1199( V65 V137 ) C1205( V1 V26 ) C1209( V97 V57 ) C1215( V108 V21 ) C1219( V112 V26 ) \nC1230( V99 V129 ) C1234( V120 V149 ) C1236( V65 V77 ) C1250( V82 V119 ) C1255( V44 V6 ) C1264( V112 V37 ) \nC1279( V63 V10 ) C1283( V119 V140 ) C1285( V7 V149 ) C1297( V97 V58 ) C1307( V20 V16 ) C1313( V137 V12 ) \nC1315( V58 V143 ) C1325( V120 V44 ) C1330( V8 V57 ) C1334( V141 V6 ) C1338( V140 V31 ) C1340( V140 V64 ) \nC1350( V73 V43 ) C1352( V105 V16 ) C1364( V75 V24 ) C1377( V120 V129 ) C1382( V117 V83 ) C1402( V60 V29 ) \nC1417( V81 V43 ) C1421( V21 V81 ) C1426( V88 V131 ) C1432( V22 V12 ) C1434( V29 V75 ) C1436( V103 V64 ) \nC1449( V44 V43 ) "];0-&gt;2[label="72: V0 V1 V6 V7 V8 \nV9 V10 V11 V12 V15 V16 \nV20 V21 V22 V24 V26 V29 \nV31 V35 V37 V40 V43 V44 \nV50 V53 V56 V57 V58 V60 \nV61 V63 V64 V65 V67 V68 \nV69 V73 V75 V77 V81 V82 \nV83 V84 V88 V94 V97 V98 \nV99 V103 V104 V105 V108 V110 \nV112 V114 V116 V117 V119 V120 \nV122 V124 V129 V130 V131 V132 \nV137 V140 V141 V142 V143 V148 \nV149 \n195: C8 ,C17 ,C19 ,C21 ,C33 ,\nC59 ,C69 ,C73 ,C86 ,C98 ,C100 ,\nC108 ,C119 ,C142 ,C148 ,C159 ,C166 ,\nC173 ,C177 ,C183 ,C186 ,C189 ,C193 ,\nC195 ,C217 ,C219 ,C227 ,C238 ,C244 ,\nC247 ,C251 ,C256 ,C264 ,C269 ,C281 ,\nC284 ,C294 ,C312 ,C314 ,C324 ,C326 ,\nC337 ,C352 ,C369 ,C386 ,C391 ,C393 ,\nC395 ,C396 ,C400 ,C404 ,C410 ,C412 ,\nC422 ,C449 ,C485 ,C495 ,C519 ,C525 ,\nC529 ,C537 ,C553 ,C557 ,C559 ,C562 ,\nC566 ,C570 ,C572 ,C584 ,C594 ,C596 ,\nC617 ,C625 ,C627 ,C635 ,C646 ,C652 ,\nC654 ,C662 ,C673 ,C675 ,C677 ,C679 ,\nC681 ,C693 ,C701 ,C707 ,C709 ,C722 ,\nC734 ,C740 ,C758 ,C760 ,C766 ,C768 ,\nC772 ,C780 ,C786 ,C788 ,C791 ,C798 ,\nC800 ,C804 ,C810 ,C815 ,C817 ,C829 ,\nC837 ,C845 ,C847 ,C860 ,C862 ,C873 ,\nC875 ,C882 ,C899 ,C901 ,C907 ,C911 ,\nC919 ,C930 ,C955 ,C961 ,C967 ,C971 ,\nC973 ,C977 ,C979 ,C983 ,C989 ,C1001 ,\nC1004 ,C1008 ,C1015 ,C1020 ,C1028 ,C1039 ,\nC1041 ,C1044 ,C1057 ,C1058 ,C1068 ,C1071 ,\nC1073 ,C1084 ,C1085 ,C1089 ,C1090 ,C1096 ,\nC1099 ,C1104 ,C1108 ,C1116 ,C1122 ,C1137 ,\nC1139 ,C1171 ,C1175 ,C1195 ,C1199 ,C1205 ,\nC1209 ,C1215 ,C1219 ,C1230 ,C1234 ,C1236 ,\nC1250 ,C1255 ,C1264 ,C1279 ,C1283 ,C1285 ,\nC1297 ,C1307 ,C1313 ,C1315 ,C1325 ,C1330 ,\nC1334 ,C1338 ,C1340 ,C1350 ,C1352 ,C1364 ,\nC1377 ,C1382 ,C1402 ,C1417 ,C1421 ,C1426 ,\nC1432 ,C1434 ,C1436 ,C1449 ,"];3[shape=box, label="id:3 level: 1\n73: V0 V1 V4 V6 V7 \nV8 V9 V10 V11 V12 V15 \nV20 V21 V22 V24 V26 V29 \nV31 V35 V37 V39 V40 V44 \nV50 V53 V56 V57 V58 V60 \nV61 V63 V64 V67 V68 V69 \nV73 V75 V77 V81 V82 V83 \nV84 V88 V91 V94 V98 V99 \nV103 V104 V105 V106 V108 V110 \nV111 V112 V114 V116 V117 V119 \nV120 V122 V124 V129 V130 V131 \nV132 V137 V140 V141 V142 V143 \nV148 V149 \n203: C8( V9 V40 ) C13( V129 V4 ) C17( V15 V105 ) C19( V148 V132 ) C21( V84 V104 ) \nC33( V131 V6 ) C54( V106 V1 ) C59( V37 V130 ) C69( V124 V88 ) C71( V103 V39 ) C73( V56 V148 ) \nC94( V22 V91 ) C98( V11 V61 ) C100( V132 V117 ) C108( V63 V21 ) C119( V7 V31 ) C132( V143 V106 ) \nC142( V105 V88 ) C148( V108 V57 ) C159( V56 V61 ) C165( V122 V39 ) C166( V7 V11 ) C173( V137 V22 ) \nC177( V7 V110 ) C183( V77 V83 ) C184( V88 V4 ) C186( V112 V94 ) C189( V129 V29 ) C193( V81 V56 ) \nC195( V21 V58 ) C217( V67 V104 ) C219( V60 V114 ) C227( V57 V6 ) C238( V82 V117 ) C244( V56 V12 ) \nC247( V77 V29 ) C251( V44 V88 ) C256( V56 V35 ) C264( V131 V22 ) C269( V99 V10 ) C281( V35 V142 ) \nC284( V88 V116 ) C290( V111 V40 ) C294( V63 V69 ) C308( V91 V35 ) C312( V10 V7 ) C314( V82 V63 ) \nC326( V81 V149 ) C337( V37 V103 ) C352( V11 V56 ) C369( V73 V58 ) C386( V53 V98 ) C393( V58 V8 ) \nC395( V44 V131 ) C396( V69 V98 ) C400( V20 V129 ) C410( V120 V73 ) C412( V53 V22 ) C422( V124 V98 ) \nC426( V148 V91 ) C441( V21 V39 ) C449( V12 V88 ) C485( V10 V15 ) C519( V60 V40 ) C525( V88 V141 ) \nC529( V37 V114 ) C531( V117 V106 ) C537( V50 V40 ) C545( V39 V143 ) C557( V69 V9 ) C559( V15 V140 ) \nC562( V56 V37 ) C566( V35 V6 ) C570( V8 V84 ) C572( V117 V137 ) C584( V63 V0 ) C594( V122 V148 ) \nC596( V132 V26 ) C617( V15 V24 ) C625( V149 V110 ) C627( V9 V11 ) C635( V50 V149 ) C646( V132 V29 ) \nC648( V84 V106 ) C652( V56 V98 ) C662( V50 V35 ) C673( V103 V140 ) C675( V149 V88 ) C679( V129 V148 ) \nC681( V114 V99 ) C693( V56 V114 ) C701( V105 V61 ) C707( V84 V50 ) C709( V1 V57 ) C722( V0 V21 ) \nC734( V112 V64 ) C740( V81 V143 ) C758( V53 V77 ) C760( V94 V0 ) C766( V15 V6 ) C768( V130 V116 ) \nC770( V103 V91 ) C772( V110 V104 ) C780( V69 V105 ) C786( V1 V10 ) C788( V84 V57 ) C791( V142 V7 ) \nC792( V129 V39 ) C800( V35 V108 ) C804( V137 V9 ) C810( V131 V15 ) C812( V4 V130 ) C815( V1 V104 ) \nC817( V137 V140 ) C829( V122 V31 ) C837( V1 V140 ) C845( V112 V143 ) C849( V11 V106 ) C860( V8 V40 ) \nC862( V58 V108 ) C873( V112 V11 ) C875( V64 V29 ) C899( V64 V11 ) C901( V15 V53 ) C907( V103 V112 ) \nC911( V117 V20 ) C919( V56 V84 ) C921( V91 V142 ) C955( V130 V9 ) C961( V112 V124 ) C967( V73 V60 ) \nC971( V140 V124 ) C973( V58 V117 ) C977( V83 V119 ) C979( V68 V129 ) C983( V122 V37 ) C989( V8 V0 ) \nC997( V29 V106 ) C1004( V21 V77 ) C1008( V58 V37 ) C1015( V7 V75 ) C1020( V50 V0 ) C1028( V26 V8 ) \nC1039( V104 V114 ) C1041( V60 V105 ) C1044( V149 V83 ) C1057( V122 V50 ) C1060( V148 V4 ) C1071( V105 V83 ) \nC1073( V10 V83 ) C1078( V4 V149 ) C1084( V35 V124 ) C1085( V108 V56 ) C1089( V67 V15 ) C1090( V88 V26 ) \nC1096( V40 V132 ) C1099( V137 V31 ) C1104( V10 V116 ) C1110( V81 V91 ) C1116( V26 V142 ) C1122( V57 V117 ) \nC1137( V141 V64 ) C1139( V122 V58 ) C1151( V137 V111 ) C1171( V129 V8 ) C1175( V21 V83 ) C1177( V111 V39 ) \nC1195( V110 V6 ) C1205( V1 V26 ) C1215( V108 V21 ) C1219( V112 V26 ) C1220( V31 V39 ) C1228( V106 V37 ) \nC1230( V99 V129 ) C1234( V120 V149 ) C1242( V26 V39 ) C1250( V82 V119 ) C1255( V44 V6 ) C1264( V112 V37 ) \nC1267( V130 V91 ) C1279( V63 V10 ) C1283( V119 V140 ) C1285( V7 V149 ) C1291( V120 V39 ) C1313( V137 V12 ) \nC1315( V58 V143 ) C1325( V120 V44 ) C1330( V8 V57 ) C1334( V141 V6 ) C1338( V140 V31 ) C1340( V140 V64 ) \nC1364( V75 V24 ) C1377( V120 V129 ) C1382( V117 V83 ) C1388( V106 V140 ) C1402( V60 V29 ) C1414( V124 V111 ) \nC1419( V26 V4 ) C1421( V21 V81 ) C1426( V88 V131 ) C1432( V22 V12 ) C1434( V29 V75 ) C1436( V103 V64 ) "];0-&gt;3[label="72: V0 V1 V4 V6 V7 \nV8 V9 V10 V11 V12 V15 \nV20 V21 V22 V24 V26 V29 \nV31 V35 V37 V39 V40 V44 \nV50 V53 V56 V57 V58 V60 \nV61 V63 V64 V67 V68 V69 \nV73 V75 V77 V81 V82 V83 \nV84 V88 V91 V94 V98 V99 \nV103 V104 V105 V106 V108 V110 \nV112 V114 V116 V117 V119 V120 \nV122 V124 V129 V130 V131 V132 \nV137 V140 V141 V142 V143 V148 \nV149 \n199: C8 ,C13 ,C17 ,C19 ,C21 ,\nC33 ,C54 ,C59 ,C69 ,C71 ,C73 ,\nC94 ,C98 ,C100 ,C108 ,C119 ,C132 ,\nC142 ,C148 ,C159 ,C165 ,C166 ,C173 ,\nC177 ,C183 ,C184 ,C186 ,C189 ,C193 ,\nC195 ,C217 ,C219 ,C227 ,C238 ,C244 ,\nC247 ,C251 ,C256 ,C264 ,C269 ,C281 ,\nC284 ,C294 ,C308 ,C312 ,C314 ,C326 ,\nC337 ,C352 ,C369 ,C386 ,C393 ,C395 ,\nC396 ,C400 ,C410 ,C412 ,C422 ,C426 ,\nC441 ,C449 ,C485 ,C519 ,C525 ,C529 ,\nC531 ,C537 ,C545 ,C557 ,C559 ,C562 ,\nC566 ,C570 ,C572 ,C584 ,C594 ,C596 ,\nC617 ,C625 ,C627 ,C635 ,C646 ,C648 ,\nC652 ,C662 ,C673 ,C675 ,C679 ,C681 ,\nC693 ,C701 ,C707 ,C709 ,C722 ,C734 ,\nC740 ,C758 ,C760 ,C766 ,C768 ,C770 ,\nC772 ,C780 ,C786 ,C788 ,C791 ,C792 ,\nC800 ,C804 ,C810 ,C812 ,C815 ,C817 ,\nC829 ,C837 ,C845 ,C849 ,C860 ,C862 ,\nC873 ,C875 ,C899 ,C901 ,C907 ,C911 ,\nC919 ,C921 ,C955 ,C961 ,C967 ,C971 ,\nC973 ,C977 ,C979 ,C983 ,C989 ,C997 ,\nC1004 ,C1008 ,C1015 ,C1020 ,C1028 ,C1039 ,\nC1041 ,C1044 ,C1057 ,C1060 ,C1071 ,C1073 ,\nC1078 ,C1084 ,C1085 ,C1089 ,C1090 ,C1096 ,\nC1099 ,C1104 ,C1110 ,C1116 ,C1122 ,C1137 ,\nC1139 ,C1171 ,C1175 ,C1195 ,C1205 ,C1215 ,\nC1219 ,C1220 ,C1228 ,C1230 ,C1234 ,C1242 ,\nC1250 ,C1255 ,C1264 ,C1267 ,C1279 ,C1283 ,\nC1285 ,C1291 ,C1313 ,C1315 ,C1325 ,C1330 ,\nC1334 ,C1338 ,C1340 ,C1364 ,C1377 ,C1382 ,\nC1388 ,C1402 ,C1419 ,C1421 ,C1426 ,C1432 ,\nC1434 ,C1436 ,"];4[shape=box, label="id:4 level: 2\n8: V20 V29 V41 V44 V57 \nV60 V142 V145 \n9: C385( V41 V60 ) C428( V41 V145 ) C608( V20 V41 ) C689( V142 V41 ) C697( V41 V29 ) \nC726( V57 V41 ) C732( V60 V145 ) C778( V44 V41 ) C1402( V60 V29 ) "];1-&gt;4[label="7: V20 V29 V44 V57 V60 \nV142 V145 \n2: C732 ,C1402 ,"];5[shape=box, label="id:5 level: 2\n12: V20 V24 V26 V40 V43 \nV64 V97 V116 V122 V137 V138 \nV145 \n15: C86( V137 V97 ) C153( V138 V20 ) C233(</w:t>
      </w:r>
    </w:p>
    <w:p>
      <w:pPr>
        <w:pStyle w:val="PreformattedText"/>
        <w:bidi w:val="0"/>
        <w:spacing w:before="0" w:after="0"/>
        <w:jc w:val="left"/>
        <w:rPr/>
      </w:pPr>
      <w:r>
        <w:rPr/>
        <w:t xml:space="preserve"> </w:t>
      </w:r>
      <w:r>
        <w:rPr/>
        <w:t>V26 V138 ) C310( V138 V137 ) C404( V122 V97 ) \nC611( V40 V138 ) C677( V64 V43 ) C744( V138 V64 ) C784( V24 V138 ) C802( V116 V138 ) C932( V97 V138 ) \nC987( V138 V43 ) C1068( V64 V97 ) C1149( V122 V138 ) C1259( V145 V138 ) "];1-&gt;5[label="11: V20 V24 V26 V40 V43 \nV64 V97 V116 V122 V137 V145 \n4: C86 ,C404 ,C677 ,C1068 ,"];6[shape=box, label="id:6 level: 2\n30: V4 V6 V12 V21 V29 \nV37 V39 V43 V50 V53 V65 \nV68 V69 V73 V80 V84 V91 \nV97 V99 V105 V112 V114 V117 \nV124 V132 V137 V143 V145 V148 \nV149 \n35: C19( V148 V132 ) C86( V137 V97 ) C100( V132 V117 ) C224( V39 V43 ) C361( V80 V43 ) \nC391( V99 V97 ) C426( V148 V91 ) C441( V21 V39 ) C495( V143 V43 ) C511( V105 V80 ) C529( V37 V114 ) \nC545( V39 V143 ) C572( V117 V137 ) C582( V80 V12 ) C607( V99 V80 ) C621( V80 V68 ) C635( V50 V149 ) \nC646( V132 V29 ) C654( V65 V68 ) C681( V114 V99 ) C699( V21 V80 ) C707( V84 V50 ) C780( V69 V105 ) \nC843( V112 V80 ) C845( V112 V143 ) C891( V80 V73 ) C961( V112 V124 ) C1060( V148 V4 ) C1078( V4 V149 ) \nC1173( V148 V80 ) C1199( V65 V137 ) C1261( V80 V132 ) C1264( V112 V37 ) C1313( V137 V12 ) C1350( V73 V43 ) "];1-&gt;6[label="29: V4 V6 V12 V21 V29 \nV37 V39 V43 V50 V53 V65 \nV68 V69 V73 V84 V91 V97 \nV99 V105 V112 V114 V117 V124 \nV132 V137 V143 V145 V148 V149 \n25: C19 ,C86 ,C100 ,C224 ,C391 ,\nC426 ,C441 ,C495 ,C529 ,C545 ,C572 ,\nC635 ,C646 ,C654 ,C681 ,C707 ,C780 ,\nC845 ,C961 ,C1060 ,C1078 ,C1199 ,C1264 ,\nC1313 ,C1350 ,"];7[shape=box, label="id:7 level: 2\n34: V0 V8 V9 V11 V16 \nV21 V24 V31 V34 V35 V39 \nV44 V50 V53 V63 V67 V77 \nV81 V83 V97 V103 V104 V106 \nV108 V114 V117 V119 V124 V130 \nV131 V140 V143 V145 V149 \n47: C71( V103 V39 ) C108( V63 V21 ) C132( V143 V106 ) C183( V77 V83 ) C215( V34 V97 ) \nC217( V67 V104 ) C299( V67 V34 ) C326( V81 V149 ) C395( V44 V131 ) C441( V21 V39 ) C451( V16 V34 ) \nC531( V117 V106 ) C545( V39 V143 ) C584( V63 V0 ) C627( V9 V11 ) C635( V50 V149 ) C662( V50 V35 ) \nC673( V103 V140 ) C722( V0 V21 ) C740( V81 V143 ) C758( V53 V77 ) C800( V35 V108 ) C849( V11 V106 ) \nC928( V34 V106 ) C934( V114 V34 ) C955( V130 V9 ) C971( V140 V124 ) C977( V83 V119 ) C989( V8 V0 ) \nC1004( V21 V77 ) C1020( V50 V0 ) C1039( V104 V114 ) C1044( V149 V83 ) C1064( V44 V34 ) C1084( V35 V124 ) \nC1175( V21 V83 ) C1179( V34 V130 ) C1190( V131 V34 ) C1215( V108 V21 ) C1220( V31 V39 ) C1283( V119 V140 ) \nC1336( V9 V145 ) C1338( V140 V31 ) C1382( V117 V83 ) C1388( V106 V140 ) C1421( V21 V81 ) C1441( V34 V140 ) "];1-&gt;7[label="33: V0 V8 V9 V11 V16 \nV21 V24 V31 V35 V39 V44 \nV50 V53 V63 V67 V77 V81 \nV83 V97 V103 V104 V106 V108 \nV114 V117 V119 V124 V130 V131 \nV140 V143 V145 V149 \n38: C71 ,C108 ,C132 ,C183 ,C217 ,\nC326 ,C395 ,C441 ,C531 ,C545 ,C584 ,\nC627 ,C635 ,C662 ,C673 ,C722 ,C740 ,\nC758 ,C800 ,C849 ,C955 ,C971 ,C977 ,\nC989 ,C1004 ,C1020 ,C1039 ,C1044 ,C1084 ,\nC1175 ,C1215 ,C1220 ,C1283 ,C1336 ,C1338 ,\nC1382 ,C1388 ,C1421 ,"];8[shape=box, label="id:8 level: 2\n13: V12 V43 V44 V61 V65 \nV78 V82 V97 V108 V119 V120 \nV129 V134 \n13: C23( V134 V78 ) C199( V78 V61 ) C273( V43 V78 ) C282( V78 V97 ) C375( V12 V78 ) \nC798( V65 V44 ) C951( V44 V78 ) C959( V129 V78 ) C1145( V82 V78 ) C1250( V82 V119 ) C1325( V120 V44 ) \nC1377( V120 V129 ) C1449( V44 V43 ) "];2-&gt;8[label="12: V12 V43 V44 V61 V65 \nV82 V97 V108 V119 V120 V129 \nV134 \n5: C798 ,C1250 ,C1325 ,C1377 ,C1449 ,"];9[shape=box, label="id:9 level: 2\n17: V8 V12 V22 V40 V50 \nV51 V57 V60 V64 V77 V83 \nV84 V105 V114 V132 V134 V143 \n20: C31( V77 V51 ) C183( V77 V83 ) C219( V60 V114 ) C519( V60 V40 ) C537( V50 V40 ) \nC570( V8 V84 ) C707( V84 V50 ) C788( V84 V57 ) C796( V57 V51 ) C860( V8 V40 ) C965( V84 V51 ) \nC1041( V60 V105 ) C1071( V105 V83 ) C1096( V40 V132 ) C1130( V105 V51 ) C1186( V51 V50 ) C1271( V64 V51 ) \nC1300( V22 V51 ) C1330( V8 V57 ) C1432( V22 V12 ) "];2-&gt;9[label="16: V8 V12 V22 V40 V50 \nV57 V60 V64 V77 V83 V84 \nV105 V114 V132 V134 V143 \n13: C183 ,C219 ,C519 ,C537 ,C570 ,\nC707 ,C788 ,C860 ,C1041 ,C1071 ,C1096 ,\nC1330 ,C1432 ,"];10[shape=box, label="id:10 level: 2\n68: V0 V1 V6 V7 V8 \nV9 V10 V11 V12 V15 V16 \nV20 V21 V24 V26 V29 V31 \nV35 V37 V40 V43 V44 V50 \nV53 V56 V57 V58 V61 V63 \nV65 V67 V68 V69 V73 V75 \nV77 V81 V82 V83 V84 V88 \nV93 V94 V97 V98 V99 V103 \nV104 V105 V108 V110 V112 V114 \nV116 V117 V122 V124 V129 V130 \nV131 V132 V134 V137 V140 V141 \nV142 V148 V149 \n180: C6( V134 V103 ) C8( V9 V40 ) C17( V15 V105 ) C19( V148 V132 ) C21( V84 V104 ) \nC33( V131 V6 ) C59( V37 V130 ) C69( V124 V88 ) C73( V56 V148 ) C86( V137 V97 ) C98( V11 V61 ) \nC100( V132 V117 ) C108( V63 V21 ) C114( V9 V134 ) C119( V7 V31 ) C142( V105 V88 ) C148( V108 V57 ) \nC159( V56 V61 ) C166( V7 V11 ) C177( V7 V110 ) C183( V77 V83 ) C186( V112 V94 ) C189( V129 V29 ) \nC193( V81 V56 ) C195( V21 V58 ) C201( V134 V67 ) C217( V67 V104 ) C227( V57 V6 ) C238( V82 V117 ) \nC244( V56 V12 ) C247( V77 V29 ) C251( V44 V88 ) C256( V56 V35 ) C269( V99 V10 ) C281( V35 V142 ) \nC284( V88 V116 ) C294( V63 V69 ) C312( V10 V7 ) C314( V82 V63 ) C324( V97 V110 ) C326( V81 V149 ) \nC327( V63 V134 ) C337( V37 V103 ) C341( V93 V142 ) C352( V11 V56 ) C369( V73 V58 ) C386( V53 V98 ) \nC391( V99 V97 ) C393( V58 V8 ) C395( V44 V131 ) C396( V69 V98 ) C400( V20 V129 ) C404( V122 V97 ) \nC422( V124 V98 ) C449( V12 V88 ) C485( V10 V15 ) C500( V112 V134 ) C525( V88 V141 ) C529( V37 V114 ) \nC537( V50 V40 ) C553( V16 V129 ) C557( V69 V9 ) C559( V15 V140 ) C562( V56 V37 ) C566( V35 V6 ) \nC570( V8 V84 ) C572( V117 V137 ) C584( V63 V0 ) C594( V122 V148 ) C596( V132 V26 ) C617( V15 V24 ) \nC625( V149 V110 ) C627( V9 V11 ) C635( V50 V149 ) C646( V132 V29 ) C652( V56 V98 ) C654( V65 V68 ) \nC662( V50 V35 ) C673( V103 V140 ) C675( V149 V88 ) C679( V129 V148 ) C681( V114 V99 ) C693( V56 V114 ) \nC701( V105 V61 ) C707( V84 V50 ) C709( V1 V57 ) C720( V6 V93 ) C722( V0 V21 ) C736( V69 V134 ) \nC758( V53 V77 ) C760( V94 V0 ) C766( V15 V6 ) C768( V130 V116 ) C772( V110 V104 ) C774( V44 V93 ) \nC780( V69 V105 ) C786( V1 V10 ) C788( V84 V57 ) C791( V142 V7 ) C798( V65 V44 ) C800( V35 V108 ) \nC804( V137 V9 ) C810( V131 V15 ) C815( V1 V104 ) C817( V137 V140 ) C829( V122 V31 ) C837( V1 V140 ) \nC847( V43 V110 ) C853( V134 V29 ) C855( V93 V0 ) C860( V8 V40 ) C862( V58 V108 ) C873( V112 V11 ) \nC901( V15 V53 ) C907( V103 V112 ) C911( V117 V20 ) C919( V56 V84 ) C930( V43 V31 ) C955( V130 V9 ) \nC961( V112 V124 ) C971( V140 V124 ) C973( V58 V117 ) C979( V68 V129 ) C983( V122 V37 ) C989( V8 V0 ) \nC1001( V31 V65 ) C1004( V21 V77 ) C1008( V58 V37 ) C1013( V134 V35 ) C1015( V7 V75 ) C1020( V50 V0 ) \nC1028( V26 V8 ) C1032( V134 V110 ) C1039( V104 V114 ) C1044( V149 V83 ) C1057( V122 V50 ) C1058( V98 V97 ) \nC1071( V105 V83 ) C1073( V10 V83 ) C1084( V35 V124 ) C1085( V108 V56 ) C1089( V67 V15 ) C1090( V88 V26 ) \nC1096( V40 V132 ) C1099( V137 V31 ) C1104( V10 V116 ) C1108( V94 V16 ) C1116( V26 V142 ) C1122( V57 V117 ) \nC1139( V122 V58 ) C1144( V29 V93 ) C1171( V129 V8 ) C1175( V21 V83 ) C1195( V110 V6 ) C1199( V65 V137 ) \nC1205( V1 V26 ) C1209( V97 V57 ) C1215( V108 V21 ) C1219( V112 V26 ) C1230( V99 V129 ) C1236( V65 V77 ) \nC1255( V44 V6 ) C1264( V112 V37 ) C1279( V63 V10 ) C1285( V7 V149 ) C1297( V97 V58 ) C1307( V20 V16 ) \nC1313( V137 V12 ) C1330( V8 V57 ) C1334( V141 V6 ) C1338( V140 V31 ) C1350( V73 V43 ) C1352( V105 V16 ) \nC1364( V75 V24 ) C1382( V117 V83 ) C1417( V81 V43 ) C1421( V21 V81 ) C1426( V88 V131 ) C1434( V29 V75 ) \nC1449( V44 V43 ) "];2-&gt;10[label="67: V0 V1 V6 V7 V8 \nV9 V10 V11 V12 V15 V16 \nV20 V21 V24 V26 V29 V31 \nV35 V37 V40 V43 V44 V50 \nV53 V56 V57 V58 V61 V63 \nV65 V67 V68 V69 V73 V75 \nV77 V81 V82 V83 V84 V88 \nV94 V97 V98 V99 V103 V104 \nV105 V108 V110 V112 V114 V116 \nV117 V122 V124 V129 V130 V131 \nV132 V134 V137 V140 V141 V142 \nV148 V149 \n175: C6 ,C8 ,C17 ,C19 ,C21 ,\nC33 ,C59 ,C69 ,C73 ,C86 ,C98 ,\nC100 ,C108 ,C114 ,C119 ,C142 ,C148 ,\nC159 ,C166 ,C177 ,C183 ,C186 ,C189 ,\nC193 ,C195 ,C201 ,C217 ,C227 ,C238 ,\nC244 ,C247 ,C251 ,C256 ,C269 ,C281 ,\nC284 ,C294 ,C312 ,C314 ,C324 ,C326 ,\nC327 ,C337 ,C352 ,C369 ,C386 ,C391 ,\nC393 ,C395 ,C396 ,C400 ,C404 ,C422 ,\nC449 ,C485 ,C500 ,C525 ,C529 ,C537 ,\nC553 ,C557 ,C559 ,C562 ,C566 ,C570 ,\nC572 ,C584 ,C594 ,C596 ,C617 ,C625 ,\nC627 ,C635 ,C646 ,C652 ,C654 ,C662 ,\nC673 ,C675 ,C679 ,C681 ,C693 ,C701 ,\nC707 ,C709 ,C722 ,C736 ,C758 ,C760 ,\nC766 ,C768 ,C772 ,C780 ,C786 ,C788 ,\nC791 ,C798 ,C800 ,C804 ,C810 ,C815 ,\nC817 ,C829 ,C837 ,C847 ,C853 ,C860 ,\nC862 ,C873 ,C901 ,C907 ,C911 ,C919 ,\nC930 ,C955 ,C961 ,C971 ,C973 ,C979 ,\nC983 ,C989 ,C1001 ,C1004 ,C1008 ,C1013 ,\nC1015 ,C1020 ,C1028 ,C1032 ,C1039 ,C1044 ,\nC1057 ,C1058 ,C1071 ,C1073 ,C1084 ,C1085 ,\nC1089 ,C1090 ,C1096 ,C1099 ,C1104 ,C1108 ,\nC1116 ,C1122 ,C1139 ,C1171 ,C1175 ,C1195 ,\nC1199 ,C1205 ,C1209 ,C1215 ,C1219 ,C1230 ,\nC1236 ,C1255 ,C1264 ,C1279 ,C1285 ,C1297 ,\nC1307 ,C1313 ,C1330 ,C1334 ,C1338 ,C1350 ,\nC1352 ,C1364 ,C1382 ,C1417 ,C1421 ,C1426 ,\nC1434 ,C1449 ,"];11[shape=box, label="id:11 level: 2\n9: V8 V49 V60 V84 V103 \nV111 V112 V119 V149 \n10: C42( V111 V49 ) C118( V60 V49 ) C303( V149 V49 ) C570( V8 V84 ) C856( V49 V119 ) \nC884( V112 V49 ) C907( V103 V112 ) C917( V8 V49 ) C1056( V49 V84 ) C1238( V49 V103 ) "];3-&gt;11[label="8: V8 V60 V84 V103 V111 \nV112 V119 V149 \n2: C570 ,C907 ,"];12[shape=box, label="id:12 level: 2\n71: V0 V1 V4 V6 V7 \nV9 V10 V11 V12 V15 V20 \nV21 V22 V24 V26 V29 V30 \nV31 V35 V37 V39 V40 V44 \nV50 V53 V56 V57 V58 V60 \nV61 V63 V64 V67 V68 V69 \nV73 V75 V77 V81 V82 V83 \nV84 V88 V91 V94 V98 V99 \nV103 V104 V105 V106 V108 V110 \nV111 V112 V114 V116 V117 V119 \nV120 V122 V124 V129 V130 V131 \nV132 V140 V141 V142 V143 V148 \n187: C8( V9 V40 ) C13( V129 V4 ) C17( V15 V105 ) C19( V148 V132 ) C21( V84 V104 ) \nC33( V131 V6 ) C54( V106 V1 ) C59( V37 V130 ) C69( V124 V88 ) C71( V103 V39 ) C73( V56 V148 ) \nC91( V81 V30 ) C94( V22 V91 ) C98( V11 V61 ) C100( V132 V117 ) C108( V63 V21 ) C119( V7 V31 ) \nC132( V143 V106 ) C142( V105 V88 ) C148( V108 V57 )</w:t>
      </w:r>
    </w:p>
    <w:p>
      <w:pPr>
        <w:pStyle w:val="PreformattedText"/>
        <w:bidi w:val="0"/>
        <w:spacing w:before="0" w:after="0"/>
        <w:jc w:val="left"/>
        <w:rPr/>
      </w:pPr>
      <w:r>
        <w:rPr/>
        <w:t xml:space="preserve"> </w:t>
      </w:r>
      <w:r>
        <w:rPr/>
        <w:t>C159( V56 V61 ) C165( V122 V39 ) C166( V7 V11 ) \nC177( V7 V110 ) C183( V77 V83 ) C184( V88 V4 ) C186( V112 V94 ) C189( V129 V29 ) C193( V81 V56 ) \nC195( V21 V58 ) C217( V67 V104 ) C219( V60 V114 ) C227( V57 V6 ) C238( V82 V117 ) C244( V56 V12 ) \nC247( V77 V29 ) C251( V44 V88 ) C256( V56 V35 ) C264( V131 V22 ) C269( V99 V10 ) C281( V35 V142 ) \nC284( V88 V116 ) C290( V111 V40 ) C294( V63 V69 ) C308( V91 V35 ) C312( V10 V7 ) C314( V82 V63 ) \nC322( V30 V77 ) C337( V37 V103 ) C352( V11 V56 ) C369( V73 V58 ) C386( V53 V98 ) C395( V44 V131 ) \nC396( V69 V98 ) C400( V20 V129 ) C410( V120 V73 ) C412( V53 V22 ) C416( V44 V30 ) C422( V124 V98 ) \nC426( V148 V91 ) C441( V21 V39 ) C449( V12 V88 ) C485( V10 V15 ) C519( V60 V40 ) C525( V88 V141 ) \nC529( V37 V114 ) C531( V117 V106 ) C537( V50 V40 ) C545( V39 V143 ) C557( V69 V9 ) C559( V15 V140 ) \nC562( V56 V37 ) C566( V35 V6 ) C584( V63 V0 ) C594( V122 V148 ) C596( V132 V26 ) C617( V15 V24 ) \nC627( V9 V11 ) C646( V132 V29 ) C648( V84 V106 ) C652( V56 V98 ) C656( V30 V94 ) C662( V50 V35 ) \nC673( V103 V140 ) C679( V129 V148 ) C681( V114 V99 ) C693( V56 V114 ) C701( V105 V61 ) C707( V84 V50 ) \nC709( V1 V57 ) C722( V0 V21 ) C734( V112 V64 ) C740( V81 V143 ) C758( V53 V77 ) C760( V94 V0 ) \nC766( V15 V6 ) C768( V130 V116 ) C770( V103 V91 ) C772( V110 V104 ) C780( V69 V105 ) C786( V1 V10 ) \nC788( V84 V57 ) C791( V142 V7 ) C792( V129 V39 ) C800( V35 V108 ) C810( V131 V15 ) C812( V4 V130 ) \nC815( V1 V104 ) C823( V130 V30 ) C829( V122 V31 ) C837( V1 V140 ) C845( V112 V143 ) C849( V11 V106 ) \nC862( V58 V108 ) C873( V112 V11 ) C875( V64 V29 ) C899( V64 V11 ) C901( V15 V53 ) C907( V103 V112 ) \nC911( V117 V20 ) C919( V56 V84 ) C921( V91 V142 ) C955( V130 V9 ) C961( V112 V124 ) C967( V73 V60 ) \nC971( V140 V124 ) C973( V58 V117 ) C977( V83 V119 ) C979( V68 V129 ) C983( V122 V37 ) C997( V29 V106 ) \nC1004( V21 V77 ) C1008( V58 V37 ) C1015( V7 V75 ) C1020( V50 V0 ) C1039( V104 V114 ) C1041( V60 V105 ) \nC1057( V122 V50 ) C1060( V148 V4 ) C1071( V105 V83 ) C1073( V10 V83 ) C1084( V35 V124 ) C1085( V108 V56 ) \nC1089( V67 V15 ) C1090( V88 V26 ) C1096( V40 V132 ) C1104( V10 V116 ) C1110( V81 V91 ) C1116( V26 V142 ) \nC1122( V57 V117 ) C1137( V141 V64 ) C1139( V122 V58 ) C1175( V21 V83 ) C1177( V111 V39 ) C1195( V110 V6 ) \nC1205( V1 V26 ) C1215( V108 V21 ) C1219( V112 V26 ) C1220( V31 V39 ) C1228( V106 V37 ) C1230( V99 V129 ) \nC1242( V26 V39 ) C1250( V82 V119 ) C1255( V44 V6 ) C1264( V112 V37 ) C1267( V130 V91 ) C1279( V63 V10 ) \nC1283( V119 V140 ) C1291( V120 V39 ) C1315( V58 V143 ) C1325( V120 V44 ) C1334( V141 V6 ) C1338( V140 V31 ) \nC1340( V140 V64 ) C1342( V15 V30 ) C1364( V75 V24 ) C1377( V120 V129 ) C1382( V117 V83 ) C1388( V106 V140 ) \nC1402( V60 V29 ) C1414( V124 V111 ) C1419( V26 V4 ) C1421( V21 V81 ) C1426( V88 V131 ) C1432( V22 V12 ) \nC1434( V29 V75 ) C1436( V103 V64 ) "];3-&gt;12[label="70: V0 V1 V4 V6 V7 \nV9 V10 V11 V12 V15 V20 \nV21 V22 V24 V26 V29 V31 \nV35 V37 V39 V40 V44 V50 \nV53 V56 V57 V58 V60 V61 \nV63 V64 V67 V68 V69 V73 \nV75 V77 V81 V82 V83 V84 \nV88 V91 V94 V98 V99 V103 \nV104 V105 V106 V108 V110 V111 \nV112 V114 V116 V117 V119 V120 \nV122 V124 V129 V130 V131 V132 \nV140 V141 V142 V143 V148 \n181: C8 ,C13 ,C17 ,C19 ,C21 ,\nC33 ,C54 ,C59 ,C69 ,C71 ,C73 ,\nC94 ,C98 ,C100 ,C108 ,C119 ,C132 ,\nC142 ,C148 ,C159 ,C165 ,C166 ,C177 ,\nC183 ,C184 ,C186 ,C189 ,C193 ,C195 ,\nC217 ,C219 ,C227 ,C238 ,C244 ,C247 ,\nC251 ,C256 ,C264 ,C269 ,C281 ,C284 ,\nC290 ,C294 ,C308 ,C312 ,C314 ,C337 ,\nC352 ,C369 ,C386 ,C395 ,C396 ,C400 ,\nC410 ,C412 ,C422 ,C426 ,C441 ,C449 ,\nC485 ,C519 ,C525 ,C529 ,C531 ,C537 ,\nC545 ,C557 ,C559 ,C562 ,C566 ,C584 ,\nC594 ,C596 ,C617 ,C627 ,C646 ,C648 ,\nC652 ,C662 ,C673 ,C679 ,C681 ,C693 ,\nC701 ,C707 ,C709 ,C722 ,C734 ,C740 ,\nC758 ,C760 ,C766 ,C768 ,C770 ,C772 ,\nC780 ,C786 ,C788 ,C791 ,C792 ,C800 ,\nC810 ,C812 ,C815 ,C829 ,C837 ,C845 ,\nC849 ,C862 ,C873 ,C875 ,C899 ,C901 ,\nC907 ,C911 ,C919 ,C921 ,C955 ,C961 ,\nC967 ,C971 ,C973 ,C977 ,C979 ,C983 ,\nC997 ,C1004 ,C1008 ,C1015 ,C1020 ,C1039 ,\nC1041 ,C1057 ,C1060 ,C1071 ,C1073 ,C1084 ,\nC1085 ,C1089 ,C1090 ,C1096 ,C1104 ,C1110 ,\nC1116 ,C1122 ,C1137 ,C1139 ,C1175 ,C1177 ,\nC1195 ,C1205 ,C1215 ,C1219 ,C1220 ,C1228 ,\nC1230 ,C1242 ,C1250 ,C1255 ,C1264 ,C1267 ,\nC1279 ,C1283 ,C1291 ,C1315 ,C1325 ,C1334 ,\nC1338 ,C1340 ,C1364 ,C1377 ,C1382 ,C1388 ,\nC1402 ,C1414 ,C1419 ,C1421 ,C1426 ,C1432 ,\nC1434 ,C1436 ,"];13[shape=box, label="id:13 level: 3\n13: V4 V6 V37 V39 V45 \nV50 V69 V80 V91 V99 V117 \nV143 V145 \n14: C89( V45 V145 ) C377( V45 V117 ) C390( V37 V45 ) C445( V45 V39 ) C461( V45 V99 ) \nC483( V50 V45 ) C545( V39 V143 ) C607( V99 V80 ) C631( V45 V143 ) C650( V69 V45 ) C1082( V45 V80 ) \nC1087( V45 V6 ) C1226( V91 V45 ) C1394( V45 V4 ) "];6-&gt;13[label="12: V4 V6 V37 V39 V50 \nV69 V80 V91 V99 V117 V143 \nV145 \n2: C545 ,C607 ,"];14[shape=box, label="id:14 level: 3\n14: V29 V37 V53 V65 V68 \nV80 V84 V97 V99 V114 V124 \nV137 V144 V149 \n15: C86( V137 V97 ) C93( V114 V144 ) C260( V144 V97 ) C306( V144 V65 ) C391( V99 V97 ) \nC515( V144 V53 ) C529( V37 V114 ) C607( V99 V80 ) C621( V80 V68 ) C654( V65 V68 ) C681( V114 V99 ) \nC1009( V144 V99 ) C1199( V65 V137 ) C1289( V144 V149 ) C1384( V144 V68 ) "];6-&gt;14[label="13: V29 V37 V53 V65 V68 \nV80 V84 V97 V99 V114 V124 \nV137 V149 \n8: C86 ,C391 ,C529 ,C607 ,C621 ,\nC654 ,C681 ,C1199 ,"];15[shape=box, label="id:15 level: 3\n10: V9 V24 V31 V34 V50 \nV53 V66 V83 V108 V119 \n10: C64( V119 V66 ) C65( V53 V66 ) C205( V9 V66 ) C523( V66 V83 ) C790( V24 V66 ) \nC835( V50 V66 ) C977( V83 V119 ) C1102( V66 V31 ) C1210( V108 V66 ) C1400( V66 V34 ) "];7-&gt;15[label="9: V9 V24 V31 V34 V50 \nV53 V83 V108 V119 \n1: C977 ,"];16[shape=box, label="id:16 level: 3\n11: V0 V2 V8 V34 V35 \nV63 V77 V103 V131 V143 V145 \n8: C301( V34 V2 ) C584( V63 V0 ) C989( V8 V0 ) C1024( V63 V2 ) C1135( V2 V131 ) \nC1190( V131 V34 ) C1212( V143 V2 ) C1406( V145 V2 ) "];7-&gt;16[label="10: V0 V8 V34 V35 V63 \nV77 V103 V131 V143 V145 \n3: C584 ,C989 ,C1190 ,"];17[shape=box, label="id:17 level: 3\n13: V11 V21 V34 V39 V44 \nV67 V81 V104 V109 V117 V124 \nV131 V149 \n16: C84( V39 V109 ) C217( V67 V104 ) C299( V67 V34 ) C326( V81 V149 ) C356( V109 V11 ) \nC395( V44 V131 ) C441( V21 V39 ) C487( V109 V117 ) C615( V104 V109 ) C754( V21 V109 ) C1064( V44 V34 ) \nC1165( V109 V124 ) C1190( V131 V34 ) C1301( V81 V109 ) C1421( V21 V81 ) C1445( V67 V109 ) "];7-&gt;17[label="12: V11 V21 V34 V39 V44 \nV67 V81 V104 V117 V124 V131 \nV149 \n8: C217 ,C299 ,C326 ,C395 ,C441 ,\nC1064 ,C1190 ,C1421 ,"];18[shape=box, label="id:18 level: 3\n6: V65 V70 V78 V108 V119 \nV120 \n5: C1050( V70 V119 ) C1323( V120 V70 ) C1346( V108 V70 ) C1378( V65 V70 ) C1438( V78 V70 ) "];8-&gt;18[label="5: V65 V78 V108 V119 V120 \n0: "];19[shape=box, label="id:19 level: 3\n13: V8 V12 V22 V40 V51 \nV52 V60 V83 V84 V114 V132 \nV134 V143 \n14: C29( V114 V52 ) C175( V52 V83 ) C219( V60 V114 ) C379( V84 V52 ) C436( V52 V12 ) \nC519( V60 V40 ) C570( V8 V84 ) C860( V8 V40 ) C965( V84 V51 ) C1043( V52 V143 ) C1052( V52 V22 ) \nC1096( V40 V132 ) C1300( V22 V51 ) C1432( V22 V12 ) "];9-&gt;19[label="12: V8 V12 V22 V40 V51 \nV60 V83 V84 V114 V132 V134 \nV143 \n8: C219 ,C519 ,C570 ,C860 ,C965 ,\nC1096 ,C1300 ,C1432 ,"];20[shape=box, label="id:20 level: 3\n9: V11 V81 V82 V85 V93 \nV114 V131 V148 V149 \n9: C78( V85 V11 ) C136( V131 V85 ) C140( V85 V82 ) C326( V81 V149 ) C469( V114 V85 ) \nC813( V81 V85 ) C991( V93 V85 ) C1019( V85 V148 ) C1386( V149 V85 ) "];10-&gt;20[label="8: V11 V81 V82 V93 V114 \nV131 V148 V149 \n1: C326 ,"];21[shape=box, label="id:21 level: 3\n9: V0 V12 V15 V67 V71 \nV75 V77 V93 V108 \n10: C381( V71 V15 ) C414( V12 V71 ) C439( V77 V71 ) C497( V71 V93 ) C590( V0 V71 ) \nC855( V93 V0 ) C905( V71 V108 ) C985( V75 V71 ) C1070( V71 V67 ) C1089( V67 V15 ) "];10-&gt;21[label="8: V0 V12 V15 V67 V75 \nV77 V93 V108 \n2: C855 ,C1089 ,"];22[shape=box, label="id:22 level: 3\n12: V15 V16 V26 V27 V31 \nV69 V93 V97 V99 V105 V134 \nV148 \n16: C11( V27 V15 ) C17( V15 V105 ) C222( V69 V27 ) C279( V27 V97 ) C343( V27 V105 ) \nC391( V99 V97 ) C715( V26 V27 ) C736( V69 V134 ) C780( V69 V105 ) C864( V27 V148 ) C895( V93 V27 ) \nC936( V27 V134 ) C969( V27 V31 ) C995( V99 V27 ) C1275( V27 V16 ) C1352( V105 V16 ) "];10-&gt;22[label="11: V15 V16 V26 V31 V69 \nV93 V97 V99 V105 V134 V148 \n5: C17 ,C391 ,C736 ,C780 ,C1352 ,"];23[shape=box, label="id:23 level: 3\n65: V1 V7 V8 V9 V10 \nV11 V12 V15 V16 V20 V21 \nV24 V26 V29 V31 V35 V37 \nV40 V43 V44 V50 V53 V56 \nV57 V58 V61 V63 V65 V67 \nV68 V69 V73 V75 V77 V81 \nV82 V83 V84 V88 V93 V94 \nV97 V98 V99 V103 V104 V108 \nV110 V112 V116 V117 V122 V124 \nV129 V130 V131 V132 V134 V135 \nV137 V140 V141 V142 V148 V149 \n164: C6( V134 V103 ) C8( V9 V40 ) C10( V103 V135 ) C19( V148 V132 ) C21( V84 V104 ) \nC59( V37 V130 ) C69( V124 V88 ) C73( V56 V148 ) C86( V137 V97 ) C98( V11 V61 ) C100( V132 V117 ) \nC108( V63 V21 ) C114( V9 V134 ) C116( V135 V130 ) C119( V7 V31 ) C148( V108 V57 ) C159( V56 V61 ) \nC163( V135 V12 ) C166( V7 V11 ) C177( V7 V110 ) C183( V77 V83 ) C186( V112 V94 ) C189( V129 V29 ) \nC193( V81 V56 ) C195( V21 V58 ) C201( V134 V67 ) C217( V67 V104 ) C238( V82 V117 ) C244( V56 V12 ) \nC247( V77 V29 ) C251( V44 V88 ) C256( V56 V35 ) C269( V99 V10 ) C281( V35 V142 ) C284( V88 V116 ) \nC294( V63 V69 ) C312( V10 V7 ) C314( V82 V63 ) C324( V97 V110 ) C326( V81 V149 ) C327( V63 V134 ) \nC337( V37 V103 ) C341( V93 V142 ) C352( V11 V56 ) C369( V73 V58 ) C386( V53 V98 ) C391( V99 V97 ) \nC393( V58 V8 ) C395( V44 V131 ) C396( V69 V98 ) C400( V20 V129 ) C404( V122 V97 ) C422( V124 V98 ) \nC449( V12 V88 ) C473( V8 V135 ) C485( V10 V15 ) C500( V112 V134 ) C513( V77 V135 ) C525( V88 V141 ) \nC537( V50 V40 ) C553( V16 V129 ) C557( V69 V9 ) C559( V15 V140 ) C562( V56 V37 ) C570( V8 V84 ) \nC572( V117 V137 ) C594( V122 V148 ) C596( V132 V26 ) C617( V15 V24 ) C625( V149 V110 ) C627( V9 V11 ) \nC635( V50 V149 ) C646( V132 V29 ) C652( V56 V98 ) C654( V65</w:t>
      </w:r>
    </w:p>
    <w:p>
      <w:pPr>
        <w:pStyle w:val="PreformattedText"/>
        <w:bidi w:val="0"/>
        <w:spacing w:before="0" w:after="0"/>
        <w:jc w:val="left"/>
        <w:rPr/>
      </w:pPr>
      <w:r>
        <w:rPr/>
        <w:t xml:space="preserve"> </w:t>
      </w:r>
      <w:r>
        <w:rPr/>
        <w:t>V68 ) C662( V50 V35 ) C673( V103 V140 ) \nC675( V149 V88 ) C679( V129 V148 ) C707( V84 V50 ) C709( V1 V57 ) C736( V69 V134 ) C758( V53 V77 ) \nC768( V130 V116 ) C772( V110 V104 ) C774( V44 V93 ) C786( V1 V10 ) C788( V84 V57 ) C791( V142 V7 ) \nC798( V65 V44 ) C800( V35 V108 ) C804( V137 V9 ) C810( V131 V15 ) C815( V1 V104 ) C817( V137 V140 ) \nC829( V122 V31 ) C837( V1 V140 ) C847( V43 V110 ) C853( V134 V29 ) C860( V8 V40 ) C862( V58 V108 ) \nC873( V112 V11 ) C901( V15 V53 ) C907( V103 V112 ) C911( V117 V20 ) C913( V135 V94 ) C919( V56 V84 ) \nC930( V43 V31 ) C955( V130 V9 ) C961( V112 V124 ) C971( V140 V124 ) C973( V58 V117 ) C979( V68 V129 ) \nC983( V122 V37 ) C1001( V31 V65 ) C1004( V21 V77 ) C1008( V58 V37 ) C1013( V134 V35 ) C1015( V7 V75 ) \nC1028( V26 V8 ) C1032( V134 V110 ) C1044( V149 V83 ) C1057( V122 V50 ) C1058( V98 V97 ) C1073( V10 V83 ) \nC1084( V35 V124 ) C1085( V108 V56 ) C1089( V67 V15 ) C1090( V88 V26 ) C1096( V40 V132 ) C1099( V137 V31 ) \nC1104( V10 V116 ) C1108( V94 V16 ) C1116( V26 V142 ) C1122( V57 V117 ) C1139( V122 V58 ) C1144( V29 V93 ) \nC1171( V129 V8 ) C1175( V21 V83 ) C1199( V65 V137 ) C1205( V1 V26 ) C1209( V97 V57 ) C1215( V108 V21 ) \nC1219( V112 V26 ) C1230( V99 V129 ) C1236( V65 V77 ) C1264( V112 V37 ) C1279( V63 V10 ) C1285( V7 V149 ) \nC1297( V97 V58 ) C1307( V20 V16 ) C1313( V137 V12 ) C1330( V8 V57 ) C1338( V140 V31 ) C1350( V73 V43 ) \nC1364( V75 V24 ) C1375( V26 V135 ) C1382( V117 V83 ) C1398( V63 V135 ) C1417( V81 V43 ) C1421( V21 V81 ) \nC1426( V88 V131 ) C1434( V29 V75 ) C1449( V44 V43 ) "];10-&gt;23[label="64: V1 V7 V8 V9 V10 \nV11 V12 V15 V16 V20 V21 \nV24 V26 V29 V31 V35 V37 \nV40 V43 V44 V50 V53 V56 \nV57 V58 V61 V63 V65 V67 \nV68 V69 V73 V75 V77 V81 \nV82 V83 V84 V88 V93 V94 \nV97 V98 V99 V103 V104 V108 \nV110 V112 V116 V117 V122 V124 \nV129 V130 V131 V132 V134 V137 \nV140 V141 V142 V148 V149 \n156: C6 ,C8 ,C19 ,C21 ,C59 ,\nC69 ,C73 ,C86 ,C98 ,C100 ,C108 ,\nC114 ,C119 ,C148 ,C159 ,C166 ,C177 ,\nC183 ,C186 ,C189 ,C193 ,C195 ,C201 ,\nC217 ,C238 ,C244 ,C247 ,C251 ,C256 ,\nC269 ,C281 ,C284 ,C294 ,C312 ,C314 ,\nC324 ,C326 ,C327 ,C337 ,C341 ,C352 ,\nC369 ,C386 ,C391 ,C393 ,C395 ,C396 ,\nC400 ,C404 ,C422 ,C449 ,C485 ,C500 ,\nC525 ,C537 ,C553 ,C557 ,C559 ,C562 ,\nC570 ,C572 ,C594 ,C596 ,C617 ,C625 ,\nC627 ,C635 ,C646 ,C652 ,C654 ,C662 ,\nC673 ,C675 ,C679 ,C707 ,C709 ,C736 ,\nC758 ,C768 ,C772 ,C774 ,C786 ,C788 ,\nC791 ,C798 ,C800 ,C804 ,C810 ,C815 ,\nC817 ,C829 ,C837 ,C847 ,C853 ,C860 ,\nC862 ,C873 ,C901 ,C907 ,C911 ,C919 ,\nC930 ,C955 ,C961 ,C971 ,C973 ,C979 ,\nC983 ,C1001 ,C1004 ,C1008 ,C1013 ,C1015 ,\nC1028 ,C1032 ,C1044 ,C1057 ,C1058 ,C1073 ,\nC1084 ,C1085 ,C1089 ,C1090 ,C1096 ,C1099 ,\nC1104 ,C1108 ,C1116 ,C1122 ,C1139 ,C1144 ,\nC1171 ,C1175 ,C1199 ,C1205 ,C1209 ,C1215 ,\nC1219 ,C1230 ,C1236 ,C1264 ,C1279 ,C1285 ,\nC1297 ,C1307 ,C1313 ,C1330 ,C1338 ,C1350 ,\nC1364 ,C1382 ,C1417 ,C1421 ,C1426 ,C1434 ,\nC1449 ,"];24[shape=box, label="id:24 level: 3\n46: V0 V1 V4 V6 V7 \nV9 V10 V11 V20 V21 V22 \nV24 V28 V30 V31 V35 V39 \nV53 V58 V60 V61 V63 V64 \nV67 V68 V73 V75 V77 V94 \nV98 V104 V106 V108 V110 V111 \nV114 V116 V117 V120 V124 V129 \nV130 V131 V141 V143 V148 \n71: C13( V129 V4 ) C33( V131 V6 ) C54( V106 V1 ) C98( V11 V61 ) C108( V63 V21 ) \nC119( V7 V31 ) C132( V143 V106 ) C166( V7 V11 ) C177( V7 V110 ) C195( V21 V58 ) C212( V110 V28 ) \nC217( V67 V104 ) C219( V60 V114 ) C236( V11 V28 ) C264( V131 V22 ) C312( V10 V7 ) C322( V30 V77 ) \nC369( V73 V58 ) C386( V53 V98 ) C400( V20 V129 ) C410( V120 V73 ) C412( V53 V22 ) C422( V124 V98 ) \nC441( V21 V39 ) C531( V117 V106 ) C545( V39 V143 ) C566( V35 V6 ) C584( V63 V0 ) C627( V9 V11 ) \nC656( V30 V94 ) C679( V129 V148 ) C722( V0 V21 ) C758( V53 V77 ) C760( V94 V0 ) C768( V130 V116 ) \nC772( V110 V104 ) C786( V1 V10 ) C792( V129 V39 ) C800( V35 V108 ) C812( V4 V130 ) C815( V1 V104 ) \nC823( V130 V30 ) C841( V28 V35 ) C849( V11 V106 ) C862( V58 V108 ) C899( V64 V11 ) C911( V117 V20 ) \nC955( V130 V9 ) C967( V73 V60 ) C973( V58 V117 ) C979( V68 V129 ) C1004( V21 V77 ) C1015( V7 V75 ) \nC1039( V104 V114 ) C1060( V148 V4 ) C1084( V35 V124 ) C1104( V10 V116 ) C1137( V141 V64 ) C1177( V111 V39 ) \nC1195( V110 V6 ) C1215( V108 V21 ) C1220( V31 V39 ) C1273( V28 V31 ) C1279( V63 V10 ) C1291( V120 V39 ) \nC1315( V58 V143 ) C1334( V141 V6 ) C1364( V75 V24 ) C1377( V120 V129 ) C1414( V124 V111 ) C1415( V28 V61 ) "];12-&gt;24[label="45: V0 V1 V4 V6 V7 \nV9 V10 V11 V20 V21 V22 \nV24 V30 V31 V35 V39 V53 \nV58 V60 V61 V63 V64 V67 \nV68 V73 V75 V77 V94 V98 \nV104 V106 V108 V110 V111 V114 \nV116 V117 V120 V124 V129 V130 \nV131 V141 V143 V148 \n66: C13 ,C33 ,C54 ,C98 ,C108 ,\nC119 ,C132 ,C166 ,C177 ,C195 ,C217 ,\nC219 ,C264 ,C312 ,C322 ,C369 ,C386 ,\nC400 ,C410 ,C412 ,C422 ,C441 ,C531 ,\nC545 ,C566 ,C584 ,C627 ,C656 ,C679 ,\nC722 ,C758 ,C760 ,C768 ,C772 ,C786 ,\nC792 ,C800 ,C812 ,C815 ,C823 ,C849 ,\nC862 ,C899 ,C911 ,C955 ,C967 ,C973 ,\nC979 ,C1004 ,C1015 ,C1039 ,C1060 ,C1084 ,\nC1104 ,C1137 ,C1177 ,C1195 ,C1215 ,C1220 ,\nC1279 ,C1291 ,C1315 ,C1334 ,C1364 ,C1377 ,\nC1414 ,"];25[shape=box, label="id:25 level: 3\n63: V1 V4 V6 V7 V9 \nV10 V11 V12 V15 V20 V21 \nV22 V26 V29 V30 V31 V35 \nV37 V39 V40 V50 V53 V56 \nV57 V60 V61 V63 V67 V68 \nV69 V73 V75 V81 V82 V83 \nV84 V88 V91 V94 V98 V99 \nV103 V104 V105 V106 V108 V110 \nV111 V112 V114 V116 V117 V119 \nV120 V122 V128 V130 V131 V132 \nV140 V141 V142 V143 \n151: C8( V9 V40 ) C17( V15 V105 ) C21( V84 V104 ) C33( V131 V6 ) C54( V106 V1 ) \nC59( V37 V130 ) C71( V103 V39 ) C91( V81 V30 ) C94( V22 V91 ) C98( V11 V61 ) C100( V132 V117 ) \nC108( V63 V21 ) C119( V7 V31 ) C132( V143 V106 ) C142( V105 V88 ) C148( V108 V57 ) C159( V56 V61 ) \nC165( V122 V39 ) C166( V7 V11 ) C177( V7 V110 ) C184( V88 V4 ) C186( V112 V94 ) C193( V81 V56 ) \nC217( V67 V104 ) C219( V60 V114 ) C227( V57 V6 ) C238( V82 V117 ) C244( V56 V12 ) C253( V128 V21 ) \nC256( V56 V35 ) C264( V131 V22 ) C269( V99 V10 ) C281( V35 V142 ) C284( V88 V116 ) C290( V111 V40 ) \nC294( V63 V69 ) C308( V91 V35 ) C312( V10 V7 ) C314( V82 V63 ) C337( V37 V103 ) C348( V130 V128 ) \nC352( V11 V56 ) C386( V53 V98 ) C396( V69 V98 ) C410( V120 V73 ) C412( V53 V22 ) C441( V21 V39 ) \nC443( V128 V22 ) C449( V12 V88 ) C485( V10 V15 ) C519( V60 V40 ) C525( V88 V141 ) C529( V37 V114 ) \nC531( V117 V106 ) C537( V50 V40 ) C545( V39 V143 ) C557( V69 V9 ) C559( V15 V140 ) C562( V56 V37 ) \nC564( V73 V128 ) C566( V35 V6 ) C596( V132 V26 ) C613( V128 V116 ) C627( V9 V11 ) C646( V132 V29 ) \nC648( V84 V106 ) C652( V56 V98 ) C656( V30 V94 ) C662( V50 V35 ) C673( V103 V140 ) C681( V114 V99 ) \nC687( V128 V94 ) C693( V56 V114 ) C701( V105 V61 ) C707( V84 V50 ) C709( V1 V57 ) C724( V128 V111 ) \nC740( V81 V143 ) C766( V15 V6 ) C768( V130 V116 ) C770( V103 V91 ) C772( V110 V104 ) C780( V69 V105 ) \nC786( V1 V10 ) C788( V84 V57 ) C791( V142 V7 ) C800( V35 V108 ) C810( V131 V15 ) C812( V4 V130 ) \nC815( V1 V104 ) C823( V130 V30 ) C829( V122 V31 ) C837( V1 V140 ) C845( V112 V143 ) C849( V11 V106 ) \nC866( V128 V39 ) C873( V112 V11 ) C901( V15 V53 ) C907( V103 V112 ) C911( V117 V20 ) C919( V56 V84 ) \nC921( V91 V142 ) C955( V130 V9 ) C967( V73 V60 ) C977( V83 V119 ) C983( V122 V37 ) C997( V29 V106 ) \nC1015( V7 V75 ) C1026( V108 V128 ) C1039( V104 V114 ) C1041( V60 V105 ) C1057( V122 V50 ) C1071( V105 V83 ) \nC1073( V10 V83 ) C1085( V108 V56 ) C1089( V67 V15 ) C1090( V88 V26 ) C1096( V40 V132 ) C1104( V10 V116 ) \nC1110( V81 V91 ) C1116( V26 V142 ) C1118( V128 V142 ) C1122( V57 V117 ) C1175( V21 V83 ) C1177( V111 V39 ) \nC1195( V110 V6 ) C1205( V1 V26 ) C1215( V108 V21 ) C1219( V112 V26 ) C1220( V31 V39 ) C1228( V106 V37 ) \nC1242( V26 V39 ) C1250( V82 V119 ) C1264( V112 V37 ) C1267( V130 V91 ) C1279( V63 V10 ) C1283( V119 V140 ) \nC1291( V120 V39 ) C1319( V82 V128 ) C1328( V128 V40 ) C1334( V141 V6 ) C1338( V140 V31 ) C1342( V15 V30 ) \nC1382( V117 V83 ) C1388( V106 V140 ) C1402( V60 V29 ) C1419( V26 V4 ) C1421( V21 V81 ) C1426( V88 V131 ) \nC1432( V22 V12 ) C1434( V29 V75 ) "];12-&gt;25[label="62: V1 V4 V6 V7 V9 \nV10 V11 V12 V15 V20 V21 \nV22 V26 V29 V30 V31 V35 \nV37 V39 V40 V50 V53 V56 \nV57 V60 V61 V63 V67 V68 \nV69 V73 V75 V81 V82 V83 \nV84 V88 V91 V94 V98 V99 \nV103 V104 V105 V106 V108 V110 \nV111 V112 V114 V116 V117 V119 \nV120 V122 V130 V131 V132 V140 \nV141 V142 V143 \n139: C8 ,C17 ,C21 ,C33 ,C54 ,\nC59 ,C71 ,C91 ,C94 ,C98 ,C100 ,\nC108 ,C119 ,C132 ,C142 ,C148 ,C159 ,\nC165 ,C166 ,C177 ,C184 ,C186 ,C193 ,\nC217 ,C219 ,C227 ,C238 ,C244 ,C256 ,\nC264 ,C269 ,C281 ,C284 ,C290 ,C294 ,\nC308 ,C312 ,C314 ,C337 ,C352 ,C386 ,\nC396 ,C410 ,C412 ,C441 ,C449 ,C485 ,\nC519 ,C525 ,C529 ,C531 ,C537 ,C545 ,\nC557 ,C559 ,C562 ,C566 ,C596 ,C627 ,\nC646 ,C648 ,C652 ,C656 ,C662 ,C673 ,\nC681 ,C693 ,C701 ,C707 ,C709 ,C740 ,\nC766 ,C768 ,C770 ,C772 ,C780 ,C786 ,\nC788 ,C791 ,C800 ,C810 ,C812 ,C815 ,\nC823 ,C829 ,C837 ,C845 ,C849 ,C873 ,\nC901 ,C907 ,C911 ,C919 ,C921 ,C955 ,\nC967 ,C977 ,C983 ,C997 ,C1015 ,C1039 ,\nC1041 ,C1057 ,C1071 ,C1073 ,C1085 ,C1089 ,\nC1090 ,C1096 ,C1104 ,C1110 ,C1116 ,C1122 ,\nC1175 ,C1177 ,C1195 ,C1205 ,C1215 ,C1219 ,\nC1220 ,C1228 ,C1242 ,C1250 ,C1264 ,C1267 ,\nC1279 ,C1283 ,C1291 ,C1334 ,C1338 ,C1342 ,\nC1382 ,C1388 ,C1402 ,C1419 ,C1421 ,C1426 ,\nC1432 ,C1434 ,"];26[shape=box, label="id:26 level: 4\n8: V29 V37 V80 V84 V101 \nV124 V137 V144 \n7: C48( V124 V101 ) C408( V101 V144 ) C434( V80 V101 ) C539( V101 V84 ) C541( V37 V101 ) \nC751( V137 V101 ) C1360( V29 V101 ) "];14-&gt;26[label="7: V29 V37 V80 V84 V124 \nV137 V144 \n0: "];27[shape=box, label="id:27 level: 4\n7: V0 V2 V8 V19 V35 \nV77 V103 \n7: C329( V2 V19 ) C600( V0 V19 ) C669( V103 V19 ) C897( V19 V35 ) C943( V8 V19 ) \nC989( V8 V0 ) C1183( V77 V19 ) "];16-&gt;27[label="6: V0 V2 V8 V35 V77 \nV103 \n1: C989 ,"];28[shape=box, label="id:28 level: 4\n7: V34 V44 V81 V109 V125 \nV131 V149 \n11: C4( V44 V125 ) C255( V125 V34 ) C326( V81 V149 ) C395( V44 V131 ) C592( V81 V125 ) \nC903( V125 V149 ) C1064( V44 V34 ) C1097( V109 V125</w:t>
      </w:r>
    </w:p>
    <w:p>
      <w:pPr>
        <w:pStyle w:val="PreformattedText"/>
        <w:bidi w:val="0"/>
        <w:spacing w:before="0" w:after="0"/>
        <w:jc w:val="left"/>
        <w:rPr/>
      </w:pPr>
      <w:r>
        <w:rPr/>
        <w:t xml:space="preserve"> </w:t>
      </w:r>
      <w:r>
        <w:rPr/>
        <w:t>) C1190( V131 V34 ) C1298( V131 V125 ) C1301( V81 V109 ) "];17-&gt;28[label="6: V34 V44 V81 V109 V131 \nV149 \n5: C326 ,C395 ,C1064 ,C1190 ,C1301 ,"];29[shape=box, label="id:29 level: 4\n8: V8 V40 V51 V52 V60 \nV132 V133 V134 \n10: C210( V133 V40 ) C286( V133 V52 ) C508( V8 V133 ) C519( V60 V40 ) C665( V60 V133 ) \nC821( V133 V51 ) C860( V8 V40 ) C1096( V40 V132 ) C1246( V134 V133 ) C1332( V132 V133 ) "];19-&gt;29[label="7: V8 V40 V51 V52 V60 \nV132 V134 \n3: C519 ,C860 ,C1096 ,"];30[shape=box, label="id:30 level: 4\n17: V8 V21 V24 V61 V68 \nV69 V75 V98 V100 V103 V110 \nV116 V129 V130 V132 V135 V140 \n20: C10( V103 V135 ) C62( V100 V140 ) C116( V135 V130 ) C134( V69 V100 ) C262( V100 V135 ) \nC305( V75 V100 ) C344( V100 V61 ) C396( V69 V98 ) C473( V8 V135 ) C535( V8 V100 ) C673( V103 V140 ) \nC752( V100 V24 ) C768( V130 V116 ) C886( V98 V100 ) C893( V130 V100 ) C947( V103 V100 ) C979( V68 V129 ) \nC1066( V100 V129 ) C1171( V129 V8 ) C1364( V75 V24 ) "];23-&gt;30[label="16: V8 V21 V24 V61 V68 \nV69 V75 V98 V103 V110 V116 \nV129 V130 V132 V135 V140 \n9: C10 ,C116 ,C396 ,C473 ,C673 ,\nC768 ,C979 ,C1171 ,C1364 ,"];31[shape=box, label="id:31 level: 4\n20: V9 V11 V12 V24 V35 \nV44 V50 V58 V72 V73 V81 \nV88 V93 V94 V98 V117 V122 \nV135 V137 V142 \n24: C131( V142 V72 ) C138( V81 V72 ) C163( V135 V12 ) C225( V44 V72 ) C251( V44 V88 ) \nC281( V35 V142 ) C341( V93 V142 ) C369( V73 V58 ) C449( V12 V88 ) C572( V117 V137 ) C627( V9 V11 ) \nC662( V50 V35 ) C691( V9 V72 ) C718( V72 V50 ) C749( V12 V72 ) C756( V72 V58 ) C774( V44 V93 ) \nC782( V72 V122 ) C804( V137 V9 ) C913( V135 V94 ) C973( V58 V117 ) C1057( V122 V50 ) C1139( V122 V58 ) \nC1313( V137 V12 ) "];23-&gt;31[label="19: V9 V11 V12 V24 V35 \nV44 V50 V58 V73 V81 V88 \nV93 V94 V98 V117 V122 V135 \nV137 V142 \n16: C163 ,C251 ,C281 ,C341 ,C369 ,\nC449 ,C572 ,C627 ,C662 ,C774 ,C804 ,\nC913 ,C973 ,C1057 ,C1139 ,C1313 ,"];32[shape=box, label="id:32 level: 4\n55: V1 V7 V8 V9 V10 \nV12 V15 V16 V20 V21 V26 \nV29 V31 V37 V40 V43 V50 \nV53 V56 V57 V58 V63 V65 \nV67 V69 V73 V75 V77 V82 \nV83 V84 V88 V93 V97 V98 \nV99 V104 V108 V110 V112 V122 \nV124 V129 V130 V131 V132 V134 \nV135 V137 V140 V141 V142 V146 \nV148 V149 \n129: C8( V9 V40 ) C19( V148 V132 ) C21( V84 V104 ) C46( V146 V98 ) C59( V37 V130 ) \nC69( V124 V88 ) C73( V56 V148 ) C86( V137 V97 ) C108( V63 V21 ) C114( V9 V134 ) C116( V135 V130 ) \nC119( V7 V31 ) C121( V69 V146 ) C148( V108 V57 ) C163( V135 V12 ) C177( V7 V110 ) C183( V77 V83 ) \nC189( V129 V29 ) C195( V21 V58 ) C201( V134 V67 ) C217( V67 V104 ) C244( V56 V12 ) C247( V77 V29 ) \nC269( V99 V10 ) C294( V63 V69 ) C312( V10 V7 ) C314( V82 V63 ) C324( V97 V110 ) C327( V63 V134 ) \nC341( V93 V142 ) C369( V73 V58 ) C386( V53 V98 ) C391( V99 V97 ) C393( V58 V8 ) C396( V69 V98 ) \nC400( V20 V129 ) C404( V122 V97 ) C422( V124 V98 ) C449( V12 V88 ) C473( V8 V135 ) C485( V10 V15 ) \nC500( V112 V134 ) C513( V77 V135 ) C525( V88 V141 ) C537( V50 V40 ) C553( V16 V129 ) C557( V69 V9 ) \nC559( V15 V140 ) C562( V56 V37 ) C570( V8 V84 ) C594( V122 V148 ) C596( V132 V26 ) C625( V149 V110 ) \nC635( V50 V149 ) C646( V132 V29 ) C652( V56 V98 ) C675( V149 V88 ) C679( V129 V148 ) C707( V84 V50 ) \nC709( V1 V57 ) C717( V37 V146 ) C736( V69 V134 ) C758( V53 V77 ) C772( V110 V104 ) C786( V1 V10 ) \nC788( V84 V57 ) C791( V142 V7 ) C804( V137 V9 ) C808( V132 V146 ) C810( V131 V15 ) C815( V1 V104 ) \nC817( V137 V140 ) C829( V122 V31 ) C837( V1 V140 ) C847( V43 V110 ) C853( V134 V29 ) C860( V8 V40 ) \nC862( V58 V108 ) C901( V15 V53 ) C919( V56 V84 ) C930( V43 V31 ) C955( V130 V9 ) C961( V112 V124 ) \nC971( V140 V124 ) C983( V122 V37 ) C1001( V31 V65 ) C1004( V21 V77 ) C1008( V58 V37 ) C1015( V7 V75 ) \nC1028( V26 V8 ) C1032( V134 V110 ) C1044( V149 V83 ) C1057( V122 V50 ) C1058( V98 V97 ) C1073( V10 V83 ) \nC1085( V108 V56 ) C1089( V67 V15 ) C1090( V88 V26 ) C1096( V40 V132 ) C1099( V137 V31 ) C1116( V26 V142 ) \nC1132( V146 V26 ) C1139( V122 V58 ) C1144( V29 V93 ) C1167( V148 V146 ) C1171( V129 V8 ) C1175( V21 V83 ) \nC1199( V65 V137 ) C1205( V1 V26 ) C1209( V97 V57 ) C1215( V108 V21 ) C1219( V112 V26 ) C1230( V99 V129 ) \nC1236( V65 V77 ) C1264( V112 V37 ) C1279( V63 V10 ) C1285( V7 V149 ) C1297( V97 V58 ) C1307( V20 V16 ) \nC1313( V137 V12 ) C1330( V8 V57 ) C1338( V140 V31 ) C1350( V73 V43 ) C1375( V26 V135 ) C1398( V63 V135 ) \nC1425( V129 V146 ) C1426( V88 V131 ) C1434( V29 V75 ) C1447( V146 V134 ) "];23-&gt;32[label="54: V1 V7 V8 V9 V10 \nV12 V15 V16 V20 V21 V26 \nV29 V31 V37 V40 V43 V50 \nV53 V56 V57 V58 V63 V65 \nV67 V69 V73 V75 V77 V82 \nV83 V84 V88 V93 V97 V98 \nV99 V104 V108 V110 V112 V122 \nV124 V129 V130 V131 V132 V134 \nV135 V137 V140 V141 V142 V148 \nV149 \n121: C8 ,C19 ,C21 ,C59 ,C69 ,\nC73 ,C86 ,C108 ,C114 ,C116 ,C119 ,\nC148 ,C163 ,C177 ,C183 ,C189 ,C195 ,\nC201 ,C217 ,C244 ,C247 ,C269 ,C294 ,\nC312 ,C314 ,C324 ,C327 ,C341 ,C369 ,\nC386 ,C391 ,C393 ,C396 ,C400 ,C404 ,\nC422 ,C449 ,C473 ,C485 ,C500 ,C513 ,\nC525 ,C537 ,C553 ,C557 ,C559 ,C562 ,\nC570 ,C594 ,C596 ,C625 ,C635 ,C646 ,\nC652 ,C675 ,C679 ,C707 ,C709 ,C736 ,\nC758 ,C772 ,C786 ,C788 ,C791 ,C804 ,\nC810 ,C815 ,C817 ,C829 ,C837 ,C847 ,\nC853 ,C860 ,C862 ,C901 ,C919 ,C930 ,\nC955 ,C961 ,C971 ,C983 ,C1001 ,C1004 ,\nC1008 ,C1015 ,C1028 ,C1032 ,C1044 ,C1057 ,\nC1058 ,C1073 ,C1085 ,C1089 ,C1090 ,C1096 ,\nC1099 ,C1116 ,C1139 ,C1144 ,C1171 ,C1175 ,\nC1199 ,C1205 ,C1209 ,C1215 ,C1219 ,C1230 ,\nC1236 ,C1264 ,C1279 ,C1285 ,C1297 ,C1307 ,\nC1313 ,C1330 ,C1338 ,C1350 ,C1375 ,C1398 ,\nC1426 ,C1434 ,"];33[shape=box, label="id:33 level: 4\n7: V28 V63 V73 V98 V107 \nV130 V131 \n6: C144( V130 V107 ) C333( V131 V107 ) C489( V107 V28 ) C623( V73 V107 ) C890( V63 V107 ) \nC1356( V98 V107 ) "];24-&gt;33[label="6: V28 V63 V73 V98 V130 \nV131 \n0: "];34[shape=box, label="id:34 level: 4\n19: V0 V9 V10 V20 V21 \nV22 V28 V30 V53 V77 V89 \nV94 V98 V106 V108 V117 V120 \nV124 V130 \n21: C12( V108 V89 ) C168( V124 V89 ) C322( V30 V77 ) C357( V10 V89 ) C386( V53 V98 ) \nC412( V53 V22 ) C422( V124 V98 ) C517( V89 V117 ) C531( V117 V106 ) C656( V30 V94 ) C722( V0 V21 ) \nC758( V53 V77 ) C760( V94 V0 ) C823( V130 V30 ) C911( V117 V20 ) C955( V130 V9 ) C1004( V21 V77 ) \nC1094( V89 V22 ) C1153( V89 V120 ) C1185( V94 V89 ) C1215( V108 V21 ) "];24-&gt;34[label="18: V0 V9 V10 V20 V21 \nV22 V28 V30 V53 V77 V94 \nV98 V106 V108 V117 V120 V124 \nV130 \n14: C322 ,C386 ,C412 ,C422 ,C531 ,\nC656 ,C722 ,C758 ,C760 ,C823 ,C911 ,\nC955 ,C1004 ,C1215 ,"];35[shape=box, label="id:35 level: 4\n28: V0 V1 V4 V6 V7 \nV20 V24 V28 V39 V58 V60 \nV62 V64 V67 V68 V73 V75 \nV77 V98 V104 V111 V114 V116 \nV120 V129 V141 V143 V148 \n28: C13( V129 V4 ) C217( V67 V104 ) C219( V60 V114 ) C369( V73 V58 ) C400( V20 V129 ) \nC410( V120 V73 ) C545( V39 V143 ) C586( V111 V62 ) C679( V129 V148 ) C792( V129 V39 ) C815( V1 V104 ) \nC870( V1 V62 ) C967( V73 V60 ) C979( V68 V129 ) C1015( V7 V75 ) C1017( V62 V4 ) C1039( V104 V114 ) \nC1060( V148 V4 ) C1075( V62 V104 ) C1137( V141 V64 ) C1177( V111 V39 ) C1194( V62 V73 ) C1291( V120 V39 ) \nC1293( V20 V62 ) C1315( V58 V143 ) C1334( V141 V6 ) C1364( V75 V24 ) C1377( V120 V129 ) "];24-&gt;35[label="27: V0 V1 V4 V6 V7 \nV20 V24 V28 V39 V58 V60 \nV64 V67 V68 V73 V75 V77 \nV98 V104 V111 V114 V116 V120 \nV129 V141 V143 V148 \n22: C13 ,C217 ,C219 ,C369 ,C400 ,\nC410 ,C545 ,C679 ,C792 ,C815 ,C967 ,\nC979 ,C1015 ,C1039 ,C1060 ,C1137 ,C1177 ,\nC1291 ,C1315 ,C1334 ,C1364 ,C1377 ,"];36[shape=box, label="id:36 level: 4\n58: V1 V4 V6 V7 V9 \nV10 V11 V12 V15 V20 V22 \nV26 V29 V30 V31 V35 V36 \nV37 V40 V50 V53 V56 V57 \nV60 V61 V63 V67 V68 V69 \nV75 V81 V83 V84 V88 V91 \nV94 V98 V99 V103 V104 V105 \nV106 V110 V111 V112 V114 V116 \nV117 V119 V120 V122 V128 V130 \nV131 V132 V140 V141 V143 \n125: C8( V9 V40 ) C17( V15 V105 ) C21( V84 V104 ) C33( V131 V6 ) C54( V106 V1 ) \nC59( V37 V130 ) C91( V81 V30 ) C94( V22 V91 ) C98( V11 V61 ) C100( V132 V117 ) C119( V7 V31 ) \nC132( V143 V106 ) C142( V105 V88 ) C159( V56 V61 ) C166( V7 V11 ) C177( V7 V110 ) C184( V88 V4 ) \nC186( V112 V94 ) C193( V81 V56 ) C217( V67 V104 ) C219( V60 V114 ) C227( V57 V6 ) C235( V6 V36 ) \nC244( V56 V12 ) C256( V56 V35 ) C264( V131 V22 ) C269( V99 V10 ) C284( V88 V116 ) C290( V111 V40 ) \nC294( V63 V69 ) C308( V91 V35 ) C312( V10 V7 ) C337( V37 V103 ) C348( V130 V128 ) C352( V11 V56 ) \nC386( V53 V98 ) C396( V69 V98 ) C412( V53 V22 ) C443( V128 V22 ) C449( V12 V88 ) C453( V132 V36 ) \nC485( V10 V15 ) C519( V60 V40 ) C525( V88 V141 ) C529( V37 V114 ) C531( V117 V106 ) C537( V50 V40 ) \nC557( V69 V9 ) C559( V15 V140 ) C562( V56 V37 ) C566( V35 V6 ) C596( V132 V26 ) C613( V128 V116 ) \nC627( V9 V11 ) C646( V132 V29 ) C648( V84 V106 ) C652( V56 V98 ) C656( V30 V94 ) C658( V61 V36 ) \nC660( V20 V36 ) C662( V50 V35 ) C673( V103 V140 ) C681( V114 V99 ) C687( V128 V94 ) C693( V56 V114 ) \nC701( V105 V61 ) C707( V84 V50 ) C709( V1 V57 ) C724( V128 V111 ) C740( V81 V143 ) C766( V15 V6 ) \nC768( V130 V116 ) C770( V103 V91 ) C772( V110 V104 ) C780( V69 V105 ) C786( V1 V10 ) C788( V84 V57 ) \nC810( V131 V15 ) C812( V4 V130 ) C815( V1 V104 ) C823( V130 V30 ) C829( V122 V31 ) C837( V1 V140 ) \nC845( V112 V143 ) C849( V11 V106 ) C873( V112 V11 ) C901( V15 V53 ) C907( V103 V112 ) C911( V117 V20 ) \nC919( V56 V84 ) C955( V130 V9 ) C977( V83 V119 ) C983( V122 V37 ) C997( V29 V106 ) C1015( V7 V75 ) \nC1039( V104 V114 ) C1041( V60 V105 ) C1057( V122 V50 ) C1071( V105 V83 ) C1073( V10 V83 ) C1089( V67 V15 ) \nC1090( V88 V26 ) C1096( V40 V132 ) C1104( V10 V116 ) C1110( V81 V91 ) C1122( V57 V117 ) C1195( V110 V6 ) \nC1205( V1 V26 ) C1219( V112 V26 ) C1228( V106 V37 ) C1264( V112 V37 ) C1267( V130 V91 ) C1279( V63 V10 ) \nC1283( V119 V140 ) C1328( V128 V40 ) C1334( V141 V6 ) C1338( V140 V31 ) C1342( V15 V30 ) C1382( V117 V83 ) \nC1388( V106 V140 ) C1402( V60 V29 ) C1419( V26 V4 ) C1426( V88 V131 ) C1432( V22 V12 ) C1434( V29 V75 ) "];25-&gt;36[label="57: V1 V4 V6 V7 V9 \nV10 V11 V12 V15 V20 V22 \nV26 V29 V30 V31 V35 V37 \nV40 V50 V53 V56 V57 V60</w:t>
      </w:r>
    </w:p>
    <w:p>
      <w:pPr>
        <w:pStyle w:val="PreformattedText"/>
        <w:bidi w:val="0"/>
        <w:spacing w:before="0" w:after="0"/>
        <w:jc w:val="left"/>
        <w:rPr/>
      </w:pPr>
      <w:r>
        <w:rPr/>
        <w:t xml:space="preserve"> </w:t>
      </w:r>
      <w:r>
        <w:rPr/>
        <w:t>\nV61 V63 V67 V68 V69 V75 \nV81 V83 V84 V88 V91 V94 \nV98 V99 V103 V104 V105 V106 \nV110 V111 V112 V114 V116 V117 \nV119 V120 V122 V128 V130 V131 \nV132 V140 V141 V143 \n121: C8 ,C17 ,C21 ,C33 ,C54 ,\nC59 ,C91 ,C94 ,C98 ,C100 ,C119 ,\nC132 ,C142 ,C159 ,C166 ,C177 ,C184 ,\nC186 ,C193 ,C217 ,C219 ,C227 ,C244 ,\nC256 ,C264 ,C269 ,C284 ,C290 ,C294 ,\nC308 ,C312 ,C337 ,C348 ,C352 ,C386 ,\nC396 ,C412 ,C443 ,C449 ,C485 ,C519 ,\nC525 ,C529 ,C531 ,C537 ,C557 ,C559 ,\nC562 ,C566 ,C596 ,C613 ,C627 ,C646 ,\nC648 ,C652 ,C656 ,C662 ,C673 ,C681 ,\nC687 ,C693 ,C701 ,C707 ,C709 ,C724 ,\nC740 ,C766 ,C768 ,C770 ,C772 ,C780 ,\nC786 ,C788 ,C810 ,C812 ,C815 ,C823 ,\nC829 ,C837 ,C845 ,C849 ,C873 ,C901 ,\nC907 ,C911 ,C919 ,C955 ,C977 ,C983 ,\nC997 ,C1015 ,C1039 ,C1041 ,C1057 ,C1071 ,\nC1073 ,C1089 ,C1090 ,C1096 ,C1104 ,C1110 ,\nC1122 ,C1195 ,C1205 ,C1219 ,C1228 ,C1264 ,\nC1267 ,C1279 ,C1283 ,C1328 ,C1334 ,C1338 ,\nC1342 ,C1382 ,C1388 ,C1402 ,C1419 ,C1426 ,\nC1432 ,C1434 ,"];37[shape=box, label="id:37 level: 5\n10: V21 V61 V68 V90 V100 \nV110 V116 V132 V135 V140 \n12: C62( V100 V140 ) C262( V100 V135 ) C296( V61 V90 ) C344( V100 V61 ) C346( V90 V21 ) \nC465( V100 V90 ) C576( V90 V68 ) C619( V90 V116 ) C713( V90 V140 ) C957( V90 V110 ) C1092( V132 V90 ) \nC1112( V90 V135 ) "];30-&gt;37[label="9: V21 V61 V68 V100 V110 \nV116 V132 V135 V140 \n3: C62 ,C262 ,C344 ,"];38[shape=box, label="id:38 level: 5\n8: V9 V24 V58 V72 V88 \nV117 V123 V135 \n10: C87( V58 V123 ) C498( V72 V123 ) C588( V123 V9 ) C642( V88 V123 ) C691( V9 V72 ) \nC756( V72 V58 ) C938( V117 V123 ) C973( V58 V117 ) C1037( V135 V123 ) C1305( V24 V123 ) "];31-&gt;38[label="7: V9 V24 V58 V72 V88 \nV117 V135 \n3: C691 ,C756 ,C973 ,"];39[shape=box, label="id:39 level: 5\n11: V11 V33 V35 V72 V73 \nV93 V94 V98 V122 V135 V137 \n12: C27( V33 V11 ) C181( V33 V35 ) C637( V33 V137 ) C695( V122 V33 ) C738( V33 V98 ) \nC782( V72 V122 ) C858( V135 V33 ) C913( V135 V94 ) C1030( V93 V33 ) C1077( V72 V33 ) C1362( V33 V94 ) \nC1443( V33 V73 ) "];31-&gt;39[label="10: V11 V35 V72 V73 V93 \nV94 V98 V122 V135 V137 \n2: C782 ,C913 ,"];40[shape=box, label="id:40 level: 5\n7: V7 V9 V32 V53 V58 \nV88 V108 \n7: C188( V9 V32 ) C359( V32 V88 ) C459( V53 V32 ) C862( V58 V108 ) C1048( V108 V32 ) \nC1147( V7 V32 ) C1169( V32 V58 ) "];32-&gt;40[label="6: V7 V9 V53 V58 V88 \nV108 \n1: C862 ,"];41[shape=box, label="id:41 level: 5\n33: V7 V16 V20 V21 V37 \nV40 V43 V50 V53 V56 V57 \nV65 V67 V69 V73 V75 V77 \nV82 V93 V97 V99 V104 V108 \nV112 V122 V124 V134 V135 V136 \nV137 V140 V141 V146 \n40: C25( V73 V136 ) C86( V137 V97 ) C121( V69 V146 ) C148( V108 V57 ) C191( V136 V104 ) \nC201( V134 V67 ) C217( V67 V104 ) C271( V21 V136 ) C288( V136 V108 ) C331( V112 V136 ) C391( V99 V97 ) \nC404( V122 V97 ) C500( V112 V134 ) C513( V77 V135 ) C537( V50 V40 ) C562( V56 V37 ) C664( V16 V136 ) \nC717( V37 V146 ) C736( V69 V134 ) C758( V53 V77 ) C817( V137 V140 ) C833( V136 V65 ) C874( V140 V136 ) \nC961( V112 V124 ) C971( V140 V124 ) C983( V122 V37 ) C1004( V21 V77 ) C1015( V7 V75 ) C1057( V122 V50 ) \nC1085( V108 V56 ) C1199( V65 V137 ) C1209( V97 V57 ) C1215( V108 V21 ) C1236( V65 V77 ) C1264( V112 V37 ) \nC1307( V20 V16 ) C1326( V97 V136 ) C1350( V73 V43 ) C1428( V136 V93 ) C1447( V146 V134 ) "];32-&gt;41[label="32: V7 V16 V20 V21 V37 \nV40 V43 V50 V53 V56 V57 \nV65 V67 V69 V73 V75 V77 \nV82 V93 V97 V99 V104 V108 \nV112 V122 V124 V134 V135 V137 \nV140 V141 V146 \n30: C86 ,C121 ,C148 ,C201 ,C217 ,\nC391 ,C404 ,C500 ,C513 ,C537 ,C562 ,\nC717 ,C736 ,C758 ,C817 ,C961 ,C971 ,\nC983 ,C1004 ,C1015 ,C1057 ,C1085 ,C1199 ,\nC1209 ,C1215 ,C1236 ,C1264 ,C1307 ,C1350 ,\nC1447 ,"];42[shape=box, label="id:42 level: 5\n38: V1 V8 V9 V10 V12 \nV15 V16 V25 V26 V29 V31 \nV40 V43 V50 V53 V56 V58 \nV63 V65 V73 V75 V82 V83 \nV84 V88 V93 V98 V99 V108 \nV110 V122 V130 V131 V137 V141 \nV142 V146 V149 \n59: C8( V9 V40 ) C46( V146 V98 ) C104( V1 V25 ) C125( V73 V25 ) C242( V130 V25 ) \nC244( V56 V12 ) C269( V99 V10 ) C314( V82 V63 ) C341( V93 V142 ) C369( V73 V58 ) C383( V84 V25 ) \nC386( V53 V98 ) C388( V25 V29 ) C393( V58 V8 ) C449( V12 V88 ) C485( V10 V15 ) C525( V88 V141 ) \nC537( V50 V40 ) C570( V8 V84 ) C625( V149 V110 ) C635( V50 V149 ) C639( V25 V110 ) C644( V53 V25 ) \nC652( V56 V98 ) C675( V149 V88 ) C707( V84 V50 ) C786( V1 V10 ) C804( V137 V9 ) C810( V131 V15 ) \nC829( V122 V31 ) C847( V43 V110 ) C860( V8 V40 ) C862( V58 V108 ) C901( V15 V53 ) C919( V56 V84 ) \nC923( V25 V141 ) C930( V43 V31 ) C955( V130 V9 ) C1001( V31 V65 ) C1011( V10 V25 ) C1028( V26 V8 ) \nC1044( V149 V83 ) C1057( V122 V50 ) C1073( V10 V83 ) C1085( V108 V56 ) C1090( V88 V26 ) C1099( V137 V31 ) \nC1116( V26 V142 ) C1132( V146 V26 ) C1139( V122 V58 ) C1144( V29 V93 ) C1199( V65 V137 ) C1205( V1 V26 ) \nC1279( V63 V10 ) C1313( V137 V12 ) C1350( V73 V43 ) C1404( V146 V25 ) C1426( V88 V131 ) C1434( V29 V75 ) "];32-&gt;42[label="37: V1 V8 V9 V10 V12 \nV15 V16 V26 V29 V31 V40 \nV43 V50 V53 V56 V58 V63 \nV65 V73 V75 V82 V83 V84 \nV88 V93 V98 V99 V108 V110 \nV122 V130 V131 V137 V141 V142 \nV146 V149 \n49: C8 ,C46 ,C244 ,C269 ,C314 ,\nC341 ,C369 ,C386 ,C393 ,C449 ,C485 ,\nC525 ,C537 ,C570 ,C625 ,C635 ,C652 ,\nC675 ,C707 ,C786 ,C804 ,C810 ,C829 ,\nC847 ,C860 ,C862 ,C901 ,C919 ,C930 ,\nC955 ,C1001 ,C1028 ,C1044 ,C1057 ,C1073 ,\nC1085 ,C1090 ,C1099 ,C1116 ,C1132 ,C1139 ,\nC1144 ,C1199 ,C1205 ,C1279 ,C1313 ,C1350 ,\nC1426 ,C1434 ,"];43[shape=box, label="id:43 level: 5\n6: V21 V22 V30 V53 V89 \nV92 \n7: C164( V21 V92 ) C412( V53 V22 ) C481( V89 V92 ) C603( V92 V30 ) C831( V53 V92 ) \nC1094( V89 V22 ) C1222( V22 V92 ) "];34-&gt;43[label="5: V21 V22 V30 V53 V89 \n2: C412 ,C1094 ,"];44[shape=box, label="id:44 level: 5\n11: V0 V9 V10 V20 V28 \nV77 V87 V89 V98 V106 V130 \n12: C157( V28 V87 ) C161( V20 V87 ) C209( V87 V10 ) C275( V77 V87 ) C277( V106 V87 ) \nC357( V10 V89 ) C430( V0 V87 ) C641( V87 V9 ) C877( V130 V87 ) C955( V130 V9 ) C1157( V98 V87 ) \nC1188( V89 V87 ) "];34-&gt;44[label="10: V0 V9 V10 V20 V28 \nV77 V89 V98 V106 V130 \n2: C357 ,C955 ,"];45[shape=box, label="id:45 level: 5\n9: V4 V7 V54 V58 V62 \nV64 V77 V98 V143 \n10: C82( V54 V62 ) C102( V64 V54 ) C297( V54 V7 ) C316( V143 V54 ) C418( V77 V54 ) \nC1017( V62 V4 ) C1129( V54 V58 ) C1248( V98 V54 ) C1315( V58 V143 ) C1453( V4 V54 ) "];35-&gt;45[label="8: V4 V7 V58 V62 V64 \nV77 V98 V143 \n2: C1017 ,C1315 ,"];46[shape=box, label="id:46 level: 5\n11: V1 V24 V28 V39 V48 \nV60 V62 V64 V67 V120 V148 \n8: C96( V48 V120 ) C667( V60 V48 ) C870( V1 V62 ) C939( V62 V48 ) C981( V48 V39 ) \nC993( V1 V48 ) C1291( V120 V39 ) C1455( V148 V48 ) "];35-&gt;46[label="10: V1 V24 V28 V39 V60 \nV62 V64 V67 V120 V148 \n2: C870 ,C1291 ,"];47[shape=box, label="id:47 level: 5\n12: V0 V6 V62 V67 V68 \nV75 V111 V114 V116 V129 V141 \nV147 \n14: C57( V62 V147 ) C75( V147 V0 ) C318( V114 V147 ) C363( V147 V111 ) C373( V147 V68 ) \nC533( V147 V6 ) C568( V147 V67 ) C586( V111 V62 ) C605( V147 V75 ) C839( V141 V147 ) C979( V68 V129 ) \nC1128( V147 V116 ) C1281( V129 V147 ) C1334( V141 V6 ) "];35-&gt;47[label="11: V0 V6 V62 V67 V68 \nV75 V111 V114 V116 V129 V141 \n3: C586 ,C979 ,C1334 ,"];48[shape=box, label="id:48 level: 5\n5: V17 V20 V37 V114 V116 \n5: C320( V17 V37 ) C529( V37 V114 ) C819( V17 V116 ) C881( V20 V17 ) C926( V17 V114 ) "];36-&gt;48[label="4: V20 V37 V114 V116 \n1: C529 ,"];49[shape=box, label="id:49 level: 5\n35: V1 V4 V10 V11 V12 \nV15 V26 V30 V35 V36 V37 \nV38 V50 V53 V61 V63 V68 \nV69 V81 V83 V84 V91 V94 \nV98 V99 V103 V104 V106 V117 \nV119 V120 V122 V128 V131 V143 \n48: C0( V38 V63 ) C21( V84 V104 ) C54( V106 V1 ) C91( V81 V30 ) C98( V11 V61 ) \nC132( V143 V106 ) C269( V99 V10 ) C294( V63 V69 ) C308( V91 V35 ) C337( V37 V103 ) C354( V38 V30 ) \nC386( V53 V98 ) C396( V69 V98 ) C457( V143 V38 ) C485( V10 V15 ) C531( V117 V106 ) C543( V38 V84 ) \nC648( V84 V106 ) C656( V30 V94 ) C658( V61 V36 ) C662( V50 V35 ) C687( V128 V94 ) C707( V84 V50 ) \nC740( V81 V143 ) C770( V103 V91 ) C786( V1 V10 ) C810( V131 V15 ) C815( V1 V104 ) C849( V11 V106 ) \nC901( V15 V53 ) C909( V61 V38 ) C977( V83 V119 ) C983( V122 V37 ) C1007( V38 V98 ) C1057( V122 V50 ) \nC1073( V10 V83 ) C1106( V37 V38 ) C1110( V81 V91 ) C1155( V26 V38 ) C1161( V38 V122 ) C1205( V1 V26 ) \nC1224( V4 V38 ) C1228( V106 V37 ) C1232( V38 V12 ) C1279( V63 V10 ) C1342( V15 V30 ) C1382( V117 V83 ) \nC1419( V26 V4 ) "];36-&gt;49[label="34: V1 V4 V10 V11 V12 \nV15 V26 V30 V35 V36 V37 \nV50 V53 V61 V63 V68 V69 \nV81 V83 V84 V91 V94 V98 \nV99 V103 V104 V106 V117 V119 \nV120 V122 V128 V131 V143 \n37: C21 ,C54 ,C91 ,C98 ,C132 ,\nC269 ,C294 ,C308 ,C337 ,C386 ,C396 ,\nC485 ,C531 ,C648 ,C656 ,C658 ,C662 ,\nC687 ,C707 ,C740 ,C770 ,C786 ,C810 ,\nC815 ,C849 ,C901 ,C977 ,C983 ,C1057 ,\nC1073 ,C1110 ,C1205 ,C1228 ,C1279 ,C1342 ,\nC1382 ,C1419 ,"];50[shape=box, label="id:50 level: 5\n43: V4 V6 V7 V9 V12 \nV15 V20 V22 V29 V30 V31 \nV36 V40 V50 V53 V56 V57 \nV60 V63 V67 V68 V69 V75 \nV81 V84 V88 V91 V94 V98 \nV103 V104 V105 V110 V111 V112 \nV113 V114 V116 V128 V130 V131 \nV140 V141 \n72: C8( V9 V40 ) C17( V15 V105 ) C21( V84 V104 ) C33( V131 V6 ) C91( V81 V30 ) \nC94( V22 V91 ) C119( V7 V31 ) C142( V105 V88 ) C177( V7 V110 ) C184( V88 V4 ) C186( V112 V94 ) \nC193( V81 V56 ) C207( V6 V113 ) C217( V67 V104 ) C219( V60 V114 ) C227( V57 V6 ) C235( V6 V36 ) \nC244( V56 V12 ) C264( V131 V22 ) C284( V88 V116 ) C290( V111 V40 ) C294( V63 V69 ) C348( V130 V128 ) \nC386( V53 V98 ) C396( V69 V98 ) C412( V53 V22 ) C443( V128 V22 ) C449( V12 V88 ) C519( V60 V40 ) \nC525( V88 V141 ) C537( V50 V40 ) C557( V69 V9 ) C559( V15 V140 ) C613( V128 V116 ) C652( V56 V98 ) \nC656( V30 V94 ) C660( V20 V36 ) C673( V103 V140 ) C687( V128 V94 ) C693( V56 V114 ) C707( V84 V50 ) \nC724( V128 V111 ) C766( V15 V6 ) C768( V130 V116 ) C770( V103 V91 ) C772( V110 V104 ) C776( V113 V30 ) \nC780( V69 V105 ) C788( V84 V57 ) C810( V131 V15 ) C812( V4 V130 ) C823( V130 V30 ) C901( V15 V53 ) \nC907( V103 V112 ) C919( V56 V84 ) C955( V130 V9 ) C1015( V7 V75 ) C1039( V104 V114 ) C1041( V60</w:t>
      </w:r>
    </w:p>
    <w:p>
      <w:pPr>
        <w:pStyle w:val="PreformattedText"/>
        <w:bidi w:val="0"/>
        <w:spacing w:before="0" w:after="0"/>
        <w:jc w:val="left"/>
        <w:rPr/>
      </w:pPr>
      <w:r>
        <w:rPr/>
        <w:t xml:space="preserve"> </w:t>
      </w:r>
      <w:r>
        <w:rPr/>
        <w:t>V105 ) \nC1089( V67 V15 ) C1110( V81 V91 ) C1195( V110 V6 ) C1203( V113 V40 ) C1267( V130 V91 ) C1328( V128 V40 ) \nC1334( V141 V6 ) C1338( V140 V31 ) C1342( V15 V30 ) C1402( V60 V29 ) C1426( V88 V131 ) C1432( V22 V12 ) \nC1434( V29 V75 ) "];36-&gt;50[label="42: V4 V6 V7 V9 V12 \nV15 V20 V22 V29 V30 V31 \nV36 V40 V50 V53 V56 V57 \nV60 V63 V67 V68 V69 V75 \nV81 V84 V88 V91 V94 V98 \nV103 V104 V105 V110 V111 V112 \nV114 V116 V128 V130 V131 V140 \nV141 \n69: C8 ,C17 ,C21 ,C33 ,C91 ,\nC94 ,C119 ,C142 ,C177 ,C184 ,C186 ,\nC193 ,C217 ,C219 ,C227 ,C235 ,C244 ,\nC264 ,C284 ,C290 ,C294 ,C348 ,C386 ,\nC396 ,C412 ,C443 ,C449 ,C519 ,C525 ,\nC537 ,C557 ,C559 ,C613 ,C652 ,C656 ,\nC660 ,C673 ,C687 ,C693 ,C707 ,C724 ,\nC766 ,C768 ,C770 ,C772 ,C780 ,C788 ,\nC810 ,C812 ,C823 ,C901 ,C907 ,C919 ,\nC955 ,C1015 ,C1039 ,C1041 ,C1089 ,C1110 ,\nC1195 ,C1267 ,C1328 ,C1334 ,C1338 ,C1342 ,\nC1402 ,C1426 ,C1432 ,C1434 ,"];51[shape=box, label="id:51 level: 6\n11: V16 V47 V50 V57 V67 \nV69 V75 V122 V134 V135 V136 \n14: C50( V50 V47 ) C106( V57 V47 ) C112( V122 V47 ) C201( V134 V67 ) C213( V69 V47 ) \nC664( V16 V136 ) C683( V75 V47 ) C736( V69 V134 ) C745( V47 V135 ) C1057( V122 V50 ) C1225( V134 V47 ) \nC1277( V136 V47 ) C1358( V16 V47 ) C1390( V47 V67 ) "];41-&gt;51[label="10: V16 V50 V57 V67 V69 \nV75 V122 V134 V135 V136 \n4: C201 ,C664 ,C736 ,C1057 ,"];52[shape=box, label="id:52 level: 6\n22: V5 V7 V20 V37 V40 \nV43 V53 V56 V65 V75 V77 \nV82 V99 V104 V112 V122 V124 \nV135 V136 V137 V141 V146 \n21: C146( V65 V5 ) C152( V5 V53 ) C155( V5 V75 ) C191( V136 V104 ) C331( V112 V136 ) \nC513( V77 V135 ) C549( V5 V43 ) C562( V56 V37 ) C703( V104 V5 ) C717( V37 V146 ) C758( V53 V77 ) \nC827( V5 V40 ) C833( V136 V65 ) C868( V82 V5 ) C961( V112 V124 ) C983( V122 V37 ) C1015( V7 V75 ) \nC1199( V65 V137 ) C1236( V65 V77 ) C1264( V112 V37 ) C1366( V5 V37 ) "];41-&gt;52[label="21: V7 V20 V37 V40 V43 \nV53 V56 V65 V75 V77 V82 \nV99 V104 V112 V122 V124 V135 \nV136 V137 V141 V146 \n13: C191 ,C331 ,C513 ,C562 ,C717 ,\nC758 ,C833 ,C961 ,C983 ,C1015 ,C1199 ,\nC1236 ,C1264 ,"];53[shape=box, label="id:53 level: 6\n9: V8 V25 V26 V84 V93 \nV110 V126 V131 V137 \n12: C150( V137 V126 ) C383( V84 V25 ) C398( V126 V25 ) C402( V26 V126 ) C561( V131 V126 ) \nC570( V8 V84 ) C574( V8 V126 ) C578( V84 V126 ) C633( V110 V126 ) C639( V25 V110 ) C1028( V26 V8 ) \nC1344( V126 V93 ) "];42-&gt;53[label="8: V8 V25 V26 V84 V93 \nV110 V131 V137 \n4: C383 ,C570 ,C639 ,C1028 ,"];54[shape=box, label="id:54 level: 6\n26: V1 V9 V12 V15 V16 \nV25 V31 V40 V43 V50 V56 \nV58 V63 V65 V75 V82 V83 \nV86 V88 V98 V99 V108 V122 \nV142 V146 V149 \n27: C8( V9 V40 ) C46( V146 V98 ) C104( V1 V25 ) C244( V56 V12 ) C314( V82 V63 ) \nC449( V12 V88 ) C537( V50 V40 ) C635( V50 V149 ) C652( V56 V98 ) C675( V149 V88 ) C747( V149 V86 ) \nC829( V122 V31 ) C862( V58 V108 ) C930( V43 V31 ) C1001( V31 V65 ) C1027( V12 V86 ) C1044( V149 V83 ) \nC1046( V58 V86 ) C1057( V122 V50 ) C1062( V15 V86 ) C1085( V108 V56 ) C1139( V122 V58 ) C1201( V9 V86 ) \nC1269( V86 V40 ) C1311( V108 V86 ) C1392( V86 V43 ) C1404( V146 V25 ) "];42-&gt;54[label="25: V1 V9 V12 V15 V16 \nV25 V31 V40 V43 V50 V56 \nV58 V63 V65 V75 V82 V83 \nV88 V98 V99 V108 V122 V142 \nV146 V149 \n19: C8 ,C46 ,C104 ,C244 ,C314 ,\nC449 ,C537 ,C635 ,C652 ,C675 ,C829 ,\nC862 ,C930 ,C1001 ,C1044 ,C1057 ,C1085 ,\nC1139 ,C1404 ,"];55[shape=box, label="id:55 level: 6\n6: V13 V24 V28 V48 V64 \nV67 \n5: C179( V28 V13 ) C249( V13 V67 ) C438( V13 V48 ) C806( V13 V24 ) C1303( V64 V13 ) "];46-&gt;55[label="5: V24 V28 V48 V64 V67 \n0: "];56[shape=box, label="id:56 level: 6\n13: V1 V10 V11 V23 V35 \nV38 V53 V61 V91 V103 V104 \nV117 V131 \n14: C61( V103 V23 ) C80( V104 V23 ) C98( V11 V61 ) C197( V61 V23 ) C308( V91 V35 ) \nC339( V38 V23 ) C455( V53 V23 ) C521( V23 V117 ) C742( V1 V23 ) C770( V103 V91 ) C786( V1 V10 ) \nC815( V1 V104 ) C909( V61 V38 ) C1197( V23 V91 ) "];49-&gt;56[label="12: V1 V10 V11 V35 V38 \nV53 V61 V91 V103 V104 V117 \nV131 \n6: C98 ,C308 ,C770 ,C786 ,C815 ,\nC909 ,"];57[shape=box, label="id:57 level: 6\n20: V1 V10 V12 V15 V36 \nV38 V50 V63 V68 V69 V81 \nV83 V94 V99 V103 V106 V119 \nV120 V128 V139 \n19: C0( V38 V63 ) C54( V106 V1 ) C76( V103 V139 ) C266( V139 V83 ) C269( V99 V10 ) \nC294( V63 V69 ) C335( V139 V81 ) C424( V139 V68 ) C432( V139 V120 ) C485( V10 V15 ) C687( V128 V94 ) \nC786( V1 V10 ) C977( V83 V119 ) C1036( V106 V139 ) C1073( V10 V83 ) C1232( V38 V12 ) C1240( V63 V139 ) \nC1279( V63 V10 ) C1317( V139 V128 ) "];49-&gt;57[label="19: V1 V10 V12 V15 V36 \nV38 V50 V63 V68 V69 V81 \nV83 V94 V99 V103 V106 V119 \nV120 V128 \n11: C0 ,C54 ,C269 ,C294 ,C485 ,\nC687 ,C786 ,C977 ,C1073 ,C1232 ,C1279 ,"];58[shape=box, label="id:58 level: 6\n14: V20 V22 V30 V60 V67 \nV69 V81 V94 V95 V103 V105 \nV110 V112 V113 \n15: C91( V81 V30 ) C129( V95 V110 ) C186( V112 V94 ) C420( V105 V95 ) C463( V60 V95 ) \nC656( V30 V94 ) C764( V103 V95 ) C776( V113 V30 ) C780( V69 V105 ) C907( V103 V112 ) C1002( V30 V95 ) \nC1041( V60 V105 ) C1163( V22 V95 ) C1295( V81 V95 ) C1368( V113 V95 ) "];50-&gt;58[label="13: V20 V22 V30 V60 V67 \nV69 V81 V94 V103 V105 V110 \nV112 V113 \n7: C91 ,C186 ,C656 ,C776 ,C780 ,\nC907 ,C1041 ,"];59[shape=box, label="id:59 level: 6\n19: V4 V9 V15 V30 V60 \nV63 V69 V84 V88 V102 V104 \nV105 V111 V113 V114 V128 V130 \nV131 V140 \n28: C17( V15 V105 ) C21( V84 V104 ) C142( V105 V88 ) C184( V88 V4 ) C219( V60 V114 ) \nC294( V63 V69 ) C348( V130 V128 ) C371( V102 V60 ) C479( V102 V104 ) C557( V69 V9 ) C559( V15 V140 ) \nC610( V140 V102 ) C670( V102 V15 ) C672( V130 V102 ) C724( V128 V111 ) C776( V113 V30 ) C780( V69 V105 ) \nC794( V102 V131 ) C810( V131 V15 ) C812( V4 V130 ) C823( V130 V30 ) C953( V114 V102 ) C955( V130 V9 ) \nC1022( V84 V102 ) C1039( V104 V114 ) C1041( V60 V105 ) C1342( V15 V30 ) C1426( V88 V131 ) "];50-&gt;59[label="18: V4 V9 V15 V30 V60 \nV63 V69 V84 V88 V104 V105 \nV111 V113 V114 V128 V130 V131 \nV140 \n20: C17 ,C21 ,C142 ,C184 ,C219 ,\nC294 ,C348 ,C557 ,C559 ,C724 ,C776 ,\nC780 ,C810 ,C812 ,C823 ,C955 ,C1039 ,\nC1041 ,C1342 ,C1426 ,"];60[shape=box, label="id:60 level: 6\n23: V6 V7 V12 V29 V30 \nV31 V36 V50 V53 V56 V57 \nV60 V68 V74 V75 V91 V98 \nV104 V105 V113 V114 V116 V141 \n25: C119( V7 V31 ) C207( V6 V113 ) C219( V60 V114 ) C227( V57 V6 ) C229( V31 V74 ) \nC235( V6 V36 ) C240( V74 V36 ) C244( V56 V12 ) C292( V30 V74 ) C386( V53 V98 ) C652( V56 V98 ) \nC693( V56 V114 ) C728( V74 V29 ) C776( V113 V30 ) C1015( V7 V75 ) C1034( V74 V60 ) C1039( V104 V114 ) \nC1041( V60 V105 ) C1134( V74 V105 ) C1217( V57 V74 ) C1244( V74 V116 ) C1334( V141 V6 ) C1402( V60 V29 ) \nC1411( V74 V53 ) C1434( V29 V75 ) "];50-&gt;60[label="22: V6 V7 V12 V29 V30 \nV31 V36 V50 V53 V56 V57 \nV60 V68 V75 V91 V98 V104 \nV105 V113 V114 V116 V141 \n16: C119 ,C207 ,C219 ,C227 ,C235 ,\nC244 ,C386 ,C652 ,C693 ,C776 ,C1015 ,\nC1039 ,C1041 ,C1334 ,C1402 ,C1434 ,"];61[shape=box, label="id:61 level: 7\n9: V5 V7 V20 V46 V99 \nV104 V122 V124 V146 \n9: C221( V46 V104 ) C502( V146 V46 ) C703( V104 V5 ) C1054( V46 V124 ) C1207( V7 V46 ) \nC1251( V46 V99 ) C1266( V46 V20 ) C1321( V46 V5 ) C1423( V122 V46 ) "];52-&gt;61[label="8: V5 V7 V20 V99 V104 \nV122 V124 V146 \n1: C703 ,"];62[shape=box, label="id:62 level: 7\n9: V5 V42 V56 V77 V112 \nV135 V136 V137 V141 \n10: C56( V56 V42 ) C331( V112 V136 ) C504( V137 V42 ) C513( V77 V135 ) C851( V141 V42 ) \nC945( V77 V42 ) C949( V5 V42 ) C1181( V42 V136 ) C1369( V42 V112 ) C1458( V135 V42 ) "];52-&gt;62[label="8: V5 V56 V77 V112 V135 \nV136 V137 V141 \n2: C331 ,C513 ,"];63[shape=box, label="id:63 level: 7\n11: V16 V40 V50 V75 V83 \nV86 V96 V98 V99 V146 V149 \n16: C37( V96 V16 ) C46( V146 V98 ) C67( V98 V96 ) C110( V96 V99 ) C471( V86 V96 ) \nC537( V50 V40 ) C580( V40 V96 ) C635( V50 V149 ) C747( V149 V86 ) C915( V146 V96 ) C1044( V149 V83 ) \nC1100( V50 V96 ) C1262( V75 V96 ) C1269( V86 V40 ) C1380( V96 V149 ) C1407( V96 V83 ) "];54-&gt;63[label="10: V16 V40 V50 V75 V83 \nV86 V98 V99 V146 V149 \n6: C46 ,C537 ,C635 ,C747 ,C1044 ,\nC1269 ,"];64[shape=box, label="id:64 level: 7\n13: V1 V25 V31 V56 V63 \nV65 V75 V82 V86 V88 V115 \nV122 V142 \n10: C104( V1 V25 ) C314( V82 V63 ) C367( V115 V142 ) C829( V122 V31 ) C941( V115 V122 ) \nC999( V75 V115 ) C1001( V31 V65 ) C1006( V88 V115 ) C1309( V115 V25 ) C1348( V56 V115 ) "];54-&gt;64[label="12: V1 V25 V31 V56 V63 \nV65 V75 V82 V86 V88 V122 \nV142 \n4: C104 ,C314 ,C829 ,C1001 ,"];65[shape=box, label="id:65 level: 7\n6: V10 V11 V23 V35 V127 \nV131 \n5: C123( V131 V127 ) C246( V23 V127 ) C477( V127 V11 ) C963( V10 V127 ) C1354( V35 V127 ) "];56-&gt;65[label="5: V10 V11 V23 V35 V131 \n0: "];66[shape=box, label="id:66 level: 7\n15: V1 V10 V12 V15 V36 \nV38 V50 V59 V69 V94 V99 \nV106 V119 V120 V139 \n14: C54( V106 V1 ) C231( V12 V59 ) C269( V99 V10 ) C432( V139 V120 ) C485( V10 V15 ) \nC551( V99 V59 ) C629( V15 V59 ) C762( V59 V106 ) C786( V1 V10 ) C888( V50 V59 ) C1036( V106 V139 ) \nC1114( V59 V94 ) C1232( V38 V12 ) C1287( V38 V59 ) "];57-&gt;66[label="14: V1 V10 V12 V15 V36 \nV38 V50 V69 V94 V99 V106 \nV119 V120 V139 \n7: C54 ,C269 ,C432 ,C485 ,C786 ,\nC1036 ,C1232 ,"];67[shape=box, label="id:67 level: 7\n8: V20 V67 V69 V94 V95 \nV112 V113 V121 \n9: C15( V20 V121 ) C44( V121 V113 ) C186( V112 V94 ) C268( V69 V121 ) C975( V121 V94 ) \nC1192( V95 V121 ) C1253( V112 V121 ) C1257( V67 V121 ) C1368( V113 V95 ) "];58-&gt;67[label="7: V20 V67 V69 V94 V95 \nV112 V113 \n2: C186 ,C1368 ,"];68[shape=box, label="id:68 level: 7\n5: V63 V88 V102 V113 V118 \n4: C493( V118 V88 ) C555( V63 V118 ) C872( V102 V118 ) C1457( V113 V118 ) "];59-&gt;68[label="4: V63 V88 V102 V113 \n0: "];69[shape=box, label="id:69 level: 7\n10: V4 V9 V30 V69 V79 \nV102 V105 V111 V128 V131 \n9: C406( V128 V79 ) C527( V102 V79 ) C557( V69 V9 ) C601( V79 V111 ) C724( V128 V111 ) \nC780( V69 V105 ) C794( V102 V131 ) C1193( V30 V79 ) C1409( V9 V79 ) "];59-&gt;69[label="9: V4 V9 V30 V69 V102 \nV105 V111 V128 V131 \n4: C557 ,C724 ,C780 ,C794 ,"];70[shape=box, label="id:70 level: 7\n8: V7 V14 V36 V68 V74</w:t>
      </w:r>
    </w:p>
    <w:p>
      <w:pPr>
        <w:pStyle w:val="PreformattedText"/>
        <w:bidi w:val="0"/>
        <w:spacing w:before="0" w:after="0"/>
        <w:jc w:val="left"/>
        <w:rPr/>
      </w:pPr>
      <w:r>
        <w:rPr/>
        <w:t xml:space="preserve"> </w:t>
      </w:r>
      <w:r>
        <w:rPr/>
        <w:t>\nV104 V113 V141 \n8: C52( V104 V14 ) C240( V74 V36 ) C711( V14 V74 ) C924( V113 V14 ) C1120( V141 V14 ) \nC1124( V7 V14 ) C1373( V36 V14 ) C1413( V14 V68 ) "];60-&gt;70[label="7: V7 V36 V68 V74 V104 \nV113 V141 \n1: C240 ,"];71[shape=box, label="id:71 level: 7\n12: V6 V12 V50 V56 V60 \nV74 V75 V76 V91 V98 V105 \nV114 \n18: C35( V75 V76 ) C127( V76 V114 ) C219( V60 V114 ) C244( V56 V12 ) C258( V76 V91 ) \nC547( V74 V76 ) C598( V76 V6 ) C652( V56 V98 ) C685( V50 V76 ) C693( V56 V114 ) C825( V12 V76 ) \nC1034( V74 V60 ) C1041( V60 V105 ) C1126( V56 V76 ) C1134( V74 V105 ) C1143( V76 V98 ) C1371( V76 V105 ) \nC1396( V76 V60 ) "];60-&gt;71[label="11: V6 V12 V50 V56 V60 \nV74 V75 V91 V98 V105 V114 \n7: C219 ,C244 ,C652 ,C693 ,C1034 ,\nC1041 ,C1134 ,"];72[shape=box, label="id:72 level: 8\n8: V1 V31 V55 V63 V65 \nV82 V86 V115 \n9: C2( V55 V65 ) C38( V82 V55 ) C309( V1 V55 ) C314( V82 V63 ) C350( V55 V31 ) \nC506( V63 V55 ) C1001( V31 V65 ) C1141( V115 V55 ) C1159( V55 V86 ) "];64-&gt;72[label="7: V1 V31 V63 V65 V82 \nV86 V115 \n2: C314 ,C1001 ,"];73[shape=box, label="id:73 level: 8\n9: V1 V10 V18 V36 V59 \nV69 V119 V120 V139 \n10: C40( V119 V18 ) C172( V59 V18 ) C203( V120 V18 ) C365( V18 V1 ) C432( V139 V120 ) \nC447( V36 V18 ) C475( V139 V18 ) C786( V1 V10 ) C1439( V10 V18 ) C1451( V69 V18 ) "];66-&gt;73[label="8: V1 V10 V36 V59 V69 \nV119 V120 V139 \n2: C432 ,C786 ,"];74[shape=box, label="id:74 level: 8\n7: V3 V4 V30 V69 V79 \nV105 V131 \n8: C170( V3 V4 ) C509( V79 V3 ) C780( V69 V105 ) C879( V105 V3 ) C1080( V30 V3 ) \nC1193( V30 V79 ) C1214( V69 V3 ) C1430( V131 V3 ) "];69-&gt;74[label="6: V4 V30 V69 V79 V105 \nV131 \n2: C780 ,C11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