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5[shape=box, label="id:75 level: 0\n366: C2 C8 C10 C11 C21 \nC25 C27 C29 C35 C37 C48 \nC52 C56 C57 C59 C62 C65 \nC75 C78 C80 C84 C87 C89 \nC91 C93 C94 C100 C104 C108 \nC112 C118 C119 C123 C129 C132 \nC134 C142 C144 C146 C150 C152 \nC153 C155 C157 C163 C166 C168 \nC170 C173 C184 C186 C188 C191 \nC193 C195 C201 C207 C212 C213 \nC215 C217 C219 C227 C229 C233 \nC235 C242 C247 C249 C256 C264 \nC266 C268 C269 C277 C284 C290 \nC297 C299 C303 C312 C314 C318 \nC320 C324 C331 C333 C335 C343 \nC344 C346 C350 C354 C356 C363 \nC365 C373 C377 C383 C386 C393 \nC398 C400 C402 C414 C416 C418 \nC422 C426 C430 C436 C441 C447 \nC449 C451 C453 C455 C459 C465 \nC479 C483 C493 C497 C498 C502 \nC504 C506 C511 C515 C517 C521 \nC523 C525 C529 C533 C539 C543 \nC547 C549 C553 C555 C559 C564 \nC572 C574 C578 C580 C584 C588 \nC590 C596 C601 C610 C611 C619 \nC629 C635 C637 C639 C641 C642 \nC644 C648 C656 C658 C662 C667 \nC669 C681 C685 C687 C689 C691 \nC693 C695 C697 C699 C701 C705 \nC709 C715 C718 C722 C724 C728 \nC730 C738 C740 C742 C747 C749 \nC754 C756 C762 C764 C766 C770 \nC778 C780 C782 C784 C786 C790 \nC794 C798 C800 C802 C806 C810 \nC812 C825 C827 C833 C835 C837 \nC841 C847 C849 C858 C862 C866 \nC870 C874 C882 C886 C888 C895 \nC911 C913 C917 C919 C923 C926 \nC938 C941 C943 C947 C949 C951 \nC953 C955 C957 C961 C963 C967 \nC971 C973 C975 C977 C989 C993 \nC997 C999 C1011 C1013 C1015 C1019 \nC1020 C1024 C1032 C1036 C1043 C1044 \nC1048 C1056 C1057 C1062 C1066 C1075 \nC1078 C1085 C1087 C1090 C1096 C1100 \nC1108 C1112 C1114 C1116 C1118 C1122 \nC1124 C1126 C1132 C1137 C1143 C1144 \nC1145 C1153 C1155 C1157 C1159 C1169 \nC1171 C1179 C1183 C1185 C1197 C1205 \nC1209 C1210 C1212 C1214 C1219 C1225 \nC1226 C1228 C1234 C1236 C1242 C1246 \nC1250 C1251 C1253 C1259 C1262 C1266 \nC1267 C1269 C1271 C1275 C1279 C1281 \nC1289 C1293 C1295 C1309 C1311 C1317 \nC1319 C1325 C1326 C1332 C1334 C1336 \nC1346 C1348 C1354 C1366 C1369 C1371 \nC1380 C1382 C1388 C1396 C1398 C1400 \nC1402 C1406 C1407 C1409 C1413 C1414 \nC1417 C1419 C1421 C1423 C1428 C1430 \nC1432 C1434 C1439 C1441 C1443 C1445 \nC1449 \n1783: C2_=_C146( C2 C146 ) C2_=_C350( C2 C350 ) C2_=_C506( C2 C506 ) C2_=_C798( C2 C798 ) C2_=_C833( C2 C833 ) \nC2_=_C882( C2 C882 ) C2_=_C1159( C2 C1159 ) C2_=_C1236( C2 C1236 ) C8_=_C188( C8 C188 ) C8_=_C290( C8 C290 ) C8_=_C580( C8 C580 ) \nC8_=_C588( C8 C588 ) C8_=_C611( C8 C611 ) C8_=_C641( C8 C641 ) C8_=_C691( C8 C691 ) C8_=_C827( C8 C827 ) C8_=_C955( C8 C955 ) \nC8_=_C1096( C8 C1096 ) C8_=_C1269( C8 C1269 ) C8_=_C1336( C8 C1336 ) C8_=_C1409( C8 C1409 ) C10_=_C163( C10 C163 ) C10_=_C669( C10 C669 ) \nC10_=_C764( C10 C764 ) C10_=_C770( C10 C770 ) C10_=_C858( C10 C858 ) C10_=_C913( C10 C913 ) C10_=_C947( C10 C947 ) C10_=_C1112( C10 C1112 ) \nC10_=_C1398( C10 C1398 ) C11_=_C343( C11 C343 ) C11_=_C559( C11 C559 ) C11_=_C629( C11 C629 ) C11_=_C715( C11 C715 ) C11_=_C766( C11 C766 ) \nC11_=_C810( C11 C810 ) C11_=_C895( C11 C895 ) C11_=_C1062( C11 C1062 ) C11_=_C1275( C11 C1275 ) C21_=_C52( C21 C52 ) C21_=_C80( C21 C80 ) \nC21_=_C191( C21 C191 ) C21_=_C217( C21 C217 ) C21_=_C383( C21 C383 ) C21_=_C479( C21 C479 ) C21_=_C539( C21 C539 ) C21_=_C543( C21 C543 ) \nC21_=_C578( C21 C578 ) C21_=_C648( C21 C648 ) C21_=_C919( C21 C919 ) C21_=_C1056( C21 C1056 ) C21_=_C1075( C21 C1075 ) C25_=_C191( C25 C191 ) \nC25_=_C331( C25 C331 ) C25_=_C564( C25 C564 ) C25_=_C833( C25 C833 ) C25_=_C874( C25 C874 ) C25_=_C967( C25 C967 ) C25_=_C1326( C25 C1326 ) \nC25_=_C1428( C25 C1428 ) C25_=_C1443( C25 C1443 ) C27_=_C78( C27 C78 ) C27_=_C166( C27 C166 ) C27_=_C356( C27 C356 ) C27_=_C637( C27 C637 ) \nC27_=_C695( C27 C695 ) C27_=_C738( C27 C738 ) C27_=_C849( C27 C849 ) C27_=_C858( C27 C858 ) C27_=_C1443( C27 C1443 ) C29_=_C93( C29 C93 ) \nC29_=_C219( C29 C219 ) C29_=_C318( C29 C318 ) C29_=_C436( C29 C436 ) C29_=_C529( C29 C529 ) C29_=_C681( C29 C681 ) C29_=_C693( C29 C693 ) \nC29_=_C926( C29 C926 ) C29_=_C953( C29 C953 ) C29_=_C1043( C29 C1043 ) C35_=_C155( C35 C155 ) C35_=_C547( C35 C547 ) C35_=_C685( C35 C685 ) \nC35_=_C825( C35 C825 ) C35_=_C999( C35 C999 ) C35_=_C1015( C35 C1015 ) C35_=_C1126( C35 C1126 ) C35_=_C1143( C35 C1143 ) C35_=_C1262( C35 C1262 ) \nC35_=_C1371( C35 C1371 ) C35_=_C1396( C35 C1396 ) C35_=_C1434( C35 C1434 ) C37_=_C451( C37 C451 ) C37_=_C553( C37 C553 ) C37_=_C580( C37 C580 ) \nC37_=_C730( C37 C730 ) C37_=_C1100( C37 C1100 ) C37_=_C1108( C37 C1108 ) C37_=_C1262( C37 C1262 ) C37_=_C1275( C37 C1275 ) C37_=_C1380( C37 C1380 ) \nC37_=_C1407( C37 C1407 ) C48_=_C168( C48 C168 ) C48_=_C422( C48 C422 ) C48_=_C539( C48 C539 ) C48_=_C961( C48 C961 ) C48_=_C971( C48 C971 ) \nC48_=_C1414( C48 C1414 ) C52_=_C80( C52 C80 ) C52_=_C191( C52 C191 ) C52_=_C217( C52 C217 ) C52_=_C479( C52 C479 ) C52_=_C1075( C52 C1075 ) \nC52_=_C1124( C52 C1124 ) C52_=_C1413( C52 C1413 ) C56_=_C193( C56 C193 ) C56_=_C256( C56 C256 ) C56_=_C504( C56 C504 ) C56_=_C693( C56 C693 ) \nC56_=_C919( C56 C919 ) C56_=_C949( C56 C949 ) C56_=_C1085( C56 C1085 ) C56_=_C1126( C56 C1126 ) C56_=_C1348( C56 C1348 ) C56_=_C1369( C56 C1369 ) \nC57_=_C75( C57 C75 ) C57_=_C318( C57 C318 ) C57_=_C363( C57 C363 ) C57_=_C373( C57 C373 ) C57_=_C533( C57 C533 ) C57_=_C870( C57 C870 ) \nC57_=_C1075( C57 C1075 ) C57_=_C1281( C57 C1281 ) C57_=_C1293( C57 C1293 ) C59_=_C144( C59 C144 ) C59_=_C242( C59 C242 ) C59_=_C320( C59 C320 ) \nC59_=_C529( C59 C529 ) C59_=_C812( C59 C812 ) C59_=_C955( C59 C955 ) C59_=_C1179( C59 C1179 ) C59_=_C1228( C59 C1228 ) C59_=_C1267( C59 C1267 ) \nC59_=_C1366( C59 C1366 ) C62_=_C134( C62 C134 ) C62_=_C344( C62 C344 ) C62_=_C465( C62 C465 ) C62_=_C559( C62 C559 ) C62_=_C610( C62 C610 ) \nC62_=_C837( C62 C837 ) C62_=_C874( C62 C874 ) C62_=_C886( C62 C886 ) C62_=_C947( C62 C947 ) C62_=_C971( C62 C971 ) C62_=_C1066( C62 C1066 ) \nC62_=_C1388( C62 C1388 ) C62_=_C1441( C62 C1441 ) C65_=_C152( C65 C152 ) C65_=_C386( C65 C386 ) C65_=_C455( C65 C455 ) C65_=_C459( C65 C459 ) \nC65_=_C515( C65 C515 ) C65_=_C523( C65 C523 ) C65_=_C644( C65 C644 ) C65_=_C790( C65 C790 ) C65_=_C835( C65 C835 ) C65_=_C1210( C65 C1210 ) \nC65_=_C1400( C65 C1400 ) C75_=_C318( C75 C318 ) C75_=_C363( C75 C363 ) C75_=_C373( C75 C373 ) C75_=_C430( C75 C430 ) C75_=_C533( C75 C533 ) \nC75_=_C584( C75 C584 ) C75_=_C590( C75 C590 ) C75_=_C722( C75 C722 ) C75_=_C989( C75 C989 ) C75_=_C1020( C75 C1020 ) C75_=_C1281( C75 C1281 ) \nC78_=_C166( C78 C166 ) C78_=_C356( C78 C356 ) C78_=_C849( C78 C849 ) C78_=_C1019( C78 C1019 ) C80_=_C191( C80 C191 ) C80_=_C217( C80 C217 ) \nC80_=_C455( C80 C455 ) C80_=_C479( C80 C479 ) C80_=_C521( C80 C521 ) C80_=_C742( C80 C742 ) C80_=_C1075( C80 C1075 ) C80_=_C1197( C80 C1197 ) \nC84_=_C356( C84 C356 ) C84_=_C441( C84 C441 ) C84_=_C754( C84 C754 ) C84_=_C866( C84 C866 ) C84_=_C1242( C84 C1242 ) C84_=_C1445( C84 C1445 ) \nC87_=_C195( C87 C195 ) C87_=_C393( C87 C393 ) C87_=_C498( C87 C498 ) C87_=_C588( C87 C588 ) C87_=_C642( C87 C642 ) C87_=_C756( C87 C756 ) \nC87_=_C862( C87 C862 ) C87_=_C938( C87 C938 ) C87_=_C973( C87 C973 ) C87_=_C1169( C87 C1169 ) C89_=_C377( C89 C377 ) C89_=_C483( C89 C483 ) \nC89_=_C705( C89 C705 ) C89_=_C1087( C89 C1087 ) C89_=_C1226( C89 C1226 ) C89_=_C1259( C89 C1259 ) C89_=_C1336( C89 C1336 ) C89_=_C1406( C89 C1406 ) \nC91_=_C193( C91 C193 ) C91_=_C335( C91 C335 ) C91_=_C354( C91 C354 ) C91_=_C416( C91 C416 ) C91_=_C656( C91 C656 ) C91_=_C740( C91 C740 ) \nC91_=_C1295( C91 C1295 ) C91_=_C1417( C91 C1417 ) C91_=_C1421( C91 C1421 ) C93_=_C219( C93 C219 ) C93_=_C318( C93 C318 ) C93_=_C515( C93 C515 ) \nC93_=_C529( C93 C529 ) C93_=_C681( C93 C681 ) C93_=_C693( C93 C693 ) C93_=_C926( C93 C926 ) C93_=_C953( C93 C953 ) C93_=_C1289( C93 C1289 ) \nC94_=_C173( C94 C173 ) C94_=_C264( C94 C264 ) C94_=_C426( C94 C426 ) C94_=_C730( C94 C730 ) C94_=_C770( C94 C770 ) C94_=_C882( C94 C882 ) \nC94_=_C1197( C94 C1197 ) C94_=_C1226( C94 C1226 ) C94_=_C1267( C94 C1267 ) C94_=_C1432( C94 C1432 ) C100_=_C377( C100 C377 ) C100_=_C453( C100 C453 ) \nC100_=_C517( C100 C517 ) C100_=_C521( C100 C521 ) C100_=_C572( C100 C572 ) C100_=_C596( C100 C596 ) C100_=_C911( C100 C911 ) C100_=_C938( C100 C938 ) \nC100_=_C973( C100 C973 ) C100_=_C1096( C100 C1096 ) C100_=_C1122( C100 C1122 ) C100_=_C1332( C100 C1332 ) C100_=_C1382( C100 C1382 ) C104_=_C242( C104 C242 ) \nC104_=_C365( C104 C365 ) C104_=_C383( C104 C383 ) C104_=_C398( C104 C398 ) C104_=_C639( C104 C639 ) C104_=_C644( C104 C644 ) C104_=_C705( C104 C705 ) \nC104_=_C709( C104 C709 ) C104_=_C742( C104 C742 ) C104_=_C786( C104 C786 ) C104_=_C837( C104 C837 ) C104_=_C870( C104 C870 ) C104_=_C923( C104 C923 ) \nC104_=_C993( C104 C993 ) C104_=_C1011( C104 C1011 ) C104_=_C1205( C104 C1205 ) C104_=_C1309( C104 C1309 ) C108_=_C195( C108 C195 ) C108_=_C314( C108 C314 ) \nC108_=_C346( C108 C346 ) C108_=_C441( C108 C441 ) C108_=_C506( C108 C506 ) C108_=_C555( C108 C555 ) C108_=_C584( C108 C584 ) C108_=_C699( C108 C699 ) \nC108_=_C722( C108 C722 ) C108_=_C754( C108 C754 ) C108_=_C1024( C108 C1024 ) C108_=_C1279( C108 C1279 ) C108_=_C1398( C108 C1398 ) C108_=_C1421( C108 C1421 ) \nC112_=_C213( C112 C213 ) C112_=_C695( C112 C695 ) C112_=_C782( C112 C782 ) C112_=_C941( C112 C941 ) C112_=_C1057( C112 C1057 ) C112_=_C1225( C112 C1225 ) \nC112_=_C1423( C112 C1423 ) C118_=_C219( C118 C219 ) C118_=_C303( C118 C303 ) C118_=_C667( C118 C667 ) C118_=_C917( C118 C917 ) C118_=_C967( C118 C967 ) \nC118_=_C1056( C118 C1056 ) C118_=_C1396( C118 C1396 ) C118_=_C1402( C118 C1402 ) C119_=_C166( C119 C166 ) C119_=_C229( C119 C229 ) C119_=_C297( C119 C297 ) \nC119_=_C312( C119 C312 ) C119_=_C350( C119 C350 ) C119_=_C1015( C119 C1015 ) C119_=_C1124( C119 C1124 ) C123_=_C264( C123 C264 ) C123_=_C333( C123 C333 ) \nC123_=_C794( C123 C794 ) C123_=_C810( C123 C810 ) C123_=_C963( C123 C963 ) C123_=_C1354( C123 C1354 ) C123_=_C1430( C123 C1430 ) C129_=_C212( C129 C212 ) \nC129_=_C324( C129 C324 ) C129_=_C639( C129 C639 ) C129_=_C764( C129 C764 ) C129_=_C847( C129 C847 ) C129_=_C957(</w:t>
      </w:r>
    </w:p>
    <w:p>
      <w:pPr>
        <w:pStyle w:val="PreformattedText"/>
        <w:bidi w:val="0"/>
        <w:spacing w:before="0" w:after="0"/>
        <w:jc w:val="left"/>
        <w:rPr/>
      </w:pPr>
      <w:r>
        <w:rPr/>
        <w:t xml:space="preserve"> </w:t>
      </w:r>
      <w:r>
        <w:rPr/>
        <w:t>C129 C957 ) C129_=_C1032( C129 C1032 ) \nC129_=_C1295( C129 C1295 ) C132_=_C277( C132 C277 ) C132_=_C648( C132 C648 ) C132_=_C740( C132 C740 ) C132_=_C762( C132 C762 ) C132_=_C849( C132 C849 ) \nC132_=_C997( C132 C997 ) C132_=_C1036( C132 C1036 ) C132_=_C1043( C132 C1043 ) C132_=_C1212( C132 C1212 ) C132_=_C1228( C132 C1228 ) C132_=_C1388( C132 C1388 ) \nC134_=_C213( C134 C213 ) C134_=_C268( C134 C268 ) C134_=_C344( C134 C344 ) C134_=_C465( C134 C465 ) C134_=_C780( C134 C780 ) C134_=_C886( C134 C886 ) \nC134_=_C947( C134 C947 ) C134_=_C1066( C134 C1066 ) C134_=_C1214( C134 C1214 ) C142_=_C184( C142 C184 ) C142_=_C284( C142 C284 ) C142_=_C343( C142 C343 ) \nC142_=_C449( C142 C449 ) C142_=_C493( C142 C493 ) C142_=_C511( C142 C511 ) C142_=_C525( C142 C525 ) C142_=_C642( C142 C642 ) C142_=_C701( C142 C701 ) \nC142_=_C780( C142 C780 ) C142_=_C1090( C142 C1090 ) C142_=_C1371( C142 C1371 ) C144_=_C242( C144 C242 ) C144_=_C333( C144 C333 ) C144_=_C812( C144 C812 ) \nC144_=_C955( C144 C955 ) C144_=_C1179( C144 C1179 ) C144_=_C1267( C144 C1267 ) C146_=_C152( C146 C152 ) C146_=_C155( C146 C155 ) C146_=_C549( C146 C549 ) \nC146_=_C798( C146 C798 ) C146_=_C827( C146 C827 ) C146_=_C833( C146 C833 ) C146_=_C882( C146 C882 ) C146_=_C949( C146 C949 ) C146_=_C1236( C146 C1236 ) \nC146_=_C1366( C146 C1366 ) C150_=_C173( C150 C173 ) C150_=_C398( C150 C398 ) C150_=_C402( C150 C402 ) C150_=_C504( C150 C504 ) C150_=_C572( C150 C572 ) \nC150_=_C574( C150 C574 ) C150_=_C578( C150 C578 ) C150_=_C637( C150 C637 ) C152_=_C155( C152 C155 ) C152_=_C386( C152 C386 ) C152_=_C455( C152 C455 ) \nC152_=_C459( C152 C459 ) C152_=_C515( C152 C515 ) C152_=_C549( C152 C549 ) C152_=_C644( C152 C644 ) C152_=_C827( C152 C827 ) C152_=_C949( C152 C949 ) \nC152_=_C1366( C152 C1366 ) C153_=_C233( C153 C233 ) C153_=_C400( C153 C400 ) C153_=_C611( C153 C611 ) C153_=_C784( C153 C784 ) C153_=_C802( C153 C802 ) \nC153_=_C911( C153 C911 ) C153_=_C1259( C153 C1259 ) C153_=_C1266( C153 C1266 ) C153_=_C1293( C153 C1293 ) C155_=_C549( C155 C549 ) C155_=_C827( C155 C827 ) \nC155_=_C949( C155 C949 ) C155_=_C999( C155 C999 ) C155_=_C1015( C155 C1015 ) C155_=_C1262( C155 C1262 ) C155_=_C1366( C155 C1366 ) C155_=_C1434( C155 C1434 ) \nC157_=_C212( C157 C212 ) C157_=_C277( C157 C277 ) C157_=_C430( C157 C430 ) C157_=_C641( C157 C641 ) C157_=_C841( C157 C841 ) C157_=_C1157( C157 C1157 ) \nC163_=_C414( C163 C414 ) C163_=_C436( C163 C436 ) C163_=_C449( C163 C449 ) C163_=_C749( C163 C749 ) C163_=_C825( C163 C825 ) C163_=_C858( C163 C858 ) \nC163_=_C913( C163 C913 ) C163_=_C1112( C163 C1112 ) C163_=_C1398( C163 C1398 ) C163_=_C1432( C163 C1432 ) C166_=_C297( C166 C297 ) C166_=_C312( C166 C312 ) \nC166_=_C356( C166 C356 ) C166_=_C849( C166 C849 ) C166_=_C1015( C166 C1015 ) C166_=_C1124( C166 C1124 ) C168_=_C422( C168 C422 ) C168_=_C517( C168 C517 ) \nC168_=_C961( C168 C961 ) C168_=_C971( C168 C971 ) C168_=_C1153( C168 C1153 ) C168_=_C1185( C168 C1185 ) C168_=_C1414( C168 C1414 ) C170_=_C184( C170 C184 ) \nC170_=_C812( C170 C812 ) C170_=_C1078( C170 C1078 ) C170_=_C1214( C170 C1214 ) C170_=_C1419( C170 C1419 ) C170_=_C1430( C170 C1430 ) C173_=_C264( C173 C264 ) \nC173_=_C504( C173 C504 ) C173_=_C572( C173 C572 ) C173_=_C637( C173 C637 ) C173_=_C882( C173 C882 ) C173_=_C1432( C173 C1432 ) C184_=_C284( C184 C284 ) \nC184_=_C449( C184 C449 ) C184_=_C493( C184 C493 ) C184_=_C525( C184 C525 ) C184_=_C642( C184 C642 ) C184_=_C812( C184 C812 ) C184_=_C1078( C184 C1078 ) \nC184_=_C1090( C184 C1090 ) C184_=_C1419( C184 C1419 ) C186_=_C331( C186 C331 ) C186_=_C656( C186 C656 ) C186_=_C687( C186 C687 ) C186_=_C913( C186 C913 ) \nC186_=_C961( C186 C961 ) C186_=_C975( C186 C975 ) C186_=_C1108( C186 C1108 ) C186_=_C1114( C186 C1114 ) C186_=_C1185( C186 C1185 ) C186_=_C1219( C186 C1219 ) \nC186_=_C1253( C186 C1253 ) C186_=_C1369( C186 C1369 ) C188_=_C459( C188 C459 ) C188_=_C588( C188 C588 ) C188_=_C641( C188 C641 ) C188_=_C691( C188 C691 ) \nC188_=_C955( C188 C955 ) C188_=_C1048( C188 C1048 ) C188_=_C1169( C188 C1169 ) C188_=_C1336( C188 C1336 ) C188_=_C1409( C188 C1409 ) C191_=_C217( C191 C217 ) \nC191_=_C331( C191 C331 ) C191_=_C479( C191 C479 ) C191_=_C833( C191 C833 ) C191_=_C874( C191 C874 ) C191_=_C1075( C191 C1075 ) C191_=_C1326( C191 C1326 ) \nC191_=_C1428( C191 C1428 ) C193_=_C256( C193 C256 ) C193_=_C335( C193 C335 ) C193_=_C693( C193 C693 ) C193_=_C740( C193 C740 ) C193_=_C919( C193 C919 ) \nC193_=_C1085( C193 C1085 ) C193_=_C1126( C193 C1126 ) C193_=_C1295( C193 C1295 ) C193_=_C1348( C193 C1348 ) C193_=_C1417( C193 C1417 ) C193_=_C1421( C193 C1421 ) \nC195_=_C346( C195 C346 ) C195_=_C393( C195 C393 ) C195_=_C441( C195 C441 ) C195_=_C699( C195 C699 ) C195_=_C722( C195 C722 ) C195_=_C754( C195 C754 ) \nC195_=_C756( C195 C756 ) C195_=_C862( C195 C862 ) C195_=_C973( C195 C973 ) C195_=_C1169( C195 C1169 ) C195_=_C1421( C195 C1421 ) C201_=_C217( C201 C217 ) \nC201_=_C249( C201 C249 ) C201_=_C299( C201 C299 ) C201_=_C1013( C201 C1013 ) C201_=_C1032( C201 C1032 ) C201_=_C1225( C201 C1225 ) C201_=_C1246( C201 C1246 ) \nC201_=_C1445( C201 C1445 ) C207_=_C227( C207 C227 ) C207_=_C235( C207 C235 ) C207_=_C533( C207 C533 ) C207_=_C766( C207 C766 ) C207_=_C1087( C207 C1087 ) \nC207_=_C1334( C207 C1334 ) C212_=_C324( C212 C324 ) C212_=_C639( C212 C639 ) C212_=_C841( C212 C841 ) C212_=_C847( C212 C847 ) C212_=_C957( C212 C957 ) \nC212_=_C1032( C212 C1032 ) C213_=_C268( C213 C268 ) C213_=_C780( C213 C780 ) C213_=_C1214( C213 C1214 ) C213_=_C1225( C213 C1225 ) C215_=_C299( C215 C299 ) \nC215_=_C324( C215 C324 ) C215_=_C451( C215 C451 ) C215_=_C1179( C215 C1179 ) C215_=_C1209( C215 C1209 ) C215_=_C1326( C215 C1326 ) C215_=_C1400( C215 C1400 ) \nC215_=_C1441( C215 C1441 ) C217_=_C249( C217 C249 ) C217_=_C299( C217 C299 ) C217_=_C479( C217 C479 ) C217_=_C1075( C217 C1075 ) C217_=_C1445( C217 C1445 ) \nC219_=_C318( C219 C318 ) C219_=_C529( C219 C529 ) C219_=_C667( C219 C667 ) C219_=_C681( C219 C681 ) C219_=_C693( C219 C693 ) C219_=_C926( C219 C926 ) \nC219_=_C953( C219 C953 ) C219_=_C967( C219 C967 ) C219_=_C1396( C219 C1396 ) C219_=_C1402( C219 C1402 ) C227_=_C235( C227 C235 ) C227_=_C533( C227 C533 ) \nC227_=_C709( C227 C709 ) C227_=_C766( C227 C766 ) C227_=_C1087( C227 C1087 ) C227_=_C1122( C227 C1122 ) C227_=_C1209( C227 C1209 ) C227_=_C1334( C227 C1334 ) \nC229_=_C350( C229 C350 ) C229_=_C547( C229 C547 ) C229_=_C728( C229 C728 ) C233_=_C402( C233 C402 ) C233_=_C596( C233 C596 ) C233_=_C611( C233 C611 ) \nC233_=_C715( C233 C715 ) C233_=_C784( C233 C784 ) C233_=_C802( C233 C802 ) C233_=_C1090( C233 C1090 ) C233_=_C1116( C233 C1116 ) C233_=_C1132( C233 C1132 ) \nC233_=_C1155( C233 C1155 ) C233_=_C1205( C233 C1205 ) C233_=_C1219( C233 C1219 ) C233_=_C1242( C233 C1242 ) C233_=_C1259( C233 C1259 ) C233_=_C1419( C233 C1419 ) \nC235_=_C447( C235 C447 ) C235_=_C453( C235 C453 ) C235_=_C533( C235 C533 ) C235_=_C658( C235 C658 ) C235_=_C766( C235 C766 ) C235_=_C1087( C235 C1087 ) \nC235_=_C1334( C235 C1334 ) C242_=_C383( C242 C383 ) C242_=_C398( C242 C398 ) C242_=_C639( C242 C639 ) C242_=_C644( C242 C644 ) C242_=_C812( C242 C812 ) \nC242_=_C923( C242 C923 ) C242_=_C955( C242 C955 ) C242_=_C1011( C242 C1011 ) C242_=_C1179( C242 C1179 ) C242_=_C1267( C242 C1267 ) C242_=_C1309( C242 C1309 ) \nC247_=_C418( C247 C418 ) C247_=_C697( C247 C697 ) C247_=_C728( C247 C728 ) C247_=_C997( C247 C997 ) C247_=_C1144( C247 C1144 ) C247_=_C1183( C247 C1183 ) \nC247_=_C1236( C247 C1236 ) C247_=_C1402( C247 C1402 ) C247_=_C1434( C247 C1434 ) C249_=_C299( C249 C299 ) C249_=_C806( C249 C806 ) C249_=_C1445( C249 C1445 ) \nC256_=_C662( C256 C662 ) C256_=_C693( C256 C693 ) C256_=_C800( C256 C800 ) C256_=_C841( C256 C841 ) C256_=_C919( C256 C919 ) C256_=_C1013( C256 C1013 ) \nC256_=_C1085( C256 C1085 ) C256_=_C1126( C256 C1126 ) C256_=_C1348( C256 C1348 ) C256_=_C1354( C256 C1354 ) C264_=_C333( C264 C333 ) C264_=_C794( C264 C794 ) \nC264_=_C810( C264 C810 ) C264_=_C882( C264 C882 ) C264_=_C1430( C264 C1430 ) C264_=_C1432( C264 C1432 ) C266_=_C335( C266 C335 ) C266_=_C523( C266 C523 ) \nC266_=_C977( C266 C977 ) C266_=_C1036( C266 C1036 ) C266_=_C1044( C266 C1044 ) C266_=_C1317( C266 C1317 ) C266_=_C1382( C266 C1382 ) C266_=_C1407( C266 C1407 ) \nC268_=_C780( C268 C780 ) C268_=_C975( C268 C975 ) C268_=_C1214( C268 C1214 ) C268_=_C1253( C268 C1253 ) C269_=_C312( C269 C312 ) C269_=_C681( C269 C681 ) \nC269_=_C786( C269 C786 ) C269_=_C963( C269 C963 ) C269_=_C1011( C269 C1011 ) C269_=_C1251( C269 C1251 ) C269_=_C1279( C269 C1279 ) C269_=_C1439( C269 C1439 ) \nC277_=_C430( C277 C430 ) C277_=_C641( C277 C641 ) C277_=_C648( C277 C648 ) C277_=_C762( C277 C762 ) C277_=_C849( C277 C849 ) C277_=_C997( C277 C997 ) \nC277_=_C1036( C277 C1036 ) C277_=_C1157( C277 C1157 ) C277_=_C1228( C277 C1228 ) C277_=_C1388( C277 C1388 ) C284_=_C449( C284 C449 ) C284_=_C493( C284 C493 ) \nC284_=_C525( C284 C525 ) C284_=_C619( C284 C619 ) C284_=_C642( C284 C642 ) C284_=_C802( C284 C802 ) C284_=_C1090( C284 C1090 ) C290_=_C363( C290 C363 ) \nC290_=_C580( C290 C580 ) C290_=_C601( C290 C601 ) C290_=_C611( C290 C611 ) C290_=_C724( C290 C724 ) C290_=_C827( C290 C827 ) C290_=_C1096( C290 C1096 ) \nC290_=_C1269( C290 C1269 ) C290_=_C1414( C290 C1414 ) C297_=_C312( C297 C312 ) C297_=_C418( C297 C418 ) C297_=_C1015( C297 C1015 ) C297_=_C1124( C297 C1124 ) \nC299_=_C451( C299 C451 ) C299_=_C1179( C299 C1179 ) C299_=_C1400( C299 C1400 ) C299_=_C1441( C299 C1441 ) C299_=_C1445( C299 C1445 ) C303_=_C635( C303 C635 ) \nC303_=_C747( C303 C747 ) C303_=_C917( C303 C917 ) C303_=_C1044( C303 C1044 ) C303_=_C1056( C303 C1056 ) C303_=_C1078( C303 C1078 ) C303_=_C1234( C303 C1234 ) \nC303_=_C1289( C303 C1289 ) C303_=_C1380( C303 C1380 ) C312_=_C786( C312 C786 ) C312_=_C963( C312 C963 ) C312_=_C1011( C312 C1011 ) C312_=_C1015( C312 C1015 ) \nC312_=_C1124( C312 C1124 ) C312_=_C1279( C312 C1279 ) C312_=_C1439( C312 C1439 ) C314_=_C506( C314 C506 ) C314_=_C555( C314 C555 ) C314_=_C584( C314</w:t>
      </w:r>
    </w:p>
    <w:p>
      <w:pPr>
        <w:pStyle w:val="PreformattedText"/>
        <w:bidi w:val="0"/>
        <w:spacing w:before="0" w:after="0"/>
        <w:jc w:val="left"/>
        <w:rPr/>
      </w:pPr>
      <w:r>
        <w:rPr/>
        <w:t xml:space="preserve"> </w:t>
      </w:r>
      <w:r>
        <w:rPr/>
        <w:t>C584 ) \nC314_=_C1024( C314 C1024 ) C314_=_C1145( C314 C1145 ) C314_=_C1250( C314 C1250 ) C314_=_C1279( C314 C1279 ) C314_=_C1319( C314 C1319 ) C314_=_C1398( C314 C1398 ) \nC318_=_C363( C318 C363 ) C318_=_C373( C318 C373 ) C318_=_C529( C318 C529 ) C318_=_C533( C318 C533 ) C318_=_C681( C318 C681 ) C318_=_C693( C318 C693 ) \nC318_=_C926( C318 C926 ) C318_=_C953( C318 C953 ) C318_=_C1281( C318 C1281 ) C320_=_C529( C320 C529 ) C320_=_C926( C320 C926 ) C320_=_C1228( C320 C1228 ) \nC320_=_C1366( C320 C1366 ) C324_=_C639( C324 C639 ) C324_=_C847( C324 C847 ) C324_=_C957( C324 C957 ) C324_=_C1032( C324 C1032 ) C324_=_C1209( C324 C1209 ) \nC324_=_C1326( C324 C1326 ) C331_=_C833( C331 C833 ) C331_=_C874( C331 C874 ) C331_=_C961( C331 C961 ) C331_=_C1219( C331 C1219 ) C331_=_C1253( C331 C1253 ) \nC331_=_C1326( C331 C1326 ) C331_=_C1369( C331 C1369 ) C331_=_C1428( C331 C1428 ) C333_=_C794( C333 C794 ) C333_=_C810( C333 C810 ) C333_=_C1430( C333 C1430 ) \nC335_=_C740( C335 C740 ) C335_=_C1036( C335 C1036 ) C335_=_C1295( C335 C1295 ) C335_=_C1317( C335 C1317 ) C335_=_C1417( C335 C1417 ) C335_=_C1421( C335 C1421 ) \nC343_=_C511( C343 C511 ) C343_=_C701( C343 C701 ) C343_=_C715( C343 C715 ) C343_=_C780( C343 C780 ) C343_=_C895( C343 C895 ) C343_=_C1275( C343 C1275 ) \nC343_=_C1371( C343 C1371 ) C344_=_C465( C344 C465 ) C344_=_C658( C344 C658 ) C344_=_C701( C344 C701 ) C344_=_C886( C344 C886 ) C344_=_C947( C344 C947 ) \nC344_=_C1066( C344 C1066 ) C346_=_C441( C346 C441 ) C346_=_C465( C346 C465 ) C346_=_C619( C346 C619 ) C346_=_C699( C346 C699 ) C346_=_C722( C346 C722 ) \nC346_=_C754( C346 C754 ) C346_=_C957( C346 C957 ) C346_=_C1112( C346 C1112 ) C346_=_C1421( C346 C1421 ) C350_=_C506( C350 C506 ) C350_=_C1159( C350 C1159 ) \nC354_=_C416( C354 C416 ) C354_=_C543( C354 C543 ) C354_=_C656( C354 C656 ) C354_=_C1155( C354 C1155 ) C356_=_C754( C356 C754 ) C356_=_C849( C356 C849 ) \nC356_=_C1445( C356 C1445 ) C363_=_C373( C363 C373 ) C363_=_C533( C363 C533 ) C363_=_C601( C363 C601 ) C363_=_C724( C363 C724 ) C363_=_C1281( C363 C1281 ) \nC363_=_C1414( C363 C1414 ) C365_=_C447( C365 C447 ) C365_=_C705( C365 C705 ) C365_=_C709( C365 C709 ) C365_=_C742( C365 C742 ) C365_=_C786( C365 C786 ) \nC365_=_C837( C365 C837 ) C365_=_C870( C365 C870 ) C365_=_C993( C365 C993 ) C365_=_C1205( C365 C1205 ) C365_=_C1439( C365 C1439 ) C373_=_C533( C373 C533 ) \nC373_=_C1281( C373 C1281 ) C373_=_C1413( C373 C1413 ) C377_=_C483( C377 C483 ) C377_=_C517( C377 C517 ) C377_=_C521( C377 C521 ) C377_=_C572( C377 C572 ) \nC377_=_C911( C377 C911 ) C377_=_C938( C377 C938 ) C377_=_C973( C377 C973 ) C377_=_C1087( C377 C1087 ) C377_=_C1122( C377 C1122 ) C377_=_C1226( C377 C1226 ) \nC377_=_C1382( C377 C1382 ) C383_=_C398( C383 C398 ) C383_=_C539( C383 C539 ) C383_=_C543( C383 C543 ) C383_=_C578( C383 C578 ) C383_=_C639( C383 C639 ) \nC383_=_C644( C383 C644 ) C383_=_C648( C383 C648 ) C383_=_C919( C383 C919 ) C383_=_C923( C383 C923 ) C383_=_C1011( C383 C1011 ) C383_=_C1056( C383 C1056 ) \nC383_=_C1309( C383 C1309 ) C386_=_C422( C386 C422 ) C386_=_C455( C386 C455 ) C386_=_C459( C386 C459 ) C386_=_C515( C386 C515 ) C386_=_C644( C386 C644 ) \nC386_=_C738( C386 C738 ) C386_=_C886( C386 C886 ) C386_=_C1143( C386 C1143 ) C386_=_C1157( C386 C1157 ) C393_=_C574( C393 C574 ) C393_=_C756( C393 C756 ) \nC393_=_C862( C393 C862 ) C393_=_C917( C393 C917 ) C393_=_C943( C393 C943 ) C393_=_C973( C393 C973 ) C393_=_C989( C393 C989 ) C393_=_C1169( C393 C1169 ) \nC393_=_C1171( C393 C1171 ) C398_=_C402( C398 C402 ) C398_=_C574( C398 C574 ) C398_=_C578( C398 C578 ) C398_=_C639( C398 C639 ) C398_=_C644( C398 C644 ) \nC398_=_C923( C398 C923 ) C398_=_C1011( C398 C1011 ) C398_=_C1309( C398 C1309 ) C400_=_C553( C400 C553 ) C400_=_C911( C400 C911 ) C400_=_C1066( C400 C1066 ) \nC400_=_C1171( C400 C1171 ) C400_=_C1266( C400 C1266 ) C400_=_C1281( C400 C1281 ) C400_=_C1293( C400 C1293 ) C402_=_C574( C402 C574 ) C402_=_C578( C402 C578 ) \nC402_=_C596( C402 C596 ) C402_=_C715( C402 C715 ) C402_=_C1090( C402 C1090 ) C402_=_C1116( C402 C1116 ) C402_=_C1132( C402 C1132 ) C402_=_C1155( C402 C1155 ) \nC402_=_C1205( C402 C1205 ) C402_=_C1219( C402 C1219 ) C402_=_C1242( C402 C1242 ) C402_=_C1419( C402 C1419 ) C414_=_C436( C414 C436 ) C414_=_C449( C414 C449 ) \nC414_=_C497( C414 C497 ) C414_=_C590( C414 C590 ) C414_=_C749( C414 C749 ) C414_=_C825( C414 C825 ) C414_=_C1432( C414 C1432 ) C416_=_C656( C416 C656 ) \nC416_=_C778( C416 C778 ) C416_=_C798( C416 C798 ) C416_=_C951( C416 C951 ) C416_=_C1325( C416 C1325 ) C416_=_C1449( C416 C1449 ) C418_=_C1183( C418 C1183 ) \nC418_=_C1236( C418 C1236 ) C422_=_C738( C422 C738 ) C422_=_C886( C422 C886 ) C422_=_C961( C422 C961 ) C422_=_C971( C422 C971 ) C422_=_C1143( C422 C1143 ) \nC422_=_C1157( C422 C1157 ) C422_=_C1414( C422 C1414 ) C426_=_C730( C426 C730 ) C426_=_C770( C426 C770 ) C426_=_C1019( C426 C1019 ) C426_=_C1197( C426 C1197 ) \nC426_=_C1226( C426 C1226 ) C426_=_C1267( C426 C1267 ) C430_=_C584( C430 C584 ) C430_=_C590( C430 C590 ) C430_=_C641( C430 C641 ) C430_=_C722( C430 C722 ) \nC430_=_C989( C430 C989 ) C430_=_C1020( C430 C1020 ) C430_=_C1157( C430 C1157 ) C436_=_C449( C436 C449 ) C436_=_C749( C436 C749 ) C436_=_C825( C436 C825 ) \nC436_=_C1043( C436 C1043 ) C436_=_C1432( C436 C1432 ) C441_=_C699( C441 C699 ) C441_=_C722( C441 C722 ) C441_=_C754( C441 C754 ) C441_=_C866( C441 C866 ) \nC441_=_C1242( C441 C1242 ) C441_=_C1421( C441 C1421 ) C447_=_C453( C447 C453 ) C447_=_C658( C447 C658 ) C447_=_C1439( C447 C1439 ) C449_=_C493( C449 C493 ) \nC449_=_C525( C449 C525 ) C449_=_C642( C449 C642 ) C449_=_C749( C449 C749 ) C449_=_C825( C449 C825 ) C449_=_C1090( C449 C1090 ) C449_=_C1432( C449 C1432 ) \nC451_=_C553( C451 C553 ) C451_=_C730( C451 C730 ) C451_=_C1108( C451 C1108 ) C451_=_C1179( C451 C1179 ) C451_=_C1275( C451 C1275 ) C451_=_C1400( C451 C1400 ) \nC451_=_C1441( C451 C1441 ) C453_=_C596( C453 C596 ) C453_=_C658( C453 C658 ) C453_=_C1096( C453 C1096 ) C453_=_C1332( C453 C1332 ) C455_=_C459( C455 C459 ) \nC455_=_C515( C455 C515 ) C455_=_C521( C455 C521 ) C455_=_C644( C455 C644 ) C455_=_C742( C455 C742 ) C455_=_C1197( C455 C1197 ) C459_=_C515( C459 C515 ) \nC459_=_C644( C459 C644 ) C459_=_C1048( C459 C1048 ) C459_=_C1169( C459 C1169 ) C465_=_C619( C465 C619 ) C465_=_C886( C465 C886 ) C465_=_C947( C465 C947 ) \nC465_=_C957( C465 C957 ) C465_=_C1066( C465 C1066 ) C465_=_C1112( C465 C1112 ) C479_=_C610( C479 C610 ) C479_=_C794( C479 C794 ) C479_=_C953( C479 C953 ) \nC479_=_C1075( C479 C1075 ) C483_=_C635( C483 C635 ) C483_=_C662( C483 C662 ) C483_=_C685( C483 C685 ) C483_=_C718( C483 C718 ) C483_=_C835( C483 C835 ) \nC483_=_C888( C483 C888 ) C483_=_C1020( C483 C1020 ) C483_=_C1057( C483 C1057 ) C483_=_C1087( C483 C1087 ) C483_=_C1100( C483 C1100 ) C483_=_C1226( C483 C1226 ) \nC493_=_C525( C493 C525 ) C493_=_C555( C493 C555 ) C493_=_C642( C493 C642 ) C493_=_C1090( C493 C1090 ) C497_=_C590( C497 C590 ) C497_=_C895( C497 C895 ) \nC497_=_C1144( C497 C1144 ) C497_=_C1428( C497 C1428 ) C498_=_C588( C498 C588 ) C498_=_C642( C498 C642 ) C498_=_C691( C498 C691 ) C498_=_C718( C498 C718 ) \nC498_=_C749( C498 C749 ) C498_=_C756( C498 C756 ) C498_=_C782( C498 C782 ) C498_=_C938( C498 C938 ) C502_=_C1132( C502 C1132 ) C502_=_C1251( C502 C1251 ) \nC502_=_C1266( C502 C1266 ) C502_=_C1423( C502 C1423 ) C504_=_C572( C504 C572 ) C504_=_C637( C504 C637 ) C504_=_C949( C504 C949 ) C504_=_C1369( C504 C1369 ) \nC506_=_C555( C506 C555 ) C506_=_C584( C506 C584 ) C506_=_C1024( C506 C1024 ) C506_=_C1159( C506 C1159 ) C506_=_C1279( C506 C1279 ) C506_=_C1398( C506 C1398 ) \nC511_=_C699( C511 C699 ) C511_=_C701( C511 C701 ) C511_=_C780( C511 C780 ) C511_=_C1371( C511 C1371 ) C515_=_C644( C515 C644 ) C515_=_C1289( C515 C1289 ) \nC517_=_C521( C517 C521 ) C517_=_C572( C517 C572 ) C517_=_C911( C517 C911 ) C517_=_C938( C517 C938 ) C517_=_C973( C517 C973 ) C517_=_C1122( C517 C1122 ) \nC517_=_C1153( C517 C1153 ) C517_=_C1185( C517 C1185 ) C517_=_C1382( C517 C1382 ) C521_=_C572( C521 C572 ) C521_=_C742( C521 C742 ) C521_=_C911( C521 C911 ) \nC521_=_C938( C521 C938 ) C521_=_C973( C521 C973 ) C521_=_C1122( C521 C1122 ) C521_=_C1197( C521 C1197 ) C521_=_C1382( C521 C1382 ) C523_=_C790( C523 C790 ) \nC523_=_C835( C523 C835 ) C523_=_C977( C523 C977 ) C523_=_C1044( C523 C1044 ) C523_=_C1210( C523 C1210 ) C523_=_C1382( C523 C1382 ) C523_=_C1400( C523 C1400 ) \nC523_=_C1407( C523 C1407 ) C525_=_C642( C525 C642 ) C525_=_C923( C525 C923 ) C525_=_C1090( C525 C1090 ) C525_=_C1137( C525 C1137 ) C525_=_C1334( C525 C1334 ) \nC529_=_C681( C529 C681 ) C529_=_C693( C529 C693 ) C529_=_C926( C529 C926 ) C529_=_C953( C529 C953 ) C529_=_C1228( C529 C1228 ) C529_=_C1366( C529 C1366 ) \nC533_=_C766( C533 C766 ) C533_=_C1087( C533 C1087 ) C533_=_C1281( C533 C1281 ) C533_=_C1334( C533 C1334 ) C539_=_C543( C539 C543 ) C539_=_C578( C539 C578 ) \nC539_=_C648( C539 C648 ) C539_=_C919( C539 C919 ) C539_=_C1056( C539 C1056 ) C543_=_C578( C543 C578 ) C543_=_C648( C543 C648 ) C543_=_C919( C543 C919 ) \nC543_=_C1056( C543 C1056 ) C543_=_C1155( C543 C1155 ) C547_=_C685( C547 C685 ) C547_=_C728( C547 C728 ) C547_=_C825( C547 C825 ) C547_=_C1126( C547 C1126 ) \nC547_=_C1143( C547 C1143 ) C547_=_C1371( C547 C1371 ) C547_=_C1396( C547 C1396 ) C549_=_C827( C549 C827 ) C549_=_C847( C549 C847 ) C549_=_C949( C549 C949 ) \nC549_=_C1366( C549 C1366 ) C549_=_C1417( C549 C1417 ) C549_=_C1449( C549 C1449 ) C553_=_C730( C553 C730 ) C553_=_C1066( C553 C1066 ) C553_=_C1108( C553 C1108 ) \nC553_=_C1171( C553 C1171 ) C553_=_C1275( C553 C1275 ) C553_=_C1281( C553 C1281 ) C555_=_C584( C555 C584 ) C555_=_C1024( C555 C1024 ) C555_=_C1279( C555 C1279 ) \nC555_=_C1398( C555 C1398 ) C559_=_C610( C559 C610 ) C559_=_C629( C559 C629 ) C559_=_C766( C559 C766 ) C559_=_C810( C559 C810 ) C559_=_C837( C559 C837 ) \nC559_=_C874( C559 C874 ) C559_=_C971( C559 C971 ) C559_=_C1062( C559 C1062 ) C559_=_C1388( C559 C1388 ) C559_=_C1441( C559 C1441 ) C564_=_C687( C564 C687 ) \nC564_=_C724(</w:t>
      </w:r>
    </w:p>
    <w:p>
      <w:pPr>
        <w:pStyle w:val="PreformattedText"/>
        <w:bidi w:val="0"/>
        <w:spacing w:before="0" w:after="0"/>
        <w:jc w:val="left"/>
        <w:rPr/>
      </w:pPr>
      <w:r>
        <w:rPr/>
        <w:t xml:space="preserve"> </w:t>
      </w:r>
      <w:r>
        <w:rPr/>
        <w:t>C564 C724 ) C564_=_C866( C564 C866 ) C564_=_C967( C564 C967 ) C564_=_C1118( C564 C1118 ) C564_=_C1317( C564 C1317 ) C564_=_C1319( C564 C1319 ) \nC564_=_C1443( C564 C1443 ) C572_=_C637( C572 C637 ) C572_=_C911( C572 C911 ) C572_=_C938( C572 C938 ) C572_=_C973( C572 C973 ) C572_=_C1122( C572 C1122 ) \nC572_=_C1382( C572 C1382 ) C574_=_C578( C574 C578 ) C574_=_C917( C574 C917 ) C574_=_C943( C574 C943 ) C574_=_C989( C574 C989 ) C574_=_C1171( C574 C1171 ) \nC578_=_C648( C578 C648 ) C578_=_C919( C578 C919 ) C578_=_C1056( C578 C1056 ) C580_=_C611( C580 C611 ) C580_=_C827( C580 C827 ) C580_=_C1096( C580 C1096 ) \nC580_=_C1100( C580 C1100 ) C580_=_C1262( C580 C1262 ) C580_=_C1269( C580 C1269 ) C580_=_C1380( C580 C1380 ) C580_=_C1407( C580 C1407 ) C584_=_C590( C584 C590 ) \nC584_=_C722( C584 C722 ) C584_=_C989( C584 C989 ) C584_=_C1020( C584 C1020 ) C584_=_C1024( C584 C1024 ) C584_=_C1279( C584 C1279 ) C584_=_C1398( C584 C1398 ) \nC588_=_C641( C588 C641 ) C588_=_C642( C588 C642 ) C588_=_C691( C588 C691 ) C588_=_C938( C588 C938 ) C588_=_C955( C588 C955 ) C588_=_C1336( C588 C1336 ) \nC588_=_C1409( C588 C1409 ) C590_=_C722( C590 C722 ) C590_=_C989( C590 C989 ) C590_=_C1020( C590 C1020 ) C596_=_C715( C596 C715 ) C596_=_C1090( C596 C1090 ) \nC596_=_C1096( C596 C1096 ) C596_=_C1116( C596 C1116 ) C596_=_C1132( C596 C1132 ) C596_=_C1155( C596 C1155 ) C596_=_C1205( C596 C1205 ) C596_=_C1219( C596 C1219 ) \nC596_=_C1242( C596 C1242 ) C596_=_C1332( C596 C1332 ) C596_=_C1419( C596 C1419 ) C601_=_C724( C601 C724 ) C601_=_C1409( C601 C1409 ) C601_=_C1414( C601 C1414 ) \nC610_=_C794( C610 C794 ) C610_=_C837( C610 C837 ) C610_=_C874( C610 C874 ) C610_=_C953( C610 C953 ) C610_=_C971( C610 C971 ) C610_=_C1388( C610 C1388 ) \nC610_=_C1441( C610 C1441 ) C611_=_C784( C611 C784 ) C611_=_C802( C611 C802 ) C611_=_C827( C611 C827 ) C611_=_C1096( C611 C1096 ) C611_=_C1259( C611 C1259 ) \nC611_=_C1269( C611 C1269 ) C619_=_C802( C619 C802 ) C619_=_C957( C619 C957 ) C619_=_C1112( C619 C1112 ) C629_=_C762( C629 C762 ) C629_=_C766( C629 C766 ) \nC629_=_C810( C629 C810 ) C629_=_C888( C629 C888 ) C629_=_C1062( C629 C1062 ) C629_=_C1114( C629 C1114 ) C635_=_C662( C635 C662 ) C635_=_C685( C635 C685 ) \nC635_=_C718( C635 C718 ) C635_=_C747( C635 C747 ) C635_=_C835( C635 C835 ) C635_=_C888( C635 C888 ) C635_=_C1020( C635 C1020 ) C635_=_C1044( C635 C1044 ) \nC635_=_C1057( C635 C1057 ) C635_=_C1078( C635 C1078 ) C635_=_C1100( C635 C1100 ) C635_=_C1234( C635 C1234 ) C635_=_C1289( C635 C1289 ) C635_=_C1380( C635 C1380 ) \nC637_=_C695( C637 C695 ) C637_=_C738( C637 C738 ) C637_=_C858( C637 C858 ) C637_=_C1443( C637 C1443 ) C639_=_C644( C639 C644 ) C639_=_C847( C639 C847 ) \nC639_=_C923( C639 C923 ) C639_=_C957( C639 C957 ) C639_=_C1011( C639 C1011 ) C639_=_C1032( C639 C1032 ) C639_=_C1309( C639 C1309 ) C641_=_C691( C641 C691 ) \nC641_=_C955( C641 C955 ) C641_=_C1157( C641 C1157 ) C641_=_C1336( C641 C1336 ) C641_=_C1409( C641 C1409 ) C642_=_C938( C642 C938 ) C642_=_C1090( C642 C1090 ) \nC644_=_C923( C644 C923 ) C644_=_C1011( C644 C1011 ) C644_=_C1309( C644 C1309 ) C648_=_C762( C648 C762 ) C648_=_C849( C648 C849 ) C648_=_C919( C648 C919 ) \nC648_=_C997( C648 C997 ) C648_=_C1036( C648 C1036 ) C648_=_C1056( C648 C1056 ) C648_=_C1228( C648 C1228 ) C648_=_C1388( C648 C1388 ) C656_=_C687( C656 C687 ) \nC656_=_C913( C656 C913 ) C656_=_C975( C656 C975 ) C656_=_C1108( C656 C1108 ) C656_=_C1114( C656 C1114 ) C656_=_C1185( C656 C1185 ) C658_=_C701( C658 C701 ) \nC662_=_C685( C662 C685 ) C662_=_C718( C662 C718 ) C662_=_C800( C662 C800 ) C662_=_C835( C662 C835 ) C662_=_C841( C662 C841 ) C662_=_C888( C662 C888 ) \nC662_=_C1013( C662 C1013 ) C662_=_C1020( C662 C1020 ) C662_=_C1057( C662 C1057 ) C662_=_C1100( C662 C1100 ) C662_=_C1354( C662 C1354 ) C667_=_C967( C667 C967 ) \nC667_=_C993( C667 C993 ) C667_=_C1396( C667 C1396 ) C667_=_C1402( C667 C1402 ) C669_=_C764( C669 C764 ) C669_=_C770( C669 C770 ) C669_=_C943( C669 C943 ) \nC669_=_C947( C669 C947 ) C669_=_C1183( C669 C1183 ) C681_=_C693( C681 C693 ) C681_=_C926( C681 C926 ) C681_=_C953( C681 C953 ) C681_=_C1251( C681 C1251 ) \nC685_=_C718( C685 C718 ) C685_=_C825( C685 C825 ) C685_=_C835( C685 C835 ) C685_=_C888( C685 C888 ) C685_=_C1020( C685 C1020 ) C685_=_C1057( C685 C1057 ) \nC685_=_C1100( C685 C1100 ) C685_=_C1126( C685 C1126 ) C685_=_C1143( C685 C1143 ) C685_=_C1371( C685 C1371 ) C685_=_C1396( C685 C1396 ) C687_=_C724( C687 C724 ) \nC687_=_C866( C687 C866 ) C687_=_C913( C687 C913 ) C687_=_C975( C687 C975 ) C687_=_C1108( C687 C1108 ) C687_=_C1114( C687 C1114 ) C687_=_C1118( C687 C1118 ) \nC687_=_C1185( C687 C1185 ) C687_=_C1317( C687 C1317 ) C687_=_C1319( C687 C1319 ) C689_=_C697( C689 C697 ) C689_=_C778( C689 C778 ) C689_=_C1116( C689 C1116 ) \nC689_=_C1118( C689 C1118 ) C691_=_C718( C691 C718 ) C691_=_C749( C691 C749 ) C691_=_C756( C691 C756 ) C691_=_C782( C691 C782 ) C691_=_C955( C691 C955 ) \nC691_=_C1336( C691 C1336 ) C691_=_C1409( C691 C1409 ) C693_=_C919( C693 C919 ) C693_=_C926( C693 C926 ) C693_=_C953( C693 C953 ) C693_=_C1085( C693 C1085 ) \nC693_=_C1126( C693 C1126 ) C693_=_C1348( C693 C1348 ) C695_=_C738( C695 C738 ) C695_=_C782( C695 C782 ) C695_=_C858( C695 C858 ) C695_=_C941( C695 C941 ) \nC695_=_C1057( C695 C1057 ) C695_=_C1423( C695 C1423 ) C695_=_C1443( C695 C1443 ) C697_=_C728( C697 C728 ) C697_=_C778( C697 C778 ) C697_=_C997( C697 C997 ) \nC697_=_C1144( C697 C1144 ) C697_=_C1402( C697 C1402 ) C697_=_C1434( C697 C1434 ) C699_=_C722( C699 C722 ) C699_=_C754( C699 C754 ) C699_=_C1421( C699 C1421 ) \nC701_=_C780( C701 C780 ) C701_=_C1371( C701 C1371 ) C705_=_C709( C705 C709 ) C705_=_C742( C705 C742 ) C705_=_C786( C705 C786 ) C705_=_C837( C705 C837 ) \nC705_=_C870( C705 C870 ) C705_=_C993( C705 C993 ) C705_=_C1205( C705 C1205 ) C705_=_C1259( C705 C1259 ) C705_=_C1336( C705 C1336 ) C705_=_C1406( C705 C1406 ) \nC709_=_C742( C709 C742 ) C709_=_C786( C709 C786 ) C709_=_C837( C709 C837 ) C709_=_C870( C709 C870 ) C709_=_C993( C709 C993 ) C709_=_C1122( C709 C1122 ) \nC709_=_C1205( C709 C1205 ) C709_=_C1209( C709 C1209 ) C715_=_C895( C715 C895 ) C715_=_C1090( C715 C1090 ) C715_=_C1116( C715 C1116 ) C715_=_C1132( C715 C1132 ) \nC715_=_C1155( C715 C1155 ) C715_=_C1205( C715 C1205 ) C715_=_C1219( C715 C1219 ) C715_=_C1242( C715 C1242 ) C715_=_C1275( C715 C1275 ) C715_=_C1419( C715 C1419 ) \nC718_=_C749( C718 C749 ) C718_=_C756( C718 C756 ) C718_=_C782( C718 C782 ) C718_=_C835( C718 C835 ) C718_=_C888( C718 C888 ) C718_=_C1020( C718 C1020 ) \nC718_=_C1057( C718 C1057 ) C718_=_C1100( C718 C1100 ) C722_=_C754( C722 C754 ) C722_=_C989( C722 C989 ) C722_=_C1020( C722 C1020 ) C722_=_C1421( C722 C1421 ) \nC724_=_C866( C724 C866 ) C724_=_C1118( C724 C1118 ) C724_=_C1317( C724 C1317 ) C724_=_C1319( C724 C1319 ) C724_=_C1414( C724 C1414 ) C728_=_C997( C728 C997 ) \nC728_=_C1144( C728 C1144 ) C728_=_C1402( C728 C1402 ) C728_=_C1434( C728 C1434 ) C730_=_C770( C730 C770 ) C730_=_C1108( C730 C1108 ) C730_=_C1197( C730 C1197 ) \nC730_=_C1226( C730 C1226 ) C730_=_C1267( C730 C1267 ) C730_=_C1275( C730 C1275 ) C738_=_C858( C738 C858 ) C738_=_C886( C738 C886 ) C738_=_C1143( C738 C1143 ) \nC738_=_C1157( C738 C1157 ) C738_=_C1443( C738 C1443 ) C740_=_C1043( C740 C1043 ) C740_=_C1212( C740 C1212 ) C740_=_C1295( C740 C1295 ) C740_=_C1417( C740 C1417 ) \nC740_=_C1421( C740 C1421 ) C742_=_C786( C742 C786 ) C742_=_C837( C742 C837 ) C742_=_C870( C742 C870 ) C742_=_C993( C742 C993 ) C742_=_C1197( C742 C1197 ) \nC742_=_C1205( C742 C1205 ) C747_=_C1044( C747 C1044 ) C747_=_C1062( C747 C1062 ) C747_=_C1078( C747 C1078 ) C747_=_C1159( C747 C1159 ) C747_=_C1234( C747 C1234 ) \nC747_=_C1269( C747 C1269 ) C747_=_C1289( C747 C1289 ) C747_=_C1311( C747 C1311 ) C747_=_C1380( C747 C1380 ) C749_=_C756( C749 C756 ) C749_=_C782( C749 C782 ) \nC749_=_C825( C749 C825 ) C749_=_C1432( C749 C1432 ) C754_=_C1421( C754 C1421 ) C754_=_C1445( C754 C1445 ) C756_=_C782( C756 C782 ) C756_=_C862( C756 C862 ) \nC756_=_C973( C756 C973 ) C756_=_C1169( C756 C1169 ) C762_=_C849( C762 C849 ) C762_=_C888( C762 C888 ) C762_=_C997( C762 C997 ) C762_=_C1036( C762 C1036 ) \nC762_=_C1114( C762 C1114 ) C762_=_C1228( C762 C1228 ) C762_=_C1388( C762 C1388 ) C764_=_C770( C764 C770 ) C764_=_C947( C764 C947 ) C764_=_C1295( C764 C1295 ) \nC766_=_C810( C766 C810 ) C766_=_C1062( C766 C1062 ) C766_=_C1087( C766 C1087 ) C766_=_C1334( C766 C1334 ) C770_=_C947( C770 C947 ) C770_=_C1197( C770 C1197 ) \nC770_=_C1226( C770 C1226 ) C770_=_C1267( C770 C1267 ) C778_=_C798( C778 C798 ) C778_=_C951( C778 C951 ) C778_=_C1325( C778 C1325 ) C778_=_C1449( C778 C1449 ) \nC780_=_C1214( C780 C1214 ) C780_=_C1371( C780 C1371 ) C782_=_C941( C782 C941 ) C782_=_C1057( C782 C1057 ) C782_=_C1423( C782 C1423 ) C784_=_C790( C784 C790 ) \nC784_=_C802( C784 C802 ) C784_=_C806( C784 C806 ) C784_=_C1259( C784 C1259 ) C786_=_C837( C786 C837 ) C786_=_C870( C786 C870 ) C786_=_C963( C786 C963 ) \nC786_=_C993( C786 C993 ) C786_=_C1011( C786 C1011 ) C786_=_C1205( C786 C1205 ) C786_=_C1279( C786 C1279 ) C786_=_C1439( C786 C1439 ) C790_=_C806( C790 C806 ) \nC790_=_C835( C790 C835 ) C790_=_C1210( C790 C1210 ) C790_=_C1400( C790 C1400 ) C794_=_C810( C794 C810 ) C794_=_C953( C794 C953 ) C794_=_C1430( C794 C1430 ) \nC798_=_C833( C798 C833 ) C798_=_C882( C798 C882 ) C798_=_C951( C798 C951 ) C798_=_C1236( C798 C1236 ) C798_=_C1325( C798 C1325 ) C798_=_C1449( C798 C1449 ) \nC800_=_C841( C800 C841 ) C800_=_C862( C800 C862 ) C800_=_C1013( C800 C1013 ) C800_=_C1048( C800 C1048 ) C800_=_C1085( C800 C1085 ) C800_=_C1210( C800 C1210 ) \nC800_=_C1311( C800 C1311 ) C800_=_C1346( C800 C1346 ) C800_=_C1354( C800 C1354 ) C802_=_C1259( C802 C1259 ) C810_=_C1062( C810 C1062 ) C810_=_C1430( C810 C1430 ) \nC812_=_C955( C812 C955 ) C812_=_C1078( C812 C1078 ) C812_=_C1179( C812 C1179 ) C812_=_C1267( C812 C1267 ) C812_=_C1419( C812 C1419 ) C825_=_C1126( C825 C1126 ) \nC825_=_C1143( C825 C1143 ) C825_=_C1371( C825 C1371 ) C825_=_C1396( C825 C1396 ) C825_=_C1432(</w:t>
      </w:r>
    </w:p>
    <w:p>
      <w:pPr>
        <w:pStyle w:val="PreformattedText"/>
        <w:bidi w:val="0"/>
        <w:spacing w:before="0" w:after="0"/>
        <w:jc w:val="left"/>
        <w:rPr/>
      </w:pPr>
      <w:r>
        <w:rPr/>
        <w:t xml:space="preserve"> </w:t>
      </w:r>
      <w:r>
        <w:rPr/>
        <w:t>C825 C1432 ) C827_=_C949( C827 C949 ) C827_=_C1096( C827 C1096 ) \nC827_=_C1269( C827 C1269 ) C827_=_C1366( C827 C1366 ) C833_=_C874( C833 C874 ) C833_=_C882( C833 C882 ) C833_=_C1236( C833 C1236 ) C833_=_C1326( C833 C1326 ) \nC833_=_C1428( C833 C1428 ) C835_=_C888( C835 C888 ) C835_=_C1020( C835 C1020 ) C835_=_C1057( C835 C1057 ) C835_=_C1100( C835 C1100 ) C835_=_C1210( C835 C1210 ) \nC835_=_C1400( C835 C1400 ) C837_=_C870( C837 C870 ) C837_=_C874( C837 C874 ) C837_=_C971( C837 C971 ) C837_=_C993( C837 C993 ) C837_=_C1205( C837 C1205 ) \nC837_=_C1388( C837 C1388 ) C837_=_C1441( C837 C1441 ) C841_=_C1013( C841 C1013 ) C841_=_C1354( C841 C1354 ) C847_=_C957( C847 C957 ) C847_=_C1032( C847 C1032 ) \nC847_=_C1417( C847 C1417 ) C847_=_C1449( C847 C1449 ) C849_=_C997( C849 C997 ) C849_=_C1036( C849 C1036 ) C849_=_C1228( C849 C1228 ) C849_=_C1388( C849 C1388 ) \nC858_=_C913( C858 C913 ) C858_=_C1112( C858 C1112 ) C858_=_C1398( C858 C1398 ) C858_=_C1443( C858 C1443 ) C862_=_C973( C862 C973 ) C862_=_C1048( C862 C1048 ) \nC862_=_C1085( C862 C1085 ) C862_=_C1169( C862 C1169 ) C862_=_C1210( C862 C1210 ) C862_=_C1311( C862 C1311 ) C862_=_C1346( C862 C1346 ) C866_=_C1118( C866 C1118 ) \nC866_=_C1242( C866 C1242 ) C866_=_C1317( C866 C1317 ) C866_=_C1319( C866 C1319 ) C870_=_C993( C870 C993 ) C870_=_C1075( C870 C1075 ) C870_=_C1205( C870 C1205 ) \nC870_=_C1293( C870 C1293 ) C874_=_C971( C874 C971 ) C874_=_C1326( C874 C1326 ) C874_=_C1388( C874 C1388 ) C874_=_C1428( C874 C1428 ) C874_=_C1441( C874 C1441 ) \nC882_=_C1236( C882 C1236 ) C882_=_C1432( C882 C1432 ) C886_=_C947( C886 C947 ) C886_=_C1066( C886 C1066 ) C886_=_C1143( C886 C1143 ) C886_=_C1157( C886 C1157 ) \nC888_=_C1020( C888 C1020 ) C888_=_C1057( C888 C1057 ) C888_=_C1100( C888 C1100 ) C888_=_C1114( C888 C1114 ) C895_=_C1144( C895 C1144 ) C895_=_C1275( C895 C1275 ) \nC895_=_C1428( C895 C1428 ) C911_=_C938( C911 C938 ) C911_=_C973( C911 C973 ) C911_=_C1122( C911 C1122 ) C911_=_C1266( C911 C1266 ) C911_=_C1293( C911 C1293 ) \nC911_=_C1382( C911 C1382 ) C913_=_C975( C913 C975 ) C913_=_C1108( C913 C1108 ) C913_=_C1112( C913 C1112 ) C913_=_C1114( C913 C1114 ) C913_=_C1185( C913 C1185 ) \nC913_=_C1398( C913 C1398 ) C917_=_C943( C917 C943 ) C917_=_C989( C917 C989 ) C917_=_C1056( C917 C1056 ) C917_=_C1171( C917 C1171 ) C919_=_C1056( C919 C1056 ) \nC919_=_C1085( C919 C1085 ) C919_=_C1126( C919 C1126 ) C919_=_C1348( C919 C1348 ) C923_=_C1011( C923 C1011 ) C923_=_C1137( C923 C1137 ) C923_=_C1309( C923 C1309 ) \nC923_=_C1334( C923 C1334 ) C926_=_C953( C926 C953 ) C938_=_C973( C938 C973 ) C938_=_C1122( C938 C1122 ) C938_=_C1382( C938 C1382 ) C941_=_C999( C941 C999 ) \nC941_=_C1057( C941 C1057 ) C941_=_C1309( C941 C1309 ) C941_=_C1348( C941 C1348 ) C941_=_C1423( C941 C1423 ) C943_=_C989( C943 C989 ) C943_=_C1171( C943 C1171 ) \nC943_=_C1183( C943 C1183 ) C947_=_C1066( C947 C1066 ) C949_=_C1366( C949 C1366 ) C949_=_C1369( C949 C1369 ) C951_=_C1145( C951 C1145 ) C951_=_C1325( C951 C1325 ) \nC951_=_C1449( C951 C1449 ) C955_=_C1179( C955 C1179 ) C955_=_C1267( C955 C1267 ) C955_=_C1336( C955 C1336 ) C955_=_C1409( C955 C1409 ) C957_=_C1032( C957 C1032 ) \nC957_=_C1112( C957 C1112 ) C961_=_C971( C961 C971 ) C961_=_C1219( C961 C1219 ) C961_=_C1253( C961 C1253 ) C961_=_C1369( C961 C1369 ) C961_=_C1414( C961 C1414 ) \nC963_=_C1011( C963 C1011 ) C963_=_C1279( C963 C1279 ) C963_=_C1354( C963 C1354 ) C963_=_C1439( C963 C1439 ) C967_=_C1396( C967 C1396 ) C967_=_C1402( C967 C1402 ) \nC967_=_C1443( C967 C1443 ) C971_=_C1388( C971 C1388 ) C971_=_C1414( C971 C1414 ) C971_=_C1441( C971 C1441 ) C973_=_C1122( C973 C1122 ) C973_=_C1169( C973 C1169 ) \nC973_=_C1382( C973 C1382 ) C975_=_C1108( C975 C1108 ) C975_=_C1114( C975 C1114 ) C975_=_C1185( C975 C1185 ) C975_=_C1253( C975 C1253 ) C977_=_C1044( C977 C1044 ) \nC977_=_C1250( C977 C1250 ) C977_=_C1382( C977 C1382 ) C977_=_C1407( C977 C1407 ) C989_=_C1020( C989 C1020 ) C989_=_C1171( C989 C1171 ) C993_=_C1205( C993 C1205 ) \nC997_=_C1036( C997 C1036 ) C997_=_C1144( C997 C1144 ) C997_=_C1228( C997 C1228 ) C997_=_C1388( C997 C1388 ) C997_=_C1402( C997 C1402 ) C997_=_C1434( C997 C1434 ) \nC999_=_C1015( C999 C1015 ) C999_=_C1262( C999 C1262 ) C999_=_C1309( C999 C1309 ) C999_=_C1348( C999 C1348 ) C999_=_C1434( C999 C1434 ) C1011_=_C1279( C1011 C1279 ) \nC1011_=_C1309( C1011 C1309 ) C1011_=_C1439( C1011 C1439 ) C1013_=_C1032( C1013 C1032 ) C1013_=_C1225( C1013 C1225 ) C1013_=_C1246( C1013 C1246 ) C1013_=_C1354( C1013 C1354 ) \nC1015_=_C1124( C1015 C1124 ) C1015_=_C1262( C1015 C1262 ) C1015_=_C1434( C1015 C1434 ) C1020_=_C1057( C1020 C1057 ) C1020_=_C1100( C1020 C1100 ) C1024_=_C1212( C1024 C1212 ) \nC1024_=_C1279( C1024 C1279 ) C1024_=_C1398( C1024 C1398 ) C1024_=_C1406( C1024 C1406 ) C1032_=_C1225( C1032 C1225 ) C1032_=_C1246( C1032 C1246 ) C1036_=_C1228( C1036 C1228 ) \nC1036_=_C1317( C1036 C1317 ) C1036_=_C1388( C1036 C1388 ) C1043_=_C1212( C1043 C1212 ) C1044_=_C1078( C1044 C1078 ) C1044_=_C1234( C1044 C1234 ) C1044_=_C1289( C1044 C1289 ) \nC1044_=_C1380( C1044 C1380 ) C1044_=_C1382( C1044 C1382 ) C1044_=_C1407( C1044 C1407 ) C1048_=_C1085( C1048 C1085 ) C1048_=_C1169( C1048 C1169 ) C1048_=_C1210( C1048 C1210 ) \nC1048_=_C1311( C1048 C1311 ) C1048_=_C1346( C1048 C1346 ) C1057_=_C1100( C1057 C1100 ) C1057_=_C1423( C1057 C1423 ) C1062_=_C1159( C1062 C1159 ) C1062_=_C1269( C1062 C1269 ) \nC1062_=_C1311( C1062 C1311 ) C1066_=_C1171( C1066 C1171 ) C1066_=_C1281( C1066 C1281 ) C1075_=_C1293( C1075 C1293 ) C1078_=_C1234( C1078 C1234 ) C1078_=_C1289( C1078 C1289 ) \nC1078_=_C1380( C1078 C1380 ) C1078_=_C1419( C1078 C1419 ) C1085_=_C1126( C1085 C1126 ) C1085_=_C1210( C1085 C1210 ) C1085_=_C1311( C1085 C1311 ) C1085_=_C1346( C1085 C1346 ) \nC1085_=_C1348( C1085 C1348 ) C1087_=_C1226( C1087 C1226 ) C1087_=_C1334( C1087 C1334 ) C1090_=_C1116( C1090 C1116 ) C1090_=_C1132( C1090 C1132 ) C1090_=_C1155( C1090 C1155 ) \nC1090_=_C1205( C1090 C1205 ) C1090_=_C1219( C1090 C1219 ) C1090_=_C1242( C1090 C1242 ) C1090_=_C1419( C1090 C1419 ) C1096_=_C1269( C1096 C1269 ) C1096_=_C1332( C1096 C1332 ) \nC1100_=_C1262( C1100 C1262 ) C1100_=_C1380( C1100 C1380 ) C1100_=_C1407( C1100 C1407 ) C1108_=_C1114( C1108 C1114 ) C1108_=_C1185( C1108 C1185 ) C1108_=_C1275( C1108 C1275 ) \nC1112_=_C1398( C1112 C1398 ) C1114_=_C1185( C1114 C1185 ) C1116_=_C1118( C1116 C1118 ) C1116_=_C1132( C1116 C1132 ) C1116_=_C1155( C1116 C1155 ) C1116_=_C1205( C1116 C1205 ) \nC1116_=_C1219( C1116 C1219 ) C1116_=_C1242( C1116 C1242 ) C1116_=_C1419( C1116 C1419 ) C1118_=_C1317( C1118 C1317 ) C1118_=_C1319( C1118 C1319 ) C1122_=_C1209( C1122 C1209 ) \nC1122_=_C1382( C1122 C1382 ) C1124_=_C1413( C1124 C1413 ) C1126_=_C1143( C1126 C1143 ) C1126_=_C1348( C1126 C1348 ) C1126_=_C1371( C1126 C1371 ) C1126_=_C1396( C1126 C1396 ) \nC1132_=_C1155( C1132 C1155 ) C1132_=_C1205( C1132 C1205 ) C1132_=_C1219( C1132 C1219 ) C1132_=_C1242( C1132 C1242 ) C1132_=_C1419( C1132 C1419 ) C1137_=_C1271( C1137 C1271 ) \nC1137_=_C1334( C1137 C1334 ) C1143_=_C1157( C1143 C1157 ) C1143_=_C1371( C1143 C1371 ) C1143_=_C1396( C1143 C1396 ) C1144_=_C1402( C1144 C1402 ) C1144_=_C1428( C1144 C1428 ) \nC1144_=_C1434( C1144 C1434 ) C1145_=_C1250( C1145 C1250 ) C1145_=_C1319( C1145 C1319 ) C1153_=_C1185( C1153 C1185 ) C1153_=_C1234( C1153 C1234 ) C1153_=_C1325( C1153 C1325 ) \nC1155_=_C1205( C1155 C1205 ) C1155_=_C1219( C1155 C1219 ) C1155_=_C1242( C1155 C1242 ) C1155_=_C1419( C1155 C1419 ) C1159_=_C1269( C1159 C1269 ) C1159_=_C1311( C1159 C1311 ) \nC1171_=_C1281( C1171 C1281 ) C1179_=_C1267( C1179 C1267 ) C1179_=_C1400( C1179 C1400 ) C1179_=_C1441( C1179 C1441 ) C1183_=_C1236( C1183 C1236 ) C1197_=_C1226( C1197 C1226 ) \nC1197_=_C1267( C1197 C1267 ) C1205_=_C1219( C1205 C1219 ) C1205_=_C1242( C1205 C1242 ) C1205_=_C1419( C1205 C1419 ) C1209_=_C1326( C1209 C1326 ) C1210_=_C1311( C1210 C1311 ) \nC1210_=_C1346( C1210 C1346 ) C1210_=_C1400( C1210 C1400 ) C1212_=_C1406( C1212 C1406 ) C1214_=_C1430( C1214 C1430 ) C1219_=_C1242( C1219 C1242 ) C1219_=_C1253( C1219 C1253 ) \nC1219_=_C1369( C1219 C1369 ) C1219_=_C1419( C1219 C1419 ) C1225_=_C1246( C1225 C1246 ) C1226_=_C1267( C1226 C1267 ) C1228_=_C1366( C1228 C1366 ) C1228_=_C1388( C1228 C1388 ) \nC1234_=_C1289( C1234 C1289 ) C1234_=_C1325( C1234 C1325 ) C1234_=_C1380( C1234 C1380 ) C1242_=_C1419( C1242 C1419 ) C1246_=_C1332( C1246 C1332 ) C1250_=_C1319( C1250 C1319 ) \nC1251_=_C1266( C1251 C1266 ) C1251_=_C1423( C1251 C1423 ) C1253_=_C1369( C1253 C1369 ) C1259_=_C1336( C1259 C1336 ) C1259_=_C1406( C1259 C1406 ) C1262_=_C1380( C1262 C1380 ) \nC1262_=_C1407( C1262 C1407 ) C1262_=_C1434( C1262 C1434 ) C1266_=_C1293( C1266 C1293 ) C1266_=_C1423( C1266 C1423 ) C1269_=_C1311( C1269 C1311 ) C1279_=_C1398( C1279 C1398 ) \nC1279_=_C1439( C1279 C1439 ) C1289_=_C1380( C1289 C1380 ) C1295_=_C1417( C1295 C1417 ) C1295_=_C1421( C1295 C1421 ) C1309_=_C1348( C1309 C1348 ) C1311_=_C1346( C1311 C1346 ) \nC1317_=_C1319( C1317 C1319 ) C1325_=_C1449( C1325 C1449 ) C1326_=_C1428( C1326 C1428 ) C1336_=_C1406( C1336 C1406 ) C1336_=_C1409( C1336 C1409 ) C1371_=_C1396( C1371 C1396 ) \nC1380_=_C1407( C1380 C1407 ) C1382_=_C1407( C1382 C1407 ) C1388_=_C1441( C1388 C1441 ) C1396_=_C1402( C1396 C1402 ) C1400_=_C1441( C1400 C1441 ) C1402_=_C1434( C1402 C1434 ) \nC1417_=_C1421( C1417 C1421 ) C1417_=_C1449( C1417 C1449 ) "]76[shape=box, label="id:76 level: 1\n233: C2 C21 C27 C29 C35 \nC48 C52 C69 C75 C78 C80 \nC84 C91 C93 C94 C100 C104 \nC119 C123 C127 C129 C132 C138 \nC142 C146 C150 C152 C155 C166 \nC168 C177 C184 C186 C188 C191 \nC193 C207 C212 C215 C217 C219 \nC221 C225 C227 C235 C256 C264 \nC277 C284 C297 C299 C301 C303 \nC312 C314 C318 C324 C333 C335 \nC350 C356 C359 C365 C367 C377 \nC398 C402 C416 C422 C426 C430 \nC449 C451 C459 C479 C493 C497 \nC498 C502 C506 C517 C521 C525 \nC529 C533 C547 C549 C561 C566 \nC572 C574 C578 C584 C590 C598 \nC633 C635 C637 C639 C642 C648 \nC656 C662 C669 C681 C685 C687 \nC689 C691 C693 C695 C703 C705</w:t>
      </w:r>
    </w:p>
    <w:p>
      <w:pPr>
        <w:pStyle w:val="PreformattedText"/>
        <w:bidi w:val="0"/>
        <w:spacing w:before="0" w:after="0"/>
        <w:jc w:val="left"/>
        <w:rPr/>
      </w:pPr>
      <w:r>
        <w:rPr/>
        <w:t xml:space="preserve"> </w:t>
      </w:r>
      <w:r>
        <w:rPr/>
        <w:t>\nC709 C718 C720 C722 C730 C738 \nC740 C742 C747 C749 C754 C756 \nC762 C766 C770 C774 C778 C782 \nC786 C794 C798 C800 C810 C825 \nC827 C837 C841 C847 C849 C858 \nC868 C870 C895 C911 C913 C926 \nC938 C941 C943 C949 C951 C953 \nC957 C961 C971 C973 C975 C989 \nC991 C993 C997 C999 C1013 C1015 \nC1019 C1020 C1024 C1032 C1036 C1044 \nC1048 C1075 C1078 C1087 C1090 C1108 \nC1110 C1114 C1116 C1118 C1122 C1124 \nC1126 C1135 C1143 C1144 C1145 C1159 \nC1165 C1169 C1179 C1183 C1185 C1197 \nC1205 C1212 C1226 C1228 C1234 C1250 \nC1251 C1266 C1267 C1285 C1289 C1295 \nC1309 C1319 C1325 C1334 C1348 C1354 \nC1366 C1371 C1380 C1382 C1388 C1396 \nC1400 C1406 C1414 C1417 C1421 C1423 \nC1428 C1430 C1441 C1443 C1445 C1449 \n1056: C2_=_C146( C2 C146 ) C2_=_C350( C2 C350 ) C2_=_C506( C2 C506 ) C2_=_C798( C2 C798 ) C2_=_C1159( C2 C1159 ) \nC21_=_C52( C21 C52 ) C21_=_C80( C21 C80 ) C21_=_C191( C21 C191 ) C21_=_C217( C21 C217 ) C21_=_C221( C21 C221 ) C21_=_C479( C21 C479 ) \nC21_=_C578( C21 C578 ) C21_=_C648( C21 C648 ) C21_=_C703( C21 C703 ) C21_=_C1075( C21 C1075 ) C27_=_C78( C27 C78 ) C27_=_C166( C27 C166 ) \nC27_=_C356( C27 C356 ) C27_=_C637( C27 C637 ) C27_=_C695( C27 C695 ) C27_=_C738( C27 C738 ) C27_=_C849( C27 C849 ) C27_=_C858( C27 C858 ) \nC27_=_C1443( C27 C1443 ) C29_=_C93( C29 C93 ) C29_=_C127( C29 C127 ) C29_=_C219( C29 C219 ) C29_=_C318( C29 C318 ) C29_=_C529( C29 C529 ) \nC29_=_C681( C29 C681 ) C29_=_C693( C29 C693 ) C29_=_C926( C29 C926 ) C29_=_C953( C29 C953 ) C35_=_C127( C35 C127 ) C35_=_C155( C35 C155 ) \nC35_=_C547( C35 C547 ) C35_=_C598( C35 C598 ) C35_=_C685( C35 C685 ) C35_=_C825( C35 C825 ) C35_=_C999( C35 C999 ) C35_=_C1015( C35 C1015 ) \nC35_=_C1126( C35 C1126 ) C35_=_C1143( C35 C1143 ) C35_=_C1371( C35 C1371 ) C35_=_C1396( C35 C1396 ) C48_=_C69( C48 C69 ) C48_=_C168( C48 C168 ) \nC48_=_C422( C48 C422 ) C48_=_C961( C48 C961 ) C48_=_C971( C48 C971 ) C48_=_C1165( C48 C1165 ) C48_=_C1414( C48 C1414 ) C52_=_C80( C52 C80 ) \nC52_=_C191( C52 C191 ) C52_=_C217( C52 C217 ) C52_=_C221( C52 C221 ) C52_=_C479( C52 C479 ) C52_=_C703( C52 C703 ) C52_=_C1075( C52 C1075 ) \nC52_=_C1124( C52 C1124 ) C69_=_C142( C69 C142 ) C69_=_C168( C69 C168 ) C69_=_C184( C69 C184 ) C69_=_C284( C69 C284 ) C69_=_C359( C69 C359 ) \nC69_=_C422( C69 C422 ) C69_=_C449( C69 C449 ) C69_=_C493( C69 C493 ) C69_=_C525( C69 C525 ) C69_=_C642( C69 C642 ) C69_=_C961( C69 C961 ) \nC69_=_C971( C69 C971 ) C69_=_C1090( C69 C1090 ) C69_=_C1165( C69 C1165 ) C69_=_C1414( C69 C1414 ) C75_=_C318( C75 C318 ) C75_=_C430( C75 C430 ) \nC75_=_C533( C75 C533 ) C75_=_C584( C75 C584 ) C75_=_C590( C75 C590 ) C75_=_C722( C75 C722 ) C75_=_C989( C75 C989 ) C75_=_C1020( C75 C1020 ) \nC78_=_C166( C78 C166 ) C78_=_C356( C78 C356 ) C78_=_C849( C78 C849 ) C78_=_C991( C78 C991 ) C78_=_C1019( C78 C1019 ) C80_=_C191( C80 C191 ) \nC80_=_C217( C80 C217 ) C80_=_C221( C80 C221 ) C80_=_C479( C80 C479 ) C80_=_C521( C80 C521 ) C80_=_C703( C80 C703 ) C80_=_C742( C80 C742 ) \nC80_=_C1075( C80 C1075 ) C80_=_C1197( C80 C1197 ) C84_=_C356( C84 C356 ) C84_=_C754( C84 C754 ) C84_=_C1165( C84 C1165 ) C84_=_C1445( C84 C1445 ) \nC91_=_C138( C91 C138 ) C91_=_C193( C91 C193 ) C91_=_C335( C91 C335 ) C91_=_C416( C91 C416 ) C91_=_C656( C91 C656 ) C91_=_C740( C91 C740 ) \nC91_=_C1110( C91 C1110 ) C91_=_C1295( C91 C1295 ) C91_=_C1417( C91 C1417 ) C91_=_C1421( C91 C1421 ) C93_=_C127( C93 C127 ) C93_=_C219( C93 C219 ) \nC93_=_C318( C93 C318 ) C93_=_C529( C93 C529 ) C93_=_C681( C93 C681 ) C93_=_C693( C93 C693 ) C93_=_C926( C93 C926 ) C93_=_C953( C93 C953 ) \nC93_=_C1289( C93 C1289 ) C94_=_C264( C94 C264 ) C94_=_C426( C94 C426 ) C94_=_C730( C94 C730 ) C94_=_C770( C94 C770 ) C94_=_C1110( C94 C1110 ) \nC94_=_C1197( C94 C1197 ) C94_=_C1226( C94 C1226 ) C94_=_C1267( C94 C1267 ) C100_=_C377( C100 C377 ) C100_=_C517( C100 C517 ) C100_=_C521( C100 C521 ) \nC100_=_C572( C100 C572 ) C100_=_C911( C100 C911 ) C100_=_C938( C100 C938 ) C100_=_C973( C100 C973 ) C100_=_C1122( C100 C1122 ) C100_=_C1382( C100 C1382 ) \nC104_=_C365( C104 C365 ) C104_=_C398( C104 C398 ) C104_=_C639( C104 C639 ) C104_=_C705( C104 C705 ) C104_=_C709( C104 C709 ) C104_=_C742( C104 C742 ) \nC104_=_C786( C104 C786 ) C104_=_C837( C104 C837 ) C104_=_C870( C104 C870 ) C104_=_C993( C104 C993 ) C104_=_C1205( C104 C1205 ) C104_=_C1309( C104 C1309 ) \nC119_=_C166( C119 C166 ) C119_=_C177( C119 C177 ) C119_=_C297( C119 C297 ) C119_=_C312( C119 C312 ) C119_=_C350( C119 C350 ) C119_=_C1015( C119 C1015 ) \nC119_=_C1124( C119 C1124 ) C119_=_C1285( C119 C1285 ) C123_=_C264( C123 C264 ) C123_=_C333( C123 C333 ) C123_=_C561( C123 C561 ) C123_=_C794( C123 C794 ) \nC123_=_C810( C123 C810 ) C123_=_C1135( C123 C1135 ) C123_=_C1354( C123 C1354 ) C123_=_C1430( C123 C1430 ) C127_=_C219( C127 C219 ) C127_=_C318( C127 C318 ) \nC127_=_C529( C127 C529 ) C127_=_C547( C127 C547 ) C127_=_C598( C127 C598 ) C127_=_C681( C127 C681 ) C127_=_C685( C127 C685 ) C127_=_C693( C127 C693 ) \nC127_=_C825( C127 C825 ) C127_=_C926( C127 C926 ) C127_=_C953( C127 C953 ) C127_=_C1126( C127 C1126 ) C127_=_C1143( C127 C1143 ) C127_=_C1371( C127 C1371 ) \nC127_=_C1396( C127 C1396 ) C129_=_C177( C129 C177 ) C129_=_C212( C129 C212 ) C129_=_C324( C129 C324 ) C129_=_C633( C129 C633 ) C129_=_C639( C129 C639 ) \nC129_=_C847( C129 C847 ) C129_=_C957( C129 C957 ) C129_=_C1032( C129 C1032 ) C129_=_C1295( C129 C1295 ) C132_=_C277( C132 C277 ) C132_=_C648( C132 C648 ) \nC132_=_C740( C132 C740 ) C132_=_C762( C132 C762 ) C132_=_C849( C132 C849 ) C132_=_C997( C132 C997 ) C132_=_C1036( C132 C1036 ) C132_=_C1212( C132 C1212 ) \nC132_=_C1228( C132 C1228 ) C132_=_C1388( C132 C1388 ) C138_=_C193( C138 C193 ) C138_=_C225( C138 C225 ) C138_=_C335( C138 C335 ) C138_=_C498( C138 C498 ) \nC138_=_C691( C138 C691 ) C138_=_C718( C138 C718 ) C138_=_C740( C138 C740 ) C138_=_C749( C138 C749 ) C138_=_C756( C138 C756 ) C138_=_C782( C138 C782 ) \nC138_=_C1110( C138 C1110 ) C138_=_C1295( C138 C1295 ) C138_=_C1417( C138 C1417 ) C138_=_C1421( C138 C1421 ) C142_=_C184( C142 C184 ) C142_=_C284( C142 C284 ) \nC142_=_C359( C142 C359 ) C142_=_C449( C142 C449 ) C142_=_C493( C142 C493 ) C142_=_C525( C142 C525 ) C142_=_C642( C142 C642 ) C142_=_C1090( C142 C1090 ) \nC142_=_C1371( C142 C1371 ) C146_=_C152( C146 C152 ) C146_=_C155( C146 C155 ) C146_=_C549( C146 C549 ) C146_=_C703( C146 C703 ) C146_=_C798( C146 C798 ) \nC146_=_C827( C146 C827 ) C146_=_C868( C146 C868 ) C146_=_C949( C146 C949 ) C146_=_C1366( C146 C1366 ) C150_=_C398( C150 C398 ) C150_=_C402( C150 C402 ) \nC150_=_C561( C150 C561 ) C150_=_C572( C150 C572 ) C150_=_C574( C150 C574 ) C150_=_C578( C150 C578 ) C150_=_C633( C150 C633 ) C150_=_C637( C150 C637 ) \nC152_=_C155( C152 C155 ) C152_=_C459( C152 C459 ) C152_=_C549( C152 C549 ) C152_=_C703( C152 C703 ) C152_=_C827( C152 C827 ) C152_=_C868( C152 C868 ) \nC152_=_C949( C152 C949 ) C152_=_C1366( C152 C1366 ) C155_=_C549( C155 C549 ) C155_=_C703( C155 C703 ) C155_=_C827( C155 C827 ) C155_=_C868( C155 C868 ) \nC155_=_C949( C155 C949 ) C155_=_C999( C155 C999 ) C155_=_C1015( C155 C1015 ) C155_=_C1366( C155 C1366 ) C166_=_C177( C166 C177 ) C166_=_C297( C166 C297 ) \nC166_=_C312( C166 C312 ) C166_=_C356( C166 C356 ) C166_=_C849( C166 C849 ) C166_=_C1015( C166 C1015 ) C166_=_C1124( C166 C1124 ) C166_=_C1285( C166 C1285 ) \nC168_=_C422( C168 C422 ) C168_=_C517( C168 C517 ) C168_=_C961( C168 C961 ) C168_=_C971( C168 C971 ) C168_=_C1165( C168 C1165 ) C168_=_C1185( C168 C1185 ) \nC168_=_C1414( C168 C1414 ) C177_=_C212( C177 C212 ) C177_=_C297( C177 C297 ) C177_=_C312( C177 C312 ) C177_=_C324( C177 C324 ) C177_=_C633( C177 C633 ) \nC177_=_C639( C177 C639 ) C177_=_C847( C177 C847 ) C177_=_C957( C177 C957 ) C177_=_C1015( C177 C1015 ) C177_=_C1032( C177 C1032 ) C177_=_C1124( C177 C1124 ) \nC177_=_C1285( C177 C1285 ) C184_=_C284( C184 C284 ) C184_=_C359( C184 C359 ) C184_=_C449( C184 C449 ) C184_=_C493( C184 C493 ) C184_=_C525( C184 C525 ) \nC184_=_C642( C184 C642 ) C184_=_C1078( C184 C1078 ) C184_=_C1090( C184 C1090 ) C186_=_C656( C186 C656 ) C186_=_C687( C186 C687 ) C186_=_C913( C186 C913 ) \nC186_=_C961( C186 C961 ) C186_=_C975( C186 C975 ) C186_=_C1108( C186 C1108 ) C186_=_C1114( C186 C1114 ) C186_=_C1185( C186 C1185 ) C188_=_C359( C188 C359 ) \nC188_=_C459( C188 C459 ) C188_=_C691( C188 C691 ) C188_=_C1048( C188 C1048 ) C188_=_C1169( C188 C1169 ) C191_=_C217( C191 C217 ) C191_=_C221( C191 C221 ) \nC191_=_C479( C191 C479 ) C191_=_C703( C191 C703 ) C191_=_C1075( C191 C1075 ) C191_=_C1428( C191 C1428 ) C193_=_C256( C193 C256 ) C193_=_C335( C193 C335 ) \nC193_=_C693( C193 C693 ) C193_=_C740( C193 C740 ) C193_=_C1110( C193 C1110 ) C193_=_C1126( C193 C1126 ) C193_=_C1295( C193 C1295 ) C193_=_C1348( C193 C1348 ) \nC193_=_C1417( C193 C1417 ) C193_=_C1421( C193 C1421 ) C207_=_C227( C207 C227 ) C207_=_C235( C207 C235 ) C207_=_C533( C207 C533 ) C207_=_C566( C207 C566 ) \nC207_=_C598( C207 C598 ) C207_=_C720( C207 C720 ) C207_=_C766( C207 C766 ) C207_=_C1087( C207 C1087 ) C207_=_C1334( C207 C1334 ) C212_=_C324( C212 C324 ) \nC212_=_C633( C212 C633 ) C212_=_C639( C212 C639 ) C212_=_C841( C212 C841 ) C212_=_C847( C212 C847 ) C212_=_C957( C212 C957 ) C212_=_C1032( C212 C1032 ) \nC215_=_C299( C215 C299 ) C215_=_C301( C215 C301 ) C215_=_C324( C215 C324 ) C215_=_C451( C215 C451 ) C215_=_C1179( C215 C1179 ) C215_=_C1400( C215 C1400 ) \nC215_=_C1441( C215 C1441 ) C217_=_C221( C217 C221 ) C217_=_C299( C217 C299 ) C217_=_C479( C217 C479 ) C217_=_C703( C217 C703 ) C217_=_C1075( C217 C1075 ) \nC217_=_C1445( C217 C1445 ) C219_=_C318( C219 C318 ) C219_=_C529( C219 C529 ) C219_=_C681( C219 C681 ) C219_=_C693( C219 C693 ) C219_=_C926( C219 C926 ) \nC219_=_C953( C219 C953 ) C219_=_C1396( C219 C1396 ) C221_=_C479( C221 C479 ) C221_=_C502( C221 C502 ) C221_=_C703( C221 C703 ) C221_=_C1075( C221 C1075 ) \nC221_=_C1251( C221 C1251 ) C221_=_C1266( C221 C1266 ) C221_=_C1423( C221 C1423 ) C225_=_C416( C225 C416 ) C225_=_C498( C225 C498 ) C225_=_C691( C225 C691 ) \nC225_=_C718( C225 C718</w:t>
      </w:r>
    </w:p>
    <w:p>
      <w:pPr>
        <w:pStyle w:val="PreformattedText"/>
        <w:bidi w:val="0"/>
        <w:spacing w:before="0" w:after="0"/>
        <w:jc w:val="left"/>
        <w:rPr/>
      </w:pPr>
      <w:r>
        <w:rPr/>
        <w:t xml:space="preserve"> </w:t>
      </w:r>
      <w:r>
        <w:rPr/>
        <w:t>) C225_=_C749( C225 C749 ) C225_=_C756( C225 C756 ) C225_=_C774( C225 C774 ) C225_=_C778( C225 C778 ) C225_=_C782( C225 C782 ) \nC225_=_C798( C225 C798 ) C225_=_C951( C225 C951 ) C225_=_C1325( C225 C1325 ) C225_=_C1449( C225 C1449 ) C227_=_C235( C227 C235 ) C227_=_C533( C227 C533 ) \nC227_=_C566( C227 C566 ) C227_=_C598( C227 C598 ) C227_=_C709( C227 C709 ) C227_=_C720( C227 C720 ) C227_=_C766( C227 C766 ) C227_=_C1087( C227 C1087 ) \nC227_=_C1122( C227 C1122 ) C227_=_C1334( C227 C1334 ) C235_=_C533( C235 C533 ) C235_=_C566( C235 C566 ) C235_=_C598( C235 C598 ) C235_=_C720( C235 C720 ) \nC235_=_C766( C235 C766 ) C235_=_C1087( C235 C1087 ) C235_=_C1334( C235 C1334 ) C256_=_C566( C256 C566 ) C256_=_C662( C256 C662 ) C256_=_C693( C256 C693 ) \nC256_=_C800( C256 C800 ) C256_=_C841( C256 C841 ) C256_=_C1013( C256 C1013 ) C256_=_C1126( C256 C1126 ) C256_=_C1348( C256 C1348 ) C256_=_C1354( C256 C1354 ) \nC264_=_C333( C264 C333 ) C264_=_C561( C264 C561 ) C264_=_C794( C264 C794 ) C264_=_C810( C264 C810 ) C264_=_C1135( C264 C1135 ) C264_=_C1430( C264 C1430 ) \nC277_=_C430( C277 C430 ) C277_=_C648( C277 C648 ) C277_=_C762( C277 C762 ) C277_=_C849( C277 C849 ) C277_=_C997( C277 C997 ) C277_=_C1036( C277 C1036 ) \nC277_=_C1228( C277 C1228 ) C277_=_C1388( C277 C1388 ) C284_=_C359( C284 C359 ) C284_=_C449( C284 C449 ) C284_=_C493( C284 C493 ) C284_=_C525( C284 C525 ) \nC284_=_C642( C284 C642 ) C284_=_C1090( C284 C1090 ) C297_=_C312( C297 C312 ) C297_=_C1015( C297 C1015 ) C297_=_C1124( C297 C1124 ) C297_=_C1285( C297 C1285 ) \nC299_=_C301( C299 C301 ) C299_=_C451( C299 C451 ) C299_=_C1179( C299 C1179 ) C299_=_C1400( C299 C1400 ) C299_=_C1441( C299 C1441 ) C299_=_C1445( C299 C1445 ) \nC301_=_C451( C301 C451 ) C301_=_C1024( C301 C1024 ) C301_=_C1135( C301 C1135 ) C301_=_C1179( C301 C1179 ) C301_=_C1212( C301 C1212 ) C301_=_C1400( C301 C1400 ) \nC301_=_C1406( C301 C1406 ) C301_=_C1441( C301 C1441 ) C303_=_C635( C303 C635 ) C303_=_C747( C303 C747 ) C303_=_C1044( C303 C1044 ) C303_=_C1078( C303 C1078 ) \nC303_=_C1234( C303 C1234 ) C303_=_C1285( C303 C1285 ) C303_=_C1289( C303 C1289 ) C303_=_C1380( C303 C1380 ) C312_=_C786( C312 C786 ) C312_=_C1015( C312 C1015 ) \nC312_=_C1124( C312 C1124 ) C312_=_C1285( C312 C1285 ) C314_=_C506( C314 C506 ) C314_=_C584( C314 C584 ) C314_=_C868( C314 C868 ) C314_=_C1024( C314 C1024 ) \nC314_=_C1145( C314 C1145 ) C314_=_C1250( C314 C1250 ) C314_=_C1319( C314 C1319 ) C318_=_C529( C318 C529 ) C318_=_C533( C318 C533 ) C318_=_C681( C318 C681 ) \nC318_=_C693( C318 C693 ) C318_=_C926( C318 C926 ) C318_=_C953( C318 C953 ) C324_=_C633( C324 C633 ) C324_=_C639( C324 C639 ) C324_=_C847( C324 C847 ) \nC324_=_C957( C324 C957 ) C324_=_C1032( C324 C1032 ) C333_=_C561( C333 C561 ) C333_=_C794( C333 C794 ) C333_=_C810( C333 C810 ) C333_=_C1135( C333 C1135 ) \nC333_=_C1430( C333 C1430 ) C335_=_C740( C335 C740 ) C335_=_C1036( C335 C1036 ) C335_=_C1110( C335 C1110 ) C335_=_C1295( C335 C1295 ) C335_=_C1417( C335 C1417 ) \nC335_=_C1421( C335 C1421 ) C350_=_C506( C350 C506 ) C350_=_C1159( C350 C1159 ) C356_=_C754( C356 C754 ) C356_=_C849( C356 C849 ) C356_=_C1165( C356 C1165 ) \nC356_=_C1445( C356 C1445 ) C359_=_C449( C359 C449 ) C359_=_C459( C359 C459 ) C359_=_C493( C359 C493 ) C359_=_C525( C359 C525 ) C359_=_C642( C359 C642 ) \nC359_=_C1048( C359 C1048 ) C359_=_C1090( C359 C1090 ) C359_=_C1169( C359 C1169 ) C365_=_C705( C365 C705 ) C365_=_C709( C365 C709 ) C365_=_C742( C365 C742 ) \nC365_=_C786( C365 C786 ) C365_=_C837( C365 C837 ) C365_=_C870( C365 C870 ) C365_=_C993( C365 C993 ) C365_=_C1205( C365 C1205 ) C367_=_C689( C367 C689 ) \nC367_=_C941( C367 C941 ) C367_=_C999( C367 C999 ) C367_=_C1116( C367 C1116 ) C367_=_C1118( C367 C1118 ) C367_=_C1309( C367 C1309 ) C367_=_C1348( C367 C1348 ) \nC377_=_C517( C377 C517 ) C377_=_C521( C377 C521 ) C377_=_C572( C377 C572 ) C377_=_C911( C377 C911 ) C377_=_C938( C377 C938 ) C377_=_C973( C377 C973 ) \nC377_=_C1087( C377 C1087 ) C377_=_C1122( C377 C1122 ) C377_=_C1226( C377 C1226 ) C377_=_C1382( C377 C1382 ) C398_=_C402( C398 C402 ) C398_=_C561( C398 C561 ) \nC398_=_C574( C398 C574 ) C398_=_C578( C398 C578 ) C398_=_C633( C398 C633 ) C398_=_C639( C398 C639 ) C398_=_C1309( C398 C1309 ) C402_=_C561( C402 C561 ) \nC402_=_C574( C402 C574 ) C402_=_C578( C402 C578 ) C402_=_C633( C402 C633 ) C402_=_C1090( C402 C1090 ) C402_=_C1116( C402 C1116 ) C402_=_C1205( C402 C1205 ) \nC416_=_C656( C416 C656 ) C416_=_C774( C416 C774 ) C416_=_C778( C416 C778 ) C416_=_C798( C416 C798 ) C416_=_C951( C416 C951 ) C416_=_C1325( C416 C1325 ) \nC416_=_C1449( C416 C1449 ) C422_=_C738( C422 C738 ) C422_=_C961( C422 C961 ) C422_=_C971( C422 C971 ) C422_=_C1143( C422 C1143 ) C422_=_C1165( C422 C1165 ) \nC422_=_C1414( C422 C1414 ) C426_=_C730( C426 C730 ) C426_=_C770( C426 C770 ) C426_=_C1019( C426 C1019 ) C426_=_C1110( C426 C1110 ) C426_=_C1197( C426 C1197 ) \nC426_=_C1226( C426 C1226 ) C426_=_C1267( C426 C1267 ) C430_=_C584( C430 C584 ) C430_=_C590( C430 C590 ) C430_=_C722( C430 C722 ) C430_=_C989( C430 C989 ) \nC430_=_C1020( C430 C1020 ) C449_=_C493( C449 C493 ) C449_=_C525( C449 C525 ) C449_=_C642( C449 C642 ) C449_=_C749( C449 C749 ) C449_=_C825( C449 C825 ) \nC449_=_C1090( C449 C1090 ) C451_=_C730( C451 C730 ) C451_=_C1108( C451 C1108 ) C451_=_C1179( C451 C1179 ) C451_=_C1400( C451 C1400 ) C451_=_C1441( C451 C1441 ) \nC459_=_C1048( C459 C1048 ) C459_=_C1169( C459 C1169 ) C479_=_C703( C479 C703 ) C479_=_C794( C479 C794 ) C479_=_C953( C479 C953 ) C479_=_C1075( C479 C1075 ) \nC493_=_C525( C493 C525 ) C493_=_C642( C493 C642 ) C493_=_C1090( C493 C1090 ) C497_=_C590( C497 C590 ) C497_=_C720( C497 C720 ) C497_=_C774( C497 C774 ) \nC497_=_C895( C497 C895 ) C497_=_C991( C497 C991 ) C497_=_C1144( C497 C1144 ) C497_=_C1428( C497 C1428 ) C498_=_C642( C498 C642 ) C498_=_C691( C498 C691 ) \nC498_=_C718( C498 C718 ) C498_=_C749( C498 C749 ) C498_=_C756( C498 C756 ) C498_=_C782( C498 C782 ) C498_=_C938( C498 C938 ) C502_=_C1251( C502 C1251 ) \nC502_=_C1266( C502 C1266 ) C502_=_C1423( C502 C1423 ) C506_=_C584( C506 C584 ) C506_=_C1024( C506 C1024 ) C506_=_C1159( C506 C1159 ) C517_=_C521( C517 C521 ) \nC517_=_C572( C517 C572 ) C517_=_C911( C517 C911 ) C517_=_C938( C517 C938 ) C517_=_C973( C517 C973 ) C517_=_C1122( C517 C1122 ) C517_=_C1185( C517 C1185 ) \nC517_=_C1382( C517 C1382 ) C521_=_C572( C521 C572 ) C521_=_C742( C521 C742 ) C521_=_C911( C521 C911 ) C521_=_C938( C521 C938 ) C521_=_C973( C521 C973 ) \nC521_=_C1122( C521 C1122 ) C521_=_C1197( C521 C1197 ) C521_=_C1382( C521 C1382 ) C525_=_C642( C525 C642 ) C525_=_C1090( C525 C1090 ) C525_=_C1334( C525 C1334 ) \nC529_=_C681( C529 C681 ) C529_=_C693( C529 C693 ) C529_=_C926( C529 C926 ) C529_=_C953( C529 C953 ) C529_=_C1228( C529 C1228 ) C529_=_C1366( C529 C1366 ) \nC533_=_C566( C533 C566 ) C533_=_C598( C533 C598 ) C533_=_C720( C533 C720 ) C533_=_C766( C533 C766 ) C533_=_C1087( C533 C1087 ) C533_=_C1334( C533 C1334 ) \nC547_=_C598( C547 C598 ) C547_=_C685( C547 C685 ) C547_=_C825( C547 C825 ) C547_=_C1126( C547 C1126 ) C547_=_C1143( C547 C1143 ) C547_=_C1371( C547 C1371 ) \nC547_=_C1396( C547 C1396 ) C549_=_C703( C549 C703 ) C549_=_C827( C549 C827 ) C549_=_C847( C549 C847 ) C549_=_C868( C549 C868 ) C549_=_C949( C549 C949 ) \nC549_=_C1366( C549 C1366 ) C549_=_C1417( C549 C1417 ) C549_=_C1449( C549 C1449 ) C561_=_C574( C561 C574 ) C561_=_C578( C561 C578 ) C561_=_C633( C561 C633 ) \nC561_=_C794( C561 C794 ) C561_=_C810( C561 C810 ) C561_=_C1135( C561 C1135 ) C561_=_C1430( C561 C1430 ) C566_=_C598( C566 C598 ) C566_=_C662( C566 C662 ) \nC566_=_C720( C566 C720 ) C566_=_C766( C566 C766 ) C566_=_C800( C566 C800 ) C566_=_C841( C566 C841 ) C566_=_C1013( C566 C1013 ) C566_=_C1087( C566 C1087 ) \nC566_=_C1334( C566 C1334 ) C566_=_C1354( C566 C1354 ) C572_=_C637( C572 C637 ) C572_=_C911( C572 C911 ) C572_=_C938( C572 C938 ) C572_=_C973( C572 C973 ) \nC572_=_C1122( C572 C1122 ) C572_=_C1382( C572 C1382 ) C574_=_C578( C574 C578 ) C574_=_C633( C574 C633 ) C574_=_C943( C574 C943 ) C574_=_C989( C574 C989 ) \nC578_=_C633( C578 C633 ) C578_=_C648( C578 C648 ) C584_=_C590( C584 C590 ) C584_=_C722( C584 C722 ) C584_=_C989( C584 C989 ) C584_=_C1020( C584 C1020 ) \nC584_=_C1024( C584 C1024 ) C590_=_C722( C590 C722 ) C590_=_C989( C590 C989 ) C590_=_C1020( C590 C1020 ) C598_=_C685( C598 C685 ) C598_=_C720( C598 C720 ) \nC598_=_C766( C598 C766 ) C598_=_C825( C598 C825 ) C598_=_C1087( C598 C1087 ) C598_=_C1126( C598 C1126 ) C598_=_C1143( C598 C1143 ) C598_=_C1334( C598 C1334 ) \nC598_=_C1371( C598 C1371 ) C598_=_C1396( C598 C1396 ) C633_=_C639( C633 C639 ) C633_=_C847( C633 C847 ) C633_=_C957( C633 C957 ) C633_=_C1032( C633 C1032 ) \nC635_=_C662( C635 C662 ) C635_=_C685( C635 C685 ) C635_=_C718( C635 C718 ) C635_=_C747( C635 C747 ) C635_=_C1020( C635 C1020 ) C635_=_C1044( C635 C1044 ) \nC635_=_C1078( C635 C1078 ) C635_=_C1234( C635 C1234 ) C635_=_C1285( C635 C1285 ) C635_=_C1289( C635 C1289 ) C635_=_C1380( C635 C1380 ) C637_=_C695( C637 C695 ) \nC637_=_C738( C637 C738 ) C637_=_C858( C637 C858 ) C637_=_C1443( C637 C1443 ) C639_=_C847( C639 C847 ) C639_=_C957( C639 C957 ) C639_=_C1032( C639 C1032 ) \nC639_=_C1309( C639 C1309 ) C642_=_C938( C642 C938 ) C642_=_C1090( C642 C1090 ) C648_=_C762( C648 C762 ) C648_=_C849( C648 C849 ) C648_=_C997( C648 C997 ) \nC648_=_C1036( C648 C1036 ) C648_=_C1228( C648 C1228 ) C648_=_C1388( C648 C1388 ) C656_=_C687( C656 C687 ) C656_=_C913( C656 C913 ) C656_=_C975( C656 C975 ) \nC656_=_C1108( C656 C1108 ) C656_=_C1114( C656 C1114 ) C656_=_C1185( C656 C1185 ) C662_=_C685( C662 C685 ) C662_=_C718( C662 C718 ) C662_=_C800( C662 C800 ) \nC662_=_C841( C662 C841 ) C662_=_C1013( C662 C1013 ) C662_=_C1020( C662 C1020 ) C662_=_C1354( C662 C1354 ) C669_=_C770( C669 C770 ) C669_=_C943( C669 C943 ) \nC669_=_C1183( C669 C1183 ) C681_=_C693( C681 C693 ) C681_=_C926( C681 C926 ) C681_=_C953( C681 C953 ) C681_=_C1251( C681 C1251 ) C685_=_C718( C685 C718 ) \nC685_=_C825( C685 C825 ) C685_=_C1020(</w:t>
      </w:r>
    </w:p>
    <w:p>
      <w:pPr>
        <w:pStyle w:val="PreformattedText"/>
        <w:bidi w:val="0"/>
        <w:spacing w:before="0" w:after="0"/>
        <w:jc w:val="left"/>
        <w:rPr/>
      </w:pPr>
      <w:r>
        <w:rPr/>
        <w:t xml:space="preserve"> </w:t>
      </w:r>
      <w:r>
        <w:rPr/>
        <w:t>C685 C1020 ) C685_=_C1126( C685 C1126 ) C685_=_C1143( C685 C1143 ) C685_=_C1371( C685 C1371 ) C685_=_C1396( C685 C1396 ) \nC687_=_C913( C687 C913 ) C687_=_C975( C687 C975 ) C687_=_C1108( C687 C1108 ) C687_=_C1114( C687 C1114 ) C687_=_C1118( C687 C1118 ) C687_=_C1185( C687 C1185 ) \nC687_=_C1319( C687 C1319 ) C689_=_C778( C689 C778 ) C689_=_C1116( C689 C1116 ) C689_=_C1118( C689 C1118 ) C691_=_C718( C691 C718 ) C691_=_C749( C691 C749 ) \nC691_=_C756( C691 C756 ) C691_=_C782( C691 C782 ) C693_=_C926( C693 C926 ) C693_=_C953( C693 C953 ) C693_=_C1126( C693 C1126 ) C693_=_C1348( C693 C1348 ) \nC695_=_C738( C695 C738 ) C695_=_C782( C695 C782 ) C695_=_C858( C695 C858 ) C695_=_C941( C695 C941 ) C695_=_C1423( C695 C1423 ) C695_=_C1443( C695 C1443 ) \nC703_=_C827( C703 C827 ) C703_=_C868( C703 C868 ) C703_=_C949( C703 C949 ) C703_=_C1075( C703 C1075 ) C703_=_C1366( C703 C1366 ) C705_=_C709( C705 C709 ) \nC705_=_C742( C705 C742 ) C705_=_C786( C705 C786 ) C705_=_C837( C705 C837 ) C705_=_C870( C705 C870 ) C705_=_C993( C705 C993 ) C705_=_C1205( C705 C1205 ) \nC705_=_C1406( C705 C1406 ) C709_=_C742( C709 C742 ) C709_=_C786( C709 C786 ) C709_=_C837( C709 C837 ) C709_=_C870( C709 C870 ) C709_=_C993( C709 C993 ) \nC709_=_C1122( C709 C1122 ) C709_=_C1205( C709 C1205 ) C718_=_C749( C718 C749 ) C718_=_C756( C718 C756 ) C718_=_C782( C718 C782 ) C718_=_C1020( C718 C1020 ) \nC720_=_C766( C720 C766 ) C720_=_C774( C720 C774 ) C720_=_C895( C720 C895 ) C720_=_C991( C720 C991 ) C720_=_C1087( C720 C1087 ) C720_=_C1144( C720 C1144 ) \nC720_=_C1334( C720 C1334 ) C720_=_C1428( C720 C1428 ) C722_=_C754( C722 C754 ) C722_=_C989( C722 C989 ) C722_=_C1020( C722 C1020 ) C722_=_C1421( C722 C1421 ) \nC730_=_C770( C730 C770 ) C730_=_C1108( C730 C1108 ) C730_=_C1110( C730 C1110 ) C730_=_C1197( C730 C1197 ) C730_=_C1226( C730 C1226 ) C730_=_C1267( C730 C1267 ) \nC738_=_C858( C738 C858 ) C738_=_C1143( C738 C1143 ) C738_=_C1443( C738 C1443 ) C740_=_C1110( C740 C1110 ) C740_=_C1212( C740 C1212 ) C740_=_C1295( C740 C1295 ) \nC740_=_C1417( C740 C1417 ) C740_=_C1421( C740 C1421 ) C742_=_C786( C742 C786 ) C742_=_C837( C742 C837 ) C742_=_C870( C742 C870 ) C742_=_C993( C742 C993 ) \nC742_=_C1197( C742 C1197 ) C742_=_C1205( C742 C1205 ) C747_=_C1044( C747 C1044 ) C747_=_C1078( C747 C1078 ) C747_=_C1159( C747 C1159 ) C747_=_C1234( C747 C1234 ) \nC747_=_C1285( C747 C1285 ) C747_=_C1289( C747 C1289 ) C747_=_C1380( C747 C1380 ) C749_=_C756( C749 C756 ) C749_=_C782( C749 C782 ) C749_=_C825( C749 C825 ) \nC754_=_C1165( C754 C1165 ) C754_=_C1421( C754 C1421 ) C754_=_C1445( C754 C1445 ) C756_=_C782( C756 C782 ) C756_=_C973( C756 C973 ) C756_=_C1169( C756 C1169 ) \nC762_=_C849( C762 C849 ) C762_=_C997( C762 C997 ) C762_=_C1036( C762 C1036 ) C762_=_C1114( C762 C1114 ) C762_=_C1228( C762 C1228 ) C762_=_C1388( C762 C1388 ) \nC766_=_C810( C766 C810 ) C766_=_C1087( C766 C1087 ) C766_=_C1334( C766 C1334 ) C770_=_C1110( C770 C1110 ) C770_=_C1197( C770 C1197 ) C770_=_C1226( C770 C1226 ) \nC770_=_C1267( C770 C1267 ) C774_=_C778( C774 C778 ) C774_=_C798( C774 C798 ) C774_=_C895( C774 C895 ) C774_=_C951( C774 C951 ) C774_=_C991( C774 C991 ) \nC774_=_C1144( C774 C1144 ) C774_=_C1325( C774 C1325 ) C774_=_C1428( C774 C1428 ) C774_=_C1449( C774 C1449 ) C778_=_C798( C778 C798 ) C778_=_C951( C778 C951 ) \nC778_=_C1325( C778 C1325 ) C778_=_C1449( C778 C1449 ) C782_=_C941( C782 C941 ) C782_=_C1423( C782 C1423 ) C786_=_C837( C786 C837 ) C786_=_C870( C786 C870 ) \nC786_=_C993( C786 C993 ) C786_=_C1205( C786 C1205 ) C794_=_C810( C794 C810 ) C794_=_C953( C794 C953 ) C794_=_C1135( C794 C1135 ) C794_=_C1430( C794 C1430 ) \nC798_=_C951( C798 C951 ) C798_=_C1325( C798 C1325 ) C798_=_C1449( C798 C1449 ) C800_=_C841( C800 C841 ) C800_=_C1013( C800 C1013 ) C800_=_C1048( C800 C1048 ) \nC800_=_C1354( C800 C1354 ) C810_=_C1135( C810 C1135 ) C810_=_C1430( C810 C1430 ) C825_=_C1126( C825 C1126 ) C825_=_C1143( C825 C1143 ) C825_=_C1371( C825 C1371 ) \nC825_=_C1396( C825 C1396 ) C827_=_C868( C827 C868 ) C827_=_C949( C827 C949 ) C827_=_C1366( C827 C1366 ) C837_=_C870( C837 C870 ) C837_=_C971( C837 C971 ) \nC837_=_C993( C837 C993 ) C837_=_C1205( C837 C1205 ) C837_=_C1388( C837 C1388 ) C837_=_C1441( C837 C1441 ) C841_=_C1013( C841 C1013 ) C841_=_C1354( C841 C1354 ) \nC847_=_C957( C847 C957 ) C847_=_C1032( C847 C1032 ) C847_=_C1417( C847 C1417 ) C847_=_C1449( C847 C1449 ) C849_=_C997( C849 C997 ) C849_=_C1036( C849 C1036 ) \nC849_=_C1228( C849 C1228 ) C849_=_C1388( C849 C1388 ) C858_=_C913( C858 C913 ) C858_=_C1443( C858 C1443 ) C868_=_C949( C868 C949 ) C868_=_C1145( C868 C1145 ) \nC868_=_C1250( C868 C1250 ) C868_=_C1319( C868 C1319 ) C868_=_C1366( C868 C1366 ) C870_=_C993( C870 C993 ) C870_=_C1075( C870 C1075 ) C870_=_C1205( C870 C1205 ) \nC895_=_C991( C895 C991 ) C895_=_C1144( C895 C1144 ) C895_=_C1428( C895 C1428 ) C911_=_C938( C911 C938 ) C911_=_C973( C911 C973 ) C911_=_C1122( C911 C1122 ) \nC911_=_C1266( C911 C1266 ) C911_=_C1382( C911 C1382 ) C913_=_C975( C913 C975 ) C913_=_C1108( C913 C1108 ) C913_=_C1114( C913 C1114 ) C913_=_C1185( C913 C1185 ) \nC926_=_C953( C926 C953 ) C938_=_C973( C938 C973 ) C938_=_C1122( C938 C1122 ) C938_=_C1382( C938 C1382 ) C941_=_C999( C941 C999 ) C941_=_C1309( C941 C1309 ) \nC941_=_C1348( C941 C1348 ) C941_=_C1423( C941 C1423 ) C943_=_C989( C943 C989 ) C943_=_C1183( C943 C1183 ) C949_=_C1366( C949 C1366 ) C951_=_C1145( C951 C1145 ) \nC951_=_C1325( C951 C1325 ) C951_=_C1449( C951 C1449 ) C957_=_C1032( C957 C1032 ) C961_=_C971( C961 C971 ) C961_=_C1165( C961 C1165 ) C961_=_C1414( C961 C1414 ) \nC971_=_C1165( C971 C1165 ) C971_=_C1388( C971 C1388 ) C971_=_C1414( C971 C1414 ) C971_=_C1441( C971 C1441 ) C973_=_C1122( C973 C1122 ) C973_=_C1169( C973 C1169 ) \nC973_=_C1382( C973 C1382 ) C975_=_C1108( C975 C1108 ) C975_=_C1114( C975 C1114 ) C975_=_C1185( C975 C1185 ) C989_=_C1020( C989 C1020 ) C991_=_C1019( C991 C1019 ) \nC991_=_C1144( C991 C1144 ) C991_=_C1428( C991 C1428 ) C993_=_C1205( C993 C1205 ) C997_=_C1036( C997 C1036 ) C997_=_C1144( C997 C1144 ) C997_=_C1228( C997 C1228 ) \nC997_=_C1388( C997 C1388 ) C999_=_C1015( C999 C1015 ) C999_=_C1309( C999 C1309 ) C999_=_C1348( C999 C1348 ) C1013_=_C1032( C1013 C1032 ) C1013_=_C1354( C1013 C1354 ) \nC1015_=_C1124( C1015 C1124 ) C1015_=_C1285( C1015 C1285 ) C1024_=_C1135( C1024 C1135 ) C1024_=_C1212( C1024 C1212 ) C1024_=_C1406( C1024 C1406 ) C1036_=_C1228( C1036 C1228 ) \nC1036_=_C1388( C1036 C1388 ) C1044_=_C1078( C1044 C1078 ) C1044_=_C1234( C1044 C1234 ) C1044_=_C1285( C1044 C1285 ) C1044_=_C1289( C1044 C1289 ) C1044_=_C1380( C1044 C1380 ) \nC1044_=_C1382( C1044 C1382 ) C1048_=_C1169( C1048 C1169 ) C1078_=_C1234( C1078 C1234 ) C1078_=_C1285( C1078 C1285 ) C1078_=_C1289( C1078 C1289 ) C1078_=_C1380( C1078 C1380 ) \nC1087_=_C1226( C1087 C1226 ) C1087_=_C1334( C1087 C1334 ) C1090_=_C1116( C1090 C1116 ) C1090_=_C1205( C1090 C1205 ) C1108_=_C1114( C1108 C1114 ) C1108_=_C1185( C1108 C1185 ) \nC1110_=_C1197( C1110 C1197 ) C1110_=_C1226( C1110 C1226 ) C1110_=_C1267( C1110 C1267 ) C1110_=_C1295( C1110 C1295 ) C1110_=_C1417( C1110 C1417 ) C1110_=_C1421( C1110 C1421 ) \nC1114_=_C1185( C1114 C1185 ) C1116_=_C1118( C1116 C1118 ) C1116_=_C1205( C1116 C1205 ) C1118_=_C1319( C1118 C1319 ) C1122_=_C1382( C1122 C1382 ) C1124_=_C1285( C1124 C1285 ) \nC1126_=_C1143( C1126 C1143 ) C1126_=_C1348( C1126 C1348 ) C1126_=_C1371( C1126 C1371 ) C1126_=_C1396( C1126 C1396 ) C1135_=_C1212( C1135 C1212 ) C1135_=_C1406( C1135 C1406 ) \nC1135_=_C1430( C1135 C1430 ) C1143_=_C1371( C1143 C1371 ) C1143_=_C1396( C1143 C1396 ) C1144_=_C1428( C1144 C1428 ) C1145_=_C1250( C1145 C1250 ) C1145_=_C1319( C1145 C1319 ) \nC1165_=_C1414( C1165 C1414 ) C1165_=_C1445( C1165 C1445 ) C1179_=_C1267( C1179 C1267 ) C1179_=_C1400( C1179 C1400 ) C1179_=_C1441( C1179 C1441 ) C1197_=_C1226( C1197 C1226 ) \nC1197_=_C1267( C1197 C1267 ) C1212_=_C1406( C1212 C1406 ) C1226_=_C1267( C1226 C1267 ) C1228_=_C1366( C1228 C1366 ) C1228_=_C1388( C1228 C1388 ) C1234_=_C1285( C1234 C1285 ) \nC1234_=_C1289( C1234 C1289 ) C1234_=_C1325( C1234 C1325 ) C1234_=_C1380( C1234 C1380 ) C1250_=_C1319( C1250 C1319 ) C1251_=_C1266( C1251 C1266 ) C1251_=_C1423( C1251 C1423 ) \nC1266_=_C1423( C1266 C1423 ) C1285_=_C1289( C1285 C1289 ) C1285_=_C1380( C1285 C1380 ) C1289_=_C1380( C1289 C1380 ) C1295_=_C1417( C1295 C1417 ) C1295_=_C1421( C1295 C1421 ) \nC1309_=_C1348( C1309 C1348 ) C1325_=_C1449( C1325 C1449 ) C1371_=_C1396( C1371 C1396 ) C1388_=_C1441( C1388 C1441 ) C1400_=_C1441( C1400 C1441 ) C1417_=_C1421( C1417 C1421 ) \nC1417_=_C1449( C1417 C1449 ) "];75-&gt;76[label="211: C2 C21 C27 C29 C35 \nC48 C52 C75 C78 C80 C84 \nC91 C93 C94 C100 C104 C119 \nC123 C129 C132 C142 C146 C150 \nC152 C155 C166 C168 C184 C186 \nC188 C191 C193 C207 C212 C215 \nC217 C219 C227 C235 C256 C264 \nC277 C284 C297 C299 C303 C312 \nC314 C318 C324 C333 C335 C350 \nC356 C365 C377 C398 C402 C416 \nC422 C426 C430 C449 C451 C459 \nC479 C493 C497 C498 C502 C506 \nC517 C521 C525 C529 C533 C547 \nC549 C572 C574 C578 C584 C590 \nC635 C637 C639 C642 C648 C656 \nC662 C669 C681 C685 C687 C689 \nC691 C693 C695 C705 C709 C718 \nC722 C730 C738 C740 C742 C747 \nC749 C754 C756 C762 C766 C770 \nC778 C782 C786 C794 C798 C800 \nC810 C825 C827 C837 C841 C847 \nC849 C858 C870 C895 C911 C913 \nC926 C938 C941 C943 C949 C951 \nC953 C957 C961 C971 C973 C975 \nC989 C993 C997 C999 C1013 C1015 \nC1019 C1020 C1024 C1032 C1036 C1044 \nC1048 C1075 C1078 C1087 C1090 C1108 \nC1114 C1116 C1118 C1122 C1124 C1126 \nC1143 C1144 C1145 C1159 C1169 C1179 \nC1183 C1185 C1197 C1205 C1212 C1226 \nC1228 C1234 C1250 C1251 C1266 C1267 \nC1289 C1295 C1309 C1319 C1325 C1334 \nC1348 C1354 C1366 C1371 C1380 C1382 \nC1388 C1396 C1400 C1406 C1414 C1417 \nC1421 C1423 C1428 C1430 C1441 C1443 \nC1445 C1449 \n779: C2_=_C146 ,C2_=_C350 ,C2_=_C506 ,C2_=_C798 ,C2_=_C1159 ,\nC21_=_C52 ,C21_=_C80 ,C21_=_C191 ,C21_=_C217 ,C21_=_C479 ,C21_=_C578 ,\nC21_=_C648 ,C21_=_C1075 ,C27_=_C78 ,C27_=_C166 ,C27_=_C356</w:t>
      </w:r>
    </w:p>
    <w:p>
      <w:pPr>
        <w:pStyle w:val="PreformattedText"/>
        <w:bidi w:val="0"/>
        <w:spacing w:before="0" w:after="0"/>
        <w:jc w:val="left"/>
        <w:rPr/>
      </w:pPr>
      <w:r>
        <w:rPr/>
        <w:t xml:space="preserve"> </w:t>
      </w:r>
      <w:r>
        <w:rPr/>
        <w:t>,C27_=_C637 ,\nC27_=_C695 ,C27_=_C738 ,C27_=_C849 ,C27_=_C858 ,C27_=_C1443 ,C29_=_C93 ,\nC29_=_C219 ,C29_=_C318 ,C29_=_C529 ,C29_=_C681 ,C29_=_C693 ,C29_=_C926 ,\nC29_=_C953 ,C35_=_C155 ,C35_=_C547 ,C35_=_C685 ,C35_=_C825 ,C35_=_C999 ,\nC35_=_C1015 ,C35_=_C1126 ,C35_=_C1143 ,C35_=_C1371 ,C35_=_C1396 ,C48_=_C168 ,\nC48_=_C422 ,C48_=_C961 ,C48_=_C971 ,C48_=_C1414 ,C52_=_C80 ,C52_=_C191 ,\nC52_=_C217 ,C52_=_C479 ,C52_=_C1075 ,C52_=_C1124 ,C75_=_C318 ,C75_=_C430 ,\nC75_=_C533 ,C75_=_C584 ,C75_=_C590 ,C75_=_C722 ,C75_=_C989 ,C75_=_C1020 ,\nC78_=_C166 ,C78_=_C356 ,C78_=_C849 ,C78_=_C1019 ,C80_=_C191 ,C80_=_C217 ,\nC80_=_C479 ,C80_=_C521 ,C80_=_C742 ,C80_=_C1075 ,C80_=_C1197 ,C84_=_C356 ,\nC84_=_C754 ,C84_=_C1445 ,C91_=_C193 ,C91_=_C335 ,C91_=_C416 ,C91_=_C656 ,\nC91_=_C740 ,C91_=_C1295 ,C91_=_C1417 ,C91_=_C1421 ,C93_=_C219 ,C93_=_C318 ,\nC93_=_C529 ,C93_=_C681 ,C93_=_C693 ,C93_=_C926 ,C93_=_C953 ,C93_=_C1289 ,\nC94_=_C264 ,C94_=_C426 ,C94_=_C730 ,C94_=_C770 ,C94_=_C1197 ,C94_=_C1226 ,\nC94_=_C1267 ,C100_=_C377 ,C100_=_C517 ,C100_=_C521 ,C100_=_C572 ,C100_=_C911 ,\nC100_=_C938 ,C100_=_C973 ,C100_=_C1122 ,C100_=_C1382 ,C104_=_C365 ,C104_=_C398 ,\nC104_=_C639 ,C104_=_C705 ,C104_=_C709 ,C104_=_C742 ,C104_=_C786 ,C104_=_C837 ,\nC104_=_C870 ,C104_=_C993 ,C104_=_C1205 ,C104_=_C1309 ,C119_=_C166 ,C119_=_C297 ,\nC119_=_C312 ,C119_=_C350 ,C119_=_C1015 ,C119_=_C1124 ,C123_=_C264 ,C123_=_C333 ,\nC123_=_C794 ,C123_=_C810 ,C123_=_C1354 ,C123_=_C1430 ,C129_=_C212 ,C129_=_C324 ,\nC129_=_C639 ,C129_=_C847 ,C129_=_C957 ,C129_=_C1032 ,C129_=_C1295 ,C132_=_C277 ,\nC132_=_C648 ,C132_=_C740 ,C132_=_C762 ,C132_=_C849 ,C132_=_C997 ,C132_=_C1036 ,\nC132_=_C1212 ,C132_=_C1228 ,C132_=_C1388 ,C142_=_C184 ,C142_=_C284 ,C142_=_C449 ,\nC142_=_C493 ,C142_=_C525 ,C142_=_C642 ,C142_=_C1090 ,C142_=_C1371 ,C146_=_C152 ,\nC146_=_C155 ,C146_=_C549 ,C146_=_C798 ,C146_=_C827 ,C146_=_C949 ,C146_=_C1366 ,\nC150_=_C398 ,C150_=_C402 ,C150_=_C572 ,C150_=_C574 ,C150_=_C578 ,C150_=_C637 ,\nC152_=_C155 ,C152_=_C459 ,C152_=_C549 ,C152_=_C827 ,C152_=_C949 ,C152_=_C1366 ,\nC155_=_C549 ,C155_=_C827 ,C155_=_C949 ,C155_=_C999 ,C155_=_C1015 ,C155_=_C1366 ,\nC166_=_C297 ,C166_=_C312 ,C166_=_C356 ,C166_=_C849 ,C166_=_C1015 ,C166_=_C1124 ,\nC168_=_C422 ,C168_=_C517 ,C168_=_C961 ,C168_=_C971 ,C168_=_C1185 ,C168_=_C1414 ,\nC184_=_C284 ,C184_=_C449 ,C184_=_C493 ,C184_=_C525 ,C184_=_C642 ,C184_=_C1078 ,\nC184_=_C1090 ,C186_=_C656 ,C186_=_C687 ,C186_=_C913 ,C186_=_C961 ,C186_=_C975 ,\nC186_=_C1108 ,C186_=_C1114 ,C186_=_C1185 ,C188_=_C459 ,C188_=_C691 ,C188_=_C1048 ,\nC188_=_C1169 ,C191_=_C217 ,C191_=_C479 ,C191_=_C1075 ,C191_=_C1428 ,C193_=_C256 ,\nC193_=_C335 ,C193_=_C693 ,C193_=_C740 ,C193_=_C1126 ,C193_=_C1295 ,C193_=_C1348 ,\nC193_=_C1417 ,C193_=_C1421 ,C207_=_C227 ,C207_=_C235 ,C207_=_C533 ,C207_=_C766 ,\nC207_=_C1087 ,C207_=_C1334 ,C212_=_C324 ,C212_=_C639 ,C212_=_C841 ,C212_=_C847 ,\nC212_=_C957 ,C212_=_C1032 ,C215_=_C299 ,C215_=_C324 ,C215_=_C451 ,C215_=_C1179 ,\nC215_=_C1400 ,C215_=_C1441 ,C217_=_C299 ,C217_=_C479 ,C217_=_C1075 ,C217_=_C1445 ,\nC219_=_C318 ,C219_=_C529 ,C219_=_C681 ,C219_=_C693 ,C219_=_C926 ,C219_=_C953 ,\nC219_=_C1396 ,C227_=_C235 ,C227_=_C533 ,C227_=_C709 ,C227_=_C766 ,C227_=_C1087 ,\nC227_=_C1122 ,C227_=_C1334 ,C235_=_C533 ,C235_=_C766 ,C235_=_C1087 ,C235_=_C1334 ,\nC256_=_C662 ,C256_=_C693 ,C256_=_C800 ,C256_=_C841 ,C256_=_C1013 ,C256_=_C1126 ,\nC256_=_C1348 ,C256_=_C1354 ,C264_=_C333 ,C264_=_C794 ,C264_=_C810 ,C264_=_C1430 ,\nC277_=_C430 ,C277_=_C648 ,C277_=_C762 ,C277_=_C849 ,C277_=_C997 ,C277_=_C1036 ,\nC277_=_C1228 ,C277_=_C1388 ,C284_=_C449 ,C284_=_C493 ,C284_=_C525 ,C284_=_C642 ,\nC284_=_C1090 ,C297_=_C312 ,C297_=_C1015 ,C297_=_C1124 ,C299_=_C451 ,C299_=_C1179 ,\nC299_=_C1400 ,C299_=_C1441 ,C299_=_C1445 ,C303_=_C635 ,C303_=_C747 ,C303_=_C1044 ,\nC303_=_C1078 ,C303_=_C1234 ,C303_=_C1289 ,C303_=_C1380 ,C312_=_C786 ,C312_=_C1015 ,\nC312_=_C1124 ,C314_=_C506 ,C314_=_C584 ,C314_=_C1024 ,C314_=_C1145 ,C314_=_C1250 ,\nC314_=_C1319 ,C318_=_C529 ,C318_=_C533 ,C318_=_C681 ,C318_=_C693 ,C318_=_C926 ,\nC318_=_C953 ,C324_=_C639 ,C324_=_C847 ,C324_=_C957 ,C324_=_C1032 ,C333_=_C794 ,\nC333_=_C810 ,C333_=_C1430 ,C335_=_C740 ,C335_=_C1036 ,C335_=_C1295 ,C335_=_C1417 ,\nC335_=_C1421 ,C350_=_C506 ,C350_=_C1159 ,C356_=_C754 ,C356_=_C849 ,C356_=_C1445 ,\nC365_=_C705 ,C365_=_C709 ,C365_=_C742 ,C365_=_C786 ,C365_=_C837 ,C365_=_C870 ,\nC365_=_C993 ,C365_=_C1205 ,C377_=_C517 ,C377_=_C521 ,C377_=_C572 ,C377_=_C911 ,\nC377_=_C938 ,C377_=_C973 ,C377_=_C1087 ,C377_=_C1122 ,C377_=_C1226 ,C377_=_C1382 ,\nC398_=_C402 ,C398_=_C574 ,C398_=_C578 ,C398_=_C639 ,C398_=_C1309 ,C402_=_C574 ,\nC402_=_C578 ,C402_=_C1090 ,C402_=_C1116 ,C402_=_C1205 ,C416_=_C656 ,C416_=_C778 ,\nC416_=_C798 ,C416_=_C951 ,C416_=_C1325 ,C416_=_C1449 ,C422_=_C738 ,C422_=_C961 ,\nC422_=_C971 ,C422_=_C1143 ,C422_=_C1414 ,C426_=_C730 ,C426_=_C770 ,C426_=_C1019 ,\nC426_=_C1197 ,C426_=_C1226 ,C426_=_C1267 ,C430_=_C584 ,C430_=_C590 ,C430_=_C722 ,\nC430_=_C989 ,C430_=_C1020 ,C449_=_C493 ,C449_=_C525 ,C449_=_C642 ,C449_=_C749 ,\nC449_=_C825 ,C449_=_C1090 ,C451_=_C730 ,C451_=_C1108 ,C451_=_C1179 ,C451_=_C1400 ,\nC451_=_C1441 ,C459_=_C1048 ,C459_=_C1169 ,C479_=_C794 ,C479_=_C953 ,C479_=_C1075 ,\nC493_=_C525 ,C493_=_C642 ,C493_=_C1090 ,C497_=_C590 ,C497_=_C895 ,C497_=_C1144 ,\nC497_=_C1428 ,C498_=_C642 ,C498_=_C691 ,C498_=_C718 ,C498_=_C749 ,C498_=_C756 ,\nC498_=_C782 ,C498_=_C938 ,C502_=_C1251 ,C502_=_C1266 ,C502_=_C1423 ,C506_=_C584 ,\nC506_=_C1024 ,C506_=_C1159 ,C517_=_C521 ,C517_=_C572 ,C517_=_C911 ,C517_=_C938 ,\nC517_=_C973 ,C517_=_C1122 ,C517_=_C1185 ,C517_=_C1382 ,C521_=_C572 ,C521_=_C742 ,\nC521_=_C911 ,C521_=_C938 ,C521_=_C973 ,C521_=_C1122 ,C521_=_C1197 ,C521_=_C1382 ,\nC525_=_C642 ,C525_=_C1090 ,C525_=_C1334 ,C529_=_C681 ,C529_=_C693 ,C529_=_C926 ,\nC529_=_C953 ,C529_=_C1228 ,C529_=_C1366 ,C533_=_C766 ,C533_=_C1087 ,C533_=_C1334 ,\nC547_=_C685 ,C547_=_C825 ,C547_=_C1126 ,C547_=_C1143 ,C547_=_C1371 ,C547_=_C1396 ,\nC549_=_C827 ,C549_=_C847 ,C549_=_C949 ,C549_=_C1366 ,C549_=_C1417 ,C549_=_C1449 ,\nC572_=_C637 ,C572_=_C911 ,C572_=_C938 ,C572_=_C973 ,C572_=_C1122 ,C572_=_C1382 ,\nC574_=_C578 ,C574_=_C943 ,C574_=_C989 ,C578_=_C648 ,C584_=_C590 ,C584_=_C722 ,\nC584_=_C989 ,C584_=_C1020 ,C584_=_C1024 ,C590_=_C722 ,C590_=_C989 ,C590_=_C1020 ,\nC635_=_C662 ,C635_=_C685 ,C635_=_C718 ,C635_=_C747 ,C635_=_C1020 ,C635_=_C1044 ,\nC635_=_C1078 ,C635_=_C1234 ,C635_=_C1289 ,C635_=_C1380 ,C637_=_C695 ,C637_=_C738 ,\nC637_=_C858 ,C637_=_C1443 ,C639_=_C847 ,C639_=_C957 ,C639_=_C1032 ,C639_=_C1309 ,\nC642_=_C938 ,C642_=_C1090 ,C648_=_C762 ,C648_=_C849 ,C648_=_C997 ,C648_=_C1036 ,\nC648_=_C1228 ,C648_=_C1388 ,C656_=_C687 ,C656_=_C913 ,C656_=_C975 ,C656_=_C1108 ,\nC656_=_C1114 ,C656_=_C1185 ,C662_=_C685 ,C662_=_C718 ,C662_=_C800 ,C662_=_C841 ,\nC662_=_C1013 ,C662_=_C1020 ,C662_=_C1354 ,C669_=_C770 ,C669_=_C943 ,C669_=_C1183 ,\nC681_=_C693 ,C681_=_C926 ,C681_=_C953 ,C681_=_C1251 ,C685_=_C718 ,C685_=_C825 ,\nC685_=_C1020 ,C685_=_C1126 ,C685_=_C1143 ,C685_=_C1371 ,C685_=_C1396 ,C687_=_C913 ,\nC687_=_C975 ,C687_=_C1108 ,C687_=_C1114 ,C687_=_C1118 ,C687_=_C1185 ,C687_=_C1319 ,\nC689_=_C778 ,C689_=_C1116 ,C689_=_C1118 ,C691_=_C718 ,C691_=_C749 ,C691_=_C756 ,\nC691_=_C782 ,C693_=_C926 ,C693_=_C953 ,C693_=_C1126 ,C693_=_C1348 ,C695_=_C738 ,\nC695_=_C782 ,C695_=_C858 ,C695_=_C941 ,C695_=_C1423 ,C695_=_C1443 ,C705_=_C709 ,\nC705_=_C742 ,C705_=_C786 ,C705_=_C837 ,C705_=_C870 ,C705_=_C993 ,C705_=_C1205 ,\nC705_=_C1406 ,C709_=_C742 ,C709_=_C786 ,C709_=_C837 ,C709_=_C870 ,C709_=_C993 ,\nC709_=_C1122 ,C709_=_C1205 ,C718_=_C749 ,C718_=_C756 ,C718_=_C782 ,C718_=_C1020 ,\nC722_=_C754 ,C722_=_C989 ,C722_=_C1020 ,C722_=_C1421 ,C730_=_C770 ,C730_=_C1108 ,\nC730_=_C1197 ,C730_=_C1226 ,C730_=_C1267 ,C738_=_C858 ,C738_=_C1143 ,C738_=_C1443 ,\nC740_=_C1212 ,C740_=_C1295 ,C740_=_C1417 ,C740_=_C1421 ,C742_=_C786 ,C742_=_C837 ,\nC742_=_C870 ,C742_=_C993 ,C742_=_C1197 ,C742_=_C1205 ,C747_=_C1044 ,C747_=_C1078 ,\nC747_=_C1159 ,C747_=_C1234 ,C747_=_C1289 ,C747_=_C1380 ,C749_=_C756 ,C749_=_C782 ,\nC749_=_C825 ,C754_=_C1421 ,C754_=_C1445 ,C756_=_C782 ,C756_=_C973 ,C756_=_C1169 ,\nC762_=_C849 ,C762_=_C997 ,C762_=_C1036 ,C762_=_C1114 ,C762_=_C1228 ,C762_=_C1388 ,\nC766_=_C810 ,C766_=_C1087 ,C766_=_C1334 ,C770_=_C1197 ,C770_=_C1226 ,C770_=_C1267 ,\nC778_=_C798 ,C778_=_C951 ,C778_=_C1325 ,C778_=_C1449 ,C782_=_C941 ,C782_=_C1423 ,\nC786_=_C837 ,C786_=_C870 ,C786_=_C993 ,C786_=_C1205 ,C794_=_C810 ,C794_=_C953 ,\nC794_=_C1430 ,C798_=_C951 ,C798_=_C1325 ,C798_=_C1449 ,C800_=_C841 ,C800_=_C1013 ,\nC800_=_C1048 ,C800_=_C1354 ,C810_=_C1430 ,C825_=_C1126 ,C825_=_C1143 ,C825_=_C1371 ,\nC825_=_C1396 ,C827_=_C949 ,C827_=_C1366 ,C837_=_C870 ,C837_=_C971 ,C837_=_C993 ,\nC837_=_C1205 ,C837_=_C1388 ,C837_=_C1441 ,C841_=_C1013 ,C841_=_C1354 ,C847_=_C957 ,\nC847_=_C1032 ,C847_=_C1417 ,C847_=_C1449 ,C849_=_C997 ,C849_=_C1036 ,C849_=_C1228 ,\nC849_=_C1388 ,C858_=_C913 ,C858_=_C1443 ,C870_=_C993 ,C870_=_C1075 ,C870_=_C1205 ,\nC895_=_C1144 ,C895_=_C1428 ,C911_=_C938 ,C911_=_C973 ,C911_=_C1122 ,C911_=_C1266 ,\nC911_=_C1382 ,C913_=_C975 ,C913_=_C1108 ,C913_=_C1114 ,C913_=_C1185 ,C926_=_C953 ,\nC938_=_C973 ,C938_=_C1122 ,C938_=_C1382 ,C941_=_C999 ,C941_=_C1309 ,C941_=_C1348 ,\nC941_=_C1423 ,C943_=_C989 ,C943_=_C1183 ,C949_=_C1366 ,C951_=_C1145 ,C951_=_C1325 ,\nC951_=_C1449 ,C957_=_C1032 ,C961_=_C971 ,C961_=_C1414 ,C971_=_C1388 ,C971_=_C1414 ,\nC971_=_C1441 ,C973_=_C1122 ,C973_=_C1169 ,C973_=_C1382 ,C975_=_C1108 ,C975_=_C1114 ,\nC975_=_C1185 ,C989_=_C1020 ,C993_=_C1205 ,C997_=_C1036 ,C997_=_C1144 ,C997_=_C1228 ,\nC997_=_C1388 ,C999_=_C1015 ,C999_=_C1309 ,C999_=_C1348 ,C1013_=_C1032 ,C1013_=_C1354 ,\nC1015_=_C1124 ,C1024_=_C1212 ,C1024_=_C1406 ,C1036_=_C1228 ,C1036_=_C1388 ,C1044_=_C1078 ,\nC1044_=_C1234 ,C1044_=_C1289 ,C1044_=_C1380 ,C1044_=_C1382 ,C1048_=_C1169 ,C1078_=_C1234 ,\nC1078_=_C1289 ,C1078_=_C1380 ,C1087_=_C1226 ,C1087_=_C1334 ,C1090_=_C1116 ,C1090_=_C1205 ,\nC1108_=_C1114 ,C1108_=_C1185</w:t>
      </w:r>
    </w:p>
    <w:p>
      <w:pPr>
        <w:pStyle w:val="PreformattedText"/>
        <w:bidi w:val="0"/>
        <w:spacing w:before="0" w:after="0"/>
        <w:jc w:val="left"/>
        <w:rPr/>
      </w:pPr>
      <w:r>
        <w:rPr/>
        <w:t xml:space="preserve"> </w:t>
      </w:r>
      <w:r>
        <w:rPr/>
        <w:t>,C1114_=_C1185 ,C1116_=_C1118 ,C1116_=_C1205 ,C1118_=_C1319 ,\nC1122_=_C1382 ,C1126_=_C1143 ,C1126_=_C1348 ,C1126_=_C1371 ,C1126_=_C1396 ,C1143_=_C1371 ,\nC1143_=_C1396 ,C1144_=_C1428 ,C1145_=_C1250 ,C1145_=_C1319 ,C1179_=_C1267 ,C1179_=_C1400 ,\nC1179_=_C1441 ,C1197_=_C1226 ,C1197_=_C1267 ,C1212_=_C1406 ,C1226_=_C1267 ,C1228_=_C1366 ,\nC1228_=_C1388 ,C1234_=_C1289 ,C1234_=_C1325 ,C1234_=_C1380 ,C1250_=_C1319 ,C1251_=_C1266 ,\nC1251_=_C1423 ,C1266_=_C1423 ,C1289_=_C1380 ,C1295_=_C1417 ,C1295_=_C1421 ,C1309_=_C1348 ,\nC1325_=_C1449 ,C1371_=_C1396 ,C1388_=_C1441 ,C1400_=_C1441 ,C1417_=_C1421 ,C1417_=_C1449 ,"];77[shape=box, label="id:77 level: 1\n289: C8 C10 C11 C12 C21 \nC25 C29 C31 C35 C37 C52 \nC56 C57 C59 C62 C65 C75 \nC87 C89 C91 C94 C108 C112 \nC118 C129 C134 C142 C144 C148 \nC152 C153 C155 C157 C163 C164 \nC168 C170 C173 C183 C191 C195 \nC201 C207 C213 C217 C219 C227 \nC229 C233 C235 C242 C247 C249 \nC264 C266 C268 C269 C275 C277 \nC284 C290 C299 C312 C318 C320 \nC322 C331 C343 C344 C346 C354 \nC363 C373 C383 C386 C393 C400 \nC402 C406 C412 C414 C416 C418 \nC430 C436 C439 C441 C443 C447 \nC451 C453 C455 C459 C465 C479 \nC483 C493 C497 C498 C504 C508 \nC511 C515 C517 C523 C525 C533 \nC539 C543 C547 C553 C555 C559 \nC564 C568 C570 C574 C578 C580 \nC588 C590 C596 C601 C610 C611 \nC617 C619 C629 C635 C641 C642 \nC644 C648 C656 C658 C662 C664 \nC667 C672 C683 C685 C687 C689 \nC697 C699 C701 C705 C709 C715 \nC718 C722 C724 C728 C730 C745 \nC754 C764 C766 C778 C780 C784 \nC786 C790 C794 C800 C802 C806 \nC810 C812 C823 C827 C831 C833 \nC835 C858 C860 C862 C866 C874 \nC877 C881 C882 C886 C888 C901 \nC905 C911 C913 C917 C919 C923 \nC926 C938 C943 C947 C949 C953 \nC955 C963 C967 C975 C977 C985 \nC989 C999 C1011 C1015 C1020 C1043 \nC1044 C1048 C1056 C1057 C1062 C1066 \nC1085 C1090 C1096 C1100 C1104 C1108 \nC1112 C1116 C1118 C1120 C1122 C1124 \nC1132 C1137 C1153 C1155 C1157 C1171 \nC1175 C1179 C1183 C1185 C1205 C1209 \nC1210 C1214 C1219 C1225 C1236 C1242 \nC1244 C1246 C1253 C1259 C1262 C1266 \nC1267 C1269 C1271 C1275 C1277 C1279 \nC1281 C1293 C1295 C1311 C1317 C1319 \nC1326 C1328 C1330 C1332 C1334 C1336 \nC1346 C1369 C1371 C1382 C1396 C1398 \nC1402 C1406 C1407 C1409 C1411 C1413 \nC1419 C1421 C1428 C1430 C1432 C1434 \nC1439 C1445 \n1359: C8_=_C290( C8 C290 ) C8_=_C580( C8 C580 ) C8_=_C588( C8 C588 ) C8_=_C611( C8 C611 ) C8_=_C641( C8 C641 ) \nC8_=_C827( C8 C827 ) C8_=_C860( C8 C860 ) C8_=_C955( C8 C955 ) C8_=_C1096( C8 C1096 ) C8_=_C1269( C8 C1269 ) C8_=_C1328( C8 C1328 ) \nC8_=_C1336( C8 C1336 ) C8_=_C1409( C8 C1409 ) C10_=_C163( C10 C163 ) C10_=_C745( C10 C745 ) C10_=_C764( C10 C764 ) C10_=_C858( C10 C858 ) \nC10_=_C913( C10 C913 ) C10_=_C947( C10 C947 ) C10_=_C1112( C10 C1112 ) C10_=_C1398( C10 C1398 ) C11_=_C343( C11 C343 ) C11_=_C559( C11 C559 ) \nC11_=_C617( C11 C617 ) C11_=_C629( C11 C629 ) C11_=_C715( C11 C715 ) C11_=_C766( C11 C766 ) C11_=_C810( C11 C810 ) C11_=_C901( C11 C901 ) \nC11_=_C1062( C11 C1062 ) C11_=_C1275( C11 C1275 ) C12_=_C148( C12 C148 ) C12_=_C168( C12 C168 ) C12_=_C517( C12 C517 ) C12_=_C800( C12 C800 ) \nC12_=_C862( C12 C862 ) C12_=_C905( C12 C905 ) C12_=_C1048( C12 C1048 ) C12_=_C1085( C12 C1085 ) C12_=_C1153( C12 C1153 ) C12_=_C1185( C12 C1185 ) \nC12_=_C1210( C12 C1210 ) C12_=_C1311( C12 C1311 ) C12_=_C1346( C12 C1346 ) C21_=_C52( C21 C52 ) C21_=_C191( C21 C191 ) C21_=_C217( C21 C217 ) \nC21_=_C383( C21 C383 ) C21_=_C479( C21 C479 ) C21_=_C539( C21 C539 ) C21_=_C543( C21 C543 ) C21_=_C570( C21 C570 ) C21_=_C578( C21 C578 ) \nC21_=_C648( C21 C648 ) C21_=_C919( C21 C919 ) C21_=_C1056( C21 C1056 ) C25_=_C191( C25 C191 ) C25_=_C331( C25 C331 ) C25_=_C564( C25 C564 ) \nC25_=_C664( C25 C664 ) C25_=_C833( C25 C833 ) C25_=_C874( C25 C874 ) C25_=_C967( C25 C967 ) C25_=_C1277( C25 C1277 ) C25_=_C1326( C25 C1326 ) \nC25_=_C1428( C25 C1428 ) C29_=_C219( C29 C219 ) C29_=_C318( C29 C318 ) C29_=_C436( C29 C436 ) C29_=_C926( C29 C926 ) C29_=_C953( C29 C953 ) \nC29_=_C1043( C29 C1043 ) C31_=_C183( C31 C183 ) C31_=_C247( C31 C247 ) C31_=_C275( C31 C275 ) C31_=_C322( C31 C322 ) C31_=_C418( C31 C418 ) \nC31_=_C439( C31 C439 ) C31_=_C1183( C31 C1183 ) C31_=_C1236( C31 C1236 ) C31_=_C1271( C31 C1271 ) C35_=_C155( C35 C155 ) C35_=_C547( C35 C547 ) \nC35_=_C683( C35 C683 ) C35_=_C685( C35 C685 ) C35_=_C985( C35 C985 ) C35_=_C999( C35 C999 ) C35_=_C1015( C35 C1015 ) C35_=_C1262( C35 C1262 ) \nC35_=_C1371( C35 C1371 ) C35_=_C1396( C35 C1396 ) C35_=_C1434( C35 C1434 ) C37_=_C451( C37 C451 ) C37_=_C553( C37 C553 ) C37_=_C580( C37 C580 ) \nC37_=_C664( C37 C664 ) C37_=_C730( C37 C730 ) C37_=_C1100( C37 C1100 ) C37_=_C1108( C37 C1108 ) C37_=_C1262( C37 C1262 ) C37_=_C1275( C37 C1275 ) \nC37_=_C1407( C37 C1407 ) C52_=_C191( C52 C191 ) C52_=_C217( C52 C217 ) C52_=_C479( C52 C479 ) C52_=_C1120( C52 C1120 ) C52_=_C1124( C52 C1124 ) \nC52_=_C1413( C52 C1413 ) C56_=_C504( C56 C504 ) C56_=_C919( C56 C919 ) C56_=_C949( C56 C949 ) C56_=_C1085( C56 C1085 ) C56_=_C1369( C56 C1369 ) \nC57_=_C75( C57 C75 ) C57_=_C318( C57 C318 ) C57_=_C363( C57 C363 ) C57_=_C373( C57 C373 ) C57_=_C533( C57 C533 ) C57_=_C568( C57 C568 ) \nC57_=_C1281( C57 C1281 ) C57_=_C1293( C57 C1293 ) C59_=_C144( C59 C144 ) C59_=_C242( C59 C242 ) C59_=_C320( C59 C320 ) C59_=_C672( C59 C672 ) \nC59_=_C812( C59 C812 ) C59_=_C823( C59 C823 ) C59_=_C877( C59 C877 ) C59_=_C955( C59 C955 ) C59_=_C1179( C59 C1179 ) C59_=_C1267( C59 C1267 ) \nC62_=_C134( C62 C134 ) C62_=_C344( C62 C344 ) C62_=_C465( C62 C465 ) C62_=_C559( C62 C559 ) C62_=_C610( C62 C610 ) C62_=_C874( C62 C874 ) \nC62_=_C886( C62 C886 ) C62_=_C947( C62 C947 ) C62_=_C1066( C62 C1066 ) C65_=_C152( C65 C152 ) C65_=_C386( C65 C386 ) C65_=_C412( C65 C412 ) \nC65_=_C455( C65 C455 ) C65_=_C459( C65 C459 ) C65_=_C515( C65 C515 ) C65_=_C523( C65 C523 ) C65_=_C644( C65 C644 ) C65_=_C790( C65 C790 ) \nC65_=_C831( C65 C831 ) C65_=_C835( C65 C835 ) C65_=_C901( C65 C901 ) C65_=_C1210( C65 C1210 ) C65_=_C1411( C65 C1411 ) C75_=_C318( C75 C318 ) \nC75_=_C363( C75 C363 ) C75_=_C373( C75 C373 ) C75_=_C430( C75 C430 ) C75_=_C533( C75 C533 ) C75_=_C568( C75 C568 ) C75_=_C590( C75 C590 ) \nC75_=_C722( C75 C722 ) C75_=_C989( C75 C989 ) C75_=_C1020( C75 C1020 ) C75_=_C1281( C75 C1281 ) C87_=_C195( C87 C195 ) C87_=_C393( C87 C393 ) \nC87_=_C498( C87 C498 ) C87_=_C588( C87 C588 ) C87_=_C642( C87 C642 ) C87_=_C862( C87 C862 ) C87_=_C938( C87 C938 ) C89_=_C483( C89 C483 ) \nC89_=_C705( C89 C705 ) C89_=_C1259( C89 C1259 ) C89_=_C1336( C89 C1336 ) C89_=_C1406( C89 C1406 ) C91_=_C322( C91 C322 ) C91_=_C354( C91 C354 ) \nC91_=_C416( C91 C416 ) C91_=_C656( C91 C656 ) C91_=_C823( C91 C823 ) C91_=_C1295( C91 C1295 ) C91_=_C1421( C91 C1421 ) C94_=_C173( C94 C173 ) \nC94_=_C264( C94 C264 ) C94_=_C412( C94 C412 ) C94_=_C443( C94 C443 ) C94_=_C730( C94 C730 ) C94_=_C882( C94 C882 ) C94_=_C1267( C94 C1267 ) \nC94_=_C1432( C94 C1432 ) C108_=_C164( C108 C164 ) C108_=_C195( C108 C195 ) C108_=_C346( C108 C346 ) C108_=_C441( C108 C441 ) C108_=_C555( C108 C555 ) \nC108_=_C699( C108 C699 ) C108_=_C722( C108 C722 ) C108_=_C754( C108 C754 ) C108_=_C1175( C108 C1175 ) C108_=_C1279( C108 C1279 ) C108_=_C1398( C108 C1398 ) \nC108_=_C1421( C108 C1421 ) C112_=_C213( C112 C213 ) C112_=_C683( C112 C683 ) C112_=_C745( C112 C745 ) C112_=_C1057( C112 C1057 ) C112_=_C1225( C112 C1225 ) \nC112_=_C1277( C112 C1277 ) C118_=_C219( C118 C219 ) C118_=_C667( C118 C667 ) C118_=_C917( C118 C917 ) C118_=_C967( C118 C967 ) C118_=_C1056( C118 C1056 ) \nC118_=_C1396( C118 C1396 ) C118_=_C1402( C118 C1402 ) C129_=_C764( C129 C764 ) C129_=_C1295( C129 C1295 ) C134_=_C213( C134 C213 ) C134_=_C268( C134 C268 ) \nC134_=_C344( C134 C344 ) C134_=_C465( C134 C465 ) C134_=_C780( C134 C780 ) C134_=_C886( C134 C886 ) C134_=_C947( C134 C947 ) C134_=_C1066( C134 C1066 ) \nC134_=_C1214( C134 C1214 ) C142_=_C284( C142 C284 ) C142_=_C343( C142 C343 ) C142_=_C493( C142 C493 ) C142_=_C511( C142 C511 ) C142_=_C525( C142 C525 ) \nC142_=_C642( C142 C642 ) C142_=_C701( C142 C701 ) C142_=_C780( C142 C780 ) C142_=_C1090( C142 C1090 ) C142_=_C1371( C142 C1371 ) C144_=_C242( C144 C242 ) \nC144_=_C672( C144 C672 ) C144_=_C812( C144 C812 ) C144_=_C823( C144 C823 ) C144_=_C877( C144 C877 ) C144_=_C955( C144 C955 ) C144_=_C1179( C144 C1179 ) \nC144_=_C1267( C144 C1267 ) C148_=_C227( C148 C227 ) C148_=_C709( C148 C709 ) C148_=_C800( C148 C800 ) C148_=_C862( C148 C862 ) C148_=_C905( C148 C905 ) \nC148_=_C1048( C148 C1048 ) C148_=_C1085( C148 C1085 ) C148_=_C1122( C148 C1122 ) C148_=_C1209( C148 C1209 ) C148_=_C1210( C148 C1210 ) C148_=_C1311( C148 C1311 ) \nC148_=_C1330( C148 C1330 ) C148_=_C1346( C148 C1346 ) C152_=_C155( C152 C155 ) C152_=_C386( C152 C386 ) C152_=_C412( C152 C412 ) C152_=_C455( C152 C455 ) \nC152_=_C459( C152 C459 ) C152_=_C515( C152 C515 ) C152_=_C644( C152 C644 ) C152_=_C827( C152 C827 ) C152_=_C831( C152 C831 ) C152_=_C901( C152 C901 ) \nC152_=_C949( C152 C949 ) C152_=_C1411( C152 C1411 ) C153_=_C233( C153 C233 ) C153_=_C400( C153 C400 ) C153_=_C611( C153 C611 ) C153_=_C784( C153 C784 ) \nC153_=_C802( C153 C802 ) C153_=_C881( C153 C881 ) C153_=_C911( C153 C911 ) C153_=_C1259( C153 C1259 ) C153_=_C1266( C153 C1266 ) C153_=_C1293( C153 C1293 ) \nC155_=_C683( C155 C683 ) C155_=_C827( C155 C827 ) C155_=_C949( C155 C949 ) C155_=_C985( C155 C985 ) C155_=_C999( C155 C999 ) C155_=_C1015( C155 C1015 ) \nC155_=_C1262( C155 C1262 ) C155_=_C1434( C155 C1434 ) C157_=_C275( C157 C275 ) C157_=_C277( C157 C277 ) C157_=_C430( C157 C430 ) C157_=_C641( C157 C641 ) \nC157_=_C877( C157 C877 ) C157_=_C1157( C157 C1157 ) C163_=_C414( C163 C414 ) C163_=_C436( C163 C436 ) C163_=_C745( C163 C745 ) C163_=_C858( C163 C858 ) \nC163_=_C913( C163 C913 ) C163_=_C1112( C163 C1112 ) C163_=_C1398( C163 C1398 ) C163_=_C1432( C163 C1432 ) C164_=_C195( C164 C195 ) C164_=_C346( C164 C346 ) \nC164_=_C441( C164 C441 ) C164_=_C699( C164 C699 ) C164_=_C722( C164 C722 ) C164_=_C754( C164 C754 ) C164_=_C831( C164 C831 ) C164_=_C1175(</w:t>
      </w:r>
    </w:p>
    <w:p>
      <w:pPr>
        <w:pStyle w:val="PreformattedText"/>
        <w:bidi w:val="0"/>
        <w:spacing w:before="0" w:after="0"/>
        <w:jc w:val="left"/>
        <w:rPr/>
      </w:pPr>
      <w:r>
        <w:rPr/>
        <w:t xml:space="preserve"> </w:t>
      </w:r>
      <w:r>
        <w:rPr/>
        <w:t>C164 C1175 ) \nC164_=_C1421( C164 C1421 ) C168_=_C517( C168 C517 ) C168_=_C1153( C168 C1153 ) C168_=_C1185( C168 C1185 ) C170_=_C812( C170 C812 ) C170_=_C1214( C170 C1214 ) \nC170_=_C1419( C170 C1419 ) C170_=_C1430( C170 C1430 ) C173_=_C264( C173 C264 ) C173_=_C412( C173 C412 ) C173_=_C443( C173 C443 ) C173_=_C504( C173 C504 ) \nC173_=_C882( C173 C882 ) C173_=_C1432( C173 C1432 ) C183_=_C247( C183 C247 ) C183_=_C266( C183 C266 ) C183_=_C275( C183 C275 ) C183_=_C322( C183 C322 ) \nC183_=_C418( C183 C418 ) C183_=_C439( C183 C439 ) C183_=_C523( C183 C523 ) C183_=_C977( C183 C977 ) C183_=_C1044( C183 C1044 ) C183_=_C1175( C183 C1175 ) \nC183_=_C1183( C183 C1183 ) C183_=_C1236( C183 C1236 ) C183_=_C1382( C183 C1382 ) C183_=_C1407( C183 C1407 ) C191_=_C217( C191 C217 ) C191_=_C331( C191 C331 ) \nC191_=_C479( C191 C479 ) C191_=_C664( C191 C664 ) C191_=_C833( C191 C833 ) C191_=_C874( C191 C874 ) C191_=_C1277( C191 C1277 ) C191_=_C1326( C191 C1326 ) \nC191_=_C1428( C191 C1428 ) C195_=_C346( C195 C346 ) C195_=_C393( C195 C393 ) C195_=_C441( C195 C441 ) C195_=_C699( C195 C699 ) C195_=_C722( C195 C722 ) \nC195_=_C754( C195 C754 ) C195_=_C862( C195 C862 ) C195_=_C1175( C195 C1175 ) C195_=_C1421( C195 C1421 ) C201_=_C217( C201 C217 ) C201_=_C249( C201 C249 ) \nC201_=_C299( C201 C299 ) C201_=_C568( C201 C568 ) C201_=_C1225( C201 C1225 ) C201_=_C1246( C201 C1246 ) C201_=_C1445( C201 C1445 ) C207_=_C227( C207 C227 ) \nC207_=_C235( C207 C235 ) C207_=_C533( C207 C533 ) C207_=_C766( C207 C766 ) C207_=_C1334( C207 C1334 ) C213_=_C268( C213 C268 ) C213_=_C683( C213 C683 ) \nC213_=_C745( C213 C745 ) C213_=_C780( C213 C780 ) C213_=_C1214( C213 C1214 ) C213_=_C1225( C213 C1225 ) C213_=_C1277( C213 C1277 ) C217_=_C249( C217 C249 ) \nC217_=_C299( C217 C299 ) C217_=_C479( C217 C479 ) C217_=_C568( C217 C568 ) C217_=_C1445( C217 C1445 ) C219_=_C318( C219 C318 ) C219_=_C667( C219 C667 ) \nC219_=_C926( C219 C926 ) C219_=_C953( C219 C953 ) C219_=_C967( C219 C967 ) C219_=_C1396( C219 C1396 ) C219_=_C1402( C219 C1402 ) C227_=_C235( C227 C235 ) \nC227_=_C533( C227 C533 ) C227_=_C709( C227 C709 ) C227_=_C766( C227 C766 ) C227_=_C1122( C227 C1122 ) C227_=_C1209( C227 C1209 ) C227_=_C1330( C227 C1330 ) \nC227_=_C1334( C227 C1334 ) C229_=_C547( C229 C547 ) C229_=_C728( C229 C728 ) C229_=_C1244( C229 C1244 ) C229_=_C1411( C229 C1411 ) C233_=_C402( C233 C402 ) \nC233_=_C596( C233 C596 ) C233_=_C611( C233 C611 ) C233_=_C715( C233 C715 ) C233_=_C784( C233 C784 ) C233_=_C802( C233 C802 ) C233_=_C1090( C233 C1090 ) \nC233_=_C1116( C233 C1116 ) C233_=_C1132( C233 C1132 ) C233_=_C1155( C233 C1155 ) C233_=_C1205( C233 C1205 ) C233_=_C1219( C233 C1219 ) C233_=_C1242( C233 C1242 ) \nC233_=_C1259( C233 C1259 ) C233_=_C1419( C233 C1419 ) C235_=_C447( C235 C447 ) C235_=_C453( C235 C453 ) C235_=_C533( C235 C533 ) C235_=_C658( C235 C658 ) \nC235_=_C766( C235 C766 ) C235_=_C1334( C235 C1334 ) C242_=_C383( C242 C383 ) C242_=_C644( C242 C644 ) C242_=_C672( C242 C672 ) C242_=_C812( C242 C812 ) \nC242_=_C823( C242 C823 ) C242_=_C877( C242 C877 ) C242_=_C923( C242 C923 ) C242_=_C955( C242 C955 ) C242_=_C1011( C242 C1011 ) C242_=_C1179( C242 C1179 ) \nC242_=_C1267( C242 C1267 ) C247_=_C275( C247 C275 ) C247_=_C322( C247 C322 ) C247_=_C418( C247 C418 ) C247_=_C439( C247 C439 ) C247_=_C697( C247 C697 ) \nC247_=_C728( C247 C728 ) C247_=_C1183( C247 C1183 ) C247_=_C1236( C247 C1236 ) C247_=_C1402( C247 C1402 ) C247_=_C1434( C247 C1434 ) C249_=_C299( C249 C299 ) \nC249_=_C568( C249 C568 ) C249_=_C806( C249 C806 ) C249_=_C1445( C249 C1445 ) C264_=_C412( C264 C412 ) C264_=_C443( C264 C443 ) C264_=_C794( C264 C794 ) \nC264_=_C810( C264 C810 ) C264_=_C882( C264 C882 ) C264_=_C1430( C264 C1430 ) C264_=_C1432( C264 C1432 ) C266_=_C523( C266 C523 ) C266_=_C977( C266 C977 ) \nC266_=_C1044( C266 C1044 ) C266_=_C1175( C266 C1175 ) C266_=_C1317( C266 C1317 ) C266_=_C1382( C266 C1382 ) C266_=_C1407( C266 C1407 ) C268_=_C780( C268 C780 ) \nC268_=_C975( C268 C975 ) C268_=_C1214( C268 C1214 ) C268_=_C1253( C268 C1253 ) C269_=_C312( C269 C312 ) C269_=_C786( C269 C786 ) C269_=_C963( C269 C963 ) \nC269_=_C1011( C269 C1011 ) C269_=_C1104( C269 C1104 ) C269_=_C1279( C269 C1279 ) C269_=_C1439( C269 C1439 ) C275_=_C277( C275 C277 ) C275_=_C322( C275 C322 ) \nC275_=_C418( C275 C418 ) C275_=_C430( C275 C430 ) C275_=_C439( C275 C439 ) C275_=_C641( C275 C641 ) C275_=_C877( C275 C877 ) C275_=_C1157( C275 C1157 ) \nC275_=_C1183( C275 C1183 ) C275_=_C1236( C275 C1236 ) C277_=_C430( C277 C430 ) C277_=_C641( C277 C641 ) C277_=_C648( C277 C648 ) C277_=_C877( C277 C877 ) \nC277_=_C1157( C277 C1157 ) C284_=_C493( C284 C493 ) C284_=_C525( C284 C525 ) C284_=_C619( C284 C619 ) C284_=_C642( C284 C642 ) C284_=_C802( C284 C802 ) \nC284_=_C1090( C284 C1090 ) C284_=_C1104( C284 C1104 ) C284_=_C1244( C284 C1244 ) C290_=_C363( C290 C363 ) C290_=_C580( C290 C580 ) C290_=_C601( C290 C601 ) \nC290_=_C611( C290 C611 ) C290_=_C724( C290 C724 ) C290_=_C827( C290 C827 ) C290_=_C860( C290 C860 ) C290_=_C1096( C290 C1096 ) C290_=_C1269( C290 C1269 ) \nC290_=_C1328( C290 C1328 ) C299_=_C451( C299 C451 ) C299_=_C568( C299 C568 ) C299_=_C1179( C299 C1179 ) C299_=_C1445( C299 C1445 ) C312_=_C786( C312 C786 ) \nC312_=_C963( C312 C963 ) C312_=_C1011( C312 C1011 ) C312_=_C1015( C312 C1015 ) C312_=_C1104( C312 C1104 ) C312_=_C1124( C312 C1124 ) C312_=_C1279( C312 C1279 ) \nC312_=_C1439( C312 C1439 ) C318_=_C363( C318 C363 ) C318_=_C373( C318 C373 ) C318_=_C533( C318 C533 ) C318_=_C568( C318 C568 ) C318_=_C926( C318 C926 ) \nC318_=_C953( C318 C953 ) C318_=_C1281( C318 C1281 ) C320_=_C881( C320 C881 ) C320_=_C926( C320 C926 ) C322_=_C354( C322 C354 ) C322_=_C416( C322 C416 ) \nC322_=_C418( C322 C418 ) C322_=_C439( C322 C439 ) C322_=_C656( C322 C656 ) C322_=_C823( C322 C823 ) C322_=_C1183( C322 C1183 ) C322_=_C1236( C322 C1236 ) \nC331_=_C664( C331 C664 ) C331_=_C833( C331 C833 ) C331_=_C874( C331 C874 ) C331_=_C1219( C331 C1219 ) C331_=_C1253( C331 C1253 ) C331_=_C1277( C331 C1277 ) \nC331_=_C1326( C331 C1326 ) C331_=_C1369( C331 C1369 ) C331_=_C1428( C331 C1428 ) C343_=_C511( C343 C511 ) C343_=_C701( C343 C701 ) C343_=_C715( C343 C715 ) \nC343_=_C780( C343 C780 ) C343_=_C1275( C343 C1275 ) C343_=_C1371( C343 C1371 ) C344_=_C465( C344 C465 ) C344_=_C658( C344 C658 ) C344_=_C701( C344 C701 ) \nC344_=_C886( C344 C886 ) C344_=_C947( C344 C947 ) C344_=_C1066( C344 C1066 ) C346_=_C441( C346 C441 ) C346_=_C465( C346 C465 ) C346_=_C619( C346 C619 ) \nC346_=_C699( C346 C699 ) C346_=_C722( C346 C722 ) C346_=_C754( C346 C754 ) C346_=_C1112( C346 C1112 ) C346_=_C1175( C346 C1175 ) C346_=_C1421( C346 C1421 ) \nC354_=_C416( C354 C416 ) C354_=_C543( C354 C543 ) C354_=_C656( C354 C656 ) C354_=_C823( C354 C823 ) C354_=_C1155( C354 C1155 ) C363_=_C373( C363 C373 ) \nC363_=_C533( C363 C533 ) C363_=_C568( C363 C568 ) C363_=_C601( C363 C601 ) C363_=_C724( C363 C724 ) C363_=_C1281( C363 C1281 ) C373_=_C533( C373 C533 ) \nC373_=_C568( C373 C568 ) C373_=_C1281( C373 C1281 ) C373_=_C1413( C373 C1413 ) C383_=_C539( C383 C539 ) C383_=_C543( C383 C543 ) C383_=_C570( C383 C570 ) \nC383_=_C578( C383 C578 ) C383_=_C644( C383 C644 ) C383_=_C648( C383 C648 ) C383_=_C919( C383 C919 ) C383_=_C923( C383 C923 ) C383_=_C1011( C383 C1011 ) \nC383_=_C1056( C383 C1056 ) C386_=_C412( C386 C412 ) C386_=_C455( C386 C455 ) C386_=_C459( C386 C459 ) C386_=_C515( C386 C515 ) C386_=_C644( C386 C644 ) \nC386_=_C831( C386 C831 ) C386_=_C886( C386 C886 ) C386_=_C901( C386 C901 ) C386_=_C1157( C386 C1157 ) C386_=_C1411( C386 C1411 ) C393_=_C508( C393 C508 ) \nC393_=_C570( C393 C570 ) C393_=_C574( C393 C574 ) C393_=_C860( C393 C860 ) C393_=_C862( C393 C862 ) C393_=_C917( C393 C917 ) C393_=_C943( C393 C943 ) \nC393_=_C989( C393 C989 ) C393_=_C1171( C393 C1171 ) C393_=_C1330( C393 C1330 ) C400_=_C553( C400 C553 ) C400_=_C881( C400 C881 ) C400_=_C911( C400 C911 ) \nC400_=_C1066( C400 C1066 ) C400_=_C1171( C400 C1171 ) C400_=_C1266( C400 C1266 ) C400_=_C1281( C400 C1281 ) C400_=_C1293( C400 C1293 ) C402_=_C574( C402 C574 ) \nC402_=_C578( C402 C578 ) C402_=_C596( C402 C596 ) C402_=_C715( C402 C715 ) C402_=_C1090( C402 C1090 ) C402_=_C1116( C402 C1116 ) C402_=_C1132( C402 C1132 ) \nC402_=_C1155( C402 C1155 ) C402_=_C1205( C402 C1205 ) C402_=_C1219( C402 C1219 ) C402_=_C1242( C402 C1242 ) C402_=_C1419( C402 C1419 ) C406_=_C443( C406 C443 ) \nC406_=_C564( C406 C564 ) C406_=_C601( C406 C601 ) C406_=_C687( C406 C687 ) C406_=_C724( C406 C724 ) C406_=_C866( C406 C866 ) C406_=_C1118( C406 C1118 ) \nC406_=_C1317( C406 C1317 ) C406_=_C1319( C406 C1319 ) C406_=_C1328( C406 C1328 ) C406_=_C1409( C406 C1409 ) C412_=_C443( C412 C443 ) C412_=_C455( C412 C455 ) \nC412_=_C459( C412 C459 ) C412_=_C515( C412 C515 ) C412_=_C644( C412 C644 ) C412_=_C831( C412 C831 ) C412_=_C882( C412 C882 ) C412_=_C901( C412 C901 ) \nC412_=_C1411( C412 C1411 ) C412_=_C1432( C412 C1432 ) C414_=_C436( C414 C436 ) C414_=_C439( C414 C439 ) C414_=_C497( C414 C497 ) C414_=_C590( C414 C590 ) \nC414_=_C905( C414 C905 ) C414_=_C985( C414 C985 ) C414_=_C1432( C414 C1432 ) C416_=_C656( C416 C656 ) C416_=_C778( C416 C778 ) C416_=_C823( C416 C823 ) \nC418_=_C439( C418 C439 ) C418_=_C1183( C418 C1183 ) C418_=_C1236( C418 C1236 ) C430_=_C590( C430 C590 ) C430_=_C641( C430 C641 ) C430_=_C722( C430 C722 ) \nC430_=_C877( C430 C877 ) C430_=_C989( C430 C989 ) C430_=_C1020( C430 C1020 ) C430_=_C1157( C430 C1157 ) C436_=_C1043( C436 C1043 ) C436_=_C1432( C436 C1432 ) \nC439_=_C497( C439 C497 ) C439_=_C590( C439 C590 ) C439_=_C905( C439 C905 ) C439_=_C985( C439 C985 ) C439_=_C1183( C439 C1183 ) C439_=_C1236( C439 C1236 ) \nC441_=_C699( C441 C699 ) C441_=_C722( C441 C722 ) C441_=_C754( C441 C754 ) C441_=_C866( C441 C866 ) C441_=_C1175( C441 C1175 ) C441_=_C1242( C441 C1242 ) \nC441_=_C1421( C441 C1421 ) C443_=_C564( C443 C564 ) C443_=_C687( C443 C687 ) C443_=_C724( C443 C724 ) C443_=_C866( C443 C866 ) C443_=_C882( C443 C882 ) \nC443_=_C1118( C443 C1118 ) C443_=_C1317(</w:t>
      </w:r>
    </w:p>
    <w:p>
      <w:pPr>
        <w:pStyle w:val="PreformattedText"/>
        <w:bidi w:val="0"/>
        <w:spacing w:before="0" w:after="0"/>
        <w:jc w:val="left"/>
        <w:rPr/>
      </w:pPr>
      <w:r>
        <w:rPr/>
        <w:t xml:space="preserve"> </w:t>
      </w:r>
      <w:r>
        <w:rPr/>
        <w:t>C443 C1317 ) C443_=_C1319( C443 C1319 ) C443_=_C1328( C443 C1328 ) C443_=_C1432( C443 C1432 ) C447_=_C453( C447 C453 ) \nC447_=_C658( C447 C658 ) C447_=_C1439( C447 C1439 ) C451_=_C553( C451 C553 ) C451_=_C664( C451 C664 ) C451_=_C730( C451 C730 ) C451_=_C1108( C451 C1108 ) \nC451_=_C1179( C451 C1179 ) C451_=_C1275( C451 C1275 ) C453_=_C596( C453 C596 ) C453_=_C658( C453 C658 ) C453_=_C1096( C453 C1096 ) C453_=_C1332( C453 C1332 ) \nC455_=_C459( C455 C459 ) C455_=_C515( C455 C515 ) C455_=_C644( C455 C644 ) C455_=_C831( C455 C831 ) C455_=_C901( C455 C901 ) C455_=_C1411( C455 C1411 ) \nC459_=_C515( C459 C515 ) C459_=_C644( C459 C644 ) C459_=_C831( C459 C831 ) C459_=_C901( C459 C901 ) C459_=_C1048( C459 C1048 ) C459_=_C1411( C459 C1411 ) \nC465_=_C619( C465 C619 ) C465_=_C886( C465 C886 ) C465_=_C947( C465 C947 ) C465_=_C1066( C465 C1066 ) C465_=_C1112( C465 C1112 ) C479_=_C610( C479 C610 ) \nC479_=_C672( C479 C672 ) C479_=_C794( C479 C794 ) C479_=_C953( C479 C953 ) C483_=_C635( C483 C635 ) C483_=_C662( C483 C662 ) C483_=_C685( C483 C685 ) \nC483_=_C718( C483 C718 ) C483_=_C835( C483 C835 ) C483_=_C888( C483 C888 ) C483_=_C1020( C483 C1020 ) C483_=_C1057( C483 C1057 ) C483_=_C1100( C483 C1100 ) \nC493_=_C525( C493 C525 ) C493_=_C555( C493 C555 ) C493_=_C642( C493 C642 ) C493_=_C1090( C493 C1090 ) C497_=_C590( C497 C590 ) C497_=_C905( C497 C905 ) \nC497_=_C985( C497 C985 ) C497_=_C1428( C497 C1428 ) C498_=_C588( C498 C588 ) C498_=_C642( C498 C642 ) C498_=_C718( C498 C718 ) C498_=_C938( C498 C938 ) \nC504_=_C949( C504 C949 ) C504_=_C1369( C504 C1369 ) C508_=_C570( C508 C570 ) C508_=_C574( C508 C574 ) C508_=_C860( C508 C860 ) C508_=_C917( C508 C917 ) \nC508_=_C943( C508 C943 ) C508_=_C989( C508 C989 ) C508_=_C1171( C508 C1171 ) C508_=_C1246( C508 C1246 ) C508_=_C1330( C508 C1330 ) C508_=_C1332( C508 C1332 ) \nC511_=_C699( C511 C699 ) C511_=_C701( C511 C701 ) C511_=_C780( C511 C780 ) C511_=_C1371( C511 C1371 ) C515_=_C644( C515 C644 ) C515_=_C831( C515 C831 ) \nC515_=_C901( C515 C901 ) C515_=_C1411( C515 C1411 ) C517_=_C911( C517 C911 ) C517_=_C938( C517 C938 ) C517_=_C1122( C517 C1122 ) C517_=_C1153( C517 C1153 ) \nC517_=_C1185( C517 C1185 ) C517_=_C1382( C517 C1382 ) C523_=_C790( C523 C790 ) C523_=_C835( C523 C835 ) C523_=_C977( C523 C977 ) C523_=_C1044( C523 C1044 ) \nC523_=_C1175( C523 C1175 ) C523_=_C1210( C523 C1210 ) C523_=_C1382( C523 C1382 ) C523_=_C1407( C523 C1407 ) C525_=_C642( C525 C642 ) C525_=_C923( C525 C923 ) \nC525_=_C1090( C525 C1090 ) C525_=_C1120( C525 C1120 ) C525_=_C1137( C525 C1137 ) C525_=_C1334( C525 C1334 ) C533_=_C568( C533 C568 ) C533_=_C766( C533 C766 ) \nC533_=_C1281( C533 C1281 ) C533_=_C1334( C533 C1334 ) C539_=_C543( C539 C543 ) C539_=_C570( C539 C570 ) C539_=_C578( C539 C578 ) C539_=_C648( C539 C648 ) \nC539_=_C919( C539 C919 ) C539_=_C1056( C539 C1056 ) C543_=_C570( C543 C570 ) C543_=_C578( C543 C578 ) C543_=_C648( C543 C648 ) C543_=_C919( C543 C919 ) \nC543_=_C1056( C543 C1056 ) C543_=_C1155( C543 C1155 ) C547_=_C685( C547 C685 ) C547_=_C728( C547 C728 ) C547_=_C1244( C547 C1244 ) C547_=_C1371( C547 C1371 ) \nC547_=_C1396( C547 C1396 ) C547_=_C1411( C547 C1411 ) C553_=_C664( C553 C664 ) C553_=_C730( C553 C730 ) C553_=_C1066( C553 C1066 ) C553_=_C1108( C553 C1108 ) \nC553_=_C1171( C553 C1171 ) C553_=_C1275( C553 C1275 ) C553_=_C1281( C553 C1281 ) C555_=_C1279( C555 C1279 ) C555_=_C1398( C555 C1398 ) C559_=_C610( C559 C610 ) \nC559_=_C617( C559 C617 ) C559_=_C629( C559 C629 ) C559_=_C766( C559 C766 ) C559_=_C810( C559 C810 ) C559_=_C874( C559 C874 ) C559_=_C901( C559 C901 ) \nC559_=_C1062( C559 C1062 ) C564_=_C687( C564 C687 ) C564_=_C724( C564 C724 ) C564_=_C866( C564 C866 ) C564_=_C967( C564 C967 ) C564_=_C1118( C564 C1118 ) \nC564_=_C1317( C564 C1317 ) C564_=_C1319( C564 C1319 ) C564_=_C1328( C564 C1328 ) C568_=_C1281( C568 C1281 ) C568_=_C1445( C568 C1445 ) C570_=_C574( C570 C574 ) \nC570_=_C578( C570 C578 ) C570_=_C648( C570 C648 ) C570_=_C860( C570 C860 ) C570_=_C917( C570 C917 ) C570_=_C919( C570 C919 ) C570_=_C943( C570 C943 ) \nC570_=_C989( C570 C989 ) C570_=_C1056( C570 C1056 ) C570_=_C1171( C570 C1171 ) C570_=_C1330( C570 C1330 ) C574_=_C578( C574 C578 ) C574_=_C860( C574 C860 ) \nC574_=_C917( C574 C917 ) C574_=_C943( C574 C943 ) C574_=_C989( C574 C989 ) C574_=_C1171( C574 C1171 ) C574_=_C1330( C574 C1330 ) C578_=_C648( C578 C648 ) \nC578_=_C919( C578 C919 ) C578_=_C1056( C578 C1056 ) C580_=_C611( C580 C611 ) C580_=_C827( C580 C827 ) C580_=_C860( C580 C860 ) C580_=_C1096( C580 C1096 ) \nC580_=_C1100( C580 C1100 ) C580_=_C1262( C580 C1262 ) C580_=_C1269( C580 C1269 ) C580_=_C1328( C580 C1328 ) C580_=_C1407( C580 C1407 ) C588_=_C641( C588 C641 ) \nC588_=_C642( C588 C642 ) C588_=_C938( C588 C938 ) C588_=_C955( C588 C955 ) C588_=_C1336( C588 C1336 ) C588_=_C1409( C588 C1409 ) C590_=_C722( C590 C722 ) \nC590_=_C905( C590 C905 ) C590_=_C985( C590 C985 ) C590_=_C989( C590 C989 ) C590_=_C1020( C590 C1020 ) C596_=_C715( C596 C715 ) C596_=_C1090( C596 C1090 ) \nC596_=_C1096( C596 C1096 ) C596_=_C1116( C596 C1116 ) C596_=_C1132( C596 C1132 ) C596_=_C1155( C596 C1155 ) C596_=_C1205( C596 C1205 ) C596_=_C1219( C596 C1219 ) \nC596_=_C1242( C596 C1242 ) C596_=_C1332( C596 C1332 ) C596_=_C1419( C596 C1419 ) C601_=_C724( C601 C724 ) C601_=_C1409( C601 C1409 ) C610_=_C672( C610 C672 ) \nC610_=_C794( C610 C794 ) C610_=_C874( C610 C874 ) C610_=_C953( C610 C953 ) C611_=_C784( C611 C784 ) C611_=_C802( C611 C802 ) C611_=_C827( C611 C827 ) \nC611_=_C860( C611 C860 ) C611_=_C1096( C611 C1096 ) C611_=_C1259( C611 C1259 ) C611_=_C1269( C611 C1269 ) C611_=_C1328( C611 C1328 ) C617_=_C629( C617 C629 ) \nC617_=_C766( C617 C766 ) C617_=_C784( C617 C784 ) C617_=_C790( C617 C790 ) C617_=_C806( C617 C806 ) C617_=_C810( C617 C810 ) C617_=_C901( C617 C901 ) \nC617_=_C1062( C617 C1062 ) C619_=_C802( C619 C802 ) C619_=_C1104( C619 C1104 ) C619_=_C1112( C619 C1112 ) C619_=_C1244( C619 C1244 ) C629_=_C766( C629 C766 ) \nC629_=_C810( C629 C810 ) C629_=_C888( C629 C888 ) C629_=_C901( C629 C901 ) C629_=_C1062( C629 C1062 ) C635_=_C662( C635 C662 ) C635_=_C685( C635 C685 ) \nC635_=_C718( C635 C718 ) C635_=_C835( C635 C835 ) C635_=_C888( C635 C888 ) C635_=_C1020( C635 C1020 ) C635_=_C1044( C635 C1044 ) C635_=_C1057( C635 C1057 ) \nC635_=_C1100( C635 C1100 ) C641_=_C877( C641 C877 ) C641_=_C955( C641 C955 ) C641_=_C1157( C641 C1157 ) C641_=_C1336( C641 C1336 ) C641_=_C1409( C641 C1409 ) \nC642_=_C938( C642 C938 ) C642_=_C1090( C642 C1090 ) C644_=_C831( C644 C831 ) C644_=_C901( C644 C901 ) C644_=_C923( C644 C923 ) C644_=_C1011( C644 C1011 ) \nC644_=_C1411( C644 C1411 ) C648_=_C919( C648 C919 ) C648_=_C1056( C648 C1056 ) C656_=_C687( C656 C687 ) C656_=_C823( C656 C823 ) C656_=_C913( C656 C913 ) \nC656_=_C975( C656 C975 ) C656_=_C1108( C656 C1108 ) C656_=_C1185( C656 C1185 ) C658_=_C701( C658 C701 ) C662_=_C685( C662 C685 ) C662_=_C718( C662 C718 ) \nC662_=_C800( C662 C800 ) C662_=_C835( C662 C835 ) C662_=_C888( C662 C888 ) C662_=_C1020( C662 C1020 ) C662_=_C1057( C662 C1057 ) C662_=_C1100( C662 C1100 ) \nC664_=_C730( C664 C730 ) C664_=_C833( C664 C833 ) C664_=_C874( C664 C874 ) C664_=_C1108( C664 C1108 ) C664_=_C1275( C664 C1275 ) C664_=_C1277( C664 C1277 ) \nC664_=_C1326( C664 C1326 ) C664_=_C1428( C664 C1428 ) C667_=_C967( C667 C967 ) C667_=_C1396( C667 C1396 ) C667_=_C1402( C667 C1402 ) C672_=_C794( C672 C794 ) \nC672_=_C812( C672 C812 ) C672_=_C823( C672 C823 ) C672_=_C877( C672 C877 ) C672_=_C953( C672 C953 ) C672_=_C955( C672 C955 ) C672_=_C1179( C672 C1179 ) \nC672_=_C1267( C672 C1267 ) C683_=_C745( C683 C745 ) C683_=_C985( C683 C985 ) C683_=_C999( C683 C999 ) C683_=_C1015( C683 C1015 ) C683_=_C1225( C683 C1225 ) \nC683_=_C1262( C683 C1262 ) C683_=_C1277( C683 C1277 ) C683_=_C1434( C683 C1434 ) C685_=_C718( C685 C718 ) C685_=_C835( C685 C835 ) C685_=_C888( C685 C888 ) \nC685_=_C1020( C685 C1020 ) C685_=_C1057( C685 C1057 ) C685_=_C1100( C685 C1100 ) C685_=_C1371( C685 C1371 ) C685_=_C1396( C685 C1396 ) C687_=_C724( C687 C724 ) \nC687_=_C866( C687 C866 ) C687_=_C913( C687 C913 ) C687_=_C975( C687 C975 ) C687_=_C1108( C687 C1108 ) C687_=_C1118( C687 C1118 ) C687_=_C1185( C687 C1185 ) \nC687_=_C1317( C687 C1317 ) C687_=_C1319( C687 C1319 ) C687_=_C1328( C687 C1328 ) C689_=_C697( C689 C697 ) C689_=_C778( C689 C778 ) C689_=_C1116( C689 C1116 ) \nC689_=_C1118( C689 C1118 ) C697_=_C728( C697 C728 ) C697_=_C778( C697 C778 ) C697_=_C1402( C697 C1402 ) C697_=_C1434( C697 C1434 ) C699_=_C722( C699 C722 ) \nC699_=_C754( C699 C754 ) C699_=_C1175( C699 C1175 ) C699_=_C1421( C699 C1421 ) C701_=_C780( C701 C780 ) C701_=_C1371( C701 C1371 ) C705_=_C709( C705 C709 ) \nC705_=_C786( C705 C786 ) C705_=_C1205( C705 C1205 ) C705_=_C1259( C705 C1259 ) C705_=_C1336( C705 C1336 ) C705_=_C1406( C705 C1406 ) C709_=_C786( C709 C786 ) \nC709_=_C1122( C709 C1122 ) C709_=_C1205( C709 C1205 ) C709_=_C1209( C709 C1209 ) C709_=_C1330( C709 C1330 ) C715_=_C1090( C715 C1090 ) C715_=_C1116( C715 C1116 ) \nC715_=_C1132( C715 C1132 ) C715_=_C1155( C715 C1155 ) C715_=_C1205( C715 C1205 ) C715_=_C1219( C715 C1219 ) C715_=_C1242( C715 C1242 ) C715_=_C1275( C715 C1275 ) \nC715_=_C1419( C715 C1419 ) C718_=_C835( C718 C835 ) C718_=_C888( C718 C888 ) C718_=_C1020( C718 C1020 ) C718_=_C1057( C718 C1057 ) C718_=_C1100( C718 C1100 ) \nC722_=_C754( C722 C754 ) C722_=_C989( C722 C989 ) C722_=_C1020( C722 C1020 ) C722_=_C1175( C722 C1175 ) C722_=_C1421( C722 C1421 ) C724_=_C866( C724 C866 ) \nC724_=_C1118( C724 C1118 ) C724_=_C1317( C724 C1317 ) C724_=_C1319( C724 C1319 ) C724_=_C1328( C724 C1328 ) C728_=_C1244( C728 C1244 ) C728_=_C1402( C728 C1402 ) \nC728_=_C1411( C728 C1411 ) C728_=_C1434( C728 C1434 ) C730_=_C1108( C730 C1108 ) C730_=_C1267( C730 C1267 ) C730_=_C1275( C730 C1275 ) C745_=_C858( C745 C858 ) \nC745_=_C913( C745 C913 ) C745_=_C1112( C745 C1112 ) C745_=_C1225( C745 C1225 ) C745_=_C1277( C745 C1277 ) C745_=_C1398( C745 C1398 ) C754_=_C1175( C754 C1175</w:t>
      </w:r>
    </w:p>
    <w:p>
      <w:pPr>
        <w:pStyle w:val="PreformattedText"/>
        <w:bidi w:val="0"/>
        <w:spacing w:before="0" w:after="0"/>
        <w:jc w:val="left"/>
        <w:rPr/>
      </w:pPr>
      <w:r>
        <w:rPr/>
        <w:t xml:space="preserve"> </w:t>
      </w:r>
      <w:r>
        <w:rPr/>
        <w:t>) \nC754_=_C1421( C754 C1421 ) C754_=_C1445( C754 C1445 ) C764_=_C947( C764 C947 ) C764_=_C1295( C764 C1295 ) C766_=_C810( C766 C810 ) C766_=_C901( C766 C901 ) \nC766_=_C1062( C766 C1062 ) C766_=_C1334( C766 C1334 ) C780_=_C1214( C780 C1214 ) C780_=_C1371( C780 C1371 ) C784_=_C790( C784 C790 ) C784_=_C802( C784 C802 ) \nC784_=_C806( C784 C806 ) C784_=_C1259( C784 C1259 ) C786_=_C963( C786 C963 ) C786_=_C1011( C786 C1011 ) C786_=_C1104( C786 C1104 ) C786_=_C1205( C786 C1205 ) \nC786_=_C1279( C786 C1279 ) C786_=_C1439( C786 C1439 ) C790_=_C806( C790 C806 ) C790_=_C835( C790 C835 ) C790_=_C1210( C790 C1210 ) C794_=_C810( C794 C810 ) \nC794_=_C953( C794 C953 ) C794_=_C1430( C794 C1430 ) C800_=_C862( C800 C862 ) C800_=_C905( C800 C905 ) C800_=_C1048( C800 C1048 ) C800_=_C1085( C800 C1085 ) \nC800_=_C1210( C800 C1210 ) C800_=_C1311( C800 C1311 ) C800_=_C1346( C800 C1346 ) C802_=_C1104( C802 C1104 ) C802_=_C1244( C802 C1244 ) C802_=_C1259( C802 C1259 ) \nC810_=_C901( C810 C901 ) C810_=_C1062( C810 C1062 ) C810_=_C1430( C810 C1430 ) C812_=_C823( C812 C823 ) C812_=_C877( C812 C877 ) C812_=_C955( C812 C955 ) \nC812_=_C1179( C812 C1179 ) C812_=_C1267( C812 C1267 ) C812_=_C1419( C812 C1419 ) C823_=_C877( C823 C877 ) C823_=_C955( C823 C955 ) C823_=_C1179( C823 C1179 ) \nC823_=_C1267( C823 C1267 ) C827_=_C860( C827 C860 ) C827_=_C949( C827 C949 ) C827_=_C1096( C827 C1096 ) C827_=_C1269( C827 C1269 ) C827_=_C1328( C827 C1328 ) \nC831_=_C901( C831 C901 ) C831_=_C1411( C831 C1411 ) C833_=_C874( C833 C874 ) C833_=_C882( C833 C882 ) C833_=_C1236( C833 C1236 ) C833_=_C1277( C833 C1277 ) \nC833_=_C1326( C833 C1326 ) C833_=_C1428( C833 C1428 ) C835_=_C888( C835 C888 ) C835_=_C1020( C835 C1020 ) C835_=_C1057( C835 C1057 ) C835_=_C1100( C835 C1100 ) \nC835_=_C1210( C835 C1210 ) C858_=_C913( C858 C913 ) C858_=_C1112( C858 C1112 ) C858_=_C1398( C858 C1398 ) C860_=_C917( C860 C917 ) C860_=_C943( C860 C943 ) \nC860_=_C989( C860 C989 ) C860_=_C1096( C860 C1096 ) C860_=_C1171( C860 C1171 ) C860_=_C1269( C860 C1269 ) C860_=_C1328( C860 C1328 ) C860_=_C1330( C860 C1330 ) \nC862_=_C905( C862 C905 ) C862_=_C1048( C862 C1048 ) C862_=_C1085( C862 C1085 ) C862_=_C1210( C862 C1210 ) C862_=_C1311( C862 C1311 ) C862_=_C1346( C862 C1346 ) \nC866_=_C1118( C866 C1118 ) C866_=_C1242( C866 C1242 ) C866_=_C1317( C866 C1317 ) C866_=_C1319( C866 C1319 ) C866_=_C1328( C866 C1328 ) C874_=_C1277( C874 C1277 ) \nC874_=_C1326( C874 C1326 ) C874_=_C1428( C874 C1428 ) C877_=_C955( C877 C955 ) C877_=_C1157( C877 C1157 ) C877_=_C1179( C877 C1179 ) C877_=_C1267( C877 C1267 ) \nC881_=_C911( C881 C911 ) C881_=_C926( C881 C926 ) C881_=_C1266( C881 C1266 ) C881_=_C1293( C881 C1293 ) C882_=_C1236( C882 C1236 ) C882_=_C1432( C882 C1432 ) \nC886_=_C947( C886 C947 ) C886_=_C1066( C886 C1066 ) C886_=_C1157( C886 C1157 ) C888_=_C1020( C888 C1020 ) C888_=_C1057( C888 C1057 ) C888_=_C1100( C888 C1100 ) \nC901_=_C1062( C901 C1062 ) C901_=_C1411( C901 C1411 ) C905_=_C985( C905 C985 ) C905_=_C1048( C905 C1048 ) C905_=_C1085( C905 C1085 ) C905_=_C1210( C905 C1210 ) \nC905_=_C1311( C905 C1311 ) C905_=_C1346( C905 C1346 ) C911_=_C938( C911 C938 ) C911_=_C1122( C911 C1122 ) C911_=_C1266( C911 C1266 ) C911_=_C1293( C911 C1293 ) \nC911_=_C1382( C911 C1382 ) C913_=_C975( C913 C975 ) C913_=_C1108( C913 C1108 ) C913_=_C1112( C913 C1112 ) C913_=_C1185( C913 C1185 ) C913_=_C1398( C913 C1398 ) \nC917_=_C943( C917 C943 ) C917_=_C989( C917 C989 ) C917_=_C1056( C917 C1056 ) C917_=_C1171( C917 C1171 ) C917_=_C1330( C917 C1330 ) C919_=_C1056( C919 C1056 ) \nC919_=_C1085( C919 C1085 ) C923_=_C1011( C923 C1011 ) C923_=_C1120( C923 C1120 ) C923_=_C1137( C923 C1137 ) C923_=_C1334( C923 C1334 ) C926_=_C953( C926 C953 ) \nC938_=_C1122( C938 C1122 ) C938_=_C1382( C938 C1382 ) C943_=_C989( C943 C989 ) C943_=_C1171( C943 C1171 ) C943_=_C1183( C943 C1183 ) C943_=_C1330( C943 C1330 ) \nC947_=_C1066( C947 C1066 ) C949_=_C1369( C949 C1369 ) C955_=_C1179( C955 C1179 ) C955_=_C1267( C955 C1267 ) C955_=_C1336( C955 C1336 ) C955_=_C1409( C955 C1409 ) \nC963_=_C1011( C963 C1011 ) C963_=_C1104( C963 C1104 ) C963_=_C1279( C963 C1279 ) C963_=_C1439( C963 C1439 ) C967_=_C1396( C967 C1396 ) C967_=_C1402( C967 C1402 ) \nC975_=_C1108( C975 C1108 ) C975_=_C1185( C975 C1185 ) C975_=_C1253( C975 C1253 ) C977_=_C1044( C977 C1044 ) C977_=_C1175( C977 C1175 ) C977_=_C1382( C977 C1382 ) \nC977_=_C1407( C977 C1407 ) C985_=_C999( C985 C999 ) C985_=_C1015( C985 C1015 ) C985_=_C1262( C985 C1262 ) C985_=_C1434( C985 C1434 ) C989_=_C1020( C989 C1020 ) \nC989_=_C1171( C989 C1171 ) C989_=_C1330( C989 C1330 ) C999_=_C1015( C999 C1015 ) C999_=_C1262( C999 C1262 ) C999_=_C1434( C999 C1434 ) C1011_=_C1104( C1011 C1104 ) \nC1011_=_C1279( C1011 C1279 ) C1011_=_C1439( C1011 C1439 ) C1015_=_C1124( C1015 C1124 ) C1015_=_C1262( C1015 C1262 ) C1015_=_C1434( C1015 C1434 ) C1020_=_C1057( C1020 C1057 ) \nC1020_=_C1100( C1020 C1100 ) C1044_=_C1175( C1044 C1175 ) C1044_=_C1382( C1044 C1382 ) C1044_=_C1407( C1044 C1407 ) C1048_=_C1085( C1048 C1085 ) C1048_=_C1210( C1048 C1210 ) \nC1048_=_C1311( C1048 C1311 ) C1048_=_C1346( C1048 C1346 ) C1057_=_C1100( C1057 C1100 ) C1062_=_C1269( C1062 C1269 ) C1062_=_C1311( C1062 C1311 ) C1066_=_C1171( C1066 C1171 ) \nC1066_=_C1281( C1066 C1281 ) C1085_=_C1210( C1085 C1210 ) C1085_=_C1311( C1085 C1311 ) C1085_=_C1346( C1085 C1346 ) C1090_=_C1116( C1090 C1116 ) C1090_=_C1132( C1090 C1132 ) \nC1090_=_C1155( C1090 C1155 ) C1090_=_C1205( C1090 C1205 ) C1090_=_C1219( C1090 C1219 ) C1090_=_C1242( C1090 C1242 ) C1090_=_C1419( C1090 C1419 ) C1096_=_C1269( C1096 C1269 ) \nC1096_=_C1328( C1096 C1328 ) C1096_=_C1332( C1096 C1332 ) C1100_=_C1262( C1100 C1262 ) C1100_=_C1407( C1100 C1407 ) C1104_=_C1244( C1104 C1244 ) C1104_=_C1279( C1104 C1279 ) \nC1104_=_C1439( C1104 C1439 ) C1108_=_C1185( C1108 C1185 ) C1108_=_C1275( C1108 C1275 ) C1112_=_C1398( C1112 C1398 ) C1116_=_C1118( C1116 C1118 ) C1116_=_C1132( C1116 C1132 ) \nC1116_=_C1155( C1116 C1155 ) C1116_=_C1205( C1116 C1205 ) C1116_=_C1219( C1116 C1219 ) C1116_=_C1242( C1116 C1242 ) C1116_=_C1419( C1116 C1419 ) C1118_=_C1317( C1118 C1317 ) \nC1118_=_C1319( C1118 C1319 ) C1118_=_C1328( C1118 C1328 ) C1120_=_C1124( C1120 C1124 ) C1120_=_C1137( C1120 C1137 ) C1120_=_C1334( C1120 C1334 ) C1120_=_C1413( C1120 C1413 ) \nC1122_=_C1209( C1122 C1209 ) C1122_=_C1330( C1122 C1330 ) C1122_=_C1382( C1122 C1382 ) C1124_=_C1413( C1124 C1413 ) C1132_=_C1155( C1132 C1155 ) C1132_=_C1205( C1132 C1205 ) \nC1132_=_C1219( C1132 C1219 ) C1132_=_C1242( C1132 C1242 ) C1132_=_C1419( C1132 C1419 ) C1137_=_C1271( C1137 C1271 ) C1137_=_C1334( C1137 C1334 ) C1153_=_C1185( C1153 C1185 ) \nC1155_=_C1205( C1155 C1205 ) C1155_=_C1219( C1155 C1219 ) C1155_=_C1242( C1155 C1242 ) C1155_=_C1419( C1155 C1419 ) C1171_=_C1281( C1171 C1281 ) C1171_=_C1330( C1171 C1330 ) \nC1175_=_C1382( C1175 C1382 ) C1175_=_C1407( C1175 C1407 ) C1175_=_C1421( C1175 C1421 ) C1179_=_C1267( C1179 C1267 ) C1183_=_C1236( C1183 C1236 ) C1205_=_C1219( C1205 C1219 ) \nC1205_=_C1242( C1205 C1242 ) C1205_=_C1419( C1205 C1419 ) C1209_=_C1326( C1209 C1326 ) C1209_=_C1330( C1209 C1330 ) C1210_=_C1311( C1210 C1311 ) C1210_=_C1346( C1210 C1346 ) \nC1214_=_C1430( C1214 C1430 ) C1219_=_C1242( C1219 C1242 ) C1219_=_C1253( C1219 C1253 ) C1219_=_C1369( C1219 C1369 ) C1219_=_C1419( C1219 C1419 ) C1225_=_C1246( C1225 C1246 ) \nC1225_=_C1277( C1225 C1277 ) C1242_=_C1419( C1242 C1419 ) C1244_=_C1411( C1244 C1411 ) C1246_=_C1332( C1246 C1332 ) C1253_=_C1369( C1253 C1369 ) C1259_=_C1336( C1259 C1336 ) \nC1259_=_C1406( C1259 C1406 ) C1262_=_C1407( C1262 C1407 ) C1262_=_C1434( C1262 C1434 ) C1266_=_C1293( C1266 C1293 ) C1269_=_C1311( C1269 C1311 ) C1269_=_C1328( C1269 C1328 ) \nC1277_=_C1326( C1277 C1326 ) C1277_=_C1428( C1277 C1428 ) C1279_=_C1398( C1279 C1398 ) C1279_=_C1439( C1279 C1439 ) C1295_=_C1421( C1295 C1421 ) C1311_=_C1346( C1311 C1346 ) \nC1317_=_C1319( C1317 C1319 ) C1317_=_C1328( C1317 C1328 ) C1319_=_C1328( C1319 C1328 ) C1326_=_C1428( C1326 C1428 ) C1336_=_C1406( C1336 C1406 ) C1336_=_C1409( C1336 C1409 ) \nC1371_=_C1396( C1371 C1396 ) C1382_=_C1407( C1382 C1407 ) C1396_=_C1402( C1396 C1402 ) C1402_=_C1434( C1402 C1434 ) "];75-&gt;77[label="254: C8 C10 C11 C21 C25 \nC29 C35 C37 C52 C56 C57 \nC59 C62 C65 C75 C87 C89 \nC91 C94 C108 C112 C118 C129 \nC134 C142 C144 C152 C153 C155 \nC157 C163 C168 C170 C173 C191 \nC195 C201 C207 C213 C217 C219 \nC227 C229 C233 C235 C242 C247 \nC249 C264 C266 C268 C269 C277 \nC284 C290 C299 C312 C318 C320 \nC331 C343 C344 C346 C354 C363 \nC373 C383 C386 C393 C400 C402 \nC414 C416 C418 C430 C436 C441 \nC447 C451 C453 C455 C459 C465 \nC479 C483 C493 C497 C498 C504 \nC511 C515 C517 C523 C525 C533 \nC539 C543 C547 C553 C555 C559 \nC564 C574 C578 C580 C588 C590 \nC596 C601 C610 C611 C619 C629 \nC635 C641 C642 C644 C648 C656 \nC658 C662 C667 C685 C687 C689 \nC697 C699 C701 C705 C709 C715 \nC718 C722 C724 C728 C730 C754 \nC764 C766 C778 C780 C784 C786 \nC790 C794 C800 C802 C806 C810 \nC812 C827 C833 C835 C858 C862 \nC866 C874 C882 C886 C888 C911 \nC913 C917 C919 C923 C926 C938 \nC943 C947 C949 C953 C955 C963 \nC967 C975 C977 C989 C999 C1011 \nC1015 C1020 C1043 C1044 C1048 C1056 \nC1057 C1062 C1066 C1085 C1090 C1096 \nC1100 C1108 C1112 C1116 C1118 C1122 \nC1124 C1132 C1137 C1153 C1155 C1157 \nC1171 C1179 C1183 C1185 C1205 C1209 \nC1210 C1214 C1219 C1225 C1236 C1242 \nC1246 C1253 C1259 C1262 C1266 C1267 \nC1269 C1271 C1275 C1279 C1281 C1293 \nC1295 C1311 C1317 C1319 C1326 C1332 \nC1334 C1336 C1346 C1369 C1371 C1382 \nC1396 C1398 C1402 C1406 C1407 C1409 \nC1413 C1419 C1421 C1428 C1430 C1432 \nC1434 C1439 C1445 \n959: C8_=_C290 ,C8_=_C580 ,C8_=_C588 ,C8_=_C611 ,C8_=_C641 ,\nC8_=_C827 ,C8_=_C955 ,C8_=_C1096 ,C8_=_C1269 ,C8_=_C1336 ,C8_=_C1409 ,\nC10_=_C163 ,C10_=_C764 ,C10_=_C858 ,C10_=_C913 ,C10_=_C947 ,C10_=_C1112 ,\nC10_=_C1398 ,C11_=_C343 ,C11_=_C559 ,C11_=_C629 ,C11_=_C715 ,C11_=_C766 ,\nC11_=_C810 ,C11_=_C1062 ,C11_=_C1275 ,C21_=_C52</w:t>
      </w:r>
    </w:p>
    <w:p>
      <w:pPr>
        <w:pStyle w:val="PreformattedText"/>
        <w:bidi w:val="0"/>
        <w:spacing w:before="0" w:after="0"/>
        <w:jc w:val="left"/>
        <w:rPr/>
      </w:pPr>
      <w:r>
        <w:rPr/>
        <w:t xml:space="preserve"> </w:t>
      </w:r>
      <w:r>
        <w:rPr/>
        <w:t>,C21_=_C191 ,C21_=_C217 ,\nC21_=_C383 ,C21_=_C479 ,C21_=_C539 ,C21_=_C543 ,C21_=_C578 ,C21_=_C648 ,\nC21_=_C919 ,C21_=_C1056 ,C25_=_C191 ,C25_=_C331 ,C25_=_C564 ,C25_=_C833 ,\nC25_=_C874 ,C25_=_C967 ,C25_=_C1326 ,C25_=_C1428 ,C29_=_C219 ,C29_=_C318 ,\nC29_=_C436 ,C29_=_C926 ,C29_=_C953 ,C29_=_C1043 ,C35_=_C155 ,C35_=_C547 ,\nC35_=_C685 ,C35_=_C999 ,C35_=_C1015 ,C35_=_C1262 ,C35_=_C1371 ,C35_=_C1396 ,\nC35_=_C1434 ,C37_=_C451 ,C37_=_C553 ,C37_=_C580 ,C37_=_C730 ,C37_=_C1100 ,\nC37_=_C1108 ,C37_=_C1262 ,C37_=_C1275 ,C37_=_C1407 ,C52_=_C191 ,C52_=_C217 ,\nC52_=_C479 ,C52_=_C1124 ,C52_=_C1413 ,C56_=_C504 ,C56_=_C919 ,C56_=_C949 ,\nC56_=_C1085 ,C56_=_C1369 ,C57_=_C75 ,C57_=_C318 ,C57_=_C363 ,C57_=_C373 ,\nC57_=_C533 ,C57_=_C1281 ,C57_=_C1293 ,C59_=_C144 ,C59_=_C242 ,C59_=_C320 ,\nC59_=_C812 ,C59_=_C955 ,C59_=_C1179 ,C59_=_C1267 ,C62_=_C134 ,C62_=_C344 ,\nC62_=_C465 ,C62_=_C559 ,C62_=_C610 ,C62_=_C874 ,C62_=_C886 ,C62_=_C947 ,\nC62_=_C1066 ,C65_=_C152 ,C65_=_C386 ,C65_=_C455 ,C65_=_C459 ,C65_=_C515 ,\nC65_=_C523 ,C65_=_C644 ,C65_=_C790 ,C65_=_C835 ,C65_=_C1210 ,C75_=_C318 ,\nC75_=_C363 ,C75_=_C373 ,C75_=_C430 ,C75_=_C533 ,C75_=_C590 ,C75_=_C722 ,\nC75_=_C989 ,C75_=_C1020 ,C75_=_C1281 ,C87_=_C195 ,C87_=_C393 ,C87_=_C498 ,\nC87_=_C588 ,C87_=_C642 ,C87_=_C862 ,C87_=_C938 ,C89_=_C483 ,C89_=_C705 ,\nC89_=_C1259 ,C89_=_C1336 ,C89_=_C1406 ,C91_=_C354 ,C91_=_C416 ,C91_=_C656 ,\nC91_=_C1295 ,C91_=_C1421 ,C94_=_C173 ,C94_=_C264 ,C94_=_C730 ,C94_=_C882 ,\nC94_=_C1267 ,C94_=_C1432 ,C108_=_C195 ,C108_=_C346 ,C108_=_C441 ,C108_=_C555 ,\nC108_=_C699 ,C108_=_C722 ,C108_=_C754 ,C108_=_C1279 ,C108_=_C1398 ,C108_=_C1421 ,\nC112_=_C213 ,C112_=_C1057 ,C112_=_C1225 ,C118_=_C219 ,C118_=_C667 ,C118_=_C917 ,\nC118_=_C967 ,C118_=_C1056 ,C118_=_C1396 ,C118_=_C1402 ,C129_=_C764 ,C129_=_C1295 ,\nC134_=_C213 ,C134_=_C268 ,C134_=_C344 ,C134_=_C465 ,C134_=_C780 ,C134_=_C886 ,\nC134_=_C947 ,C134_=_C1066 ,C134_=_C1214 ,C142_=_C284 ,C142_=_C343 ,C142_=_C493 ,\nC142_=_C511 ,C142_=_C525 ,C142_=_C642 ,C142_=_C701 ,C142_=_C780 ,C142_=_C1090 ,\nC142_=_C1371 ,C144_=_C242 ,C144_=_C812 ,C144_=_C955 ,C144_=_C1179 ,C144_=_C1267 ,\nC152_=_C155 ,C152_=_C386 ,C152_=_C455 ,C152_=_C459 ,C152_=_C515 ,C152_=_C644 ,\nC152_=_C827 ,C152_=_C949 ,C153_=_C233 ,C153_=_C400 ,C153_=_C611 ,C153_=_C784 ,\nC153_=_C802 ,C153_=_C911 ,C153_=_C1259 ,C153_=_C1266 ,C153_=_C1293 ,C155_=_C827 ,\nC155_=_C949 ,C155_=_C999 ,C155_=_C1015 ,C155_=_C1262 ,C155_=_C1434 ,C157_=_C277 ,\nC157_=_C430 ,C157_=_C641 ,C157_=_C1157 ,C163_=_C414 ,C163_=_C436 ,C163_=_C858 ,\nC163_=_C913 ,C163_=_C1112 ,C163_=_C1398 ,C163_=_C1432 ,C168_=_C517 ,C168_=_C1153 ,\nC168_=_C1185 ,C170_=_C812 ,C170_=_C1214 ,C170_=_C1419 ,C170_=_C1430 ,C173_=_C264 ,\nC173_=_C504 ,C173_=_C882 ,C173_=_C1432 ,C191_=_C217 ,C191_=_C331 ,C191_=_C479 ,\nC191_=_C833 ,C191_=_C874 ,C191_=_C1326 ,C191_=_C1428 ,C195_=_C346 ,C195_=_C393 ,\nC195_=_C441 ,C195_=_C699 ,C195_=_C722 ,C195_=_C754 ,C195_=_C862 ,C195_=_C1421 ,\nC201_=_C217 ,C201_=_C249 ,C201_=_C299 ,C201_=_C1225 ,C201_=_C1246 ,C201_=_C1445 ,\nC207_=_C227 ,C207_=_C235 ,C207_=_C533 ,C207_=_C766 ,C207_=_C1334 ,C213_=_C268 ,\nC213_=_C780 ,C213_=_C1214 ,C213_=_C1225 ,C217_=_C249 ,C217_=_C299 ,C217_=_C479 ,\nC217_=_C1445 ,C219_=_C318 ,C219_=_C667 ,C219_=_C926 ,C219_=_C953 ,C219_=_C967 ,\nC219_=_C1396 ,C219_=_C1402 ,C227_=_C235 ,C227_=_C533 ,C227_=_C709 ,C227_=_C766 ,\nC227_=_C1122 ,C227_=_C1209 ,C227_=_C1334 ,C229_=_C547 ,C229_=_C728 ,C233_=_C402 ,\nC233_=_C596 ,C233_=_C611 ,C233_=_C715 ,C233_=_C784 ,C233_=_C802 ,C233_=_C1090 ,\nC233_=_C1116 ,C233_=_C1132 ,C233_=_C1155 ,C233_=_C1205 ,C233_=_C1219 ,C233_=_C1242 ,\nC233_=_C1259 ,C233_=_C1419 ,C235_=_C447 ,C235_=_C453 ,C235_=_C533 ,C235_=_C658 ,\nC235_=_C766 ,C235_=_C1334 ,C242_=_C383 ,C242_=_C644 ,C242_=_C812 ,C242_=_C923 ,\nC242_=_C955 ,C242_=_C1011 ,C242_=_C1179 ,C242_=_C1267 ,C247_=_C418 ,C247_=_C697 ,\nC247_=_C728 ,C247_=_C1183 ,C247_=_C1236 ,C247_=_C1402 ,C247_=_C1434 ,C249_=_C299 ,\nC249_=_C806 ,C249_=_C1445 ,C264_=_C794 ,C264_=_C810 ,C264_=_C882 ,C264_=_C1430 ,\nC264_=_C1432 ,C266_=_C523 ,C266_=_C977 ,C266_=_C1044 ,C266_=_C1317 ,C266_=_C1382 ,\nC266_=_C1407 ,C268_=_C780 ,C268_=_C975 ,C268_=_C1214 ,C268_=_C1253 ,C269_=_C312 ,\nC269_=_C786 ,C269_=_C963 ,C269_=_C1011 ,C269_=_C1279 ,C269_=_C1439 ,C277_=_C430 ,\nC277_=_C641 ,C277_=_C648 ,C277_=_C1157 ,C284_=_C493 ,C284_=_C525 ,C284_=_C619 ,\nC284_=_C642 ,C284_=_C802 ,C284_=_C1090 ,C290_=_C363 ,C290_=_C580 ,C290_=_C601 ,\nC290_=_C611 ,C290_=_C724 ,C290_=_C827 ,C290_=_C1096 ,C290_=_C1269 ,C299_=_C451 ,\nC299_=_C1179 ,C299_=_C1445 ,C312_=_C786 ,C312_=_C963 ,C312_=_C1011 ,C312_=_C1015 ,\nC312_=_C1124 ,C312_=_C1279 ,C312_=_C1439 ,C318_=_C363 ,C318_=_C373 ,C318_=_C533 ,\nC318_=_C926 ,C318_=_C953 ,C318_=_C1281 ,C320_=_C926 ,C331_=_C833 ,C331_=_C874 ,\nC331_=_C1219 ,C331_=_C1253 ,C331_=_C1326 ,C331_=_C1369 ,C331_=_C1428 ,C343_=_C511 ,\nC343_=_C701 ,C343_=_C715 ,C343_=_C780 ,C343_=_C1275 ,C343_=_C1371 ,C344_=_C465 ,\nC344_=_C658 ,C344_=_C701 ,C344_=_C886 ,C344_=_C947 ,C344_=_C1066 ,C346_=_C441 ,\nC346_=_C465 ,C346_=_C619 ,C346_=_C699 ,C346_=_C722 ,C346_=_C754 ,C346_=_C1112 ,\nC346_=_C1421 ,C354_=_C416 ,C354_=_C543 ,C354_=_C656 ,C354_=_C1155 ,C363_=_C373 ,\nC363_=_C533 ,C363_=_C601 ,C363_=_C724 ,C363_=_C1281 ,C373_=_C533 ,C373_=_C1281 ,\nC373_=_C1413 ,C383_=_C539 ,C383_=_C543 ,C383_=_C578 ,C383_=_C644 ,C383_=_C648 ,\nC383_=_C919 ,C383_=_C923 ,C383_=_C1011 ,C383_=_C1056 ,C386_=_C455 ,C386_=_C459 ,\nC386_=_C515 ,C386_=_C644 ,C386_=_C886 ,C386_=_C1157 ,C393_=_C574 ,C393_=_C862 ,\nC393_=_C917 ,C393_=_C943 ,C393_=_C989 ,C393_=_C1171 ,C400_=_C553 ,C400_=_C911 ,\nC400_=_C1066 ,C400_=_C1171 ,C400_=_C1266 ,C400_=_C1281 ,C400_=_C1293 ,C402_=_C574 ,\nC402_=_C578 ,C402_=_C596 ,C402_=_C715 ,C402_=_C1090 ,C402_=_C1116 ,C402_=_C1132 ,\nC402_=_C1155 ,C402_=_C1205 ,C402_=_C1219 ,C402_=_C1242 ,C402_=_C1419 ,C414_=_C436 ,\nC414_=_C497 ,C414_=_C590 ,C414_=_C1432 ,C416_=_C656 ,C416_=_C778 ,C418_=_C1183 ,\nC418_=_C1236 ,C430_=_C590 ,C430_=_C641 ,C430_=_C722 ,C430_=_C989 ,C430_=_C1020 ,\nC430_=_C1157 ,C436_=_C1043 ,C436_=_C1432 ,C441_=_C699 ,C441_=_C722 ,C441_=_C754 ,\nC441_=_C866 ,C441_=_C1242 ,C441_=_C1421 ,C447_=_C453 ,C447_=_C658 ,C447_=_C1439 ,\nC451_=_C553 ,C451_=_C730 ,C451_=_C1108 ,C451_=_C1179 ,C451_=_C1275 ,C453_=_C596 ,\nC453_=_C658 ,C453_=_C1096 ,C453_=_C1332 ,C455_=_C459 ,C455_=_C515 ,C455_=_C644 ,\nC459_=_C515 ,C459_=_C644 ,C459_=_C1048 ,C465_=_C619 ,C465_=_C886 ,C465_=_C947 ,\nC465_=_C1066 ,C465_=_C1112 ,C479_=_C610 ,C479_=_C794 ,C479_=_C953 ,C483_=_C635 ,\nC483_=_C662 ,C483_=_C685 ,C483_=_C718 ,C483_=_C835 ,C483_=_C888 ,C483_=_C1020 ,\nC483_=_C1057 ,C483_=_C1100 ,C493_=_C525 ,C493_=_C555 ,C493_=_C642 ,C493_=_C1090 ,\nC497_=_C590 ,C497_=_C1428 ,C498_=_C588 ,C498_=_C642 ,C498_=_C718 ,C498_=_C938 ,\nC504_=_C949 ,C504_=_C1369 ,C511_=_C699 ,C511_=_C701 ,C511_=_C780 ,C511_=_C1371 ,\nC515_=_C644 ,C517_=_C911 ,C517_=_C938 ,C517_=_C1122 ,C517_=_C1153 ,C517_=_C1185 ,\nC517_=_C1382 ,C523_=_C790 ,C523_=_C835 ,C523_=_C977 ,C523_=_C1044 ,C523_=_C1210 ,\nC523_=_C1382 ,C523_=_C1407 ,C525_=_C642 ,C525_=_C923 ,C525_=_C1090 ,C525_=_C1137 ,\nC525_=_C1334 ,C533_=_C766 ,C533_=_C1281 ,C533_=_C1334 ,C539_=_C543 ,C539_=_C578 ,\nC539_=_C648 ,C539_=_C919 ,C539_=_C1056 ,C543_=_C578 ,C543_=_C648 ,C543_=_C919 ,\nC543_=_C1056 ,C543_=_C1155 ,C547_=_C685 ,C547_=_C728 ,C547_=_C1371 ,C547_=_C1396 ,\nC553_=_C730 ,C553_=_C1066 ,C553_=_C1108 ,C553_=_C1171 ,C553_=_C1275 ,C553_=_C1281 ,\nC555_=_C1279 ,C555_=_C1398 ,C559_=_C610 ,C559_=_C629 ,C559_=_C766 ,C559_=_C810 ,\nC559_=_C874 ,C559_=_C1062 ,C564_=_C687 ,C564_=_C724 ,C564_=_C866 ,C564_=_C967 ,\nC564_=_C1118 ,C564_=_C1317 ,C564_=_C1319 ,C574_=_C578 ,C574_=_C917 ,C574_=_C943 ,\nC574_=_C989 ,C574_=_C1171 ,C578_=_C648 ,C578_=_C919 ,C578_=_C1056 ,C580_=_C611 ,\nC580_=_C827 ,C580_=_C1096 ,C580_=_C1100 ,C580_=_C1262 ,C580_=_C1269 ,C580_=_C1407 ,\nC588_=_C641 ,C588_=_C642 ,C588_=_C938 ,C588_=_C955 ,C588_=_C1336 ,C588_=_C1409 ,\nC590_=_C722 ,C590_=_C989 ,C590_=_C1020 ,C596_=_C715 ,C596_=_C1090 ,C596_=_C1096 ,\nC596_=_C1116 ,C596_=_C1132 ,C596_=_C1155 ,C596_=_C1205 ,C596_=_C1219 ,C596_=_C1242 ,\nC596_=_C1332 ,C596_=_C1419 ,C601_=_C724 ,C601_=_C1409 ,C610_=_C794 ,C610_=_C874 ,\nC610_=_C953 ,C611_=_C784 ,C611_=_C802 ,C611_=_C827 ,C611_=_C1096 ,C611_=_C1259 ,\nC611_=_C1269 ,C619_=_C802 ,C619_=_C1112 ,C629_=_C766 ,C629_=_C810 ,C629_=_C888 ,\nC629_=_C1062 ,C635_=_C662 ,C635_=_C685 ,C635_=_C718 ,C635_=_C835 ,C635_=_C888 ,\nC635_=_C1020 ,C635_=_C1044 ,C635_=_C1057 ,C635_=_C1100 ,C641_=_C955 ,C641_=_C1157 ,\nC641_=_C1336 ,C641_=_C1409 ,C642_=_C938 ,C642_=_C1090 ,C644_=_C923 ,C644_=_C1011 ,\nC648_=_C919 ,C648_=_C1056 ,C656_=_C687 ,C656_=_C913 ,C656_=_C975 ,C656_=_C1108 ,\nC656_=_C1185 ,C658_=_C701 ,C662_=_C685 ,C662_=_C718 ,C662_=_C800 ,C662_=_C835 ,\nC662_=_C888 ,C662_=_C1020 ,C662_=_C1057 ,C662_=_C1100 ,C667_=_C967 ,C667_=_C1396 ,\nC667_=_C1402 ,C685_=_C718 ,C685_=_C835 ,C685_=_C888 ,C685_=_C1020 ,C685_=_C1057 ,\nC685_=_C1100 ,C685_=_C1371 ,C685_=_C1396 ,C687_=_C724 ,C687_=_C866 ,C687_=_C913 ,\nC687_=_C975 ,C687_=_C1108 ,C687_=_C1118 ,C687_=_C1185 ,C687_=_C1317 ,C687_=_C1319 ,\nC689_=_C697 ,C689_=_C778 ,C689_=_C1116 ,C689_=_C1118 ,C697_=_C728 ,C697_=_C778 ,\nC697_=_C1402 ,C697_=_C1434 ,C699_=_C722 ,C699_=_C754 ,C699_=_C1421 ,C701_=_C780 ,\nC701_=_C1371 ,C705_=_C709 ,C705_=_C786 ,C705_=_C1205 ,C705_=_C1259 ,C705_=_C1336 ,\nC705_=_C1406 ,C709_=_C786 ,C709_=_C1122 ,C709_=_C1205 ,C709_=_C1209 ,C715_=_C1090 ,\nC715_=_C1116 ,C715_=_C1132 ,C715_=_C1155 ,C715_=_C1205 ,C715_=_C1219 ,C715_=_C1242 ,\nC715_=_C1275 ,C715_=_C1419 ,C718_=_C835 ,C718_=_C888 ,C718_=_C1020 ,C718_=_C1057 ,\nC718_=_C1100 ,C722_=_C754 ,C722_=_C989 ,C722_=_C1020 ,C722_=_C1421 ,C724_=_C866 ,\nC724_=_C1118 ,C724_=_C1317 ,C724_=_C1319 ,C728_=_C1402 ,C728_=_C1434 ,C730_=_C1108 ,\nC730_=_C1267 ,C730_=_C1275 ,C754_=_C1421 ,C754_=_C1445 ,C764_=_C947 ,C764_=_C1295 ,\nC766_=_C810 ,C766_=_C1062 ,C766_=_C1334 ,C780_=_C1214 ,C780_=_C1371 ,C784_=_C790 ,\nC784_=_C802</w:t>
      </w:r>
    </w:p>
    <w:p>
      <w:pPr>
        <w:pStyle w:val="PreformattedText"/>
        <w:bidi w:val="0"/>
        <w:spacing w:before="0" w:after="0"/>
        <w:jc w:val="left"/>
        <w:rPr/>
      </w:pPr>
      <w:r>
        <w:rPr/>
        <w:t xml:space="preserve"> </w:t>
      </w:r>
      <w:r>
        <w:rPr/>
        <w:t>,C784_=_C806 ,C784_=_C1259 ,C786_=_C963 ,C786_=_C1011 ,C786_=_C1205 ,\nC786_=_C1279 ,C786_=_C1439 ,C790_=_C806 ,C790_=_C835 ,C790_=_C1210 ,C794_=_C810 ,\nC794_=_C953 ,C794_=_C1430 ,C800_=_C862 ,C800_=_C1048 ,C800_=_C1085 ,C800_=_C1210 ,\nC800_=_C1311 ,C800_=_C1346 ,C802_=_C1259 ,C810_=_C1062 ,C810_=_C1430 ,C812_=_C955 ,\nC812_=_C1179 ,C812_=_C1267 ,C812_=_C1419 ,C827_=_C949 ,C827_=_C1096 ,C827_=_C1269 ,\nC833_=_C874 ,C833_=_C882 ,C833_=_C1236 ,C833_=_C1326 ,C833_=_C1428 ,C835_=_C888 ,\nC835_=_C1020 ,C835_=_C1057 ,C835_=_C1100 ,C835_=_C1210 ,C858_=_C913 ,C858_=_C1112 ,\nC858_=_C1398 ,C862_=_C1048 ,C862_=_C1085 ,C862_=_C1210 ,C862_=_C1311 ,C862_=_C1346 ,\nC866_=_C1118 ,C866_=_C1242 ,C866_=_C1317 ,C866_=_C1319 ,C874_=_C1326 ,C874_=_C1428 ,\nC882_=_C1236 ,C882_=_C1432 ,C886_=_C947 ,C886_=_C1066 ,C886_=_C1157 ,C888_=_C1020 ,\nC888_=_C1057 ,C888_=_C1100 ,C911_=_C938 ,C911_=_C1122 ,C911_=_C1266 ,C911_=_C1293 ,\nC911_=_C1382 ,C913_=_C975 ,C913_=_C1108 ,C913_=_C1112 ,C913_=_C1185 ,C913_=_C1398 ,\nC917_=_C943 ,C917_=_C989 ,C917_=_C1056 ,C917_=_C1171 ,C919_=_C1056 ,C919_=_C1085 ,\nC923_=_C1011 ,C923_=_C1137 ,C923_=_C1334 ,C926_=_C953 ,C938_=_C1122 ,C938_=_C1382 ,\nC943_=_C989 ,C943_=_C1171 ,C943_=_C1183 ,C947_=_C1066 ,C949_=_C1369 ,C955_=_C1179 ,\nC955_=_C1267 ,C955_=_C1336 ,C955_=_C1409 ,C963_=_C1011 ,C963_=_C1279 ,C963_=_C1439 ,\nC967_=_C1396 ,C967_=_C1402 ,C975_=_C1108 ,C975_=_C1185 ,C975_=_C1253 ,C977_=_C1044 ,\nC977_=_C1382 ,C977_=_C1407 ,C989_=_C1020 ,C989_=_C1171 ,C999_=_C1015 ,C999_=_C1262 ,\nC999_=_C1434 ,C1011_=_C1279 ,C1011_=_C1439 ,C1015_=_C1124 ,C1015_=_C1262 ,C1015_=_C1434 ,\nC1020_=_C1057 ,C1020_=_C1100 ,C1044_=_C1382 ,C1044_=_C1407 ,C1048_=_C1085 ,C1048_=_C1210 ,\nC1048_=_C1311 ,C1048_=_C1346 ,C1057_=_C1100 ,C1062_=_C1269 ,C1062_=_C1311 ,C1066_=_C1171 ,\nC1066_=_C1281 ,C1085_=_C1210 ,C1085_=_C1311 ,C1085_=_C1346 ,C1090_=_C1116 ,C1090_=_C1132 ,\nC1090_=_C1155 ,C1090_=_C1205 ,C1090_=_C1219 ,C1090_=_C1242 ,C1090_=_C1419 ,C1096_=_C1269 ,\nC1096_=_C1332 ,C1100_=_C1262 ,C1100_=_C1407 ,C1108_=_C1185 ,C1108_=_C1275 ,C1112_=_C1398 ,\nC1116_=_C1118 ,C1116_=_C1132 ,C1116_=_C1155 ,C1116_=_C1205 ,C1116_=_C1219 ,C1116_=_C1242 ,\nC1116_=_C1419 ,C1118_=_C1317 ,C1118_=_C1319 ,C1122_=_C1209 ,C1122_=_C1382 ,C1124_=_C1413 ,\nC1132_=_C1155 ,C1132_=_C1205 ,C1132_=_C1219 ,C1132_=_C1242 ,C1132_=_C1419 ,C1137_=_C1271 ,\nC1137_=_C1334 ,C1153_=_C1185 ,C1155_=_C1205 ,C1155_=_C1219 ,C1155_=_C1242 ,C1155_=_C1419 ,\nC1171_=_C1281 ,C1179_=_C1267 ,C1183_=_C1236 ,C1205_=_C1219 ,C1205_=_C1242 ,C1205_=_C1419 ,\nC1209_=_C1326 ,C1210_=_C1311 ,C1210_=_C1346 ,C1214_=_C1430 ,C1219_=_C1242 ,C1219_=_C1253 ,\nC1219_=_C1369 ,C1219_=_C1419 ,C1225_=_C1246 ,C1242_=_C1419 ,C1246_=_C1332 ,C1253_=_C1369 ,\nC1259_=_C1336 ,C1259_=_C1406 ,C1262_=_C1407 ,C1262_=_C1434 ,C1266_=_C1293 ,C1269_=_C1311 ,\nC1279_=_C1398 ,C1279_=_C1439 ,C1295_=_C1421 ,C1311_=_C1346 ,C1317_=_C1319 ,C1326_=_C1428 ,\nC1336_=_C1406 ,C1336_=_C1409 ,C1371_=_C1396 ,C1382_=_C1407 ,C1396_=_C1402 ,C1402_=_C1434 ,"];78[shape=box, label="id:78 level: 1\n324: C0 C2 C6 C8 C10 \nC11 C23 C25 C27 C37 C40 \nC48 C56 C57 C59 C61 C62 \nC65 C73 C76 C78 C80 C84 \nC86 C87 C89 C93 C100 C104 \nC108 C112 C118 C119 C121 C123 \nC125 C132 C134 C144 C146 C150 \nC153 C157 C163 C166 C170 C173 \nC184 C186 C188 C193 C195 C199 \nC201 C203 C212 C213 C215 C222 \nC229 C233 C242 C244 C247 C249 \nC256 C266 C268 C269 C290 C297 \nC303 C306 C310 C314 C320 C324 \nC331 C333 C335 C339 C343 C344 \nC346 C350 C354 C356 C363 C365 \nC369 C373 C377 C383 C386 C393 \nC396 C398 C400 C414 C418 C422 \nC426 C436 C441 C447 C449 C453 \nC455 C465 C475 C483 C500 C502 \nC504 C506 C511 C515 C521 C523 \nC529 C539 C543 C549 C553 C555 \nC559 C562 C564 C572 C580 C584 \nC588 C596 C601 C610 C611 C619 \nC621 C629 C637 C639 C641 C644 \nC650 C652 C658 C667 C669 C673 \nC681 C691 C693 C695 C697 C699 \nC701 C715 C724 C728 C738 C740 \nC742 C747 C749 C751 C756 C762 \nC764 C770 C780 C782 C784 C790 \nC798 C802 C806 C812 C825 C829 \nC833 C835 C837 C841 C847 C849 \nC853 C856 C862 C866 C870 C873 \nC874 C882 C886 C888 C891 C895 \nC899 C909 C917 C919 C923 C930 \nC936 C939 C941 C947 C951 C955 \nC957 C961 C963 C967 C969 C971 \nC973 C977 C979 C981 C993 C997 \nC1011 C1013 C1019 C1024 C1032 C1036 \nC1043 C1056 C1057 C1062 C1066 C1075 \nC1078 C1085 C1087 C1092 C1096 C1100 \nC1112 C1114 C1126 C1132 C1137 C1143 \nC1144 C1145 C1151 C1153 C1155 C1157 \nC1159 C1169 C1171 C1194 C1197 C1201 \nC1209 C1210 C1212 C1214 C1219 C1220 \nC1225 C1226 C1228 C1234 C1236 C1242 \nC1246 C1250 C1251 C1253 C1259 C1262 \nC1269 C1271 C1275 C1279 C1281 C1289 \nC1291 C1293 C1303 C1309 C1311 C1313 \nC1317 C1325 C1326 C1332 C1336 C1340 \nC1346 C1348 C1350 C1354 C1356 C1366 \nC1369 C1377 C1380 C1384 C1388 C1398 \nC1400 C1402 C1407 C1409 C1413 C1414 \nC1417 C1419 C1423 C1432 C1434 C1438 \nC1439 C1441 C1443 C1447 C1449 C1451 \nC1455 \n1558: C0_=_C108( C0 C108 ) C0_=_C314( C0 C314 ) C0_=_C339( C0 C339 ) C0_=_C354( C0 C354 ) C0_=_C506( C0 C506 ) \nC0_=_C543( C0 C543 ) C0_=_C555( C0 C555 ) C0_=_C584( C0 C584 ) C0_=_C909( C0 C909 ) C0_=_C1024( C0 C1024 ) C0_=_C1155( C0 C1155 ) \nC0_=_C1279( C0 C1279 ) C0_=_C1398( C0 C1398 ) C2_=_C146( C2 C146 ) C2_=_C306( C2 C306 ) C2_=_C350( C2 C350 ) C2_=_C506( C2 C506 ) \nC2_=_C798( C2 C798 ) C2_=_C833( C2 C833 ) C2_=_C882( C2 C882 ) C2_=_C1159( C2 C1159 ) C2_=_C1236( C2 C1236 ) C6_=_C10( C6 C10 ) \nC6_=_C23( C6 C23 ) C6_=_C61( C6 C61 ) C6_=_C76( C6 C76 ) C6_=_C201( C6 C201 ) C6_=_C500( C6 C500 ) C6_=_C669( C6 C669 ) \nC6_=_C673( C6 C673 ) C6_=_C764( C6 C764 ) C6_=_C770( C6 C770 ) C6_=_C853( C6 C853 ) C6_=_C936( C6 C936 ) C6_=_C947( C6 C947 ) \nC6_=_C1013( C6 C1013 ) C6_=_C1032( C6 C1032 ) C6_=_C1225( C6 C1225 ) C6_=_C1246( C6 C1246 ) C6_=_C1447( C6 C1447 ) C8_=_C188( C8 C188 ) \nC8_=_C290( C8 C290 ) C8_=_C580( C8 C580 ) C8_=_C588( C8 C588 ) C8_=_C611( C8 C611 ) C8_=_C641( C8 C641 ) C8_=_C691( C8 C691 ) \nC8_=_C955( C8 C955 ) C8_=_C1096( C8 C1096 ) C8_=_C1201( C8 C1201 ) C8_=_C1269( C8 C1269 ) C8_=_C1336( C8 C1336 ) C8_=_C1409( C8 C1409 ) \nC10_=_C61( C10 C61 ) C10_=_C76( C10 C76 ) C10_=_C163( C10 C163 ) C10_=_C669( C10 C669 ) C10_=_C673( C10 C673 ) C10_=_C764( C10 C764 ) \nC10_=_C770( C10 C770 ) C10_=_C947( C10 C947 ) C10_=_C1112( C10 C1112 ) C10_=_C1398( C10 C1398 ) C11_=_C222( C11 C222 ) C11_=_C343( C11 C343 ) \nC11_=_C559( C11 C559 ) C11_=_C629( C11 C629 ) C11_=_C715( C11 C715 ) C11_=_C895( C11 C895 ) C11_=_C936( C11 C936 ) C11_=_C969( C11 C969 ) \nC11_=_C1062( C11 C1062 ) C11_=_C1275( C11 C1275 ) C23_=_C199( C23 C199 ) C23_=_C201( C23 C201 ) C23_=_C500( C23 C500 ) C23_=_C853( C23 C853 ) \nC23_=_C936( C23 C936 ) C23_=_C951( C23 C951 ) C23_=_C1013( C23 C1013 ) C23_=_C1032( C23 C1032 ) C23_=_C1145( C23 C1145 ) C23_=_C1225( C23 C1225 ) \nC23_=_C1246( C23 C1246 ) C23_=_C1438( C23 C1438 ) C23_=_C1447( C23 C1447 ) C25_=_C125( C25 C125 ) C25_=_C331( C25 C331 ) C25_=_C369( C25 C369 ) \nC25_=_C564( C25 C564 ) C25_=_C833( C25 C833 ) C25_=_C874( C25 C874 ) C25_=_C891( C25 C891 ) C25_=_C967( C25 C967 ) C25_=_C1194( C25 C1194 ) \nC25_=_C1326( C25 C1326 ) C25_=_C1350( C25 C1350 ) C25_=_C1443( C25 C1443 ) C27_=_C78( C27 C78 ) C27_=_C166( C27 C166 ) C27_=_C356( C27 C356 ) \nC27_=_C637( C27 C637 ) C27_=_C695( C27 C695 ) C27_=_C738( C27 C738 ) C27_=_C849( C27 C849 ) C27_=_C873( C27 C873 ) C27_=_C899( C27 C899 ) \nC27_=_C1443( C27 C1443 ) C37_=_C553( C37 C553 ) C37_=_C580( C37 C580 ) C37_=_C1100( C37 C1100 ) C37_=_C1262( C37 C1262 ) C37_=_C1275( C37 C1275 ) \nC37_=_C1380( C37 C1380 ) C37_=_C1407( C37 C1407 ) C40_=_C203( C40 C203 ) C40_=_C365( C40 C365 ) C40_=_C447( C40 C447 ) C40_=_C475( C40 C475 ) \nC40_=_C856( C40 C856 ) C40_=_C977( C40 C977 ) C40_=_C1250( C40 C1250 ) C40_=_C1439( C40 C1439 ) C40_=_C1451( C40 C1451 ) C48_=_C422( C48 C422 ) \nC48_=_C539( C48 C539 ) C48_=_C751( C48 C751 ) C48_=_C961( C48 C961 ) C48_=_C971( C48 C971 ) C48_=_C1414( C48 C1414 ) C56_=_C73( C56 C73 ) \nC56_=_C193( C56 C193 ) C56_=_C244( C56 C244 ) C56_=_C256( C56 C256 ) C56_=_C504( C56 C504 ) C56_=_C562( C56 C562 ) C56_=_C652( C56 C652 ) \nC56_=_C693( C56 C693 ) C56_=_C919( C56 C919 ) C56_=_C1085( C56 C1085 ) C56_=_C1126( C56 C1126 ) C56_=_C1348( C56 C1348 ) C56_=_C1369( C56 C1369 ) \nC57_=_C363( C57 C363 ) C57_=_C373( C57 C373 ) C57_=_C870( C57 C870 ) C57_=_C939( C57 C939 ) C57_=_C1075( C57 C1075 ) C57_=_C1194( C57 C1194 ) \nC57_=_C1281( C57 C1281 ) C57_=_C1293( C57 C1293 ) C59_=_C144( C59 C144 ) C59_=_C242( C59 C242 ) C59_=_C320( C59 C320 ) C59_=_C529( C59 C529 ) \nC59_=_C562( C59 C562 ) C59_=_C812( C59 C812 ) C59_=_C955( C59 C955 ) C59_=_C1228( C59 C1228 ) C59_=_C1366( C59 C1366 ) C61_=_C76( C61 C76 ) \nC61_=_C80( C61 C80 ) C61_=_C339( C61 C339 ) C61_=_C455( C61 C455 ) C61_=_C521( C61 C521 ) C61_=_C669( C61 C669 ) C61_=_C673( C61 C673 ) \nC61_=_C742( C61 C742 ) C61_=_C764( C61 C764 ) C61_=_C770( C61 C770 ) C61_=_C947( C61 C947 ) C61_=_C1197( C61 C1197 ) C62_=_C134( C62 C134 ) \nC62_=_C344( C62 C344 ) C62_=_C465( C62 C465 ) C62_=_C559( C62 C559 ) C62_=_C610( C62 C610 ) C62_=_C673( C62 C673 ) C62_=_C837( C62 C837 ) \nC62_=_C874( C62 C874 ) C62_=_C886( C62 C886 ) C62_=_C947( C62 C947 ) C62_=_C971( C62 C971 ) C62_=_C1066( C62 C1066 ) C62_=_C1340( C62 C1340 ) \nC62_=_C1388( C62 C1388 ) C62_=_C1441( C62 C1441 ) C65_=_C386( C65 C386 ) C65_=_C455( C65 C455 ) C65_=_C515( C65 C515 ) C65_=_C523( C65 C523 ) \nC65_=_C644( C65 C644 ) C65_=_C790( C65 C790 ) C65_=_C835( C65 C835 ) C65_=_C1210( C65 C1210 ) C65_=_C1400( C65 C1400 ) C73_=_C193( C73 C193 ) \nC73_=_C244( C73 C244 ) C73_=_C256( C73 C256 ) C73_=_C426( C73 C426 ) C73_=_C562( C73 C562 ) C73_=_C652( C73 C652 ) C73_=_C693( C73 C693 ) \nC73_=_C919( C73 C919 ) C73_=_C1019( C73 C1019 ) C73_=_C1085( C73 C1085 ) C73_=_C1126( C73 C1126 ) C73_=_C1348( C73 C1348 ) C73_=_C1455( C73 C1455 ) \nC76_=_C266( C76 C266 ) C76_=_C335( C76 C335 ) C76_=_C475( C76 C475 ) C76_=_C669( C76 C669 ) C76_=_C673( C76 C673 ) C76_=_C764( C76 C764 ) \nC76_=_C770( C76 C770 ) C76_=_C947( C76 C947 )</w:t>
      </w:r>
    </w:p>
    <w:p>
      <w:pPr>
        <w:pStyle w:val="PreformattedText"/>
        <w:bidi w:val="0"/>
        <w:spacing w:before="0" w:after="0"/>
        <w:jc w:val="left"/>
        <w:rPr/>
      </w:pPr>
      <w:r>
        <w:rPr/>
        <w:t xml:space="preserve"> </w:t>
      </w:r>
      <w:r>
        <w:rPr/>
        <w:t>C76_=_C1036( C76 C1036 ) C76_=_C1317( C76 C1317 ) C78_=_C166( C78 C166 ) C78_=_C356( C78 C356 ) \nC78_=_C849( C78 C849 ) C78_=_C873( C78 C873 ) C78_=_C899( C78 C899 ) C78_=_C1019( C78 C1019 ) C80_=_C339( C80 C339 ) C80_=_C455( C80 C455 ) \nC80_=_C521( C80 C521 ) C80_=_C742( C80 C742 ) C80_=_C1075( C80 C1075 ) C80_=_C1197( C80 C1197 ) C84_=_C356( C84 C356 ) C84_=_C441( C84 C441 ) \nC84_=_C866( C84 C866 ) C84_=_C981( C84 C981 ) C84_=_C1220( C84 C1220 ) C84_=_C1242( C84 C1242 ) C84_=_C1291( C84 C1291 ) C86_=_C150( C86 C150 ) \nC86_=_C173( C86 C173 ) C86_=_C215( C86 C215 ) C86_=_C310( C86 C310 ) C86_=_C324( C86 C324 ) C86_=_C504( C86 C504 ) C86_=_C572( C86 C572 ) \nC86_=_C637( C86 C637 ) C86_=_C751( C86 C751 ) C86_=_C1151( C86 C1151 ) C86_=_C1209( C86 C1209 ) C86_=_C1313( C86 C1313 ) C86_=_C1326( C86 C1326 ) \nC87_=_C195( C87 C195 ) C87_=_C369( C87 C369 ) C87_=_C393( C87 C393 ) C87_=_C588( C87 C588 ) C87_=_C756( C87 C756 ) C87_=_C862( C87 C862 ) \nC87_=_C973( C87 C973 ) C87_=_C1169( C87 C1169 ) C89_=_C377( C89 C377 ) C89_=_C483( C89 C483 ) C89_=_C650( C89 C650 ) C89_=_C1087( C89 C1087 ) \nC89_=_C1226( C89 C1226 ) C89_=_C1259( C89 C1259 ) C89_=_C1336( C89 C1336 ) C93_=_C306( C93 C306 ) C93_=_C515( C93 C515 ) C93_=_C529( C93 C529 ) \nC93_=_C681( C93 C681 ) C93_=_C693( C93 C693 ) C93_=_C1289( C93 C1289 ) C93_=_C1384( C93 C1384 ) C100_=_C377( C100 C377 ) C100_=_C453( C100 C453 ) \nC100_=_C521( C100 C521 ) C100_=_C572( C100 C572 ) C100_=_C596( C100 C596 ) C100_=_C973( C100 C973 ) C100_=_C1092( C100 C1092 ) C100_=_C1096( C100 C1096 ) \nC100_=_C1332( C100 C1332 ) C104_=_C125( C104 C125 ) C104_=_C242( C104 C242 ) C104_=_C365( C104 C365 ) C104_=_C383( C104 C383 ) C104_=_C398( C104 C398 ) \nC104_=_C639( C104 C639 ) C104_=_C644( C104 C644 ) C104_=_C742( C104 C742 ) C104_=_C837( C104 C837 ) C104_=_C870( C104 C870 ) C104_=_C923( C104 C923 ) \nC104_=_C993( C104 C993 ) C104_=_C1011( C104 C1011 ) C104_=_C1309( C104 C1309 ) C108_=_C195( C108 C195 ) C108_=_C314( C108 C314 ) C108_=_C346( C108 C346 ) \nC108_=_C441( C108 C441 ) C108_=_C506( C108 C506 ) C108_=_C555( C108 C555 ) C108_=_C584( C108 C584 ) C108_=_C699( C108 C699 ) C108_=_C1024( C108 C1024 ) \nC108_=_C1279( C108 C1279 ) C108_=_C1398( C108 C1398 ) C112_=_C213( C112 C213 ) C112_=_C695( C112 C695 ) C112_=_C782( C112 C782 ) C112_=_C829( C112 C829 ) \nC112_=_C941( C112 C941 ) C112_=_C1057( C112 C1057 ) C112_=_C1225( C112 C1225 ) C112_=_C1423( C112 C1423 ) C118_=_C303( C118 C303 ) C118_=_C667( C118 C667 ) \nC118_=_C856( C118 C856 ) C118_=_C917( C118 C917 ) C118_=_C967( C118 C967 ) C118_=_C1056( C118 C1056 ) C118_=_C1402( C118 C1402 ) C119_=_C166( C119 C166 ) \nC119_=_C229( C119 C229 ) C119_=_C297( C119 C297 ) C119_=_C350( C119 C350 ) C119_=_C829( C119 C829 ) C119_=_C930( C119 C930 ) C119_=_C969( C119 C969 ) \nC119_=_C1220( C119 C1220 ) C121_=_C134( C121 C134 ) C121_=_C213( C121 C213 ) C121_=_C222( C121 C222 ) C121_=_C268( C121 C268 ) C121_=_C396( C121 C396 ) \nC121_=_C502( C121 C502 ) C121_=_C650( C121 C650 ) C121_=_C780( C121 C780 ) C121_=_C1132( C121 C1132 ) C121_=_C1214( C121 C1214 ) C121_=_C1447( C121 C1447 ) \nC121_=_C1451( C121 C1451 ) C123_=_C333( C123 C333 ) C123_=_C963( C123 C963 ) C123_=_C1354( C123 C1354 ) C125_=_C242( C125 C242 ) C125_=_C369( C125 C369 ) \nC125_=_C383( C125 C383 ) C125_=_C398( C125 C398 ) C125_=_C564( C125 C564 ) C125_=_C639( C125 C639 ) C125_=_C644( C125 C644 ) C125_=_C891( C125 C891 ) \nC125_=_C923( C125 C923 ) C125_=_C967( C125 C967 ) C125_=_C1011( C125 C1011 ) C125_=_C1194( C125 C1194 ) C125_=_C1309( C125 C1309 ) C125_=_C1350( C125 C1350 ) \nC125_=_C1443( C125 C1443 ) C132_=_C740( C132 C740 ) C132_=_C762( C132 C762 ) C132_=_C849( C132 C849 ) C132_=_C997( C132 C997 ) C132_=_C1036( C132 C1036 ) \nC132_=_C1043( C132 C1043 ) C132_=_C1212( C132 C1212 ) C132_=_C1228( C132 C1228 ) C132_=_C1388( C132 C1388 ) C134_=_C213( C134 C213 ) C134_=_C222( C134 C222 ) \nC134_=_C268( C134 C268 ) C134_=_C344( C134 C344 ) C134_=_C396( C134 C396 ) C134_=_C465( C134 C465 ) C134_=_C650( C134 C650 ) C134_=_C780( C134 C780 ) \nC134_=_C886( C134 C886 ) C134_=_C947( C134 C947 ) C134_=_C1066( C134 C1066 ) C134_=_C1214( C134 C1214 ) C134_=_C1451( C134 C1451 ) C144_=_C242( C144 C242 ) \nC144_=_C333( C144 C333 ) C144_=_C812( C144 C812 ) C144_=_C955( C144 C955 ) C144_=_C1356( C144 C1356 ) C146_=_C306( C146 C306 ) C146_=_C549( C146 C549 ) \nC146_=_C798( C146 C798 ) C146_=_C833( C146 C833 ) C146_=_C882( C146 C882 ) C146_=_C1236( C146 C1236 ) C146_=_C1366( C146 C1366 ) C150_=_C173( C150 C173 ) \nC150_=_C310( C150 C310 ) C150_=_C398( C150 C398 ) C150_=_C504( C150 C504 ) C150_=_C572( C150 C572 ) C150_=_C637( C150 C637 ) C150_=_C751( C150 C751 ) \nC150_=_C1151( C150 C1151 ) C150_=_C1313( C150 C1313 ) C153_=_C233( C153 C233 ) C153_=_C310( C153 C310 ) C153_=_C400( C153 C400 ) C153_=_C611( C153 C611 ) \nC153_=_C784( C153 C784 ) C153_=_C802( C153 C802 ) C153_=_C1259( C153 C1259 ) C153_=_C1293( C153 C1293 ) C157_=_C212( C157 C212 ) C157_=_C641( C157 C641 ) \nC157_=_C841( C157 C841 ) C157_=_C1157( C157 C1157 ) C163_=_C244( C163 C244 ) C163_=_C414( C163 C414 ) C163_=_C436( C163 C436 ) C163_=_C449( C163 C449 ) \nC163_=_C749( C163 C749 ) C163_=_C825( C163 C825 ) C163_=_C1112( C163 C1112 ) C163_=_C1313( C163 C1313 ) C163_=_C1398( C163 C1398 ) C163_=_C1432( C163 C1432 ) \nC166_=_C297( C166 C297 ) C166_=_C356( C166 C356 ) C166_=_C849( C166 C849 ) C166_=_C873( C166 C873 ) C166_=_C899( C166 C899 ) C170_=_C184( C170 C184 ) \nC170_=_C812( C170 C812 ) C170_=_C1078( C170 C1078 ) C170_=_C1214( C170 C1214 ) C170_=_C1419( C170 C1419 ) C173_=_C310( C173 C310 ) C173_=_C504( C173 C504 ) \nC173_=_C572( C173 C572 ) C173_=_C637( C173 C637 ) C173_=_C751( C173 C751 ) C173_=_C882( C173 C882 ) C173_=_C1151( C173 C1151 ) C173_=_C1313( C173 C1313 ) \nC173_=_C1432( C173 C1432 ) C184_=_C449( C184 C449 ) C184_=_C812( C184 C812 ) C184_=_C1078( C184 C1078 ) C184_=_C1419( C184 C1419 ) C186_=_C331( C186 C331 ) \nC186_=_C500( C186 C500 ) C186_=_C873( C186 C873 ) C186_=_C961( C186 C961 ) C186_=_C1114( C186 C1114 ) C186_=_C1219( C186 C1219 ) C186_=_C1253( C186 C1253 ) \nC186_=_C1369( C186 C1369 ) C188_=_C588( C188 C588 ) C188_=_C641( C188 C641 ) C188_=_C691( C188 C691 ) C188_=_C955( C188 C955 ) C188_=_C1169( C188 C1169 ) \nC188_=_C1201( C188 C1201 ) C188_=_C1336( C188 C1336 ) C188_=_C1409( C188 C1409 ) C193_=_C244( C193 C244 ) C193_=_C256( C193 C256 ) C193_=_C335( C193 C335 ) \nC193_=_C562( C193 C562 ) C193_=_C652( C193 C652 ) C193_=_C693( C193 C693 ) C193_=_C740( C193 C740 ) C193_=_C919( C193 C919 ) C193_=_C1085( C193 C1085 ) \nC193_=_C1126( C193 C1126 ) C193_=_C1348( C193 C1348 ) C193_=_C1417( C193 C1417 ) C195_=_C346( C195 C346 ) C195_=_C369( C195 C369 ) C195_=_C393( C195 C393 ) \nC195_=_C441( C195 C441 ) C195_=_C699( C195 C699 ) C195_=_C756( C195 C756 ) C195_=_C862( C195 C862 ) C195_=_C973( C195 C973 ) C195_=_C1169( C195 C1169 ) \nC199_=_C344( C199 C344 ) C199_=_C658( C199 C658 ) C199_=_C701( C199 C701 ) C199_=_C909( C199 C909 ) C199_=_C951( C199 C951 ) C199_=_C1145( C199 C1145 ) \nC199_=_C1438( C199 C1438 ) C201_=_C249( C201 C249 ) C201_=_C500( C201 C500 ) C201_=_C853( C201 C853 ) C201_=_C936( C201 C936 ) C201_=_C1013( C201 C1013 ) \nC201_=_C1032( C201 C1032 ) C201_=_C1225( C201 C1225 ) C201_=_C1246( C201 C1246 ) C201_=_C1447( C201 C1447 ) C203_=_C365( C203 C365 ) C203_=_C447( C203 C447 ) \nC203_=_C475( C203 C475 ) C203_=_C1153( C203 C1153 ) C203_=_C1234( C203 C1234 ) C203_=_C1291( C203 C1291 ) C203_=_C1325( C203 C1325 ) C203_=_C1377( C203 C1377 ) \nC203_=_C1439( C203 C1439 ) C203_=_C1451( C203 C1451 ) C212_=_C324( C212 C324 ) C212_=_C639( C212 C639 ) C212_=_C841( C212 C841 ) C212_=_C847( C212 C847 ) \nC212_=_C957( C212 C957 ) C212_=_C1032( C212 C1032 ) C213_=_C222( C213 C222 ) C213_=_C268( C213 C268 ) C213_=_C396( C213 C396 ) C213_=_C650( C213 C650 ) \nC213_=_C780( C213 C780 ) C213_=_C1214( C213 C1214 ) C213_=_C1225( C213 C1225 ) C213_=_C1451( C213 C1451 ) C215_=_C324( C215 C324 ) C215_=_C1209( C215 C1209 ) \nC215_=_C1326( C215 C1326 ) C215_=_C1400( C215 C1400 ) C215_=_C1441( C215 C1441 ) C222_=_C268( C222 C268 ) C222_=_C343( C222 C343 ) C222_=_C396( C222 C396 ) \nC222_=_C650( C222 C650 ) C222_=_C715( C222 C715 ) C222_=_C780( C222 C780 ) C222_=_C895( C222 C895 ) C222_=_C936( C222 C936 ) C222_=_C969( C222 C969 ) \nC222_=_C1214( C222 C1214 ) C222_=_C1275( C222 C1275 ) C222_=_C1451( C222 C1451 ) C229_=_C350( C229 C350 ) C229_=_C728( C229 C728 ) C229_=_C829( C229 C829 ) \nC229_=_C930( C229 C930 ) C229_=_C969( C229 C969 ) C229_=_C1220( C229 C1220 ) C233_=_C310( C233 C310 ) C233_=_C596( C233 C596 ) C233_=_C611( C233 C611 ) \nC233_=_C715( C233 C715 ) C233_=_C784( C233 C784 ) C233_=_C802( C233 C802 ) C233_=_C1132( C233 C1132 ) C233_=_C1155( C233 C1155 ) C233_=_C1219( C233 C1219 ) \nC233_=_C1242( C233 C1242 ) C233_=_C1259( C233 C1259 ) C233_=_C1419( C233 C1419 ) C242_=_C383( C242 C383 ) C242_=_C398( C242 C398 ) C242_=_C639( C242 C639 ) \nC242_=_C644( C242 C644 ) C242_=_C812( C242 C812 ) C242_=_C923( C242 C923 ) C242_=_C955( C242 C955 ) C242_=_C1011( C242 C1011 ) C242_=_C1309( C242 C1309 ) \nC244_=_C256( C244 C256 ) C244_=_C414( C244 C414 ) C244_=_C436( C244 C436 ) C244_=_C449( C244 C449 ) C244_=_C562( C244 C562 ) C244_=_C652( C244 C652 ) \nC244_=_C693( C244 C693 ) C244_=_C749( C244 C749 ) C244_=_C825( C244 C825 ) C244_=_C919( C244 C919 ) C244_=_C1085( C244 C1085 ) C244_=_C1126( C244 C1126 ) \nC244_=_C1313( C244 C1313 ) C244_=_C1348( C244 C1348 ) C244_=_C1432( C244 C1432 ) C247_=_C418( C247 C418 ) C247_=_C697( C247 C697 ) C247_=_C728( C247 C728 ) \nC247_=_C853( C247 C853 ) C247_=_C997( C247 C997 ) C247_=_C1144( C247 C1144 ) C247_=_C1236( C247 C1236 ) C247_=_C1402( C247 C1402 ) C247_=_C1434( C247 C1434 ) \nC249_=_C806( C249 C806 ) C249_=_C1303( C249 C1303 ) C256_=_C562( C256 C562 ) C256_=_C652( C256 C652 ) C256_=_C693( C256 C693 ) C256_=_C841( C256 C841 ) \nC256_=_C919( C256 C919 ) C256_=_C1013( C256 C1013 ) C256_=_C1085( C256 C1085 )</w:t>
      </w:r>
    </w:p>
    <w:p>
      <w:pPr>
        <w:pStyle w:val="PreformattedText"/>
        <w:bidi w:val="0"/>
        <w:spacing w:before="0" w:after="0"/>
        <w:jc w:val="left"/>
        <w:rPr/>
      </w:pPr>
      <w:r>
        <w:rPr/>
        <w:t xml:space="preserve"> </w:t>
      </w:r>
      <w:r>
        <w:rPr/>
        <w:t>C256_=_C1126( C256 C1126 ) C256_=_C1348( C256 C1348 ) C256_=_C1354( C256 C1354 ) \nC266_=_C335( C266 C335 ) C266_=_C475( C266 C475 ) C266_=_C523( C266 C523 ) C266_=_C977( C266 C977 ) C266_=_C1036( C266 C1036 ) C266_=_C1317( C266 C1317 ) \nC266_=_C1407( C266 C1407 ) C268_=_C396( C268 C396 ) C268_=_C650( C268 C650 ) C268_=_C780( C268 C780 ) C268_=_C1214( C268 C1214 ) C268_=_C1253( C268 C1253 ) \nC268_=_C1451( C268 C1451 ) C269_=_C681( C269 C681 ) C269_=_C963( C269 C963 ) C269_=_C1011( C269 C1011 ) C269_=_C1251( C269 C1251 ) C269_=_C1279( C269 C1279 ) \nC269_=_C1439( C269 C1439 ) C290_=_C363( C290 C363 ) C290_=_C580( C290 C580 ) C290_=_C601( C290 C601 ) C290_=_C611( C290 C611 ) C290_=_C724( C290 C724 ) \nC290_=_C1096( C290 C1096 ) C290_=_C1151( C290 C1151 ) C290_=_C1269( C290 C1269 ) C290_=_C1414( C290 C1414 ) C297_=_C418( C297 C418 ) C303_=_C747( C303 C747 ) \nC303_=_C856( C303 C856 ) C303_=_C917( C303 C917 ) C303_=_C1056( C303 C1056 ) C303_=_C1078( C303 C1078 ) C303_=_C1234( C303 C1234 ) C303_=_C1289( C303 C1289 ) \nC303_=_C1380( C303 C1380 ) C306_=_C515( C306 C515 ) C306_=_C798( C306 C798 ) C306_=_C833( C306 C833 ) C306_=_C882( C306 C882 ) C306_=_C1236( C306 C1236 ) \nC306_=_C1289( C306 C1289 ) C306_=_C1384( C306 C1384 ) C310_=_C504( C310 C504 ) C310_=_C572( C310 C572 ) C310_=_C611( C310 C611 ) C310_=_C637( C310 C637 ) \nC310_=_C751( C310 C751 ) C310_=_C784( C310 C784 ) C310_=_C802( C310 C802 ) C310_=_C1151( C310 C1151 ) C310_=_C1259( C310 C1259 ) C310_=_C1313( C310 C1313 ) \nC314_=_C506( C314 C506 ) C314_=_C555( C314 C555 ) C314_=_C584( C314 C584 ) C314_=_C1024( C314 C1024 ) C314_=_C1145( C314 C1145 ) C314_=_C1250( C314 C1250 ) \nC314_=_C1279( C314 C1279 ) C314_=_C1398( C314 C1398 ) C320_=_C529( C320 C529 ) C320_=_C562( C320 C562 ) C320_=_C1228( C320 C1228 ) C320_=_C1366( C320 C1366 ) \nC324_=_C639( C324 C639 ) C324_=_C847( C324 C847 ) C324_=_C957( C324 C957 ) C324_=_C1032( C324 C1032 ) C324_=_C1209( C324 C1209 ) C324_=_C1326( C324 C1326 ) \nC331_=_C500( C331 C500 ) C331_=_C833( C331 C833 ) C331_=_C873( C331 C873 ) C331_=_C874( C331 C874 ) C331_=_C961( C331 C961 ) C331_=_C1219( C331 C1219 ) \nC331_=_C1253( C331 C1253 ) C331_=_C1326( C331 C1326 ) C331_=_C1369( C331 C1369 ) C333_=_C1356( C333 C1356 ) C335_=_C475( C335 C475 ) C335_=_C740( C335 C740 ) \nC335_=_C1036( C335 C1036 ) C335_=_C1317( C335 C1317 ) C335_=_C1417( C335 C1417 ) C339_=_C354( C339 C354 ) C339_=_C455( C339 C455 ) C339_=_C521( C339 C521 ) \nC339_=_C543( C339 C543 ) C339_=_C742( C339 C742 ) C339_=_C909( C339 C909 ) C339_=_C1155( C339 C1155 ) C339_=_C1197( C339 C1197 ) C343_=_C511( C343 C511 ) \nC343_=_C701( C343 C701 ) C343_=_C715( C343 C715 ) C343_=_C780( C343 C780 ) C343_=_C895( C343 C895 ) C343_=_C936( C343 C936 ) C343_=_C969( C343 C969 ) \nC343_=_C1275( C343 C1275 ) C344_=_C465( C344 C465 ) C344_=_C658( C344 C658 ) C344_=_C701( C344 C701 ) C344_=_C886( C344 C886 ) C344_=_C909( C344 C909 ) \nC344_=_C947( C344 C947 ) C344_=_C1066( C344 C1066 ) C346_=_C441( C346 C441 ) C346_=_C465( C346 C465 ) C346_=_C619( C346 C619 ) C346_=_C699( C346 C699 ) \nC346_=_C957( C346 C957 ) C346_=_C1092( C346 C1092 ) C346_=_C1112( C346 C1112 ) C350_=_C506( C350 C506 ) C350_=_C829( C350 C829 ) C350_=_C930( C350 C930 ) \nC350_=_C969( C350 C969 ) C350_=_C1159( C350 C1159 ) C350_=_C1220( C350 C1220 ) C354_=_C543( C354 C543 ) C354_=_C909( C354 C909 ) C354_=_C1155( C354 C1155 ) \nC356_=_C849( C356 C849 ) C356_=_C873( C356 C873 ) C356_=_C899( C356 C899 ) C363_=_C373( C363 C373 ) C363_=_C601( C363 C601 ) C363_=_C724( C363 C724 ) \nC363_=_C1151( C363 C1151 ) C363_=_C1281( C363 C1281 ) C363_=_C1414( C363 C1414 ) C365_=_C447( C365 C447 ) C365_=_C475( C365 C475 ) C365_=_C742( C365 C742 ) \nC365_=_C837( C365 C837 ) C365_=_C870( C365 C870 ) C365_=_C993( C365 C993 ) C365_=_C1439( C365 C1439 ) C365_=_C1451( C365 C1451 ) C369_=_C393( C369 C393 ) \nC369_=_C564( C369 C564 ) C369_=_C756( C369 C756 ) C369_=_C862( C369 C862 ) C369_=_C891( C369 C891 ) C369_=_C967( C369 C967 ) C369_=_C973( C369 C973 ) \nC369_=_C1169( C369 C1169 ) C369_=_C1194( C369 C1194 ) C369_=_C1350( C369 C1350 ) C369_=_C1443( C369 C1443 ) C373_=_C621( C373 C621 ) C373_=_C979( C373 C979 ) \nC373_=_C1281( C373 C1281 ) C373_=_C1384( C373 C1384 ) C373_=_C1413( C373 C1413 ) C377_=_C483( C377 C483 ) C377_=_C521( C377 C521 ) C377_=_C572( C377 C572 ) \nC377_=_C650( C377 C650 ) C377_=_C973( C377 C973 ) C377_=_C1087( C377 C1087 ) C377_=_C1226( C377 C1226 ) C383_=_C398( C383 C398 ) C383_=_C539( C383 C539 ) \nC383_=_C543( C383 C543 ) C383_=_C639( C383 C639 ) C383_=_C644( C383 C644 ) C383_=_C919( C383 C919 ) C383_=_C923( C383 C923 ) C383_=_C1011( C383 C1011 ) \nC383_=_C1056( C383 C1056 ) C383_=_C1309( C383 C1309 ) C386_=_C396( C386 C396 ) C386_=_C422( C386 C422 ) C386_=_C455( C386 C455 ) C386_=_C515( C386 C515 ) \nC386_=_C644( C386 C644 ) C386_=_C652( C386 C652 ) C386_=_C738( C386 C738 ) C386_=_C886( C386 C886 ) C386_=_C1143( C386 C1143 ) C386_=_C1157( C386 C1157 ) \nC386_=_C1356( C386 C1356 ) C393_=_C756( C393 C756 ) C393_=_C862( C393 C862 ) C393_=_C917( C393 C917 ) C393_=_C973( C393 C973 ) C393_=_C1169( C393 C1169 ) \nC393_=_C1171( C393 C1171 ) C396_=_C422( C396 C422 ) C396_=_C650( C396 C650 ) C396_=_C652( C396 C652 ) C396_=_C738( C396 C738 ) C396_=_C780( C396 C780 ) \nC396_=_C886( C396 C886 ) C396_=_C1143( C396 C1143 ) C396_=_C1157( C396 C1157 ) C396_=_C1214( C396 C1214 ) C396_=_C1356( C396 C1356 ) C396_=_C1451( C396 C1451 ) \nC398_=_C639( C398 C639 ) C398_=_C644( C398 C644 ) C398_=_C923( C398 C923 ) C398_=_C1011( C398 C1011 ) C398_=_C1309( C398 C1309 ) C400_=_C553( C400 C553 ) \nC400_=_C979( C400 C979 ) C400_=_C1066( C400 C1066 ) C400_=_C1171( C400 C1171 ) C400_=_C1281( C400 C1281 ) C400_=_C1293( C400 C1293 ) C400_=_C1377( C400 C1377 ) \nC414_=_C436( C414 C436 ) C414_=_C449( C414 C449 ) C414_=_C749( C414 C749 ) C414_=_C825( C414 C825 ) C414_=_C1313( C414 C1313 ) C414_=_C1432( C414 C1432 ) \nC418_=_C1236( C418 C1236 ) C422_=_C652( C422 C652 ) C422_=_C738( C422 C738 ) C422_=_C886( C422 C886 ) C422_=_C961( C422 C961 ) C422_=_C971( C422 C971 ) \nC422_=_C1143( C422 C1143 ) C422_=_C1157( C422 C1157 ) C422_=_C1356( C422 C1356 ) C422_=_C1414( C422 C1414 ) C426_=_C770( C426 C770 ) C426_=_C1019( C426 C1019 ) \nC426_=_C1197( C426 C1197 ) C426_=_C1226( C426 C1226 ) C426_=_C1455( C426 C1455 ) C436_=_C449( C436 C449 ) C436_=_C749( C436 C749 ) C436_=_C825( C436 C825 ) \nC436_=_C1043( C436 C1043 ) C436_=_C1313( C436 C1313 ) C436_=_C1432( C436 C1432 ) C441_=_C699( C441 C699 ) C441_=_C866( C441 C866 ) C441_=_C981( C441 C981 ) \nC441_=_C1220( C441 C1220 ) C441_=_C1242( C441 C1242 ) C441_=_C1291( C441 C1291 ) C447_=_C453( C447 C453 ) C447_=_C475( C447 C475 ) C447_=_C658( C447 C658 ) \nC447_=_C1439( C447 C1439 ) C447_=_C1451( C447 C1451 ) C449_=_C749( C449 C749 ) C449_=_C825( C449 C825 ) C449_=_C1313( C449 C1313 ) C449_=_C1432( C449 C1432 ) \nC453_=_C596( C453 C596 ) C453_=_C658( C453 C658 ) C453_=_C1092( C453 C1092 ) C453_=_C1096( C453 C1096 ) C453_=_C1332( C453 C1332 ) C455_=_C515( C455 C515 ) \nC455_=_C521( C455 C521 ) C455_=_C644( C455 C644 ) C455_=_C742( C455 C742 ) C455_=_C1197( C455 C1197 ) C465_=_C619( C465 C619 ) C465_=_C886( C465 C886 ) \nC465_=_C947( C465 C947 ) C465_=_C957( C465 C957 ) C465_=_C1066( C465 C1066 ) C465_=_C1092( C465 C1092 ) C465_=_C1112( C465 C1112 ) C475_=_C1036( C475 C1036 ) \nC475_=_C1317( C475 C1317 ) C475_=_C1439( C475 C1439 ) C475_=_C1451( C475 C1451 ) C483_=_C650( C483 C650 ) C483_=_C835( C483 C835 ) C483_=_C888( C483 C888 ) \nC483_=_C1057( C483 C1057 ) C483_=_C1087( C483 C1087 ) C483_=_C1100( C483 C1100 ) C483_=_C1226( C483 C1226 ) C500_=_C853( C500 C853 ) C500_=_C873( C500 C873 ) \nC500_=_C936( C500 C936 ) C500_=_C961( C500 C961 ) C500_=_C1013( C500 C1013 ) C500_=_C1032( C500 C1032 ) C500_=_C1219( C500 C1219 ) C500_=_C1225( C500 C1225 ) \nC500_=_C1246( C500 C1246 ) C500_=_C1253( C500 C1253 ) C500_=_C1369( C500 C1369 ) C500_=_C1447( C500 C1447 ) C502_=_C1132( C502 C1132 ) C502_=_C1251( C502 C1251 ) \nC502_=_C1423( C502 C1423 ) C502_=_C1447( C502 C1447 ) C504_=_C572( C504 C572 ) C504_=_C637( C504 C637 ) C504_=_C751( C504 C751 ) C504_=_C1151( C504 C1151 ) \nC504_=_C1313( C504 C1313 ) C504_=_C1369( C504 C1369 ) C506_=_C555( C506 C555 ) C506_=_C584( C506 C584 ) C506_=_C1024( C506 C1024 ) C506_=_C1159( C506 C1159 ) \nC506_=_C1279( C506 C1279 ) C506_=_C1398( C506 C1398 ) C511_=_C621( C511 C621 ) C511_=_C699( C511 C699 ) C511_=_C701( C511 C701 ) C511_=_C780( C511 C780 ) \nC511_=_C891( C511 C891 ) C515_=_C644( C515 C644 ) C515_=_C1289( C515 C1289 ) C515_=_C1384( C515 C1384 ) C521_=_C572( C521 C572 ) C521_=_C742( C521 C742 ) \nC521_=_C973( C521 C973 ) C521_=_C1197( C521 C1197 ) C523_=_C790( C523 C790 ) C523_=_C835( C523 C835 ) C523_=_C977( C523 C977 ) C523_=_C1210( C523 C1210 ) \nC523_=_C1400( C523 C1400 ) C523_=_C1407( C523 C1407 ) C529_=_C562( C529 C562 ) C529_=_C681( C529 C681 ) C529_=_C693( C529 C693 ) C529_=_C1228( C529 C1228 ) \nC529_=_C1366( C529 C1366 ) C539_=_C543( C539 C543 ) C539_=_C751( C539 C751 ) C539_=_C919( C539 C919 ) C539_=_C1056( C539 C1056 ) C543_=_C909( C543 C909 ) \nC543_=_C919( C543 C919 ) C543_=_C1056( C543 C1056 ) C543_=_C1155( C543 C1155 ) C549_=_C847( C549 C847 ) C549_=_C930( C549 C930 ) C549_=_C1350( C549 C1350 ) \nC549_=_C1366( C549 C1366 ) C549_=_C1417( C549 C1417 ) C549_=_C1449( C549 C1449 ) C553_=_C979( C553 C979 ) C553_=_C1066( C553 C1066 ) C553_=_C1171( C553 C1171 ) \nC553_=_C1275( C553 C1275 ) C553_=_C1281( C553 C1281 ) C553_=_C1377( C553 C1377 ) C555_=_C584( C555 C584 ) C555_=_C1024( C555 C1024 ) C555_=_C1279( C555 C1279 ) \nC555_=_C1398( C555 C1398 ) C559_=_C610( C559 C610 ) C559_=_C629( C559 C629 ) C559_=_C673( C559 C673 ) C559_=_C837( C559 C837 ) C559_=_C874( C559 C874 ) \nC559_=_C971( C559 C971 ) C559_=_C1062( C559 C1062 ) C559_=_C1340( C559 C1340 ) C559_=_C1388( C559 C1388 ) C559_=_C1441( C559 C1441 ) C562_=_C652( C562 C652 ) \nC562_=_C693( C562 C693 ) C562_=_C919( C562 C919 ) C562_=_C1085(</w:t>
      </w:r>
    </w:p>
    <w:p>
      <w:pPr>
        <w:pStyle w:val="PreformattedText"/>
        <w:bidi w:val="0"/>
        <w:spacing w:before="0" w:after="0"/>
        <w:jc w:val="left"/>
        <w:rPr/>
      </w:pPr>
      <w:r>
        <w:rPr/>
        <w:t xml:space="preserve"> </w:t>
      </w:r>
      <w:r>
        <w:rPr/>
        <w:t>C562 C1085 ) C562_=_C1126( C562 C1126 ) C562_=_C1228( C562 C1228 ) C562_=_C1348( C562 C1348 ) \nC562_=_C1366( C562 C1366 ) C564_=_C724( C564 C724 ) C564_=_C866( C564 C866 ) C564_=_C891( C564 C891 ) C564_=_C967( C564 C967 ) C564_=_C1194( C564 C1194 ) \nC564_=_C1317( C564 C1317 ) C564_=_C1350( C564 C1350 ) C564_=_C1443( C564 C1443 ) C572_=_C637( C572 C637 ) C572_=_C751( C572 C751 ) C572_=_C973( C572 C973 ) \nC572_=_C1151( C572 C1151 ) C572_=_C1313( C572 C1313 ) C580_=_C611( C580 C611 ) C580_=_C1096( C580 C1096 ) C580_=_C1100( C580 C1100 ) C580_=_C1262( C580 C1262 ) \nC580_=_C1269( C580 C1269 ) C580_=_C1380( C580 C1380 ) C580_=_C1407( C580 C1407 ) C584_=_C1024( C584 C1024 ) C584_=_C1279( C584 C1279 ) C584_=_C1398( C584 C1398 ) \nC588_=_C641( C588 C641 ) C588_=_C691( C588 C691 ) C588_=_C955( C588 C955 ) C588_=_C1201( C588 C1201 ) C588_=_C1336( C588 C1336 ) C588_=_C1409( C588 C1409 ) \nC596_=_C715( C596 C715 ) C596_=_C1092( C596 C1092 ) C596_=_C1096( C596 C1096 ) C596_=_C1132( C596 C1132 ) C596_=_C1155( C596 C1155 ) C596_=_C1219( C596 C1219 ) \nC596_=_C1242( C596 C1242 ) C596_=_C1332( C596 C1332 ) C596_=_C1419( C596 C1419 ) C601_=_C724( C601 C724 ) C601_=_C1151( C601 C1151 ) C601_=_C1409( C601 C1409 ) \nC601_=_C1414( C601 C1414 ) C610_=_C673( C610 C673 ) C610_=_C837( C610 C837 ) C610_=_C874( C610 C874 ) C610_=_C971( C610 C971 ) C610_=_C1340( C610 C1340 ) \nC610_=_C1388( C610 C1388 ) C610_=_C1441( C610 C1441 ) C611_=_C784( C611 C784 ) C611_=_C802( C611 C802 ) C611_=_C1096( C611 C1096 ) C611_=_C1259( C611 C1259 ) \nC611_=_C1269( C611 C1269 ) C619_=_C802( C619 C802 ) C619_=_C957( C619 C957 ) C619_=_C1092( C619 C1092 ) C619_=_C1112( C619 C1112 ) C621_=_C699( C621 C699 ) \nC621_=_C891( C621 C891 ) C621_=_C979( C621 C979 ) C621_=_C1384( C621 C1384 ) C621_=_C1413( C621 C1413 ) C629_=_C762( C629 C762 ) C629_=_C888( C629 C888 ) \nC629_=_C1062( C629 C1062 ) C629_=_C1114( C629 C1114 ) C637_=_C695( C637 C695 ) C637_=_C738( C637 C738 ) C637_=_C751( C637 C751 ) C637_=_C1151( C637 C1151 ) \nC637_=_C1313( C637 C1313 ) C637_=_C1443( C637 C1443 ) C639_=_C644( C639 C644 ) C639_=_C847( C639 C847 ) C639_=_C923( C639 C923 ) C639_=_C957( C639 C957 ) \nC639_=_C1011( C639 C1011 ) C639_=_C1032( C639 C1032 ) C639_=_C1309( C639 C1309 ) C641_=_C691( C641 C691 ) C641_=_C955( C641 C955 ) C641_=_C1157( C641 C1157 ) \nC641_=_C1201( C641 C1201 ) C641_=_C1336( C641 C1336 ) C641_=_C1409( C641 C1409 ) C644_=_C923( C644 C923 ) C644_=_C1011( C644 C1011 ) C644_=_C1309( C644 C1309 ) \nC650_=_C780( C650 C780 ) C650_=_C1087( C650 C1087 ) C650_=_C1214( C650 C1214 ) C650_=_C1226( C650 C1226 ) C650_=_C1451( C650 C1451 ) C652_=_C693( C652 C693 ) \nC652_=_C738( C652 C738 ) C652_=_C886( C652 C886 ) C652_=_C919( C652 C919 ) C652_=_C1085( C652 C1085 ) C652_=_C1126( C652 C1126 ) C652_=_C1143( C652 C1143 ) \nC652_=_C1157( C652 C1157 ) C652_=_C1348( C652 C1348 ) C652_=_C1356( C652 C1356 ) C658_=_C701( C658 C701 ) C658_=_C909( C658 C909 ) C667_=_C939( C667 C939 ) \nC667_=_C967( C667 C967 ) C667_=_C981( C667 C981 ) C667_=_C993( C667 C993 ) C667_=_C1402( C667 C1402 ) C667_=_C1455( C667 C1455 ) C669_=_C673( C669 C673 ) \nC669_=_C764( C669 C764 ) C669_=_C770( C669 C770 ) C669_=_C947( C669 C947 ) C673_=_C764( C673 C764 ) C673_=_C770( C673 C770 ) C673_=_C837( C673 C837 ) \nC673_=_C874( C673 C874 ) C673_=_C947( C673 C947 ) C673_=_C971( C673 C971 ) C673_=_C1340( C673 C1340 ) C673_=_C1388( C673 C1388 ) C673_=_C1441( C673 C1441 ) \nC681_=_C693( C681 C693 ) C681_=_C1251( C681 C1251 ) C691_=_C749( C691 C749 ) C691_=_C756( C691 C756 ) C691_=_C782( C691 C782 ) C691_=_C955( C691 C955 ) \nC691_=_C1201( C691 C1201 ) C691_=_C1336( C691 C1336 ) C691_=_C1409( C691 C1409 ) C693_=_C919( C693 C919 ) C693_=_C1085( C693 C1085 ) C693_=_C1126( C693 C1126 ) \nC693_=_C1348( C693 C1348 ) C695_=_C738( C695 C738 ) C695_=_C782( C695 C782 ) C695_=_C829( C695 C829 ) C695_=_C941( C695 C941 ) C695_=_C1057( C695 C1057 ) \nC695_=_C1423( C695 C1423 ) C695_=_C1443( C695 C1443 ) C697_=_C728( C697 C728 ) C697_=_C853( C697 C853 ) C697_=_C997( C697 C997 ) C697_=_C1144( C697 C1144 ) \nC697_=_C1402( C697 C1402 ) C697_=_C1434( C697 C1434 ) C699_=_C891( C699 C891 ) C701_=_C780( C701 C780 ) C701_=_C909( C701 C909 ) C715_=_C895( C715 C895 ) \nC715_=_C936( C715 C936 ) C715_=_C969( C715 C969 ) C715_=_C1132( C715 C1132 ) C715_=_C1155( C715 C1155 ) C715_=_C1219( C715 C1219 ) C715_=_C1242( C715 C1242 ) \nC715_=_C1275( C715 C1275 ) C715_=_C1419( C715 C1419 ) C724_=_C866( C724 C866 ) C724_=_C1151( C724 C1151 ) C724_=_C1317( C724 C1317 ) C724_=_C1414( C724 C1414 ) \nC728_=_C853( C728 C853 ) C728_=_C997( C728 C997 ) C728_=_C1144( C728 C1144 ) C728_=_C1402( C728 C1402 ) C728_=_C1434( C728 C1434 ) C738_=_C886( C738 C886 ) \nC738_=_C1143( C738 C1143 ) C738_=_C1157( C738 C1157 ) C738_=_C1356( C738 C1356 ) C738_=_C1443( C738 C1443 ) C740_=_C1043( C740 C1043 ) C740_=_C1212( C740 C1212 ) \nC740_=_C1417( C740 C1417 ) C742_=_C837( C742 C837 ) C742_=_C870( C742 C870 ) C742_=_C993( C742 C993 ) C742_=_C1197( C742 C1197 ) C747_=_C1062( C747 C1062 ) \nC747_=_C1078( C747 C1078 ) C747_=_C1159( C747 C1159 ) C747_=_C1201( C747 C1201 ) C747_=_C1234( C747 C1234 ) C747_=_C1269( C747 C1269 ) C747_=_C1289( C747 C1289 ) \nC747_=_C1311( C747 C1311 ) C747_=_C1380( C747 C1380 ) C749_=_C756( C749 C756 ) C749_=_C782( C749 C782 ) C749_=_C825( C749 C825 ) C749_=_C1313( C749 C1313 ) \nC749_=_C1432( C749 C1432 ) C751_=_C1151( C751 C1151 ) C751_=_C1313( C751 C1313 ) C756_=_C782( C756 C782 ) C756_=_C862( C756 C862 ) C756_=_C973( C756 C973 ) \nC756_=_C1169( C756 C1169 ) C762_=_C849( C762 C849 ) C762_=_C888( C762 C888 ) C762_=_C997( C762 C997 ) C762_=_C1036( C762 C1036 ) C762_=_C1114( C762 C1114 ) \nC762_=_C1228( C762 C1228 ) C762_=_C1388( C762 C1388 ) C764_=_C770( C764 C770 ) C764_=_C947( C764 C947 ) C770_=_C947( C770 C947 ) C770_=_C1197( C770 C1197 ) \nC770_=_C1226( C770 C1226 ) C780_=_C1214( C780 C1214 ) C780_=_C1451( C780 C1451 ) C782_=_C829( C782 C829 ) C782_=_C941( C782 C941 ) C782_=_C1057( C782 C1057 ) \nC782_=_C1423( C782 C1423 ) C784_=_C790( C784 C790 ) C784_=_C802( C784 C802 ) C784_=_C806( C784 C806 ) C784_=_C1259( C784 C1259 ) C790_=_C806( C790 C806 ) \nC790_=_C835( C790 C835 ) C790_=_C1210( C790 C1210 ) C790_=_C1400( C790 C1400 ) C798_=_C833( C798 C833 ) C798_=_C882( C798 C882 ) C798_=_C951( C798 C951 ) \nC798_=_C1236( C798 C1236 ) C798_=_C1325( C798 C1325 ) C798_=_C1449( C798 C1449 ) C802_=_C1259( C802 C1259 ) C806_=_C1303( C806 C1303 ) C812_=_C955( C812 C955 ) \nC812_=_C1078( C812 C1078 ) C812_=_C1419( C812 C1419 ) C825_=_C1126( C825 C1126 ) C825_=_C1143( C825 C1143 ) C825_=_C1313( C825 C1313 ) C825_=_C1432( C825 C1432 ) \nC829_=_C930( C829 C930 ) C829_=_C941( C829 C941 ) C829_=_C969( C829 C969 ) C829_=_C1057( C829 C1057 ) C829_=_C1220( C829 C1220 ) C829_=_C1423( C829 C1423 ) \nC833_=_C874( C833 C874 ) C833_=_C882( C833 C882 ) C833_=_C1236( C833 C1236 ) C833_=_C1326( C833 C1326 ) C835_=_C888( C835 C888 ) C835_=_C1057( C835 C1057 ) \nC835_=_C1100( C835 C1100 ) C835_=_C1210( C835 C1210 ) C835_=_C1400( C835 C1400 ) C837_=_C870( C837 C870 ) C837_=_C874( C837 C874 ) C837_=_C971( C837 C971 ) \nC837_=_C993( C837 C993 ) C837_=_C1340( C837 C1340 ) C837_=_C1388( C837 C1388 ) C837_=_C1441( C837 C1441 ) C841_=_C1013( C841 C1013 ) C841_=_C1354( C841 C1354 ) \nC847_=_C930( C847 C930 ) C847_=_C957( C847 C957 ) C847_=_C1032( C847 C1032 ) C847_=_C1350( C847 C1350 ) C847_=_C1417( C847 C1417 ) C847_=_C1449( C847 C1449 ) \nC849_=_C873( C849 C873 ) C849_=_C899( C849 C899 ) C849_=_C997( C849 C997 ) C849_=_C1036( C849 C1036 ) C849_=_C1228( C849 C1228 ) C849_=_C1388( C849 C1388 ) \nC853_=_C936( C853 C936 ) C853_=_C997( C853 C997 ) C853_=_C1013( C853 C1013 ) C853_=_C1032( C853 C1032 ) C853_=_C1144( C853 C1144 ) C853_=_C1225( C853 C1225 ) \nC853_=_C1246( C853 C1246 ) C853_=_C1402( C853 C1402 ) C853_=_C1434( C853 C1434 ) C853_=_C1447( C853 C1447 ) C856_=_C917( C856 C917 ) C856_=_C977( C856 C977 ) \nC856_=_C1056( C856 C1056 ) C856_=_C1250( C856 C1250 ) C862_=_C973( C862 C973 ) C862_=_C1085( C862 C1085 ) C862_=_C1169( C862 C1169 ) C862_=_C1210( C862 C1210 ) \nC862_=_C1311( C862 C1311 ) C862_=_C1346( C862 C1346 ) C866_=_C981( C866 C981 ) C866_=_C1220( C866 C1220 ) C866_=_C1242( C866 C1242 ) C866_=_C1291( C866 C1291 ) \nC866_=_C1317( C866 C1317 ) C870_=_C939( C870 C939 ) C870_=_C993( C870 C993 ) C870_=_C1075( C870 C1075 ) C870_=_C1194( C870 C1194 ) C870_=_C1293( C870 C1293 ) \nC873_=_C899( C873 C899 ) C873_=_C961( C873 C961 ) C873_=_C1219( C873 C1219 ) C873_=_C1253( C873 C1253 ) C873_=_C1369( C873 C1369 ) C874_=_C971( C874 C971 ) \nC874_=_C1326( C874 C1326 ) C874_=_C1340( C874 C1340 ) C874_=_C1388( C874 C1388 ) C874_=_C1441( C874 C1441 ) C882_=_C1236( C882 C1236 ) C882_=_C1432( C882 C1432 ) \nC886_=_C947( C886 C947 ) C886_=_C1066( C886 C1066 ) C886_=_C1143( C886 C1143 ) C886_=_C1157( C886 C1157 ) C886_=_C1356( C886 C1356 ) C888_=_C1057( C888 C1057 ) \nC888_=_C1100( C888 C1100 ) C888_=_C1114( C888 C1114 ) C891_=_C967( C891 C967 ) C891_=_C1194( C891 C1194 ) C891_=_C1350( C891 C1350 ) C891_=_C1443( C891 C1443 ) \nC895_=_C936( C895 C936 ) C895_=_C969( C895 C969 ) C895_=_C1144( C895 C1144 ) C895_=_C1275( C895 C1275 ) C899_=_C1137( C899 C1137 ) C899_=_C1271( C899 C1271 ) \nC899_=_C1303( C899 C1303 ) C899_=_C1340( C899 C1340 ) C909_=_C1155( C909 C1155 ) C917_=_C1056( C917 C1056 ) C917_=_C1171( C917 C1171 ) C919_=_C1056( C919 C1056 ) \nC919_=_C1085( C919 C1085 ) C919_=_C1126( C919 C1126 ) C919_=_C1348( C919 C1348 ) C923_=_C1011( C923 C1011 ) C923_=_C1137( C923 C1137 ) C923_=_C1309( C923 C1309 ) \nC930_=_C969( C930 C969 ) C930_=_C1220( C930 C1220 ) C930_=_C1350( C930 C1350 ) C930_=_C1417( C930 C1417 ) C930_=_C1449( C930 C1449 ) C936_=_C969( C936 C969 ) \nC936_=_C1013( C936 C1013 ) C936_=_C1032( C936 C1032 ) C936_=_C1225( C936 C1225 ) C936_=_C1246( C936 C1246 ) C936_=_C1275( C936 C1275 ) C936_=_C1447( C936 C1447 ) \nC939_=_C981( C939 C981 ) C939_=_C993( C939 C993 ) C939_=_C1075( C939 C1075 )</w:t>
      </w:r>
    </w:p>
    <w:p>
      <w:pPr>
        <w:pStyle w:val="PreformattedText"/>
        <w:bidi w:val="0"/>
        <w:spacing w:before="0" w:after="0"/>
        <w:jc w:val="left"/>
        <w:rPr/>
      </w:pPr>
      <w:r>
        <w:rPr/>
        <w:t xml:space="preserve"> </w:t>
      </w:r>
      <w:r>
        <w:rPr/>
        <w:t>C939_=_C1194( C939 C1194 ) C939_=_C1293( C939 C1293 ) C939_=_C1455( C939 C1455 ) \nC941_=_C1057( C941 C1057 ) C941_=_C1309( C941 C1309 ) C941_=_C1348( C941 C1348 ) C941_=_C1423( C941 C1423 ) C947_=_C1066( C947 C1066 ) C951_=_C1145( C951 C1145 ) \nC951_=_C1325( C951 C1325 ) C951_=_C1438( C951 C1438 ) C951_=_C1449( C951 C1449 ) C955_=_C1201( C955 C1201 ) C955_=_C1336( C955 C1336 ) C955_=_C1409( C955 C1409 ) \nC957_=_C1032( C957 C1032 ) C957_=_C1092( C957 C1092 ) C957_=_C1112( C957 C1112 ) C961_=_C971( C961 C971 ) C961_=_C1219( C961 C1219 ) C961_=_C1253( C961 C1253 ) \nC961_=_C1369( C961 C1369 ) C961_=_C1414( C961 C1414 ) C963_=_C1011( C963 C1011 ) C963_=_C1279( C963 C1279 ) C963_=_C1354( C963 C1354 ) C963_=_C1439( C963 C1439 ) \nC967_=_C1194( C967 C1194 ) C967_=_C1350( C967 C1350 ) C967_=_C1402( C967 C1402 ) C967_=_C1443( C967 C1443 ) C969_=_C1220( C969 C1220 ) C969_=_C1275( C969 C1275 ) \nC971_=_C1340( C971 C1340 ) C971_=_C1388( C971 C1388 ) C971_=_C1414( C971 C1414 ) C971_=_C1441( C971 C1441 ) C973_=_C1169( C973 C1169 ) C977_=_C1250( C977 C1250 ) \nC977_=_C1407( C977 C1407 ) C979_=_C1066( C979 C1066 ) C979_=_C1171( C979 C1171 ) C979_=_C1281( C979 C1281 ) C979_=_C1377( C979 C1377 ) C979_=_C1384( C979 C1384 ) \nC979_=_C1413( C979 C1413 ) C981_=_C993( C981 C993 ) C981_=_C1220( C981 C1220 ) C981_=_C1242( C981 C1242 ) C981_=_C1291( C981 C1291 ) C981_=_C1455( C981 C1455 ) \nC993_=_C1455( C993 C1455 ) C997_=_C1036( C997 C1036 ) C997_=_C1144( C997 C1144 ) C997_=_C1228( C997 C1228 ) C997_=_C1388( C997 C1388 ) C997_=_C1402( C997 C1402 ) \nC997_=_C1434( C997 C1434 ) C1011_=_C1279( C1011 C1279 ) C1011_=_C1309( C1011 C1309 ) C1011_=_C1439( C1011 C1439 ) C1013_=_C1032( C1013 C1032 ) C1013_=_C1225( C1013 C1225 ) \nC1013_=_C1246( C1013 C1246 ) C1013_=_C1354( C1013 C1354 ) C1013_=_C1447( C1013 C1447 ) C1019_=_C1455( C1019 C1455 ) C1024_=_C1212( C1024 C1212 ) C1024_=_C1279( C1024 C1279 ) \nC1024_=_C1398( C1024 C1398 ) C1032_=_C1225( C1032 C1225 ) C1032_=_C1246( C1032 C1246 ) C1032_=_C1447( C1032 C1447 ) C1036_=_C1228( C1036 C1228 ) C1036_=_C1317( C1036 C1317 ) \nC1036_=_C1388( C1036 C1388 ) C1043_=_C1212( C1043 C1212 ) C1057_=_C1100( C1057 C1100 ) C1057_=_C1423( C1057 C1423 ) C1062_=_C1159( C1062 C1159 ) C1062_=_C1201( C1062 C1201 ) \nC1062_=_C1269( C1062 C1269 ) C1062_=_C1311( C1062 C1311 ) C1066_=_C1171( C1066 C1171 ) C1066_=_C1281( C1066 C1281 ) C1066_=_C1377( C1066 C1377 ) C1075_=_C1194( C1075 C1194 ) \nC1075_=_C1293( C1075 C1293 ) C1078_=_C1234( C1078 C1234 ) C1078_=_C1289( C1078 C1289 ) C1078_=_C1380( C1078 C1380 ) C1078_=_C1419( C1078 C1419 ) C1085_=_C1126( C1085 C1126 ) \nC1085_=_C1210( C1085 C1210 ) C1085_=_C1311( C1085 C1311 ) C1085_=_C1346( C1085 C1346 ) C1085_=_C1348( C1085 C1348 ) C1087_=_C1226( C1087 C1226 ) C1092_=_C1096( C1092 C1096 ) \nC1092_=_C1112( C1092 C1112 ) C1092_=_C1332( C1092 C1332 ) C1096_=_C1269( C1096 C1269 ) C1096_=_C1332( C1096 C1332 ) C1100_=_C1262( C1100 C1262 ) C1100_=_C1380( C1100 C1380 ) \nC1100_=_C1407( C1100 C1407 ) C1112_=_C1398( C1112 C1398 ) C1126_=_C1143( C1126 C1143 ) C1126_=_C1348( C1126 C1348 ) C1132_=_C1155( C1132 C1155 ) C1132_=_C1219( C1132 C1219 ) \nC1132_=_C1242( C1132 C1242 ) C1132_=_C1419( C1132 C1419 ) C1132_=_C1447( C1132 C1447 ) C1137_=_C1271( C1137 C1271 ) C1137_=_C1303( C1137 C1303 ) C1137_=_C1340( C1137 C1340 ) \nC1143_=_C1157( C1143 C1157 ) C1143_=_C1356( C1143 C1356 ) C1144_=_C1402( C1144 C1402 ) C1144_=_C1434( C1144 C1434 ) C1145_=_C1250( C1145 C1250 ) C1145_=_C1438( C1145 C1438 ) \nC1151_=_C1313( C1151 C1313 ) C1151_=_C1414( C1151 C1414 ) C1153_=_C1234( C1153 C1234 ) C1153_=_C1291( C1153 C1291 ) C1153_=_C1325( C1153 C1325 ) C1153_=_C1377( C1153 C1377 ) \nC1155_=_C1219( C1155 C1219 ) C1155_=_C1242( C1155 C1242 ) C1155_=_C1419( C1155 C1419 ) C1157_=_C1356( C1157 C1356 ) C1159_=_C1201( C1159 C1201 ) C1159_=_C1269( C1159 C1269 ) \nC1159_=_C1311( C1159 C1311 ) C1171_=_C1281( C1171 C1281 ) C1171_=_C1377( C1171 C1377 ) C1194_=_C1293( C1194 C1293 ) C1194_=_C1350( C1194 C1350 ) C1194_=_C1443( C1194 C1443 ) \nC1197_=_C1226( C1197 C1226 ) C1201_=_C1269( C1201 C1269 ) C1201_=_C1311( C1201 C1311 ) C1201_=_C1336( C1201 C1336 ) C1201_=_C1409( C1201 C1409 ) C1209_=_C1326( C1209 C1326 ) \nC1210_=_C1311( C1210 C1311 ) C1210_=_C1346( C1210 C1346 ) C1210_=_C1400( C1210 C1400 ) C1214_=_C1451( C1214 C1451 ) C1219_=_C1242( C1219 C1242 ) C1219_=_C1253( C1219 C1253 ) \nC1219_=_C1369( C1219 C1369 ) C1219_=_C1419( C1219 C1419 ) C1220_=_C1242( C1220 C1242 ) C1220_=_C1291( C1220 C1291 ) C1225_=_C1246( C1225 C1246 ) C1225_=_C1447( C1225 C1447 ) \nC1228_=_C1366( C1228 C1366 ) C1228_=_C1388( C1228 C1388 ) C1234_=_C1289( C1234 C1289 ) C1234_=_C1291( C1234 C1291 ) C1234_=_C1325( C1234 C1325 ) C1234_=_C1377( C1234 C1377 ) \nC1234_=_C1380( C1234 C1380 ) C1242_=_C1291( C1242 C1291 ) C1242_=_C1419( C1242 C1419 ) C1246_=_C1332( C1246 C1332 ) C1246_=_C1447( C1246 C1447 ) C1251_=_C1423( C1251 C1423 ) \nC1253_=_C1369( C1253 C1369 ) C1259_=_C1336( C1259 C1336 ) C1262_=_C1380( C1262 C1380 ) C1262_=_C1407( C1262 C1407 ) C1262_=_C1434( C1262 C1434 ) C1269_=_C1311( C1269 C1311 ) \nC1271_=_C1303( C1271 C1303 ) C1271_=_C1340( C1271 C1340 ) C1279_=_C1398( C1279 C1398 ) C1279_=_C1439( C1279 C1439 ) C1281_=_C1377( C1281 C1377 ) C1289_=_C1380( C1289 C1380 ) \nC1289_=_C1384( C1289 C1384 ) C1291_=_C1325( C1291 C1325 ) C1291_=_C1377( C1291 C1377 ) C1303_=_C1340( C1303 C1340 ) C1309_=_C1348( C1309 C1348 ) C1311_=_C1346( C1311 C1346 ) \nC1313_=_C1432( C1313 C1432 ) C1325_=_C1377( C1325 C1377 ) C1325_=_C1449( C1325 C1449 ) C1336_=_C1409( C1336 C1409 ) C1340_=_C1388( C1340 C1388 ) C1340_=_C1441( C1340 C1441 ) \nC1346_=_C1438( C1346 C1438 ) C1350_=_C1417( C1350 C1417 ) C1350_=_C1443( C1350 C1443 ) C1350_=_C1449( C1350 C1449 ) C1380_=_C1407( C1380 C1407 ) C1384_=_C1413( C1384 C1413 ) \nC1388_=_C1441( C1388 C1441 ) C1400_=_C1441( C1400 C1441 ) C1402_=_C1434( C1402 C1434 ) C1417_=_C1449( C1417 C1449 ) C1439_=_C1451( C1439 C1451 ) "];75-&gt;78[label="267: C2 C8 C10 C11 C25 \nC27 C37 C48 C56 C57 C59 \nC62 C65 C78 C80 C84 C87 \nC89 C93 C100 C104 C108 C112 \nC118 C119 C123 C132 C134 C144 \nC146 C150 C153 C157 C163 C166 \nC170 C173 C184 C186 C188 C193 \nC195 C201 C212 C213 C215 C229 \nC233 C242 C247 C249 C256 C266 \nC268 C269 C290 C297 C303 C314 \nC320 C324 C331 C333 C335 C343 \nC344 C346 C350 C354 C356 C363 \nC365 C373 C377 C383 C386 C393 \nC398 C400 C414 C418 C422 C426 \nC436 C441 C447 C449 C453 C455 \nC465 C483 C502 C504 C506 C511 \nC515 C521 C523 C529 C539 C543 \nC549 C553 C555 C559 C564 C572 \nC580 C584 C588 C596 C601 C610 \nC611 C619 C629 C637 C639 C641 \nC644 C658 C667 C669 C681 C691 \nC693 C695 C697 C699 C701 C715 \nC724 C728 C738 C740 C742 C747 \nC749 C756 C762 C764 C770 C780 \nC782 C784 C790 C798 C802 C806 \nC812 C825 C833 C835 C837 C841 \nC847 C849 C862 C866 C870 C874 \nC882 C886 C888 C895 C917 C919 \nC923 C941 C947 C951 C955 C957 \nC961 C963 C967 C971 C973 C977 \nC993 C997 C1011 C1013 C1019 C1024 \nC1032 C1036 C1043 C1056 C1057 C1062 \nC1066 C1075 C1078 C1085 C1087 C1096 \nC1100 C1112 C1114 C1126 C1132 C1137 \nC1143 C1144 C1145 C1153 C1155 C1157 \nC1159 C1169 C1171 C1197 C1209 C1210 \nC1212 C1214 C1219 C1225 C1226 C1228 \nC1234 C1236 C1242 C1246 C1250 C1251 \nC1253 C1259 C1262 C1269 C1271 C1275 \nC1279 C1281 C1289 C1293 C1309 C1311 \nC1317 C1325 C1326 C1332 C1336 C1346 \nC1348 C1354 C1366 C1369 C1380 C1388 \nC1398 C1400 C1402 C1407 C1409 C1413 \nC1414 C1417 C1419 C1423 C1432 C1434 \nC1439 C1441 C1443 C1449 \n958: C2_=_C146 ,C2_=_C350 ,C2_=_C506 ,C2_=_C798 ,C2_=_C833 ,\nC2_=_C882 ,C2_=_C1159 ,C2_=_C1236 ,C8_=_C188 ,C8_=_C290 ,C8_=_C580 ,\nC8_=_C588 ,C8_=_C611 ,C8_=_C641 ,C8_=_C691 ,C8_=_C955 ,C8_=_C1096 ,\nC8_=_C1269 ,C8_=_C1336 ,C8_=_C1409 ,C10_=_C163 ,C10_=_C669 ,C10_=_C764 ,\nC10_=_C770 ,C10_=_C947 ,C10_=_C1112 ,C10_=_C1398 ,C11_=_C343 ,C11_=_C559 ,\nC11_=_C629 ,C11_=_C715 ,C11_=_C895 ,C11_=_C1062 ,C11_=_C1275 ,C25_=_C331 ,\nC25_=_C564 ,C25_=_C833 ,C25_=_C874 ,C25_=_C967 ,C25_=_C1326 ,C25_=_C1443 ,\nC27_=_C78 ,C27_=_C166 ,C27_=_C356 ,C27_=_C637 ,C27_=_C695 ,C27_=_C738 ,\nC27_=_C849 ,C27_=_C1443 ,C37_=_C553 ,C37_=_C580 ,C37_=_C1100 ,C37_=_C1262 ,\nC37_=_C1275 ,C37_=_C1380 ,C37_=_C1407 ,C48_=_C422 ,C48_=_C539 ,C48_=_C961 ,\nC48_=_C971 ,C48_=_C1414 ,C56_=_C193 ,C56_=_C256 ,C56_=_C504 ,C56_=_C693 ,\nC56_=_C919 ,C56_=_C1085 ,C56_=_C1126 ,C56_=_C1348 ,C56_=_C1369 ,C57_=_C363 ,\nC57_=_C373 ,C57_=_C870 ,C57_=_C1075 ,C57_=_C1281 ,C57_=_C1293 ,C59_=_C144 ,\nC59_=_C242 ,C59_=_C320 ,C59_=_C529 ,C59_=_C812 ,C59_=_C955 ,C59_=_C1228 ,\nC59_=_C1366 ,C62_=_C134 ,C62_=_C344 ,C62_=_C465 ,C62_=_C559 ,C62_=_C610 ,\nC62_=_C837 ,C62_=_C874 ,C62_=_C886 ,C62_=_C947 ,C62_=_C971 ,C62_=_C1066 ,\nC62_=_C1388 ,C62_=_C1441 ,C65_=_C386 ,C65_=_C455 ,C65_=_C515 ,C65_=_C523 ,\nC65_=_C644 ,C65_=_C790 ,C65_=_C835 ,C65_=_C1210 ,C65_=_C1400 ,C78_=_C166 ,\nC78_=_C356 ,C78_=_C849 ,C78_=_C1019 ,C80_=_C455 ,C80_=_C521 ,C80_=_C742 ,\nC80_=_C1075 ,C80_=_C1197 ,C84_=_C356 ,C84_=_C441 ,C84_=_C866 ,C84_=_C1242 ,\nC87_=_C195 ,C87_=_C393 ,C87_=_C588 ,C87_=_C756 ,C87_=_C862 ,C87_=_C973 ,\nC87_=_C1169 ,C89_=_C377 ,C89_=_C483 ,C89_=_C1087 ,C89_=_C1226 ,C89_=_C1259 ,\nC89_=_C1336 ,C93_=_C515 ,C93_=_C529 ,C93_=_C681 ,C93_=_C693 ,C93_=_C1289 ,\nC100_=_C377 ,C100_=_C453 ,C100_=_C521 ,C100_=_C572 ,C100_=_C596 ,C100_=_C973 ,\nC100_=_C1096 ,C100_=_C1332 ,C104_=_C242 ,C104_=_C365 ,C104_=_C383 ,C104_=_C398 ,\nC104_=_C639 ,C104_=_C644 ,C104_=_C742 ,C104_=_C837 ,C104_=_C870 ,C104_=_C923 ,\nC104_=_C993 ,C104_=_C1011 ,C104_=_C1309 ,C108_=_C195 ,C108_=_C314 ,C108_=_C346 ,\nC108_=_C441 ,C108_=_C506 ,C108_=_C555 ,C108_=_C584 ,C108_=_C699 ,C108_=_C1024 ,\nC108_=_C1279 ,C108_=_C1398 ,C112_=_C213 ,C112_=_C695 ,C112_=_C782 ,C112_=_C941 ,\nC112_=_C1057 ,C112_=_C1225 ,C112_=_C1423 ,C118_=_C303 ,C118_=_C667 ,C118_=_C917 ,\nC118_=_C967 ,C118_=_C1056 ,C118_=_C1402 ,C119_=_C166 ,C119_=_C229 ,C119_=_C297 ,\nC119_=_C350 ,C123_=_C333 ,C123_=_C963 ,C123_=_C1354 ,C132_=_C740 ,C132_=_C762 ,\nC132_=_C849 ,C132_=_C997</w:t>
      </w:r>
    </w:p>
    <w:p>
      <w:pPr>
        <w:pStyle w:val="PreformattedText"/>
        <w:bidi w:val="0"/>
        <w:spacing w:before="0" w:after="0"/>
        <w:jc w:val="left"/>
        <w:rPr/>
      </w:pPr>
      <w:r>
        <w:rPr/>
        <w:t xml:space="preserve"> </w:t>
      </w:r>
      <w:r>
        <w:rPr/>
        <w:t>,C132_=_C1036 ,C132_=_C1043 ,C132_=_C1212 ,C132_=_C1228 ,\nC132_=_C1388 ,C134_=_C213 ,C134_=_C268 ,C134_=_C344 ,C134_=_C465 ,C134_=_C780 ,\nC134_=_C886 ,C134_=_C947 ,C134_=_C1066 ,C134_=_C1214 ,C144_=_C242 ,C144_=_C333 ,\nC144_=_C812 ,C144_=_C955 ,C146_=_C549 ,C146_=_C798 ,C146_=_C833 ,C146_=_C882 ,\nC146_=_C1236 ,C146_=_C1366 ,C150_=_C173 ,C150_=_C398 ,C150_=_C504 ,C150_=_C572 ,\nC150_=_C637 ,C153_=_C233 ,C153_=_C400 ,C153_=_C611 ,C153_=_C784 ,C153_=_C802 ,\nC153_=_C1259 ,C153_=_C1293 ,C157_=_C212 ,C157_=_C641 ,C157_=_C841 ,C157_=_C1157 ,\nC163_=_C414 ,C163_=_C436 ,C163_=_C449 ,C163_=_C749 ,C163_=_C825 ,C163_=_C1112 ,\nC163_=_C1398 ,C163_=_C1432 ,C166_=_C297 ,C166_=_C356 ,C166_=_C849 ,C170_=_C184 ,\nC170_=_C812 ,C170_=_C1078 ,C170_=_C1214 ,C170_=_C1419 ,C173_=_C504 ,C173_=_C572 ,\nC173_=_C637 ,C173_=_C882 ,C173_=_C1432 ,C184_=_C449 ,C184_=_C812 ,C184_=_C1078 ,\nC184_=_C1419 ,C186_=_C331 ,C186_=_C961 ,C186_=_C1114 ,C186_=_C1219 ,C186_=_C1253 ,\nC186_=_C1369 ,C188_=_C588 ,C188_=_C641 ,C188_=_C691 ,C188_=_C955 ,C188_=_C1169 ,\nC188_=_C1336 ,C188_=_C1409 ,C193_=_C256 ,C193_=_C335 ,C193_=_C693 ,C193_=_C740 ,\nC193_=_C919 ,C193_=_C1085 ,C193_=_C1126 ,C193_=_C1348 ,C193_=_C1417 ,C195_=_C346 ,\nC195_=_C393 ,C195_=_C441 ,C195_=_C699 ,C195_=_C756 ,C195_=_C862 ,C195_=_C973 ,\nC195_=_C1169 ,C201_=_C249 ,C201_=_C1013 ,C201_=_C1032 ,C201_=_C1225 ,C201_=_C1246 ,\nC212_=_C324 ,C212_=_C639 ,C212_=_C841 ,C212_=_C847 ,C212_=_C957 ,C212_=_C1032 ,\nC213_=_C268 ,C213_=_C780 ,C213_=_C1214 ,C213_=_C1225 ,C215_=_C324 ,C215_=_C1209 ,\nC215_=_C1326 ,C215_=_C1400 ,C215_=_C1441 ,C229_=_C350 ,C229_=_C728 ,C233_=_C596 ,\nC233_=_C611 ,C233_=_C715 ,C233_=_C784 ,C233_=_C802 ,C233_=_C1132 ,C233_=_C1155 ,\nC233_=_C1219 ,C233_=_C1242 ,C233_=_C1259 ,C233_=_C1419 ,C242_=_C383 ,C242_=_C398 ,\nC242_=_C639 ,C242_=_C644 ,C242_=_C812 ,C242_=_C923 ,C242_=_C955 ,C242_=_C1011 ,\nC242_=_C1309 ,C247_=_C418 ,C247_=_C697 ,C247_=_C728 ,C247_=_C997 ,C247_=_C1144 ,\nC247_=_C1236 ,C247_=_C1402 ,C247_=_C1434 ,C249_=_C806 ,C256_=_C693 ,C256_=_C841 ,\nC256_=_C919 ,C256_=_C1013 ,C256_=_C1085 ,C256_=_C1126 ,C256_=_C1348 ,C256_=_C1354 ,\nC266_=_C335 ,C266_=_C523 ,C266_=_C977 ,C266_=_C1036 ,C266_=_C1317 ,C266_=_C1407 ,\nC268_=_C780 ,C268_=_C1214 ,C268_=_C1253 ,C269_=_C681 ,C269_=_C963 ,C269_=_C1011 ,\nC269_=_C1251 ,C269_=_C1279 ,C269_=_C1439 ,C290_=_C363 ,C290_=_C580 ,C290_=_C601 ,\nC290_=_C611 ,C290_=_C724 ,C290_=_C1096 ,C290_=_C1269 ,C290_=_C1414 ,C297_=_C418 ,\nC303_=_C747 ,C303_=_C917 ,C303_=_C1056 ,C303_=_C1078 ,C303_=_C1234 ,C303_=_C1289 ,\nC303_=_C1380 ,C314_=_C506 ,C314_=_C555 ,C314_=_C584 ,C314_=_C1024 ,C314_=_C1145 ,\nC314_=_C1250 ,C314_=_C1279 ,C314_=_C1398 ,C320_=_C529 ,C320_=_C1228 ,C320_=_C1366 ,\nC324_=_C639 ,C324_=_C847 ,C324_=_C957 ,C324_=_C1032 ,C324_=_C1209 ,C324_=_C1326 ,\nC331_=_C833 ,C331_=_C874 ,C331_=_C961 ,C331_=_C1219 ,C331_=_C1253 ,C331_=_C1326 ,\nC331_=_C1369 ,C335_=_C740 ,C335_=_C1036 ,C335_=_C1317 ,C335_=_C1417 ,C343_=_C511 ,\nC343_=_C701 ,C343_=_C715 ,C343_=_C780 ,C343_=_C895 ,C343_=_C1275 ,C344_=_C465 ,\nC344_=_C658 ,C344_=_C701 ,C344_=_C886 ,C344_=_C947 ,C344_=_C1066 ,C346_=_C441 ,\nC346_=_C465 ,C346_=_C619 ,C346_=_C699 ,C346_=_C957 ,C346_=_C1112 ,C350_=_C506 ,\nC350_=_C1159 ,C354_=_C543 ,C354_=_C1155 ,C356_=_C849 ,C363_=_C373 ,C363_=_C601 ,\nC363_=_C724 ,C363_=_C1281 ,C363_=_C1414 ,C365_=_C447 ,C365_=_C742 ,C365_=_C837 ,\nC365_=_C870 ,C365_=_C993 ,C365_=_C1439 ,C373_=_C1281 ,C373_=_C1413 ,C377_=_C483 ,\nC377_=_C521 ,C377_=_C572 ,C377_=_C973 ,C377_=_C1087 ,C377_=_C1226 ,C383_=_C398 ,\nC383_=_C539 ,C383_=_C543 ,C383_=_C639 ,C383_=_C644 ,C383_=_C919 ,C383_=_C923 ,\nC383_=_C1011 ,C383_=_C1056 ,C383_=_C1309 ,C386_=_C422 ,C386_=_C455 ,C386_=_C515 ,\nC386_=_C644 ,C386_=_C738 ,C386_=_C886 ,C386_=_C1143 ,C386_=_C1157 ,C393_=_C756 ,\nC393_=_C862 ,C393_=_C917 ,C393_=_C973 ,C393_=_C1169 ,C393_=_C1171 ,C398_=_C639 ,\nC398_=_C644 ,C398_=_C923 ,C398_=_C1011 ,C398_=_C1309 ,C400_=_C553 ,C400_=_C1066 ,\nC400_=_C1171 ,C400_=_C1281 ,C400_=_C1293 ,C414_=_C436 ,C414_=_C449 ,C414_=_C749 ,\nC414_=_C825 ,C414_=_C1432 ,C418_=_C1236 ,C422_=_C738 ,C422_=_C886 ,C422_=_C961 ,\nC422_=_C971 ,C422_=_C1143 ,C422_=_C1157 ,C422_=_C1414 ,C426_=_C770 ,C426_=_C1019 ,\nC426_=_C1197 ,C426_=_C1226 ,C436_=_C449 ,C436_=_C749 ,C436_=_C825 ,C436_=_C1043 ,\nC436_=_C1432 ,C441_=_C699 ,C441_=_C866 ,C441_=_C1242 ,C447_=_C453 ,C447_=_C658 ,\nC447_=_C1439 ,C449_=_C749 ,C449_=_C825 ,C449_=_C1432 ,C453_=_C596 ,C453_=_C658 ,\nC453_=_C1096 ,C453_=_C1332 ,C455_=_C515 ,C455_=_C521 ,C455_=_C644 ,C455_=_C742 ,\nC455_=_C1197 ,C465_=_C619 ,C465_=_C886 ,C465_=_C947 ,C465_=_C957 ,C465_=_C1066 ,\nC465_=_C1112 ,C483_=_C835 ,C483_=_C888 ,C483_=_C1057 ,C483_=_C1087 ,C483_=_C1100 ,\nC483_=_C1226 ,C502_=_C1132 ,C502_=_C1251 ,C502_=_C1423 ,C504_=_C572 ,C504_=_C637 ,\nC504_=_C1369 ,C506_=_C555 ,C506_=_C584 ,C506_=_C1024 ,C506_=_C1159 ,C506_=_C1279 ,\nC506_=_C1398 ,C511_=_C699 ,C511_=_C701 ,C511_=_C780 ,C515_=_C644 ,C515_=_C1289 ,\nC521_=_C572 ,C521_=_C742 ,C521_=_C973 ,C521_=_C1197 ,C523_=_C790 ,C523_=_C835 ,\nC523_=_C977 ,C523_=_C1210 ,C523_=_C1400 ,C523_=_C1407 ,C529_=_C681 ,C529_=_C693 ,\nC529_=_C1228 ,C529_=_C1366 ,C539_=_C543 ,C539_=_C919 ,C539_=_C1056 ,C543_=_C919 ,\nC543_=_C1056 ,C543_=_C1155 ,C549_=_C847 ,C549_=_C1366 ,C549_=_C1417 ,C549_=_C1449 ,\nC553_=_C1066 ,C553_=_C1171 ,C553_=_C1275 ,C553_=_C1281 ,C555_=_C584 ,C555_=_C1024 ,\nC555_=_C1279 ,C555_=_C1398 ,C559_=_C610 ,C559_=_C629 ,C559_=_C837 ,C559_=_C874 ,\nC559_=_C971 ,C559_=_C1062 ,C559_=_C1388 ,C559_=_C1441 ,C564_=_C724 ,C564_=_C866 ,\nC564_=_C967 ,C564_=_C1317 ,C564_=_C1443 ,C572_=_C637 ,C572_=_C973 ,C580_=_C611 ,\nC580_=_C1096 ,C580_=_C1100 ,C580_=_C1262 ,C580_=_C1269 ,C580_=_C1380 ,C580_=_C1407 ,\nC584_=_C1024 ,C584_=_C1279 ,C584_=_C1398 ,C588_=_C641 ,C588_=_C691 ,C588_=_C955 ,\nC588_=_C1336 ,C588_=_C1409 ,C596_=_C715 ,C596_=_C1096 ,C596_=_C1132 ,C596_=_C1155 ,\nC596_=_C1219 ,C596_=_C1242 ,C596_=_C1332 ,C596_=_C1419 ,C601_=_C724 ,C601_=_C1409 ,\nC601_=_C1414 ,C610_=_C837 ,C610_=_C874 ,C610_=_C971 ,C610_=_C1388 ,C610_=_C1441 ,\nC611_=_C784 ,C611_=_C802 ,C611_=_C1096 ,C611_=_C1259 ,C611_=_C1269 ,C619_=_C802 ,\nC619_=_C957 ,C619_=_C1112 ,C629_=_C762 ,C629_=_C888 ,C629_=_C1062 ,C629_=_C1114 ,\nC637_=_C695 ,C637_=_C738 ,C637_=_C1443 ,C639_=_C644 ,C639_=_C847 ,C639_=_C923 ,\nC639_=_C957 ,C639_=_C1011 ,C639_=_C1032 ,C639_=_C1309 ,C641_=_C691 ,C641_=_C955 ,\nC641_=_C1157 ,C641_=_C1336 ,C641_=_C1409 ,C644_=_C923 ,C644_=_C1011 ,C644_=_C1309 ,\nC658_=_C701 ,C667_=_C967 ,C667_=_C993 ,C667_=_C1402 ,C669_=_C764 ,C669_=_C770 ,\nC669_=_C947 ,C681_=_C693 ,C681_=_C1251 ,C691_=_C749 ,C691_=_C756 ,C691_=_C782 ,\nC691_=_C955 ,C691_=_C1336 ,C691_=_C1409 ,C693_=_C919 ,C693_=_C1085 ,C693_=_C1126 ,\nC693_=_C1348 ,C695_=_C738 ,C695_=_C782 ,C695_=_C941 ,C695_=_C1057 ,C695_=_C1423 ,\nC695_=_C1443 ,C697_=_C728 ,C697_=_C997 ,C697_=_C1144 ,C697_=_C1402 ,C697_=_C1434 ,\nC701_=_C780 ,C715_=_C895 ,C715_=_C1132 ,C715_=_C1155 ,C715_=_C1219 ,C715_=_C1242 ,\nC715_=_C1275 ,C715_=_C1419 ,C724_=_C866 ,C724_=_C1317 ,C724_=_C1414 ,C728_=_C997 ,\nC728_=_C1144 ,C728_=_C1402 ,C728_=_C1434 ,C738_=_C886 ,C738_=_C1143 ,C738_=_C1157 ,\nC738_=_C1443 ,C740_=_C1043 ,C740_=_C1212 ,C740_=_C1417 ,C742_=_C837 ,C742_=_C870 ,\nC742_=_C993 ,C742_=_C1197 ,C747_=_C1062 ,C747_=_C1078 ,C747_=_C1159 ,C747_=_C1234 ,\nC747_=_C1269 ,C747_=_C1289 ,C747_=_C1311 ,C747_=_C1380 ,C749_=_C756 ,C749_=_C782 ,\nC749_=_C825 ,C749_=_C1432 ,C756_=_C782 ,C756_=_C862 ,C756_=_C973 ,C756_=_C1169 ,\nC762_=_C849 ,C762_=_C888 ,C762_=_C997 ,C762_=_C1036 ,C762_=_C1114 ,C762_=_C1228 ,\nC762_=_C1388 ,C764_=_C770 ,C764_=_C947 ,C770_=_C947 ,C770_=_C1197 ,C770_=_C1226 ,\nC780_=_C1214 ,C782_=_C941 ,C782_=_C1057 ,C782_=_C1423 ,C784_=_C790 ,C784_=_C802 ,\nC784_=_C806 ,C784_=_C1259 ,C790_=_C806 ,C790_=_C835 ,C790_=_C1210 ,C790_=_C1400 ,\nC798_=_C833 ,C798_=_C882 ,C798_=_C951 ,C798_=_C1236 ,C798_=_C1325 ,C798_=_C1449 ,\nC802_=_C1259 ,C812_=_C955 ,C812_=_C1078 ,C812_=_C1419 ,C825_=_C1126 ,C825_=_C1143 ,\nC825_=_C1432 ,C833_=_C874 ,C833_=_C882 ,C833_=_C1236 ,C833_=_C1326 ,C835_=_C888 ,\nC835_=_C1057 ,C835_=_C1100 ,C835_=_C1210 ,C835_=_C1400 ,C837_=_C870 ,C837_=_C874 ,\nC837_=_C971 ,C837_=_C993 ,C837_=_C1388 ,C837_=_C1441 ,C841_=_C1013 ,C841_=_C1354 ,\nC847_=_C957 ,C847_=_C1032 ,C847_=_C1417 ,C847_=_C1449 ,C849_=_C997 ,C849_=_C1036 ,\nC849_=_C1228 ,C849_=_C1388 ,C862_=_C973 ,C862_=_C1085 ,C862_=_C1169 ,C862_=_C1210 ,\nC862_=_C1311 ,C862_=_C1346 ,C866_=_C1242 ,C866_=_C1317 ,C870_=_C993 ,C870_=_C1075 ,\nC870_=_C1293 ,C874_=_C971 ,C874_=_C1326 ,C874_=_C1388 ,C874_=_C1441 ,C882_=_C1236 ,\nC882_=_C1432 ,C886_=_C947 ,C886_=_C1066 ,C886_=_C1143 ,C886_=_C1157 ,C888_=_C1057 ,\nC888_=_C1100 ,C888_=_C1114 ,C895_=_C1144 ,C895_=_C1275 ,C917_=_C1056 ,C917_=_C1171 ,\nC919_=_C1056 ,C919_=_C1085 ,C919_=_C1126 ,C919_=_C1348 ,C923_=_C1011 ,C923_=_C1137 ,\nC923_=_C1309 ,C941_=_C1057 ,C941_=_C1309 ,C941_=_C1348 ,C941_=_C1423 ,C947_=_C1066 ,\nC951_=_C1145 ,C951_=_C1325 ,C951_=_C1449 ,C955_=_C1336 ,C955_=_C1409 ,C957_=_C1032 ,\nC957_=_C1112 ,C961_=_C971 ,C961_=_C1219 ,C961_=_C1253 ,C961_=_C1369 ,C961_=_C1414 ,\nC963_=_C1011 ,C963_=_C1279 ,C963_=_C1354 ,C963_=_C1439 ,C967_=_C1402 ,C967_=_C1443 ,\nC971_=_C1388 ,C971_=_C1414 ,C971_=_C1441 ,C973_=_C1169 ,C977_=_C1250 ,C977_=_C1407 ,\nC997_=_C1036 ,C997_=_C1144 ,C997_=_C1228 ,C997_=_C1388 ,C997_=_C1402 ,C997_=_C1434 ,\nC1011_=_C1279 ,C1011_=_C1309 ,C1011_=_C1439 ,C1013_=_C1032 ,C1013_=_C1225 ,C1013_=_C1246 ,\nC1013_=_C1354 ,C1024_=_C1212 ,C1024_=_C1279 ,C1024_=_C1398 ,C1032_=_C1225 ,C1032_=_C1246 ,\nC1036_=_C1228 ,C1036_=_C1317 ,C1036_=_C1388 ,C1043_=_C1212 ,C1057_=_C1100 ,C1057_=_C1423 ,\nC1062_=_C1159 ,C1062_=_C1269 ,C1062_=_C1311 ,C1066_=_C1171 ,C1066_=_C1281 ,C1075_=_C1293 ,\nC1078_=_C1234 ,C1078_=_C1289 ,C1078_=_C1380 ,C1078_=_C1419 ,C1085_=_C1126 ,C1085_=_C1210 ,\nC1085_=_C1311 ,C1085_=_C1346 ,C1085_=_C1348 ,C1087_=_C1226 ,C1096_=_C1269 ,C1096_=_C1332 ,\nC1100_=_C1262 ,C1100_=_C1380 ,C1100_=_C1407 ,C1112_=_C1398</w:t>
      </w:r>
    </w:p>
    <w:p>
      <w:pPr>
        <w:pStyle w:val="PreformattedText"/>
        <w:bidi w:val="0"/>
        <w:spacing w:before="0" w:after="0"/>
        <w:jc w:val="left"/>
        <w:rPr/>
      </w:pPr>
      <w:r>
        <w:rPr/>
        <w:t xml:space="preserve"> </w:t>
      </w:r>
      <w:r>
        <w:rPr/>
        <w:t>,C1126_=_C1143 ,C1126_=_C1348 ,\nC1132_=_C1155 ,C1132_=_C1219 ,C1132_=_C1242 ,C1132_=_C1419 ,C1137_=_C1271 ,C1143_=_C1157 ,\nC1144_=_C1402 ,C1144_=_C1434 ,C1145_=_C1250 ,C1153_=_C1234 ,C1153_=_C1325 ,C1155_=_C1219 ,\nC1155_=_C1242 ,C1155_=_C1419 ,C1159_=_C1269 ,C1159_=_C1311 ,C1171_=_C1281 ,C1197_=_C1226 ,\nC1209_=_C1326 ,C1210_=_C1311 ,C1210_=_C1346 ,C1210_=_C1400 ,C1219_=_C1242 ,C1219_=_C1253 ,\nC1219_=_C1369 ,C1219_=_C1419 ,C1225_=_C1246 ,C1228_=_C1366 ,C1228_=_C1388 ,C1234_=_C1289 ,\nC1234_=_C1325 ,C1234_=_C1380 ,C1242_=_C1419 ,C1246_=_C1332 ,C1251_=_C1423 ,C1253_=_C1369 ,\nC1259_=_C1336 ,C1262_=_C1380 ,C1262_=_C1407 ,C1262_=_C1434 ,C1269_=_C1311 ,C1279_=_C1398 ,\nC1279_=_C1439 ,C1289_=_C1380 ,C1309_=_C1348 ,C1311_=_C1346 ,C1325_=_C1449 ,C1336_=_C1409 ,\nC1380_=_C1407 ,C1388_=_C1441 ,C1400_=_C1441 ,C1402_=_C1434 ,C1417_=_C1449 ,"];79[shape=box, label="id:79 level: 2\n121: C27 C35 C48 C69 C75 \nC94 C119 C127 C138 C146 C150 \nC152 C155 C166 C168 C177 C186 \nC188 C221 C225 C256 C281 C297 \nC301 C312 C359 C367 C398 C402 \nC422 C426 C430 C459 C497 C498 \nC502 C547 C549 C561 C566 C574 \nC578 C584 C590 C598 C633 C637 \nC656 C662 C669 C685 C687 C689 \nC691 C695 C703 C718 C720 C722 \nC730 C738 C749 C756 C770 C774 \nC782 C800 C825 C827 C841 C855 \nC858 C868 C895 C913 C921 C943 \nC949 C961 C971 C975 C989 C991 \nC1013 C1015 C1020 C1024 C1030 C1048 \nC1054 C1077 C1108 C1110 C1114 C1116 \nC1118 C1124 C1126 C1135 C1143 C1144 \nC1165 C1169 C1183 C1185 C1197 C1212 \nC1226 C1251 C1266 C1267 C1285 C1354 \nC1366 C1371 C1396 C1406 C1414 C1423 \nC1428 C1443 \n483: C27_=_C166( C27 C166 ) C27_=_C637( C27 C637 ) C27_=_C695( C27 C695 ) C27_=_C738( C27 C738 ) C27_=_C858( C27 C858 ) \nC27_=_C1030( C27 C1030 ) C27_=_C1077( C27 C1077 ) C27_=_C1443( C27 C1443 ) C35_=_C127( C35 C127 ) C35_=_C155( C35 C155 ) C35_=_C547( C35 C547 ) \nC35_=_C598( C35 C598 ) C35_=_C685( C35 C685 ) C35_=_C825( C35 C825 ) C35_=_C1015( C35 C1015 ) C35_=_C1126( C35 C1126 ) C35_=_C1143( C35 C1143 ) \nC35_=_C1371( C35 C1371 ) C35_=_C1396( C35 C1396 ) C48_=_C69( C48 C69 ) C48_=_C168( C48 C168 ) C48_=_C422( C48 C422 ) C48_=_C961( C48 C961 ) \nC48_=_C971( C48 C971 ) C48_=_C1054( C48 C1054 ) C48_=_C1165( C48 C1165 ) C48_=_C1414( C48 C1414 ) C69_=_C168( C69 C168 ) C69_=_C359( C69 C359 ) \nC69_=_C422( C69 C422 ) C69_=_C961( C69 C961 ) C69_=_C971( C69 C971 ) C69_=_C1054( C69 C1054 ) C69_=_C1165( C69 C1165 ) C69_=_C1414( C69 C1414 ) \nC75_=_C430( C75 C430 ) C75_=_C584( C75 C584 ) C75_=_C590( C75 C590 ) C75_=_C722( C75 C722 ) C75_=_C855( C75 C855 ) C75_=_C989( C75 C989 ) \nC75_=_C1020( C75 C1020 ) C94_=_C426( C94 C426 ) C94_=_C730( C94 C730 ) C94_=_C770( C94 C770 ) C94_=_C921( C94 C921 ) C94_=_C1110( C94 C1110 ) \nC94_=_C1197( C94 C1197 ) C94_=_C1226( C94 C1226 ) C94_=_C1267( C94 C1267 ) C119_=_C166( C119 C166 ) C119_=_C177( C119 C177 ) C119_=_C297( C119 C297 ) \nC119_=_C312( C119 C312 ) C119_=_C1015( C119 C1015 ) C119_=_C1124( C119 C1124 ) C119_=_C1285( C119 C1285 ) C127_=_C547( C127 C547 ) C127_=_C598( C127 C598 ) \nC127_=_C685( C127 C685 ) C127_=_C825( C127 C825 ) C127_=_C1126( C127 C1126 ) C127_=_C1143( C127 C1143 ) C127_=_C1371( C127 C1371 ) C127_=_C1396( C127 C1396 ) \nC138_=_C225( C138 C225 ) C138_=_C498( C138 C498 ) C138_=_C691( C138 C691 ) C138_=_C718( C138 C718 ) C138_=_C749( C138 C749 ) C138_=_C756( C138 C756 ) \nC138_=_C782( C138 C782 ) C138_=_C1077( C138 C1077 ) C138_=_C1110( C138 C1110 ) C146_=_C152( C146 C152 ) C146_=_C155( C146 C155 ) C146_=_C549( C146 C549 ) \nC146_=_C703( C146 C703 ) C146_=_C827( C146 C827 ) C146_=_C868( C146 C868 ) C146_=_C949( C146 C949 ) C146_=_C1366( C146 C1366 ) C150_=_C398( C150 C398 ) \nC150_=_C402( C150 C402 ) C150_=_C561( C150 C561 ) C150_=_C574( C150 C574 ) C150_=_C578( C150 C578 ) C150_=_C633( C150 C633 ) C150_=_C637( C150 C637 ) \nC152_=_C155( C152 C155 ) C152_=_C459( C152 C459 ) C152_=_C549( C152 C549 ) C152_=_C703( C152 C703 ) C152_=_C827( C152 C827 ) C152_=_C868( C152 C868 ) \nC152_=_C949( C152 C949 ) C152_=_C1366( C152 C1366 ) C155_=_C549( C155 C549 ) C155_=_C703( C155 C703 ) C155_=_C827( C155 C827 ) C155_=_C868( C155 C868 ) \nC155_=_C949( C155 C949 ) C155_=_C1015( C155 C1015 ) C155_=_C1366( C155 C1366 ) C166_=_C177( C166 C177 ) C166_=_C297( C166 C297 ) C166_=_C312( C166 C312 ) \nC166_=_C1015( C166 C1015 ) C166_=_C1124( C166 C1124 ) C166_=_C1285( C166 C1285 ) C168_=_C422( C168 C422 ) C168_=_C961( C168 C961 ) C168_=_C971( C168 C971 ) \nC168_=_C1054( C168 C1054 ) C168_=_C1165( C168 C1165 ) C168_=_C1185( C168 C1185 ) C168_=_C1414( C168 C1414 ) C177_=_C297( C177 C297 ) C177_=_C312( C177 C312 ) \nC177_=_C633( C177 C633 ) C177_=_C1015( C177 C1015 ) C177_=_C1124( C177 C1124 ) C177_=_C1285( C177 C1285 ) C186_=_C656( C186 C656 ) C186_=_C687( C186 C687 ) \nC186_=_C913( C186 C913 ) C186_=_C961( C186 C961 ) C186_=_C975( C186 C975 ) C186_=_C1108( C186 C1108 ) C186_=_C1114( C186 C1114 ) C186_=_C1185( C186 C1185 ) \nC188_=_C359( C188 C359 ) C188_=_C459( C188 C459 ) C188_=_C691( C188 C691 ) C188_=_C1048( C188 C1048 ) C188_=_C1169( C188 C1169 ) C221_=_C502( C221 C502 ) \nC221_=_C703( C221 C703 ) C221_=_C1054( C221 C1054 ) C221_=_C1251( C221 C1251 ) C221_=_C1266( C221 C1266 ) C221_=_C1423( C221 C1423 ) C225_=_C498( C225 C498 ) \nC225_=_C691( C225 C691 ) C225_=_C718( C225 C718 ) C225_=_C749( C225 C749 ) C225_=_C756( C225 C756 ) C225_=_C774( C225 C774 ) C225_=_C782( C225 C782 ) \nC225_=_C1077( C225 C1077 ) C256_=_C281( C256 C281 ) C256_=_C566( C256 C566 ) C256_=_C662( C256 C662 ) C256_=_C800( C256 C800 ) C256_=_C841( C256 C841 ) \nC256_=_C1013( C256 C1013 ) C256_=_C1126( C256 C1126 ) C256_=_C1354( C256 C1354 ) C281_=_C367( C281 C367 ) C281_=_C566( C281 C566 ) C281_=_C662( C281 C662 ) \nC281_=_C689( C281 C689 ) C281_=_C800( C281 C800 ) C281_=_C841( C281 C841 ) C281_=_C921( C281 C921 ) C281_=_C1013( C281 C1013 ) C281_=_C1116( C281 C1116 ) \nC281_=_C1118( C281 C1118 ) C281_=_C1354( C281 C1354 ) C297_=_C312( C297 C312 ) C297_=_C1015( C297 C1015 ) C297_=_C1124( C297 C1124 ) C297_=_C1285( C297 C1285 ) \nC301_=_C1024( C301 C1024 ) C301_=_C1135( C301 C1135 ) C301_=_C1212( C301 C1212 ) C301_=_C1406( C301 C1406 ) C312_=_C1015( C312 C1015 ) C312_=_C1124( C312 C1124 ) \nC312_=_C1285( C312 C1285 ) C359_=_C459( C359 C459 ) C359_=_C1048( C359 C1048 ) C359_=_C1169( C359 C1169 ) C367_=_C689( C367 C689 ) C367_=_C921( C367 C921 ) \nC367_=_C1116( C367 C1116 ) C367_=_C1118( C367 C1118 ) C398_=_C402( C398 C402 ) C398_=_C561( C398 C561 ) C398_=_C574( C398 C574 ) C398_=_C578( C398 C578 ) \nC398_=_C633( C398 C633 ) C402_=_C561( C402 C561 ) C402_=_C574( C402 C574 ) C402_=_C578( C402 C578 ) C402_=_C633( C402 C633 ) C402_=_C1116( C402 C1116 ) \nC422_=_C738( C422 C738 ) C422_=_C961( C422 C961 ) C422_=_C971( C422 C971 ) C422_=_C1054( C422 C1054 ) C422_=_C1143( C422 C1143 ) C422_=_C1165( C422 C1165 ) \nC422_=_C1414( C422 C1414 ) C426_=_C730( C426 C730 ) C426_=_C770( C426 C770 ) C426_=_C921( C426 C921 ) C426_=_C1110( C426 C1110 ) C426_=_C1197( C426 C1197 ) \nC426_=_C1226( C426 C1226 ) C426_=_C1267( C426 C1267 ) C430_=_C584( C430 C584 ) C430_=_C590( C430 C590 ) C430_=_C722( C430 C722 ) C430_=_C855( C430 C855 ) \nC430_=_C989( C430 C989 ) C430_=_C1020( C430 C1020 ) C459_=_C1048( C459 C1048 ) C459_=_C1169( C459 C1169 ) C497_=_C590( C497 C590 ) C497_=_C720( C497 C720 ) \nC497_=_C774( C497 C774 ) C497_=_C855( C497 C855 ) C497_=_C895( C497 C895 ) C497_=_C991( C497 C991 ) C497_=_C1030( C497 C1030 ) C497_=_C1144( C497 C1144 ) \nC497_=_C1428( C497 C1428 ) C498_=_C691( C498 C691 ) C498_=_C718( C498 C718 ) C498_=_C749( C498 C749 ) C498_=_C756( C498 C756 ) C498_=_C782( C498 C782 ) \nC498_=_C1077( C498 C1077 ) C502_=_C1054( C502 C1054 ) C502_=_C1251( C502 C1251 ) C502_=_C1266( C502 C1266 ) C502_=_C1423( C502 C1423 ) C547_=_C598( C547 C598 ) \nC547_=_C685( C547 C685 ) C547_=_C825( C547 C825 ) C547_=_C1126( C547 C1126 ) C547_=_C1143( C547 C1143 ) C547_=_C1371( C547 C1371 ) C547_=_C1396( C547 C1396 ) \nC549_=_C703( C549 C703 ) C549_=_C827( C549 C827 ) C549_=_C868( C549 C868 ) C549_=_C949( C549 C949 ) C549_=_C1366( C549 C1366 ) C561_=_C574( C561 C574 ) \nC561_=_C578( C561 C578 ) C561_=_C633( C561 C633 ) C561_=_C1135( C561 C1135 ) C566_=_C598( C566 C598 ) C566_=_C662( C566 C662 ) C566_=_C720( C566 C720 ) \nC566_=_C800( C566 C800 ) C566_=_C841( C566 C841 ) C566_=_C1013( C566 C1013 ) C566_=_C1354( C566 C1354 ) C574_=_C578( C574 C578 ) C574_=_C633( C574 C633 ) \nC574_=_C943( C574 C943 ) C574_=_C989( C574 C989 ) C578_=_C633( C578 C633 ) C584_=_C590( C584 C590 ) C584_=_C722( C584 C722 ) C584_=_C855( C584 C855 ) \nC584_=_C989( C584 C989 ) C584_=_C1020( C584 C1020 ) C584_=_C1024( C584 C1024 ) C590_=_C722( C590 C722 ) C590_=_C855( C590 C855 ) C590_=_C989( C590 C989 ) \nC590_=_C1020( C590 C1020 ) C598_=_C685( C598 C685 ) C598_=_C720( C598 C720 ) C598_=_C825( C598 C825 ) C598_=_C1126( C598 C1126 ) C598_=_C1143( C598 C1143 ) \nC598_=_C1371( C598 C1371 ) C598_=_C1396( C598 C1396 ) C637_=_C695( C637 C695 ) C637_=_C738( C637 C738 ) C637_=_C858( C637 C858 ) C637_=_C1030( C637 C1030 ) \nC637_=_C1077( C637 C1077 ) C637_=_C1443( C637 C1443 ) C656_=_C687( C656 C687 ) C656_=_C913( C656 C913 ) C656_=_C975( C656 C975 ) C656_=_C1108( C656 C1108 ) \nC656_=_C1114( C656 C1114 ) C656_=_C1185( C656 C1185 ) C662_=_C685( C662 C685 ) C662_=_C718( C662 C718 ) C662_=_C800( C662 C800 ) C662_=_C841( C662 C841 ) \nC662_=_C1013( C662 C1013 ) C662_=_C1020( C662 C1020 ) C662_=_C1354( C662 C1354 ) C669_=_C770( C669 C770 ) C669_=_C943( C669 C943 ) C669_=_C1183( C669 C1183 ) \nC685_=_C718( C685 C718 ) C685_=_C825( C685 C825 ) C685_=_C1020( C685 C1020 ) C685_=_C1126( C685 C1126 ) C685_=_C1143( C685 C1143 ) C685_=_C1371( C685 C1371 ) \nC685_=_C1396( C685 C1396 ) C687_=_C913( C687 C913 ) C687_=_C975( C687 C975 ) C687_=_C1108( C687 C1108 ) C687_=_C1114( C687 C1114 ) C687_=_C1118( C687 C1118 ) \nC687_=_C1185( C687 C1185 ) C689_=_C921( C689 C921 ) C689_=_C1116( C689 C1116 ) C689_=_C1118( C689 C1118 ) C691_=_C718( C691 C718 ) C691_=_C749( C691</w:t>
      </w:r>
    </w:p>
    <w:p>
      <w:pPr>
        <w:pStyle w:val="PreformattedText"/>
        <w:bidi w:val="0"/>
        <w:spacing w:before="0" w:after="0"/>
        <w:jc w:val="left"/>
        <w:rPr/>
      </w:pPr>
      <w:r>
        <w:rPr/>
        <w:t xml:space="preserve"> </w:t>
      </w:r>
      <w:r>
        <w:rPr/>
        <w:t>C749 ) \nC691_=_C756( C691 C756 ) C691_=_C782( C691 C782 ) C691_=_C1077( C691 C1077 ) C695_=_C738( C695 C738 ) C695_=_C782( C695 C782 ) C695_=_C858( C695 C858 ) \nC695_=_C1030( C695 C1030 ) C695_=_C1077( C695 C1077 ) C695_=_C1423( C695 C1423 ) C695_=_C1443( C695 C1443 ) C703_=_C827( C703 C827 ) C703_=_C868( C703 C868 ) \nC703_=_C949( C703 C949 ) C703_=_C1366( C703 C1366 ) C718_=_C749( C718 C749 ) C718_=_C756( C718 C756 ) C718_=_C782( C718 C782 ) C718_=_C1020( C718 C1020 ) \nC718_=_C1077( C718 C1077 ) C720_=_C774( C720 C774 ) C720_=_C855( C720 C855 ) C720_=_C895( C720 C895 ) C720_=_C991( C720 C991 ) C720_=_C1030( C720 C1030 ) \nC720_=_C1144( C720 C1144 ) C720_=_C1428( C720 C1428 ) C722_=_C855( C722 C855 ) C722_=_C989( C722 C989 ) C722_=_C1020( C722 C1020 ) C730_=_C770( C730 C770 ) \nC730_=_C921( C730 C921 ) C730_=_C1108( C730 C1108 ) C730_=_C1110( C730 C1110 ) C730_=_C1197( C730 C1197 ) C730_=_C1226( C730 C1226 ) C730_=_C1267( C730 C1267 ) \nC738_=_C858( C738 C858 ) C738_=_C1030( C738 C1030 ) C738_=_C1077( C738 C1077 ) C738_=_C1143( C738 C1143 ) C738_=_C1443( C738 C1443 ) C749_=_C756( C749 C756 ) \nC749_=_C782( C749 C782 ) C749_=_C825( C749 C825 ) C749_=_C1077( C749 C1077 ) C756_=_C782( C756 C782 ) C756_=_C1077( C756 C1077 ) C756_=_C1169( C756 C1169 ) \nC770_=_C921( C770 C921 ) C770_=_C1110( C770 C1110 ) C770_=_C1197( C770 C1197 ) C770_=_C1226( C770 C1226 ) C770_=_C1267( C770 C1267 ) C774_=_C855( C774 C855 ) \nC774_=_C895( C774 C895 ) C774_=_C991( C774 C991 ) C774_=_C1030( C774 C1030 ) C774_=_C1144( C774 C1144 ) C774_=_C1428( C774 C1428 ) C782_=_C1077( C782 C1077 ) \nC782_=_C1423( C782 C1423 ) C800_=_C841( C800 C841 ) C800_=_C1013( C800 C1013 ) C800_=_C1048( C800 C1048 ) C800_=_C1354( C800 C1354 ) C825_=_C1126( C825 C1126 ) \nC825_=_C1143( C825 C1143 ) C825_=_C1371( C825 C1371 ) C825_=_C1396( C825 C1396 ) C827_=_C868( C827 C868 ) C827_=_C949( C827 C949 ) C827_=_C1366( C827 C1366 ) \nC841_=_C1013( C841 C1013 ) C841_=_C1354( C841 C1354 ) C855_=_C895( C855 C895 ) C855_=_C989( C855 C989 ) C855_=_C991( C855 C991 ) C855_=_C1020( C855 C1020 ) \nC855_=_C1030( C855 C1030 ) C855_=_C1144( C855 C1144 ) C855_=_C1428( C855 C1428 ) C858_=_C913( C858 C913 ) C858_=_C1030( C858 C1030 ) C858_=_C1077( C858 C1077 ) \nC858_=_C1443( C858 C1443 ) C868_=_C949( C868 C949 ) C868_=_C1366( C868 C1366 ) C895_=_C991( C895 C991 ) C895_=_C1030( C895 C1030 ) C895_=_C1144( C895 C1144 ) \nC895_=_C1428( C895 C1428 ) C913_=_C975( C913 C975 ) C913_=_C1108( C913 C1108 ) C913_=_C1114( C913 C1114 ) C913_=_C1185( C913 C1185 ) C921_=_C1110( C921 C1110 ) \nC921_=_C1116( C921 C1116 ) C921_=_C1118( C921 C1118 ) C921_=_C1197( C921 C1197 ) C921_=_C1226( C921 C1226 ) C921_=_C1267( C921 C1267 ) C943_=_C989( C943 C989 ) \nC943_=_C1183( C943 C1183 ) C949_=_C1366( C949 C1366 ) C961_=_C971( C961 C971 ) C961_=_C1054( C961 C1054 ) C961_=_C1165( C961 C1165 ) C961_=_C1414( C961 C1414 ) \nC971_=_C1054( C971 C1054 ) C971_=_C1165( C971 C1165 ) C971_=_C1414( C971 C1414 ) C975_=_C1108( C975 C1108 ) C975_=_C1114( C975 C1114 ) C975_=_C1185( C975 C1185 ) \nC989_=_C1020( C989 C1020 ) C991_=_C1030( C991 C1030 ) C991_=_C1144( C991 C1144 ) C991_=_C1428( C991 C1428 ) C1013_=_C1354( C1013 C1354 ) C1015_=_C1124( C1015 C1124 ) \nC1015_=_C1285( C1015 C1285 ) C1024_=_C1135( C1024 C1135 ) C1024_=_C1212( C1024 C1212 ) C1024_=_C1406( C1024 C1406 ) C1030_=_C1077( C1030 C1077 ) C1030_=_C1144( C1030 C1144 ) \nC1030_=_C1428( C1030 C1428 ) C1030_=_C1443( C1030 C1443 ) C1048_=_C1169( C1048 C1169 ) C1054_=_C1165( C1054 C1165 ) C1054_=_C1251( C1054 C1251 ) C1054_=_C1266( C1054 C1266 ) \nC1054_=_C1414( C1054 C1414 ) C1054_=_C1423( C1054 C1423 ) C1077_=_C1443( C1077 C1443 ) C1108_=_C1114( C1108 C1114 ) C1108_=_C1185( C1108 C1185 ) C1110_=_C1197( C1110 C1197 ) \nC1110_=_C1226( C1110 C1226 ) C1110_=_C1267( C1110 C1267 ) C1114_=_C1185( C1114 C1185 ) C1116_=_C1118( C1116 C1118 ) C1124_=_C1285( C1124 C1285 ) C1126_=_C1143( C1126 C1143 ) \nC1126_=_C1371( C1126 C1371 ) C1126_=_C1396( C1126 C1396 ) C1135_=_C1212( C1135 C1212 ) C1135_=_C1406( C1135 C1406 ) C1143_=_C1371( C1143 C1371 ) C1143_=_C1396( C1143 C1396 ) \nC1144_=_C1428( C1144 C1428 ) C1165_=_C1414( C1165 C1414 ) C1197_=_C1226( C1197 C1226 ) C1197_=_C1267( C1197 C1267 ) C1212_=_C1406( C1212 C1406 ) C1226_=_C1267( C1226 C1267 ) \nC1251_=_C1266( C1251 C1266 ) C1251_=_C1423( C1251 C1423 ) C1266_=_C1423( C1266 C1423 ) C1371_=_C1396( C1371 C1396 ) "];76-&gt;79[label="115: C27 C35 C48 C69 C75 \nC94 C119 C127 C138 C146 C150 \nC152 C155 C166 C168 C177 C186 \nC188 C221 C225 C256 C297 C301 \nC312 C359 C367 C398 C402 C422 \nC426 C430 C459 C497 C498 C502 \nC547 C549 C561 C566 C574 C578 \nC584 C590 C598 C633 C637 C656 \nC662 C669 C685 C687 C689 C691 \nC695 C703 C718 C720 C722 C730 \nC738 C749 C756 C770 C774 C782 \nC800 C825 C827 C841 C858 C868 \nC895 C913 C943 C949 C961 C971 \nC975 C989 C991 C1013 C1015 C1020 \nC1024 C1048 C1108 C1110 C1114 C1116 \nC1118 C1124 C1126 C1135 C1143 C1144 \nC1165 C1169 C1183 C1185 C1197 C1212 \nC1226 C1251 C1266 C1267 C1285 C1354 \nC1366 C1371 C1396 C1406 C1414 C1423 \nC1428 C1443 \n403: C27_=_C166 ,C27_=_C637 ,C27_=_C695 ,C27_=_C738 ,C27_=_C858 ,\nC27_=_C1443 ,C35_=_C127 ,C35_=_C155 ,C35_=_C547 ,C35_=_C598 ,C35_=_C685 ,\nC35_=_C825 ,C35_=_C1015 ,C35_=_C1126 ,C35_=_C1143 ,C35_=_C1371 ,C35_=_C1396 ,\nC48_=_C69 ,C48_=_C168 ,C48_=_C422 ,C48_=_C961 ,C48_=_C971 ,C48_=_C1165 ,\nC48_=_C1414 ,C69_=_C168 ,C69_=_C359 ,C69_=_C422 ,C69_=_C961 ,C69_=_C971 ,\nC69_=_C1165 ,C69_=_C1414 ,C75_=_C430 ,C75_=_C584 ,C75_=_C590 ,C75_=_C722 ,\nC75_=_C989 ,C75_=_C1020 ,C94_=_C426 ,C94_=_C730 ,C94_=_C770 ,C94_=_C1110 ,\nC94_=_C1197 ,C94_=_C1226 ,C94_=_C1267 ,C119_=_C166 ,C119_=_C177 ,C119_=_C297 ,\nC119_=_C312 ,C119_=_C1015 ,C119_=_C1124 ,C119_=_C1285 ,C127_=_C547 ,C127_=_C598 ,\nC127_=_C685 ,C127_=_C825 ,C127_=_C1126 ,C127_=_C1143 ,C127_=_C1371 ,C127_=_C1396 ,\nC138_=_C225 ,C138_=_C498 ,C138_=_C691 ,C138_=_C718 ,C138_=_C749 ,C138_=_C756 ,\nC138_=_C782 ,C138_=_C1110 ,C146_=_C152 ,C146_=_C155 ,C146_=_C549 ,C146_=_C703 ,\nC146_=_C827 ,C146_=_C868 ,C146_=_C949 ,C146_=_C1366 ,C150_=_C398 ,C150_=_C402 ,\nC150_=_C561 ,C150_=_C574 ,C150_=_C578 ,C150_=_C633 ,C150_=_C637 ,C152_=_C155 ,\nC152_=_C459 ,C152_=_C549 ,C152_=_C703 ,C152_=_C827 ,C152_=_C868 ,C152_=_C949 ,\nC152_=_C1366 ,C155_=_C549 ,C155_=_C703 ,C155_=_C827 ,C155_=_C868 ,C155_=_C949 ,\nC155_=_C1015 ,C155_=_C1366 ,C166_=_C177 ,C166_=_C297 ,C166_=_C312 ,C166_=_C1015 ,\nC166_=_C1124 ,C166_=_C1285 ,C168_=_C422 ,C168_=_C961 ,C168_=_C971 ,C168_=_C1165 ,\nC168_=_C1185 ,C168_=_C1414 ,C177_=_C297 ,C177_=_C312 ,C177_=_C633 ,C177_=_C1015 ,\nC177_=_C1124 ,C177_=_C1285 ,C186_=_C656 ,C186_=_C687 ,C186_=_C913 ,C186_=_C961 ,\nC186_=_C975 ,C186_=_C1108 ,C186_=_C1114 ,C186_=_C1185 ,C188_=_C359 ,C188_=_C459 ,\nC188_=_C691 ,C188_=_C1048 ,C188_=_C1169 ,C221_=_C502 ,C221_=_C703 ,C221_=_C1251 ,\nC221_=_C1266 ,C221_=_C1423 ,C225_=_C498 ,C225_=_C691 ,C225_=_C718 ,C225_=_C749 ,\nC225_=_C756 ,C225_=_C774 ,C225_=_C782 ,C256_=_C566 ,C256_=_C662 ,C256_=_C800 ,\nC256_=_C841 ,C256_=_C1013 ,C256_=_C1126 ,C256_=_C1354 ,C297_=_C312 ,C297_=_C1015 ,\nC297_=_C1124 ,C297_=_C1285 ,C301_=_C1024 ,C301_=_C1135 ,C301_=_C1212 ,C301_=_C1406 ,\nC312_=_C1015 ,C312_=_C1124 ,C312_=_C1285 ,C359_=_C459 ,C359_=_C1048 ,C359_=_C1169 ,\nC367_=_C689 ,C367_=_C1116 ,C367_=_C1118 ,C398_=_C402 ,C398_=_C561 ,C398_=_C574 ,\nC398_=_C578 ,C398_=_C633 ,C402_=_C561 ,C402_=_C574 ,C402_=_C578 ,C402_=_C633 ,\nC402_=_C1116 ,C422_=_C738 ,C422_=_C961 ,C422_=_C971 ,C422_=_C1143 ,C422_=_C1165 ,\nC422_=_C1414 ,C426_=_C730 ,C426_=_C770 ,C426_=_C1110 ,C426_=_C1197 ,C426_=_C1226 ,\nC426_=_C1267 ,C430_=_C584 ,C430_=_C590 ,C430_=_C722 ,C430_=_C989 ,C430_=_C1020 ,\nC459_=_C1048 ,C459_=_C1169 ,C497_=_C590 ,C497_=_C720 ,C497_=_C774 ,C497_=_C895 ,\nC497_=_C991 ,C497_=_C1144 ,C497_=_C1428 ,C498_=_C691 ,C498_=_C718 ,C498_=_C749 ,\nC498_=_C756 ,C498_=_C782 ,C502_=_C1251 ,C502_=_C1266 ,C502_=_C1423 ,C547_=_C598 ,\nC547_=_C685 ,C547_=_C825 ,C547_=_C1126 ,C547_=_C1143 ,C547_=_C1371 ,C547_=_C1396 ,\nC549_=_C703 ,C549_=_C827 ,C549_=_C868 ,C549_=_C949 ,C549_=_C1366 ,C561_=_C574 ,\nC561_=_C578 ,C561_=_C633 ,C561_=_C1135 ,C566_=_C598 ,C566_=_C662 ,C566_=_C720 ,\nC566_=_C800 ,C566_=_C841 ,C566_=_C1013 ,C566_=_C1354 ,C574_=_C578 ,C574_=_C633 ,\nC574_=_C943 ,C574_=_C989 ,C578_=_C633 ,C584_=_C590 ,C584_=_C722 ,C584_=_C989 ,\nC584_=_C1020 ,C584_=_C1024 ,C590_=_C722 ,C590_=_C989 ,C590_=_C1020 ,C598_=_C685 ,\nC598_=_C720 ,C598_=_C825 ,C598_=_C1126 ,C598_=_C1143 ,C598_=_C1371 ,C598_=_C1396 ,\nC637_=_C695 ,C637_=_C738 ,C637_=_C858 ,C637_=_C1443 ,C656_=_C687 ,C656_=_C913 ,\nC656_=_C975 ,C656_=_C1108 ,C656_=_C1114 ,C656_=_C1185 ,C662_=_C685 ,C662_=_C718 ,\nC662_=_C800 ,C662_=_C841 ,C662_=_C1013 ,C662_=_C1020 ,C662_=_C1354 ,C669_=_C770 ,\nC669_=_C943 ,C669_=_C1183 ,C685_=_C718 ,C685_=_C825 ,C685_=_C1020 ,C685_=_C1126 ,\nC685_=_C1143 ,C685_=_C1371 ,C685_=_C1396 ,C687_=_C913 ,C687_=_C975 ,C687_=_C1108 ,\nC687_=_C1114 ,C687_=_C1118 ,C687_=_C1185 ,C689_=_C1116 ,C689_=_C1118 ,C691_=_C718 ,\nC691_=_C749 ,C691_=_C756 ,C691_=_C782 ,C695_=_C738 ,C695_=_C782 ,C695_=_C858 ,\nC695_=_C1423 ,C695_=_C1443 ,C703_=_C827 ,C703_=_C868 ,C703_=_C949 ,C703_=_C1366 ,\nC718_=_C749 ,C718_=_C756 ,C718_=_C782 ,C718_=_C1020 ,C720_=_C774 ,C720_=_C895 ,\nC720_=_C991 ,C720_=_C1144 ,C720_=_C1428 ,C722_=_C989 ,C722_=_C1020 ,C730_=_C770 ,\nC730_=_C1108 ,C730_=_C1110 ,C730_=_C1197 ,C730_=_C1226 ,C730_=_C1267 ,C738_=_C858 ,\nC738_=_C1143 ,C738_=_C1443 ,C749_=_C756 ,C749_=_C782 ,C749_=_C825 ,C756_=_C782 ,\nC756_=_C1169 ,C770_=_C1110 ,C770_=_C1197 ,C770_=_C1226 ,C770_=_C1267 ,C774_=_C895 ,\nC774_=_C991 ,C774_=_C1144 ,C774_=_C1428 ,C782_=_C1423 ,C800_=_C841 ,C800_=_C1013 ,\nC800_=_C1048 ,C800_=_C1354 ,C825_=_C1126 ,C825_=_C1143 ,C825_=_C1371 ,C825_=_C1396 ,\nC827_=_C868 ,C827_=_C949 ,C827_=_C1366 ,C841_=_C1013 ,C841_=_C1354 ,C858_=_C913 ,\nC858_=_C1443 ,C868_=_C949 ,C868_=_C1366 ,C895_=_C991 ,C895_=_C1144 ,C895_=_C1428 ,\nC913_=_C975 ,C913_=_C1108 ,C913_=_C1114</w:t>
      </w:r>
    </w:p>
    <w:p>
      <w:pPr>
        <w:pStyle w:val="PreformattedText"/>
        <w:bidi w:val="0"/>
        <w:spacing w:before="0" w:after="0"/>
        <w:jc w:val="left"/>
        <w:rPr/>
      </w:pPr>
      <w:r>
        <w:rPr/>
        <w:t xml:space="preserve"> </w:t>
      </w:r>
      <w:r>
        <w:rPr/>
        <w:t>,C913_=_C1185 ,C943_=_C989 ,C943_=_C1183 ,\nC949_=_C1366 ,C961_=_C971 ,C961_=_C1165 ,C961_=_C1414 ,C971_=_C1165 ,C971_=_C1414 ,\nC975_=_C1108 ,C975_=_C1114 ,C975_=_C1185 ,C989_=_C1020 ,C991_=_C1144 ,C991_=_C1428 ,\nC1013_=_C1354 ,C1015_=_C1124 ,C1015_=_C1285 ,C1024_=_C1135 ,C1024_=_C1212 ,C1024_=_C1406 ,\nC1048_=_C1169 ,C1108_=_C1114 ,C1108_=_C1185 ,C1110_=_C1197 ,C1110_=_C1226 ,C1110_=_C1267 ,\nC1114_=_C1185 ,C1116_=_C1118 ,C1124_=_C1285 ,C1126_=_C1143 ,C1126_=_C1371 ,C1126_=_C1396 ,\nC1135_=_C1212 ,C1135_=_C1406 ,C1143_=_C1371 ,C1143_=_C1396 ,C1144_=_C1428 ,C1165_=_C1414 ,\nC1197_=_C1226 ,C1197_=_C1267 ,C1212_=_C1406 ,C1226_=_C1267 ,C1251_=_C1266 ,C1251_=_C1423 ,\nC1266_=_C1423 ,C1371_=_C1396 ,"];80[shape=box, label="id:80 level: 2\n153: C2 C21 C29 C52 C54 \nC69 C78 C80 C84 C91 C93 \nC100 C104 C123 C127 C129 C132 \nC136 C138 C142 C177 C184 C191 \nC193 C207 C212 C215 C217 C219 \nC221 C225 C227 C235 C251 C264 \nC277 C284 C299 C301 C303 C314 \nC318 C324 C326 C333 C335 C350 \nC356 C359 C365 C367 C377 C416 \nC449 C451 C479 C487 C493 C506 \nC517 C521 C525 C529 C531 C533 \nC561 C566 C572 C598 C615 C625 \nC633 C635 C639 C642 C648 C681 \nC693 C703 C705 C709 C720 C740 \nC742 C747 C754 C762 C766 C772 \nC774 C778 C786 C794 C798 C810 \nC813 C837 C847 C849 C868 C870 \nC903 C911 C926 C934 C938 C941 \nC951 C953 C957 C973 C991 C993 \nC997 C999 C1019 C1032 C1036 C1044 \nC1075 C1078 C1087 C1090 C1110 C1122 \nC1135 C1145 C1159 C1165 C1179 C1205 \nC1228 C1234 C1250 C1285 C1289 C1295 \nC1309 C1319 C1325 C1334 C1348 C1380 \nC1382 C1388 C1400 C1417 C1421 C1426 \nC1430 C1441 C1445 C1449 \n799: C2_=_C350( C2 C350 ) C2_=_C506( C2 C506 ) C2_=_C798( C2 C798 ) C2_=_C1159( C2 C1159 ) C21_=_C52( C21 C52 ) \nC21_=_C80( C21 C80 ) C21_=_C191( C21 C191 ) C21_=_C217( C21 C217 ) C21_=_C221( C21 C221 ) C21_=_C479( C21 C479 ) C21_=_C615( C21 C615 ) \nC21_=_C648( C21 C648 ) C21_=_C703( C21 C703 ) C21_=_C772( C21 C772 ) C21_=_C1075( C21 C1075 ) C29_=_C93( C29 C93 ) C29_=_C127( C29 C127 ) \nC29_=_C219( C29 C219 ) C29_=_C318( C29 C318 ) C29_=_C529( C29 C529 ) C29_=_C681( C29 C681 ) C29_=_C693( C29 C693 ) C29_=_C926( C29 C926 ) \nC29_=_C934( C29 C934 ) C29_=_C953( C29 C953 ) C52_=_C80( C52 C80 ) C52_=_C191( C52 C191 ) C52_=_C217( C52 C217 ) C52_=_C221( C52 C221 ) \nC52_=_C479( C52 C479 ) C52_=_C615( C52 C615 ) C52_=_C703( C52 C703 ) C52_=_C772( C52 C772 ) C52_=_C1075( C52 C1075 ) C54_=_C104( C54 C104 ) \nC54_=_C132( C54 C132 ) C54_=_C277( C54 C277 ) C54_=_C365( C54 C365 ) C54_=_C531( C54 C531 ) C54_=_C648( C54 C648 ) C54_=_C705( C54 C705 ) \nC54_=_C709( C54 C709 ) C54_=_C742( C54 C742 ) C54_=_C762( C54 C762 ) C54_=_C786( C54 C786 ) C54_=_C837( C54 C837 ) C54_=_C849( C54 C849 ) \nC54_=_C870( C54 C870 ) C54_=_C993( C54 C993 ) C54_=_C997( C54 C997 ) C54_=_C1036( C54 C1036 ) C54_=_C1205( C54 C1205 ) C54_=_C1228( C54 C1228 ) \nC54_=_C1388( C54 C1388 ) C69_=_C142( C69 C142 ) C69_=_C184( C69 C184 ) C69_=_C251( C69 C251 ) C69_=_C284( C69 C284 ) C69_=_C359( C69 C359 ) \nC69_=_C449( C69 C449 ) C69_=_C493( C69 C493 ) C69_=_C525( C69 C525 ) C69_=_C642( C69 C642 ) C69_=_C1090( C69 C1090 ) C69_=_C1165( C69 C1165 ) \nC69_=_C1426( C69 C1426 ) C78_=_C136( C78 C136 ) C78_=_C356( C78 C356 ) C78_=_C813( C78 C813 ) C78_=_C849( C78 C849 ) C78_=_C991( C78 C991 ) \nC78_=_C1019( C78 C1019 ) C80_=_C191( C80 C191 ) C80_=_C217( C80 C217 ) C80_=_C221( C80 C221 ) C80_=_C479( C80 C479 ) C80_=_C521( C80 C521 ) \nC80_=_C615( C80 C615 ) C80_=_C703( C80 C703 ) C80_=_C742( C80 C742 ) C80_=_C772( C80 C772 ) C80_=_C1075( C80 C1075 ) C84_=_C356( C84 C356 ) \nC84_=_C487( C84 C487 ) C84_=_C615( C84 C615 ) C84_=_C754( C84 C754 ) C84_=_C1165( C84 C1165 ) C84_=_C1445( C84 C1445 ) C91_=_C138( C91 C138 ) \nC91_=_C193( C91 C193 ) C91_=_C326( C91 C326 ) C91_=_C335( C91 C335 ) C91_=_C416( C91 C416 ) C91_=_C740( C91 C740 ) C91_=_C813( C91 C813 ) \nC91_=_C1110( C91 C1110 ) C91_=_C1295( C91 C1295 ) C91_=_C1417( C91 C1417 ) C91_=_C1421( C91 C1421 ) C93_=_C127( C93 C127 ) C93_=_C219( C93 C219 ) \nC93_=_C318( C93 C318 ) C93_=_C529( C93 C529 ) C93_=_C681( C93 C681 ) C93_=_C693( C93 C693 ) C93_=_C926( C93 C926 ) C93_=_C934( C93 C934 ) \nC93_=_C953( C93 C953 ) C93_=_C1289( C93 C1289 ) C100_=_C377( C100 C377 ) C100_=_C487( C100 C487 ) C100_=_C517( C100 C517 ) C100_=_C521( C100 C521 ) \nC100_=_C531( C100 C531 ) C100_=_C572( C100 C572 ) C100_=_C911( C100 C911 ) C100_=_C938( C100 C938 ) C100_=_C973( C100 C973 ) C100_=_C1122( C100 C1122 ) \nC100_=_C1382( C100 C1382 ) C104_=_C365( C104 C365 ) C104_=_C639( C104 C639 ) C104_=_C705( C104 C705 ) C104_=_C709( C104 C709 ) C104_=_C742( C104 C742 ) \nC104_=_C786( C104 C786 ) C104_=_C837( C104 C837 ) C104_=_C870( C104 C870 ) C104_=_C993( C104 C993 ) C104_=_C1205( C104 C1205 ) C104_=_C1309( C104 C1309 ) \nC123_=_C136( C123 C136 ) C123_=_C264( C123 C264 ) C123_=_C333( C123 C333 ) C123_=_C561( C123 C561 ) C123_=_C794( C123 C794 ) C123_=_C810( C123 C810 ) \nC123_=_C1135( C123 C1135 ) C123_=_C1426( C123 C1426 ) C123_=_C1430( C123 C1430 ) C127_=_C219( C127 C219 ) C127_=_C318( C127 C318 ) C127_=_C529( C127 C529 ) \nC127_=_C598( C127 C598 ) C127_=_C681( C127 C681 ) C127_=_C693( C127 C693 ) C127_=_C926( C127 C926 ) C127_=_C934( C127 C934 ) C127_=_C953( C127 C953 ) \nC129_=_C177( C129 C177 ) C129_=_C212( C129 C212 ) C129_=_C324( C129 C324 ) C129_=_C625( C129 C625 ) C129_=_C633( C129 C633 ) C129_=_C639( C129 C639 ) \nC129_=_C772( C129 C772 ) C129_=_C847( C129 C847 ) C129_=_C957( C129 C957 ) C129_=_C1032( C129 C1032 ) C129_=_C1295( C129 C1295 ) C132_=_C277( C132 C277 ) \nC132_=_C531( C132 C531 ) C132_=_C648( C132 C648 ) C132_=_C740( C132 C740 ) C132_=_C762( C132 C762 ) C132_=_C849( C132 C849 ) C132_=_C997( C132 C997 ) \nC132_=_C1036( C132 C1036 ) C132_=_C1228( C132 C1228 ) C132_=_C1388( C132 C1388 ) C136_=_C264( C136 C264 ) C136_=_C333( C136 C333 ) C136_=_C561( C136 C561 ) \nC136_=_C794( C136 C794 ) C136_=_C810( C136 C810 ) C136_=_C813( C136 C813 ) C136_=_C991( C136 C991 ) C136_=_C1019( C136 C1019 ) C136_=_C1135( C136 C1135 ) \nC136_=_C1426( C136 C1426 ) C136_=_C1430( C136 C1430 ) C138_=_C193( C138 C193 ) C138_=_C225( C138 C225 ) C138_=_C326( C138 C326 ) C138_=_C335( C138 C335 ) \nC138_=_C740( C138 C740 ) C138_=_C813( C138 C813 ) C138_=_C1110( C138 C1110 ) C138_=_C1295( C138 C1295 ) C138_=_C1417( C138 C1417 ) C138_=_C1421( C138 C1421 ) \nC142_=_C184( C142 C184 ) C142_=_C251( C142 C251 ) C142_=_C284( C142 C284 ) C142_=_C359( C142 C359 ) C142_=_C449( C142 C449 ) C142_=_C493( C142 C493 ) \nC142_=_C525( C142 C525 ) C142_=_C642( C142 C642 ) C142_=_C1090( C142 C1090 ) C142_=_C1426( C142 C1426 ) C177_=_C212( C177 C212 ) C177_=_C324( C177 C324 ) \nC177_=_C625( C177 C625 ) C177_=_C633( C177 C633 ) C177_=_C639( C177 C639 ) C177_=_C772( C177 C772 ) C177_=_C847( C177 C847 ) C177_=_C957( C177 C957 ) \nC177_=_C1032( C177 C1032 ) C177_=_C1285( C177 C1285 ) C184_=_C251( C184 C251 ) C184_=_C284( C184 C284 ) C184_=_C359( C184 C359 ) C184_=_C449( C184 C449 ) \nC184_=_C493( C184 C493 ) C184_=_C525( C184 C525 ) C184_=_C642( C184 C642 ) C184_=_C1078( C184 C1078 ) C184_=_C1090( C184 C1090 ) C184_=_C1426( C184 C1426 ) \nC191_=_C217( C191 C217 ) C191_=_C221( C191 C221 ) C191_=_C479( C191 C479 ) C191_=_C615( C191 C615 ) C191_=_C703( C191 C703 ) C191_=_C772( C191 C772 ) \nC191_=_C1075( C191 C1075 ) C193_=_C326( C193 C326 ) C193_=_C335( C193 C335 ) C193_=_C693( C193 C693 ) C193_=_C740( C193 C740 ) C193_=_C813( C193 C813 ) \nC193_=_C1110( C193 C1110 ) C193_=_C1295( C193 C1295 ) C193_=_C1348( C193 C1348 ) C193_=_C1417( C193 C1417 ) C193_=_C1421( C193 C1421 ) C207_=_C227( C207 C227 ) \nC207_=_C235( C207 C235 ) C207_=_C533( C207 C533 ) C207_=_C566( C207 C566 ) C207_=_C598( C207 C598 ) C207_=_C720( C207 C720 ) C207_=_C766( C207 C766 ) \nC207_=_C1087( C207 C1087 ) C207_=_C1334( C207 C1334 ) C212_=_C324( C212 C324 ) C212_=_C625( C212 C625 ) C212_=_C633( C212 C633 ) C212_=_C639( C212 C639 ) \nC212_=_C772( C212 C772 ) C212_=_C847( C212 C847 ) C212_=_C957( C212 C957 ) C212_=_C1032( C212 C1032 ) C215_=_C299( C215 C299 ) C215_=_C301( C215 C301 ) \nC215_=_C324( C215 C324 ) C215_=_C451( C215 C451 ) C215_=_C934( C215 C934 ) C215_=_C1179( C215 C1179 ) C215_=_C1400( C215 C1400 ) C215_=_C1441( C215 C1441 ) \nC217_=_C221( C217 C221 ) C217_=_C299( C217 C299 ) C217_=_C479( C217 C479 ) C217_=_C615( C217 C615 ) C217_=_C703( C217 C703 ) C217_=_C772( C217 C772 ) \nC217_=_C1075( C217 C1075 ) C217_=_C1445( C217 C1445 ) C219_=_C318( C219 C318 ) C219_=_C529( C219 C529 ) C219_=_C681( C219 C681 ) C219_=_C693( C219 C693 ) \nC219_=_C926( C219 C926 ) C219_=_C934( C219 C934 ) C219_=_C953( C219 C953 ) C221_=_C479( C221 C479 ) C221_=_C615( C221 C615 ) C221_=_C703( C221 C703 ) \nC221_=_C772( C221 C772 ) C221_=_C1075( C221 C1075 ) C225_=_C251( C225 C251 ) C225_=_C416( C225 C416 ) C225_=_C774( C225 C774 ) C225_=_C778( C225 C778 ) \nC225_=_C798( C225 C798 ) C225_=_C951( C225 C951 ) C225_=_C1325( C225 C1325 ) C225_=_C1449( C225 C1449 ) C227_=_C235( C227 C235 ) C227_=_C533( C227 C533 ) \nC227_=_C566( C227 C566 ) C227_=_C598( C227 C598 ) C227_=_C709( C227 C709 ) C227_=_C720( C227 C720 ) C227_=_C766( C227 C766 ) C227_=_C1087( C227 C1087 ) \nC227_=_C1122( C227 C1122 ) C227_=_C1334( C227 C1334 ) C235_=_C533( C235 C533 ) C235_=_C566( C235 C566 ) C235_=_C598( C235 C598 ) C235_=_C720( C235 C720 ) \nC235_=_C766( C235 C766 ) C235_=_C1087( C235 C1087 ) C235_=_C1334( C235 C1334 ) C251_=_C284( C251 C284 ) C251_=_C359( C251 C359 ) C251_=_C416( C251 C416 ) \nC251_=_C449( C251 C449 ) C251_=_C493( C251 C493 ) C251_=_C525( C251 C525 ) C251_=_C642( C251 C642 ) C251_=_C774( C251 C774 ) C251_=_C778( C251 C778 ) \nC251_=_C798( C251 C798 ) C251_=_C951( C251 C951 ) C251_=_C1090( C251 C1090 ) C251_=_C1325( C251 C1325 ) C251_=_C1426( C251 C1426 ) C251_=_C1449( C251 C1449 ) \nC264_=_C333( C264 C333 ) C264_=_C561( C264 C561 ) C264_=_C794( C264 C794 ) C264_=_C810( C264 C810 ) C264_=_C1135( C264 C1135 ) C264_=_C1426( C264 C1426 ) \nC264_=_C1430( C264 C1430 ) C277_=_C531( C277 C531 ) C277_=_C648(</w:t>
      </w:r>
    </w:p>
    <w:p>
      <w:pPr>
        <w:pStyle w:val="PreformattedText"/>
        <w:bidi w:val="0"/>
        <w:spacing w:before="0" w:after="0"/>
        <w:jc w:val="left"/>
        <w:rPr/>
      </w:pPr>
      <w:r>
        <w:rPr/>
        <w:t xml:space="preserve"> </w:t>
      </w:r>
      <w:r>
        <w:rPr/>
        <w:t>C277 C648 ) C277_=_C762( C277 C762 ) C277_=_C849( C277 C849 ) C277_=_C997( C277 C997 ) \nC277_=_C1036( C277 C1036 ) C277_=_C1228( C277 C1228 ) C277_=_C1388( C277 C1388 ) C284_=_C359( C284 C359 ) C284_=_C449( C284 C449 ) C284_=_C493( C284 C493 ) \nC284_=_C525( C284 C525 ) C284_=_C642( C284 C642 ) C284_=_C1090( C284 C1090 ) C284_=_C1426( C284 C1426 ) C299_=_C301( C299 C301 ) C299_=_C451( C299 C451 ) \nC299_=_C934( C299 C934 ) C299_=_C1179( C299 C1179 ) C299_=_C1400( C299 C1400 ) C299_=_C1441( C299 C1441 ) C299_=_C1445( C299 C1445 ) C301_=_C451( C301 C451 ) \nC301_=_C934( C301 C934 ) C301_=_C1135( C301 C1135 ) C301_=_C1179( C301 C1179 ) C301_=_C1400( C301 C1400 ) C301_=_C1441( C301 C1441 ) C303_=_C326( C303 C326 ) \nC303_=_C625( C303 C625 ) C303_=_C635( C303 C635 ) C303_=_C747( C303 C747 ) C303_=_C903( C303 C903 ) C303_=_C1044( C303 C1044 ) C303_=_C1078( C303 C1078 ) \nC303_=_C1234( C303 C1234 ) C303_=_C1285( C303 C1285 ) C303_=_C1289( C303 C1289 ) C303_=_C1380( C303 C1380 ) C314_=_C506( C314 C506 ) C314_=_C868( C314 C868 ) \nC314_=_C1145( C314 C1145 ) C314_=_C1250( C314 C1250 ) C314_=_C1319( C314 C1319 ) C318_=_C529( C318 C529 ) C318_=_C533( C318 C533 ) C318_=_C681( C318 C681 ) \nC318_=_C693( C318 C693 ) C318_=_C926( C318 C926 ) C318_=_C934( C318 C934 ) C318_=_C953( C318 C953 ) C324_=_C625( C324 C625 ) C324_=_C633( C324 C633 ) \nC324_=_C639( C324 C639 ) C324_=_C772( C324 C772 ) C324_=_C847( C324 C847 ) C324_=_C957( C324 C957 ) C324_=_C1032( C324 C1032 ) C326_=_C335( C326 C335 ) \nC326_=_C625( C326 C625 ) C326_=_C635( C326 C635 ) C326_=_C740( C326 C740 ) C326_=_C747( C326 C747 ) C326_=_C813( C326 C813 ) C326_=_C903( C326 C903 ) \nC326_=_C1044( C326 C1044 ) C326_=_C1078( C326 C1078 ) C326_=_C1110( C326 C1110 ) C326_=_C1234( C326 C1234 ) C326_=_C1285( C326 C1285 ) C326_=_C1289( C326 C1289 ) \nC326_=_C1295( C326 C1295 ) C326_=_C1380( C326 C1380 ) C326_=_C1417( C326 C1417 ) C326_=_C1421( C326 C1421 ) C333_=_C561( C333 C561 ) C333_=_C794( C333 C794 ) \nC333_=_C810( C333 C810 ) C333_=_C1135( C333 C1135 ) C333_=_C1426( C333 C1426 ) C333_=_C1430( C333 C1430 ) C335_=_C740( C335 C740 ) C335_=_C813( C335 C813 ) \nC335_=_C1036( C335 C1036 ) C335_=_C1110( C335 C1110 ) C335_=_C1295( C335 C1295 ) C335_=_C1417( C335 C1417 ) C335_=_C1421( C335 C1421 ) C350_=_C506( C350 C506 ) \nC350_=_C1159( C350 C1159 ) C356_=_C487( C356 C487 ) C356_=_C615( C356 C615 ) C356_=_C754( C356 C754 ) C356_=_C849( C356 C849 ) C356_=_C1165( C356 C1165 ) \nC356_=_C1445( C356 C1445 ) C359_=_C449( C359 C449 ) C359_=_C493( C359 C493 ) C359_=_C525( C359 C525 ) C359_=_C642( C359 C642 ) C359_=_C1090( C359 C1090 ) \nC359_=_C1426( C359 C1426 ) C365_=_C705( C365 C705 ) C365_=_C709( C365 C709 ) C365_=_C742( C365 C742 ) C365_=_C786( C365 C786 ) C365_=_C837( C365 C837 ) \nC365_=_C870( C365 C870 ) C365_=_C993( C365 C993 ) C365_=_C1205( C365 C1205 ) C367_=_C941( C367 C941 ) C367_=_C999( C367 C999 ) C367_=_C1309( C367 C1309 ) \nC367_=_C1348( C367 C1348 ) C377_=_C487( C377 C487 ) C377_=_C517( C377 C517 ) C377_=_C521( C377 C521 ) C377_=_C531( C377 C531 ) C377_=_C572( C377 C572 ) \nC377_=_C911( C377 C911 ) C377_=_C938( C377 C938 ) C377_=_C973( C377 C973 ) C377_=_C1087( C377 C1087 ) C377_=_C1122( C377 C1122 ) C377_=_C1382( C377 C1382 ) \nC416_=_C774( C416 C774 ) C416_=_C778( C416 C778 ) C416_=_C798( C416 C798 ) C416_=_C951( C416 C951 ) C416_=_C1325( C416 C1325 ) C416_=_C1449( C416 C1449 ) \nC449_=_C493( C449 C493 ) C449_=_C525( C449 C525 ) C449_=_C642( C449 C642 ) C449_=_C1090( C449 C1090 ) C449_=_C1426( C449 C1426 ) C451_=_C934( C451 C934 ) \nC451_=_C1179( C451 C1179 ) C451_=_C1400( C451 C1400 ) C451_=_C1441( C451 C1441 ) C479_=_C615( C479 C615 ) C479_=_C703( C479 C703 ) C479_=_C772( C479 C772 ) \nC479_=_C794( C479 C794 ) C479_=_C953( C479 C953 ) C479_=_C1075( C479 C1075 ) C487_=_C517( C487 C517 ) C487_=_C521( C487 C521 ) C487_=_C531( C487 C531 ) \nC487_=_C572( C487 C572 ) C487_=_C615( C487 C615 ) C487_=_C754( C487 C754 ) C487_=_C911( C487 C911 ) C487_=_C938( C487 C938 ) C487_=_C973( C487 C973 ) \nC487_=_C1122( C487 C1122 ) C487_=_C1165( C487 C1165 ) C487_=_C1382( C487 C1382 ) C487_=_C1445( C487 C1445 ) C493_=_C525( C493 C525 ) C493_=_C642( C493 C642 ) \nC493_=_C1090( C493 C1090 ) C493_=_C1426( C493 C1426 ) C506_=_C1159( C506 C1159 ) C517_=_C521( C517 C521 ) C517_=_C531( C517 C531 ) C517_=_C572( C517 C572 ) \nC517_=_C911( C517 C911 ) C517_=_C938( C517 C938 ) C517_=_C973( C517 C973 ) C517_=_C1122( C517 C1122 ) C517_=_C1382( C517 C1382 ) C521_=_C531( C521 C531 ) \nC521_=_C572( C521 C572 ) C521_=_C742( C521 C742 ) C521_=_C911( C521 C911 ) C521_=_C938( C521 C938 ) C521_=_C973( C521 C973 ) C521_=_C1122( C521 C1122 ) \nC521_=_C1382( C521 C1382 ) C525_=_C642( C525 C642 ) C525_=_C1090( C525 C1090 ) C525_=_C1334( C525 C1334 ) C525_=_C1426( C525 C1426 ) C529_=_C681( C529 C681 ) \nC529_=_C693( C529 C693 ) C529_=_C926( C529 C926 ) C529_=_C934( C529 C934 ) C529_=_C953( C529 C953 ) C529_=_C1228( C529 C1228 ) C531_=_C572( C531 C572 ) \nC531_=_C648( C531 C648 ) C531_=_C762( C531 C762 ) C531_=_C849( C531 C849 ) C531_=_C911( C531 C911 ) C531_=_C938( C531 C938 ) C531_=_C973( C531 C973 ) \nC531_=_C997( C531 C997 ) C531_=_C1036( C531 C1036 ) C531_=_C1122( C531 C1122 ) C531_=_C1228( C531 C1228 ) C531_=_C1382( C531 C1382 ) C531_=_C1388( C531 C1388 ) \nC533_=_C566( C533 C566 ) C533_=_C598( C533 C598 ) C533_=_C720( C533 C720 ) C533_=_C766( C533 C766 ) C533_=_C1087( C533 C1087 ) C533_=_C1334( C533 C1334 ) \nC561_=_C633( C561 C633 ) C561_=_C794( C561 C794 ) C561_=_C810( C561 C810 ) C561_=_C1135( C561 C1135 ) C561_=_C1426( C561 C1426 ) C561_=_C1430( C561 C1430 ) \nC566_=_C598( C566 C598 ) C566_=_C720( C566 C720 ) C566_=_C766( C566 C766 ) C566_=_C1087( C566 C1087 ) C566_=_C1334( C566 C1334 ) C572_=_C911( C572 C911 ) \nC572_=_C938( C572 C938 ) C572_=_C973( C572 C973 ) C572_=_C1122( C572 C1122 ) C572_=_C1382( C572 C1382 ) C598_=_C720( C598 C720 ) C598_=_C766( C598 C766 ) \nC598_=_C1087( C598 C1087 ) C598_=_C1334( C598 C1334 ) C615_=_C703( C615 C703 ) C615_=_C754( C615 C754 ) C615_=_C772( C615 C772 ) C615_=_C1075( C615 C1075 ) \nC615_=_C1165( C615 C1165 ) C615_=_C1445( C615 C1445 ) C625_=_C633( C625 C633 ) C625_=_C635( C625 C635 ) C625_=_C639( C625 C639 ) C625_=_C747( C625 C747 ) \nC625_=_C772( C625 C772 ) C625_=_C847( C625 C847 ) C625_=_C903( C625 C903 ) C625_=_C957( C625 C957 ) C625_=_C1032( C625 C1032 ) C625_=_C1044( C625 C1044 ) \nC625_=_C1078( C625 C1078 ) C625_=_C1234( C625 C1234 ) C625_=_C1285( C625 C1285 ) C625_=_C1289( C625 C1289 ) C625_=_C1380( C625 C1380 ) C633_=_C639( C633 C639 ) \nC633_=_C772( C633 C772 ) C633_=_C847( C633 C847 ) C633_=_C957( C633 C957 ) C633_=_C1032( C633 C1032 ) C635_=_C747( C635 C747 ) C635_=_C903( C635 C903 ) \nC635_=_C1044( C635 C1044 ) C635_=_C1078( C635 C1078 ) C635_=_C1234( C635 C1234 ) C635_=_C1285( C635 C1285 ) C635_=_C1289( C635 C1289 ) C635_=_C1380( C635 C1380 ) \nC639_=_C772( C639 C772 ) C639_=_C847( C639 C847 ) C639_=_C957( C639 C957 ) C639_=_C1032( C639 C1032 ) C639_=_C1309( C639 C1309 ) C642_=_C938( C642 C938 ) \nC642_=_C1090( C642 C1090 ) C642_=_C1426( C642 C1426 ) C648_=_C762( C648 C762 ) C648_=_C849( C648 C849 ) C648_=_C997( C648 C997 ) C648_=_C1036( C648 C1036 ) \nC648_=_C1228( C648 C1228 ) C648_=_C1388( C648 C1388 ) C681_=_C693( C681 C693 ) C681_=_C926( C681 C926 ) C681_=_C934( C681 C934 ) C681_=_C953( C681 C953 ) \nC693_=_C926( C693 C926 ) C693_=_C934( C693 C934 ) C693_=_C953( C693 C953 ) C693_=_C1348( C693 C1348 ) C703_=_C772( C703 C772 ) C703_=_C868( C703 C868 ) \nC703_=_C1075( C703 C1075 ) C705_=_C709( C705 C709 ) C705_=_C742( C705 C742 ) C705_=_C786( C705 C786 ) C705_=_C837( C705 C837 ) C705_=_C870( C705 C870 ) \nC705_=_C993( C705 C993 ) C705_=_C1205( C705 C1205 ) C709_=_C742( C709 C742 ) C709_=_C786( C709 C786 ) C709_=_C837( C709 C837 ) C709_=_C870( C709 C870 ) \nC709_=_C993( C709 C993 ) C709_=_C1122( C709 C1122 ) C709_=_C1205( C709 C1205 ) C720_=_C766( C720 C766 ) C720_=_C774( C720 C774 ) C720_=_C991( C720 C991 ) \nC720_=_C1087( C720 C1087 ) C720_=_C1334( C720 C1334 ) C740_=_C813( C740 C813 ) C740_=_C1110( C740 C1110 ) C740_=_C1295( C740 C1295 ) C740_=_C1417( C740 C1417 ) \nC740_=_C1421( C740 C1421 ) C742_=_C786( C742 C786 ) C742_=_C837( C742 C837 ) C742_=_C870( C742 C870 ) C742_=_C993( C742 C993 ) C742_=_C1205( C742 C1205 ) \nC747_=_C903( C747 C903 ) C747_=_C1044( C747 C1044 ) C747_=_C1078( C747 C1078 ) C747_=_C1159( C747 C1159 ) C747_=_C1234( C747 C1234 ) C747_=_C1285( C747 C1285 ) \nC747_=_C1289( C747 C1289 ) C747_=_C1380( C747 C1380 ) C754_=_C1165( C754 C1165 ) C754_=_C1421( C754 C1421 ) C754_=_C1445( C754 C1445 ) C762_=_C849( C762 C849 ) \nC762_=_C997( C762 C997 ) C762_=_C1036( C762 C1036 ) C762_=_C1228( C762 C1228 ) C762_=_C1388( C762 C1388 ) C766_=_C810( C766 C810 ) C766_=_C1087( C766 C1087 ) \nC766_=_C1334( C766 C1334 ) C772_=_C847( C772 C847 ) C772_=_C957( C772 C957 ) C772_=_C1032( C772 C1032 ) C772_=_C1075( C772 C1075 ) C774_=_C778( C774 C778 ) \nC774_=_C798( C774 C798 ) C774_=_C951( C774 C951 ) C774_=_C991( C774 C991 ) C774_=_C1325( C774 C1325 ) C774_=_C1449( C774 C1449 ) C778_=_C798( C778 C798 ) \nC778_=_C951( C778 C951 ) C778_=_C1325( C778 C1325 ) C778_=_C1449( C778 C1449 ) C786_=_C837( C786 C837 ) C786_=_C870( C786 C870 ) C786_=_C993( C786 C993 ) \nC786_=_C1205( C786 C1205 ) C794_=_C810( C794 C810 ) C794_=_C953( C794 C953 ) C794_=_C1135( C794 C1135 ) C794_=_C1426( C794 C1426 ) C794_=_C1430( C794 C1430 ) \nC798_=_C951( C798 C951 ) C798_=_C1325( C798 C1325 ) C798_=_C1449( C798 C1449 ) C810_=_C1135( C810 C1135 ) C810_=_C1426( C810 C1426 ) C810_=_C1430( C810 C1430 ) \nC813_=_C991( C813 C991 ) C813_=_C1019( C813 C1019 ) C813_=_C1110( C813 C1110 ) C813_=_C1295( C813 C1295 ) C813_=_C1417( C813 C1417 ) C813_=_C1421( C813 C1421 ) \nC837_=_C870( C837 C870 ) C837_=_C993( C837 C993 ) C837_=_C1205( C837 C1205 ) C837_=_C1388( C837 C1388 ) C837_=_C1441( C837 C1441 ) C847_=_C957( C847 C957 ) \nC847_=_C1032( C847 C1032 ) C847_=_C1417( C847 C1417 ) C847_=_C1449(</w:t>
      </w:r>
    </w:p>
    <w:p>
      <w:pPr>
        <w:pStyle w:val="PreformattedText"/>
        <w:bidi w:val="0"/>
        <w:spacing w:before="0" w:after="0"/>
        <w:jc w:val="left"/>
        <w:rPr/>
      </w:pPr>
      <w:r>
        <w:rPr/>
        <w:t xml:space="preserve"> </w:t>
      </w:r>
      <w:r>
        <w:rPr/>
        <w:t>C847 C1449 ) C849_=_C997( C849 C997 ) C849_=_C1036( C849 C1036 ) C849_=_C1228( C849 C1228 ) \nC849_=_C1388( C849 C1388 ) C868_=_C1145( C868 C1145 ) C868_=_C1250( C868 C1250 ) C868_=_C1319( C868 C1319 ) C870_=_C993( C870 C993 ) C870_=_C1075( C870 C1075 ) \nC870_=_C1205( C870 C1205 ) C903_=_C1044( C903 C1044 ) C903_=_C1078( C903 C1078 ) C903_=_C1234( C903 C1234 ) C903_=_C1285( C903 C1285 ) C903_=_C1289( C903 C1289 ) \nC903_=_C1380( C903 C1380 ) C911_=_C938( C911 C938 ) C911_=_C973( C911 C973 ) C911_=_C1122( C911 C1122 ) C911_=_C1382( C911 C1382 ) C926_=_C934( C926 C934 ) \nC926_=_C953( C926 C953 ) C934_=_C953( C934 C953 ) C934_=_C1179( C934 C1179 ) C934_=_C1400( C934 C1400 ) C934_=_C1441( C934 C1441 ) C938_=_C973( C938 C973 ) \nC938_=_C1122( C938 C1122 ) C938_=_C1382( C938 C1382 ) C941_=_C999( C941 C999 ) C941_=_C1309( C941 C1309 ) C941_=_C1348( C941 C1348 ) C951_=_C1145( C951 C1145 ) \nC951_=_C1325( C951 C1325 ) C951_=_C1449( C951 C1449 ) C957_=_C1032( C957 C1032 ) C973_=_C1122( C973 C1122 ) C973_=_C1382( C973 C1382 ) C991_=_C1019( C991 C1019 ) \nC993_=_C1205( C993 C1205 ) C997_=_C1036( C997 C1036 ) C997_=_C1228( C997 C1228 ) C997_=_C1388( C997 C1388 ) C999_=_C1309( C999 C1309 ) C999_=_C1348( C999 C1348 ) \nC1036_=_C1228( C1036 C1228 ) C1036_=_C1388( C1036 C1388 ) C1044_=_C1078( C1044 C1078 ) C1044_=_C1234( C1044 C1234 ) C1044_=_C1285( C1044 C1285 ) C1044_=_C1289( C1044 C1289 ) \nC1044_=_C1380( C1044 C1380 ) C1044_=_C1382( C1044 C1382 ) C1078_=_C1234( C1078 C1234 ) C1078_=_C1285( C1078 C1285 ) C1078_=_C1289( C1078 C1289 ) C1078_=_C1380( C1078 C1380 ) \nC1087_=_C1334( C1087 C1334 ) C1090_=_C1205( C1090 C1205 ) C1090_=_C1426( C1090 C1426 ) C1110_=_C1295( C1110 C1295 ) C1110_=_C1417( C1110 C1417 ) C1110_=_C1421( C1110 C1421 ) \nC1122_=_C1382( C1122 C1382 ) C1135_=_C1426( C1135 C1426 ) C1135_=_C1430( C1135 C1430 ) C1145_=_C1250( C1145 C1250 ) C1145_=_C1319( C1145 C1319 ) C1165_=_C1445( C1165 C1445 ) \nC1179_=_C1400( C1179 C1400 ) C1179_=_C1441( C1179 C1441 ) C1228_=_C1388( C1228 C1388 ) C1234_=_C1285( C1234 C1285 ) C1234_=_C1289( C1234 C1289 ) C1234_=_C1325( C1234 C1325 ) \nC1234_=_C1380( C1234 C1380 ) C1250_=_C1319( C1250 C1319 ) C1285_=_C1289( C1285 C1289 ) C1285_=_C1380( C1285 C1380 ) C1289_=_C1380( C1289 C1380 ) C1295_=_C1417( C1295 C1417 ) \nC1295_=_C1421( C1295 C1421 ) C1309_=_C1348( C1309 C1348 ) C1325_=_C1449( C1325 C1449 ) C1388_=_C1441( C1388 C1441 ) C1400_=_C1441( C1400 C1441 ) C1417_=_C1421( C1417 C1421 ) \nC1417_=_C1449( C1417 C1449 ) C1426_=_C1430( C1426 C1430 ) "];76-&gt;80[label="140: C2 C21 C29 C52 C69 \nC78 C80 C84 C91 C93 C100 \nC104 C123 C127 C129 C132 C138 \nC142 C177 C184 C191 C193 C207 \nC212 C215 C217 C219 C221 C225 \nC227 C235 C264 C277 C284 C299 \nC301 C303 C314 C318 C324 C333 \nC335 C350 C356 C359 C365 C367 \nC377 C416 C449 C451 C479 C493 \nC506 C517 C521 C525 C529 C533 \nC561 C566 C572 C598 C633 C635 \nC639 C642 C648 C681 C693 C703 \nC705 C709 C720 C740 C742 C747 \nC754 C762 C766 C774 C778 C786 \nC794 C798 C810 C837 C847 C849 \nC868 C870 C911 C926 C938 C941 \nC951 C953 C957 C973 C991 C993 \nC997 C999 C1019 C1032 C1036 C1044 \nC1075 C1078 C1087 C1090 C1110 C1122 \nC1135 C1145 C1159 C1165 C1179 C1205 \nC1228 C1234 C1250 C1285 C1289 C1295 \nC1309 C1319 C1325 C1334 C1348 C1380 \nC1382 C1388 C1400 C1417 C1421 C1430 \nC1441 C1445 C1449 \n581: C2_=_C350 ,C2_=_C506 ,C2_=_C798 ,C2_=_C1159 ,C21_=_C52 ,\nC21_=_C80 ,C21_=_C191 ,C21_=_C217 ,C21_=_C221 ,C21_=_C479 ,C21_=_C648 ,\nC21_=_C703 ,C21_=_C1075 ,C29_=_C93 ,C29_=_C127 ,C29_=_C219 ,C29_=_C318 ,\nC29_=_C529 ,C29_=_C681 ,C29_=_C693 ,C29_=_C926 ,C29_=_C953 ,C52_=_C80 ,\nC52_=_C191 ,C52_=_C217 ,C52_=_C221 ,C52_=_C479 ,C52_=_C703 ,C52_=_C1075 ,\nC69_=_C142 ,C69_=_C184 ,C69_=_C284 ,C69_=_C359 ,C69_=_C449 ,C69_=_C493 ,\nC69_=_C525 ,C69_=_C642 ,C69_=_C1090 ,C69_=_C1165 ,C78_=_C356 ,C78_=_C849 ,\nC78_=_C991 ,C78_=_C1019 ,C80_=_C191 ,C80_=_C217 ,C80_=_C221 ,C80_=_C479 ,\nC80_=_C521 ,C80_=_C703 ,C80_=_C742 ,C80_=_C1075 ,C84_=_C356 ,C84_=_C754 ,\nC84_=_C1165 ,C84_=_C1445 ,C91_=_C138 ,C91_=_C193 ,C91_=_C335 ,C91_=_C416 ,\nC91_=_C740 ,C91_=_C1110 ,C91_=_C1295 ,C91_=_C1417 ,C91_=_C1421 ,C93_=_C127 ,\nC93_=_C219 ,C93_=_C318 ,C93_=_C529 ,C93_=_C681 ,C93_=_C693 ,C93_=_C926 ,\nC93_=_C953 ,C93_=_C1289 ,C100_=_C377 ,C100_=_C517 ,C100_=_C521 ,C100_=_C572 ,\nC100_=_C911 ,C100_=_C938 ,C100_=_C973 ,C100_=_C1122 ,C100_=_C1382 ,C104_=_C365 ,\nC104_=_C639 ,C104_=_C705 ,C104_=_C709 ,C104_=_C742 ,C104_=_C786 ,C104_=_C837 ,\nC104_=_C870 ,C104_=_C993 ,C104_=_C1205 ,C104_=_C1309 ,C123_=_C264 ,C123_=_C333 ,\nC123_=_C561 ,C123_=_C794 ,C123_=_C810 ,C123_=_C1135 ,C123_=_C1430 ,C127_=_C219 ,\nC127_=_C318 ,C127_=_C529 ,C127_=_C598 ,C127_=_C681 ,C127_=_C693 ,C127_=_C926 ,\nC127_=_C953 ,C129_=_C177 ,C129_=_C212 ,C129_=_C324 ,C129_=_C633 ,C129_=_C639 ,\nC129_=_C847 ,C129_=_C957 ,C129_=_C1032 ,C129_=_C1295 ,C132_=_C277 ,C132_=_C648 ,\nC132_=_C740 ,C132_=_C762 ,C132_=_C849 ,C132_=_C997 ,C132_=_C1036 ,C132_=_C1228 ,\nC132_=_C1388 ,C138_=_C193 ,C138_=_C225 ,C138_=_C335 ,C138_=_C740 ,C138_=_C1110 ,\nC138_=_C1295 ,C138_=_C1417 ,C138_=_C1421 ,C142_=_C184 ,C142_=_C284 ,C142_=_C359 ,\nC142_=_C449 ,C142_=_C493 ,C142_=_C525 ,C142_=_C642 ,C142_=_C1090 ,C177_=_C212 ,\nC177_=_C324 ,C177_=_C633 ,C177_=_C639 ,C177_=_C847 ,C177_=_C957 ,C177_=_C1032 ,\nC177_=_C1285 ,C184_=_C284 ,C184_=_C359 ,C184_=_C449 ,C184_=_C493 ,C184_=_C525 ,\nC184_=_C642 ,C184_=_C1078 ,C184_=_C1090 ,C191_=_C217 ,C191_=_C221 ,C191_=_C479 ,\nC191_=_C703 ,C191_=_C1075 ,C193_=_C335 ,C193_=_C693 ,C193_=_C740 ,C193_=_C1110 ,\nC193_=_C1295 ,C193_=_C1348 ,C193_=_C1417 ,C193_=_C1421 ,C207_=_C227 ,C207_=_C235 ,\nC207_=_C533 ,C207_=_C566 ,C207_=_C598 ,C207_=_C720 ,C207_=_C766 ,C207_=_C1087 ,\nC207_=_C1334 ,C212_=_C324 ,C212_=_C633 ,C212_=_C639 ,C212_=_C847 ,C212_=_C957 ,\nC212_=_C1032 ,C215_=_C299 ,C215_=_C301 ,C215_=_C324 ,C215_=_C451 ,C215_=_C1179 ,\nC215_=_C1400 ,C215_=_C1441 ,C217_=_C221 ,C217_=_C299 ,C217_=_C479 ,C217_=_C703 ,\nC217_=_C1075 ,C217_=_C1445 ,C219_=_C318 ,C219_=_C529 ,C219_=_C681 ,C219_=_C693 ,\nC219_=_C926 ,C219_=_C953 ,C221_=_C479 ,C221_=_C703 ,C221_=_C1075 ,C225_=_C416 ,\nC225_=_C774 ,C225_=_C778 ,C225_=_C798 ,C225_=_C951 ,C225_=_C1325 ,C225_=_C1449 ,\nC227_=_C235 ,C227_=_C533 ,C227_=_C566 ,C227_=_C598 ,C227_=_C709 ,C227_=_C720 ,\nC227_=_C766 ,C227_=_C1087 ,C227_=_C1122 ,C227_=_C1334 ,C235_=_C533 ,C235_=_C566 ,\nC235_=_C598 ,C235_=_C720 ,C235_=_C766 ,C235_=_C1087 ,C235_=_C1334 ,C264_=_C333 ,\nC264_=_C561 ,C264_=_C794 ,C264_=_C810 ,C264_=_C1135 ,C264_=_C1430 ,C277_=_C648 ,\nC277_=_C762 ,C277_=_C849 ,C277_=_C997 ,C277_=_C1036 ,C277_=_C1228 ,C277_=_C1388 ,\nC284_=_C359 ,C284_=_C449 ,C284_=_C493 ,C284_=_C525 ,C284_=_C642 ,C284_=_C1090 ,\nC299_=_C301 ,C299_=_C451 ,C299_=_C1179 ,C299_=_C1400 ,C299_=_C1441 ,C299_=_C1445 ,\nC301_=_C451 ,C301_=_C1135 ,C301_=_C1179 ,C301_=_C1400 ,C301_=_C1441 ,C303_=_C635 ,\nC303_=_C747 ,C303_=_C1044 ,C303_=_C1078 ,C303_=_C1234 ,C303_=_C1285 ,C303_=_C1289 ,\nC303_=_C1380 ,C314_=_C506 ,C314_=_C868 ,C314_=_C1145 ,C314_=_C1250 ,C314_=_C1319 ,\nC318_=_C529 ,C318_=_C533 ,C318_=_C681 ,C318_=_C693 ,C318_=_C926 ,C318_=_C953 ,\nC324_=_C633 ,C324_=_C639 ,C324_=_C847 ,C324_=_C957 ,C324_=_C1032 ,C333_=_C561 ,\nC333_=_C794 ,C333_=_C810 ,C333_=_C1135 ,C333_=_C1430 ,C335_=_C740 ,C335_=_C1036 ,\nC335_=_C1110 ,C335_=_C1295 ,C335_=_C1417 ,C335_=_C1421 ,C350_=_C506 ,C350_=_C1159 ,\nC356_=_C754 ,C356_=_C849 ,C356_=_C1165 ,C356_=_C1445 ,C359_=_C449 ,C359_=_C493 ,\nC359_=_C525 ,C359_=_C642 ,C359_=_C1090 ,C365_=_C705 ,C365_=_C709 ,C365_=_C742 ,\nC365_=_C786 ,C365_=_C837 ,C365_=_C870 ,C365_=_C993 ,C365_=_C1205 ,C367_=_C941 ,\nC367_=_C999 ,C367_=_C1309 ,C367_=_C1348 ,C377_=_C517 ,C377_=_C521 ,C377_=_C572 ,\nC377_=_C911 ,C377_=_C938 ,C377_=_C973 ,C377_=_C1087 ,C377_=_C1122 ,C377_=_C1382 ,\nC416_=_C774 ,C416_=_C778 ,C416_=_C798 ,C416_=_C951 ,C416_=_C1325 ,C416_=_C1449 ,\nC449_=_C493 ,C449_=_C525 ,C449_=_C642 ,C449_=_C1090 ,C451_=_C1179 ,C451_=_C1400 ,\nC451_=_C1441 ,C479_=_C703 ,C479_=_C794 ,C479_=_C953 ,C479_=_C1075 ,C493_=_C525 ,\nC493_=_C642 ,C493_=_C1090 ,C506_=_C1159 ,C517_=_C521 ,C517_=_C572 ,C517_=_C911 ,\nC517_=_C938 ,C517_=_C973 ,C517_=_C1122 ,C517_=_C1382 ,C521_=_C572 ,C521_=_C742 ,\nC521_=_C911 ,C521_=_C938 ,C521_=_C973 ,C521_=_C1122 ,C521_=_C1382 ,C525_=_C642 ,\nC525_=_C1090 ,C525_=_C1334 ,C529_=_C681 ,C529_=_C693 ,C529_=_C926 ,C529_=_C953 ,\nC529_=_C1228 ,C533_=_C566 ,C533_=_C598 ,C533_=_C720 ,C533_=_C766 ,C533_=_C1087 ,\nC533_=_C1334 ,C561_=_C633 ,C561_=_C794 ,C561_=_C810 ,C561_=_C1135 ,C561_=_C1430 ,\nC566_=_C598 ,C566_=_C720 ,C566_=_C766 ,C566_=_C1087 ,C566_=_C1334 ,C572_=_C911 ,\nC572_=_C938 ,C572_=_C973 ,C572_=_C1122 ,C572_=_C1382 ,C598_=_C720 ,C598_=_C766 ,\nC598_=_C1087 ,C598_=_C1334 ,C633_=_C639 ,C633_=_C847 ,C633_=_C957 ,C633_=_C1032 ,\nC635_=_C747 ,C635_=_C1044 ,C635_=_C1078 ,C635_=_C1234 ,C635_=_C1285 ,C635_=_C1289 ,\nC635_=_C1380 ,C639_=_C847 ,C639_=_C957 ,C639_=_C1032 ,C639_=_C1309 ,C642_=_C938 ,\nC642_=_C1090 ,C648_=_C762 ,C648_=_C849 ,C648_=_C997 ,C648_=_C1036 ,C648_=_C1228 ,\nC648_=_C1388 ,C681_=_C693 ,C681_=_C926 ,C681_=_C953 ,C693_=_C926 ,C693_=_C953 ,\nC693_=_C1348 ,C703_=_C868 ,C703_=_C1075 ,C705_=_C709 ,C705_=_C742 ,C705_=_C786 ,\nC705_=_C837 ,C705_=_C870 ,C705_=_C993 ,C705_=_C1205 ,C709_=_C742 ,C709_=_C786 ,\nC709_=_C837 ,C709_=_C870 ,C709_=_C993 ,C709_=_C1122 ,C709_=_C1205 ,C720_=_C766 ,\nC720_=_C774 ,C720_=_C991 ,C720_=_C1087 ,C720_=_C1334 ,C740_=_C1110 ,C740_=_C1295 ,\nC740_=_C1417 ,C740_=_C1421 ,C742_=_C786 ,C742_=_C837 ,C742_=_C870 ,C742_=_C993 ,\nC742_=_C1205 ,C747_=_C1044 ,C747_=_C1078 ,C747_=_C1159 ,C747_=_C1234 ,C747_=_C1285 ,\nC747_=_C1289 ,C747_=_C1380 ,C754_=_C1165 ,C754_=_C1421 ,C754_=_C1445 ,C762_=_C849 ,\nC762_=_C997 ,C762_=_C1036 ,C762_=_C1228 ,C762_=_C1388 ,C766_=_C810 ,C766_=_C1087 ,\nC766_=_C1334 ,C774_=_C778 ,C774_=_C798 ,C774_=_C951 ,C774_=_C991 ,C774_=_C1325 ,\nC774_=_C1449 ,C778_=_C798 ,C778_=_C951 ,C778_=_C1325 ,C778_=_C1449 ,C786_=_C837 ,\nC786_=_C870 ,C786_=_C993 ,C786_=_C1205</w:t>
      </w:r>
    </w:p>
    <w:p>
      <w:pPr>
        <w:pStyle w:val="PreformattedText"/>
        <w:bidi w:val="0"/>
        <w:spacing w:before="0" w:after="0"/>
        <w:jc w:val="left"/>
        <w:rPr/>
      </w:pPr>
      <w:r>
        <w:rPr/>
        <w:t xml:space="preserve"> </w:t>
      </w:r>
      <w:r>
        <w:rPr/>
        <w:t>,C794_=_C810 ,C794_=_C953 ,C794_=_C1135 ,\nC794_=_C1430 ,C798_=_C951 ,C798_=_C1325 ,C798_=_C1449 ,C810_=_C1135 ,C810_=_C1430 ,\nC837_=_C870 ,C837_=_C993 ,C837_=_C1205 ,C837_=_C1388 ,C837_=_C1441 ,C847_=_C957 ,\nC847_=_C1032 ,C847_=_C1417 ,C847_=_C1449 ,C849_=_C997 ,C849_=_C1036 ,C849_=_C1228 ,\nC849_=_C1388 ,C868_=_C1145 ,C868_=_C1250 ,C868_=_C1319 ,C870_=_C993 ,C870_=_C1075 ,\nC870_=_C1205 ,C911_=_C938 ,C911_=_C973 ,C911_=_C1122 ,C911_=_C1382 ,C926_=_C953 ,\nC938_=_C973 ,C938_=_C1122 ,C938_=_C1382 ,C941_=_C999 ,C941_=_C1309 ,C941_=_C1348 ,\nC951_=_C1145 ,C951_=_C1325 ,C951_=_C1449 ,C957_=_C1032 ,C973_=_C1122 ,C973_=_C1382 ,\nC991_=_C1019 ,C993_=_C1205 ,C997_=_C1036 ,C997_=_C1228 ,C997_=_C1388 ,C999_=_C1309 ,\nC999_=_C1348 ,C1036_=_C1228 ,C1036_=_C1388 ,C1044_=_C1078 ,C1044_=_C1234 ,C1044_=_C1285 ,\nC1044_=_C1289 ,C1044_=_C1380 ,C1044_=_C1382 ,C1078_=_C1234 ,C1078_=_C1285 ,C1078_=_C1289 ,\nC1078_=_C1380 ,C1087_=_C1334 ,C1090_=_C1205 ,C1110_=_C1295 ,C1110_=_C1417 ,C1110_=_C1421 ,\nC1122_=_C1382 ,C1135_=_C1430 ,C1145_=_C1250 ,C1145_=_C1319 ,C1165_=_C1445 ,C1179_=_C1400 ,\nC1179_=_C1441 ,C1228_=_C1388 ,C1234_=_C1285 ,C1234_=_C1289 ,C1234_=_C1325 ,C1234_=_C1380 ,\nC1250_=_C1319 ,C1285_=_C1289 ,C1285_=_C1380 ,C1289_=_C1380 ,C1295_=_C1417 ,C1295_=_C1421 ,\nC1309_=_C1348 ,C1325_=_C1449 ,C1388_=_C1441 ,C1400_=_C1441 ,C1417_=_C1421 ,C1417_=_C1449 ,"];81[shape=box, label="id:81 level: 2\n154: C10 C12 C25 C31 C35 \nC56 C57 C59 C62 C65 C75 \nC87 C108 C116 C134 C144 C148 \nC152 C155 C163 C164 C183 C191 \nC195 C233 C242 C247 C275 C284 \nC318 C320 C322 C331 C344 C346 \nC363 C373 C386 C393 C402 C406 \nC412 C418 C439 C441 C443 C455 \nC459 C465 C498 C504 C508 C513 \nC515 C525 C533 C564 C568 C570 \nC574 C588 C596 C613 C617 C619 \nC642 C644 C664 C672 C683 C687 \nC699 C715 C722 C724 C745 C754 \nC768 C784 C790 C800 C802 C806 \nC812 C823 C831 C833 C839 C858 \nC860 C862 C866 C874 C877 C881 \nC886 C893 C901 C905 C913 C917 \nC923 C926 C938 C943 C947 C949 \nC955 C985 C989 C999 C1015 C1048 \nC1066 C1085 C1090 C1104 C1112 C1116 \nC1118 C1120 C1132 C1137 C1155 C1171 \nC1175 C1179 C1183 C1205 C1210 C1219 \nC1236 C1242 C1244 C1262 C1267 C1277 \nC1281 C1311 C1317 C1319 C1326 C1328 \nC1330 C1334 C1346 C1369 C1398 C1411 \nC1419 C1421 C1428 C1434 C1458 \n748: C10_=_C116( C10 C116 ) C10_=_C163( C10 C163 ) C10_=_C513( C10 C513 ) C10_=_C745( C10 C745 ) C10_=_C858( C10 C858 ) \nC10_=_C913( C10 C913 ) C10_=_C947( C10 C947 ) C10_=_C1112( C10 C1112 ) C10_=_C1398( C10 C1398 ) C10_=_C1458( C10 C1458 ) C12_=_C148( C12 C148 ) \nC12_=_C800( C12 C800 ) C12_=_C862( C12 C862 ) C12_=_C905( C12 C905 ) C12_=_C1048( C12 C1048 ) C12_=_C1085( C12 C1085 ) C12_=_C1210( C12 C1210 ) \nC12_=_C1311( C12 C1311 ) C12_=_C1346( C12 C1346 ) C25_=_C191( C25 C191 ) C25_=_C331( C25 C331 ) C25_=_C564( C25 C564 ) C25_=_C664( C25 C664 ) \nC25_=_C833( C25 C833 ) C25_=_C874( C25 C874 ) C25_=_C1277( C25 C1277 ) C25_=_C1326( C25 C1326 ) C25_=_C1428( C25 C1428 ) C31_=_C183( C31 C183 ) \nC31_=_C247( C31 C247 ) C31_=_C275( C31 C275 ) C31_=_C322( C31 C322 ) C31_=_C418( C31 C418 ) C31_=_C439( C31 C439 ) C31_=_C513( C31 C513 ) \nC31_=_C1183( C31 C1183 ) C31_=_C1236( C31 C1236 ) C35_=_C155( C35 C155 ) C35_=_C683( C35 C683 ) C35_=_C985( C35 C985 ) C35_=_C999( C35 C999 ) \nC35_=_C1015( C35 C1015 ) C35_=_C1262( C35 C1262 ) C35_=_C1434( C35 C1434 ) C56_=_C504( C56 C504 ) C56_=_C949( C56 C949 ) C56_=_C1085( C56 C1085 ) \nC56_=_C1369( C56 C1369 ) C56_=_C1458( C56 C1458 ) C57_=_C75( C57 C75 ) C57_=_C318( C57 C318 ) C57_=_C363( C57 C363 ) C57_=_C373( C57 C373 ) \nC57_=_C533( C57 C533 ) C57_=_C568( C57 C568 ) C57_=_C839( C57 C839 ) C57_=_C1281( C57 C1281 ) C59_=_C116( C59 C116 ) C59_=_C144( C59 C144 ) \nC59_=_C242( C59 C242 ) C59_=_C320( C59 C320 ) C59_=_C672( C59 C672 ) C59_=_C768( C59 C768 ) C59_=_C812( C59 C812 ) C59_=_C823( C59 C823 ) \nC59_=_C877( C59 C877 ) C59_=_C893( C59 C893 ) C59_=_C955( C59 C955 ) C59_=_C1179( C59 C1179 ) C59_=_C1267( C59 C1267 ) C62_=_C134( C62 C134 ) \nC62_=_C344( C62 C344 ) C62_=_C465( C62 C465 ) C62_=_C874( C62 C874 ) C62_=_C886( C62 C886 ) C62_=_C893( C62 C893 ) C62_=_C947( C62 C947 ) \nC62_=_C1066( C62 C1066 ) C65_=_C152( C65 C152 ) C65_=_C386( C65 C386 ) C65_=_C412( C65 C412 ) C65_=_C455( C65 C455 ) C65_=_C459( C65 C459 ) \nC65_=_C515( C65 C515 ) C65_=_C644( C65 C644 ) C65_=_C790( C65 C790 ) C65_=_C831( C65 C831 ) C65_=_C901( C65 C901 ) C65_=_C1210( C65 C1210 ) \nC65_=_C1411( C65 C1411 ) C75_=_C318( C75 C318 ) C75_=_C363( C75 C363 ) C75_=_C373( C75 C373 ) C75_=_C533( C75 C533 ) C75_=_C568( C75 C568 ) \nC75_=_C722( C75 C722 ) C75_=_C839( C75 C839 ) C75_=_C989( C75 C989 ) C75_=_C1281( C75 C1281 ) C87_=_C195( C87 C195 ) C87_=_C393( C87 C393 ) \nC87_=_C498( C87 C498 ) C87_=_C588( C87 C588 ) C87_=_C642( C87 C642 ) C87_=_C862( C87 C862 ) C87_=_C938( C87 C938 ) C108_=_C164( C108 C164 ) \nC108_=_C195( C108 C195 ) C108_=_C346( C108 C346 ) C108_=_C441( C108 C441 ) C108_=_C699( C108 C699 ) C108_=_C722( C108 C722 ) C108_=_C754( C108 C754 ) \nC108_=_C1175( C108 C1175 ) C108_=_C1398( C108 C1398 ) C108_=_C1421( C108 C1421 ) C116_=_C144( C116 C144 ) C116_=_C163( C116 C163 ) C116_=_C242( C116 C242 ) \nC116_=_C513( C116 C513 ) C116_=_C672( C116 C672 ) C116_=_C745( C116 C745 ) C116_=_C768( C116 C768 ) C116_=_C812( C116 C812 ) C116_=_C823( C116 C823 ) \nC116_=_C858( C116 C858 ) C116_=_C877( C116 C877 ) C116_=_C893( C116 C893 ) C116_=_C913( C116 C913 ) C116_=_C955( C116 C955 ) C116_=_C1112( C116 C1112 ) \nC116_=_C1179( C116 C1179 ) C116_=_C1267( C116 C1267 ) C116_=_C1398( C116 C1398 ) C116_=_C1458( C116 C1458 ) C134_=_C344( C134 C344 ) C134_=_C465( C134 C465 ) \nC134_=_C886( C134 C886 ) C134_=_C893( C134 C893 ) C134_=_C947( C134 C947 ) C134_=_C1066( C134 C1066 ) C144_=_C242( C144 C242 ) C144_=_C672( C144 C672 ) \nC144_=_C768( C144 C768 ) C144_=_C812( C144 C812 ) C144_=_C823( C144 C823 ) C144_=_C877( C144 C877 ) C144_=_C893( C144 C893 ) C144_=_C955( C144 C955 ) \nC144_=_C1179( C144 C1179 ) C144_=_C1267( C144 C1267 ) C148_=_C800( C148 C800 ) C148_=_C862( C148 C862 ) C148_=_C905( C148 C905 ) C148_=_C1048( C148 C1048 ) \nC148_=_C1085( C148 C1085 ) C148_=_C1210( C148 C1210 ) C148_=_C1311( C148 C1311 ) C148_=_C1330( C148 C1330 ) C148_=_C1346( C148 C1346 ) C152_=_C155( C152 C155 ) \nC152_=_C386( C152 C386 ) C152_=_C412( C152 C412 ) C152_=_C455( C152 C455 ) C152_=_C459( C152 C459 ) C152_=_C515( C152 C515 ) C152_=_C644( C152 C644 ) \nC152_=_C831( C152 C831 ) C152_=_C901( C152 C901 ) C152_=_C949( C152 C949 ) C152_=_C1411( C152 C1411 ) C155_=_C683( C155 C683 ) C155_=_C949( C155 C949 ) \nC155_=_C985( C155 C985 ) C155_=_C999( C155 C999 ) C155_=_C1015( C155 C1015 ) C155_=_C1262( C155 C1262 ) C155_=_C1434( C155 C1434 ) C163_=_C513( C163 C513 ) \nC163_=_C745( C163 C745 ) C163_=_C858( C163 C858 ) C163_=_C913( C163 C913 ) C163_=_C1112( C163 C1112 ) C163_=_C1398( C163 C1398 ) C163_=_C1458( C163 C1458 ) \nC164_=_C195( C164 C195 ) C164_=_C346( C164 C346 ) C164_=_C441( C164 C441 ) C164_=_C699( C164 C699 ) C164_=_C722( C164 C722 ) C164_=_C754( C164 C754 ) \nC164_=_C831( C164 C831 ) C164_=_C1175( C164 C1175 ) C164_=_C1421( C164 C1421 ) C183_=_C247( C183 C247 ) C183_=_C275( C183 C275 ) C183_=_C322( C183 C322 ) \nC183_=_C418( C183 C418 ) C183_=_C439( C183 C439 ) C183_=_C513( C183 C513 ) C183_=_C1175( C183 C1175 ) C183_=_C1183( C183 C1183 ) C183_=_C1236( C183 C1236 ) \nC191_=_C331( C191 C331 ) C191_=_C664( C191 C664 ) C191_=_C833( C191 C833 ) C191_=_C874( C191 C874 ) C191_=_C1277( C191 C1277 ) C191_=_C1326( C191 C1326 ) \nC191_=_C1428( C191 C1428 ) C195_=_C346( C195 C346 ) C195_=_C393( C195 C393 ) C195_=_C441( C195 C441 ) C195_=_C699( C195 C699 ) C195_=_C722( C195 C722 ) \nC195_=_C754( C195 C754 ) C195_=_C862( C195 C862 ) C195_=_C1175( C195 C1175 ) C195_=_C1421( C195 C1421 ) C233_=_C402( C233 C402 ) C233_=_C596( C233 C596 ) \nC233_=_C715( C233 C715 ) C233_=_C784( C233 C784 ) C233_=_C802( C233 C802 ) C233_=_C1090( C233 C1090 ) C233_=_C1116( C233 C1116 ) C233_=_C1132( C233 C1132 ) \nC233_=_C1155( C233 C1155 ) C233_=_C1205( C233 C1205 ) C233_=_C1219( C233 C1219 ) C233_=_C1242( C233 C1242 ) C233_=_C1419( C233 C1419 ) C242_=_C644( C242 C644 ) \nC242_=_C672( C242 C672 ) C242_=_C768( C242 C768 ) C242_=_C812( C242 C812 ) C242_=_C823( C242 C823 ) C242_=_C877( C242 C877 ) C242_=_C893( C242 C893 ) \nC242_=_C923( C242 C923 ) C242_=_C955( C242 C955 ) C242_=_C1179( C242 C1179 ) C242_=_C1267( C242 C1267 ) C247_=_C275( C247 C275 ) C247_=_C322( C247 C322 ) \nC247_=_C418( C247 C418 ) C247_=_C439( C247 C439 ) C247_=_C513( C247 C513 ) C247_=_C1183( C247 C1183 ) C247_=_C1236( C247 C1236 ) C247_=_C1434( C247 C1434 ) \nC275_=_C322( C275 C322 ) C275_=_C418( C275 C418 ) C275_=_C439( C275 C439 ) C275_=_C513( C275 C513 ) C275_=_C877( C275 C877 ) C275_=_C1183( C275 C1183 ) \nC275_=_C1236( C275 C1236 ) C284_=_C525( C284 C525 ) C284_=_C613( C284 C613 ) C284_=_C619( C284 C619 ) C284_=_C642( C284 C642 ) C284_=_C768( C284 C768 ) \nC284_=_C802( C284 C802 ) C284_=_C1090( C284 C1090 ) C284_=_C1104( C284 C1104 ) C284_=_C1244( C284 C1244 ) C318_=_C363( C318 C363 ) C318_=_C373( C318 C373 ) \nC318_=_C533( C318 C533 ) C318_=_C568( C318 C568 ) C318_=_C839( C318 C839 ) C318_=_C926( C318 C926 ) C318_=_C1281( C318 C1281 ) C320_=_C881( C320 C881 ) \nC320_=_C926( C320 C926 ) C322_=_C418( C322 C418 ) C322_=_C439( C322 C439 ) C322_=_C513( C322 C513 ) C322_=_C823( C322 C823 ) C322_=_C1183( C322 C1183 ) \nC322_=_C1236( C322 C1236 ) C331_=_C664( C331 C664 ) C331_=_C833( C331 C833 ) C331_=_C874( C331 C874 ) C331_=_C1219( C331 C1219 ) C331_=_C1277( C331 C1277 ) \nC331_=_C1326( C331 C1326 ) C331_=_C1369( C331 C1369 ) C331_=_C1428( C331 C1428 ) C344_=_C465( C344 C465 ) C344_=_C886( C344 C886 ) C344_=_C893( C344 C893 ) \nC344_=_C947( C344 C947 ) C344_=_C1066( C344 C1066 ) C346_=_C441( C346 C441 ) C346_=_C465( C346 C465 ) C346_=_C619( C346 C619 ) C346_=_C699( C346 C699 ) \nC346_=_C722( C346 C722 ) C346_=_C754( C346 C754 ) C346_=_C1112( C346 C1112 ) C346_=_C1175( C346 C1175</w:t>
      </w:r>
    </w:p>
    <w:p>
      <w:pPr>
        <w:pStyle w:val="PreformattedText"/>
        <w:bidi w:val="0"/>
        <w:spacing w:before="0" w:after="0"/>
        <w:jc w:val="left"/>
        <w:rPr/>
      </w:pPr>
      <w:r>
        <w:rPr/>
        <w:t xml:space="preserve"> </w:t>
      </w:r>
      <w:r>
        <w:rPr/>
        <w:t>) C346_=_C1421( C346 C1421 ) C363_=_C373( C363 C373 ) \nC363_=_C533( C363 C533 ) C363_=_C568( C363 C568 ) C363_=_C724( C363 C724 ) C363_=_C839( C363 C839 ) C363_=_C1281( C363 C1281 ) C373_=_C533( C373 C533 ) \nC373_=_C568( C373 C568 ) C373_=_C839( C373 C839 ) C373_=_C1281( C373 C1281 ) C386_=_C412( C386 C412 ) C386_=_C455( C386 C455 ) C386_=_C459( C386 C459 ) \nC386_=_C515( C386 C515 ) C386_=_C644( C386 C644 ) C386_=_C831( C386 C831 ) C386_=_C886( C386 C886 ) C386_=_C901( C386 C901 ) C386_=_C1411( C386 C1411 ) \nC393_=_C508( C393 C508 ) C393_=_C570( C393 C570 ) C393_=_C574( C393 C574 ) C393_=_C860( C393 C860 ) C393_=_C862( C393 C862 ) C393_=_C917( C393 C917 ) \nC393_=_C943( C393 C943 ) C393_=_C989( C393 C989 ) C393_=_C1171( C393 C1171 ) C393_=_C1330( C393 C1330 ) C402_=_C574( C402 C574 ) C402_=_C596( C402 C596 ) \nC402_=_C715( C402 C715 ) C402_=_C1090( C402 C1090 ) C402_=_C1116( C402 C1116 ) C402_=_C1132( C402 C1132 ) C402_=_C1155( C402 C1155 ) C402_=_C1205( C402 C1205 ) \nC402_=_C1219( C402 C1219 ) C402_=_C1242( C402 C1242 ) C402_=_C1419( C402 C1419 ) C406_=_C443( C406 C443 ) C406_=_C564( C406 C564 ) C406_=_C613( C406 C613 ) \nC406_=_C687( C406 C687 ) C406_=_C724( C406 C724 ) C406_=_C866( C406 C866 ) C406_=_C1118( C406 C1118 ) C406_=_C1317( C406 C1317 ) C406_=_C1319( C406 C1319 ) \nC406_=_C1328( C406 C1328 ) C412_=_C443( C412 C443 ) C412_=_C455( C412 C455 ) C412_=_C459( C412 C459 ) C412_=_C515( C412 C515 ) C412_=_C644( C412 C644 ) \nC412_=_C831( C412 C831 ) C412_=_C901( C412 C901 ) C412_=_C1411( C412 C1411 ) C418_=_C439( C418 C439 ) C418_=_C513( C418 C513 ) C418_=_C1183( C418 C1183 ) \nC418_=_C1236( C418 C1236 ) C439_=_C513( C439 C513 ) C439_=_C905( C439 C905 ) C439_=_C985( C439 C985 ) C439_=_C1183( C439 C1183 ) C439_=_C1236( C439 C1236 ) \nC441_=_C699( C441 C699 ) C441_=_C722( C441 C722 ) C441_=_C754( C441 C754 ) C441_=_C866( C441 C866 ) C441_=_C1175( C441 C1175 ) C441_=_C1242( C441 C1242 ) \nC441_=_C1421( C441 C1421 ) C443_=_C564( C443 C564 ) C443_=_C613( C443 C613 ) C443_=_C687( C443 C687 ) C443_=_C724( C443 C724 ) C443_=_C866( C443 C866 ) \nC443_=_C1118( C443 C1118 ) C443_=_C1317( C443 C1317 ) C443_=_C1319( C443 C1319 ) C443_=_C1328( C443 C1328 ) C455_=_C459( C455 C459 ) C455_=_C515( C455 C515 ) \nC455_=_C644( C455 C644 ) C455_=_C831( C455 C831 ) C455_=_C901( C455 C901 ) C455_=_C1411( C455 C1411 ) C459_=_C515( C459 C515 ) C459_=_C644( C459 C644 ) \nC459_=_C831( C459 C831 ) C459_=_C901( C459 C901 ) C459_=_C1048( C459 C1048 ) C459_=_C1411( C459 C1411 ) C465_=_C619( C465 C619 ) C465_=_C886( C465 C886 ) \nC465_=_C893( C465 C893 ) C465_=_C947( C465 C947 ) C465_=_C1066( C465 C1066 ) C465_=_C1112( C465 C1112 ) C498_=_C588( C498 C588 ) C498_=_C642( C498 C642 ) \nC498_=_C938( C498 C938 ) C504_=_C949( C504 C949 ) C504_=_C1369( C504 C1369 ) C504_=_C1458( C504 C1458 ) C508_=_C570( C508 C570 ) C508_=_C574( C508 C574 ) \nC508_=_C860( C508 C860 ) C508_=_C917( C508 C917 ) C508_=_C943( C508 C943 ) C508_=_C989( C508 C989 ) C508_=_C1171( C508 C1171 ) C508_=_C1330( C508 C1330 ) \nC513_=_C745( C513 C745 ) C513_=_C858( C513 C858 ) C513_=_C913( C513 C913 ) C513_=_C1112( C513 C1112 ) C513_=_C1183( C513 C1183 ) C513_=_C1236( C513 C1236 ) \nC513_=_C1398( C513 C1398 ) C513_=_C1458( C513 C1458 ) C515_=_C644( C515 C644 ) C515_=_C831( C515 C831 ) C515_=_C901( C515 C901 ) C515_=_C1411( C515 C1411 ) \nC525_=_C642( C525 C642 ) C525_=_C839( C525 C839 ) C525_=_C923( C525 C923 ) C525_=_C1090( C525 C1090 ) C525_=_C1120( C525 C1120 ) C525_=_C1137( C525 C1137 ) \nC525_=_C1334( C525 C1334 ) C533_=_C568( C533 C568 ) C533_=_C839( C533 C839 ) C533_=_C1281( C533 C1281 ) C533_=_C1334( C533 C1334 ) C564_=_C613( C564 C613 ) \nC564_=_C687( C564 C687 ) C564_=_C724( C564 C724 ) C564_=_C866( C564 C866 ) C564_=_C1118( C564 C1118 ) C564_=_C1317( C564 C1317 ) C564_=_C1319( C564 C1319 ) \nC564_=_C1328( C564 C1328 ) C568_=_C839( C568 C839 ) C568_=_C1281( C568 C1281 ) C570_=_C574( C570 C574 ) C570_=_C860( C570 C860 ) C570_=_C917( C570 C917 ) \nC570_=_C943( C570 C943 ) C570_=_C989( C570 C989 ) C570_=_C1171( C570 C1171 ) C570_=_C1330( C570 C1330 ) C574_=_C860( C574 C860 ) C574_=_C917( C574 C917 ) \nC574_=_C943( C574 C943 ) C574_=_C989( C574 C989 ) C574_=_C1171( C574 C1171 ) C574_=_C1330( C574 C1330 ) C588_=_C642( C588 C642 ) C588_=_C938( C588 C938 ) \nC588_=_C955( C588 C955 ) C596_=_C715( C596 C715 ) C596_=_C1090( C596 C1090 ) C596_=_C1116( C596 C1116 ) C596_=_C1132( C596 C1132 ) C596_=_C1155( C596 C1155 ) \nC596_=_C1205( C596 C1205 ) C596_=_C1219( C596 C1219 ) C596_=_C1242( C596 C1242 ) C596_=_C1419( C596 C1419 ) C613_=_C619( C613 C619 ) C613_=_C687( C613 C687 ) \nC613_=_C724( C613 C724 ) C613_=_C768( C613 C768 ) C613_=_C802( C613 C802 ) C613_=_C866( C613 C866 ) C613_=_C1104( C613 C1104 ) C613_=_C1118( C613 C1118 ) \nC613_=_C1244( C613 C1244 ) C613_=_C1317( C613 C1317 ) C613_=_C1319( C613 C1319 ) C613_=_C1328( C613 C1328 ) C617_=_C784( C617 C784 ) C617_=_C790( C617 C790 ) \nC617_=_C806( C617 C806 ) C617_=_C901( C617 C901 ) C619_=_C768( C619 C768 ) C619_=_C802( C619 C802 ) C619_=_C1104( C619 C1104 ) C619_=_C1112( C619 C1112 ) \nC619_=_C1244( C619 C1244 ) C642_=_C938( C642 C938 ) C642_=_C1090( C642 C1090 ) C644_=_C831( C644 C831 ) C644_=_C901( C644 C901 ) C644_=_C923( C644 C923 ) \nC644_=_C1411( C644 C1411 ) C664_=_C833( C664 C833 ) C664_=_C874( C664 C874 ) C664_=_C1277( C664 C1277 ) C664_=_C1326( C664 C1326 ) C664_=_C1428( C664 C1428 ) \nC672_=_C768( C672 C768 ) C672_=_C812( C672 C812 ) C672_=_C823( C672 C823 ) C672_=_C877( C672 C877 ) C672_=_C893( C672 C893 ) C672_=_C955( C672 C955 ) \nC672_=_C1179( C672 C1179 ) C672_=_C1267( C672 C1267 ) C683_=_C745( C683 C745 ) C683_=_C985( C683 C985 ) C683_=_C999( C683 C999 ) C683_=_C1015( C683 C1015 ) \nC683_=_C1262( C683 C1262 ) C683_=_C1277( C683 C1277 ) C683_=_C1434( C683 C1434 ) C687_=_C724( C687 C724 ) C687_=_C866( C687 C866 ) C687_=_C913( C687 C913 ) \nC687_=_C1118( C687 C1118 ) C687_=_C1317( C687 C1317 ) C687_=_C1319( C687 C1319 ) C687_=_C1328( C687 C1328 ) C699_=_C722( C699 C722 ) C699_=_C754( C699 C754 ) \nC699_=_C1175( C699 C1175 ) C699_=_C1421( C699 C1421 ) C715_=_C1090( C715 C1090 ) C715_=_C1116( C715 C1116 ) C715_=_C1132( C715 C1132 ) C715_=_C1155( C715 C1155 ) \nC715_=_C1205( C715 C1205 ) C715_=_C1219( C715 C1219 ) C715_=_C1242( C715 C1242 ) C715_=_C1419( C715 C1419 ) C722_=_C754( C722 C754 ) C722_=_C989( C722 C989 ) \nC722_=_C1175( C722 C1175 ) C722_=_C1421( C722 C1421 ) C724_=_C866( C724 C866 ) C724_=_C1118( C724 C1118 ) C724_=_C1317( C724 C1317 ) C724_=_C1319( C724 C1319 ) \nC724_=_C1328( C724 C1328 ) C745_=_C858( C745 C858 ) C745_=_C913( C745 C913 ) C745_=_C1112( C745 C1112 ) C745_=_C1277( C745 C1277 ) C745_=_C1398( C745 C1398 ) \nC745_=_C1458( C745 C1458 ) C754_=_C1175( C754 C1175 ) C754_=_C1421( C754 C1421 ) C768_=_C802( C768 C802 ) C768_=_C812( C768 C812 ) C768_=_C823( C768 C823 ) \nC768_=_C877( C768 C877 ) C768_=_C893( C768 C893 ) C768_=_C955( C768 C955 ) C768_=_C1104( C768 C1104 ) C768_=_C1179( C768 C1179 ) C768_=_C1244( C768 C1244 ) \nC768_=_C1267( C768 C1267 ) C784_=_C790( C784 C790 ) C784_=_C802( C784 C802 ) C784_=_C806( C784 C806 ) C790_=_C806( C790 C806 ) C790_=_C1210( C790 C1210 ) \nC800_=_C862( C800 C862 ) C800_=_C905( C800 C905 ) C800_=_C1048( C800 C1048 ) C800_=_C1085( C800 C1085 ) C800_=_C1210( C800 C1210 ) C800_=_C1311( C800 C1311 ) \nC800_=_C1346( C800 C1346 ) C802_=_C1104( C802 C1104 ) C802_=_C1244( C802 C1244 ) C812_=_C823( C812 C823 ) C812_=_C877( C812 C877 ) C812_=_C893( C812 C893 ) \nC812_=_C955( C812 C955 ) C812_=_C1179( C812 C1179 ) C812_=_C1267( C812 C1267 ) C812_=_C1419( C812 C1419 ) C823_=_C877( C823 C877 ) C823_=_C893( C823 C893 ) \nC823_=_C955( C823 C955 ) C823_=_C1179( C823 C1179 ) C823_=_C1267( C823 C1267 ) C831_=_C901( C831 C901 ) C831_=_C1411( C831 C1411 ) C833_=_C874( C833 C874 ) \nC833_=_C1236( C833 C1236 ) C833_=_C1277( C833 C1277 ) C833_=_C1326( C833 C1326 ) C833_=_C1428( C833 C1428 ) C839_=_C923( C839 C923 ) C839_=_C1120( C839 C1120 ) \nC839_=_C1137( C839 C1137 ) C839_=_C1281( C839 C1281 ) C839_=_C1334( C839 C1334 ) C858_=_C913( C858 C913 ) C858_=_C1112( C858 C1112 ) C858_=_C1398( C858 C1398 ) \nC858_=_C1458( C858 C1458 ) C860_=_C917( C860 C917 ) C860_=_C943( C860 C943 ) C860_=_C989( C860 C989 ) C860_=_C1171( C860 C1171 ) C860_=_C1328( C860 C1328 ) \nC860_=_C1330( C860 C1330 ) C862_=_C905( C862 C905 ) C862_=_C1048( C862 C1048 ) C862_=_C1085( C862 C1085 ) C862_=_C1210( C862 C1210 ) C862_=_C1311( C862 C1311 ) \nC862_=_C1346( C862 C1346 ) C866_=_C1118( C866 C1118 ) C866_=_C1242( C866 C1242 ) C866_=_C1317( C866 C1317 ) C866_=_C1319( C866 C1319 ) C866_=_C1328( C866 C1328 ) \nC874_=_C1277( C874 C1277 ) C874_=_C1326( C874 C1326 ) C874_=_C1428( C874 C1428 ) C877_=_C893( C877 C893 ) C877_=_C955( C877 C955 ) C877_=_C1179( C877 C1179 ) \nC877_=_C1267( C877 C1267 ) C881_=_C926( C881 C926 ) C886_=_C893( C886 C893 ) C886_=_C947( C886 C947 ) C886_=_C1066( C886 C1066 ) C893_=_C947( C893 C947 ) \nC893_=_C955( C893 C955 ) C893_=_C1066( C893 C1066 ) C893_=_C1179( C893 C1179 ) C893_=_C1267( C893 C1267 ) C901_=_C1411( C901 C1411 ) C905_=_C985( C905 C985 ) \nC905_=_C1048( C905 C1048 ) C905_=_C1085( C905 C1085 ) C905_=_C1210( C905 C1210 ) C905_=_C1311( C905 C1311 ) C905_=_C1346( C905 C1346 ) C913_=_C1112( C913 C1112 ) \nC913_=_C1398( C913 C1398 ) C913_=_C1458( C913 C1458 ) C917_=_C943( C917 C943 ) C917_=_C989( C917 C989 ) C917_=_C1171( C917 C1171 ) C917_=_C1330( C917 C1330 ) \nC923_=_C1120( C923 C1120 ) C923_=_C1137( C923 C1137 ) C923_=_C1334( C923 C1334 ) C943_=_C989( C943 C989 ) C943_=_C1171( C943 C1171 ) C943_=_C1183( C943 C1183 ) \nC943_=_C1330( C943 C1330 ) C947_=_C1066( C947 C1066 ) C949_=_C1369( C949 C1369 ) C949_=_C1458( C949 C1458 ) C955_=_C1179( C955 C1179 ) C955_=_C1267( C955 C1267 ) \nC985_=_C999( C985 C999 ) C985_=_C1015( C985 C1015 ) C985_=_C1262( C985 C1262 ) C985_=_C1434( C985 C1434 ) C989_=_C1171( C989 C1171 ) C989_=_C1330( C989 C1330 ) \nC999_=_C1015( C999 C1015 ) C999_=_C1262(</w:t>
      </w:r>
    </w:p>
    <w:p>
      <w:pPr>
        <w:pStyle w:val="PreformattedText"/>
        <w:bidi w:val="0"/>
        <w:spacing w:before="0" w:after="0"/>
        <w:jc w:val="left"/>
        <w:rPr/>
      </w:pPr>
      <w:r>
        <w:rPr/>
        <w:t xml:space="preserve"> </w:t>
      </w:r>
      <w:r>
        <w:rPr/>
        <w:t>C999 C1262 ) C999_=_C1434( C999 C1434 ) C1015_=_C1262( C1015 C1262 ) C1015_=_C1434( C1015 C1434 ) C1048_=_C1085( C1048 C1085 ) \nC1048_=_C1210( C1048 C1210 ) C1048_=_C1311( C1048 C1311 ) C1048_=_C1346( C1048 C1346 ) C1066_=_C1171( C1066 C1171 ) C1066_=_C1281( C1066 C1281 ) C1085_=_C1210( C1085 C1210 ) \nC1085_=_C1311( C1085 C1311 ) C1085_=_C1346( C1085 C1346 ) C1090_=_C1116( C1090 C1116 ) C1090_=_C1132( C1090 C1132 ) C1090_=_C1155( C1090 C1155 ) C1090_=_C1205( C1090 C1205 ) \nC1090_=_C1219( C1090 C1219 ) C1090_=_C1242( C1090 C1242 ) C1090_=_C1419( C1090 C1419 ) C1104_=_C1244( C1104 C1244 ) C1112_=_C1398( C1112 C1398 ) C1112_=_C1458( C1112 C1458 ) \nC1116_=_C1118( C1116 C1118 ) C1116_=_C1132( C1116 C1132 ) C1116_=_C1155( C1116 C1155 ) C1116_=_C1205( C1116 C1205 ) C1116_=_C1219( C1116 C1219 ) C1116_=_C1242( C1116 C1242 ) \nC1116_=_C1419( C1116 C1419 ) C1118_=_C1317( C1118 C1317 ) C1118_=_C1319( C1118 C1319 ) C1118_=_C1328( C1118 C1328 ) C1120_=_C1137( C1120 C1137 ) C1120_=_C1334( C1120 C1334 ) \nC1132_=_C1155( C1132 C1155 ) C1132_=_C1205( C1132 C1205 ) C1132_=_C1219( C1132 C1219 ) C1132_=_C1242( C1132 C1242 ) C1132_=_C1419( C1132 C1419 ) C1137_=_C1334( C1137 C1334 ) \nC1155_=_C1205( C1155 C1205 ) C1155_=_C1219( C1155 C1219 ) C1155_=_C1242( C1155 C1242 ) C1155_=_C1419( C1155 C1419 ) C1171_=_C1281( C1171 C1281 ) C1171_=_C1330( C1171 C1330 ) \nC1175_=_C1421( C1175 C1421 ) C1179_=_C1267( C1179 C1267 ) C1183_=_C1236( C1183 C1236 ) C1205_=_C1219( C1205 C1219 ) C1205_=_C1242( C1205 C1242 ) C1205_=_C1419( C1205 C1419 ) \nC1210_=_C1311( C1210 C1311 ) C1210_=_C1346( C1210 C1346 ) C1219_=_C1242( C1219 C1242 ) C1219_=_C1369( C1219 C1369 ) C1219_=_C1419( C1219 C1419 ) C1242_=_C1419( C1242 C1419 ) \nC1244_=_C1411( C1244 C1411 ) C1262_=_C1434( C1262 C1434 ) C1277_=_C1326( C1277 C1326 ) C1277_=_C1428( C1277 C1428 ) C1311_=_C1346( C1311 C1346 ) C1317_=_C1319( C1317 C1319 ) \nC1317_=_C1328( C1317 C1328 ) C1319_=_C1328( C1319 C1328 ) C1326_=_C1428( C1326 C1428 ) C1369_=_C1458( C1369 C1458 ) C1398_=_C1458( C1398 C1458 ) "];77-&gt;81[label="147: C10 C12 C25 C31 C35 \nC56 C57 C59 C62 C65 C75 \nC87 C108 C134 C144 C148 C152 \nC155 C163 C164 C183 C191 C195 \nC233 C242 C247 C275 C284 C318 \nC320 C322 C331 C344 C346 C363 \nC373 C386 C393 C402 C406 C412 \nC418 C439 C441 C443 C455 C459 \nC465 C498 C504 C508 C515 C525 \nC533 C564 C568 C570 C574 C588 \nC596 C617 C619 C642 C644 C664 \nC672 C683 C687 C699 C715 C722 \nC724 C745 C754 C784 C790 C800 \nC802 C806 C812 C823 C831 C833 \nC858 C860 C862 C866 C874 C877 \nC881 C886 C901 C905 C913 C917 \nC923 C926 C938 C943 C947 C949 \nC955 C985 C989 C999 C1015 C1048 \nC1066 C1085 C1090 C1104 C1112 C1116 \nC1118 C1120 C1132 C1137 C1155 C1171 \nC1175 C1179 C1183 C1205 C1210 C1219 \nC1236 C1242 C1244 C1262 C1267 C1277 \nC1281 C1311 C1317 C1319 C1326 C1328 \nC1330 C1334 C1346 C1369 C1398 C1411 \nC1419 C1421 C1428 C1434 \n637: C10_=_C163 ,C10_=_C745 ,C10_=_C858 ,C10_=_C913 ,C10_=_C947 ,\nC10_=_C1112 ,C10_=_C1398 ,C12_=_C148 ,C12_=_C800 ,C12_=_C862 ,C12_=_C905 ,\nC12_=_C1048 ,C12_=_C1085 ,C12_=_C1210 ,C12_=_C1311 ,C12_=_C1346 ,C25_=_C191 ,\nC25_=_C331 ,C25_=_C564 ,C25_=_C664 ,C25_=_C833 ,C25_=_C874 ,C25_=_C1277 ,\nC25_=_C1326 ,C25_=_C1428 ,C31_=_C183 ,C31_=_C247 ,C31_=_C275 ,C31_=_C322 ,\nC31_=_C418 ,C31_=_C439 ,C31_=_C1183 ,C31_=_C1236 ,C35_=_C155 ,C35_=_C683 ,\nC35_=_C985 ,C35_=_C999 ,C35_=_C1015 ,C35_=_C1262 ,C35_=_C1434 ,C56_=_C504 ,\nC56_=_C949 ,C56_=_C1085 ,C56_=_C1369 ,C57_=_C75 ,C57_=_C318 ,C57_=_C363 ,\nC57_=_C373 ,C57_=_C533 ,C57_=_C568 ,C57_=_C1281 ,C59_=_C144 ,C59_=_C242 ,\nC59_=_C320 ,C59_=_C672 ,C59_=_C812 ,C59_=_C823 ,C59_=_C877 ,C59_=_C955 ,\nC59_=_C1179 ,C59_=_C1267 ,C62_=_C134 ,C62_=_C344 ,C62_=_C465 ,C62_=_C874 ,\nC62_=_C886 ,C62_=_C947 ,C62_=_C1066 ,C65_=_C152 ,C65_=_C386 ,C65_=_C412 ,\nC65_=_C455 ,C65_=_C459 ,C65_=_C515 ,C65_=_C644 ,C65_=_C790 ,C65_=_C831 ,\nC65_=_C901 ,C65_=_C1210 ,C65_=_C1411 ,C75_=_C318 ,C75_=_C363 ,C75_=_C373 ,\nC75_=_C533 ,C75_=_C568 ,C75_=_C722 ,C75_=_C989 ,C75_=_C1281 ,C87_=_C195 ,\nC87_=_C393 ,C87_=_C498 ,C87_=_C588 ,C87_=_C642 ,C87_=_C862 ,C87_=_C938 ,\nC108_=_C164 ,C108_=_C195 ,C108_=_C346 ,C108_=_C441 ,C108_=_C699 ,C108_=_C722 ,\nC108_=_C754 ,C108_=_C1175 ,C108_=_C1398 ,C108_=_C1421 ,C134_=_C344 ,C134_=_C465 ,\nC134_=_C886 ,C134_=_C947 ,C134_=_C1066 ,C144_=_C242 ,C144_=_C672 ,C144_=_C812 ,\nC144_=_C823 ,C144_=_C877 ,C144_=_C955 ,C144_=_C1179 ,C144_=_C1267 ,C148_=_C800 ,\nC148_=_C862 ,C148_=_C905 ,C148_=_C1048 ,C148_=_C1085 ,C148_=_C1210 ,C148_=_C1311 ,\nC148_=_C1330 ,C148_=_C1346 ,C152_=_C155 ,C152_=_C386 ,C152_=_C412 ,C152_=_C455 ,\nC152_=_C459 ,C152_=_C515 ,C152_=_C644 ,C152_=_C831 ,C152_=_C901 ,C152_=_C949 ,\nC152_=_C1411 ,C155_=_C683 ,C155_=_C949 ,C155_=_C985 ,C155_=_C999 ,C155_=_C1015 ,\nC155_=_C1262 ,C155_=_C1434 ,C163_=_C745 ,C163_=_C858 ,C163_=_C913 ,C163_=_C1112 ,\nC163_=_C1398 ,C164_=_C195 ,C164_=_C346 ,C164_=_C441 ,C164_=_C699 ,C164_=_C722 ,\nC164_=_C754 ,C164_=_C831 ,C164_=_C1175 ,C164_=_C1421 ,C183_=_C247 ,C183_=_C275 ,\nC183_=_C322 ,C183_=_C418 ,C183_=_C439 ,C183_=_C1175 ,C183_=_C1183 ,C183_=_C1236 ,\nC191_=_C331 ,C191_=_C664 ,C191_=_C833 ,C191_=_C874 ,C191_=_C1277 ,C191_=_C1326 ,\nC191_=_C1428 ,C195_=_C346 ,C195_=_C393 ,C195_=_C441 ,C195_=_C699 ,C195_=_C722 ,\nC195_=_C754 ,C195_=_C862 ,C195_=_C1175 ,C195_=_C1421 ,C233_=_C402 ,C233_=_C596 ,\nC233_=_C715 ,C233_=_C784 ,C233_=_C802 ,C233_=_C1090 ,C233_=_C1116 ,C233_=_C1132 ,\nC233_=_C1155 ,C233_=_C1205 ,C233_=_C1219 ,C233_=_C1242 ,C233_=_C1419 ,C242_=_C644 ,\nC242_=_C672 ,C242_=_C812 ,C242_=_C823 ,C242_=_C877 ,C242_=_C923 ,C242_=_C955 ,\nC242_=_C1179 ,C242_=_C1267 ,C247_=_C275 ,C247_=_C322 ,C247_=_C418 ,C247_=_C439 ,\nC247_=_C1183 ,C247_=_C1236 ,C247_=_C1434 ,C275_=_C322 ,C275_=_C418 ,C275_=_C439 ,\nC275_=_C877 ,C275_=_C1183 ,C275_=_C1236 ,C284_=_C525 ,C284_=_C619 ,C284_=_C642 ,\nC284_=_C802 ,C284_=_C1090 ,C284_=_C1104 ,C284_=_C1244 ,C318_=_C363 ,C318_=_C373 ,\nC318_=_C533 ,C318_=_C568 ,C318_=_C926 ,C318_=_C1281 ,C320_=_C881 ,C320_=_C926 ,\nC322_=_C418 ,C322_=_C439 ,C322_=_C823 ,C322_=_C1183 ,C322_=_C1236 ,C331_=_C664 ,\nC331_=_C833 ,C331_=_C874 ,C331_=_C1219 ,C331_=_C1277 ,C331_=_C1326 ,C331_=_C1369 ,\nC331_=_C1428 ,C344_=_C465 ,C344_=_C886 ,C344_=_C947 ,C344_=_C1066 ,C346_=_C441 ,\nC346_=_C465 ,C346_=_C619 ,C346_=_C699 ,C346_=_C722 ,C346_=_C754 ,C346_=_C1112 ,\nC346_=_C1175 ,C346_=_C1421 ,C363_=_C373 ,C363_=_C533 ,C363_=_C568 ,C363_=_C724 ,\nC363_=_C1281 ,C373_=_C533 ,C373_=_C568 ,C373_=_C1281 ,C386_=_C412 ,C386_=_C455 ,\nC386_=_C459 ,C386_=_C515 ,C386_=_C644 ,C386_=_C831 ,C386_=_C886 ,C386_=_C901 ,\nC386_=_C1411 ,C393_=_C508 ,C393_=_C570 ,C393_=_C574 ,C393_=_C860 ,C393_=_C862 ,\nC393_=_C917 ,C393_=_C943 ,C393_=_C989 ,C393_=_C1171 ,C393_=_C1330 ,C402_=_C574 ,\nC402_=_C596 ,C402_=_C715 ,C402_=_C1090 ,C402_=_C1116 ,C402_=_C1132 ,C402_=_C1155 ,\nC402_=_C1205 ,C402_=_C1219 ,C402_=_C1242 ,C402_=_C1419 ,C406_=_C443 ,C406_=_C564 ,\nC406_=_C687 ,C406_=_C724 ,C406_=_C866 ,C406_=_C1118 ,C406_=_C1317 ,C406_=_C1319 ,\nC406_=_C1328 ,C412_=_C443 ,C412_=_C455 ,C412_=_C459 ,C412_=_C515 ,C412_=_C644 ,\nC412_=_C831 ,C412_=_C901 ,C412_=_C1411 ,C418_=_C439 ,C418_=_C1183 ,C418_=_C1236 ,\nC439_=_C905 ,C439_=_C985 ,C439_=_C1183 ,C439_=_C1236 ,C441_=_C699 ,C441_=_C722 ,\nC441_=_C754 ,C441_=_C866 ,C441_=_C1175 ,C441_=_C1242 ,C441_=_C1421 ,C443_=_C564 ,\nC443_=_C687 ,C443_=_C724 ,C443_=_C866 ,C443_=_C1118 ,C443_=_C1317 ,C443_=_C1319 ,\nC443_=_C1328 ,C455_=_C459 ,C455_=_C515 ,C455_=_C644 ,C455_=_C831 ,C455_=_C901 ,\nC455_=_C1411 ,C459_=_C515 ,C459_=_C644 ,C459_=_C831 ,C459_=_C901 ,C459_=_C1048 ,\nC459_=_C1411 ,C465_=_C619 ,C465_=_C886 ,C465_=_C947 ,C465_=_C1066 ,C465_=_C1112 ,\nC498_=_C588 ,C498_=_C642 ,C498_=_C938 ,C504_=_C949 ,C504_=_C1369 ,C508_=_C570 ,\nC508_=_C574 ,C508_=_C860 ,C508_=_C917 ,C508_=_C943 ,C508_=_C989 ,C508_=_C1171 ,\nC508_=_C1330 ,C515_=_C644 ,C515_=_C831 ,C515_=_C901 ,C515_=_C1411 ,C525_=_C642 ,\nC525_=_C923 ,C525_=_C1090 ,C525_=_C1120 ,C525_=_C1137 ,C525_=_C1334 ,C533_=_C568 ,\nC533_=_C1281 ,C533_=_C1334 ,C564_=_C687 ,C564_=_C724 ,C564_=_C866 ,C564_=_C1118 ,\nC564_=_C1317 ,C564_=_C1319 ,C564_=_C1328 ,C568_=_C1281 ,C570_=_C574 ,C570_=_C860 ,\nC570_=_C917 ,C570_=_C943 ,C570_=_C989 ,C570_=_C1171 ,C570_=_C1330 ,C574_=_C860 ,\nC574_=_C917 ,C574_=_C943 ,C574_=_C989 ,C574_=_C1171 ,C574_=_C1330 ,C588_=_C642 ,\nC588_=_C938 ,C588_=_C955 ,C596_=_C715 ,C596_=_C1090 ,C596_=_C1116 ,C596_=_C1132 ,\nC596_=_C1155 ,C596_=_C1205 ,C596_=_C1219 ,C596_=_C1242 ,C596_=_C1419 ,C617_=_C784 ,\nC617_=_C790 ,C617_=_C806 ,C617_=_C901 ,C619_=_C802 ,C619_=_C1104 ,C619_=_C1112 ,\nC619_=_C1244 ,C642_=_C938 ,C642_=_C1090 ,C644_=_C831 ,C644_=_C901 ,C644_=_C923 ,\nC644_=_C1411 ,C664_=_C833 ,C664_=_C874 ,C664_=_C1277 ,C664_=_C1326 ,C664_=_C1428 ,\nC672_=_C812 ,C672_=_C823 ,C672_=_C877 ,C672_=_C955 ,C672_=_C1179 ,C672_=_C1267 ,\nC683_=_C745 ,C683_=_C985 ,C683_=_C999 ,C683_=_C1015 ,C683_=_C1262 ,C683_=_C1277 ,\nC683_=_C1434 ,C687_=_C724 ,C687_=_C866 ,C687_=_C913 ,C687_=_C1118 ,C687_=_C1317 ,\nC687_=_C1319 ,C687_=_C1328 ,C699_=_C722 ,C699_=_C754 ,C699_=_C1175 ,C699_=_C1421 ,\nC715_=_C1090 ,C715_=_C1116 ,C715_=_C1132 ,C715_=_C1155 ,C715_=_C1205 ,C715_=_C1219 ,\nC715_=_C1242 ,C715_=_C1419 ,C722_=_C754 ,C722_=_C989 ,C722_=_C1175 ,C722_=_C1421 ,\nC724_=_C866 ,C724_=_C1118 ,C724_=_C1317 ,C724_=_C1319 ,C724_=_C1328 ,C745_=_C858 ,\nC745_=_C913 ,C745_=_C1112 ,C745_=_C1277 ,C745_=_C1398 ,C754_=_C1175 ,C754_=_C1421 ,\nC784_=_C790 ,C784_=_C802 ,C784_=_C806 ,C790_=_C806 ,C790_=_C1210 ,C800_=_C862 ,\nC800_=_C905 ,C800_=_C1048 ,C800_=_C1085 ,C800_=_C1210 ,C800_=_C1311 ,C800_=_C1346 ,\nC802_=_C1104 ,C802_=_C1244 ,C812_=_C823 ,C812_=_C877 ,C812_=_C955 ,C812_=_C1179 ,\nC812_=_C1267 ,C812_=_C1419 ,C823_=_C877 ,C823_=_C955 ,C823_=_C1179 ,C823_=_C1267 ,\nC831_=_C901 ,C831_=_C1411 ,C833_=_C874 ,C833_=_C1236 ,C833_=_C1277 ,C833_=_C1326 ,\nC833_=_C1428 ,C858_=_C913 ,C858_=_C1112 ,C858_=_C1398 ,C860_=_C917 ,C860_=_C943 ,\nC860_=_C989 ,C860_=_C1171 ,C860_=_C1328 ,C860_=_C1330</w:t>
      </w:r>
    </w:p>
    <w:p>
      <w:pPr>
        <w:pStyle w:val="PreformattedText"/>
        <w:bidi w:val="0"/>
        <w:spacing w:before="0" w:after="0"/>
        <w:jc w:val="left"/>
        <w:rPr/>
      </w:pPr>
      <w:r>
        <w:rPr/>
        <w:t xml:space="preserve"> </w:t>
      </w:r>
      <w:r>
        <w:rPr/>
        <w:t>,C862_=_C905 ,C862_=_C1048 ,\nC862_=_C1085 ,C862_=_C1210 ,C862_=_C1311 ,C862_=_C1346 ,C866_=_C1118 ,C866_=_C1242 ,\nC866_=_C1317 ,C866_=_C1319 ,C866_=_C1328 ,C874_=_C1277 ,C874_=_C1326 ,C874_=_C1428 ,\nC877_=_C955 ,C877_=_C1179 ,C877_=_C1267 ,C881_=_C926 ,C886_=_C947 ,C886_=_C1066 ,\nC901_=_C1411 ,C905_=_C985 ,C905_=_C1048 ,C905_=_C1085 ,C905_=_C1210 ,C905_=_C1311 ,\nC905_=_C1346 ,C913_=_C1112 ,C913_=_C1398 ,C917_=_C943 ,C917_=_C989 ,C917_=_C1171 ,\nC917_=_C1330 ,C923_=_C1120 ,C923_=_C1137 ,C923_=_C1334 ,C943_=_C989 ,C943_=_C1171 ,\nC943_=_C1183 ,C943_=_C1330 ,C947_=_C1066 ,C949_=_C1369 ,C955_=_C1179 ,C955_=_C1267 ,\nC985_=_C999 ,C985_=_C1015 ,C985_=_C1262 ,C985_=_C1434 ,C989_=_C1171 ,C989_=_C1330 ,\nC999_=_C1015 ,C999_=_C1262 ,C999_=_C1434 ,C1015_=_C1262 ,C1015_=_C1434 ,C1048_=_C1085 ,\nC1048_=_C1210 ,C1048_=_C1311 ,C1048_=_C1346 ,C1066_=_C1171 ,C1066_=_C1281 ,C1085_=_C1210 ,\nC1085_=_C1311 ,C1085_=_C1346 ,C1090_=_C1116 ,C1090_=_C1132 ,C1090_=_C1155 ,C1090_=_C1205 ,\nC1090_=_C1219 ,C1090_=_C1242 ,C1090_=_C1419 ,C1104_=_C1244 ,C1112_=_C1398 ,C1116_=_C1118 ,\nC1116_=_C1132 ,C1116_=_C1155 ,C1116_=_C1205 ,C1116_=_C1219 ,C1116_=_C1242 ,C1116_=_C1419 ,\nC1118_=_C1317 ,C1118_=_C1319 ,C1118_=_C1328 ,C1120_=_C1137 ,C1120_=_C1334 ,C1132_=_C1155 ,\nC1132_=_C1205 ,C1132_=_C1219 ,C1132_=_C1242 ,C1132_=_C1419 ,C1137_=_C1334 ,C1155_=_C1205 ,\nC1155_=_C1219 ,C1155_=_C1242 ,C1155_=_C1419 ,C1171_=_C1281 ,C1171_=_C1330 ,C1175_=_C1421 ,\nC1179_=_C1267 ,C1183_=_C1236 ,C1205_=_C1219 ,C1205_=_C1242 ,C1205_=_C1419 ,C1210_=_C1311 ,\nC1210_=_C1346 ,C1219_=_C1242 ,C1219_=_C1369 ,C1219_=_C1419 ,C1242_=_C1419 ,C1244_=_C1411 ,\nC1262_=_C1434 ,C1277_=_C1326 ,C1277_=_C1428 ,C1311_=_C1346 ,C1317_=_C1319 ,C1317_=_C1328 ,\nC1319_=_C1328 ,C1326_=_C1428 ,"];82[shape=box, label="id:82 level: 2\n198: C8 C11 C12 C15 C21 \nC29 C31 C37 C44 C52 C89 \nC91 C94 C112 C118 C129 C142 \nC148 C153 C157 C164 C168 C170 \nC173 C183 C201 C207 C213 C217 \nC219 C227 C229 C235 C249 C264 \nC266 C268 C269 C275 C277 C290 \nC299 C312 C322 C343 C354 C379 \nC383 C400 C406 C412 C414 C416 \nC430 C436 C439 C443 C447 C451 \nC453 C463 C479 C483 C485 C493 \nC497 C508 C511 C517 C523 C537 \nC539 C543 C547 C553 C555 C559 \nC568 C570 C578 C580 C590 C601 \nC610 C611 C617 C629 C635 C641 \nC648 C656 C658 C662 C664 C667 \nC670 C672 C683 C685 C689 C697 \nC701 C705 C709 C718 C726 C728 \nC730 C745 C764 C766 C778 C780 \nC786 C794 C810 C821 C823 C827 \nC831 C835 C860 C877 C879 C881 \nC882 C888 C901 C905 C911 C919 \nC953 C963 C967 C975 C977 C985 \nC1002 C1011 C1020 C1022 C1041 C1043 \nC1044 C1056 C1057 C1062 C1071 C1096 \nC1100 C1104 C1108 C1120 C1122 C1124 \nC1134 C1153 C1157 C1163 C1175 C1185 \nC1209 C1214 C1217 C1225 C1244 C1246 \nC1253 C1259 C1266 C1269 C1271 C1275 \nC1277 C1279 C1293 C1295 C1300 C1307 \nC1328 C1330 C1332 C1336 C1342 C1368 \nC1371 C1382 C1396 C1402 C1406 C1407 \nC1409 C1411 C1413 C1430 C1432 C1439 \nC1445 \n850: C8_=_C290( C8 C290 ) C8_=_C537( C8 C537 ) C8_=_C580( C8 C580 ) C8_=_C611( C8 C611 ) C8_=_C641( C8 C641 ) \nC8_=_C827( C8 C827 ) C8_=_C860( C8 C860 ) C8_=_C1096( C8 C1096 ) C8_=_C1269( C8 C1269 ) C8_=_C1328( C8 C1328 ) C8_=_C1336( C8 C1336 ) \nC8_=_C1409( C8 C1409 ) C11_=_C343( C11 C343 ) C11_=_C485( C11 C485 ) C11_=_C559( C11 C559 ) C11_=_C617( C11 C617 ) C11_=_C629( C11 C629 ) \nC11_=_C670( C11 C670 ) C11_=_C766( C11 C766 ) C11_=_C810( C11 C810 ) C11_=_C901( C11 C901 ) C11_=_C1062( C11 C1062 ) C11_=_C1275( C11 C1275 ) \nC11_=_C1342( C11 C1342 ) C12_=_C148( C12 C148 ) C12_=_C168( C12 C168 ) C12_=_C517( C12 C517 ) C12_=_C905( C12 C905 ) C12_=_C1153( C12 C1153 ) \nC12_=_C1185( C12 C1185 ) C15_=_C44( C15 C44 ) C15_=_C153( C15 C153 ) C15_=_C268( C15 C268 ) C15_=_C400( C15 C400 ) C15_=_C881( C15 C881 ) \nC15_=_C911( C15 C911 ) C15_=_C975( C15 C975 ) C15_=_C1253( C15 C1253 ) C15_=_C1266( C15 C1266 ) C15_=_C1293( C15 C1293 ) C15_=_C1307( C15 C1307 ) \nC21_=_C52( C21 C52 ) C21_=_C217( C21 C217 ) C21_=_C379( C21 C379 ) C21_=_C383( C21 C383 ) C21_=_C479( C21 C479 ) C21_=_C539( C21 C539 ) \nC21_=_C543( C21 C543 ) C21_=_C570( C21 C570 ) C21_=_C578( C21 C578 ) C21_=_C648( C21 C648 ) C21_=_C919( C21 C919 ) C21_=_C1022( C21 C1022 ) \nC21_=_C1056( C21 C1056 ) C29_=_C219( C29 C219 ) C29_=_C379( C29 C379 ) C29_=_C436( C29 C436 ) C29_=_C953( C29 C953 ) C29_=_C1043( C29 C1043 ) \nC31_=_C183( C31 C183 ) C31_=_C275( C31 C275 ) C31_=_C322( C31 C322 ) C31_=_C439( C31 C439 ) C31_=_C821( C31 C821 ) C31_=_C1271( C31 C1271 ) \nC31_=_C1300( C31 C1300 ) C37_=_C451( C37 C451 ) C37_=_C553( C37 C553 ) C37_=_C580( C37 C580 ) C37_=_C664( C37 C664 ) C37_=_C730( C37 C730 ) \nC37_=_C1100( C37 C1100 ) C37_=_C1108( C37 C1108 ) C37_=_C1275( C37 C1275 ) C37_=_C1307( C37 C1307 ) C37_=_C1407( C37 C1407 ) C44_=_C207( C44 C207 ) \nC44_=_C268( C44 C268 ) C44_=_C975( C44 C975 ) C44_=_C1253( C44 C1253 ) C44_=_C1368( C44 C1368 ) C52_=_C217( C52 C217 ) C52_=_C479( C52 C479 ) \nC52_=_C1120( C52 C1120 ) C52_=_C1124( C52 C1124 ) C52_=_C1413( C52 C1413 ) C89_=_C483( C89 C483 ) C89_=_C705( C89 C705 ) C89_=_C1259( C89 C1259 ) \nC89_=_C1336( C89 C1336 ) C89_=_C1406( C89 C1406 ) C91_=_C322( C91 C322 ) C91_=_C354( C91 C354 ) C91_=_C416( C91 C416 ) C91_=_C656( C91 C656 ) \nC91_=_C823( C91 C823 ) C91_=_C1002( C91 C1002 ) C91_=_C1295( C91 C1295 ) C91_=_C1342( C91 C1342 ) C94_=_C173( C94 C173 ) C94_=_C264( C94 C264 ) \nC94_=_C412( C94 C412 ) C94_=_C443( C94 C443 ) C94_=_C730( C94 C730 ) C94_=_C882( C94 C882 ) C94_=_C1163( C94 C1163 ) C94_=_C1300( C94 C1300 ) \nC94_=_C1432( C94 C1432 ) C112_=_C213( C112 C213 ) C112_=_C683( C112 C683 ) C112_=_C745( C112 C745 ) C112_=_C1057( C112 C1057 ) C112_=_C1225( C112 C1225 ) \nC112_=_C1277( C112 C1277 ) C118_=_C219( C118 C219 ) C118_=_C463( C118 C463 ) C118_=_C667( C118 C667 ) C118_=_C967( C118 C967 ) C118_=_C1041( C118 C1041 ) \nC118_=_C1056( C118 C1056 ) C118_=_C1396( C118 C1396 ) C118_=_C1402( C118 C1402 ) C129_=_C463( C129 C463 ) C129_=_C764( C129 C764 ) C129_=_C1002( C129 C1002 ) \nC129_=_C1163( C129 C1163 ) C129_=_C1295( C129 C1295 ) C129_=_C1368( C129 C1368 ) C142_=_C343( C142 C343 ) C142_=_C493( C142 C493 ) C142_=_C511( C142 C511 ) \nC142_=_C701( C142 C701 ) C142_=_C780( C142 C780 ) C142_=_C879( C142 C879 ) C142_=_C1041( C142 C1041 ) C142_=_C1071( C142 C1071 ) C142_=_C1134( C142 C1134 ) \nC142_=_C1371( C142 C1371 ) C148_=_C227( C148 C227 ) C148_=_C709( C148 C709 ) C148_=_C726( C148 C726 ) C148_=_C905( C148 C905 ) C148_=_C1122( C148 C1122 ) \nC148_=_C1209( C148 C1209 ) C148_=_C1217( C148 C1217 ) C148_=_C1330( C148 C1330 ) C153_=_C400( C153 C400 ) C153_=_C611( C153 C611 ) C153_=_C881( C153 C881 ) \nC153_=_C911( C153 C911 ) C153_=_C1259( C153 C1259 ) C153_=_C1266( C153 C1266 ) C153_=_C1293( C153 C1293 ) C153_=_C1307( C153 C1307 ) C157_=_C275( C157 C275 ) \nC157_=_C277( C157 C277 ) C157_=_C430( C157 C430 ) C157_=_C641( C157 C641 ) C157_=_C877( C157 C877 ) C157_=_C1157( C157 C1157 ) C164_=_C831( C164 C831 ) \nC164_=_C1175( C164 C1175 ) C168_=_C517( C168 C517 ) C168_=_C1153( C168 C1153 ) C168_=_C1185( C168 C1185 ) C170_=_C879( C170 C879 ) C170_=_C1214( C170 C1214 ) \nC170_=_C1430( C170 C1430 ) C173_=_C264( C173 C264 ) C173_=_C412( C173 C412 ) C173_=_C443( C173 C443 ) C173_=_C882( C173 C882 ) C173_=_C1163( C173 C1163 ) \nC173_=_C1300( C173 C1300 ) C173_=_C1432( C173 C1432 ) C183_=_C266( C183 C266 ) C183_=_C275( C183 C275 ) C183_=_C322( C183 C322 ) C183_=_C439( C183 C439 ) \nC183_=_C523( C183 C523 ) C183_=_C977( C183 C977 ) C183_=_C1044( C183 C1044 ) C183_=_C1071( C183 C1071 ) C183_=_C1175( C183 C1175 ) C183_=_C1382( C183 C1382 ) \nC183_=_C1407( C183 C1407 ) C201_=_C217( C201 C217 ) C201_=_C249( C201 C249 ) C201_=_C299( C201 C299 ) C201_=_C568( C201 C568 ) C201_=_C1225( C201 C1225 ) \nC201_=_C1246( C201 C1246 ) C201_=_C1445( C201 C1445 ) C207_=_C227( C207 C227 ) C207_=_C235( C207 C235 ) C207_=_C766( C207 C766 ) C207_=_C1368( C207 C1368 ) \nC213_=_C268( C213 C268 ) C213_=_C683( C213 C683 ) C213_=_C745( C213 C745 ) C213_=_C780( C213 C780 ) C213_=_C1214( C213 C1214 ) C213_=_C1225( C213 C1225 ) \nC213_=_C1277( C213 C1277 ) C217_=_C249( C217 C249 ) C217_=_C299( C217 C299 ) C217_=_C479( C217 C479 ) C217_=_C568( C217 C568 ) C217_=_C1445( C217 C1445 ) \nC219_=_C463( C219 C463 ) C219_=_C667( C219 C667 ) C219_=_C953( C219 C953 ) C219_=_C967( C219 C967 ) C219_=_C1041( C219 C1041 ) C219_=_C1396( C219 C1396 ) \nC219_=_C1402( C219 C1402 ) C227_=_C235( C227 C235 ) C227_=_C709( C227 C709 ) C227_=_C726( C227 C726 ) C227_=_C766( C227 C766 ) C227_=_C1122( C227 C1122 ) \nC227_=_C1209( C227 C1209 ) C227_=_C1217( C227 C1217 ) C227_=_C1330( C227 C1330 ) C229_=_C547( C229 C547 ) C229_=_C728( C229 C728 ) C229_=_C1134( C229 C1134 ) \nC229_=_C1217( C229 C1217 ) C229_=_C1244( C229 C1244 ) C229_=_C1411( C229 C1411 ) C235_=_C447( C235 C447 ) C235_=_C453( C235 C453 ) C235_=_C658( C235 C658 ) \nC235_=_C766( C235 C766 ) C249_=_C299( C249 C299 ) C249_=_C568( C249 C568 ) C249_=_C1445( C249 C1445 ) C264_=_C412( C264 C412 ) C264_=_C443( C264 C443 ) \nC264_=_C794( C264 C794 ) C264_=_C810( C264 C810 ) C264_=_C882( C264 C882 ) C264_=_C1163( C264 C1163 ) C264_=_C1300( C264 C1300 ) C264_=_C1430( C264 C1430 ) \nC264_=_C1432( C264 C1432 ) C266_=_C523( C266 C523 ) C266_=_C977( C266 C977 ) C266_=_C1044( C266 C1044 ) C266_=_C1071( C266 C1071 ) C266_=_C1175( C266 C1175 ) \nC266_=_C1382( C266 C1382 ) C266_=_C1407( C266 C1407 ) C268_=_C780( C268 C780 ) C268_=_C975( C268 C975 ) C268_=_C1214( C268 C1214 ) C268_=_C1253( C268 C1253 ) \nC269_=_C312( C269 C312 ) C269_=_C485( C269 C485 ) C269_=_C786( C269 C786 ) C269_=_C963( C269 C963 ) C269_=_C1011( C269 C1011 ) C269_=_C1104( C269 C1104 ) \nC269_=_C1279( C269 C1279 ) C269_=_C1439( C269 C1439 ) C275_=_C277( C275 C277 ) C275_=_C322( C275 C322 ) C275_=_C430( C275 C430 ) C275_=_C439( C275 C439 ) \nC275_=_C641( C275 C641 ) C275_=_C877( C275 C877 ) C275_=_C1157( C275 C1157 ) C277_=_C430( C277 C430 ) C277_=_C641( C277 C641 ) C277_=_C648( C277 C648 ) \nC277_=_C877( C277 C877 ) C277_=_C1157( C277 C1157 )</w:t>
      </w:r>
    </w:p>
    <w:p>
      <w:pPr>
        <w:pStyle w:val="PreformattedText"/>
        <w:bidi w:val="0"/>
        <w:spacing w:before="0" w:after="0"/>
        <w:jc w:val="left"/>
        <w:rPr/>
      </w:pPr>
      <w:r>
        <w:rPr/>
        <w:t xml:space="preserve"> </w:t>
      </w:r>
      <w:r>
        <w:rPr/>
        <w:t>C290_=_C537( C290 C537 ) C290_=_C580( C290 C580 ) C290_=_C601( C290 C601 ) C290_=_C611( C290 C611 ) \nC290_=_C827( C290 C827 ) C290_=_C860( C290 C860 ) C290_=_C1096( C290 C1096 ) C290_=_C1269( C290 C1269 ) C290_=_C1328( C290 C1328 ) C299_=_C451( C299 C451 ) \nC299_=_C568( C299 C568 ) C299_=_C1445( C299 C1445 ) C312_=_C485( C312 C485 ) C312_=_C786( C312 C786 ) C312_=_C963( C312 C963 ) C312_=_C1011( C312 C1011 ) \nC312_=_C1104( C312 C1104 ) C312_=_C1124( C312 C1124 ) C312_=_C1279( C312 C1279 ) C312_=_C1439( C312 C1439 ) C322_=_C354( C322 C354 ) C322_=_C416( C322 C416 ) \nC322_=_C439( C322 C439 ) C322_=_C656( C322 C656 ) C322_=_C823( C322 C823 ) C322_=_C1002( C322 C1002 ) C322_=_C1342( C322 C1342 ) C343_=_C511( C343 C511 ) \nC343_=_C701( C343 C701 ) C343_=_C780( C343 C780 ) C343_=_C879( C343 C879 ) C343_=_C1041( C343 C1041 ) C343_=_C1071( C343 C1071 ) C343_=_C1134( C343 C1134 ) \nC343_=_C1275( C343 C1275 ) C343_=_C1371( C343 C1371 ) C354_=_C416( C354 C416 ) C354_=_C543( C354 C543 ) C354_=_C656( C354 C656 ) C354_=_C823( C354 C823 ) \nC354_=_C1002( C354 C1002 ) C354_=_C1342( C354 C1342 ) C379_=_C383( C379 C383 ) C379_=_C436( C379 C436 ) C379_=_C539( C379 C539 ) C379_=_C543( C379 C543 ) \nC379_=_C570( C379 C570 ) C379_=_C578( C379 C578 ) C379_=_C648( C379 C648 ) C379_=_C919( C379 C919 ) C379_=_C1022( C379 C1022 ) C379_=_C1043( C379 C1043 ) \nC379_=_C1056( C379 C1056 ) C383_=_C539( C383 C539 ) C383_=_C543( C383 C543 ) C383_=_C570( C383 C570 ) C383_=_C578( C383 C578 ) C383_=_C648( C383 C648 ) \nC383_=_C919( C383 C919 ) C383_=_C1011( C383 C1011 ) C383_=_C1022( C383 C1022 ) C383_=_C1056( C383 C1056 ) C400_=_C553( C400 C553 ) C400_=_C881( C400 C881 ) \nC400_=_C911( C400 C911 ) C400_=_C1266( C400 C1266 ) C400_=_C1293( C400 C1293 ) C400_=_C1307( C400 C1307 ) C406_=_C443( C406 C443 ) C406_=_C601( C406 C601 ) \nC406_=_C1328( C406 C1328 ) C406_=_C1409( C406 C1409 ) C412_=_C443( C412 C443 ) C412_=_C831( C412 C831 ) C412_=_C882( C412 C882 ) C412_=_C901( C412 C901 ) \nC412_=_C1163( C412 C1163 ) C412_=_C1300( C412 C1300 ) C412_=_C1411( C412 C1411 ) C412_=_C1432( C412 C1432 ) C414_=_C436( C414 C436 ) C414_=_C439( C414 C439 ) \nC414_=_C497( C414 C497 ) C414_=_C590( C414 C590 ) C414_=_C905( C414 C905 ) C414_=_C985( C414 C985 ) C414_=_C1432( C414 C1432 ) C416_=_C656( C416 C656 ) \nC416_=_C778( C416 C778 ) C416_=_C823( C416 C823 ) C416_=_C1002( C416 C1002 ) C416_=_C1342( C416 C1342 ) C430_=_C590( C430 C590 ) C430_=_C641( C430 C641 ) \nC430_=_C877( C430 C877 ) C430_=_C1020( C430 C1020 ) C430_=_C1157( C430 C1157 ) C436_=_C1043( C436 C1043 ) C436_=_C1432( C436 C1432 ) C439_=_C497( C439 C497 ) \nC439_=_C590( C439 C590 ) C439_=_C905( C439 C905 ) C439_=_C985( C439 C985 ) C443_=_C882( C443 C882 ) C443_=_C1163( C443 C1163 ) C443_=_C1300( C443 C1300 ) \nC443_=_C1328( C443 C1328 ) C443_=_C1432( C443 C1432 ) C447_=_C453( C447 C453 ) C447_=_C658( C447 C658 ) C447_=_C1439( C447 C1439 ) C451_=_C553( C451 C553 ) \nC451_=_C664( C451 C664 ) C451_=_C730( C451 C730 ) C451_=_C1108( C451 C1108 ) C451_=_C1275( C451 C1275 ) C451_=_C1307( C451 C1307 ) C453_=_C658( C453 C658 ) \nC453_=_C1096( C453 C1096 ) C453_=_C1332( C453 C1332 ) C463_=_C667( C463 C667 ) C463_=_C764( C463 C764 ) C463_=_C967( C463 C967 ) C463_=_C1002( C463 C1002 ) \nC463_=_C1041( C463 C1041 ) C463_=_C1163( C463 C1163 ) C463_=_C1295( C463 C1295 ) C463_=_C1368( C463 C1368 ) C463_=_C1396( C463 C1396 ) C463_=_C1402( C463 C1402 ) \nC479_=_C610( C479 C610 ) C479_=_C670( C479 C670 ) C479_=_C672( C479 C672 ) C479_=_C794( C479 C794 ) C479_=_C953( C479 C953 ) C479_=_C1022( C479 C1022 ) \nC483_=_C537( C483 C537 ) C483_=_C635( C483 C635 ) C483_=_C662( C483 C662 ) C483_=_C685( C483 C685 ) C483_=_C718( C483 C718 ) C483_=_C835( C483 C835 ) \nC483_=_C888( C483 C888 ) C483_=_C1020( C483 C1020 ) C483_=_C1057( C483 C1057 ) C483_=_C1100( C483 C1100 ) C485_=_C559( C485 C559 ) C485_=_C617( C485 C617 ) \nC485_=_C629( C485 C629 ) C485_=_C670( C485 C670 ) C485_=_C766( C485 C766 ) C485_=_C786( C485 C786 ) C485_=_C810( C485 C810 ) C485_=_C901( C485 C901 ) \nC485_=_C963( C485 C963 ) C485_=_C1011( C485 C1011 ) C485_=_C1062( C485 C1062 ) C485_=_C1104( C485 C1104 ) C485_=_C1279( C485 C1279 ) C485_=_C1342( C485 C1342 ) \nC485_=_C1439( C485 C1439 ) C493_=_C555( C493 C555 ) C497_=_C590( C497 C590 ) C497_=_C905( C497 C905 ) C497_=_C985( C497 C985 ) C508_=_C570( C508 C570 ) \nC508_=_C821( C508 C821 ) C508_=_C860( C508 C860 ) C508_=_C1246( C508 C1246 ) C508_=_C1330( C508 C1330 ) C508_=_C1332( C508 C1332 ) C511_=_C701( C511 C701 ) \nC511_=_C780( C511 C780 ) C511_=_C879( C511 C879 ) C511_=_C1041( C511 C1041 ) C511_=_C1071( C511 C1071 ) C511_=_C1134( C511 C1134 ) C511_=_C1371( C511 C1371 ) \nC517_=_C911( C517 C911 ) C517_=_C1122( C517 C1122 ) C517_=_C1153( C517 C1153 ) C517_=_C1185( C517 C1185 ) C517_=_C1382( C517 C1382 ) C523_=_C835( C523 C835 ) \nC523_=_C977( C523 C977 ) C523_=_C1044( C523 C1044 ) C523_=_C1071( C523 C1071 ) C523_=_C1175( C523 C1175 ) C523_=_C1382( C523 C1382 ) C523_=_C1407( C523 C1407 ) \nC537_=_C580( C537 C580 ) C537_=_C611( C537 C611 ) C537_=_C635( C537 C635 ) C537_=_C662( C537 C662 ) C537_=_C685( C537 C685 ) C537_=_C718( C537 C718 ) \nC537_=_C827( C537 C827 ) C537_=_C835( C537 C835 ) C537_=_C860( C537 C860 ) C537_=_C888( C537 C888 ) C537_=_C1020( C537 C1020 ) C537_=_C1057( C537 C1057 ) \nC537_=_C1096( C537 C1096 ) C537_=_C1100( C537 C1100 ) C537_=_C1269( C537 C1269 ) C537_=_C1328( C537 C1328 ) C539_=_C543( C539 C543 ) C539_=_C570( C539 C570 ) \nC539_=_C578( C539 C578 ) C539_=_C648( C539 C648 ) C539_=_C919( C539 C919 ) C539_=_C1022( C539 C1022 ) C539_=_C1056( C539 C1056 ) C543_=_C570( C543 C570 ) \nC543_=_C578( C543 C578 ) C543_=_C648( C543 C648 ) C543_=_C919( C543 C919 ) C543_=_C1022( C543 C1022 ) C543_=_C1056( C543 C1056 ) C547_=_C685( C547 C685 ) \nC547_=_C728( C547 C728 ) C547_=_C1134( C547 C1134 ) C547_=_C1217( C547 C1217 ) C547_=_C1244( C547 C1244 ) C547_=_C1371( C547 C1371 ) C547_=_C1396( C547 C1396 ) \nC547_=_C1411( C547 C1411 ) C553_=_C664( C553 C664 ) C553_=_C730( C553 C730 ) C553_=_C1108( C553 C1108 ) C553_=_C1275( C553 C1275 ) C553_=_C1307( C553 C1307 ) \nC555_=_C1279( C555 C1279 ) C559_=_C610( C559 C610 ) C559_=_C617( C559 C617 ) C559_=_C629( C559 C629 ) C559_=_C670( C559 C670 ) C559_=_C766( C559 C766 ) \nC559_=_C810( C559 C810 ) C559_=_C901( C559 C901 ) C559_=_C1062( C559 C1062 ) C559_=_C1342( C559 C1342 ) C568_=_C1445( C568 C1445 ) C570_=_C578( C570 C578 ) \nC570_=_C648( C570 C648 ) C570_=_C860( C570 C860 ) C570_=_C919( C570 C919 ) C570_=_C1022( C570 C1022 ) C570_=_C1056( C570 C1056 ) C570_=_C1330( C570 C1330 ) \nC578_=_C648( C578 C648 ) C578_=_C919( C578 C919 ) C578_=_C1022( C578 C1022 ) C578_=_C1056( C578 C1056 ) C580_=_C611( C580 C611 ) C580_=_C827( C580 C827 ) \nC580_=_C860( C580 C860 ) C580_=_C1096( C580 C1096 ) C580_=_C1100( C580 C1100 ) C580_=_C1269( C580 C1269 ) C580_=_C1328( C580 C1328 ) C580_=_C1407( C580 C1407 ) \nC590_=_C905( C590 C905 ) C590_=_C985( C590 C985 ) C590_=_C1020( C590 C1020 ) C601_=_C1409( C601 C1409 ) C610_=_C670( C610 C670 ) C610_=_C672( C610 C672 ) \nC610_=_C794( C610 C794 ) C610_=_C953( C610 C953 ) C610_=_C1022( C610 C1022 ) C611_=_C827( C611 C827 ) C611_=_C860( C611 C860 ) C611_=_C1096( C611 C1096 ) \nC611_=_C1259( C611 C1259 ) C611_=_C1269( C611 C1269 ) C611_=_C1328( C611 C1328 ) C617_=_C629( C617 C629 ) C617_=_C670( C617 C670 ) C617_=_C766( C617 C766 ) \nC617_=_C810( C617 C810 ) C617_=_C901( C617 C901 ) C617_=_C1062( C617 C1062 ) C617_=_C1342( C617 C1342 ) C629_=_C670( C629 C670 ) C629_=_C766( C629 C766 ) \nC629_=_C810( C629 C810 ) C629_=_C888( C629 C888 ) C629_=_C901( C629 C901 ) C629_=_C1062( C629 C1062 ) C629_=_C1342( C629 C1342 ) C635_=_C662( C635 C662 ) \nC635_=_C685( C635 C685 ) C635_=_C718( C635 C718 ) C635_=_C835( C635 C835 ) C635_=_C888( C635 C888 ) C635_=_C1020( C635 C1020 ) C635_=_C1044( C635 C1044 ) \nC635_=_C1057( C635 C1057 ) C635_=_C1100( C635 C1100 ) C641_=_C877( C641 C877 ) C641_=_C1157( C641 C1157 ) C641_=_C1336( C641 C1336 ) C641_=_C1409( C641 C1409 ) \nC648_=_C919( C648 C919 ) C648_=_C1022( C648 C1022 ) C648_=_C1056( C648 C1056 ) C656_=_C823( C656 C823 ) C656_=_C975( C656 C975 ) C656_=_C1002( C656 C1002 ) \nC656_=_C1108( C656 C1108 ) C656_=_C1185( C656 C1185 ) C656_=_C1342( C656 C1342 ) C658_=_C701( C658 C701 ) C662_=_C685( C662 C685 ) C662_=_C718( C662 C718 ) \nC662_=_C835( C662 C835 ) C662_=_C888( C662 C888 ) C662_=_C1020( C662 C1020 ) C662_=_C1057( C662 C1057 ) C662_=_C1100( C662 C1100 ) C664_=_C730( C664 C730 ) \nC664_=_C1108( C664 C1108 ) C664_=_C1275( C664 C1275 ) C664_=_C1277( C664 C1277 ) C664_=_C1307( C664 C1307 ) C667_=_C967( C667 C967 ) C667_=_C1041( C667 C1041 ) \nC667_=_C1396( C667 C1396 ) C667_=_C1402( C667 C1402 ) C670_=_C672( C670 C672 ) C670_=_C766( C670 C766 ) C670_=_C794( C670 C794 ) C670_=_C810( C670 C810 ) \nC670_=_C901( C670 C901 ) C670_=_C953( C670 C953 ) C670_=_C1022( C670 C1022 ) C670_=_C1062( C670 C1062 ) C670_=_C1342( C670 C1342 ) C672_=_C794( C672 C794 ) \nC672_=_C823( C672 C823 ) C672_=_C877( C672 C877 ) C672_=_C953( C672 C953 ) C672_=_C1022( C672 C1022 ) C683_=_C745( C683 C745 ) C683_=_C985( C683 C985 ) \nC683_=_C1225( C683 C1225 ) C683_=_C1277( C683 C1277 ) C685_=_C718( C685 C718 ) C685_=_C835( C685 C835 ) C685_=_C888( C685 C888 ) C685_=_C1020( C685 C1020 ) \nC685_=_C1057( C685 C1057 ) C685_=_C1100( C685 C1100 ) C685_=_C1371( C685 C1371 ) C685_=_C1396( C685 C1396 ) C689_=_C697( C689 C697 ) C689_=_C726( C689 C726 ) \nC689_=_C778( C689 C778 ) C697_=_C726( C697 C726 ) C697_=_C728( C697 C728 ) C697_=_C778( C697 C778 ) C697_=_C1402( C697 C1402 ) C701_=_C780( C701 C780 ) \nC701_=_C879( C701 C879 ) C701_=_C1041( C701 C1041 ) C701_=_C1071( C701 C1071 ) C701_=_C1134( C701 C1134 ) C701_=_C1371( C701 C1371 ) C705_=_C709( C705 C709 ) \nC705_=_C786( C705 C786 ) C705_=_C1259( C705 C1259 ) C705_=_C1336( C705 C1336 ) C705_=_C1406( C705 C1406 ) C709_=_C726( C709 C726 ) C709_=_C786( C709 C786 ) \nC709_=_C1122( C709 C1122 ) C709_=_C1209(</w:t>
      </w:r>
    </w:p>
    <w:p>
      <w:pPr>
        <w:pStyle w:val="PreformattedText"/>
        <w:bidi w:val="0"/>
        <w:spacing w:before="0" w:after="0"/>
        <w:jc w:val="left"/>
        <w:rPr/>
      </w:pPr>
      <w:r>
        <w:rPr/>
        <w:t xml:space="preserve"> </w:t>
      </w:r>
      <w:r>
        <w:rPr/>
        <w:t>C709 C1209 ) C709_=_C1217( C709 C1217 ) C709_=_C1330( C709 C1330 ) C718_=_C835( C718 C835 ) C718_=_C888( C718 C888 ) \nC718_=_C1020( C718 C1020 ) C718_=_C1057( C718 C1057 ) C718_=_C1100( C718 C1100 ) C726_=_C778( C726 C778 ) C726_=_C1122( C726 C1122 ) C726_=_C1209( C726 C1209 ) \nC726_=_C1217( C726 C1217 ) C726_=_C1330( C726 C1330 ) C728_=_C1134( C728 C1134 ) C728_=_C1217( C728 C1217 ) C728_=_C1244( C728 C1244 ) C728_=_C1402( C728 C1402 ) \nC728_=_C1411( C728 C1411 ) C730_=_C1108( C730 C1108 ) C730_=_C1275( C730 C1275 ) C730_=_C1307( C730 C1307 ) C745_=_C1225( C745 C1225 ) C745_=_C1277( C745 C1277 ) \nC764_=_C1002( C764 C1002 ) C764_=_C1163( C764 C1163 ) C764_=_C1295( C764 C1295 ) C764_=_C1368( C764 C1368 ) C766_=_C810( C766 C810 ) C766_=_C901( C766 C901 ) \nC766_=_C1062( C766 C1062 ) C766_=_C1342( C766 C1342 ) C780_=_C879( C780 C879 ) C780_=_C1041( C780 C1041 ) C780_=_C1071( C780 C1071 ) C780_=_C1134( C780 C1134 ) \nC780_=_C1214( C780 C1214 ) C780_=_C1371( C780 C1371 ) C786_=_C963( C786 C963 ) C786_=_C1011( C786 C1011 ) C786_=_C1104( C786 C1104 ) C786_=_C1279( C786 C1279 ) \nC786_=_C1439( C786 C1439 ) C794_=_C810( C794 C810 ) C794_=_C953( C794 C953 ) C794_=_C1022( C794 C1022 ) C794_=_C1430( C794 C1430 ) C810_=_C901( C810 C901 ) \nC810_=_C1062( C810 C1062 ) C810_=_C1342( C810 C1342 ) C810_=_C1430( C810 C1430 ) C821_=_C1246( C821 C1246 ) C821_=_C1271( C821 C1271 ) C821_=_C1300( C821 C1300 ) \nC821_=_C1332( C821 C1332 ) C823_=_C877( C823 C877 ) C823_=_C1002( C823 C1002 ) C823_=_C1342( C823 C1342 ) C827_=_C860( C827 C860 ) C827_=_C1096( C827 C1096 ) \nC827_=_C1269( C827 C1269 ) C827_=_C1328( C827 C1328 ) C831_=_C901( C831 C901 ) C831_=_C1411( C831 C1411 ) C835_=_C888( C835 C888 ) C835_=_C1020( C835 C1020 ) \nC835_=_C1057( C835 C1057 ) C835_=_C1100( C835 C1100 ) C860_=_C1096( C860 C1096 ) C860_=_C1269( C860 C1269 ) C860_=_C1328( C860 C1328 ) C860_=_C1330( C860 C1330 ) \nC877_=_C1157( C877 C1157 ) C879_=_C1041( C879 C1041 ) C879_=_C1071( C879 C1071 ) C879_=_C1134( C879 C1134 ) C879_=_C1214( C879 C1214 ) C879_=_C1371( C879 C1371 ) \nC879_=_C1430( C879 C1430 ) C881_=_C911( C881 C911 ) C881_=_C1266( C881 C1266 ) C881_=_C1293( C881 C1293 ) C881_=_C1307( C881 C1307 ) C882_=_C1163( C882 C1163 ) \nC882_=_C1300( C882 C1300 ) C882_=_C1432( C882 C1432 ) C888_=_C1020( C888 C1020 ) C888_=_C1057( C888 C1057 ) C888_=_C1100( C888 C1100 ) C901_=_C1062( C901 C1062 ) \nC901_=_C1342( C901 C1342 ) C901_=_C1411( C901 C1411 ) C905_=_C985( C905 C985 ) C911_=_C1122( C911 C1122 ) C911_=_C1266( C911 C1266 ) C911_=_C1293( C911 C1293 ) \nC911_=_C1307( C911 C1307 ) C911_=_C1382( C911 C1382 ) C919_=_C1022( C919 C1022 ) C919_=_C1056( C919 C1056 ) C953_=_C1022( C953 C1022 ) C963_=_C1011( C963 C1011 ) \nC963_=_C1104( C963 C1104 ) C963_=_C1279( C963 C1279 ) C963_=_C1439( C963 C1439 ) C967_=_C1041( C967 C1041 ) C967_=_C1396( C967 C1396 ) C967_=_C1402( C967 C1402 ) \nC975_=_C1108( C975 C1108 ) C975_=_C1185( C975 C1185 ) C975_=_C1253( C975 C1253 ) C977_=_C1044( C977 C1044 ) C977_=_C1071( C977 C1071 ) C977_=_C1175( C977 C1175 ) \nC977_=_C1382( C977 C1382 ) C977_=_C1407( C977 C1407 ) C1002_=_C1163( C1002 C1163 ) C1002_=_C1295( C1002 C1295 ) C1002_=_C1342( C1002 C1342 ) C1002_=_C1368( C1002 C1368 ) \nC1011_=_C1104( C1011 C1104 ) C1011_=_C1279( C1011 C1279 ) C1011_=_C1439( C1011 C1439 ) C1020_=_C1057( C1020 C1057 ) C1020_=_C1100( C1020 C1100 ) C1022_=_C1056( C1022 C1056 ) \nC1041_=_C1071( C1041 C1071 ) C1041_=_C1134( C1041 C1134 ) C1041_=_C1371( C1041 C1371 ) C1041_=_C1396( C1041 C1396 ) C1041_=_C1402( C1041 C1402 ) C1044_=_C1071( C1044 C1071 ) \nC1044_=_C1175( C1044 C1175 ) C1044_=_C1382( C1044 C1382 ) C1044_=_C1407( C1044 C1407 ) C1057_=_C1100( C1057 C1100 ) C1062_=_C1269( C1062 C1269 ) C1062_=_C1342( C1062 C1342 ) \nC1071_=_C1134( C1071 C1134 ) C1071_=_C1175( C1071 C1175 ) C1071_=_C1371( C1071 C1371 ) C1071_=_C1382( C1071 C1382 ) C1071_=_C1407( C1071 C1407 ) C1096_=_C1269( C1096 C1269 ) \nC1096_=_C1328( C1096 C1328 ) C1096_=_C1332( C1096 C1332 ) C1100_=_C1407( C1100 C1407 ) C1104_=_C1244( C1104 C1244 ) C1104_=_C1279( C1104 C1279 ) C1104_=_C1439( C1104 C1439 ) \nC1108_=_C1185( C1108 C1185 ) C1108_=_C1275( C1108 C1275 ) C1108_=_C1307( C1108 C1307 ) C1120_=_C1124( C1120 C1124 ) C1120_=_C1413( C1120 C1413 ) C1122_=_C1209( C1122 C1209 ) \nC1122_=_C1217( C1122 C1217 ) C1122_=_C1330( C1122 C1330 ) C1122_=_C1382( C1122 C1382 ) C1124_=_C1413( C1124 C1413 ) C1134_=_C1217( C1134 C1217 ) C1134_=_C1244( C1134 C1244 ) \nC1134_=_C1371( C1134 C1371 ) C1134_=_C1411( C1134 C1411 ) C1153_=_C1185( C1153 C1185 ) C1163_=_C1295( C1163 C1295 ) C1163_=_C1300( C1163 C1300 ) C1163_=_C1368( C1163 C1368 ) \nC1163_=_C1432( C1163 C1432 ) C1175_=_C1382( C1175 C1382 ) C1175_=_C1407( C1175 C1407 ) C1209_=_C1217( C1209 C1217 ) C1209_=_C1330( C1209 C1330 ) C1214_=_C1430( C1214 C1430 ) \nC1217_=_C1244( C1217 C1244 ) C1217_=_C1330( C1217 C1330 ) C1217_=_C1411( C1217 C1411 ) C1225_=_C1246( C1225 C1246 ) C1225_=_C1277( C1225 C1277 ) C1244_=_C1411( C1244 C1411 ) \nC1246_=_C1332( C1246 C1332 ) C1259_=_C1336( C1259 C1336 ) C1259_=_C1406( C1259 C1406 ) C1266_=_C1293( C1266 C1293 ) C1266_=_C1307( C1266 C1307 ) C1269_=_C1328( C1269 C1328 ) \nC1271_=_C1300( C1271 C1300 ) C1275_=_C1307( C1275 C1307 ) C1279_=_C1439( C1279 C1439 ) C1293_=_C1307( C1293 C1307 ) C1295_=_C1368( C1295 C1368 ) C1300_=_C1432( C1300 C1432 ) \nC1336_=_C1406( C1336 C1406 ) C1336_=_C1409( C1336 C1409 ) C1371_=_C1396( C1371 C1396 ) C1382_=_C1407( C1382 C1407 ) C1396_=_C1402( C1396 C1402 ) "];77-&gt;82[label="177: C8 C11 C12 C21 C29 \nC31 C37 C52 C89 C91 C94 \nC112 C118 C129 C142 C148 C153 \nC157 C164 C168 C170 C173 C183 \nC201 C207 C213 C217 C219 C227 \nC229 C235 C249 C264 C266 C268 \nC269 C275 C277 C290 C299 C312 \nC322 C343 C354 C383 C400 C406 \nC412 C414 C416 C430 C436 C439 \nC443 C447 C451 C453 C479 C483 \nC493 C497 C508 C511 C517 C523 \nC539 C543 C547 C553 C555 C559 \nC568 C570 C578 C580 C590 C601 \nC610 C611 C617 C629 C635 C641 \nC648 C656 C658 C662 C664 C667 \nC672 C683 C685 C689 C697 C701 \nC705 C709 C718 C728 C730 C745 \nC764 C766 C778 C780 C786 C794 \nC810 C823 C827 C831 C835 C860 \nC877 C881 C882 C888 C901 C905 \nC911 C919 C953 C963 C967 C975 \nC977 C985 C1011 C1020 C1043 C1044 \nC1056 C1057 C1062 C1096 C1100 C1104 \nC1108 C1120 C1122 C1124 C1153 C1157 \nC1175 C1185 C1209 C1214 C1225 C1244 \nC1246 C1253 C1259 C1266 C1269 C1271 \nC1275 C1277 C1279 C1293 C1295 C1328 \nC1330 C1332 C1336 C1371 C1382 C1396 \nC1402 C1406 C1407 C1409 C1411 C1413 \nC1430 C1432 C1439 C1445 \n598: C8_=_C290 ,C8_=_C580 ,C8_=_C611 ,C8_=_C641 ,C8_=_C827 ,\nC8_=_C860 ,C8_=_C1096 ,C8_=_C1269 ,C8_=_C1328 ,C8_=_C1336 ,C8_=_C1409 ,\nC11_=_C343 ,C11_=_C559 ,C11_=_C617 ,C11_=_C629 ,C11_=_C766 ,C11_=_C810 ,\nC11_=_C901 ,C11_=_C1062 ,C11_=_C1275 ,C12_=_C148 ,C12_=_C168 ,C12_=_C517 ,\nC12_=_C905 ,C12_=_C1153 ,C12_=_C1185 ,C21_=_C52 ,C21_=_C217 ,C21_=_C383 ,\nC21_=_C479 ,C21_=_C539 ,C21_=_C543 ,C21_=_C570 ,C21_=_C578 ,C21_=_C648 ,\nC21_=_C919 ,C21_=_C1056 ,C29_=_C219 ,C29_=_C436 ,C29_=_C953 ,C29_=_C1043 ,\nC31_=_C183 ,C31_=_C275 ,C31_=_C322 ,C31_=_C439 ,C31_=_C1271 ,C37_=_C451 ,\nC37_=_C553 ,C37_=_C580 ,C37_=_C664 ,C37_=_C730 ,C37_=_C1100 ,C37_=_C1108 ,\nC37_=_C1275 ,C37_=_C1407 ,C52_=_C217 ,C52_=_C479 ,C52_=_C1120 ,C52_=_C1124 ,\nC52_=_C1413 ,C89_=_C483 ,C89_=_C705 ,C89_=_C1259 ,C89_=_C1336 ,C89_=_C1406 ,\nC91_=_C322 ,C91_=_C354 ,C91_=_C416 ,C91_=_C656 ,C91_=_C823 ,C91_=_C1295 ,\nC94_=_C173 ,C94_=_C264 ,C94_=_C412 ,C94_=_C443 ,C94_=_C730 ,C94_=_C882 ,\nC94_=_C1432 ,C112_=_C213 ,C112_=_C683 ,C112_=_C745 ,C112_=_C1057 ,C112_=_C1225 ,\nC112_=_C1277 ,C118_=_C219 ,C118_=_C667 ,C118_=_C967 ,C118_=_C1056 ,C118_=_C1396 ,\nC118_=_C1402 ,C129_=_C764 ,C129_=_C1295 ,C142_=_C343 ,C142_=_C493 ,C142_=_C511 ,\nC142_=_C701 ,C142_=_C780 ,C142_=_C1371 ,C148_=_C227 ,C148_=_C709 ,C148_=_C905 ,\nC148_=_C1122 ,C148_=_C1209 ,C148_=_C1330 ,C153_=_C400 ,C153_=_C611 ,C153_=_C881 ,\nC153_=_C911 ,C153_=_C1259 ,C153_=_C1266 ,C153_=_C1293 ,C157_=_C275 ,C157_=_C277 ,\nC157_=_C430 ,C157_=_C641 ,C157_=_C877 ,C157_=_C1157 ,C164_=_C831 ,C164_=_C1175 ,\nC168_=_C517 ,C168_=_C1153 ,C168_=_C1185 ,C170_=_C1214 ,C170_=_C1430 ,C173_=_C264 ,\nC173_=_C412 ,C173_=_C443 ,C173_=_C882 ,C173_=_C1432 ,C183_=_C266 ,C183_=_C275 ,\nC183_=_C322 ,C183_=_C439 ,C183_=_C523 ,C183_=_C977 ,C183_=_C1044 ,C183_=_C1175 ,\nC183_=_C1382 ,C183_=_C1407 ,C201_=_C217 ,C201_=_C249 ,C201_=_C299 ,C201_=_C568 ,\nC201_=_C1225 ,C201_=_C1246 ,C201_=_C1445 ,C207_=_C227 ,C207_=_C235 ,C207_=_C766 ,\nC213_=_C268 ,C213_=_C683 ,C213_=_C745 ,C213_=_C780 ,C213_=_C1214 ,C213_=_C1225 ,\nC213_=_C1277 ,C217_=_C249 ,C217_=_C299 ,C217_=_C479 ,C217_=_C568 ,C217_=_C1445 ,\nC219_=_C667 ,C219_=_C953 ,C219_=_C967 ,C219_=_C1396 ,C219_=_C1402 ,C227_=_C235 ,\nC227_=_C709 ,C227_=_C766 ,C227_=_C1122 ,C227_=_C1209 ,C227_=_C1330 ,C229_=_C547 ,\nC229_=_C728 ,C229_=_C1244 ,C229_=_C1411 ,C235_=_C447 ,C235_=_C453 ,C235_=_C658 ,\nC235_=_C766 ,C249_=_C299 ,C249_=_C568 ,C249_=_C1445 ,C264_=_C412 ,C264_=_C443 ,\nC264_=_C794 ,C264_=_C810 ,C264_=_C882 ,C264_=_C1430 ,C264_=_C1432 ,C266_=_C523 ,\nC266_=_C977 ,C266_=_C1044 ,C266_=_C1175 ,C266_=_C1382 ,C266_=_C1407 ,C268_=_C780 ,\nC268_=_C975 ,C268_=_C1214 ,C268_=_C1253 ,C269_=_C312 ,C269_=_C786 ,C269_=_C963 ,\nC269_=_C1011 ,C269_=_C1104 ,C269_=_C1279 ,C269_=_C1439 ,C275_=_C277 ,C275_=_C322 ,\nC275_=_C430 ,C275_=_C439 ,C275_=_C641 ,C275_=_C877 ,C275_=_C1157 ,C277_=_C430 ,\nC277_=_C641 ,C277_=_C648 ,C277_=_C877 ,C277_=_C1157 ,C290_=_C580 ,C290_=_C601 ,\nC290_=_C611 ,C290_=_C827 ,C290_=_C860 ,C290_=_C1096 ,C290_=_C1269 ,C290_=_C1328 ,\nC299_=_C451 ,C299_=_C568 ,C299_=_C1445 ,C312_=_C786 ,C312_=_C963 ,C312_=_C1011 ,\nC312_=_C1104 ,C312_=_C1124 ,C312_=_C1279 ,C312_=_C1439 ,C322_=_C354 ,C322_=_C416 ,\nC322_=_C439 ,C322_=_C656 ,C322_=_C823 ,C343_=_C511 ,C343_=_C701 ,C343_=_C780 ,\nC343_=_C1275 ,C343_=_C1371 ,C354_=_C416 ,C354_=_C543 ,C354_=_C656 ,C354_=_C823 ,\nC383_=_C539 ,C383_=_C543 ,C383_=_C570 ,C383_=_C578 ,C383_=_C648 ,C383_=_C919</w:t>
      </w:r>
    </w:p>
    <w:p>
      <w:pPr>
        <w:pStyle w:val="PreformattedText"/>
        <w:bidi w:val="0"/>
        <w:spacing w:before="0" w:after="0"/>
        <w:jc w:val="left"/>
        <w:rPr/>
      </w:pPr>
      <w:r>
        <w:rPr/>
        <w:t xml:space="preserve"> </w:t>
      </w:r>
      <w:r>
        <w:rPr/>
        <w:t>,\nC383_=_C1011 ,C383_=_C1056 ,C400_=_C553 ,C400_=_C881 ,C400_=_C911 ,C400_=_C1266 ,\nC400_=_C1293 ,C406_=_C443 ,C406_=_C601 ,C406_=_C1328 ,C406_=_C1409 ,C412_=_C443 ,\nC412_=_C831 ,C412_=_C882 ,C412_=_C901 ,C412_=_C1411 ,C412_=_C1432 ,C414_=_C436 ,\nC414_=_C439 ,C414_=_C497 ,C414_=_C590 ,C414_=_C905 ,C414_=_C985 ,C414_=_C1432 ,\nC416_=_C656 ,C416_=_C778 ,C416_=_C823 ,C430_=_C590 ,C430_=_C641 ,C430_=_C877 ,\nC430_=_C1020 ,C430_=_C1157 ,C436_=_C1043 ,C436_=_C1432 ,C439_=_C497 ,C439_=_C590 ,\nC439_=_C905 ,C439_=_C985 ,C443_=_C882 ,C443_=_C1328 ,C443_=_C1432 ,C447_=_C453 ,\nC447_=_C658 ,C447_=_C1439 ,C451_=_C553 ,C451_=_C664 ,C451_=_C730 ,C451_=_C1108 ,\nC451_=_C1275 ,C453_=_C658 ,C453_=_C1096 ,C453_=_C1332 ,C479_=_C610 ,C479_=_C672 ,\nC479_=_C794 ,C479_=_C953 ,C483_=_C635 ,C483_=_C662 ,C483_=_C685 ,C483_=_C718 ,\nC483_=_C835 ,C483_=_C888 ,C483_=_C1020 ,C483_=_C1057 ,C483_=_C1100 ,C493_=_C555 ,\nC497_=_C590 ,C497_=_C905 ,C497_=_C985 ,C508_=_C570 ,C508_=_C860 ,C508_=_C1246 ,\nC508_=_C1330 ,C508_=_C1332 ,C511_=_C701 ,C511_=_C780 ,C511_=_C1371 ,C517_=_C911 ,\nC517_=_C1122 ,C517_=_C1153 ,C517_=_C1185 ,C517_=_C1382 ,C523_=_C835 ,C523_=_C977 ,\nC523_=_C1044 ,C523_=_C1175 ,C523_=_C1382 ,C523_=_C1407 ,C539_=_C543 ,C539_=_C570 ,\nC539_=_C578 ,C539_=_C648 ,C539_=_C919 ,C539_=_C1056 ,C543_=_C570 ,C543_=_C578 ,\nC543_=_C648 ,C543_=_C919 ,C543_=_C1056 ,C547_=_C685 ,C547_=_C728 ,C547_=_C1244 ,\nC547_=_C1371 ,C547_=_C1396 ,C547_=_C1411 ,C553_=_C664 ,C553_=_C730 ,C553_=_C1108 ,\nC553_=_C1275 ,C555_=_C1279 ,C559_=_C610 ,C559_=_C617 ,C559_=_C629 ,C559_=_C766 ,\nC559_=_C810 ,C559_=_C901 ,C559_=_C1062 ,C568_=_C1445 ,C570_=_C578 ,C570_=_C648 ,\nC570_=_C860 ,C570_=_C919 ,C570_=_C1056 ,C570_=_C1330 ,C578_=_C648 ,C578_=_C919 ,\nC578_=_C1056 ,C580_=_C611 ,C580_=_C827 ,C580_=_C860 ,C580_=_C1096 ,C580_=_C1100 ,\nC580_=_C1269 ,C580_=_C1328 ,C580_=_C1407 ,C590_=_C905 ,C590_=_C985 ,C590_=_C1020 ,\nC601_=_C1409 ,C610_=_C672 ,C610_=_C794 ,C610_=_C953 ,C611_=_C827 ,C611_=_C860 ,\nC611_=_C1096 ,C611_=_C1259 ,C611_=_C1269 ,C611_=_C1328 ,C617_=_C629 ,C617_=_C766 ,\nC617_=_C810 ,C617_=_C901 ,C617_=_C1062 ,C629_=_C766 ,C629_=_C810 ,C629_=_C888 ,\nC629_=_C901 ,C629_=_C1062 ,C635_=_C662 ,C635_=_C685 ,C635_=_C718 ,C635_=_C835 ,\nC635_=_C888 ,C635_=_C1020 ,C635_=_C1044 ,C635_=_C1057 ,C635_=_C1100 ,C641_=_C877 ,\nC641_=_C1157 ,C641_=_C1336 ,C641_=_C1409 ,C648_=_C919 ,C648_=_C1056 ,C656_=_C823 ,\nC656_=_C975 ,C656_=_C1108 ,C656_=_C1185 ,C658_=_C701 ,C662_=_C685 ,C662_=_C718 ,\nC662_=_C835 ,C662_=_C888 ,C662_=_C1020 ,C662_=_C1057 ,C662_=_C1100 ,C664_=_C730 ,\nC664_=_C1108 ,C664_=_C1275 ,C664_=_C1277 ,C667_=_C967 ,C667_=_C1396 ,C667_=_C1402 ,\nC672_=_C794 ,C672_=_C823 ,C672_=_C877 ,C672_=_C953 ,C683_=_C745 ,C683_=_C985 ,\nC683_=_C1225 ,C683_=_C1277 ,C685_=_C718 ,C685_=_C835 ,C685_=_C888 ,C685_=_C1020 ,\nC685_=_C1057 ,C685_=_C1100 ,C685_=_C1371 ,C685_=_C1396 ,C689_=_C697 ,C689_=_C778 ,\nC697_=_C728 ,C697_=_C778 ,C697_=_C1402 ,C701_=_C780 ,C701_=_C1371 ,C705_=_C709 ,\nC705_=_C786 ,C705_=_C1259 ,C705_=_C1336 ,C705_=_C1406 ,C709_=_C786 ,C709_=_C1122 ,\nC709_=_C1209 ,C709_=_C1330 ,C718_=_C835 ,C718_=_C888 ,C718_=_C1020 ,C718_=_C1057 ,\nC718_=_C1100 ,C728_=_C1244 ,C728_=_C1402 ,C728_=_C1411 ,C730_=_C1108 ,C730_=_C1275 ,\nC745_=_C1225 ,C745_=_C1277 ,C764_=_C1295 ,C766_=_C810 ,C766_=_C901 ,C766_=_C1062 ,\nC780_=_C1214 ,C780_=_C1371 ,C786_=_C963 ,C786_=_C1011 ,C786_=_C1104 ,C786_=_C1279 ,\nC786_=_C1439 ,C794_=_C810 ,C794_=_C953 ,C794_=_C1430 ,C810_=_C901 ,C810_=_C1062 ,\nC810_=_C1430 ,C823_=_C877 ,C827_=_C860 ,C827_=_C1096 ,C827_=_C1269 ,C827_=_C1328 ,\nC831_=_C901 ,C831_=_C1411 ,C835_=_C888 ,C835_=_C1020 ,C835_=_C1057 ,C835_=_C1100 ,\nC860_=_C1096 ,C860_=_C1269 ,C860_=_C1328 ,C860_=_C1330 ,C877_=_C1157 ,C881_=_C911 ,\nC881_=_C1266 ,C881_=_C1293 ,C882_=_C1432 ,C888_=_C1020 ,C888_=_C1057 ,C888_=_C1100 ,\nC901_=_C1062 ,C901_=_C1411 ,C905_=_C985 ,C911_=_C1122 ,C911_=_C1266 ,C911_=_C1293 ,\nC911_=_C1382 ,C919_=_C1056 ,C963_=_C1011 ,C963_=_C1104 ,C963_=_C1279 ,C963_=_C1439 ,\nC967_=_C1396 ,C967_=_C1402 ,C975_=_C1108 ,C975_=_C1185 ,C975_=_C1253 ,C977_=_C1044 ,\nC977_=_C1175 ,C977_=_C1382 ,C977_=_C1407 ,C1011_=_C1104 ,C1011_=_C1279 ,C1011_=_C1439 ,\nC1020_=_C1057 ,C1020_=_C1100 ,C1044_=_C1175 ,C1044_=_C1382 ,C1044_=_C1407 ,C1057_=_C1100 ,\nC1062_=_C1269 ,C1096_=_C1269 ,C1096_=_C1328 ,C1096_=_C1332 ,C1100_=_C1407 ,C1104_=_C1244 ,\nC1104_=_C1279 ,C1104_=_C1439 ,C1108_=_C1185 ,C1108_=_C1275 ,C1120_=_C1124 ,C1120_=_C1413 ,\nC1122_=_C1209 ,C1122_=_C1330 ,C1122_=_C1382 ,C1124_=_C1413 ,C1153_=_C1185 ,C1175_=_C1382 ,\nC1175_=_C1407 ,C1209_=_C1330 ,C1214_=_C1430 ,C1225_=_C1246 ,C1225_=_C1277 ,C1244_=_C1411 ,\nC1246_=_C1332 ,C1259_=_C1336 ,C1259_=_C1406 ,C1266_=_C1293 ,C1269_=_C1328 ,C1279_=_C1439 ,\nC1336_=_C1406 ,C1336_=_C1409 ,C1371_=_C1396 ,C1382_=_C1407 ,C1396_=_C1402 ,"];83[shape=box, label="id:83 level: 2\n175: C0 C2 C6 C8 C23 \nC25 C27 C40 C56 C61 C62 \nC65 C73 C76 C78 C80 C86 \nC98 C108 C119 C121 C123 C125 \nC134 C144 C146 C150 C157 C166 \nC173 C179 C188 C193 C197 C199 \nC201 C203 C205 C212 C213 C222 \nC229 C244 C249 C256 C266 C268 \nC306 C310 C314 C333 C335 C339 \nC344 C346 C350 C352 C356 C369 \nC373 C396 C410 C455 C465 C475 \nC500 C504 C506 C521 C523 C555 \nC559 C562 C564 C572 C584 C588 \nC610 C619 C621 C637 C641 C650 \nC652 C658 C667 C673 C691 C693 \nC701 C742 C751 C780 C790 C798 \nC804 C806 C829 C833 C835 C837 \nC841 C849 C853 C856 C873 C874 \nC882 C891 C899 C909 C919 C930 \nC936 C939 C955 C957 C963 C967 \nC969 C971 C977 C979 C981 C993 \nC1013 C1024 C1032 C1036 C1085 C1092 \nC1112 C1126 C1151 C1153 C1194 C1197 \nC1201 C1210 C1214 C1220 C1225 C1234 \nC1236 C1240 C1246 C1250 C1273 C1279 \nC1291 C1303 C1313 C1317 C1325 C1336 \nC1340 C1346 C1348 C1350 C1354 C1356 \nC1377 C1384 C1388 C1398 C1400 C1409 \nC1413 C1415 C1438 C1441 C1443 C1447 \nC1451 C1455 \n792: C0_=_C108( C0 C108 ) C0_=_C314( C0 C314 ) C0_=_C339( C0 C339 ) C0_=_C506( C0 C506 ) C0_=_C555( C0 C555 ) \nC0_=_C584( C0 C584 ) C0_=_C909( C0 C909 ) C0_=_C1024( C0 C1024 ) C0_=_C1240( C0 C1240 ) C0_=_C1279( C0 C1279 ) C0_=_C1398( C0 C1398 ) \nC2_=_C146( C2 C146 ) C2_=_C306( C2 C306 ) C2_=_C350( C2 C350 ) C2_=_C506( C2 C506 ) C2_=_C798( C2 C798 ) C2_=_C833( C2 C833 ) \nC2_=_C882( C2 C882 ) C2_=_C1236( C2 C1236 ) C6_=_C23( C6 C23 ) C6_=_C61( C6 C61 ) C6_=_C76( C6 C76 ) C6_=_C201( C6 C201 ) \nC6_=_C500( C6 C500 ) C6_=_C673( C6 C673 ) C6_=_C853( C6 C853 ) C6_=_C936( C6 C936 ) C6_=_C1013( C6 C1013 ) C6_=_C1032( C6 C1032 ) \nC6_=_C1225( C6 C1225 ) C6_=_C1246( C6 C1246 ) C6_=_C1447( C6 C1447 ) C8_=_C188( C8 C188 ) C8_=_C205( C8 C205 ) C8_=_C588( C8 C588 ) \nC8_=_C641( C8 C641 ) C8_=_C691( C8 C691 ) C8_=_C804( C8 C804 ) C8_=_C955( C8 C955 ) C8_=_C1201( C8 C1201 ) C8_=_C1336( C8 C1336 ) \nC8_=_C1409( C8 C1409 ) C23_=_C199( C23 C199 ) C23_=_C201( C23 C201 ) C23_=_C500( C23 C500 ) C23_=_C853( C23 C853 ) C23_=_C936( C23 C936 ) \nC23_=_C1013( C23 C1013 ) C23_=_C1032( C23 C1032 ) C23_=_C1225( C23 C1225 ) C23_=_C1246( C23 C1246 ) C23_=_C1438( C23 C1438 ) C23_=_C1447( C23 C1447 ) \nC25_=_C125( C25 C125 ) C25_=_C369( C25 C369 ) C25_=_C410( C25 C410 ) C25_=_C564( C25 C564 ) C25_=_C833( C25 C833 ) C25_=_C874( C25 C874 ) \nC25_=_C891( C25 C891 ) C25_=_C967( C25 C967 ) C25_=_C1194( C25 C1194 ) C25_=_C1350( C25 C1350 ) C25_=_C1443( C25 C1443 ) C27_=_C78( C27 C78 ) \nC27_=_C98( C27 C98 ) C27_=_C166( C27 C166 ) C27_=_C352( C27 C352 ) C27_=_C356( C27 C356 ) C27_=_C637( C27 C637 ) C27_=_C849( C27 C849 ) \nC27_=_C873( C27 C873 ) C27_=_C899( C27 C899 ) C27_=_C1443( C27 C1443 ) C40_=_C203( C40 C203 ) C40_=_C475( C40 C475 ) C40_=_C856( C40 C856 ) \nC40_=_C977( C40 C977 ) C40_=_C1250( C40 C1250 ) C40_=_C1451( C40 C1451 ) C56_=_C73( C56 C73 ) C56_=_C193( C56 C193 ) C56_=_C244( C56 C244 ) \nC56_=_C256( C56 C256 ) C56_=_C352( C56 C352 ) C56_=_C504( C56 C504 ) C56_=_C562( C56 C562 ) C56_=_C652( C56 C652 ) C56_=_C693( C56 C693 ) \nC56_=_C919( C56 C919 ) C56_=_C1085( C56 C1085 ) C56_=_C1126( C56 C1126 ) C56_=_C1348( C56 C1348 ) C61_=_C76( C61 C76 ) C61_=_C80( C61 C80 ) \nC61_=_C197( C61 C197 ) C61_=_C339( C61 C339 ) C61_=_C455( C61 C455 ) C61_=_C521( C61 C521 ) C61_=_C673( C61 C673 ) C61_=_C742( C61 C742 ) \nC61_=_C1197( C61 C1197 ) C62_=_C134( C62 C134 ) C62_=_C344( C62 C344 ) C62_=_C465( C62 C465 ) C62_=_C559( C62 C559 ) C62_=_C610( C62 C610 ) \nC62_=_C673( C62 C673 ) C62_=_C837( C62 C837 ) C62_=_C874( C62 C874 ) C62_=_C971( C62 C971 ) C62_=_C1340( C62 C1340 ) C62_=_C1388( C62 C1388 ) \nC62_=_C1441( C62 C1441 ) C65_=_C205( C65 C205 ) C65_=_C455( C65 C455 ) C65_=_C523( C65 C523 ) C65_=_C790( C65 C790 ) C65_=_C835( C65 C835 ) \nC65_=_C1210( C65 C1210 ) C65_=_C1400( C65 C1400 ) C73_=_C193( C73 C193 ) C73_=_C244( C73 C244 ) C73_=_C256( C73 C256 ) C73_=_C352( C73 C352 ) \nC73_=_C562( C73 C562 ) C73_=_C652( C73 C652 ) C73_=_C693( C73 C693 ) C73_=_C919( C73 C919 ) C73_=_C1085( C73 C1085 ) C73_=_C1126( C73 C1126 ) \nC73_=_C1348( C73 C1348 ) C73_=_C1455( C73 C1455 ) C76_=_C266( C76 C266 ) C76_=_C335( C76 C335 ) C76_=_C475( C76 C475 ) C76_=_C673( C76 C673 ) \nC76_=_C1036( C76 C1036 ) C76_=_C1240( C76 C1240 ) C76_=_C1317( C76 C1317 ) C78_=_C98( C78 C98 ) C78_=_C166( C78 C166 ) C78_=_C352( C78 C352 ) \nC78_=_C356( C78 C356 ) C78_=_C849( C78 C849 ) C78_=_C873( C78 C873 ) C78_=_C899( C78 C899 ) C80_=_C197( C80 C197 ) C80_=_C339( C80 C339 ) \nC80_=_C455( C80 C455 ) C80_=_C521( C80 C521 ) C80_=_C742( C80 C742 ) C80_=_C1197( C80 C1197 ) C86_=_C150( C86 C150 ) C86_=_C173( C86 C173 ) \nC86_=_C310( C86 C310 ) C86_=_C504( C86 C504 ) C86_=_C572( C86 C572 ) C86_=_C637( C86 C637 ) C86_=_C751( C86 C751 ) C86_=_C804( C86 C804 ) \nC86_=_C1151( C86 C1151 ) C86_=_C1313( C86 C1313 ) C98_=_C166( C98 C166 ) C98_=_C197( C98 C197 ) C98_=_C199( C98 C199 ) C98_=_C344( C98 C344 ) \nC98_=_C352( C98 C352 ) C98_=_C356( C98 C356 ) C98_=_C658( C98 C658 ) C98_=_C701( C98 C701 ) C98_=_C849( C98 C849 ) C98_=_C873( C98 C873 ) \nC98_=_C899( C98 C899 ) C98_=_C909( C98 C909 ) C98_=_C1415( C98 C1415 ) C108_=_C314(</w:t>
      </w:r>
    </w:p>
    <w:p>
      <w:pPr>
        <w:pStyle w:val="PreformattedText"/>
        <w:bidi w:val="0"/>
        <w:spacing w:before="0" w:after="0"/>
        <w:jc w:val="left"/>
        <w:rPr/>
      </w:pPr>
      <w:r>
        <w:rPr/>
        <w:t xml:space="preserve"> </w:t>
      </w:r>
      <w:r>
        <w:rPr/>
        <w:t>C108 C314 ) C108_=_C346( C108 C346 ) C108_=_C506( C108 C506 ) \nC108_=_C555( C108 C555 ) C108_=_C584( C108 C584 ) C108_=_C1024( C108 C1024 ) C108_=_C1240( C108 C1240 ) C108_=_C1279( C108 C1279 ) C108_=_C1398( C108 C1398 ) \nC119_=_C166( C119 C166 ) C119_=_C229( C119 C229 ) C119_=_C350( C119 C350 ) C119_=_C829( C119 C829 ) C119_=_C930( C119 C930 ) C119_=_C969( C119 C969 ) \nC119_=_C1220( C119 C1220 ) C119_=_C1273( C119 C1273 ) C121_=_C134( C121 C134 ) C121_=_C213( C121 C213 ) C121_=_C222( C121 C222 ) C121_=_C268( C121 C268 ) \nC121_=_C396( C121 C396 ) C121_=_C650( C121 C650 ) C121_=_C780( C121 C780 ) C121_=_C1214( C121 C1214 ) C121_=_C1447( C121 C1447 ) C121_=_C1451( C121 C1451 ) \nC123_=_C333( C123 C333 ) C123_=_C963( C123 C963 ) C123_=_C1354( C123 C1354 ) C125_=_C369( C125 C369 ) C125_=_C410( C125 C410 ) C125_=_C564( C125 C564 ) \nC125_=_C891( C125 C891 ) C125_=_C967( C125 C967 ) C125_=_C1194( C125 C1194 ) C125_=_C1350( C125 C1350 ) C125_=_C1443( C125 C1443 ) C134_=_C213( C134 C213 ) \nC134_=_C222( C134 C222 ) C134_=_C268( C134 C268 ) C134_=_C344( C134 C344 ) C134_=_C396( C134 C396 ) C134_=_C465( C134 C465 ) C134_=_C650( C134 C650 ) \nC134_=_C780( C134 C780 ) C134_=_C1214( C134 C1214 ) C134_=_C1451( C134 C1451 ) C144_=_C333( C144 C333 ) C144_=_C955( C144 C955 ) C144_=_C1356( C144 C1356 ) \nC146_=_C306( C146 C306 ) C146_=_C798( C146 C798 ) C146_=_C833( C146 C833 ) C146_=_C882( C146 C882 ) C146_=_C1236( C146 C1236 ) C150_=_C173( C150 C173 ) \nC150_=_C310( C150 C310 ) C150_=_C504( C150 C504 ) C150_=_C572( C150 C572 ) C150_=_C637( C150 C637 ) C150_=_C751( C150 C751 ) C150_=_C804( C150 C804 ) \nC150_=_C1151( C150 C1151 ) C150_=_C1313( C150 C1313 ) C157_=_C179( C157 C179 ) C157_=_C212( C157 C212 ) C157_=_C641( C157 C641 ) C157_=_C841( C157 C841 ) \nC157_=_C1273( C157 C1273 ) C157_=_C1415( C157 C1415 ) C166_=_C352( C166 C352 ) C166_=_C356( C166 C356 ) C166_=_C849( C166 C849 ) C166_=_C873( C166 C873 ) \nC166_=_C899( C166 C899 ) C173_=_C310( C173 C310 ) C173_=_C504( C173 C504 ) C173_=_C572( C173 C572 ) C173_=_C637( C173 C637 ) C173_=_C751( C173 C751 ) \nC173_=_C804( C173 C804 ) C173_=_C882( C173 C882 ) C173_=_C1151( C173 C1151 ) C173_=_C1313( C173 C1313 ) C179_=_C212( C179 C212 ) C179_=_C249( C179 C249 ) \nC179_=_C806( C179 C806 ) C179_=_C841( C179 C841 ) C179_=_C1273( C179 C1273 ) C179_=_C1303( C179 C1303 ) C179_=_C1415( C179 C1415 ) C188_=_C205( C188 C205 ) \nC188_=_C588( C188 C588 ) C188_=_C641( C188 C641 ) C188_=_C691( C188 C691 ) C188_=_C804( C188 C804 ) C188_=_C955( C188 C955 ) C188_=_C1201( C188 C1201 ) \nC188_=_C1336( C188 C1336 ) C188_=_C1409( C188 C1409 ) C193_=_C244( C193 C244 ) C193_=_C256( C193 C256 ) C193_=_C335( C193 C335 ) C193_=_C352( C193 C352 ) \nC193_=_C562( C193 C562 ) C193_=_C652( C193 C652 ) C193_=_C693( C193 C693 ) C193_=_C919( C193 C919 ) C193_=_C1085( C193 C1085 ) C193_=_C1126( C193 C1126 ) \nC193_=_C1348( C193 C1348 ) C197_=_C199( C197 C199 ) C197_=_C339( C197 C339 ) C197_=_C344( C197 C344 ) C197_=_C455( C197 C455 ) C197_=_C521( C197 C521 ) \nC197_=_C658( C197 C658 ) C197_=_C701( C197 C701 ) C197_=_C742( C197 C742 ) C197_=_C909( C197 C909 ) C197_=_C1197( C197 C1197 ) C197_=_C1415( C197 C1415 ) \nC199_=_C344( C199 C344 ) C199_=_C658( C199 C658 ) C199_=_C701( C199 C701 ) C199_=_C909( C199 C909 ) C199_=_C1415( C199 C1415 ) C199_=_C1438( C199 C1438 ) \nC201_=_C249( C201 C249 ) C201_=_C500( C201 C500 ) C201_=_C853( C201 C853 ) C201_=_C936( C201 C936 ) C201_=_C1013( C201 C1013 ) C201_=_C1032( C201 C1032 ) \nC201_=_C1225( C201 C1225 ) C201_=_C1246( C201 C1246 ) C201_=_C1447( C201 C1447 ) C203_=_C410( C203 C410 ) C203_=_C475( C203 C475 ) C203_=_C1153( C203 C1153 ) \nC203_=_C1234( C203 C1234 ) C203_=_C1291( C203 C1291 ) C203_=_C1325( C203 C1325 ) C203_=_C1377( C203 C1377 ) C203_=_C1451( C203 C1451 ) C205_=_C523( C205 C523 ) \nC205_=_C588( C205 C588 ) C205_=_C641( C205 C641 ) C205_=_C691( C205 C691 ) C205_=_C790( C205 C790 ) C205_=_C804( C205 C804 ) C205_=_C835( C205 C835 ) \nC205_=_C955( C205 C955 ) C205_=_C1201( C205 C1201 ) C205_=_C1210( C205 C1210 ) C205_=_C1336( C205 C1336 ) C205_=_C1400( C205 C1400 ) C205_=_C1409( C205 C1409 ) \nC212_=_C841( C212 C841 ) C212_=_C957( C212 C957 ) C212_=_C1032( C212 C1032 ) C212_=_C1273( C212 C1273 ) C212_=_C1415( C212 C1415 ) C213_=_C222( C213 C222 ) \nC213_=_C268( C213 C268 ) C213_=_C396( C213 C396 ) C213_=_C650( C213 C650 ) C213_=_C780( C213 C780 ) C213_=_C1214( C213 C1214 ) C213_=_C1225( C213 C1225 ) \nC213_=_C1451( C213 C1451 ) C222_=_C268( C222 C268 ) C222_=_C396( C222 C396 ) C222_=_C650( C222 C650 ) C222_=_C780( C222 C780 ) C222_=_C936( C222 C936 ) \nC222_=_C969( C222 C969 ) C222_=_C1214( C222 C1214 ) C222_=_C1451( C222 C1451 ) C229_=_C350( C229 C350 ) C229_=_C829( C229 C829 ) C229_=_C930( C229 C930 ) \nC229_=_C969( C229 C969 ) C229_=_C1220( C229 C1220 ) C229_=_C1273( C229 C1273 ) C244_=_C256( C244 C256 ) C244_=_C352( C244 C352 ) C244_=_C562( C244 C562 ) \nC244_=_C652( C244 C652 ) C244_=_C693( C244 C693 ) C244_=_C919( C244 C919 ) C244_=_C1085( C244 C1085 ) C244_=_C1126( C244 C1126 ) C244_=_C1313( C244 C1313 ) \nC244_=_C1348( C244 C1348 ) C249_=_C806( C249 C806 ) C249_=_C1303( C249 C1303 ) C256_=_C352( C256 C352 ) C256_=_C562( C256 C562 ) C256_=_C652( C256 C652 ) \nC256_=_C693( C256 C693 ) C256_=_C841( C256 C841 ) C256_=_C919( C256 C919 ) C256_=_C1013( C256 C1013 ) C256_=_C1085( C256 C1085 ) C256_=_C1126( C256 C1126 ) \nC256_=_C1348( C256 C1348 ) C256_=_C1354( C256 C1354 ) C266_=_C335( C266 C335 ) C266_=_C475( C266 C475 ) C266_=_C523( C266 C523 ) C266_=_C977( C266 C977 ) \nC266_=_C1036( C266 C1036 ) C266_=_C1240( C266 C1240 ) C266_=_C1317( C266 C1317 ) C268_=_C396( C268 C396 ) C268_=_C650( C268 C650 ) C268_=_C780( C268 C780 ) \nC268_=_C1214( C268 C1214 ) C268_=_C1451( C268 C1451 ) C306_=_C798( C306 C798 ) C306_=_C833( C306 C833 ) C306_=_C882( C306 C882 ) C306_=_C1236( C306 C1236 ) \nC306_=_C1384( C306 C1384 ) C310_=_C504( C310 C504 ) C310_=_C572( C310 C572 ) C310_=_C637( C310 C637 ) C310_=_C751( C310 C751 ) C310_=_C804( C310 C804 ) \nC310_=_C1151( C310 C1151 ) C310_=_C1313( C310 C1313 ) C314_=_C506( C314 C506 ) C314_=_C555( C314 C555 ) C314_=_C584( C314 C584 ) C314_=_C1024( C314 C1024 ) \nC314_=_C1240( C314 C1240 ) C314_=_C1250( C314 C1250 ) C314_=_C1279( C314 C1279 ) C314_=_C1398( C314 C1398 ) C333_=_C1356( C333 C1356 ) C335_=_C475( C335 C475 ) \nC335_=_C1036( C335 C1036 ) C335_=_C1240( C335 C1240 ) C335_=_C1317( C335 C1317 ) C339_=_C455( C339 C455 ) C339_=_C521( C339 C521 ) C339_=_C742( C339 C742 ) \nC339_=_C909( C339 C909 ) C339_=_C1197( C339 C1197 ) C344_=_C465( C344 C465 ) C344_=_C658( C344 C658 ) C344_=_C701( C344 C701 ) C344_=_C909( C344 C909 ) \nC344_=_C1415( C344 C1415 ) C346_=_C465( C346 C465 ) C346_=_C619( C346 C619 ) C346_=_C957( C346 C957 ) C346_=_C1092( C346 C1092 ) C346_=_C1112( C346 C1112 ) \nC350_=_C506( C350 C506 ) C350_=_C829( C350 C829 ) C350_=_C930( C350 C930 ) C350_=_C969( C350 C969 ) C350_=_C1220( C350 C1220 ) C350_=_C1273( C350 C1273 ) \nC352_=_C356( C352 C356 ) C352_=_C562( C352 C562 ) C352_=_C652( C352 C652 ) C352_=_C693( C352 C693 ) C352_=_C849( C352 C849 ) C352_=_C873( C352 C873 ) \nC352_=_C899( C352 C899 ) C352_=_C919( C352 C919 ) C352_=_C1085( C352 C1085 ) C352_=_C1126( C352 C1126 ) C352_=_C1348( C352 C1348 ) C356_=_C849( C356 C849 ) \nC356_=_C873( C356 C873 ) C356_=_C899( C356 C899 ) C369_=_C410( C369 C410 ) C369_=_C564( C369 C564 ) C369_=_C891( C369 C891 ) C369_=_C967( C369 C967 ) \nC369_=_C1194( C369 C1194 ) C369_=_C1350( C369 C1350 ) C369_=_C1443( C369 C1443 ) C373_=_C621( C373 C621 ) C373_=_C979( C373 C979 ) C373_=_C1384( C373 C1384 ) \nC373_=_C1413( C373 C1413 ) C396_=_C650( C396 C650 ) C396_=_C652( C396 C652 ) C396_=_C780( C396 C780 ) C396_=_C1214( C396 C1214 ) C396_=_C1356( C396 C1356 ) \nC396_=_C1451( C396 C1451 ) C410_=_C564( C410 C564 ) C410_=_C891( C410 C891 ) C410_=_C967( C410 C967 ) C410_=_C1153( C410 C1153 ) C410_=_C1194( C410 C1194 ) \nC410_=_C1234( C410 C1234 ) C410_=_C1291( C410 C1291 ) C410_=_C1325( C410 C1325 ) C410_=_C1350( C410 C1350 ) C410_=_C1377( C410 C1377 ) C410_=_C1443( C410 C1443 ) \nC455_=_C521( C455 C521 ) C455_=_C742( C455 C742 ) C455_=_C1197( C455 C1197 ) C465_=_C619( C465 C619 ) C465_=_C957( C465 C957 ) C465_=_C1092( C465 C1092 ) \nC465_=_C1112( C465 C1112 ) C475_=_C1036( C475 C1036 ) C475_=_C1240( C475 C1240 ) C475_=_C1317( C475 C1317 ) C475_=_C1451( C475 C1451 ) C500_=_C853( C500 C853 ) \nC500_=_C873( C500 C873 ) C500_=_C936( C500 C936 ) C500_=_C1013( C500 C1013 ) C500_=_C1032( C500 C1032 ) C500_=_C1225( C500 C1225 ) C500_=_C1246( C500 C1246 ) \nC500_=_C1447( C500 C1447 ) C504_=_C572( C504 C572 ) C504_=_C637( C504 C637 ) C504_=_C751( C504 C751 ) C504_=_C804( C504 C804 ) C504_=_C1151( C504 C1151 ) \nC504_=_C1313( C504 C1313 ) C506_=_C555( C506 C555 ) C506_=_C584( C506 C584 ) C506_=_C1024( C506 C1024 ) C506_=_C1240( C506 C1240 ) C506_=_C1279( C506 C1279 ) \nC506_=_C1398( C506 C1398 ) C521_=_C572( C521 C572 ) C521_=_C742( C521 C742 ) C521_=_C1197( C521 C1197 ) C523_=_C790( C523 C790 ) C523_=_C835( C523 C835 ) \nC523_=_C977( C523 C977 ) C523_=_C1210( C523 C1210 ) C523_=_C1400( C523 C1400 ) C555_=_C584( C555 C584 ) C555_=_C1024( C555 C1024 ) C555_=_C1240( C555 C1240 ) \nC555_=_C1279( C555 C1279 ) C555_=_C1398( C555 C1398 ) C559_=_C610( C559 C610 ) C559_=_C673( C559 C673 ) C559_=_C837( C559 C837 ) C559_=_C874( C559 C874 ) \nC559_=_C971( C559 C971 ) C559_=_C1340( C559 C1340 ) C559_=_C1388( C559 C1388 ) C559_=_C1441( C559 C1441 ) C562_=_C652( C562 C652 ) C562_=_C693( C562 C693 ) \nC562_=_C919( C562 C919 ) C562_=_C1085( C562 C1085 ) C562_=_C1126( C562 C1126 ) C562_=_C1348( C562 C1348 ) C564_=_C891( C564 C891 ) C564_=_C967( C564 C967 ) \nC564_=_C1194( C564 C1194 ) C564_=_C1317( C564 C1317 ) C564_=_C1350( C564 C1350 ) C564_=_C1443( C564 C1443 ) C572_=_C637( C572 C637 ) C572_=_C751( C572 C751 ) \nC572_=_C804( C572 C804 ) C572_=_C1151( C572 C1151 ) C572_=_C1313( C572 C1313 ) C584_=_C1024( C584 C1024 ) C584_=_C1240(</w:t>
      </w:r>
    </w:p>
    <w:p>
      <w:pPr>
        <w:pStyle w:val="PreformattedText"/>
        <w:bidi w:val="0"/>
        <w:spacing w:before="0" w:after="0"/>
        <w:jc w:val="left"/>
        <w:rPr/>
      </w:pPr>
      <w:r>
        <w:rPr/>
        <w:t xml:space="preserve"> </w:t>
      </w:r>
      <w:r>
        <w:rPr/>
        <w:t>C584 C1240 ) C584_=_C1279( C584 C1279 ) \nC584_=_C1398( C584 C1398 ) C588_=_C641( C588 C641 ) C588_=_C691( C588 C691 ) C588_=_C804( C588 C804 ) C588_=_C955( C588 C955 ) C588_=_C1201( C588 C1201 ) \nC588_=_C1336( C588 C1336 ) C588_=_C1409( C588 C1409 ) C610_=_C673( C610 C673 ) C610_=_C837( C610 C837 ) C610_=_C874( C610 C874 ) C610_=_C971( C610 C971 ) \nC610_=_C1340( C610 C1340 ) C610_=_C1388( C610 C1388 ) C610_=_C1441( C610 C1441 ) C619_=_C957( C619 C957 ) C619_=_C1092( C619 C1092 ) C619_=_C1112( C619 C1112 ) \nC621_=_C891( C621 C891 ) C621_=_C979( C621 C979 ) C621_=_C1384( C621 C1384 ) C621_=_C1413( C621 C1413 ) C637_=_C751( C637 C751 ) C637_=_C804( C637 C804 ) \nC637_=_C1151( C637 C1151 ) C637_=_C1313( C637 C1313 ) C637_=_C1443( C637 C1443 ) C641_=_C691( C641 C691 ) C641_=_C804( C641 C804 ) C641_=_C955( C641 C955 ) \nC641_=_C1201( C641 C1201 ) C641_=_C1336( C641 C1336 ) C641_=_C1409( C641 C1409 ) C650_=_C780( C650 C780 ) C650_=_C1214( C650 C1214 ) C650_=_C1451( C650 C1451 ) \nC652_=_C693( C652 C693 ) C652_=_C919( C652 C919 ) C652_=_C1085( C652 C1085 ) C652_=_C1126( C652 C1126 ) C652_=_C1348( C652 C1348 ) C652_=_C1356( C652 C1356 ) \nC658_=_C701( C658 C701 ) C658_=_C909( C658 C909 ) C658_=_C1415( C658 C1415 ) C667_=_C939( C667 C939 ) C667_=_C967( C667 C967 ) C667_=_C981( C667 C981 ) \nC667_=_C993( C667 C993 ) C667_=_C1455( C667 C1455 ) C673_=_C837( C673 C837 ) C673_=_C874( C673 C874 ) C673_=_C971( C673 C971 ) C673_=_C1340( C673 C1340 ) \nC673_=_C1388( C673 C1388 ) C673_=_C1441( C673 C1441 ) C691_=_C804( C691 C804 ) C691_=_C955( C691 C955 ) C691_=_C1201( C691 C1201 ) C691_=_C1336( C691 C1336 ) \nC691_=_C1409( C691 C1409 ) C693_=_C919( C693 C919 ) C693_=_C1085( C693 C1085 ) C693_=_C1126( C693 C1126 ) C693_=_C1348( C693 C1348 ) C701_=_C780( C701 C780 ) \nC701_=_C909( C701 C909 ) C701_=_C1415( C701 C1415 ) C742_=_C837( C742 C837 ) C742_=_C993( C742 C993 ) C742_=_C1197( C742 C1197 ) C751_=_C804( C751 C804 ) \nC751_=_C1151( C751 C1151 ) C751_=_C1313( C751 C1313 ) C780_=_C1214( C780 C1214 ) C780_=_C1451( C780 C1451 ) C790_=_C806( C790 C806 ) C790_=_C835( C790 C835 ) \nC790_=_C1210( C790 C1210 ) C790_=_C1400( C790 C1400 ) C798_=_C833( C798 C833 ) C798_=_C882( C798 C882 ) C798_=_C1236( C798 C1236 ) C798_=_C1325( C798 C1325 ) \nC804_=_C955( C804 C955 ) C804_=_C1151( C804 C1151 ) C804_=_C1201( C804 C1201 ) C804_=_C1313( C804 C1313 ) C804_=_C1336( C804 C1336 ) C804_=_C1409( C804 C1409 ) \nC806_=_C1303( C806 C1303 ) C829_=_C930( C829 C930 ) C829_=_C969( C829 C969 ) C829_=_C1220( C829 C1220 ) C829_=_C1273( C829 C1273 ) C833_=_C874( C833 C874 ) \nC833_=_C882( C833 C882 ) C833_=_C1236( C833 C1236 ) C835_=_C1210( C835 C1210 ) C835_=_C1400( C835 C1400 ) C837_=_C874( C837 C874 ) C837_=_C971( C837 C971 ) \nC837_=_C993( C837 C993 ) C837_=_C1340( C837 C1340 ) C837_=_C1388( C837 C1388 ) C837_=_C1441( C837 C1441 ) C841_=_C1013( C841 C1013 ) C841_=_C1273( C841 C1273 ) \nC841_=_C1354( C841 C1354 ) C841_=_C1415( C841 C1415 ) C849_=_C873( C849 C873 ) C849_=_C899( C849 C899 ) C849_=_C1036( C849 C1036 ) C849_=_C1388( C849 C1388 ) \nC853_=_C936( C853 C936 ) C853_=_C1013( C853 C1013 ) C853_=_C1032( C853 C1032 ) C853_=_C1225( C853 C1225 ) C853_=_C1246( C853 C1246 ) C853_=_C1447( C853 C1447 ) \nC856_=_C977( C856 C977 ) C856_=_C1250( C856 C1250 ) C873_=_C899( C873 C899 ) C874_=_C971( C874 C971 ) C874_=_C1340( C874 C1340 ) C874_=_C1388( C874 C1388 ) \nC874_=_C1441( C874 C1441 ) C882_=_C1236( C882 C1236 ) C891_=_C967( C891 C967 ) C891_=_C1194( C891 C1194 ) C891_=_C1350( C891 C1350 ) C891_=_C1443( C891 C1443 ) \nC899_=_C1303( C899 C1303 ) C899_=_C1340( C899 C1340 ) C909_=_C1415( C909 C1415 ) C919_=_C1085( C919 C1085 ) C919_=_C1126( C919 C1126 ) C919_=_C1348( C919 C1348 ) \nC930_=_C969( C930 C969 ) C930_=_C1220( C930 C1220 ) C930_=_C1273( C930 C1273 ) C930_=_C1350( C930 C1350 ) C936_=_C969( C936 C969 ) C936_=_C1013( C936 C1013 ) \nC936_=_C1032( C936 C1032 ) C936_=_C1225( C936 C1225 ) C936_=_C1246( C936 C1246 ) C936_=_C1447( C936 C1447 ) C939_=_C981( C939 C981 ) C939_=_C993( C939 C993 ) \nC939_=_C1194( C939 C1194 ) C939_=_C1455( C939 C1455 ) C955_=_C1201( C955 C1201 ) C955_=_C1336( C955 C1336 ) C955_=_C1409( C955 C1409 ) C957_=_C1032( C957 C1032 ) \nC957_=_C1092( C957 C1092 ) C957_=_C1112( C957 C1112 ) C963_=_C1279( C963 C1279 ) C963_=_C1354( C963 C1354 ) C967_=_C1194( C967 C1194 ) C967_=_C1350( C967 C1350 ) \nC967_=_C1443( C967 C1443 ) C969_=_C1220( C969 C1220 ) C969_=_C1273( C969 C1273 ) C971_=_C1340( C971 C1340 ) C971_=_C1388( C971 C1388 ) C971_=_C1441( C971 C1441 ) \nC977_=_C1250( C977 C1250 ) C979_=_C1377( C979 C1377 ) C979_=_C1384( C979 C1384 ) C979_=_C1413( C979 C1413 ) C981_=_C993( C981 C993 ) C981_=_C1220( C981 C1220 ) \nC981_=_C1291( C981 C1291 ) C981_=_C1455( C981 C1455 ) C993_=_C1455( C993 C1455 ) C1013_=_C1032( C1013 C1032 ) C1013_=_C1225( C1013 C1225 ) C1013_=_C1246( C1013 C1246 ) \nC1013_=_C1354( C1013 C1354 ) C1013_=_C1447( C1013 C1447 ) C1024_=_C1240( C1024 C1240 ) C1024_=_C1279( C1024 C1279 ) C1024_=_C1398( C1024 C1398 ) C1032_=_C1225( C1032 C1225 ) \nC1032_=_C1246( C1032 C1246 ) C1032_=_C1447( C1032 C1447 ) C1036_=_C1240( C1036 C1240 ) C1036_=_C1317( C1036 C1317 ) C1036_=_C1388( C1036 C1388 ) C1085_=_C1126( C1085 C1126 ) \nC1085_=_C1210( C1085 C1210 ) C1085_=_C1346( C1085 C1346 ) C1085_=_C1348( C1085 C1348 ) C1092_=_C1112( C1092 C1112 ) C1112_=_C1398( C1112 C1398 ) C1126_=_C1348( C1126 C1348 ) \nC1151_=_C1313( C1151 C1313 ) C1153_=_C1234( C1153 C1234 ) C1153_=_C1291( C1153 C1291 ) C1153_=_C1325( C1153 C1325 ) C1153_=_C1377( C1153 C1377 ) C1194_=_C1350( C1194 C1350 ) \nC1194_=_C1443( C1194 C1443 ) C1201_=_C1336( C1201 C1336 ) C1201_=_C1409( C1201 C1409 ) C1210_=_C1346( C1210 C1346 ) C1210_=_C1400( C1210 C1400 ) C1214_=_C1451( C1214 C1451 ) \nC1220_=_C1273( C1220 C1273 ) C1220_=_C1291( C1220 C1291 ) C1225_=_C1246( C1225 C1246 ) C1225_=_C1447( C1225 C1447 ) C1234_=_C1291( C1234 C1291 ) C1234_=_C1325( C1234 C1325 ) \nC1234_=_C1377( C1234 C1377 ) C1240_=_C1279( C1240 C1279 ) C1240_=_C1317( C1240 C1317 ) C1240_=_C1398( C1240 C1398 ) C1246_=_C1447( C1246 C1447 ) C1273_=_C1415( C1273 C1415 ) \nC1279_=_C1398( C1279 C1398 ) C1291_=_C1325( C1291 C1325 ) C1291_=_C1377( C1291 C1377 ) C1303_=_C1340( C1303 C1340 ) C1325_=_C1377( C1325 C1377 ) C1336_=_C1409( C1336 C1409 ) \nC1340_=_C1388( C1340 C1388 ) C1340_=_C1441( C1340 C1441 ) C1346_=_C1438( C1346 C1438 ) C1350_=_C1443( C1350 C1443 ) C1384_=_C1413( C1384 C1413 ) C1388_=_C1441( C1388 C1441 ) \nC1400_=_C1441( C1400 C1441 ) "];78-&gt;83[label="165: C0 C2 C6 C8 C23 \nC25 C27 C40 C56 C61 C62 \nC65 C73 C76 C78 C80 C86 \nC108 C119 C121 C123 C125 C134 \nC144 C146 C150 C157 C166 C173 \nC188 C193 C199 C201 C203 C212 \nC213 C222 C229 C244 C249 C256 \nC266 C268 C306 C310 C314 C333 \nC335 C339 C344 C346 C350 C356 \nC369 C373 C396 C455 C465 C475 \nC500 C504 C506 C521 C523 C555 \nC559 C562 C564 C572 C584 C588 \nC610 C619 C621 C637 C641 C650 \nC652 C658 C667 C673 C691 C693 \nC701 C742 C751 C780 C790 C798 \nC806 C829 C833 C835 C837 C841 \nC849 C853 C856 C873 C874 C882 \nC891 C899 C909 C919 C930 C936 \nC939 C955 C957 C963 C967 C969 \nC971 C977 C979 C981 C993 C1013 \nC1024 C1032 C1036 C1085 C1092 C1112 \nC1126 C1151 C1153 C1194 C1197 C1201 \nC1210 C1214 C1220 C1225 C1234 C1236 \nC1246 C1250 C1279 C1291 C1303 C1313 \nC1317 C1325 C1336 C1340 C1346 C1348 \nC1350 C1354 C1356 C1377 C1384 C1388 \nC1398 C1400 C1409 C1413 C1438 C1441 \nC1443 C1447 C1451 C1455 \n653: C0_=_C108 ,C0_=_C314 ,C0_=_C339 ,C0_=_C506 ,C0_=_C555 ,\nC0_=_C584 ,C0_=_C909 ,C0_=_C1024 ,C0_=_C1279 ,C0_=_C1398 ,C2_=_C146 ,\nC2_=_C306 ,C2_=_C350 ,C2_=_C506 ,C2_=_C798 ,C2_=_C833 ,C2_=_C882 ,\nC2_=_C1236 ,C6_=_C23 ,C6_=_C61 ,C6_=_C76 ,C6_=_C201 ,C6_=_C500 ,\nC6_=_C673 ,C6_=_C853 ,C6_=_C936 ,C6_=_C1013 ,C6_=_C1032 ,C6_=_C1225 ,\nC6_=_C1246 ,C6_=_C1447 ,C8_=_C188 ,C8_=_C588 ,C8_=_C641 ,C8_=_C691 ,\nC8_=_C955 ,C8_=_C1201 ,C8_=_C1336 ,C8_=_C1409 ,C23_=_C199 ,C23_=_C201 ,\nC23_=_C500 ,C23_=_C853 ,C23_=_C936 ,C23_=_C1013 ,C23_=_C1032 ,C23_=_C1225 ,\nC23_=_C1246 ,C23_=_C1438 ,C23_=_C1447 ,C25_=_C125 ,C25_=_C369 ,C25_=_C564 ,\nC25_=_C833 ,C25_=_C874 ,C25_=_C891 ,C25_=_C967 ,C25_=_C1194 ,C25_=_C1350 ,\nC25_=_C1443 ,C27_=_C78 ,C27_=_C166 ,C27_=_C356 ,C27_=_C637 ,C27_=_C849 ,\nC27_=_C873 ,C27_=_C899 ,C27_=_C1443 ,C40_=_C203 ,C40_=_C475 ,C40_=_C856 ,\nC40_=_C977 ,C40_=_C1250 ,C40_=_C1451 ,C56_=_C73 ,C56_=_C193 ,C56_=_C244 ,\nC56_=_C256 ,C56_=_C504 ,C56_=_C562 ,C56_=_C652 ,C56_=_C693 ,C56_=_C919 ,\nC56_=_C1085 ,C56_=_C1126 ,C56_=_C1348 ,C61_=_C76 ,C61_=_C80 ,C61_=_C339 ,\nC61_=_C455 ,C61_=_C521 ,C61_=_C673 ,C61_=_C742 ,C61_=_C1197 ,C62_=_C134 ,\nC62_=_C344 ,C62_=_C465 ,C62_=_C559 ,C62_=_C610 ,C62_=_C673 ,C62_=_C837 ,\nC62_=_C874 ,C62_=_C971 ,C62_=_C1340 ,C62_=_C1388 ,C62_=_C1441 ,C65_=_C455 ,\nC65_=_C523 ,C65_=_C790 ,C65_=_C835 ,C65_=_C1210 ,C65_=_C1400 ,C73_=_C193 ,\nC73_=_C244 ,C73_=_C256 ,C73_=_C562 ,C73_=_C652 ,C73_=_C693 ,C73_=_C919 ,\nC73_=_C1085 ,C73_=_C1126 ,C73_=_C1348 ,C73_=_C1455 ,C76_=_C266 ,C76_=_C335 ,\nC76_=_C475 ,C76_=_C673 ,C76_=_C1036 ,C76_=_C1317 ,C78_=_C166 ,C78_=_C356 ,\nC78_=_C849 ,C78_=_C873 ,C78_=_C899 ,C80_=_C339 ,C80_=_C455 ,C80_=_C521 ,\nC80_=_C742 ,C80_=_C1197 ,C86_=_C150 ,C86_=_C173 ,C86_=_C310 ,C86_=_C504 ,\nC86_=_C572 ,C86_=_C637 ,C86_=_C751 ,C86_=_C1151 ,C86_=_C1313 ,C108_=_C314 ,\nC108_=_C346 ,C108_=_C506 ,C108_=_C555 ,C108_=_C584 ,C108_=_C1024 ,C108_=_C1279 ,\nC108_=_C1398 ,C119_=_C166 ,C119_=_C229 ,C119_=_C350 ,C119_=_C829 ,C119_=_C930 ,\nC119_=_C969 ,C119_=_C1220 ,C121_=_C134 ,C121_=_C213 ,C121_=_C222 ,C121_=_C268 ,\nC121_=_C396 ,C121_=_C650 ,C121_=_C780 ,C121_=_C1214 ,C121_=_C1447 ,C121_=_C1451 ,\nC123_=_C333 ,C123_=_C963 ,C123_=_C1354 ,C125_=_C369 ,C125_=_C564 ,C125_=_C891 ,\nC125_=_C967 ,C125_=_C1194 ,C125_=_C1350 ,C125_=_C1443 ,C134_=_C213 ,C134_=_C222 ,\nC134_=_C268 ,C134_=_C344 ,C134_=_C396 ,C134_=_C465 ,C134_=_C650 ,C134_=_C780 ,\nC134_=_C1214 ,C134_=_C1451 ,C144_=_C333 ,C144_=_C955 ,C144_=_C1356 ,C146_=_C306 ,\nC146_=_C798 ,C146_=_C833</w:t>
      </w:r>
    </w:p>
    <w:p>
      <w:pPr>
        <w:pStyle w:val="PreformattedText"/>
        <w:bidi w:val="0"/>
        <w:spacing w:before="0" w:after="0"/>
        <w:jc w:val="left"/>
        <w:rPr/>
      </w:pPr>
      <w:r>
        <w:rPr/>
        <w:t xml:space="preserve"> </w:t>
      </w:r>
      <w:r>
        <w:rPr/>
        <w:t>,C146_=_C882 ,C146_=_C1236 ,C150_=_C173 ,C150_=_C310 ,\nC150_=_C504 ,C150_=_C572 ,C150_=_C637 ,C150_=_C751 ,C150_=_C1151 ,C150_=_C1313 ,\nC157_=_C212 ,C157_=_C641 ,C157_=_C841 ,C166_=_C356 ,C166_=_C849 ,C166_=_C873 ,\nC166_=_C899 ,C173_=_C310 ,C173_=_C504 ,C173_=_C572 ,C173_=_C637 ,C173_=_C751 ,\nC173_=_C882 ,C173_=_C1151 ,C173_=_C1313 ,C188_=_C588 ,C188_=_C641 ,C188_=_C691 ,\nC188_=_C955 ,C188_=_C1201 ,C188_=_C1336 ,C188_=_C1409 ,C193_=_C244 ,C193_=_C256 ,\nC193_=_C335 ,C193_=_C562 ,C193_=_C652 ,C193_=_C693 ,C193_=_C919 ,C193_=_C1085 ,\nC193_=_C1126 ,C193_=_C1348 ,C199_=_C344 ,C199_=_C658 ,C199_=_C701 ,C199_=_C909 ,\nC199_=_C1438 ,C201_=_C249 ,C201_=_C500 ,C201_=_C853 ,C201_=_C936 ,C201_=_C1013 ,\nC201_=_C1032 ,C201_=_C1225 ,C201_=_C1246 ,C201_=_C1447 ,C203_=_C475 ,C203_=_C1153 ,\nC203_=_C1234 ,C203_=_C1291 ,C203_=_C1325 ,C203_=_C1377 ,C203_=_C1451 ,C212_=_C841 ,\nC212_=_C957 ,C212_=_C1032 ,C213_=_C222 ,C213_=_C268 ,C213_=_C396 ,C213_=_C650 ,\nC213_=_C780 ,C213_=_C1214 ,C213_=_C1225 ,C213_=_C1451 ,C222_=_C268 ,C222_=_C396 ,\nC222_=_C650 ,C222_=_C780 ,C222_=_C936 ,C222_=_C969 ,C222_=_C1214 ,C222_=_C1451 ,\nC229_=_C350 ,C229_=_C829 ,C229_=_C930 ,C229_=_C969 ,C229_=_C1220 ,C244_=_C256 ,\nC244_=_C562 ,C244_=_C652 ,C244_=_C693 ,C244_=_C919 ,C244_=_C1085 ,C244_=_C1126 ,\nC244_=_C1313 ,C244_=_C1348 ,C249_=_C806 ,C249_=_C1303 ,C256_=_C562 ,C256_=_C652 ,\nC256_=_C693 ,C256_=_C841 ,C256_=_C919 ,C256_=_C1013 ,C256_=_C1085 ,C256_=_C1126 ,\nC256_=_C1348 ,C256_=_C1354 ,C266_=_C335 ,C266_=_C475 ,C266_=_C523 ,C266_=_C977 ,\nC266_=_C1036 ,C266_=_C1317 ,C268_=_C396 ,C268_=_C650 ,C268_=_C780 ,C268_=_C1214 ,\nC268_=_C1451 ,C306_=_C798 ,C306_=_C833 ,C306_=_C882 ,C306_=_C1236 ,C306_=_C1384 ,\nC310_=_C504 ,C310_=_C572 ,C310_=_C637 ,C310_=_C751 ,C310_=_C1151 ,C310_=_C1313 ,\nC314_=_C506 ,C314_=_C555 ,C314_=_C584 ,C314_=_C1024 ,C314_=_C1250 ,C314_=_C1279 ,\nC314_=_C1398 ,C333_=_C1356 ,C335_=_C475 ,C335_=_C1036 ,C335_=_C1317 ,C339_=_C455 ,\nC339_=_C521 ,C339_=_C742 ,C339_=_C909 ,C339_=_C1197 ,C344_=_C465 ,C344_=_C658 ,\nC344_=_C701 ,C344_=_C909 ,C346_=_C465 ,C346_=_C619 ,C346_=_C957 ,C346_=_C1092 ,\nC346_=_C1112 ,C350_=_C506 ,C350_=_C829 ,C350_=_C930 ,C350_=_C969 ,C350_=_C1220 ,\nC356_=_C849 ,C356_=_C873 ,C356_=_C899 ,C369_=_C564 ,C369_=_C891 ,C369_=_C967 ,\nC369_=_C1194 ,C369_=_C1350 ,C369_=_C1443 ,C373_=_C621 ,C373_=_C979 ,C373_=_C1384 ,\nC373_=_C1413 ,C396_=_C650 ,C396_=_C652 ,C396_=_C780 ,C396_=_C1214 ,C396_=_C1356 ,\nC396_=_C1451 ,C455_=_C521 ,C455_=_C742 ,C455_=_C1197 ,C465_=_C619 ,C465_=_C957 ,\nC465_=_C1092 ,C465_=_C1112 ,C475_=_C1036 ,C475_=_C1317 ,C475_=_C1451 ,C500_=_C853 ,\nC500_=_C873 ,C500_=_C936 ,C500_=_C1013 ,C500_=_C1032 ,C500_=_C1225 ,C500_=_C1246 ,\nC500_=_C1447 ,C504_=_C572 ,C504_=_C637 ,C504_=_C751 ,C504_=_C1151 ,C504_=_C1313 ,\nC506_=_C555 ,C506_=_C584 ,C506_=_C1024 ,C506_=_C1279 ,C506_=_C1398 ,C521_=_C572 ,\nC521_=_C742 ,C521_=_C1197 ,C523_=_C790 ,C523_=_C835 ,C523_=_C977 ,C523_=_C1210 ,\nC523_=_C1400 ,C555_=_C584 ,C555_=_C1024 ,C555_=_C1279 ,C555_=_C1398 ,C559_=_C610 ,\nC559_=_C673 ,C559_=_C837 ,C559_=_C874 ,C559_=_C971 ,C559_=_C1340 ,C559_=_C1388 ,\nC559_=_C1441 ,C562_=_C652 ,C562_=_C693 ,C562_=_C919 ,C562_=_C1085 ,C562_=_C1126 ,\nC562_=_C1348 ,C564_=_C891 ,C564_=_C967 ,C564_=_C1194 ,C564_=_C1317 ,C564_=_C1350 ,\nC564_=_C1443 ,C572_=_C637 ,C572_=_C751 ,C572_=_C1151 ,C572_=_C1313 ,C584_=_C1024 ,\nC584_=_C1279 ,C584_=_C1398 ,C588_=_C641 ,C588_=_C691 ,C588_=_C955 ,C588_=_C1201 ,\nC588_=_C1336 ,C588_=_C1409 ,C610_=_C673 ,C610_=_C837 ,C610_=_C874 ,C610_=_C971 ,\nC610_=_C1340 ,C610_=_C1388 ,C610_=_C1441 ,C619_=_C957 ,C619_=_C1092 ,C619_=_C1112 ,\nC621_=_C891 ,C621_=_C979 ,C621_=_C1384 ,C621_=_C1413 ,C637_=_C751 ,C637_=_C1151 ,\nC637_=_C1313 ,C637_=_C1443 ,C641_=_C691 ,C641_=_C955 ,C641_=_C1201 ,C641_=_C1336 ,\nC641_=_C1409 ,C650_=_C780 ,C650_=_C1214 ,C650_=_C1451 ,C652_=_C693 ,C652_=_C919 ,\nC652_=_C1085 ,C652_=_C1126 ,C652_=_C1348 ,C652_=_C1356 ,C658_=_C701 ,C658_=_C909 ,\nC667_=_C939 ,C667_=_C967 ,C667_=_C981 ,C667_=_C993 ,C667_=_C1455 ,C673_=_C837 ,\nC673_=_C874 ,C673_=_C971 ,C673_=_C1340 ,C673_=_C1388 ,C673_=_C1441 ,C691_=_C955 ,\nC691_=_C1201 ,C691_=_C1336 ,C691_=_C1409 ,C693_=_C919 ,C693_=_C1085 ,C693_=_C1126 ,\nC693_=_C1348 ,C701_=_C780 ,C701_=_C909 ,C742_=_C837 ,C742_=_C993 ,C742_=_C1197 ,\nC751_=_C1151 ,C751_=_C1313 ,C780_=_C1214 ,C780_=_C1451 ,C790_=_C806 ,C790_=_C835 ,\nC790_=_C1210 ,C790_=_C1400 ,C798_=_C833 ,C798_=_C882 ,C798_=_C1236 ,C798_=_C1325 ,\nC806_=_C1303 ,C829_=_C930 ,C829_=_C969 ,C829_=_C1220 ,C833_=_C874 ,C833_=_C882 ,\nC833_=_C1236 ,C835_=_C1210 ,C835_=_C1400 ,C837_=_C874 ,C837_=_C971 ,C837_=_C993 ,\nC837_=_C1340 ,C837_=_C1388 ,C837_=_C1441 ,C841_=_C1013 ,C841_=_C1354 ,C849_=_C873 ,\nC849_=_C899 ,C849_=_C1036 ,C849_=_C1388 ,C853_=_C936 ,C853_=_C1013 ,C853_=_C1032 ,\nC853_=_C1225 ,C853_=_C1246 ,C853_=_C1447 ,C856_=_C977 ,C856_=_C1250 ,C873_=_C899 ,\nC874_=_C971 ,C874_=_C1340 ,C874_=_C1388 ,C874_=_C1441 ,C882_=_C1236 ,C891_=_C967 ,\nC891_=_C1194 ,C891_=_C1350 ,C891_=_C1443 ,C899_=_C1303 ,C899_=_C1340 ,C919_=_C1085 ,\nC919_=_C1126 ,C919_=_C1348 ,C930_=_C969 ,C930_=_C1220 ,C930_=_C1350 ,C936_=_C969 ,\nC936_=_C1013 ,C936_=_C1032 ,C936_=_C1225 ,C936_=_C1246 ,C936_=_C1447 ,C939_=_C981 ,\nC939_=_C993 ,C939_=_C1194 ,C939_=_C1455 ,C955_=_C1201 ,C955_=_C1336 ,C955_=_C1409 ,\nC957_=_C1032 ,C957_=_C1092 ,C957_=_C1112 ,C963_=_C1279 ,C963_=_C1354 ,C967_=_C1194 ,\nC967_=_C1350 ,C967_=_C1443 ,C969_=_C1220 ,C971_=_C1340 ,C971_=_C1388 ,C971_=_C1441 ,\nC977_=_C1250 ,C979_=_C1377 ,C979_=_C1384 ,C979_=_C1413 ,C981_=_C993 ,C981_=_C1220 ,\nC981_=_C1291 ,C981_=_C1455 ,C993_=_C1455 ,C1013_=_C1032 ,C1013_=_C1225 ,C1013_=_C1246 ,\nC1013_=_C1354 ,C1013_=_C1447 ,C1024_=_C1279 ,C1024_=_C1398 ,C1032_=_C1225 ,C1032_=_C1246 ,\nC1032_=_C1447 ,C1036_=_C1317 ,C1036_=_C1388 ,C1085_=_C1126 ,C1085_=_C1210 ,C1085_=_C1346 ,\nC1085_=_C1348 ,C1092_=_C1112 ,C1112_=_C1398 ,C1126_=_C1348 ,C1151_=_C1313 ,C1153_=_C1234 ,\nC1153_=_C1291 ,C1153_=_C1325 ,C1153_=_C1377 ,C1194_=_C1350 ,C1194_=_C1443 ,C1201_=_C1336 ,\nC1201_=_C1409 ,C1210_=_C1346 ,C1210_=_C1400 ,C1214_=_C1451 ,C1220_=_C1291 ,C1225_=_C1246 ,\nC1225_=_C1447 ,C1234_=_C1291 ,C1234_=_C1325 ,C1234_=_C1377 ,C1246_=_C1447 ,C1279_=_C1398 ,\nC1291_=_C1325 ,C1291_=_C1377 ,C1303_=_C1340 ,C1325_=_C1377 ,C1336_=_C1409 ,C1340_=_C1388 ,\nC1340_=_C1441 ,C1346_=_C1438 ,C1350_=_C1443 ,C1384_=_C1413 ,C1388_=_C1441 ,C1400_=_C1441 ,"];84[shape=box, label="id:84 level: 2\n240: C0 C6 C10 C11 C13 \nC23 C37 C40 C48 C57 C59 \nC61 C73 C76 C84 C86 C87 \nC89 C93 C100 C104 C112 C118 \nC121 C125 C132 C153 C163 C170 \nC184 C186 C195 C199 C203 C215 \nC222 C233 C242 C244 C247 C260 \nC269 C279 C290 C297 C303 C306 \nC310 C320 C324 C331 C339 C343 \nC354 C361 C363 C365 C369 C375 \nC377 C383 C386 C391 C393 C396 \nC398 C400 C414 C418 C422 C426 \nC436 C441 C447 C449 C453 C457 \nC461 C475 C483 C500 C502 C511 \nC515 C529 C539 C541 C543 C549 \nC553 C562 C580 C594 C596 C601 \nC611 C621 C629 C639 C644 C650 \nC652 C669 C673 C681 C695 C697 \nC699 C715 C717 C724 C728 C738 \nC740 C747 C749 C751 C756 C762 \nC764 C770 C782 C784 C792 C802 \nC812 C825 C829 C843 C847 C853 \nC856 C862 C866 C870 C873 C875 \nC886 C888 C891 C895 C899 C909 \nC917 C923 C930 C936 C939 C941 \nC947 C951 C959 C961 C969 C973 \nC979 C981 C997 C1011 C1019 C1043 \nC1046 C1056 C1057 C1058 C1060 C1062 \nC1066 C1075 C1078 C1082 C1087 C1092 \nC1096 C1100 C1106 C1114 C1132 C1137 \nC1143 C1144 C1145 C1151 C1155 C1157 \nC1159 C1161 C1169 C1171 C1194 C1201 \nC1209 C1212 C1219 C1220 C1224 C1226 \nC1228 C1242 C1248 C1251 C1253 C1259 \nC1262 C1269 C1271 C1275 C1281 C1289 \nC1291 C1293 C1303 C1309 C1311 C1313 \nC1326 C1332 C1340 C1350 C1356 C1366 \nC1369 C1377 C1380 C1384 C1392 C1402 \nC1407 C1414 C1417 C1419 C1423 C1432 \nC1434 C1438 C1439 C1447 C1449 C1451 \nC1455 \n1123: C0_=_C339( C0 C339 ) C0_=_C354( C0 C354 ) C0_=_C457( C0 C457 ) C0_=_C543( C0 C543 ) C0_=_C909( C0 C909 ) \nC0_=_C1106( C0 C1106 ) C0_=_C1155( C0 C1155 ) C0_=_C1161( C0 C1161 ) C0_=_C1224( C0 C1224 ) C6_=_C10( C6 C10 ) C6_=_C23( C6 C23 ) \nC6_=_C61( C6 C61 ) C6_=_C76( C6 C76 ) C6_=_C500( C6 C500 ) C6_=_C669( C6 C669 ) C6_=_C673( C6 C673 ) C6_=_C764( C6 C764 ) \nC6_=_C770( C6 C770 ) C6_=_C853( C6 C853 ) C6_=_C936( C6 C936 ) C6_=_C947( C6 C947 ) C6_=_C1447( C6 C1447 ) C10_=_C61( C10 C61 ) \nC10_=_C76( C10 C76 ) C10_=_C163( C10 C163 ) C10_=_C669( C10 C669 ) C10_=_C673( C10 C673 ) C10_=_C764( C10 C764 ) C10_=_C770( C10 C770 ) \nC10_=_C947( C10 C947 ) C11_=_C222( C11 C222 ) C11_=_C279( C11 C279 ) C11_=_C343( C11 C343 ) C11_=_C629( C11 C629 ) C11_=_C715( C11 C715 ) \nC11_=_C895( C11 C895 ) C11_=_C936( C11 C936 ) C11_=_C969( C11 C969 ) C11_=_C1062( C11 C1062 ) C11_=_C1275( C11 C1275 ) C13_=_C170( C13 C170 ) \nC13_=_C184( C13 C184 ) C13_=_C400( C13 C400 ) C13_=_C553( C13 C553 ) C13_=_C792( C13 C792 ) C13_=_C812( C13 C812 ) C13_=_C959( C13 C959 ) \nC13_=_C979( C13 C979 ) C13_=_C1060( C13 C1060 ) C13_=_C1066( C13 C1066 ) C13_=_C1078( C13 C1078 ) C13_=_C1171( C13 C1171 ) C13_=_C1224( C13 C1224 ) \nC13_=_C1281( C13 C1281 ) C13_=_C1377( C13 C1377 ) C13_=_C1419( C13 C1419 ) C23_=_C199( C23 C199 ) C23_=_C375( C23 C375 ) C23_=_C500( C23 C500 ) \nC23_=_C853( C23 C853 ) C23_=_C936( C23 C936 ) C23_=_C951( C23 C951 ) C23_=_C959( C23 C959 ) C23_=_C1145( C23 C1145 ) C23_=_C1438( C23 C1438 ) \nC23_=_C1447( C23 C1447 ) C37_=_C553( C37 C553 ) C37_=_C580( C37 C580 ) C37_=_C1100( C37 C1100 ) C37_=_C1262( C37 C1262 ) C37_=_C1275( C37 C1275 ) \nC37_=_C1380( C37 C1380 ) C37_=_C1407( C37 C1407 ) C40_=_C203( C40 C203 ) C40_=_C365( C40 C365 ) C40_=_C447( C40 C447 ) C40_=_C475( C40 C475 ) \nC40_=_C856( C40 C856 ) C40_=_C1439( C40 C1439 ) C40_=_C1451( C40 C1451 ) C48_=_C422( C48 C422 ) C48_=_C539( C48 C539 ) C48_=_C541( C48 C541 ) \nC48_=_C751( C48 C751 ) C48_=_C961( C48 C961 ) C48_=_C1414( C48 C1414 ) C57_=_C363( C57 C363 ) C57_=_C870( C57 C870 ) C57_=_C939( C57 C939 ) \nC57_=_C1075( C57 C1075 ) C57_=_C1194( C57 C1194 ) C57_=_C1281( C57 C1281</w:t>
      </w:r>
    </w:p>
    <w:p>
      <w:pPr>
        <w:pStyle w:val="PreformattedText"/>
        <w:bidi w:val="0"/>
        <w:spacing w:before="0" w:after="0"/>
        <w:jc w:val="left"/>
        <w:rPr/>
      </w:pPr>
      <w:r>
        <w:rPr/>
        <w:t xml:space="preserve"> </w:t>
      </w:r>
      <w:r>
        <w:rPr/>
        <w:t>) C57_=_C1293( C57 C1293 ) C59_=_C242( C59 C242 ) C59_=_C320( C59 C320 ) \nC59_=_C529( C59 C529 ) C59_=_C541( C59 C541 ) C59_=_C562( C59 C562 ) C59_=_C717( C59 C717 ) C59_=_C812( C59 C812 ) C59_=_C1106( C59 C1106 ) \nC59_=_C1228( C59 C1228 ) C59_=_C1366( C59 C1366 ) C61_=_C76( C61 C76 ) C61_=_C339( C61 C339 ) C61_=_C669( C61 C669 ) C61_=_C673( C61 C673 ) \nC61_=_C764( C61 C764 ) C61_=_C770( C61 C770 ) C61_=_C947( C61 C947 ) C73_=_C244( C73 C244 ) C73_=_C426( C73 C426 ) C73_=_C562( C73 C562 ) \nC73_=_C594( C73 C594 ) C73_=_C652( C73 C652 ) C73_=_C1019( C73 C1019 ) C73_=_C1060( C73 C1060 ) C73_=_C1455( C73 C1455 ) C76_=_C475( C76 C475 ) \nC76_=_C669( C76 C669 ) C76_=_C673( C76 C673 ) C76_=_C764( C76 C764 ) C76_=_C770( C76 C770 ) C76_=_C947( C76 C947 ) C84_=_C441( C84 C441 ) \nC84_=_C792( C84 C792 ) C84_=_C866( C84 C866 ) C84_=_C981( C84 C981 ) C84_=_C1220( C84 C1220 ) C84_=_C1242( C84 C1242 ) C84_=_C1291( C84 C1291 ) \nC86_=_C215( C86 C215 ) C86_=_C260( C86 C260 ) C86_=_C279( C86 C279 ) C86_=_C310( C86 C310 ) C86_=_C324( C86 C324 ) C86_=_C391( C86 C391 ) \nC86_=_C751( C86 C751 ) C86_=_C1058( C86 C1058 ) C86_=_C1151( C86 C1151 ) C86_=_C1209( C86 C1209 ) C86_=_C1313( C86 C1313 ) C86_=_C1326( C86 C1326 ) \nC87_=_C195( C87 C195 ) C87_=_C369( C87 C369 ) C87_=_C393( C87 C393 ) C87_=_C756( C87 C756 ) C87_=_C862( C87 C862 ) C87_=_C973( C87 C973 ) \nC87_=_C1046( C87 C1046 ) C87_=_C1169( C87 C1169 ) C89_=_C377( C89 C377 ) C89_=_C461( C89 C461 ) C89_=_C483( C89 C483 ) C89_=_C650( C89 C650 ) \nC89_=_C1082( C89 C1082 ) C89_=_C1087( C89 C1087 ) C89_=_C1226( C89 C1226 ) C89_=_C1259( C89 C1259 ) C93_=_C260( C93 C260 ) C93_=_C306( C93 C306 ) \nC93_=_C515( C93 C515 ) C93_=_C529( C93 C529 ) C93_=_C681( C93 C681 ) C93_=_C1289( C93 C1289 ) C93_=_C1384( C93 C1384 ) C100_=_C377( C100 C377 ) \nC100_=_C453( C100 C453 ) C100_=_C596( C100 C596 ) C100_=_C973( C100 C973 ) C100_=_C1092( C100 C1092 ) C100_=_C1096( C100 C1096 ) C100_=_C1332( C100 C1332 ) \nC104_=_C125( C104 C125 ) C104_=_C242( C104 C242 ) C104_=_C365( C104 C365 ) C104_=_C383( C104 C383 ) C104_=_C398( C104 C398 ) C104_=_C639( C104 C639 ) \nC104_=_C644( C104 C644 ) C104_=_C870( C104 C870 ) C104_=_C923( C104 C923 ) C104_=_C1011( C104 C1011 ) C104_=_C1309( C104 C1309 ) C112_=_C594( C112 C594 ) \nC112_=_C695( C112 C695 ) C112_=_C782( C112 C782 ) C112_=_C829( C112 C829 ) C112_=_C941( C112 C941 ) C112_=_C1057( C112 C1057 ) C112_=_C1161( C112 C1161 ) \nC112_=_C1423( C112 C1423 ) C118_=_C303( C118 C303 ) C118_=_C856( C118 C856 ) C118_=_C917( C118 C917 ) C118_=_C1056( C118 C1056 ) C118_=_C1402( C118 C1402 ) \nC121_=_C222( C121 C222 ) C121_=_C396( C121 C396 ) C121_=_C502( C121 C502 ) C121_=_C650( C121 C650 ) C121_=_C717( C121 C717 ) C121_=_C1132( C121 C1132 ) \nC121_=_C1447( C121 C1447 ) C121_=_C1451( C121 C1451 ) C125_=_C242( C125 C242 ) C125_=_C369( C125 C369 ) C125_=_C383( C125 C383 ) C125_=_C398( C125 C398 ) \nC125_=_C639( C125 C639 ) C125_=_C644( C125 C644 ) C125_=_C891( C125 C891 ) C125_=_C923( C125 C923 ) C125_=_C1011( C125 C1011 ) C125_=_C1194( C125 C1194 ) \nC125_=_C1309( C125 C1309 ) C125_=_C1350( C125 C1350 ) C132_=_C457( C132 C457 ) C132_=_C740( C132 C740 ) C132_=_C762( C132 C762 ) C132_=_C997( C132 C997 ) \nC132_=_C1043( C132 C1043 ) C132_=_C1212( C132 C1212 ) C132_=_C1228( C132 C1228 ) C153_=_C233( C153 C233 ) C153_=_C310( C153 C310 ) C153_=_C400( C153 C400 ) \nC153_=_C611( C153 C611 ) C153_=_C784( C153 C784 ) C153_=_C802( C153 C802 ) C153_=_C1259( C153 C1259 ) C153_=_C1293( C153 C1293 ) C163_=_C244( C163 C244 ) \nC163_=_C375( C163 C375 ) C163_=_C414( C163 C414 ) C163_=_C436( C163 C436 ) C163_=_C449( C163 C449 ) C163_=_C749( C163 C749 ) C163_=_C825( C163 C825 ) \nC163_=_C1313( C163 C1313 ) C163_=_C1432( C163 C1432 ) C170_=_C184( C170 C184 ) C170_=_C812( C170 C812 ) C170_=_C1060( C170 C1060 ) C170_=_C1078( C170 C1078 ) \nC170_=_C1224( C170 C1224 ) C170_=_C1419( C170 C1419 ) C184_=_C449( C184 C449 ) C184_=_C812( C184 C812 ) C184_=_C1060( C184 C1060 ) C184_=_C1078( C184 C1078 ) \nC184_=_C1224( C184 C1224 ) C184_=_C1419( C184 C1419 ) C186_=_C331( C186 C331 ) C186_=_C500( C186 C500 ) C186_=_C843( C186 C843 ) C186_=_C873( C186 C873 ) \nC186_=_C961( C186 C961 ) C186_=_C1114( C186 C1114 ) C186_=_C1219( C186 C1219 ) C186_=_C1253( C186 C1253 ) C186_=_C1369( C186 C1369 ) C195_=_C369( C195 C369 ) \nC195_=_C393( C195 C393 ) C195_=_C441( C195 C441 ) C195_=_C699( C195 C699 ) C195_=_C756( C195 C756 ) C195_=_C862( C195 C862 ) C195_=_C973( C195 C973 ) \nC195_=_C1046( C195 C1046 ) C195_=_C1169( C195 C1169 ) C199_=_C375( C199 C375 ) C199_=_C909( C199 C909 ) C199_=_C951( C199 C951 ) C199_=_C959( C199 C959 ) \nC199_=_C1145( C199 C1145 ) C199_=_C1438( C199 C1438 ) C203_=_C365( C203 C365 ) C203_=_C447( C203 C447 ) C203_=_C475( C203 C475 ) C203_=_C1291( C203 C1291 ) \nC203_=_C1377( C203 C1377 ) C203_=_C1439( C203 C1439 ) C203_=_C1451( C203 C1451 ) C215_=_C260( C215 C260 ) C215_=_C279( C215 C279 ) C215_=_C324( C215 C324 ) \nC215_=_C391( C215 C391 ) C215_=_C1058( C215 C1058 ) C215_=_C1209( C215 C1209 ) C215_=_C1326( C215 C1326 ) C222_=_C279( C222 C279 ) C222_=_C343( C222 C343 ) \nC222_=_C396( C222 C396 ) C222_=_C650( C222 C650 ) C222_=_C715( C222 C715 ) C222_=_C895( C222 C895 ) C222_=_C936( C222 C936 ) C222_=_C969( C222 C969 ) \nC222_=_C1275( C222 C1275 ) C222_=_C1451( C222 C1451 ) C233_=_C310( C233 C310 ) C233_=_C596( C233 C596 ) C233_=_C611( C233 C611 ) C233_=_C715( C233 C715 ) \nC233_=_C784( C233 C784 ) C233_=_C802( C233 C802 ) C233_=_C1132( C233 C1132 ) C233_=_C1155( C233 C1155 ) C233_=_C1219( C233 C1219 ) C233_=_C1242( C233 C1242 ) \nC233_=_C1259( C233 C1259 ) C233_=_C1419( C233 C1419 ) C242_=_C383( C242 C383 ) C242_=_C398( C242 C398 ) C242_=_C639( C242 C639 ) C242_=_C644( C242 C644 ) \nC242_=_C812( C242 C812 ) C242_=_C923( C242 C923 ) C242_=_C1011( C242 C1011 ) C242_=_C1309( C242 C1309 ) C244_=_C375( C244 C375 ) C244_=_C414( C244 C414 ) \nC244_=_C436( C244 C436 ) C244_=_C449( C244 C449 ) C244_=_C562( C244 C562 ) C244_=_C652( C244 C652 ) C244_=_C749( C244 C749 ) C244_=_C825( C244 C825 ) \nC244_=_C1313( C244 C1313 ) C244_=_C1432( C244 C1432 ) C247_=_C418( C247 C418 ) C247_=_C697( C247 C697 ) C247_=_C728( C247 C728 ) C247_=_C853( C247 C853 ) \nC247_=_C875( C247 C875 ) C247_=_C997( C247 C997 ) C247_=_C1144( C247 C1144 ) C247_=_C1402( C247 C1402 ) C247_=_C1434( C247 C1434 ) C260_=_C279( C260 C279 ) \nC260_=_C306( C260 C306 ) C260_=_C324( C260 C324 ) C260_=_C391( C260 C391 ) C260_=_C515( C260 C515 ) C260_=_C1058( C260 C1058 ) C260_=_C1209( C260 C1209 ) \nC260_=_C1289( C260 C1289 ) C260_=_C1326( C260 C1326 ) C260_=_C1384( C260 C1384 ) C269_=_C391( C269 C391 ) C269_=_C461( C269 C461 ) C269_=_C681( C269 C681 ) \nC269_=_C1011( C269 C1011 ) C269_=_C1251( C269 C1251 ) C269_=_C1439( C269 C1439 ) C279_=_C324( C279 C324 ) C279_=_C343( C279 C343 ) C279_=_C391( C279 C391 ) \nC279_=_C715( C279 C715 ) C279_=_C895( C279 C895 ) C279_=_C936( C279 C936 ) C279_=_C969( C279 C969 ) C279_=_C1058( C279 C1058 ) C279_=_C1209( C279 C1209 ) \nC279_=_C1275( C279 C1275 ) C279_=_C1326( C279 C1326 ) C290_=_C363( C290 C363 ) C290_=_C580( C290 C580 ) C290_=_C601( C290 C601 ) C290_=_C611( C290 C611 ) \nC290_=_C724( C290 C724 ) C290_=_C1096( C290 C1096 ) C290_=_C1151( C290 C1151 ) C290_=_C1269( C290 C1269 ) C290_=_C1414( C290 C1414 ) C297_=_C418( C297 C418 ) \nC297_=_C1248( C297 C1248 ) C303_=_C747( C303 C747 ) C303_=_C856( C303 C856 ) C303_=_C917( C303 C917 ) C303_=_C1056( C303 C1056 ) C303_=_C1078( C303 C1078 ) \nC303_=_C1289( C303 C1289 ) C303_=_C1380( C303 C1380 ) C306_=_C515( C306 C515 ) C306_=_C1289( C306 C1289 ) C306_=_C1384( C306 C1384 ) C310_=_C611( C310 C611 ) \nC310_=_C751( C310 C751 ) C310_=_C784( C310 C784 ) C310_=_C802( C310 C802 ) C310_=_C1151( C310 C1151 ) C310_=_C1259( C310 C1259 ) C310_=_C1313( C310 C1313 ) \nC320_=_C529( C320 C529 ) C320_=_C541( C320 C541 ) C320_=_C562( C320 C562 ) C320_=_C717( C320 C717 ) C320_=_C1106( C320 C1106 ) C320_=_C1228( C320 C1228 ) \nC320_=_C1366( C320 C1366 ) C324_=_C391( C324 C391 ) C324_=_C639( C324 C639 ) C324_=_C847( C324 C847 ) C324_=_C1058( C324 C1058 ) C324_=_C1209( C324 C1209 ) \nC324_=_C1326( C324 C1326 ) C331_=_C500( C331 C500 ) C331_=_C843( C331 C843 ) C331_=_C873( C331 C873 ) C331_=_C961( C331 C961 ) C331_=_C1219( C331 C1219 ) \nC331_=_C1253( C331 C1253 ) C331_=_C1326( C331 C1326 ) C331_=_C1369( C331 C1369 ) C339_=_C354( C339 C354 ) C339_=_C457( C339 C457 ) C339_=_C543( C339 C543 ) \nC339_=_C909( C339 C909 ) C339_=_C1106( C339 C1106 ) C339_=_C1155( C339 C1155 ) C339_=_C1161( C339 C1161 ) C339_=_C1224( C339 C1224 ) C343_=_C511( C343 C511 ) \nC343_=_C715( C343 C715 ) C343_=_C895( C343 C895 ) C343_=_C936( C343 C936 ) C343_=_C969( C343 C969 ) C343_=_C1275( C343 C1275 ) C354_=_C457( C354 C457 ) \nC354_=_C543( C354 C543 ) C354_=_C909( C354 C909 ) C354_=_C1106( C354 C1106 ) C354_=_C1155( C354 C1155 ) C354_=_C1161( C354 C1161 ) C354_=_C1224( C354 C1224 ) \nC361_=_C511( C361 C511 ) C361_=_C549( C361 C549 ) C361_=_C621( C361 C621 ) C361_=_C699( C361 C699 ) C361_=_C843( C361 C843 ) C361_=_C847( C361 C847 ) \nC361_=_C891( C361 C891 ) C361_=_C930( C361 C930 ) C361_=_C1082( C361 C1082 ) C361_=_C1350( C361 C1350 ) C361_=_C1392( C361 C1392 ) C361_=_C1417( C361 C1417 ) \nC361_=_C1449( C361 C1449 ) C363_=_C601( C363 C601 ) C363_=_C724( C363 C724 ) C363_=_C1151( C363 C1151 ) C363_=_C1281( C363 C1281 ) C363_=_C1414( C363 C1414 ) \nC365_=_C447( C365 C447 ) C365_=_C475( C365 C475 ) C365_=_C870( C365 C870 ) C365_=_C1439( C365 C1439 ) C365_=_C1451( C365 C1451 ) C369_=_C393( C369 C393 ) \nC369_=_C756( C369 C756 ) C369_=_C862( C369 C862 ) C369_=_C891( C369 C891 ) C369_=_C973( C369 C973 ) C369_=_C1046( C369 C1046 ) C369_=_C1169( C369 C1169 ) \nC369_=_C1194( C369 C1194 ) C369_=_C1350( C369 C1350 ) C375_=_C414( C375 C414 ) C375_=_C436( C375 C436 ) C375_=_C449( C375 C449 ) C375_=_C749( C375 C749 ) \nC375_=_C825( C375 C825 ) C375_=_C951( C375 C951 ) C375_=_C959( C375 C959 ) C375_=_C1145( C375 C1145 ) C375_=_C1313(</w:t>
      </w:r>
    </w:p>
    <w:p>
      <w:pPr>
        <w:pStyle w:val="PreformattedText"/>
        <w:bidi w:val="0"/>
        <w:spacing w:before="0" w:after="0"/>
        <w:jc w:val="left"/>
        <w:rPr/>
      </w:pPr>
      <w:r>
        <w:rPr/>
        <w:t xml:space="preserve"> </w:t>
      </w:r>
      <w:r>
        <w:rPr/>
        <w:t>C375 C1313 ) C375_=_C1432( C375 C1432 ) \nC375_=_C1438( C375 C1438 ) C377_=_C461( C377 C461 ) C377_=_C483( C377 C483 ) C377_=_C650( C377 C650 ) C377_=_C973( C377 C973 ) C377_=_C1082( C377 C1082 ) \nC377_=_C1087( C377 C1087 ) C377_=_C1226( C377 C1226 ) C383_=_C398( C383 C398 ) C383_=_C539( C383 C539 ) C383_=_C543( C383 C543 ) C383_=_C639( C383 C639 ) \nC383_=_C644( C383 C644 ) C383_=_C923( C383 C923 ) C383_=_C1011( C383 C1011 ) C383_=_C1056( C383 C1056 ) C383_=_C1309( C383 C1309 ) C386_=_C396( C386 C396 ) \nC386_=_C422( C386 C422 ) C386_=_C515( C386 C515 ) C386_=_C644( C386 C644 ) C386_=_C652( C386 C652 ) C386_=_C738( C386 C738 ) C386_=_C886( C386 C886 ) \nC386_=_C1058( C386 C1058 ) C386_=_C1143( C386 C1143 ) C386_=_C1157( C386 C1157 ) C386_=_C1248( C386 C1248 ) C386_=_C1356( C386 C1356 ) C391_=_C461( C391 C461 ) \nC391_=_C681( C391 C681 ) C391_=_C1058( C391 C1058 ) C391_=_C1209( C391 C1209 ) C391_=_C1251( C391 C1251 ) C391_=_C1326( C391 C1326 ) C393_=_C756( C393 C756 ) \nC393_=_C862( C393 C862 ) C393_=_C917( C393 C917 ) C393_=_C973( C393 C973 ) C393_=_C1046( C393 C1046 ) C393_=_C1169( C393 C1169 ) C393_=_C1171( C393 C1171 ) \nC396_=_C422( C396 C422 ) C396_=_C650( C396 C650 ) C396_=_C652( C396 C652 ) C396_=_C738( C396 C738 ) C396_=_C886( C396 C886 ) C396_=_C1058( C396 C1058 ) \nC396_=_C1143( C396 C1143 ) C396_=_C1157( C396 C1157 ) C396_=_C1248( C396 C1248 ) C396_=_C1356( C396 C1356 ) C396_=_C1451( C396 C1451 ) C398_=_C639( C398 C639 ) \nC398_=_C644( C398 C644 ) C398_=_C923( C398 C923 ) C398_=_C1011( C398 C1011 ) C398_=_C1309( C398 C1309 ) C400_=_C553( C400 C553 ) C400_=_C792( C400 C792 ) \nC400_=_C959( C400 C959 ) C400_=_C979( C400 C979 ) C400_=_C1066( C400 C1066 ) C400_=_C1171( C400 C1171 ) C400_=_C1281( C400 C1281 ) C400_=_C1293( C400 C1293 ) \nC400_=_C1377( C400 C1377 ) C414_=_C436( C414 C436 ) C414_=_C449( C414 C449 ) C414_=_C749( C414 C749 ) C414_=_C825( C414 C825 ) C414_=_C1313( C414 C1313 ) \nC414_=_C1432( C414 C1432 ) C418_=_C1248( C418 C1248 ) C422_=_C652( C422 C652 ) C422_=_C738( C422 C738 ) C422_=_C886( C422 C886 ) C422_=_C961( C422 C961 ) \nC422_=_C1058( C422 C1058 ) C422_=_C1143( C422 C1143 ) C422_=_C1157( C422 C1157 ) C422_=_C1248( C422 C1248 ) C422_=_C1356( C422 C1356 ) C422_=_C1414( C422 C1414 ) \nC426_=_C594( C426 C594 ) C426_=_C770( C426 C770 ) C426_=_C1019( C426 C1019 ) C426_=_C1060( C426 C1060 ) C426_=_C1226( C426 C1226 ) C426_=_C1455( C426 C1455 ) \nC436_=_C449( C436 C449 ) C436_=_C749( C436 C749 ) C436_=_C825( C436 C825 ) C436_=_C1043( C436 C1043 ) C436_=_C1313( C436 C1313 ) C436_=_C1432( C436 C1432 ) \nC441_=_C699( C441 C699 ) C441_=_C792( C441 C792 ) C441_=_C866( C441 C866 ) C441_=_C981( C441 C981 ) C441_=_C1220( C441 C1220 ) C441_=_C1242( C441 C1242 ) \nC441_=_C1291( C441 C1291 ) C447_=_C453( C447 C453 ) C447_=_C475( C447 C475 ) C447_=_C1439( C447 C1439 ) C447_=_C1451( C447 C1451 ) C449_=_C749( C449 C749 ) \nC449_=_C825( C449 C825 ) C449_=_C1313( C449 C1313 ) C449_=_C1432( C449 C1432 ) C453_=_C596( C453 C596 ) C453_=_C1092( C453 C1092 ) C453_=_C1096( C453 C1096 ) \nC453_=_C1332( C453 C1332 ) C457_=_C543( C457 C543 ) C457_=_C740( C457 C740 ) C457_=_C909( C457 C909 ) C457_=_C1043( C457 C1043 ) C457_=_C1106( C457 C1106 ) \nC457_=_C1155( C457 C1155 ) C457_=_C1161( C457 C1161 ) C457_=_C1212( C457 C1212 ) C457_=_C1224( C457 C1224 ) C461_=_C483( C461 C483 ) C461_=_C650( C461 C650 ) \nC461_=_C681( C461 C681 ) C461_=_C1082( C461 C1082 ) C461_=_C1087( C461 C1087 ) C461_=_C1226( C461 C1226 ) C461_=_C1251( C461 C1251 ) C475_=_C1439( C475 C1439 ) \nC475_=_C1451( C475 C1451 ) C483_=_C650( C483 C650 ) C483_=_C888( C483 C888 ) C483_=_C1057( C483 C1057 ) C483_=_C1082( C483 C1082 ) C483_=_C1087( C483 C1087 ) \nC483_=_C1100( C483 C1100 ) C483_=_C1226( C483 C1226 ) C500_=_C843( C500 C843 ) C500_=_C853( C500 C853 ) C500_=_C873( C500 C873 ) C500_=_C936( C500 C936 ) \nC500_=_C961( C500 C961 ) C500_=_C1219( C500 C1219 ) C500_=_C1253( C500 C1253 ) C500_=_C1369( C500 C1369 ) C500_=_C1447( C500 C1447 ) C502_=_C717( C502 C717 ) \nC502_=_C1132( C502 C1132 ) C502_=_C1251( C502 C1251 ) C502_=_C1423( C502 C1423 ) C502_=_C1447( C502 C1447 ) C511_=_C621( C511 C621 ) C511_=_C699( C511 C699 ) \nC511_=_C843( C511 C843 ) C511_=_C891( C511 C891 ) C511_=_C1082( C511 C1082 ) C515_=_C644( C515 C644 ) C515_=_C1289( C515 C1289 ) C515_=_C1384( C515 C1384 ) \nC529_=_C541( C529 C541 ) C529_=_C562( C529 C562 ) C529_=_C681( C529 C681 ) C529_=_C717( C529 C717 ) C529_=_C1106( C529 C1106 ) C529_=_C1228( C529 C1228 ) \nC529_=_C1366( C529 C1366 ) C539_=_C541( C539 C541 ) C539_=_C543( C539 C543 ) C539_=_C751( C539 C751 ) C539_=_C1056( C539 C1056 ) C541_=_C562( C541 C562 ) \nC541_=_C717( C541 C717 ) C541_=_C751( C541 C751 ) C541_=_C1106( C541 C1106 ) C541_=_C1228( C541 C1228 ) C541_=_C1366( C541 C1366 ) C543_=_C909( C543 C909 ) \nC543_=_C1056( C543 C1056 ) C543_=_C1106( C543 C1106 ) C543_=_C1155( C543 C1155 ) C543_=_C1161( C543 C1161 ) C543_=_C1224( C543 C1224 ) C549_=_C847( C549 C847 ) \nC549_=_C930( C549 C930 ) C549_=_C1350( C549 C1350 ) C549_=_C1366( C549 C1366 ) C549_=_C1392( C549 C1392 ) C549_=_C1417( C549 C1417 ) C549_=_C1449( C549 C1449 ) \nC553_=_C792( C553 C792 ) C553_=_C959( C553 C959 ) C553_=_C979( C553 C979 ) C553_=_C1066( C553 C1066 ) C553_=_C1171( C553 C1171 ) C553_=_C1275( C553 C1275 ) \nC553_=_C1281( C553 C1281 ) C553_=_C1377( C553 C1377 ) C562_=_C652( C562 C652 ) C562_=_C717( C562 C717 ) C562_=_C1106( C562 C1106 ) C562_=_C1228( C562 C1228 ) \nC562_=_C1366( C562 C1366 ) C580_=_C611( C580 C611 ) C580_=_C1096( C580 C1096 ) C580_=_C1100( C580 C1100 ) C580_=_C1262( C580 C1262 ) C580_=_C1269( C580 C1269 ) \nC580_=_C1380( C580 C1380 ) C580_=_C1407( C580 C1407 ) C594_=_C695( C594 C695 ) C594_=_C782( C594 C782 ) C594_=_C829( C594 C829 ) C594_=_C941( C594 C941 ) \nC594_=_C1019( C594 C1019 ) C594_=_C1057( C594 C1057 ) C594_=_C1060( C594 C1060 ) C594_=_C1161( C594 C1161 ) C594_=_C1423( C594 C1423 ) C594_=_C1455( C594 C1455 ) \nC596_=_C715( C596 C715 ) C596_=_C1092( C596 C1092 ) C596_=_C1096( C596 C1096 ) C596_=_C1132( C596 C1132 ) C596_=_C1155( C596 C1155 ) C596_=_C1219( C596 C1219 ) \nC596_=_C1242( C596 C1242 ) C596_=_C1332( C596 C1332 ) C596_=_C1419( C596 C1419 ) C601_=_C724( C601 C724 ) C601_=_C1151( C601 C1151 ) C601_=_C1414( C601 C1414 ) \nC611_=_C784( C611 C784 ) C611_=_C802( C611 C802 ) C611_=_C1096( C611 C1096 ) C611_=_C1259( C611 C1259 ) C611_=_C1269( C611 C1269 ) C621_=_C699( C621 C699 ) \nC621_=_C843( C621 C843 ) C621_=_C891( C621 C891 ) C621_=_C979( C621 C979 ) C621_=_C1082( C621 C1082 ) C621_=_C1384( C621 C1384 ) C629_=_C762( C629 C762 ) \nC629_=_C888( C629 C888 ) C629_=_C1062( C629 C1062 ) C629_=_C1114( C629 C1114 ) C639_=_C644( C639 C644 ) C639_=_C847( C639 C847 ) C639_=_C923( C639 C923 ) \nC639_=_C1011( C639 C1011 ) C639_=_C1309( C639 C1309 ) C644_=_C923( C644 C923 ) C644_=_C1011( C644 C1011 ) C644_=_C1309( C644 C1309 ) C650_=_C1082( C650 C1082 ) \nC650_=_C1087( C650 C1087 ) C650_=_C1226( C650 C1226 ) C650_=_C1451( C650 C1451 ) C652_=_C738( C652 C738 ) C652_=_C886( C652 C886 ) C652_=_C1058( C652 C1058 ) \nC652_=_C1143( C652 C1143 ) C652_=_C1157( C652 C1157 ) C652_=_C1248( C652 C1248 ) C652_=_C1356( C652 C1356 ) C669_=_C673( C669 C673 ) C669_=_C764( C669 C764 ) \nC669_=_C770( C669 C770 ) C669_=_C947( C669 C947 ) C673_=_C764( C673 C764 ) C673_=_C770( C673 C770 ) C673_=_C947( C673 C947 ) C673_=_C1340( C673 C1340 ) \nC681_=_C1251( C681 C1251 ) C695_=_C738( C695 C738 ) C695_=_C782( C695 C782 ) C695_=_C829( C695 C829 ) C695_=_C941( C695 C941 ) C695_=_C1057( C695 C1057 ) \nC695_=_C1161( C695 C1161 ) C695_=_C1423( C695 C1423 ) C697_=_C728( C697 C728 ) C697_=_C853( C697 C853 ) C697_=_C875( C697 C875 ) C697_=_C997( C697 C997 ) \nC697_=_C1144( C697 C1144 ) C697_=_C1402( C697 C1402 ) C697_=_C1434( C697 C1434 ) C699_=_C843( C699 C843 ) C699_=_C891( C699 C891 ) C699_=_C1082( C699 C1082 ) \nC715_=_C895( C715 C895 ) C715_=_C936( C715 C936 ) C715_=_C969( C715 C969 ) C715_=_C1132( C715 C1132 ) C715_=_C1155( C715 C1155 ) C715_=_C1219( C715 C1219 ) \nC715_=_C1242( C715 C1242 ) C715_=_C1275( C715 C1275 ) C715_=_C1419( C715 C1419 ) C717_=_C1106( C717 C1106 ) C717_=_C1132( C717 C1132 ) C717_=_C1228( C717 C1228 ) \nC717_=_C1366( C717 C1366 ) C717_=_C1447( C717 C1447 ) C724_=_C866( C724 C866 ) C724_=_C1151( C724 C1151 ) C724_=_C1414( C724 C1414 ) C728_=_C853( C728 C853 ) \nC728_=_C875( C728 C875 ) C728_=_C997( C728 C997 ) C728_=_C1144( C728 C1144 ) C728_=_C1402( C728 C1402 ) C728_=_C1434( C728 C1434 ) C738_=_C886( C738 C886 ) \nC738_=_C1058( C738 C1058 ) C738_=_C1143( C738 C1143 ) C738_=_C1157( C738 C1157 ) C738_=_C1248( C738 C1248 ) C738_=_C1356( C738 C1356 ) C740_=_C1043( C740 C1043 ) \nC740_=_C1212( C740 C1212 ) C740_=_C1417( C740 C1417 ) C747_=_C1046( C747 C1046 ) C747_=_C1062( C747 C1062 ) C747_=_C1078( C747 C1078 ) C747_=_C1159( C747 C1159 ) \nC747_=_C1201( C747 C1201 ) C747_=_C1269( C747 C1269 ) C747_=_C1289( C747 C1289 ) C747_=_C1311( C747 C1311 ) C747_=_C1380( C747 C1380 ) C747_=_C1392( C747 C1392 ) \nC749_=_C756( C749 C756 ) C749_=_C782( C749 C782 ) C749_=_C825( C749 C825 ) C749_=_C1313( C749 C1313 ) C749_=_C1432( C749 C1432 ) C751_=_C1151( C751 C1151 ) \nC751_=_C1313( C751 C1313 ) C756_=_C782( C756 C782 ) C756_=_C862( C756 C862 ) C756_=_C973( C756 C973 ) C756_=_C1046( C756 C1046 ) C756_=_C1169( C756 C1169 ) \nC762_=_C888( C762 C888 ) C762_=_C997( C762 C997 ) C762_=_C1114( C762 C1114 ) C762_=_C1228( C762 C1228 ) C764_=_C770( C764 C770 ) C764_=_C947( C764 C947 ) \nC770_=_C947( C770 C947 ) C770_=_C1226( C770 C1226 ) C782_=_C829( C782 C829 ) C782_=_C941( C782 C941 ) C782_=_C1057( C782 C1057 ) C782_=_C1161( C782 C1161 ) \nC782_=_C1423( C782 C1423 ) C784_=_C802( C784 C802 ) C784_=_C1259( C784 C1259 ) C792_=_C866( C792 C866 ) C792_=_C959( C792 C959 ) C792_=_C979( C792 C979 ) \nC792_=_C981( C792 C981 ) C792_=_C1066( C792 C1066 ) C792_=_C1171( C792 C1171 ) C792_=_C1220( C792 C1220 ) C792_=_C1242( C792 C1242 ) C792_=_C1281( C792 C1281 ) \nC792_=_C1291(</w:t>
      </w:r>
    </w:p>
    <w:p>
      <w:pPr>
        <w:pStyle w:val="PreformattedText"/>
        <w:bidi w:val="0"/>
        <w:spacing w:before="0" w:after="0"/>
        <w:jc w:val="left"/>
        <w:rPr/>
      </w:pPr>
      <w:r>
        <w:rPr/>
        <w:t xml:space="preserve"> </w:t>
      </w:r>
      <w:r>
        <w:rPr/>
        <w:t>C792 C1291 ) C792_=_C1377( C792 C1377 ) C802_=_C1259( C802 C1259 ) C812_=_C1060( C812 C1060 ) C812_=_C1078( C812 C1078 ) C812_=_C1224( C812 C1224 ) \nC812_=_C1419( C812 C1419 ) C825_=_C1143( C825 C1143 ) C825_=_C1313( C825 C1313 ) C825_=_C1432( C825 C1432 ) C829_=_C930( C829 C930 ) C829_=_C941( C829 C941 ) \nC829_=_C969( C829 C969 ) C829_=_C1057( C829 C1057 ) C829_=_C1161( C829 C1161 ) C829_=_C1220( C829 C1220 ) C829_=_C1423( C829 C1423 ) C843_=_C873( C843 C873 ) \nC843_=_C891( C843 C891 ) C843_=_C961( C843 C961 ) C843_=_C1082( C843 C1082 ) C843_=_C1219( C843 C1219 ) C843_=_C1253( C843 C1253 ) C843_=_C1369( C843 C1369 ) \nC847_=_C930( C847 C930 ) C847_=_C1350( C847 C1350 ) C847_=_C1392( C847 C1392 ) C847_=_C1417( C847 C1417 ) C847_=_C1449( C847 C1449 ) C853_=_C875( C853 C875 ) \nC853_=_C936( C853 C936 ) C853_=_C997( C853 C997 ) C853_=_C1144( C853 C1144 ) C853_=_C1402( C853 C1402 ) C853_=_C1434( C853 C1434 ) C853_=_C1447( C853 C1447 ) \nC856_=_C917( C856 C917 ) C856_=_C1056( C856 C1056 ) C862_=_C973( C862 C973 ) C862_=_C1046( C862 C1046 ) C862_=_C1169( C862 C1169 ) C862_=_C1311( C862 C1311 ) \nC866_=_C981( C866 C981 ) C866_=_C1220( C866 C1220 ) C866_=_C1242( C866 C1242 ) C866_=_C1291( C866 C1291 ) C870_=_C939( C870 C939 ) C870_=_C1075( C870 C1075 ) \nC870_=_C1194( C870 C1194 ) C870_=_C1293( C870 C1293 ) C873_=_C899( C873 C899 ) C873_=_C961( C873 C961 ) C873_=_C1219( C873 C1219 ) C873_=_C1253( C873 C1253 ) \nC873_=_C1369( C873 C1369 ) C875_=_C899( C875 C899 ) C875_=_C997( C875 C997 ) C875_=_C1137( C875 C1137 ) C875_=_C1144( C875 C1144 ) C875_=_C1271( C875 C1271 ) \nC875_=_C1303( C875 C1303 ) C875_=_C1340( C875 C1340 ) C875_=_C1402( C875 C1402 ) C875_=_C1434( C875 C1434 ) C886_=_C947( C886 C947 ) C886_=_C1058( C886 C1058 ) \nC886_=_C1066( C886 C1066 ) C886_=_C1143( C886 C1143 ) C886_=_C1157( C886 C1157 ) C886_=_C1248( C886 C1248 ) C886_=_C1356( C886 C1356 ) C888_=_C1057( C888 C1057 ) \nC888_=_C1100( C888 C1100 ) C888_=_C1114( C888 C1114 ) C891_=_C1082( C891 C1082 ) C891_=_C1194( C891 C1194 ) C891_=_C1350( C891 C1350 ) C895_=_C936( C895 C936 ) \nC895_=_C969( C895 C969 ) C895_=_C1144( C895 C1144 ) C895_=_C1275( C895 C1275 ) C899_=_C1137( C899 C1137 ) C899_=_C1271( C899 C1271 ) C899_=_C1303( C899 C1303 ) \nC899_=_C1340( C899 C1340 ) C909_=_C1106( C909 C1106 ) C909_=_C1155( C909 C1155 ) C909_=_C1161( C909 C1161 ) C909_=_C1224( C909 C1224 ) C917_=_C1056( C917 C1056 ) \nC917_=_C1171( C917 C1171 ) C923_=_C1011( C923 C1011 ) C923_=_C1137( C923 C1137 ) C923_=_C1309( C923 C1309 ) C930_=_C969( C930 C969 ) C930_=_C1220( C930 C1220 ) \nC930_=_C1350( C930 C1350 ) C930_=_C1392( C930 C1392 ) C930_=_C1417( C930 C1417 ) C930_=_C1449( C930 C1449 ) C936_=_C969( C936 C969 ) C936_=_C1275( C936 C1275 ) \nC936_=_C1447( C936 C1447 ) C939_=_C981( C939 C981 ) C939_=_C1075( C939 C1075 ) C939_=_C1194( C939 C1194 ) C939_=_C1293( C939 C1293 ) C939_=_C1455( C939 C1455 ) \nC941_=_C1057( C941 C1057 ) C941_=_C1161( C941 C1161 ) C941_=_C1309( C941 C1309 ) C941_=_C1423( C941 C1423 ) C947_=_C1066( C947 C1066 ) C951_=_C959( C951 C959 ) \nC951_=_C1145( C951 C1145 ) C951_=_C1438( C951 C1438 ) C951_=_C1449( C951 C1449 ) C959_=_C979( C959 C979 ) C959_=_C1066( C959 C1066 ) C959_=_C1145( C959 C1145 ) \nC959_=_C1171( C959 C1171 ) C959_=_C1281( C959 C1281 ) C959_=_C1377( C959 C1377 ) C959_=_C1438( C959 C1438 ) C961_=_C1219( C961 C1219 ) C961_=_C1253( C961 C1253 ) \nC961_=_C1369( C961 C1369 ) C961_=_C1414( C961 C1414 ) C969_=_C1220( C969 C1220 ) C969_=_C1275( C969 C1275 ) C973_=_C1046( C973 C1046 ) C973_=_C1169( C973 C1169 ) \nC979_=_C1066( C979 C1066 ) C979_=_C1171( C979 C1171 ) C979_=_C1281( C979 C1281 ) C979_=_C1377( C979 C1377 ) C979_=_C1384( C979 C1384 ) C981_=_C1220( C981 C1220 ) \nC981_=_C1242( C981 C1242 ) C981_=_C1291( C981 C1291 ) C981_=_C1455( C981 C1455 ) C997_=_C1144( C997 C1144 ) C997_=_C1228( C997 C1228 ) C997_=_C1402( C997 C1402 ) \nC997_=_C1434( C997 C1434 ) C1011_=_C1309( C1011 C1309 ) C1011_=_C1439( C1011 C1439 ) C1019_=_C1060( C1019 C1060 ) C1019_=_C1455( C1019 C1455 ) C1043_=_C1212( C1043 C1212 ) \nC1046_=_C1062( C1046 C1062 ) C1046_=_C1159( C1046 C1159 ) C1046_=_C1169( C1046 C1169 ) C1046_=_C1201( C1046 C1201 ) C1046_=_C1269( C1046 C1269 ) C1046_=_C1311( C1046 C1311 ) \nC1046_=_C1392( C1046 C1392 ) C1057_=_C1100( C1057 C1100 ) C1057_=_C1161( C1057 C1161 ) C1057_=_C1423( C1057 C1423 ) C1058_=_C1143( C1058 C1143 ) C1058_=_C1157( C1058 C1157 ) \nC1058_=_C1209( C1058 C1209 ) C1058_=_C1248( C1058 C1248 ) C1058_=_C1326( C1058 C1326 ) C1058_=_C1356( C1058 C1356 ) C1060_=_C1078( C1060 C1078 ) C1060_=_C1224( C1060 C1224 ) \nC1060_=_C1419( C1060 C1419 ) C1060_=_C1455( C1060 C1455 ) C1062_=_C1159( C1062 C1159 ) C1062_=_C1201( C1062 C1201 ) C1062_=_C1269( C1062 C1269 ) C1062_=_C1311( C1062 C1311 ) \nC1062_=_C1392( C1062 C1392 ) C1066_=_C1171( C1066 C1171 ) C1066_=_C1281( C1066 C1281 ) C1066_=_C1377( C1066 C1377 ) C1075_=_C1194( C1075 C1194 ) C1075_=_C1293( C1075 C1293 ) \nC1078_=_C1224( C1078 C1224 ) C1078_=_C1289( C1078 C1289 ) C1078_=_C1380( C1078 C1380 ) C1078_=_C1419( C1078 C1419 ) C1082_=_C1087( C1082 C1087 ) C1082_=_C1226( C1082 C1226 ) \nC1087_=_C1226( C1087 C1226 ) C1092_=_C1096( C1092 C1096 ) C1092_=_C1332( C1092 C1332 ) C1096_=_C1269( C1096 C1269 ) C1096_=_C1332( C1096 C1332 ) C1100_=_C1262( C1100 C1262 ) \nC1100_=_C1380( C1100 C1380 ) C1100_=_C1407( C1100 C1407 ) C1106_=_C1155( C1106 C1155 ) C1106_=_C1161( C1106 C1161 ) C1106_=_C1224( C1106 C1224 ) C1106_=_C1228( C1106 C1228 ) \nC1106_=_C1366( C1106 C1366 ) C1132_=_C1155( C1132 C1155 ) C1132_=_C1219( C1132 C1219 ) C1132_=_C1242( C1132 C1242 ) C1132_=_C1419( C1132 C1419 ) C1132_=_C1447( C1132 C1447 ) \nC1137_=_C1271( C1137 C1271 ) C1137_=_C1303( C1137 C1303 ) C1137_=_C1340( C1137 C1340 ) C1143_=_C1157( C1143 C1157 ) C1143_=_C1248( C1143 C1248 ) C1143_=_C1356( C1143 C1356 ) \nC1144_=_C1402( C1144 C1402 ) C1144_=_C1434( C1144 C1434 ) C1145_=_C1438( C1145 C1438 ) C1151_=_C1313( C1151 C1313 ) C1151_=_C1414( C1151 C1414 ) C1155_=_C1161( C1155 C1161 ) \nC1155_=_C1219( C1155 C1219 ) C1155_=_C1224( C1155 C1224 ) C1155_=_C1242( C1155 C1242 ) C1155_=_C1419( C1155 C1419 ) C1157_=_C1248( C1157 C1248 ) C1157_=_C1356( C1157 C1356 ) \nC1159_=_C1201( C1159 C1201 ) C1159_=_C1269( C1159 C1269 ) C1159_=_C1311( C1159 C1311 ) C1159_=_C1392( C1159 C1392 ) C1161_=_C1224( C1161 C1224 ) C1161_=_C1423( C1161 C1423 ) \nC1171_=_C1281( C1171 C1281 ) C1171_=_C1377( C1171 C1377 ) C1194_=_C1293( C1194 C1293 ) C1194_=_C1350( C1194 C1350 ) C1201_=_C1269( C1201 C1269 ) C1201_=_C1311( C1201 C1311 ) \nC1201_=_C1392( C1201 C1392 ) C1209_=_C1326( C1209 C1326 ) C1219_=_C1242( C1219 C1242 ) C1219_=_C1253( C1219 C1253 ) C1219_=_C1369( C1219 C1369 ) C1219_=_C1419( C1219 C1419 ) \nC1220_=_C1242( C1220 C1242 ) C1220_=_C1291( C1220 C1291 ) C1224_=_C1419( C1224 C1419 ) C1228_=_C1366( C1228 C1366 ) C1242_=_C1291( C1242 C1291 ) C1242_=_C1419( C1242 C1419 ) \nC1248_=_C1356( C1248 C1356 ) C1251_=_C1423( C1251 C1423 ) C1253_=_C1369( C1253 C1369 ) C1262_=_C1380( C1262 C1380 ) C1262_=_C1407( C1262 C1407 ) C1262_=_C1434( C1262 C1434 ) \nC1269_=_C1311( C1269 C1311 ) C1269_=_C1392( C1269 C1392 ) C1271_=_C1303( C1271 C1303 ) C1271_=_C1340( C1271 C1340 ) C1281_=_C1377( C1281 C1377 ) C1289_=_C1380( C1289 C1380 ) \nC1289_=_C1384( C1289 C1384 ) C1291_=_C1377( C1291 C1377 ) C1303_=_C1340( C1303 C1340 ) C1311_=_C1392( C1311 C1392 ) C1313_=_C1432( C1313 C1432 ) C1350_=_C1392( C1350 C1392 ) \nC1350_=_C1417( C1350 C1417 ) C1350_=_C1449( C1350 C1449 ) C1380_=_C1407( C1380 C1407 ) C1392_=_C1417( C1392 C1417 ) C1392_=_C1449( C1392 C1449 ) C1402_=_C1434( C1402 C1434 ) \nC1417_=_C1449( C1417 C1449 ) C1439_=_C1451( C1439 C1451 ) "];78-&gt;84[label="216: C0 C6 C10 C11 C23 \nC37 C40 C48 C57 C59 C61 \nC73 C76 C84 C86 C87 C89 \nC93 C100 C104 C112 C118 C121 \nC125 C132 C153 C163 C170 C184 \nC186 C195 C199 C203 C215 C222 \nC233 C242 C244 C247 C269 C290 \nC297 C303 C306 C310 C320 C324 \nC331 C339 C343 C354 C363 C365 \nC369 C377 C383 C386 C393 C396 \nC398 C400 C414 C418 C422 C426 \nC436 C441 C447 C449 C453 C475 \nC483 C500 C502 C511 C515 C529 \nC539 C543 C549 C553 C562 C580 \nC596 C601 C611 C621 C629 C639 \nC644 C650 C652 C669 C673 C681 \nC695 C697 C699 C715 C724 C728 \nC738 C740 C747 C749 C751 C756 \nC762 C764 C770 C782 C784 C802 \nC812 C825 C829 C847 C853 C856 \nC862 C866 C870 C873 C886 C888 \nC891 C895 C899 C909 C917 C923 \nC930 C936 C939 C941 C947 C951 \nC961 C969 C973 C979 C981 C997 \nC1011 C1019 C1043 C1056 C1057 C1062 \nC1066 C1075 C1078 C1087 C1092 C1096 \nC1100 C1114 C1132 C1137 C1143 C1144 \nC1145 C1151 C1155 C1157 C1159 C1169 \nC1171 C1194 C1201 C1209 C1212 C1219 \nC1220 C1226 C1228 C1242 C1251 C1253 \nC1259 C1262 C1269 C1271 C1275 C1281 \nC1289 C1291 C1293 C1303 C1309 C1311 \nC1313 C1326 C1332 C1340 C1350 C1356 \nC1366 C1369 C1377 C1380 C1384 C1402 \nC1407 C1414 C1417 C1419 C1423 C1432 \nC1434 C1438 C1439 C1447 C1449 C1451 \nC1455 \n818: C0_=_C339 ,C0_=_C354 ,C0_=_C543 ,C0_=_C909 ,C0_=_C1155 ,\nC6_=_C10 ,C6_=_C23 ,C6_=_C61 ,C6_=_C76 ,C6_=_C500 ,C6_=_C669 ,\nC6_=_C673 ,C6_=_C764 ,C6_=_C770 ,C6_=_C853 ,C6_=_C936 ,C6_=_C947 ,\nC6_=_C1447 ,C10_=_C61 ,C10_=_C76 ,C10_=_C163 ,C10_=_C669 ,C10_=_C673 ,\nC10_=_C764 ,C10_=_C770 ,C10_=_C947 ,C11_=_C222 ,C11_=_C343 ,C11_=_C629 ,\nC11_=_C715 ,C11_=_C895 ,C11_=_C936 ,C11_=_C969 ,C11_=_C1062 ,C11_=_C1275 ,\nC23_=_C199 ,C23_=_C500 ,C23_=_C853 ,C23_=_C936 ,C23_=_C951 ,C23_=_C1145 ,\nC23_=_C1438 ,C23_=_C1447 ,C37_=_C553 ,C37_=_C580 ,C37_=_C1100 ,C37_=_C1262 ,\nC37_=_C1275 ,C37_=_C1380 ,C37_=_C1407 ,C40_=_C203 ,C40_=_C365 ,C40_=_C447 ,\nC40_=_C475 ,C40_=_C856 ,C40_=_C1439 ,C40_=_C1451 ,C48_=_C422 ,C48_=_C539 ,\nC48_=_C751 ,C48_=_C961 ,C48_=_C1414 ,C57_=_C363 ,C57_=_C870 ,C57_=_C939 ,\nC57_=_C1075 ,C57_=_C1194 ,C57_=_C1281 ,C57_=_C1293 ,C59_=_C242 ,C59_=_C320 ,\nC59_=_C529 ,C59_=_C562 ,C59_=_C812 ,C59_=_C1228 ,C59_=_C1366 ,C61_=_C76 ,\nC61_=_C339 ,C61_=_C669 ,C61_=_C673 ,C61_=_C764 ,C61_=_C770 ,C61_=_C947 ,\nC73_=_C244 ,C73_=_C426 ,C73_=_C562</w:t>
      </w:r>
    </w:p>
    <w:p>
      <w:pPr>
        <w:pStyle w:val="PreformattedText"/>
        <w:bidi w:val="0"/>
        <w:spacing w:before="0" w:after="0"/>
        <w:jc w:val="left"/>
        <w:rPr/>
      </w:pPr>
      <w:r>
        <w:rPr/>
        <w:t xml:space="preserve"> </w:t>
      </w:r>
      <w:r>
        <w:rPr/>
        <w:t>,C73_=_C652 ,C73_=_C1019 ,C73_=_C1455 ,\nC76_=_C475 ,C76_=_C669 ,C76_=_C673 ,C76_=_C764 ,C76_=_C770 ,C76_=_C947 ,\nC84_=_C441 ,C84_=_C866 ,C84_=_C981 ,C84_=_C1220 ,C84_=_C1242 ,C84_=_C1291 ,\nC86_=_C215 ,C86_=_C310 ,C86_=_C324 ,C86_=_C751 ,C86_=_C1151 ,C86_=_C1209 ,\nC86_=_C1313 ,C86_=_C1326 ,C87_=_C195 ,C87_=_C369 ,C87_=_C393 ,C87_=_C756 ,\nC87_=_C862 ,C87_=_C973 ,C87_=_C1169 ,C89_=_C377 ,C89_=_C483 ,C89_=_C650 ,\nC89_=_C1087 ,C89_=_C1226 ,C89_=_C1259 ,C93_=_C306 ,C93_=_C515 ,C93_=_C529 ,\nC93_=_C681 ,C93_=_C1289 ,C93_=_C1384 ,C100_=_C377 ,C100_=_C453 ,C100_=_C596 ,\nC100_=_C973 ,C100_=_C1092 ,C100_=_C1096 ,C100_=_C1332 ,C104_=_C125 ,C104_=_C242 ,\nC104_=_C365 ,C104_=_C383 ,C104_=_C398 ,C104_=_C639 ,C104_=_C644 ,C104_=_C870 ,\nC104_=_C923 ,C104_=_C1011 ,C104_=_C1309 ,C112_=_C695 ,C112_=_C782 ,C112_=_C829 ,\nC112_=_C941 ,C112_=_C1057 ,C112_=_C1423 ,C118_=_C303 ,C118_=_C856 ,C118_=_C917 ,\nC118_=_C1056 ,C118_=_C1402 ,C121_=_C222 ,C121_=_C396 ,C121_=_C502 ,C121_=_C650 ,\nC121_=_C1132 ,C121_=_C1447 ,C121_=_C1451 ,C125_=_C242 ,C125_=_C369 ,C125_=_C383 ,\nC125_=_C398 ,C125_=_C639 ,C125_=_C644 ,C125_=_C891 ,C125_=_C923 ,C125_=_C1011 ,\nC125_=_C1194 ,C125_=_C1309 ,C125_=_C1350 ,C132_=_C740 ,C132_=_C762 ,C132_=_C997 ,\nC132_=_C1043 ,C132_=_C1212 ,C132_=_C1228 ,C153_=_C233 ,C153_=_C310 ,C153_=_C400 ,\nC153_=_C611 ,C153_=_C784 ,C153_=_C802 ,C153_=_C1259 ,C153_=_C1293 ,C163_=_C244 ,\nC163_=_C414 ,C163_=_C436 ,C163_=_C449 ,C163_=_C749 ,C163_=_C825 ,C163_=_C1313 ,\nC163_=_C1432 ,C170_=_C184 ,C170_=_C812 ,C170_=_C1078 ,C170_=_C1419 ,C184_=_C449 ,\nC184_=_C812 ,C184_=_C1078 ,C184_=_C1419 ,C186_=_C331 ,C186_=_C500 ,C186_=_C873 ,\nC186_=_C961 ,C186_=_C1114 ,C186_=_C1219 ,C186_=_C1253 ,C186_=_C1369 ,C195_=_C369 ,\nC195_=_C393 ,C195_=_C441 ,C195_=_C699 ,C195_=_C756 ,C195_=_C862 ,C195_=_C973 ,\nC195_=_C1169 ,C199_=_C909 ,C199_=_C951 ,C199_=_C1145 ,C199_=_C1438 ,C203_=_C365 ,\nC203_=_C447 ,C203_=_C475 ,C203_=_C1291 ,C203_=_C1377 ,C203_=_C1439 ,C203_=_C1451 ,\nC215_=_C324 ,C215_=_C1209 ,C215_=_C1326 ,C222_=_C343 ,C222_=_C396 ,C222_=_C650 ,\nC222_=_C715 ,C222_=_C895 ,C222_=_C936 ,C222_=_C969 ,C222_=_C1275 ,C222_=_C1451 ,\nC233_=_C310 ,C233_=_C596 ,C233_=_C611 ,C233_=_C715 ,C233_=_C784 ,C233_=_C802 ,\nC233_=_C1132 ,C233_=_C1155 ,C233_=_C1219 ,C233_=_C1242 ,C233_=_C1259 ,C233_=_C1419 ,\nC242_=_C383 ,C242_=_C398 ,C242_=_C639 ,C242_=_C644 ,C242_=_C812 ,C242_=_C923 ,\nC242_=_C1011 ,C242_=_C1309 ,C244_=_C414 ,C244_=_C436 ,C244_=_C449 ,C244_=_C562 ,\nC244_=_C652 ,C244_=_C749 ,C244_=_C825 ,C244_=_C1313 ,C244_=_C1432 ,C247_=_C418 ,\nC247_=_C697 ,C247_=_C728 ,C247_=_C853 ,C247_=_C997 ,C247_=_C1144 ,C247_=_C1402 ,\nC247_=_C1434 ,C269_=_C681 ,C269_=_C1011 ,C269_=_C1251 ,C269_=_C1439 ,C290_=_C363 ,\nC290_=_C580 ,C290_=_C601 ,C290_=_C611 ,C290_=_C724 ,C290_=_C1096 ,C290_=_C1151 ,\nC290_=_C1269 ,C290_=_C1414 ,C297_=_C418 ,C303_=_C747 ,C303_=_C856 ,C303_=_C917 ,\nC303_=_C1056 ,C303_=_C1078 ,C303_=_C1289 ,C303_=_C1380 ,C306_=_C515 ,C306_=_C1289 ,\nC306_=_C1384 ,C310_=_C611 ,C310_=_C751 ,C310_=_C784 ,C310_=_C802 ,C310_=_C1151 ,\nC310_=_C1259 ,C310_=_C1313 ,C320_=_C529 ,C320_=_C562 ,C320_=_C1228 ,C320_=_C1366 ,\nC324_=_C639 ,C324_=_C847 ,C324_=_C1209 ,C324_=_C1326 ,C331_=_C500 ,C331_=_C873 ,\nC331_=_C961 ,C331_=_C1219 ,C331_=_C1253 ,C331_=_C1326 ,C331_=_C1369 ,C339_=_C354 ,\nC339_=_C543 ,C339_=_C909 ,C339_=_C1155 ,C343_=_C511 ,C343_=_C715 ,C343_=_C895 ,\nC343_=_C936 ,C343_=_C969 ,C343_=_C1275 ,C354_=_C543 ,C354_=_C909 ,C354_=_C1155 ,\nC363_=_C601 ,C363_=_C724 ,C363_=_C1151 ,C363_=_C1281 ,C363_=_C1414 ,C365_=_C447 ,\nC365_=_C475 ,C365_=_C870 ,C365_=_C1439 ,C365_=_C1451 ,C369_=_C393 ,C369_=_C756 ,\nC369_=_C862 ,C369_=_C891 ,C369_=_C973 ,C369_=_C1169 ,C369_=_C1194 ,C369_=_C1350 ,\nC377_=_C483 ,C377_=_C650 ,C377_=_C973 ,C377_=_C1087 ,C377_=_C1226 ,C383_=_C398 ,\nC383_=_C539 ,C383_=_C543 ,C383_=_C639 ,C383_=_C644 ,C383_=_C923 ,C383_=_C1011 ,\nC383_=_C1056 ,C383_=_C1309 ,C386_=_C396 ,C386_=_C422 ,C386_=_C515 ,C386_=_C644 ,\nC386_=_C652 ,C386_=_C738 ,C386_=_C886 ,C386_=_C1143 ,C386_=_C1157 ,C386_=_C1356 ,\nC393_=_C756 ,C393_=_C862 ,C393_=_C917 ,C393_=_C973 ,C393_=_C1169 ,C393_=_C1171 ,\nC396_=_C422 ,C396_=_C650 ,C396_=_C652 ,C396_=_C738 ,C396_=_C886 ,C396_=_C1143 ,\nC396_=_C1157 ,C396_=_C1356 ,C396_=_C1451 ,C398_=_C639 ,C398_=_C644 ,C398_=_C923 ,\nC398_=_C1011 ,C398_=_C1309 ,C400_=_C553 ,C400_=_C979 ,C400_=_C1066 ,C400_=_C1171 ,\nC400_=_C1281 ,C400_=_C1293 ,C400_=_C1377 ,C414_=_C436 ,C414_=_C449 ,C414_=_C749 ,\nC414_=_C825 ,C414_=_C1313 ,C414_=_C1432 ,C422_=_C652 ,C422_=_C738 ,C422_=_C886 ,\nC422_=_C961 ,C422_=_C1143 ,C422_=_C1157 ,C422_=_C1356 ,C422_=_C1414 ,C426_=_C770 ,\nC426_=_C1019 ,C426_=_C1226 ,C426_=_C1455 ,C436_=_C449 ,C436_=_C749 ,C436_=_C825 ,\nC436_=_C1043 ,C436_=_C1313 ,C436_=_C1432 ,C441_=_C699 ,C441_=_C866 ,C441_=_C981 ,\nC441_=_C1220 ,C441_=_C1242 ,C441_=_C1291 ,C447_=_C453 ,C447_=_C475 ,C447_=_C1439 ,\nC447_=_C1451 ,C449_=_C749 ,C449_=_C825 ,C449_=_C1313 ,C449_=_C1432 ,C453_=_C596 ,\nC453_=_C1092 ,C453_=_C1096 ,C453_=_C1332 ,C475_=_C1439 ,C475_=_C1451 ,C483_=_C650 ,\nC483_=_C888 ,C483_=_C1057 ,C483_=_C1087 ,C483_=_C1100 ,C483_=_C1226 ,C500_=_C853 ,\nC500_=_C873 ,C500_=_C936 ,C500_=_C961 ,C500_=_C1219 ,C500_=_C1253 ,C500_=_C1369 ,\nC500_=_C1447 ,C502_=_C1132 ,C502_=_C1251 ,C502_=_C1423 ,C502_=_C1447 ,C511_=_C621 ,\nC511_=_C699 ,C511_=_C891 ,C515_=_C644 ,C515_=_C1289 ,C515_=_C1384 ,C529_=_C562 ,\nC529_=_C681 ,C529_=_C1228 ,C529_=_C1366 ,C539_=_C543 ,C539_=_C751 ,C539_=_C1056 ,\nC543_=_C909 ,C543_=_C1056 ,C543_=_C1155 ,C549_=_C847 ,C549_=_C930 ,C549_=_C1350 ,\nC549_=_C1366 ,C549_=_C1417 ,C549_=_C1449 ,C553_=_C979 ,C553_=_C1066 ,C553_=_C1171 ,\nC553_=_C1275 ,C553_=_C1281 ,C553_=_C1377 ,C562_=_C652 ,C562_=_C1228 ,C562_=_C1366 ,\nC580_=_C611 ,C580_=_C1096 ,C580_=_C1100 ,C580_=_C1262 ,C580_=_C1269 ,C580_=_C1380 ,\nC580_=_C1407 ,C596_=_C715 ,C596_=_C1092 ,C596_=_C1096 ,C596_=_C1132 ,C596_=_C1155 ,\nC596_=_C1219 ,C596_=_C1242 ,C596_=_C1332 ,C596_=_C1419 ,C601_=_C724 ,C601_=_C1151 ,\nC601_=_C1414 ,C611_=_C784 ,C611_=_C802 ,C611_=_C1096 ,C611_=_C1259 ,C611_=_C1269 ,\nC621_=_C699 ,C621_=_C891 ,C621_=_C979 ,C621_=_C1384 ,C629_=_C762 ,C629_=_C888 ,\nC629_=_C1062 ,C629_=_C1114 ,C639_=_C644 ,C639_=_C847 ,C639_=_C923 ,C639_=_C1011 ,\nC639_=_C1309 ,C644_=_C923 ,C644_=_C1011 ,C644_=_C1309 ,C650_=_C1087 ,C650_=_C1226 ,\nC650_=_C1451 ,C652_=_C738 ,C652_=_C886 ,C652_=_C1143 ,C652_=_C1157 ,C652_=_C1356 ,\nC669_=_C673 ,C669_=_C764 ,C669_=_C770 ,C669_=_C947 ,C673_=_C764 ,C673_=_C770 ,\nC673_=_C947 ,C673_=_C1340 ,C681_=_C1251 ,C695_=_C738 ,C695_=_C782 ,C695_=_C829 ,\nC695_=_C941 ,C695_=_C1057 ,C695_=_C1423 ,C697_=_C728 ,C697_=_C853 ,C697_=_C997 ,\nC697_=_C1144 ,C697_=_C1402 ,C697_=_C1434 ,C699_=_C891 ,C715_=_C895 ,C715_=_C936 ,\nC715_=_C969 ,C715_=_C1132 ,C715_=_C1155 ,C715_=_C1219 ,C715_=_C1242 ,C715_=_C1275 ,\nC715_=_C1419 ,C724_=_C866 ,C724_=_C1151 ,C724_=_C1414 ,C728_=_C853 ,C728_=_C997 ,\nC728_=_C1144 ,C728_=_C1402 ,C728_=_C1434 ,C738_=_C886 ,C738_=_C1143 ,C738_=_C1157 ,\nC738_=_C1356 ,C740_=_C1043 ,C740_=_C1212 ,C740_=_C1417 ,C747_=_C1062 ,C747_=_C1078 ,\nC747_=_C1159 ,C747_=_C1201 ,C747_=_C1269 ,C747_=_C1289 ,C747_=_C1311 ,C747_=_C1380 ,\nC749_=_C756 ,C749_=_C782 ,C749_=_C825 ,C749_=_C1313 ,C749_=_C1432 ,C751_=_C1151 ,\nC751_=_C1313 ,C756_=_C782 ,C756_=_C862 ,C756_=_C973 ,C756_=_C1169 ,C762_=_C888 ,\nC762_=_C997 ,C762_=_C1114 ,C762_=_C1228 ,C764_=_C770 ,C764_=_C947 ,C770_=_C947 ,\nC770_=_C1226 ,C782_=_C829 ,C782_=_C941 ,C782_=_C1057 ,C782_=_C1423 ,C784_=_C802 ,\nC784_=_C1259 ,C802_=_C1259 ,C812_=_C1078 ,C812_=_C1419 ,C825_=_C1143 ,C825_=_C1313 ,\nC825_=_C1432 ,C829_=_C930 ,C829_=_C941 ,C829_=_C969 ,C829_=_C1057 ,C829_=_C1220 ,\nC829_=_C1423 ,C847_=_C930 ,C847_=_C1350 ,C847_=_C1417 ,C847_=_C1449 ,C853_=_C936 ,\nC853_=_C997 ,C853_=_C1144 ,C853_=_C1402 ,C853_=_C1434 ,C853_=_C1447 ,C856_=_C917 ,\nC856_=_C1056 ,C862_=_C973 ,C862_=_C1169 ,C862_=_C1311 ,C866_=_C981 ,C866_=_C1220 ,\nC866_=_C1242 ,C866_=_C1291 ,C870_=_C939 ,C870_=_C1075 ,C870_=_C1194 ,C870_=_C1293 ,\nC873_=_C899 ,C873_=_C961 ,C873_=_C1219 ,C873_=_C1253 ,C873_=_C1369 ,C886_=_C947 ,\nC886_=_C1066 ,C886_=_C1143 ,C886_=_C1157 ,C886_=_C1356 ,C888_=_C1057 ,C888_=_C1100 ,\nC888_=_C1114 ,C891_=_C1194 ,C891_=_C1350 ,C895_=_C936 ,C895_=_C969 ,C895_=_C1144 ,\nC895_=_C1275 ,C899_=_C1137 ,C899_=_C1271 ,C899_=_C1303 ,C899_=_C1340 ,C909_=_C1155 ,\nC917_=_C1056 ,C917_=_C1171 ,C923_=_C1011 ,C923_=_C1137 ,C923_=_C1309 ,C930_=_C969 ,\nC930_=_C1220 ,C930_=_C1350 ,C930_=_C1417 ,C930_=_C1449 ,C936_=_C969 ,C936_=_C1275 ,\nC936_=_C1447 ,C939_=_C981 ,C939_=_C1075 ,C939_=_C1194 ,C939_=_C1293 ,C939_=_C1455 ,\nC941_=_C1057 ,C941_=_C1309 ,C941_=_C1423 ,C947_=_C1066 ,C951_=_C1145 ,C951_=_C1438 ,\nC951_=_C1449 ,C961_=_C1219 ,C961_=_C1253 ,C961_=_C1369 ,C961_=_C1414 ,C969_=_C1220 ,\nC969_=_C1275 ,C973_=_C1169 ,C979_=_C1066 ,C979_=_C1171 ,C979_=_C1281 ,C979_=_C1377 ,\nC979_=_C1384 ,C981_=_C1220 ,C981_=_C1242 ,C981_=_C1291 ,C981_=_C1455 ,C997_=_C1144 ,\nC997_=_C1228 ,C997_=_C1402 ,C997_=_C1434 ,C1011_=_C1309 ,C1011_=_C1439 ,C1019_=_C1455 ,\nC1043_=_C1212 ,C1057_=_C1100 ,C1057_=_C1423 ,C1062_=_C1159 ,C1062_=_C1201 ,C1062_=_C1269 ,\nC1062_=_C1311 ,C1066_=_C1171 ,C1066_=_C1281 ,C1066_=_C1377 ,C1075_=_C1194 ,C1075_=_C1293 ,\nC1078_=_C1289 ,C1078_=_C1380 ,C1078_=_C1419 ,C1087_=_C1226 ,C1092_=_C1096 ,C1092_=_C1332 ,\nC1096_=_C1269 ,C1096_=_C1332 ,C1100_=_C1262 ,C1100_=_C1380 ,C1100_=_C1407 ,C1132_=_C1155 ,\nC1132_=_C1219 ,C1132_=_C1242 ,C1132_=_C1419 ,C1132_=_C1447 ,C1137_=_C1271 ,C1137_=_C1303 ,\nC1137_=_C1340 ,C1143_=_C1157 ,C1143_=_C1356 ,C1144_=_C1402 ,C1144_=_C1434 ,C1145_=_C1438 ,\nC1151_=_C1313 ,C1151_=_C1414 ,C1155_=_C1219 ,C1155_=_C1242 ,C1155_=_C1419 ,C1157_=_C1356 ,\nC1159_=_C1201 ,C1159_=_C1269 ,C1159_=_C1311 ,C1171_=_C1281 ,C1171_=_C1377 ,C1194_=_C1293 ,\nC1194_=_C1350 ,C1201_=_C1269 ,C1201_=_C1311 ,C1209_=_C1326 ,C1219_=_C1242 ,C1219_=_C1253 ,\nC1219_=_C1369 ,C1219_=_C1419 ,C1220_=_C1242 ,C1220_=_C1291 ,C1228_=_C1366 ,C1242_=_C1291</w:t>
      </w:r>
    </w:p>
    <w:p>
      <w:pPr>
        <w:pStyle w:val="PreformattedText"/>
        <w:bidi w:val="0"/>
        <w:spacing w:before="0" w:after="0"/>
        <w:jc w:val="left"/>
        <w:rPr/>
      </w:pPr>
      <w:r>
        <w:rPr/>
        <w:t xml:space="preserve"> </w:t>
      </w:r>
      <w:r>
        <w:rPr/>
        <w:t>,\nC1242_=_C1419 ,C1251_=_C1423 ,C1253_=_C1369 ,C1262_=_C1380 ,C1262_=_C1407 ,C1262_=_C1434 ,\nC1269_=_C1311 ,C1271_=_C1303 ,C1271_=_C1340 ,C1281_=_C1377 ,C1289_=_C1380 ,C1289_=_C1384 ,\nC1291_=_C1377 ,C1303_=_C1340 ,C1313_=_C1432 ,C1350_=_C1417 ,C1350_=_C1449 ,C1380_=_C1407 ,\nC1402_=_C1434 ,C1417_=_C1449 ,C1439_=_C1451 ,"];85[shape=box, label="id:85 level: 3\n60: C119 C138 C146 C150 C152 \nC155 C166 C177 C188 C221 C225 \nC281 C297 C312 C359 C367 C398 \nC402 C459 C497 C498 C502 C549 \nC561 C574 C578 C633 C689 C691 \nC703 C718 C720 C749 C756 C774 \nC782 C791 C827 C855 C868 C895 \nC921 C949 C991 C1015 C1030 C1048 \nC1054 C1077 C1116 C1118 C1124 C1144 \nC1169 C1251 C1266 C1285 C1366 C1423 \nC1428 \n221: C119_=_C166( C119 C166 ) C119_=_C177( C119 C177 ) C119_=_C297( C119 C297 ) C119_=_C312( C119 C312 ) C119_=_C791( C119 C791 ) \nC119_=_C1015( C119 C1015 ) C119_=_C1124( C119 C1124 ) C119_=_C1285( C119 C1285 ) C138_=_C225( C138 C225 ) C138_=_C498( C138 C498 ) C138_=_C691( C138 C691 ) \nC138_=_C718( C138 C718 ) C138_=_C749( C138 C749 ) C138_=_C756( C138 C756 ) C138_=_C782( C138 C782 ) C138_=_C1077( C138 C1077 ) C146_=_C152( C146 C152 ) \nC146_=_C155( C146 C155 ) C146_=_C549( C146 C549 ) C146_=_C703( C146 C703 ) C146_=_C827( C146 C827 ) C146_=_C868( C146 C868 ) C146_=_C949( C146 C949 ) \nC146_=_C1366( C146 C1366 ) C150_=_C398( C150 C398 ) C150_=_C402( C150 C402 ) C150_=_C561( C150 C561 ) C150_=_C574( C150 C574 ) C150_=_C578( C150 C578 ) \nC150_=_C633( C150 C633 ) C152_=_C155( C152 C155 ) C152_=_C459( C152 C459 ) C152_=_C549( C152 C549 ) C152_=_C703( C152 C703 ) C152_=_C827( C152 C827 ) \nC152_=_C868( C152 C868 ) C152_=_C949( C152 C949 ) C152_=_C1366( C152 C1366 ) C155_=_C549( C155 C549 ) C155_=_C703( C155 C703 ) C155_=_C827( C155 C827 ) \nC155_=_C868( C155 C868 ) C155_=_C949( C155 C949 ) C155_=_C1015( C155 C1015 ) C155_=_C1366( C155 C1366 ) C166_=_C177( C166 C177 ) C166_=_C297( C166 C297 ) \nC166_=_C312( C166 C312 ) C166_=_C791( C166 C791 ) C166_=_C1015( C166 C1015 ) C166_=_C1124( C166 C1124 ) C166_=_C1285( C166 C1285 ) C177_=_C297( C177 C297 ) \nC177_=_C312( C177 C312 ) C177_=_C633( C177 C633 ) C177_=_C791( C177 C791 ) C177_=_C1015( C177 C1015 ) C177_=_C1124( C177 C1124 ) C177_=_C1285( C177 C1285 ) \nC188_=_C359( C188 C359 ) C188_=_C459( C188 C459 ) C188_=_C691( C188 C691 ) C188_=_C1048( C188 C1048 ) C188_=_C1169( C188 C1169 ) C221_=_C502( C221 C502 ) \nC221_=_C703( C221 C703 ) C221_=_C1054( C221 C1054 ) C221_=_C1251( C221 C1251 ) C221_=_C1266( C221 C1266 ) C221_=_C1423( C221 C1423 ) C225_=_C498( C225 C498 ) \nC225_=_C691( C225 C691 ) C225_=_C718( C225 C718 ) C225_=_C749( C225 C749 ) C225_=_C756( C225 C756 ) C225_=_C774( C225 C774 ) C225_=_C782( C225 C782 ) \nC225_=_C1077( C225 C1077 ) C281_=_C367( C281 C367 ) C281_=_C689( C281 C689 ) C281_=_C791( C281 C791 ) C281_=_C921( C281 C921 ) C281_=_C1116( C281 C1116 ) \nC281_=_C1118( C281 C1118 ) C297_=_C312( C297 C312 ) C297_=_C791( C297 C791 ) C297_=_C1015( C297 C1015 ) C297_=_C1124( C297 C1124 ) C297_=_C1285( C297 C1285 ) \nC312_=_C791( C312 C791 ) C312_=_C1015( C312 C1015 ) C312_=_C1124( C312 C1124 ) C312_=_C1285( C312 C1285 ) C359_=_C459( C359 C459 ) C359_=_C1048( C359 C1048 ) \nC359_=_C1169( C359 C1169 ) C367_=_C689( C367 C689 ) C367_=_C791( C367 C791 ) C367_=_C921( C367 C921 ) C367_=_C1116( C367 C1116 ) C367_=_C1118( C367 C1118 ) \nC398_=_C402( C398 C402 ) C398_=_C561( C398 C561 ) C398_=_C574( C398 C574 ) C398_=_C578( C398 C578 ) C398_=_C633( C398 C633 ) C402_=_C561( C402 C561 ) \nC402_=_C574( C402 C574 ) C402_=_C578( C402 C578 ) C402_=_C633( C402 C633 ) C402_=_C1116( C402 C1116 ) C459_=_C1048( C459 C1048 ) C459_=_C1169( C459 C1169 ) \nC497_=_C720( C497 C720 ) C497_=_C774( C497 C774 ) C497_=_C855( C497 C855 ) C497_=_C895( C497 C895 ) C497_=_C991( C497 C991 ) C497_=_C1030( C497 C1030 ) \nC497_=_C1144( C497 C1144 ) C497_=_C1428( C497 C1428 ) C498_=_C691( C498 C691 ) C498_=_C718( C498 C718 ) C498_=_C749( C498 C749 ) C498_=_C756( C498 C756 ) \nC498_=_C782( C498 C782 ) C498_=_C1077( C498 C1077 ) C502_=_C1054( C502 C1054 ) C502_=_C1251( C502 C1251 ) C502_=_C1266( C502 C1266 ) C502_=_C1423( C502 C1423 ) \nC549_=_C703( C549 C703 ) C549_=_C827( C549 C827 ) C549_=_C868( C549 C868 ) C549_=_C949( C549 C949 ) C549_=_C1366( C549 C1366 ) C561_=_C574( C561 C574 ) \nC561_=_C578( C561 C578 ) C561_=_C633( C561 C633 ) C574_=_C578( C574 C578 ) C574_=_C633( C574 C633 ) C578_=_C633( C578 C633 ) C689_=_C791( C689 C791 ) \nC689_=_C921( C689 C921 ) C689_=_C1116( C689 C1116 ) C689_=_C1118( C689 C1118 ) C691_=_C718( C691 C718 ) C691_=_C749( C691 C749 ) C691_=_C756( C691 C756 ) \nC691_=_C782( C691 C782 ) C691_=_C1077( C691 C1077 ) C703_=_C827( C703 C827 ) C703_=_C868( C703 C868 ) C703_=_C949( C703 C949 ) C703_=_C1366( C703 C1366 ) \nC718_=_C749( C718 C749 ) C718_=_C756( C718 C756 ) C718_=_C782( C718 C782 ) C718_=_C1077( C718 C1077 ) C720_=_C774( C720 C774 ) C720_=_C855( C720 C855 ) \nC720_=_C895( C720 C895 ) C720_=_C991( C720 C991 ) C720_=_C1030( C720 C1030 ) C720_=_C1144( C720 C1144 ) C720_=_C1428( C720 C1428 ) C749_=_C756( C749 C756 ) \nC749_=_C782( C749 C782 ) C749_=_C1077( C749 C1077 ) C756_=_C782( C756 C782 ) C756_=_C1077( C756 C1077 ) C756_=_C1169( C756 C1169 ) C774_=_C855( C774 C855 ) \nC774_=_C895( C774 C895 ) C774_=_C991( C774 C991 ) C774_=_C1030( C774 C1030 ) C774_=_C1144( C774 C1144 ) C774_=_C1428( C774 C1428 ) C782_=_C1077( C782 C1077 ) \nC782_=_C1423( C782 C1423 ) C791_=_C921( C791 C921 ) C791_=_C1015( C791 C1015 ) C791_=_C1116( C791 C1116 ) C791_=_C1118( C791 C1118 ) C791_=_C1124( C791 C1124 ) \nC791_=_C1285( C791 C1285 ) C827_=_C868( C827 C868 ) C827_=_C949( C827 C949 ) C827_=_C1366( C827 C1366 ) C855_=_C895( C855 C895 ) C855_=_C991( C855 C991 ) \nC855_=_C1030( C855 C1030 ) C855_=_C1144( C855 C1144 ) C855_=_C1428( C855 C1428 ) C868_=_C949( C868 C949 ) C868_=_C1366( C868 C1366 ) C895_=_C991( C895 C991 ) \nC895_=_C1030( C895 C1030 ) C895_=_C1144( C895 C1144 ) C895_=_C1428( C895 C1428 ) C921_=_C1116( C921 C1116 ) C921_=_C1118( C921 C1118 ) C949_=_C1366( C949 C1366 ) \nC991_=_C1030( C991 C1030 ) C991_=_C1144( C991 C1144 ) C991_=_C1428( C991 C1428 ) C1015_=_C1124( C1015 C1124 ) C1015_=_C1285( C1015 C1285 ) C1030_=_C1077( C1030 C1077 ) \nC1030_=_C1144( C1030 C1144 ) C1030_=_C1428( C1030 C1428 ) C1048_=_C1169( C1048 C1169 ) C1054_=_C1251( C1054 C1251 ) C1054_=_C1266( C1054 C1266 ) C1054_=_C1423( C1054 C1423 ) \nC1116_=_C1118( C1116 C1118 ) C1124_=_C1285( C1124 C1285 ) C1144_=_C1428( C1144 C1428 ) C1251_=_C1266( C1251 C1266 ) C1251_=_C1423( C1251 C1423 ) C1266_=_C1423( C1266 C1423 ) "];79-&gt;85[label="59: C119 C138 C146 C150 C152 \nC155 C166 C177 C188 C221 C225 \nC281 C297 C312 C359 C367 C398 \nC402 C459 C497 C498 C502 C549 \nC561 C574 C578 C633 C689 C691 \nC703 C718 C720 C749 C756 C774 \nC782 C827 C855 C868 C895 C921 \nC949 C991 C1015 C1030 C1048 C1054 \nC1077 C1116 C1118 C1124 C1144 C1169 \nC1251 C1266 C1285 C1366 C1423 C1428 \n207: C119_=_C166 ,C119_=_C177 ,C119_=_C297 ,C119_=_C312 ,C119_=_C1015 ,\nC119_=_C1124 ,C119_=_C1285 ,C138_=_C225 ,C138_=_C498 ,C138_=_C691 ,C138_=_C718 ,\nC138_=_C749 ,C138_=_C756 ,C138_=_C782 ,C138_=_C1077 ,C146_=_C152 ,C146_=_C155 ,\nC146_=_C549 ,C146_=_C703 ,C146_=_C827 ,C146_=_C868 ,C146_=_C949 ,C146_=_C1366 ,\nC150_=_C398 ,C150_=_C402 ,C150_=_C561 ,C150_=_C574 ,C150_=_C578 ,C150_=_C633 ,\nC152_=_C155 ,C152_=_C459 ,C152_=_C549 ,C152_=_C703 ,C152_=_C827 ,C152_=_C868 ,\nC152_=_C949 ,C152_=_C1366 ,C155_=_C549 ,C155_=_C703 ,C155_=_C827 ,C155_=_C868 ,\nC155_=_C949 ,C155_=_C1015 ,C155_=_C1366 ,C166_=_C177 ,C166_=_C297 ,C166_=_C312 ,\nC166_=_C1015 ,C166_=_C1124 ,C166_=_C1285 ,C177_=_C297 ,C177_=_C312 ,C177_=_C633 ,\nC177_=_C1015 ,C177_=_C1124 ,C177_=_C1285 ,C188_=_C359 ,C188_=_C459 ,C188_=_C691 ,\nC188_=_C1048 ,C188_=_C1169 ,C221_=_C502 ,C221_=_C703 ,C221_=_C1054 ,C221_=_C1251 ,\nC221_=_C1266 ,C221_=_C1423 ,C225_=_C498 ,C225_=_C691 ,C225_=_C718 ,C225_=_C749 ,\nC225_=_C756 ,C225_=_C774 ,C225_=_C782 ,C225_=_C1077 ,C281_=_C367 ,C281_=_C689 ,\nC281_=_C921 ,C281_=_C1116 ,C281_=_C1118 ,C297_=_C312 ,C297_=_C1015 ,C297_=_C1124 ,\nC297_=_C1285 ,C312_=_C1015 ,C312_=_C1124 ,C312_=_C1285 ,C359_=_C459 ,C359_=_C1048 ,\nC359_=_C1169 ,C367_=_C689 ,C367_=_C921 ,C367_=_C1116 ,C367_=_C1118 ,C398_=_C402 ,\nC398_=_C561 ,C398_=_C574 ,C398_=_C578 ,C398_=_C633 ,C402_=_C561 ,C402_=_C574 ,\nC402_=_C578 ,C402_=_C633 ,C402_=_C1116 ,C459_=_C1048 ,C459_=_C1169 ,C497_=_C720 ,\nC497_=_C774 ,C497_=_C855 ,C497_=_C895 ,C497_=_C991 ,C497_=_C1030 ,C497_=_C1144 ,\nC497_=_C1428 ,C498_=_C691 ,C498_=_C718 ,C498_=_C749 ,C498_=_C756 ,C498_=_C782 ,\nC498_=_C1077 ,C502_=_C1054 ,C502_=_C1251 ,C502_=_C1266 ,C502_=_C1423 ,C549_=_C703 ,\nC549_=_C827 ,C549_=_C868 ,C549_=_C949 ,C549_=_C1366 ,C561_=_C574 ,C561_=_C578 ,\nC561_=_C633 ,C574_=_C578 ,C574_=_C633 ,C578_=_C633 ,C689_=_C921 ,C689_=_C1116 ,\nC689_=_C1118 ,C691_=_C718 ,C691_=_C749 ,C691_=_C756 ,C691_=_C782 ,C691_=_C1077 ,\nC703_=_C827 ,C703_=_C868 ,C703_=_C949 ,C703_=_C1366 ,C718_=_C749 ,C718_=_C756 ,\nC718_=_C782 ,C718_=_C1077 ,C720_=_C774 ,C720_=_C855 ,C720_=_C895 ,C720_=_C991 ,\nC720_=_C1030 ,C720_=_C1144 ,C720_=_C1428 ,C749_=_C756 ,C749_=_C782 ,C749_=_C1077 ,\nC756_=_C782 ,C756_=_C1077 ,C756_=_C1169 ,C774_=_C855 ,C774_=_C895 ,C774_=_C991 ,\nC774_=_C1030 ,C774_=_C1144 ,C774_=_C1428 ,C782_=_C1077 ,C782_=_C1423 ,C827_=_C868 ,\nC827_=_C949 ,C827_=_C1366 ,C855_=_C895 ,C855_=_C991 ,C855_=_C1030 ,C855_=_C1144 ,\nC855_=_C1428 ,C868_=_C949 ,C868_=_C1366 ,C895_=_C991 ,C895_=_C1030 ,C895_=_C1144 ,\nC895_=_C1428 ,C921_=_C1116 ,C921_=_C1118 ,C949_=_C1366 ,C991_=_C1030 ,C991_=_C1144 ,\nC991_=_C1428 ,C1015_=_C1124 ,C1015_=_C1285 ,C1030_=_C1077 ,C1030_=_C1144 ,C1030_=_C1428 ,\nC1048_=_C1169 ,C1054_=_C1251 ,C1054_=_C1266 ,C1054_=_C1423 ,C1116_=_C1118 ,C1124_=_C1285 ,\nC1144_=_C1428 ,C1251_=_C1266 ,C1251_=_C1423 ,C1266_=_C1423 ,"];86[shape=box, label="id:86 level: 3\n70: C27 C35 C48 C69 C75 \nC94 C127 C168 C181 C186 C256 \nC281 C301 C422 C426 C430 C547 \nC566 C584 C590 C598 C637</w:t>
      </w:r>
    </w:p>
    <w:p>
      <w:pPr>
        <w:pStyle w:val="PreformattedText"/>
        <w:bidi w:val="0"/>
        <w:spacing w:before="0" w:after="0"/>
        <w:jc w:val="left"/>
        <w:rPr/>
      </w:pPr>
      <w:r>
        <w:rPr/>
        <w:t xml:space="preserve"> </w:t>
      </w:r>
      <w:r>
        <w:rPr/>
        <w:t>C656 \nC662 C669 C685 C687 C695 C722 \nC730 C738 C770 C800 C825 C841 \nC855 C858 C897 C913 C921 C943 \nC961 C971 C975 C989 C1013 C1020 \nC1024 C1030 C1054 C1077 C1108 C1110 \nC1114 C1126 C1135 C1143 C1165 C1183 \nC1185 C1197 C1212 C1226 C1267 C1354 \nC1371 C1396 C1406 C1414 C1443 \n287: C27_=_C181( C27 C181 ) C27_=_C637( C27 C637 ) C27_=_C695( C27 C695 ) C27_=_C738( C27 C738 ) C27_=_C858( C27 C858 ) \nC27_=_C1030( C27 C1030 ) C27_=_C1077( C27 C1077 ) C27_=_C1443( C27 C1443 ) C35_=_C127( C35 C127 ) C35_=_C547( C35 C547 ) C35_=_C598( C35 C598 ) \nC35_=_C685( C35 C685 ) C35_=_C825( C35 C825 ) C35_=_C1126( C35 C1126 ) C35_=_C1143( C35 C1143 ) C35_=_C1371( C35 C1371 ) C35_=_C1396( C35 C1396 ) \nC48_=_C69( C48 C69 ) C48_=_C168( C48 C168 ) C48_=_C422( C48 C422 ) C48_=_C961( C48 C961 ) C48_=_C971( C48 C971 ) C48_=_C1054( C48 C1054 ) \nC48_=_C1165( C48 C1165 ) C48_=_C1414( C48 C1414 ) C69_=_C168( C69 C168 ) C69_=_C422( C69 C422 ) C69_=_C961( C69 C961 ) C69_=_C971( C69 C971 ) \nC69_=_C1054( C69 C1054 ) C69_=_C1165( C69 C1165 ) C69_=_C1414( C69 C1414 ) C75_=_C430( C75 C430 ) C75_=_C584( C75 C584 ) C75_=_C590( C75 C590 ) \nC75_=_C722( C75 C722 ) C75_=_C855( C75 C855 ) C75_=_C989( C75 C989 ) C75_=_C1020( C75 C1020 ) C94_=_C426( C94 C426 ) C94_=_C730( C94 C730 ) \nC94_=_C770( C94 C770 ) C94_=_C921( C94 C921 ) C94_=_C1110( C94 C1110 ) C94_=_C1197( C94 C1197 ) C94_=_C1226( C94 C1226 ) C94_=_C1267( C94 C1267 ) \nC127_=_C547( C127 C547 ) C127_=_C598( C127 C598 ) C127_=_C685( C127 C685 ) C127_=_C825( C127 C825 ) C127_=_C1126( C127 C1126 ) C127_=_C1143( C127 C1143 ) \nC127_=_C1371( C127 C1371 ) C127_=_C1396( C127 C1396 ) C168_=_C422( C168 C422 ) C168_=_C961( C168 C961 ) C168_=_C971( C168 C971 ) C168_=_C1054( C168 C1054 ) \nC168_=_C1165( C168 C1165 ) C168_=_C1185( C168 C1185 ) C168_=_C1414( C168 C1414 ) C181_=_C256( C181 C256 ) C181_=_C281( C181 C281 ) C181_=_C566( C181 C566 ) \nC181_=_C637( C181 C637 ) C181_=_C662( C181 C662 ) C181_=_C695( C181 C695 ) C181_=_C738( C181 C738 ) C181_=_C800( C181 C800 ) C181_=_C841( C181 C841 ) \nC181_=_C858( C181 C858 ) C181_=_C897( C181 C897 ) C181_=_C1013( C181 C1013 ) C181_=_C1030( C181 C1030 ) C181_=_C1077( C181 C1077 ) C181_=_C1354( C181 C1354 ) \nC181_=_C1443( C181 C1443 ) C186_=_C656( C186 C656 ) C186_=_C687( C186 C687 ) C186_=_C913( C186 C913 ) C186_=_C961( C186 C961 ) C186_=_C975( C186 C975 ) \nC186_=_C1108( C186 C1108 ) C186_=_C1114( C186 C1114 ) C186_=_C1185( C186 C1185 ) C256_=_C281( C256 C281 ) C256_=_C566( C256 C566 ) C256_=_C662( C256 C662 ) \nC256_=_C800( C256 C800 ) C256_=_C841( C256 C841 ) C256_=_C897( C256 C897 ) C256_=_C1013( C256 C1013 ) C256_=_C1126( C256 C1126 ) C256_=_C1354( C256 C1354 ) \nC281_=_C566( C281 C566 ) C281_=_C662( C281 C662 ) C281_=_C800( C281 C800 ) C281_=_C841( C281 C841 ) C281_=_C897( C281 C897 ) C281_=_C921( C281 C921 ) \nC281_=_C1013( C281 C1013 ) C281_=_C1354( C281 C1354 ) C301_=_C1024( C301 C1024 ) C301_=_C1135( C301 C1135 ) C301_=_C1212( C301 C1212 ) C301_=_C1406( C301 C1406 ) \nC422_=_C738( C422 C738 ) C422_=_C961( C422 C961 ) C422_=_C971( C422 C971 ) C422_=_C1054( C422 C1054 ) C422_=_C1143( C422 C1143 ) C422_=_C1165( C422 C1165 ) \nC422_=_C1414( C422 C1414 ) C426_=_C730( C426 C730 ) C426_=_C770( C426 C770 ) C426_=_C921( C426 C921 ) C426_=_C1110( C426 C1110 ) C426_=_C1197( C426 C1197 ) \nC426_=_C1226( C426 C1226 ) C426_=_C1267( C426 C1267 ) C430_=_C584( C430 C584 ) C430_=_C590( C430 C590 ) C430_=_C722( C430 C722 ) C430_=_C855( C430 C855 ) \nC430_=_C989( C430 C989 ) C430_=_C1020( C430 C1020 ) C547_=_C598( C547 C598 ) C547_=_C685( C547 C685 ) C547_=_C825( C547 C825 ) C547_=_C1126( C547 C1126 ) \nC547_=_C1143( C547 C1143 ) C547_=_C1371( C547 C1371 ) C547_=_C1396( C547 C1396 ) C566_=_C598( C566 C598 ) C566_=_C662( C566 C662 ) C566_=_C800( C566 C800 ) \nC566_=_C841( C566 C841 ) C566_=_C897( C566 C897 ) C566_=_C1013( C566 C1013 ) C566_=_C1354( C566 C1354 ) C584_=_C590( C584 C590 ) C584_=_C722( C584 C722 ) \nC584_=_C855( C584 C855 ) C584_=_C989( C584 C989 ) C584_=_C1020( C584 C1020 ) C584_=_C1024( C584 C1024 ) C590_=_C722( C590 C722 ) C590_=_C855( C590 C855 ) \nC590_=_C989( C590 C989 ) C590_=_C1020( C590 C1020 ) C598_=_C685( C598 C685 ) C598_=_C825( C598 C825 ) C598_=_C1126( C598 C1126 ) C598_=_C1143( C598 C1143 ) \nC598_=_C1371( C598 C1371 ) C598_=_C1396( C598 C1396 ) C637_=_C695( C637 C695 ) C637_=_C738( C637 C738 ) C637_=_C858( C637 C858 ) C637_=_C1030( C637 C1030 ) \nC637_=_C1077( C637 C1077 ) C637_=_C1443( C637 C1443 ) C656_=_C687( C656 C687 ) C656_=_C913( C656 C913 ) C656_=_C975( C656 C975 ) C656_=_C1108( C656 C1108 ) \nC656_=_C1114( C656 C1114 ) C656_=_C1185( C656 C1185 ) C662_=_C685( C662 C685 ) C662_=_C800( C662 C800 ) C662_=_C841( C662 C841 ) C662_=_C897( C662 C897 ) \nC662_=_C1013( C662 C1013 ) C662_=_C1020( C662 C1020 ) C662_=_C1354( C662 C1354 ) C669_=_C770( C669 C770 ) C669_=_C897( C669 C897 ) C669_=_C943( C669 C943 ) \nC669_=_C1183( C669 C1183 ) C685_=_C825( C685 C825 ) C685_=_C1020( C685 C1020 ) C685_=_C1126( C685 C1126 ) C685_=_C1143( C685 C1143 ) C685_=_C1371( C685 C1371 ) \nC685_=_C1396( C685 C1396 ) C687_=_C913( C687 C913 ) C687_=_C975( C687 C975 ) C687_=_C1108( C687 C1108 ) C687_=_C1114( C687 C1114 ) C687_=_C1185( C687 C1185 ) \nC695_=_C738( C695 C738 ) C695_=_C858( C695 C858 ) C695_=_C1030( C695 C1030 ) C695_=_C1077( C695 C1077 ) C695_=_C1443( C695 C1443 ) C722_=_C855( C722 C855 ) \nC722_=_C989( C722 C989 ) C722_=_C1020( C722 C1020 ) C730_=_C770( C730 C770 ) C730_=_C921( C730 C921 ) C730_=_C1108( C730 C1108 ) C730_=_C1110( C730 C1110 ) \nC730_=_C1197( C730 C1197 ) C730_=_C1226( C730 C1226 ) C730_=_C1267( C730 C1267 ) C738_=_C858( C738 C858 ) C738_=_C1030( C738 C1030 ) C738_=_C1077( C738 C1077 ) \nC738_=_C1143( C738 C1143 ) C738_=_C1443( C738 C1443 ) C770_=_C921( C770 C921 ) C770_=_C1110( C770 C1110 ) C770_=_C1197( C770 C1197 ) C770_=_C1226( C770 C1226 ) \nC770_=_C1267( C770 C1267 ) C800_=_C841( C800 C841 ) C800_=_C897( C800 C897 ) C800_=_C1013( C800 C1013 ) C800_=_C1354( C800 C1354 ) C825_=_C1126( C825 C1126 ) \nC825_=_C1143( C825 C1143 ) C825_=_C1371( C825 C1371 ) C825_=_C1396( C825 C1396 ) C841_=_C897( C841 C897 ) C841_=_C1013( C841 C1013 ) C841_=_C1354( C841 C1354 ) \nC855_=_C989( C855 C989 ) C855_=_C1020( C855 C1020 ) C855_=_C1030( C855 C1030 ) C858_=_C913( C858 C913 ) C858_=_C1030( C858 C1030 ) C858_=_C1077( C858 C1077 ) \nC858_=_C1443( C858 C1443 ) C897_=_C943( C897 C943 ) C897_=_C1013( C897 C1013 ) C897_=_C1183( C897 C1183 ) C897_=_C1354( C897 C1354 ) C913_=_C975( C913 C975 ) \nC913_=_C1108( C913 C1108 ) C913_=_C1114( C913 C1114 ) C913_=_C1185( C913 C1185 ) C921_=_C1110( C921 C1110 ) C921_=_C1197( C921 C1197 ) C921_=_C1226( C921 C1226 ) \nC921_=_C1267( C921 C1267 ) C943_=_C989( C943 C989 ) C943_=_C1183( C943 C1183 ) C961_=_C971( C961 C971 ) C961_=_C1054( C961 C1054 ) C961_=_C1165( C961 C1165 ) \nC961_=_C1414( C961 C1414 ) C971_=_C1054( C971 C1054 ) C971_=_C1165( C971 C1165 ) C971_=_C1414( C971 C1414 ) C975_=_C1108( C975 C1108 ) C975_=_C1114( C975 C1114 ) \nC975_=_C1185( C975 C1185 ) C989_=_C1020( C989 C1020 ) C1013_=_C1354( C1013 C1354 ) C1024_=_C1135( C1024 C1135 ) C1024_=_C1212( C1024 C1212 ) C1024_=_C1406( C1024 C1406 ) \nC1030_=_C1077( C1030 C1077 ) C1030_=_C1443( C1030 C1443 ) C1054_=_C1165( C1054 C1165 ) C1054_=_C1414( C1054 C1414 ) C1077_=_C1443( C1077 C1443 ) C1108_=_C1114( C1108 C1114 ) \nC1108_=_C1185( C1108 C1185 ) C1110_=_C1197( C1110 C1197 ) C1110_=_C1226( C1110 C1226 ) C1110_=_C1267( C1110 C1267 ) C1114_=_C1185( C1114 C1185 ) C1126_=_C1143( C1126 C1143 ) \nC1126_=_C1371( C1126 C1371 ) C1126_=_C1396( C1126 C1396 ) C1135_=_C1212( C1135 C1212 ) C1135_=_C1406( C1135 C1406 ) C1143_=_C1371( C1143 C1371 ) C1143_=_C1396( C1143 C1396 ) \nC1165_=_C1414( C1165 C1414 ) C1197_=_C1226( C1197 C1226 ) C1197_=_C1267( C1197 C1267 ) C1212_=_C1406( C1212 C1406 ) C1226_=_C1267( C1226 C1267 ) C1371_=_C1396( C1371 C1396 ) "];79-&gt;86[label="68: C27 C35 C48 C69 C75 \nC94 C127 C168 C186 C256 C281 \nC301 C422 C426 C430 C547 C566 \nC584 C590 C598 C637 C656 C662 \nC669 C685 C687 C695 C722 C730 \nC738 C770 C800 C825 C841 C855 \nC858 C913 C921 C943 C961 C971 \nC975 C989 C1013 C1020 C1024 C1030 \nC1054 C1077 C1108 C1110 C1114 C1126 \nC1135 C1143 C1165 C1183 C1185 C1197 \nC1212 C1226 C1267 C1354 C1371 C1396 \nC1406 C1414 C1443 \n259: C27_=_C637 ,C27_=_C695 ,C27_=_C738 ,C27_=_C858 ,C27_=_C1030 ,\nC27_=_C1077 ,C27_=_C1443 ,C35_=_C127 ,C35_=_C547 ,C35_=_C598 ,C35_=_C685 ,\nC35_=_C825 ,C35_=_C1126 ,C35_=_C1143 ,C35_=_C1371 ,C35_=_C1396 ,C48_=_C69 ,\nC48_=_C168 ,C48_=_C422 ,C48_=_C961 ,C48_=_C971 ,C48_=_C1054 ,C48_=_C1165 ,\nC48_=_C1414 ,C69_=_C168 ,C69_=_C422 ,C69_=_C961 ,C69_=_C971 ,C69_=_C1054 ,\nC69_=_C1165 ,C69_=_C1414 ,C75_=_C430 ,C75_=_C584 ,C75_=_C590 ,C75_=_C722 ,\nC75_=_C855 ,C75_=_C989 ,C75_=_C1020 ,C94_=_C426 ,C94_=_C730 ,C94_=_C770 ,\nC94_=_C921 ,C94_=_C1110 ,C94_=_C1197 ,C94_=_C1226 ,C94_=_C1267 ,C127_=_C547 ,\nC127_=_C598 ,C127_=_C685 ,C127_=_C825 ,C127_=_C1126 ,C127_=_C1143 ,C127_=_C1371 ,\nC127_=_C1396 ,C168_=_C422 ,C168_=_C961 ,C168_=_C971 ,C168_=_C1054 ,C168_=_C1165 ,\nC168_=_C1185 ,C168_=_C1414 ,C186_=_C656 ,C186_=_C687 ,C186_=_C913 ,C186_=_C961 ,\nC186_=_C975 ,C186_=_C1108 ,C186_=_C1114 ,C186_=_C1185 ,C256_=_C281 ,C256_=_C566 ,\nC256_=_C662 ,C256_=_C800 ,C256_=_C841 ,C256_=_C1013 ,C256_=_C1126 ,C256_=_C1354 ,\nC281_=_C566 ,C281_=_C662 ,C281_=_C800 ,C281_=_C841 ,C281_=_C921 ,C281_=_C1013 ,\nC281_=_C1354 ,C301_=_C1024 ,C301_=_C1135 ,C301_=_C1212 ,C301_=_C1406 ,C422_=_C738 ,\nC422_=_C961 ,C422_=_C971 ,C422_=_C1054 ,C422_=_C1143 ,C422_=_C1165 ,C422_=_C1414 ,\nC426_=_C730 ,C426_=_C770 ,C426_=_C921 ,C426_=_C1110 ,C426_=_C1197 ,C426_=_C1226 ,\nC426_=_C1267 ,C430_=_C584 ,C430_=_C590 ,C430_=_C722 ,C430_=_C855 ,C430_=_C989 ,\nC430_=_C1020 ,C547_=_C598 ,C547_=_C685 ,C547_=_C825 ,C547_=_C1126 ,C547_=_C1143 ,\nC547_=_C1371 ,C547_=_C1396 ,C566_=_C598 ,C566_=_C662 ,C566_=_C800 ,C566_=_C841 ,\nC566_=_C1013 ,C566_=_C1354 ,C584_=_C590 ,C584_=_C722 ,C584_=_C855</w:t>
      </w:r>
    </w:p>
    <w:p>
      <w:pPr>
        <w:pStyle w:val="PreformattedText"/>
        <w:bidi w:val="0"/>
        <w:spacing w:before="0" w:after="0"/>
        <w:jc w:val="left"/>
        <w:rPr/>
      </w:pPr>
      <w:r>
        <w:rPr/>
        <w:t xml:space="preserve"> </w:t>
      </w:r>
      <w:r>
        <w:rPr/>
        <w:t>,C584_=_C989 ,\nC584_=_C1020 ,C584_=_C1024 ,C590_=_C722 ,C590_=_C855 ,C590_=_C989 ,C590_=_C1020 ,\nC598_=_C685 ,C598_=_C825 ,C598_=_C1126 ,C598_=_C1143 ,C598_=_C1371 ,C598_=_C1396 ,\nC637_=_C695 ,C637_=_C738 ,C637_=_C858 ,C637_=_C1030 ,C637_=_C1077 ,C637_=_C1443 ,\nC656_=_C687 ,C656_=_C913 ,C656_=_C975 ,C656_=_C1108 ,C656_=_C1114 ,C656_=_C1185 ,\nC662_=_C685 ,C662_=_C800 ,C662_=_C841 ,C662_=_C1013 ,C662_=_C1020 ,C662_=_C1354 ,\nC669_=_C770 ,C669_=_C943 ,C669_=_C1183 ,C685_=_C825 ,C685_=_C1020 ,C685_=_C1126 ,\nC685_=_C1143 ,C685_=_C1371 ,C685_=_C1396 ,C687_=_C913 ,C687_=_C975 ,C687_=_C1108 ,\nC687_=_C1114 ,C687_=_C1185 ,C695_=_C738 ,C695_=_C858 ,C695_=_C1030 ,C695_=_C1077 ,\nC695_=_C1443 ,C722_=_C855 ,C722_=_C989 ,C722_=_C1020 ,C730_=_C770 ,C730_=_C921 ,\nC730_=_C1108 ,C730_=_C1110 ,C730_=_C1197 ,C730_=_C1226 ,C730_=_C1267 ,C738_=_C858 ,\nC738_=_C1030 ,C738_=_C1077 ,C738_=_C1143 ,C738_=_C1443 ,C770_=_C921 ,C770_=_C1110 ,\nC770_=_C1197 ,C770_=_C1226 ,C770_=_C1267 ,C800_=_C841 ,C800_=_C1013 ,C800_=_C1354 ,\nC825_=_C1126 ,C825_=_C1143 ,C825_=_C1371 ,C825_=_C1396 ,C841_=_C1013 ,C841_=_C1354 ,\nC855_=_C989 ,C855_=_C1020 ,C855_=_C1030 ,C858_=_C913 ,C858_=_C1030 ,C858_=_C1077 ,\nC858_=_C1443 ,C913_=_C975 ,C913_=_C1108 ,C913_=_C1114 ,C913_=_C1185 ,C921_=_C1110 ,\nC921_=_C1197 ,C921_=_C1226 ,C921_=_C1267 ,C943_=_C989 ,C943_=_C1183 ,C961_=_C971 ,\nC961_=_C1054 ,C961_=_C1165 ,C961_=_C1414 ,C971_=_C1054 ,C971_=_C1165 ,C971_=_C1414 ,\nC975_=_C1108 ,C975_=_C1114 ,C975_=_C1185 ,C989_=_C1020 ,C1013_=_C1354 ,C1024_=_C1135 ,\nC1024_=_C1212 ,C1024_=_C1406 ,C1030_=_C1077 ,C1030_=_C1443 ,C1054_=_C1165 ,C1054_=_C1414 ,\nC1077_=_C1443 ,C1108_=_C1114 ,C1108_=_C1185 ,C1110_=_C1197 ,C1110_=_C1226 ,C1110_=_C1267 ,\nC1114_=_C1185 ,C1126_=_C1143 ,C1126_=_C1371 ,C1126_=_C1396 ,C1135_=_C1212 ,C1135_=_C1406 ,\nC1143_=_C1371 ,C1143_=_C1396 ,C1165_=_C1414 ,C1197_=_C1226 ,C1197_=_C1267 ,C1212_=_C1406 ,\nC1226_=_C1267 ,C1371_=_C1396 ,"];87[shape=box, label="id:87 level: 3\n82: C4 C54 C84 C91 C123 \nC129 C132 C136 C138 C177 C193 \nC207 C212 C215 C225 C227 C235 \nC251 C264 C277 C299 C301 C324 \nC326 C333 C335 C356 C416 C451 \nC487 C531 C533 C561 C566 C598 \nC615 C625 C633 C639 C648 C720 \nC740 C754 C762 C766 C772 C774 \nC778 C794 C798 C810 C813 C847 \nC849 C903 C934 C951 C957 C997 \nC1032 C1036 C1064 C1087 C1110 C1135 \nC1165 C1179 C1190 C1228 C1295 C1298 \nC1325 C1334 C1388 C1400 C1417 C1421 \nC1426 C1430 C1441 C1445 C1449 \n424: C4_=_C225( C4 C225 ) C4_=_C251( C4 C251 ) C4_=_C416( C4 C416 ) C4_=_C774( C4 C774 ) C4_=_C778( C4 C778 ) \nC4_=_C798( C4 C798 ) C4_=_C903( C4 C903 ) C4_=_C951( C4 C951 ) C4_=_C1064( C4 C1064 ) C4_=_C1298( C4 C1298 ) C4_=_C1325( C4 C1325 ) \nC4_=_C1449( C4 C1449 ) C54_=_C132( C54 C132 ) C54_=_C277( C54 C277 ) C54_=_C531( C54 C531 ) C54_=_C648( C54 C648 ) C54_=_C762( C54 C762 ) \nC54_=_C849( C54 C849 ) C54_=_C997( C54 C997 ) C54_=_C1036( C54 C1036 ) C54_=_C1228( C54 C1228 ) C54_=_C1388( C54 C1388 ) C84_=_C356( C84 C356 ) \nC84_=_C487( C84 C487 ) C84_=_C615( C84 C615 ) C84_=_C754( C84 C754 ) C84_=_C1165( C84 C1165 ) C84_=_C1445( C84 C1445 ) C91_=_C138( C91 C138 ) \nC91_=_C193( C91 C193 ) C91_=_C326( C91 C326 ) C91_=_C335( C91 C335 ) C91_=_C416( C91 C416 ) C91_=_C740( C91 C740 ) C91_=_C813( C91 C813 ) \nC91_=_C1110( C91 C1110 ) C91_=_C1295( C91 C1295 ) C91_=_C1417( C91 C1417 ) C91_=_C1421( C91 C1421 ) C123_=_C136( C123 C136 ) C123_=_C264( C123 C264 ) \nC123_=_C333( C123 C333 ) C123_=_C561( C123 C561 ) C123_=_C794( C123 C794 ) C123_=_C810( C123 C810 ) C123_=_C1135( C123 C1135 ) C123_=_C1190( C123 C1190 ) \nC123_=_C1298( C123 C1298 ) C123_=_C1426( C123 C1426 ) C123_=_C1430( C123 C1430 ) C129_=_C177( C129 C177 ) C129_=_C212( C129 C212 ) C129_=_C324( C129 C324 ) \nC129_=_C625( C129 C625 ) C129_=_C633( C129 C633 ) C129_=_C639( C129 C639 ) C129_=_C772( C129 C772 ) C129_=_C847( C129 C847 ) C129_=_C957( C129 C957 ) \nC129_=_C1032( C129 C1032 ) C129_=_C1295( C129 C1295 ) C132_=_C277( C132 C277 ) C132_=_C531( C132 C531 ) C132_=_C648( C132 C648 ) C132_=_C740( C132 C740 ) \nC132_=_C762( C132 C762 ) C132_=_C849( C132 C849 ) C132_=_C997( C132 C997 ) C132_=_C1036( C132 C1036 ) C132_=_C1228( C132 C1228 ) C132_=_C1388( C132 C1388 ) \nC136_=_C264( C136 C264 ) C136_=_C333( C136 C333 ) C136_=_C561( C136 C561 ) C136_=_C794( C136 C794 ) C136_=_C810( C136 C810 ) C136_=_C813( C136 C813 ) \nC136_=_C1135( C136 C1135 ) C136_=_C1190( C136 C1190 ) C136_=_C1298( C136 C1298 ) C136_=_C1426( C136 C1426 ) C136_=_C1430( C136 C1430 ) C138_=_C193( C138 C193 ) \nC138_=_C225( C138 C225 ) C138_=_C326( C138 C326 ) C138_=_C335( C138 C335 ) C138_=_C740( C138 C740 ) C138_=_C813( C138 C813 ) C138_=_C1110( C138 C1110 ) \nC138_=_C1295( C138 C1295 ) C138_=_C1417( C138 C1417 ) C138_=_C1421( C138 C1421 ) C177_=_C212( C177 C212 ) C177_=_C324( C177 C324 ) C177_=_C625( C177 C625 ) \nC177_=_C633( C177 C633 ) C177_=_C639( C177 C639 ) C177_=_C772( C177 C772 ) C177_=_C847( C177 C847 ) C177_=_C957( C177 C957 ) C177_=_C1032( C177 C1032 ) \nC193_=_C326( C193 C326 ) C193_=_C335( C193 C335 ) C193_=_C740( C193 C740 ) C193_=_C813( C193 C813 ) C193_=_C1110( C193 C1110 ) C193_=_C1295( C193 C1295 ) \nC193_=_C1417( C193 C1417 ) C193_=_C1421( C193 C1421 ) C207_=_C227( C207 C227 ) C207_=_C235( C207 C235 ) C207_=_C533( C207 C533 ) C207_=_C566( C207 C566 ) \nC207_=_C598( C207 C598 ) C207_=_C720( C207 C720 ) C207_=_C766( C207 C766 ) C207_=_C1087( C207 C1087 ) C207_=_C1334( C207 C1334 ) C212_=_C324( C212 C324 ) \nC212_=_C625( C212 C625 ) C212_=_C633( C212 C633 ) C212_=_C639( C212 C639 ) C212_=_C772( C212 C772 ) C212_=_C847( C212 C847 ) C212_=_C957( C212 C957 ) \nC212_=_C1032( C212 C1032 ) C215_=_C299( C215 C299 ) C215_=_C301( C215 C301 ) C215_=_C324( C215 C324 ) C215_=_C451( C215 C451 ) C215_=_C934( C215 C934 ) \nC215_=_C1064( C215 C1064 ) C215_=_C1179( C215 C1179 ) C215_=_C1190( C215 C1190 ) C215_=_C1400( C215 C1400 ) C215_=_C1441( C215 C1441 ) C225_=_C251( C225 C251 ) \nC225_=_C416( C225 C416 ) C225_=_C774( C225 C774 ) C225_=_C778( C225 C778 ) C225_=_C798( C225 C798 ) C225_=_C951( C225 C951 ) C225_=_C1064( C225 C1064 ) \nC225_=_C1325( C225 C1325 ) C225_=_C1449( C225 C1449 ) C227_=_C235( C227 C235 ) C227_=_C533( C227 C533 ) C227_=_C566( C227 C566 ) C227_=_C598( C227 C598 ) \nC227_=_C720( C227 C720 ) C227_=_C766( C227 C766 ) C227_=_C1087( C227 C1087 ) C227_=_C1334( C227 C1334 ) C235_=_C533( C235 C533 ) C235_=_C566( C235 C566 ) \nC235_=_C598( C235 C598 ) C235_=_C720( C235 C720 ) C235_=_C766( C235 C766 ) C235_=_C1087( C235 C1087 ) C235_=_C1334( C235 C1334 ) C251_=_C416( C251 C416 ) \nC251_=_C774( C251 C774 ) C251_=_C778( C251 C778 ) C251_=_C798( C251 C798 ) C251_=_C951( C251 C951 ) C251_=_C1064( C251 C1064 ) C251_=_C1325( C251 C1325 ) \nC251_=_C1426( C251 C1426 ) C251_=_C1449( C251 C1449 ) C264_=_C333( C264 C333 ) C264_=_C561( C264 C561 ) C264_=_C794( C264 C794 ) C264_=_C810( C264 C810 ) \nC264_=_C1135( C264 C1135 ) C264_=_C1190( C264 C1190 ) C264_=_C1298( C264 C1298 ) C264_=_C1426( C264 C1426 ) C264_=_C1430( C264 C1430 ) C277_=_C531( C277 C531 ) \nC277_=_C648( C277 C648 ) C277_=_C762( C277 C762 ) C277_=_C849( C277 C849 ) C277_=_C997( C277 C997 ) C277_=_C1036( C277 C1036 ) C277_=_C1228( C277 C1228 ) \nC277_=_C1388( C277 C1388 ) C299_=_C301( C299 C301 ) C299_=_C451( C299 C451 ) C299_=_C934( C299 C934 ) C299_=_C1064( C299 C1064 ) C299_=_C1179( C299 C1179 ) \nC299_=_C1190( C299 C1190 ) C299_=_C1400( C299 C1400 ) C299_=_C1441( C299 C1441 ) C299_=_C1445( C299 C1445 ) C301_=_C451( C301 C451 ) C301_=_C934( C301 C934 ) \nC301_=_C1064( C301 C1064 ) C301_=_C1135( C301 C1135 ) C301_=_C1179( C301 C1179 ) C301_=_C1190( C301 C1190 ) C301_=_C1400( C301 C1400 ) C301_=_C1441( C301 C1441 ) \nC324_=_C625( C324 C625 ) C324_=_C633( C324 C633 ) C324_=_C639( C324 C639 ) C324_=_C772( C324 C772 ) C324_=_C847( C324 C847 ) C324_=_C957( C324 C957 ) \nC324_=_C1032( C324 C1032 ) C326_=_C335( C326 C335 ) C326_=_C625( C326 C625 ) C326_=_C740( C326 C740 ) C326_=_C813( C326 C813 ) C326_=_C903( C326 C903 ) \nC326_=_C1110( C326 C1110 ) C326_=_C1295( C326 C1295 ) C326_=_C1417( C326 C1417 ) C326_=_C1421( C326 C1421 ) C333_=_C561( C333 C561 ) C333_=_C794( C333 C794 ) \nC333_=_C810( C333 C810 ) C333_=_C1135( C333 C1135 ) C333_=_C1190( C333 C1190 ) C333_=_C1298( C333 C1298 ) C333_=_C1426( C333 C1426 ) C333_=_C1430( C333 C1430 ) \nC335_=_C740( C335 C740 ) C335_=_C813( C335 C813 ) C335_=_C1036( C335 C1036 ) C335_=_C1110( C335 C1110 ) C335_=_C1295( C335 C1295 ) C335_=_C1417( C335 C1417 ) \nC335_=_C1421( C335 C1421 ) C356_=_C487( C356 C487 ) C356_=_C615( C356 C615 ) C356_=_C754( C356 C754 ) C356_=_C849( C356 C849 ) C356_=_C1165( C356 C1165 ) \nC356_=_C1445( C356 C1445 ) C416_=_C774( C416 C774 ) C416_=_C778( C416 C778 ) C416_=_C798( C416 C798 ) C416_=_C951( C416 C951 ) C416_=_C1064( C416 C1064 ) \nC416_=_C1325( C416 C1325 ) C416_=_C1449( C416 C1449 ) C451_=_C934( C451 C934 ) C451_=_C1064( C451 C1064 ) C451_=_C1179( C451 C1179 ) C451_=_C1190( C451 C1190 ) \nC451_=_C1400( C451 C1400 ) C451_=_C1441( C451 C1441 ) C487_=_C531( C487 C531 ) C487_=_C615( C487 C615 ) C487_=_C754( C487 C754 ) C487_=_C1165( C487 C1165 ) \nC487_=_C1445( C487 C1445 ) C531_=_C648( C531 C648 ) C531_=_C762( C531 C762 ) C531_=_C849( C531 C849 ) C531_=_C997( C531 C997 ) C531_=_C1036( C531 C1036 ) \nC531_=_C1228( C531 C1228 ) C531_=_C1388( C531 C1388 ) C533_=_C566( C533 C566 ) C533_=_C598( C533 C598 ) C533_=_C720( C533 C720 ) C533_=_C766( C533 C766 ) \nC533_=_C1087( C533 C1087 ) C533_=_C1334( C533 C1334 ) C561_=_C633( C561 C633 ) C561_=_C794( C561 C794 ) C561_=_C810( C561 C810 ) C561_=_C1135( C561 C1135 ) \nC561_=_C1190( C561 C1190 ) C561_=_C1298( C561 C1298 ) C561_=_C1426( C561 C1426 ) C561_=_C1430( C561 C1430 ) C566_=_C598( C566 C598 ) C566_=_C720( C566 C720 ) \nC566_=_C766( C566 C766 ) C566_=_C1087( C566 C1087 ) C566_=_C1334( C566 C1334 ) C598_=_C720( C598 C720 ) C598_=_C766( C598 C766 ) C598_=_C1087( C598 C1087 ) \nC598_=_C1334( C598 C1334 ) C615_=_C754( C615 C754 ) C615_=_C772(</w:t>
      </w:r>
    </w:p>
    <w:p>
      <w:pPr>
        <w:pStyle w:val="PreformattedText"/>
        <w:bidi w:val="0"/>
        <w:spacing w:before="0" w:after="0"/>
        <w:jc w:val="left"/>
        <w:rPr/>
      </w:pPr>
      <w:r>
        <w:rPr/>
        <w:t xml:space="preserve"> </w:t>
      </w:r>
      <w:r>
        <w:rPr/>
        <w:t>C615 C772 ) C615_=_C1165( C615 C1165 ) C615_=_C1445( C615 C1445 ) C625_=_C633( C625 C633 ) \nC625_=_C639( C625 C639 ) C625_=_C772( C625 C772 ) C625_=_C847( C625 C847 ) C625_=_C903( C625 C903 ) C625_=_C957( C625 C957 ) C625_=_C1032( C625 C1032 ) \nC633_=_C639( C633 C639 ) C633_=_C772( C633 C772 ) C633_=_C847( C633 C847 ) C633_=_C957( C633 C957 ) C633_=_C1032( C633 C1032 ) C639_=_C772( C639 C772 ) \nC639_=_C847( C639 C847 ) C639_=_C957( C639 C957 ) C639_=_C1032( C639 C1032 ) C648_=_C762( C648 C762 ) C648_=_C849( C648 C849 ) C648_=_C997( C648 C997 ) \nC648_=_C1036( C648 C1036 ) C648_=_C1228( C648 C1228 ) C648_=_C1388( C648 C1388 ) C720_=_C766( C720 C766 ) C720_=_C774( C720 C774 ) C720_=_C1087( C720 C1087 ) \nC720_=_C1334( C720 C1334 ) C740_=_C813( C740 C813 ) C740_=_C1110( C740 C1110 ) C740_=_C1295( C740 C1295 ) C740_=_C1417( C740 C1417 ) C740_=_C1421( C740 C1421 ) \nC754_=_C1165( C754 C1165 ) C754_=_C1421( C754 C1421 ) C754_=_C1445( C754 C1445 ) C762_=_C849( C762 C849 ) C762_=_C997( C762 C997 ) C762_=_C1036( C762 C1036 ) \nC762_=_C1228( C762 C1228 ) C762_=_C1388( C762 C1388 ) C766_=_C810( C766 C810 ) C766_=_C1087( C766 C1087 ) C766_=_C1334( C766 C1334 ) C772_=_C847( C772 C847 ) \nC772_=_C957( C772 C957 ) C772_=_C1032( C772 C1032 ) C774_=_C778( C774 C778 ) C774_=_C798( C774 C798 ) C774_=_C951( C774 C951 ) C774_=_C1064( C774 C1064 ) \nC774_=_C1325( C774 C1325 ) C774_=_C1449( C774 C1449 ) C778_=_C798( C778 C798 ) C778_=_C951( C778 C951 ) C778_=_C1064( C778 C1064 ) C778_=_C1325( C778 C1325 ) \nC778_=_C1449( C778 C1449 ) C794_=_C810( C794 C810 ) C794_=_C1135( C794 C1135 ) C794_=_C1190( C794 C1190 ) C794_=_C1298( C794 C1298 ) C794_=_C1426( C794 C1426 ) \nC794_=_C1430( C794 C1430 ) C798_=_C951( C798 C951 ) C798_=_C1064( C798 C1064 ) C798_=_C1325( C798 C1325 ) C798_=_C1449( C798 C1449 ) C810_=_C1135( C810 C1135 ) \nC810_=_C1190( C810 C1190 ) C810_=_C1298( C810 C1298 ) C810_=_C1426( C810 C1426 ) C810_=_C1430( C810 C1430 ) C813_=_C1110( C813 C1110 ) C813_=_C1295( C813 C1295 ) \nC813_=_C1417( C813 C1417 ) C813_=_C1421( C813 C1421 ) C847_=_C957( C847 C957 ) C847_=_C1032( C847 C1032 ) C847_=_C1417( C847 C1417 ) C847_=_C1449( C847 C1449 ) \nC849_=_C997( C849 C997 ) C849_=_C1036( C849 C1036 ) C849_=_C1228( C849 C1228 ) C849_=_C1388( C849 C1388 ) C903_=_C1298( C903 C1298 ) C934_=_C1064( C934 C1064 ) \nC934_=_C1179( C934 C1179 ) C934_=_C1190( C934 C1190 ) C934_=_C1400( C934 C1400 ) C934_=_C1441( C934 C1441 ) C951_=_C1064( C951 C1064 ) C951_=_C1325( C951 C1325 ) \nC951_=_C1449( C951 C1449 ) C957_=_C1032( C957 C1032 ) C997_=_C1036( C997 C1036 ) C997_=_C1228( C997 C1228 ) C997_=_C1388( C997 C1388 ) C1036_=_C1228( C1036 C1228 ) \nC1036_=_C1388( C1036 C1388 ) C1064_=_C1179( C1064 C1179 ) C1064_=_C1190( C1064 C1190 ) C1064_=_C1325( C1064 C1325 ) C1064_=_C1400( C1064 C1400 ) C1064_=_C1441( C1064 C1441 ) \nC1064_=_C1449( C1064 C1449 ) C1087_=_C1334( C1087 C1334 ) C1110_=_C1295( C1110 C1295 ) C1110_=_C1417( C1110 C1417 ) C1110_=_C1421( C1110 C1421 ) C1135_=_C1190( C1135 C1190 ) \nC1135_=_C1298( C1135 C1298 ) C1135_=_C1426( C1135 C1426 ) C1135_=_C1430( C1135 C1430 ) C1165_=_C1445( C1165 C1445 ) C1179_=_C1190( C1179 C1190 ) C1179_=_C1400( C1179 C1400 ) \nC1179_=_C1441( C1179 C1441 ) C1190_=_C1298( C1190 C1298 ) C1190_=_C1400( C1190 C1400 ) C1190_=_C1426( C1190 C1426 ) C1190_=_C1430( C1190 C1430 ) C1190_=_C1441( C1190 C1441 ) \nC1228_=_C1388( C1228 C1388 ) C1295_=_C1417( C1295 C1417 ) C1295_=_C1421( C1295 C1421 ) C1298_=_C1426( C1298 C1426 ) C1298_=_C1430( C1298 C1430 ) C1325_=_C1449( C1325 C1449 ) \nC1388_=_C1441( C1388 C1441 ) C1400_=_C1441( C1400 C1441 ) C1417_=_C1421( C1417 C1421 ) C1417_=_C1449( C1417 C1449 ) C1426_=_C1430( C1426 C1430 ) "];80-&gt;87[label="78: C54 C84 C91 C123 C129 \nC132 C136 C138 C177 C193 C207 \nC212 C215 C225 C227 C235 C251 \nC264 C277 C299 C301 C324 C326 \nC333 C335 C356 C416 C451 C487 \nC531 C533 C561 C566 C598 C615 \nC625 C633 C639 C648 C720 C740 \nC754 C762 C766 C772 C774 C778 \nC794 C798 C810 C813 C847 C849 \nC903 C934 C951 C957 C997 C1032 \nC1036 C1087 C1110 C1135 C1165 C1179 \nC1228 C1295 C1325 C1334 C1388 C1400 \nC1417 C1421 C1426 C1430 C1441 C1445 \nC1449 \n364: C54_=_C132 ,C54_=_C277 ,C54_=_C531 ,C54_=_C648 ,C54_=_C762 ,\nC54_=_C849 ,C54_=_C997 ,C54_=_C1036 ,C54_=_C1228 ,C54_=_C1388 ,C84_=_C356 ,\nC84_=_C487 ,C84_=_C615 ,C84_=_C754 ,C84_=_C1165 ,C84_=_C1445 ,C91_=_C138 ,\nC91_=_C193 ,C91_=_C326 ,C91_=_C335 ,C91_=_C416 ,C91_=_C740 ,C91_=_C813 ,\nC91_=_C1110 ,C91_=_C1295 ,C91_=_C1417 ,C91_=_C1421 ,C123_=_C136 ,C123_=_C264 ,\nC123_=_C333 ,C123_=_C561 ,C123_=_C794 ,C123_=_C810 ,C123_=_C1135 ,C123_=_C1426 ,\nC123_=_C1430 ,C129_=_C177 ,C129_=_C212 ,C129_=_C324 ,C129_=_C625 ,C129_=_C633 ,\nC129_=_C639 ,C129_=_C772 ,C129_=_C847 ,C129_=_C957 ,C129_=_C1032 ,C129_=_C1295 ,\nC132_=_C277 ,C132_=_C531 ,C132_=_C648 ,C132_=_C740 ,C132_=_C762 ,C132_=_C849 ,\nC132_=_C997 ,C132_=_C1036 ,C132_=_C1228 ,C132_=_C1388 ,C136_=_C264 ,C136_=_C333 ,\nC136_=_C561 ,C136_=_C794 ,C136_=_C810 ,C136_=_C813 ,C136_=_C1135 ,C136_=_C1426 ,\nC136_=_C1430 ,C138_=_C193 ,C138_=_C225 ,C138_=_C326 ,C138_=_C335 ,C138_=_C740 ,\nC138_=_C813 ,C138_=_C1110 ,C138_=_C1295 ,C138_=_C1417 ,C138_=_C1421 ,C177_=_C212 ,\nC177_=_C324 ,C177_=_C625 ,C177_=_C633 ,C177_=_C639 ,C177_=_C772 ,C177_=_C847 ,\nC177_=_C957 ,C177_=_C1032 ,C193_=_C326 ,C193_=_C335 ,C193_=_C740 ,C193_=_C813 ,\nC193_=_C1110 ,C193_=_C1295 ,C193_=_C1417 ,C193_=_C1421 ,C207_=_C227 ,C207_=_C235 ,\nC207_=_C533 ,C207_=_C566 ,C207_=_C598 ,C207_=_C720 ,C207_=_C766 ,C207_=_C1087 ,\nC207_=_C1334 ,C212_=_C324 ,C212_=_C625 ,C212_=_C633 ,C212_=_C639 ,C212_=_C772 ,\nC212_=_C847 ,C212_=_C957 ,C212_=_C1032 ,C215_=_C299 ,C215_=_C301 ,C215_=_C324 ,\nC215_=_C451 ,C215_=_C934 ,C215_=_C1179 ,C215_=_C1400 ,C215_=_C1441 ,C225_=_C251 ,\nC225_=_C416 ,C225_=_C774 ,C225_=_C778 ,C225_=_C798 ,C225_=_C951 ,C225_=_C1325 ,\nC225_=_C1449 ,C227_=_C235 ,C227_=_C533 ,C227_=_C566 ,C227_=_C598 ,C227_=_C720 ,\nC227_=_C766 ,C227_=_C1087 ,C227_=_C1334 ,C235_=_C533 ,C235_=_C566 ,C235_=_C598 ,\nC235_=_C720 ,C235_=_C766 ,C235_=_C1087 ,C235_=_C1334 ,C251_=_C416 ,C251_=_C774 ,\nC251_=_C778 ,C251_=_C798 ,C251_=_C951 ,C251_=_C1325 ,C251_=_C1426 ,C251_=_C1449 ,\nC264_=_C333 ,C264_=_C561 ,C264_=_C794 ,C264_=_C810 ,C264_=_C1135 ,C264_=_C1426 ,\nC264_=_C1430 ,C277_=_C531 ,C277_=_C648 ,C277_=_C762 ,C277_=_C849 ,C277_=_C997 ,\nC277_=_C1036 ,C277_=_C1228 ,C277_=_C1388 ,C299_=_C301 ,C299_=_C451 ,C299_=_C934 ,\nC299_=_C1179 ,C299_=_C1400 ,C299_=_C1441 ,C299_=_C1445 ,C301_=_C451 ,C301_=_C934 ,\nC301_=_C1135 ,C301_=_C1179 ,C301_=_C1400 ,C301_=_C1441 ,C324_=_C625 ,C324_=_C633 ,\nC324_=_C639 ,C324_=_C772 ,C324_=_C847 ,C324_=_C957 ,C324_=_C1032 ,C326_=_C335 ,\nC326_=_C625 ,C326_=_C740 ,C326_=_C813 ,C326_=_C903 ,C326_=_C1110 ,C326_=_C1295 ,\nC326_=_C1417 ,C326_=_C1421 ,C333_=_C561 ,C333_=_C794 ,C333_=_C810 ,C333_=_C1135 ,\nC333_=_C1426 ,C333_=_C1430 ,C335_=_C740 ,C335_=_C813 ,C335_=_C1036 ,C335_=_C1110 ,\nC335_=_C1295 ,C335_=_C1417 ,C335_=_C1421 ,C356_=_C487 ,C356_=_C615 ,C356_=_C754 ,\nC356_=_C849 ,C356_=_C1165 ,C356_=_C1445 ,C416_=_C774 ,C416_=_C778 ,C416_=_C798 ,\nC416_=_C951 ,C416_=_C1325 ,C416_=_C1449 ,C451_=_C934 ,C451_=_C1179 ,C451_=_C1400 ,\nC451_=_C1441 ,C487_=_C531 ,C487_=_C615 ,C487_=_C754 ,C487_=_C1165 ,C487_=_C1445 ,\nC531_=_C648 ,C531_=_C762 ,C531_=_C849 ,C531_=_C997 ,C531_=_C1036 ,C531_=_C1228 ,\nC531_=_C1388 ,C533_=_C566 ,C533_=_C598 ,C533_=_C720 ,C533_=_C766 ,C533_=_C1087 ,\nC533_=_C1334 ,C561_=_C633 ,C561_=_C794 ,C561_=_C810 ,C561_=_C1135 ,C561_=_C1426 ,\nC561_=_C1430 ,C566_=_C598 ,C566_=_C720 ,C566_=_C766 ,C566_=_C1087 ,C566_=_C1334 ,\nC598_=_C720 ,C598_=_C766 ,C598_=_C1087 ,C598_=_C1334 ,C615_=_C754 ,C615_=_C772 ,\nC615_=_C1165 ,C615_=_C1445 ,C625_=_C633 ,C625_=_C639 ,C625_=_C772 ,C625_=_C847 ,\nC625_=_C903 ,C625_=_C957 ,C625_=_C1032 ,C633_=_C639 ,C633_=_C772 ,C633_=_C847 ,\nC633_=_C957 ,C633_=_C1032 ,C639_=_C772 ,C639_=_C847 ,C639_=_C957 ,C639_=_C1032 ,\nC648_=_C762 ,C648_=_C849 ,C648_=_C997 ,C648_=_C1036 ,C648_=_C1228 ,C648_=_C1388 ,\nC720_=_C766 ,C720_=_C774 ,C720_=_C1087 ,C720_=_C1334 ,C740_=_C813 ,C740_=_C1110 ,\nC740_=_C1295 ,C740_=_C1417 ,C740_=_C1421 ,C754_=_C1165 ,C754_=_C1421 ,C754_=_C1445 ,\nC762_=_C849 ,C762_=_C997 ,C762_=_C1036 ,C762_=_C1228 ,C762_=_C1388 ,C766_=_C810 ,\nC766_=_C1087 ,C766_=_C1334 ,C772_=_C847 ,C772_=_C957 ,C772_=_C1032 ,C774_=_C778 ,\nC774_=_C798 ,C774_=_C951 ,C774_=_C1325 ,C774_=_C1449 ,C778_=_C798 ,C778_=_C951 ,\nC778_=_C1325 ,C778_=_C1449 ,C794_=_C810 ,C794_=_C1135 ,C794_=_C1426 ,C794_=_C1430 ,\nC798_=_C951 ,C798_=_C1325 ,C798_=_C1449 ,C810_=_C1135 ,C810_=_C1426 ,C810_=_C1430 ,\nC813_=_C1110 ,C813_=_C1295 ,C813_=_C1417 ,C813_=_C1421 ,C847_=_C957 ,C847_=_C1032 ,\nC847_=_C1417 ,C847_=_C1449 ,C849_=_C997 ,C849_=_C1036 ,C849_=_C1228 ,C849_=_C1388 ,\nC934_=_C1179 ,C934_=_C1400 ,C934_=_C1441 ,C951_=_C1325 ,C951_=_C1449 ,C957_=_C1032 ,\nC997_=_C1036 ,C997_=_C1228 ,C997_=_C1388 ,C1036_=_C1228 ,C1036_=_C1388 ,C1087_=_C1334 ,\nC1110_=_C1295 ,C1110_=_C1417 ,C1110_=_C1421 ,C1135_=_C1426 ,C1135_=_C1430 ,C1165_=_C1445 ,\nC1179_=_C1400 ,C1179_=_C1441 ,C1228_=_C1388 ,C1295_=_C1417 ,C1295_=_C1421 ,C1325_=_C1449 ,\nC1388_=_C1441 ,C1400_=_C1441 ,C1417_=_C1421 ,C1417_=_C1449 ,C1426_=_C1430 ,"];88[shape=box, label="id:88 level: 3\n91: C2 C21 C29 C38 C52 \nC54 C69 C78 C80 C93 C100 \nC104 C127 C136 C142 C184 C191 \nC217 C219 C221 C251 C284 C303 \nC314 C318 C326 C350 C359 C365 \nC367 C377 C449 C469 C479 C487 \nC493 C506 C517 C521 C525 C529 \nC531 C572 C615 C625 C635 C642 \nC681 C693 C703 C705 C709 C742 \nC747 C772 C786 C813 C837 C868 \nC870 C903 C911 C926 C934 C938 \nC941 C953 C973 C991 C993 C999 \nC1006 C1019 C1044 C1075 C1078 C1090 \nC1122 C1145 C1159 C1205 C1234 C1250 \nC1285 C1289 C1309 C1319 C1348 C1380 \nC1382 C1426 \n462: C2_=_C38( C2 C38 ) C2_=_C350( C2 C350 ) C2_=_C506( C2 C506 ) C2_=_C1159( C2 C1159 ) C21_=_C52( C21 C52 ) \nC21_=_C80( C21 C80 ) C21_=_C191( C21 C191 ) C21_=_C217( C21 C217 ) C21_=_C221( C21 C221 ) C21_=_C479(</w:t>
      </w:r>
    </w:p>
    <w:p>
      <w:pPr>
        <w:pStyle w:val="PreformattedText"/>
        <w:bidi w:val="0"/>
        <w:spacing w:before="0" w:after="0"/>
        <w:jc w:val="left"/>
        <w:rPr/>
      </w:pPr>
      <w:r>
        <w:rPr/>
        <w:t xml:space="preserve"> </w:t>
      </w:r>
      <w:r>
        <w:rPr/>
        <w:t>C21 C479 ) C21_=_C615( C21 C615 ) \nC21_=_C703( C21 C703 ) C21_=_C772( C21 C772 ) C21_=_C1075( C21 C1075 ) C29_=_C93( C29 C93 ) C29_=_C127( C29 C127 ) C29_=_C219( C29 C219 ) \nC29_=_C318( C29 C318 ) C29_=_C469( C29 C469 ) C29_=_C529( C29 C529 ) C29_=_C681( C29 C681 ) C29_=_C693( C29 C693 ) C29_=_C926( C29 C926 ) \nC29_=_C934( C29 C934 ) C29_=_C953( C29 C953 ) C38_=_C314( C38 C314 ) C38_=_C350( C38 C350 ) C38_=_C506( C38 C506 ) C38_=_C868( C38 C868 ) \nC38_=_C1145( C38 C1145 ) C38_=_C1159( C38 C1159 ) C38_=_C1250( C38 C1250 ) C38_=_C1319( C38 C1319 ) C52_=_C80( C52 C80 ) C52_=_C191( C52 C191 ) \nC52_=_C217( C52 C217 ) C52_=_C221( C52 C221 ) C52_=_C479( C52 C479 ) C52_=_C615( C52 C615 ) C52_=_C703( C52 C703 ) C52_=_C772( C52 C772 ) \nC52_=_C1075( C52 C1075 ) C54_=_C104( C54 C104 ) C54_=_C365( C54 C365 ) C54_=_C531( C54 C531 ) C54_=_C705( C54 C705 ) C54_=_C709( C54 C709 ) \nC54_=_C742( C54 C742 ) C54_=_C786( C54 C786 ) C54_=_C837( C54 C837 ) C54_=_C870( C54 C870 ) C54_=_C993( C54 C993 ) C54_=_C1205( C54 C1205 ) \nC69_=_C142( C69 C142 ) C69_=_C184( C69 C184 ) C69_=_C251( C69 C251 ) C69_=_C284( C69 C284 ) C69_=_C359( C69 C359 ) C69_=_C449( C69 C449 ) \nC69_=_C493( C69 C493 ) C69_=_C525( C69 C525 ) C69_=_C642( C69 C642 ) C69_=_C1006( C69 C1006 ) C69_=_C1090( C69 C1090 ) C69_=_C1426( C69 C1426 ) \nC78_=_C136( C78 C136 ) C78_=_C469( C78 C469 ) C78_=_C813( C78 C813 ) C78_=_C991( C78 C991 ) C78_=_C1019( C78 C1019 ) C80_=_C191( C80 C191 ) \nC80_=_C217( C80 C217 ) C80_=_C221( C80 C221 ) C80_=_C479( C80 C479 ) C80_=_C521( C80 C521 ) C80_=_C615( C80 C615 ) C80_=_C703( C80 C703 ) \nC80_=_C742( C80 C742 ) C80_=_C772( C80 C772 ) C80_=_C1075( C80 C1075 ) C93_=_C127( C93 C127 ) C93_=_C219( C93 C219 ) C93_=_C318( C93 C318 ) \nC93_=_C469( C93 C469 ) C93_=_C529( C93 C529 ) C93_=_C681( C93 C681 ) C93_=_C693( C93 C693 ) C93_=_C926( C93 C926 ) C93_=_C934( C93 C934 ) \nC93_=_C953( C93 C953 ) C93_=_C1289( C93 C1289 ) C100_=_C377( C100 C377 ) C100_=_C487( C100 C487 ) C100_=_C517( C100 C517 ) C100_=_C521( C100 C521 ) \nC100_=_C531( C100 C531 ) C100_=_C572( C100 C572 ) C100_=_C911( C100 C911 ) C100_=_C938( C100 C938 ) C100_=_C973( C100 C973 ) C100_=_C1122( C100 C1122 ) \nC100_=_C1382( C100 C1382 ) C104_=_C365( C104 C365 ) C104_=_C705( C104 C705 ) C104_=_C709( C104 C709 ) C104_=_C742( C104 C742 ) C104_=_C786( C104 C786 ) \nC104_=_C837( C104 C837 ) C104_=_C870( C104 C870 ) C104_=_C993( C104 C993 ) C104_=_C1205( C104 C1205 ) C104_=_C1309( C104 C1309 ) C127_=_C219( C127 C219 ) \nC127_=_C318( C127 C318 ) C127_=_C469( C127 C469 ) C127_=_C529( C127 C529 ) C127_=_C681( C127 C681 ) C127_=_C693( C127 C693 ) C127_=_C926( C127 C926 ) \nC127_=_C934( C127 C934 ) C127_=_C953( C127 C953 ) C136_=_C469( C136 C469 ) C136_=_C813( C136 C813 ) C136_=_C991( C136 C991 ) C136_=_C1019( C136 C1019 ) \nC136_=_C1426( C136 C1426 ) C142_=_C184( C142 C184 ) C142_=_C251( C142 C251 ) C142_=_C284( C142 C284 ) C142_=_C359( C142 C359 ) C142_=_C449( C142 C449 ) \nC142_=_C493( C142 C493 ) C142_=_C525( C142 C525 ) C142_=_C642( C142 C642 ) C142_=_C1006( C142 C1006 ) C142_=_C1090( C142 C1090 ) C142_=_C1426( C142 C1426 ) \nC184_=_C251( C184 C251 ) C184_=_C284( C184 C284 ) C184_=_C359( C184 C359 ) C184_=_C449( C184 C449 ) C184_=_C493( C184 C493 ) C184_=_C525( C184 C525 ) \nC184_=_C642( C184 C642 ) C184_=_C1006( C184 C1006 ) C184_=_C1078( C184 C1078 ) C184_=_C1090( C184 C1090 ) C184_=_C1426( C184 C1426 ) C191_=_C217( C191 C217 ) \nC191_=_C221( C191 C221 ) C191_=_C479( C191 C479 ) C191_=_C615( C191 C615 ) C191_=_C703( C191 C703 ) C191_=_C772( C191 C772 ) C191_=_C1075( C191 C1075 ) \nC217_=_C221( C217 C221 ) C217_=_C479( C217 C479 ) C217_=_C615( C217 C615 ) C217_=_C703( C217 C703 ) C217_=_C772( C217 C772 ) C217_=_C1075( C217 C1075 ) \nC219_=_C318( C219 C318 ) C219_=_C469( C219 C469 ) C219_=_C529( C219 C529 ) C219_=_C681( C219 C681 ) C219_=_C693( C219 C693 ) C219_=_C926( C219 C926 ) \nC219_=_C934( C219 C934 ) C219_=_C953( C219 C953 ) C221_=_C479( C221 C479 ) C221_=_C615( C221 C615 ) C221_=_C703( C221 C703 ) C221_=_C772( C221 C772 ) \nC221_=_C1075( C221 C1075 ) C251_=_C284( C251 C284 ) C251_=_C359( C251 C359 ) C251_=_C449( C251 C449 ) C251_=_C493( C251 C493 ) C251_=_C525( C251 C525 ) \nC251_=_C642( C251 C642 ) C251_=_C1006( C251 C1006 ) C251_=_C1090( C251 C1090 ) C251_=_C1426( C251 C1426 ) C284_=_C359( C284 C359 ) C284_=_C449( C284 C449 ) \nC284_=_C493( C284 C493 ) C284_=_C525( C284 C525 ) C284_=_C642( C284 C642 ) C284_=_C1006( C284 C1006 ) C284_=_C1090( C284 C1090 ) C284_=_C1426( C284 C1426 ) \nC303_=_C326( C303 C326 ) C303_=_C625( C303 C625 ) C303_=_C635( C303 C635 ) C303_=_C747( C303 C747 ) C303_=_C903( C303 C903 ) C303_=_C1044( C303 C1044 ) \nC303_=_C1078( C303 C1078 ) C303_=_C1234( C303 C1234 ) C303_=_C1285( C303 C1285 ) C303_=_C1289( C303 C1289 ) C303_=_C1380( C303 C1380 ) C314_=_C506( C314 C506 ) \nC314_=_C868( C314 C868 ) C314_=_C1145( C314 C1145 ) C314_=_C1250( C314 C1250 ) C314_=_C1319( C314 C1319 ) C318_=_C469( C318 C469 ) C318_=_C529( C318 C529 ) \nC318_=_C681( C318 C681 ) C318_=_C693( C318 C693 ) C318_=_C926( C318 C926 ) C318_=_C934( C318 C934 ) C318_=_C953( C318 C953 ) C326_=_C625( C326 C625 ) \nC326_=_C635( C326 C635 ) C326_=_C747( C326 C747 ) C326_=_C813( C326 C813 ) C326_=_C903( C326 C903 ) C326_=_C1044( C326 C1044 ) C326_=_C1078( C326 C1078 ) \nC326_=_C1234( C326 C1234 ) C326_=_C1285( C326 C1285 ) C326_=_C1289( C326 C1289 ) C326_=_C1380( C326 C1380 ) C350_=_C506( C350 C506 ) C350_=_C1159( C350 C1159 ) \nC359_=_C449( C359 C449 ) C359_=_C493( C359 C493 ) C359_=_C525( C359 C525 ) C359_=_C642( C359 C642 ) C359_=_C1006( C359 C1006 ) C359_=_C1090( C359 C1090 ) \nC359_=_C1426( C359 C1426 ) C365_=_C705( C365 C705 ) C365_=_C709( C365 C709 ) C365_=_C742( C365 C742 ) C365_=_C786( C365 C786 ) C365_=_C837( C365 C837 ) \nC365_=_C870( C365 C870 ) C365_=_C993( C365 C993 ) C365_=_C1205( C365 C1205 ) C367_=_C941( C367 C941 ) C367_=_C999( C367 C999 ) C367_=_C1006( C367 C1006 ) \nC367_=_C1309( C367 C1309 ) C367_=_C1348( C367 C1348 ) C377_=_C487( C377 C487 ) C377_=_C517( C377 C517 ) C377_=_C521( C377 C521 ) C377_=_C531( C377 C531 ) \nC377_=_C572( C377 C572 ) C377_=_C911( C377 C911 ) C377_=_C938( C377 C938 ) C377_=_C973( C377 C973 ) C377_=_C1122( C377 C1122 ) C377_=_C1382( C377 C1382 ) \nC449_=_C493( C449 C493 ) C449_=_C525( C449 C525 ) C449_=_C642( C449 C642 ) C449_=_C1006( C449 C1006 ) C449_=_C1090( C449 C1090 ) C449_=_C1426( C449 C1426 ) \nC469_=_C529( C469 C529 ) C469_=_C681( C469 C681 ) C469_=_C693( C469 C693 ) C469_=_C813( C469 C813 ) C469_=_C926( C469 C926 ) C469_=_C934( C469 C934 ) \nC469_=_C953( C469 C953 ) C469_=_C991( C469 C991 ) C469_=_C1019( C469 C1019 ) C479_=_C615( C479 C615 ) C479_=_C703( C479 C703 ) C479_=_C772( C479 C772 ) \nC479_=_C953( C479 C953 ) C479_=_C1075( C479 C1075 ) C487_=_C517( C487 C517 ) C487_=_C521( C487 C521 ) C487_=_C531( C487 C531 ) C487_=_C572( C487 C572 ) \nC487_=_C615( C487 C615 ) C487_=_C911( C487 C911 ) C487_=_C938( C487 C938 ) C487_=_C973( C487 C973 ) C487_=_C1122( C487 C1122 ) C487_=_C1382( C487 C1382 ) \nC493_=_C525( C493 C525 ) C493_=_C642( C493 C642 ) C493_=_C1006( C493 C1006 ) C493_=_C1090( C493 C1090 ) C493_=_C1426( C493 C1426 ) C506_=_C1159( C506 C1159 ) \nC517_=_C521( C517 C521 ) C517_=_C531( C517 C531 ) C517_=_C572( C517 C572 ) C517_=_C911( C517 C911 ) C517_=_C938( C517 C938 ) C517_=_C973( C517 C973 ) \nC517_=_C1122( C517 C1122 ) C517_=_C1382( C517 C1382 ) C521_=_C531( C521 C531 ) C521_=_C572( C521 C572 ) C521_=_C742( C521 C742 ) C521_=_C911( C521 C911 ) \nC521_=_C938( C521 C938 ) C521_=_C973( C521 C973 ) C521_=_C1122( C521 C1122 ) C521_=_C1382( C521 C1382 ) C525_=_C642( C525 C642 ) C525_=_C1006( C525 C1006 ) \nC525_=_C1090( C525 C1090 ) C525_=_C1426( C525 C1426 ) C529_=_C681( C529 C681 ) C529_=_C693( C529 C693 ) C529_=_C926( C529 C926 ) C529_=_C934( C529 C934 ) \nC529_=_C953( C529 C953 ) C531_=_C572( C531 C572 ) C531_=_C911( C531 C911 ) C531_=_C938( C531 C938 ) C531_=_C973( C531 C973 ) C531_=_C1122( C531 C1122 ) \nC531_=_C1382( C531 C1382 ) C572_=_C911( C572 C911 ) C572_=_C938( C572 C938 ) C572_=_C973( C572 C973 ) C572_=_C1122( C572 C1122 ) C572_=_C1382( C572 C1382 ) \nC615_=_C703( C615 C703 ) C615_=_C772( C615 C772 ) C615_=_C1075( C615 C1075 ) C625_=_C635( C625 C635 ) C625_=_C747( C625 C747 ) C625_=_C772( C625 C772 ) \nC625_=_C903( C625 C903 ) C625_=_C1044( C625 C1044 ) C625_=_C1078( C625 C1078 ) C625_=_C1234( C625 C1234 ) C625_=_C1285( C625 C1285 ) C625_=_C1289( C625 C1289 ) \nC625_=_C1380( C625 C1380 ) C635_=_C747( C635 C747 ) C635_=_C903( C635 C903 ) C635_=_C1044( C635 C1044 ) C635_=_C1078( C635 C1078 ) C635_=_C1234( C635 C1234 ) \nC635_=_C1285( C635 C1285 ) C635_=_C1289( C635 C1289 ) C635_=_C1380( C635 C1380 ) C642_=_C938( C642 C938 ) C642_=_C1006( C642 C1006 ) C642_=_C1090( C642 C1090 ) \nC642_=_C1426( C642 C1426 ) C681_=_C693( C681 C693 ) C681_=_C926( C681 C926 ) C681_=_C934( C681 C934 ) C681_=_C953( C681 C953 ) C693_=_C926( C693 C926 ) \nC693_=_C934( C693 C934 ) C693_=_C953( C693 C953 ) C693_=_C1348( C693 C1348 ) C703_=_C772( C703 C772 ) C703_=_C868( C703 C868 ) C703_=_C1075( C703 C1075 ) \nC705_=_C709( C705 C709 ) C705_=_C742( C705 C742 ) C705_=_C786( C705 C786 ) C705_=_C837( C705 C837 ) C705_=_C870( C705 C870 ) C705_=_C993( C705 C993 ) \nC705_=_C1205( C705 C1205 ) C709_=_C742( C709 C742 ) C709_=_C786( C709 C786 ) C709_=_C837( C709 C837 ) C709_=_C870( C709 C870 ) C709_=_C993( C709 C993 ) \nC709_=_C1122( C709 C1122 ) C709_=_C1205( C709 C1205 ) C742_=_C786( C742 C786 ) C742_=_C837( C742 C837 ) C742_=_C870( C742 C870 ) C742_=_C993( C742 C993 ) \nC742_=_C1205( C742 C1205 ) C747_=_C903( C747 C903 ) C747_=_C1044( C747 C1044 ) C747_=_C1078( C747 C1078 ) C747_=_C1159( C747 C1159 ) C747_=_C1234( C747 C1234 ) \nC747_=_C1285( C747 C1285 ) C747_=_C1289( C747 C1289 ) C747_=_C1380( C747 C1380 ) C772_=_C1075( C772 C1075 ) C786_=_C837( C786 C837 ) C786_=_C870( C786 C870 ) \nC786_=_C993( C786 C993 ) C786_=_C1205( C786 C1205 ) C813_=_C991( C813 C991 )</w:t>
      </w:r>
    </w:p>
    <w:p>
      <w:pPr>
        <w:pStyle w:val="PreformattedText"/>
        <w:bidi w:val="0"/>
        <w:spacing w:before="0" w:after="0"/>
        <w:jc w:val="left"/>
        <w:rPr/>
      </w:pPr>
      <w:r>
        <w:rPr/>
        <w:t xml:space="preserve"> </w:t>
      </w:r>
      <w:r>
        <w:rPr/>
        <w:t>C813_=_C1019( C813 C1019 ) C837_=_C870( C837 C870 ) C837_=_C993( C837 C993 ) \nC837_=_C1205( C837 C1205 ) C868_=_C1145( C868 C1145 ) C868_=_C1250( C868 C1250 ) C868_=_C1319( C868 C1319 ) C870_=_C993( C870 C993 ) C870_=_C1075( C870 C1075 ) \nC870_=_C1205( C870 C1205 ) C903_=_C1044( C903 C1044 ) C903_=_C1078( C903 C1078 ) C903_=_C1234( C903 C1234 ) C903_=_C1285( C903 C1285 ) C903_=_C1289( C903 C1289 ) \nC903_=_C1380( C903 C1380 ) C911_=_C938( C911 C938 ) C911_=_C973( C911 C973 ) C911_=_C1122( C911 C1122 ) C911_=_C1382( C911 C1382 ) C926_=_C934( C926 C934 ) \nC926_=_C953( C926 C953 ) C934_=_C953( C934 C953 ) C938_=_C973( C938 C973 ) C938_=_C1122( C938 C1122 ) C938_=_C1382( C938 C1382 ) C941_=_C999( C941 C999 ) \nC941_=_C1006( C941 C1006 ) C941_=_C1309( C941 C1309 ) C941_=_C1348( C941 C1348 ) C973_=_C1122( C973 C1122 ) C973_=_C1382( C973 C1382 ) C991_=_C1019( C991 C1019 ) \nC993_=_C1205( C993 C1205 ) C999_=_C1006( C999 C1006 ) C999_=_C1309( C999 C1309 ) C999_=_C1348( C999 C1348 ) C1006_=_C1090( C1006 C1090 ) C1006_=_C1309( C1006 C1309 ) \nC1006_=_C1348( C1006 C1348 ) C1006_=_C1426( C1006 C1426 ) C1044_=_C1078( C1044 C1078 ) C1044_=_C1234( C1044 C1234 ) C1044_=_C1285( C1044 C1285 ) C1044_=_C1289( C1044 C1289 ) \nC1044_=_C1380( C1044 C1380 ) C1044_=_C1382( C1044 C1382 ) C1078_=_C1234( C1078 C1234 ) C1078_=_C1285( C1078 C1285 ) C1078_=_C1289( C1078 C1289 ) C1078_=_C1380( C1078 C1380 ) \nC1090_=_C1205( C1090 C1205 ) C1090_=_C1426( C1090 C1426 ) C1122_=_C1382( C1122 C1382 ) C1145_=_C1250( C1145 C1250 ) C1145_=_C1319( C1145 C1319 ) C1234_=_C1285( C1234 C1285 ) \nC1234_=_C1289( C1234 C1289 ) C1234_=_C1380( C1234 C1380 ) C1250_=_C1319( C1250 C1319 ) C1285_=_C1289( C1285 C1289 ) C1285_=_C1380( C1285 C1380 ) C1289_=_C1380( C1289 C1380 ) \nC1309_=_C1348( C1309 C1348 ) "];80-&gt;88[label="88: C2 C21 C29 C52 C54 \nC69 C78 C80 C93 C100 C104 \nC127 C136 C142 C184 C191 C217 \nC219 C221 C251 C284 C303 C314 \nC318 C326 C350 C359 C365 C367 \nC377 C449 C479 C487 C493 C506 \nC517 C521 C525 C529 C531 C572 \nC615 C625 C635 C642 C681 C693 \nC703 C705 C709 C742 C747 C772 \nC786 C813 C837 C868 C870 C903 \nC911 C926 C934 C938 C941 C953 \nC973 C991 C993 C999 C1019 C1044 \nC1075 C1078 C1090 C1122 C1145 C1159 \nC1205 C1234 C1250 C1285 C1289 C1309 \nC1319 C1348 C1380 C1382 C1426 \n420: C2_=_C350 ,C2_=_C506 ,C2_=_C1159 ,C21_=_C52 ,C21_=_C80 ,\nC21_=_C191 ,C21_=_C217 ,C21_=_C221 ,C21_=_C479 ,C21_=_C615 ,C21_=_C703 ,\nC21_=_C772 ,C21_=_C1075 ,C29_=_C93 ,C29_=_C127 ,C29_=_C219 ,C29_=_C318 ,\nC29_=_C529 ,C29_=_C681 ,C29_=_C693 ,C29_=_C926 ,C29_=_C934 ,C29_=_C953 ,\nC52_=_C80 ,C52_=_C191 ,C52_=_C217 ,C52_=_C221 ,C52_=_C479 ,C52_=_C615 ,\nC52_=_C703 ,C52_=_C772 ,C52_=_C1075 ,C54_=_C104 ,C54_=_C365 ,C54_=_C531 ,\nC54_=_C705 ,C54_=_C709 ,C54_=_C742 ,C54_=_C786 ,C54_=_C837 ,C54_=_C870 ,\nC54_=_C993 ,C54_=_C1205 ,C69_=_C142 ,C69_=_C184 ,C69_=_C251 ,C69_=_C284 ,\nC69_=_C359 ,C69_=_C449 ,C69_=_C493 ,C69_=_C525 ,C69_=_C642 ,C69_=_C1090 ,\nC69_=_C1426 ,C78_=_C136 ,C78_=_C813 ,C78_=_C991 ,C78_=_C1019 ,C80_=_C191 ,\nC80_=_C217 ,C80_=_C221 ,C80_=_C479 ,C80_=_C521 ,C80_=_C615 ,C80_=_C703 ,\nC80_=_C742 ,C80_=_C772 ,C80_=_C1075 ,C93_=_C127 ,C93_=_C219 ,C93_=_C318 ,\nC93_=_C529 ,C93_=_C681 ,C93_=_C693 ,C93_=_C926 ,C93_=_C934 ,C93_=_C953 ,\nC93_=_C1289 ,C100_=_C377 ,C100_=_C487 ,C100_=_C517 ,C100_=_C521 ,C100_=_C531 ,\nC100_=_C572 ,C100_=_C911 ,C100_=_C938 ,C100_=_C973 ,C100_=_C1122 ,C100_=_C1382 ,\nC104_=_C365 ,C104_=_C705 ,C104_=_C709 ,C104_=_C742 ,C104_=_C786 ,C104_=_C837 ,\nC104_=_C870 ,C104_=_C993 ,C104_=_C1205 ,C104_=_C1309 ,C127_=_C219 ,C127_=_C318 ,\nC127_=_C529 ,C127_=_C681 ,C127_=_C693 ,C127_=_C926 ,C127_=_C934 ,C127_=_C953 ,\nC136_=_C813 ,C136_=_C991 ,C136_=_C1019 ,C136_=_C1426 ,C142_=_C184 ,C142_=_C251 ,\nC142_=_C284 ,C142_=_C359 ,C142_=_C449 ,C142_=_C493 ,C142_=_C525 ,C142_=_C642 ,\nC142_=_C1090 ,C142_=_C1426 ,C184_=_C251 ,C184_=_C284 ,C184_=_C359 ,C184_=_C449 ,\nC184_=_C493 ,C184_=_C525 ,C184_=_C642 ,C184_=_C1078 ,C184_=_C1090 ,C184_=_C1426 ,\nC191_=_C217 ,C191_=_C221 ,C191_=_C479 ,C191_=_C615 ,C191_=_C703 ,C191_=_C772 ,\nC191_=_C1075 ,C217_=_C221 ,C217_=_C479 ,C217_=_C615 ,C217_=_C703 ,C217_=_C772 ,\nC217_=_C1075 ,C219_=_C318 ,C219_=_C529 ,C219_=_C681 ,C219_=_C693 ,C219_=_C926 ,\nC219_=_C934 ,C219_=_C953 ,C221_=_C479 ,C221_=_C615 ,C221_=_C703 ,C221_=_C772 ,\nC221_=_C1075 ,C251_=_C284 ,C251_=_C359 ,C251_=_C449 ,C251_=_C493 ,C251_=_C525 ,\nC251_=_C642 ,C251_=_C1090 ,C251_=_C1426 ,C284_=_C359 ,C284_=_C449 ,C284_=_C493 ,\nC284_=_C525 ,C284_=_C642 ,C284_=_C1090 ,C284_=_C1426 ,C303_=_C326 ,C303_=_C625 ,\nC303_=_C635 ,C303_=_C747 ,C303_=_C903 ,C303_=_C1044 ,C303_=_C1078 ,C303_=_C1234 ,\nC303_=_C1285 ,C303_=_C1289 ,C303_=_C1380 ,C314_=_C506 ,C314_=_C868 ,C314_=_C1145 ,\nC314_=_C1250 ,C314_=_C1319 ,C318_=_C529 ,C318_=_C681 ,C318_=_C693 ,C318_=_C926 ,\nC318_=_C934 ,C318_=_C953 ,C326_=_C625 ,C326_=_C635 ,C326_=_C747 ,C326_=_C813 ,\nC326_=_C903 ,C326_=_C1044 ,C326_=_C1078 ,C326_=_C1234 ,C326_=_C1285 ,C326_=_C1289 ,\nC326_=_C1380 ,C350_=_C506 ,C350_=_C1159 ,C359_=_C449 ,C359_=_C493 ,C359_=_C525 ,\nC359_=_C642 ,C359_=_C1090 ,C359_=_C1426 ,C365_=_C705 ,C365_=_C709 ,C365_=_C742 ,\nC365_=_C786 ,C365_=_C837 ,C365_=_C870 ,C365_=_C993 ,C365_=_C1205 ,C367_=_C941 ,\nC367_=_C999 ,C367_=_C1309 ,C367_=_C1348 ,C377_=_C487 ,C377_=_C517 ,C377_=_C521 ,\nC377_=_C531 ,C377_=_C572 ,C377_=_C911 ,C377_=_C938 ,C377_=_C973 ,C377_=_C1122 ,\nC377_=_C1382 ,C449_=_C493 ,C449_=_C525 ,C449_=_C642 ,C449_=_C1090 ,C449_=_C1426 ,\nC479_=_C615 ,C479_=_C703 ,C479_=_C772 ,C479_=_C953 ,C479_=_C1075 ,C487_=_C517 ,\nC487_=_C521 ,C487_=_C531 ,C487_=_C572 ,C487_=_C615 ,C487_=_C911 ,C487_=_C938 ,\nC487_=_C973 ,C487_=_C1122 ,C487_=_C1382 ,C493_=_C525 ,C493_=_C642 ,C493_=_C1090 ,\nC493_=_C1426 ,C506_=_C1159 ,C517_=_C521 ,C517_=_C531 ,C517_=_C572 ,C517_=_C911 ,\nC517_=_C938 ,C517_=_C973 ,C517_=_C1122 ,C517_=_C1382 ,C521_=_C531 ,C521_=_C572 ,\nC521_=_C742 ,C521_=_C911 ,C521_=_C938 ,C521_=_C973 ,C521_=_C1122 ,C521_=_C1382 ,\nC525_=_C642 ,C525_=_C1090 ,C525_=_C1426 ,C529_=_C681 ,C529_=_C693 ,C529_=_C926 ,\nC529_=_C934 ,C529_=_C953 ,C531_=_C572 ,C531_=_C911 ,C531_=_C938 ,C531_=_C973 ,\nC531_=_C1122 ,C531_=_C1382 ,C572_=_C911 ,C572_=_C938 ,C572_=_C973 ,C572_=_C1122 ,\nC572_=_C1382 ,C615_=_C703 ,C615_=_C772 ,C615_=_C1075 ,C625_=_C635 ,C625_=_C747 ,\nC625_=_C772 ,C625_=_C903 ,C625_=_C1044 ,C625_=_C1078 ,C625_=_C1234 ,C625_=_C1285 ,\nC625_=_C1289 ,C625_=_C1380 ,C635_=_C747 ,C635_=_C903 ,C635_=_C1044 ,C635_=_C1078 ,\nC635_=_C1234 ,C635_=_C1285 ,C635_=_C1289 ,C635_=_C1380 ,C642_=_C938 ,C642_=_C1090 ,\nC642_=_C1426 ,C681_=_C693 ,C681_=_C926 ,C681_=_C934 ,C681_=_C953 ,C693_=_C926 ,\nC693_=_C934 ,C693_=_C953 ,C693_=_C1348 ,C703_=_C772 ,C703_=_C868 ,C703_=_C1075 ,\nC705_=_C709 ,C705_=_C742 ,C705_=_C786 ,C705_=_C837 ,C705_=_C870 ,C705_=_C993 ,\nC705_=_C1205 ,C709_=_C742 ,C709_=_C786 ,C709_=_C837 ,C709_=_C870 ,C709_=_C993 ,\nC709_=_C1122 ,C709_=_C1205 ,C742_=_C786 ,C742_=_C837 ,C742_=_C870 ,C742_=_C993 ,\nC742_=_C1205 ,C747_=_C903 ,C747_=_C1044 ,C747_=_C1078 ,C747_=_C1159 ,C747_=_C1234 ,\nC747_=_C1285 ,C747_=_C1289 ,C747_=_C1380 ,C772_=_C1075 ,C786_=_C837 ,C786_=_C870 ,\nC786_=_C993 ,C786_=_C1205 ,C813_=_C991 ,C813_=_C1019 ,C837_=_C870 ,C837_=_C993 ,\nC837_=_C1205 ,C868_=_C1145 ,C868_=_C1250 ,C868_=_C1319 ,C870_=_C993 ,C870_=_C1075 ,\nC870_=_C1205 ,C903_=_C1044 ,C903_=_C1078 ,C903_=_C1234 ,C903_=_C1285 ,C903_=_C1289 ,\nC903_=_C1380 ,C911_=_C938 ,C911_=_C973 ,C911_=_C1122 ,C911_=_C1382 ,C926_=_C934 ,\nC926_=_C953 ,C934_=_C953 ,C938_=_C973 ,C938_=_C1122 ,C938_=_C1382 ,C941_=_C999 ,\nC941_=_C1309 ,C941_=_C1348 ,C973_=_C1122 ,C973_=_C1382 ,C991_=_C1019 ,C993_=_C1205 ,\nC999_=_C1309 ,C999_=_C1348 ,C1044_=_C1078 ,C1044_=_C1234 ,C1044_=_C1285 ,C1044_=_C1289 ,\nC1044_=_C1380 ,C1044_=_C1382 ,C1078_=_C1234 ,C1078_=_C1285 ,C1078_=_C1289 ,C1078_=_C1380 ,\nC1090_=_C1205 ,C1090_=_C1426 ,C1122_=_C1382 ,C1145_=_C1250 ,C1145_=_C1319 ,C1234_=_C1285 ,\nC1234_=_C1289 ,C1234_=_C1380 ,C1250_=_C1319 ,C1285_=_C1289 ,C1285_=_C1380 ,C1289_=_C1380 ,\nC1309_=_C1348 ,"];89[shape=box, label="id:89 level: 3\n79: C10 C35 C57 C62 C75 \nC87 C116 C134 C155 C163 C233 \nC284 C305 C318 C320 C344 C363 \nC373 C393 C402 C465 C498 C508 \nC513 C533 C568 C570 C574 C588 \nC596 C613 C617 C619 C642 C683 \nC715 C745 C752 C768 C784 C790 \nC802 C806 C839 C858 C860 C881 \nC886 C893 C913 C917 C926 C938 \nC943 C947 C985 C989 C999 C1015 \nC1037 C1066 C1090 C1104 C1112 C1116 \nC1132 C1155 C1171 C1205 C1219 C1242 \nC1244 C1262 C1281 C1330 C1398 C1419 \nC1434 C1458 \n353: C10_=_C116( C10 C116 ) C10_=_C163( C10 C163 ) C10_=_C513( C10 C513 ) C10_=_C745( C10 C745 ) C10_=_C858( C10 C858 ) \nC10_=_C913( C10 C913 ) C10_=_C947( C10 C947 ) C10_=_C1037( C10 C1037 ) C10_=_C1112( C10 C1112 ) C10_=_C1398( C10 C1398 ) C10_=_C1458( C10 C1458 ) \nC35_=_C155( C35 C155 ) C35_=_C305( C35 C305 ) C35_=_C683( C35 C683 ) C35_=_C985( C35 C985 ) C35_=_C999( C35 C999 ) C35_=_C1015( C35 C1015 ) \nC35_=_C1262( C35 C1262 ) C35_=_C1434( C35 C1434 ) C57_=_C75( C57 C75 ) C57_=_C318( C57 C318 ) C57_=_C363( C57 C363 ) C57_=_C373( C57 C373 ) \nC57_=_C533( C57 C533 ) C57_=_C568( C57 C568 ) C57_=_C839( C57 C839 ) C57_=_C1281( C57 C1281 ) C62_=_C134( C62 C134 ) C62_=_C305( C62 C305 ) \nC62_=_C344( C62 C344 ) C62_=_C465( C62 C465 ) C62_=_C752( C62 C752 ) C62_=_C886( C62 C886 ) C62_=_C893( C62 C893 ) C62_=_C947( C62 C947 ) \nC62_=_C1066( C62 C1066 ) C75_=_C318( C75 C318 ) C75_=_C363( C75 C363 ) C75_=_C373( C75 C373 ) C75_=_C533( C75 C533 ) C75_=_C568( C75 C568 ) \nC75_=_C839( C75 C839 ) C75_=_C989( C75 C989 ) C75_=_C1281( C75 C1281 ) C87_=_C393( C87 C393 ) C87_=_C498( C87 C498 ) C87_=_C588( C87 C588 ) \nC87_=_C642( C87 C642 ) C87_=_C938( C87 C938 ) C87_=_C1037( C87 C1037 ) C116_=_C163( C116 C163 ) C116_=_C513( C116 C513 ) C116_=_C745( C116 C745 ) \nC116_=_C768( C116 C768 ) C116_=_C858( C116 C858 ) C116_=_C893( C116 C893 ) C116_=_C913( C116 C913 ) C116_=_C1037( C116 C1037 ) C116_=_C1112( C116 C1112 ) \nC116_=_C1398( C116 C1398</w:t>
      </w:r>
    </w:p>
    <w:p>
      <w:pPr>
        <w:pStyle w:val="PreformattedText"/>
        <w:bidi w:val="0"/>
        <w:spacing w:before="0" w:after="0"/>
        <w:jc w:val="left"/>
        <w:rPr/>
      </w:pPr>
      <w:r>
        <w:rPr/>
        <w:t xml:space="preserve"> </w:t>
      </w:r>
      <w:r>
        <w:rPr/>
        <w:t>) C116_=_C1458( C116 C1458 ) C134_=_C305( C134 C305 ) C134_=_C344( C134 C344 ) C134_=_C465( C134 C465 ) C134_=_C752( C134 C752 ) \nC134_=_C886( C134 C886 ) C134_=_C893( C134 C893 ) C134_=_C947( C134 C947 ) C134_=_C1066( C134 C1066 ) C155_=_C305( C155 C305 ) C155_=_C683( C155 C683 ) \nC155_=_C985( C155 C985 ) C155_=_C999( C155 C999 ) C155_=_C1015( C155 C1015 ) C155_=_C1262( C155 C1262 ) C155_=_C1434( C155 C1434 ) C163_=_C513( C163 C513 ) \nC163_=_C745( C163 C745 ) C163_=_C858( C163 C858 ) C163_=_C913( C163 C913 ) C163_=_C1037( C163 C1037 ) C163_=_C1112( C163 C1112 ) C163_=_C1398( C163 C1398 ) \nC163_=_C1458( C163 C1458 ) C233_=_C402( C233 C402 ) C233_=_C596( C233 C596 ) C233_=_C715( C233 C715 ) C233_=_C784( C233 C784 ) C233_=_C802( C233 C802 ) \nC233_=_C1090( C233 C1090 ) C233_=_C1116( C233 C1116 ) C233_=_C1132( C233 C1132 ) C233_=_C1155( C233 C1155 ) C233_=_C1205( C233 C1205 ) C233_=_C1219( C233 C1219 ) \nC233_=_C1242( C233 C1242 ) C233_=_C1419( C233 C1419 ) C284_=_C613( C284 C613 ) C284_=_C619( C284 C619 ) C284_=_C642( C284 C642 ) C284_=_C768( C284 C768 ) \nC284_=_C802( C284 C802 ) C284_=_C1090( C284 C1090 ) C284_=_C1104( C284 C1104 ) C284_=_C1244( C284 C1244 ) C305_=_C344( C305 C344 ) C305_=_C465( C305 C465 ) \nC305_=_C683( C305 C683 ) C305_=_C752( C305 C752 ) C305_=_C886( C305 C886 ) C305_=_C893( C305 C893 ) C305_=_C947( C305 C947 ) C305_=_C985( C305 C985 ) \nC305_=_C999( C305 C999 ) C305_=_C1015( C305 C1015 ) C305_=_C1066( C305 C1066 ) C305_=_C1262( C305 C1262 ) C305_=_C1434( C305 C1434 ) C318_=_C363( C318 C363 ) \nC318_=_C373( C318 C373 ) C318_=_C533( C318 C533 ) C318_=_C568( C318 C568 ) C318_=_C839( C318 C839 ) C318_=_C926( C318 C926 ) C318_=_C1281( C318 C1281 ) \nC320_=_C881( C320 C881 ) C320_=_C926( C320 C926 ) C344_=_C465( C344 C465 ) C344_=_C752( C344 C752 ) C344_=_C886( C344 C886 ) C344_=_C893( C344 C893 ) \nC344_=_C947( C344 C947 ) C344_=_C1066( C344 C1066 ) C363_=_C373( C363 C373 ) C363_=_C533( C363 C533 ) C363_=_C568( C363 C568 ) C363_=_C839( C363 C839 ) \nC363_=_C1281( C363 C1281 ) C373_=_C533( C373 C533 ) C373_=_C568( C373 C568 ) C373_=_C839( C373 C839 ) C373_=_C1281( C373 C1281 ) C393_=_C508( C393 C508 ) \nC393_=_C570( C393 C570 ) C393_=_C574( C393 C574 ) C393_=_C860( C393 C860 ) C393_=_C917( C393 C917 ) C393_=_C943( C393 C943 ) C393_=_C989( C393 C989 ) \nC393_=_C1171( C393 C1171 ) C393_=_C1330( C393 C1330 ) C402_=_C574( C402 C574 ) C402_=_C596( C402 C596 ) C402_=_C715( C402 C715 ) C402_=_C1090( C402 C1090 ) \nC402_=_C1116( C402 C1116 ) C402_=_C1132( C402 C1132 ) C402_=_C1155( C402 C1155 ) C402_=_C1205( C402 C1205 ) C402_=_C1219( C402 C1219 ) C402_=_C1242( C402 C1242 ) \nC402_=_C1419( C402 C1419 ) C465_=_C619( C465 C619 ) C465_=_C752( C465 C752 ) C465_=_C886( C465 C886 ) C465_=_C893( C465 C893 ) C465_=_C947( C465 C947 ) \nC465_=_C1066( C465 C1066 ) C465_=_C1112( C465 C1112 ) C498_=_C588( C498 C588 ) C498_=_C642( C498 C642 ) C498_=_C938( C498 C938 ) C498_=_C1037( C498 C1037 ) \nC508_=_C570( C508 C570 ) C508_=_C574( C508 C574 ) C508_=_C860( C508 C860 ) C508_=_C917( C508 C917 ) C508_=_C943( C508 C943 ) C508_=_C989( C508 C989 ) \nC508_=_C1171( C508 C1171 ) C508_=_C1330( C508 C1330 ) C513_=_C745( C513 C745 ) C513_=_C858( C513 C858 ) C513_=_C913( C513 C913 ) C513_=_C1037( C513 C1037 ) \nC513_=_C1112( C513 C1112 ) C513_=_C1398( C513 C1398 ) C513_=_C1458( C513 C1458 ) C533_=_C568( C533 C568 ) C533_=_C839( C533 C839 ) C533_=_C1281( C533 C1281 ) \nC568_=_C839( C568 C839 ) C568_=_C1281( C568 C1281 ) C570_=_C574( C570 C574 ) C570_=_C860( C570 C860 ) C570_=_C917( C570 C917 ) C570_=_C943( C570 C943 ) \nC570_=_C989( C570 C989 ) C570_=_C1171( C570 C1171 ) C570_=_C1330( C570 C1330 ) C574_=_C860( C574 C860 ) C574_=_C917( C574 C917 ) C574_=_C943( C574 C943 ) \nC574_=_C989( C574 C989 ) C574_=_C1171( C574 C1171 ) C574_=_C1330( C574 C1330 ) C588_=_C642( C588 C642 ) C588_=_C938( C588 C938 ) C588_=_C1037( C588 C1037 ) \nC596_=_C715( C596 C715 ) C596_=_C1090( C596 C1090 ) C596_=_C1116( C596 C1116 ) C596_=_C1132( C596 C1132 ) C596_=_C1155( C596 C1155 ) C596_=_C1205( C596 C1205 ) \nC596_=_C1219( C596 C1219 ) C596_=_C1242( C596 C1242 ) C596_=_C1419( C596 C1419 ) C613_=_C619( C613 C619 ) C613_=_C768( C613 C768 ) C613_=_C802( C613 C802 ) \nC613_=_C1104( C613 C1104 ) C613_=_C1244( C613 C1244 ) C617_=_C752( C617 C752 ) C617_=_C784( C617 C784 ) C617_=_C790( C617 C790 ) C617_=_C806( C617 C806 ) \nC619_=_C768( C619 C768 ) C619_=_C802( C619 C802 ) C619_=_C1104( C619 C1104 ) C619_=_C1112( C619 C1112 ) C619_=_C1244( C619 C1244 ) C642_=_C938( C642 C938 ) \nC642_=_C1037( C642 C1037 ) C642_=_C1090( C642 C1090 ) C683_=_C745( C683 C745 ) C683_=_C985( C683 C985 ) C683_=_C999( C683 C999 ) C683_=_C1015( C683 C1015 ) \nC683_=_C1262( C683 C1262 ) C683_=_C1434( C683 C1434 ) C715_=_C1090( C715 C1090 ) C715_=_C1116( C715 C1116 ) C715_=_C1132( C715 C1132 ) C715_=_C1155( C715 C1155 ) \nC715_=_C1205( C715 C1205 ) C715_=_C1219( C715 C1219 ) C715_=_C1242( C715 C1242 ) C715_=_C1419( C715 C1419 ) C745_=_C858( C745 C858 ) C745_=_C913( C745 C913 ) \nC745_=_C1037( C745 C1037 ) C745_=_C1112( C745 C1112 ) C745_=_C1398( C745 C1398 ) C745_=_C1458( C745 C1458 ) C752_=_C784( C752 C784 ) C752_=_C790( C752 C790 ) \nC752_=_C806( C752 C806 ) C752_=_C886( C752 C886 ) C752_=_C893( C752 C893 ) C752_=_C947( C752 C947 ) C752_=_C1066( C752 C1066 ) C768_=_C802( C768 C802 ) \nC768_=_C893( C768 C893 ) C768_=_C1104( C768 C1104 ) C768_=_C1244( C768 C1244 ) C784_=_C790( C784 C790 ) C784_=_C802( C784 C802 ) C784_=_C806( C784 C806 ) \nC790_=_C806( C790 C806 ) C802_=_C1104( C802 C1104 ) C802_=_C1244( C802 C1244 ) C839_=_C1281( C839 C1281 ) C858_=_C913( C858 C913 ) C858_=_C1037( C858 C1037 ) \nC858_=_C1112( C858 C1112 ) C858_=_C1398( C858 C1398 ) C858_=_C1458( C858 C1458 ) C860_=_C917( C860 C917 ) C860_=_C943( C860 C943 ) C860_=_C989( C860 C989 ) \nC860_=_C1171( C860 C1171 ) C860_=_C1330( C860 C1330 ) C881_=_C926( C881 C926 ) C886_=_C893( C886 C893 ) C886_=_C947( C886 C947 ) C886_=_C1066( C886 C1066 ) \nC893_=_C947( C893 C947 ) C893_=_C1066( C893 C1066 ) C913_=_C1037( C913 C1037 ) C913_=_C1112( C913 C1112 ) C913_=_C1398( C913 C1398 ) C913_=_C1458( C913 C1458 ) \nC917_=_C943( C917 C943 ) C917_=_C989( C917 C989 ) C917_=_C1171( C917 C1171 ) C917_=_C1330( C917 C1330 ) C938_=_C1037( C938 C1037 ) C943_=_C989( C943 C989 ) \nC943_=_C1171( C943 C1171 ) C943_=_C1330( C943 C1330 ) C947_=_C1066( C947 C1066 ) C985_=_C999( C985 C999 ) C985_=_C1015( C985 C1015 ) C985_=_C1262( C985 C1262 ) \nC985_=_C1434( C985 C1434 ) C989_=_C1171( C989 C1171 ) C989_=_C1330( C989 C1330 ) C999_=_C1015( C999 C1015 ) C999_=_C1262( C999 C1262 ) C999_=_C1434( C999 C1434 ) \nC1015_=_C1262( C1015 C1262 ) C1015_=_C1434( C1015 C1434 ) C1037_=_C1112( C1037 C1112 ) C1037_=_C1398( C1037 C1398 ) C1037_=_C1458( C1037 C1458 ) C1066_=_C1171( C1066 C1171 ) \nC1066_=_C1281( C1066 C1281 ) C1090_=_C1116( C1090 C1116 ) C1090_=_C1132( C1090 C1132 ) C1090_=_C1155( C1090 C1155 ) C1090_=_C1205( C1090 C1205 ) C1090_=_C1219( C1090 C1219 ) \nC1090_=_C1242( C1090 C1242 ) C1090_=_C1419( C1090 C1419 ) C1104_=_C1244( C1104 C1244 ) C1112_=_C1398( C1112 C1398 ) C1112_=_C1458( C1112 C1458 ) C1116_=_C1132( C1116 C1132 ) \nC1116_=_C1155( C1116 C1155 ) C1116_=_C1205( C1116 C1205 ) C1116_=_C1219( C1116 C1219 ) C1116_=_C1242( C1116 C1242 ) C1116_=_C1419( C1116 C1419 ) C1132_=_C1155( C1132 C1155 ) \nC1132_=_C1205( C1132 C1205 ) C1132_=_C1219( C1132 C1219 ) C1132_=_C1242( C1132 C1242 ) C1132_=_C1419( C1132 C1419 ) C1155_=_C1205( C1155 C1205 ) C1155_=_C1219( C1155 C1219 ) \nC1155_=_C1242( C1155 C1242 ) C1155_=_C1419( C1155 C1419 ) C1171_=_C1281( C1171 C1281 ) C1171_=_C1330( C1171 C1330 ) C1205_=_C1219( C1205 C1219 ) C1205_=_C1242( C1205 C1242 ) \nC1205_=_C1419( C1205 C1419 ) C1219_=_C1242( C1219 C1242 ) C1219_=_C1419( C1219 C1419 ) C1242_=_C1419( C1242 C1419 ) C1262_=_C1434( C1262 C1434 ) C1398_=_C1458( C1398 C1458 ) "];81-&gt;89[label="76: C10 C35 C57 C62 C75 \nC87 C116 C134 C155 C163 C233 \nC284 C318 C320 C344 C363 C373 \nC393 C402 C465 C498 C508 C513 \nC533 C568 C570 C574 C588 C596 \nC613 C617 C619 C642 C683 C715 \nC745 C768 C784 C790 C802 C806 \nC839 C858 C860 C881 C886 C893 \nC913 C917 C926 C938 C943 C947 \nC985 C989 C999 C1015 C1066 C1090 \nC1104 C1112 C1116 C1132 C1155 C1171 \nC1205 C1219 C1242 C1244 C1262 C1281 \nC1330 C1398 C1419 C1434 C1458 \n309: C10_=_C116 ,C10_=_C163 ,C10_=_C513 ,C10_=_C745 ,C10_=_C858 ,\nC10_=_C913 ,C10_=_C947 ,C10_=_C1112 ,C10_=_C1398 ,C10_=_C1458 ,C35_=_C155 ,\nC35_=_C683 ,C35_=_C985 ,C35_=_C999 ,C35_=_C1015 ,C35_=_C1262 ,C35_=_C1434 ,\nC57_=_C75 ,C57_=_C318 ,C57_=_C363 ,C57_=_C373 ,C57_=_C533 ,C57_=_C568 ,\nC57_=_C839 ,C57_=_C1281 ,C62_=_C134 ,C62_=_C344 ,C62_=_C465 ,C62_=_C886 ,\nC62_=_C893 ,C62_=_C947 ,C62_=_C1066 ,C75_=_C318 ,C75_=_C363 ,C75_=_C373 ,\nC75_=_C533 ,C75_=_C568 ,C75_=_C839 ,C75_=_C989 ,C75_=_C1281 ,C87_=_C393 ,\nC87_=_C498 ,C87_=_C588 ,C87_=_C642 ,C87_=_C938 ,C116_=_C163 ,C116_=_C513 ,\nC116_=_C745 ,C116_=_C768 ,C116_=_C858 ,C116_=_C893 ,C116_=_C913 ,C116_=_C1112 ,\nC116_=_C1398 ,C116_=_C1458 ,C134_=_C344 ,C134_=_C465 ,C134_=_C886 ,C134_=_C893 ,\nC134_=_C947 ,C134_=_C1066 ,C155_=_C683 ,C155_=_C985 ,C155_=_C999 ,C155_=_C1015 ,\nC155_=_C1262 ,C155_=_C1434 ,C163_=_C513 ,C163_=_C745 ,C163_=_C858 ,C163_=_C913 ,\nC163_=_C1112 ,C163_=_C1398 ,C163_=_C1458 ,C233_=_C402 ,C233_=_C596 ,C233_=_C715 ,\nC233_=_C784 ,C233_=_C802 ,C233_=_C1090 ,C233_=_C1116 ,C233_=_C1132 ,C233_=_C1155 ,\nC233_=_C1205 ,C233_=_C1219 ,C233_=_C1242 ,C233_=_C1419 ,C284_=_C613 ,C284_=_C619 ,\nC284_=_C642 ,C284_=_C768 ,C284_=_C802 ,C284_=_C1090 ,C284_=_C1104 ,C284_=_C1244 ,\nC318_=_C363 ,C318_=_C373 ,C318_=_C533 ,C318_=_C568 ,C318_=_C839 ,C318_=_C926 ,\nC318_=_C1281 ,C320_=_C881 ,C320_=_C926 ,C344_=_C465 ,C344_=_C886 ,C344_=_C893 ,\nC344_=_C947 ,C344_=_C1066 ,C363_=_C373 ,C363_=_C533 ,C363_=_C568 ,C363_=_C839 ,\nC363_=_C1281 ,C373_=_C533 ,C373_=_C568 ,C373_=_C839 ,C373_=_C1281 ,C393_=_C508 ,\nC393_=_C570 ,C393_=_C574 ,C393_=_C860 ,C393_=_C917 ,C393_=_C943</w:t>
      </w:r>
    </w:p>
    <w:p>
      <w:pPr>
        <w:pStyle w:val="PreformattedText"/>
        <w:bidi w:val="0"/>
        <w:spacing w:before="0" w:after="0"/>
        <w:jc w:val="left"/>
        <w:rPr/>
      </w:pPr>
      <w:r>
        <w:rPr/>
        <w:t xml:space="preserve"> </w:t>
      </w:r>
      <w:r>
        <w:rPr/>
        <w:t>,C393_=_C989 ,\nC393_=_C1171 ,C393_=_C1330 ,C402_=_C574 ,C402_=_C596 ,C402_=_C715 ,C402_=_C1090 ,\nC402_=_C1116 ,C402_=_C1132 ,C402_=_C1155 ,C402_=_C1205 ,C402_=_C1219 ,C402_=_C1242 ,\nC402_=_C1419 ,C465_=_C619 ,C465_=_C886 ,C465_=_C893 ,C465_=_C947 ,C465_=_C1066 ,\nC465_=_C1112 ,C498_=_C588 ,C498_=_C642 ,C498_=_C938 ,C508_=_C570 ,C508_=_C574 ,\nC508_=_C860 ,C508_=_C917 ,C508_=_C943 ,C508_=_C989 ,C508_=_C1171 ,C508_=_C1330 ,\nC513_=_C745 ,C513_=_C858 ,C513_=_C913 ,C513_=_C1112 ,C513_=_C1398 ,C513_=_C1458 ,\nC533_=_C568 ,C533_=_C839 ,C533_=_C1281 ,C568_=_C839 ,C568_=_C1281 ,C570_=_C574 ,\nC570_=_C860 ,C570_=_C917 ,C570_=_C943 ,C570_=_C989 ,C570_=_C1171 ,C570_=_C1330 ,\nC574_=_C860 ,C574_=_C917 ,C574_=_C943 ,C574_=_C989 ,C574_=_C1171 ,C574_=_C1330 ,\nC588_=_C642 ,C588_=_C938 ,C596_=_C715 ,C596_=_C1090 ,C596_=_C1116 ,C596_=_C1132 ,\nC596_=_C1155 ,C596_=_C1205 ,C596_=_C1219 ,C596_=_C1242 ,C596_=_C1419 ,C613_=_C619 ,\nC613_=_C768 ,C613_=_C802 ,C613_=_C1104 ,C613_=_C1244 ,C617_=_C784 ,C617_=_C790 ,\nC617_=_C806 ,C619_=_C768 ,C619_=_C802 ,C619_=_C1104 ,C619_=_C1112 ,C619_=_C1244 ,\nC642_=_C938 ,C642_=_C1090 ,C683_=_C745 ,C683_=_C985 ,C683_=_C999 ,C683_=_C1015 ,\nC683_=_C1262 ,C683_=_C1434 ,C715_=_C1090 ,C715_=_C1116 ,C715_=_C1132 ,C715_=_C1155 ,\nC715_=_C1205 ,C715_=_C1219 ,C715_=_C1242 ,C715_=_C1419 ,C745_=_C858 ,C745_=_C913 ,\nC745_=_C1112 ,C745_=_C1398 ,C745_=_C1458 ,C768_=_C802 ,C768_=_C893 ,C768_=_C1104 ,\nC768_=_C1244 ,C784_=_C790 ,C784_=_C802 ,C784_=_C806 ,C790_=_C806 ,C802_=_C1104 ,\nC802_=_C1244 ,C839_=_C1281 ,C858_=_C913 ,C858_=_C1112 ,C858_=_C1398 ,C858_=_C1458 ,\nC860_=_C917 ,C860_=_C943 ,C860_=_C989 ,C860_=_C1171 ,C860_=_C1330 ,C881_=_C926 ,\nC886_=_C893 ,C886_=_C947 ,C886_=_C1066 ,C893_=_C947 ,C893_=_C1066 ,C913_=_C1112 ,\nC913_=_C1398 ,C913_=_C1458 ,C917_=_C943 ,C917_=_C989 ,C917_=_C1171 ,C917_=_C1330 ,\nC943_=_C989 ,C943_=_C1171 ,C943_=_C1330 ,C947_=_C1066 ,C985_=_C999 ,C985_=_C1015 ,\nC985_=_C1262 ,C985_=_C1434 ,C989_=_C1171 ,C989_=_C1330 ,C999_=_C1015 ,C999_=_C1262 ,\nC999_=_C1434 ,C1015_=_C1262 ,C1015_=_C1434 ,C1066_=_C1171 ,C1066_=_C1281 ,C1090_=_C1116 ,\nC1090_=_C1132 ,C1090_=_C1155 ,C1090_=_C1205 ,C1090_=_C1219 ,C1090_=_C1242 ,C1090_=_C1419 ,\nC1104_=_C1244 ,C1112_=_C1398 ,C1112_=_C1458 ,C1116_=_C1132 ,C1116_=_C1155 ,C1116_=_C1205 ,\nC1116_=_C1219 ,C1116_=_C1242 ,C1116_=_C1419 ,C1132_=_C1155 ,C1132_=_C1205 ,C1132_=_C1219 ,\nC1132_=_C1242 ,C1132_=_C1419 ,C1155_=_C1205 ,C1155_=_C1219 ,C1155_=_C1242 ,C1155_=_C1419 ,\nC1171_=_C1281 ,C1171_=_C1330 ,C1205_=_C1219 ,C1205_=_C1242 ,C1205_=_C1419 ,C1219_=_C1242 ,\nC1219_=_C1419 ,C1242_=_C1419 ,C1262_=_C1434 ,C1398_=_C1458 ,"];90[shape=box, label="id:90 level: 3\n88: C12 C25 C31 C56 C59 \nC65 C108 C116 C144 C148 C152 \nC164 C183 C191 C195 C242 C247 \nC271 C275 C288 C322 C331 C346 \nC386 C406 C412 C418 C439 C441 \nC443 C455 C459 C504 C513 C515 \nC525 C564 C613 C644 C664 C672 \nC687 C699 C722 C724 C754 C768 \nC800 C812 C823 C831 C833 C839 \nC862 C866 C874 C877 C893 C901 \nC905 C923 C949 C955 C1004 C1048 \nC1085 C1118 C1120 C1137 C1175 C1179 \nC1183 C1210 C1236 C1267 C1277 C1311 \nC1317 C1319 C1326 C1328 C1334 C1346 \nC1369 C1411 C1421 C1428 C1458 \n466: C12_=_C148( C12 C148 ) C12_=_C288( C12 C288 ) C12_=_C800( C12 C800 ) C12_=_C862( C12 C862 ) C12_=_C905( C12 C905 ) \nC12_=_C1048( C12 C1048 ) C12_=_C1085( C12 C1085 ) C12_=_C1210( C12 C1210 ) C12_=_C1311( C12 C1311 ) C12_=_C1346( C12 C1346 ) C25_=_C191( C25 C191 ) \nC25_=_C271( C25 C271 ) C25_=_C288( C25 C288 ) C25_=_C331( C25 C331 ) C25_=_C564( C25 C564 ) C25_=_C664( C25 C664 ) C25_=_C833( C25 C833 ) \nC25_=_C874( C25 C874 ) C25_=_C1277( C25 C1277 ) C25_=_C1326( C25 C1326 ) C25_=_C1428( C25 C1428 ) C31_=_C183( C31 C183 ) C31_=_C247( C31 C247 ) \nC31_=_C275( C31 C275 ) C31_=_C322( C31 C322 ) C31_=_C418( C31 C418 ) C31_=_C439( C31 C439 ) C31_=_C513( C31 C513 ) C31_=_C1004( C31 C1004 ) \nC31_=_C1183( C31 C1183 ) C31_=_C1236( C31 C1236 ) C56_=_C504( C56 C504 ) C56_=_C949( C56 C949 ) C56_=_C1085( C56 C1085 ) C56_=_C1369( C56 C1369 ) \nC56_=_C1458( C56 C1458 ) C59_=_C116( C59 C116 ) C59_=_C144( C59 C144 ) C59_=_C242( C59 C242 ) C59_=_C672( C59 C672 ) C59_=_C768( C59 C768 ) \nC59_=_C812( C59 C812 ) C59_=_C823( C59 C823 ) C59_=_C877( C59 C877 ) C59_=_C893( C59 C893 ) C59_=_C955( C59 C955 ) C59_=_C1179( C59 C1179 ) \nC59_=_C1267( C59 C1267 ) C65_=_C152( C65 C152 ) C65_=_C386( C65 C386 ) C65_=_C412( C65 C412 ) C65_=_C455( C65 C455 ) C65_=_C459( C65 C459 ) \nC65_=_C515( C65 C515 ) C65_=_C644( C65 C644 ) C65_=_C831( C65 C831 ) C65_=_C901( C65 C901 ) C65_=_C1210( C65 C1210 ) C65_=_C1411( C65 C1411 ) \nC108_=_C164( C108 C164 ) C108_=_C195( C108 C195 ) C108_=_C271( C108 C271 ) C108_=_C346( C108 C346 ) C108_=_C441( C108 C441 ) C108_=_C699( C108 C699 ) \nC108_=_C722( C108 C722 ) C108_=_C754( C108 C754 ) C108_=_C1004( C108 C1004 ) C108_=_C1175( C108 C1175 ) C108_=_C1421( C108 C1421 ) C116_=_C144( C116 C144 ) \nC116_=_C242( C116 C242 ) C116_=_C513( C116 C513 ) C116_=_C672( C116 C672 ) C116_=_C768( C116 C768 ) C116_=_C812( C116 C812 ) C116_=_C823( C116 C823 ) \nC116_=_C877( C116 C877 ) C116_=_C893( C116 C893 ) C116_=_C955( C116 C955 ) C116_=_C1179( C116 C1179 ) C116_=_C1267( C116 C1267 ) C116_=_C1458( C116 C1458 ) \nC144_=_C242( C144 C242 ) C144_=_C672( C144 C672 ) C144_=_C768( C144 C768 ) C144_=_C812( C144 C812 ) C144_=_C823( C144 C823 ) C144_=_C877( C144 C877 ) \nC144_=_C893( C144 C893 ) C144_=_C955( C144 C955 ) C144_=_C1179( C144 C1179 ) C144_=_C1267( C144 C1267 ) C148_=_C288( C148 C288 ) C148_=_C800( C148 C800 ) \nC148_=_C862( C148 C862 ) C148_=_C905( C148 C905 ) C148_=_C1048( C148 C1048 ) C148_=_C1085( C148 C1085 ) C148_=_C1210( C148 C1210 ) C148_=_C1311( C148 C1311 ) \nC148_=_C1346( C148 C1346 ) C152_=_C386( C152 C386 ) C152_=_C412( C152 C412 ) C152_=_C455( C152 C455 ) C152_=_C459( C152 C459 ) C152_=_C515( C152 C515 ) \nC152_=_C644( C152 C644 ) C152_=_C831( C152 C831 ) C152_=_C901( C152 C901 ) C152_=_C949( C152 C949 ) C152_=_C1411( C152 C1411 ) C164_=_C195( C164 C195 ) \nC164_=_C271( C164 C271 ) C164_=_C346( C164 C346 ) C164_=_C441( C164 C441 ) C164_=_C699( C164 C699 ) C164_=_C722( C164 C722 ) C164_=_C754( C164 C754 ) \nC164_=_C831( C164 C831 ) C164_=_C1004( C164 C1004 ) C164_=_C1175( C164 C1175 ) C164_=_C1421( C164 C1421 ) C183_=_C247( C183 C247 ) C183_=_C275( C183 C275 ) \nC183_=_C322( C183 C322 ) C183_=_C418( C183 C418 ) C183_=_C439( C183 C439 ) C183_=_C513( C183 C513 ) C183_=_C1004( C183 C1004 ) C183_=_C1175( C183 C1175 ) \nC183_=_C1183( C183 C1183 ) C183_=_C1236( C183 C1236 ) C191_=_C271( C191 C271 ) C191_=_C288( C191 C288 ) C191_=_C331( C191 C331 ) C191_=_C664( C191 C664 ) \nC191_=_C833( C191 C833 ) C191_=_C874( C191 C874 ) C191_=_C1277( C191 C1277 ) C191_=_C1326( C191 C1326 ) C191_=_C1428( C191 C1428 ) C195_=_C271( C195 C271 ) \nC195_=_C346( C195 C346 ) C195_=_C441( C195 C441 ) C195_=_C699( C195 C699 ) C195_=_C722( C195 C722 ) C195_=_C754( C195 C754 ) C195_=_C862( C195 C862 ) \nC195_=_C1004( C195 C1004 ) C195_=_C1175( C195 C1175 ) C195_=_C1421( C195 C1421 ) C242_=_C644( C242 C644 ) C242_=_C672( C242 C672 ) C242_=_C768( C242 C768 ) \nC242_=_C812( C242 C812 ) C242_=_C823( C242 C823 ) C242_=_C877( C242 C877 ) C242_=_C893( C242 C893 ) C242_=_C923( C242 C923 ) C242_=_C955( C242 C955 ) \nC242_=_C1179( C242 C1179 ) C242_=_C1267( C242 C1267 ) C247_=_C275( C247 C275 ) C247_=_C322( C247 C322 ) C247_=_C418( C247 C418 ) C247_=_C439( C247 C439 ) \nC247_=_C513( C247 C513 ) C247_=_C1004( C247 C1004 ) C247_=_C1183( C247 C1183 ) C247_=_C1236( C247 C1236 ) C271_=_C288( C271 C288 ) C271_=_C331( C271 C331 ) \nC271_=_C346( C271 C346 ) C271_=_C441( C271 C441 ) C271_=_C664( C271 C664 ) C271_=_C699( C271 C699 ) C271_=_C722( C271 C722 ) C271_=_C754( C271 C754 ) \nC271_=_C833( C271 C833 ) C271_=_C874( C271 C874 ) C271_=_C1004( C271 C1004 ) C271_=_C1175( C271 C1175 ) C271_=_C1277( C271 C1277 ) C271_=_C1326( C271 C1326 ) \nC271_=_C1421( C271 C1421 ) C271_=_C1428( C271 C1428 ) C275_=_C322( C275 C322 ) C275_=_C418( C275 C418 ) C275_=_C439( C275 C439 ) C275_=_C513( C275 C513 ) \nC275_=_C877( C275 C877 ) C275_=_C1004( C275 C1004 ) C275_=_C1183( C275 C1183 ) C275_=_C1236( C275 C1236 ) C288_=_C331( C288 C331 ) C288_=_C664( C288 C664 ) \nC288_=_C800( C288 C800 ) C288_=_C833( C288 C833 ) C288_=_C862( C288 C862 ) C288_=_C874( C288 C874 ) C288_=_C905( C288 C905 ) C288_=_C1048( C288 C1048 ) \nC288_=_C1085( C288 C1085 ) C288_=_C1210( C288 C1210 ) C288_=_C1277( C288 C1277 ) C288_=_C1311( C288 C1311 ) C288_=_C1326( C288 C1326 ) C288_=_C1346( C288 C1346 ) \nC288_=_C1428( C288 C1428 ) C322_=_C418( C322 C418 ) C322_=_C439( C322 C439 ) C322_=_C513( C322 C513 ) C322_=_C823( C322 C823 ) C322_=_C1004( C322 C1004 ) \nC322_=_C1183( C322 C1183 ) C322_=_C1236( C322 C1236 ) C331_=_C664( C331 C664 ) C331_=_C833( C331 C833 ) C331_=_C874( C331 C874 ) C331_=_C1277( C331 C1277 ) \nC331_=_C1326( C331 C1326 ) C331_=_C1369( C331 C1369 ) C331_=_C1428( C331 C1428 ) C346_=_C441( C346 C441 ) C346_=_C699( C346 C699 ) C346_=_C722( C346 C722 ) \nC346_=_C754( C346 C754 ) C346_=_C1004( C346 C1004 ) C346_=_C1175( C346 C1175 ) C346_=_C1421( C346 C1421 ) C386_=_C412( C386 C412 ) C386_=_C455( C386 C455 ) \nC386_=_C459( C386 C459 ) C386_=_C515( C386 C515 ) C386_=_C644( C386 C644 ) C386_=_C831( C386 C831 ) C386_=_C901( C386 C901 ) C386_=_C1411( C386 C1411 ) \nC406_=_C443( C406 C443 ) C406_=_C564( C406 C564 ) C406_=_C613( C406 C613 ) C406_=_C687( C406 C687 ) C406_=_C724( C406 C724 ) C406_=_C866( C406 C866 ) \nC406_=_C1118( C406 C1118 ) C406_=_C1317( C406 C1317 ) C406_=_C1319( C406 C1319 ) C406_=_C1328( C406 C1328 ) C412_=_C443( C412 C443 ) C412_=_C455( C412 C455 ) \nC412_=_C459( C412 C459 ) C412_=_C515( C412 C515 ) C412_=_C644( C412 C644 ) C412_=_C831( C412 C831 ) C412_=_C901( C412 C901 ) C412_=_C1411( C412 C1411 ) \nC418_=_C439( C418 C439 ) C418_=_C513( C418 C513 ) C418_=_C1004( C418 C1004 ) C418_=_C1183( C418 C1183 ) C418_=_C1236( C418 C1236 ) C439_=_C513( C439 C513 ) \nC439_=_C905( C439 C905</w:t>
      </w:r>
    </w:p>
    <w:p>
      <w:pPr>
        <w:pStyle w:val="PreformattedText"/>
        <w:bidi w:val="0"/>
        <w:spacing w:before="0" w:after="0"/>
        <w:jc w:val="left"/>
        <w:rPr/>
      </w:pPr>
      <w:r>
        <w:rPr/>
        <w:t xml:space="preserve"> </w:t>
      </w:r>
      <w:r>
        <w:rPr/>
        <w:t>) C439_=_C1004( C439 C1004 ) C439_=_C1183( C439 C1183 ) C439_=_C1236( C439 C1236 ) C441_=_C699( C441 C699 ) C441_=_C722( C441 C722 ) \nC441_=_C754( C441 C754 ) C441_=_C866( C441 C866 ) C441_=_C1004( C441 C1004 ) C441_=_C1175( C441 C1175 ) C441_=_C1421( C441 C1421 ) C443_=_C564( C443 C564 ) \nC443_=_C613( C443 C613 ) C443_=_C687( C443 C687 ) C443_=_C724( C443 C724 ) C443_=_C866( C443 C866 ) C443_=_C1118( C443 C1118 ) C443_=_C1317( C443 C1317 ) \nC443_=_C1319( C443 C1319 ) C443_=_C1328( C443 C1328 ) C455_=_C459( C455 C459 ) C455_=_C515( C455 C515 ) C455_=_C644( C455 C644 ) C455_=_C831( C455 C831 ) \nC455_=_C901( C455 C901 ) C455_=_C1411( C455 C1411 ) C459_=_C515( C459 C515 ) C459_=_C644( C459 C644 ) C459_=_C831( C459 C831 ) C459_=_C901( C459 C901 ) \nC459_=_C1048( C459 C1048 ) C459_=_C1411( C459 C1411 ) C504_=_C949( C504 C949 ) C504_=_C1369( C504 C1369 ) C504_=_C1458( C504 C1458 ) C513_=_C1004( C513 C1004 ) \nC513_=_C1183( C513 C1183 ) C513_=_C1236( C513 C1236 ) C513_=_C1458( C513 C1458 ) C515_=_C644( C515 C644 ) C515_=_C831( C515 C831 ) C515_=_C901( C515 C901 ) \nC515_=_C1411( C515 C1411 ) C525_=_C839( C525 C839 ) C525_=_C923( C525 C923 ) C525_=_C1120( C525 C1120 ) C525_=_C1137( C525 C1137 ) C525_=_C1334( C525 C1334 ) \nC564_=_C613( C564 C613 ) C564_=_C687( C564 C687 ) C564_=_C724( C564 C724 ) C564_=_C866( C564 C866 ) C564_=_C1118( C564 C1118 ) C564_=_C1317( C564 C1317 ) \nC564_=_C1319( C564 C1319 ) C564_=_C1328( C564 C1328 ) C613_=_C687( C613 C687 ) C613_=_C724( C613 C724 ) C613_=_C768( C613 C768 ) C613_=_C866( C613 C866 ) \nC613_=_C1118( C613 C1118 ) C613_=_C1317( C613 C1317 ) C613_=_C1319( C613 C1319 ) C613_=_C1328( C613 C1328 ) C644_=_C831( C644 C831 ) C644_=_C901( C644 C901 ) \nC644_=_C923( C644 C923 ) C644_=_C1411( C644 C1411 ) C664_=_C833( C664 C833 ) C664_=_C874( C664 C874 ) C664_=_C1277( C664 C1277 ) C664_=_C1326( C664 C1326 ) \nC664_=_C1428( C664 C1428 ) C672_=_C768( C672 C768 ) C672_=_C812( C672 C812 ) C672_=_C823( C672 C823 ) C672_=_C877( C672 C877 ) C672_=_C893( C672 C893 ) \nC672_=_C955( C672 C955 ) C672_=_C1179( C672 C1179 ) C672_=_C1267( C672 C1267 ) C687_=_C724( C687 C724 ) C687_=_C866( C687 C866 ) C687_=_C1118( C687 C1118 ) \nC687_=_C1317( C687 C1317 ) C687_=_C1319( C687 C1319 ) C687_=_C1328( C687 C1328 ) C699_=_C722( C699 C722 ) C699_=_C754( C699 C754 ) C699_=_C1004( C699 C1004 ) \nC699_=_C1175( C699 C1175 ) C699_=_C1421( C699 C1421 ) C722_=_C754( C722 C754 ) C722_=_C1004( C722 C1004 ) C722_=_C1175( C722 C1175 ) C722_=_C1421( C722 C1421 ) \nC724_=_C866( C724 C866 ) C724_=_C1118( C724 C1118 ) C724_=_C1317( C724 C1317 ) C724_=_C1319( C724 C1319 ) C724_=_C1328( C724 C1328 ) C754_=_C1004( C754 C1004 ) \nC754_=_C1175( C754 C1175 ) C754_=_C1421( C754 C1421 ) C768_=_C812( C768 C812 ) C768_=_C823( C768 C823 ) C768_=_C877( C768 C877 ) C768_=_C893( C768 C893 ) \nC768_=_C955( C768 C955 ) C768_=_C1179( C768 C1179 ) C768_=_C1267( C768 C1267 ) C800_=_C862( C800 C862 ) C800_=_C905( C800 C905 ) C800_=_C1048( C800 C1048 ) \nC800_=_C1085( C800 C1085 ) C800_=_C1210( C800 C1210 ) C800_=_C1311( C800 C1311 ) C800_=_C1346( C800 C1346 ) C812_=_C823( C812 C823 ) C812_=_C877( C812 C877 ) \nC812_=_C893( C812 C893 ) C812_=_C955( C812 C955 ) C812_=_C1179( C812 C1179 ) C812_=_C1267( C812 C1267 ) C823_=_C877( C823 C877 ) C823_=_C893( C823 C893 ) \nC823_=_C955( C823 C955 ) C823_=_C1179( C823 C1179 ) C823_=_C1267( C823 C1267 ) C831_=_C901( C831 C901 ) C831_=_C1411( C831 C1411 ) C833_=_C874( C833 C874 ) \nC833_=_C1236( C833 C1236 ) C833_=_C1277( C833 C1277 ) C833_=_C1326( C833 C1326 ) C833_=_C1428( C833 C1428 ) C839_=_C923( C839 C923 ) C839_=_C1120( C839 C1120 ) \nC839_=_C1137( C839 C1137 ) C839_=_C1334( C839 C1334 ) C862_=_C905( C862 C905 ) C862_=_C1048( C862 C1048 ) C862_=_C1085( C862 C1085 ) C862_=_C1210( C862 C1210 ) \nC862_=_C1311( C862 C1311 ) C862_=_C1346( C862 C1346 ) C866_=_C1118( C866 C1118 ) C866_=_C1317( C866 C1317 ) C866_=_C1319( C866 C1319 ) C866_=_C1328( C866 C1328 ) \nC874_=_C1277( C874 C1277 ) C874_=_C1326( C874 C1326 ) C874_=_C1428( C874 C1428 ) C877_=_C893( C877 C893 ) C877_=_C955( C877 C955 ) C877_=_C1179( C877 C1179 ) \nC877_=_C1267( C877 C1267 ) C893_=_C955( C893 C955 ) C893_=_C1179( C893 C1179 ) C893_=_C1267( C893 C1267 ) C901_=_C1411( C901 C1411 ) C905_=_C1048( C905 C1048 ) \nC905_=_C1085( C905 C1085 ) C905_=_C1210( C905 C1210 ) C905_=_C1311( C905 C1311 ) C905_=_C1346( C905 C1346 ) C923_=_C1120( C923 C1120 ) C923_=_C1137( C923 C1137 ) \nC923_=_C1334( C923 C1334 ) C949_=_C1369( C949 C1369 ) C949_=_C1458( C949 C1458 ) C955_=_C1179( C955 C1179 ) C955_=_C1267( C955 C1267 ) C1004_=_C1175( C1004 C1175 ) \nC1004_=_C1183( C1004 C1183 ) C1004_=_C1236( C1004 C1236 ) C1004_=_C1421( C1004 C1421 ) C1048_=_C1085( C1048 C1085 ) C1048_=_C1210( C1048 C1210 ) C1048_=_C1311( C1048 C1311 ) \nC1048_=_C1346( C1048 C1346 ) C1085_=_C1210( C1085 C1210 ) C1085_=_C1311( C1085 C1311 ) C1085_=_C1346( C1085 C1346 ) C1118_=_C1317( C1118 C1317 ) C1118_=_C1319( C1118 C1319 ) \nC1118_=_C1328( C1118 C1328 ) C1120_=_C1137( C1120 C1137 ) C1120_=_C1334( C1120 C1334 ) C1137_=_C1334( C1137 C1334 ) C1175_=_C1421( C1175 C1421 ) C1179_=_C1267( C1179 C1267 ) \nC1183_=_C1236( C1183 C1236 ) C1210_=_C1311( C1210 C1311 ) C1210_=_C1346( C1210 C1346 ) C1277_=_C1326( C1277 C1326 ) C1277_=_C1428( C1277 C1428 ) C1311_=_C1346( C1311 C1346 ) \nC1317_=_C1319( C1317 C1319 ) C1317_=_C1328( C1317 C1328 ) C1319_=_C1328( C1319 C1328 ) C1326_=_C1428( C1326 C1428 ) C1369_=_C1458( C1369 C1458 ) "];81-&gt;90[label="85: C12 C25 C31 C56 C59 \nC65 C108 C116 C144 C148 C152 \nC164 C183 C191 C195 C242 C247 \nC275 C322 C331 C346 C386 C406 \nC412 C418 C439 C441 C443 C455 \nC459 C504 C513 C515 C525 C564 \nC613 C644 C664 C672 C687 C699 \nC722 C724 C754 C768 C800 C812 \nC823 C831 C833 C839 C862 C866 \nC874 C877 C893 C901 C905 C923 \nC949 C955 C1048 C1085 C1118 C1120 \nC1137 C1175 C1179 C1183 C1210 C1236 \nC1267 C1277 C1311 C1317 C1319 C1326 \nC1328 C1334 C1346 C1369 C1411 C1421 \nC1428 C1458 \n406: C12_=_C148 ,C12_=_C800 ,C12_=_C862 ,C12_=_C905 ,C12_=_C1048 ,\nC12_=_C1085 ,C12_=_C1210 ,C12_=_C1311 ,C12_=_C1346 ,C25_=_C191 ,C25_=_C331 ,\nC25_=_C564 ,C25_=_C664 ,C25_=_C833 ,C25_=_C874 ,C25_=_C1277 ,C25_=_C1326 ,\nC25_=_C1428 ,C31_=_C183 ,C31_=_C247 ,C31_=_C275 ,C31_=_C322 ,C31_=_C418 ,\nC31_=_C439 ,C31_=_C513 ,C31_=_C1183 ,C31_=_C1236 ,C56_=_C504 ,C56_=_C949 ,\nC56_=_C1085 ,C56_=_C1369 ,C56_=_C1458 ,C59_=_C116 ,C59_=_C144 ,C59_=_C242 ,\nC59_=_C672 ,C59_=_C768 ,C59_=_C812 ,C59_=_C823 ,C59_=_C877 ,C59_=_C893 ,\nC59_=_C955 ,C59_=_C1179 ,C59_=_C1267 ,C65_=_C152 ,C65_=_C386 ,C65_=_C412 ,\nC65_=_C455 ,C65_=_C459 ,C65_=_C515 ,C65_=_C644 ,C65_=_C831 ,C65_=_C901 ,\nC65_=_C1210 ,C65_=_C1411 ,C108_=_C164 ,C108_=_C195 ,C108_=_C346 ,C108_=_C441 ,\nC108_=_C699 ,C108_=_C722 ,C108_=_C754 ,C108_=_C1175 ,C108_=_C1421 ,C116_=_C144 ,\nC116_=_C242 ,C116_=_C513 ,C116_=_C672 ,C116_=_C768 ,C116_=_C812 ,C116_=_C823 ,\nC116_=_C877 ,C116_=_C893 ,C116_=_C955 ,C116_=_C1179 ,C116_=_C1267 ,C116_=_C1458 ,\nC144_=_C242 ,C144_=_C672 ,C144_=_C768 ,C144_=_C812 ,C144_=_C823 ,C144_=_C877 ,\nC144_=_C893 ,C144_=_C955 ,C144_=_C1179 ,C144_=_C1267 ,C148_=_C800 ,C148_=_C862 ,\nC148_=_C905 ,C148_=_C1048 ,C148_=_C1085 ,C148_=_C1210 ,C148_=_C1311 ,C148_=_C1346 ,\nC152_=_C386 ,C152_=_C412 ,C152_=_C455 ,C152_=_C459 ,C152_=_C515 ,C152_=_C644 ,\nC152_=_C831 ,C152_=_C901 ,C152_=_C949 ,C152_=_C1411 ,C164_=_C195 ,C164_=_C346 ,\nC164_=_C441 ,C164_=_C699 ,C164_=_C722 ,C164_=_C754 ,C164_=_C831 ,C164_=_C1175 ,\nC164_=_C1421 ,C183_=_C247 ,C183_=_C275 ,C183_=_C322 ,C183_=_C418 ,C183_=_C439 ,\nC183_=_C513 ,C183_=_C1175 ,C183_=_C1183 ,C183_=_C1236 ,C191_=_C331 ,C191_=_C664 ,\nC191_=_C833 ,C191_=_C874 ,C191_=_C1277 ,C191_=_C1326 ,C191_=_C1428 ,C195_=_C346 ,\nC195_=_C441 ,C195_=_C699 ,C195_=_C722 ,C195_=_C754 ,C195_=_C862 ,C195_=_C1175 ,\nC195_=_C1421 ,C242_=_C644 ,C242_=_C672 ,C242_=_C768 ,C242_=_C812 ,C242_=_C823 ,\nC242_=_C877 ,C242_=_C893 ,C242_=_C923 ,C242_=_C955 ,C242_=_C1179 ,C242_=_C1267 ,\nC247_=_C275 ,C247_=_C322 ,C247_=_C418 ,C247_=_C439 ,C247_=_C513 ,C247_=_C1183 ,\nC247_=_C1236 ,C275_=_C322 ,C275_=_C418 ,C275_=_C439 ,C275_=_C513 ,C275_=_C877 ,\nC275_=_C1183 ,C275_=_C1236 ,C322_=_C418 ,C322_=_C439 ,C322_=_C513 ,C322_=_C823 ,\nC322_=_C1183 ,C322_=_C1236 ,C331_=_C664 ,C331_=_C833 ,C331_=_C874 ,C331_=_C1277 ,\nC331_=_C1326 ,C331_=_C1369 ,C331_=_C1428 ,C346_=_C441 ,C346_=_C699 ,C346_=_C722 ,\nC346_=_C754 ,C346_=_C1175 ,C346_=_C1421 ,C386_=_C412 ,C386_=_C455 ,C386_=_C459 ,\nC386_=_C515 ,C386_=_C644 ,C386_=_C831 ,C386_=_C901 ,C386_=_C1411 ,C406_=_C443 ,\nC406_=_C564 ,C406_=_C613 ,C406_=_C687 ,C406_=_C724 ,C406_=_C866 ,C406_=_C1118 ,\nC406_=_C1317 ,C406_=_C1319 ,C406_=_C1328 ,C412_=_C443 ,C412_=_C455 ,C412_=_C459 ,\nC412_=_C515 ,C412_=_C644 ,C412_=_C831 ,C412_=_C901 ,C412_=_C1411 ,C418_=_C439 ,\nC418_=_C513 ,C418_=_C1183 ,C418_=_C1236 ,C439_=_C513 ,C439_=_C905 ,C439_=_C1183 ,\nC439_=_C1236 ,C441_=_C699 ,C441_=_C722 ,C441_=_C754 ,C441_=_C866 ,C441_=_C1175 ,\nC441_=_C1421 ,C443_=_C564 ,C443_=_C613 ,C443_=_C687 ,C443_=_C724 ,C443_=_C866 ,\nC443_=_C1118 ,C443_=_C1317 ,C443_=_C1319 ,C443_=_C1328 ,C455_=_C459 ,C455_=_C515 ,\nC455_=_C644 ,C455_=_C831 ,C455_=_C901 ,C455_=_C1411 ,C459_=_C515 ,C459_=_C644 ,\nC459_=_C831 ,C459_=_C901 ,C459_=_C1048 ,C459_=_C1411 ,C504_=_C949 ,C504_=_C1369 ,\nC504_=_C1458 ,C513_=_C1183 ,C513_=_C1236 ,C513_=_C1458 ,C515_=_C644 ,C515_=_C831 ,\nC515_=_C901 ,C515_=_C1411 ,C525_=_C839 ,C525_=_C923 ,C525_=_C1120 ,C525_=_C1137 ,\nC525_=_C1334 ,C564_=_C613 ,C564_=_C687 ,C564_=_C724 ,C564_=_C866 ,C564_=_C1118 ,\nC564_=_C1317 ,C564_=_C1319 ,C564_=_C1328 ,C613_=_C687 ,C613_=_C724 ,C613_=_C768 ,\nC613_=_C866 ,C613_=_C1118 ,C613_=_C1317 ,C613_=_C1319 ,C613_=_C1328 ,C644_=_C831 ,\nC644_=_C901 ,C644_=_C923 ,C644_=_C1411 ,C664_=_C833 ,C664_=_C874 ,C664_=_C1277 ,\nC664_=_C1326 ,C664_=_C1428 ,C672_=_C768 ,C672_=_C812 ,C672_=_C823 ,C672_=_C877 ,\nC672_=_C893 ,C672_=_C955 ,C672_=_C1179 ,C672_=_C1267 ,C687_=_C724 ,C687_=_C866 ,\nC687_=_C1118</w:t>
      </w:r>
    </w:p>
    <w:p>
      <w:pPr>
        <w:pStyle w:val="PreformattedText"/>
        <w:bidi w:val="0"/>
        <w:spacing w:before="0" w:after="0"/>
        <w:jc w:val="left"/>
        <w:rPr/>
      </w:pPr>
      <w:r>
        <w:rPr/>
        <w:t xml:space="preserve"> </w:t>
      </w:r>
      <w:r>
        <w:rPr/>
        <w:t>,C687_=_C1317 ,C687_=_C1319 ,C687_=_C1328 ,C699_=_C722 ,C699_=_C754 ,\nC699_=_C1175 ,C699_=_C1421 ,C722_=_C754 ,C722_=_C1175 ,C722_=_C1421 ,C724_=_C866 ,\nC724_=_C1118 ,C724_=_C1317 ,C724_=_C1319 ,C724_=_C1328 ,C754_=_C1175 ,C754_=_C1421 ,\nC768_=_C812 ,C768_=_C823 ,C768_=_C877 ,C768_=_C893 ,C768_=_C955 ,C768_=_C1179 ,\nC768_=_C1267 ,C800_=_C862 ,C800_=_C905 ,C800_=_C1048 ,C800_=_C1085 ,C800_=_C1210 ,\nC800_=_C1311 ,C800_=_C1346 ,C812_=_C823 ,C812_=_C877 ,C812_=_C893 ,C812_=_C955 ,\nC812_=_C1179 ,C812_=_C1267 ,C823_=_C877 ,C823_=_C893 ,C823_=_C955 ,C823_=_C1179 ,\nC823_=_C1267 ,C831_=_C901 ,C831_=_C1411 ,C833_=_C874 ,C833_=_C1236 ,C833_=_C1277 ,\nC833_=_C1326 ,C833_=_C1428 ,C839_=_C923 ,C839_=_C1120 ,C839_=_C1137 ,C839_=_C1334 ,\nC862_=_C905 ,C862_=_C1048 ,C862_=_C1085 ,C862_=_C1210 ,C862_=_C1311 ,C862_=_C1346 ,\nC866_=_C1118 ,C866_=_C1317 ,C866_=_C1319 ,C866_=_C1328 ,C874_=_C1277 ,C874_=_C1326 ,\nC874_=_C1428 ,C877_=_C893 ,C877_=_C955 ,C877_=_C1179 ,C877_=_C1267 ,C893_=_C955 ,\nC893_=_C1179 ,C893_=_C1267 ,C901_=_C1411 ,C905_=_C1048 ,C905_=_C1085 ,C905_=_C1210 ,\nC905_=_C1311 ,C905_=_C1346 ,C923_=_C1120 ,C923_=_C1137 ,C923_=_C1334 ,C949_=_C1369 ,\nC949_=_C1458 ,C955_=_C1179 ,C955_=_C1267 ,C1048_=_C1085 ,C1048_=_C1210 ,C1048_=_C1311 ,\nC1048_=_C1346 ,C1085_=_C1210 ,C1085_=_C1311 ,C1085_=_C1346 ,C1118_=_C1317 ,C1118_=_C1319 ,\nC1118_=_C1328 ,C1120_=_C1137 ,C1120_=_C1334 ,C1137_=_C1334 ,C1175_=_C1421 ,C1179_=_C1267 ,\nC1183_=_C1236 ,C1210_=_C1311 ,C1210_=_C1346 ,C1277_=_C1326 ,C1277_=_C1428 ,C1311_=_C1346 ,\nC1317_=_C1319 ,C1317_=_C1328 ,C1319_=_C1328 ,C1326_=_C1428 ,C1369_=_C1458 ,"];91[shape=box, label="id:91 level: 3\n96: C11 C15 C21 C31 C37 \nC44 C112 C129 C142 C148 C201 \nC213 C217 C227 C249 C268 C299 \nC343 C379 C383 C414 C439 C451 \nC463 C483 C485 C497 C511 C537 \nC539 C543 C553 C559 C568 C570 \nC578 C590 C617 C629 C635 C648 \nC662 C664 C670 C683 C685 C701 \nC709 C718 C726 C730 C745 C764 \nC766 C780 C810 C821 C835 C879 \nC888 C901 C905 C919 C975 C985 \nC1002 C1020 C1022 C1041 C1056 C1057 \nC1062 C1071 C1100 C1108 C1122 C1130 \nC1134 C1163 C1209 C1217 C1225 C1253 \nC1271 C1275 C1277 C1295 C1300 C1307 \nC1330 C1342 C1352 C1368 C1371 C1390 \nC1445 \n421: C11_=_C343( C11 C343 ) C11_=_C485( C11 C485 ) C11_=_C559( C11 C559 ) C11_=_C617( C11 C617 ) C11_=_C629( C11 C629 ) \nC11_=_C670( C11 C670 ) C11_=_C766( C11 C766 ) C11_=_C810( C11 C810 ) C11_=_C901( C11 C901 ) C11_=_C1062( C11 C1062 ) C11_=_C1275( C11 C1275 ) \nC11_=_C1342( C11 C1342 ) C15_=_C44( C15 C44 ) C15_=_C268( C15 C268 ) C15_=_C975( C15 C975 ) C15_=_C1253( C15 C1253 ) C15_=_C1307( C15 C1307 ) \nC21_=_C217( C21 C217 ) C21_=_C379( C21 C379 ) C21_=_C383( C21 C383 ) C21_=_C539( C21 C539 ) C21_=_C543( C21 C543 ) C21_=_C570( C21 C570 ) \nC21_=_C578( C21 C578 ) C21_=_C648( C21 C648 ) C21_=_C919( C21 C919 ) C21_=_C1022( C21 C1022 ) C21_=_C1056( C21 C1056 ) C31_=_C439( C31 C439 ) \nC31_=_C821( C31 C821 ) C31_=_C1130( C31 C1130 ) C31_=_C1271( C31 C1271 ) C31_=_C1300( C31 C1300 ) C37_=_C451( C37 C451 ) C37_=_C553( C37 C553 ) \nC37_=_C664( C37 C664 ) C37_=_C730( C37 C730 ) C37_=_C1100( C37 C1100 ) C37_=_C1108( C37 C1108 ) C37_=_C1275( C37 C1275 ) C37_=_C1307( C37 C1307 ) \nC37_=_C1352( C37 C1352 ) C44_=_C268( C44 C268 ) C44_=_C975( C44 C975 ) C44_=_C1253( C44 C1253 ) C44_=_C1368( C44 C1368 ) C112_=_C213( C112 C213 ) \nC112_=_C683( C112 C683 ) C112_=_C745( C112 C745 ) C112_=_C1057( C112 C1057 ) C112_=_C1225( C112 C1225 ) C112_=_C1277( C112 C1277 ) C112_=_C1390( C112 C1390 ) \nC129_=_C463( C129 C463 ) C129_=_C764( C129 C764 ) C129_=_C1002( C129 C1002 ) C129_=_C1163( C129 C1163 ) C129_=_C1295( C129 C1295 ) C129_=_C1368( C129 C1368 ) \nC142_=_C343( C142 C343 ) C142_=_C511( C142 C511 ) C142_=_C701( C142 C701 ) C142_=_C780( C142 C780 ) C142_=_C879( C142 C879 ) C142_=_C1041( C142 C1041 ) \nC142_=_C1071( C142 C1071 ) C142_=_C1130( C142 C1130 ) C142_=_C1134( C142 C1134 ) C142_=_C1352( C142 C1352 ) C142_=_C1371( C142 C1371 ) C148_=_C227( C148 C227 ) \nC148_=_C709( C148 C709 ) C148_=_C726( C148 C726 ) C148_=_C905( C148 C905 ) C148_=_C1122( C148 C1122 ) C148_=_C1209( C148 C1209 ) C148_=_C1217( C148 C1217 ) \nC148_=_C1330( C148 C1330 ) C201_=_C217( C201 C217 ) C201_=_C249( C201 C249 ) C201_=_C299( C201 C299 ) C201_=_C568( C201 C568 ) C201_=_C1225( C201 C1225 ) \nC201_=_C1390( C201 C1390 ) C201_=_C1445( C201 C1445 ) C213_=_C268( C213 C268 ) C213_=_C683( C213 C683 ) C213_=_C745( C213 C745 ) C213_=_C780( C213 C780 ) \nC213_=_C1225( C213 C1225 ) C213_=_C1277( C213 C1277 ) C213_=_C1390( C213 C1390 ) C217_=_C249( C217 C249 ) C217_=_C299( C217 C299 ) C217_=_C568( C217 C568 ) \nC217_=_C1390( C217 C1390 ) C217_=_C1445( C217 C1445 ) C227_=_C709( C227 C709 ) C227_=_C726( C227 C726 ) C227_=_C766( C227 C766 ) C227_=_C1122( C227 C1122 ) \nC227_=_C1209( C227 C1209 ) C227_=_C1217( C227 C1217 ) C227_=_C1330( C227 C1330 ) C249_=_C299( C249 C299 ) C249_=_C568( C249 C568 ) C249_=_C1390( C249 C1390 ) \nC249_=_C1445( C249 C1445 ) C268_=_C780( C268 C780 ) C268_=_C975( C268 C975 ) C268_=_C1253( C268 C1253 ) C299_=_C451( C299 C451 ) C299_=_C568( C299 C568 ) \nC299_=_C1390( C299 C1390 ) C299_=_C1445( C299 C1445 ) C343_=_C511( C343 C511 ) C343_=_C701( C343 C701 ) C343_=_C780( C343 C780 ) C343_=_C879( C343 C879 ) \nC343_=_C1041( C343 C1041 ) C343_=_C1071( C343 C1071 ) C343_=_C1130( C343 C1130 ) C343_=_C1134( C343 C1134 ) C343_=_C1275( C343 C1275 ) C343_=_C1352( C343 C1352 ) \nC343_=_C1371( C343 C1371 ) C379_=_C383( C379 C383 ) C379_=_C539( C379 C539 ) C379_=_C543( C379 C543 ) C379_=_C570( C379 C570 ) C379_=_C578( C379 C578 ) \nC379_=_C648( C379 C648 ) C379_=_C919( C379 C919 ) C379_=_C1022( C379 C1022 ) C379_=_C1056( C379 C1056 ) C383_=_C539( C383 C539 ) C383_=_C543( C383 C543 ) \nC383_=_C570( C383 C570 ) C383_=_C578( C383 C578 ) C383_=_C648( C383 C648 ) C383_=_C919( C383 C919 ) C383_=_C1022( C383 C1022 ) C383_=_C1056( C383 C1056 ) \nC414_=_C439( C414 C439 ) C414_=_C497( C414 C497 ) C414_=_C590( C414 C590 ) C414_=_C905( C414 C905 ) C414_=_C985( C414 C985 ) C439_=_C497( C439 C497 ) \nC439_=_C590( C439 C590 ) C439_=_C905( C439 C905 ) C439_=_C985( C439 C985 ) C451_=_C553( C451 C553 ) C451_=_C664( C451 C664 ) C451_=_C730( C451 C730 ) \nC451_=_C1108( C451 C1108 ) C451_=_C1275( C451 C1275 ) C451_=_C1307( C451 C1307 ) C451_=_C1352( C451 C1352 ) C463_=_C764( C463 C764 ) C463_=_C1002( C463 C1002 ) \nC463_=_C1041( C463 C1041 ) C463_=_C1163( C463 C1163 ) C463_=_C1295( C463 C1295 ) C463_=_C1368( C463 C1368 ) C483_=_C537( C483 C537 ) C483_=_C635( C483 C635 ) \nC483_=_C662( C483 C662 ) C483_=_C685( C483 C685 ) C483_=_C718( C483 C718 ) C483_=_C835( C483 C835 ) C483_=_C888( C483 C888 ) C483_=_C1020( C483 C1020 ) \nC483_=_C1057( C483 C1057 ) C483_=_C1100( C483 C1100 ) C485_=_C559( C485 C559 ) C485_=_C617( C485 C617 ) C485_=_C629( C485 C629 ) C485_=_C670( C485 C670 ) \nC485_=_C766( C485 C766 ) C485_=_C810( C485 C810 ) C485_=_C901( C485 C901 ) C485_=_C1062( C485 C1062 ) C485_=_C1342( C485 C1342 ) C497_=_C590( C497 C590 ) \nC497_=_C905( C497 C905 ) C497_=_C985( C497 C985 ) C511_=_C701( C511 C701 ) C511_=_C780( C511 C780 ) C511_=_C879( C511 C879 ) C511_=_C1041( C511 C1041 ) \nC511_=_C1071( C511 C1071 ) C511_=_C1130( C511 C1130 ) C511_=_C1134( C511 C1134 ) C511_=_C1352( C511 C1352 ) C511_=_C1371( C511 C1371 ) C537_=_C635( C537 C635 ) \nC537_=_C662( C537 C662 ) C537_=_C685( C537 C685 ) C537_=_C718( C537 C718 ) C537_=_C835( C537 C835 ) C537_=_C888( C537 C888 ) C537_=_C1020( C537 C1020 ) \nC537_=_C1057( C537 C1057 ) C537_=_C1100( C537 C1100 ) C539_=_C543( C539 C543 ) C539_=_C570( C539 C570 ) C539_=_C578( C539 C578 ) C539_=_C648( C539 C648 ) \nC539_=_C919( C539 C919 ) C539_=_C1022( C539 C1022 ) C539_=_C1056( C539 C1056 ) C543_=_C570( C543 C570 ) C543_=_C578( C543 C578 ) C543_=_C648( C543 C648 ) \nC543_=_C919( C543 C919 ) C543_=_C1022( C543 C1022 ) C543_=_C1056( C543 C1056 ) C553_=_C664( C553 C664 ) C553_=_C730( C553 C730 ) C553_=_C1108( C553 C1108 ) \nC553_=_C1275( C553 C1275 ) C553_=_C1307( C553 C1307 ) C553_=_C1352( C553 C1352 ) C559_=_C617( C559 C617 ) C559_=_C629( C559 C629 ) C559_=_C670( C559 C670 ) \nC559_=_C766( C559 C766 ) C559_=_C810( C559 C810 ) C559_=_C901( C559 C901 ) C559_=_C1062( C559 C1062 ) C559_=_C1342( C559 C1342 ) C568_=_C1390( C568 C1390 ) \nC568_=_C1445( C568 C1445 ) C570_=_C578( C570 C578 ) C570_=_C648( C570 C648 ) C570_=_C919( C570 C919 ) C570_=_C1022( C570 C1022 ) C570_=_C1056( C570 C1056 ) \nC570_=_C1330( C570 C1330 ) C578_=_C648( C578 C648 ) C578_=_C919( C578 C919 ) C578_=_C1022( C578 C1022 ) C578_=_C1056( C578 C1056 ) C590_=_C905( C590 C905 ) \nC590_=_C985( C590 C985 ) C590_=_C1020( C590 C1020 ) C617_=_C629( C617 C629 ) C617_=_C670( C617 C670 ) C617_=_C766( C617 C766 ) C617_=_C810( C617 C810 ) \nC617_=_C901( C617 C901 ) C617_=_C1062( C617 C1062 ) C617_=_C1342( C617 C1342 ) C629_=_C670( C629 C670 ) C629_=_C766( C629 C766 ) C629_=_C810( C629 C810 ) \nC629_=_C888( C629 C888 ) C629_=_C901( C629 C901 ) C629_=_C1062( C629 C1062 ) C629_=_C1342( C629 C1342 ) C635_=_C662( C635 C662 ) C635_=_C685( C635 C685 ) \nC635_=_C718( C635 C718 ) C635_=_C835( C635 C835 ) C635_=_C888( C635 C888 ) C635_=_C1020( C635 C1020 ) C635_=_C1057( C635 C1057 ) C635_=_C1100( C635 C1100 ) \nC648_=_C919( C648 C919 ) C648_=_C1022( C648 C1022 ) C648_=_C1056( C648 C1056 ) C662_=_C685( C662 C685 ) C662_=_C718( C662 C718 ) C662_=_C835( C662 C835 ) \nC662_=_C888( C662 C888 ) C662_=_C1020( C662 C1020 ) C662_=_C1057( C662 C1057 ) C662_=_C1100( C662 C1100 ) C664_=_C730( C664 C730 ) C664_=_C1108( C664 C1108 ) \nC664_=_C1275( C664 C1275 ) C664_=_C1277( C664 C1277 ) C664_=_C1307( C664 C1307 ) C664_=_C1352( C664 C1352 ) C670_=_C766( C670 C766 ) C670_=_C810( C670 C810 ) \nC670_=_C901( C670 C901 ) C670_=_C1022( C670 C1022 ) C670_=_C1062( C670 C1062 ) C670_=_C1342( C670 C1342 ) C683_=_C745( C683 C745 ) C683_=_C985( C683 C985 ) \nC683_=_C1225( C683 C1225 ) C683_=_C1277( C683 C1277 ) C683_=_C1390( C683 C1390 ) C685_=_C718( C685 C718 ) C685_=_C835( C685 C835</w:t>
      </w:r>
    </w:p>
    <w:p>
      <w:pPr>
        <w:pStyle w:val="PreformattedText"/>
        <w:bidi w:val="0"/>
        <w:spacing w:before="0" w:after="0"/>
        <w:jc w:val="left"/>
        <w:rPr/>
      </w:pPr>
      <w:r>
        <w:rPr/>
        <w:t xml:space="preserve"> </w:t>
      </w:r>
      <w:r>
        <w:rPr/>
        <w:t>) C685_=_C888( C685 C888 ) \nC685_=_C1020( C685 C1020 ) C685_=_C1057( C685 C1057 ) C685_=_C1100( C685 C1100 ) C685_=_C1371( C685 C1371 ) C701_=_C780( C701 C780 ) C701_=_C879( C701 C879 ) \nC701_=_C1041( C701 C1041 ) C701_=_C1071( C701 C1071 ) C701_=_C1130( C701 C1130 ) C701_=_C1134( C701 C1134 ) C701_=_C1352( C701 C1352 ) C701_=_C1371( C701 C1371 ) \nC709_=_C726( C709 C726 ) C709_=_C1122( C709 C1122 ) C709_=_C1209( C709 C1209 ) C709_=_C1217( C709 C1217 ) C709_=_C1330( C709 C1330 ) C718_=_C835( C718 C835 ) \nC718_=_C888( C718 C888 ) C718_=_C1020( C718 C1020 ) C718_=_C1057( C718 C1057 ) C718_=_C1100( C718 C1100 ) C726_=_C1122( C726 C1122 ) C726_=_C1209( C726 C1209 ) \nC726_=_C1217( C726 C1217 ) C726_=_C1330( C726 C1330 ) C730_=_C1108( C730 C1108 ) C730_=_C1275( C730 C1275 ) C730_=_C1307( C730 C1307 ) C730_=_C1352( C730 C1352 ) \nC745_=_C1225( C745 C1225 ) C745_=_C1277( C745 C1277 ) C745_=_C1390( C745 C1390 ) C764_=_C1002( C764 C1002 ) C764_=_C1163( C764 C1163 ) C764_=_C1295( C764 C1295 ) \nC764_=_C1368( C764 C1368 ) C766_=_C810( C766 C810 ) C766_=_C901( C766 C901 ) C766_=_C1062( C766 C1062 ) C766_=_C1342( C766 C1342 ) C780_=_C879( C780 C879 ) \nC780_=_C1041( C780 C1041 ) C780_=_C1071( C780 C1071 ) C780_=_C1130( C780 C1130 ) C780_=_C1134( C780 C1134 ) C780_=_C1352( C780 C1352 ) C780_=_C1371( C780 C1371 ) \nC810_=_C901( C810 C901 ) C810_=_C1062( C810 C1062 ) C810_=_C1342( C810 C1342 ) C821_=_C1130( C821 C1130 ) C821_=_C1271( C821 C1271 ) C821_=_C1300( C821 C1300 ) \nC835_=_C888( C835 C888 ) C835_=_C1020( C835 C1020 ) C835_=_C1057( C835 C1057 ) C835_=_C1100( C835 C1100 ) C879_=_C1041( C879 C1041 ) C879_=_C1071( C879 C1071 ) \nC879_=_C1130( C879 C1130 ) C879_=_C1134( C879 C1134 ) C879_=_C1352( C879 C1352 ) C879_=_C1371( C879 C1371 ) C888_=_C1020( C888 C1020 ) C888_=_C1057( C888 C1057 ) \nC888_=_C1100( C888 C1100 ) C901_=_C1062( C901 C1062 ) C901_=_C1342( C901 C1342 ) C905_=_C985( C905 C985 ) C919_=_C1022( C919 C1022 ) C919_=_C1056( C919 C1056 ) \nC975_=_C1108( C975 C1108 ) C975_=_C1253( C975 C1253 ) C1002_=_C1163( C1002 C1163 ) C1002_=_C1295( C1002 C1295 ) C1002_=_C1342( C1002 C1342 ) C1002_=_C1368( C1002 C1368 ) \nC1020_=_C1057( C1020 C1057 ) C1020_=_C1100( C1020 C1100 ) C1022_=_C1056( C1022 C1056 ) C1041_=_C1071( C1041 C1071 ) C1041_=_C1130( C1041 C1130 ) C1041_=_C1134( C1041 C1134 ) \nC1041_=_C1352( C1041 C1352 ) C1041_=_C1371( C1041 C1371 ) C1057_=_C1100( C1057 C1100 ) C1062_=_C1342( C1062 C1342 ) C1071_=_C1130( C1071 C1130 ) C1071_=_C1134( C1071 C1134 ) \nC1071_=_C1352( C1071 C1352 ) C1071_=_C1371( C1071 C1371 ) C1108_=_C1275( C1108 C1275 ) C1108_=_C1307( C1108 C1307 ) C1108_=_C1352( C1108 C1352 ) C1122_=_C1209( C1122 C1209 ) \nC1122_=_C1217( C1122 C1217 ) C1122_=_C1330( C1122 C1330 ) C1130_=_C1134( C1130 C1134 ) C1130_=_C1271( C1130 C1271 ) C1130_=_C1300( C1130 C1300 ) C1130_=_C1352( C1130 C1352 ) \nC1130_=_C1371( C1130 C1371 ) C1134_=_C1217( C1134 C1217 ) C1134_=_C1352( C1134 C1352 ) C1134_=_C1371( C1134 C1371 ) C1163_=_C1295( C1163 C1295 ) C1163_=_C1300( C1163 C1300 ) \nC1163_=_C1368( C1163 C1368 ) C1209_=_C1217( C1209 C1217 ) C1209_=_C1330( C1209 C1330 ) C1217_=_C1330( C1217 C1330 ) C1225_=_C1277( C1225 C1277 ) C1225_=_C1390( C1225 C1390 ) \nC1271_=_C1300( C1271 C1300 ) C1275_=_C1307( C1275 C1307 ) C1275_=_C1352( C1275 C1352 ) C1277_=_C1390( C1277 C1390 ) C1295_=_C1368( C1295 C1368 ) C1307_=_C1352( C1307 C1352 ) \nC1352_=_C1371( C1352 C1371 ) C1390_=_C1445( C1390 C1445 ) "];82-&gt;91[label="93: C11 C15 C21 C31 C37 \nC44 C112 C129 C142 C148 C201 \nC213 C217 C227 C249 C268 C299 \nC343 C379 C383 C414 C439 C451 \nC463 C483 C485 C497 C511 C537 \nC539 C543 C553 C559 C568 C570 \nC578 C590 C617 C629 C635 C648 \nC662 C664 C670 C683 C685 C701 \nC709 C718 C726 C730 C745 C764 \nC766 C780 C810 C821 C835 C879 \nC888 C901 C905 C919 C975 C985 \nC1002 C1020 C1022 C1041 C1056 C1057 \nC1062 C1071 C1100 C1108 C1122 C1134 \nC1163 C1209 C1217 C1225 C1253 C1271 \nC1275 C1277 C1295 C1300 C1307 C1330 \nC1342 C1368 C1371 C1445 \n376: C11_=_C343 ,C11_=_C485 ,C11_=_C559 ,C11_=_C617 ,C11_=_C629 ,\nC11_=_C670 ,C11_=_C766 ,C11_=_C810 ,C11_=_C901 ,C11_=_C1062 ,C11_=_C1275 ,\nC11_=_C1342 ,C15_=_C44 ,C15_=_C268 ,C15_=_C975 ,C15_=_C1253 ,C15_=_C1307 ,\nC21_=_C217 ,C21_=_C379 ,C21_=_C383 ,C21_=_C539 ,C21_=_C543 ,C21_=_C570 ,\nC21_=_C578 ,C21_=_C648 ,C21_=_C919 ,C21_=_C1022 ,C21_=_C1056 ,C31_=_C439 ,\nC31_=_C821 ,C31_=_C1271 ,C31_=_C1300 ,C37_=_C451 ,C37_=_C553 ,C37_=_C664 ,\nC37_=_C730 ,C37_=_C1100 ,C37_=_C1108 ,C37_=_C1275 ,C37_=_C1307 ,C44_=_C268 ,\nC44_=_C975 ,C44_=_C1253 ,C44_=_C1368 ,C112_=_C213 ,C112_=_C683 ,C112_=_C745 ,\nC112_=_C1057 ,C112_=_C1225 ,C112_=_C1277 ,C129_=_C463 ,C129_=_C764 ,C129_=_C1002 ,\nC129_=_C1163 ,C129_=_C1295 ,C129_=_C1368 ,C142_=_C343 ,C142_=_C511 ,C142_=_C701 ,\nC142_=_C780 ,C142_=_C879 ,C142_=_C1041 ,C142_=_C1071 ,C142_=_C1134 ,C142_=_C1371 ,\nC148_=_C227 ,C148_=_C709 ,C148_=_C726 ,C148_=_C905 ,C148_=_C1122 ,C148_=_C1209 ,\nC148_=_C1217 ,C148_=_C1330 ,C201_=_C217 ,C201_=_C249 ,C201_=_C299 ,C201_=_C568 ,\nC201_=_C1225 ,C201_=_C1445 ,C213_=_C268 ,C213_=_C683 ,C213_=_C745 ,C213_=_C780 ,\nC213_=_C1225 ,C213_=_C1277 ,C217_=_C249 ,C217_=_C299 ,C217_=_C568 ,C217_=_C1445 ,\nC227_=_C709 ,C227_=_C726 ,C227_=_C766 ,C227_=_C1122 ,C227_=_C1209 ,C227_=_C1217 ,\nC227_=_C1330 ,C249_=_C299 ,C249_=_C568 ,C249_=_C1445 ,C268_=_C780 ,C268_=_C975 ,\nC268_=_C1253 ,C299_=_C451 ,C299_=_C568 ,C299_=_C1445 ,C343_=_C511 ,C343_=_C701 ,\nC343_=_C780 ,C343_=_C879 ,C343_=_C1041 ,C343_=_C1071 ,C343_=_C1134 ,C343_=_C1275 ,\nC343_=_C1371 ,C379_=_C383 ,C379_=_C539 ,C379_=_C543 ,C379_=_C570 ,C379_=_C578 ,\nC379_=_C648 ,C379_=_C919 ,C379_=_C1022 ,C379_=_C1056 ,C383_=_C539 ,C383_=_C543 ,\nC383_=_C570 ,C383_=_C578 ,C383_=_C648 ,C383_=_C919 ,C383_=_C1022 ,C383_=_C1056 ,\nC414_=_C439 ,C414_=_C497 ,C414_=_C590 ,C414_=_C905 ,C414_=_C985 ,C439_=_C497 ,\nC439_=_C590 ,C439_=_C905 ,C439_=_C985 ,C451_=_C553 ,C451_=_C664 ,C451_=_C730 ,\nC451_=_C1108 ,C451_=_C1275 ,C451_=_C1307 ,C463_=_C764 ,C463_=_C1002 ,C463_=_C1041 ,\nC463_=_C1163 ,C463_=_C1295 ,C463_=_C1368 ,C483_=_C537 ,C483_=_C635 ,C483_=_C662 ,\nC483_=_C685 ,C483_=_C718 ,C483_=_C835 ,C483_=_C888 ,C483_=_C1020 ,C483_=_C1057 ,\nC483_=_C1100 ,C485_=_C559 ,C485_=_C617 ,C485_=_C629 ,C485_=_C670 ,C485_=_C766 ,\nC485_=_C810 ,C485_=_C901 ,C485_=_C1062 ,C485_=_C1342 ,C497_=_C590 ,C497_=_C905 ,\nC497_=_C985 ,C511_=_C701 ,C511_=_C780 ,C511_=_C879 ,C511_=_C1041 ,C511_=_C1071 ,\nC511_=_C1134 ,C511_=_C1371 ,C537_=_C635 ,C537_=_C662 ,C537_=_C685 ,C537_=_C718 ,\nC537_=_C835 ,C537_=_C888 ,C537_=_C1020 ,C537_=_C1057 ,C537_=_C1100 ,C539_=_C543 ,\nC539_=_C570 ,C539_=_C578 ,C539_=_C648 ,C539_=_C919 ,C539_=_C1022 ,C539_=_C1056 ,\nC543_=_C570 ,C543_=_C578 ,C543_=_C648 ,C543_=_C919 ,C543_=_C1022 ,C543_=_C1056 ,\nC553_=_C664 ,C553_=_C730 ,C553_=_C1108 ,C553_=_C1275 ,C553_=_C1307 ,C559_=_C617 ,\nC559_=_C629 ,C559_=_C670 ,C559_=_C766 ,C559_=_C810 ,C559_=_C901 ,C559_=_C1062 ,\nC559_=_C1342 ,C568_=_C1445 ,C570_=_C578 ,C570_=_C648 ,C570_=_C919 ,C570_=_C1022 ,\nC570_=_C1056 ,C570_=_C1330 ,C578_=_C648 ,C578_=_C919 ,C578_=_C1022 ,C578_=_C1056 ,\nC590_=_C905 ,C590_=_C985 ,C590_=_C1020 ,C617_=_C629 ,C617_=_C670 ,C617_=_C766 ,\nC617_=_C810 ,C617_=_C901 ,C617_=_C1062 ,C617_=_C1342 ,C629_=_C670 ,C629_=_C766 ,\nC629_=_C810 ,C629_=_C888 ,C629_=_C901 ,C629_=_C1062 ,C629_=_C1342 ,C635_=_C662 ,\nC635_=_C685 ,C635_=_C718 ,C635_=_C835 ,C635_=_C888 ,C635_=_C1020 ,C635_=_C1057 ,\nC635_=_C1100 ,C648_=_C919 ,C648_=_C1022 ,C648_=_C1056 ,C662_=_C685 ,C662_=_C718 ,\nC662_=_C835 ,C662_=_C888 ,C662_=_C1020 ,C662_=_C1057 ,C662_=_C1100 ,C664_=_C730 ,\nC664_=_C1108 ,C664_=_C1275 ,C664_=_C1277 ,C664_=_C1307 ,C670_=_C766 ,C670_=_C810 ,\nC670_=_C901 ,C670_=_C1022 ,C670_=_C1062 ,C670_=_C1342 ,C683_=_C745 ,C683_=_C985 ,\nC683_=_C1225 ,C683_=_C1277 ,C685_=_C718 ,C685_=_C835 ,C685_=_C888 ,C685_=_C1020 ,\nC685_=_C1057 ,C685_=_C1100 ,C685_=_C1371 ,C701_=_C780 ,C701_=_C879 ,C701_=_C1041 ,\nC701_=_C1071 ,C701_=_C1134 ,C701_=_C1371 ,C709_=_C726 ,C709_=_C1122 ,C709_=_C1209 ,\nC709_=_C1217 ,C709_=_C1330 ,C718_=_C835 ,C718_=_C888 ,C718_=_C1020 ,C718_=_C1057 ,\nC718_=_C1100 ,C726_=_C1122 ,C726_=_C1209 ,C726_=_C1217 ,C726_=_C1330 ,C730_=_C1108 ,\nC730_=_C1275 ,C730_=_C1307 ,C745_=_C1225 ,C745_=_C1277 ,C764_=_C1002 ,C764_=_C1163 ,\nC764_=_C1295 ,C764_=_C1368 ,C766_=_C810 ,C766_=_C901 ,C766_=_C1062 ,C766_=_C1342 ,\nC780_=_C879 ,C780_=_C1041 ,C780_=_C1071 ,C780_=_C1134 ,C780_=_C1371 ,C810_=_C901 ,\nC810_=_C1062 ,C810_=_C1342 ,C821_=_C1271 ,C821_=_C1300 ,C835_=_C888 ,C835_=_C1020 ,\nC835_=_C1057 ,C835_=_C1100 ,C879_=_C1041 ,C879_=_C1071 ,C879_=_C1134 ,C879_=_C1371 ,\nC888_=_C1020 ,C888_=_C1057 ,C888_=_C1100 ,C901_=_C1062 ,C901_=_C1342 ,C905_=_C985 ,\nC919_=_C1022 ,C919_=_C1056 ,C975_=_C1108 ,C975_=_C1253 ,C1002_=_C1163 ,C1002_=_C1295 ,\nC1002_=_C1342 ,C1002_=_C1368 ,C1020_=_C1057 ,C1020_=_C1100 ,C1022_=_C1056 ,C1041_=_C1071 ,\nC1041_=_C1134 ,C1041_=_C1371 ,C1057_=_C1100 ,C1062_=_C1342 ,C1071_=_C1134 ,C1071_=_C1371 ,\nC1108_=_C1275 ,C1108_=_C1307 ,C1122_=_C1209 ,C1122_=_C1217 ,C1122_=_C1330 ,C1134_=_C1217 ,\nC1134_=_C1371 ,C1163_=_C1295 ,C1163_=_C1300 ,C1163_=_C1368 ,C1209_=_C1217 ,C1209_=_C1330 ,\nC1217_=_C1330 ,C1225_=_C1277 ,C1271_=_C1300 ,C1275_=_C1307 ,C1295_=_C1368 ,"];92[shape=box, label="id:92 level: 3\n133: C8 C12 C15 C29 C44 \nC52 C89 C91 C94 C118 C153 \nC157 C164 C168 C170 C173 C183 \nC207 C209 C219 C229 C235 C264 \nC266 C269 C275 C277 C290 C312 \nC322 C354 C371 C379 C400 C406 \nC412 C416 C430 C436 C443 C447 \nC453 C463 C479 C485 C493 C508 \nC517 C523 C537 C547 C555 C580 \nC601 C603 C608 C610 C611 C641 \nC656 C658 C667 C670 C672 C689 \nC697 C705 C726 C728 C778 C786 \nC794 C821 C823 C827 C831 C860 \nC877 C879 C881 C882 C911 C953 \nC963 C967 C977 C1002 C1011 C1022 \nC1034 C1041 C1043 C1044 C1071 C1096 \nC1104 C1120 C1124 C1134 C1153 C1157 \nC1163 C1175 C1185 C1188 C1203 C1214 \nC1217 C1244 C1246 C1259 C1266 C1269 \nC1279 C1293 C1300 C1307 C1328 C1332 \nC1336 C1342 C1368 C1382</w:t>
      </w:r>
    </w:p>
    <w:p>
      <w:pPr>
        <w:pStyle w:val="PreformattedText"/>
        <w:bidi w:val="0"/>
        <w:spacing w:before="0" w:after="0"/>
        <w:jc w:val="left"/>
        <w:rPr/>
      </w:pPr>
      <w:r>
        <w:rPr/>
        <w:t xml:space="preserve"> </w:t>
      </w:r>
      <w:r>
        <w:rPr/>
        <w:t>C1396 C1402 \nC1406 C1407 C1409 C1411 C1413 C1430 \nC1432 C1439 \n529: C8_=_C290( C8 C290 ) C8_=_C537( C8 C537 ) C8_=_C580( C8 C580 ) C8_=_C611( C8 C611 ) C8_=_C641( C8 C641 ) \nC8_=_C827( C8 C827 ) C8_=_C860( C8 C860 ) C8_=_C1096( C8 C1096 ) C8_=_C1203( C8 C1203 ) C8_=_C1269( C8 C1269 ) C8_=_C1328( C8 C1328 ) \nC8_=_C1336( C8 C1336 ) C8_=_C1409( C8 C1409 ) C12_=_C168( C12 C168 ) C12_=_C517( C12 C517 ) C12_=_C1153( C12 C1153 ) C12_=_C1185( C12 C1185 ) \nC12_=_C1188( C12 C1188 ) C15_=_C44( C15 C44 ) C15_=_C153( C15 C153 ) C15_=_C400( C15 C400 ) C15_=_C608( C15 C608 ) C15_=_C881( C15 C881 ) \nC15_=_C911( C15 C911 ) C15_=_C1266( C15 C1266 ) C15_=_C1293( C15 C1293 ) C15_=_C1307( C15 C1307 ) C29_=_C219( C29 C219 ) C29_=_C379( C29 C379 ) \nC29_=_C436( C29 C436 ) C29_=_C953( C29 C953 ) C29_=_C1043( C29 C1043 ) C44_=_C207( C44 C207 ) C44_=_C1203( C44 C1203 ) C44_=_C1368( C44 C1368 ) \nC52_=_C479( C52 C479 ) C52_=_C1120( C52 C1120 ) C52_=_C1124( C52 C1124 ) C52_=_C1413( C52 C1413 ) C89_=_C705( C89 C705 ) C89_=_C1259( C89 C1259 ) \nC89_=_C1336( C89 C1336 ) C89_=_C1406( C89 C1406 ) C91_=_C322( C91 C322 ) C91_=_C354( C91 C354 ) C91_=_C416( C91 C416 ) C91_=_C603( C91 C603 ) \nC91_=_C656( C91 C656 ) C91_=_C823( C91 C823 ) C91_=_C1002( C91 C1002 ) C91_=_C1342( C91 C1342 ) C94_=_C173( C94 C173 ) C94_=_C264( C94 C264 ) \nC94_=_C412( C94 C412 ) C94_=_C443( C94 C443 ) C94_=_C882( C94 C882 ) C94_=_C1163( C94 C1163 ) C94_=_C1300( C94 C1300 ) C94_=_C1432( C94 C1432 ) \nC118_=_C219( C118 C219 ) C118_=_C371( C118 C371 ) C118_=_C463( C118 C463 ) C118_=_C667( C118 C667 ) C118_=_C967( C118 C967 ) C118_=_C1034( C118 C1034 ) \nC118_=_C1041( C118 C1041 ) C118_=_C1396( C118 C1396 ) C118_=_C1402( C118 C1402 ) C153_=_C400( C153 C400 ) C153_=_C608( C153 C608 ) C153_=_C611( C153 C611 ) \nC153_=_C881( C153 C881 ) C153_=_C911( C153 C911 ) C153_=_C1259( C153 C1259 ) C153_=_C1266( C153 C1266 ) C153_=_C1293( C153 C1293 ) C153_=_C1307( C153 C1307 ) \nC157_=_C209( C157 C209 ) C157_=_C275( C157 C275 ) C157_=_C277( C157 C277 ) C157_=_C430( C157 C430 ) C157_=_C641( C157 C641 ) C157_=_C877( C157 C877 ) \nC157_=_C1157( C157 C1157 ) C157_=_C1188( C157 C1188 ) C164_=_C603( C164 C603 ) C164_=_C831( C164 C831 ) C164_=_C1175( C164 C1175 ) C168_=_C517( C168 C517 ) \nC168_=_C1153( C168 C1153 ) C168_=_C1185( C168 C1185 ) C168_=_C1188( C168 C1188 ) C170_=_C879( C170 C879 ) C170_=_C1214( C170 C1214 ) C170_=_C1430( C170 C1430 ) \nC173_=_C264( C173 C264 ) C173_=_C412( C173 C412 ) C173_=_C443( C173 C443 ) C173_=_C882( C173 C882 ) C173_=_C1163( C173 C1163 ) C173_=_C1300( C173 C1300 ) \nC173_=_C1432( C173 C1432 ) C183_=_C266( C183 C266 ) C183_=_C275( C183 C275 ) C183_=_C322( C183 C322 ) C183_=_C523( C183 C523 ) C183_=_C977( C183 C977 ) \nC183_=_C1044( C183 C1044 ) C183_=_C1071( C183 C1071 ) C183_=_C1175( C183 C1175 ) C183_=_C1382( C183 C1382 ) C183_=_C1407( C183 C1407 ) C207_=_C235( C207 C235 ) \nC207_=_C1203( C207 C1203 ) C207_=_C1368( C207 C1368 ) C209_=_C269( C209 C269 ) C209_=_C275( C209 C275 ) C209_=_C277( C209 C277 ) C209_=_C312( C209 C312 ) \nC209_=_C430( C209 C430 ) C209_=_C485( C209 C485 ) C209_=_C641( C209 C641 ) C209_=_C786( C209 C786 ) C209_=_C877( C209 C877 ) C209_=_C963( C209 C963 ) \nC209_=_C1011( C209 C1011 ) C209_=_C1104( C209 C1104 ) C209_=_C1157( C209 C1157 ) C209_=_C1188( C209 C1188 ) C209_=_C1279( C209 C1279 ) C209_=_C1439( C209 C1439 ) \nC219_=_C371( C219 C371 ) C219_=_C463( C219 C463 ) C219_=_C667( C219 C667 ) C219_=_C953( C219 C953 ) C219_=_C967( C219 C967 ) C219_=_C1034( C219 C1034 ) \nC219_=_C1041( C219 C1041 ) C219_=_C1396( C219 C1396 ) C219_=_C1402( C219 C1402 ) C229_=_C547( C229 C547 ) C229_=_C728( C229 C728 ) C229_=_C1034( C229 C1034 ) \nC229_=_C1134( C229 C1134 ) C229_=_C1217( C229 C1217 ) C229_=_C1244( C229 C1244 ) C229_=_C1411( C229 C1411 ) C235_=_C447( C235 C447 ) C235_=_C453( C235 C453 ) \nC235_=_C658( C235 C658 ) C264_=_C412( C264 C412 ) C264_=_C443( C264 C443 ) C264_=_C794( C264 C794 ) C264_=_C882( C264 C882 ) C264_=_C1163( C264 C1163 ) \nC264_=_C1300( C264 C1300 ) C264_=_C1430( C264 C1430 ) C264_=_C1432( C264 C1432 ) C266_=_C523( C266 C523 ) C266_=_C977( C266 C977 ) C266_=_C1044( C266 C1044 ) \nC266_=_C1071( C266 C1071 ) C266_=_C1175( C266 C1175 ) C266_=_C1382( C266 C1382 ) C266_=_C1407( C266 C1407 ) C269_=_C312( C269 C312 ) C269_=_C485( C269 C485 ) \nC269_=_C786( C269 C786 ) C269_=_C963( C269 C963 ) C269_=_C1011( C269 C1011 ) C269_=_C1104( C269 C1104 ) C269_=_C1279( C269 C1279 ) C269_=_C1439( C269 C1439 ) \nC275_=_C277( C275 C277 ) C275_=_C322( C275 C322 ) C275_=_C430( C275 C430 ) C275_=_C641( C275 C641 ) C275_=_C877( C275 C877 ) C275_=_C1157( C275 C1157 ) \nC275_=_C1188( C275 C1188 ) C277_=_C430( C277 C430 ) C277_=_C641( C277 C641 ) C277_=_C877( C277 C877 ) C277_=_C1157( C277 C1157 ) C277_=_C1188( C277 C1188 ) \nC290_=_C537( C290 C537 ) C290_=_C580( C290 C580 ) C290_=_C601( C290 C601 ) C290_=_C611( C290 C611 ) C290_=_C827( C290 C827 ) C290_=_C860( C290 C860 ) \nC290_=_C1096( C290 C1096 ) C290_=_C1203( C290 C1203 ) C290_=_C1269( C290 C1269 ) C290_=_C1328( C290 C1328 ) C312_=_C485( C312 C485 ) C312_=_C786( C312 C786 ) \nC312_=_C963( C312 C963 ) C312_=_C1011( C312 C1011 ) C312_=_C1104( C312 C1104 ) C312_=_C1124( C312 C1124 ) C312_=_C1279( C312 C1279 ) C312_=_C1439( C312 C1439 ) \nC322_=_C354( C322 C354 ) C322_=_C416( C322 C416 ) C322_=_C603( C322 C603 ) C322_=_C656( C322 C656 ) C322_=_C823( C322 C823 ) C322_=_C1002( C322 C1002 ) \nC322_=_C1342( C322 C1342 ) C354_=_C416( C354 C416 ) C354_=_C603( C354 C603 ) C354_=_C656( C354 C656 ) C354_=_C823( C354 C823 ) C354_=_C1002( C354 C1002 ) \nC354_=_C1342( C354 C1342 ) C371_=_C463( C371 C463 ) C371_=_C479( C371 C479 ) C371_=_C610( C371 C610 ) C371_=_C667( C371 C667 ) C371_=_C670( C371 C670 ) \nC371_=_C672( C371 C672 ) C371_=_C794( C371 C794 ) C371_=_C953( C371 C953 ) C371_=_C967( C371 C967 ) C371_=_C1022( C371 C1022 ) C371_=_C1034( C371 C1034 ) \nC371_=_C1041( C371 C1041 ) C371_=_C1396( C371 C1396 ) C371_=_C1402( C371 C1402 ) C379_=_C436( C379 C436 ) C379_=_C1022( C379 C1022 ) C379_=_C1043( C379 C1043 ) \nC400_=_C608( C400 C608 ) C400_=_C881( C400 C881 ) C400_=_C911( C400 C911 ) C400_=_C1266( C400 C1266 ) C400_=_C1293( C400 C1293 ) C400_=_C1307( C400 C1307 ) \nC406_=_C443( C406 C443 ) C406_=_C601( C406 C601 ) C406_=_C1328( C406 C1328 ) C406_=_C1409( C406 C1409 ) C412_=_C443( C412 C443 ) C412_=_C831( C412 C831 ) \nC412_=_C882( C412 C882 ) C412_=_C1163( C412 C1163 ) C412_=_C1300( C412 C1300 ) C412_=_C1411( C412 C1411 ) C412_=_C1432( C412 C1432 ) C416_=_C603( C416 C603 ) \nC416_=_C656( C416 C656 ) C416_=_C778( C416 C778 ) C416_=_C823( C416 C823 ) C416_=_C1002( C416 C1002 ) C416_=_C1342( C416 C1342 ) C430_=_C641( C430 C641 ) \nC430_=_C877( C430 C877 ) C430_=_C1157( C430 C1157 ) C430_=_C1188( C430 C1188 ) C436_=_C1043( C436 C1043 ) C436_=_C1432( C436 C1432 ) C443_=_C882( C443 C882 ) \nC443_=_C1163( C443 C1163 ) C443_=_C1300( C443 C1300 ) C443_=_C1328( C443 C1328 ) C443_=_C1432( C443 C1432 ) C447_=_C453( C447 C453 ) C447_=_C658( C447 C658 ) \nC447_=_C1439( C447 C1439 ) C453_=_C658( C453 C658 ) C453_=_C1096( C453 C1096 ) C453_=_C1332( C453 C1332 ) C463_=_C667( C463 C667 ) C463_=_C967( C463 C967 ) \nC463_=_C1002( C463 C1002 ) C463_=_C1034( C463 C1034 ) C463_=_C1041( C463 C1041 ) C463_=_C1163( C463 C1163 ) C463_=_C1368( C463 C1368 ) C463_=_C1396( C463 C1396 ) \nC463_=_C1402( C463 C1402 ) C479_=_C610( C479 C610 ) C479_=_C670( C479 C670 ) C479_=_C672( C479 C672 ) C479_=_C794( C479 C794 ) C479_=_C953( C479 C953 ) \nC479_=_C1022( C479 C1022 ) C485_=_C670( C485 C670 ) C485_=_C786( C485 C786 ) C485_=_C963( C485 C963 ) C485_=_C1011( C485 C1011 ) C485_=_C1104( C485 C1104 ) \nC485_=_C1279( C485 C1279 ) C485_=_C1342( C485 C1342 ) C485_=_C1439( C485 C1439 ) C493_=_C555( C493 C555 ) C508_=_C821( C508 C821 ) C508_=_C860( C508 C860 ) \nC508_=_C1246( C508 C1246 ) C508_=_C1332( C508 C1332 ) C517_=_C911( C517 C911 ) C517_=_C1153( C517 C1153 ) C517_=_C1185( C517 C1185 ) C517_=_C1188( C517 C1188 ) \nC517_=_C1382( C517 C1382 ) C523_=_C977( C523 C977 ) C523_=_C1044( C523 C1044 ) C523_=_C1071( C523 C1071 ) C523_=_C1175( C523 C1175 ) C523_=_C1382( C523 C1382 ) \nC523_=_C1407( C523 C1407 ) C537_=_C580( C537 C580 ) C537_=_C611( C537 C611 ) C537_=_C827( C537 C827 ) C537_=_C860( C537 C860 ) C537_=_C1096( C537 C1096 ) \nC537_=_C1203( C537 C1203 ) C537_=_C1269( C537 C1269 ) C537_=_C1328( C537 C1328 ) C547_=_C728( C547 C728 ) C547_=_C1034( C547 C1034 ) C547_=_C1134( C547 C1134 ) \nC547_=_C1217( C547 C1217 ) C547_=_C1244( C547 C1244 ) C547_=_C1396( C547 C1396 ) C547_=_C1411( C547 C1411 ) C555_=_C1279( C555 C1279 ) C580_=_C611( C580 C611 ) \nC580_=_C827( C580 C827 ) C580_=_C860( C580 C860 ) C580_=_C1096( C580 C1096 ) C580_=_C1203( C580 C1203 ) C580_=_C1269( C580 C1269 ) C580_=_C1328( C580 C1328 ) \nC580_=_C1407( C580 C1407 ) C601_=_C1409( C601 C1409 ) C603_=_C656( C603 C656 ) C603_=_C823( C603 C823 ) C603_=_C831( C603 C831 ) C603_=_C1002( C603 C1002 ) \nC603_=_C1342( C603 C1342 ) C608_=_C689( C608 C689 ) C608_=_C697( C608 C697 ) C608_=_C726( C608 C726 ) C608_=_C778( C608 C778 ) C608_=_C881( C608 C881 ) \nC608_=_C911( C608 C911 ) C608_=_C1266( C608 C1266 ) C608_=_C1293( C608 C1293 ) C608_=_C1307( C608 C1307 ) C610_=_C670( C610 C670 ) C610_=_C672( C610 C672 ) \nC610_=_C794( C610 C794 ) C610_=_C953( C610 C953 ) C610_=_C1022( C610 C1022 ) C611_=_C827( C611 C827 ) C611_=_C860( C611 C860 ) C611_=_C1096( C611 C1096 ) \nC611_=_C1203( C611 C1203 ) C611_=_C1259( C611 C1259 ) C611_=_C1269( C611 C1269 ) C611_=_C1328( C611 C1328 ) C641_=_C877( C641 C877 ) C641_=_C1157( C641 C1157 ) \nC641_=_C1188( C641 C1188 ) C641_=_C1336( C641 C1336 ) C641_=_C1409( C641 C1409 ) C656_=_C823( C656 C823 ) C656_=_C1002( C656 C1002 ) C656_=_C1185( C656 C1185 ) \nC656_=_C1342( C656 C1342 ) C667_=_C967( C667 C967 ) C667_=_C1034( C667 C1034 ) C667_=_C1041( C667 C1041 ) C667_=_C1396( C667 C1396 ) C667_=_C1402( C667 C1402 ) \nC670_=_C672( C670 C672 ) C670_=_C794( C670 C794</w:t>
      </w:r>
    </w:p>
    <w:p>
      <w:pPr>
        <w:pStyle w:val="PreformattedText"/>
        <w:bidi w:val="0"/>
        <w:spacing w:before="0" w:after="0"/>
        <w:jc w:val="left"/>
        <w:rPr/>
      </w:pPr>
      <w:r>
        <w:rPr/>
        <w:t xml:space="preserve"> </w:t>
      </w:r>
      <w:r>
        <w:rPr/>
        <w:t>) C670_=_C953( C670 C953 ) C670_=_C1022( C670 C1022 ) C670_=_C1342( C670 C1342 ) C672_=_C794( C672 C794 ) \nC672_=_C823( C672 C823 ) C672_=_C877( C672 C877 ) C672_=_C953( C672 C953 ) C672_=_C1022( C672 C1022 ) C689_=_C697( C689 C697 ) C689_=_C726( C689 C726 ) \nC689_=_C778( C689 C778 ) C697_=_C726( C697 C726 ) C697_=_C728( C697 C728 ) C697_=_C778( C697 C778 ) C697_=_C1402( C697 C1402 ) C705_=_C786( C705 C786 ) \nC705_=_C1259( C705 C1259 ) C705_=_C1336( C705 C1336 ) C705_=_C1406( C705 C1406 ) C726_=_C778( C726 C778 ) C726_=_C1217( C726 C1217 ) C728_=_C1034( C728 C1034 ) \nC728_=_C1134( C728 C1134 ) C728_=_C1217( C728 C1217 ) C728_=_C1244( C728 C1244 ) C728_=_C1402( C728 C1402 ) C728_=_C1411( C728 C1411 ) C786_=_C963( C786 C963 ) \nC786_=_C1011( C786 C1011 ) C786_=_C1104( C786 C1104 ) C786_=_C1279( C786 C1279 ) C786_=_C1439( C786 C1439 ) C794_=_C953( C794 C953 ) C794_=_C1022( C794 C1022 ) \nC794_=_C1430( C794 C1430 ) C821_=_C1246( C821 C1246 ) C821_=_C1300( C821 C1300 ) C821_=_C1332( C821 C1332 ) C823_=_C877( C823 C877 ) C823_=_C1002( C823 C1002 ) \nC823_=_C1342( C823 C1342 ) C827_=_C860( C827 C860 ) C827_=_C1096( C827 C1096 ) C827_=_C1203( C827 C1203 ) C827_=_C1269( C827 C1269 ) C827_=_C1328( C827 C1328 ) \nC831_=_C1411( C831 C1411 ) C860_=_C1096( C860 C1096 ) C860_=_C1203( C860 C1203 ) C860_=_C1269( C860 C1269 ) C860_=_C1328( C860 C1328 ) C877_=_C1157( C877 C1157 ) \nC877_=_C1188( C877 C1188 ) C879_=_C1041( C879 C1041 ) C879_=_C1071( C879 C1071 ) C879_=_C1134( C879 C1134 ) C879_=_C1214( C879 C1214 ) C879_=_C1430( C879 C1430 ) \nC881_=_C911( C881 C911 ) C881_=_C1266( C881 C1266 ) C881_=_C1293( C881 C1293 ) C881_=_C1307( C881 C1307 ) C882_=_C1163( C882 C1163 ) C882_=_C1300( C882 C1300 ) \nC882_=_C1432( C882 C1432 ) C911_=_C1266( C911 C1266 ) C911_=_C1293( C911 C1293 ) C911_=_C1307( C911 C1307 ) C911_=_C1382( C911 C1382 ) C953_=_C1022( C953 C1022 ) \nC963_=_C1011( C963 C1011 ) C963_=_C1104( C963 C1104 ) C963_=_C1279( C963 C1279 ) C963_=_C1439( C963 C1439 ) C967_=_C1034( C967 C1034 ) C967_=_C1041( C967 C1041 ) \nC967_=_C1396( C967 C1396 ) C967_=_C1402( C967 C1402 ) C977_=_C1044( C977 C1044 ) C977_=_C1071( C977 C1071 ) C977_=_C1175( C977 C1175 ) C977_=_C1382( C977 C1382 ) \nC977_=_C1407( C977 C1407 ) C1002_=_C1163( C1002 C1163 ) C1002_=_C1342( C1002 C1342 ) C1002_=_C1368( C1002 C1368 ) C1011_=_C1104( C1011 C1104 ) C1011_=_C1279( C1011 C1279 ) \nC1011_=_C1439( C1011 C1439 ) C1034_=_C1041( C1034 C1041 ) C1034_=_C1134( C1034 C1134 ) C1034_=_C1217( C1034 C1217 ) C1034_=_C1244( C1034 C1244 ) C1034_=_C1396( C1034 C1396 ) \nC1034_=_C1402( C1034 C1402 ) C1034_=_C1411( C1034 C1411 ) C1041_=_C1071( C1041 C1071 ) C1041_=_C1134( C1041 C1134 ) C1041_=_C1396( C1041 C1396 ) C1041_=_C1402( C1041 C1402 ) \nC1044_=_C1071( C1044 C1071 ) C1044_=_C1175( C1044 C1175 ) C1044_=_C1382( C1044 C1382 ) C1044_=_C1407( C1044 C1407 ) C1071_=_C1134( C1071 C1134 ) C1071_=_C1175( C1071 C1175 ) \nC1071_=_C1382( C1071 C1382 ) C1071_=_C1407( C1071 C1407 ) C1096_=_C1203( C1096 C1203 ) C1096_=_C1269( C1096 C1269 ) C1096_=_C1328( C1096 C1328 ) C1096_=_C1332( C1096 C1332 ) \nC1104_=_C1244( C1104 C1244 ) C1104_=_C1279( C1104 C1279 ) C1104_=_C1439( C1104 C1439 ) C1120_=_C1124( C1120 C1124 ) C1120_=_C1413( C1120 C1413 ) C1124_=_C1413( C1124 C1413 ) \nC1134_=_C1217( C1134 C1217 ) C1134_=_C1244( C1134 C1244 ) C1134_=_C1411( C1134 C1411 ) C1153_=_C1185( C1153 C1185 ) C1153_=_C1188( C1153 C1188 ) C1157_=_C1188( C1157 C1188 ) \nC1163_=_C1300( C1163 C1300 ) C1163_=_C1368( C1163 C1368 ) C1163_=_C1432( C1163 C1432 ) C1175_=_C1382( C1175 C1382 ) C1175_=_C1407( C1175 C1407 ) C1185_=_C1188( C1185 C1188 ) \nC1203_=_C1269( C1203 C1269 ) C1203_=_C1328( C1203 C1328 ) C1203_=_C1368( C1203 C1368 ) C1214_=_C1430( C1214 C1430 ) C1217_=_C1244( C1217 C1244 ) C1217_=_C1411( C1217 C1411 ) \nC1244_=_C1411( C1244 C1411 ) C1246_=_C1332( C1246 C1332 ) C1259_=_C1336( C1259 C1336 ) C1259_=_C1406( C1259 C1406 ) C1266_=_C1293( C1266 C1293 ) C1266_=_C1307( C1266 C1307 ) \nC1269_=_C1328( C1269 C1328 ) C1279_=_C1439( C1279 C1439 ) C1293_=_C1307( C1293 C1307 ) C1300_=_C1432( C1300 C1432 ) C1336_=_C1406( C1336 C1406 ) C1336_=_C1409( C1336 C1409 ) \nC1382_=_C1407( C1382 C1407 ) C1396_=_C1402( C1396 C1402 ) "];82-&gt;92[label="126: C8 C12 C15 C29 C44 \nC52 C89 C91 C94 C118 C153 \nC157 C164 C168 C170 C173 C183 \nC207 C219 C229 C235 C264 C266 \nC269 C275 C277 C290 C312 C322 \nC354 C379 C400 C406 C412 C416 \nC430 C436 C443 C447 C453 C463 \nC479 C485 C493 C508 C517 C523 \nC537 C547 C555 C580 C601 C610 \nC611 C641 C656 C658 C667 C670 \nC672 C689 C697 C705 C726 C728 \nC778 C786 C794 C821 C823 C827 \nC831 C860 C877 C879 C881 C882 \nC911 C953 C963 C967 C977 C1002 \nC1011 C1022 C1041 C1043 C1044 C1071 \nC1096 C1104 C1120 C1124 C1134 C1153 \nC1157 C1163 C1175 C1185 C1214 C1217 \nC1244 C1246 C1259 C1266 C1269 C1279 \nC1293 C1300 C1307 C1328 C1332 C1336 \nC1342 C1368 C1382 C1396 C1402 C1406 \nC1407 C1409 C1411 C1413 C1430 C1432 \nC1439 \n434: C8_=_C290 ,C8_=_C537 ,C8_=_C580 ,C8_=_C611 ,C8_=_C641 ,\nC8_=_C827 ,C8_=_C860 ,C8_=_C1096 ,C8_=_C1269 ,C8_=_C1328 ,C8_=_C1336 ,\nC8_=_C1409 ,C12_=_C168 ,C12_=_C517 ,C12_=_C1153 ,C12_=_C1185 ,C15_=_C44 ,\nC15_=_C153 ,C15_=_C400 ,C15_=_C881 ,C15_=_C911 ,C15_=_C1266 ,C15_=_C1293 ,\nC15_=_C1307 ,C29_=_C219 ,C29_=_C379 ,C29_=_C436 ,C29_=_C953 ,C29_=_C1043 ,\nC44_=_C207 ,C44_=_C1368 ,C52_=_C479 ,C52_=_C1120 ,C52_=_C1124 ,C52_=_C1413 ,\nC89_=_C705 ,C89_=_C1259 ,C89_=_C1336 ,C89_=_C1406 ,C91_=_C322 ,C91_=_C354 ,\nC91_=_C416 ,C91_=_C656 ,C91_=_C823 ,C91_=_C1002 ,C91_=_C1342 ,C94_=_C173 ,\nC94_=_C264 ,C94_=_C412 ,C94_=_C443 ,C94_=_C882 ,C94_=_C1163 ,C94_=_C1300 ,\nC94_=_C1432 ,C118_=_C219 ,C118_=_C463 ,C118_=_C667 ,C118_=_C967 ,C118_=_C1041 ,\nC118_=_C1396 ,C118_=_C1402 ,C153_=_C400 ,C153_=_C611 ,C153_=_C881 ,C153_=_C911 ,\nC153_=_C1259 ,C153_=_C1266 ,C153_=_C1293 ,C153_=_C1307 ,C157_=_C275 ,C157_=_C277 ,\nC157_=_C430 ,C157_=_C641 ,C157_=_C877 ,C157_=_C1157 ,C164_=_C831 ,C164_=_C1175 ,\nC168_=_C517 ,C168_=_C1153 ,C168_=_C1185 ,C170_=_C879 ,C170_=_C1214 ,C170_=_C1430 ,\nC173_=_C264 ,C173_=_C412 ,C173_=_C443 ,C173_=_C882 ,C173_=_C1163 ,C173_=_C1300 ,\nC173_=_C1432 ,C183_=_C266 ,C183_=_C275 ,C183_=_C322 ,C183_=_C523 ,C183_=_C977 ,\nC183_=_C1044 ,C183_=_C1071 ,C183_=_C1175 ,C183_=_C1382 ,C183_=_C1407 ,C207_=_C235 ,\nC207_=_C1368 ,C219_=_C463 ,C219_=_C667 ,C219_=_C953 ,C219_=_C967 ,C219_=_C1041 ,\nC219_=_C1396 ,C219_=_C1402 ,C229_=_C547 ,C229_=_C728 ,C229_=_C1134 ,C229_=_C1217 ,\nC229_=_C1244 ,C229_=_C1411 ,C235_=_C447 ,C235_=_C453 ,C235_=_C658 ,C264_=_C412 ,\nC264_=_C443 ,C264_=_C794 ,C264_=_C882 ,C264_=_C1163 ,C264_=_C1300 ,C264_=_C1430 ,\nC264_=_C1432 ,C266_=_C523 ,C266_=_C977 ,C266_=_C1044 ,C266_=_C1071 ,C266_=_C1175 ,\nC266_=_C1382 ,C266_=_C1407 ,C269_=_C312 ,C269_=_C485 ,C269_=_C786 ,C269_=_C963 ,\nC269_=_C1011 ,C269_=_C1104 ,C269_=_C1279 ,C269_=_C1439 ,C275_=_C277 ,C275_=_C322 ,\nC275_=_C430 ,C275_=_C641 ,C275_=_C877 ,C275_=_C1157 ,C277_=_C430 ,C277_=_C641 ,\nC277_=_C877 ,C277_=_C1157 ,C290_=_C537 ,C290_=_C580 ,C290_=_C601 ,C290_=_C611 ,\nC290_=_C827 ,C290_=_C860 ,C290_=_C1096 ,C290_=_C1269 ,C290_=_C1328 ,C312_=_C485 ,\nC312_=_C786 ,C312_=_C963 ,C312_=_C1011 ,C312_=_C1104 ,C312_=_C1124 ,C312_=_C1279 ,\nC312_=_C1439 ,C322_=_C354 ,C322_=_C416 ,C322_=_C656 ,C322_=_C823 ,C322_=_C1002 ,\nC322_=_C1342 ,C354_=_C416 ,C354_=_C656 ,C354_=_C823 ,C354_=_C1002 ,C354_=_C1342 ,\nC379_=_C436 ,C379_=_C1022 ,C379_=_C1043 ,C400_=_C881 ,C400_=_C911 ,C400_=_C1266 ,\nC400_=_C1293 ,C400_=_C1307 ,C406_=_C443 ,C406_=_C601 ,C406_=_C1328 ,C406_=_C1409 ,\nC412_=_C443 ,C412_=_C831 ,C412_=_C882 ,C412_=_C1163 ,C412_=_C1300 ,C412_=_C1411 ,\nC412_=_C1432 ,C416_=_C656 ,C416_=_C778 ,C416_=_C823 ,C416_=_C1002 ,C416_=_C1342 ,\nC430_=_C641 ,C430_=_C877 ,C430_=_C1157 ,C436_=_C1043 ,C436_=_C1432 ,C443_=_C882 ,\nC443_=_C1163 ,C443_=_C1300 ,C443_=_C1328 ,C443_=_C1432 ,C447_=_C453 ,C447_=_C658 ,\nC447_=_C1439 ,C453_=_C658 ,C453_=_C1096 ,C453_=_C1332 ,C463_=_C667 ,C463_=_C967 ,\nC463_=_C1002 ,C463_=_C1041 ,C463_=_C1163 ,C463_=_C1368 ,C463_=_C1396 ,C463_=_C1402 ,\nC479_=_C610 ,C479_=_C670 ,C479_=_C672 ,C479_=_C794 ,C479_=_C953 ,C479_=_C1022 ,\nC485_=_C670 ,C485_=_C786 ,C485_=_C963 ,C485_=_C1011 ,C485_=_C1104 ,C485_=_C1279 ,\nC485_=_C1342 ,C485_=_C1439 ,C493_=_C555 ,C508_=_C821 ,C508_=_C860 ,C508_=_C1246 ,\nC508_=_C1332 ,C517_=_C911 ,C517_=_C1153 ,C517_=_C1185 ,C517_=_C1382 ,C523_=_C977 ,\nC523_=_C1044 ,C523_=_C1071 ,C523_=_C1175 ,C523_=_C1382 ,C523_=_C1407 ,C537_=_C580 ,\nC537_=_C611 ,C537_=_C827 ,C537_=_C860 ,C537_=_C1096 ,C537_=_C1269 ,C537_=_C1328 ,\nC547_=_C728 ,C547_=_C1134 ,C547_=_C1217 ,C547_=_C1244 ,C547_=_C1396 ,C547_=_C1411 ,\nC555_=_C1279 ,C580_=_C611 ,C580_=_C827 ,C580_=_C860 ,C580_=_C1096 ,C580_=_C1269 ,\nC580_=_C1328 ,C580_=_C1407 ,C601_=_C1409 ,C610_=_C670 ,C610_=_C672 ,C610_=_C794 ,\nC610_=_C953 ,C610_=_C1022 ,C611_=_C827 ,C611_=_C860 ,C611_=_C1096 ,C611_=_C1259 ,\nC611_=_C1269 ,C611_=_C1328 ,C641_=_C877 ,C641_=_C1157 ,C641_=_C1336 ,C641_=_C1409 ,\nC656_=_C823 ,C656_=_C1002 ,C656_=_C1185 ,C656_=_C1342 ,C667_=_C967 ,C667_=_C1041 ,\nC667_=_C1396 ,C667_=_C1402 ,C670_=_C672 ,C670_=_C794 ,C670_=_C953 ,C670_=_C1022 ,\nC670_=_C1342 ,C672_=_C794 ,C672_=_C823 ,C672_=_C877 ,C672_=_C953 ,C672_=_C1022 ,\nC689_=_C697 ,C689_=_C726 ,C689_=_C778 ,C697_=_C726 ,C697_=_C728 ,C697_=_C778 ,\nC697_=_C1402 ,C705_=_C786 ,C705_=_C1259 ,C705_=_C1336 ,C705_=_C1406 ,C726_=_C778 ,\nC726_=_C1217 ,C728_=_C1134 ,C728_=_C1217 ,C728_=_C1244 ,C728_=_C1402 ,C728_=_C1411 ,\nC786_=_C963 ,C786_=_C1011 ,C786_=_C1104 ,C786_=_C1279 ,C786_=_C1439 ,C794_=_C953 ,\nC794_=_C1022 ,C794_=_C1430 ,C821_=_C1246 ,C821_=_C1300 ,C821_=_C1332 ,C823_=_C877 ,\nC823_=_C1002 ,C823_=_C1342 ,C827_=_C860 ,C827_=_C1096 ,C827_=_C1269 ,C827_=_C1328 ,\nC831_=_C1411 ,C860_=_C1096 ,C860_=_C1269 ,C860_=_C1328 ,C877_=_C1157 ,C879_=_C1041 ,\nC879_=_C1071 ,C879_=_C1134 ,C879_=_C1214 ,C879_=_C1430 ,C881_=_C911 ,C881_=_C1266 ,\nC881_=_C1293 ,C881_=_C1307 ,C882_=_C1163 ,C882_=_C1300</w:t>
      </w:r>
    </w:p>
    <w:p>
      <w:pPr>
        <w:pStyle w:val="PreformattedText"/>
        <w:bidi w:val="0"/>
        <w:spacing w:before="0" w:after="0"/>
        <w:jc w:val="left"/>
        <w:rPr/>
      </w:pPr>
      <w:r>
        <w:rPr/>
        <w:t xml:space="preserve"> </w:t>
      </w:r>
      <w:r>
        <w:rPr/>
        <w:t>,C882_=_C1432 ,C911_=_C1266 ,\nC911_=_C1293 ,C911_=_C1307 ,C911_=_C1382 ,C953_=_C1022 ,C963_=_C1011 ,C963_=_C1104 ,\nC963_=_C1279 ,C963_=_C1439 ,C967_=_C1041 ,C967_=_C1396 ,C967_=_C1402 ,C977_=_C1044 ,\nC977_=_C1071 ,C977_=_C1175 ,C977_=_C1382 ,C977_=_C1407 ,C1002_=_C1163 ,C1002_=_C1342 ,\nC1002_=_C1368 ,C1011_=_C1104 ,C1011_=_C1279 ,C1011_=_C1439 ,C1041_=_C1071 ,C1041_=_C1134 ,\nC1041_=_C1396 ,C1041_=_C1402 ,C1044_=_C1071 ,C1044_=_C1175 ,C1044_=_C1382 ,C1044_=_C1407 ,\nC1071_=_C1134 ,C1071_=_C1175 ,C1071_=_C1382 ,C1071_=_C1407 ,C1096_=_C1269 ,C1096_=_C1328 ,\nC1096_=_C1332 ,C1104_=_C1244 ,C1104_=_C1279 ,C1104_=_C1439 ,C1120_=_C1124 ,C1120_=_C1413 ,\nC1124_=_C1413 ,C1134_=_C1217 ,C1134_=_C1244 ,C1134_=_C1411 ,C1153_=_C1185 ,C1163_=_C1300 ,\nC1163_=_C1368 ,C1163_=_C1432 ,C1175_=_C1382 ,C1175_=_C1407 ,C1214_=_C1430 ,C1217_=_C1244 ,\nC1217_=_C1411 ,C1244_=_C1411 ,C1246_=_C1332 ,C1259_=_C1336 ,C1259_=_C1406 ,C1266_=_C1293 ,\nC1266_=_C1307 ,C1269_=_C1328 ,C1279_=_C1439 ,C1293_=_C1307 ,C1300_=_C1432 ,C1336_=_C1406 ,\nC1336_=_C1409 ,C1382_=_C1407 ,C1396_=_C1402 ,"];93[shape=box, label="id:93 level: 3\n83: C0 C6 C8 C23 C25 \nC27 C61 C78 C80 C98 C108 \nC121 C123 C125 C134 C144 C157 \nC166 C179 C188 C197 C201 C205 \nC212 C213 C222 C268 C314 C333 \nC339 C352 C356 C369 C396 C410 \nC455 C500 C506 C521 C555 C564 \nC584 C588 C627 C641 C650 C691 \nC742 C780 C804 C841 C849 C853 \nC873 C890 C891 C899 C936 C955 \nC963 C967 C1013 C1024 C1032 C1194 \nC1197 C1201 C1214 C1225 C1240 C1246 \nC1273 C1279 C1336 C1350 C1354 C1356 \nC1398 C1409 C1415 C1443 C1447 C1451 \n382: C0_=_C108( C0 C108 ) C0_=_C314( C0 C314 ) C0_=_C339( C0 C339 ) C0_=_C506( C0 C506 ) C0_=_C555( C0 C555 ) \nC0_=_C584( C0 C584 ) C0_=_C890( C0 C890 ) C0_=_C1024( C0 C1024 ) C0_=_C1240( C0 C1240 ) C0_=_C1279( C0 C1279 ) C0_=_C1398( C0 C1398 ) \nC6_=_C23( C6 C23 ) C6_=_C61( C6 C61 ) C6_=_C201( C6 C201 ) C6_=_C500( C6 C500 ) C6_=_C853( C6 C853 ) C6_=_C936( C6 C936 ) \nC6_=_C1013( C6 C1013 ) C6_=_C1032( C6 C1032 ) C6_=_C1225( C6 C1225 ) C6_=_C1246( C6 C1246 ) C6_=_C1447( C6 C1447 ) C8_=_C188( C8 C188 ) \nC8_=_C205( C8 C205 ) C8_=_C588( C8 C588 ) C8_=_C627( C8 C627 ) C8_=_C641( C8 C641 ) C8_=_C691( C8 C691 ) C8_=_C804( C8 C804 ) \nC8_=_C955( C8 C955 ) C8_=_C1201( C8 C1201 ) C8_=_C1336( C8 C1336 ) C8_=_C1409( C8 C1409 ) C23_=_C201( C23 C201 ) C23_=_C500( C23 C500 ) \nC23_=_C853( C23 C853 ) C23_=_C936( C23 C936 ) C23_=_C1013( C23 C1013 ) C23_=_C1032( C23 C1032 ) C23_=_C1225( C23 C1225 ) C23_=_C1246( C23 C1246 ) \nC23_=_C1447( C23 C1447 ) C25_=_C125( C25 C125 ) C25_=_C369( C25 C369 ) C25_=_C410( C25 C410 ) C25_=_C564( C25 C564 ) C25_=_C891( C25 C891 ) \nC25_=_C967( C25 C967 ) C25_=_C1194( C25 C1194 ) C25_=_C1350( C25 C1350 ) C25_=_C1443( C25 C1443 ) C27_=_C78( C27 C78 ) C27_=_C98( C27 C98 ) \nC27_=_C166( C27 C166 ) C27_=_C352( C27 C352 ) C27_=_C356( C27 C356 ) C27_=_C627( C27 C627 ) C27_=_C849( C27 C849 ) C27_=_C873( C27 C873 ) \nC27_=_C899( C27 C899 ) C27_=_C1443( C27 C1443 ) C61_=_C80( C61 C80 ) C61_=_C197( C61 C197 ) C61_=_C339( C61 C339 ) C61_=_C455( C61 C455 ) \nC61_=_C521( C61 C521 ) C61_=_C742( C61 C742 ) C61_=_C1197( C61 C1197 ) C78_=_C98( C78 C98 ) C78_=_C166( C78 C166 ) C78_=_C352( C78 C352 ) \nC78_=_C356( C78 C356 ) C78_=_C627( C78 C627 ) C78_=_C849( C78 C849 ) C78_=_C873( C78 C873 ) C78_=_C899( C78 C899 ) C80_=_C197( C80 C197 ) \nC80_=_C339( C80 C339 ) C80_=_C455( C80 C455 ) C80_=_C521( C80 C521 ) C80_=_C742( C80 C742 ) C80_=_C1197( C80 C1197 ) C98_=_C166( C98 C166 ) \nC98_=_C197( C98 C197 ) C98_=_C352( C98 C352 ) C98_=_C356( C98 C356 ) C98_=_C627( C98 C627 ) C98_=_C849( C98 C849 ) C98_=_C873( C98 C873 ) \nC98_=_C899( C98 C899 ) C98_=_C1415( C98 C1415 ) C108_=_C314( C108 C314 ) C108_=_C506( C108 C506 ) C108_=_C555( C108 C555 ) C108_=_C584( C108 C584 ) \nC108_=_C890( C108 C890 ) C108_=_C1024( C108 C1024 ) C108_=_C1240( C108 C1240 ) C108_=_C1279( C108 C1279 ) C108_=_C1398( C108 C1398 ) C121_=_C134( C121 C134 ) \nC121_=_C213( C121 C213 ) C121_=_C222( C121 C222 ) C121_=_C268( C121 C268 ) C121_=_C396( C121 C396 ) C121_=_C650( C121 C650 ) C121_=_C780( C121 C780 ) \nC121_=_C1214( C121 C1214 ) C121_=_C1447( C121 C1447 ) C121_=_C1451( C121 C1451 ) C123_=_C333( C123 C333 ) C123_=_C963( C123 C963 ) C123_=_C1354( C123 C1354 ) \nC125_=_C369( C125 C369 ) C125_=_C410( C125 C410 ) C125_=_C564( C125 C564 ) C125_=_C891( C125 C891 ) C125_=_C967( C125 C967 ) C125_=_C1194( C125 C1194 ) \nC125_=_C1350( C125 C1350 ) C125_=_C1443( C125 C1443 ) C134_=_C213( C134 C213 ) C134_=_C222( C134 C222 ) C134_=_C268( C134 C268 ) C134_=_C396( C134 C396 ) \nC134_=_C650( C134 C650 ) C134_=_C780( C134 C780 ) C134_=_C1214( C134 C1214 ) C134_=_C1451( C134 C1451 ) C144_=_C333( C144 C333 ) C144_=_C890( C144 C890 ) \nC144_=_C955( C144 C955 ) C144_=_C1356( C144 C1356 ) C157_=_C179( C157 C179 ) C157_=_C212( C157 C212 ) C157_=_C641( C157 C641 ) C157_=_C841( C157 C841 ) \nC157_=_C1273( C157 C1273 ) C157_=_C1415( C157 C1415 ) C166_=_C352( C166 C352 ) C166_=_C356( C166 C356 ) C166_=_C627( C166 C627 ) C166_=_C849( C166 C849 ) \nC166_=_C873( C166 C873 ) C166_=_C899( C166 C899 ) C179_=_C212( C179 C212 ) C179_=_C841( C179 C841 ) C179_=_C1273( C179 C1273 ) C179_=_C1415( C179 C1415 ) \nC188_=_C205( C188 C205 ) C188_=_C588( C188 C588 ) C188_=_C627( C188 C627 ) C188_=_C641( C188 C641 ) C188_=_C691( C188 C691 ) C188_=_C804( C188 C804 ) \nC188_=_C955( C188 C955 ) C188_=_C1201( C188 C1201 ) C188_=_C1336( C188 C1336 ) C188_=_C1409( C188 C1409 ) C197_=_C339( C197 C339 ) C197_=_C455( C197 C455 ) \nC197_=_C521( C197 C521 ) C197_=_C742( C197 C742 ) C197_=_C1197( C197 C1197 ) C197_=_C1415( C197 C1415 ) C201_=_C500( C201 C500 ) C201_=_C853( C201 C853 ) \nC201_=_C936( C201 C936 ) C201_=_C1013( C201 C1013 ) C201_=_C1032( C201 C1032 ) C201_=_C1225( C201 C1225 ) C201_=_C1246( C201 C1246 ) C201_=_C1447( C201 C1447 ) \nC205_=_C588( C205 C588 ) C205_=_C627( C205 C627 ) C205_=_C641( C205 C641 ) C205_=_C691( C205 C691 ) C205_=_C804( C205 C804 ) C205_=_C955( C205 C955 ) \nC205_=_C1201( C205 C1201 ) C205_=_C1336( C205 C1336 ) C205_=_C1409( C205 C1409 ) C212_=_C841( C212 C841 ) C212_=_C1032( C212 C1032 ) C212_=_C1273( C212 C1273 ) \nC212_=_C1415( C212 C1415 ) C213_=_C222( C213 C222 ) C213_=_C268( C213 C268 ) C213_=_C396( C213 C396 ) C213_=_C650( C213 C650 ) C213_=_C780( C213 C780 ) \nC213_=_C1214( C213 C1214 ) C213_=_C1225( C213 C1225 ) C213_=_C1451( C213 C1451 ) C222_=_C268( C222 C268 ) C222_=_C396( C222 C396 ) C222_=_C650( C222 C650 ) \nC222_=_C780( C222 C780 ) C222_=_C936( C222 C936 ) C222_=_C1214( C222 C1214 ) C222_=_C1451( C222 C1451 ) C268_=_C396( C268 C396 ) C268_=_C650( C268 C650 ) \nC268_=_C780( C268 C780 ) C268_=_C1214( C268 C1214 ) C268_=_C1451( C268 C1451 ) C314_=_C506( C314 C506 ) C314_=_C555( C314 C555 ) C314_=_C584( C314 C584 ) \nC314_=_C890( C314 C890 ) C314_=_C1024( C314 C1024 ) C314_=_C1240( C314 C1240 ) C314_=_C1279( C314 C1279 ) C314_=_C1398( C314 C1398 ) C333_=_C890( C333 C890 ) \nC333_=_C1356( C333 C1356 ) C339_=_C455( C339 C455 ) C339_=_C521( C339 C521 ) C339_=_C742( C339 C742 ) C339_=_C1197( C339 C1197 ) C352_=_C356( C352 C356 ) \nC352_=_C627( C352 C627 ) C352_=_C849( C352 C849 ) C352_=_C873( C352 C873 ) C352_=_C899( C352 C899 ) C356_=_C627( C356 C627 ) C356_=_C849( C356 C849 ) \nC356_=_C873( C356 C873 ) C356_=_C899( C356 C899 ) C369_=_C410( C369 C410 ) C369_=_C564( C369 C564 ) C369_=_C891( C369 C891 ) C369_=_C967( C369 C967 ) \nC369_=_C1194( C369 C1194 ) C369_=_C1350( C369 C1350 ) C369_=_C1443( C369 C1443 ) C396_=_C650( C396 C650 ) C396_=_C780( C396 C780 ) C396_=_C1214( C396 C1214 ) \nC396_=_C1356( C396 C1356 ) C396_=_C1451( C396 C1451 ) C410_=_C564( C410 C564 ) C410_=_C891( C410 C891 ) C410_=_C967( C410 C967 ) C410_=_C1194( C410 C1194 ) \nC410_=_C1350( C410 C1350 ) C410_=_C1443( C410 C1443 ) C455_=_C521( C455 C521 ) C455_=_C742( C455 C742 ) C455_=_C1197( C455 C1197 ) C500_=_C853( C500 C853 ) \nC500_=_C873( C500 C873 ) C500_=_C936( C500 C936 ) C500_=_C1013( C500 C1013 ) C500_=_C1032( C500 C1032 ) C500_=_C1225( C500 C1225 ) C500_=_C1246( C500 C1246 ) \nC500_=_C1447( C500 C1447 ) C506_=_C555( C506 C555 ) C506_=_C584( C506 C584 ) C506_=_C890( C506 C890 ) C506_=_C1024( C506 C1024 ) C506_=_C1240( C506 C1240 ) \nC506_=_C1279( C506 C1279 ) C506_=_C1398( C506 C1398 ) C521_=_C742( C521 C742 ) C521_=_C1197( C521 C1197 ) C555_=_C584( C555 C584 ) C555_=_C890( C555 C890 ) \nC555_=_C1024( C555 C1024 ) C555_=_C1240( C555 C1240 ) C555_=_C1279( C555 C1279 ) C555_=_C1398( C555 C1398 ) C564_=_C891( C564 C891 ) C564_=_C967( C564 C967 ) \nC564_=_C1194( C564 C1194 ) C564_=_C1350( C564 C1350 ) C564_=_C1443( C564 C1443 ) C584_=_C890( C584 C890 ) C584_=_C1024( C584 C1024 ) C584_=_C1240( C584 C1240 ) \nC584_=_C1279( C584 C1279 ) C584_=_C1398( C584 C1398 ) C588_=_C627( C588 C627 ) C588_=_C641( C588 C641 ) C588_=_C691( C588 C691 ) C588_=_C804( C588 C804 ) \nC588_=_C955( C588 C955 ) C588_=_C1201( C588 C1201 ) C588_=_C1336( C588 C1336 ) C588_=_C1409( C588 C1409 ) C627_=_C641( C627 C641 ) C627_=_C691( C627 C691 ) \nC627_=_C804( C627 C804 ) C627_=_C849( C627 C849 ) C627_=_C873( C627 C873 ) C627_=_C899( C627 C899 ) C627_=_C955( C627 C955 ) C627_=_C1201( C627 C1201 ) \nC627_=_C1336( C627 C1336 ) C627_=_C1409( C627 C1409 ) C641_=_C691( C641 C691 ) C641_=_C804( C641 C804 ) C641_=_C955( C641 C955 ) C641_=_C1201( C641 C1201 ) \nC641_=_C1336( C641 C1336 ) C641_=_C1409( C641 C1409 ) C650_=_C780( C650 C780 ) C650_=_C1214( C650 C1214 ) C650_=_C1451( C650 C1451 ) C691_=_C804( C691 C804 ) \nC691_=_C955( C691 C955 ) C691_=_C1201( C691 C1201 ) C691_=_C1336( C691 C1336 ) C691_=_C1409( C691 C1409 ) C742_=_C1197( C742 C1197 ) C780_=_C1214( C780 C1214 ) \nC780_=_C1451( C780 C1451 ) C804_=_C955( C804 C955 ) C804_=_C1201( C804 C1201 ) C804_=_C1336( C804 C1336 ) C804_=_C1409( C804 C1409 ) C841_=_C1013( C841 C1013 ) \nC841_=_C1273( C841 C1273 ) C841_=_C1354( C841 C1354 ) C841_=_C1415( C841 C1415 ) C849_=_C873( C849 C873 ) C849_=_C899( C849 C899 ) C853_=_C936( C853 C936 ) \nC853_=_C1013(</w:t>
      </w:r>
    </w:p>
    <w:p>
      <w:pPr>
        <w:pStyle w:val="PreformattedText"/>
        <w:bidi w:val="0"/>
        <w:spacing w:before="0" w:after="0"/>
        <w:jc w:val="left"/>
        <w:rPr/>
      </w:pPr>
      <w:r>
        <w:rPr/>
        <w:t xml:space="preserve"> </w:t>
      </w:r>
      <w:r>
        <w:rPr/>
        <w:t>C853 C1013 ) C853_=_C1032( C853 C1032 ) C853_=_C1225( C853 C1225 ) C853_=_C1246( C853 C1246 ) C853_=_C1447( C853 C1447 ) C873_=_C899( C873 C899 ) \nC890_=_C1024( C890 C1024 ) C890_=_C1240( C890 C1240 ) C890_=_C1279( C890 C1279 ) C890_=_C1356( C890 C1356 ) C890_=_C1398( C890 C1398 ) C891_=_C967( C891 C967 ) \nC891_=_C1194( C891 C1194 ) C891_=_C1350( C891 C1350 ) C891_=_C1443( C891 C1443 ) C936_=_C1013( C936 C1013 ) C936_=_C1032( C936 C1032 ) C936_=_C1225( C936 C1225 ) \nC936_=_C1246( C936 C1246 ) C936_=_C1447( C936 C1447 ) C955_=_C1201( C955 C1201 ) C955_=_C1336( C955 C1336 ) C955_=_C1409( C955 C1409 ) C963_=_C1279( C963 C1279 ) \nC963_=_C1354( C963 C1354 ) C967_=_C1194( C967 C1194 ) C967_=_C1350( C967 C1350 ) C967_=_C1443( C967 C1443 ) C1013_=_C1032( C1013 C1032 ) C1013_=_C1225( C1013 C1225 ) \nC1013_=_C1246( C1013 C1246 ) C1013_=_C1354( C1013 C1354 ) C1013_=_C1447( C1013 C1447 ) C1024_=_C1240( C1024 C1240 ) C1024_=_C1279( C1024 C1279 ) C1024_=_C1398( C1024 C1398 ) \nC1032_=_C1225( C1032 C1225 ) C1032_=_C1246( C1032 C1246 ) C1032_=_C1447( C1032 C1447 ) C1194_=_C1350( C1194 C1350 ) C1194_=_C1443( C1194 C1443 ) C1201_=_C1336( C1201 C1336 ) \nC1201_=_C1409( C1201 C1409 ) C1214_=_C1451( C1214 C1451 ) C1225_=_C1246( C1225 C1246 ) C1225_=_C1447( C1225 C1447 ) C1240_=_C1279( C1240 C1279 ) C1240_=_C1398( C1240 C1398 ) \nC1246_=_C1447( C1246 C1447 ) C1273_=_C1415( C1273 C1415 ) C1279_=_C1398( C1279 C1398 ) C1336_=_C1409( C1336 C1409 ) C1350_=_C1443( C1350 C1443 ) "];83-&gt;93[label="81: C0 C6 C8 C23 C25 \nC27 C61 C78 C80 C98 C108 \nC121 C123 C125 C134 C144 C157 \nC166 C179 C188 C197 C201 C205 \nC212 C213 C222 C268 C314 C333 \nC339 C352 C356 C369 C396 C410 \nC455 C500 C506 C521 C555 C564 \nC584 C588 C641 C650 C691 C742 \nC780 C804 C841 C849 C853 C873 \nC891 C899 C936 C955 C963 C967 \nC1013 C1024 C1032 C1194 C1197 C1201 \nC1214 C1225 C1240 C1246 C1273 C1279 \nC1336 C1350 C1354 C1356 C1398 C1409 \nC1415 C1443 C1447 C1451 \n349: C0_=_C108 ,C0_=_C314 ,C0_=_C339 ,C0_=_C506 ,C0_=_C555 ,\nC0_=_C584 ,C0_=_C1024 ,C0_=_C1240 ,C0_=_C1279 ,C0_=_C1398 ,C6_=_C23 ,\nC6_=_C61 ,C6_=_C201 ,C6_=_C500 ,C6_=_C853 ,C6_=_C936 ,C6_=_C1013 ,\nC6_=_C1032 ,C6_=_C1225 ,C6_=_C1246 ,C6_=_C1447 ,C8_=_C188 ,C8_=_C205 ,\nC8_=_C588 ,C8_=_C641 ,C8_=_C691 ,C8_=_C804 ,C8_=_C955 ,C8_=_C1201 ,\nC8_=_C1336 ,C8_=_C1409 ,C23_=_C201 ,C23_=_C500 ,C23_=_C853 ,C23_=_C936 ,\nC23_=_C1013 ,C23_=_C1032 ,C23_=_C1225 ,C23_=_C1246 ,C23_=_C1447 ,C25_=_C125 ,\nC25_=_C369 ,C25_=_C410 ,C25_=_C564 ,C25_=_C891 ,C25_=_C967 ,C25_=_C1194 ,\nC25_=_C1350 ,C25_=_C1443 ,C27_=_C78 ,C27_=_C98 ,C27_=_C166 ,C27_=_C352 ,\nC27_=_C356 ,C27_=_C849 ,C27_=_C873 ,C27_=_C899 ,C27_=_C1443 ,C61_=_C80 ,\nC61_=_C197 ,C61_=_C339 ,C61_=_C455 ,C61_=_C521 ,C61_=_C742 ,C61_=_C1197 ,\nC78_=_C98 ,C78_=_C166 ,C78_=_C352 ,C78_=_C356 ,C78_=_C849 ,C78_=_C873 ,\nC78_=_C899 ,C80_=_C197 ,C80_=_C339 ,C80_=_C455 ,C80_=_C521 ,C80_=_C742 ,\nC80_=_C1197 ,C98_=_C166 ,C98_=_C197 ,C98_=_C352 ,C98_=_C356 ,C98_=_C849 ,\nC98_=_C873 ,C98_=_C899 ,C98_=_C1415 ,C108_=_C314 ,C108_=_C506 ,C108_=_C555 ,\nC108_=_C584 ,C108_=_C1024 ,C108_=_C1240 ,C108_=_C1279 ,C108_=_C1398 ,C121_=_C134 ,\nC121_=_C213 ,C121_=_C222 ,C121_=_C268 ,C121_=_C396 ,C121_=_C650 ,C121_=_C780 ,\nC121_=_C1214 ,C121_=_C1447 ,C121_=_C1451 ,C123_=_C333 ,C123_=_C963 ,C123_=_C1354 ,\nC125_=_C369 ,C125_=_C410 ,C125_=_C564 ,C125_=_C891 ,C125_=_C967 ,C125_=_C1194 ,\nC125_=_C1350 ,C125_=_C1443 ,C134_=_C213 ,C134_=_C222 ,C134_=_C268 ,C134_=_C396 ,\nC134_=_C650 ,C134_=_C780 ,C134_=_C1214 ,C134_=_C1451 ,C144_=_C333 ,C144_=_C955 ,\nC144_=_C1356 ,C157_=_C179 ,C157_=_C212 ,C157_=_C641 ,C157_=_C841 ,C157_=_C1273 ,\nC157_=_C1415 ,C166_=_C352 ,C166_=_C356 ,C166_=_C849 ,C166_=_C873 ,C166_=_C899 ,\nC179_=_C212 ,C179_=_C841 ,C179_=_C1273 ,C179_=_C1415 ,C188_=_C205 ,C188_=_C588 ,\nC188_=_C641 ,C188_=_C691 ,C188_=_C804 ,C188_=_C955 ,C188_=_C1201 ,C188_=_C1336 ,\nC188_=_C1409 ,C197_=_C339 ,C197_=_C455 ,C197_=_C521 ,C197_=_C742 ,C197_=_C1197 ,\nC197_=_C1415 ,C201_=_C500 ,C201_=_C853 ,C201_=_C936 ,C201_=_C1013 ,C201_=_C1032 ,\nC201_=_C1225 ,C201_=_C1246 ,C201_=_C1447 ,C205_=_C588 ,C205_=_C641 ,C205_=_C691 ,\nC205_=_C804 ,C205_=_C955 ,C205_=_C1201 ,C205_=_C1336 ,C205_=_C1409 ,C212_=_C841 ,\nC212_=_C1032 ,C212_=_C1273 ,C212_=_C1415 ,C213_=_C222 ,C213_=_C268 ,C213_=_C396 ,\nC213_=_C650 ,C213_=_C780 ,C213_=_C1214 ,C213_=_C1225 ,C213_=_C1451 ,C222_=_C268 ,\nC222_=_C396 ,C222_=_C650 ,C222_=_C780 ,C222_=_C936 ,C222_=_C1214 ,C222_=_C1451 ,\nC268_=_C396 ,C268_=_C650 ,C268_=_C780 ,C268_=_C1214 ,C268_=_C1451 ,C314_=_C506 ,\nC314_=_C555 ,C314_=_C584 ,C314_=_C1024 ,C314_=_C1240 ,C314_=_C1279 ,C314_=_C1398 ,\nC333_=_C1356 ,C339_=_C455 ,C339_=_C521 ,C339_=_C742 ,C339_=_C1197 ,C352_=_C356 ,\nC352_=_C849 ,C352_=_C873 ,C352_=_C899 ,C356_=_C849 ,C356_=_C873 ,C356_=_C899 ,\nC369_=_C410 ,C369_=_C564 ,C369_=_C891 ,C369_=_C967 ,C369_=_C1194 ,C369_=_C1350 ,\nC369_=_C1443 ,C396_=_C650 ,C396_=_C780 ,C396_=_C1214 ,C396_=_C1356 ,C396_=_C1451 ,\nC410_=_C564 ,C410_=_C891 ,C410_=_C967 ,C410_=_C1194 ,C410_=_C1350 ,C410_=_C1443 ,\nC455_=_C521 ,C455_=_C742 ,C455_=_C1197 ,C500_=_C853 ,C500_=_C873 ,C500_=_C936 ,\nC500_=_C1013 ,C500_=_C1032 ,C500_=_C1225 ,C500_=_C1246 ,C500_=_C1447 ,C506_=_C555 ,\nC506_=_C584 ,C506_=_C1024 ,C506_=_C1240 ,C506_=_C1279 ,C506_=_C1398 ,C521_=_C742 ,\nC521_=_C1197 ,C555_=_C584 ,C555_=_C1024 ,C555_=_C1240 ,C555_=_C1279 ,C555_=_C1398 ,\nC564_=_C891 ,C564_=_C967 ,C564_=_C1194 ,C564_=_C1350 ,C564_=_C1443 ,C584_=_C1024 ,\nC584_=_C1240 ,C584_=_C1279 ,C584_=_C1398 ,C588_=_C641 ,C588_=_C691 ,C588_=_C804 ,\nC588_=_C955 ,C588_=_C1201 ,C588_=_C1336 ,C588_=_C1409 ,C641_=_C691 ,C641_=_C804 ,\nC641_=_C955 ,C641_=_C1201 ,C641_=_C1336 ,C641_=_C1409 ,C650_=_C780 ,C650_=_C1214 ,\nC650_=_C1451 ,C691_=_C804 ,C691_=_C955 ,C691_=_C1201 ,C691_=_C1336 ,C691_=_C1409 ,\nC742_=_C1197 ,C780_=_C1214 ,C780_=_C1451 ,C804_=_C955 ,C804_=_C1201 ,C804_=_C1336 ,\nC804_=_C1409 ,C841_=_C1013 ,C841_=_C1273 ,C841_=_C1354 ,C841_=_C1415 ,C849_=_C873 ,\nC849_=_C899 ,C853_=_C936 ,C853_=_C1013 ,C853_=_C1032 ,C853_=_C1225 ,C853_=_C1246 ,\nC853_=_C1447 ,C873_=_C899 ,C891_=_C967 ,C891_=_C1194 ,C891_=_C1350 ,C891_=_C1443 ,\nC936_=_C1013 ,C936_=_C1032 ,C936_=_C1225 ,C936_=_C1246 ,C936_=_C1447 ,C955_=_C1201 ,\nC955_=_C1336 ,C955_=_C1409 ,C963_=_C1279 ,C963_=_C1354 ,C967_=_C1194 ,C967_=_C1350 ,\nC967_=_C1443 ,C1013_=_C1032 ,C1013_=_C1225 ,C1013_=_C1246 ,C1013_=_C1354 ,C1013_=_C1447 ,\nC1024_=_C1240 ,C1024_=_C1279 ,C1024_=_C1398 ,C1032_=_C1225 ,C1032_=_C1246 ,C1032_=_C1447 ,\nC1194_=_C1350 ,C1194_=_C1443 ,C1201_=_C1336 ,C1201_=_C1409 ,C1214_=_C1451 ,C1225_=_C1246 ,\nC1225_=_C1447 ,C1240_=_C1279 ,C1240_=_C1398 ,C1246_=_C1447 ,C1273_=_C1415 ,C1279_=_C1398 ,\nC1336_=_C1409 ,C1350_=_C1443 ,"];94[shape=box, label="id:94 level: 3\n107: C2 C40 C56 C62 C65 \nC73 C76 C86 C98 C119 C146 \nC150 C173 C179 C193 C197 C199 \nC203 C205 C229 C244 C249 C256 \nC266 C306 C310 C335 C344 C346 \nC350 C352 C373 C410 C465 C475 \nC504 C523 C559 C562 C572 C610 \nC619 C621 C637 C652 C654 C658 \nC667 C673 C693 C701 C713 C751 \nC790 C798 C804 C806 C829 C833 \nC835 C837 C856 C874 C882 C909 \nC919 C930 C939 C957 C969 C971 \nC977 C979 C981 C993 C1036 C1085 \nC1092 C1112 C1126 C1151 C1153 C1210 \nC1220 C1234 C1236 C1240 C1250 C1273 \nC1291 C1303 C1313 C1317 C1323 C1325 \nC1340 C1346 C1348 C1377 C1384 C1388 \nC1400 C1413 C1415 C1438 C1441 C1455 \n440: C2_=_C146( C2 C146 ) C2_=_C306( C2 C306 ) C2_=_C350( C2 C350 ) C2_=_C654( C2 C654 ) C2_=_C798( C2 C798 ) \nC2_=_C833( C2 C833 ) C2_=_C882( C2 C882 ) C2_=_C1236( C2 C1236 ) C40_=_C203( C40 C203 ) C40_=_C475( C40 C475 ) C40_=_C856( C40 C856 ) \nC40_=_C977( C40 C977 ) C40_=_C1250( C40 C1250 ) C56_=_C73( C56 C73 ) C56_=_C193( C56 C193 ) C56_=_C244( C56 C244 ) C56_=_C256( C56 C256 ) \nC56_=_C352( C56 C352 ) C56_=_C504( C56 C504 ) C56_=_C562( C56 C562 ) C56_=_C652( C56 C652 ) C56_=_C693( C56 C693 ) C56_=_C919( C56 C919 ) \nC56_=_C1085( C56 C1085 ) C56_=_C1126( C56 C1126 ) C56_=_C1348( C56 C1348 ) C62_=_C344( C62 C344 ) C62_=_C465( C62 C465 ) C62_=_C559( C62 C559 ) \nC62_=_C610( C62 C610 ) C62_=_C673( C62 C673 ) C62_=_C713( C62 C713 ) C62_=_C837( C62 C837 ) C62_=_C874( C62 C874 ) C62_=_C971( C62 C971 ) \nC62_=_C1340( C62 C1340 ) C62_=_C1388( C62 C1388 ) C62_=_C1441( C62 C1441 ) C65_=_C205( C65 C205 ) C65_=_C523( C65 C523 ) C65_=_C790( C65 C790 ) \nC65_=_C835( C65 C835 ) C65_=_C1210( C65 C1210 ) C65_=_C1400( C65 C1400 ) C73_=_C193( C73 C193 ) C73_=_C244( C73 C244 ) C73_=_C256( C73 C256 ) \nC73_=_C352( C73 C352 ) C73_=_C562( C73 C562 ) C73_=_C652( C73 C652 ) C73_=_C693( C73 C693 ) C73_=_C919( C73 C919 ) C73_=_C1085( C73 C1085 ) \nC73_=_C1126( C73 C1126 ) C73_=_C1348( C73 C1348 ) C73_=_C1455( C73 C1455 ) C76_=_C266( C76 C266 ) C76_=_C335( C76 C335 ) C76_=_C475( C76 C475 ) \nC76_=_C673( C76 C673 ) C76_=_C1036( C76 C1036 ) C76_=_C1240( C76 C1240 ) C76_=_C1317( C76 C1317 ) C86_=_C150( C86 C150 ) C86_=_C173( C86 C173 ) \nC86_=_C310( C86 C310 ) C86_=_C504( C86 C504 ) C86_=_C572( C86 C572 ) C86_=_C637( C86 C637 ) C86_=_C751( C86 C751 ) C86_=_C804( C86 C804 ) \nC86_=_C1151( C86 C1151 ) C86_=_C1313( C86 C1313 ) C98_=_C197( C98 C197 ) C98_=_C199( C98 C199 ) C98_=_C344( C98 C344 ) C98_=_C352( C98 C352 ) \nC98_=_C658( C98 C658 ) C98_=_C701( C98 C701 ) C98_=_C909( C98 C909 ) C98_=_C1415( C98 C1415 ) C119_=_C229( C119 C229 ) C119_=_C350( C119 C350 ) \nC119_=_C829( C119 C829 ) C119_=_C930( C119 C930 ) C119_=_C969( C119 C969 ) C119_=_C1220( C119 C1220 ) C119_=_C1273( C119 C1273 ) C146_=_C306( C146 C306 ) \nC146_=_C654( C146 C654 ) C146_=_C798( C146 C798 ) C146_=_C833( C146 C833 ) C146_=_C882( C146 C882 ) C146_=_C1236( C146 C1236 ) C150_=_C173( C150 C173 ) \nC150_=_C310( C150 C310 ) C150_=_C504( C150 C504 ) C150_=_C572( C150 C572 ) C150_=_C637( C150 C637 ) C150_=_C751( C150 C751 ) C150_=_C804( C150 C804 ) \nC150_=_C1151( C150 C1151 ) C150_=_C1313( C150 C1313 ) C173_=_C310( C173 C310 ) C173_=_C504( C173 C504 ) C173_=_C572( C173 C572 ) C173_=_C637( C173 C637 ) \nC173_=_C751(</w:t>
      </w:r>
    </w:p>
    <w:p>
      <w:pPr>
        <w:pStyle w:val="PreformattedText"/>
        <w:bidi w:val="0"/>
        <w:spacing w:before="0" w:after="0"/>
        <w:jc w:val="left"/>
        <w:rPr/>
      </w:pPr>
      <w:r>
        <w:rPr/>
        <w:t xml:space="preserve"> </w:t>
      </w:r>
      <w:r>
        <w:rPr/>
        <w:t>C173 C751 ) C173_=_C804( C173 C804 ) C173_=_C882( C173 C882 ) C173_=_C1151( C173 C1151 ) C173_=_C1313( C173 C1313 ) C179_=_C249( C179 C249 ) \nC179_=_C806( C179 C806 ) C179_=_C1273( C179 C1273 ) C179_=_C1303( C179 C1303 ) C179_=_C1415( C179 C1415 ) C193_=_C244( C193 C244 ) C193_=_C256( C193 C256 ) \nC193_=_C335( C193 C335 ) C193_=_C352( C193 C352 ) C193_=_C562( C193 C562 ) C193_=_C652( C193 C652 ) C193_=_C693( C193 C693 ) C193_=_C919( C193 C919 ) \nC193_=_C1085( C193 C1085 ) C193_=_C1126( C193 C1126 ) C193_=_C1348( C193 C1348 ) C197_=_C199( C197 C199 ) C197_=_C344( C197 C344 ) C197_=_C658( C197 C658 ) \nC197_=_C701( C197 C701 ) C197_=_C909( C197 C909 ) C197_=_C1415( C197 C1415 ) C199_=_C344( C199 C344 ) C199_=_C658( C199 C658 ) C199_=_C701( C199 C701 ) \nC199_=_C909( C199 C909 ) C199_=_C1415( C199 C1415 ) C199_=_C1438( C199 C1438 ) C203_=_C410( C203 C410 ) C203_=_C475( C203 C475 ) C203_=_C1153( C203 C1153 ) \nC203_=_C1234( C203 C1234 ) C203_=_C1291( C203 C1291 ) C203_=_C1323( C203 C1323 ) C203_=_C1325( C203 C1325 ) C203_=_C1377( C203 C1377 ) C205_=_C523( C205 C523 ) \nC205_=_C790( C205 C790 ) C205_=_C804( C205 C804 ) C205_=_C835( C205 C835 ) C205_=_C1210( C205 C1210 ) C205_=_C1400( C205 C1400 ) C229_=_C350( C229 C350 ) \nC229_=_C829( C229 C829 ) C229_=_C930( C229 C930 ) C229_=_C969( C229 C969 ) C229_=_C1220( C229 C1220 ) C229_=_C1273( C229 C1273 ) C244_=_C256( C244 C256 ) \nC244_=_C352( C244 C352 ) C244_=_C562( C244 C562 ) C244_=_C652( C244 C652 ) C244_=_C693( C244 C693 ) C244_=_C919( C244 C919 ) C244_=_C1085( C244 C1085 ) \nC244_=_C1126( C244 C1126 ) C244_=_C1313( C244 C1313 ) C244_=_C1348( C244 C1348 ) C249_=_C806( C249 C806 ) C249_=_C1303( C249 C1303 ) C256_=_C352( C256 C352 ) \nC256_=_C562( C256 C562 ) C256_=_C652( C256 C652 ) C256_=_C693( C256 C693 ) C256_=_C919( C256 C919 ) C256_=_C1085( C256 C1085 ) C256_=_C1126( C256 C1126 ) \nC256_=_C1348( C256 C1348 ) C266_=_C335( C266 C335 ) C266_=_C475( C266 C475 ) C266_=_C523( C266 C523 ) C266_=_C977( C266 C977 ) C266_=_C1036( C266 C1036 ) \nC266_=_C1240( C266 C1240 ) C266_=_C1317( C266 C1317 ) C306_=_C654( C306 C654 ) C306_=_C798( C306 C798 ) C306_=_C833( C306 C833 ) C306_=_C882( C306 C882 ) \nC306_=_C1236( C306 C1236 ) C306_=_C1384( C306 C1384 ) C310_=_C504( C310 C504 ) C310_=_C572( C310 C572 ) C310_=_C637( C310 C637 ) C310_=_C751( C310 C751 ) \nC310_=_C804( C310 C804 ) C310_=_C1151( C310 C1151 ) C310_=_C1313( C310 C1313 ) C335_=_C475( C335 C475 ) C335_=_C1036( C335 C1036 ) C335_=_C1240( C335 C1240 ) \nC335_=_C1317( C335 C1317 ) C344_=_C465( C344 C465 ) C344_=_C658( C344 C658 ) C344_=_C701( C344 C701 ) C344_=_C909( C344 C909 ) C344_=_C1415( C344 C1415 ) \nC346_=_C465( C346 C465 ) C346_=_C619( C346 C619 ) C346_=_C713( C346 C713 ) C346_=_C957( C346 C957 ) C346_=_C1092( C346 C1092 ) C346_=_C1112( C346 C1112 ) \nC350_=_C829( C350 C829 ) C350_=_C930( C350 C930 ) C350_=_C969( C350 C969 ) C350_=_C1220( C350 C1220 ) C350_=_C1273( C350 C1273 ) C352_=_C562( C352 C562 ) \nC352_=_C652( C352 C652 ) C352_=_C693( C352 C693 ) C352_=_C919( C352 C919 ) C352_=_C1085( C352 C1085 ) C352_=_C1126( C352 C1126 ) C352_=_C1348( C352 C1348 ) \nC373_=_C621( C373 C621 ) C373_=_C654( C373 C654 ) C373_=_C979( C373 C979 ) C373_=_C1384( C373 C1384 ) C373_=_C1413( C373 C1413 ) C410_=_C1153( C410 C1153 ) \nC410_=_C1234( C410 C1234 ) C410_=_C1291( C410 C1291 ) C410_=_C1323( C410 C1323 ) C410_=_C1325( C410 C1325 ) C410_=_C1377( C410 C1377 ) C465_=_C619( C465 C619 ) \nC465_=_C713( C465 C713 ) C465_=_C957( C465 C957 ) C465_=_C1092( C465 C1092 ) C465_=_C1112( C465 C1112 ) C475_=_C1036( C475 C1036 ) C475_=_C1240( C475 C1240 ) \nC475_=_C1317( C475 C1317 ) C504_=_C572( C504 C572 ) C504_=_C637( C504 C637 ) C504_=_C751( C504 C751 ) C504_=_C804( C504 C804 ) C504_=_C1151( C504 C1151 ) \nC504_=_C1313( C504 C1313 ) C523_=_C790( C523 C790 ) C523_=_C835( C523 C835 ) C523_=_C977( C523 C977 ) C523_=_C1210( C523 C1210 ) C523_=_C1400( C523 C1400 ) \nC559_=_C610( C559 C610 ) C559_=_C673( C559 C673 ) C559_=_C713( C559 C713 ) C559_=_C837( C559 C837 ) C559_=_C874( C559 C874 ) C559_=_C971( C559 C971 ) \nC559_=_C1340( C559 C1340 ) C559_=_C1388( C559 C1388 ) C559_=_C1441( C559 C1441 ) C562_=_C652( C562 C652 ) C562_=_C693( C562 C693 ) C562_=_C919( C562 C919 ) \nC562_=_C1085( C562 C1085 ) C562_=_C1126( C562 C1126 ) C562_=_C1348( C562 C1348 ) C572_=_C637( C572 C637 ) C572_=_C751( C572 C751 ) C572_=_C804( C572 C804 ) \nC572_=_C1151( C572 C1151 ) C572_=_C1313( C572 C1313 ) C610_=_C673( C610 C673 ) C610_=_C713( C610 C713 ) C610_=_C837( C610 C837 ) C610_=_C874( C610 C874 ) \nC610_=_C971( C610 C971 ) C610_=_C1340( C610 C1340 ) C610_=_C1388( C610 C1388 ) C610_=_C1441( C610 C1441 ) C619_=_C713( C619 C713 ) C619_=_C957( C619 C957 ) \nC619_=_C1092( C619 C1092 ) C619_=_C1112( C619 C1112 ) C621_=_C654( C621 C654 ) C621_=_C979( C621 C979 ) C621_=_C1384( C621 C1384 ) C621_=_C1413( C621 C1413 ) \nC637_=_C751( C637 C751 ) C637_=_C804( C637 C804 ) C637_=_C1151( C637 C1151 ) C637_=_C1313( C637 C1313 ) C652_=_C693( C652 C693 ) C652_=_C919( C652 C919 ) \nC652_=_C1085( C652 C1085 ) C652_=_C1126( C652 C1126 ) C652_=_C1348( C652 C1348 ) C654_=_C798( C654 C798 ) C654_=_C833( C654 C833 ) C654_=_C882( C654 C882 ) \nC654_=_C979( C654 C979 ) C654_=_C1236( C654 C1236 ) C654_=_C1384( C654 C1384 ) C654_=_C1413( C654 C1413 ) C658_=_C701( C658 C701 ) C658_=_C909( C658 C909 ) \nC658_=_C1415( C658 C1415 ) C667_=_C939( C667 C939 ) C667_=_C981( C667 C981 ) C667_=_C993( C667 C993 ) C667_=_C1455( C667 C1455 ) C673_=_C713( C673 C713 ) \nC673_=_C837( C673 C837 ) C673_=_C874( C673 C874 ) C673_=_C971( C673 C971 ) C673_=_C1340( C673 C1340 ) C673_=_C1388( C673 C1388 ) C673_=_C1441( C673 C1441 ) \nC693_=_C919( C693 C919 ) C693_=_C1085( C693 C1085 ) C693_=_C1126( C693 C1126 ) C693_=_C1348( C693 C1348 ) C701_=_C909( C701 C909 ) C701_=_C1415( C701 C1415 ) \nC713_=_C837( C713 C837 ) C713_=_C874( C713 C874 ) C713_=_C957( C713 C957 ) C713_=_C971( C713 C971 ) C713_=_C1092( C713 C1092 ) C713_=_C1112( C713 C1112 ) \nC713_=_C1340( C713 C1340 ) C713_=_C1388( C713 C1388 ) C713_=_C1441( C713 C1441 ) C751_=_C804( C751 C804 ) C751_=_C1151( C751 C1151 ) C751_=_C1313( C751 C1313 ) \nC790_=_C806( C790 C806 ) C790_=_C835( C790 C835 ) C790_=_C1210( C790 C1210 ) C790_=_C1400( C790 C1400 ) C798_=_C833( C798 C833 ) C798_=_C882( C798 C882 ) \nC798_=_C1236( C798 C1236 ) C798_=_C1325( C798 C1325 ) C804_=_C1151( C804 C1151 ) C804_=_C1313( C804 C1313 ) C806_=_C1303( C806 C1303 ) C829_=_C930( C829 C930 ) \nC829_=_C969( C829 C969 ) C829_=_C1220( C829 C1220 ) C829_=_C1273( C829 C1273 ) C833_=_C874( C833 C874 ) C833_=_C882( C833 C882 ) C833_=_C1236( C833 C1236 ) \nC835_=_C1210( C835 C1210 ) C835_=_C1400( C835 C1400 ) C837_=_C874( C837 C874 ) C837_=_C971( C837 C971 ) C837_=_C993( C837 C993 ) C837_=_C1340( C837 C1340 ) \nC837_=_C1388( C837 C1388 ) C837_=_C1441( C837 C1441 ) C856_=_C977( C856 C977 ) C856_=_C1250( C856 C1250 ) C874_=_C971( C874 C971 ) C874_=_C1340( C874 C1340 ) \nC874_=_C1388( C874 C1388 ) C874_=_C1441( C874 C1441 ) C882_=_C1236( C882 C1236 ) C909_=_C1415( C909 C1415 ) C919_=_C1085( C919 C1085 ) C919_=_C1126( C919 C1126 ) \nC919_=_C1348( C919 C1348 ) C930_=_C969( C930 C969 ) C930_=_C1220( C930 C1220 ) C930_=_C1273( C930 C1273 ) C939_=_C981( C939 C981 ) C939_=_C993( C939 C993 ) \nC939_=_C1455( C939 C1455 ) C957_=_C1092( C957 C1092 ) C957_=_C1112( C957 C1112 ) C969_=_C1220( C969 C1220 ) C969_=_C1273( C969 C1273 ) C971_=_C1340( C971 C1340 ) \nC971_=_C1388( C971 C1388 ) C971_=_C1441( C971 C1441 ) C977_=_C1250( C977 C1250 ) C979_=_C1377( C979 C1377 ) C979_=_C1384( C979 C1384 ) C979_=_C1413( C979 C1413 ) \nC981_=_C993( C981 C993 ) C981_=_C1220( C981 C1220 ) C981_=_C1291( C981 C1291 ) C981_=_C1455( C981 C1455 ) C993_=_C1455( C993 C1455 ) C1036_=_C1240( C1036 C1240 ) \nC1036_=_C1317( C1036 C1317 ) C1036_=_C1388( C1036 C1388 ) C1085_=_C1126( C1085 C1126 ) C1085_=_C1210( C1085 C1210 ) C1085_=_C1346( C1085 C1346 ) C1085_=_C1348( C1085 C1348 ) \nC1092_=_C1112( C1092 C1112 ) C1126_=_C1348( C1126 C1348 ) C1151_=_C1313( C1151 C1313 ) C1153_=_C1234( C1153 C1234 ) C1153_=_C1291( C1153 C1291 ) C1153_=_C1323( C1153 C1323 ) \nC1153_=_C1325( C1153 C1325 ) C1153_=_C1377( C1153 C1377 ) C1210_=_C1346( C1210 C1346 ) C1210_=_C1400( C1210 C1400 ) C1220_=_C1273( C1220 C1273 ) C1220_=_C1291( C1220 C1291 ) \nC1234_=_C1291( C1234 C1291 ) C1234_=_C1323( C1234 C1323 ) C1234_=_C1325( C1234 C1325 ) C1234_=_C1377( C1234 C1377 ) C1240_=_C1317( C1240 C1317 ) C1273_=_C1415( C1273 C1415 ) \nC1291_=_C1323( C1291 C1323 ) C1291_=_C1325( C1291 C1325 ) C1291_=_C1377( C1291 C1377 ) C1303_=_C1340( C1303 C1340 ) C1323_=_C1325( C1323 C1325 ) C1323_=_C1346( C1323 C1346 ) \nC1323_=_C1377( C1323 C1377 ) C1323_=_C1438( C1323 C1438 ) C1325_=_C1377( C1325 C1377 ) C1340_=_C1388( C1340 C1388 ) C1340_=_C1441( C1340 C1441 ) C1346_=_C1438( C1346 C1438 ) \nC1384_=_C1413( C1384 C1413 ) C1388_=_C1441( C1388 C1441 ) C1400_=_C1441( C1400 C1441 ) "];83-&gt;94[label="104: C2 C40 C56 C62 C65 \nC73 C76 C86 C98 C119 C146 \nC150 C173 C179 C193 C197 C199 \nC203 C205 C229 C244 C249 C256 \nC266 C306 C310 C335 C344 C346 \nC350 C352 C373 C410 C465 C475 \nC504 C523 C559 C562 C572 C610 \nC619 C621 C637 C652 C658 C667 \nC673 C693 C701 C751 C790 C798 \nC804 C806 C829 C833 C835 C837 \nC856 C874 C882 C909 C919 C930 \nC939 C957 C969 C971 C977 C979 \nC981 C993 C1036 C1085 C1092 C1112 \nC1126 C1151 C1153 C1210 C1220 C1234 \nC1236 C1240 C1250 C1273 C1291 C1303 \nC1313 C1317 C1325 C1340 C1346 C1348 \nC1377 C1384 C1388 C1400 C1413 C1415 \nC1438 C1441 C1455 \n403: C2_=_C146 ,C2_=_C306 ,C2_=_C350 ,C2_=_C798 ,C2_=_C833 ,\nC2_=_C882 ,C2_=_C1236 ,C40_=_C203 ,C40_=_C475 ,C40_=_C856 ,C40_=_C977 ,\nC40_=_C1250 ,C56_=_C73 ,C56_=_C193 ,C56_=_C244 ,C56_=_C256 ,C56_=_C352 ,\nC56_=_C504 ,C56_=_C562 ,C56_=_C652 ,C56_=_C693 ,C56_=_C919 ,C56_=_C1085 ,\nC56_=_C1126 ,C56_=_C1348 ,C62_=_C344 ,C62_=_C465 ,C62_=_C559 ,C62_=_C610 ,\nC62_=_C673 ,C62_=_C837 ,C62_=_C874 ,C62_=_C971 ,C62_=_C1340 ,C62_=_C1388</w:t>
      </w:r>
    </w:p>
    <w:p>
      <w:pPr>
        <w:pStyle w:val="PreformattedText"/>
        <w:bidi w:val="0"/>
        <w:spacing w:before="0" w:after="0"/>
        <w:jc w:val="left"/>
        <w:rPr/>
      </w:pPr>
      <w:r>
        <w:rPr/>
        <w:t xml:space="preserve"> </w:t>
      </w:r>
      <w:r>
        <w:rPr/>
        <w:t>,\nC62_=_C1441 ,C65_=_C205 ,C65_=_C523 ,C65_=_C790 ,C65_=_C835 ,C65_=_C1210 ,\nC65_=_C1400 ,C73_=_C193 ,C73_=_C244 ,C73_=_C256 ,C73_=_C352 ,C73_=_C562 ,\nC73_=_C652 ,C73_=_C693 ,C73_=_C919 ,C73_=_C1085 ,C73_=_C1126 ,C73_=_C1348 ,\nC73_=_C1455 ,C76_=_C266 ,C76_=_C335 ,C76_=_C475 ,C76_=_C673 ,C76_=_C1036 ,\nC76_=_C1240 ,C76_=_C1317 ,C86_=_C150 ,C86_=_C173 ,C86_=_C310 ,C86_=_C504 ,\nC86_=_C572 ,C86_=_C637 ,C86_=_C751 ,C86_=_C804 ,C86_=_C1151 ,C86_=_C1313 ,\nC98_=_C197 ,C98_=_C199 ,C98_=_C344 ,C98_=_C352 ,C98_=_C658 ,C98_=_C701 ,\nC98_=_C909 ,C98_=_C1415 ,C119_=_C229 ,C119_=_C350 ,C119_=_C829 ,C119_=_C930 ,\nC119_=_C969 ,C119_=_C1220 ,C119_=_C1273 ,C146_=_C306 ,C146_=_C798 ,C146_=_C833 ,\nC146_=_C882 ,C146_=_C1236 ,C150_=_C173 ,C150_=_C310 ,C150_=_C504 ,C150_=_C572 ,\nC150_=_C637 ,C150_=_C751 ,C150_=_C804 ,C150_=_C1151 ,C150_=_C1313 ,C173_=_C310 ,\nC173_=_C504 ,C173_=_C572 ,C173_=_C637 ,C173_=_C751 ,C173_=_C804 ,C173_=_C882 ,\nC173_=_C1151 ,C173_=_C1313 ,C179_=_C249 ,C179_=_C806 ,C179_=_C1273 ,C179_=_C1303 ,\nC179_=_C1415 ,C193_=_C244 ,C193_=_C256 ,C193_=_C335 ,C193_=_C352 ,C193_=_C562 ,\nC193_=_C652 ,C193_=_C693 ,C193_=_C919 ,C193_=_C1085 ,C193_=_C1126 ,C193_=_C1348 ,\nC197_=_C199 ,C197_=_C344 ,C197_=_C658 ,C197_=_C701 ,C197_=_C909 ,C197_=_C1415 ,\nC199_=_C344 ,C199_=_C658 ,C199_=_C701 ,C199_=_C909 ,C199_=_C1415 ,C199_=_C1438 ,\nC203_=_C410 ,C203_=_C475 ,C203_=_C1153 ,C203_=_C1234 ,C203_=_C1291 ,C203_=_C1325 ,\nC203_=_C1377 ,C205_=_C523 ,C205_=_C790 ,C205_=_C804 ,C205_=_C835 ,C205_=_C1210 ,\nC205_=_C1400 ,C229_=_C350 ,C229_=_C829 ,C229_=_C930 ,C229_=_C969 ,C229_=_C1220 ,\nC229_=_C1273 ,C244_=_C256 ,C244_=_C352 ,C244_=_C562 ,C244_=_C652 ,C244_=_C693 ,\nC244_=_C919 ,C244_=_C1085 ,C244_=_C1126 ,C244_=_C1313 ,C244_=_C1348 ,C249_=_C806 ,\nC249_=_C1303 ,C256_=_C352 ,C256_=_C562 ,C256_=_C652 ,C256_=_C693 ,C256_=_C919 ,\nC256_=_C1085 ,C256_=_C1126 ,C256_=_C1348 ,C266_=_C335 ,C266_=_C475 ,C266_=_C523 ,\nC266_=_C977 ,C266_=_C1036 ,C266_=_C1240 ,C266_=_C1317 ,C306_=_C798 ,C306_=_C833 ,\nC306_=_C882 ,C306_=_C1236 ,C306_=_C1384 ,C310_=_C504 ,C310_=_C572 ,C310_=_C637 ,\nC310_=_C751 ,C310_=_C804 ,C310_=_C1151 ,C310_=_C1313 ,C335_=_C475 ,C335_=_C1036 ,\nC335_=_C1240 ,C335_=_C1317 ,C344_=_C465 ,C344_=_C658 ,C344_=_C701 ,C344_=_C909 ,\nC344_=_C1415 ,C346_=_C465 ,C346_=_C619 ,C346_=_C957 ,C346_=_C1092 ,C346_=_C1112 ,\nC350_=_C829 ,C350_=_C930 ,C350_=_C969 ,C350_=_C1220 ,C350_=_C1273 ,C352_=_C562 ,\nC352_=_C652 ,C352_=_C693 ,C352_=_C919 ,C352_=_C1085 ,C352_=_C1126 ,C352_=_C1348 ,\nC373_=_C621 ,C373_=_C979 ,C373_=_C1384 ,C373_=_C1413 ,C410_=_C1153 ,C410_=_C1234 ,\nC410_=_C1291 ,C410_=_C1325 ,C410_=_C1377 ,C465_=_C619 ,C465_=_C957 ,C465_=_C1092 ,\nC465_=_C1112 ,C475_=_C1036 ,C475_=_C1240 ,C475_=_C1317 ,C504_=_C572 ,C504_=_C637 ,\nC504_=_C751 ,C504_=_C804 ,C504_=_C1151 ,C504_=_C1313 ,C523_=_C790 ,C523_=_C835 ,\nC523_=_C977 ,C523_=_C1210 ,C523_=_C1400 ,C559_=_C610 ,C559_=_C673 ,C559_=_C837 ,\nC559_=_C874 ,C559_=_C971 ,C559_=_C1340 ,C559_=_C1388 ,C559_=_C1441 ,C562_=_C652 ,\nC562_=_C693 ,C562_=_C919 ,C562_=_C1085 ,C562_=_C1126 ,C562_=_C1348 ,C572_=_C637 ,\nC572_=_C751 ,C572_=_C804 ,C572_=_C1151 ,C572_=_C1313 ,C610_=_C673 ,C610_=_C837 ,\nC610_=_C874 ,C610_=_C971 ,C610_=_C1340 ,C610_=_C1388 ,C610_=_C1441 ,C619_=_C957 ,\nC619_=_C1092 ,C619_=_C1112 ,C621_=_C979 ,C621_=_C1384 ,C621_=_C1413 ,C637_=_C751 ,\nC637_=_C804 ,C637_=_C1151 ,C637_=_C1313 ,C652_=_C693 ,C652_=_C919 ,C652_=_C1085 ,\nC652_=_C1126 ,C652_=_C1348 ,C658_=_C701 ,C658_=_C909 ,C658_=_C1415 ,C667_=_C939 ,\nC667_=_C981 ,C667_=_C993 ,C667_=_C1455 ,C673_=_C837 ,C673_=_C874 ,C673_=_C971 ,\nC673_=_C1340 ,C673_=_C1388 ,C673_=_C1441 ,C693_=_C919 ,C693_=_C1085 ,C693_=_C1126 ,\nC693_=_C1348 ,C701_=_C909 ,C701_=_C1415 ,C751_=_C804 ,C751_=_C1151 ,C751_=_C1313 ,\nC790_=_C806 ,C790_=_C835 ,C790_=_C1210 ,C790_=_C1400 ,C798_=_C833 ,C798_=_C882 ,\nC798_=_C1236 ,C798_=_C1325 ,C804_=_C1151 ,C804_=_C1313 ,C806_=_C1303 ,C829_=_C930 ,\nC829_=_C969 ,C829_=_C1220 ,C829_=_C1273 ,C833_=_C874 ,C833_=_C882 ,C833_=_C1236 ,\nC835_=_C1210 ,C835_=_C1400 ,C837_=_C874 ,C837_=_C971 ,C837_=_C993 ,C837_=_C1340 ,\nC837_=_C1388 ,C837_=_C1441 ,C856_=_C977 ,C856_=_C1250 ,C874_=_C971 ,C874_=_C1340 ,\nC874_=_C1388 ,C874_=_C1441 ,C882_=_C1236 ,C909_=_C1415 ,C919_=_C1085 ,C919_=_C1126 ,\nC919_=_C1348 ,C930_=_C969 ,C930_=_C1220 ,C930_=_C1273 ,C939_=_C981 ,C939_=_C993 ,\nC939_=_C1455 ,C957_=_C1092 ,C957_=_C1112 ,C969_=_C1220 ,C969_=_C1273 ,C971_=_C1340 ,\nC971_=_C1388 ,C971_=_C1441 ,C977_=_C1250 ,C979_=_C1377 ,C979_=_C1384 ,C979_=_C1413 ,\nC981_=_C993 ,C981_=_C1220 ,C981_=_C1291 ,C981_=_C1455 ,C993_=_C1455 ,C1036_=_C1240 ,\nC1036_=_C1317 ,C1036_=_C1388 ,C1085_=_C1126 ,C1085_=_C1210 ,C1085_=_C1346 ,C1085_=_C1348 ,\nC1092_=_C1112 ,C1126_=_C1348 ,C1151_=_C1313 ,C1153_=_C1234 ,C1153_=_C1291 ,C1153_=_C1325 ,\nC1153_=_C1377 ,C1210_=_C1346 ,C1210_=_C1400 ,C1220_=_C1273 ,C1220_=_C1291 ,C1234_=_C1291 ,\nC1234_=_C1325 ,C1234_=_C1377 ,C1240_=_C1317 ,C1273_=_C1415 ,C1291_=_C1325 ,C1291_=_C1377 ,\nC1303_=_C1340 ,C1325_=_C1377 ,C1340_=_C1388 ,C1340_=_C1441 ,C1346_=_C1438 ,C1384_=_C1413 ,\nC1388_=_C1441 ,C1400_=_C1441 ,"];95[shape=box, label="id:95 level: 3\n145: C6 C10 C13 C23 C57 \nC59 C61 C76 C84 C86 C87 \nC89 C112 C118 C132 C153 C170 \nC184 C186 C195 C199 C215 C224 \nC233 C260 C279 C282 C290 C297 \nC303 C310 C320 C324 C331 C361 \nC363 C369 C375 C377 C390 C391 \nC393 C418 C441 C445 C457 C461 \nC483 C500 C529 C541 C545 C549 \nC562 C586 C594 C601 C611 C650 \nC669 C673 C695 C717 C724 C734 \nC740 C756 C764 C770 C782 C784 \nC792 C802 C812 C829 C843 C845 \nC847 C856 C862 C866 C870 C873 \nC875 C899 C917 C930 C932 C939 \nC941 C947 C951 C959 C961 C973 \nC981 C1043 C1046 C1056 C1057 C1058 \nC1060 C1068 C1075 C1078 C1082 C1087 \nC1106 C1129 C1137 C1145 C1149 C1151 \nC1161 C1169 C1194 C1209 C1212 C1219 \nC1220 C1224 C1226 C1228 C1242 C1248 \nC1253 C1259 C1271 C1291 C1293 C1303 \nC1315 C1326 C1340 C1350 C1366 C1369 \nC1392 C1414 C1417 C1419 C1423 C1436 \nC1438 C1449 \n718: C6_=_C10( C6 C10 ) C6_=_C23( C6 C23 ) C6_=_C61( C6 C61 ) C6_=_C76( C6 C76 ) C6_=_C500( C6 C500 ) \nC6_=_C669( C6 C669 ) C6_=_C673( C6 C673 ) C6_=_C764( C6 C764 ) C6_=_C770( C6 C770 ) C6_=_C947( C6 C947 ) C6_=_C1436( C6 C1436 ) \nC10_=_C61( C10 C61 ) C10_=_C76( C10 C76 ) C10_=_C669( C10 C669 ) C10_=_C673( C10 C673 ) C10_=_C764( C10 C764 ) C10_=_C770( C10 C770 ) \nC10_=_C947( C10 C947 ) C10_=_C1436( C10 C1436 ) C13_=_C170( C13 C170 ) C13_=_C184( C13 C184 ) C13_=_C792( C13 C792 ) C13_=_C812( C13 C812 ) \nC13_=_C959( C13 C959 ) C13_=_C1060( C13 C1060 ) C13_=_C1078( C13 C1078 ) C13_=_C1224( C13 C1224 ) C13_=_C1419( C13 C1419 ) C23_=_C199( C23 C199 ) \nC23_=_C282( C23 C282 ) C23_=_C375( C23 C375 ) C23_=_C500( C23 C500 ) C23_=_C951( C23 C951 ) C23_=_C959( C23 C959 ) C23_=_C1145( C23 C1145 ) \nC23_=_C1438( C23 C1438 ) C57_=_C363( C57 C363 ) C57_=_C586( C57 C586 ) C57_=_C870( C57 C870 ) C57_=_C939( C57 C939 ) C57_=_C1075( C57 C1075 ) \nC57_=_C1194( C57 C1194 ) C57_=_C1293( C57 C1293 ) C59_=_C320( C59 C320 ) C59_=_C390( C59 C390 ) C59_=_C529( C59 C529 ) C59_=_C541( C59 C541 ) \nC59_=_C562( C59 C562 ) C59_=_C717( C59 C717 ) C59_=_C812( C59 C812 ) C59_=_C1106( C59 C1106 ) C59_=_C1228( C59 C1228 ) C59_=_C1366( C59 C1366 ) \nC61_=_C76( C61 C76 ) C61_=_C669( C61 C669 ) C61_=_C673( C61 C673 ) C61_=_C764( C61 C764 ) C61_=_C770( C61 C770 ) C61_=_C947( C61 C947 ) \nC61_=_C1436( C61 C1436 ) C76_=_C669( C76 C669 ) C76_=_C673( C76 C673 ) C76_=_C764( C76 C764 ) C76_=_C770( C76 C770 ) C76_=_C947( C76 C947 ) \nC76_=_C1436( C76 C1436 ) C84_=_C224( C84 C224 ) C84_=_C441( C84 C441 ) C84_=_C445( C84 C445 ) C84_=_C545( C84 C545 ) C84_=_C792( C84 C792 ) \nC84_=_C866( C84 C866 ) C84_=_C981( C84 C981 ) C84_=_C1220( C84 C1220 ) C84_=_C1242( C84 C1242 ) C84_=_C1291( C84 C1291 ) C86_=_C215( C86 C215 ) \nC86_=_C260( C86 C260 ) C86_=_C279( C86 C279 ) C86_=_C282( C86 C282 ) C86_=_C310( C86 C310 ) C86_=_C324( C86 C324 ) C86_=_C391( C86 C391 ) \nC86_=_C932( C86 C932 ) C86_=_C1058( C86 C1058 ) C86_=_C1068( C86 C1068 ) C86_=_C1151( C86 C1151 ) C86_=_C1209( C86 C1209 ) C86_=_C1326( C86 C1326 ) \nC87_=_C195( C87 C195 ) C87_=_C369( C87 C369 ) C87_=_C393( C87 C393 ) C87_=_C756( C87 C756 ) C87_=_C862( C87 C862 ) C87_=_C973( C87 C973 ) \nC87_=_C1046( C87 C1046 ) C87_=_C1129( C87 C1129 ) C87_=_C1169( C87 C1169 ) C87_=_C1315( C87 C1315 ) C89_=_C377( C89 C377 ) C89_=_C390( C89 C390 ) \nC89_=_C445( C89 C445 ) C89_=_C461( C89 C461 ) C89_=_C483( C89 C483 ) C89_=_C650( C89 C650 ) C89_=_C1082( C89 C1082 ) C89_=_C1087( C89 C1087 ) \nC89_=_C1226( C89 C1226 ) C89_=_C1259( C89 C1259 ) C112_=_C594( C112 C594 ) C112_=_C695( C112 C695 ) C112_=_C782( C112 C782 ) C112_=_C829( C112 C829 ) \nC112_=_C941( C112 C941 ) C112_=_C1057( C112 C1057 ) C112_=_C1149( C112 C1149 ) C112_=_C1161( C112 C1161 ) C112_=_C1423( C112 C1423 ) C118_=_C303( C118 C303 ) \nC118_=_C856( C118 C856 ) C118_=_C917( C118 C917 ) C118_=_C1056( C118 C1056 ) C132_=_C457( C132 C457 ) C132_=_C545( C132 C545 ) C132_=_C740( C132 C740 ) \nC132_=_C845( C132 C845 ) C132_=_C1043( C132 C1043 ) C132_=_C1212( C132 C1212 ) C132_=_C1228( C132 C1228 ) C132_=_C1315( C132 C1315 ) C153_=_C233( C153 C233 ) \nC153_=_C310( C153 C310 ) C153_=_C611( C153 C611 ) C153_=_C784( C153 C784 ) C153_=_C802( C153 C802 ) C153_=_C932( C153 C932 ) C153_=_C1149( C153 C1149 ) \nC153_=_C1259( C153 C1259 ) C153_=_C1293( C153 C1293 ) C170_=_C184( C170 C184 ) C170_=_C812( C170 C812 ) C170_=_C1060( C170 C1060 ) C170_=_C1078( C170 C1078 ) \nC170_=_C1224( C170 C1224 ) C170_=_C1419( C170 C1419 ) C184_=_C812( C184 C812 ) C184_=_C1060( C184 C1060 ) C184_=_C1078( C184 C1078 ) C184_=_C1224( C184 C1224 ) \nC184_=_C1419( C184 C1419 ) C186_=_C331( C186 C331 ) C186_=_C500( C186 C500 ) C186_=_C734( C186 C734 ) C186_=_C843( C186 C843 ) C186_=_C845( C186 C845 ) \nC186_=_C873( C186 C873 ) C186_=_C961( C186 C961 ) C186_=_C1219( C186 C1219 ) C186_=_C1253( C186 C1253 ) C186_=_C1369( C186 C1369 ) C195_=_C369( C195 C369 ) \nC195_=_C393( C195 C393</w:t>
      </w:r>
    </w:p>
    <w:p>
      <w:pPr>
        <w:pStyle w:val="PreformattedText"/>
        <w:bidi w:val="0"/>
        <w:spacing w:before="0" w:after="0"/>
        <w:jc w:val="left"/>
        <w:rPr/>
      </w:pPr>
      <w:r>
        <w:rPr/>
        <w:t xml:space="preserve"> </w:t>
      </w:r>
      <w:r>
        <w:rPr/>
        <w:t>) C195_=_C441( C195 C441 ) C195_=_C756( C195 C756 ) C195_=_C862( C195 C862 ) C195_=_C973( C195 C973 ) C195_=_C1046( C195 C1046 ) \nC195_=_C1129( C195 C1129 ) C195_=_C1169( C195 C1169 ) C195_=_C1315( C195 C1315 ) C199_=_C282( C199 C282 ) C199_=_C375( C199 C375 ) C199_=_C951( C199 C951 ) \nC199_=_C959( C199 C959 ) C199_=_C1145( C199 C1145 ) C199_=_C1438( C199 C1438 ) C215_=_C260( C215 C260 ) C215_=_C279( C215 C279 ) C215_=_C282( C215 C282 ) \nC215_=_C324( C215 C324 ) C215_=_C391( C215 C391 ) C215_=_C932( C215 C932 ) C215_=_C1058( C215 C1058 ) C215_=_C1068( C215 C1068 ) C215_=_C1209( C215 C1209 ) \nC215_=_C1326( C215 C1326 ) C224_=_C361( C224 C361 ) C224_=_C441( C224 C441 ) C224_=_C445( C224 C445 ) C224_=_C545( C224 C545 ) C224_=_C549( C224 C549 ) \nC224_=_C792( C224 C792 ) C224_=_C847( C224 C847 ) C224_=_C866( C224 C866 ) C224_=_C930( C224 C930 ) C224_=_C981( C224 C981 ) C224_=_C1220( C224 C1220 ) \nC224_=_C1242( C224 C1242 ) C224_=_C1291( C224 C1291 ) C224_=_C1350( C224 C1350 ) C224_=_C1392( C224 C1392 ) C224_=_C1417( C224 C1417 ) C224_=_C1449( C224 C1449 ) \nC233_=_C310( C233 C310 ) C233_=_C611( C233 C611 ) C233_=_C784( C233 C784 ) C233_=_C802( C233 C802 ) C233_=_C932( C233 C932 ) C233_=_C1149( C233 C1149 ) \nC233_=_C1219( C233 C1219 ) C233_=_C1242( C233 C1242 ) C233_=_C1259( C233 C1259 ) C233_=_C1419( C233 C1419 ) C260_=_C279( C260 C279 ) C260_=_C282( C260 C282 ) \nC260_=_C324( C260 C324 ) C260_=_C391( C260 C391 ) C260_=_C932( C260 C932 ) C260_=_C1058( C260 C1058 ) C260_=_C1068( C260 C1068 ) C260_=_C1209( C260 C1209 ) \nC260_=_C1326( C260 C1326 ) C279_=_C282( C279 C282 ) C279_=_C324( C279 C324 ) C279_=_C391( C279 C391 ) C279_=_C932( C279 C932 ) C279_=_C1058( C279 C1058 ) \nC279_=_C1068( C279 C1068 ) C279_=_C1209( C279 C1209 ) C279_=_C1326( C279 C1326 ) C282_=_C324( C282 C324 ) C282_=_C375( C282 C375 ) C282_=_C391( C282 C391 ) \nC282_=_C932( C282 C932 ) C282_=_C951( C282 C951 ) C282_=_C959( C282 C959 ) C282_=_C1058( C282 C1058 ) C282_=_C1068( C282 C1068 ) C282_=_C1145( C282 C1145 ) \nC282_=_C1209( C282 C1209 ) C282_=_C1326( C282 C1326 ) C282_=_C1438( C282 C1438 ) C290_=_C363( C290 C363 ) C290_=_C586( C290 C586 ) C290_=_C601( C290 C601 ) \nC290_=_C611( C290 C611 ) C290_=_C724( C290 C724 ) C290_=_C1151( C290 C1151 ) C290_=_C1414( C290 C1414 ) C297_=_C418( C297 C418 ) C297_=_C1129( C297 C1129 ) \nC297_=_C1248( C297 C1248 ) C303_=_C856( C303 C856 ) C303_=_C917( C303 C917 ) C303_=_C1056( C303 C1056 ) C303_=_C1078( C303 C1078 ) C310_=_C611( C310 C611 ) \nC310_=_C784( C310 C784 ) C310_=_C802( C310 C802 ) C310_=_C932( C310 C932 ) C310_=_C1149( C310 C1149 ) C310_=_C1151( C310 C1151 ) C310_=_C1259( C310 C1259 ) \nC320_=_C390( C320 C390 ) C320_=_C529( C320 C529 ) C320_=_C541( C320 C541 ) C320_=_C562( C320 C562 ) C320_=_C717( C320 C717 ) C320_=_C1106( C320 C1106 ) \nC320_=_C1228( C320 C1228 ) C320_=_C1366( C320 C1366 ) C324_=_C391( C324 C391 ) C324_=_C847( C324 C847 ) C324_=_C932( C324 C932 ) C324_=_C1058( C324 C1058 ) \nC324_=_C1068( C324 C1068 ) C324_=_C1209( C324 C1209 ) C324_=_C1326( C324 C1326 ) C331_=_C500( C331 C500 ) C331_=_C734( C331 C734 ) C331_=_C843( C331 C843 ) \nC331_=_C845( C331 C845 ) C331_=_C873( C331 C873 ) C331_=_C961( C331 C961 ) C331_=_C1219( C331 C1219 ) C331_=_C1253( C331 C1253 ) C331_=_C1326( C331 C1326 ) \nC331_=_C1369( C331 C1369 ) C361_=_C549( C361 C549 ) C361_=_C843( C361 C843 ) C361_=_C847( C361 C847 ) C361_=_C930( C361 C930 ) C361_=_C1082( C361 C1082 ) \nC361_=_C1350( C361 C1350 ) C361_=_C1392( C361 C1392 ) C361_=_C1417( C361 C1417 ) C361_=_C1449( C361 C1449 ) C363_=_C586( C363 C586 ) C363_=_C601( C363 C601 ) \nC363_=_C724( C363 C724 ) C363_=_C1151( C363 C1151 ) C363_=_C1414( C363 C1414 ) C369_=_C393( C369 C393 ) C369_=_C756( C369 C756 ) C369_=_C862( C369 C862 ) \nC369_=_C973( C369 C973 ) C369_=_C1046( C369 C1046 ) C369_=_C1129( C369 C1129 ) C369_=_C1169( C369 C1169 ) C369_=_C1194( C369 C1194 ) C369_=_C1315( C369 C1315 ) \nC369_=_C1350( C369 C1350 ) C375_=_C951( C375 C951 ) C375_=_C959( C375 C959 ) C375_=_C1145( C375 C1145 ) C375_=_C1438( C375 C1438 ) C377_=_C390( C377 C390 ) \nC377_=_C445( C377 C445 ) C377_=_C461( C377 C461 ) C377_=_C483( C377 C483 ) C377_=_C650( C377 C650 ) C377_=_C973( C377 C973 ) C377_=_C1082( C377 C1082 ) \nC377_=_C1087( C377 C1087 ) C377_=_C1226( C377 C1226 ) C390_=_C445( C390 C445 ) C390_=_C461( C390 C461 ) C390_=_C483( C390 C483 ) C390_=_C529( C390 C529 ) \nC390_=_C541( C390 C541 ) C390_=_C562( C390 C562 ) C390_=_C650( C390 C650 ) C390_=_C717( C390 C717 ) C390_=_C1082( C390 C1082 ) C390_=_C1087( C390 C1087 ) \nC390_=_C1106( C390 C1106 ) C390_=_C1226( C390 C1226 ) C390_=_C1228( C390 C1228 ) C390_=_C1366( C390 C1366 ) C391_=_C461( C391 C461 ) C391_=_C932( C391 C932 ) \nC391_=_C1058( C391 C1058 ) C391_=_C1068( C391 C1068 ) C391_=_C1209( C391 C1209 ) C391_=_C1326( C391 C1326 ) C393_=_C756( C393 C756 ) C393_=_C862( C393 C862 ) \nC393_=_C917( C393 C917 ) C393_=_C973( C393 C973 ) C393_=_C1046( C393 C1046 ) C393_=_C1129( C393 C1129 ) C393_=_C1169( C393 C1169 ) C393_=_C1315( C393 C1315 ) \nC418_=_C1129( C418 C1129 ) C418_=_C1248( C418 C1248 ) C441_=_C445( C441 C445 ) C441_=_C545( C441 C545 ) C441_=_C792( C441 C792 ) C441_=_C866( C441 C866 ) \nC441_=_C981( C441 C981 ) C441_=_C1220( C441 C1220 ) C441_=_C1242( C441 C1242 ) C441_=_C1291( C441 C1291 ) C445_=_C461( C445 C461 ) C445_=_C483( C445 C483 ) \nC445_=_C545( C445 C545 ) C445_=_C650( C445 C650 ) C445_=_C792( C445 C792 ) C445_=_C866( C445 C866 ) C445_=_C981( C445 C981 ) C445_=_C1082( C445 C1082 ) \nC445_=_C1087( C445 C1087 ) C445_=_C1220( C445 C1220 ) C445_=_C1226( C445 C1226 ) C445_=_C1242( C445 C1242 ) C445_=_C1291( C445 C1291 ) C457_=_C545( C457 C545 ) \nC457_=_C740( C457 C740 ) C457_=_C845( C457 C845 ) C457_=_C1043( C457 C1043 ) C457_=_C1106( C457 C1106 ) C457_=_C1161( C457 C1161 ) C457_=_C1212( C457 C1212 ) \nC457_=_C1224( C457 C1224 ) C457_=_C1315( C457 C1315 ) C461_=_C483( C461 C483 ) C461_=_C650( C461 C650 ) C461_=_C1082( C461 C1082 ) C461_=_C1087( C461 C1087 ) \nC461_=_C1226( C461 C1226 ) C483_=_C650( C483 C650 ) C483_=_C1057( C483 C1057 ) C483_=_C1082( C483 C1082 ) C483_=_C1087( C483 C1087 ) C483_=_C1226( C483 C1226 ) \nC500_=_C734( C500 C734 ) C500_=_C843( C500 C843 ) C500_=_C845( C500 C845 ) C500_=_C873( C500 C873 ) C500_=_C961( C500 C961 ) C500_=_C1219( C500 C1219 ) \nC500_=_C1253( C500 C1253 ) C500_=_C1369( C500 C1369 ) C529_=_C541( C529 C541 ) C529_=_C562( C529 C562 ) C529_=_C717( C529 C717 ) C529_=_C1106( C529 C1106 ) \nC529_=_C1228( C529 C1228 ) C529_=_C1366( C529 C1366 ) C541_=_C562( C541 C562 ) C541_=_C717( C541 C717 ) C541_=_C1106( C541 C1106 ) C541_=_C1228( C541 C1228 ) \nC541_=_C1366( C541 C1366 ) C545_=_C740( C545 C740 ) C545_=_C792( C545 C792 ) C545_=_C845( C545 C845 ) C545_=_C866( C545 C866 ) C545_=_C981( C545 C981 ) \nC545_=_C1043( C545 C1043 ) C545_=_C1212( C545 C1212 ) C545_=_C1220( C545 C1220 ) C545_=_C1242( C545 C1242 ) C545_=_C1291( C545 C1291 ) C545_=_C1315( C545 C1315 ) \nC549_=_C847( C549 C847 ) C549_=_C930( C549 C930 ) C549_=_C1350( C549 C1350 ) C549_=_C1366( C549 C1366 ) C549_=_C1392( C549 C1392 ) C549_=_C1417( C549 C1417 ) \nC549_=_C1449( C549 C1449 ) C562_=_C717( C562 C717 ) C562_=_C1106( C562 C1106 ) C562_=_C1228( C562 C1228 ) C562_=_C1366( C562 C1366 ) C586_=_C601( C586 C601 ) \nC586_=_C724( C586 C724 ) C586_=_C870( C586 C870 ) C586_=_C939( C586 C939 ) C586_=_C1075( C586 C1075 ) C586_=_C1151( C586 C1151 ) C586_=_C1194( C586 C1194 ) \nC586_=_C1293( C586 C1293 ) C586_=_C1414( C586 C1414 ) C594_=_C695( C594 C695 ) C594_=_C782( C594 C782 ) C594_=_C829( C594 C829 ) C594_=_C941( C594 C941 ) \nC594_=_C1057( C594 C1057 ) C594_=_C1060( C594 C1060 ) C594_=_C1149( C594 C1149 ) C594_=_C1161( C594 C1161 ) C594_=_C1423( C594 C1423 ) C601_=_C724( C601 C724 ) \nC601_=_C1151( C601 C1151 ) C601_=_C1414( C601 C1414 ) C611_=_C784( C611 C784 ) C611_=_C802( C611 C802 ) C611_=_C932( C611 C932 ) C611_=_C1149( C611 C1149 ) \nC611_=_C1259( C611 C1259 ) C650_=_C1082( C650 C1082 ) C650_=_C1087( C650 C1087 ) C650_=_C1226( C650 C1226 ) C669_=_C673( C669 C673 ) C669_=_C764( C669 C764 ) \nC669_=_C770( C669 C770 ) C669_=_C947( C669 C947 ) C669_=_C1436( C669 C1436 ) C673_=_C764( C673 C764 ) C673_=_C770( C673 C770 ) C673_=_C947( C673 C947 ) \nC673_=_C1340( C673 C1340 ) C673_=_C1436( C673 C1436 ) C695_=_C782( C695 C782 ) C695_=_C829( C695 C829 ) C695_=_C941( C695 C941 ) C695_=_C1057( C695 C1057 ) \nC695_=_C1149( C695 C1149 ) C695_=_C1161( C695 C1161 ) C695_=_C1423( C695 C1423 ) C717_=_C1106( C717 C1106 ) C717_=_C1228( C717 C1228 ) C717_=_C1366( C717 C1366 ) \nC724_=_C866( C724 C866 ) C724_=_C1151( C724 C1151 ) C724_=_C1414( C724 C1414 ) C734_=_C843( C734 C843 ) C734_=_C845( C734 C845 ) C734_=_C873( C734 C873 ) \nC734_=_C875( C734 C875 ) C734_=_C899( C734 C899 ) C734_=_C961( C734 C961 ) C734_=_C1068( C734 C1068 ) C734_=_C1137( C734 C1137 ) C734_=_C1219( C734 C1219 ) \nC734_=_C1253( C734 C1253 ) C734_=_C1271( C734 C1271 ) C734_=_C1303( C734 C1303 ) C734_=_C1340( C734 C1340 ) C734_=_C1369( C734 C1369 ) C734_=_C1436( C734 C1436 ) \nC740_=_C845( C740 C845 ) C740_=_C1043( C740 C1043 ) C740_=_C1212( C740 C1212 ) C740_=_C1315( C740 C1315 ) C740_=_C1417( C740 C1417 ) C756_=_C782( C756 C782 ) \nC756_=_C862( C756 C862 ) C756_=_C973( C756 C973 ) C756_=_C1046( C756 C1046 ) C756_=_C1129( C756 C1129 ) C756_=_C1169( C756 C1169 ) C756_=_C1315( C756 C1315 ) \nC764_=_C770( C764 C770 ) C764_=_C947( C764 C947 ) C764_=_C1436( C764 C1436 ) C770_=_C947( C770 C947 ) C770_=_C1226( C770 C1226 ) C770_=_C1436( C770 C1436 ) \nC782_=_C829( C782 C829 ) C782_=_C941( C782 C941 ) C782_=_C1057( C782 C1057 ) C782_=_C1149( C782 C1149 ) C782_=_C1161( C782 C1161 ) C782_=_C1423( C782 C1423 ) \nC784_=_C802( C784 C802 ) C784_=_C932( C784 C932 ) C784_=_C1149( C784 C1149 ) C784_=_C1259( C784 C1259 ) C792_=_C866( C792 C866 ) C792_=_C959( C792 C959 ) \nC792_=_C981( C792 C981 ) C792_=_C1220( C792 C1220 ) C792_=_C1242( C792 C1242 ) C792_=_C1291( C792 C1291 ) C802_=_C932(</w:t>
      </w:r>
    </w:p>
    <w:p>
      <w:pPr>
        <w:pStyle w:val="PreformattedText"/>
        <w:bidi w:val="0"/>
        <w:spacing w:before="0" w:after="0"/>
        <w:jc w:val="left"/>
        <w:rPr/>
      </w:pPr>
      <w:r>
        <w:rPr/>
        <w:t xml:space="preserve"> </w:t>
      </w:r>
      <w:r>
        <w:rPr/>
        <w:t>C802 C932 ) C802_=_C1149( C802 C1149 ) \nC802_=_C1259( C802 C1259 ) C812_=_C1060( C812 C1060 ) C812_=_C1078( C812 C1078 ) C812_=_C1224( C812 C1224 ) C812_=_C1419( C812 C1419 ) C829_=_C930( C829 C930 ) \nC829_=_C941( C829 C941 ) C829_=_C1057( C829 C1057 ) C829_=_C1149( C829 C1149 ) C829_=_C1161( C829 C1161 ) C829_=_C1220( C829 C1220 ) C829_=_C1423( C829 C1423 ) \nC843_=_C845( C843 C845 ) C843_=_C873( C843 C873 ) C843_=_C961( C843 C961 ) C843_=_C1082( C843 C1082 ) C843_=_C1219( C843 C1219 ) C843_=_C1253( C843 C1253 ) \nC843_=_C1369( C843 C1369 ) C845_=_C873( C845 C873 ) C845_=_C961( C845 C961 ) C845_=_C1043( C845 C1043 ) C845_=_C1212( C845 C1212 ) C845_=_C1219( C845 C1219 ) \nC845_=_C1253( C845 C1253 ) C845_=_C1315( C845 C1315 ) C845_=_C1369( C845 C1369 ) C847_=_C930( C847 C930 ) C847_=_C1350( C847 C1350 ) C847_=_C1392( C847 C1392 ) \nC847_=_C1417( C847 C1417 ) C847_=_C1449( C847 C1449 ) C856_=_C917( C856 C917 ) C856_=_C1056( C856 C1056 ) C862_=_C973( C862 C973 ) C862_=_C1046( C862 C1046 ) \nC862_=_C1129( C862 C1129 ) C862_=_C1169( C862 C1169 ) C862_=_C1315( C862 C1315 ) C866_=_C981( C866 C981 ) C866_=_C1220( C866 C1220 ) C866_=_C1242( C866 C1242 ) \nC866_=_C1291( C866 C1291 ) C870_=_C939( C870 C939 ) C870_=_C1075( C870 C1075 ) C870_=_C1194( C870 C1194 ) C870_=_C1293( C870 C1293 ) C873_=_C899( C873 C899 ) \nC873_=_C961( C873 C961 ) C873_=_C1219( C873 C1219 ) C873_=_C1253( C873 C1253 ) C873_=_C1369( C873 C1369 ) C875_=_C899( C875 C899 ) C875_=_C1068( C875 C1068 ) \nC875_=_C1137( C875 C1137 ) C875_=_C1271( C875 C1271 ) C875_=_C1303( C875 C1303 ) C875_=_C1340( C875 C1340 ) C875_=_C1436( C875 C1436 ) C899_=_C1068( C899 C1068 ) \nC899_=_C1137( C899 C1137 ) C899_=_C1271( C899 C1271 ) C899_=_C1303( C899 C1303 ) C899_=_C1340( C899 C1340 ) C899_=_C1436( C899 C1436 ) C917_=_C1056( C917 C1056 ) \nC930_=_C1220( C930 C1220 ) C930_=_C1350( C930 C1350 ) C930_=_C1392( C930 C1392 ) C930_=_C1417( C930 C1417 ) C930_=_C1449( C930 C1449 ) C932_=_C1058( C932 C1058 ) \nC932_=_C1068( C932 C1068 ) C932_=_C1149( C932 C1149 ) C932_=_C1209( C932 C1209 ) C932_=_C1259( C932 C1259 ) C932_=_C1326( C932 C1326 ) C939_=_C981( C939 C981 ) \nC939_=_C1075( C939 C1075 ) C939_=_C1194( C939 C1194 ) C939_=_C1293( C939 C1293 ) C941_=_C1057( C941 C1057 ) C941_=_C1149( C941 C1149 ) C941_=_C1161( C941 C1161 ) \nC941_=_C1423( C941 C1423 ) C947_=_C1436( C947 C1436 ) C951_=_C959( C951 C959 ) C951_=_C1145( C951 C1145 ) C951_=_C1438( C951 C1438 ) C951_=_C1449( C951 C1449 ) \nC959_=_C1145( C959 C1145 ) C959_=_C1438( C959 C1438 ) C961_=_C1219( C961 C1219 ) C961_=_C1253( C961 C1253 ) C961_=_C1369( C961 C1369 ) C961_=_C1414( C961 C1414 ) \nC973_=_C1046( C973 C1046 ) C973_=_C1129( C973 C1129 ) C973_=_C1169( C973 C1169 ) C973_=_C1315( C973 C1315 ) C981_=_C1220( C981 C1220 ) C981_=_C1242( C981 C1242 ) \nC981_=_C1291( C981 C1291 ) C1043_=_C1212( C1043 C1212 ) C1043_=_C1315( C1043 C1315 ) C1046_=_C1129( C1046 C1129 ) C1046_=_C1169( C1046 C1169 ) C1046_=_C1315( C1046 C1315 ) \nC1046_=_C1392( C1046 C1392 ) C1057_=_C1149( C1057 C1149 ) C1057_=_C1161( C1057 C1161 ) C1057_=_C1423( C1057 C1423 ) C1058_=_C1068( C1058 C1068 ) C1058_=_C1209( C1058 C1209 ) \nC1058_=_C1248( C1058 C1248 ) C1058_=_C1326( C1058 C1326 ) C1060_=_C1078( C1060 C1078 ) C1060_=_C1224( C1060 C1224 ) C1060_=_C1419( C1060 C1419 ) C1068_=_C1137( C1068 C1137 ) \nC1068_=_C1209( C1068 C1209 ) C1068_=_C1271( C1068 C1271 ) C1068_=_C1303( C1068 C1303 ) C1068_=_C1326( C1068 C1326 ) C1068_=_C1340( C1068 C1340 ) C1068_=_C1436( C1068 C1436 ) \nC1075_=_C1194( C1075 C1194 ) C1075_=_C1293( C1075 C1293 ) C1078_=_C1224( C1078 C1224 ) C1078_=_C1419( C1078 C1419 ) C1082_=_C1087( C1082 C1087 ) C1082_=_C1226( C1082 C1226 ) \nC1087_=_C1226( C1087 C1226 ) C1106_=_C1161( C1106 C1161 ) C1106_=_C1224( C1106 C1224 ) C1106_=_C1228( C1106 C1228 ) C1106_=_C1366( C1106 C1366 ) C1129_=_C1169( C1129 C1169 ) \nC1129_=_C1248( C1129 C1248 ) C1129_=_C1315( C1129 C1315 ) C1137_=_C1271( C1137 C1271 ) C1137_=_C1303( C1137 C1303 ) C1137_=_C1340( C1137 C1340 ) C1137_=_C1436( C1137 C1436 ) \nC1145_=_C1438( C1145 C1438 ) C1149_=_C1161( C1149 C1161 ) C1149_=_C1259( C1149 C1259 ) C1149_=_C1423( C1149 C1423 ) C1151_=_C1414( C1151 C1414 ) C1161_=_C1224( C1161 C1224 ) \nC1161_=_C1423( C1161 C1423 ) C1169_=_C1315( C1169 C1315 ) C1194_=_C1293( C1194 C1293 ) C1194_=_C1350( C1194 C1350 ) C1209_=_C1326( C1209 C1326 ) C1212_=_C1315( C1212 C1315 ) \nC1219_=_C1242( C1219 C1242 ) C1219_=_C1253( C1219 C1253 ) C1219_=_C1369( C1219 C1369 ) C1219_=_C1419( C1219 C1419 ) C1220_=_C1242( C1220 C1242 ) C1220_=_C1291( C1220 C1291 ) \nC1224_=_C1419( C1224 C1419 ) C1228_=_C1366( C1228 C1366 ) C1242_=_C1291( C1242 C1291 ) C1242_=_C1419( C1242 C1419 ) C1253_=_C1369( C1253 C1369 ) C1271_=_C1303( C1271 C1303 ) \nC1271_=_C1340( C1271 C1340 ) C1271_=_C1436( C1271 C1436 ) C1303_=_C1340( C1303 C1340 ) C1303_=_C1436( C1303 C1436 ) C1340_=_C1436( C1340 C1436 ) C1350_=_C1392( C1350 C1392 ) \nC1350_=_C1417( C1350 C1417 ) C1350_=_C1449( C1350 C1449 ) C1392_=_C1417( C1392 C1417 ) C1392_=_C1449( C1392 C1449 ) C1417_=_C1449( C1417 C1449 ) "];84-&gt;95[label="131: C6 C10 C13 C23 C57 \nC59 C61 C76 C84 C86 C87 \nC89 C112 C118 C132 C153 C170 \nC184 C186 C195 C199 C215 C233 \nC260 C279 C290 C297 C303 C310 \nC320 C324 C331 C361 C363 C369 \nC375 C377 C391 C393 C418 C441 \nC457 C461 C483 C500 C529 C541 \nC549 C562 C594 C601 C611 C650 \nC669 C673 C695 C717 C724 C740 \nC756 C764 C770 C782 C784 C792 \nC802 C812 C829 C843 C847 C856 \nC862 C866 C870 C873 C875 C899 \nC917 C930 C939 C941 C947 C951 \nC959 C961 C973 C981 C1043 C1046 \nC1056 C1057 C1058 C1060 C1075 C1078 \nC1082 C1087 C1106 C1137 C1145 C1151 \nC1161 C1169 C1194 C1209 C1212 C1219 \nC1220 C1224 C1226 C1228 C1242 C1248 \nC1253 C1259 C1271 C1291 C1293 C1303 \nC1326 C1340 C1350 C1366 C1369 C1392 \nC1414 C1417 C1419 C1423 C1438 C1449 \n495: C6_=_C10 ,C6_=_C23 ,C6_=_C61 ,C6_=_C76 ,C6_=_C500 ,\nC6_=_C669 ,C6_=_C673 ,C6_=_C764 ,C6_=_C770 ,C6_=_C947 ,C10_=_C61 ,\nC10_=_C76 ,C10_=_C669 ,C10_=_C673 ,C10_=_C764 ,C10_=_C770 ,C10_=_C947 ,\nC13_=_C170 ,C13_=_C184 ,C13_=_C792 ,C13_=_C812 ,C13_=_C959 ,C13_=_C1060 ,\nC13_=_C1078 ,C13_=_C1224 ,C13_=_C1419 ,C23_=_C199 ,C23_=_C375 ,C23_=_C500 ,\nC23_=_C951 ,C23_=_C959 ,C23_=_C1145 ,C23_=_C1438 ,C57_=_C363 ,C57_=_C870 ,\nC57_=_C939 ,C57_=_C1075 ,C57_=_C1194 ,C57_=_C1293 ,C59_=_C320 ,C59_=_C529 ,\nC59_=_C541 ,C59_=_C562 ,C59_=_C717 ,C59_=_C812 ,C59_=_C1106 ,C59_=_C1228 ,\nC59_=_C1366 ,C61_=_C76 ,C61_=_C669 ,C61_=_C673 ,C61_=_C764 ,C61_=_C770 ,\nC61_=_C947 ,C76_=_C669 ,C76_=_C673 ,C76_=_C764 ,C76_=_C770 ,C76_=_C947 ,\nC84_=_C441 ,C84_=_C792 ,C84_=_C866 ,C84_=_C981 ,C84_=_C1220 ,C84_=_C1242 ,\nC84_=_C1291 ,C86_=_C215 ,C86_=_C260 ,C86_=_C279 ,C86_=_C310 ,C86_=_C324 ,\nC86_=_C391 ,C86_=_C1058 ,C86_=_C1151 ,C86_=_C1209 ,C86_=_C1326 ,C87_=_C195 ,\nC87_=_C369 ,C87_=_C393 ,C87_=_C756 ,C87_=_C862 ,C87_=_C973 ,C87_=_C1046 ,\nC87_=_C1169 ,C89_=_C377 ,C89_=_C461 ,C89_=_C483 ,C89_=_C650 ,C89_=_C1082 ,\nC89_=_C1087 ,C89_=_C1226 ,C89_=_C1259 ,C112_=_C594 ,C112_=_C695 ,C112_=_C782 ,\nC112_=_C829 ,C112_=_C941 ,C112_=_C1057 ,C112_=_C1161 ,C112_=_C1423 ,C118_=_C303 ,\nC118_=_C856 ,C118_=_C917 ,C118_=_C1056 ,C132_=_C457 ,C132_=_C740 ,C132_=_C1043 ,\nC132_=_C1212 ,C132_=_C1228 ,C153_=_C233 ,C153_=_C310 ,C153_=_C611 ,C153_=_C784 ,\nC153_=_C802 ,C153_=_C1259 ,C153_=_C1293 ,C170_=_C184 ,C170_=_C812 ,C170_=_C1060 ,\nC170_=_C1078 ,C170_=_C1224 ,C170_=_C1419 ,C184_=_C812 ,C184_=_C1060 ,C184_=_C1078 ,\nC184_=_C1224 ,C184_=_C1419 ,C186_=_C331 ,C186_=_C500 ,C186_=_C843 ,C186_=_C873 ,\nC186_=_C961 ,C186_=_C1219 ,C186_=_C1253 ,C186_=_C1369 ,C195_=_C369 ,C195_=_C393 ,\nC195_=_C441 ,C195_=_C756 ,C195_=_C862 ,C195_=_C973 ,C195_=_C1046 ,C195_=_C1169 ,\nC199_=_C375 ,C199_=_C951 ,C199_=_C959 ,C199_=_C1145 ,C199_=_C1438 ,C215_=_C260 ,\nC215_=_C279 ,C215_=_C324 ,C215_=_C391 ,C215_=_C1058 ,C215_=_C1209 ,C215_=_C1326 ,\nC233_=_C310 ,C233_=_C611 ,C233_=_C784 ,C233_=_C802 ,C233_=_C1219 ,C233_=_C1242 ,\nC233_=_C1259 ,C233_=_C1419 ,C260_=_C279 ,C260_=_C324 ,C260_=_C391 ,C260_=_C1058 ,\nC260_=_C1209 ,C260_=_C1326 ,C279_=_C324 ,C279_=_C391 ,C279_=_C1058 ,C279_=_C1209 ,\nC279_=_C1326 ,C290_=_C363 ,C290_=_C601 ,C290_=_C611 ,C290_=_C724 ,C290_=_C1151 ,\nC290_=_C1414 ,C297_=_C418 ,C297_=_C1248 ,C303_=_C856 ,C303_=_C917 ,C303_=_C1056 ,\nC303_=_C1078 ,C310_=_C611 ,C310_=_C784 ,C310_=_C802 ,C310_=_C1151 ,C310_=_C1259 ,\nC320_=_C529 ,C320_=_C541 ,C320_=_C562 ,C320_=_C717 ,C320_=_C1106 ,C320_=_C1228 ,\nC320_=_C1366 ,C324_=_C391 ,C324_=_C847 ,C324_=_C1058 ,C324_=_C1209 ,C324_=_C1326 ,\nC331_=_C500 ,C331_=_C843 ,C331_=_C873 ,C331_=_C961 ,C331_=_C1219 ,C331_=_C1253 ,\nC331_=_C1326 ,C331_=_C1369 ,C361_=_C549 ,C361_=_C843 ,C361_=_C847 ,C361_=_C930 ,\nC361_=_C1082 ,C361_=_C1350 ,C361_=_C1392 ,C361_=_C1417 ,C361_=_C1449 ,C363_=_C601 ,\nC363_=_C724 ,C363_=_C1151 ,C363_=_C1414 ,C369_=_C393 ,C369_=_C756 ,C369_=_C862 ,\nC369_=_C973 ,C369_=_C1046 ,C369_=_C1169 ,C369_=_C1194 ,C369_=_C1350 ,C375_=_C951 ,\nC375_=_C959 ,C375_=_C1145 ,C375_=_C1438 ,C377_=_C461 ,C377_=_C483 ,C377_=_C650 ,\nC377_=_C973 ,C377_=_C1082 ,C377_=_C1087 ,C377_=_C1226 ,C391_=_C461 ,C391_=_C1058 ,\nC391_=_C1209 ,C391_=_C1326 ,C393_=_C756 ,C393_=_C862 ,C393_=_C917 ,C393_=_C973 ,\nC393_=_C1046 ,C393_=_C1169 ,C418_=_C1248 ,C441_=_C792 ,C441_=_C866 ,C441_=_C981 ,\nC441_=_C1220 ,C441_=_C1242 ,C441_=_C1291 ,C457_=_C740 ,C457_=_C1043 ,C457_=_C1106 ,\nC457_=_C1161 ,C457_=_C1212 ,C457_=_C1224 ,C461_=_C483 ,C461_=_C650 ,C461_=_C1082 ,\nC461_=_C1087 ,C461_=_C1226 ,C483_=_C650 ,C483_=_C1057 ,C483_=_C1082 ,C483_=_C1087 ,\nC483_=_C1226 ,C500_=_C843 ,C500_=_C873 ,C500_=_C961 ,C500_=_C1219 ,C500_=_C1253 ,\nC500_=_C1369 ,C529_=_C541 ,C529_=_C562 ,C529_=_C717 ,C529_=_C1106 ,C529_=_C1228 ,\nC529_=_C1366 ,C541_=_C562 ,C541_=_C717 ,C541_=_C1106 ,C541_=_C1228 ,C541_=_C1366 ,\nC549_=_C847 ,C549_=_C930 ,C549_=_C1350 ,C549_=_C1366 ,C549_=_C1392 ,C549_=_C1417 ,\nC549_=_C1449 ,C562_=_C717 ,C562_=_C1106 ,C562_=_C1228 ,C562_=_C1366 ,C594_=_C695 ,\nC594_=_C782</w:t>
      </w:r>
    </w:p>
    <w:p>
      <w:pPr>
        <w:pStyle w:val="PreformattedText"/>
        <w:bidi w:val="0"/>
        <w:spacing w:before="0" w:after="0"/>
        <w:jc w:val="left"/>
        <w:rPr/>
      </w:pPr>
      <w:r>
        <w:rPr/>
        <w:t xml:space="preserve"> </w:t>
      </w:r>
      <w:r>
        <w:rPr/>
        <w:t>,C594_=_C829 ,C594_=_C941 ,C594_=_C1057 ,C594_=_C1060 ,C594_=_C1161 ,\nC594_=_C1423 ,C601_=_C724 ,C601_=_C1151 ,C601_=_C1414 ,C611_=_C784 ,C611_=_C802 ,\nC611_=_C1259 ,C650_=_C1082 ,C650_=_C1087 ,C650_=_C1226 ,C669_=_C673 ,C669_=_C764 ,\nC669_=_C770 ,C669_=_C947 ,C673_=_C764 ,C673_=_C770 ,C673_=_C947 ,C673_=_C1340 ,\nC695_=_C782 ,C695_=_C829 ,C695_=_C941 ,C695_=_C1057 ,C695_=_C1161 ,C695_=_C1423 ,\nC717_=_C1106 ,C717_=_C1228 ,C717_=_C1366 ,C724_=_C866 ,C724_=_C1151 ,C724_=_C1414 ,\nC740_=_C1043 ,C740_=_C1212 ,C740_=_C1417 ,C756_=_C782 ,C756_=_C862 ,C756_=_C973 ,\nC756_=_C1046 ,C756_=_C1169 ,C764_=_C770 ,C764_=_C947 ,C770_=_C947 ,C770_=_C1226 ,\nC782_=_C829 ,C782_=_C941 ,C782_=_C1057 ,C782_=_C1161 ,C782_=_C1423 ,C784_=_C802 ,\nC784_=_C1259 ,C792_=_C866 ,C792_=_C959 ,C792_=_C981 ,C792_=_C1220 ,C792_=_C1242 ,\nC792_=_C1291 ,C802_=_C1259 ,C812_=_C1060 ,C812_=_C1078 ,C812_=_C1224 ,C812_=_C1419 ,\nC829_=_C930 ,C829_=_C941 ,C829_=_C1057 ,C829_=_C1161 ,C829_=_C1220 ,C829_=_C1423 ,\nC843_=_C873 ,C843_=_C961 ,C843_=_C1082 ,C843_=_C1219 ,C843_=_C1253 ,C843_=_C1369 ,\nC847_=_C930 ,C847_=_C1350 ,C847_=_C1392 ,C847_=_C1417 ,C847_=_C1449 ,C856_=_C917 ,\nC856_=_C1056 ,C862_=_C973 ,C862_=_C1046 ,C862_=_C1169 ,C866_=_C981 ,C866_=_C1220 ,\nC866_=_C1242 ,C866_=_C1291 ,C870_=_C939 ,C870_=_C1075 ,C870_=_C1194 ,C870_=_C1293 ,\nC873_=_C899 ,C873_=_C961 ,C873_=_C1219 ,C873_=_C1253 ,C873_=_C1369 ,C875_=_C899 ,\nC875_=_C1137 ,C875_=_C1271 ,C875_=_C1303 ,C875_=_C1340 ,C899_=_C1137 ,C899_=_C1271 ,\nC899_=_C1303 ,C899_=_C1340 ,C917_=_C1056 ,C930_=_C1220 ,C930_=_C1350 ,C930_=_C1392 ,\nC930_=_C1417 ,C930_=_C1449 ,C939_=_C981 ,C939_=_C1075 ,C939_=_C1194 ,C939_=_C1293 ,\nC941_=_C1057 ,C941_=_C1161 ,C941_=_C1423 ,C951_=_C959 ,C951_=_C1145 ,C951_=_C1438 ,\nC951_=_C1449 ,C959_=_C1145 ,C959_=_C1438 ,C961_=_C1219 ,C961_=_C1253 ,C961_=_C1369 ,\nC961_=_C1414 ,C973_=_C1046 ,C973_=_C1169 ,C981_=_C1220 ,C981_=_C1242 ,C981_=_C1291 ,\nC1043_=_C1212 ,C1046_=_C1169 ,C1046_=_C1392 ,C1057_=_C1161 ,C1057_=_C1423 ,C1058_=_C1209 ,\nC1058_=_C1248 ,C1058_=_C1326 ,C1060_=_C1078 ,C1060_=_C1224 ,C1060_=_C1419 ,C1075_=_C1194 ,\nC1075_=_C1293 ,C1078_=_C1224 ,C1078_=_C1419 ,C1082_=_C1087 ,C1082_=_C1226 ,C1087_=_C1226 ,\nC1106_=_C1161 ,C1106_=_C1224 ,C1106_=_C1228 ,C1106_=_C1366 ,C1137_=_C1271 ,C1137_=_C1303 ,\nC1137_=_C1340 ,C1145_=_C1438 ,C1151_=_C1414 ,C1161_=_C1224 ,C1161_=_C1423 ,C1194_=_C1293 ,\nC1194_=_C1350 ,C1209_=_C1326 ,C1219_=_C1242 ,C1219_=_C1253 ,C1219_=_C1369 ,C1219_=_C1419 ,\nC1220_=_C1242 ,C1220_=_C1291 ,C1224_=_C1419 ,C1228_=_C1366 ,C1242_=_C1291 ,C1242_=_C1419 ,\nC1253_=_C1369 ,C1271_=_C1303 ,C1271_=_C1340 ,C1303_=_C1340 ,C1350_=_C1392 ,C1350_=_C1417 ,\nC1350_=_C1449 ,C1392_=_C1417 ,C1392_=_C1449 ,C1417_=_C1449 ,"];96[shape=box, label="id:96 level: 3\n146: C0 C11 C13 C37 C40 \nC46 C48 C67 C73 C93 C100 \nC104 C121 C125 C163 C203 C222 \nC242 C244 C247 C260 C269 C279 \nC306 C339 C343 C354 C361 C365 \nC375 C383 C386 C388 C391 C396 \nC398 C400 C414 C422 C426 C436 \nC447 C449 C453 C457 C461 C475 \nC502 C511 C515 C539 C541 C543 \nC551 C553 C580 C594 C596 C607 \nC621 C629 C639 C644 C646 C652 \nC679 C681 C697 C699 C715 C717 \nC728 C738 C747 C749 C751 C762 \nC792 C825 C843 C853 C875 C886 \nC888 C891 C895 C909 C923 C936 \nC959 C969 C979 C997 C1009 C1011 \nC1019 C1027 C1046 C1058 C1060 C1062 \nC1066 C1082 C1092 C1096 C1100 C1106 \nC1114 C1132 C1143 C1144 C1155 C1157 \nC1159 C1161 C1171 C1173 C1201 C1224 \nC1230 C1248 C1251 C1261 C1262 C1269 \nC1275 C1281 C1289 C1309 C1311 C1313 \nC1332 C1356 C1377 C1380 C1384 C1392 \nC1402 C1407 C1425 C1432 C1434 C1439 \nC1447 C1451 C1455 \n748: C0_=_C339( C0 C339 ) C0_=_C354( C0 C354 ) C0_=_C457( C0 C457 ) C0_=_C543( C0 C543 ) C0_=_C909( C0 C909 ) \nC0_=_C1106( C0 C1106 ) C0_=_C1155( C0 C1155 ) C0_=_C1161( C0 C1161 ) C0_=_C1224( C0 C1224 ) C11_=_C222( C11 C222 ) C11_=_C279( C11 C279 ) \nC11_=_C343( C11 C343 ) C11_=_C629( C11 C629 ) C11_=_C715( C11 C715 ) C11_=_C895( C11 C895 ) C11_=_C936( C11 C936 ) C11_=_C969( C11 C969 ) \nC11_=_C1062( C11 C1062 ) C11_=_C1275( C11 C1275 ) C13_=_C400( C13 C400 ) C13_=_C553( C13 C553 ) C13_=_C679( C13 C679 ) C13_=_C792( C13 C792 ) \nC13_=_C959( C13 C959 ) C13_=_C979( C13 C979 ) C13_=_C1060( C13 C1060 ) C13_=_C1066( C13 C1066 ) C13_=_C1171( C13 C1171 ) C13_=_C1224( C13 C1224 ) \nC13_=_C1230( C13 C1230 ) C13_=_C1281( C13 C1281 ) C13_=_C1377( C13 C1377 ) C13_=_C1425( C13 C1425 ) C37_=_C67( C37 C67 ) C37_=_C553( C37 C553 ) \nC37_=_C580( C37 C580 ) C37_=_C1100( C37 C1100 ) C37_=_C1262( C37 C1262 ) C37_=_C1275( C37 C1275 ) C37_=_C1380( C37 C1380 ) C37_=_C1407( C37 C1407 ) \nC40_=_C203( C40 C203 ) C40_=_C365( C40 C365 ) C40_=_C447( C40 C447 ) C40_=_C475( C40 C475 ) C40_=_C1439( C40 C1439 ) C40_=_C1451( C40 C1451 ) \nC46_=_C67( C46 C67 ) C46_=_C121( C46 C121 ) C46_=_C386( C46 C386 ) C46_=_C396( C46 C396 ) C46_=_C422( C46 C422 ) C46_=_C502( C46 C502 ) \nC46_=_C652( C46 C652 ) C46_=_C717( C46 C717 ) C46_=_C738( C46 C738 ) C46_=_C886( C46 C886 ) C46_=_C1058( C46 C1058 ) C46_=_C1132( C46 C1132 ) \nC46_=_C1143( C46 C1143 ) C46_=_C1157( C46 C1157 ) C46_=_C1248( C46 C1248 ) C46_=_C1356( C46 C1356 ) C46_=_C1425( C46 C1425 ) C46_=_C1447( C46 C1447 ) \nC48_=_C422( C48 C422 ) C48_=_C539( C48 C539 ) C48_=_C541( C48 C541 ) C48_=_C751( C48 C751 ) C67_=_C386( C67 C386 ) C67_=_C396( C67 C396 ) \nC67_=_C422( C67 C422 ) C67_=_C580( C67 C580 ) C67_=_C652( C67 C652 ) C67_=_C738( C67 C738 ) C67_=_C886( C67 C886 ) C67_=_C1058( C67 C1058 ) \nC67_=_C1100( C67 C1100 ) C67_=_C1143( C67 C1143 ) C67_=_C1157( C67 C1157 ) C67_=_C1248( C67 C1248 ) C67_=_C1262( C67 C1262 ) C67_=_C1356( C67 C1356 ) \nC67_=_C1380( C67 C1380 ) C67_=_C1407( C67 C1407 ) C73_=_C244( C73 C244 ) C73_=_C426( C73 C426 ) C73_=_C594( C73 C594 ) C73_=_C652( C73 C652 ) \nC73_=_C679( C73 C679 ) C73_=_C1019( C73 C1019 ) C73_=_C1060( C73 C1060 ) C73_=_C1173( C73 C1173 ) C73_=_C1455( C73 C1455 ) C93_=_C260( C93 C260 ) \nC93_=_C306( C93 C306 ) C93_=_C515( C93 C515 ) C93_=_C681( C93 C681 ) C93_=_C1009( C93 C1009 ) C93_=_C1289( C93 C1289 ) C93_=_C1384( C93 C1384 ) \nC100_=_C453( C100 C453 ) C100_=_C596( C100 C596 ) C100_=_C646( C100 C646 ) C100_=_C1092( C100 C1092 ) C100_=_C1096( C100 C1096 ) C100_=_C1261( C100 C1261 ) \nC100_=_C1332( C100 C1332 ) C104_=_C125( C104 C125 ) C104_=_C242( C104 C242 ) C104_=_C365( C104 C365 ) C104_=_C383( C104 C383 ) C104_=_C388( C104 C388 ) \nC104_=_C398( C104 C398 ) C104_=_C639( C104 C639 ) C104_=_C644( C104 C644 ) C104_=_C923( C104 C923 ) C104_=_C1011( C104 C1011 ) C104_=_C1309( C104 C1309 ) \nC121_=_C222( C121 C222 ) C121_=_C396( C121 C396 ) C121_=_C502( C121 C502 ) C121_=_C717( C121 C717 ) C121_=_C1132( C121 C1132 ) C121_=_C1425( C121 C1425 ) \nC121_=_C1447( C121 C1447 ) C121_=_C1451( C121 C1451 ) C125_=_C242( C125 C242 ) C125_=_C383( C125 C383 ) C125_=_C388( C125 C388 ) C125_=_C398( C125 C398 ) \nC125_=_C639( C125 C639 ) C125_=_C644( C125 C644 ) C125_=_C891( C125 C891 ) C125_=_C923( C125 C923 ) C125_=_C1011( C125 C1011 ) C125_=_C1309( C125 C1309 ) \nC163_=_C244( C163 C244 ) C163_=_C375( C163 C375 ) C163_=_C414( C163 C414 ) C163_=_C436( C163 C436 ) C163_=_C449( C163 C449 ) C163_=_C749( C163 C749 ) \nC163_=_C825( C163 C825 ) C163_=_C1027( C163 C1027 ) C163_=_C1313( C163 C1313 ) C163_=_C1432( C163 C1432 ) C203_=_C365( C203 C365 ) C203_=_C447( C203 C447 ) \nC203_=_C475( C203 C475 ) C203_=_C1377( C203 C1377 ) C203_=_C1439( C203 C1439 ) C203_=_C1451( C203 C1451 ) C222_=_C279( C222 C279 ) C222_=_C343( C222 C343 ) \nC222_=_C396( C222 C396 ) C222_=_C715( C222 C715 ) C222_=_C895( C222 C895 ) C222_=_C936( C222 C936 ) C222_=_C969( C222 C969 ) C222_=_C1275( C222 C1275 ) \nC222_=_C1451( C222 C1451 ) C242_=_C383( C242 C383 ) C242_=_C388( C242 C388 ) C242_=_C398( C242 C398 ) C242_=_C639( C242 C639 ) C242_=_C644( C242 C644 ) \nC242_=_C923( C242 C923 ) C242_=_C1011( C242 C1011 ) C242_=_C1309( C242 C1309 ) C244_=_C375( C244 C375 ) C244_=_C414( C244 C414 ) C244_=_C436( C244 C436 ) \nC244_=_C449( C244 C449 ) C244_=_C652( C244 C652 ) C244_=_C749( C244 C749 ) C244_=_C825( C244 C825 ) C244_=_C1027( C244 C1027 ) C244_=_C1313( C244 C1313 ) \nC244_=_C1432( C244 C1432 ) C247_=_C388( C247 C388 ) C247_=_C646( C247 C646 ) C247_=_C697( C247 C697 ) C247_=_C728( C247 C728 ) C247_=_C853( C247 C853 ) \nC247_=_C875( C247 C875 ) C247_=_C997( C247 C997 ) C247_=_C1144( C247 C1144 ) C247_=_C1402( C247 C1402 ) C247_=_C1434( C247 C1434 ) C260_=_C279( C260 C279 ) \nC260_=_C306( C260 C306 ) C260_=_C391( C260 C391 ) C260_=_C515( C260 C515 ) C260_=_C1009( C260 C1009 ) C260_=_C1058( C260 C1058 ) C260_=_C1289( C260 C1289 ) \nC260_=_C1384( C260 C1384 ) C269_=_C391( C269 C391 ) C269_=_C461( C269 C461 ) C269_=_C551( C269 C551 ) C269_=_C607( C269 C607 ) C269_=_C681( C269 C681 ) \nC269_=_C1009( C269 C1009 ) C269_=_C1011( C269 C1011 ) C269_=_C1230( C269 C1230 ) C269_=_C1251( C269 C1251 ) C269_=_C1439( C269 C1439 ) C279_=_C343( C279 C343 ) \nC279_=_C391( C279 C391 ) C279_=_C715( C279 C715 ) C279_=_C895( C279 C895 ) C279_=_C936( C279 C936 ) C279_=_C969( C279 C969 ) C279_=_C1058( C279 C1058 ) \nC279_=_C1275( C279 C1275 ) C306_=_C515( C306 C515 ) C306_=_C1009( C306 C1009 ) C306_=_C1289( C306 C1289 ) C306_=_C1384( C306 C1384 ) C339_=_C354( C339 C354 ) \nC339_=_C457( C339 C457 ) C339_=_C543( C339 C543 ) C339_=_C909( C339 C909 ) C339_=_C1106( C339 C1106 ) C339_=_C1155( C339 C1155 ) C339_=_C1161( C339 C1161 ) \nC339_=_C1224( C339 C1224 ) C343_=_C511( C343 C511 ) C343_=_C715( C343 C715 ) C343_=_C895( C343 C895 ) C343_=_C936( C343 C936 ) C343_=_C969( C343 C969 ) \nC343_=_C1275( C343 C1275 ) C354_=_C457( C354 C457 ) C354_=_C543( C354 C543 ) C354_=_C909( C354 C909 ) C354_=_C1106( C354 C1106 ) C354_=_C1155( C354 C1155 ) \nC354_=_C1161( C354 C1161 ) C354_=_C1224( C354 C1224 ) C361_=_C511( C361 C511 ) C361_=_C607( C361 C607 ) C361_=_C621( C361 C621 ) C361_=_C699( C361 C699 ) \nC361_=_C843( C361 C843 ) C361_=_C891( C361 C891 ) C361_=_C1082( C361 C1082 ) C361_=_C1173( C361 C1173 ) C361_=_C1261( C361 C1261 ) C361_=_C1392(</w:t>
      </w:r>
    </w:p>
    <w:p>
      <w:pPr>
        <w:pStyle w:val="PreformattedText"/>
        <w:bidi w:val="0"/>
        <w:spacing w:before="0" w:after="0"/>
        <w:jc w:val="left"/>
        <w:rPr/>
      </w:pPr>
      <w:r>
        <w:rPr/>
        <w:t xml:space="preserve"> </w:t>
      </w:r>
      <w:r>
        <w:rPr/>
        <w:t>C361 C1392 ) \nC365_=_C447( C365 C447 ) C365_=_C475( C365 C475 ) C365_=_C1439( C365 C1439 ) C365_=_C1451( C365 C1451 ) C375_=_C414( C375 C414 ) C375_=_C436( C375 C436 ) \nC375_=_C449( C375 C449 ) C375_=_C749( C375 C749 ) C375_=_C825( C375 C825 ) C375_=_C959( C375 C959 ) C375_=_C1027( C375 C1027 ) C375_=_C1313( C375 C1313 ) \nC375_=_C1432( C375 C1432 ) C383_=_C388( C383 C388 ) C383_=_C398( C383 C398 ) C383_=_C539( C383 C539 ) C383_=_C543( C383 C543 ) C383_=_C639( C383 C639 ) \nC383_=_C644( C383 C644 ) C383_=_C923( C383 C923 ) C383_=_C1011( C383 C1011 ) C383_=_C1309( C383 C1309 ) C386_=_C396( C386 C396 ) C386_=_C422( C386 C422 ) \nC386_=_C515( C386 C515 ) C386_=_C644( C386 C644 ) C386_=_C652( C386 C652 ) C386_=_C738( C386 C738 ) C386_=_C886( C386 C886 ) C386_=_C1058( C386 C1058 ) \nC386_=_C1143( C386 C1143 ) C386_=_C1157( C386 C1157 ) C386_=_C1248( C386 C1248 ) C386_=_C1356( C386 C1356 ) C388_=_C398( C388 C398 ) C388_=_C639( C388 C639 ) \nC388_=_C644( C388 C644 ) C388_=_C646( C388 C646 ) C388_=_C697( C388 C697 ) C388_=_C728( C388 C728 ) C388_=_C853( C388 C853 ) C388_=_C875( C388 C875 ) \nC388_=_C923( C388 C923 ) C388_=_C997( C388 C997 ) C388_=_C1011( C388 C1011 ) C388_=_C1144( C388 C1144 ) C388_=_C1309( C388 C1309 ) C388_=_C1402( C388 C1402 ) \nC388_=_C1434( C388 C1434 ) C391_=_C461( C391 C461 ) C391_=_C551( C391 C551 ) C391_=_C607( C391 C607 ) C391_=_C681( C391 C681 ) C391_=_C1009( C391 C1009 ) \nC391_=_C1058( C391 C1058 ) C391_=_C1230( C391 C1230 ) C391_=_C1251( C391 C1251 ) C396_=_C422( C396 C422 ) C396_=_C652( C396 C652 ) C396_=_C738( C396 C738 ) \nC396_=_C886( C396 C886 ) C396_=_C1058( C396 C1058 ) C396_=_C1143( C396 C1143 ) C396_=_C1157( C396 C1157 ) C396_=_C1248( C396 C1248 ) C396_=_C1356( C396 C1356 ) \nC396_=_C1451( C396 C1451 ) C398_=_C639( C398 C639 ) C398_=_C644( C398 C644 ) C398_=_C923( C398 C923 ) C398_=_C1011( C398 C1011 ) C398_=_C1309( C398 C1309 ) \nC400_=_C553( C400 C553 ) C400_=_C679( C400 C679 ) C400_=_C792( C400 C792 ) C400_=_C959( C400 C959 ) C400_=_C979( C400 C979 ) C400_=_C1066( C400 C1066 ) \nC400_=_C1171( C400 C1171 ) C400_=_C1230( C400 C1230 ) C400_=_C1281( C400 C1281 ) C400_=_C1377( C400 C1377 ) C400_=_C1425( C400 C1425 ) C414_=_C436( C414 C436 ) \nC414_=_C449( C414 C449 ) C414_=_C749( C414 C749 ) C414_=_C825( C414 C825 ) C414_=_C1027( C414 C1027 ) C414_=_C1313( C414 C1313 ) C414_=_C1432( C414 C1432 ) \nC422_=_C652( C422 C652 ) C422_=_C738( C422 C738 ) C422_=_C886( C422 C886 ) C422_=_C1058( C422 C1058 ) C422_=_C1143( C422 C1143 ) C422_=_C1157( C422 C1157 ) \nC422_=_C1248( C422 C1248 ) C422_=_C1356( C422 C1356 ) C426_=_C594( C426 C594 ) C426_=_C679( C426 C679 ) C426_=_C1019( C426 C1019 ) C426_=_C1060( C426 C1060 ) \nC426_=_C1173( C426 C1173 ) C426_=_C1455( C426 C1455 ) C436_=_C449( C436 C449 ) C436_=_C749( C436 C749 ) C436_=_C825( C436 C825 ) C436_=_C1027( C436 C1027 ) \nC436_=_C1313( C436 C1313 ) C436_=_C1432( C436 C1432 ) C447_=_C453( C447 C453 ) C447_=_C475( C447 C475 ) C447_=_C1439( C447 C1439 ) C447_=_C1451( C447 C1451 ) \nC449_=_C749( C449 C749 ) C449_=_C825( C449 C825 ) C449_=_C1027( C449 C1027 ) C449_=_C1313( C449 C1313 ) C449_=_C1432( C449 C1432 ) C453_=_C596( C453 C596 ) \nC453_=_C646( C453 C646 ) C453_=_C1092( C453 C1092 ) C453_=_C1096( C453 C1096 ) C453_=_C1261( C453 C1261 ) C453_=_C1332( C453 C1332 ) C457_=_C543( C457 C543 ) \nC457_=_C909( C457 C909 ) C457_=_C1106( C457 C1106 ) C457_=_C1155( C457 C1155 ) C457_=_C1161( C457 C1161 ) C457_=_C1224( C457 C1224 ) C461_=_C551( C461 C551 ) \nC461_=_C607( C461 C607 ) C461_=_C681( C461 C681 ) C461_=_C1009( C461 C1009 ) C461_=_C1082( C461 C1082 ) C461_=_C1230( C461 C1230 ) C461_=_C1251( C461 C1251 ) \nC475_=_C1439( C475 C1439 ) C475_=_C1451( C475 C1451 ) C502_=_C717( C502 C717 ) C502_=_C1132( C502 C1132 ) C502_=_C1251( C502 C1251 ) C502_=_C1425( C502 C1425 ) \nC502_=_C1447( C502 C1447 ) C511_=_C607( C511 C607 ) C511_=_C621( C511 C621 ) C511_=_C699( C511 C699 ) C511_=_C843( C511 C843 ) C511_=_C891( C511 C891 ) \nC511_=_C1082( C511 C1082 ) C511_=_C1173( C511 C1173 ) C511_=_C1261( C511 C1261 ) C515_=_C644( C515 C644 ) C515_=_C1009( C515 C1009 ) C515_=_C1289( C515 C1289 ) \nC515_=_C1384( C515 C1384 ) C539_=_C541( C539 C541 ) C539_=_C543( C539 C543 ) C539_=_C751( C539 C751 ) C541_=_C717( C541 C717 ) C541_=_C751( C541 C751 ) \nC541_=_C1106( C541 C1106 ) C543_=_C909( C543 C909 ) C543_=_C1106( C543 C1106 ) C543_=_C1155( C543 C1155 ) C543_=_C1161( C543 C1161 ) C543_=_C1224( C543 C1224 ) \nC551_=_C607( C551 C607 ) C551_=_C629( C551 C629 ) C551_=_C681( C551 C681 ) C551_=_C762( C551 C762 ) C551_=_C888( C551 C888 ) C551_=_C1009( C551 C1009 ) \nC551_=_C1114( C551 C1114 ) C551_=_C1230( C551 C1230 ) C551_=_C1251( C551 C1251 ) C553_=_C679( C553 C679 ) C553_=_C792( C553 C792 ) C553_=_C959( C553 C959 ) \nC553_=_C979( C553 C979 ) C553_=_C1066( C553 C1066 ) C553_=_C1171( C553 C1171 ) C553_=_C1230( C553 C1230 ) C553_=_C1275( C553 C1275 ) C553_=_C1281( C553 C1281 ) \nC553_=_C1377( C553 C1377 ) C553_=_C1425( C553 C1425 ) C580_=_C1096( C580 C1096 ) C580_=_C1100( C580 C1100 ) C580_=_C1262( C580 C1262 ) C580_=_C1269( C580 C1269 ) \nC580_=_C1380( C580 C1380 ) C580_=_C1407( C580 C1407 ) C594_=_C679( C594 C679 ) C594_=_C1019( C594 C1019 ) C594_=_C1060( C594 C1060 ) C594_=_C1161( C594 C1161 ) \nC594_=_C1173( C594 C1173 ) C594_=_C1455( C594 C1455 ) C596_=_C646( C596 C646 ) C596_=_C715( C596 C715 ) C596_=_C1092( C596 C1092 ) C596_=_C1096( C596 C1096 ) \nC596_=_C1132( C596 C1132 ) C596_=_C1155( C596 C1155 ) C596_=_C1261( C596 C1261 ) C596_=_C1332( C596 C1332 ) C607_=_C621( C607 C621 ) C607_=_C681( C607 C681 ) \nC607_=_C699( C607 C699 ) C607_=_C843( C607 C843 ) C607_=_C891( C607 C891 ) C607_=_C1009( C607 C1009 ) C607_=_C1082( C607 C1082 ) C607_=_C1173( C607 C1173 ) \nC607_=_C1230( C607 C1230 ) C607_=_C1251( C607 C1251 ) C607_=_C1261( C607 C1261 ) C621_=_C699( C621 C699 ) C621_=_C843( C621 C843 ) C621_=_C891( C621 C891 ) \nC621_=_C979( C621 C979 ) C621_=_C1082( C621 C1082 ) C621_=_C1173( C621 C1173 ) C621_=_C1261( C621 C1261 ) C621_=_C1384( C621 C1384 ) C629_=_C762( C629 C762 ) \nC629_=_C888( C629 C888 ) C629_=_C1062( C629 C1062 ) C629_=_C1114( C629 C1114 ) C639_=_C644( C639 C644 ) C639_=_C923( C639 C923 ) C639_=_C1011( C639 C1011 ) \nC639_=_C1309( C639 C1309 ) C644_=_C923( C644 C923 ) C644_=_C1011( C644 C1011 ) C644_=_C1309( C644 C1309 ) C646_=_C697( C646 C697 ) C646_=_C728( C646 C728 ) \nC646_=_C853( C646 C853 ) C646_=_C875( C646 C875 ) C646_=_C997( C646 C997 ) C646_=_C1092( C646 C1092 ) C646_=_C1096( C646 C1096 ) C646_=_C1144( C646 C1144 ) \nC646_=_C1261( C646 C1261 ) C646_=_C1332( C646 C1332 ) C646_=_C1402( C646 C1402 ) C646_=_C1434( C646 C1434 ) C652_=_C738( C652 C738 ) C652_=_C886( C652 C886 ) \nC652_=_C1058( C652 C1058 ) C652_=_C1143( C652 C1143 ) C652_=_C1157( C652 C1157 ) C652_=_C1248( C652 C1248 ) C652_=_C1356( C652 C1356 ) C679_=_C792( C679 C792 ) \nC679_=_C959( C679 C959 ) C679_=_C979( C679 C979 ) C679_=_C1019( C679 C1019 ) C679_=_C1060( C679 C1060 ) C679_=_C1066( C679 C1066 ) C679_=_C1171( C679 C1171 ) \nC679_=_C1173( C679 C1173 ) C679_=_C1230( C679 C1230 ) C679_=_C1281( C679 C1281 ) C679_=_C1377( C679 C1377 ) C679_=_C1425( C679 C1425 ) C679_=_C1455( C679 C1455 ) \nC681_=_C1009( C681 C1009 ) C681_=_C1230( C681 C1230 ) C681_=_C1251( C681 C1251 ) C697_=_C728( C697 C728 ) C697_=_C853( C697 C853 ) C697_=_C875( C697 C875 ) \nC697_=_C997( C697 C997 ) C697_=_C1144( C697 C1144 ) C697_=_C1402( C697 C1402 ) C697_=_C1434( C697 C1434 ) C699_=_C843( C699 C843 ) C699_=_C891( C699 C891 ) \nC699_=_C1082( C699 C1082 ) C699_=_C1173( C699 C1173 ) C699_=_C1261( C699 C1261 ) C715_=_C895( C715 C895 ) C715_=_C936( C715 C936 ) C715_=_C969( C715 C969 ) \nC715_=_C1132( C715 C1132 ) C715_=_C1155( C715 C1155 ) C715_=_C1275( C715 C1275 ) C717_=_C1106( C717 C1106 ) C717_=_C1132( C717 C1132 ) C717_=_C1425( C717 C1425 ) \nC717_=_C1447( C717 C1447 ) C728_=_C853( C728 C853 ) C728_=_C875( C728 C875 ) C728_=_C997( C728 C997 ) C728_=_C1144( C728 C1144 ) C728_=_C1402( C728 C1402 ) \nC728_=_C1434( C728 C1434 ) C738_=_C886( C738 C886 ) C738_=_C1058( C738 C1058 ) C738_=_C1143( C738 C1143 ) C738_=_C1157( C738 C1157 ) C738_=_C1248( C738 C1248 ) \nC738_=_C1356( C738 C1356 ) C747_=_C1027( C747 C1027 ) C747_=_C1046( C747 C1046 ) C747_=_C1062( C747 C1062 ) C747_=_C1159( C747 C1159 ) C747_=_C1201( C747 C1201 ) \nC747_=_C1269( C747 C1269 ) C747_=_C1289( C747 C1289 ) C747_=_C1311( C747 C1311 ) C747_=_C1380( C747 C1380 ) C747_=_C1392( C747 C1392 ) C749_=_C825( C749 C825 ) \nC749_=_C1027( C749 C1027 ) C749_=_C1313( C749 C1313 ) C749_=_C1432( C749 C1432 ) C751_=_C1313( C751 C1313 ) C762_=_C888( C762 C888 ) C762_=_C997( C762 C997 ) \nC762_=_C1114( C762 C1114 ) C792_=_C959( C792 C959 ) C792_=_C979( C792 C979 ) C792_=_C1066( C792 C1066 ) C792_=_C1171( C792 C1171 ) C792_=_C1230( C792 C1230 ) \nC792_=_C1281( C792 C1281 ) C792_=_C1377( C792 C1377 ) C792_=_C1425( C792 C1425 ) C825_=_C1027( C825 C1027 ) C825_=_C1143( C825 C1143 ) C825_=_C1313( C825 C1313 ) \nC825_=_C1432( C825 C1432 ) C843_=_C891( C843 C891 ) C843_=_C1082( C843 C1082 ) C843_=_C1173( C843 C1173 ) C843_=_C1261( C843 C1261 ) C853_=_C875( C853 C875 ) \nC853_=_C936( C853 C936 ) C853_=_C997( C853 C997 ) C853_=_C1144( C853 C1144 ) C853_=_C1402( C853 C1402 ) C853_=_C1434( C853 C1434 ) C853_=_C1447( C853 C1447 ) \nC875_=_C997( C875 C997 ) C875_=_C1144( C875 C1144 ) C875_=_C1402( C875 C1402 ) C875_=_C1434( C875 C1434 ) C886_=_C1058( C886 C1058 ) C886_=_C1066( C886 C1066 ) \nC886_=_C1143( C886 C1143 ) C886_=_C1157( C886 C1157 ) C886_=_C1248( C886 C1248 ) C886_=_C1356( C886 C1356 ) C888_=_C1100( C888 C1100 ) C888_=_C1114( C888 C1114 ) \nC891_=_C1082( C891 C1082 ) C891_=_C1173( C891 C1173 ) C891_=_C1261( C891 C1261 ) C895_=_C936( C895 C936 ) C895_=_C969( C895 C969 ) C895_=_C1144( C895 C1144 ) \nC895_=_C1275( C895 C1275 ) C909_=_C1106( C909 C1106 ) C909_=_C1155( C909 C1155 ) C909_=_C1161( C909 C1161 ) C909_=_C1224( C909 C1224 ) C923_=_C1011( C923 C1011 ) \nC923_=_C1309(</w:t>
      </w:r>
    </w:p>
    <w:p>
      <w:pPr>
        <w:pStyle w:val="PreformattedText"/>
        <w:bidi w:val="0"/>
        <w:spacing w:before="0" w:after="0"/>
        <w:jc w:val="left"/>
        <w:rPr/>
      </w:pPr>
      <w:r>
        <w:rPr/>
        <w:t xml:space="preserve"> </w:t>
      </w:r>
      <w:r>
        <w:rPr/>
        <w:t>C923 C1309 ) C936_=_C969( C936 C969 ) C936_=_C1275( C936 C1275 ) C936_=_C1447( C936 C1447 ) C959_=_C979( C959 C979 ) C959_=_C1066( C959 C1066 ) \nC959_=_C1171( C959 C1171 ) C959_=_C1230( C959 C1230 ) C959_=_C1281( C959 C1281 ) C959_=_C1377( C959 C1377 ) C959_=_C1425( C959 C1425 ) C969_=_C1275( C969 C1275 ) \nC979_=_C1066( C979 C1066 ) C979_=_C1171( C979 C1171 ) C979_=_C1230( C979 C1230 ) C979_=_C1281( C979 C1281 ) C979_=_C1377( C979 C1377 ) C979_=_C1384( C979 C1384 ) \nC979_=_C1425( C979 C1425 ) C997_=_C1144( C997 C1144 ) C997_=_C1402( C997 C1402 ) C997_=_C1434( C997 C1434 ) C1009_=_C1230( C1009 C1230 ) C1009_=_C1251( C1009 C1251 ) \nC1009_=_C1289( C1009 C1289 ) C1009_=_C1384( C1009 C1384 ) C1011_=_C1309( C1011 C1309 ) C1011_=_C1439( C1011 C1439 ) C1019_=_C1060( C1019 C1060 ) C1019_=_C1173( C1019 C1173 ) \nC1019_=_C1455( C1019 C1455 ) C1027_=_C1046( C1027 C1046 ) C1027_=_C1062( C1027 C1062 ) C1027_=_C1159( C1027 C1159 ) C1027_=_C1201( C1027 C1201 ) C1027_=_C1269( C1027 C1269 ) \nC1027_=_C1311( C1027 C1311 ) C1027_=_C1313( C1027 C1313 ) C1027_=_C1392( C1027 C1392 ) C1027_=_C1432( C1027 C1432 ) C1046_=_C1062( C1046 C1062 ) C1046_=_C1159( C1046 C1159 ) \nC1046_=_C1201( C1046 C1201 ) C1046_=_C1269( C1046 C1269 ) C1046_=_C1311( C1046 C1311 ) C1046_=_C1392( C1046 C1392 ) C1058_=_C1143( C1058 C1143 ) C1058_=_C1157( C1058 C1157 ) \nC1058_=_C1248( C1058 C1248 ) C1058_=_C1356( C1058 C1356 ) C1060_=_C1173( C1060 C1173 ) C1060_=_C1224( C1060 C1224 ) C1060_=_C1455( C1060 C1455 ) C1062_=_C1159( C1062 C1159 ) \nC1062_=_C1201( C1062 C1201 ) C1062_=_C1269( C1062 C1269 ) C1062_=_C1311( C1062 C1311 ) C1062_=_C1392( C1062 C1392 ) C1066_=_C1171( C1066 C1171 ) C1066_=_C1230( C1066 C1230 ) \nC1066_=_C1281( C1066 C1281 ) C1066_=_C1377( C1066 C1377 ) C1066_=_C1425( C1066 C1425 ) C1082_=_C1173( C1082 C1173 ) C1082_=_C1261( C1082 C1261 ) C1092_=_C1096( C1092 C1096 ) \nC1092_=_C1261( C1092 C1261 ) C1092_=_C1332( C1092 C1332 ) C1096_=_C1261( C1096 C1261 ) C1096_=_C1269( C1096 C1269 ) C1096_=_C1332( C1096 C1332 ) C1100_=_C1262( C1100 C1262 ) \nC1100_=_C1380( C1100 C1380 ) C1100_=_C1407( C1100 C1407 ) C1106_=_C1155( C1106 C1155 ) C1106_=_C1161( C1106 C1161 ) C1106_=_C1224( C1106 C1224 ) C1132_=_C1155( C1132 C1155 ) \nC1132_=_C1425( C1132 C1425 ) C1132_=_C1447( C1132 C1447 ) C1143_=_C1157( C1143 C1157 ) C1143_=_C1248( C1143 C1248 ) C1143_=_C1356( C1143 C1356 ) C1144_=_C1402( C1144 C1402 ) \nC1144_=_C1434( C1144 C1434 ) C1155_=_C1161( C1155 C1161 ) C1155_=_C1224( C1155 C1224 ) C1157_=_C1248( C1157 C1248 ) C1157_=_C1356( C1157 C1356 ) C1159_=_C1201( C1159 C1201 ) \nC1159_=_C1269( C1159 C1269 ) C1159_=_C1311( C1159 C1311 ) C1159_=_C1392( C1159 C1392 ) C1161_=_C1224( C1161 C1224 ) C1171_=_C1230( C1171 C1230 ) C1171_=_C1281( C1171 C1281 ) \nC1171_=_C1377( C1171 C1377 ) C1171_=_C1425( C1171 C1425 ) C1173_=_C1261( C1173 C1261 ) C1173_=_C1455( C1173 C1455 ) C1201_=_C1269( C1201 C1269 ) C1201_=_C1311( C1201 C1311 ) \nC1201_=_C1392( C1201 C1392 ) C1230_=_C1251( C1230 C1251 ) C1230_=_C1281( C1230 C1281 ) C1230_=_C1377( C1230 C1377 ) C1230_=_C1425( C1230 C1425 ) C1248_=_C1356( C1248 C1356 ) \nC1261_=_C1332( C1261 C1332 ) C1262_=_C1380( C1262 C1380 ) C1262_=_C1407( C1262 C1407 ) C1262_=_C1434( C1262 C1434 ) C1269_=_C1311( C1269 C1311 ) C1269_=_C1392( C1269 C1392 ) \nC1281_=_C1377( C1281 C1377 ) C1281_=_C1425( C1281 C1425 ) C1289_=_C1380( C1289 C1380 ) C1289_=_C1384( C1289 C1384 ) C1311_=_C1392( C1311 C1392 ) C1313_=_C1432( C1313 C1432 ) \nC1377_=_C1425( C1377 C1425 ) C1380_=_C1407( C1380 C1407 ) C1402_=_C1434( C1402 C1434 ) C1425_=_C1447( C1425 C1447 ) C1439_=_C1451( C1439 C1451 ) "];84-&gt;96[label="133: C0 C11 C13 C37 C40 \nC48 C73 C93 C100 C104 C121 \nC125 C163 C203 C222 C242 C244 \nC247 C260 C269 C279 C306 C339 \nC343 C354 C361 C365 C375 C383 \nC386 C391 C396 C398 C400 C414 \nC422 C426 C436 C447 C449 C453 \nC457 C461 C475 C502 C511 C515 \nC539 C541 C543 C553 C580 C594 \nC596 C621 C629 C639 C644 C652 \nC681 C697 C699 C715 C717 C728 \nC738 C747 C749 C751 C762 C792 \nC825 C843 C853 C875 C886 C888 \nC891 C895 C909 C923 C936 C959 \nC969 C979 C997 C1011 C1019 C1046 \nC1058 C1060 C1062 C1066 C1082 C1092 \nC1096 C1100 C1106 C1114 C1132 C1143 \nC1144 C1155 C1157 C1159 C1161 C1171 \nC1201 C1224 C1248 C1251 C1262 C1269 \nC1275 C1281 C1289 C1309 C1311 C1313 \nC1332 C1356 C1377 C1380 C1384 C1392 \nC1402 C1407 C1432 C1434 C1439 C1447 \nC1451 C1455 \n542: C0_=_C339 ,C0_=_C354 ,C0_=_C457 ,C0_=_C543 ,C0_=_C909 ,\nC0_=_C1106 ,C0_=_C1155 ,C0_=_C1161 ,C0_=_C1224 ,C11_=_C222 ,C11_=_C279 ,\nC11_=_C343 ,C11_=_C629 ,C11_=_C715 ,C11_=_C895 ,C11_=_C936 ,C11_=_C969 ,\nC11_=_C1062 ,C11_=_C1275 ,C13_=_C400 ,C13_=_C553 ,C13_=_C792 ,C13_=_C959 ,\nC13_=_C979 ,C13_=_C1060 ,C13_=_C1066 ,C13_=_C1171 ,C13_=_C1224 ,C13_=_C1281 ,\nC13_=_C1377 ,C37_=_C553 ,C37_=_C580 ,C37_=_C1100 ,C37_=_C1262 ,C37_=_C1275 ,\nC37_=_C1380 ,C37_=_C1407 ,C40_=_C203 ,C40_=_C365 ,C40_=_C447 ,C40_=_C475 ,\nC40_=_C1439 ,C40_=_C1451 ,C48_=_C422 ,C48_=_C539 ,C48_=_C541 ,C48_=_C751 ,\nC73_=_C244 ,C73_=_C426 ,C73_=_C594 ,C73_=_C652 ,C73_=_C1019 ,C73_=_C1060 ,\nC73_=_C1455 ,C93_=_C260 ,C93_=_C306 ,C93_=_C515 ,C93_=_C681 ,C93_=_C1289 ,\nC93_=_C1384 ,C100_=_C453 ,C100_=_C596 ,C100_=_C1092 ,C100_=_C1096 ,C100_=_C1332 ,\nC104_=_C125 ,C104_=_C242 ,C104_=_C365 ,C104_=_C383 ,C104_=_C398 ,C104_=_C639 ,\nC104_=_C644 ,C104_=_C923 ,C104_=_C1011 ,C104_=_C1309 ,C121_=_C222 ,C121_=_C396 ,\nC121_=_C502 ,C121_=_C717 ,C121_=_C1132 ,C121_=_C1447 ,C121_=_C1451 ,C125_=_C242 ,\nC125_=_C383 ,C125_=_C398 ,C125_=_C639 ,C125_=_C644 ,C125_=_C891 ,C125_=_C923 ,\nC125_=_C1011 ,C125_=_C1309 ,C163_=_C244 ,C163_=_C375 ,C163_=_C414 ,C163_=_C436 ,\nC163_=_C449 ,C163_=_C749 ,C163_=_C825 ,C163_=_C1313 ,C163_=_C1432 ,C203_=_C365 ,\nC203_=_C447 ,C203_=_C475 ,C203_=_C1377 ,C203_=_C1439 ,C203_=_C1451 ,C222_=_C279 ,\nC222_=_C343 ,C222_=_C396 ,C222_=_C715 ,C222_=_C895 ,C222_=_C936 ,C222_=_C969 ,\nC222_=_C1275 ,C222_=_C1451 ,C242_=_C383 ,C242_=_C398 ,C242_=_C639 ,C242_=_C644 ,\nC242_=_C923 ,C242_=_C1011 ,C242_=_C1309 ,C244_=_C375 ,C244_=_C414 ,C244_=_C436 ,\nC244_=_C449 ,C244_=_C652 ,C244_=_C749 ,C244_=_C825 ,C244_=_C1313 ,C244_=_C1432 ,\nC247_=_C697 ,C247_=_C728 ,C247_=_C853 ,C247_=_C875 ,C247_=_C997 ,C247_=_C1144 ,\nC247_=_C1402 ,C247_=_C1434 ,C260_=_C279 ,C260_=_C306 ,C260_=_C391 ,C260_=_C515 ,\nC260_=_C1058 ,C260_=_C1289 ,C260_=_C1384 ,C269_=_C391 ,C269_=_C461 ,C269_=_C681 ,\nC269_=_C1011 ,C269_=_C1251 ,C269_=_C1439 ,C279_=_C343 ,C279_=_C391 ,C279_=_C715 ,\nC279_=_C895 ,C279_=_C936 ,C279_=_C969 ,C279_=_C1058 ,C279_=_C1275 ,C306_=_C515 ,\nC306_=_C1289 ,C306_=_C1384 ,C339_=_C354 ,C339_=_C457 ,C339_=_C543 ,C339_=_C909 ,\nC339_=_C1106 ,C339_=_C1155 ,C339_=_C1161 ,C339_=_C1224 ,C343_=_C511 ,C343_=_C715 ,\nC343_=_C895 ,C343_=_C936 ,C343_=_C969 ,C343_=_C1275 ,C354_=_C457 ,C354_=_C543 ,\nC354_=_C909 ,C354_=_C1106 ,C354_=_C1155 ,C354_=_C1161 ,C354_=_C1224 ,C361_=_C511 ,\nC361_=_C621 ,C361_=_C699 ,C361_=_C843 ,C361_=_C891 ,C361_=_C1082 ,C361_=_C1392 ,\nC365_=_C447 ,C365_=_C475 ,C365_=_C1439 ,C365_=_C1451 ,C375_=_C414 ,C375_=_C436 ,\nC375_=_C449 ,C375_=_C749 ,C375_=_C825 ,C375_=_C959 ,C375_=_C1313 ,C375_=_C1432 ,\nC383_=_C398 ,C383_=_C539 ,C383_=_C543 ,C383_=_C639 ,C383_=_C644 ,C383_=_C923 ,\nC383_=_C1011 ,C383_=_C1309 ,C386_=_C396 ,C386_=_C422 ,C386_=_C515 ,C386_=_C644 ,\nC386_=_C652 ,C386_=_C738 ,C386_=_C886 ,C386_=_C1058 ,C386_=_C1143 ,C386_=_C1157 ,\nC386_=_C1248 ,C386_=_C1356 ,C391_=_C461 ,C391_=_C681 ,C391_=_C1058 ,C391_=_C1251 ,\nC396_=_C422 ,C396_=_C652 ,C396_=_C738 ,C396_=_C886 ,C396_=_C1058 ,C396_=_C1143 ,\nC396_=_C1157 ,C396_=_C1248 ,C396_=_C1356 ,C396_=_C1451 ,C398_=_C639 ,C398_=_C644 ,\nC398_=_C923 ,C398_=_C1011 ,C398_=_C1309 ,C400_=_C553 ,C400_=_C792 ,C400_=_C959 ,\nC400_=_C979 ,C400_=_C1066 ,C400_=_C1171 ,C400_=_C1281 ,C400_=_C1377 ,C414_=_C436 ,\nC414_=_C449 ,C414_=_C749 ,C414_=_C825 ,C414_=_C1313 ,C414_=_C1432 ,C422_=_C652 ,\nC422_=_C738 ,C422_=_C886 ,C422_=_C1058 ,C422_=_C1143 ,C422_=_C1157 ,C422_=_C1248 ,\nC422_=_C1356 ,C426_=_C594 ,C426_=_C1019 ,C426_=_C1060 ,C426_=_C1455 ,C436_=_C449 ,\nC436_=_C749 ,C436_=_C825 ,C436_=_C1313 ,C436_=_C1432 ,C447_=_C453 ,C447_=_C475 ,\nC447_=_C1439 ,C447_=_C1451 ,C449_=_C749 ,C449_=_C825 ,C449_=_C1313 ,C449_=_C1432 ,\nC453_=_C596 ,C453_=_C1092 ,C453_=_C1096 ,C453_=_C1332 ,C457_=_C543 ,C457_=_C909 ,\nC457_=_C1106 ,C457_=_C1155 ,C457_=_C1161 ,C457_=_C1224 ,C461_=_C681 ,C461_=_C1082 ,\nC461_=_C1251 ,C475_=_C1439 ,C475_=_C1451 ,C502_=_C717 ,C502_=_C1132 ,C502_=_C1251 ,\nC502_=_C1447 ,C511_=_C621 ,C511_=_C699 ,C511_=_C843 ,C511_=_C891 ,C511_=_C1082 ,\nC515_=_C644 ,C515_=_C1289 ,C515_=_C1384 ,C539_=_C541 ,C539_=_C543 ,C539_=_C751 ,\nC541_=_C717 ,C541_=_C751 ,C541_=_C1106 ,C543_=_C909 ,C543_=_C1106 ,C543_=_C1155 ,\nC543_=_C1161 ,C543_=_C1224 ,C553_=_C792 ,C553_=_C959 ,C553_=_C979 ,C553_=_C1066 ,\nC553_=_C1171 ,C553_=_C1275 ,C553_=_C1281 ,C553_=_C1377 ,C580_=_C1096 ,C580_=_C1100 ,\nC580_=_C1262 ,C580_=_C1269 ,C580_=_C1380 ,C580_=_C1407 ,C594_=_C1019 ,C594_=_C1060 ,\nC594_=_C1161 ,C594_=_C1455 ,C596_=_C715 ,C596_=_C1092 ,C596_=_C1096 ,C596_=_C1132 ,\nC596_=_C1155 ,C596_=_C1332 ,C621_=_C699 ,C621_=_C843 ,C621_=_C891 ,C621_=_C979 ,\nC621_=_C1082 ,C621_=_C1384 ,C629_=_C762 ,C629_=_C888 ,C629_=_C1062 ,C629_=_C1114 ,\nC639_=_C644 ,C639_=_C923 ,C639_=_C1011 ,C639_=_C1309 ,C644_=_C923 ,C644_=_C1011 ,\nC644_=_C1309 ,C652_=_C738 ,C652_=_C886 ,C652_=_C1058 ,C652_=_C1143 ,C652_=_C1157 ,\nC652_=_C1248 ,C652_=_C1356 ,C681_=_C1251 ,C697_=_C728 ,C697_=_C853 ,C697_=_C875 ,\nC697_=_C997 ,C697_=_C1144 ,C697_=_C1402 ,C697_=_C1434 ,C699_=_C843 ,C699_=_C891 ,\nC699_=_C1082 ,C715_=_C895 ,C715_=_C936 ,C715_=_C969 ,C715_=_C1132 ,C715_=_C1155 ,\nC715_=_C1275 ,C717_=_C1106 ,C717_=_C1132 ,C717_=_C1447 ,C728_=_C853 ,C728_=_C875 ,\nC728_=_C997 ,C728_=_C1144 ,C728_=_C1402 ,C728_=_C1434 ,C738_=_C886 ,C738_=_C1058 ,\nC738_=_C1143 ,C738_=_C1157 ,C738_=_C1248 ,C738_=_C1356 ,C747_=_C1046 ,C747_=_C1062 ,\nC747_=_C1159 ,C747_=_C1201 ,C747_=_C1269 ,C747_=_C1289 ,C747_=_C1311</w:t>
      </w:r>
    </w:p>
    <w:p>
      <w:pPr>
        <w:pStyle w:val="PreformattedText"/>
        <w:bidi w:val="0"/>
        <w:spacing w:before="0" w:after="0"/>
        <w:jc w:val="left"/>
        <w:rPr/>
      </w:pPr>
      <w:r>
        <w:rPr/>
        <w:t xml:space="preserve"> </w:t>
      </w:r>
      <w:r>
        <w:rPr/>
        <w:t>,C747_=_C1380 ,\nC747_=_C1392 ,C749_=_C825 ,C749_=_C1313 ,C749_=_C1432 ,C751_=_C1313 ,C762_=_C888 ,\nC762_=_C997 ,C762_=_C1114 ,C792_=_C959 ,C792_=_C979 ,C792_=_C1066 ,C792_=_C1171 ,\nC792_=_C1281 ,C792_=_C1377 ,C825_=_C1143 ,C825_=_C1313 ,C825_=_C1432 ,C843_=_C891 ,\nC843_=_C1082 ,C853_=_C875 ,C853_=_C936 ,C853_=_C997 ,C853_=_C1144 ,C853_=_C1402 ,\nC853_=_C1434 ,C853_=_C1447 ,C875_=_C997 ,C875_=_C1144 ,C875_=_C1402 ,C875_=_C1434 ,\nC886_=_C1058 ,C886_=_C1066 ,C886_=_C1143 ,C886_=_C1157 ,C886_=_C1248 ,C886_=_C1356 ,\nC888_=_C1100 ,C888_=_C1114 ,C891_=_C1082 ,C895_=_C936 ,C895_=_C969 ,C895_=_C1144 ,\nC895_=_C1275 ,C909_=_C1106 ,C909_=_C1155 ,C909_=_C1161 ,C909_=_C1224 ,C923_=_C1011 ,\nC923_=_C1309 ,C936_=_C969 ,C936_=_C1275 ,C936_=_C1447 ,C959_=_C979 ,C959_=_C1066 ,\nC959_=_C1171 ,C959_=_C1281 ,C959_=_C1377 ,C969_=_C1275 ,C979_=_C1066 ,C979_=_C1171 ,\nC979_=_C1281 ,C979_=_C1377 ,C979_=_C1384 ,C997_=_C1144 ,C997_=_C1402 ,C997_=_C1434 ,\nC1011_=_C1309 ,C1011_=_C1439 ,C1019_=_C1060 ,C1019_=_C1455 ,C1046_=_C1062 ,C1046_=_C1159 ,\nC1046_=_C1201 ,C1046_=_C1269 ,C1046_=_C1311 ,C1046_=_C1392 ,C1058_=_C1143 ,C1058_=_C1157 ,\nC1058_=_C1248 ,C1058_=_C1356 ,C1060_=_C1224 ,C1060_=_C1455 ,C1062_=_C1159 ,C1062_=_C1201 ,\nC1062_=_C1269 ,C1062_=_C1311 ,C1062_=_C1392 ,C1066_=_C1171 ,C1066_=_C1281 ,C1066_=_C1377 ,\nC1092_=_C1096 ,C1092_=_C1332 ,C1096_=_C1269 ,C1096_=_C1332 ,C1100_=_C1262 ,C1100_=_C1380 ,\nC1100_=_C1407 ,C1106_=_C1155 ,C1106_=_C1161 ,C1106_=_C1224 ,C1132_=_C1155 ,C1132_=_C1447 ,\nC1143_=_C1157 ,C1143_=_C1248 ,C1143_=_C1356 ,C1144_=_C1402 ,C1144_=_C1434 ,C1155_=_C1161 ,\nC1155_=_C1224 ,C1157_=_C1248 ,C1157_=_C1356 ,C1159_=_C1201 ,C1159_=_C1269 ,C1159_=_C1311 ,\nC1159_=_C1392 ,C1161_=_C1224 ,C1171_=_C1281 ,C1171_=_C1377 ,C1201_=_C1269 ,C1201_=_C1311 ,\nC1201_=_C1392 ,C1248_=_C1356 ,C1262_=_C1380 ,C1262_=_C1407 ,C1262_=_C1434 ,C1269_=_C1311 ,\nC1269_=_C1392 ,C1281_=_C1377 ,C1289_=_C1380 ,C1289_=_C1384 ,C1311_=_C1392 ,C1313_=_C1432 ,\nC1380_=_C1407 ,C1402_=_C1434 ,C1439_=_C1451 ,"];97[shape=box, label="id:97 level: 4\n30: C119 C146 C152 C155 C166 \nC177 C188 C221 C297 C312 C359 \nC459 C502 C549 C703 C791 C827 \nC868 C949 C1015 C1048 C1054 C1124 \nC1169 C1207 C1251 C1266 C1285 C1366 \nC1423 \n115: C119_=_C166( C119 C166 ) C119_=_C177( C119 C177 ) C119_=_C297( C119 C297 ) C119_=_C312( C119 C312 ) C119_=_C791( C119 C791 ) \nC119_=_C1015( C119 C1015 ) C119_=_C1124( C119 C1124 ) C119_=_C1207( C119 C1207 ) C119_=_C1285( C119 C1285 ) C146_=_C152( C146 C152 ) C146_=_C155( C146 C155 ) \nC146_=_C549( C146 C549 ) C146_=_C703( C146 C703 ) C146_=_C827( C146 C827 ) C146_=_C868( C146 C868 ) C146_=_C949( C146 C949 ) C146_=_C1366( C146 C1366 ) \nC152_=_C155( C152 C155 ) C152_=_C459( C152 C459 ) C152_=_C549( C152 C549 ) C152_=_C703( C152 C703 ) C152_=_C827( C152 C827 ) C152_=_C868( C152 C868 ) \nC152_=_C949( C152 C949 ) C152_=_C1366( C152 C1366 ) C155_=_C549( C155 C549 ) C155_=_C703( C155 C703 ) C155_=_C827( C155 C827 ) C155_=_C868( C155 C868 ) \nC155_=_C949( C155 C949 ) C155_=_C1015( C155 C1015 ) C155_=_C1366( C155 C1366 ) C166_=_C177( C166 C177 ) C166_=_C297( C166 C297 ) C166_=_C312( C166 C312 ) \nC166_=_C791( C166 C791 ) C166_=_C1015( C166 C1015 ) C166_=_C1124( C166 C1124 ) C166_=_C1207( C166 C1207 ) C166_=_C1285( C166 C1285 ) C177_=_C297( C177 C297 ) \nC177_=_C312( C177 C312 ) C177_=_C791( C177 C791 ) C177_=_C1015( C177 C1015 ) C177_=_C1124( C177 C1124 ) C177_=_C1207( C177 C1207 ) C177_=_C1285( C177 C1285 ) \nC188_=_C359( C188 C359 ) C188_=_C459( C188 C459 ) C188_=_C1048( C188 C1048 ) C188_=_C1169( C188 C1169 ) C221_=_C502( C221 C502 ) C221_=_C703( C221 C703 ) \nC221_=_C1054( C221 C1054 ) C221_=_C1207( C221 C1207 ) C221_=_C1251( C221 C1251 ) C221_=_C1266( C221 C1266 ) C221_=_C1423( C221 C1423 ) C297_=_C312( C297 C312 ) \nC297_=_C791( C297 C791 ) C297_=_C1015( C297 C1015 ) C297_=_C1124( C297 C1124 ) C297_=_C1207( C297 C1207 ) C297_=_C1285( C297 C1285 ) C312_=_C791( C312 C791 ) \nC312_=_C1015( C312 C1015 ) C312_=_C1124( C312 C1124 ) C312_=_C1207( C312 C1207 ) C312_=_C1285( C312 C1285 ) C359_=_C459( C359 C459 ) C359_=_C1048( C359 C1048 ) \nC359_=_C1169( C359 C1169 ) C459_=_C1048( C459 C1048 ) C459_=_C1169( C459 C1169 ) C502_=_C1054( C502 C1054 ) C502_=_C1207( C502 C1207 ) C502_=_C1251( C502 C1251 ) \nC502_=_C1266( C502 C1266 ) C502_=_C1423( C502 C1423 ) C549_=_C703( C549 C703 ) C549_=_C827( C549 C827 ) C549_=_C868( C549 C868 ) C549_=_C949( C549 C949 ) \nC549_=_C1366( C549 C1366 ) C703_=_C827( C703 C827 ) C703_=_C868( C703 C868 ) C703_=_C949( C703 C949 ) C703_=_C1366( C703 C1366 ) C791_=_C1015( C791 C1015 ) \nC791_=_C1124( C791 C1124 ) C791_=_C1207( C791 C1207 ) C791_=_C1285( C791 C1285 ) C827_=_C868( C827 C868 ) C827_=_C949( C827 C949 ) C827_=_C1366( C827 C1366 ) \nC868_=_C949( C868 C949 ) C868_=_C1366( C868 C1366 ) C949_=_C1366( C949 C1366 ) C1015_=_C1124( C1015 C1124 ) C1015_=_C1207( C1015 C1207 ) C1015_=_C1285( C1015 C1285 ) \nC1048_=_C1169( C1048 C1169 ) C1054_=_C1207( C1054 C1207 ) C1054_=_C1251( C1054 C1251 ) C1054_=_C1266( C1054 C1266 ) C1054_=_C1423( C1054 C1423 ) C1124_=_C1207( C1124 C1207 ) \nC1124_=_C1285( C1124 C1285 ) C1207_=_C1251( C1207 C1251 ) C1207_=_C1266( C1207 C1266 ) C1207_=_C1285( C1207 C1285 ) C1207_=_C1423( C1207 C1423 ) C1251_=_C1266( C1251 C1266 ) \nC1251_=_C1423( C1251 C1423 ) C1266_=_C1423( C1266 C1423 ) "];85-&gt;97[label="29: C119 C146 C152 C155 C166 \nC177 C188 C221 C297 C312 C359 \nC459 C502 C549 C703 C791 C827 \nC868 C949 C1015 C1048 C1054 C1124 \nC1169 C1251 C1266 C1285 C1366 C1423 \n100: C119_=_C166 ,C119_=_C177 ,C119_=_C297 ,C119_=_C312 ,C119_=_C791 ,\nC119_=_C1015 ,C119_=_C1124 ,C119_=_C1285 ,C146_=_C152 ,C146_=_C155 ,C146_=_C549 ,\nC146_=_C703 ,C146_=_C827 ,C146_=_C868 ,C146_=_C949 ,C146_=_C1366 ,C152_=_C155 ,\nC152_=_C459 ,C152_=_C549 ,C152_=_C703 ,C152_=_C827 ,C152_=_C868 ,C152_=_C949 ,\nC152_=_C1366 ,C155_=_C549 ,C155_=_C703 ,C155_=_C827 ,C155_=_C868 ,C155_=_C949 ,\nC155_=_C1015 ,C155_=_C1366 ,C166_=_C177 ,C166_=_C297 ,C166_=_C312 ,C166_=_C791 ,\nC166_=_C1015 ,C166_=_C1124 ,C166_=_C1285 ,C177_=_C297 ,C177_=_C312 ,C177_=_C791 ,\nC177_=_C1015 ,C177_=_C1124 ,C177_=_C1285 ,C188_=_C359 ,C188_=_C459 ,C188_=_C1048 ,\nC188_=_C1169 ,C221_=_C502 ,C221_=_C703 ,C221_=_C1054 ,C221_=_C1251 ,C221_=_C1266 ,\nC221_=_C1423 ,C297_=_C312 ,C297_=_C791 ,C297_=_C1015 ,C297_=_C1124 ,C297_=_C1285 ,\nC312_=_C791 ,C312_=_C1015 ,C312_=_C1124 ,C312_=_C1285 ,C359_=_C459 ,C359_=_C1048 ,\nC359_=_C1169 ,C459_=_C1048 ,C459_=_C1169 ,C502_=_C1054 ,C502_=_C1251 ,C502_=_C1266 ,\nC502_=_C1423 ,C549_=_C703 ,C549_=_C827 ,C549_=_C868 ,C549_=_C949 ,C549_=_C1366 ,\nC703_=_C827 ,C703_=_C868 ,C703_=_C949 ,C703_=_C1366 ,C791_=_C1015 ,C791_=_C1124 ,\nC791_=_C1285 ,C827_=_C868 ,C827_=_C949 ,C827_=_C1366 ,C868_=_C949 ,C868_=_C1366 ,\nC949_=_C1366 ,C1015_=_C1124 ,C1015_=_C1285 ,C1048_=_C1169 ,C1054_=_C1251 ,C1054_=_C1266 ,\nC1054_=_C1423 ,C1124_=_C1285 ,C1251_=_C1266 ,C1251_=_C1423 ,C1266_=_C1423 ,"];98[shape=box, label="id:98 level: 4\n33: C138 C150 C225 C281 C341 \nC367 C398 C402 C497 C498 C561 \nC574 C578 C633 C689 C691 C718 \nC720 C749 C756 C774 C782 C791 \nC855 C895 C921 C991 C1030 C1077 \nC1116 C1118 C1144 C1428 \n133: C138_=_C225( C138 C225 ) C138_=_C498( C138 C498 ) C138_=_C691( C138 C691 ) C138_=_C718( C138 C718 ) C138_=_C749( C138 C749 ) \nC138_=_C756( C138 C756 ) C138_=_C782( C138 C782 ) C138_=_C1077( C138 C1077 ) C150_=_C398( C150 C398 ) C150_=_C402( C150 C402 ) C150_=_C561( C150 C561 ) \nC150_=_C574( C150 C574 ) C150_=_C578( C150 C578 ) C150_=_C633( C150 C633 ) C225_=_C498( C225 C498 ) C225_=_C691( C225 C691 ) C225_=_C718( C225 C718 ) \nC225_=_C749( C225 C749 ) C225_=_C756( C225 C756 ) C225_=_C774( C225 C774 ) C225_=_C782( C225 C782 ) C225_=_C1077( C225 C1077 ) C281_=_C341( C281 C341 ) \nC281_=_C367( C281 C367 ) C281_=_C689( C281 C689 ) C281_=_C791( C281 C791 ) C281_=_C921( C281 C921 ) C281_=_C1116( C281 C1116 ) C281_=_C1118( C281 C1118 ) \nC341_=_C367( C341 C367 ) C341_=_C497( C341 C497 ) C341_=_C689( C341 C689 ) C341_=_C720( C341 C720 ) C341_=_C774( C341 C774 ) C341_=_C791( C341 C791 ) \nC341_=_C855( C341 C855 ) C341_=_C895( C341 C895 ) C341_=_C921( C341 C921 ) C341_=_C991( C341 C991 ) C341_=_C1030( C341 C1030 ) C341_=_C1116( C341 C1116 ) \nC341_=_C1118( C341 C1118 ) C341_=_C1144( C341 C1144 ) C341_=_C1428( C341 C1428 ) C367_=_C689( C367 C689 ) C367_=_C791( C367 C791 ) C367_=_C921( C367 C921 ) \nC367_=_C1116( C367 C1116 ) C367_=_C1118( C367 C1118 ) C398_=_C402( C398 C402 ) C398_=_C561( C398 C561 ) C398_=_C574( C398 C574 ) C398_=_C578( C398 C578 ) \nC398_=_C633( C398 C633 ) C402_=_C561( C402 C561 ) C402_=_C574( C402 C574 ) C402_=_C578( C402 C578 ) C402_=_C633( C402 C633 ) C402_=_C1116( C402 C1116 ) \nC497_=_C720( C497 C720 ) C497_=_C774( C497 C774 ) C497_=_C855( C497 C855 ) C497_=_C895( C497 C895 ) C497_=_C991( C497 C991 ) C497_=_C1030( C497 C1030 ) \nC497_=_C1144( C497 C1144 ) C497_=_C1428( C497 C1428 ) C498_=_C691( C498 C691 ) C498_=_C718( C498 C718 ) C498_=_C749( C498 C749 ) C498_=_C756( C498 C756 ) \nC498_=_C782( C498 C782 ) C498_=_C1077( C498 C1077 ) C561_=_C574( C561 C574 ) C561_=_C578( C561 C578 ) C561_=_C633( C561 C633 ) C574_=_C578( C574 C578 ) \nC574_=_C633( C574 C633 ) C578_=_C633( C578 C633 ) C689_=_C791( C689 C791 ) C689_=_C921( C689 C921 ) C689_=_C1116( C689 C1116 ) C689_=_C1118( C689 C1118 ) \nC691_=_C718( C691 C718 ) C691_=_C749( C691 C749 ) C691_=_C756( C691 C756 ) C691_=_C782( C691 C782 ) C691_=_C1077( C691 C1077 ) C718_=_C749( C718 C749 ) \nC718_=_C756( C718 C756 ) C718_=_C782( C718 C782 ) C718_=_C1077( C718 C1077 ) C720_=_C774( C720 C774 ) C720_=_C855( C720 C855 ) C720_=_C895( C720 C895 ) \nC720_=_C991( C720 C991 ) C720_=_C1030( C720 C1030 ) C720_=_C1144( C720 C1144 ) C720_=_C1428( C720 C1428 ) C749_=_C756( C749 C756 ) C749_=_C782( C749 C782 ) \nC749_=_C1077( C749 C1077 ) C756_=_C782( C756 C782 ) C756_=_C1077( C756 C1077 ) C774_=_C855( C774 C855 ) C774_=_C895( C774 C895 ) C774_=_C991( C774 C991 ) \nC774_=_C1030( C774</w:t>
      </w:r>
    </w:p>
    <w:p>
      <w:pPr>
        <w:pStyle w:val="PreformattedText"/>
        <w:bidi w:val="0"/>
        <w:spacing w:before="0" w:after="0"/>
        <w:jc w:val="left"/>
        <w:rPr/>
      </w:pPr>
      <w:r>
        <w:rPr/>
        <w:t xml:space="preserve"> </w:t>
      </w:r>
      <w:r>
        <w:rPr/>
        <w:t>C1030 ) C774_=_C1144( C774 C1144 ) C774_=_C1428( C774 C1428 ) C782_=_C1077( C782 C1077 ) C791_=_C921( C791 C921 ) C791_=_C1116( C791 C1116 ) \nC791_=_C1118( C791 C1118 ) C855_=_C895( C855 C895 ) C855_=_C991( C855 C991 ) C855_=_C1030( C855 C1030 ) C855_=_C1144( C855 C1144 ) C855_=_C1428( C855 C1428 ) \nC895_=_C991( C895 C991 ) C895_=_C1030( C895 C1030 ) C895_=_C1144( C895 C1144 ) C895_=_C1428( C895 C1428 ) C921_=_C1116( C921 C1116 ) C921_=_C1118( C921 C1118 ) \nC991_=_C1030( C991 C1030 ) C991_=_C1144( C991 C1144 ) C991_=_C1428( C991 C1428 ) C1030_=_C1077( C1030 C1077 ) C1030_=_C1144( C1030 C1144 ) C1030_=_C1428( C1030 C1428 ) \nC1116_=_C1118( C1116 C1118 ) C1144_=_C1428( C1144 C1428 ) "];85-&gt;98[label="32: C138 C150 C225 C281 C367 \nC398 C402 C497 C498 C561 C574 \nC578 C633 C689 C691 C718 C720 \nC749 C756 C774 C782 C791 C855 \nC895 C921 C991 C1030 C1077 C1116 \nC1118 C1144 C1428 \n117: C138_=_C225 ,C138_=_C498 ,C138_=_C691 ,C138_=_C718 ,C138_=_C749 ,\nC138_=_C756 ,C138_=_C782 ,C138_=_C1077 ,C150_=_C398 ,C150_=_C402 ,C150_=_C561 ,\nC150_=_C574 ,C150_=_C578 ,C150_=_C633 ,C225_=_C498 ,C225_=_C691 ,C225_=_C718 ,\nC225_=_C749 ,C225_=_C756 ,C225_=_C774 ,C225_=_C782 ,C225_=_C1077 ,C281_=_C367 ,\nC281_=_C689 ,C281_=_C791 ,C281_=_C921 ,C281_=_C1116 ,C281_=_C1118 ,C367_=_C689 ,\nC367_=_C791 ,C367_=_C921 ,C367_=_C1116 ,C367_=_C1118 ,C398_=_C402 ,C398_=_C561 ,\nC398_=_C574 ,C398_=_C578 ,C398_=_C633 ,C402_=_C561 ,C402_=_C574 ,C402_=_C578 ,\nC402_=_C633 ,C402_=_C1116 ,C497_=_C720 ,C497_=_C774 ,C497_=_C855 ,C497_=_C895 ,\nC497_=_C991 ,C497_=_C1030 ,C497_=_C1144 ,C497_=_C1428 ,C498_=_C691 ,C498_=_C718 ,\nC498_=_C749 ,C498_=_C756 ,C498_=_C782 ,C498_=_C1077 ,C561_=_C574 ,C561_=_C578 ,\nC561_=_C633 ,C574_=_C578 ,C574_=_C633 ,C578_=_C633 ,C689_=_C791 ,C689_=_C921 ,\nC689_=_C1116 ,C689_=_C1118 ,C691_=_C718 ,C691_=_C749 ,C691_=_C756 ,C691_=_C782 ,\nC691_=_C1077 ,C718_=_C749 ,C718_=_C756 ,C718_=_C782 ,C718_=_C1077 ,C720_=_C774 ,\nC720_=_C855 ,C720_=_C895 ,C720_=_C991 ,C720_=_C1030 ,C720_=_C1144 ,C720_=_C1428 ,\nC749_=_C756 ,C749_=_C782 ,C749_=_C1077 ,C756_=_C782 ,C756_=_C1077 ,C774_=_C855 ,\nC774_=_C895 ,C774_=_C991 ,C774_=_C1030 ,C774_=_C1144 ,C774_=_C1428 ,C782_=_C1077 ,\nC791_=_C921 ,C791_=_C1116 ,C791_=_C1118 ,C855_=_C895 ,C855_=_C991 ,C855_=_C1030 ,\nC855_=_C1144 ,C855_=_C1428 ,C895_=_C991 ,C895_=_C1030 ,C895_=_C1144 ,C895_=_C1428 ,\nC921_=_C1116 ,C921_=_C1118 ,C991_=_C1030 ,C991_=_C1144 ,C991_=_C1428 ,C1030_=_C1077 ,\nC1030_=_C1144 ,C1030_=_C1428 ,C1116_=_C1118 ,C1144_=_C1428 ,"];99[shape=box, label="id:99 level: 4\n35: C27 C75 C181 C186 C301 \nC430 C584 C590 C637 C656 C669 \nC687 C695 C722 C738 C760 C855 \nC858 C897 C913 C943 C975 C989 \nC1020 C1024 C1030 C1077 C1108 C1114 \nC1135 C1183 C1185 C1212 C1406 C1443 \n129: C27_=_C181( C27 C181 ) C27_=_C637( C27 C637 ) C27_=_C695( C27 C695 ) C27_=_C738( C27 C738 ) C27_=_C858( C27 C858 ) \nC27_=_C1030( C27 C1030 ) C27_=_C1077( C27 C1077 ) C27_=_C1443( C27 C1443 ) C75_=_C430( C75 C430 ) C75_=_C584( C75 C584 ) C75_=_C590( C75 C590 ) \nC75_=_C722( C75 C722 ) C75_=_C760( C75 C760 ) C75_=_C855( C75 C855 ) C75_=_C989( C75 C989 ) C75_=_C1020( C75 C1020 ) C181_=_C637( C181 C637 ) \nC181_=_C695( C181 C695 ) C181_=_C738( C181 C738 ) C181_=_C858( C181 C858 ) C181_=_C897( C181 C897 ) C181_=_C1030( C181 C1030 ) C181_=_C1077( C181 C1077 ) \nC181_=_C1443( C181 C1443 ) C186_=_C656( C186 C656 ) C186_=_C687( C186 C687 ) C186_=_C760( C186 C760 ) C186_=_C913( C186 C913 ) C186_=_C975( C186 C975 ) \nC186_=_C1108( C186 C1108 ) C186_=_C1114( C186 C1114 ) C186_=_C1185( C186 C1185 ) C301_=_C1024( C301 C1024 ) C301_=_C1135( C301 C1135 ) C301_=_C1212( C301 C1212 ) \nC301_=_C1406( C301 C1406 ) C430_=_C584( C430 C584 ) C430_=_C590( C430 C590 ) C430_=_C722( C430 C722 ) C430_=_C760( C430 C760 ) C430_=_C855( C430 C855 ) \nC430_=_C989( C430 C989 ) C430_=_C1020( C430 C1020 ) C584_=_C590( C584 C590 ) C584_=_C722( C584 C722 ) C584_=_C760( C584 C760 ) C584_=_C855( C584 C855 ) \nC584_=_C989( C584 C989 ) C584_=_C1020( C584 C1020 ) C584_=_C1024( C584 C1024 ) C590_=_C722( C590 C722 ) C590_=_C760( C590 C760 ) C590_=_C855( C590 C855 ) \nC590_=_C989( C590 C989 ) C590_=_C1020( C590 C1020 ) C637_=_C695( C637 C695 ) C637_=_C738( C637 C738 ) C637_=_C858( C637 C858 ) C637_=_C1030( C637 C1030 ) \nC637_=_C1077( C637 C1077 ) C637_=_C1443( C637 C1443 ) C656_=_C687( C656 C687 ) C656_=_C760( C656 C760 ) C656_=_C913( C656 C913 ) C656_=_C975( C656 C975 ) \nC656_=_C1108( C656 C1108 ) C656_=_C1114( C656 C1114 ) C656_=_C1185( C656 C1185 ) C669_=_C897( C669 C897 ) C669_=_C943( C669 C943 ) C669_=_C1183( C669 C1183 ) \nC687_=_C760( C687 C760 ) C687_=_C913( C687 C913 ) C687_=_C975( C687 C975 ) C687_=_C1108( C687 C1108 ) C687_=_C1114( C687 C1114 ) C687_=_C1185( C687 C1185 ) \nC695_=_C738( C695 C738 ) C695_=_C858( C695 C858 ) C695_=_C1030( C695 C1030 ) C695_=_C1077( C695 C1077 ) C695_=_C1443( C695 C1443 ) C722_=_C760( C722 C760 ) \nC722_=_C855( C722 C855 ) C722_=_C989( C722 C989 ) C722_=_C1020( C722 C1020 ) C738_=_C858( C738 C858 ) C738_=_C1030( C738 C1030 ) C738_=_C1077( C738 C1077 ) \nC738_=_C1443( C738 C1443 ) C760_=_C855( C760 C855 ) C760_=_C913( C760 C913 ) C760_=_C975( C760 C975 ) C760_=_C989( C760 C989 ) C760_=_C1020( C760 C1020 ) \nC760_=_C1108( C760 C1108 ) C760_=_C1114( C760 C1114 ) C760_=_C1185( C760 C1185 ) C855_=_C989( C855 C989 ) C855_=_C1020( C855 C1020 ) C855_=_C1030( C855 C1030 ) \nC858_=_C913( C858 C913 ) C858_=_C1030( C858 C1030 ) C858_=_C1077( C858 C1077 ) C858_=_C1443( C858 C1443 ) C897_=_C943( C897 C943 ) C897_=_C1183( C897 C1183 ) \nC913_=_C975( C913 C975 ) C913_=_C1108( C913 C1108 ) C913_=_C1114( C913 C1114 ) C913_=_C1185( C913 C1185 ) C943_=_C989( C943 C989 ) C943_=_C1183( C943 C1183 ) \nC975_=_C1108( C975 C1108 ) C975_=_C1114( C975 C1114 ) C975_=_C1185( C975 C1185 ) C989_=_C1020( C989 C1020 ) C1024_=_C1135( C1024 C1135 ) C1024_=_C1212( C1024 C1212 ) \nC1024_=_C1406( C1024 C1406 ) C1030_=_C1077( C1030 C1077 ) C1030_=_C1443( C1030 C1443 ) C1077_=_C1443( C1077 C1443 ) C1108_=_C1114( C1108 C1114 ) C1108_=_C1185( C1108 C1185 ) \nC1114_=_C1185( C1114 C1185 ) C1135_=_C1212( C1135 C1212 ) C1135_=_C1406( C1135 C1406 ) C1212_=_C1406( C1212 C1406 ) "];86-&gt;99[label="34: C27 C75 C181 C186 C301 \nC430 C584 C590 C637 C656 C669 \nC687 C695 C722 C738 C855 C858 \nC897 C913 C943 C975 C989 C1020 \nC1024 C1030 C1077 C1108 C1114 C1135 \nC1183 C1185 C1212 C1406 C1443 \n113: C27_=_C181 ,C27_=_C637 ,C27_=_C695 ,C27_=_C738 ,C27_=_C858 ,\nC27_=_C1030 ,C27_=_C1077 ,C27_=_C1443 ,C75_=_C430 ,C75_=_C584 ,C75_=_C590 ,\nC75_=_C722 ,C75_=_C855 ,C75_=_C989 ,C75_=_C1020 ,C181_=_C637 ,C181_=_C695 ,\nC181_=_C738 ,C181_=_C858 ,C181_=_C897 ,C181_=_C1030 ,C181_=_C1077 ,C181_=_C1443 ,\nC186_=_C656 ,C186_=_C687 ,C186_=_C913 ,C186_=_C975 ,C186_=_C1108 ,C186_=_C1114 ,\nC186_=_C1185 ,C301_=_C1024 ,C301_=_C1135 ,C301_=_C1212 ,C301_=_C1406 ,C430_=_C584 ,\nC430_=_C590 ,C430_=_C722 ,C430_=_C855 ,C430_=_C989 ,C430_=_C1020 ,C584_=_C590 ,\nC584_=_C722 ,C584_=_C855 ,C584_=_C989 ,C584_=_C1020 ,C584_=_C1024 ,C590_=_C722 ,\nC590_=_C855 ,C590_=_C989 ,C590_=_C1020 ,C637_=_C695 ,C637_=_C738 ,C637_=_C858 ,\nC637_=_C1030 ,C637_=_C1077 ,C637_=_C1443 ,C656_=_C687 ,C656_=_C913 ,C656_=_C975 ,\nC656_=_C1108 ,C656_=_C1114 ,C656_=_C1185 ,C669_=_C897 ,C669_=_C943 ,C669_=_C1183 ,\nC687_=_C913 ,C687_=_C975 ,C687_=_C1108 ,C687_=_C1114 ,C687_=_C1185 ,C695_=_C738 ,\nC695_=_C858 ,C695_=_C1030 ,C695_=_C1077 ,C695_=_C1443 ,C722_=_C855 ,C722_=_C989 ,\nC722_=_C1020 ,C738_=_C858 ,C738_=_C1030 ,C738_=_C1077 ,C738_=_C1443 ,C855_=_C989 ,\nC855_=_C1020 ,C855_=_C1030 ,C858_=_C913 ,C858_=_C1030 ,C858_=_C1077 ,C858_=_C1443 ,\nC897_=_C943 ,C897_=_C1183 ,C913_=_C975 ,C913_=_C1108 ,C913_=_C1114 ,C913_=_C1185 ,\nC943_=_C989 ,C943_=_C1183 ,C975_=_C1108 ,C975_=_C1114 ,C975_=_C1185 ,C989_=_C1020 ,\nC1024_=_C1135 ,C1024_=_C1212 ,C1024_=_C1406 ,C1030_=_C1077 ,C1030_=_C1443 ,C1077_=_C1443 ,\nC1108_=_C1114 ,C1108_=_C1185 ,C1114_=_C1185 ,C1135_=_C1212 ,C1135_=_C1406 ,C1212_=_C1406 ,"];100[shape=box, label="id:100 level: 4\n39: C35 C48 C69 C94 C127 \nC168 C181 C256 C281 C308 C422 \nC426 C547 C566 C598 C662 C685 \nC730 C770 C800 C825 C841 C897 \nC921 C961 C971 C1013 C1054 C1110 \nC1126 C1143 C1165 C1197 C1226 C1267 \nC1354 C1371 C1396 C1414 \n186: C35_=_C127( C35 C127 ) C35_=_C547( C35 C547 ) C35_=_C598( C35 C598 ) C35_=_C685( C35 C685 ) C35_=_C825( C35 C825 ) \nC35_=_C1126( C35 C1126 ) C35_=_C1143( C35 C1143 ) C35_=_C1371( C35 C1371 ) C35_=_C1396( C35 C1396 ) C48_=_C69( C48 C69 ) C48_=_C168( C48 C168 ) \nC48_=_C422( C48 C422 ) C48_=_C961( C48 C961 ) C48_=_C971( C48 C971 ) C48_=_C1054( C48 C1054 ) C48_=_C1165( C48 C1165 ) C48_=_C1414( C48 C1414 ) \nC69_=_C168( C69 C168 ) C69_=_C422( C69 C422 ) C69_=_C961( C69 C961 ) C69_=_C971( C69 C971 ) C69_=_C1054( C69 C1054 ) C69_=_C1165( C69 C1165 ) \nC69_=_C1414( C69 C1414 ) C94_=_C308( C94 C308 ) C94_=_C426( C94 C426 ) C94_=_C730( C94 C730 ) C94_=_C770( C94 C770 ) C94_=_C921( C94 C921 ) \nC94_=_C1110( C94 C1110 ) C94_=_C1197( C94 C1197 ) C94_=_C1226( C94 C1226 ) C94_=_C1267( C94 C1267 ) C127_=_C547( C127 C547 ) C127_=_C598( C127 C598 ) \nC127_=_C685( C127 C685 ) C127_=_C825( C127 C825 ) C127_=_C1126( C127 C1126 ) C127_=_C1143( C127 C1143 ) C127_=_C1371( C127 C1371 ) C127_=_C1396( C127 C1396 ) \nC168_=_C422( C168 C422 ) C168_=_C961( C168 C961 ) C168_=_C971( C168 C971 ) C168_=_C1054( C168 C1054 ) C168_=_C1165( C168 C1165 ) C168_=_C1414( C168 C1414 ) \nC181_=_C256( C181 C256 ) C181_=_C281( C181 C281 ) C181_=_C308( C181 C308 ) C181_=_C566( C181 C566 ) C181_=_C662( C181 C662 ) C181_=_C800( C181 C800 ) \nC181_=_C841( C181 C841 ) C181_=_C897( C181 C897 ) C181_=_C1013( C181 C1013 ) C181_=_C1354( C181 C1354 ) C256_=_C281( C256 C281 ) C256_=_C308( C256 C308 ) \nC256_=_C566( C256 C566 ) C256_=_C662( C256 C662 ) C256_=_C800( C256 C800 ) C256_=_C841( C256 C841 ) C256_=_C897( C256 C897 ) C256_=_C1013( C256 C1013 ) \nC256_=_C1126( C256 C1126 ) C256_=_C1354( C256 C1354 ) C281_=_C308( C281 C308 ) C281_=_C566(</w:t>
      </w:r>
    </w:p>
    <w:p>
      <w:pPr>
        <w:pStyle w:val="PreformattedText"/>
        <w:bidi w:val="0"/>
        <w:spacing w:before="0" w:after="0"/>
        <w:jc w:val="left"/>
        <w:rPr/>
      </w:pPr>
      <w:r>
        <w:rPr/>
        <w:t xml:space="preserve"> </w:t>
      </w:r>
      <w:r>
        <w:rPr/>
        <w:t>C281 C566 ) C281_=_C662( C281 C662 ) C281_=_C800( C281 C800 ) \nC281_=_C841( C281 C841 ) C281_=_C897( C281 C897 ) C281_=_C921( C281 C921 ) C281_=_C1013( C281 C1013 ) C281_=_C1354( C281 C1354 ) C308_=_C426( C308 C426 ) \nC308_=_C566( C308 C566 ) C308_=_C662( C308 C662 ) C308_=_C730( C308 C730 ) C308_=_C770( C308 C770 ) C308_=_C800( C308 C800 ) C308_=_C841( C308 C841 ) \nC308_=_C897( C308 C897 ) C308_=_C921( C308 C921 ) C308_=_C1013( C308 C1013 ) C308_=_C1110( C308 C1110 ) C308_=_C1197( C308 C1197 ) C308_=_C1226( C308 C1226 ) \nC308_=_C1267( C308 C1267 ) C308_=_C1354( C308 C1354 ) C422_=_C961( C422 C961 ) C422_=_C971( C422 C971 ) C422_=_C1054( C422 C1054 ) C422_=_C1143( C422 C1143 ) \nC422_=_C1165( C422 C1165 ) C422_=_C1414( C422 C1414 ) C426_=_C730( C426 C730 ) C426_=_C770( C426 C770 ) C426_=_C921( C426 C921 ) C426_=_C1110( C426 C1110 ) \nC426_=_C1197( C426 C1197 ) C426_=_C1226( C426 C1226 ) C426_=_C1267( C426 C1267 ) C547_=_C598( C547 C598 ) C547_=_C685( C547 C685 ) C547_=_C825( C547 C825 ) \nC547_=_C1126( C547 C1126 ) C547_=_C1143( C547 C1143 ) C547_=_C1371( C547 C1371 ) C547_=_C1396( C547 C1396 ) C566_=_C598( C566 C598 ) C566_=_C662( C566 C662 ) \nC566_=_C800( C566 C800 ) C566_=_C841( C566 C841 ) C566_=_C897( C566 C897 ) C566_=_C1013( C566 C1013 ) C566_=_C1354( C566 C1354 ) C598_=_C685( C598 C685 ) \nC598_=_C825( C598 C825 ) C598_=_C1126( C598 C1126 ) C598_=_C1143( C598 C1143 ) C598_=_C1371( C598 C1371 ) C598_=_C1396( C598 C1396 ) C662_=_C685( C662 C685 ) \nC662_=_C800( C662 C800 ) C662_=_C841( C662 C841 ) C662_=_C897( C662 C897 ) C662_=_C1013( C662 C1013 ) C662_=_C1354( C662 C1354 ) C685_=_C825( C685 C825 ) \nC685_=_C1126( C685 C1126 ) C685_=_C1143( C685 C1143 ) C685_=_C1371( C685 C1371 ) C685_=_C1396( C685 C1396 ) C730_=_C770( C730 C770 ) C730_=_C921( C730 C921 ) \nC730_=_C1110( C730 C1110 ) C730_=_C1197( C730 C1197 ) C730_=_C1226( C730 C1226 ) C730_=_C1267( C730 C1267 ) C770_=_C921( C770 C921 ) C770_=_C1110( C770 C1110 ) \nC770_=_C1197( C770 C1197 ) C770_=_C1226( C770 C1226 ) C770_=_C1267( C770 C1267 ) C800_=_C841( C800 C841 ) C800_=_C897( C800 C897 ) C800_=_C1013( C800 C1013 ) \nC800_=_C1354( C800 C1354 ) C825_=_C1126( C825 C1126 ) C825_=_C1143( C825 C1143 ) C825_=_C1371( C825 C1371 ) C825_=_C1396( C825 C1396 ) C841_=_C897( C841 C897 ) \nC841_=_C1013( C841 C1013 ) C841_=_C1354( C841 C1354 ) C897_=_C1013( C897 C1013 ) C897_=_C1354( C897 C1354 ) C921_=_C1110( C921 C1110 ) C921_=_C1197( C921 C1197 ) \nC921_=_C1226( C921 C1226 ) C921_=_C1267( C921 C1267 ) C961_=_C971( C961 C971 ) C961_=_C1054( C961 C1054 ) C961_=_C1165( C961 C1165 ) C961_=_C1414( C961 C1414 ) \nC971_=_C1054( C971 C1054 ) C971_=_C1165( C971 C1165 ) C971_=_C1414( C971 C1414 ) C1013_=_C1354( C1013 C1354 ) C1054_=_C1165( C1054 C1165 ) C1054_=_C1414( C1054 C1414 ) \nC1110_=_C1197( C1110 C1197 ) C1110_=_C1226( C1110 C1226 ) C1110_=_C1267( C1110 C1267 ) C1126_=_C1143( C1126 C1143 ) C1126_=_C1371( C1126 C1371 ) C1126_=_C1396( C1126 C1396 ) \nC1143_=_C1371( C1143 C1371 ) C1143_=_C1396( C1143 C1396 ) C1165_=_C1414( C1165 C1414 ) C1197_=_C1226( C1197 C1226 ) C1197_=_C1267( C1197 C1267 ) C1226_=_C1267( C1226 C1267 ) \nC1371_=_C1396( C1371 C1396 ) "];86-&gt;100[label="38: C35 C48 C69 C94 C127 \nC168 C181 C256 C281 C422 C426 \nC547 C566 C598 C662 C685 C730 \nC770 C800 C825 C841 C897 C921 \nC961 C971 C1013 C1054 C1110 C1126 \nC1143 C1165 C1197 C1226 C1267 C1354 \nC1371 C1396 C1414 \n167: C35_=_C127 ,C35_=_C547 ,C35_=_C598 ,C35_=_C685 ,C35_=_C825 ,\nC35_=_C1126 ,C35_=_C1143 ,C35_=_C1371 ,C35_=_C1396 ,C48_=_C69 ,C48_=_C168 ,\nC48_=_C422 ,C48_=_C961 ,C48_=_C971 ,C48_=_C1054 ,C48_=_C1165 ,C48_=_C1414 ,\nC69_=_C168 ,C69_=_C422 ,C69_=_C961 ,C69_=_C971 ,C69_=_C1054 ,C69_=_C1165 ,\nC69_=_C1414 ,C94_=_C426 ,C94_=_C730 ,C94_=_C770 ,C94_=_C921 ,C94_=_C1110 ,\nC94_=_C1197 ,C94_=_C1226 ,C94_=_C1267 ,C127_=_C547 ,C127_=_C598 ,C127_=_C685 ,\nC127_=_C825 ,C127_=_C1126 ,C127_=_C1143 ,C127_=_C1371 ,C127_=_C1396 ,C168_=_C422 ,\nC168_=_C961 ,C168_=_C971 ,C168_=_C1054 ,C168_=_C1165 ,C168_=_C1414 ,C181_=_C256 ,\nC181_=_C281 ,C181_=_C566 ,C181_=_C662 ,C181_=_C800 ,C181_=_C841 ,C181_=_C897 ,\nC181_=_C1013 ,C181_=_C1354 ,C256_=_C281 ,C256_=_C566 ,C256_=_C662 ,C256_=_C800 ,\nC256_=_C841 ,C256_=_C897 ,C256_=_C1013 ,C256_=_C1126 ,C256_=_C1354 ,C281_=_C566 ,\nC281_=_C662 ,C281_=_C800 ,C281_=_C841 ,C281_=_C897 ,C281_=_C921 ,C281_=_C1013 ,\nC281_=_C1354 ,C422_=_C961 ,C422_=_C971 ,C422_=_C1054 ,C422_=_C1143 ,C422_=_C1165 ,\nC422_=_C1414 ,C426_=_C730 ,C426_=_C770 ,C426_=_C921 ,C426_=_C1110 ,C426_=_C1197 ,\nC426_=_C1226 ,C426_=_C1267 ,C547_=_C598 ,C547_=_C685 ,C547_=_C825 ,C547_=_C1126 ,\nC547_=_C1143 ,C547_=_C1371 ,C547_=_C1396 ,C566_=_C598 ,C566_=_C662 ,C566_=_C800 ,\nC566_=_C841 ,C566_=_C897 ,C566_=_C1013 ,C566_=_C1354 ,C598_=_C685 ,C598_=_C825 ,\nC598_=_C1126 ,C598_=_C1143 ,C598_=_C1371 ,C598_=_C1396 ,C662_=_C685 ,C662_=_C800 ,\nC662_=_C841 ,C662_=_C897 ,C662_=_C1013 ,C662_=_C1354 ,C685_=_C825 ,C685_=_C1126 ,\nC685_=_C1143 ,C685_=_C1371 ,C685_=_C1396 ,C730_=_C770 ,C730_=_C921 ,C730_=_C1110 ,\nC730_=_C1197 ,C730_=_C1226 ,C730_=_C1267 ,C770_=_C921 ,C770_=_C1110 ,C770_=_C1197 ,\nC770_=_C1226 ,C770_=_C1267 ,C800_=_C841 ,C800_=_C897 ,C800_=_C1013 ,C800_=_C1354 ,\nC825_=_C1126 ,C825_=_C1143 ,C825_=_C1371 ,C825_=_C1396 ,C841_=_C897 ,C841_=_C1013 ,\nC841_=_C1354 ,C897_=_C1013 ,C897_=_C1354 ,C921_=_C1110 ,C921_=_C1197 ,C921_=_C1226 ,\nC921_=_C1267 ,C961_=_C971 ,C961_=_C1054 ,C961_=_C1165 ,C961_=_C1414 ,C971_=_C1054 ,\nC971_=_C1165 ,C971_=_C1414 ,C1013_=_C1354 ,C1054_=_C1165 ,C1054_=_C1414 ,C1110_=_C1197 ,\nC1110_=_C1226 ,C1110_=_C1267 ,C1126_=_C1143 ,C1126_=_C1371 ,C1126_=_C1396 ,C1143_=_C1371 ,\nC1143_=_C1396 ,C1165_=_C1414 ,C1197_=_C1226 ,C1197_=_C1267 ,C1226_=_C1267 ,C1371_=_C1396 ,"];101[shape=box, label="id:101 level: 4\n43: C4 C54 C84 C91 C132 \nC138 C193 C215 C255 C277 C299 \nC301 C326 C335 C356 C451 C487 \nC531 C615 C648 C740 C754 C762 \nC813 C849 C903 C934 C997 C1036 \nC1064 C1110 C1165 C1179 C1190 C1228 \nC1295 C1298 C1388 C1400 C1417 C1421 \nC1441 C1445 \n202: C4_=_C255( C4 C255 ) C4_=_C903( C4 C903 ) C4_=_C1064( C4 C1064 ) C4_=_C1298( C4 C1298 ) C54_=_C132( C54 C132 ) \nC54_=_C277( C54 C277 ) C54_=_C531( C54 C531 ) C54_=_C648( C54 C648 ) C54_=_C762( C54 C762 ) C54_=_C849( C54 C849 ) C54_=_C997( C54 C997 ) \nC54_=_C1036( C54 C1036 ) C54_=_C1228( C54 C1228 ) C54_=_C1388( C54 C1388 ) C84_=_C356( C84 C356 ) C84_=_C487( C84 C487 ) C84_=_C615( C84 C615 ) \nC84_=_C754( C84 C754 ) C84_=_C1165( C84 C1165 ) C84_=_C1445( C84 C1445 ) C91_=_C138( C91 C138 ) C91_=_C193( C91 C193 ) C91_=_C326( C91 C326 ) \nC91_=_C335( C91 C335 ) C91_=_C740( C91 C740 ) C91_=_C813( C91 C813 ) C91_=_C1110( C91 C1110 ) C91_=_C1295( C91 C1295 ) C91_=_C1417( C91 C1417 ) \nC91_=_C1421( C91 C1421 ) C132_=_C277( C132 C277 ) C132_=_C531( C132 C531 ) C132_=_C648( C132 C648 ) C132_=_C740( C132 C740 ) C132_=_C762( C132 C762 ) \nC132_=_C849( C132 C849 ) C132_=_C997( C132 C997 ) C132_=_C1036( C132 C1036 ) C132_=_C1228( C132 C1228 ) C132_=_C1388( C132 C1388 ) C138_=_C193( C138 C193 ) \nC138_=_C326( C138 C326 ) C138_=_C335( C138 C335 ) C138_=_C740( C138 C740 ) C138_=_C813( C138 C813 ) C138_=_C1110( C138 C1110 ) C138_=_C1295( C138 C1295 ) \nC138_=_C1417( C138 C1417 ) C138_=_C1421( C138 C1421 ) C193_=_C326( C193 C326 ) C193_=_C335( C193 C335 ) C193_=_C740( C193 C740 ) C193_=_C813( C193 C813 ) \nC193_=_C1110( C193 C1110 ) C193_=_C1295( C193 C1295 ) C193_=_C1417( C193 C1417 ) C193_=_C1421( C193 C1421 ) C215_=_C255( C215 C255 ) C215_=_C299( C215 C299 ) \nC215_=_C301( C215 C301 ) C215_=_C451( C215 C451 ) C215_=_C934( C215 C934 ) C215_=_C1064( C215 C1064 ) C215_=_C1179( C215 C1179 ) C215_=_C1190( C215 C1190 ) \nC215_=_C1400( C215 C1400 ) C215_=_C1441( C215 C1441 ) C255_=_C299( C255 C299 ) C255_=_C301( C255 C301 ) C255_=_C451( C255 C451 ) C255_=_C903( C255 C903 ) \nC255_=_C934( C255 C934 ) C255_=_C1064( C255 C1064 ) C255_=_C1179( C255 C1179 ) C255_=_C1190( C255 C1190 ) C255_=_C1298( C255 C1298 ) C255_=_C1400( C255 C1400 ) \nC255_=_C1441( C255 C1441 ) C277_=_C531( C277 C531 ) C277_=_C648( C277 C648 ) C277_=_C762( C277 C762 ) C277_=_C849( C277 C849 ) C277_=_C997( C277 C997 ) \nC277_=_C1036( C277 C1036 ) C277_=_C1228( C277 C1228 ) C277_=_C1388( C277 C1388 ) C299_=_C301( C299 C301 ) C299_=_C451( C299 C451 ) C299_=_C934( C299 C934 ) \nC299_=_C1064( C299 C1064 ) C299_=_C1179( C299 C1179 ) C299_=_C1190( C299 C1190 ) C299_=_C1400( C299 C1400 ) C299_=_C1441( C299 C1441 ) C299_=_C1445( C299 C1445 ) \nC301_=_C451( C301 C451 ) C301_=_C934( C301 C934 ) C301_=_C1064( C301 C1064 ) C301_=_C1179( C301 C1179 ) C301_=_C1190( C301 C1190 ) C301_=_C1400( C301 C1400 ) \nC301_=_C1441( C301 C1441 ) C326_=_C335( C326 C335 ) C326_=_C740( C326 C740 ) C326_=_C813( C326 C813 ) C326_=_C903( C326 C903 ) C326_=_C1110( C326 C1110 ) \nC326_=_C1295( C326 C1295 ) C326_=_C1417( C326 C1417 ) C326_=_C1421( C326 C1421 ) C335_=_C740( C335 C740 ) C335_=_C813( C335 C813 ) C335_=_C1036( C335 C1036 ) \nC335_=_C1110( C335 C1110 ) C335_=_C1295( C335 C1295 ) C335_=_C1417( C335 C1417 ) C335_=_C1421( C335 C1421 ) C356_=_C487( C356 C487 ) C356_=_C615( C356 C615 ) \nC356_=_C754( C356 C754 ) C356_=_C849( C356 C849 ) C356_=_C1165( C356 C1165 ) C356_=_C1445( C356 C1445 ) C451_=_C934( C451 C934 ) C451_=_C1064( C451 C1064 ) \nC451_=_C1179( C451 C1179 ) C451_=_C1190( C451 C1190 ) C451_=_C1400( C451 C1400 ) C451_=_C1441( C451 C1441 ) C487_=_C531( C487 C531 ) C487_=_C615( C487 C615 ) \nC487_=_C754( C487 C754 ) C487_=_C1165( C487 C1165 ) C487_=_C1445( C487 C1445 ) C531_=_C648( C531 C648 ) C531_=_C762( C531 C762 ) C531_=_C849( C531 C849 ) \nC531_=_C997( C531 C997 ) C531_=_C1036( C531 C1036 ) C531_=_C1228( C531 C1228 ) C531_=_C1388( C531 C1388 ) C615_=_C754( C615 C754 ) C615_=_C1165( C615 C1165 ) \nC615_=_C1445( C615 C1445 ) C648_=_C762( C648 C762 ) C648_=_C849( C648 C849 ) C648_=_C997( C648 C997 ) C648_=_C1036( C648 C1036 ) C648_=_C1228( C648 C1228 ) \nC648_=_C1388( C648 C1388 ) C740_=_C813( C740 C813 )</w:t>
      </w:r>
    </w:p>
    <w:p>
      <w:pPr>
        <w:pStyle w:val="PreformattedText"/>
        <w:bidi w:val="0"/>
        <w:spacing w:before="0" w:after="0"/>
        <w:jc w:val="left"/>
        <w:rPr/>
      </w:pPr>
      <w:r>
        <w:rPr/>
        <w:t xml:space="preserve"> </w:t>
      </w:r>
      <w:r>
        <w:rPr/>
        <w:t>C740_=_C1110( C740 C1110 ) C740_=_C1295( C740 C1295 ) C740_=_C1417( C740 C1417 ) C740_=_C1421( C740 C1421 ) \nC754_=_C1165( C754 C1165 ) C754_=_C1421( C754 C1421 ) C754_=_C1445( C754 C1445 ) C762_=_C849( C762 C849 ) C762_=_C997( C762 C997 ) C762_=_C1036( C762 C1036 ) \nC762_=_C1228( C762 C1228 ) C762_=_C1388( C762 C1388 ) C813_=_C1110( C813 C1110 ) C813_=_C1295( C813 C1295 ) C813_=_C1417( C813 C1417 ) C813_=_C1421( C813 C1421 ) \nC849_=_C997( C849 C997 ) C849_=_C1036( C849 C1036 ) C849_=_C1228( C849 C1228 ) C849_=_C1388( C849 C1388 ) C903_=_C1298( C903 C1298 ) C934_=_C1064( C934 C1064 ) \nC934_=_C1179( C934 C1179 ) C934_=_C1190( C934 C1190 ) C934_=_C1400( C934 C1400 ) C934_=_C1441( C934 C1441 ) C997_=_C1036( C997 C1036 ) C997_=_C1228( C997 C1228 ) \nC997_=_C1388( C997 C1388 ) C1036_=_C1228( C1036 C1228 ) C1036_=_C1388( C1036 C1388 ) C1064_=_C1179( C1064 C1179 ) C1064_=_C1190( C1064 C1190 ) C1064_=_C1400( C1064 C1400 ) \nC1064_=_C1441( C1064 C1441 ) C1110_=_C1295( C1110 C1295 ) C1110_=_C1417( C1110 C1417 ) C1110_=_C1421( C1110 C1421 ) C1165_=_C1445( C1165 C1445 ) C1179_=_C1190( C1179 C1190 ) \nC1179_=_C1400( C1179 C1400 ) C1179_=_C1441( C1179 C1441 ) C1190_=_C1298( C1190 C1298 ) C1190_=_C1400( C1190 C1400 ) C1190_=_C1441( C1190 C1441 ) C1228_=_C1388( C1228 C1388 ) \nC1295_=_C1417( C1295 C1417 ) C1295_=_C1421( C1295 C1421 ) C1388_=_C1441( C1388 C1441 ) C1400_=_C1441( C1400 C1441 ) C1417_=_C1421( C1417 C1421 ) "];87-&gt;101[label="42: C4 C54 C84 C91 C132 \nC138 C193 C215 C277 C299 C301 \nC326 C335 C356 C451 C487 C531 \nC615 C648 C740 C754 C762 C813 \nC849 C903 C934 C997 C1036 C1064 \nC1110 C1165 C1179 C1190 C1228 C1295 \nC1298 C1388 C1400 C1417 C1421 C1441 \nC1445 \n189: C4_=_C903 ,C4_=_C1064 ,C4_=_C1298 ,C54_=_C132 ,C54_=_C277 ,\nC54_=_C531 ,C54_=_C648 ,C54_=_C762 ,C54_=_C849 ,C54_=_C997 ,C54_=_C1036 ,\nC54_=_C1228 ,C54_=_C1388 ,C84_=_C356 ,C84_=_C487 ,C84_=_C615 ,C84_=_C754 ,\nC84_=_C1165 ,C84_=_C1445 ,C91_=_C138 ,C91_=_C193 ,C91_=_C326 ,C91_=_C335 ,\nC91_=_C740 ,C91_=_C813 ,C91_=_C1110 ,C91_=_C1295 ,C91_=_C1417 ,C91_=_C1421 ,\nC132_=_C277 ,C132_=_C531 ,C132_=_C648 ,C132_=_C740 ,C132_=_C762 ,C132_=_C849 ,\nC132_=_C997 ,C132_=_C1036 ,C132_=_C1228 ,C132_=_C1388 ,C138_=_C193 ,C138_=_C326 ,\nC138_=_C335 ,C138_=_C740 ,C138_=_C813 ,C138_=_C1110 ,C138_=_C1295 ,C138_=_C1417 ,\nC138_=_C1421 ,C193_=_C326 ,C193_=_C335 ,C193_=_C740 ,C193_=_C813 ,C193_=_C1110 ,\nC193_=_C1295 ,C193_=_C1417 ,C193_=_C1421 ,C215_=_C299 ,C215_=_C301 ,C215_=_C451 ,\nC215_=_C934 ,C215_=_C1064 ,C215_=_C1179 ,C215_=_C1190 ,C215_=_C1400 ,C215_=_C1441 ,\nC277_=_C531 ,C277_=_C648 ,C277_=_C762 ,C277_=_C849 ,C277_=_C997 ,C277_=_C1036 ,\nC277_=_C1228 ,C277_=_C1388 ,C299_=_C301 ,C299_=_C451 ,C299_=_C934 ,C299_=_C1064 ,\nC299_=_C1179 ,C299_=_C1190 ,C299_=_C1400 ,C299_=_C1441 ,C299_=_C1445 ,C301_=_C451 ,\nC301_=_C934 ,C301_=_C1064 ,C301_=_C1179 ,C301_=_C1190 ,C301_=_C1400 ,C301_=_C1441 ,\nC326_=_C335 ,C326_=_C740 ,C326_=_C813 ,C326_=_C903 ,C326_=_C1110 ,C326_=_C1295 ,\nC326_=_C1417 ,C326_=_C1421 ,C335_=_C740 ,C335_=_C813 ,C335_=_C1036 ,C335_=_C1110 ,\nC335_=_C1295 ,C335_=_C1417 ,C335_=_C1421 ,C356_=_C487 ,C356_=_C615 ,C356_=_C754 ,\nC356_=_C849 ,C356_=_C1165 ,C356_=_C1445 ,C451_=_C934 ,C451_=_C1064 ,C451_=_C1179 ,\nC451_=_C1190 ,C451_=_C1400 ,C451_=_C1441 ,C487_=_C531 ,C487_=_C615 ,C487_=_C754 ,\nC487_=_C1165 ,C487_=_C1445 ,C531_=_C648 ,C531_=_C762 ,C531_=_C849 ,C531_=_C997 ,\nC531_=_C1036 ,C531_=_C1228 ,C531_=_C1388 ,C615_=_C754 ,C615_=_C1165 ,C615_=_C1445 ,\nC648_=_C762 ,C648_=_C849 ,C648_=_C997 ,C648_=_C1036 ,C648_=_C1228 ,C648_=_C1388 ,\nC740_=_C813 ,C740_=_C1110 ,C740_=_C1295 ,C740_=_C1417 ,C740_=_C1421 ,C754_=_C1165 ,\nC754_=_C1421 ,C754_=_C1445 ,C762_=_C849 ,C762_=_C997 ,C762_=_C1036 ,C762_=_C1228 ,\nC762_=_C1388 ,C813_=_C1110 ,C813_=_C1295 ,C813_=_C1417 ,C813_=_C1421 ,C849_=_C997 ,\nC849_=_C1036 ,C849_=_C1228 ,C849_=_C1388 ,C903_=_C1298 ,C934_=_C1064 ,C934_=_C1179 ,\nC934_=_C1190 ,C934_=_C1400 ,C934_=_C1441 ,C997_=_C1036 ,C997_=_C1228 ,C997_=_C1388 ,\nC1036_=_C1228 ,C1036_=_C1388 ,C1064_=_C1179 ,C1064_=_C1190 ,C1064_=_C1400 ,C1064_=_C1441 ,\nC1110_=_C1295 ,C1110_=_C1417 ,C1110_=_C1421 ,C1165_=_C1445 ,C1179_=_C1190 ,C1179_=_C1400 ,\nC1179_=_C1441 ,C1190_=_C1298 ,C1190_=_C1400 ,C1190_=_C1441 ,C1228_=_C1388 ,C1295_=_C1417 ,\nC1295_=_C1421 ,C1388_=_C1441 ,C1400_=_C1441 ,C1417_=_C1421 ,"];102[shape=box, label="id:102 level: 4\n46: C4 C33 C123 C129 C136 \nC177 C207 C212 C225 C227 C235 \nC251 C264 C324 C333 C416 C533 \nC561 C566 C598 C625 C633 C639 \nC720 C766 C772 C774 C778 C794 \nC798 C810 C847 C951 C957 C1032 \nC1064 C1087 C1135 C1190 C1255 C1298 \nC1325 C1334 C1426 C1430 C1449 \n272: C4_=_C225( C4 C225 ) C4_=_C251( C4 C251 ) C4_=_C416( C4 C416 ) C4_=_C774( C4 C774 ) C4_=_C778( C4 C778 ) \nC4_=_C798( C4 C798 ) C4_=_C951( C4 C951 ) C4_=_C1064( C4 C1064 ) C4_=_C1255( C4 C1255 ) C4_=_C1298( C4 C1298 ) C4_=_C1325( C4 C1325 ) \nC4_=_C1449( C4 C1449 ) C33_=_C123( C33 C123 ) C33_=_C136( C33 C136 ) C33_=_C207( C33 C207 ) C33_=_C227( C33 C227 ) C33_=_C235( C33 C235 ) \nC33_=_C264( C33 C264 ) C33_=_C333( C33 C333 ) C33_=_C533( C33 C533 ) C33_=_C561( C33 C561 ) C33_=_C566( C33 C566 ) C33_=_C598( C33 C598 ) \nC33_=_C720( C33 C720 ) C33_=_C766( C33 C766 ) C33_=_C794( C33 C794 ) C33_=_C810( C33 C810 ) C33_=_C1087( C33 C1087 ) C33_=_C1135( C33 C1135 ) \nC33_=_C1190( C33 C1190 ) C33_=_C1255( C33 C1255 ) C33_=_C1298( C33 C1298 ) C33_=_C1334( C33 C1334 ) C33_=_C1426( C33 C1426 ) C33_=_C1430( C33 C1430 ) \nC123_=_C136( C123 C136 ) C123_=_C264( C123 C264 ) C123_=_C333( C123 C333 ) C123_=_C561( C123 C561 ) C123_=_C794( C123 C794 ) C123_=_C810( C123 C810 ) \nC123_=_C1135( C123 C1135 ) C123_=_C1190( C123 C1190 ) C123_=_C1298( C123 C1298 ) C123_=_C1426( C123 C1426 ) C123_=_C1430( C123 C1430 ) C129_=_C177( C129 C177 ) \nC129_=_C212( C129 C212 ) C129_=_C324( C129 C324 ) C129_=_C625( C129 C625 ) C129_=_C633( C129 C633 ) C129_=_C639( C129 C639 ) C129_=_C772( C129 C772 ) \nC129_=_C847( C129 C847 ) C129_=_C957( C129 C957 ) C129_=_C1032( C129 C1032 ) C136_=_C264( C136 C264 ) C136_=_C333( C136 C333 ) C136_=_C561( C136 C561 ) \nC136_=_C794( C136 C794 ) C136_=_C810( C136 C810 ) C136_=_C1135( C136 C1135 ) C136_=_C1190( C136 C1190 ) C136_=_C1298( C136 C1298 ) C136_=_C1426( C136 C1426 ) \nC136_=_C1430( C136 C1430 ) C177_=_C212( C177 C212 ) C177_=_C324( C177 C324 ) C177_=_C625( C177 C625 ) C177_=_C633( C177 C633 ) C177_=_C639( C177 C639 ) \nC177_=_C772( C177 C772 ) C177_=_C847( C177 C847 ) C177_=_C957( C177 C957 ) C177_=_C1032( C177 C1032 ) C207_=_C227( C207 C227 ) C207_=_C235( C207 C235 ) \nC207_=_C533( C207 C533 ) C207_=_C566( C207 C566 ) C207_=_C598( C207 C598 ) C207_=_C720( C207 C720 ) C207_=_C766( C207 C766 ) C207_=_C1087( C207 C1087 ) \nC207_=_C1255( C207 C1255 ) C207_=_C1334( C207 C1334 ) C212_=_C324( C212 C324 ) C212_=_C625( C212 C625 ) C212_=_C633( C212 C633 ) C212_=_C639( C212 C639 ) \nC212_=_C772( C212 C772 ) C212_=_C847( C212 C847 ) C212_=_C957( C212 C957 ) C212_=_C1032( C212 C1032 ) C225_=_C251( C225 C251 ) C225_=_C416( C225 C416 ) \nC225_=_C774( C225 C774 ) C225_=_C778( C225 C778 ) C225_=_C798( C225 C798 ) C225_=_C951( C225 C951 ) C225_=_C1064( C225 C1064 ) C225_=_C1255( C225 C1255 ) \nC225_=_C1325( C225 C1325 ) C225_=_C1449( C225 C1449 ) C227_=_C235( C227 C235 ) C227_=_C533( C227 C533 ) C227_=_C566( C227 C566 ) C227_=_C598( C227 C598 ) \nC227_=_C720( C227 C720 ) C227_=_C766( C227 C766 ) C227_=_C1087( C227 C1087 ) C227_=_C1255( C227 C1255 ) C227_=_C1334( C227 C1334 ) C235_=_C533( C235 C533 ) \nC235_=_C566( C235 C566 ) C235_=_C598( C235 C598 ) C235_=_C720( C235 C720 ) C235_=_C766( C235 C766 ) C235_=_C1087( C235 C1087 ) C235_=_C1255( C235 C1255 ) \nC235_=_C1334( C235 C1334 ) C251_=_C416( C251 C416 ) C251_=_C774( C251 C774 ) C251_=_C778( C251 C778 ) C251_=_C798( C251 C798 ) C251_=_C951( C251 C951 ) \nC251_=_C1064( C251 C1064 ) C251_=_C1255( C251 C1255 ) C251_=_C1325( C251 C1325 ) C251_=_C1426( C251 C1426 ) C251_=_C1449( C251 C1449 ) C264_=_C333( C264 C333 ) \nC264_=_C561( C264 C561 ) C264_=_C794( C264 C794 ) C264_=_C810( C264 C810 ) C264_=_C1135( C264 C1135 ) C264_=_C1190( C264 C1190 ) C264_=_C1298( C264 C1298 ) \nC264_=_C1426( C264 C1426 ) C264_=_C1430( C264 C1430 ) C324_=_C625( C324 C625 ) C324_=_C633( C324 C633 ) C324_=_C639( C324 C639 ) C324_=_C772( C324 C772 ) \nC324_=_C847( C324 C847 ) C324_=_C957( C324 C957 ) C324_=_C1032( C324 C1032 ) C333_=_C561( C333 C561 ) C333_=_C794( C333 C794 ) C333_=_C810( C333 C810 ) \nC333_=_C1135( C333 C1135 ) C333_=_C1190( C333 C1190 ) C333_=_C1298( C333 C1298 ) C333_=_C1426( C333 C1426 ) C333_=_C1430( C333 C1430 ) C416_=_C774( C416 C774 ) \nC416_=_C778( C416 C778 ) C416_=_C798( C416 C798 ) C416_=_C951( C416 C951 ) C416_=_C1064( C416 C1064 ) C416_=_C1255( C416 C1255 ) C416_=_C1325( C416 C1325 ) \nC416_=_C1449( C416 C1449 ) C533_=_C566( C533 C566 ) C533_=_C598( C533 C598 ) C533_=_C720( C533 C720 ) C533_=_C766( C533 C766 ) C533_=_C1087( C533 C1087 ) \nC533_=_C1255( C533 C1255 ) C533_=_C1334( C533 C1334 ) C561_=_C633( C561 C633 ) C561_=_C794( C561 C794 ) C561_=_C810( C561 C810 ) C561_=_C1135( C561 C1135 ) \nC561_=_C1190( C561 C1190 ) C561_=_C1298( C561 C1298 ) C561_=_C1426( C561 C1426 ) C561_=_C1430( C561 C1430 ) C566_=_C598( C566 C598 ) C566_=_C720( C566 C720 ) \nC566_=_C766( C566 C766 ) C566_=_C1087( C566 C1087 ) C566_=_C1255( C566 C1255 ) C566_=_C1334( C566 C1334 ) C598_=_C720( C598 C720 ) C598_=_C766( C598 C766 ) \nC598_=_C1087( C598 C1087 ) C598_=_C1255( C598 C1255 ) C598_=_C1334( C598 C1334 ) C625_=_C633( C625 C633 ) C625_=_C639( C625 C639 ) C625_=_C772( C625 C772 ) \nC625_=_C847( C625 C847 ) C625_=_C957( C625 C957 ) C625_=_C1032( C625 C1032 ) C633_=_C639( C633 C639 ) C633_=_C772( C633 C772 ) C633_=_C847( C633 C847 ) \nC633_=_C957( C633 C957 ) C633_=_C1032( C633 C1032 ) C639_=_C772( C639 C772 ) C639_=_C847( C639 C847 ) C639_=_C957( C639 C957 ) C639_=_C1032( C639 C1032 ) \nC720_=_C766( C720 C766 ) C720_=_C774( C720 C774 ) C720_=_C1087( C720 C1087</w:t>
      </w:r>
    </w:p>
    <w:p>
      <w:pPr>
        <w:pStyle w:val="PreformattedText"/>
        <w:bidi w:val="0"/>
        <w:spacing w:before="0" w:after="0"/>
        <w:jc w:val="left"/>
        <w:rPr/>
      </w:pPr>
      <w:r>
        <w:rPr/>
        <w:t xml:space="preserve"> </w:t>
      </w:r>
      <w:r>
        <w:rPr/>
        <w:t>) C720_=_C1255( C720 C1255 ) C720_=_C1334( C720 C1334 ) C766_=_C810( C766 C810 ) \nC766_=_C1087( C766 C1087 ) C766_=_C1255( C766 C1255 ) C766_=_C1334( C766 C1334 ) C772_=_C847( C772 C847 ) C772_=_C957( C772 C957 ) C772_=_C1032( C772 C1032 ) \nC774_=_C778( C774 C778 ) C774_=_C798( C774 C798 ) C774_=_C951( C774 C951 ) C774_=_C1064( C774 C1064 ) C774_=_C1255( C774 C1255 ) C774_=_C1325( C774 C1325 ) \nC774_=_C1449( C774 C1449 ) C778_=_C798( C778 C798 ) C778_=_C951( C778 C951 ) C778_=_C1064( C778 C1064 ) C778_=_C1255( C778 C1255 ) C778_=_C1325( C778 C1325 ) \nC778_=_C1449( C778 C1449 ) C794_=_C810( C794 C810 ) C794_=_C1135( C794 C1135 ) C794_=_C1190( C794 C1190 ) C794_=_C1298( C794 C1298 ) C794_=_C1426( C794 C1426 ) \nC794_=_C1430( C794 C1430 ) C798_=_C951( C798 C951 ) C798_=_C1064( C798 C1064 ) C798_=_C1255( C798 C1255 ) C798_=_C1325( C798 C1325 ) C798_=_C1449( C798 C1449 ) \nC810_=_C1135( C810 C1135 ) C810_=_C1190( C810 C1190 ) C810_=_C1298( C810 C1298 ) C810_=_C1426( C810 C1426 ) C810_=_C1430( C810 C1430 ) C847_=_C957( C847 C957 ) \nC847_=_C1032( C847 C1032 ) C847_=_C1449( C847 C1449 ) C951_=_C1064( C951 C1064 ) C951_=_C1255( C951 C1255 ) C951_=_C1325( C951 C1325 ) C951_=_C1449( C951 C1449 ) \nC957_=_C1032( C957 C1032 ) C1064_=_C1190( C1064 C1190 ) C1064_=_C1255( C1064 C1255 ) C1064_=_C1325( C1064 C1325 ) C1064_=_C1449( C1064 C1449 ) C1087_=_C1255( C1087 C1255 ) \nC1087_=_C1334( C1087 C1334 ) C1135_=_C1190( C1135 C1190 ) C1135_=_C1298( C1135 C1298 ) C1135_=_C1426( C1135 C1426 ) C1135_=_C1430( C1135 C1430 ) C1190_=_C1298( C1190 C1298 ) \nC1190_=_C1426( C1190 C1426 ) C1190_=_C1430( C1190 C1430 ) C1255_=_C1325( C1255 C1325 ) C1255_=_C1334( C1255 C1334 ) C1255_=_C1449( C1255 C1449 ) C1298_=_C1426( C1298 C1426 ) \nC1298_=_C1430( C1298 C1430 ) C1325_=_C1449( C1325 C1449 ) C1426_=_C1430( C1426 C1430 ) "];87-&gt;102[label="44: C4 C123 C129 C136 C177 \nC207 C212 C225 C227 C235 C251 \nC264 C324 C333 C416 C533 C561 \nC566 C598 C625 C633 C639 C720 \nC766 C772 C774 C778 C794 C798 \nC810 C847 C951 C957 C1032 C1064 \nC1087 C1135 C1190 C1298 C1325 C1334 \nC1426 C1430 C1449 \n228: C4_=_C225 ,C4_=_C251 ,C4_=_C416 ,C4_=_C774 ,C4_=_C778 ,\nC4_=_C798 ,C4_=_C951 ,C4_=_C1064 ,C4_=_C1298 ,C4_=_C1325 ,C4_=_C1449 ,\nC123_=_C136 ,C123_=_C264 ,C123_=_C333 ,C123_=_C561 ,C123_=_C794 ,C123_=_C810 ,\nC123_=_C1135 ,C123_=_C1190 ,C123_=_C1298 ,C123_=_C1426 ,C123_=_C1430 ,C129_=_C177 ,\nC129_=_C212 ,C129_=_C324 ,C129_=_C625 ,C129_=_C633 ,C129_=_C639 ,C129_=_C772 ,\nC129_=_C847 ,C129_=_C957 ,C129_=_C1032 ,C136_=_C264 ,C136_=_C333 ,C136_=_C561 ,\nC136_=_C794 ,C136_=_C810 ,C136_=_C1135 ,C136_=_C1190 ,C136_=_C1298 ,C136_=_C1426 ,\nC136_=_C1430 ,C177_=_C212 ,C177_=_C324 ,C177_=_C625 ,C177_=_C633 ,C177_=_C639 ,\nC177_=_C772 ,C177_=_C847 ,C177_=_C957 ,C177_=_C1032 ,C207_=_C227 ,C207_=_C235 ,\nC207_=_C533 ,C207_=_C566 ,C207_=_C598 ,C207_=_C720 ,C207_=_C766 ,C207_=_C1087 ,\nC207_=_C1334 ,C212_=_C324 ,C212_=_C625 ,C212_=_C633 ,C212_=_C639 ,C212_=_C772 ,\nC212_=_C847 ,C212_=_C957 ,C212_=_C1032 ,C225_=_C251 ,C225_=_C416 ,C225_=_C774 ,\nC225_=_C778 ,C225_=_C798 ,C225_=_C951 ,C225_=_C1064 ,C225_=_C1325 ,C225_=_C1449 ,\nC227_=_C235 ,C227_=_C533 ,C227_=_C566 ,C227_=_C598 ,C227_=_C720 ,C227_=_C766 ,\nC227_=_C1087 ,C227_=_C1334 ,C235_=_C533 ,C235_=_C566 ,C235_=_C598 ,C235_=_C720 ,\nC235_=_C766 ,C235_=_C1087 ,C235_=_C1334 ,C251_=_C416 ,C251_=_C774 ,C251_=_C778 ,\nC251_=_C798 ,C251_=_C951 ,C251_=_C1064 ,C251_=_C1325 ,C251_=_C1426 ,C251_=_C1449 ,\nC264_=_C333 ,C264_=_C561 ,C264_=_C794 ,C264_=_C810 ,C264_=_C1135 ,C264_=_C1190 ,\nC264_=_C1298 ,C264_=_C1426 ,C264_=_C1430 ,C324_=_C625 ,C324_=_C633 ,C324_=_C639 ,\nC324_=_C772 ,C324_=_C847 ,C324_=_C957 ,C324_=_C1032 ,C333_=_C561 ,C333_=_C794 ,\nC333_=_C810 ,C333_=_C1135 ,C333_=_C1190 ,C333_=_C1298 ,C333_=_C1426 ,C333_=_C1430 ,\nC416_=_C774 ,C416_=_C778 ,C416_=_C798 ,C416_=_C951 ,C416_=_C1064 ,C416_=_C1325 ,\nC416_=_C1449 ,C533_=_C566 ,C533_=_C598 ,C533_=_C720 ,C533_=_C766 ,C533_=_C1087 ,\nC533_=_C1334 ,C561_=_C633 ,C561_=_C794 ,C561_=_C810 ,C561_=_C1135 ,C561_=_C1190 ,\nC561_=_C1298 ,C561_=_C1426 ,C561_=_C1430 ,C566_=_C598 ,C566_=_C720 ,C566_=_C766 ,\nC566_=_C1087 ,C566_=_C1334 ,C598_=_C720 ,C598_=_C766 ,C598_=_C1087 ,C598_=_C1334 ,\nC625_=_C633 ,C625_=_C639 ,C625_=_C772 ,C625_=_C847 ,C625_=_C957 ,C625_=_C1032 ,\nC633_=_C639 ,C633_=_C772 ,C633_=_C847 ,C633_=_C957 ,C633_=_C1032 ,C639_=_C772 ,\nC639_=_C847 ,C639_=_C957 ,C639_=_C1032 ,C720_=_C766 ,C720_=_C774 ,C720_=_C1087 ,\nC720_=_C1334 ,C766_=_C810 ,C766_=_C1087 ,C766_=_C1334 ,C772_=_C847 ,C772_=_C957 ,\nC772_=_C1032 ,C774_=_C778 ,C774_=_C798 ,C774_=_C951 ,C774_=_C1064 ,C774_=_C1325 ,\nC774_=_C1449 ,C778_=_C798 ,C778_=_C951 ,C778_=_C1064 ,C778_=_C1325 ,C778_=_C1449 ,\nC794_=_C810 ,C794_=_C1135 ,C794_=_C1190 ,C794_=_C1298 ,C794_=_C1426 ,C794_=_C1430 ,\nC798_=_C951 ,C798_=_C1064 ,C798_=_C1325 ,C798_=_C1449 ,C810_=_C1135 ,C810_=_C1190 ,\nC810_=_C1298 ,C810_=_C1426 ,C810_=_C1430 ,C847_=_C957 ,C847_=_C1032 ,C847_=_C1449 ,\nC951_=_C1064 ,C951_=_C1325 ,C951_=_C1449 ,C957_=_C1032 ,C1064_=_C1190 ,C1064_=_C1325 ,\nC1064_=_C1449 ,C1087_=_C1334 ,C1135_=_C1190 ,C1135_=_C1298 ,C1135_=_C1426 ,C1135_=_C1430 ,\nC1190_=_C1298 ,C1190_=_C1426 ,C1190_=_C1430 ,C1298_=_C1426 ,C1298_=_C1430 ,C1325_=_C1449 ,\nC1426_=_C1430 ,"];103[shape=box, label="id:103 level: 4\n46: C2 C21 C29 C38 C52 \nC54 C80 C93 C104 C127 C191 \nC217 C219 C221 C318 C350 C365 \nC367 C469 C479 C506 C529 C615 \nC681 C693 C703 C705 C709 C742 \nC772 C786 C815 C837 C870 C926 \nC934 C941 C953 C993 C999 C1006 \nC1075 C1159 C1205 C1309 C1348 \n228: C2_=_C38( C2 C38 ) C2_=_C350( C2 C350 ) C2_=_C506( C2 C506 ) C2_=_C1159( C2 C1159 ) C21_=_C52( C21 C52 ) \nC21_=_C80( C21 C80 ) C21_=_C191( C21 C191 ) C21_=_C217( C21 C217 ) C21_=_C221( C21 C221 ) C21_=_C479( C21 C479 ) C21_=_C615( C21 C615 ) \nC21_=_C703( C21 C703 ) C21_=_C772( C21 C772 ) C21_=_C815( C21 C815 ) C21_=_C1075( C21 C1075 ) C29_=_C93( C29 C93 ) C29_=_C127( C29 C127 ) \nC29_=_C219( C29 C219 ) C29_=_C318( C29 C318 ) C29_=_C469( C29 C469 ) C29_=_C529( C29 C529 ) C29_=_C681( C29 C681 ) C29_=_C693( C29 C693 ) \nC29_=_C926( C29 C926 ) C29_=_C934( C29 C934 ) C29_=_C953( C29 C953 ) C38_=_C350( C38 C350 ) C38_=_C506( C38 C506 ) C38_=_C1159( C38 C1159 ) \nC52_=_C80( C52 C80 ) C52_=_C191( C52 C191 ) C52_=_C217( C52 C217 ) C52_=_C221( C52 C221 ) C52_=_C479( C52 C479 ) C52_=_C615( C52 C615 ) \nC52_=_C703( C52 C703 ) C52_=_C772( C52 C772 ) C52_=_C815( C52 C815 ) C52_=_C1075( C52 C1075 ) C54_=_C104( C54 C104 ) C54_=_C365( C54 C365 ) \nC54_=_C705( C54 C705 ) C54_=_C709( C54 C709 ) C54_=_C742( C54 C742 ) C54_=_C786( C54 C786 ) C54_=_C815( C54 C815 ) C54_=_C837( C54 C837 ) \nC54_=_C870( C54 C870 ) C54_=_C993( C54 C993 ) C54_=_C1205( C54 C1205 ) C80_=_C191( C80 C191 ) C80_=_C217( C80 C217 ) C80_=_C221( C80 C221 ) \nC80_=_C479( C80 C479 ) C80_=_C615( C80 C615 ) C80_=_C703( C80 C703 ) C80_=_C742( C80 C742 ) C80_=_C772( C80 C772 ) C80_=_C815( C80 C815 ) \nC80_=_C1075( C80 C1075 ) C93_=_C127( C93 C127 ) C93_=_C219( C93 C219 ) C93_=_C318( C93 C318 ) C93_=_C469( C93 C469 ) C93_=_C529( C93 C529 ) \nC93_=_C681( C93 C681 ) C93_=_C693( C93 C693 ) C93_=_C926( C93 C926 ) C93_=_C934( C93 C934 ) C93_=_C953( C93 C953 ) C104_=_C365( C104 C365 ) \nC104_=_C705( C104 C705 ) C104_=_C709( C104 C709 ) C104_=_C742( C104 C742 ) C104_=_C786( C104 C786 ) C104_=_C815( C104 C815 ) C104_=_C837( C104 C837 ) \nC104_=_C870( C104 C870 ) C104_=_C993( C104 C993 ) C104_=_C1205( C104 C1205 ) C104_=_C1309( C104 C1309 ) C127_=_C219( C127 C219 ) C127_=_C318( C127 C318 ) \nC127_=_C469( C127 C469 ) C127_=_C529( C127 C529 ) C127_=_C681( C127 C681 ) C127_=_C693( C127 C693 ) C127_=_C926( C127 C926 ) C127_=_C934( C127 C934 ) \nC127_=_C953( C127 C953 ) C191_=_C217( C191 C217 ) C191_=_C221( C191 C221 ) C191_=_C479( C191 C479 ) C191_=_C615( C191 C615 ) C191_=_C703( C191 C703 ) \nC191_=_C772( C191 C772 ) C191_=_C815( C191 C815 ) C191_=_C1075( C191 C1075 ) C217_=_C221( C217 C221 ) C217_=_C479( C217 C479 ) C217_=_C615( C217 C615 ) \nC217_=_C703( C217 C703 ) C217_=_C772( C217 C772 ) C217_=_C815( C217 C815 ) C217_=_C1075( C217 C1075 ) C219_=_C318( C219 C318 ) C219_=_C469( C219 C469 ) \nC219_=_C529( C219 C529 ) C219_=_C681( C219 C681 ) C219_=_C693( C219 C693 ) C219_=_C926( C219 C926 ) C219_=_C934( C219 C934 ) C219_=_C953( C219 C953 ) \nC221_=_C479( C221 C479 ) C221_=_C615( C221 C615 ) C221_=_C703( C221 C703 ) C221_=_C772( C221 C772 ) C221_=_C815( C221 C815 ) C221_=_C1075( C221 C1075 ) \nC318_=_C469( C318 C469 ) C318_=_C529( C318 C529 ) C318_=_C681( C318 C681 ) C318_=_C693( C318 C693 ) C318_=_C926( C318 C926 ) C318_=_C934( C318 C934 ) \nC318_=_C953( C318 C953 ) C350_=_C506( C350 C506 ) C350_=_C1159( C350 C1159 ) C365_=_C705( C365 C705 ) C365_=_C709( C365 C709 ) C365_=_C742( C365 C742 ) \nC365_=_C786( C365 C786 ) C365_=_C815( C365 C815 ) C365_=_C837( C365 C837 ) C365_=_C870( C365 C870 ) C365_=_C993( C365 C993 ) C365_=_C1205( C365 C1205 ) \nC367_=_C941( C367 C941 ) C367_=_C999( C367 C999 ) C367_=_C1006( C367 C1006 ) C367_=_C1309( C367 C1309 ) C367_=_C1348( C367 C1348 ) C469_=_C529( C469 C529 ) \nC469_=_C681( C469 C681 ) C469_=_C693( C469 C693 ) C469_=_C926( C469 C926 ) C469_=_C934( C469 C934 ) C469_=_C953( C469 C953 ) C479_=_C615( C479 C615 ) \nC479_=_C703( C479 C703 ) C479_=_C772( C479 C772 ) C479_=_C815( C479 C815 ) C479_=_C953( C479 C953 ) C479_=_C1075( C479 C1075 ) C506_=_C1159( C506 C1159 ) \nC529_=_C681( C529 C681 ) C529_=_C693( C529 C693 ) C529_=_C926( C529 C926 ) C529_=_C934( C529 C934 ) C529_=_C953( C529 C953 ) C615_=_C703( C615 C703 ) \nC615_=_C772( C615 C772 ) C615_=_C815( C615 C815 ) C615_=_C1075( C615 C1075 ) C681_=_C693( C681 C693 ) C681_=_C926( C681 C926 ) C681_=_C934( C681 C934 ) \nC681_=_C953( C681 C953 ) C693_=_C926( C693 C926 ) C693_=_C934( C693 C934 ) C693_=_C953( C693 C953 ) C693_=_C1348( C693 C1348 ) C703_=_C772( C703 C772 ) \nC703_=_C815( C703 C815 ) C703_=_C1075( C703 C1075 ) C705_=_C709( C705 C709 ) C705_=_C742( C705 C742 ) C705_=_C786(</w:t>
      </w:r>
    </w:p>
    <w:p>
      <w:pPr>
        <w:pStyle w:val="PreformattedText"/>
        <w:bidi w:val="0"/>
        <w:spacing w:before="0" w:after="0"/>
        <w:jc w:val="left"/>
        <w:rPr/>
      </w:pPr>
      <w:r>
        <w:rPr/>
        <w:t xml:space="preserve"> </w:t>
      </w:r>
      <w:r>
        <w:rPr/>
        <w:t>C705 C786 ) C705_=_C815( C705 C815 ) \nC705_=_C837( C705 C837 ) C705_=_C870( C705 C870 ) C705_=_C993( C705 C993 ) C705_=_C1205( C705 C1205 ) C709_=_C742( C709 C742 ) C709_=_C786( C709 C786 ) \nC709_=_C815( C709 C815 ) C709_=_C837( C709 C837 ) C709_=_C870( C709 C870 ) C709_=_C993( C709 C993 ) C709_=_C1205( C709 C1205 ) C742_=_C786( C742 C786 ) \nC742_=_C815( C742 C815 ) C742_=_C837( C742 C837 ) C742_=_C870( C742 C870 ) C742_=_C993( C742 C993 ) C742_=_C1205( C742 C1205 ) C772_=_C815( C772 C815 ) \nC772_=_C1075( C772 C1075 ) C786_=_C815( C786 C815 ) C786_=_C837( C786 C837 ) C786_=_C870( C786 C870 ) C786_=_C993( C786 C993 ) C786_=_C1205( C786 C1205 ) \nC815_=_C837( C815 C837 ) C815_=_C870( C815 C870 ) C815_=_C993( C815 C993 ) C815_=_C1075( C815 C1075 ) C815_=_C1205( C815 C1205 ) C837_=_C870( C837 C870 ) \nC837_=_C993( C837 C993 ) C837_=_C1205( C837 C1205 ) C870_=_C993( C870 C993 ) C870_=_C1075( C870 C1075 ) C870_=_C1205( C870 C1205 ) C926_=_C934( C926 C934 ) \nC926_=_C953( C926 C953 ) C934_=_C953( C934 C953 ) C941_=_C999( C941 C999 ) C941_=_C1006( C941 C1006 ) C941_=_C1309( C941 C1309 ) C941_=_C1348( C941 C1348 ) \nC993_=_C1205( C993 C1205 ) C999_=_C1006( C999 C1006 ) C999_=_C1309( C999 C1309 ) C999_=_C1348( C999 C1348 ) C1006_=_C1309( C1006 C1309 ) C1006_=_C1348( C1006 C1348 ) \nC1309_=_C1348( C1309 C1348 ) "];88-&gt;103[label="45: C2 C21 C29 C38 C52 \nC54 C80 C93 C104 C127 C191 \nC217 C219 C221 C318 C350 C365 \nC367 C469 C479 C506 C529 C615 \nC681 C693 C703 C705 C709 C742 \nC772 C786 C837 C870 C926 C934 \nC941 C953 C993 C999 C1006 C1075 \nC1159 C1205 C1309 C1348 \n206: C2_=_C38 ,C2_=_C350 ,C2_=_C506 ,C2_=_C1159 ,C21_=_C52 ,\nC21_=_C80 ,C21_=_C191 ,C21_=_C217 ,C21_=_C221 ,C21_=_C479 ,C21_=_C615 ,\nC21_=_C703 ,C21_=_C772 ,C21_=_C1075 ,C29_=_C93 ,C29_=_C127 ,C29_=_C219 ,\nC29_=_C318 ,C29_=_C469 ,C29_=_C529 ,C29_=_C681 ,C29_=_C693 ,C29_=_C926 ,\nC29_=_C934 ,C29_=_C953 ,C38_=_C350 ,C38_=_C506 ,C38_=_C1159 ,C52_=_C80 ,\nC52_=_C191 ,C52_=_C217 ,C52_=_C221 ,C52_=_C479 ,C52_=_C615 ,C52_=_C703 ,\nC52_=_C772 ,C52_=_C1075 ,C54_=_C104 ,C54_=_C365 ,C54_=_C705 ,C54_=_C709 ,\nC54_=_C742 ,C54_=_C786 ,C54_=_C837 ,C54_=_C870 ,C54_=_C993 ,C54_=_C1205 ,\nC80_=_C191 ,C80_=_C217 ,C80_=_C221 ,C80_=_C479 ,C80_=_C615 ,C80_=_C703 ,\nC80_=_C742 ,C80_=_C772 ,C80_=_C1075 ,C93_=_C127 ,C93_=_C219 ,C93_=_C318 ,\nC93_=_C469 ,C93_=_C529 ,C93_=_C681 ,C93_=_C693 ,C93_=_C926 ,C93_=_C934 ,\nC93_=_C953 ,C104_=_C365 ,C104_=_C705 ,C104_=_C709 ,C104_=_C742 ,C104_=_C786 ,\nC104_=_C837 ,C104_=_C870 ,C104_=_C993 ,C104_=_C1205 ,C104_=_C1309 ,C127_=_C219 ,\nC127_=_C318 ,C127_=_C469 ,C127_=_C529 ,C127_=_C681 ,C127_=_C693 ,C127_=_C926 ,\nC127_=_C934 ,C127_=_C953 ,C191_=_C217 ,C191_=_C221 ,C191_=_C479 ,C191_=_C615 ,\nC191_=_C703 ,C191_=_C772 ,C191_=_C1075 ,C217_=_C221 ,C217_=_C479 ,C217_=_C615 ,\nC217_=_C703 ,C217_=_C772 ,C217_=_C1075 ,C219_=_C318 ,C219_=_C469 ,C219_=_C529 ,\nC219_=_C681 ,C219_=_C693 ,C219_=_C926 ,C219_=_C934 ,C219_=_C953 ,C221_=_C479 ,\nC221_=_C615 ,C221_=_C703 ,C221_=_C772 ,C221_=_C1075 ,C318_=_C469 ,C318_=_C529 ,\nC318_=_C681 ,C318_=_C693 ,C318_=_C926 ,C318_=_C934 ,C318_=_C953 ,C350_=_C506 ,\nC350_=_C1159 ,C365_=_C705 ,C365_=_C709 ,C365_=_C742 ,C365_=_C786 ,C365_=_C837 ,\nC365_=_C870 ,C365_=_C993 ,C365_=_C1205 ,C367_=_C941 ,C367_=_C999 ,C367_=_C1006 ,\nC367_=_C1309 ,C367_=_C1348 ,C469_=_C529 ,C469_=_C681 ,C469_=_C693 ,C469_=_C926 ,\nC469_=_C934 ,C469_=_C953 ,C479_=_C615 ,C479_=_C703 ,C479_=_C772 ,C479_=_C953 ,\nC479_=_C1075 ,C506_=_C1159 ,C529_=_C681 ,C529_=_C693 ,C529_=_C926 ,C529_=_C934 ,\nC529_=_C953 ,C615_=_C703 ,C615_=_C772 ,C615_=_C1075 ,C681_=_C693 ,C681_=_C926 ,\nC681_=_C934 ,C681_=_C953 ,C693_=_C926 ,C693_=_C934 ,C693_=_C953 ,C693_=_C1348 ,\nC703_=_C772 ,C703_=_C1075 ,C705_=_C709 ,C705_=_C742 ,C705_=_C786 ,C705_=_C837 ,\nC705_=_C870 ,C705_=_C993 ,C705_=_C1205 ,C709_=_C742 ,C709_=_C786 ,C709_=_C837 ,\nC709_=_C870 ,C709_=_C993 ,C709_=_C1205 ,C742_=_C786 ,C742_=_C837 ,C742_=_C870 ,\nC742_=_C993 ,C742_=_C1205 ,C772_=_C1075 ,C786_=_C837 ,C786_=_C870 ,C786_=_C993 ,\nC786_=_C1205 ,C837_=_C870 ,C837_=_C993 ,C837_=_C1205 ,C870_=_C993 ,C870_=_C1075 ,\nC870_=_C1205 ,C926_=_C934 ,C926_=_C953 ,C934_=_C953 ,C941_=_C999 ,C941_=_C1006 ,\nC941_=_C1309 ,C941_=_C1348 ,C993_=_C1205 ,C999_=_C1006 ,C999_=_C1309 ,C999_=_C1348 ,\nC1006_=_C1309 ,C1006_=_C1348 ,C1309_=_C1348 ,"];104[shape=box, label="id:104 level: 4\n50: C38 C69 C78 C100 C136 \nC142 C184 C251 C284 C303 C314 \nC326 C359 C377 C449 C469 C487 \nC493 C517 C521 C525 C531 C572 \nC625 C635 C642 C747 C813 C868 \nC903 C911 C938 C973 C991 C1006 \nC1019 C1044 C1078 C1090 C1122 C1145 \nC1234 C1250 C1285 C1289 C1319 C1380 \nC1382 C1386 C1426 \n263: C38_=_C314( C38 C314 ) C38_=_C868( C38 C868 ) C38_=_C1145( C38 C1145 ) C38_=_C1250( C38 C1250 ) C38_=_C1319( C38 C1319 ) \nC69_=_C142( C69 C142 ) C69_=_C184( C69 C184 ) C69_=_C251( C69 C251 ) C69_=_C284( C69 C284 ) C69_=_C359( C69 C359 ) C69_=_C449( C69 C449 ) \nC69_=_C493( C69 C493 ) C69_=_C525( C69 C525 ) C69_=_C642( C69 C642 ) C69_=_C1006( C69 C1006 ) C69_=_C1090( C69 C1090 ) C69_=_C1426( C69 C1426 ) \nC78_=_C136( C78 C136 ) C78_=_C469( C78 C469 ) C78_=_C813( C78 C813 ) C78_=_C991( C78 C991 ) C78_=_C1019( C78 C1019 ) C78_=_C1386( C78 C1386 ) \nC100_=_C377( C100 C377 ) C100_=_C487( C100 C487 ) C100_=_C517( C100 C517 ) C100_=_C521( C100 C521 ) C100_=_C531( C100 C531 ) C100_=_C572( C100 C572 ) \nC100_=_C911( C100 C911 ) C100_=_C938( C100 C938 ) C100_=_C973( C100 C973 ) C100_=_C1122( C100 C1122 ) C100_=_C1382( C100 C1382 ) C136_=_C469( C136 C469 ) \nC136_=_C813( C136 C813 ) C136_=_C991( C136 C991 ) C136_=_C1019( C136 C1019 ) C136_=_C1386( C136 C1386 ) C136_=_C1426( C136 C1426 ) C142_=_C184( C142 C184 ) \nC142_=_C251( C142 C251 ) C142_=_C284( C142 C284 ) C142_=_C359( C142 C359 ) C142_=_C449( C142 C449 ) C142_=_C493( C142 C493 ) C142_=_C525( C142 C525 ) \nC142_=_C642( C142 C642 ) C142_=_C1006( C142 C1006 ) C142_=_C1090( C142 C1090 ) C142_=_C1426( C142 C1426 ) C184_=_C251( C184 C251 ) C184_=_C284( C184 C284 ) \nC184_=_C359( C184 C359 ) C184_=_C449( C184 C449 ) C184_=_C493( C184 C493 ) C184_=_C525( C184 C525 ) C184_=_C642( C184 C642 ) C184_=_C1006( C184 C1006 ) \nC184_=_C1078( C184 C1078 ) C184_=_C1090( C184 C1090 ) C184_=_C1426( C184 C1426 ) C251_=_C284( C251 C284 ) C251_=_C359( C251 C359 ) C251_=_C449( C251 C449 ) \nC251_=_C493( C251 C493 ) C251_=_C525( C251 C525 ) C251_=_C642( C251 C642 ) C251_=_C1006( C251 C1006 ) C251_=_C1090( C251 C1090 ) C251_=_C1426( C251 C1426 ) \nC284_=_C359( C284 C359 ) C284_=_C449( C284 C449 ) C284_=_C493( C284 C493 ) C284_=_C525( C284 C525 ) C284_=_C642( C284 C642 ) C284_=_C1006( C284 C1006 ) \nC284_=_C1090( C284 C1090 ) C284_=_C1426( C284 C1426 ) C303_=_C326( C303 C326 ) C303_=_C625( C303 C625 ) C303_=_C635( C303 C635 ) C303_=_C747( C303 C747 ) \nC303_=_C903( C303 C903 ) C303_=_C1044( C303 C1044 ) C303_=_C1078( C303 C1078 ) C303_=_C1234( C303 C1234 ) C303_=_C1285( C303 C1285 ) C303_=_C1289( C303 C1289 ) \nC303_=_C1380( C303 C1380 ) C303_=_C1386( C303 C1386 ) C314_=_C868( C314 C868 ) C314_=_C1145( C314 C1145 ) C314_=_C1250( C314 C1250 ) C314_=_C1319( C314 C1319 ) \nC326_=_C625( C326 C625 ) C326_=_C635( C326 C635 ) C326_=_C747( C326 C747 ) C326_=_C813( C326 C813 ) C326_=_C903( C326 C903 ) C326_=_C1044( C326 C1044 ) \nC326_=_C1078( C326 C1078 ) C326_=_C1234( C326 C1234 ) C326_=_C1285( C326 C1285 ) C326_=_C1289( C326 C1289 ) C326_=_C1380( C326 C1380 ) C326_=_C1386( C326 C1386 ) \nC359_=_C449( C359 C449 ) C359_=_C493( C359 C493 ) C359_=_C525( C359 C525 ) C359_=_C642( C359 C642 ) C359_=_C1006( C359 C1006 ) C359_=_C1090( C359 C1090 ) \nC359_=_C1426( C359 C1426 ) C377_=_C487( C377 C487 ) C377_=_C517( C377 C517 ) C377_=_C521( C377 C521 ) C377_=_C531( C377 C531 ) C377_=_C572( C377 C572 ) \nC377_=_C911( C377 C911 ) C377_=_C938( C377 C938 ) C377_=_C973( C377 C973 ) C377_=_C1122( C377 C1122 ) C377_=_C1382( C377 C1382 ) C449_=_C493( C449 C493 ) \nC449_=_C525( C449 C525 ) C449_=_C642( C449 C642 ) C449_=_C1006( C449 C1006 ) C449_=_C1090( C449 C1090 ) C449_=_C1426( C449 C1426 ) C469_=_C813( C469 C813 ) \nC469_=_C991( C469 C991 ) C469_=_C1019( C469 C1019 ) C469_=_C1386( C469 C1386 ) C487_=_C517( C487 C517 ) C487_=_C521( C487 C521 ) C487_=_C531( C487 C531 ) \nC487_=_C572( C487 C572 ) C487_=_C911( C487 C911 ) C487_=_C938( C487 C938 ) C487_=_C973( C487 C973 ) C487_=_C1122( C487 C1122 ) C487_=_C1382( C487 C1382 ) \nC493_=_C525( C493 C525 ) C493_=_C642( C493 C642 ) C493_=_C1006( C493 C1006 ) C493_=_C1090( C493 C1090 ) C493_=_C1426( C493 C1426 ) C517_=_C521( C517 C521 ) \nC517_=_C531( C517 C531 ) C517_=_C572( C517 C572 ) C517_=_C911( C517 C911 ) C517_=_C938( C517 C938 ) C517_=_C973( C517 C973 ) C517_=_C1122( C517 C1122 ) \nC517_=_C1382( C517 C1382 ) C521_=_C531( C521 C531 ) C521_=_C572( C521 C572 ) C521_=_C911( C521 C911 ) C521_=_C938( C521 C938 ) C521_=_C973( C521 C973 ) \nC521_=_C1122( C521 C1122 ) C521_=_C1382( C521 C1382 ) C525_=_C642( C525 C642 ) C525_=_C1006( C525 C1006 ) C525_=_C1090( C525 C1090 ) C525_=_C1426( C525 C1426 ) \nC531_=_C572( C531 C572 ) C531_=_C911( C531 C911 ) C531_=_C938( C531 C938 ) C531_=_C973( C531 C973 ) C531_=_C1122( C531 C1122 ) C531_=_C1382( C531 C1382 ) \nC572_=_C911( C572 C911 ) C572_=_C938( C572 C938 ) C572_=_C973( C572 C973 ) C572_=_C1122( C572 C1122 ) C572_=_C1382( C572 C1382 ) C625_=_C635( C625 C635 ) \nC625_=_C747( C625 C747 ) C625_=_C903( C625 C903 ) C625_=_C1044( C625 C1044 ) C625_=_C1078( C625 C1078 ) C625_=_C1234( C625 C1234 ) C625_=_C1285( C625 C1285 ) \nC625_=_C1289( C625 C1289 ) C625_=_C1380( C625 C1380 ) C625_=_C1386( C625 C1386 ) C635_=_C747( C635 C747 ) C635_=_C903( C635 C903 ) C635_=_C1044( C635 C1044 ) \nC635_=_C1078( C635 C1078 ) C635_=_C1234( C635 C1234 ) C635_=_C1285( C635 C1285 ) C635_=_C1289( C635 C1289 ) C635_=_C1380( C635 C1380 ) C635_=_C1386( C635 C1386 ) \nC642_=_C938( C642 C938 ) C642_=_C1006( C642 C1006 ) C642_=_C1090( C642 C1090 ) C642_=_C1426( C642 C1426 ) C747_=_C903( C747 C903 ) C747_=_C1044( C747 C1044</w:t>
      </w:r>
    </w:p>
    <w:p>
      <w:pPr>
        <w:pStyle w:val="PreformattedText"/>
        <w:bidi w:val="0"/>
        <w:spacing w:before="0" w:after="0"/>
        <w:jc w:val="left"/>
        <w:rPr/>
      </w:pPr>
      <w:r>
        <w:rPr/>
        <w:t xml:space="preserve"> </w:t>
      </w:r>
      <w:r>
        <w:rPr/>
        <w:t>) \nC747_=_C1078( C747 C1078 ) C747_=_C1234( C747 C1234 ) C747_=_C1285( C747 C1285 ) C747_=_C1289( C747 C1289 ) C747_=_C1380( C747 C1380 ) C747_=_C1386( C747 C1386 ) \nC813_=_C991( C813 C991 ) C813_=_C1019( C813 C1019 ) C813_=_C1386( C813 C1386 ) C868_=_C1145( C868 C1145 ) C868_=_C1250( C868 C1250 ) C868_=_C1319( C868 C1319 ) \nC903_=_C1044( C903 C1044 ) C903_=_C1078( C903 C1078 ) C903_=_C1234( C903 C1234 ) C903_=_C1285( C903 C1285 ) C903_=_C1289( C903 C1289 ) C903_=_C1380( C903 C1380 ) \nC903_=_C1386( C903 C1386 ) C911_=_C938( C911 C938 ) C911_=_C973( C911 C973 ) C911_=_C1122( C911 C1122 ) C911_=_C1382( C911 C1382 ) C938_=_C973( C938 C973 ) \nC938_=_C1122( C938 C1122 ) C938_=_C1382( C938 C1382 ) C973_=_C1122( C973 C1122 ) C973_=_C1382( C973 C1382 ) C991_=_C1019( C991 C1019 ) C991_=_C1386( C991 C1386 ) \nC1006_=_C1090( C1006 C1090 ) C1006_=_C1426( C1006 C1426 ) C1019_=_C1386( C1019 C1386 ) C1044_=_C1078( C1044 C1078 ) C1044_=_C1234( C1044 C1234 ) C1044_=_C1285( C1044 C1285 ) \nC1044_=_C1289( C1044 C1289 ) C1044_=_C1380( C1044 C1380 ) C1044_=_C1382( C1044 C1382 ) C1044_=_C1386( C1044 C1386 ) C1078_=_C1234( C1078 C1234 ) C1078_=_C1285( C1078 C1285 ) \nC1078_=_C1289( C1078 C1289 ) C1078_=_C1380( C1078 C1380 ) C1078_=_C1386( C1078 C1386 ) C1090_=_C1426( C1090 C1426 ) C1122_=_C1382( C1122 C1382 ) C1145_=_C1250( C1145 C1250 ) \nC1145_=_C1319( C1145 C1319 ) C1234_=_C1285( C1234 C1285 ) C1234_=_C1289( C1234 C1289 ) C1234_=_C1380( C1234 C1380 ) C1234_=_C1386( C1234 C1386 ) C1250_=_C1319( C1250 C1319 ) \nC1285_=_C1289( C1285 C1289 ) C1285_=_C1380( C1285 C1380 ) C1285_=_C1386( C1285 C1386 ) C1289_=_C1380( C1289 C1380 ) C1289_=_C1386( C1289 C1386 ) C1380_=_C1386( C1380 C1386 ) "];88-&gt;104[label="49: C38 C69 C78 C100 C136 \nC142 C184 C251 C284 C303 C314 \nC326 C359 C377 C449 C469 C487 \nC493 C517 C521 C525 C531 C572 \nC625 C635 C642 C747 C813 C868 \nC903 C911 C938 C973 C991 C1006 \nC1019 C1044 C1078 C1090 C1122 C1145 \nC1234 C1250 C1285 C1289 C1319 C1380 \nC1382 C1426 \n245: C38_=_C314 ,C38_=_C868 ,C38_=_C1145 ,C38_=_C1250 ,C38_=_C1319 ,\nC69_=_C142 ,C69_=_C184 ,C69_=_C251 ,C69_=_C284 ,C69_=_C359 ,C69_=_C449 ,\nC69_=_C493 ,C69_=_C525 ,C69_=_C642 ,C69_=_C1006 ,C69_=_C1090 ,C69_=_C1426 ,\nC78_=_C136 ,C78_=_C469 ,C78_=_C813 ,C78_=_C991 ,C78_=_C1019 ,C100_=_C377 ,\nC100_=_C487 ,C100_=_C517 ,C100_=_C521 ,C100_=_C531 ,C100_=_C572 ,C100_=_C911 ,\nC100_=_C938 ,C100_=_C973 ,C100_=_C1122 ,C100_=_C1382 ,C136_=_C469 ,C136_=_C813 ,\nC136_=_C991 ,C136_=_C1019 ,C136_=_C1426 ,C142_=_C184 ,C142_=_C251 ,C142_=_C284 ,\nC142_=_C359 ,C142_=_C449 ,C142_=_C493 ,C142_=_C525 ,C142_=_C642 ,C142_=_C1006 ,\nC142_=_C1090 ,C142_=_C1426 ,C184_=_C251 ,C184_=_C284 ,C184_=_C359 ,C184_=_C449 ,\nC184_=_C493 ,C184_=_C525 ,C184_=_C642 ,C184_=_C1006 ,C184_=_C1078 ,C184_=_C1090 ,\nC184_=_C1426 ,C251_=_C284 ,C251_=_C359 ,C251_=_C449 ,C251_=_C493 ,C251_=_C525 ,\nC251_=_C642 ,C251_=_C1006 ,C251_=_C1090 ,C251_=_C1426 ,C284_=_C359 ,C284_=_C449 ,\nC284_=_C493 ,C284_=_C525 ,C284_=_C642 ,C284_=_C1006 ,C284_=_C1090 ,C284_=_C1426 ,\nC303_=_C326 ,C303_=_C625 ,C303_=_C635 ,C303_=_C747 ,C303_=_C903 ,C303_=_C1044 ,\nC303_=_C1078 ,C303_=_C1234 ,C303_=_C1285 ,C303_=_C1289 ,C303_=_C1380 ,C314_=_C868 ,\nC314_=_C1145 ,C314_=_C1250 ,C314_=_C1319 ,C326_=_C625 ,C326_=_C635 ,C326_=_C747 ,\nC326_=_C813 ,C326_=_C903 ,C326_=_C1044 ,C326_=_C1078 ,C326_=_C1234 ,C326_=_C1285 ,\nC326_=_C1289 ,C326_=_C1380 ,C359_=_C449 ,C359_=_C493 ,C359_=_C525 ,C359_=_C642 ,\nC359_=_C1006 ,C359_=_C1090 ,C359_=_C1426 ,C377_=_C487 ,C377_=_C517 ,C377_=_C521 ,\nC377_=_C531 ,C377_=_C572 ,C377_=_C911 ,C377_=_C938 ,C377_=_C973 ,C377_=_C1122 ,\nC377_=_C1382 ,C449_=_C493 ,C449_=_C525 ,C449_=_C642 ,C449_=_C1006 ,C449_=_C1090 ,\nC449_=_C1426 ,C469_=_C813 ,C469_=_C991 ,C469_=_C1019 ,C487_=_C517 ,C487_=_C521 ,\nC487_=_C531 ,C487_=_C572 ,C487_=_C911 ,C487_=_C938 ,C487_=_C973 ,C487_=_C1122 ,\nC487_=_C1382 ,C493_=_C525 ,C493_=_C642 ,C493_=_C1006 ,C493_=_C1090 ,C493_=_C1426 ,\nC517_=_C521 ,C517_=_C531 ,C517_=_C572 ,C517_=_C911 ,C517_=_C938 ,C517_=_C973 ,\nC517_=_C1122 ,C517_=_C1382 ,C521_=_C531 ,C521_=_C572 ,C521_=_C911 ,C521_=_C938 ,\nC521_=_C973 ,C521_=_C1122 ,C521_=_C1382 ,C525_=_C642 ,C525_=_C1006 ,C525_=_C1090 ,\nC525_=_C1426 ,C531_=_C572 ,C531_=_C911 ,C531_=_C938 ,C531_=_C973 ,C531_=_C1122 ,\nC531_=_C1382 ,C572_=_C911 ,C572_=_C938 ,C572_=_C973 ,C572_=_C1122 ,C572_=_C1382 ,\nC625_=_C635 ,C625_=_C747 ,C625_=_C903 ,C625_=_C1044 ,C625_=_C1078 ,C625_=_C1234 ,\nC625_=_C1285 ,C625_=_C1289 ,C625_=_C1380 ,C635_=_C747 ,C635_=_C903 ,C635_=_C1044 ,\nC635_=_C1078 ,C635_=_C1234 ,C635_=_C1285 ,C635_=_C1289 ,C635_=_C1380 ,C642_=_C938 ,\nC642_=_C1006 ,C642_=_C1090 ,C642_=_C1426 ,C747_=_C903 ,C747_=_C1044 ,C747_=_C1078 ,\nC747_=_C1234 ,C747_=_C1285 ,C747_=_C1289 ,C747_=_C1380 ,C813_=_C991 ,C813_=_C1019 ,\nC868_=_C1145 ,C868_=_C1250 ,C868_=_C1319 ,C903_=_C1044 ,C903_=_C1078 ,C903_=_C1234 ,\nC903_=_C1285 ,C903_=_C1289 ,C903_=_C1380 ,C911_=_C938 ,C911_=_C973 ,C911_=_C1122 ,\nC911_=_C1382 ,C938_=_C973 ,C938_=_C1122 ,C938_=_C1382 ,C973_=_C1122 ,C973_=_C1382 ,\nC991_=_C1019 ,C1006_=_C1090 ,C1006_=_C1426 ,C1044_=_C1078 ,C1044_=_C1234 ,C1044_=_C1285 ,\nC1044_=_C1289 ,C1044_=_C1380 ,C1044_=_C1382 ,C1078_=_C1234 ,C1078_=_C1285 ,C1078_=_C1289 ,\nC1078_=_C1380 ,C1090_=_C1426 ,C1122_=_C1382 ,C1145_=_C1250 ,C1145_=_C1319 ,C1234_=_C1285 ,\nC1234_=_C1289 ,C1234_=_C1380 ,C1250_=_C1319 ,C1285_=_C1289 ,C1285_=_C1380 ,C1289_=_C1380 ,"];105[shape=box, label="id:105 level: 4\n40: C35 C57 C75 C87 C155 \nC284 C305 C318 C320 C363 C373 \nC498 C533 C568 C588 C605 C613 \nC617 C619 C642 C683 C752 C768 \nC784 C790 C802 C806 C839 C881 \nC926 C938 C985 C999 C1015 C1037 \nC1104 C1244 C1262 C1281 C1434 \n143: C35_=_C155( C35 C155 ) C35_=_C305( C35 C305 ) C35_=_C605( C35 C605 ) C35_=_C683( C35 C683 ) C35_=_C985( C35 C985 ) \nC35_=_C999( C35 C999 ) C35_=_C1015( C35 C1015 ) C35_=_C1262( C35 C1262 ) C35_=_C1434( C35 C1434 ) C57_=_C75( C57 C75 ) C57_=_C318( C57 C318 ) \nC57_=_C363( C57 C363 ) C57_=_C373( C57 C373 ) C57_=_C533( C57 C533 ) C57_=_C568( C57 C568 ) C57_=_C605( C57 C605 ) C57_=_C839( C57 C839 ) \nC57_=_C1281( C57 C1281 ) C75_=_C318( C75 C318 ) C75_=_C363( C75 C363 ) C75_=_C373( C75 C373 ) C75_=_C533( C75 C533 ) C75_=_C568( C75 C568 ) \nC75_=_C605( C75 C605 ) C75_=_C839( C75 C839 ) C75_=_C1281( C75 C1281 ) C87_=_C498( C87 C498 ) C87_=_C588( C87 C588 ) C87_=_C642( C87 C642 ) \nC87_=_C938( C87 C938 ) C87_=_C1037( C87 C1037 ) C155_=_C305( C155 C305 ) C155_=_C605( C155 C605 ) C155_=_C683( C155 C683 ) C155_=_C985( C155 C985 ) \nC155_=_C999( C155 C999 ) C155_=_C1015( C155 C1015 ) C155_=_C1262( C155 C1262 ) C155_=_C1434( C155 C1434 ) C284_=_C613( C284 C613 ) C284_=_C619( C284 C619 ) \nC284_=_C642( C284 C642 ) C284_=_C768( C284 C768 ) C284_=_C802( C284 C802 ) C284_=_C1104( C284 C1104 ) C284_=_C1244( C284 C1244 ) C305_=_C605( C305 C605 ) \nC305_=_C683( C305 C683 ) C305_=_C752( C305 C752 ) C305_=_C985( C305 C985 ) C305_=_C999( C305 C999 ) C305_=_C1015( C305 C1015 ) C305_=_C1262( C305 C1262 ) \nC305_=_C1434( C305 C1434 ) C318_=_C363( C318 C363 ) C318_=_C373( C318 C373 ) C318_=_C533( C318 C533 ) C318_=_C568( C318 C568 ) C318_=_C605( C318 C605 ) \nC318_=_C839( C318 C839 ) C318_=_C926( C318 C926 ) C318_=_C1281( C318 C1281 ) C320_=_C881( C320 C881 ) C320_=_C926( C320 C926 ) C363_=_C373( C363 C373 ) \nC363_=_C533( C363 C533 ) C363_=_C568( C363 C568 ) C363_=_C605( C363 C605 ) C363_=_C839( C363 C839 ) C363_=_C1281( C363 C1281 ) C373_=_C533( C373 C533 ) \nC373_=_C568( C373 C568 ) C373_=_C605( C373 C605 ) C373_=_C839( C373 C839 ) C373_=_C1281( C373 C1281 ) C498_=_C588( C498 C588 ) C498_=_C642( C498 C642 ) \nC498_=_C938( C498 C938 ) C498_=_C1037( C498 C1037 ) C533_=_C568( C533 C568 ) C533_=_C605( C533 C605 ) C533_=_C839( C533 C839 ) C533_=_C1281( C533 C1281 ) \nC568_=_C605( C568 C605 ) C568_=_C839( C568 C839 ) C568_=_C1281( C568 C1281 ) C588_=_C642( C588 C642 ) C588_=_C938( C588 C938 ) C588_=_C1037( C588 C1037 ) \nC605_=_C683( C605 C683 ) C605_=_C839( C605 C839 ) C605_=_C985( C605 C985 ) C605_=_C999( C605 C999 ) C605_=_C1015( C605 C1015 ) C605_=_C1262( C605 C1262 ) \nC605_=_C1281( C605 C1281 ) C605_=_C1434( C605 C1434 ) C613_=_C619( C613 C619 ) C613_=_C768( C613 C768 ) C613_=_C802( C613 C802 ) C613_=_C1104( C613 C1104 ) \nC613_=_C1244( C613 C1244 ) C617_=_C752( C617 C752 ) C617_=_C784( C617 C784 ) C617_=_C790( C617 C790 ) C617_=_C806( C617 C806 ) C619_=_C768( C619 C768 ) \nC619_=_C802( C619 C802 ) C619_=_C1104( C619 C1104 ) C619_=_C1244( C619 C1244 ) C642_=_C938( C642 C938 ) C642_=_C1037( C642 C1037 ) C683_=_C985( C683 C985 ) \nC683_=_C999( C683 C999 ) C683_=_C1015( C683 C1015 ) C683_=_C1262( C683 C1262 ) C683_=_C1434( C683 C1434 ) C752_=_C784( C752 C784 ) C752_=_C790( C752 C790 ) \nC752_=_C806( C752 C806 ) C768_=_C802( C768 C802 ) C768_=_C1104( C768 C1104 ) C768_=_C1244( C768 C1244 ) C784_=_C790( C784 C790 ) C784_=_C802( C784 C802 ) \nC784_=_C806( C784 C806 ) C790_=_C806( C790 C806 ) C802_=_C1104( C802 C1104 ) C802_=_C1244( C802 C1244 ) C839_=_C1281( C839 C1281 ) C881_=_C926( C881 C926 ) \nC938_=_C1037( C938 C1037 ) C985_=_C999( C985 C999 ) C985_=_C1015( C985 C1015 ) C985_=_C1262( C985 C1262 ) C985_=_C1434( C985 C1434 ) C999_=_C1015( C999 C1015 ) \nC999_=_C1262( C999 C1262 ) C999_=_C1434( C999 C1434 ) C1015_=_C1262( C1015 C1262 ) C1015_=_C1434( C1015 C1434 ) C1104_=_C1244( C1104 C1244 ) C1262_=_C1434( C1262 C1434 ) "];89-&gt;105[label="39: C35 C57 C75 C87 C155 \nC284 C305 C318 C320 C363 C373 \nC498 C533 C568 C588 C613 C617 \nC619 C642 C683 C752 C768 C784 \nC790 C802 C806 C839 C881 C926 \nC938 C985 C999 C1015 C1037 C1104 \nC1244 C1262 C1281 C1434 \n125: C35_=_C155 ,C35_=_C305 ,C35_=_C683 ,C35_=_C985 ,C35_=_C999 ,\nC35_=_C1015 ,C35_=_C1262 ,C35_=_C1434 ,C57_=_C75 ,C57_=_C318 ,C57_=_C363 ,\nC57_=_C373 ,C57_=_C533 ,C57_=_C568 ,C57_=_C839 ,C57_=_C1281 ,C75_=_C318 ,\nC75_=_C363 ,C75_=_C373 ,C75_=_C533 ,C75_=_C568 ,C75_=_C839 ,C75_=_C1281 ,\nC87_=_C498 ,C87_=_C588 ,C87_=_C642 ,C87_=_C938 ,C87_=_C1037</w:t>
      </w:r>
    </w:p>
    <w:p>
      <w:pPr>
        <w:pStyle w:val="PreformattedText"/>
        <w:bidi w:val="0"/>
        <w:spacing w:before="0" w:after="0"/>
        <w:jc w:val="left"/>
        <w:rPr/>
      </w:pPr>
      <w:r>
        <w:rPr/>
        <w:t xml:space="preserve"> </w:t>
      </w:r>
      <w:r>
        <w:rPr/>
        <w:t>,C155_=_C305 ,\nC155_=_C683 ,C155_=_C985 ,C155_=_C999 ,C155_=_C1015 ,C155_=_C1262 ,C155_=_C1434 ,\nC284_=_C613 ,C284_=_C619 ,C284_=_C642 ,C284_=_C768 ,C284_=_C802 ,C284_=_C1104 ,\nC284_=_C1244 ,C305_=_C683 ,C305_=_C752 ,C305_=_C985 ,C305_=_C999 ,C305_=_C1015 ,\nC305_=_C1262 ,C305_=_C1434 ,C318_=_C363 ,C318_=_C373 ,C318_=_C533 ,C318_=_C568 ,\nC318_=_C839 ,C318_=_C926 ,C318_=_C1281 ,C320_=_C881 ,C320_=_C926 ,C363_=_C373 ,\nC363_=_C533 ,C363_=_C568 ,C363_=_C839 ,C363_=_C1281 ,C373_=_C533 ,C373_=_C568 ,\nC373_=_C839 ,C373_=_C1281 ,C498_=_C588 ,C498_=_C642 ,C498_=_C938 ,C498_=_C1037 ,\nC533_=_C568 ,C533_=_C839 ,C533_=_C1281 ,C568_=_C839 ,C568_=_C1281 ,C588_=_C642 ,\nC588_=_C938 ,C588_=_C1037 ,C613_=_C619 ,C613_=_C768 ,C613_=_C802 ,C613_=_C1104 ,\nC613_=_C1244 ,C617_=_C752 ,C617_=_C784 ,C617_=_C790 ,C617_=_C806 ,C619_=_C768 ,\nC619_=_C802 ,C619_=_C1104 ,C619_=_C1244 ,C642_=_C938 ,C642_=_C1037 ,C683_=_C985 ,\nC683_=_C999 ,C683_=_C1015 ,C683_=_C1262 ,C683_=_C1434 ,C752_=_C784 ,C752_=_C790 ,\nC752_=_C806 ,C768_=_C802 ,C768_=_C1104 ,C768_=_C1244 ,C784_=_C790 ,C784_=_C802 ,\nC784_=_C806 ,C790_=_C806 ,C802_=_C1104 ,C802_=_C1244 ,C839_=_C1281 ,C881_=_C926 ,\nC938_=_C1037 ,C985_=_C999 ,C985_=_C1015 ,C985_=_C1262 ,C985_=_C1434 ,C999_=_C1015 ,\nC999_=_C1262 ,C999_=_C1434 ,C1015_=_C1262 ,C1015_=_C1434 ,C1104_=_C1244 ,C1262_=_C1434 ,"];106[shape=box, label="id:106 level: 4\n46: C10 C62 C116 C134 C163 \nC233 C262 C305 C344 C393 C402 \nC465 C473 C508 C513 C570 C574 \nC596 C715 C745 C752 C858 C860 \nC886 C893 C913 C917 C943 C947 \nC989 C1028 C1037 C1066 C1090 C1112 \nC1116 C1132 C1155 C1171 C1205 C1219 \nC1242 C1330 C1398 C1419 C1458 \n282: C10_=_C116( C10 C116 ) C10_=_C163( C10 C163 ) C10_=_C262( C10 C262 ) C10_=_C473( C10 C473 ) C10_=_C513( C10 C513 ) \nC10_=_C745( C10 C745 ) C10_=_C858( C10 C858 ) C10_=_C913( C10 C913 ) C10_=_C947( C10 C947 ) C10_=_C1037( C10 C1037 ) C10_=_C1112( C10 C1112 ) \nC10_=_C1398( C10 C1398 ) C10_=_C1458( C10 C1458 ) C62_=_C134( C62 C134 ) C62_=_C262( C62 C262 ) C62_=_C305( C62 C305 ) C62_=_C344( C62 C344 ) \nC62_=_C465( C62 C465 ) C62_=_C752( C62 C752 ) C62_=_C886( C62 C886 ) C62_=_C893( C62 C893 ) C62_=_C947( C62 C947 ) C62_=_C1066( C62 C1066 ) \nC116_=_C163( C116 C163 ) C116_=_C262( C116 C262 ) C116_=_C473( C116 C473 ) C116_=_C513( C116 C513 ) C116_=_C745( C116 C745 ) C116_=_C858( C116 C858 ) \nC116_=_C893( C116 C893 ) C116_=_C913( C116 C913 ) C116_=_C1037( C116 C1037 ) C116_=_C1112( C116 C1112 ) C116_=_C1398( C116 C1398 ) C116_=_C1458( C116 C1458 ) \nC134_=_C262( C134 C262 ) C134_=_C305( C134 C305 ) C134_=_C344( C134 C344 ) C134_=_C465( C134 C465 ) C134_=_C752( C134 C752 ) C134_=_C886( C134 C886 ) \nC134_=_C893( C134 C893 ) C134_=_C947( C134 C947 ) C134_=_C1066( C134 C1066 ) C163_=_C262( C163 C262 ) C163_=_C473( C163 C473 ) C163_=_C513( C163 C513 ) \nC163_=_C745( C163 C745 ) C163_=_C858( C163 C858 ) C163_=_C913( C163 C913 ) C163_=_C1037( C163 C1037 ) C163_=_C1112( C163 C1112 ) C163_=_C1398( C163 C1398 ) \nC163_=_C1458( C163 C1458 ) C233_=_C402( C233 C402 ) C233_=_C596( C233 C596 ) C233_=_C715( C233 C715 ) C233_=_C1028( C233 C1028 ) C233_=_C1090( C233 C1090 ) \nC233_=_C1116( C233 C1116 ) C233_=_C1132( C233 C1132 ) C233_=_C1155( C233 C1155 ) C233_=_C1205( C233 C1205 ) C233_=_C1219( C233 C1219 ) C233_=_C1242( C233 C1242 ) \nC233_=_C1419( C233 C1419 ) C262_=_C305( C262 C305 ) C262_=_C344( C262 C344 ) C262_=_C465( C262 C465 ) C262_=_C473( C262 C473 ) C262_=_C513( C262 C513 ) \nC262_=_C745( C262 C745 ) C262_=_C752( C262 C752 ) C262_=_C858( C262 C858 ) C262_=_C886( C262 C886 ) C262_=_C893( C262 C893 ) C262_=_C913( C262 C913 ) \nC262_=_C947( C262 C947 ) C262_=_C1037( C262 C1037 ) C262_=_C1066( C262 C1066 ) C262_=_C1112( C262 C1112 ) C262_=_C1398( C262 C1398 ) C262_=_C1458( C262 C1458 ) \nC305_=_C344( C305 C344 ) C305_=_C465( C305 C465 ) C305_=_C752( C305 C752 ) C305_=_C886( C305 C886 ) C305_=_C893( C305 C893 ) C305_=_C947( C305 C947 ) \nC305_=_C1066( C305 C1066 ) C344_=_C465( C344 C465 ) C344_=_C752( C344 C752 ) C344_=_C886( C344 C886 ) C344_=_C893( C344 C893 ) C344_=_C947( C344 C947 ) \nC344_=_C1066( C344 C1066 ) C393_=_C473( C393 C473 ) C393_=_C508( C393 C508 ) C393_=_C570( C393 C570 ) C393_=_C574( C393 C574 ) C393_=_C860( C393 C860 ) \nC393_=_C917( C393 C917 ) C393_=_C943( C393 C943 ) C393_=_C989( C393 C989 ) C393_=_C1028( C393 C1028 ) C393_=_C1171( C393 C1171 ) C393_=_C1330( C393 C1330 ) \nC402_=_C574( C402 C574 ) C402_=_C596( C402 C596 ) C402_=_C715( C402 C715 ) C402_=_C1028( C402 C1028 ) C402_=_C1090( C402 C1090 ) C402_=_C1116( C402 C1116 ) \nC402_=_C1132( C402 C1132 ) C402_=_C1155( C402 C1155 ) C402_=_C1205( C402 C1205 ) C402_=_C1219( C402 C1219 ) C402_=_C1242( C402 C1242 ) C402_=_C1419( C402 C1419 ) \nC465_=_C752( C465 C752 ) C465_=_C886( C465 C886 ) C465_=_C893( C465 C893 ) C465_=_C947( C465 C947 ) C465_=_C1066( C465 C1066 ) C465_=_C1112( C465 C1112 ) \nC473_=_C508( C473 C508 ) C473_=_C513( C473 C513 ) C473_=_C570( C473 C570 ) C473_=_C574( C473 C574 ) C473_=_C745( C473 C745 ) C473_=_C858( C473 C858 ) \nC473_=_C860( C473 C860 ) C473_=_C913( C473 C913 ) C473_=_C917( C473 C917 ) C473_=_C943( C473 C943 ) C473_=_C989( C473 C989 ) C473_=_C1028( C473 C1028 ) \nC473_=_C1037( C473 C1037 ) C473_=_C1112( C473 C1112 ) C473_=_C1171( C473 C1171 ) C473_=_C1330( C473 C1330 ) C473_=_C1398( C473 C1398 ) C473_=_C1458( C473 C1458 ) \nC508_=_C570( C508 C570 ) C508_=_C574( C508 C574 ) C508_=_C860( C508 C860 ) C508_=_C917( C508 C917 ) C508_=_C943( C508 C943 ) C508_=_C989( C508 C989 ) \nC508_=_C1028( C508 C1028 ) C508_=_C1171( C508 C1171 ) C508_=_C1330( C508 C1330 ) C513_=_C745( C513 C745 ) C513_=_C858( C513 C858 ) C513_=_C913( C513 C913 ) \nC513_=_C1037( C513 C1037 ) C513_=_C1112( C513 C1112 ) C513_=_C1398( C513 C1398 ) C513_=_C1458( C513 C1458 ) C570_=_C574( C570 C574 ) C570_=_C860( C570 C860 ) \nC570_=_C917( C570 C917 ) C570_=_C943( C570 C943 ) C570_=_C989( C570 C989 ) C570_=_C1028( C570 C1028 ) C570_=_C1171( C570 C1171 ) C570_=_C1330( C570 C1330 ) \nC574_=_C860( C574 C860 ) C574_=_C917( C574 C917 ) C574_=_C943( C574 C943 ) C574_=_C989( C574 C989 ) C574_=_C1028( C574 C1028 ) C574_=_C1171( C574 C1171 ) \nC574_=_C1330( C574 C1330 ) C596_=_C715( C596 C715 ) C596_=_C1028( C596 C1028 ) C596_=_C1090( C596 C1090 ) C596_=_C1116( C596 C1116 ) C596_=_C1132( C596 C1132 ) \nC596_=_C1155( C596 C1155 ) C596_=_C1205( C596 C1205 ) C596_=_C1219( C596 C1219 ) C596_=_C1242( C596 C1242 ) C596_=_C1419( C596 C1419 ) C715_=_C1028( C715 C1028 ) \nC715_=_C1090( C715 C1090 ) C715_=_C1116( C715 C1116 ) C715_=_C1132( C715 C1132 ) C715_=_C1155( C715 C1155 ) C715_=_C1205( C715 C1205 ) C715_=_C1219( C715 C1219 ) \nC715_=_C1242( C715 C1242 ) C715_=_C1419( C715 C1419 ) C745_=_C858( C745 C858 ) C745_=_C913( C745 C913 ) C745_=_C1037( C745 C1037 ) C745_=_C1112( C745 C1112 ) \nC745_=_C1398( C745 C1398 ) C745_=_C1458( C745 C1458 ) C752_=_C886( C752 C886 ) C752_=_C893( C752 C893 ) C752_=_C947( C752 C947 ) C752_=_C1066( C752 C1066 ) \nC858_=_C913( C858 C913 ) C858_=_C1037( C858 C1037 ) C858_=_C1112( C858 C1112 ) C858_=_C1398( C858 C1398 ) C858_=_C1458( C858 C1458 ) C860_=_C917( C860 C917 ) \nC860_=_C943( C860 C943 ) C860_=_C989( C860 C989 ) C860_=_C1028( C860 C1028 ) C860_=_C1171( C860 C1171 ) C860_=_C1330( C860 C1330 ) C886_=_C893( C886 C893 ) \nC886_=_C947( C886 C947 ) C886_=_C1066( C886 C1066 ) C893_=_C947( C893 C947 ) C893_=_C1066( C893 C1066 ) C913_=_C1037( C913 C1037 ) C913_=_C1112( C913 C1112 ) \nC913_=_C1398( C913 C1398 ) C913_=_C1458( C913 C1458 ) C917_=_C943( C917 C943 ) C917_=_C989( C917 C989 ) C917_=_C1028( C917 C1028 ) C917_=_C1171( C917 C1171 ) \nC917_=_C1330( C917 C1330 ) C943_=_C989( C943 C989 ) C943_=_C1028( C943 C1028 ) C943_=_C1171( C943 C1171 ) C943_=_C1330( C943 C1330 ) C947_=_C1066( C947 C1066 ) \nC989_=_C1028( C989 C1028 ) C989_=_C1171( C989 C1171 ) C989_=_C1330( C989 C1330 ) C1028_=_C1090( C1028 C1090 ) C1028_=_C1116( C1028 C1116 ) C1028_=_C1132( C1028 C1132 ) \nC1028_=_C1155( C1028 C1155 ) C1028_=_C1171( C1028 C1171 ) C1028_=_C1205( C1028 C1205 ) C1028_=_C1219( C1028 C1219 ) C1028_=_C1242( C1028 C1242 ) C1028_=_C1330( C1028 C1330 ) \nC1028_=_C1419( C1028 C1419 ) C1037_=_C1112( C1037 C1112 ) C1037_=_C1398( C1037 C1398 ) C1037_=_C1458( C1037 C1458 ) C1066_=_C1171( C1066 C1171 ) C1090_=_C1116( C1090 C1116 ) \nC1090_=_C1132( C1090 C1132 ) C1090_=_C1155( C1090 C1155 ) C1090_=_C1205( C1090 C1205 ) C1090_=_C1219( C1090 C1219 ) C1090_=_C1242( C1090 C1242 ) C1090_=_C1419( C1090 C1419 ) \nC1112_=_C1398( C1112 C1398 ) C1112_=_C1458( C1112 C1458 ) C1116_=_C1132( C1116 C1132 ) C1116_=_C1155( C1116 C1155 ) C1116_=_C1205( C1116 C1205 ) C1116_=_C1219( C1116 C1219 ) \nC1116_=_C1242( C1116 C1242 ) C1116_=_C1419( C1116 C1419 ) C1132_=_C1155( C1132 C1155 ) C1132_=_C1205( C1132 C1205 ) C1132_=_C1219( C1132 C1219 ) C1132_=_C1242( C1132 C1242 ) \nC1132_=_C1419( C1132 C1419 ) C1155_=_C1205( C1155 C1205 ) C1155_=_C1219( C1155 C1219 ) C1155_=_C1242( C1155 C1242 ) C1155_=_C1419( C1155 C1419 ) C1171_=_C1330( C1171 C1330 ) \nC1205_=_C1219( C1205 C1219 ) C1205_=_C1242( C1205 C1242 ) C1205_=_C1419( C1205 C1419 ) C1219_=_C1242( C1219 C1242 ) C1219_=_C1419( C1219 C1419 ) C1242_=_C1419( C1242 C1419 ) \nC1398_=_C1458( C1398 C1458 ) "];89-&gt;106[label="43: C10 C62 C116 C134 C163 \nC233 C305 C344 C393 C402 C465 \nC508 C513 C570 C574 C596 C715 \nC745 C752 C858 C860 C886 C893 \nC913 C917 C943 C947 C989 C1037 \nC1066 C1090 C1112 C1116 C1132 C1155 \nC1171 C1205 C1219 C1242 C1330 C1398 \nC1419 C1458 \n216: C10_=_C116 ,C10_=_C163 ,C10_=_C513 ,C10_=_C745 ,C10_=_C858 ,\nC10_=_C913 ,C10_=_C947 ,C10_=_C1037 ,C10_=_C1112 ,C10_=_C1398 ,C10_=_C1458 ,\nC62_=_C134 ,C62_=_C305 ,C62_=_C344 ,C62_=_C465 ,C62_=_C752 ,C62_=_C886 ,\nC62_=_C893 ,C62_=_C947 ,C62_=_C1066 ,C116_=_C163 ,C116_=_C513 ,C116_=_C745 ,\nC116_=_C858 ,C116_=_C893 ,C116_=_C913 ,C116_=_C1037 ,C116_=_C1112 ,C116_=_C1398 ,\nC116_=_C1458 ,C134_=_C305 ,C134_=_C344 ,C134_=_C465 ,C134_=_C752 ,C134_=_C886 ,\nC134_=_C893 ,C134_=_C947</w:t>
      </w:r>
    </w:p>
    <w:p>
      <w:pPr>
        <w:pStyle w:val="PreformattedText"/>
        <w:bidi w:val="0"/>
        <w:spacing w:before="0" w:after="0"/>
        <w:jc w:val="left"/>
        <w:rPr/>
      </w:pPr>
      <w:r>
        <w:rPr/>
        <w:t xml:space="preserve"> </w:t>
      </w:r>
      <w:r>
        <w:rPr/>
        <w:t>,C134_=_C1066 ,C163_=_C513 ,C163_=_C745 ,C163_=_C858 ,\nC163_=_C913 ,C163_=_C1037 ,C163_=_C1112 ,C163_=_C1398 ,C163_=_C1458 ,C233_=_C402 ,\nC233_=_C596 ,C233_=_C715 ,C233_=_C1090 ,C233_=_C1116 ,C233_=_C1132 ,C233_=_C1155 ,\nC233_=_C1205 ,C233_=_C1219 ,C233_=_C1242 ,C233_=_C1419 ,C305_=_C344 ,C305_=_C465 ,\nC305_=_C752 ,C305_=_C886 ,C305_=_C893 ,C305_=_C947 ,C305_=_C1066 ,C344_=_C465 ,\nC344_=_C752 ,C344_=_C886 ,C344_=_C893 ,C344_=_C947 ,C344_=_C1066 ,C393_=_C508 ,\nC393_=_C570 ,C393_=_C574 ,C393_=_C860 ,C393_=_C917 ,C393_=_C943 ,C393_=_C989 ,\nC393_=_C1171 ,C393_=_C1330 ,C402_=_C574 ,C402_=_C596 ,C402_=_C715 ,C402_=_C1090 ,\nC402_=_C1116 ,C402_=_C1132 ,C402_=_C1155 ,C402_=_C1205 ,C402_=_C1219 ,C402_=_C1242 ,\nC402_=_C1419 ,C465_=_C752 ,C465_=_C886 ,C465_=_C893 ,C465_=_C947 ,C465_=_C1066 ,\nC465_=_C1112 ,C508_=_C570 ,C508_=_C574 ,C508_=_C860 ,C508_=_C917 ,C508_=_C943 ,\nC508_=_C989 ,C508_=_C1171 ,C508_=_C1330 ,C513_=_C745 ,C513_=_C858 ,C513_=_C913 ,\nC513_=_C1037 ,C513_=_C1112 ,C513_=_C1398 ,C513_=_C1458 ,C570_=_C574 ,C570_=_C860 ,\nC570_=_C917 ,C570_=_C943 ,C570_=_C989 ,C570_=_C1171 ,C570_=_C1330 ,C574_=_C860 ,\nC574_=_C917 ,C574_=_C943 ,C574_=_C989 ,C574_=_C1171 ,C574_=_C1330 ,C596_=_C715 ,\nC596_=_C1090 ,C596_=_C1116 ,C596_=_C1132 ,C596_=_C1155 ,C596_=_C1205 ,C596_=_C1219 ,\nC596_=_C1242 ,C596_=_C1419 ,C715_=_C1090 ,C715_=_C1116 ,C715_=_C1132 ,C715_=_C1155 ,\nC715_=_C1205 ,C715_=_C1219 ,C715_=_C1242 ,C715_=_C1419 ,C745_=_C858 ,C745_=_C913 ,\nC745_=_C1037 ,C745_=_C1112 ,C745_=_C1398 ,C745_=_C1458 ,C752_=_C886 ,C752_=_C893 ,\nC752_=_C947 ,C752_=_C1066 ,C858_=_C913 ,C858_=_C1037 ,C858_=_C1112 ,C858_=_C1398 ,\nC858_=_C1458 ,C860_=_C917 ,C860_=_C943 ,C860_=_C989 ,C860_=_C1171 ,C860_=_C1330 ,\nC886_=_C893 ,C886_=_C947 ,C886_=_C1066 ,C893_=_C947 ,C893_=_C1066 ,C913_=_C1037 ,\nC913_=_C1112 ,C913_=_C1398 ,C913_=_C1458 ,C917_=_C943 ,C917_=_C989 ,C917_=_C1171 ,\nC917_=_C1330 ,C943_=_C989 ,C943_=_C1171 ,C943_=_C1330 ,C947_=_C1066 ,C989_=_C1171 ,\nC989_=_C1330 ,C1037_=_C1112 ,C1037_=_C1398 ,C1037_=_C1458 ,C1066_=_C1171 ,C1090_=_C1116 ,\nC1090_=_C1132 ,C1090_=_C1155 ,C1090_=_C1205 ,C1090_=_C1219 ,C1090_=_C1242 ,C1090_=_C1419 ,\nC1112_=_C1398 ,C1112_=_C1458 ,C1116_=_C1132 ,C1116_=_C1155 ,C1116_=_C1205 ,C1116_=_C1219 ,\nC1116_=_C1242 ,C1116_=_C1419 ,C1132_=_C1155 ,C1132_=_C1205 ,C1132_=_C1219 ,C1132_=_C1242 ,\nC1132_=_C1419 ,C1155_=_C1205 ,C1155_=_C1219 ,C1155_=_C1242 ,C1155_=_C1419 ,C1171_=_C1330 ,\nC1205_=_C1219 ,C1205_=_C1242 ,C1205_=_C1419 ,C1219_=_C1242 ,C1219_=_C1419 ,C1242_=_C1419 ,\nC1398_=_C1458 ,"];107[shape=box, label="id:107 level: 4\n45: C25 C31 C56 C65 C152 \nC183 C191 C247 C271 C275 C288 \nC322 C331 C386 C412 C418 C439 \nC455 C459 C504 C513 C515 C525 \nC644 C664 C831 C833 C839 C874 \nC901 C923 C945 C949 C1004 C1120 \nC1137 C1183 C1236 C1277 C1326 C1334 \nC1369 C1411 C1428 C1458 \n212: C25_=_C191( C25 C191 ) C25_=_C271( C25 C271 ) C25_=_C288( C25 C288 ) C25_=_C331( C25 C331 ) C25_=_C664( C25 C664 ) \nC25_=_C833( C25 C833 ) C25_=_C874( C25 C874 ) C25_=_C1277( C25 C1277 ) C25_=_C1326( C25 C1326 ) C25_=_C1428( C25 C1428 ) C31_=_C183( C31 C183 ) \nC31_=_C247( C31 C247 ) C31_=_C275( C31 C275 ) C31_=_C322( C31 C322 ) C31_=_C418( C31 C418 ) C31_=_C439( C31 C439 ) C31_=_C513( C31 C513 ) \nC31_=_C945( C31 C945 ) C31_=_C1004( C31 C1004 ) C31_=_C1183( C31 C1183 ) C31_=_C1236( C31 C1236 ) C56_=_C504( C56 C504 ) C56_=_C945( C56 C945 ) \nC56_=_C949( C56 C949 ) C56_=_C1369( C56 C1369 ) C56_=_C1458( C56 C1458 ) C65_=_C152( C65 C152 ) C65_=_C386( C65 C386 ) C65_=_C412( C65 C412 ) \nC65_=_C455( C65 C455 ) C65_=_C459( C65 C459 ) C65_=_C515( C65 C515 ) C65_=_C644( C65 C644 ) C65_=_C831( C65 C831 ) C65_=_C901( C65 C901 ) \nC65_=_C1411( C65 C1411 ) C152_=_C386( C152 C386 ) C152_=_C412( C152 C412 ) C152_=_C455( C152 C455 ) C152_=_C459( C152 C459 ) C152_=_C515( C152 C515 ) \nC152_=_C644( C152 C644 ) C152_=_C831( C152 C831 ) C152_=_C901( C152 C901 ) C152_=_C949( C152 C949 ) C152_=_C1411( C152 C1411 ) C183_=_C247( C183 C247 ) \nC183_=_C275( C183 C275 ) C183_=_C322( C183 C322 ) C183_=_C418( C183 C418 ) C183_=_C439( C183 C439 ) C183_=_C513( C183 C513 ) C183_=_C945( C183 C945 ) \nC183_=_C1004( C183 C1004 ) C183_=_C1183( C183 C1183 ) C183_=_C1236( C183 C1236 ) C191_=_C271( C191 C271 ) C191_=_C288( C191 C288 ) C191_=_C331( C191 C331 ) \nC191_=_C664( C191 C664 ) C191_=_C833( C191 C833 ) C191_=_C874( C191 C874 ) C191_=_C1277( C191 C1277 ) C191_=_C1326( C191 C1326 ) C191_=_C1428( C191 C1428 ) \nC247_=_C275( C247 C275 ) C247_=_C322( C247 C322 ) C247_=_C418( C247 C418 ) C247_=_C439( C247 C439 ) C247_=_C513( C247 C513 ) C247_=_C945( C247 C945 ) \nC247_=_C1004( C247 C1004 ) C247_=_C1183( C247 C1183 ) C247_=_C1236( C247 C1236 ) C271_=_C288( C271 C288 ) C271_=_C331( C271 C331 ) C271_=_C664( C271 C664 ) \nC271_=_C833( C271 C833 ) C271_=_C874( C271 C874 ) C271_=_C1004( C271 C1004 ) C271_=_C1277( C271 C1277 ) C271_=_C1326( C271 C1326 ) C271_=_C1428( C271 C1428 ) \nC275_=_C322( C275 C322 ) C275_=_C418( C275 C418 ) C275_=_C439( C275 C439 ) C275_=_C513( C275 C513 ) C275_=_C945( C275 C945 ) C275_=_C1004( C275 C1004 ) \nC275_=_C1183( C275 C1183 ) C275_=_C1236( C275 C1236 ) C288_=_C331( C288 C331 ) C288_=_C664( C288 C664 ) C288_=_C833( C288 C833 ) C288_=_C874( C288 C874 ) \nC288_=_C1277( C288 C1277 ) C288_=_C1326( C288 C1326 ) C288_=_C1428( C288 C1428 ) C322_=_C418( C322 C418 ) C322_=_C439( C322 C439 ) C322_=_C513( C322 C513 ) \nC322_=_C945( C322 C945 ) C322_=_C1004( C322 C1004 ) C322_=_C1183( C322 C1183 ) C322_=_C1236( C322 C1236 ) C331_=_C664( C331 C664 ) C331_=_C833( C331 C833 ) \nC331_=_C874( C331 C874 ) C331_=_C1277( C331 C1277 ) C331_=_C1326( C331 C1326 ) C331_=_C1369( C331 C1369 ) C331_=_C1428( C331 C1428 ) C386_=_C412( C386 C412 ) \nC386_=_C455( C386 C455 ) C386_=_C459( C386 C459 ) C386_=_C515( C386 C515 ) C386_=_C644( C386 C644 ) C386_=_C831( C386 C831 ) C386_=_C901( C386 C901 ) \nC386_=_C1411( C386 C1411 ) C412_=_C455( C412 C455 ) C412_=_C459( C412 C459 ) C412_=_C515( C412 C515 ) C412_=_C644( C412 C644 ) C412_=_C831( C412 C831 ) \nC412_=_C901( C412 C901 ) C412_=_C1411( C412 C1411 ) C418_=_C439( C418 C439 ) C418_=_C513( C418 C513 ) C418_=_C945( C418 C945 ) C418_=_C1004( C418 C1004 ) \nC418_=_C1183( C418 C1183 ) C418_=_C1236( C418 C1236 ) C439_=_C513( C439 C513 ) C439_=_C945( C439 C945 ) C439_=_C1004( C439 C1004 ) C439_=_C1183( C439 C1183 ) \nC439_=_C1236( C439 C1236 ) C455_=_C459( C455 C459 ) C455_=_C515( C455 C515 ) C455_=_C644( C455 C644 ) C455_=_C831( C455 C831 ) C455_=_C901( C455 C901 ) \nC455_=_C1411( C455 C1411 ) C459_=_C515( C459 C515 ) C459_=_C644( C459 C644 ) C459_=_C831( C459 C831 ) C459_=_C901( C459 C901 ) C459_=_C1411( C459 C1411 ) \nC504_=_C945( C504 C945 ) C504_=_C949( C504 C949 ) C504_=_C1369( C504 C1369 ) C504_=_C1458( C504 C1458 ) C513_=_C945( C513 C945 ) C513_=_C1004( C513 C1004 ) \nC513_=_C1183( C513 C1183 ) C513_=_C1236( C513 C1236 ) C513_=_C1458( C513 C1458 ) C515_=_C644( C515 C644 ) C515_=_C831( C515 C831 ) C515_=_C901( C515 C901 ) \nC515_=_C1411( C515 C1411 ) C525_=_C839( C525 C839 ) C525_=_C923( C525 C923 ) C525_=_C1120( C525 C1120 ) C525_=_C1137( C525 C1137 ) C525_=_C1334( C525 C1334 ) \nC644_=_C831( C644 C831 ) C644_=_C901( C644 C901 ) C644_=_C923( C644 C923 ) C644_=_C1411( C644 C1411 ) C664_=_C833( C664 C833 ) C664_=_C874( C664 C874 ) \nC664_=_C1277( C664 C1277 ) C664_=_C1326( C664 C1326 ) C664_=_C1428( C664 C1428 ) C831_=_C901( C831 C901 ) C831_=_C1411( C831 C1411 ) C833_=_C874( C833 C874 ) \nC833_=_C1236( C833 C1236 ) C833_=_C1277( C833 C1277 ) C833_=_C1326( C833 C1326 ) C833_=_C1428( C833 C1428 ) C839_=_C923( C839 C923 ) C839_=_C1120( C839 C1120 ) \nC839_=_C1137( C839 C1137 ) C839_=_C1334( C839 C1334 ) C874_=_C1277( C874 C1277 ) C874_=_C1326( C874 C1326 ) C874_=_C1428( C874 C1428 ) C901_=_C1411( C901 C1411 ) \nC923_=_C1120( C923 C1120 ) C923_=_C1137( C923 C1137 ) C923_=_C1334( C923 C1334 ) C945_=_C949( C945 C949 ) C945_=_C1004( C945 C1004 ) C945_=_C1183( C945 C1183 ) \nC945_=_C1236( C945 C1236 ) C945_=_C1369( C945 C1369 ) C945_=_C1458( C945 C1458 ) C949_=_C1369( C949 C1369 ) C949_=_C1458( C949 C1458 ) C1004_=_C1183( C1004 C1183 ) \nC1004_=_C1236( C1004 C1236 ) C1120_=_C1137( C1120 C1137 ) C1120_=_C1334( C1120 C1334 ) C1137_=_C1334( C1137 C1334 ) C1183_=_C1236( C1183 C1236 ) C1277_=_C1326( C1277 C1326 ) \nC1277_=_C1428( C1277 C1428 ) C1326_=_C1428( C1326 C1428 ) C1369_=_C1458( C1369 C1458 ) "];90-&gt;107[label="44: C25 C31 C56 C65 C152 \nC183 C191 C247 C271 C275 C288 \nC322 C331 C386 C412 C418 C439 \nC455 C459 C504 C513 C515 C525 \nC644 C664 C831 C833 C839 C874 \nC901 C923 C949 C1004 C1120 C1137 \nC1183 C1236 C1277 C1326 C1334 C1369 \nC1411 C1428 C1458 \n196: C25_=_C191 ,C25_=_C271 ,C25_=_C288 ,C25_=_C331 ,C25_=_C664 ,\nC25_=_C833 ,C25_=_C874 ,C25_=_C1277 ,C25_=_C1326 ,C25_=_C1428 ,C31_=_C183 ,\nC31_=_C247 ,C31_=_C275 ,C31_=_C322 ,C31_=_C418 ,C31_=_C439 ,C31_=_C513 ,\nC31_=_C1004 ,C31_=_C1183 ,C31_=_C1236 ,C56_=_C504 ,C56_=_C949 ,C56_=_C1369 ,\nC56_=_C1458 ,C65_=_C152 ,C65_=_C386 ,C65_=_C412 ,C65_=_C455 ,C65_=_C459 ,\nC65_=_C515 ,C65_=_C644 ,C65_=_C831 ,C65_=_C901 ,C65_=_C1411 ,C152_=_C386 ,\nC152_=_C412 ,C152_=_C455 ,C152_=_C459 ,C152_=_C515 ,C152_=_C644 ,C152_=_C831 ,\nC152_=_C901 ,C152_=_C949 ,C152_=_C1411 ,C183_=_C247 ,C183_=_C275 ,C183_=_C322 ,\nC183_=_C418 ,C183_=_C439 ,C183_=_C513 ,C183_=_C1004 ,C183_=_C1183 ,C183_=_C1236 ,\nC191_=_C271 ,C191_=_C288 ,C191_=_C331 ,C191_=_C664 ,C191_=_C833 ,C191_=_C874 ,\nC191_=_C1277 ,C191_=_C1326 ,C191_=_C1428 ,C247_=_C275 ,C247_=_C322 ,C247_=_C418 ,\nC247_=_C439 ,C247_=_C513 ,C247_=_C1004 ,C247_=_C1183 ,C247_=_C1236 ,C271_=_C288 ,\nC271_=_C331 ,C271_=_C664 ,C271_=_C833 ,C271_=_C874 ,C271_=_C1004 ,C271_=_C1277 ,\nC271_=_C1326 ,C271_=_C1428 ,C275_=_C322 ,C275_=_C418 ,C275_=_C439 ,C275_=_C513 ,\nC275_=_C1004 ,C275_=_C1183 ,C275_=_C1236 ,C288_=_C331 ,C288_=_C664 ,C288_=_C833 ,\nC288_=_C874 ,C288_=_C1277 ,C288_=_C1326 ,C288_=_C1428 ,C322_=_C418 ,C322_=_C439 ,\nC322_=_C513 ,C322_=_C1004 ,C322_=_C1183</w:t>
      </w:r>
    </w:p>
    <w:p>
      <w:pPr>
        <w:pStyle w:val="PreformattedText"/>
        <w:bidi w:val="0"/>
        <w:spacing w:before="0" w:after="0"/>
        <w:jc w:val="left"/>
        <w:rPr/>
      </w:pPr>
      <w:r>
        <w:rPr/>
        <w:t xml:space="preserve"> </w:t>
      </w:r>
      <w:r>
        <w:rPr/>
        <w:t>,C322_=_C1236 ,C331_=_C664 ,C331_=_C833 ,\nC331_=_C874 ,C331_=_C1277 ,C331_=_C1326 ,C331_=_C1369 ,C331_=_C1428 ,C386_=_C412 ,\nC386_=_C455 ,C386_=_C459 ,C386_=_C515 ,C386_=_C644 ,C386_=_C831 ,C386_=_C901 ,\nC386_=_C1411 ,C412_=_C455 ,C412_=_C459 ,C412_=_C515 ,C412_=_C644 ,C412_=_C831 ,\nC412_=_C901 ,C412_=_C1411 ,C418_=_C439 ,C418_=_C513 ,C418_=_C1004 ,C418_=_C1183 ,\nC418_=_C1236 ,C439_=_C513 ,C439_=_C1004 ,C439_=_C1183 ,C439_=_C1236 ,C455_=_C459 ,\nC455_=_C515 ,C455_=_C644 ,C455_=_C831 ,C455_=_C901 ,C455_=_C1411 ,C459_=_C515 ,\nC459_=_C644 ,C459_=_C831 ,C459_=_C901 ,C459_=_C1411 ,C504_=_C949 ,C504_=_C1369 ,\nC504_=_C1458 ,C513_=_C1004 ,C513_=_C1183 ,C513_=_C1236 ,C513_=_C1458 ,C515_=_C644 ,\nC515_=_C831 ,C515_=_C901 ,C515_=_C1411 ,C525_=_C839 ,C525_=_C923 ,C525_=_C1120 ,\nC525_=_C1137 ,C525_=_C1334 ,C644_=_C831 ,C644_=_C901 ,C644_=_C923 ,C644_=_C1411 ,\nC664_=_C833 ,C664_=_C874 ,C664_=_C1277 ,C664_=_C1326 ,C664_=_C1428 ,C831_=_C901 ,\nC831_=_C1411 ,C833_=_C874 ,C833_=_C1236 ,C833_=_C1277 ,C833_=_C1326 ,C833_=_C1428 ,\nC839_=_C923 ,C839_=_C1120 ,C839_=_C1137 ,C839_=_C1334 ,C874_=_C1277 ,C874_=_C1326 ,\nC874_=_C1428 ,C901_=_C1411 ,C923_=_C1120 ,C923_=_C1137 ,C923_=_C1334 ,C949_=_C1369 ,\nC949_=_C1458 ,C1004_=_C1183 ,C1004_=_C1236 ,C1120_=_C1137 ,C1120_=_C1334 ,C1137_=_C1334 ,\nC1183_=_C1236 ,C1277_=_C1326 ,C1277_=_C1428 ,C1326_=_C1428 ,C1369_=_C1458 ,"];108[shape=box, label="id:108 level: 4\n49: C12 C59 C108 C116 C144 \nC148 C164 C195 C242 C253 C271 \nC288 C346 C406 C441 C443 C564 \nC613 C672 C687 C699 C722 C724 \nC754 C768 C800 C812 C823 C862 \nC866 C877 C893 C905 C955 C1004 \nC1026 C1048 C1085 C1118 C1175 C1179 \nC1210 C1267 C1311 C1317 C1319 C1328 \nC1346 C1421 \n304: C12_=_C148( C12 C148 ) C12_=_C288( C12 C288 ) C12_=_C800( C12 C800 ) C12_=_C862( C12 C862 ) C12_=_C905( C12 C905 ) \nC12_=_C1026( C12 C1026 ) C12_=_C1048( C12 C1048 ) C12_=_C1085( C12 C1085 ) C12_=_C1210( C12 C1210 ) C12_=_C1311( C12 C1311 ) C12_=_C1346( C12 C1346 ) \nC59_=_C116( C59 C116 ) C59_=_C144( C59 C144 ) C59_=_C242( C59 C242 ) C59_=_C672( C59 C672 ) C59_=_C768( C59 C768 ) C59_=_C812( C59 C812 ) \nC59_=_C823( C59 C823 ) C59_=_C877( C59 C877 ) C59_=_C893( C59 C893 ) C59_=_C955( C59 C955 ) C59_=_C1179( C59 C1179 ) C59_=_C1267( C59 C1267 ) \nC108_=_C164( C108 C164 ) C108_=_C195( C108 C195 ) C108_=_C253( C108 C253 ) C108_=_C271( C108 C271 ) C108_=_C346( C108 C346 ) C108_=_C441( C108 C441 ) \nC108_=_C699( C108 C699 ) C108_=_C722( C108 C722 ) C108_=_C754( C108 C754 ) C108_=_C1004( C108 C1004 ) C108_=_C1175( C108 C1175 ) C108_=_C1421( C108 C1421 ) \nC116_=_C144( C116 C144 ) C116_=_C242( C116 C242 ) C116_=_C672( C116 C672 ) C116_=_C768( C116 C768 ) C116_=_C812( C116 C812 ) C116_=_C823( C116 C823 ) \nC116_=_C877( C116 C877 ) C116_=_C893( C116 C893 ) C116_=_C955( C116 C955 ) C116_=_C1179( C116 C1179 ) C116_=_C1267( C116 C1267 ) C144_=_C242( C144 C242 ) \nC144_=_C672( C144 C672 ) C144_=_C768( C144 C768 ) C144_=_C812( C144 C812 ) C144_=_C823( C144 C823 ) C144_=_C877( C144 C877 ) C144_=_C893( C144 C893 ) \nC144_=_C955( C144 C955 ) C144_=_C1179( C144 C1179 ) C144_=_C1267( C144 C1267 ) C148_=_C288( C148 C288 ) C148_=_C800( C148 C800 ) C148_=_C862( C148 C862 ) \nC148_=_C905( C148 C905 ) C148_=_C1026( C148 C1026 ) C148_=_C1048( C148 C1048 ) C148_=_C1085( C148 C1085 ) C148_=_C1210( C148 C1210 ) C148_=_C1311( C148 C1311 ) \nC148_=_C1346( C148 C1346 ) C164_=_C195( C164 C195 ) C164_=_C253( C164 C253 ) C164_=_C271( C164 C271 ) C164_=_C346( C164 C346 ) C164_=_C441( C164 C441 ) \nC164_=_C699( C164 C699 ) C164_=_C722( C164 C722 ) C164_=_C754( C164 C754 ) C164_=_C1004( C164 C1004 ) C164_=_C1175( C164 C1175 ) C164_=_C1421( C164 C1421 ) \nC195_=_C253( C195 C253 ) C195_=_C271( C195 C271 ) C195_=_C346( C195 C346 ) C195_=_C441( C195 C441 ) C195_=_C699( C195 C699 ) C195_=_C722( C195 C722 ) \nC195_=_C754( C195 C754 ) C195_=_C862( C195 C862 ) C195_=_C1004( C195 C1004 ) C195_=_C1175( C195 C1175 ) C195_=_C1421( C195 C1421 ) C242_=_C672( C242 C672 ) \nC242_=_C768( C242 C768 ) C242_=_C812( C242 C812 ) C242_=_C823( C242 C823 ) C242_=_C877( C242 C877 ) C242_=_C893( C242 C893 ) C242_=_C955( C242 C955 ) \nC242_=_C1179( C242 C1179 ) C242_=_C1267( C242 C1267 ) C253_=_C271( C253 C271 ) C253_=_C346( C253 C346 ) C253_=_C406( C253 C406 ) C253_=_C441( C253 C441 ) \nC253_=_C443( C253 C443 ) C253_=_C564( C253 C564 ) C253_=_C613( C253 C613 ) C253_=_C687( C253 C687 ) C253_=_C699( C253 C699 ) C253_=_C722( C253 C722 ) \nC253_=_C724( C253 C724 ) C253_=_C754( C253 C754 ) C253_=_C866( C253 C866 ) C253_=_C1004( C253 C1004 ) C253_=_C1026( C253 C1026 ) C253_=_C1118( C253 C1118 ) \nC253_=_C1175( C253 C1175 ) C253_=_C1317( C253 C1317 ) C253_=_C1319( C253 C1319 ) C253_=_C1328( C253 C1328 ) C253_=_C1421( C253 C1421 ) C271_=_C288( C271 C288 ) \nC271_=_C346( C271 C346 ) C271_=_C441( C271 C441 ) C271_=_C699( C271 C699 ) C271_=_C722( C271 C722 ) C271_=_C754( C271 C754 ) C271_=_C1004( C271 C1004 ) \nC271_=_C1175( C271 C1175 ) C271_=_C1421( C271 C1421 ) C288_=_C800( C288 C800 ) C288_=_C862( C288 C862 ) C288_=_C905( C288 C905 ) C288_=_C1026( C288 C1026 ) \nC288_=_C1048( C288 C1048 ) C288_=_C1085( C288 C1085 ) C288_=_C1210( C288 C1210 ) C288_=_C1311( C288 C1311 ) C288_=_C1346( C288 C1346 ) C346_=_C441( C346 C441 ) \nC346_=_C699( C346 C699 ) C346_=_C722( C346 C722 ) C346_=_C754( C346 C754 ) C346_=_C1004( C346 C1004 ) C346_=_C1175( C346 C1175 ) C346_=_C1421( C346 C1421 ) \nC406_=_C443( C406 C443 ) C406_=_C564( C406 C564 ) C406_=_C613( C406 C613 ) C406_=_C687( C406 C687 ) C406_=_C724( C406 C724 ) C406_=_C866( C406 C866 ) \nC406_=_C1026( C406 C1026 ) C406_=_C1118( C406 C1118 ) C406_=_C1317( C406 C1317 ) C406_=_C1319( C406 C1319 ) C406_=_C1328( C406 C1328 ) C441_=_C699( C441 C699 ) \nC441_=_C722( C441 C722 ) C441_=_C754( C441 C754 ) C441_=_C866( C441 C866 ) C441_=_C1004( C441 C1004 ) C441_=_C1175( C441 C1175 ) C441_=_C1421( C441 C1421 ) \nC443_=_C564( C443 C564 ) C443_=_C613( C443 C613 ) C443_=_C687( C443 C687 ) C443_=_C724( C443 C724 ) C443_=_C866( C443 C866 ) C443_=_C1026( C443 C1026 ) \nC443_=_C1118( C443 C1118 ) C443_=_C1317( C443 C1317 ) C443_=_C1319( C443 C1319 ) C443_=_C1328( C443 C1328 ) C564_=_C613( C564 C613 ) C564_=_C687( C564 C687 ) \nC564_=_C724( C564 C724 ) C564_=_C866( C564 C866 ) C564_=_C1026( C564 C1026 ) C564_=_C1118( C564 C1118 ) C564_=_C1317( C564 C1317 ) C564_=_C1319( C564 C1319 ) \nC564_=_C1328( C564 C1328 ) C613_=_C687( C613 C687 ) C613_=_C724( C613 C724 ) C613_=_C768( C613 C768 ) C613_=_C866( C613 C866 ) C613_=_C1026( C613 C1026 ) \nC613_=_C1118( C613 C1118 ) C613_=_C1317( C613 C1317 ) C613_=_C1319( C613 C1319 ) C613_=_C1328( C613 C1328 ) C672_=_C768( C672 C768 ) C672_=_C812( C672 C812 ) \nC672_=_C823( C672 C823 ) C672_=_C877( C672 C877 ) C672_=_C893( C672 C893 ) C672_=_C955( C672 C955 ) C672_=_C1179( C672 C1179 ) C672_=_C1267( C672 C1267 ) \nC687_=_C724( C687 C724 ) C687_=_C866( C687 C866 ) C687_=_C1026( C687 C1026 ) C687_=_C1118( C687 C1118 ) C687_=_C1317( C687 C1317 ) C687_=_C1319( C687 C1319 ) \nC687_=_C1328( C687 C1328 ) C699_=_C722( C699 C722 ) C699_=_C754( C699 C754 ) C699_=_C1004( C699 C1004 ) C699_=_C1175( C699 C1175 ) C699_=_C1421( C699 C1421 ) \nC722_=_C754( C722 C754 ) C722_=_C1004( C722 C1004 ) C722_=_C1175( C722 C1175 ) C722_=_C1421( C722 C1421 ) C724_=_C866( C724 C866 ) C724_=_C1026( C724 C1026 ) \nC724_=_C1118( C724 C1118 ) C724_=_C1317( C724 C1317 ) C724_=_C1319( C724 C1319 ) C724_=_C1328( C724 C1328 ) C754_=_C1004( C754 C1004 ) C754_=_C1175( C754 C1175 ) \nC754_=_C1421( C754 C1421 ) C768_=_C812( C768 C812 ) C768_=_C823( C768 C823 ) C768_=_C877( C768 C877 ) C768_=_C893( C768 C893 ) C768_=_C955( C768 C955 ) \nC768_=_C1179( C768 C1179 ) C768_=_C1267( C768 C1267 ) C800_=_C862( C800 C862 ) C800_=_C905( C800 C905 ) C800_=_C1026( C800 C1026 ) C800_=_C1048( C800 C1048 ) \nC800_=_C1085( C800 C1085 ) C800_=_C1210( C800 C1210 ) C800_=_C1311( C800 C1311 ) C800_=_C1346( C800 C1346 ) C812_=_C823( C812 C823 ) C812_=_C877( C812 C877 ) \nC812_=_C893( C812 C893 ) C812_=_C955( C812 C955 ) C812_=_C1179( C812 C1179 ) C812_=_C1267( C812 C1267 ) C823_=_C877( C823 C877 ) C823_=_C893( C823 C893 ) \nC823_=_C955( C823 C955 ) C823_=_C1179( C823 C1179 ) C823_=_C1267( C823 C1267 ) C862_=_C905( C862 C905 ) C862_=_C1026( C862 C1026 ) C862_=_C1048( C862 C1048 ) \nC862_=_C1085( C862 C1085 ) C862_=_C1210( C862 C1210 ) C862_=_C1311( C862 C1311 ) C862_=_C1346( C862 C1346 ) C866_=_C1026( C866 C1026 ) C866_=_C1118( C866 C1118 ) \nC866_=_C1317( C866 C1317 ) C866_=_C1319( C866 C1319 ) C866_=_C1328( C866 C1328 ) C877_=_C893( C877 C893 ) C877_=_C955( C877 C955 ) C877_=_C1179( C877 C1179 ) \nC877_=_C1267( C877 C1267 ) C893_=_C955( C893 C955 ) C893_=_C1179( C893 C1179 ) C893_=_C1267( C893 C1267 ) C905_=_C1026( C905 C1026 ) C905_=_C1048( C905 C1048 ) \nC905_=_C1085( C905 C1085 ) C905_=_C1210( C905 C1210 ) C905_=_C1311( C905 C1311 ) C905_=_C1346( C905 C1346 ) C955_=_C1179( C955 C1179 ) C955_=_C1267( C955 C1267 ) \nC1004_=_C1175( C1004 C1175 ) C1004_=_C1421( C1004 C1421 ) C1026_=_C1048( C1026 C1048 ) C1026_=_C1085( C1026 C1085 ) C1026_=_C1118( C1026 C1118 ) C1026_=_C1210( C1026 C1210 ) \nC1026_=_C1311( C1026 C1311 ) C1026_=_C1317( C1026 C1317 ) C1026_=_C1319( C1026 C1319 ) C1026_=_C1328( C1026 C1328 ) C1026_=_C1346( C1026 C1346 ) C1048_=_C1085( C1048 C1085 ) \nC1048_=_C1210( C1048 C1210 ) C1048_=_C1311( C1048 C1311 ) C1048_=_C1346( C1048 C1346 ) C1085_=_C1210( C1085 C1210 ) C1085_=_C1311( C1085 C1311 ) C1085_=_C1346( C1085 C1346 ) \nC1118_=_C1317( C1118 C1317 ) C1118_=_C1319( C1118 C1319 ) C1118_=_C1328( C1118 C1328 ) C1175_=_C1421( C1175 C1421 ) C1179_=_C1267( C1179 C1267 ) C1210_=_C1311( C1210 C1311 ) \nC1210_=_C1346( C1210 C1346 ) C1311_=_C1346( C1311 C1346 ) C1317_=_C1319( C1317 C1319 ) C1317_=_C1328( C1317 C1328 ) C1319_=_C1328( C1319 C1328 ) "];90-&gt;108[label="47: C12 C59 C108 C116 C144 \nC148 C164 C195 C242 C271 C288 \nC346 C406 C441 C443 C564 C613 \nC672 C687 C699 C722 C724 C754 \nC768 C800 C812 C823 C862 C866 \nC877</w:t>
      </w:r>
    </w:p>
    <w:p>
      <w:pPr>
        <w:pStyle w:val="PreformattedText"/>
        <w:bidi w:val="0"/>
        <w:spacing w:before="0" w:after="0"/>
        <w:jc w:val="left"/>
        <w:rPr/>
      </w:pPr>
      <w:r>
        <w:rPr/>
        <w:t xml:space="preserve"> </w:t>
      </w:r>
      <w:r>
        <w:rPr/>
        <w:t>C893 C905 C955 C1004 C1048 \nC1085 C1118 C1175 C1179 C1210 C1267 \nC1311 C1317 C1319 C1328 C1346 C1421 \n258: C12_=_C148 ,C12_=_C288 ,C12_=_C800 ,C12_=_C862 ,C12_=_C905 ,\nC12_=_C1048 ,C12_=_C1085 ,C12_=_C1210 ,C12_=_C1311 ,C12_=_C1346 ,C59_=_C116 ,\nC59_=_C144 ,C59_=_C242 ,C59_=_C672 ,C59_=_C768 ,C59_=_C812 ,C59_=_C823 ,\nC59_=_C877 ,C59_=_C893 ,C59_=_C955 ,C59_=_C1179 ,C59_=_C1267 ,C108_=_C164 ,\nC108_=_C195 ,C108_=_C271 ,C108_=_C346 ,C108_=_C441 ,C108_=_C699 ,C108_=_C722 ,\nC108_=_C754 ,C108_=_C1004 ,C108_=_C1175 ,C108_=_C1421 ,C116_=_C144 ,C116_=_C242 ,\nC116_=_C672 ,C116_=_C768 ,C116_=_C812 ,C116_=_C823 ,C116_=_C877 ,C116_=_C893 ,\nC116_=_C955 ,C116_=_C1179 ,C116_=_C1267 ,C144_=_C242 ,C144_=_C672 ,C144_=_C768 ,\nC144_=_C812 ,C144_=_C823 ,C144_=_C877 ,C144_=_C893 ,C144_=_C955 ,C144_=_C1179 ,\nC144_=_C1267 ,C148_=_C288 ,C148_=_C800 ,C148_=_C862 ,C148_=_C905 ,C148_=_C1048 ,\nC148_=_C1085 ,C148_=_C1210 ,C148_=_C1311 ,C148_=_C1346 ,C164_=_C195 ,C164_=_C271 ,\nC164_=_C346 ,C164_=_C441 ,C164_=_C699 ,C164_=_C722 ,C164_=_C754 ,C164_=_C1004 ,\nC164_=_C1175 ,C164_=_C1421 ,C195_=_C271 ,C195_=_C346 ,C195_=_C441 ,C195_=_C699 ,\nC195_=_C722 ,C195_=_C754 ,C195_=_C862 ,C195_=_C1004 ,C195_=_C1175 ,C195_=_C1421 ,\nC242_=_C672 ,C242_=_C768 ,C242_=_C812 ,C242_=_C823 ,C242_=_C877 ,C242_=_C893 ,\nC242_=_C955 ,C242_=_C1179 ,C242_=_C1267 ,C271_=_C288 ,C271_=_C346 ,C271_=_C441 ,\nC271_=_C699 ,C271_=_C722 ,C271_=_C754 ,C271_=_C1004 ,C271_=_C1175 ,C271_=_C1421 ,\nC288_=_C800 ,C288_=_C862 ,C288_=_C905 ,C288_=_C1048 ,C288_=_C1085 ,C288_=_C1210 ,\nC288_=_C1311 ,C288_=_C1346 ,C346_=_C441 ,C346_=_C699 ,C346_=_C722 ,C346_=_C754 ,\nC346_=_C1004 ,C346_=_C1175 ,C346_=_C1421 ,C406_=_C443 ,C406_=_C564 ,C406_=_C613 ,\nC406_=_C687 ,C406_=_C724 ,C406_=_C866 ,C406_=_C1118 ,C406_=_C1317 ,C406_=_C1319 ,\nC406_=_C1328 ,C441_=_C699 ,C441_=_C722 ,C441_=_C754 ,C441_=_C866 ,C441_=_C1004 ,\nC441_=_C1175 ,C441_=_C1421 ,C443_=_C564 ,C443_=_C613 ,C443_=_C687 ,C443_=_C724 ,\nC443_=_C866 ,C443_=_C1118 ,C443_=_C1317 ,C443_=_C1319 ,C443_=_C1328 ,C564_=_C613 ,\nC564_=_C687 ,C564_=_C724 ,C564_=_C866 ,C564_=_C1118 ,C564_=_C1317 ,C564_=_C1319 ,\nC564_=_C1328 ,C613_=_C687 ,C613_=_C724 ,C613_=_C768 ,C613_=_C866 ,C613_=_C1118 ,\nC613_=_C1317 ,C613_=_C1319 ,C613_=_C1328 ,C672_=_C768 ,C672_=_C812 ,C672_=_C823 ,\nC672_=_C877 ,C672_=_C893 ,C672_=_C955 ,C672_=_C1179 ,C672_=_C1267 ,C687_=_C724 ,\nC687_=_C866 ,C687_=_C1118 ,C687_=_C1317 ,C687_=_C1319 ,C687_=_C1328 ,C699_=_C722 ,\nC699_=_C754 ,C699_=_C1004 ,C699_=_C1175 ,C699_=_C1421 ,C722_=_C754 ,C722_=_C1004 ,\nC722_=_C1175 ,C722_=_C1421 ,C724_=_C866 ,C724_=_C1118 ,C724_=_C1317 ,C724_=_C1319 ,\nC724_=_C1328 ,C754_=_C1004 ,C754_=_C1175 ,C754_=_C1421 ,C768_=_C812 ,C768_=_C823 ,\nC768_=_C877 ,C768_=_C893 ,C768_=_C955 ,C768_=_C1179 ,C768_=_C1267 ,C800_=_C862 ,\nC800_=_C905 ,C800_=_C1048 ,C800_=_C1085 ,C800_=_C1210 ,C800_=_C1311 ,C800_=_C1346 ,\nC812_=_C823 ,C812_=_C877 ,C812_=_C893 ,C812_=_C955 ,C812_=_C1179 ,C812_=_C1267 ,\nC823_=_C877 ,C823_=_C893 ,C823_=_C955 ,C823_=_C1179 ,C823_=_C1267 ,C862_=_C905 ,\nC862_=_C1048 ,C862_=_C1085 ,C862_=_C1210 ,C862_=_C1311 ,C862_=_C1346 ,C866_=_C1118 ,\nC866_=_C1317 ,C866_=_C1319 ,C866_=_C1328 ,C877_=_C893 ,C877_=_C955 ,C877_=_C1179 ,\nC877_=_C1267 ,C893_=_C955 ,C893_=_C1179 ,C893_=_C1267 ,C905_=_C1048 ,C905_=_C1085 ,\nC905_=_C1210 ,C905_=_C1311 ,C905_=_C1346 ,C955_=_C1179 ,C955_=_C1267 ,C1004_=_C1175 ,\nC1004_=_C1421 ,C1048_=_C1085 ,C1048_=_C1210 ,C1048_=_C1311 ,C1048_=_C1346 ,C1085_=_C1210 ,\nC1085_=_C1311 ,C1085_=_C1346 ,C1118_=_C1317 ,C1118_=_C1319 ,C1118_=_C1328 ,C1175_=_C1421 ,\nC1179_=_C1267 ,C1210_=_C1311 ,C1210_=_C1346 ,C1311_=_C1346 ,C1317_=_C1319 ,C1317_=_C1328 ,\nC1319_=_C1328 ,"];109[shape=box, label="id:109 level: 4\n50: C11 C15 C17 C44 C129 \nC142 C201 C217 C249 C268 C299 \nC343 C414 C439 C463 C485 C497 \nC511 C559 C568 C590 C617 C629 \nC670 C701 C764 C766 C780 C810 \nC879 C901 C905 C975 C985 C1002 \nC1041 C1062 C1071 C1130 C1134 C1163 \nC1253 C1257 C1295 C1342 C1352 C1368 \nC1371 C1390 C1445 \n228: C11_=_C17( C11 C17 ) C11_=_C343( C11 C343 ) C11_=_C485( C11 C485 ) C11_=_C559( C11 C559 ) C11_=_C617( C11 C617 ) \nC11_=_C629( C11 C629 ) C11_=_C670( C11 C670 ) C11_=_C766( C11 C766 ) C11_=_C810( C11 C810 ) C11_=_C901( C11 C901 ) C11_=_C1062( C11 C1062 ) \nC11_=_C1342( C11 C1342 ) C15_=_C44( C15 C44 ) C15_=_C268( C15 C268 ) C15_=_C975( C15 C975 ) C15_=_C1253( C15 C1253 ) C15_=_C1257( C15 C1257 ) \nC17_=_C142( C17 C142 ) C17_=_C343( C17 C343 ) C17_=_C485( C17 C485 ) C17_=_C511( C17 C511 ) C17_=_C559( C17 C559 ) C17_=_C617( C17 C617 ) \nC17_=_C629( C17 C629 ) C17_=_C670( C17 C670 ) C17_=_C701( C17 C701 ) C17_=_C766( C17 C766 ) C17_=_C780( C17 C780 ) C17_=_C810( C17 C810 ) \nC17_=_C879( C17 C879 ) C17_=_C901( C17 C901 ) C17_=_C1041( C17 C1041 ) C17_=_C1062( C17 C1062 ) C17_=_C1071( C17 C1071 ) C17_=_C1130( C17 C1130 ) \nC17_=_C1134( C17 C1134 ) C17_=_C1342( C17 C1342 ) C17_=_C1352( C17 C1352 ) C17_=_C1371( C17 C1371 ) C44_=_C268( C44 C268 ) C44_=_C975( C44 C975 ) \nC44_=_C1253( C44 C1253 ) C44_=_C1257( C44 C1257 ) C44_=_C1368( C44 C1368 ) C129_=_C463( C129 C463 ) C129_=_C764( C129 C764 ) C129_=_C1002( C129 C1002 ) \nC129_=_C1163( C129 C1163 ) C129_=_C1295( C129 C1295 ) C129_=_C1368( C129 C1368 ) C142_=_C343( C142 C343 ) C142_=_C511( C142 C511 ) C142_=_C701( C142 C701 ) \nC142_=_C780( C142 C780 ) C142_=_C879( C142 C879 ) C142_=_C1041( C142 C1041 ) C142_=_C1071( C142 C1071 ) C142_=_C1130( C142 C1130 ) C142_=_C1134( C142 C1134 ) \nC142_=_C1352( C142 C1352 ) C142_=_C1371( C142 C1371 ) C201_=_C217( C201 C217 ) C201_=_C249( C201 C249 ) C201_=_C299( C201 C299 ) C201_=_C568( C201 C568 ) \nC201_=_C1257( C201 C1257 ) C201_=_C1390( C201 C1390 ) C201_=_C1445( C201 C1445 ) C217_=_C249( C217 C249 ) C217_=_C299( C217 C299 ) C217_=_C568( C217 C568 ) \nC217_=_C1257( C217 C1257 ) C217_=_C1390( C217 C1390 ) C217_=_C1445( C217 C1445 ) C249_=_C299( C249 C299 ) C249_=_C568( C249 C568 ) C249_=_C1257( C249 C1257 ) \nC249_=_C1390( C249 C1390 ) C249_=_C1445( C249 C1445 ) C268_=_C780( C268 C780 ) C268_=_C975( C268 C975 ) C268_=_C1253( C268 C1253 ) C268_=_C1257( C268 C1257 ) \nC299_=_C568( C299 C568 ) C299_=_C1257( C299 C1257 ) C299_=_C1390( C299 C1390 ) C299_=_C1445( C299 C1445 ) C343_=_C511( C343 C511 ) C343_=_C701( C343 C701 ) \nC343_=_C780( C343 C780 ) C343_=_C879( C343 C879 ) C343_=_C1041( C343 C1041 ) C343_=_C1071( C343 C1071 ) C343_=_C1130( C343 C1130 ) C343_=_C1134( C343 C1134 ) \nC343_=_C1352( C343 C1352 ) C343_=_C1371( C343 C1371 ) C414_=_C439( C414 C439 ) C414_=_C497( C414 C497 ) C414_=_C590( C414 C590 ) C414_=_C905( C414 C905 ) \nC414_=_C985( C414 C985 ) C439_=_C497( C439 C497 ) C439_=_C590( C439 C590 ) C439_=_C905( C439 C905 ) C439_=_C985( C439 C985 ) C463_=_C764( C463 C764 ) \nC463_=_C1002( C463 C1002 ) C463_=_C1041( C463 C1041 ) C463_=_C1163( C463 C1163 ) C463_=_C1295( C463 C1295 ) C463_=_C1368( C463 C1368 ) C485_=_C559( C485 C559 ) \nC485_=_C617( C485 C617 ) C485_=_C629( C485 C629 ) C485_=_C670( C485 C670 ) C485_=_C766( C485 C766 ) C485_=_C810( C485 C810 ) C485_=_C901( C485 C901 ) \nC485_=_C1062( C485 C1062 ) C485_=_C1342( C485 C1342 ) C497_=_C590( C497 C590 ) C497_=_C905( C497 C905 ) C497_=_C985( C497 C985 ) C511_=_C701( C511 C701 ) \nC511_=_C780( C511 C780 ) C511_=_C879( C511 C879 ) C511_=_C1041( C511 C1041 ) C511_=_C1071( C511 C1071 ) C511_=_C1130( C511 C1130 ) C511_=_C1134( C511 C1134 ) \nC511_=_C1352( C511 C1352 ) C511_=_C1371( C511 C1371 ) C559_=_C617( C559 C617 ) C559_=_C629( C559 C629 ) C559_=_C670( C559 C670 ) C559_=_C766( C559 C766 ) \nC559_=_C810( C559 C810 ) C559_=_C901( C559 C901 ) C559_=_C1062( C559 C1062 ) C559_=_C1342( C559 C1342 ) C568_=_C1257( C568 C1257 ) C568_=_C1390( C568 C1390 ) \nC568_=_C1445( C568 C1445 ) C590_=_C905( C590 C905 ) C590_=_C985( C590 C985 ) C617_=_C629( C617 C629 ) C617_=_C670( C617 C670 ) C617_=_C766( C617 C766 ) \nC617_=_C810( C617 C810 ) C617_=_C901( C617 C901 ) C617_=_C1062( C617 C1062 ) C617_=_C1342( C617 C1342 ) C629_=_C670( C629 C670 ) C629_=_C766( C629 C766 ) \nC629_=_C810( C629 C810 ) C629_=_C901( C629 C901 ) C629_=_C1062( C629 C1062 ) C629_=_C1342( C629 C1342 ) C670_=_C766( C670 C766 ) C670_=_C810( C670 C810 ) \nC670_=_C901( C670 C901 ) C670_=_C1062( C670 C1062 ) C670_=_C1342( C670 C1342 ) C701_=_C780( C701 C780 ) C701_=_C879( C701 C879 ) C701_=_C1041( C701 C1041 ) \nC701_=_C1071( C701 C1071 ) C701_=_C1130( C701 C1130 ) C701_=_C1134( C701 C1134 ) C701_=_C1352( C701 C1352 ) C701_=_C1371( C701 C1371 ) C764_=_C1002( C764 C1002 ) \nC764_=_C1163( C764 C1163 ) C764_=_C1295( C764 C1295 ) C764_=_C1368( C764 C1368 ) C766_=_C810( C766 C810 ) C766_=_C901( C766 C901 ) C766_=_C1062( C766 C1062 ) \nC766_=_C1342( C766 C1342 ) C780_=_C879( C780 C879 ) C780_=_C1041( C780 C1041 ) C780_=_C1071( C780 C1071 ) C780_=_C1130( C780 C1130 ) C780_=_C1134( C780 C1134 ) \nC780_=_C1352( C780 C1352 ) C780_=_C1371( C780 C1371 ) C810_=_C901( C810 C901 ) C810_=_C1062( C810 C1062 ) C810_=_C1342( C810 C1342 ) C879_=_C1041( C879 C1041 ) \nC879_=_C1071( C879 C1071 ) C879_=_C1130( C879 C1130 ) C879_=_C1134( C879 C1134 ) C879_=_C1352( C879 C1352 ) C879_=_C1371( C879 C1371 ) C901_=_C1062( C901 C1062 ) \nC901_=_C1342( C901 C1342 ) C905_=_C985( C905 C985 ) C975_=_C1253( C975 C1253 ) C975_=_C1257( C975 C1257 ) C1002_=_C1163( C1002 C1163 ) C1002_=_C1295( C1002 C1295 ) \nC1002_=_C1342( C1002 C1342 ) C1002_=_C1368( C1002 C1368 ) C1041_=_C1071( C1041 C1071 ) C1041_=_C1130( C1041 C1130 ) C1041_=_C1134( C1041 C1134 ) C1041_=_C1352( C1041 C1352 ) \nC1041_=_C1371( C1041 C1371 ) C1062_=_C1342( C1062 C1342 ) C1071_=_C1130( C1071 C1130 ) C1071_=_C1134( C1071 C1134 ) C1071_=_C1352( C1071 C1352 ) C1071_=_C1371( C1071 C1371 ) \nC1130_=_C1134( C1130 C1134 ) C1130_=_C1352( C1130 C1352 ) C1130_=_C1371( C1130 C1371 ) C1134_=_C1352( C1134 C1352 ) C1134_=_C1371( C1134 C1371 ) C1163_=_C1295( C1163 C1295 ) \nC1163_=_C1368( C1163 C1368 ) C1253_=_C1257( C1253 C1257 ) C1257_=_C1390( C1257 C1390 ) C1257_=_C1445( C1257 C1445</w:t>
      </w:r>
    </w:p>
    <w:p>
      <w:pPr>
        <w:pStyle w:val="PreformattedText"/>
        <w:bidi w:val="0"/>
        <w:spacing w:before="0" w:after="0"/>
        <w:jc w:val="left"/>
        <w:rPr/>
      </w:pPr>
      <w:r>
        <w:rPr/>
        <w:t xml:space="preserve"> </w:t>
      </w:r>
      <w:r>
        <w:rPr/>
        <w:t>) C1295_=_C1368( C1295 C1368 ) C1352_=_C1371( C1352 C1371 ) \nC1390_=_C1445( C1390 C1445 ) "];91-&gt;109[label="48: C11 C15 C44 C129 C142 \nC201 C217 C249 C268 C299 C343 \nC414 C439 C463 C485 C497 C511 \nC559 C568 C590 C617 C629 C670 \nC701 C764 C766 C780 C810 C879 \nC901 C905 C975 C985 C1002 C1041 \nC1062 C1071 C1130 C1134 C1163 C1253 \nC1295 C1342 C1352 C1368 C1371 C1390 \nC1445 \n193: C11_=_C343 ,C11_=_C485 ,C11_=_C559 ,C11_=_C617 ,C11_=_C629 ,\nC11_=_C670 ,C11_=_C766 ,C11_=_C810 ,C11_=_C901 ,C11_=_C1062 ,C11_=_C1342 ,\nC15_=_C44 ,C15_=_C268 ,C15_=_C975 ,C15_=_C1253 ,C44_=_C268 ,C44_=_C975 ,\nC44_=_C1253 ,C44_=_C1368 ,C129_=_C463 ,C129_=_C764 ,C129_=_C1002 ,C129_=_C1163 ,\nC129_=_C1295 ,C129_=_C1368 ,C142_=_C343 ,C142_=_C511 ,C142_=_C701 ,C142_=_C780 ,\nC142_=_C879 ,C142_=_C1041 ,C142_=_C1071 ,C142_=_C1130 ,C142_=_C1134 ,C142_=_C1352 ,\nC142_=_C1371 ,C201_=_C217 ,C201_=_C249 ,C201_=_C299 ,C201_=_C568 ,C201_=_C1390 ,\nC201_=_C1445 ,C217_=_C249 ,C217_=_C299 ,C217_=_C568 ,C217_=_C1390 ,C217_=_C1445 ,\nC249_=_C299 ,C249_=_C568 ,C249_=_C1390 ,C249_=_C1445 ,C268_=_C780 ,C268_=_C975 ,\nC268_=_C1253 ,C299_=_C568 ,C299_=_C1390 ,C299_=_C1445 ,C343_=_C511 ,C343_=_C701 ,\nC343_=_C780 ,C343_=_C879 ,C343_=_C1041 ,C343_=_C1071 ,C343_=_C1130 ,C343_=_C1134 ,\nC343_=_C1352 ,C343_=_C1371 ,C414_=_C439 ,C414_=_C497 ,C414_=_C590 ,C414_=_C905 ,\nC414_=_C985 ,C439_=_C497 ,C439_=_C590 ,C439_=_C905 ,C439_=_C985 ,C463_=_C764 ,\nC463_=_C1002 ,C463_=_C1041 ,C463_=_C1163 ,C463_=_C1295 ,C463_=_C1368 ,C485_=_C559 ,\nC485_=_C617 ,C485_=_C629 ,C485_=_C670 ,C485_=_C766 ,C485_=_C810 ,C485_=_C901 ,\nC485_=_C1062 ,C485_=_C1342 ,C497_=_C590 ,C497_=_C905 ,C497_=_C985 ,C511_=_C701 ,\nC511_=_C780 ,C511_=_C879 ,C511_=_C1041 ,C511_=_C1071 ,C511_=_C1130 ,C511_=_C1134 ,\nC511_=_C1352 ,C511_=_C1371 ,C559_=_C617 ,C559_=_C629 ,C559_=_C670 ,C559_=_C766 ,\nC559_=_C810 ,C559_=_C901 ,C559_=_C1062 ,C559_=_C1342 ,C568_=_C1390 ,C568_=_C1445 ,\nC590_=_C905 ,C590_=_C985 ,C617_=_C629 ,C617_=_C670 ,C617_=_C766 ,C617_=_C810 ,\nC617_=_C901 ,C617_=_C1062 ,C617_=_C1342 ,C629_=_C670 ,C629_=_C766 ,C629_=_C810 ,\nC629_=_C901 ,C629_=_C1062 ,C629_=_C1342 ,C670_=_C766 ,C670_=_C810 ,C670_=_C901 ,\nC670_=_C1062 ,C670_=_C1342 ,C701_=_C780 ,C701_=_C879 ,C701_=_C1041 ,C701_=_C1071 ,\nC701_=_C1130 ,C701_=_C1134 ,C701_=_C1352 ,C701_=_C1371 ,C764_=_C1002 ,C764_=_C1163 ,\nC764_=_C1295 ,C764_=_C1368 ,C766_=_C810 ,C766_=_C901 ,C766_=_C1062 ,C766_=_C1342 ,\nC780_=_C879 ,C780_=_C1041 ,C780_=_C1071 ,C780_=_C1130 ,C780_=_C1134 ,C780_=_C1352 ,\nC780_=_C1371 ,C810_=_C901 ,C810_=_C1062 ,C810_=_C1342 ,C879_=_C1041 ,C879_=_C1071 ,\nC879_=_C1130 ,C879_=_C1134 ,C879_=_C1352 ,C879_=_C1371 ,C901_=_C1062 ,C901_=_C1342 ,\nC905_=_C985 ,C975_=_C1253 ,C1002_=_C1163 ,C1002_=_C1295 ,C1002_=_C1342 ,C1002_=_C1368 ,\nC1041_=_C1071 ,C1041_=_C1130 ,C1041_=_C1134 ,C1041_=_C1352 ,C1041_=_C1371 ,C1062_=_C1342 ,\nC1071_=_C1130 ,C1071_=_C1134 ,C1071_=_C1352 ,C1071_=_C1371 ,C1130_=_C1134 ,C1130_=_C1352 ,\nC1130_=_C1371 ,C1134_=_C1352 ,C1134_=_C1371 ,C1163_=_C1295 ,C1163_=_C1368 ,C1295_=_C1368 ,\nC1352_=_C1371 ,C1390_=_C1445 ,"];110[shape=box, label="id:110 level: 4\n55: C21 C31 C37 C50 C112 \nC148 C213 C227 C379 C383 C451 \nC483 C537 C539 C543 C553 C570 \nC578 C635 C648 C662 C664 C683 \nC685 C709 C718 C726 C730 C745 \nC788 C821 C835 C888 C919 C965 \nC1020 C1022 C1056 C1057 C1100 C1108 \nC1122 C1130 C1186 C1209 C1217 C1225 \nC1271 C1275 C1277 C1300 C1307 C1330 \nC1352 C1390 \n282: C21_=_C379( C21 C379 ) C21_=_C383( C21 C383 ) C21_=_C539( C21 C539 ) C21_=_C543( C21 C543 ) C21_=_C570( C21 C570 ) \nC21_=_C578( C21 C578 ) C21_=_C648( C21 C648 ) C21_=_C788( C21 C788 ) C21_=_C919( C21 C919 ) C21_=_C965( C21 C965 ) C21_=_C1022( C21 C1022 ) \nC21_=_C1056( C21 C1056 ) C31_=_C821( C31 C821 ) C31_=_C965( C31 C965 ) C31_=_C1130( C31 C1130 ) C31_=_C1186( C31 C1186 ) C31_=_C1271( C31 C1271 ) \nC31_=_C1300( C31 C1300 ) C37_=_C451( C37 C451 ) C37_=_C553( C37 C553 ) C37_=_C664( C37 C664 ) C37_=_C730( C37 C730 ) C37_=_C1100( C37 C1100 ) \nC37_=_C1108( C37 C1108 ) C37_=_C1275( C37 C1275 ) C37_=_C1307( C37 C1307 ) C37_=_C1352( C37 C1352 ) C50_=_C112( C50 C112 ) C50_=_C213( C50 C213 ) \nC50_=_C483( C50 C483 ) C50_=_C537( C50 C537 ) C50_=_C635( C50 C635 ) C50_=_C662( C50 C662 ) C50_=_C683( C50 C683 ) C50_=_C685( C50 C685 ) \nC50_=_C718( C50 C718 ) C50_=_C745( C50 C745 ) C50_=_C835( C50 C835 ) C50_=_C888( C50 C888 ) C50_=_C1020( C50 C1020 ) C50_=_C1057( C50 C1057 ) \nC50_=_C1100( C50 C1100 ) C50_=_C1186( C50 C1186 ) C50_=_C1225( C50 C1225 ) C50_=_C1277( C50 C1277 ) C50_=_C1390( C50 C1390 ) C112_=_C213( C112 C213 ) \nC112_=_C683( C112 C683 ) C112_=_C745( C112 C745 ) C112_=_C1057( C112 C1057 ) C112_=_C1225( C112 C1225 ) C112_=_C1277( C112 C1277 ) C112_=_C1390( C112 C1390 ) \nC148_=_C227( C148 C227 ) C148_=_C709( C148 C709 ) C148_=_C726( C148 C726 ) C148_=_C788( C148 C788 ) C148_=_C1122( C148 C1122 ) C148_=_C1209( C148 C1209 ) \nC148_=_C1217( C148 C1217 ) C148_=_C1330( C148 C1330 ) C213_=_C683( C213 C683 ) C213_=_C745( C213 C745 ) C213_=_C1225( C213 C1225 ) C213_=_C1277( C213 C1277 ) \nC213_=_C1390( C213 C1390 ) C227_=_C709( C227 C709 ) C227_=_C726( C227 C726 ) C227_=_C788( C227 C788 ) C227_=_C1122( C227 C1122 ) C227_=_C1209( C227 C1209 ) \nC227_=_C1217( C227 C1217 ) C227_=_C1330( C227 C1330 ) C379_=_C383( C379 C383 ) C379_=_C539( C379 C539 ) C379_=_C543( C379 C543 ) C379_=_C570( C379 C570 ) \nC379_=_C578( C379 C578 ) C379_=_C648( C379 C648 ) C379_=_C788( C379 C788 ) C379_=_C919( C379 C919 ) C379_=_C965( C379 C965 ) C379_=_C1022( C379 C1022 ) \nC379_=_C1056( C379 C1056 ) C383_=_C539( C383 C539 ) C383_=_C543( C383 C543 ) C383_=_C570( C383 C570 ) C383_=_C578( C383 C578 ) C383_=_C648( C383 C648 ) \nC383_=_C788( C383 C788 ) C383_=_C919( C383 C919 ) C383_=_C965( C383 C965 ) C383_=_C1022( C383 C1022 ) C383_=_C1056( C383 C1056 ) C451_=_C553( C451 C553 ) \nC451_=_C664( C451 C664 ) C451_=_C730( C451 C730 ) C451_=_C1108( C451 C1108 ) C451_=_C1275( C451 C1275 ) C451_=_C1307( C451 C1307 ) C451_=_C1352( C451 C1352 ) \nC483_=_C537( C483 C537 ) C483_=_C635( C483 C635 ) C483_=_C662( C483 C662 ) C483_=_C685( C483 C685 ) C483_=_C718( C483 C718 ) C483_=_C835( C483 C835 ) \nC483_=_C888( C483 C888 ) C483_=_C1020( C483 C1020 ) C483_=_C1057( C483 C1057 ) C483_=_C1100( C483 C1100 ) C483_=_C1186( C483 C1186 ) C537_=_C635( C537 C635 ) \nC537_=_C662( C537 C662 ) C537_=_C685( C537 C685 ) C537_=_C718( C537 C718 ) C537_=_C835( C537 C835 ) C537_=_C888( C537 C888 ) C537_=_C1020( C537 C1020 ) \nC537_=_C1057( C537 C1057 ) C537_=_C1100( C537 C1100 ) C537_=_C1186( C537 C1186 ) C539_=_C543( C539 C543 ) C539_=_C570( C539 C570 ) C539_=_C578( C539 C578 ) \nC539_=_C648( C539 C648 ) C539_=_C788( C539 C788 ) C539_=_C919( C539 C919 ) C539_=_C965( C539 C965 ) C539_=_C1022( C539 C1022 ) C539_=_C1056( C539 C1056 ) \nC543_=_C570( C543 C570 ) C543_=_C578( C543 C578 ) C543_=_C648( C543 C648 ) C543_=_C788( C543 C788 ) C543_=_C919( C543 C919 ) C543_=_C965( C543 C965 ) \nC543_=_C1022( C543 C1022 ) C543_=_C1056( C543 C1056 ) C553_=_C664( C553 C664 ) C553_=_C730( C553 C730 ) C553_=_C1108( C553 C1108 ) C553_=_C1275( C553 C1275 ) \nC553_=_C1307( C553 C1307 ) C553_=_C1352( C553 C1352 ) C570_=_C578( C570 C578 ) C570_=_C648( C570 C648 ) C570_=_C788( C570 C788 ) C570_=_C919( C570 C919 ) \nC570_=_C965( C570 C965 ) C570_=_C1022( C570 C1022 ) C570_=_C1056( C570 C1056 ) C570_=_C1330( C570 C1330 ) C578_=_C648( C578 C648 ) C578_=_C788( C578 C788 ) \nC578_=_C919( C578 C919 ) C578_=_C965( C578 C965 ) C578_=_C1022( C578 C1022 ) C578_=_C1056( C578 C1056 ) C635_=_C662( C635 C662 ) C635_=_C685( C635 C685 ) \nC635_=_C718( C635 C718 ) C635_=_C835( C635 C835 ) C635_=_C888( C635 C888 ) C635_=_C1020( C635 C1020 ) C635_=_C1057( C635 C1057 ) C635_=_C1100( C635 C1100 ) \nC635_=_C1186( C635 C1186 ) C648_=_C788( C648 C788 ) C648_=_C919( C648 C919 ) C648_=_C965( C648 C965 ) C648_=_C1022( C648 C1022 ) C648_=_C1056( C648 C1056 ) \nC662_=_C685( C662 C685 ) C662_=_C718( C662 C718 ) C662_=_C835( C662 C835 ) C662_=_C888( C662 C888 ) C662_=_C1020( C662 C1020 ) C662_=_C1057( C662 C1057 ) \nC662_=_C1100( C662 C1100 ) C662_=_C1186( C662 C1186 ) C664_=_C730( C664 C730 ) C664_=_C1108( C664 C1108 ) C664_=_C1275( C664 C1275 ) C664_=_C1277( C664 C1277 ) \nC664_=_C1307( C664 C1307 ) C664_=_C1352( C664 C1352 ) C683_=_C745( C683 C745 ) C683_=_C1225( C683 C1225 ) C683_=_C1277( C683 C1277 ) C683_=_C1390( C683 C1390 ) \nC685_=_C718( C685 C718 ) C685_=_C835( C685 C835 ) C685_=_C888( C685 C888 ) C685_=_C1020( C685 C1020 ) C685_=_C1057( C685 C1057 ) C685_=_C1100( C685 C1100 ) \nC685_=_C1186( C685 C1186 ) C709_=_C726( C709 C726 ) C709_=_C788( C709 C788 ) C709_=_C1122( C709 C1122 ) C709_=_C1209( C709 C1209 ) C709_=_C1217( C709 C1217 ) \nC709_=_C1330( C709 C1330 ) C718_=_C835( C718 C835 ) C718_=_C888( C718 C888 ) C718_=_C1020( C718 C1020 ) C718_=_C1057( C718 C1057 ) C718_=_C1100( C718 C1100 ) \nC718_=_C1186( C718 C1186 ) C726_=_C788( C726 C788 ) C726_=_C1122( C726 C1122 ) C726_=_C1209( C726 C1209 ) C726_=_C1217( C726 C1217 ) C726_=_C1330( C726 C1330 ) \nC730_=_C1108( C730 C1108 ) C730_=_C1275( C730 C1275 ) C730_=_C1307( C730 C1307 ) C730_=_C1352( C730 C1352 ) C745_=_C1225( C745 C1225 ) C745_=_C1277( C745 C1277 ) \nC745_=_C1390( C745 C1390 ) C788_=_C919( C788 C919 ) C788_=_C965( C788 C965 ) C788_=_C1022( C788 C1022 ) C788_=_C1056( C788 C1056 ) C788_=_C1122( C788 C1122 ) \nC788_=_C1209( C788 C1209 ) C788_=_C1217( C788 C1217 ) C788_=_C1330( C788 C1330 ) C821_=_C965( C821 C965 ) C821_=_C1130( C821 C1130 ) C821_=_C1186( C821 C1186 ) \nC821_=_C1271( C821 C1271 ) C821_=_C1300( C821 C1300 ) C835_=_C888( C835 C888 ) C835_=_C1020( C835 C1020 ) C835_=_C1057( C835 C1057 ) C835_=_C1100( C835 C1100 ) \nC835_=_C1186( C835 C1186 ) C888_=_C1020( C888 C1020 ) C888_=_C1057( C888 C1057 ) C888_=_C1100( C888 C1100 ) C888_=_C1186( C888 C1186 ) C919_=_C965( C919 C965 ) \nC919_=_C1022( C919 C1022 ) C919_=_C1056( C919 C1056 ) C965_=_C1022( C965 C1022 ) C965_=_C1056( C965 C1056 ) C965_=_C1130(</w:t>
      </w:r>
    </w:p>
    <w:p>
      <w:pPr>
        <w:pStyle w:val="PreformattedText"/>
        <w:bidi w:val="0"/>
        <w:spacing w:before="0" w:after="0"/>
        <w:jc w:val="left"/>
        <w:rPr/>
      </w:pPr>
      <w:r>
        <w:rPr/>
        <w:t xml:space="preserve"> </w:t>
      </w:r>
      <w:r>
        <w:rPr/>
        <w:t>C965 C1130 ) C965_=_C1186( C965 C1186 ) \nC965_=_C1271( C965 C1271 ) C965_=_C1300( C965 C1300 ) C1020_=_C1057( C1020 C1057 ) C1020_=_C1100( C1020 C1100 ) C1020_=_C1186( C1020 C1186 ) C1022_=_C1056( C1022 C1056 ) \nC1057_=_C1100( C1057 C1100 ) C1057_=_C1186( C1057 C1186 ) C1100_=_C1186( C1100 C1186 ) C1108_=_C1275( C1108 C1275 ) C1108_=_C1307( C1108 C1307 ) C1108_=_C1352( C1108 C1352 ) \nC1122_=_C1209( C1122 C1209 ) C1122_=_C1217( C1122 C1217 ) C1122_=_C1330( C1122 C1330 ) C1130_=_C1186( C1130 C1186 ) C1130_=_C1271( C1130 C1271 ) C1130_=_C1300( C1130 C1300 ) \nC1130_=_C1352( C1130 C1352 ) C1186_=_C1271( C1186 C1271 ) C1186_=_C1300( C1186 C1300 ) C1209_=_C1217( C1209 C1217 ) C1209_=_C1330( C1209 C1330 ) C1217_=_C1330( C1217 C1330 ) \nC1225_=_C1277( C1225 C1277 ) C1225_=_C1390( C1225 C1390 ) C1271_=_C1300( C1271 C1300 ) C1275_=_C1307( C1275 C1307 ) C1275_=_C1352( C1275 C1352 ) C1277_=_C1390( C1277 C1390 ) \nC1307_=_C1352( C1307 C1352 ) "];91-&gt;110[label="51: C21 C31 C37 C112 C148 \nC213 C227 C379 C383 C451 C483 \nC537 C539 C543 C553 C570 C578 \nC635 C648 C662 C664 C683 C685 \nC709 C718 C726 C730 C745 C821 \nC835 C888 C919 C1020 C1022 C1056 \nC1057 C1100 C1108 C1122 C1130 C1209 \nC1217 C1225 C1271 C1275 C1277 C1300 \nC1307 C1330 C1352 C1390 \n210: C21_=_C379 ,C21_=_C383 ,C21_=_C539 ,C21_=_C543 ,C21_=_C570 ,\nC21_=_C578 ,C21_=_C648 ,C21_=_C919 ,C21_=_C1022 ,C21_=_C1056 ,C31_=_C821 ,\nC31_=_C1130 ,C31_=_C1271 ,C31_=_C1300 ,C37_=_C451 ,C37_=_C553 ,C37_=_C664 ,\nC37_=_C730 ,C37_=_C1100 ,C37_=_C1108 ,C37_=_C1275 ,C37_=_C1307 ,C37_=_C1352 ,\nC112_=_C213 ,C112_=_C683 ,C112_=_C745 ,C112_=_C1057 ,C112_=_C1225 ,C112_=_C1277 ,\nC112_=_C1390 ,C148_=_C227 ,C148_=_C709 ,C148_=_C726 ,C148_=_C1122 ,C148_=_C1209 ,\nC148_=_C1217 ,C148_=_C1330 ,C213_=_C683 ,C213_=_C745 ,C213_=_C1225 ,C213_=_C1277 ,\nC213_=_C1390 ,C227_=_C709 ,C227_=_C726 ,C227_=_C1122 ,C227_=_C1209 ,C227_=_C1217 ,\nC227_=_C1330 ,C379_=_C383 ,C379_=_C539 ,C379_=_C543 ,C379_=_C570 ,C379_=_C578 ,\nC379_=_C648 ,C379_=_C919 ,C379_=_C1022 ,C379_=_C1056 ,C383_=_C539 ,C383_=_C543 ,\nC383_=_C570 ,C383_=_C578 ,C383_=_C648 ,C383_=_C919 ,C383_=_C1022 ,C383_=_C1056 ,\nC451_=_C553 ,C451_=_C664 ,C451_=_C730 ,C451_=_C1108 ,C451_=_C1275 ,C451_=_C1307 ,\nC451_=_C1352 ,C483_=_C537 ,C483_=_C635 ,C483_=_C662 ,C483_=_C685 ,C483_=_C718 ,\nC483_=_C835 ,C483_=_C888 ,C483_=_C1020 ,C483_=_C1057 ,C483_=_C1100 ,C537_=_C635 ,\nC537_=_C662 ,C537_=_C685 ,C537_=_C718 ,C537_=_C835 ,C537_=_C888 ,C537_=_C1020 ,\nC537_=_C1057 ,C537_=_C1100 ,C539_=_C543 ,C539_=_C570 ,C539_=_C578 ,C539_=_C648 ,\nC539_=_C919 ,C539_=_C1022 ,C539_=_C1056 ,C543_=_C570 ,C543_=_C578 ,C543_=_C648 ,\nC543_=_C919 ,C543_=_C1022 ,C543_=_C1056 ,C553_=_C664 ,C553_=_C730 ,C553_=_C1108 ,\nC553_=_C1275 ,C553_=_C1307 ,C553_=_C1352 ,C570_=_C578 ,C570_=_C648 ,C570_=_C919 ,\nC570_=_C1022 ,C570_=_C1056 ,C570_=_C1330 ,C578_=_C648 ,C578_=_C919 ,C578_=_C1022 ,\nC578_=_C1056 ,C635_=_C662 ,C635_=_C685 ,C635_=_C718 ,C635_=_C835 ,C635_=_C888 ,\nC635_=_C1020 ,C635_=_C1057 ,C635_=_C1100 ,C648_=_C919 ,C648_=_C1022 ,C648_=_C1056 ,\nC662_=_C685 ,C662_=_C718 ,C662_=_C835 ,C662_=_C888 ,C662_=_C1020 ,C662_=_C1057 ,\nC662_=_C1100 ,C664_=_C730 ,C664_=_C1108 ,C664_=_C1275 ,C664_=_C1277 ,C664_=_C1307 ,\nC664_=_C1352 ,C683_=_C745 ,C683_=_C1225 ,C683_=_C1277 ,C683_=_C1390 ,C685_=_C718 ,\nC685_=_C835 ,C685_=_C888 ,C685_=_C1020 ,C685_=_C1057 ,C685_=_C1100 ,C709_=_C726 ,\nC709_=_C1122 ,C709_=_C1209 ,C709_=_C1217 ,C709_=_C1330 ,C718_=_C835 ,C718_=_C888 ,\nC718_=_C1020 ,C718_=_C1057 ,C718_=_C1100 ,C726_=_C1122 ,C726_=_C1209 ,C726_=_C1217 ,\nC726_=_C1330 ,C730_=_C1108 ,C730_=_C1275 ,C730_=_C1307 ,C730_=_C1352 ,C745_=_C1225 ,\nC745_=_C1277 ,C745_=_C1390 ,C821_=_C1130 ,C821_=_C1271 ,C821_=_C1300 ,C835_=_C888 ,\nC835_=_C1020 ,C835_=_C1057 ,C835_=_C1100 ,C888_=_C1020 ,C888_=_C1057 ,C888_=_C1100 ,\nC919_=_C1022 ,C919_=_C1056 ,C1020_=_C1057 ,C1020_=_C1100 ,C1022_=_C1056 ,C1057_=_C1100 ,\nC1108_=_C1275 ,C1108_=_C1307 ,C1108_=_C1352 ,C1122_=_C1209 ,C1122_=_C1217 ,C1122_=_C1330 ,\nC1130_=_C1271 ,C1130_=_C1300 ,C1130_=_C1352 ,C1209_=_C1217 ,C1209_=_C1330 ,C1217_=_C1330 ,\nC1225_=_C1277 ,C1225_=_C1390 ,C1271_=_C1300 ,C1275_=_C1307 ,C1275_=_C1352 ,C1277_=_C1390 ,\nC1307_=_C1352 ,"];111[shape=box, label="id:111 level: 4\n66: C15 C44 C52 C91 C153 \nC157 C170 C207 C209 C229 C235 \nC275 C277 C292 C322 C354 C371 \nC400 C406 C416 C430 C447 C453 \nC479 C493 C547 C555 C601 C603 \nC608 C610 C641 C656 C658 C670 \nC672 C728 C794 C823 C877 C879 \nC881 C911 C924 C953 C1002 C1022 \nC1034 C1120 C1124 C1134 C1157 C1188 \nC1203 C1214 C1217 C1244 C1266 C1293 \nC1307 C1342 C1368 C1409 C1411 C1413 \nC1430 \n230: C15_=_C44( C15 C44 ) C15_=_C153( C15 C153 ) C15_=_C400( C15 C400 ) C15_=_C608( C15 C608 ) C15_=_C881( C15 C881 ) \nC15_=_C911( C15 C911 ) C15_=_C1266( C15 C1266 ) C15_=_C1293( C15 C1293 ) C15_=_C1307( C15 C1307 ) C44_=_C207( C44 C207 ) C44_=_C924( C44 C924 ) \nC44_=_C1203( C44 C1203 ) C44_=_C1368( C44 C1368 ) C52_=_C479( C52 C479 ) C52_=_C924( C52 C924 ) C52_=_C1120( C52 C1120 ) C52_=_C1124( C52 C1124 ) \nC52_=_C1413( C52 C1413 ) C91_=_C292( C91 C292 ) C91_=_C322( C91 C322 ) C91_=_C354( C91 C354 ) C91_=_C416( C91 C416 ) C91_=_C603( C91 C603 ) \nC91_=_C656( C91 C656 ) C91_=_C823( C91 C823 ) C91_=_C1002( C91 C1002 ) C91_=_C1342( C91 C1342 ) C153_=_C400( C153 C400 ) C153_=_C608( C153 C608 ) \nC153_=_C881( C153 C881 ) C153_=_C911( C153 C911 ) C153_=_C1266( C153 C1266 ) C153_=_C1293( C153 C1293 ) C153_=_C1307( C153 C1307 ) C157_=_C209( C157 C209 ) \nC157_=_C275( C157 C275 ) C157_=_C277( C157 C277 ) C157_=_C430( C157 C430 ) C157_=_C641( C157 C641 ) C157_=_C877( C157 C877 ) C157_=_C1157( C157 C1157 ) \nC157_=_C1188( C157 C1188 ) C170_=_C879( C170 C879 ) C170_=_C1214( C170 C1214 ) C170_=_C1430( C170 C1430 ) C207_=_C235( C207 C235 ) C207_=_C924( C207 C924 ) \nC207_=_C1203( C207 C1203 ) C207_=_C1368( C207 C1368 ) C209_=_C275( C209 C275 ) C209_=_C277( C209 C277 ) C209_=_C430( C209 C430 ) C209_=_C641( C209 C641 ) \nC209_=_C877( C209 C877 ) C209_=_C1157( C209 C1157 ) C209_=_C1188( C209 C1188 ) C229_=_C292( C229 C292 ) C229_=_C547( C229 C547 ) C229_=_C728( C229 C728 ) \nC229_=_C1034( C229 C1034 ) C229_=_C1134( C229 C1134 ) C229_=_C1217( C229 C1217 ) C229_=_C1244( C229 C1244 ) C229_=_C1411( C229 C1411 ) C235_=_C447( C235 C447 ) \nC235_=_C453( C235 C453 ) C235_=_C658( C235 C658 ) C275_=_C277( C275 C277 ) C275_=_C322( C275 C322 ) C275_=_C430( C275 C430 ) C275_=_C641( C275 C641 ) \nC275_=_C877( C275 C877 ) C275_=_C1157( C275 C1157 ) C275_=_C1188( C275 C1188 ) C277_=_C430( C277 C430 ) C277_=_C641( C277 C641 ) C277_=_C877( C277 C877 ) \nC277_=_C1157( C277 C1157 ) C277_=_C1188( C277 C1188 ) C292_=_C322( C292 C322 ) C292_=_C354( C292 C354 ) C292_=_C416( C292 C416 ) C292_=_C547( C292 C547 ) \nC292_=_C603( C292 C603 ) C292_=_C656( C292 C656 ) C292_=_C728( C292 C728 ) C292_=_C823( C292 C823 ) C292_=_C1002( C292 C1002 ) C292_=_C1034( C292 C1034 ) \nC292_=_C1134( C292 C1134 ) C292_=_C1217( C292 C1217 ) C292_=_C1244( C292 C1244 ) C292_=_C1342( C292 C1342 ) C292_=_C1411( C292 C1411 ) C322_=_C354( C322 C354 ) \nC322_=_C416( C322 C416 ) C322_=_C603( C322 C603 ) C322_=_C656( C322 C656 ) C322_=_C823( C322 C823 ) C322_=_C1002( C322 C1002 ) C322_=_C1342( C322 C1342 ) \nC354_=_C416( C354 C416 ) C354_=_C603( C354 C603 ) C354_=_C656( C354 C656 ) C354_=_C823( C354 C823 ) C354_=_C1002( C354 C1002 ) C354_=_C1342( C354 C1342 ) \nC371_=_C479( C371 C479 ) C371_=_C610( C371 C610 ) C371_=_C670( C371 C670 ) C371_=_C672( C371 C672 ) C371_=_C794( C371 C794 ) C371_=_C953( C371 C953 ) \nC371_=_C1022( C371 C1022 ) C371_=_C1034( C371 C1034 ) C400_=_C608( C400 C608 ) C400_=_C881( C400 C881 ) C400_=_C911( C400 C911 ) C400_=_C1266( C400 C1266 ) \nC400_=_C1293( C400 C1293 ) C400_=_C1307( C400 C1307 ) C406_=_C601( C406 C601 ) C406_=_C1409( C406 C1409 ) C416_=_C603( C416 C603 ) C416_=_C656( C416 C656 ) \nC416_=_C823( C416 C823 ) C416_=_C1002( C416 C1002 ) C416_=_C1342( C416 C1342 ) C430_=_C641( C430 C641 ) C430_=_C877( C430 C877 ) C430_=_C1157( C430 C1157 ) \nC430_=_C1188( C430 C1188 ) C447_=_C453( C447 C453 ) C447_=_C658( C447 C658 ) C453_=_C658( C453 C658 ) C479_=_C610( C479 C610 ) C479_=_C670( C479 C670 ) \nC479_=_C672( C479 C672 ) C479_=_C794( C479 C794 ) C479_=_C953( C479 C953 ) C479_=_C1022( C479 C1022 ) C493_=_C555( C493 C555 ) C547_=_C728( C547 C728 ) \nC547_=_C1034( C547 C1034 ) C547_=_C1134( C547 C1134 ) C547_=_C1217( C547 C1217 ) C547_=_C1244( C547 C1244 ) C547_=_C1411( C547 C1411 ) C601_=_C1409( C601 C1409 ) \nC603_=_C656( C603 C656 ) C603_=_C823( C603 C823 ) C603_=_C1002( C603 C1002 ) C603_=_C1342( C603 C1342 ) C608_=_C881( C608 C881 ) C608_=_C911( C608 C911 ) \nC608_=_C1266( C608 C1266 ) C608_=_C1293( C608 C1293 ) C608_=_C1307( C608 C1307 ) C610_=_C670( C610 C670 ) C610_=_C672( C610 C672 ) C610_=_C794( C610 C794 ) \nC610_=_C953( C610 C953 ) C610_=_C1022( C610 C1022 ) C641_=_C877( C641 C877 ) C641_=_C1157( C641 C1157 ) C641_=_C1188( C641 C1188 ) C641_=_C1409( C641 C1409 ) \nC656_=_C823( C656 C823 ) C656_=_C1002( C656 C1002 ) C656_=_C1342( C656 C1342 ) C670_=_C672( C670 C672 ) C670_=_C794( C670 C794 ) C670_=_C953( C670 C953 ) \nC670_=_C1022( C670 C1022 ) C670_=_C1342( C670 C1342 ) C672_=_C794( C672 C794 ) C672_=_C823( C672 C823 ) C672_=_C877( C672 C877 ) C672_=_C953( C672 C953 ) \nC672_=_C1022( C672 C1022 ) C728_=_C1034( C728 C1034 ) C728_=_C1134( C728 C1134 ) C728_=_C1217( C728 C1217 ) C728_=_C1244( C728 C1244 ) C728_=_C1411( C728 C1411 ) \nC794_=_C953( C794 C953 ) C794_=_C1022( C794 C1022 ) C794_=_C1430( C794 C1430 ) C823_=_C877( C823 C877 ) C823_=_C1002( C823 C1002 ) C823_=_C1342( C823 C1342 ) \nC877_=_C1157( C877 C1157 ) C877_=_C1188( C877 C1188 ) C879_=_C1134( C879 C1134 ) C879_=_C1214( C879 C1214 ) C879_=_C1430( C879 C1430 ) C881_=_C911( C881 C911 ) \nC881_=_C1266( C881 C1266 ) C881_=_C1293( C881 C1293 ) C881_=_C1307( C881 C1307 ) C911_=_C1266( C911 C1266 ) C911_=_C1293( C911 C1293 ) C911_=_C1307( C911 C1307 ) \nC924_=_C1120( C924 C1120</w:t>
      </w:r>
    </w:p>
    <w:p>
      <w:pPr>
        <w:pStyle w:val="PreformattedText"/>
        <w:bidi w:val="0"/>
        <w:spacing w:before="0" w:after="0"/>
        <w:jc w:val="left"/>
        <w:rPr/>
      </w:pPr>
      <w:r>
        <w:rPr/>
        <w:t xml:space="preserve"> </w:t>
      </w:r>
      <w:r>
        <w:rPr/>
        <w:t>) C924_=_C1124( C924 C1124 ) C924_=_C1203( C924 C1203 ) C924_=_C1368( C924 C1368 ) C924_=_C1413( C924 C1413 ) C953_=_C1022( C953 C1022 ) \nC1002_=_C1342( C1002 C1342 ) C1002_=_C1368( C1002 C1368 ) C1034_=_C1134( C1034 C1134 ) C1034_=_C1217( C1034 C1217 ) C1034_=_C1244( C1034 C1244 ) C1034_=_C1411( C1034 C1411 ) \nC1120_=_C1124( C1120 C1124 ) C1120_=_C1413( C1120 C1413 ) C1124_=_C1413( C1124 C1413 ) C1134_=_C1217( C1134 C1217 ) C1134_=_C1244( C1134 C1244 ) C1134_=_C1411( C1134 C1411 ) \nC1157_=_C1188( C1157 C1188 ) C1203_=_C1368( C1203 C1368 ) C1214_=_C1430( C1214 C1430 ) C1217_=_C1244( C1217 C1244 ) C1217_=_C1411( C1217 C1411 ) C1244_=_C1411( C1244 C1411 ) \nC1266_=_C1293( C1266 C1293 ) C1266_=_C1307( C1266 C1307 ) C1293_=_C1307( C1293 C1307 ) "];92-&gt;111[label="64: C15 C44 C52 C91 C153 \nC157 C170 C207 C209 C229 C235 \nC275 C277 C322 C354 C371 C400 \nC406 C416 C430 C447 C453 C479 \nC493 C547 C555 C601 C603 C608 \nC610 C641 C656 C658 C670 C672 \nC728 C794 C823 C877 C879 C881 \nC911 C953 C1002 C1022 C1034 C1120 \nC1124 C1134 C1157 C1188 C1203 C1214 \nC1217 C1244 C1266 C1293 C1307 C1342 \nC1368 C1409 C1411 C1413 C1430 \n205: C15_=_C44 ,C15_=_C153 ,C15_=_C400 ,C15_=_C608 ,C15_=_C881 ,\nC15_=_C911 ,C15_=_C1266 ,C15_=_C1293 ,C15_=_C1307 ,C44_=_C207 ,C44_=_C1203 ,\nC44_=_C1368 ,C52_=_C479 ,C52_=_C1120 ,C52_=_C1124 ,C52_=_C1413 ,C91_=_C322 ,\nC91_=_C354 ,C91_=_C416 ,C91_=_C603 ,C91_=_C656 ,C91_=_C823 ,C91_=_C1002 ,\nC91_=_C1342 ,C153_=_C400 ,C153_=_C608 ,C153_=_C881 ,C153_=_C911 ,C153_=_C1266 ,\nC153_=_C1293 ,C153_=_C1307 ,C157_=_C209 ,C157_=_C275 ,C157_=_C277 ,C157_=_C430 ,\nC157_=_C641 ,C157_=_C877 ,C157_=_C1157 ,C157_=_C1188 ,C170_=_C879 ,C170_=_C1214 ,\nC170_=_C1430 ,C207_=_C235 ,C207_=_C1203 ,C207_=_C1368 ,C209_=_C275 ,C209_=_C277 ,\nC209_=_C430 ,C209_=_C641 ,C209_=_C877 ,C209_=_C1157 ,C209_=_C1188 ,C229_=_C547 ,\nC229_=_C728 ,C229_=_C1034 ,C229_=_C1134 ,C229_=_C1217 ,C229_=_C1244 ,C229_=_C1411 ,\nC235_=_C447 ,C235_=_C453 ,C235_=_C658 ,C275_=_C277 ,C275_=_C322 ,C275_=_C430 ,\nC275_=_C641 ,C275_=_C877 ,C275_=_C1157 ,C275_=_C1188 ,C277_=_C430 ,C277_=_C641 ,\nC277_=_C877 ,C277_=_C1157 ,C277_=_C1188 ,C322_=_C354 ,C322_=_C416 ,C322_=_C603 ,\nC322_=_C656 ,C322_=_C823 ,C322_=_C1002 ,C322_=_C1342 ,C354_=_C416 ,C354_=_C603 ,\nC354_=_C656 ,C354_=_C823 ,C354_=_C1002 ,C354_=_C1342 ,C371_=_C479 ,C371_=_C610 ,\nC371_=_C670 ,C371_=_C672 ,C371_=_C794 ,C371_=_C953 ,C371_=_C1022 ,C371_=_C1034 ,\nC400_=_C608 ,C400_=_C881 ,C400_=_C911 ,C400_=_C1266 ,C400_=_C1293 ,C400_=_C1307 ,\nC406_=_C601 ,C406_=_C1409 ,C416_=_C603 ,C416_=_C656 ,C416_=_C823 ,C416_=_C1002 ,\nC416_=_C1342 ,C430_=_C641 ,C430_=_C877 ,C430_=_C1157 ,C430_=_C1188 ,C447_=_C453 ,\nC447_=_C658 ,C453_=_C658 ,C479_=_C610 ,C479_=_C670 ,C479_=_C672 ,C479_=_C794 ,\nC479_=_C953 ,C479_=_C1022 ,C493_=_C555 ,C547_=_C728 ,C547_=_C1034 ,C547_=_C1134 ,\nC547_=_C1217 ,C547_=_C1244 ,C547_=_C1411 ,C601_=_C1409 ,C603_=_C656 ,C603_=_C823 ,\nC603_=_C1002 ,C603_=_C1342 ,C608_=_C881 ,C608_=_C911 ,C608_=_C1266 ,C608_=_C1293 ,\nC608_=_C1307 ,C610_=_C670 ,C610_=_C672 ,C610_=_C794 ,C610_=_C953 ,C610_=_C1022 ,\nC641_=_C877 ,C641_=_C1157 ,C641_=_C1188 ,C641_=_C1409 ,C656_=_C823 ,C656_=_C1002 ,\nC656_=_C1342 ,C670_=_C672 ,C670_=_C794 ,C670_=_C953 ,C670_=_C1022 ,C670_=_C1342 ,\nC672_=_C794 ,C672_=_C823 ,C672_=_C877 ,C672_=_C953 ,C672_=_C1022 ,C728_=_C1034 ,\nC728_=_C1134 ,C728_=_C1217 ,C728_=_C1244 ,C728_=_C1411 ,C794_=_C953 ,C794_=_C1022 ,\nC794_=_C1430 ,C823_=_C877 ,C823_=_C1002 ,C823_=_C1342 ,C877_=_C1157 ,C877_=_C1188 ,\nC879_=_C1134 ,C879_=_C1214 ,C879_=_C1430 ,C881_=_C911 ,C881_=_C1266 ,C881_=_C1293 ,\nC881_=_C1307 ,C911_=_C1266 ,C911_=_C1293 ,C911_=_C1307 ,C953_=_C1022 ,C1002_=_C1342 ,\nC1002_=_C1368 ,C1034_=_C1134 ,C1034_=_C1217 ,C1034_=_C1244 ,C1034_=_C1411 ,C1120_=_C1124 ,\nC1120_=_C1413 ,C1124_=_C1413 ,C1134_=_C1217 ,C1134_=_C1244 ,C1134_=_C1411 ,C1157_=_C1188 ,\nC1203_=_C1368 ,C1214_=_C1430 ,C1217_=_C1244 ,C1217_=_C1411 ,C1244_=_C1411 ,C1266_=_C1293 ,\nC1266_=_C1307 ,C1293_=_C1307 ,"];112[shape=box, label="id:112 level: 4\n79: C8 C12 C29 C89 C94 \nC118 C164 C168 C173 C175 C183 \nC209 C219 C264 C266 C269 C290 \nC312 C371 C379 C412 C436 C443 \nC463 C467 C485 C508 C517 C523 \nC537 C580 C603 C608 C611 C667 \nC689 C697 C705 C726 C778 C786 \nC821 C827 C831 C860 C882 C963 \nC967 C977 C1011 C1034 C1041 C1043 \nC1044 C1052 C1071 C1096 C1104 C1153 \nC1163 C1175 C1185 C1188 C1203 C1246 \nC1259 C1269 C1279 C1300 C1328 C1332 \nC1336 C1382 C1396 C1402 C1406 C1407 \nC1432 C1439 \n326: C8_=_C290( C8 C290 ) C8_=_C537( C8 C537 ) C8_=_C580( C8 C580 ) C8_=_C611( C8 C611 ) C8_=_C827( C8 C827 ) \nC8_=_C860( C8 C860 ) C8_=_C1096( C8 C1096 ) C8_=_C1203( C8 C1203 ) C8_=_C1269( C8 C1269 ) C8_=_C1328( C8 C1328 ) C8_=_C1336( C8 C1336 ) \nC12_=_C168( C12 C168 ) C12_=_C517( C12 C517 ) C12_=_C1153( C12 C1153 ) C12_=_C1185( C12 C1185 ) C12_=_C1188( C12 C1188 ) C29_=_C175( C29 C175 ) \nC29_=_C219( C29 C219 ) C29_=_C379( C29 C379 ) C29_=_C436( C29 C436 ) C29_=_C1043( C29 C1043 ) C29_=_C1052( C29 C1052 ) C89_=_C467( C89 C467 ) \nC89_=_C705( C89 C705 ) C89_=_C1259( C89 C1259 ) C89_=_C1336( C89 C1336 ) C89_=_C1406( C89 C1406 ) C94_=_C173( C94 C173 ) C94_=_C264( C94 C264 ) \nC94_=_C412( C94 C412 ) C94_=_C443( C94 C443 ) C94_=_C467( C94 C467 ) C94_=_C882( C94 C882 ) C94_=_C1052( C94 C1052 ) C94_=_C1163( C94 C1163 ) \nC94_=_C1300( C94 C1300 ) C94_=_C1432( C94 C1432 ) C118_=_C219( C118 C219 ) C118_=_C371( C118 C371 ) C118_=_C463( C118 C463 ) C118_=_C667( C118 C667 ) \nC118_=_C967( C118 C967 ) C118_=_C1034( C118 C1034 ) C118_=_C1041( C118 C1041 ) C118_=_C1396( C118 C1396 ) C118_=_C1402( C118 C1402 ) C164_=_C603( C164 C603 ) \nC164_=_C831( C164 C831 ) C164_=_C1175( C164 C1175 ) C168_=_C517( C168 C517 ) C168_=_C1153( C168 C1153 ) C168_=_C1185( C168 C1185 ) C168_=_C1188( C168 C1188 ) \nC173_=_C264( C173 C264 ) C173_=_C412( C173 C412 ) C173_=_C443( C173 C443 ) C173_=_C467( C173 C467 ) C173_=_C882( C173 C882 ) C173_=_C1052( C173 C1052 ) \nC173_=_C1163( C173 C1163 ) C173_=_C1300( C173 C1300 ) C173_=_C1432( C173 C1432 ) C175_=_C183( C175 C183 ) C175_=_C266( C175 C266 ) C175_=_C379( C175 C379 ) \nC175_=_C436( C175 C436 ) C175_=_C523( C175 C523 ) C175_=_C977( C175 C977 ) C175_=_C1043( C175 C1043 ) C175_=_C1044( C175 C1044 ) C175_=_C1052( C175 C1052 ) \nC175_=_C1071( C175 C1071 ) C175_=_C1175( C175 C1175 ) C175_=_C1382( C175 C1382 ) C175_=_C1407( C175 C1407 ) C183_=_C266( C183 C266 ) C183_=_C523( C183 C523 ) \nC183_=_C977( C183 C977 ) C183_=_C1044( C183 C1044 ) C183_=_C1071( C183 C1071 ) C183_=_C1175( C183 C1175 ) C183_=_C1382( C183 C1382 ) C183_=_C1407( C183 C1407 ) \nC209_=_C269( C209 C269 ) C209_=_C312( C209 C312 ) C209_=_C485( C209 C485 ) C209_=_C786( C209 C786 ) C209_=_C963( C209 C963 ) C209_=_C1011( C209 C1011 ) \nC209_=_C1104( C209 C1104 ) C209_=_C1188( C209 C1188 ) C209_=_C1279( C209 C1279 ) C209_=_C1439( C209 C1439 ) C219_=_C371( C219 C371 ) C219_=_C463( C219 C463 ) \nC219_=_C667( C219 C667 ) C219_=_C967( C219 C967 ) C219_=_C1034( C219 C1034 ) C219_=_C1041( C219 C1041 ) C219_=_C1396( C219 C1396 ) C219_=_C1402( C219 C1402 ) \nC264_=_C412( C264 C412 ) C264_=_C443( C264 C443 ) C264_=_C467( C264 C467 ) C264_=_C882( C264 C882 ) C264_=_C1052( C264 C1052 ) C264_=_C1163( C264 C1163 ) \nC264_=_C1300( C264 C1300 ) C264_=_C1432( C264 C1432 ) C266_=_C523( C266 C523 ) C266_=_C977( C266 C977 ) C266_=_C1044( C266 C1044 ) C266_=_C1071( C266 C1071 ) \nC266_=_C1175( C266 C1175 ) C266_=_C1382( C266 C1382 ) C266_=_C1407( C266 C1407 ) C269_=_C312( C269 C312 ) C269_=_C485( C269 C485 ) C269_=_C786( C269 C786 ) \nC269_=_C963( C269 C963 ) C269_=_C1011( C269 C1011 ) C269_=_C1104( C269 C1104 ) C269_=_C1279( C269 C1279 ) C269_=_C1439( C269 C1439 ) C290_=_C537( C290 C537 ) \nC290_=_C580( C290 C580 ) C290_=_C611( C290 C611 ) C290_=_C827( C290 C827 ) C290_=_C860( C290 C860 ) C290_=_C1096( C290 C1096 ) C290_=_C1203( C290 C1203 ) \nC290_=_C1269( C290 C1269 ) C290_=_C1328( C290 C1328 ) C312_=_C485( C312 C485 ) C312_=_C786( C312 C786 ) C312_=_C963( C312 C963 ) C312_=_C1011( C312 C1011 ) \nC312_=_C1104( C312 C1104 ) C312_=_C1279( C312 C1279 ) C312_=_C1439( C312 C1439 ) C371_=_C463( C371 C463 ) C371_=_C667( C371 C667 ) C371_=_C967( C371 C967 ) \nC371_=_C1034( C371 C1034 ) C371_=_C1041( C371 C1041 ) C371_=_C1396( C371 C1396 ) C371_=_C1402( C371 C1402 ) C379_=_C436( C379 C436 ) C379_=_C1043( C379 C1043 ) \nC379_=_C1052( C379 C1052 ) C412_=_C443( C412 C443 ) C412_=_C467( C412 C467 ) C412_=_C831( C412 C831 ) C412_=_C882( C412 C882 ) C412_=_C1052( C412 C1052 ) \nC412_=_C1163( C412 C1163 ) C412_=_C1300( C412 C1300 ) C412_=_C1432( C412 C1432 ) C436_=_C1043( C436 C1043 ) C436_=_C1052( C436 C1052 ) C436_=_C1432( C436 C1432 ) \nC443_=_C467( C443 C467 ) C443_=_C882( C443 C882 ) C443_=_C1052( C443 C1052 ) C443_=_C1163( C443 C1163 ) C443_=_C1300( C443 C1300 ) C443_=_C1328( C443 C1328 ) \nC443_=_C1432( C443 C1432 ) C463_=_C667( C463 C667 ) C463_=_C967( C463 C967 ) C463_=_C1034( C463 C1034 ) C463_=_C1041( C463 C1041 ) C463_=_C1163( C463 C1163 ) \nC463_=_C1396( C463 C1396 ) C463_=_C1402( C463 C1402 ) C467_=_C705( C467 C705 ) C467_=_C882( C467 C882 ) C467_=_C1052( C467 C1052 ) C467_=_C1163( C467 C1163 ) \nC467_=_C1259( C467 C1259 ) C467_=_C1300( C467 C1300 ) C467_=_C1336( C467 C1336 ) C467_=_C1406( C467 C1406 ) C467_=_C1432( C467 C1432 ) C485_=_C786( C485 C786 ) \nC485_=_C963( C485 C963 ) C485_=_C1011( C485 C1011 ) C485_=_C1104( C485 C1104 ) C485_=_C1279( C485 C1279 ) C485_=_C1439( C485 C1439 ) C508_=_C821( C508 C821 ) \nC508_=_C860( C508 C860 ) C508_=_C1246( C508 C1246 ) C508_=_C1332( C508 C1332 ) C517_=_C1153( C517 C1153 ) C517_=_C1185( C517 C1185 ) C517_=_C1188( C517 C1188 ) \nC517_=_C1382( C517 C1382 ) C523_=_C977( C523 C977 ) C523_=_C1044( C523 C1044 ) C523_=_C1071( C523 C1071 ) C523_=_C1175( C523 C1175 ) C523_=_C1382( C523 C1382 ) \nC523_=_C1407( C523 C1407 ) C537_=_C580( C537 C580 ) C537_=_C611( C537 C611 ) C537_=_C827( C537 C827 ) C537_=_C860( C537 C860 ) C537_=_C1096( C537 C1096</w:t>
      </w:r>
    </w:p>
    <w:p>
      <w:pPr>
        <w:pStyle w:val="PreformattedText"/>
        <w:bidi w:val="0"/>
        <w:spacing w:before="0" w:after="0"/>
        <w:jc w:val="left"/>
        <w:rPr/>
      </w:pPr>
      <w:r>
        <w:rPr/>
        <w:t xml:space="preserve"> </w:t>
      </w:r>
      <w:r>
        <w:rPr/>
        <w:t>) \nC537_=_C1203( C537 C1203 ) C537_=_C1269( C537 C1269 ) C537_=_C1328( C537 C1328 ) C580_=_C611( C580 C611 ) C580_=_C827( C580 C827 ) C580_=_C860( C580 C860 ) \nC580_=_C1096( C580 C1096 ) C580_=_C1203( C580 C1203 ) C580_=_C1269( C580 C1269 ) C580_=_C1328( C580 C1328 ) C580_=_C1407( C580 C1407 ) C603_=_C831( C603 C831 ) \nC608_=_C689( C608 C689 ) C608_=_C697( C608 C697 ) C608_=_C726( C608 C726 ) C608_=_C778( C608 C778 ) C611_=_C827( C611 C827 ) C611_=_C860( C611 C860 ) \nC611_=_C1096( C611 C1096 ) C611_=_C1203( C611 C1203 ) C611_=_C1259( C611 C1259 ) C611_=_C1269( C611 C1269 ) C611_=_C1328( C611 C1328 ) C667_=_C967( C667 C967 ) \nC667_=_C1034( C667 C1034 ) C667_=_C1041( C667 C1041 ) C667_=_C1396( C667 C1396 ) C667_=_C1402( C667 C1402 ) C689_=_C697( C689 C697 ) C689_=_C726( C689 C726 ) \nC689_=_C778( C689 C778 ) C697_=_C726( C697 C726 ) C697_=_C778( C697 C778 ) C697_=_C1402( C697 C1402 ) C705_=_C786( C705 C786 ) C705_=_C1259( C705 C1259 ) \nC705_=_C1336( C705 C1336 ) C705_=_C1406( C705 C1406 ) C726_=_C778( C726 C778 ) C786_=_C963( C786 C963 ) C786_=_C1011( C786 C1011 ) C786_=_C1104( C786 C1104 ) \nC786_=_C1279( C786 C1279 ) C786_=_C1439( C786 C1439 ) C821_=_C1246( C821 C1246 ) C821_=_C1300( C821 C1300 ) C821_=_C1332( C821 C1332 ) C827_=_C860( C827 C860 ) \nC827_=_C1096( C827 C1096 ) C827_=_C1203( C827 C1203 ) C827_=_C1269( C827 C1269 ) C827_=_C1328( C827 C1328 ) C860_=_C1096( C860 C1096 ) C860_=_C1203( C860 C1203 ) \nC860_=_C1269( C860 C1269 ) C860_=_C1328( C860 C1328 ) C882_=_C1052( C882 C1052 ) C882_=_C1163( C882 C1163 ) C882_=_C1300( C882 C1300 ) C882_=_C1432( C882 C1432 ) \nC963_=_C1011( C963 C1011 ) C963_=_C1104( C963 C1104 ) C963_=_C1279( C963 C1279 ) C963_=_C1439( C963 C1439 ) C967_=_C1034( C967 C1034 ) C967_=_C1041( C967 C1041 ) \nC967_=_C1396( C967 C1396 ) C967_=_C1402( C967 C1402 ) C977_=_C1044( C977 C1044 ) C977_=_C1071( C977 C1071 ) C977_=_C1175( C977 C1175 ) C977_=_C1382( C977 C1382 ) \nC977_=_C1407( C977 C1407 ) C1011_=_C1104( C1011 C1104 ) C1011_=_C1279( C1011 C1279 ) C1011_=_C1439( C1011 C1439 ) C1034_=_C1041( C1034 C1041 ) C1034_=_C1396( C1034 C1396 ) \nC1034_=_C1402( C1034 C1402 ) C1041_=_C1071( C1041 C1071 ) C1041_=_C1396( C1041 C1396 ) C1041_=_C1402( C1041 C1402 ) C1043_=_C1052( C1043 C1052 ) C1044_=_C1071( C1044 C1071 ) \nC1044_=_C1175( C1044 C1175 ) C1044_=_C1382( C1044 C1382 ) C1044_=_C1407( C1044 C1407 ) C1052_=_C1163( C1052 C1163 ) C1052_=_C1300( C1052 C1300 ) C1052_=_C1432( C1052 C1432 ) \nC1071_=_C1175( C1071 C1175 ) C1071_=_C1382( C1071 C1382 ) C1071_=_C1407( C1071 C1407 ) C1096_=_C1203( C1096 C1203 ) C1096_=_C1269( C1096 C1269 ) C1096_=_C1328( C1096 C1328 ) \nC1096_=_C1332( C1096 C1332 ) C1104_=_C1279( C1104 C1279 ) C1104_=_C1439( C1104 C1439 ) C1153_=_C1185( C1153 C1185 ) C1153_=_C1188( C1153 C1188 ) C1163_=_C1300( C1163 C1300 ) \nC1163_=_C1432( C1163 C1432 ) C1175_=_C1382( C1175 C1382 ) C1175_=_C1407( C1175 C1407 ) C1185_=_C1188( C1185 C1188 ) C1203_=_C1269( C1203 C1269 ) C1203_=_C1328( C1203 C1328 ) \nC1246_=_C1332( C1246 C1332 ) C1259_=_C1336( C1259 C1336 ) C1259_=_C1406( C1259 C1406 ) C1269_=_C1328( C1269 C1328 ) C1279_=_C1439( C1279 C1439 ) C1300_=_C1432( C1300 C1432 ) \nC1336_=_C1406( C1336 C1406 ) C1382_=_C1407( C1382 C1407 ) C1396_=_C1402( C1396 C1402 ) "];92-&gt;112[label="76: C8 C12 C29 C89 C94 \nC118 C164 C168 C173 C183 C209 \nC219 C264 C266 C269 C290 C312 \nC371 C379 C412 C436 C443 C463 \nC485 C508 C517 C523 C537 C580 \nC603 C608 C611 C667 C689 C697 \nC705 C726 C778 C786 C821 C827 \nC831 C860 C882 C963 C967 C977 \nC1011 C1034 C1041 C1043 C1044 C1071 \nC1096 C1104 C1153 C1163 C1175 C1185 \nC1188 C1203 C1246 C1259 C1269 C1279 \nC1300 C1328 C1332 C1336 C1382 C1396 \nC1402 C1406 C1407 C1432 C1439 \n284: C8_=_C290 ,C8_=_C537 ,C8_=_C580 ,C8_=_C611 ,C8_=_C827 ,\nC8_=_C860 ,C8_=_C1096 ,C8_=_C1203 ,C8_=_C1269 ,C8_=_C1328 ,C8_=_C1336 ,\nC12_=_C168 ,C12_=_C517 ,C12_=_C1153 ,C12_=_C1185 ,C12_=_C1188 ,C29_=_C219 ,\nC29_=_C379 ,C29_=_C436 ,C29_=_C1043 ,C89_=_C705 ,C89_=_C1259 ,C89_=_C1336 ,\nC89_=_C1406 ,C94_=_C173 ,C94_=_C264 ,C94_=_C412 ,C94_=_C443 ,C94_=_C882 ,\nC94_=_C1163 ,C94_=_C1300 ,C94_=_C1432 ,C118_=_C219 ,C118_=_C371 ,C118_=_C463 ,\nC118_=_C667 ,C118_=_C967 ,C118_=_C1034 ,C118_=_C1041 ,C118_=_C1396 ,C118_=_C1402 ,\nC164_=_C603 ,C164_=_C831 ,C164_=_C1175 ,C168_=_C517 ,C168_=_C1153 ,C168_=_C1185 ,\nC168_=_C1188 ,C173_=_C264 ,C173_=_C412 ,C173_=_C443 ,C173_=_C882 ,C173_=_C1163 ,\nC173_=_C1300 ,C173_=_C1432 ,C183_=_C266 ,C183_=_C523 ,C183_=_C977 ,C183_=_C1044 ,\nC183_=_C1071 ,C183_=_C1175 ,C183_=_C1382 ,C183_=_C1407 ,C209_=_C269 ,C209_=_C312 ,\nC209_=_C485 ,C209_=_C786 ,C209_=_C963 ,C209_=_C1011 ,C209_=_C1104 ,C209_=_C1188 ,\nC209_=_C1279 ,C209_=_C1439 ,C219_=_C371 ,C219_=_C463 ,C219_=_C667 ,C219_=_C967 ,\nC219_=_C1034 ,C219_=_C1041 ,C219_=_C1396 ,C219_=_C1402 ,C264_=_C412 ,C264_=_C443 ,\nC264_=_C882 ,C264_=_C1163 ,C264_=_C1300 ,C264_=_C1432 ,C266_=_C523 ,C266_=_C977 ,\nC266_=_C1044 ,C266_=_C1071 ,C266_=_C1175 ,C266_=_C1382 ,C266_=_C1407 ,C269_=_C312 ,\nC269_=_C485 ,C269_=_C786 ,C269_=_C963 ,C269_=_C1011 ,C269_=_C1104 ,C269_=_C1279 ,\nC269_=_C1439 ,C290_=_C537 ,C290_=_C580 ,C290_=_C611 ,C290_=_C827 ,C290_=_C860 ,\nC290_=_C1096 ,C290_=_C1203 ,C290_=_C1269 ,C290_=_C1328 ,C312_=_C485 ,C312_=_C786 ,\nC312_=_C963 ,C312_=_C1011 ,C312_=_C1104 ,C312_=_C1279 ,C312_=_C1439 ,C371_=_C463 ,\nC371_=_C667 ,C371_=_C967 ,C371_=_C1034 ,C371_=_C1041 ,C371_=_C1396 ,C371_=_C1402 ,\nC379_=_C436 ,C379_=_C1043 ,C412_=_C443 ,C412_=_C831 ,C412_=_C882 ,C412_=_C1163 ,\nC412_=_C1300 ,C412_=_C1432 ,C436_=_C1043 ,C436_=_C1432 ,C443_=_C882 ,C443_=_C1163 ,\nC443_=_C1300 ,C443_=_C1328 ,C443_=_C1432 ,C463_=_C667 ,C463_=_C967 ,C463_=_C1034 ,\nC463_=_C1041 ,C463_=_C1163 ,C463_=_C1396 ,C463_=_C1402 ,C485_=_C786 ,C485_=_C963 ,\nC485_=_C1011 ,C485_=_C1104 ,C485_=_C1279 ,C485_=_C1439 ,C508_=_C821 ,C508_=_C860 ,\nC508_=_C1246 ,C508_=_C1332 ,C517_=_C1153 ,C517_=_C1185 ,C517_=_C1188 ,C517_=_C1382 ,\nC523_=_C977 ,C523_=_C1044 ,C523_=_C1071 ,C523_=_C1175 ,C523_=_C1382 ,C523_=_C1407 ,\nC537_=_C580 ,C537_=_C611 ,C537_=_C827 ,C537_=_C860 ,C537_=_C1096 ,C537_=_C1203 ,\nC537_=_C1269 ,C537_=_C1328 ,C580_=_C611 ,C580_=_C827 ,C580_=_C860 ,C580_=_C1096 ,\nC580_=_C1203 ,C580_=_C1269 ,C580_=_C1328 ,C580_=_C1407 ,C603_=_C831 ,C608_=_C689 ,\nC608_=_C697 ,C608_=_C726 ,C608_=_C778 ,C611_=_C827 ,C611_=_C860 ,C611_=_C1096 ,\nC611_=_C1203 ,C611_=_C1259 ,C611_=_C1269 ,C611_=_C1328 ,C667_=_C967 ,C667_=_C1034 ,\nC667_=_C1041 ,C667_=_C1396 ,C667_=_C1402 ,C689_=_C697 ,C689_=_C726 ,C689_=_C778 ,\nC697_=_C726 ,C697_=_C778 ,C697_=_C1402 ,C705_=_C786 ,C705_=_C1259 ,C705_=_C1336 ,\nC705_=_C1406 ,C726_=_C778 ,C786_=_C963 ,C786_=_C1011 ,C786_=_C1104 ,C786_=_C1279 ,\nC786_=_C1439 ,C821_=_C1246 ,C821_=_C1300 ,C821_=_C1332 ,C827_=_C860 ,C827_=_C1096 ,\nC827_=_C1203 ,C827_=_C1269 ,C827_=_C1328 ,C860_=_C1096 ,C860_=_C1203 ,C860_=_C1269 ,\nC860_=_C1328 ,C882_=_C1163 ,C882_=_C1300 ,C882_=_C1432 ,C963_=_C1011 ,C963_=_C1104 ,\nC963_=_C1279 ,C963_=_C1439 ,C967_=_C1034 ,C967_=_C1041 ,C967_=_C1396 ,C967_=_C1402 ,\nC977_=_C1044 ,C977_=_C1071 ,C977_=_C1175 ,C977_=_C1382 ,C977_=_C1407 ,C1011_=_C1104 ,\nC1011_=_C1279 ,C1011_=_C1439 ,C1034_=_C1041 ,C1034_=_C1396 ,C1034_=_C1402 ,C1041_=_C1071 ,\nC1041_=_C1396 ,C1041_=_C1402 ,C1044_=_C1071 ,C1044_=_C1175 ,C1044_=_C1382 ,C1044_=_C1407 ,\nC1071_=_C1175 ,C1071_=_C1382 ,C1071_=_C1407 ,C1096_=_C1203 ,C1096_=_C1269 ,C1096_=_C1328 ,\nC1096_=_C1332 ,C1104_=_C1279 ,C1104_=_C1439 ,C1153_=_C1185 ,C1153_=_C1188 ,C1163_=_C1300 ,\nC1163_=_C1432 ,C1175_=_C1382 ,C1175_=_C1407 ,C1185_=_C1188 ,C1203_=_C1269 ,C1203_=_C1328 ,\nC1246_=_C1332 ,C1259_=_C1336 ,C1259_=_C1406 ,C1269_=_C1328 ,C1279_=_C1439 ,C1300_=_C1432 ,\nC1336_=_C1406 ,C1382_=_C1407 ,C1396_=_C1402 ,"];113[shape=box, label="id:113 level: 4\n42: C25 C27 C61 C78 C80 \nC98 C123 C125 C144 C157 C166 \nC179 C197 C212 C236 C333 C339 \nC352 C356 C369 C410 C455 C521 \nC564 C627 C742 C841 C849 C873 \nC890 C891 C899 C963 C967 C1194 \nC1197 C1273 C1350 C1354 C1356 C1415 \nC1443 \n164: C25_=_C125( C25 C125 ) C25_=_C369( C25 C369 ) C25_=_C410( C25 C410 ) C25_=_C564( C25 C564 ) C25_=_C891( C25 C891 ) \nC25_=_C967( C25 C967 ) C25_=_C1194( C25 C1194 ) C25_=_C1350( C25 C1350 ) C25_=_C1443( C25 C1443 ) C27_=_C78( C27 C78 ) C27_=_C98( C27 C98 ) \nC27_=_C166( C27 C166 ) C27_=_C236( C27 C236 ) C27_=_C352( C27 C352 ) C27_=_C356( C27 C356 ) C27_=_C627( C27 C627 ) C27_=_C849( C27 C849 ) \nC27_=_C873( C27 C873 ) C27_=_C899( C27 C899 ) C27_=_C1443( C27 C1443 ) C61_=_C80( C61 C80 ) C61_=_C197( C61 C197 ) C61_=_C339( C61 C339 ) \nC61_=_C455( C61 C455 ) C61_=_C521( C61 C521 ) C61_=_C742( C61 C742 ) C61_=_C1197( C61 C1197 ) C78_=_C98( C78 C98 ) C78_=_C166( C78 C166 ) \nC78_=_C236( C78 C236 ) C78_=_C352( C78 C352 ) C78_=_C356( C78 C356 ) C78_=_C627( C78 C627 ) C78_=_C849( C78 C849 ) C78_=_C873( C78 C873 ) \nC78_=_C899( C78 C899 ) C80_=_C197( C80 C197 ) C80_=_C339( C80 C339 ) C80_=_C455( C80 C455 ) C80_=_C521( C80 C521 ) C80_=_C742( C80 C742 ) \nC80_=_C1197( C80 C1197 ) C98_=_C166( C98 C166 ) C98_=_C197( C98 C197 ) C98_=_C236( C98 C236 ) C98_=_C352( C98 C352 ) C98_=_C356( C98 C356 ) \nC98_=_C627( C98 C627 ) C98_=_C849( C98 C849 ) C98_=_C873( C98 C873 ) C98_=_C899( C98 C899 ) C98_=_C1415( C98 C1415 ) C123_=_C333( C123 C333 ) \nC123_=_C963( C123 C963 ) C123_=_C1354( C123 C1354 ) C125_=_C369( C125 C369 ) C125_=_C410( C125 C410 ) C125_=_C564( C125 C564 ) C125_=_C891( C125 C891 ) \nC125_=_C967( C125 C967 ) C125_=_C1194( C125 C1194 ) C125_=_C1350( C125 C1350 ) C125_=_C1443( C125 C1443 ) C144_=_C333( C144 C333 ) C144_=_C890( C144 C890 ) \nC144_=_C1356( C144 C1356 ) C157_=_C179( C157 C179 ) C157_=_C212( C157 C212 ) C157_=_C236( C157 C236 ) C157_=_C841( C157 C841 ) C157_=_C1273( C157 C1273 ) \nC157_=_C1415( C157 C1415 ) C166_=_C236( C166 C236 ) C166_=_C352( C166 C352 ) C166_=_C356( C166 C356 ) C166_=_C627( C166 C627 ) C166_=_C849( C166 C849 ) \nC166_=_C873( C166 C873 ) C166_=_C899( C166 C899 ) C179_=_C212( C179 C212 ) C179_=_C236(</w:t>
      </w:r>
    </w:p>
    <w:p>
      <w:pPr>
        <w:pStyle w:val="PreformattedText"/>
        <w:bidi w:val="0"/>
        <w:spacing w:before="0" w:after="0"/>
        <w:jc w:val="left"/>
        <w:rPr/>
      </w:pPr>
      <w:r>
        <w:rPr/>
        <w:t xml:space="preserve"> </w:t>
      </w:r>
      <w:r>
        <w:rPr/>
        <w:t>C179 C236 ) C179_=_C841( C179 C841 ) C179_=_C1273( C179 C1273 ) \nC179_=_C1415( C179 C1415 ) C197_=_C339( C197 C339 ) C197_=_C455( C197 C455 ) C197_=_C521( C197 C521 ) C197_=_C742( C197 C742 ) C197_=_C1197( C197 C1197 ) \nC197_=_C1415( C197 C1415 ) C212_=_C236( C212 C236 ) C212_=_C841( C212 C841 ) C212_=_C1273( C212 C1273 ) C212_=_C1415( C212 C1415 ) C236_=_C352( C236 C352 ) \nC236_=_C356( C236 C356 ) C236_=_C627( C236 C627 ) C236_=_C841( C236 C841 ) C236_=_C849( C236 C849 ) C236_=_C873( C236 C873 ) C236_=_C899( C236 C899 ) \nC236_=_C1273( C236 C1273 ) C236_=_C1415( C236 C1415 ) C333_=_C890( C333 C890 ) C333_=_C1356( C333 C1356 ) C339_=_C455( C339 C455 ) C339_=_C521( C339 C521 ) \nC339_=_C742( C339 C742 ) C339_=_C1197( C339 C1197 ) C352_=_C356( C352 C356 ) C352_=_C627( C352 C627 ) C352_=_C849( C352 C849 ) C352_=_C873( C352 C873 ) \nC352_=_C899( C352 C899 ) C356_=_C627( C356 C627 ) C356_=_C849( C356 C849 ) C356_=_C873( C356 C873 ) C356_=_C899( C356 C899 ) C369_=_C410( C369 C410 ) \nC369_=_C564( C369 C564 ) C369_=_C891( C369 C891 ) C369_=_C967( C369 C967 ) C369_=_C1194( C369 C1194 ) C369_=_C1350( C369 C1350 ) C369_=_C1443( C369 C1443 ) \nC410_=_C564( C410 C564 ) C410_=_C891( C410 C891 ) C410_=_C967( C410 C967 ) C410_=_C1194( C410 C1194 ) C410_=_C1350( C410 C1350 ) C410_=_C1443( C410 C1443 ) \nC455_=_C521( C455 C521 ) C455_=_C742( C455 C742 ) C455_=_C1197( C455 C1197 ) C521_=_C742( C521 C742 ) C521_=_C1197( C521 C1197 ) C564_=_C891( C564 C891 ) \nC564_=_C967( C564 C967 ) C564_=_C1194( C564 C1194 ) C564_=_C1350( C564 C1350 ) C564_=_C1443( C564 C1443 ) C627_=_C849( C627 C849 ) C627_=_C873( C627 C873 ) \nC627_=_C899( C627 C899 ) C742_=_C1197( C742 C1197 ) C841_=_C1273( C841 C1273 ) C841_=_C1354( C841 C1354 ) C841_=_C1415( C841 C1415 ) C849_=_C873( C849 C873 ) \nC849_=_C899( C849 C899 ) C873_=_C899( C873 C899 ) C890_=_C1356( C890 C1356 ) C891_=_C967( C891 C967 ) C891_=_C1194( C891 C1194 ) C891_=_C1350( C891 C1350 ) \nC891_=_C1443( C891 C1443 ) C963_=_C1354( C963 C1354 ) C967_=_C1194( C967 C1194 ) C967_=_C1350( C967 C1350 ) C967_=_C1443( C967 C1443 ) C1194_=_C1350( C1194 C1350 ) \nC1194_=_C1443( C1194 C1443 ) C1273_=_C1415( C1273 C1415 ) C1350_=_C1443( C1350 C1443 ) "];93-&gt;113[label="41: C25 C27 C61 C78 C80 \nC98 C123 C125 C144 C157 C166 \nC179 C197 C212 C333 C339 C352 \nC356 C369 C410 C455 C521 C564 \nC627 C742 C841 C849 C873 C890 \nC891 C899 C963 C967 C1194 C1197 \nC1273 C1350 C1354 C1356 C1415 C1443 \n148: C25_=_C125 ,C25_=_C369 ,C25_=_C410 ,C25_=_C564 ,C25_=_C891 ,\nC25_=_C967 ,C25_=_C1194 ,C25_=_C1350 ,C25_=_C1443 ,C27_=_C78 ,C27_=_C98 ,\nC27_=_C166 ,C27_=_C352 ,C27_=_C356 ,C27_=_C627 ,C27_=_C849 ,C27_=_C873 ,\nC27_=_C899 ,C27_=_C1443 ,C61_=_C80 ,C61_=_C197 ,C61_=_C339 ,C61_=_C455 ,\nC61_=_C521 ,C61_=_C742 ,C61_=_C1197 ,C78_=_C98 ,C78_=_C166 ,C78_=_C352 ,\nC78_=_C356 ,C78_=_C627 ,C78_=_C849 ,C78_=_C873 ,C78_=_C899 ,C80_=_C197 ,\nC80_=_C339 ,C80_=_C455 ,C80_=_C521 ,C80_=_C742 ,C80_=_C1197 ,C98_=_C166 ,\nC98_=_C197 ,C98_=_C352 ,C98_=_C356 ,C98_=_C627 ,C98_=_C849 ,C98_=_C873 ,\nC98_=_C899 ,C98_=_C1415 ,C123_=_C333 ,C123_=_C963 ,C123_=_C1354 ,C125_=_C369 ,\nC125_=_C410 ,C125_=_C564 ,C125_=_C891 ,C125_=_C967 ,C125_=_C1194 ,C125_=_C1350 ,\nC125_=_C1443 ,C144_=_C333 ,C144_=_C890 ,C144_=_C1356 ,C157_=_C179 ,C157_=_C212 ,\nC157_=_C841 ,C157_=_C1273 ,C157_=_C1415 ,C166_=_C352 ,C166_=_C356 ,C166_=_C627 ,\nC166_=_C849 ,C166_=_C873 ,C166_=_C899 ,C179_=_C212 ,C179_=_C841 ,C179_=_C1273 ,\nC179_=_C1415 ,C197_=_C339 ,C197_=_C455 ,C197_=_C521 ,C197_=_C742 ,C197_=_C1197 ,\nC197_=_C1415 ,C212_=_C841 ,C212_=_C1273 ,C212_=_C1415 ,C333_=_C890 ,C333_=_C1356 ,\nC339_=_C455 ,C339_=_C521 ,C339_=_C742 ,C339_=_C1197 ,C352_=_C356 ,C352_=_C627 ,\nC352_=_C849 ,C352_=_C873 ,C352_=_C899 ,C356_=_C627 ,C356_=_C849 ,C356_=_C873 ,\nC356_=_C899 ,C369_=_C410 ,C369_=_C564 ,C369_=_C891 ,C369_=_C967 ,C369_=_C1194 ,\nC369_=_C1350 ,C369_=_C1443 ,C410_=_C564 ,C410_=_C891 ,C410_=_C967 ,C410_=_C1194 ,\nC410_=_C1350 ,C410_=_C1443 ,C455_=_C521 ,C455_=_C742 ,C455_=_C1197 ,C521_=_C742 ,\nC521_=_C1197 ,C564_=_C891 ,C564_=_C967 ,C564_=_C1194 ,C564_=_C1350 ,C564_=_C1443 ,\nC627_=_C849 ,C627_=_C873 ,C627_=_C899 ,C742_=_C1197 ,C841_=_C1273 ,C841_=_C1354 ,\nC841_=_C1415 ,C849_=_C873 ,C849_=_C899 ,C873_=_C899 ,C890_=_C1356 ,C891_=_C967 ,\nC891_=_C1194 ,C891_=_C1350 ,C891_=_C1443 ,C963_=_C1354 ,C967_=_C1194 ,C967_=_C1350 ,\nC967_=_C1443 ,C1194_=_C1350 ,C1194_=_C1443 ,C1273_=_C1415 ,C1350_=_C1443 ,"];114[shape=box, label="id:114 level: 4\n47: C0 C6 C8 C23 C108 \nC121 C134 C188 C201 C205 C213 \nC222 C268 C314 C327 C396 C500 \nC506 C555 C557 C584 C588 C627 \nC641 C650 C691 C736 C780 C804 \nC853 C890 C936 C955 C1013 C1024 \nC1032 C1201 C1214 C1225 C1240 C1246 \nC1279 C1336 C1398 C1409 C1447 C1451 \n291: C0_=_C108( C0 C108 ) C0_=_C314( C0 C314 ) C0_=_C327( C0 C327 ) C0_=_C506( C0 C506 ) C0_=_C555( C0 C555 ) \nC0_=_C584( C0 C584 ) C0_=_C890( C0 C890 ) C0_=_C1024( C0 C1024 ) C0_=_C1240( C0 C1240 ) C0_=_C1279( C0 C1279 ) C0_=_C1398( C0 C1398 ) \nC6_=_C23( C6 C23 ) C6_=_C201( C6 C201 ) C6_=_C327( C6 C327 ) C6_=_C500( C6 C500 ) C6_=_C736( C6 C736 ) C6_=_C853( C6 C853 ) \nC6_=_C936( C6 C936 ) C6_=_C1013( C6 C1013 ) C6_=_C1032( C6 C1032 ) C6_=_C1225( C6 C1225 ) C6_=_C1246( C6 C1246 ) C6_=_C1447( C6 C1447 ) \nC8_=_C188( C8 C188 ) C8_=_C205( C8 C205 ) C8_=_C557( C8 C557 ) C8_=_C588( C8 C588 ) C8_=_C627( C8 C627 ) C8_=_C641( C8 C641 ) \nC8_=_C691( C8 C691 ) C8_=_C804( C8 C804 ) C8_=_C955( C8 C955 ) C8_=_C1201( C8 C1201 ) C8_=_C1336( C8 C1336 ) C8_=_C1409( C8 C1409 ) \nC23_=_C201( C23 C201 ) C23_=_C327( C23 C327 ) C23_=_C500( C23 C500 ) C23_=_C736( C23 C736 ) C23_=_C853( C23 C853 ) C23_=_C936( C23 C936 ) \nC23_=_C1013( C23 C1013 ) C23_=_C1032( C23 C1032 ) C23_=_C1225( C23 C1225 ) C23_=_C1246( C23 C1246 ) C23_=_C1447( C23 C1447 ) C108_=_C314( C108 C314 ) \nC108_=_C327( C108 C327 ) C108_=_C506( C108 C506 ) C108_=_C555( C108 C555 ) C108_=_C584( C108 C584 ) C108_=_C890( C108 C890 ) C108_=_C1024( C108 C1024 ) \nC108_=_C1240( C108 C1240 ) C108_=_C1279( C108 C1279 ) C108_=_C1398( C108 C1398 ) C121_=_C134( C121 C134 ) C121_=_C213( C121 C213 ) C121_=_C222( C121 C222 ) \nC121_=_C268( C121 C268 ) C121_=_C396( C121 C396 ) C121_=_C557( C121 C557 ) C121_=_C650( C121 C650 ) C121_=_C736( C121 C736 ) C121_=_C780( C121 C780 ) \nC121_=_C1214( C121 C1214 ) C121_=_C1447( C121 C1447 ) C121_=_C1451( C121 C1451 ) C134_=_C213( C134 C213 ) C134_=_C222( C134 C222 ) C134_=_C268( C134 C268 ) \nC134_=_C396( C134 C396 ) C134_=_C557( C134 C557 ) C134_=_C650( C134 C650 ) C134_=_C736( C134 C736 ) C134_=_C780( C134 C780 ) C134_=_C1214( C134 C1214 ) \nC134_=_C1451( C134 C1451 ) C188_=_C205( C188 C205 ) C188_=_C557( C188 C557 ) C188_=_C588( C188 C588 ) C188_=_C627( C188 C627 ) C188_=_C641( C188 C641 ) \nC188_=_C691( C188 C691 ) C188_=_C804( C188 C804 ) C188_=_C955( C188 C955 ) C188_=_C1201( C188 C1201 ) C188_=_C1336( C188 C1336 ) C188_=_C1409( C188 C1409 ) \nC201_=_C327( C201 C327 ) C201_=_C500( C201 C500 ) C201_=_C736( C201 C736 ) C201_=_C853( C201 C853 ) C201_=_C936( C201 C936 ) C201_=_C1013( C201 C1013 ) \nC201_=_C1032( C201 C1032 ) C201_=_C1225( C201 C1225 ) C201_=_C1246( C201 C1246 ) C201_=_C1447( C201 C1447 ) C205_=_C557( C205 C557 ) C205_=_C588( C205 C588 ) \nC205_=_C627( C205 C627 ) C205_=_C641( C205 C641 ) C205_=_C691( C205 C691 ) C205_=_C804( C205 C804 ) C205_=_C955( C205 C955 ) C205_=_C1201( C205 C1201 ) \nC205_=_C1336( C205 C1336 ) C205_=_C1409( C205 C1409 ) C213_=_C222( C213 C222 ) C213_=_C268( C213 C268 ) C213_=_C396( C213 C396 ) C213_=_C557( C213 C557 ) \nC213_=_C650( C213 C650 ) C213_=_C736( C213 C736 ) C213_=_C780( C213 C780 ) C213_=_C1214( C213 C1214 ) C213_=_C1225( C213 C1225 ) C213_=_C1451( C213 C1451 ) \nC222_=_C268( C222 C268 ) C222_=_C396( C222 C396 ) C222_=_C557( C222 C557 ) C222_=_C650( C222 C650 ) C222_=_C736( C222 C736 ) C222_=_C780( C222 C780 ) \nC222_=_C936( C222 C936 ) C222_=_C1214( C222 C1214 ) C222_=_C1451( C222 C1451 ) C268_=_C396( C268 C396 ) C268_=_C557( C268 C557 ) C268_=_C650( C268 C650 ) \nC268_=_C736( C268 C736 ) C268_=_C780( C268 C780 ) C268_=_C1214( C268 C1214 ) C268_=_C1451( C268 C1451 ) C314_=_C327( C314 C327 ) C314_=_C506( C314 C506 ) \nC314_=_C555( C314 C555 ) C314_=_C584( C314 C584 ) C314_=_C890( C314 C890 ) C314_=_C1024( C314 C1024 ) C314_=_C1240( C314 C1240 ) C314_=_C1279( C314 C1279 ) \nC314_=_C1398( C314 C1398 ) C327_=_C500( C327 C500 ) C327_=_C506( C327 C506 ) C327_=_C555( C327 C555 ) C327_=_C584( C327 C584 ) C327_=_C736( C327 C736 ) \nC327_=_C853( C327 C853 ) C327_=_C890( C327 C890 ) C327_=_C936( C327 C936 ) C327_=_C1013( C327 C1013 ) C327_=_C1024( C327 C1024 ) C327_=_C1032( C327 C1032 ) \nC327_=_C1225( C327 C1225 ) C327_=_C1240( C327 C1240 ) C327_=_C1246( C327 C1246 ) C327_=_C1279( C327 C1279 ) C327_=_C1398( C327 C1398 ) C327_=_C1447( C327 C1447 ) \nC396_=_C557( C396 C557 ) C396_=_C650( C396 C650 ) C396_=_C736( C396 C736 ) C396_=_C780( C396 C780 ) C396_=_C1214( C396 C1214 ) C396_=_C1451( C396 C1451 ) \nC500_=_C736( C500 C736 ) C500_=_C853( C500 C853 ) C500_=_C936( C500 C936 ) C500_=_C1013( C500 C1013 ) C500_=_C1032( C500 C1032 ) C500_=_C1225( C500 C1225 ) \nC500_=_C1246( C500 C1246 ) C500_=_C1447( C500 C1447 ) C506_=_C555( C506 C555 ) C506_=_C584( C506 C584 ) C506_=_C890( C506 C890 ) C506_=_C1024( C506 C1024 ) \nC506_=_C1240( C506 C1240 ) C506_=_C1279( C506 C1279 ) C506_=_C1398( C506 C1398 ) C555_=_C584( C555 C584 ) C555_=_C890( C555 C890 ) C555_=_C1024( C555 C1024 ) \nC555_=_C1240( C555 C1240 ) C555_=_C1279( C555 C1279 ) C555_=_C1398( C555 C1398 ) C557_=_C588( C557 C588 ) C557_=_C627( C557 C627 ) C557_=_C641( C557 C641 ) \nC557_=_C650( C557 C650 ) C557_=_C691( C557 C691 ) C557_=_C736( C557 C736 ) C557_=_C780( C557 C780 ) C557_=_C804( C557 C804 ) C557_=_C955( C557 C955 ) \nC557_=_C1201( C557 C1201 ) C557_=_C1214( C557 C1214 ) C557_=_C1336( C557 C1336 ) C557_=_C1409( C557 C1409 ) C557_=_C1451( C557 C1451 ) C584_=_C890( C584 C890 ) \nC584_=_C1024( C584 C1024 ) C584_=_C1240(</w:t>
      </w:r>
    </w:p>
    <w:p>
      <w:pPr>
        <w:pStyle w:val="PreformattedText"/>
        <w:bidi w:val="0"/>
        <w:spacing w:before="0" w:after="0"/>
        <w:jc w:val="left"/>
        <w:rPr/>
      </w:pPr>
      <w:r>
        <w:rPr/>
        <w:t xml:space="preserve"> </w:t>
      </w:r>
      <w:r>
        <w:rPr/>
        <w:t>C584 C1240 ) C584_=_C1279( C584 C1279 ) C584_=_C1398( C584 C1398 ) C588_=_C627( C588 C627 ) C588_=_C641( C588 C641 ) \nC588_=_C691( C588 C691 ) C588_=_C804( C588 C804 ) C588_=_C955( C588 C955 ) C588_=_C1201( C588 C1201 ) C588_=_C1336( C588 C1336 ) C588_=_C1409( C588 C1409 ) \nC627_=_C641( C627 C641 ) C627_=_C691( C627 C691 ) C627_=_C804( C627 C804 ) C627_=_C955( C627 C955 ) C627_=_C1201( C627 C1201 ) C627_=_C1336( C627 C1336 ) \nC627_=_C1409( C627 C1409 ) C641_=_C691( C641 C691 ) C641_=_C804( C641 C804 ) C641_=_C955( C641 C955 ) C641_=_C1201( C641 C1201 ) C641_=_C1336( C641 C1336 ) \nC641_=_C1409( C641 C1409 ) C650_=_C736( C650 C736 ) C650_=_C780( C650 C780 ) C650_=_C1214( C650 C1214 ) C650_=_C1451( C650 C1451 ) C691_=_C804( C691 C804 ) \nC691_=_C955( C691 C955 ) C691_=_C1201( C691 C1201 ) C691_=_C1336( C691 C1336 ) C691_=_C1409( C691 C1409 ) C736_=_C780( C736 C780 ) C736_=_C853( C736 C853 ) \nC736_=_C936( C736 C936 ) C736_=_C1013( C736 C1013 ) C736_=_C1032( C736 C1032 ) C736_=_C1214( C736 C1214 ) C736_=_C1225( C736 C1225 ) C736_=_C1246( C736 C1246 ) \nC736_=_C1447( C736 C1447 ) C736_=_C1451( C736 C1451 ) C780_=_C1214( C780 C1214 ) C780_=_C1451( C780 C1451 ) C804_=_C955( C804 C955 ) C804_=_C1201( C804 C1201 ) \nC804_=_C1336( C804 C1336 ) C804_=_C1409( C804 C1409 ) C853_=_C936( C853 C936 ) C853_=_C1013( C853 C1013 ) C853_=_C1032( C853 C1032 ) C853_=_C1225( C853 C1225 ) \nC853_=_C1246( C853 C1246 ) C853_=_C1447( C853 C1447 ) C890_=_C1024( C890 C1024 ) C890_=_C1240( C890 C1240 ) C890_=_C1279( C890 C1279 ) C890_=_C1398( C890 C1398 ) \nC936_=_C1013( C936 C1013 ) C936_=_C1032( C936 C1032 ) C936_=_C1225( C936 C1225 ) C936_=_C1246( C936 C1246 ) C936_=_C1447( C936 C1447 ) C955_=_C1201( C955 C1201 ) \nC955_=_C1336( C955 C1336 ) C955_=_C1409( C955 C1409 ) C1013_=_C1032( C1013 C1032 ) C1013_=_C1225( C1013 C1225 ) C1013_=_C1246( C1013 C1246 ) C1013_=_C1447( C1013 C1447 ) \nC1024_=_C1240( C1024 C1240 ) C1024_=_C1279( C1024 C1279 ) C1024_=_C1398( C1024 C1398 ) C1032_=_C1225( C1032 C1225 ) C1032_=_C1246( C1032 C1246 ) C1032_=_C1447( C1032 C1447 ) \nC1201_=_C1336( C1201 C1336 ) C1201_=_C1409( C1201 C1409 ) C1214_=_C1451( C1214 C1451 ) C1225_=_C1246( C1225 C1246 ) C1225_=_C1447( C1225 C1447 ) C1240_=_C1279( C1240 C1279 ) \nC1240_=_C1398( C1240 C1398 ) C1246_=_C1447( C1246 C1447 ) C1279_=_C1398( C1279 C1398 ) C1336_=_C1409( C1336 C1409 ) "];93-&gt;114[label="44: C0 C6 C8 C23 C108 \nC121 C134 C188 C201 C205 C213 \nC222 C268 C314 C396 C500 C506 \nC555 C584 C588 C627 C641 C650 \nC691 C780 C804 C853 C890 C936 \nC955 C1013 C1024 C1032 C1201 C1214 \nC1225 C1240 C1246 C1279 C1336 C1398 \nC1409 C1447 C1451 \n224: C0_=_C108 ,C0_=_C314 ,C0_=_C506 ,C0_=_C555 ,C0_=_C584 ,\nC0_=_C890 ,C0_=_C1024 ,C0_=_C1240 ,C0_=_C1279 ,C0_=_C1398 ,C6_=_C23 ,\nC6_=_C201 ,C6_=_C500 ,C6_=_C853 ,C6_=_C936 ,C6_=_C1013 ,C6_=_C1032 ,\nC6_=_C1225 ,C6_=_C1246 ,C6_=_C1447 ,C8_=_C188 ,C8_=_C205 ,C8_=_C588 ,\nC8_=_C627 ,C8_=_C641 ,C8_=_C691 ,C8_=_C804 ,C8_=_C955 ,C8_=_C1201 ,\nC8_=_C1336 ,C8_=_C1409 ,C23_=_C201 ,C23_=_C500 ,C23_=_C853 ,C23_=_C936 ,\nC23_=_C1013 ,C23_=_C1032 ,C23_=_C1225 ,C23_=_C1246 ,C23_=_C1447 ,C108_=_C314 ,\nC108_=_C506 ,C108_=_C555 ,C108_=_C584 ,C108_=_C890 ,C108_=_C1024 ,C108_=_C1240 ,\nC108_=_C1279 ,C108_=_C1398 ,C121_=_C134 ,C121_=_C213 ,C121_=_C222 ,C121_=_C268 ,\nC121_=_C396 ,C121_=_C650 ,C121_=_C780 ,C121_=_C1214 ,C121_=_C1447 ,C121_=_C1451 ,\nC134_=_C213 ,C134_=_C222 ,C134_=_C268 ,C134_=_C396 ,C134_=_C650 ,C134_=_C780 ,\nC134_=_C1214 ,C134_=_C1451 ,C188_=_C205 ,C188_=_C588 ,C188_=_C627 ,C188_=_C641 ,\nC188_=_C691 ,C188_=_C804 ,C188_=_C955 ,C188_=_C1201 ,C188_=_C1336 ,C188_=_C1409 ,\nC201_=_C500 ,C201_=_C853 ,C201_=_C936 ,C201_=_C1013 ,C201_=_C1032 ,C201_=_C1225 ,\nC201_=_C1246 ,C201_=_C1447 ,C205_=_C588 ,C205_=_C627 ,C205_=_C641 ,C205_=_C691 ,\nC205_=_C804 ,C205_=_C955 ,C205_=_C1201 ,C205_=_C1336 ,C205_=_C1409 ,C213_=_C222 ,\nC213_=_C268 ,C213_=_C396 ,C213_=_C650 ,C213_=_C780 ,C213_=_C1214 ,C213_=_C1225 ,\nC213_=_C1451 ,C222_=_C268 ,C222_=_C396 ,C222_=_C650 ,C222_=_C780 ,C222_=_C936 ,\nC222_=_C1214 ,C222_=_C1451 ,C268_=_C396 ,C268_=_C650 ,C268_=_C780 ,C268_=_C1214 ,\nC268_=_C1451 ,C314_=_C506 ,C314_=_C555 ,C314_=_C584 ,C314_=_C890 ,C314_=_C1024 ,\nC314_=_C1240 ,C314_=_C1279 ,C314_=_C1398 ,C396_=_C650 ,C396_=_C780 ,C396_=_C1214 ,\nC396_=_C1451 ,C500_=_C853 ,C500_=_C936 ,C500_=_C1013 ,C500_=_C1032 ,C500_=_C1225 ,\nC500_=_C1246 ,C500_=_C1447 ,C506_=_C555 ,C506_=_C584 ,C506_=_C890 ,C506_=_C1024 ,\nC506_=_C1240 ,C506_=_C1279 ,C506_=_C1398 ,C555_=_C584 ,C555_=_C890 ,C555_=_C1024 ,\nC555_=_C1240 ,C555_=_C1279 ,C555_=_C1398 ,C584_=_C890 ,C584_=_C1024 ,C584_=_C1240 ,\nC584_=_C1279 ,C584_=_C1398 ,C588_=_C627 ,C588_=_C641 ,C588_=_C691 ,C588_=_C804 ,\nC588_=_C955 ,C588_=_C1201 ,C588_=_C1336 ,C588_=_C1409 ,C627_=_C641 ,C627_=_C691 ,\nC627_=_C804 ,C627_=_C955 ,C627_=_C1201 ,C627_=_C1336 ,C627_=_C1409 ,C641_=_C691 ,\nC641_=_C804 ,C641_=_C955 ,C641_=_C1201 ,C641_=_C1336 ,C641_=_C1409 ,C650_=_C780 ,\nC650_=_C1214 ,C650_=_C1451 ,C691_=_C804 ,C691_=_C955 ,C691_=_C1201 ,C691_=_C1336 ,\nC691_=_C1409 ,C780_=_C1214 ,C780_=_C1451 ,C804_=_C955 ,C804_=_C1201 ,C804_=_C1336 ,\nC804_=_C1409 ,C853_=_C936 ,C853_=_C1013 ,C853_=_C1032 ,C853_=_C1225 ,C853_=_C1246 ,\nC853_=_C1447 ,C890_=_C1024 ,C890_=_C1240 ,C890_=_C1279 ,C890_=_C1398 ,C936_=_C1013 ,\nC936_=_C1032 ,C936_=_C1225 ,C936_=_C1246 ,C936_=_C1447 ,C955_=_C1201 ,C955_=_C1336 ,\nC955_=_C1409 ,C1013_=_C1032 ,C1013_=_C1225 ,C1013_=_C1246 ,C1013_=_C1447 ,C1024_=_C1240 ,\nC1024_=_C1279 ,C1024_=_C1398 ,C1032_=_C1225 ,C1032_=_C1246 ,C1032_=_C1447 ,C1201_=_C1336 ,\nC1201_=_C1409 ,C1214_=_C1451 ,C1225_=_C1246 ,C1225_=_C1447 ,C1240_=_C1279 ,C1240_=_C1398 ,\nC1246_=_C1447 ,C1279_=_C1398 ,C1336_=_C1409 ,"];115[shape=box, label="id:115 level: 4\n56: C2 C40 C62 C65 C86 \nC119 C146 C150 C173 C205 C229 \nC306 C310 C350 C504 C523 C559 \nC572 C610 C637 C654 C673 C713 \nC751 C790 C798 C804 C829 C833 \nC835 C837 C856 C874 C882 C930 \nC969 C971 C977 C1099 C1151 C1199 \nC1210 C1220 C1236 C1250 C1273 C1283 \nC1313 C1323 C1338 C1340 C1346 C1388 \nC1400 C1438 C1441 \n278: C2_=_C146( C2 C146 ) C2_=_C306( C2 C306 ) C2_=_C350( C2 C350 ) C2_=_C654( C2 C654 ) C2_=_C798( C2 C798 ) \nC2_=_C833( C2 C833 ) C2_=_C882( C2 C882 ) C2_=_C1199( C2 C1199 ) C2_=_C1236( C2 C1236 ) C40_=_C856( C40 C856 ) C40_=_C977( C40 C977 ) \nC40_=_C1250( C40 C1250 ) C40_=_C1283( C40 C1283 ) C62_=_C559( C62 C559 ) C62_=_C610( C62 C610 ) C62_=_C673( C62 C673 ) C62_=_C713( C62 C713 ) \nC62_=_C837( C62 C837 ) C62_=_C874( C62 C874 ) C62_=_C971( C62 C971 ) C62_=_C1283( C62 C1283 ) C62_=_C1338( C62 C1338 ) C62_=_C1340( C62 C1340 ) \nC62_=_C1388( C62 C1388 ) C62_=_C1441( C62 C1441 ) C65_=_C205( C65 C205 ) C65_=_C523( C65 C523 ) C65_=_C790( C65 C790 ) C65_=_C835( C65 C835 ) \nC65_=_C1210( C65 C1210 ) C65_=_C1400( C65 C1400 ) C86_=_C150( C86 C150 ) C86_=_C173( C86 C173 ) C86_=_C310( C86 C310 ) C86_=_C504( C86 C504 ) \nC86_=_C572( C86 C572 ) C86_=_C637( C86 C637 ) C86_=_C751( C86 C751 ) C86_=_C804( C86 C804 ) C86_=_C1099( C86 C1099 ) C86_=_C1151( C86 C1151 ) \nC86_=_C1199( C86 C1199 ) C86_=_C1313( C86 C1313 ) C119_=_C229( C119 C229 ) C119_=_C350( C119 C350 ) C119_=_C829( C119 C829 ) C119_=_C930( C119 C930 ) \nC119_=_C969( C119 C969 ) C119_=_C1099( C119 C1099 ) C119_=_C1220( C119 C1220 ) C119_=_C1273( C119 C1273 ) C119_=_C1338( C119 C1338 ) C146_=_C306( C146 C306 ) \nC146_=_C654( C146 C654 ) C146_=_C798( C146 C798 ) C146_=_C833( C146 C833 ) C146_=_C882( C146 C882 ) C146_=_C1199( C146 C1199 ) C146_=_C1236( C146 C1236 ) \nC150_=_C173( C150 C173 ) C150_=_C310( C150 C310 ) C150_=_C504( C150 C504 ) C150_=_C572( C150 C572 ) C150_=_C637( C150 C637 ) C150_=_C751( C150 C751 ) \nC150_=_C804( C150 C804 ) C150_=_C1099( C150 C1099 ) C150_=_C1151( C150 C1151 ) C150_=_C1199( C150 C1199 ) C150_=_C1313( C150 C1313 ) C173_=_C310( C173 C310 ) \nC173_=_C504( C173 C504 ) C173_=_C572( C173 C572 ) C173_=_C637( C173 C637 ) C173_=_C751( C173 C751 ) C173_=_C804( C173 C804 ) C173_=_C882( C173 C882 ) \nC173_=_C1099( C173 C1099 ) C173_=_C1151( C173 C1151 ) C173_=_C1199( C173 C1199 ) C173_=_C1313( C173 C1313 ) C205_=_C523( C205 C523 ) C205_=_C790( C205 C790 ) \nC205_=_C804( C205 C804 ) C205_=_C835( C205 C835 ) C205_=_C1210( C205 C1210 ) C205_=_C1400( C205 C1400 ) C229_=_C350( C229 C350 ) C229_=_C829( C229 C829 ) \nC229_=_C930( C229 C930 ) C229_=_C969( C229 C969 ) C229_=_C1099( C229 C1099 ) C229_=_C1220( C229 C1220 ) C229_=_C1273( C229 C1273 ) C229_=_C1338( C229 C1338 ) \nC306_=_C654( C306 C654 ) C306_=_C798( C306 C798 ) C306_=_C833( C306 C833 ) C306_=_C882( C306 C882 ) C306_=_C1199( C306 C1199 ) C306_=_C1236( C306 C1236 ) \nC310_=_C504( C310 C504 ) C310_=_C572( C310 C572 ) C310_=_C637( C310 C637 ) C310_=_C751( C310 C751 ) C310_=_C804( C310 C804 ) C310_=_C1099( C310 C1099 ) \nC310_=_C1151( C310 C1151 ) C310_=_C1199( C310 C1199 ) C310_=_C1313( C310 C1313 ) C350_=_C829( C350 C829 ) C350_=_C930( C350 C930 ) C350_=_C969( C350 C969 ) \nC350_=_C1099( C350 C1099 ) C350_=_C1220( C350 C1220 ) C350_=_C1273( C350 C1273 ) C350_=_C1338( C350 C1338 ) C504_=_C572( C504 C572 ) C504_=_C637( C504 C637 ) \nC504_=_C751( C504 C751 ) C504_=_C804( C504 C804 ) C504_=_C1099( C504 C1099 ) C504_=_C1151( C504 C1151 ) C504_=_C1199( C504 C1199 ) C504_=_C1313( C504 C1313 ) \nC523_=_C790( C523 C790 ) C523_=_C835( C523 C835 ) C523_=_C977( C523 C977 ) C523_=_C1210( C523 C1210 ) C523_=_C1400( C523 C1400 ) C559_=_C610( C559 C610 ) \nC559_=_C673( C559 C673 ) C559_=_C713( C559 C713 ) C559_=_C837( C559 C837 ) C559_=_C874( C559 C874 ) C559_=_C971( C559 C971 ) C559_=_C1283( C559 C1283 ) \nC559_=_C1338( C559 C1338 ) C559_=_C1340( C559 C1340 ) C559_=_C1388( C559 C1388 ) C559_=_C1441( C559 C1441 ) C572_=_C637( C572 C637 ) C572_=_C751( C572 C751 ) \nC572_=_C804( C572 C804 ) C572_=_C1099( C572 C1099 ) C572_=_C1151( C572 C1151 ) C572_=_C1199( C572 C1199 ) C572_=_C1313( C572 C1313 ) C610_=_C673( C610 C673 ) \nC610_=_C713( C610 C713 ) C610_=_C837( C610 C837 ) C610_=_C874(</w:t>
      </w:r>
    </w:p>
    <w:p>
      <w:pPr>
        <w:pStyle w:val="PreformattedText"/>
        <w:bidi w:val="0"/>
        <w:spacing w:before="0" w:after="0"/>
        <w:jc w:val="left"/>
        <w:rPr/>
      </w:pPr>
      <w:r>
        <w:rPr/>
        <w:t xml:space="preserve"> </w:t>
      </w:r>
      <w:r>
        <w:rPr/>
        <w:t>C610 C874 ) C610_=_C971( C610 C971 ) C610_=_C1283( C610 C1283 ) C610_=_C1338( C610 C1338 ) \nC610_=_C1340( C610 C1340 ) C610_=_C1388( C610 C1388 ) C610_=_C1441( C610 C1441 ) C637_=_C751( C637 C751 ) C637_=_C804( C637 C804 ) C637_=_C1099( C637 C1099 ) \nC637_=_C1151( C637 C1151 ) C637_=_C1199( C637 C1199 ) C637_=_C1313( C637 C1313 ) C654_=_C798( C654 C798 ) C654_=_C833( C654 C833 ) C654_=_C882( C654 C882 ) \nC654_=_C1199( C654 C1199 ) C654_=_C1236( C654 C1236 ) C673_=_C713( C673 C713 ) C673_=_C837( C673 C837 ) C673_=_C874( C673 C874 ) C673_=_C971( C673 C971 ) \nC673_=_C1283( C673 C1283 ) C673_=_C1338( C673 C1338 ) C673_=_C1340( C673 C1340 ) C673_=_C1388( C673 C1388 ) C673_=_C1441( C673 C1441 ) C713_=_C837( C713 C837 ) \nC713_=_C874( C713 C874 ) C713_=_C971( C713 C971 ) C713_=_C1283( C713 C1283 ) C713_=_C1338( C713 C1338 ) C713_=_C1340( C713 C1340 ) C713_=_C1388( C713 C1388 ) \nC713_=_C1441( C713 C1441 ) C751_=_C804( C751 C804 ) C751_=_C1099( C751 C1099 ) C751_=_C1151( C751 C1151 ) C751_=_C1199( C751 C1199 ) C751_=_C1313( C751 C1313 ) \nC790_=_C835( C790 C835 ) C790_=_C1210( C790 C1210 ) C790_=_C1400( C790 C1400 ) C798_=_C833( C798 C833 ) C798_=_C882( C798 C882 ) C798_=_C1199( C798 C1199 ) \nC798_=_C1236( C798 C1236 ) C804_=_C1099( C804 C1099 ) C804_=_C1151( C804 C1151 ) C804_=_C1199( C804 C1199 ) C804_=_C1313( C804 C1313 ) C829_=_C930( C829 C930 ) \nC829_=_C969( C829 C969 ) C829_=_C1099( C829 C1099 ) C829_=_C1220( C829 C1220 ) C829_=_C1273( C829 C1273 ) C829_=_C1338( C829 C1338 ) C833_=_C874( C833 C874 ) \nC833_=_C882( C833 C882 ) C833_=_C1199( C833 C1199 ) C833_=_C1236( C833 C1236 ) C835_=_C1210( C835 C1210 ) C835_=_C1400( C835 C1400 ) C837_=_C874( C837 C874 ) \nC837_=_C971( C837 C971 ) C837_=_C1283( C837 C1283 ) C837_=_C1338( C837 C1338 ) C837_=_C1340( C837 C1340 ) C837_=_C1388( C837 C1388 ) C837_=_C1441( C837 C1441 ) \nC856_=_C977( C856 C977 ) C856_=_C1250( C856 C1250 ) C856_=_C1283( C856 C1283 ) C874_=_C971( C874 C971 ) C874_=_C1283( C874 C1283 ) C874_=_C1338( C874 C1338 ) \nC874_=_C1340( C874 C1340 ) C874_=_C1388( C874 C1388 ) C874_=_C1441( C874 C1441 ) C882_=_C1199( C882 C1199 ) C882_=_C1236( C882 C1236 ) C930_=_C969( C930 C969 ) \nC930_=_C1099( C930 C1099 ) C930_=_C1220( C930 C1220 ) C930_=_C1273( C930 C1273 ) C930_=_C1338( C930 C1338 ) C969_=_C1099( C969 C1099 ) C969_=_C1220( C969 C1220 ) \nC969_=_C1273( C969 C1273 ) C969_=_C1338( C969 C1338 ) C971_=_C1283( C971 C1283 ) C971_=_C1338( C971 C1338 ) C971_=_C1340( C971 C1340 ) C971_=_C1388( C971 C1388 ) \nC971_=_C1441( C971 C1441 ) C977_=_C1250( C977 C1250 ) C977_=_C1283( C977 C1283 ) C1099_=_C1151( C1099 C1151 ) C1099_=_C1199( C1099 C1199 ) C1099_=_C1220( C1099 C1220 ) \nC1099_=_C1273( C1099 C1273 ) C1099_=_C1313( C1099 C1313 ) C1099_=_C1338( C1099 C1338 ) C1151_=_C1199( C1151 C1199 ) C1151_=_C1313( C1151 C1313 ) C1199_=_C1236( C1199 C1236 ) \nC1199_=_C1313( C1199 C1313 ) C1210_=_C1346( C1210 C1346 ) C1210_=_C1400( C1210 C1400 ) C1220_=_C1273( C1220 C1273 ) C1220_=_C1338( C1220 C1338 ) C1250_=_C1283( C1250 C1283 ) \nC1273_=_C1338( C1273 C1338 ) C1283_=_C1338( C1283 C1338 ) C1283_=_C1340( C1283 C1340 ) C1283_=_C1388( C1283 C1388 ) C1283_=_C1441( C1283 C1441 ) C1323_=_C1346( C1323 C1346 ) \nC1323_=_C1438( C1323 C1438 ) C1338_=_C1340( C1338 C1340 ) C1338_=_C1388( C1338 C1388 ) C1338_=_C1441( C1338 C1441 ) C1340_=_C1388( C1340 C1388 ) C1340_=_C1441( C1340 C1441 ) \nC1346_=_C1438( C1346 C1438 ) C1388_=_C1441( C1388 C1441 ) C1400_=_C1441( C1400 C1441 ) "];94-&gt;115[label="52: C2 C40 C62 C65 C86 \nC119 C146 C150 C173 C205 C229 \nC306 C310 C350 C504 C523 C559 \nC572 C610 C637 C654 C673 C713 \nC751 C790 C798 C804 C829 C833 \nC835 C837 C856 C874 C882 C930 \nC969 C971 C977 C1151 C1210 C1220 \nC1236 C1250 C1273 C1313 C1323 C1340 \nC1346 C1388 C1400 C1438 C1441 \n203: C2_=_C146 ,C2_=_C306 ,C2_=_C350 ,C2_=_C654 ,C2_=_C798 ,\nC2_=_C833 ,C2_=_C882 ,C2_=_C1236 ,C40_=_C856 ,C40_=_C977 ,C40_=_C1250 ,\nC62_=_C559 ,C62_=_C610 ,C62_=_C673 ,C62_=_C713 ,C62_=_C837 ,C62_=_C874 ,\nC62_=_C971 ,C62_=_C1340 ,C62_=_C1388 ,C62_=_C1441 ,C65_=_C205 ,C65_=_C523 ,\nC65_=_C790 ,C65_=_C835 ,C65_=_C1210 ,C65_=_C1400 ,C86_=_C150 ,C86_=_C173 ,\nC86_=_C310 ,C86_=_C504 ,C86_=_C572 ,C86_=_C637 ,C86_=_C751 ,C86_=_C804 ,\nC86_=_C1151 ,C86_=_C1313 ,C119_=_C229 ,C119_=_C350 ,C119_=_C829 ,C119_=_C930 ,\nC119_=_C969 ,C119_=_C1220 ,C119_=_C1273 ,C146_=_C306 ,C146_=_C654 ,C146_=_C798 ,\nC146_=_C833 ,C146_=_C882 ,C146_=_C1236 ,C150_=_C173 ,C150_=_C310 ,C150_=_C504 ,\nC150_=_C572 ,C150_=_C637 ,C150_=_C751 ,C150_=_C804 ,C150_=_C1151 ,C150_=_C1313 ,\nC173_=_C310 ,C173_=_C504 ,C173_=_C572 ,C173_=_C637 ,C173_=_C751 ,C173_=_C804 ,\nC173_=_C882 ,C173_=_C1151 ,C173_=_C1313 ,C205_=_C523 ,C205_=_C790 ,C205_=_C804 ,\nC205_=_C835 ,C205_=_C1210 ,C205_=_C1400 ,C229_=_C350 ,C229_=_C829 ,C229_=_C930 ,\nC229_=_C969 ,C229_=_C1220 ,C229_=_C1273 ,C306_=_C654 ,C306_=_C798 ,C306_=_C833 ,\nC306_=_C882 ,C306_=_C1236 ,C310_=_C504 ,C310_=_C572 ,C310_=_C637 ,C310_=_C751 ,\nC310_=_C804 ,C310_=_C1151 ,C310_=_C1313 ,C350_=_C829 ,C350_=_C930 ,C350_=_C969 ,\nC350_=_C1220 ,C350_=_C1273 ,C504_=_C572 ,C504_=_C637 ,C504_=_C751 ,C504_=_C804 ,\nC504_=_C1151 ,C504_=_C1313 ,C523_=_C790 ,C523_=_C835 ,C523_=_C977 ,C523_=_C1210 ,\nC523_=_C1400 ,C559_=_C610 ,C559_=_C673 ,C559_=_C713 ,C559_=_C837 ,C559_=_C874 ,\nC559_=_C971 ,C559_=_C1340 ,C559_=_C1388 ,C559_=_C1441 ,C572_=_C637 ,C572_=_C751 ,\nC572_=_C804 ,C572_=_C1151 ,C572_=_C1313 ,C610_=_C673 ,C610_=_C713 ,C610_=_C837 ,\nC610_=_C874 ,C610_=_C971 ,C610_=_C1340 ,C610_=_C1388 ,C610_=_C1441 ,C637_=_C751 ,\nC637_=_C804 ,C637_=_C1151 ,C637_=_C1313 ,C654_=_C798 ,C654_=_C833 ,C654_=_C882 ,\nC654_=_C1236 ,C673_=_C713 ,C673_=_C837 ,C673_=_C874 ,C673_=_C971 ,C673_=_C1340 ,\nC673_=_C1388 ,C673_=_C1441 ,C713_=_C837 ,C713_=_C874 ,C713_=_C971 ,C713_=_C1340 ,\nC713_=_C1388 ,C713_=_C1441 ,C751_=_C804 ,C751_=_C1151 ,C751_=_C1313 ,C790_=_C835 ,\nC790_=_C1210 ,C790_=_C1400 ,C798_=_C833 ,C798_=_C882 ,C798_=_C1236 ,C804_=_C1151 ,\nC804_=_C1313 ,C829_=_C930 ,C829_=_C969 ,C829_=_C1220 ,C829_=_C1273 ,C833_=_C874 ,\nC833_=_C882 ,C833_=_C1236 ,C835_=_C1210 ,C835_=_C1400 ,C837_=_C874 ,C837_=_C971 ,\nC837_=_C1340 ,C837_=_C1388 ,C837_=_C1441 ,C856_=_C977 ,C856_=_C1250 ,C874_=_C971 ,\nC874_=_C1340 ,C874_=_C1388 ,C874_=_C1441 ,C882_=_C1236 ,C930_=_C969 ,C930_=_C1220 ,\nC930_=_C1273 ,C969_=_C1220 ,C969_=_C1273 ,C971_=_C1340 ,C971_=_C1388 ,C971_=_C1441 ,\nC977_=_C1250 ,C1151_=_C1313 ,C1210_=_C1346 ,C1210_=_C1400 ,C1220_=_C1273 ,C1323_=_C1346 ,\nC1323_=_C1438 ,C1340_=_C1388 ,C1340_=_C1441 ,C1346_=_C1438 ,C1388_=_C1441 ,C1400_=_C1441 ,"];116[shape=box, label="id:116 level: 4\n59: C56 C73 C76 C98 C179 \nC193 C197 C199 C203 C244 C249 \nC256 C266 C335 C344 C346 C352 \nC373 C410 C465 C475 C562 C576 \nC619 C621 C652 C654 C658 C667 \nC693 C701 C713 C806 C909 C919 \nC939 C957 C979 C981 C993 C1036 \nC1085 C1092 C1112 C1126 C1153 C1234 \nC1240 C1291 C1303 C1317 C1323 C1325 \nC1348 C1377 C1384 C1413 C1415 C1455 \n228: C56_=_C73( C56 C73 ) C56_=_C193( C56 C193 ) C56_=_C244( C56 C244 ) C56_=_C256( C56 C256 ) C56_=_C352( C56 C352 ) \nC56_=_C562( C56 C562 ) C56_=_C652( C56 C652 ) C56_=_C693( C56 C693 ) C56_=_C919( C56 C919 ) C56_=_C1085( C56 C1085 ) C56_=_C1126( C56 C1126 ) \nC56_=_C1348( C56 C1348 ) C73_=_C193( C73 C193 ) C73_=_C244( C73 C244 ) C73_=_C256( C73 C256 ) C73_=_C352( C73 C352 ) C73_=_C562( C73 C562 ) \nC73_=_C652( C73 C652 ) C73_=_C693( C73 C693 ) C73_=_C919( C73 C919 ) C73_=_C1085( C73 C1085 ) C73_=_C1126( C73 C1126 ) C73_=_C1348( C73 C1348 ) \nC73_=_C1455( C73 C1455 ) C76_=_C266( C76 C266 ) C76_=_C335( C76 C335 ) C76_=_C475( C76 C475 ) C76_=_C1036( C76 C1036 ) C76_=_C1240( C76 C1240 ) \nC76_=_C1317( C76 C1317 ) C98_=_C197( C98 C197 ) C98_=_C199( C98 C199 ) C98_=_C344( C98 C344 ) C98_=_C352( C98 C352 ) C98_=_C658( C98 C658 ) \nC98_=_C701( C98 C701 ) C98_=_C909( C98 C909 ) C98_=_C1415( C98 C1415 ) C179_=_C249( C179 C249 ) C179_=_C806( C179 C806 ) C179_=_C1303( C179 C1303 ) \nC179_=_C1415( C179 C1415 ) C193_=_C244( C193 C244 ) C193_=_C256( C193 C256 ) C193_=_C335( C193 C335 ) C193_=_C352( C193 C352 ) C193_=_C562( C193 C562 ) \nC193_=_C652( C193 C652 ) C193_=_C693( C193 C693 ) C193_=_C919( C193 C919 ) C193_=_C1085( C193 C1085 ) C193_=_C1126( C193 C1126 ) C193_=_C1348( C193 C1348 ) \nC197_=_C199( C197 C199 ) C197_=_C344( C197 C344 ) C197_=_C658( C197 C658 ) C197_=_C701( C197 C701 ) C197_=_C909( C197 C909 ) C197_=_C1415( C197 C1415 ) \nC199_=_C344( C199 C344 ) C199_=_C658( C199 C658 ) C199_=_C701( C199 C701 ) C199_=_C909( C199 C909 ) C199_=_C1415( C199 C1415 ) C203_=_C410( C203 C410 ) \nC203_=_C475( C203 C475 ) C203_=_C1153( C203 C1153 ) C203_=_C1234( C203 C1234 ) C203_=_C1291( C203 C1291 ) C203_=_C1323( C203 C1323 ) C203_=_C1325( C203 C1325 ) \nC203_=_C1377( C203 C1377 ) C244_=_C256( C244 C256 ) C244_=_C352( C244 C352 ) C244_=_C562( C244 C562 ) C244_=_C652( C244 C652 ) C244_=_C693( C244 C693 ) \nC244_=_C919( C244 C919 ) C244_=_C1085( C244 C1085 ) C244_=_C1126( C244 C1126 ) C244_=_C1348( C244 C1348 ) C249_=_C806( C249 C806 ) C249_=_C1303( C249 C1303 ) \nC256_=_C352( C256 C352 ) C256_=_C562( C256 C562 ) C256_=_C652( C256 C652 ) C256_=_C693( C256 C693 ) C256_=_C919( C256 C919 ) C256_=_C1085( C256 C1085 ) \nC256_=_C1126( C256 C1126 ) C256_=_C1348( C256 C1348 ) C266_=_C335( C266 C335 ) C266_=_C475( C266 C475 ) C266_=_C1036( C266 C1036 ) C266_=_C1240( C266 C1240 ) \nC266_=_C1317( C266 C1317 ) C335_=_C475( C335 C475 ) C335_=_C1036( C335 C1036 ) C335_=_C1240( C335 C1240 ) C335_=_C1317( C335 C1317 ) C344_=_C465( C344 C465 ) \nC344_=_C658( C344 C658 ) C344_=_C701( C344 C701 ) C344_=_C909( C344 C909 ) C344_=_C1415( C344 C1415 ) C346_=_C465( C346 C465 ) C346_=_C576( C346 C576 ) \nC346_=_C619( C346 C619 ) C346_=_C713( C346 C713 ) C346_=_C957( C346 C957 ) C346_=_C1092( C346 C1092 ) C346_=_C1112( C346 C1112 ) C352_=_C562( C352 C562 ) \nC352_=_C652( C352 C652 ) C352_=_C693( C352 C693 ) C352_=_C919( C352 C919 ) C352_=_C1085( C352 C1085 ) C352_=_C1126( C352</w:t>
      </w:r>
    </w:p>
    <w:p>
      <w:pPr>
        <w:pStyle w:val="PreformattedText"/>
        <w:bidi w:val="0"/>
        <w:spacing w:before="0" w:after="0"/>
        <w:jc w:val="left"/>
        <w:rPr/>
      </w:pPr>
      <w:r>
        <w:rPr/>
        <w:t xml:space="preserve"> </w:t>
      </w:r>
      <w:r>
        <w:rPr/>
        <w:t>C1126 ) C352_=_C1348( C352 C1348 ) \nC373_=_C576( C373 C576 ) C373_=_C621( C373 C621 ) C373_=_C654( C373 C654 ) C373_=_C979( C373 C979 ) C373_=_C1384( C373 C1384 ) C373_=_C1413( C373 C1413 ) \nC410_=_C1153( C410 C1153 ) C410_=_C1234( C410 C1234 ) C410_=_C1291( C410 C1291 ) C410_=_C1323( C410 C1323 ) C410_=_C1325( C410 C1325 ) C410_=_C1377( C410 C1377 ) \nC465_=_C576( C465 C576 ) C465_=_C619( C465 C619 ) C465_=_C713( C465 C713 ) C465_=_C957( C465 C957 ) C465_=_C1092( C465 C1092 ) C465_=_C1112( C465 C1112 ) \nC475_=_C1036( C475 C1036 ) C475_=_C1240( C475 C1240 ) C475_=_C1317( C475 C1317 ) C562_=_C652( C562 C652 ) C562_=_C693( C562 C693 ) C562_=_C919( C562 C919 ) \nC562_=_C1085( C562 C1085 ) C562_=_C1126( C562 C1126 ) C562_=_C1348( C562 C1348 ) C576_=_C619( C576 C619 ) C576_=_C621( C576 C621 ) C576_=_C654( C576 C654 ) \nC576_=_C713( C576 C713 ) C576_=_C957( C576 C957 ) C576_=_C979( C576 C979 ) C576_=_C1092( C576 C1092 ) C576_=_C1112( C576 C1112 ) C576_=_C1384( C576 C1384 ) \nC576_=_C1413( C576 C1413 ) C619_=_C713( C619 C713 ) C619_=_C957( C619 C957 ) C619_=_C1092( C619 C1092 ) C619_=_C1112( C619 C1112 ) C621_=_C654( C621 C654 ) \nC621_=_C979( C621 C979 ) C621_=_C1384( C621 C1384 ) C621_=_C1413( C621 C1413 ) C652_=_C693( C652 C693 ) C652_=_C919( C652 C919 ) C652_=_C1085( C652 C1085 ) \nC652_=_C1126( C652 C1126 ) C652_=_C1348( C652 C1348 ) C654_=_C979( C654 C979 ) C654_=_C1384( C654 C1384 ) C654_=_C1413( C654 C1413 ) C658_=_C701( C658 C701 ) \nC658_=_C909( C658 C909 ) C658_=_C1415( C658 C1415 ) C667_=_C939( C667 C939 ) C667_=_C981( C667 C981 ) C667_=_C993( C667 C993 ) C667_=_C1455( C667 C1455 ) \nC693_=_C919( C693 C919 ) C693_=_C1085( C693 C1085 ) C693_=_C1126( C693 C1126 ) C693_=_C1348( C693 C1348 ) C701_=_C909( C701 C909 ) C701_=_C1415( C701 C1415 ) \nC713_=_C957( C713 C957 ) C713_=_C1092( C713 C1092 ) C713_=_C1112( C713 C1112 ) C806_=_C1303( C806 C1303 ) C909_=_C1415( C909 C1415 ) C919_=_C1085( C919 C1085 ) \nC919_=_C1126( C919 C1126 ) C919_=_C1348( C919 C1348 ) C939_=_C981( C939 C981 ) C939_=_C993( C939 C993 ) C939_=_C1455( C939 C1455 ) C957_=_C1092( C957 C1092 ) \nC957_=_C1112( C957 C1112 ) C979_=_C1377( C979 C1377 ) C979_=_C1384( C979 C1384 ) C979_=_C1413( C979 C1413 ) C981_=_C993( C981 C993 ) C981_=_C1291( C981 C1291 ) \nC981_=_C1455( C981 C1455 ) C993_=_C1455( C993 C1455 ) C1036_=_C1240( C1036 C1240 ) C1036_=_C1317( C1036 C1317 ) C1085_=_C1126( C1085 C1126 ) C1085_=_C1348( C1085 C1348 ) \nC1092_=_C1112( C1092 C1112 ) C1126_=_C1348( C1126 C1348 ) C1153_=_C1234( C1153 C1234 ) C1153_=_C1291( C1153 C1291 ) C1153_=_C1323( C1153 C1323 ) C1153_=_C1325( C1153 C1325 ) \nC1153_=_C1377( C1153 C1377 ) C1234_=_C1291( C1234 C1291 ) C1234_=_C1323( C1234 C1323 ) C1234_=_C1325( C1234 C1325 ) C1234_=_C1377( C1234 C1377 ) C1240_=_C1317( C1240 C1317 ) \nC1291_=_C1323( C1291 C1323 ) C1291_=_C1325( C1291 C1325 ) C1291_=_C1377( C1291 C1377 ) C1323_=_C1325( C1323 C1325 ) C1323_=_C1377( C1323 C1377 ) C1325_=_C1377( C1325 C1377 ) \nC1384_=_C1413( C1384 C1413 ) "];94-&gt;116[label="58: C56 C73 C76 C98 C179 \nC193 C197 C199 C203 C244 C249 \nC256 C266 C335 C344 C346 C352 \nC373 C410 C465 C475 C562 C619 \nC621 C652 C654 C658 C667 C693 \nC701 C713 C806 C909 C919 C939 \nC957 C979 C981 C993 C1036 C1085 \nC1092 C1112 C1126 C1153 C1234 C1240 \nC1291 C1303 C1317 C1323 C1325 C1348 \nC1377 C1384 C1413 C1415 C1455 \n215: C56_=_C73 ,C56_=_C193 ,C56_=_C244 ,C56_=_C256 ,C56_=_C352 ,\nC56_=_C562 ,C56_=_C652 ,C56_=_C693 ,C56_=_C919 ,C56_=_C1085 ,C56_=_C1126 ,\nC56_=_C1348 ,C73_=_C193 ,C73_=_C244 ,C73_=_C256 ,C73_=_C352 ,C73_=_C562 ,\nC73_=_C652 ,C73_=_C693 ,C73_=_C919 ,C73_=_C1085 ,C73_=_C1126 ,C73_=_C1348 ,\nC73_=_C1455 ,C76_=_C266 ,C76_=_C335 ,C76_=_C475 ,C76_=_C1036 ,C76_=_C1240 ,\nC76_=_C1317 ,C98_=_C197 ,C98_=_C199 ,C98_=_C344 ,C98_=_C352 ,C98_=_C658 ,\nC98_=_C701 ,C98_=_C909 ,C98_=_C1415 ,C179_=_C249 ,C179_=_C806 ,C179_=_C1303 ,\nC179_=_C1415 ,C193_=_C244 ,C193_=_C256 ,C193_=_C335 ,C193_=_C352 ,C193_=_C562 ,\nC193_=_C652 ,C193_=_C693 ,C193_=_C919 ,C193_=_C1085 ,C193_=_C1126 ,C193_=_C1348 ,\nC197_=_C199 ,C197_=_C344 ,C197_=_C658 ,C197_=_C701 ,C197_=_C909 ,C197_=_C1415 ,\nC199_=_C344 ,C199_=_C658 ,C199_=_C701 ,C199_=_C909 ,C199_=_C1415 ,C203_=_C410 ,\nC203_=_C475 ,C203_=_C1153 ,C203_=_C1234 ,C203_=_C1291 ,C203_=_C1323 ,C203_=_C1325 ,\nC203_=_C1377 ,C244_=_C256 ,C244_=_C352 ,C244_=_C562 ,C244_=_C652 ,C244_=_C693 ,\nC244_=_C919 ,C244_=_C1085 ,C244_=_C1126 ,C244_=_C1348 ,C249_=_C806 ,C249_=_C1303 ,\nC256_=_C352 ,C256_=_C562 ,C256_=_C652 ,C256_=_C693 ,C256_=_C919 ,C256_=_C1085 ,\nC256_=_C1126 ,C256_=_C1348 ,C266_=_C335 ,C266_=_C475 ,C266_=_C1036 ,C266_=_C1240 ,\nC266_=_C1317 ,C335_=_C475 ,C335_=_C1036 ,C335_=_C1240 ,C335_=_C1317 ,C344_=_C465 ,\nC344_=_C658 ,C344_=_C701 ,C344_=_C909 ,C344_=_C1415 ,C346_=_C465 ,C346_=_C619 ,\nC346_=_C713 ,C346_=_C957 ,C346_=_C1092 ,C346_=_C1112 ,C352_=_C562 ,C352_=_C652 ,\nC352_=_C693 ,C352_=_C919 ,C352_=_C1085 ,C352_=_C1126 ,C352_=_C1348 ,C373_=_C621 ,\nC373_=_C654 ,C373_=_C979 ,C373_=_C1384 ,C373_=_C1413 ,C410_=_C1153 ,C410_=_C1234 ,\nC410_=_C1291 ,C410_=_C1323 ,C410_=_C1325 ,C410_=_C1377 ,C465_=_C619 ,C465_=_C713 ,\nC465_=_C957 ,C465_=_C1092 ,C465_=_C1112 ,C475_=_C1036 ,C475_=_C1240 ,C475_=_C1317 ,\nC562_=_C652 ,C562_=_C693 ,C562_=_C919 ,C562_=_C1085 ,C562_=_C1126 ,C562_=_C1348 ,\nC619_=_C713 ,C619_=_C957 ,C619_=_C1092 ,C619_=_C1112 ,C621_=_C654 ,C621_=_C979 ,\nC621_=_C1384 ,C621_=_C1413 ,C652_=_C693 ,C652_=_C919 ,C652_=_C1085 ,C652_=_C1126 ,\nC652_=_C1348 ,C654_=_C979 ,C654_=_C1384 ,C654_=_C1413 ,C658_=_C701 ,C658_=_C909 ,\nC658_=_C1415 ,C667_=_C939 ,C667_=_C981 ,C667_=_C993 ,C667_=_C1455 ,C693_=_C919 ,\nC693_=_C1085 ,C693_=_C1126 ,C693_=_C1348 ,C701_=_C909 ,C701_=_C1415 ,C713_=_C957 ,\nC713_=_C1092 ,C713_=_C1112 ,C806_=_C1303 ,C909_=_C1415 ,C919_=_C1085 ,C919_=_C1126 ,\nC919_=_C1348 ,C939_=_C981 ,C939_=_C993 ,C939_=_C1455 ,C957_=_C1092 ,C957_=_C1112 ,\nC979_=_C1377 ,C979_=_C1384 ,C979_=_C1413 ,C981_=_C993 ,C981_=_C1291 ,C981_=_C1455 ,\nC993_=_C1455 ,C1036_=_C1240 ,C1036_=_C1317 ,C1085_=_C1126 ,C1085_=_C1348 ,C1092_=_C1112 ,\nC1126_=_C1348 ,C1153_=_C1234 ,C1153_=_C1291 ,C1153_=_C1323 ,C1153_=_C1325 ,C1153_=_C1377 ,\nC1234_=_C1291 ,C1234_=_C1323 ,C1234_=_C1325 ,C1234_=_C1377 ,C1240_=_C1317 ,C1291_=_C1323 ,\nC1291_=_C1325 ,C1291_=_C1377 ,C1323_=_C1325 ,C1323_=_C1377 ,C1325_=_C1377 ,C1384_=_C1413 ,"];117[shape=box, label="id:117 level: 4\n74: C13 C23 C57 C89 C102 \nC132 C153 C170 C184 C199 C224 \nC233 C282 C297 C310 C361 C375 \nC377 C390 C418 C445 C457 C461 \nC483 C495 C545 C549 C586 C611 \nC650 C734 C740 C784 C802 C812 \nC845 C847 C870 C875 C899 C930 \nC932 C939 C951 C959 C1043 C1060 \nC1068 C1075 C1078 C1082 C1087 C1129 \nC1137 C1145 C1149 C1194 C1212 C1224 \nC1226 C1248 C1259 C1271 C1293 C1303 \nC1315 C1340 C1350 C1392 C1417 C1419 \nC1436 C1438 C1449 \n311: C13_=_C170( C13 C170 ) C13_=_C184( C13 C184 ) C13_=_C812( C13 C812 ) C13_=_C959( C13 C959 ) C13_=_C1060( C13 C1060 ) \nC13_=_C1078( C13 C1078 ) C13_=_C1224( C13 C1224 ) C13_=_C1419( C13 C1419 ) C23_=_C199( C23 C199 ) C23_=_C282( C23 C282 ) C23_=_C375( C23 C375 ) \nC23_=_C951( C23 C951 ) C23_=_C959( C23 C959 ) C23_=_C1145( C23 C1145 ) C23_=_C1438( C23 C1438 ) C57_=_C586( C57 C586 ) C57_=_C870( C57 C870 ) \nC57_=_C939( C57 C939 ) C57_=_C1075( C57 C1075 ) C57_=_C1194( C57 C1194 ) C57_=_C1293( C57 C1293 ) C89_=_C377( C89 C377 ) C89_=_C390( C89 C390 ) \nC89_=_C445( C89 C445 ) C89_=_C461( C89 C461 ) C89_=_C483( C89 C483 ) C89_=_C650( C89 C650 ) C89_=_C1082( C89 C1082 ) C89_=_C1087( C89 C1087 ) \nC89_=_C1226( C89 C1226 ) C89_=_C1259( C89 C1259 ) C102_=_C297( C102 C297 ) C102_=_C418( C102 C418 ) C102_=_C734( C102 C734 ) C102_=_C875( C102 C875 ) \nC102_=_C899( C102 C899 ) C102_=_C1068( C102 C1068 ) C102_=_C1129( C102 C1129 ) C102_=_C1137( C102 C1137 ) C102_=_C1248( C102 C1248 ) C102_=_C1271( C102 C1271 ) \nC102_=_C1303( C102 C1303 ) C102_=_C1340( C102 C1340 ) C102_=_C1436( C102 C1436 ) C132_=_C457( C132 C457 ) C132_=_C495( C132 C495 ) C132_=_C545( C132 C545 ) \nC132_=_C740( C132 C740 ) C132_=_C845( C132 C845 ) C132_=_C1043( C132 C1043 ) C132_=_C1212( C132 C1212 ) C132_=_C1315( C132 C1315 ) C153_=_C233( C153 C233 ) \nC153_=_C310( C153 C310 ) C153_=_C611( C153 C611 ) C153_=_C784( C153 C784 ) C153_=_C802( C153 C802 ) C153_=_C932( C153 C932 ) C153_=_C1149( C153 C1149 ) \nC153_=_C1259( C153 C1259 ) C153_=_C1293( C153 C1293 ) C170_=_C184( C170 C184 ) C170_=_C812( C170 C812 ) C170_=_C1060( C170 C1060 ) C170_=_C1078( C170 C1078 ) \nC170_=_C1224( C170 C1224 ) C170_=_C1419( C170 C1419 ) C184_=_C812( C184 C812 ) C184_=_C1060( C184 C1060 ) C184_=_C1078( C184 C1078 ) C184_=_C1224( C184 C1224 ) \nC184_=_C1419( C184 C1419 ) C199_=_C282( C199 C282 ) C199_=_C375( C199 C375 ) C199_=_C951( C199 C951 ) C199_=_C959( C199 C959 ) C199_=_C1145( C199 C1145 ) \nC199_=_C1438( C199 C1438 ) C224_=_C361( C224 C361 ) C224_=_C445( C224 C445 ) C224_=_C495( C224 C495 ) C224_=_C545( C224 C545 ) C224_=_C549( C224 C549 ) \nC224_=_C847( C224 C847 ) C224_=_C930( C224 C930 ) C224_=_C1350( C224 C1350 ) C224_=_C1392( C224 C1392 ) C224_=_C1417( C224 C1417 ) C224_=_C1449( C224 C1449 ) \nC233_=_C310( C233 C310 ) C233_=_C611( C233 C611 ) C233_=_C784( C233 C784 ) C233_=_C802( C233 C802 ) C233_=_C932( C233 C932 ) C233_=_C1149( C233 C1149 ) \nC233_=_C1259( C233 C1259 ) C233_=_C1419( C233 C1419 ) C282_=_C375( C282 C375 ) C282_=_C932( C282 C932 ) C282_=_C951( C282 C951 ) C282_=_C959( C282 C959 ) \nC282_=_C1068( C282 C1068 ) C282_=_C1145( C282 C1145 ) C282_=_C1438( C282 C1438 ) C297_=_C418( C297 C418 ) C297_=_C1129( C297 C1129 ) C297_=_C1248( C297 C1248 ) \nC310_=_C611( C310 C611 ) C310_=_C784( C310 C784 ) C310_=_C802( C310 C802 ) C310_=_C932( C310 C932 ) C310_=_C1149( C310 C1149 ) C310_=_C1259( C310 C1259 ) \nC361_=_C495( C361 C495 ) C361_=_C549( C361 C549 ) C361_=_C847( C361 C847 ) C361_=_C930( C361 C930 ) C361_=_C1082( C361 C1082 ) C361_=_C1350( C361 C1350 ) \nC361_=_C1392( C361 C1392 ) C361_=_C1417( C361 C1417 ) C361_=_C1449(</w:t>
      </w:r>
    </w:p>
    <w:p>
      <w:pPr>
        <w:pStyle w:val="PreformattedText"/>
        <w:bidi w:val="0"/>
        <w:spacing w:before="0" w:after="0"/>
        <w:jc w:val="left"/>
        <w:rPr/>
      </w:pPr>
      <w:r>
        <w:rPr/>
        <w:t xml:space="preserve"> </w:t>
      </w:r>
      <w:r>
        <w:rPr/>
        <w:t>C361 C1449 ) C375_=_C951( C375 C951 ) C375_=_C959( C375 C959 ) C375_=_C1145( C375 C1145 ) \nC375_=_C1438( C375 C1438 ) C377_=_C390( C377 C390 ) C377_=_C445( C377 C445 ) C377_=_C461( C377 C461 ) C377_=_C483( C377 C483 ) C377_=_C650( C377 C650 ) \nC377_=_C1082( C377 C1082 ) C377_=_C1087( C377 C1087 ) C377_=_C1226( C377 C1226 ) C390_=_C445( C390 C445 ) C390_=_C461( C390 C461 ) C390_=_C483( C390 C483 ) \nC390_=_C650( C390 C650 ) C390_=_C1082( C390 C1082 ) C390_=_C1087( C390 C1087 ) C390_=_C1226( C390 C1226 ) C418_=_C1129( C418 C1129 ) C418_=_C1248( C418 C1248 ) \nC445_=_C461( C445 C461 ) C445_=_C483( C445 C483 ) C445_=_C545( C445 C545 ) C445_=_C650( C445 C650 ) C445_=_C1082( C445 C1082 ) C445_=_C1087( C445 C1087 ) \nC445_=_C1226( C445 C1226 ) C457_=_C495( C457 C495 ) C457_=_C545( C457 C545 ) C457_=_C740( C457 C740 ) C457_=_C845( C457 C845 ) C457_=_C1043( C457 C1043 ) \nC457_=_C1212( C457 C1212 ) C457_=_C1224( C457 C1224 ) C457_=_C1315( C457 C1315 ) C461_=_C483( C461 C483 ) C461_=_C650( C461 C650 ) C461_=_C1082( C461 C1082 ) \nC461_=_C1087( C461 C1087 ) C461_=_C1226( C461 C1226 ) C483_=_C650( C483 C650 ) C483_=_C1082( C483 C1082 ) C483_=_C1087( C483 C1087 ) C483_=_C1226( C483 C1226 ) \nC495_=_C545( C495 C545 ) C495_=_C549( C495 C549 ) C495_=_C740( C495 C740 ) C495_=_C845( C495 C845 ) C495_=_C847( C495 C847 ) C495_=_C930( C495 C930 ) \nC495_=_C1043( C495 C1043 ) C495_=_C1212( C495 C1212 ) C495_=_C1315( C495 C1315 ) C495_=_C1350( C495 C1350 ) C495_=_C1392( C495 C1392 ) C495_=_C1417( C495 C1417 ) \nC495_=_C1449( C495 C1449 ) C545_=_C740( C545 C740 ) C545_=_C845( C545 C845 ) C545_=_C1043( C545 C1043 ) C545_=_C1212( C545 C1212 ) C545_=_C1315( C545 C1315 ) \nC549_=_C847( C549 C847 ) C549_=_C930( C549 C930 ) C549_=_C1350( C549 C1350 ) C549_=_C1392( C549 C1392 ) C549_=_C1417( C549 C1417 ) C549_=_C1449( C549 C1449 ) \nC586_=_C870( C586 C870 ) C586_=_C939( C586 C939 ) C586_=_C1075( C586 C1075 ) C586_=_C1194( C586 C1194 ) C586_=_C1293( C586 C1293 ) C611_=_C784( C611 C784 ) \nC611_=_C802( C611 C802 ) C611_=_C932( C611 C932 ) C611_=_C1149( C611 C1149 ) C611_=_C1259( C611 C1259 ) C650_=_C1082( C650 C1082 ) C650_=_C1087( C650 C1087 ) \nC650_=_C1226( C650 C1226 ) C734_=_C845( C734 C845 ) C734_=_C875( C734 C875 ) C734_=_C899( C734 C899 ) C734_=_C1068( C734 C1068 ) C734_=_C1137( C734 C1137 ) \nC734_=_C1271( C734 C1271 ) C734_=_C1303( C734 C1303 ) C734_=_C1340( C734 C1340 ) C734_=_C1436( C734 C1436 ) C740_=_C845( C740 C845 ) C740_=_C1043( C740 C1043 ) \nC740_=_C1212( C740 C1212 ) C740_=_C1315( C740 C1315 ) C740_=_C1417( C740 C1417 ) C784_=_C802( C784 C802 ) C784_=_C932( C784 C932 ) C784_=_C1149( C784 C1149 ) \nC784_=_C1259( C784 C1259 ) C802_=_C932( C802 C932 ) C802_=_C1149( C802 C1149 ) C802_=_C1259( C802 C1259 ) C812_=_C1060( C812 C1060 ) C812_=_C1078( C812 C1078 ) \nC812_=_C1224( C812 C1224 ) C812_=_C1419( C812 C1419 ) C845_=_C1043( C845 C1043 ) C845_=_C1212( C845 C1212 ) C845_=_C1315( C845 C1315 ) C847_=_C930( C847 C930 ) \nC847_=_C1350( C847 C1350 ) C847_=_C1392( C847 C1392 ) C847_=_C1417( C847 C1417 ) C847_=_C1449( C847 C1449 ) C870_=_C939( C870 C939 ) C870_=_C1075( C870 C1075 ) \nC870_=_C1194( C870 C1194 ) C870_=_C1293( C870 C1293 ) C875_=_C899( C875 C899 ) C875_=_C1068( C875 C1068 ) C875_=_C1137( C875 C1137 ) C875_=_C1271( C875 C1271 ) \nC875_=_C1303( C875 C1303 ) C875_=_C1340( C875 C1340 ) C875_=_C1436( C875 C1436 ) C899_=_C1068( C899 C1068 ) C899_=_C1137( C899 C1137 ) C899_=_C1271( C899 C1271 ) \nC899_=_C1303( C899 C1303 ) C899_=_C1340( C899 C1340 ) C899_=_C1436( C899 C1436 ) C930_=_C1350( C930 C1350 ) C930_=_C1392( C930 C1392 ) C930_=_C1417( C930 C1417 ) \nC930_=_C1449( C930 C1449 ) C932_=_C1068( C932 C1068 ) C932_=_C1149( C932 C1149 ) C932_=_C1259( C932 C1259 ) C939_=_C1075( C939 C1075 ) C939_=_C1194( C939 C1194 ) \nC939_=_C1293( C939 C1293 ) C951_=_C959( C951 C959 ) C951_=_C1145( C951 C1145 ) C951_=_C1438( C951 C1438 ) C951_=_C1449( C951 C1449 ) C959_=_C1145( C959 C1145 ) \nC959_=_C1438( C959 C1438 ) C1043_=_C1212( C1043 C1212 ) C1043_=_C1315( C1043 C1315 ) C1060_=_C1078( C1060 C1078 ) C1060_=_C1224( C1060 C1224 ) C1060_=_C1419( C1060 C1419 ) \nC1068_=_C1137( C1068 C1137 ) C1068_=_C1271( C1068 C1271 ) C1068_=_C1303( C1068 C1303 ) C1068_=_C1340( C1068 C1340 ) C1068_=_C1436( C1068 C1436 ) C1075_=_C1194( C1075 C1194 ) \nC1075_=_C1293( C1075 C1293 ) C1078_=_C1224( C1078 C1224 ) C1078_=_C1419( C1078 C1419 ) C1082_=_C1087( C1082 C1087 ) C1082_=_C1226( C1082 C1226 ) C1087_=_C1226( C1087 C1226 ) \nC1129_=_C1248( C1129 C1248 ) C1129_=_C1315( C1129 C1315 ) C1137_=_C1271( C1137 C1271 ) C1137_=_C1303( C1137 C1303 ) C1137_=_C1340( C1137 C1340 ) C1137_=_C1436( C1137 C1436 ) \nC1145_=_C1438( C1145 C1438 ) C1149_=_C1259( C1149 C1259 ) C1194_=_C1293( C1194 C1293 ) C1194_=_C1350( C1194 C1350 ) C1212_=_C1315( C1212 C1315 ) C1224_=_C1419( C1224 C1419 ) \nC1271_=_C1303( C1271 C1303 ) C1271_=_C1340( C1271 C1340 ) C1271_=_C1436( C1271 C1436 ) C1303_=_C1340( C1303 C1340 ) C1303_=_C1436( C1303 C1436 ) C1340_=_C1436( C1340 C1436 ) \nC1350_=_C1392( C1350 C1392 ) C1350_=_C1417( C1350 C1417 ) C1350_=_C1449( C1350 C1449 ) C1392_=_C1417( C1392 C1417 ) C1392_=_C1449( C1392 C1449 ) C1417_=_C1449( C1417 C1449 ) "];95-&gt;117[label="72: C13 C23 C57 C89 C132 \nC153 C170 C184 C199 C224 C233 \nC282 C297 C310 C361 C375 C377 \nC390 C418 C445 C457 C461 C483 \nC545 C549 C586 C611 C650 C734 \nC740 C784 C802 C812 C845 C847 \nC870 C875 C899 C930 C932 C939 \nC951 C959 C1043 C1060 C1068 C1075 \nC1078 C1082 C1087 C1129 C1137 C1145 \nC1149 C1194 C1212 C1224 C1226 C1248 \nC1259 C1271 C1293 C1303 C1315 C1340 \nC1350 C1392 C1417 C1419 C1436 C1438 \nC1449 \n281: C13_=_C170 ,C13_=_C184 ,C13_=_C812 ,C13_=_C959 ,C13_=_C1060 ,\nC13_=_C1078 ,C13_=_C1224 ,C13_=_C1419 ,C23_=_C199 ,C23_=_C282 ,C23_=_C375 ,\nC23_=_C951 ,C23_=_C959 ,C23_=_C1145 ,C23_=_C1438 ,C57_=_C586 ,C57_=_C870 ,\nC57_=_C939 ,C57_=_C1075 ,C57_=_C1194 ,C57_=_C1293 ,C89_=_C377 ,C89_=_C390 ,\nC89_=_C445 ,C89_=_C461 ,C89_=_C483 ,C89_=_C650 ,C89_=_C1082 ,C89_=_C1087 ,\nC89_=_C1226 ,C89_=_C1259 ,C132_=_C457 ,C132_=_C545 ,C132_=_C740 ,C132_=_C845 ,\nC132_=_C1043 ,C132_=_C1212 ,C132_=_C1315 ,C153_=_C233 ,C153_=_C310 ,C153_=_C611 ,\nC153_=_C784 ,C153_=_C802 ,C153_=_C932 ,C153_=_C1149 ,C153_=_C1259 ,C153_=_C1293 ,\nC170_=_C184 ,C170_=_C812 ,C170_=_C1060 ,C170_=_C1078 ,C170_=_C1224 ,C170_=_C1419 ,\nC184_=_C812 ,C184_=_C1060 ,C184_=_C1078 ,C184_=_C1224 ,C184_=_C1419 ,C199_=_C282 ,\nC199_=_C375 ,C199_=_C951 ,C199_=_C959 ,C199_=_C1145 ,C199_=_C1438 ,C224_=_C361 ,\nC224_=_C445 ,C224_=_C545 ,C224_=_C549 ,C224_=_C847 ,C224_=_C930 ,C224_=_C1350 ,\nC224_=_C1392 ,C224_=_C1417 ,C224_=_C1449 ,C233_=_C310 ,C233_=_C611 ,C233_=_C784 ,\nC233_=_C802 ,C233_=_C932 ,C233_=_C1149 ,C233_=_C1259 ,C233_=_C1419 ,C282_=_C375 ,\nC282_=_C932 ,C282_=_C951 ,C282_=_C959 ,C282_=_C1068 ,C282_=_C1145 ,C282_=_C1438 ,\nC297_=_C418 ,C297_=_C1129 ,C297_=_C1248 ,C310_=_C611 ,C310_=_C784 ,C310_=_C802 ,\nC310_=_C932 ,C310_=_C1149 ,C310_=_C1259 ,C361_=_C549 ,C361_=_C847 ,C361_=_C930 ,\nC361_=_C1082 ,C361_=_C1350 ,C361_=_C1392 ,C361_=_C1417 ,C361_=_C1449 ,C375_=_C951 ,\nC375_=_C959 ,C375_=_C1145 ,C375_=_C1438 ,C377_=_C390 ,C377_=_C445 ,C377_=_C461 ,\nC377_=_C483 ,C377_=_C650 ,C377_=_C1082 ,C377_=_C1087 ,C377_=_C1226 ,C390_=_C445 ,\nC390_=_C461 ,C390_=_C483 ,C390_=_C650 ,C390_=_C1082 ,C390_=_C1087 ,C390_=_C1226 ,\nC418_=_C1129 ,C418_=_C1248 ,C445_=_C461 ,C445_=_C483 ,C445_=_C545 ,C445_=_C650 ,\nC445_=_C1082 ,C445_=_C1087 ,C445_=_C1226 ,C457_=_C545 ,C457_=_C740 ,C457_=_C845 ,\nC457_=_C1043 ,C457_=_C1212 ,C457_=_C1224 ,C457_=_C1315 ,C461_=_C483 ,C461_=_C650 ,\nC461_=_C1082 ,C461_=_C1087 ,C461_=_C1226 ,C483_=_C650 ,C483_=_C1082 ,C483_=_C1087 ,\nC483_=_C1226 ,C545_=_C740 ,C545_=_C845 ,C545_=_C1043 ,C545_=_C1212 ,C545_=_C1315 ,\nC549_=_C847 ,C549_=_C930 ,C549_=_C1350 ,C549_=_C1392 ,C549_=_C1417 ,C549_=_C1449 ,\nC586_=_C870 ,C586_=_C939 ,C586_=_C1075 ,C586_=_C1194 ,C586_=_C1293 ,C611_=_C784 ,\nC611_=_C802 ,C611_=_C932 ,C611_=_C1149 ,C611_=_C1259 ,C650_=_C1082 ,C650_=_C1087 ,\nC650_=_C1226 ,C734_=_C845 ,C734_=_C875 ,C734_=_C899 ,C734_=_C1068 ,C734_=_C1137 ,\nC734_=_C1271 ,C734_=_C1303 ,C734_=_C1340 ,C734_=_C1436 ,C740_=_C845 ,C740_=_C1043 ,\nC740_=_C1212 ,C740_=_C1315 ,C740_=_C1417 ,C784_=_C802 ,C784_=_C932 ,C784_=_C1149 ,\nC784_=_C1259 ,C802_=_C932 ,C802_=_C1149 ,C802_=_C1259 ,C812_=_C1060 ,C812_=_C1078 ,\nC812_=_C1224 ,C812_=_C1419 ,C845_=_C1043 ,C845_=_C1212 ,C845_=_C1315 ,C847_=_C930 ,\nC847_=_C1350 ,C847_=_C1392 ,C847_=_C1417 ,C847_=_C1449 ,C870_=_C939 ,C870_=_C1075 ,\nC870_=_C1194 ,C870_=_C1293 ,C875_=_C899 ,C875_=_C1068 ,C875_=_C1137 ,C875_=_C1271 ,\nC875_=_C1303 ,C875_=_C1340 ,C875_=_C1436 ,C899_=_C1068 ,C899_=_C1137 ,C899_=_C1271 ,\nC899_=_C1303 ,C899_=_C1340 ,C899_=_C1436 ,C930_=_C1350 ,C930_=_C1392 ,C930_=_C1417 ,\nC930_=_C1449 ,C932_=_C1068 ,C932_=_C1149 ,C932_=_C1259 ,C939_=_C1075 ,C939_=_C1194 ,\nC939_=_C1293 ,C951_=_C959 ,C951_=_C1145 ,C951_=_C1438 ,C951_=_C1449 ,C959_=_C1145 ,\nC959_=_C1438 ,C1043_=_C1212 ,C1043_=_C1315 ,C1060_=_C1078 ,C1060_=_C1224 ,C1060_=_C1419 ,\nC1068_=_C1137 ,C1068_=_C1271 ,C1068_=_C1303 ,C1068_=_C1340 ,C1068_=_C1436 ,C1075_=_C1194 ,\nC1075_=_C1293 ,C1078_=_C1224 ,C1078_=_C1419 ,C1082_=_C1087 ,C1082_=_C1226 ,C1087_=_C1226 ,\nC1129_=_C1248 ,C1129_=_C1315 ,C1137_=_C1271 ,C1137_=_C1303 ,C1137_=_C1340 ,C1137_=_C1436 ,\nC1145_=_C1438 ,C1149_=_C1259 ,C1194_=_C1293 ,C1194_=_C1350 ,C1212_=_C1315 ,C1224_=_C1419 ,\nC1271_=_C1303 ,C1271_=_C1340 ,C1271_=_C1436 ,C1303_=_C1340 ,C1303_=_C1436 ,C1340_=_C1436 ,\nC1350_=_C1392 ,C1350_=_C1417 ,C1350_=_C1449 ,C1392_=_C1417 ,C1392_=_C1449 ,C1417_=_C1449 ,"];118[shape=box, label="id:118 level: 4\n90: C6 C10 C59 C61 C76 \nC84 C86 C87 C112 C118 C165 \nC186 C195 C215 C224 C260 C279 \nC282 C290 C303 C320 C324 C331 \nC337 C363 C369 C390 C391 C393 \nC441 C445 C500 C529 C541 C545 \nC562 C586 C594 C601 C669 C673 \nC695 C717 C724 C734 C756 C764 \nC770 C782 C792 C829 C843 C845 \nC856 C862 C866 C873 C917 C932 \nC941 C947</w:t>
      </w:r>
    </w:p>
    <w:p>
      <w:pPr>
        <w:pStyle w:val="PreformattedText"/>
        <w:bidi w:val="0"/>
        <w:spacing w:before="0" w:after="0"/>
        <w:jc w:val="left"/>
        <w:rPr/>
      </w:pPr>
      <w:r>
        <w:rPr/>
        <w:t xml:space="preserve"> </w:t>
      </w:r>
      <w:r>
        <w:rPr/>
        <w:t>C961 C973 C981 C1046 \nC1056 C1057 C1058 C1068 C1106 C1129 \nC1149 C1151 C1161 C1169 C1209 C1219 \nC1220 C1228 C1242 C1253 C1264 C1291 \nC1315 C1326 C1366 C1369 C1414 C1423 \nC1436 \n479: C6_=_C10( C6 C10 ) C6_=_C61( C6 C61 ) C6_=_C76( C6 C76 ) C6_=_C337( C6 C337 ) C6_=_C500( C6 C500 ) \nC6_=_C669( C6 C669 ) C6_=_C673( C6 C673 ) C6_=_C764( C6 C764 ) C6_=_C770( C6 C770 ) C6_=_C947( C6 C947 ) C6_=_C1436( C6 C1436 ) \nC10_=_C61( C10 C61 ) C10_=_C76( C10 C76 ) C10_=_C337( C10 C337 ) C10_=_C669( C10 C669 ) C10_=_C673( C10 C673 ) C10_=_C764( C10 C764 ) \nC10_=_C770( C10 C770 ) C10_=_C947( C10 C947 ) C10_=_C1436( C10 C1436 ) C59_=_C320( C59 C320 ) C59_=_C337( C59 C337 ) C59_=_C390( C59 C390 ) \nC59_=_C529( C59 C529 ) C59_=_C541( C59 C541 ) C59_=_C562( C59 C562 ) C59_=_C717( C59 C717 ) C59_=_C1106( C59 C1106 ) C59_=_C1228( C59 C1228 ) \nC59_=_C1264( C59 C1264 ) C59_=_C1366( C59 C1366 ) C61_=_C76( C61 C76 ) C61_=_C337( C61 C337 ) C61_=_C669( C61 C669 ) C61_=_C673( C61 C673 ) \nC61_=_C764( C61 C764 ) C61_=_C770( C61 C770 ) C61_=_C947( C61 C947 ) C61_=_C1436( C61 C1436 ) C76_=_C337( C76 C337 ) C76_=_C669( C76 C669 ) \nC76_=_C673( C76 C673 ) C76_=_C764( C76 C764 ) C76_=_C770( C76 C770 ) C76_=_C947( C76 C947 ) C76_=_C1436( C76 C1436 ) C84_=_C165( C84 C165 ) \nC84_=_C224( C84 C224 ) C84_=_C441( C84 C441 ) C84_=_C445( C84 C445 ) C84_=_C545( C84 C545 ) C84_=_C792( C84 C792 ) C84_=_C866( C84 C866 ) \nC84_=_C981( C84 C981 ) C84_=_C1220( C84 C1220 ) C84_=_C1242( C84 C1242 ) C84_=_C1291( C84 C1291 ) C86_=_C215( C86 C215 ) C86_=_C260( C86 C260 ) \nC86_=_C279( C86 C279 ) C86_=_C282( C86 C282 ) C86_=_C324( C86 C324 ) C86_=_C391( C86 C391 ) C86_=_C932( C86 C932 ) C86_=_C1058( C86 C1058 ) \nC86_=_C1068( C86 C1068 ) C86_=_C1151( C86 C1151 ) C86_=_C1209( C86 C1209 ) C86_=_C1326( C86 C1326 ) C87_=_C195( C87 C195 ) C87_=_C369( C87 C369 ) \nC87_=_C393( C87 C393 ) C87_=_C756( C87 C756 ) C87_=_C862( C87 C862 ) C87_=_C973( C87 C973 ) C87_=_C1046( C87 C1046 ) C87_=_C1129( C87 C1129 ) \nC87_=_C1169( C87 C1169 ) C87_=_C1315( C87 C1315 ) C112_=_C165( C112 C165 ) C112_=_C594( C112 C594 ) C112_=_C695( C112 C695 ) C112_=_C782( C112 C782 ) \nC112_=_C829( C112 C829 ) C112_=_C941( C112 C941 ) C112_=_C1057( C112 C1057 ) C112_=_C1149( C112 C1149 ) C112_=_C1161( C112 C1161 ) C112_=_C1423( C112 C1423 ) \nC118_=_C303( C118 C303 ) C118_=_C856( C118 C856 ) C118_=_C917( C118 C917 ) C118_=_C1056( C118 C1056 ) C165_=_C224( C165 C224 ) C165_=_C441( C165 C441 ) \nC165_=_C445( C165 C445 ) C165_=_C545( C165 C545 ) C165_=_C594( C165 C594 ) C165_=_C695( C165 C695 ) C165_=_C782( C165 C782 ) C165_=_C792( C165 C792 ) \nC165_=_C829( C165 C829 ) C165_=_C866( C165 C866 ) C165_=_C941( C165 C941 ) C165_=_C981( C165 C981 ) C165_=_C1057( C165 C1057 ) C165_=_C1149( C165 C1149 ) \nC165_=_C1161( C165 C1161 ) C165_=_C1220( C165 C1220 ) C165_=_C1242( C165 C1242 ) C165_=_C1291( C165 C1291 ) C165_=_C1423( C165 C1423 ) C186_=_C331( C186 C331 ) \nC186_=_C500( C186 C500 ) C186_=_C734( C186 C734 ) C186_=_C843( C186 C843 ) C186_=_C845( C186 C845 ) C186_=_C873( C186 C873 ) C186_=_C961( C186 C961 ) \nC186_=_C1219( C186 C1219 ) C186_=_C1253( C186 C1253 ) C186_=_C1264( C186 C1264 ) C186_=_C1369( C186 C1369 ) C195_=_C369( C195 C369 ) C195_=_C393( C195 C393 ) \nC195_=_C441( C195 C441 ) C195_=_C756( C195 C756 ) C195_=_C862( C195 C862 ) C195_=_C973( C195 C973 ) C195_=_C1046( C195 C1046 ) C195_=_C1129( C195 C1129 ) \nC195_=_C1169( C195 C1169 ) C195_=_C1315( C195 C1315 ) C215_=_C260( C215 C260 ) C215_=_C279( C215 C279 ) C215_=_C282( C215 C282 ) C215_=_C324( C215 C324 ) \nC215_=_C391( C215 C391 ) C215_=_C932( C215 C932 ) C215_=_C1058( C215 C1058 ) C215_=_C1068( C215 C1068 ) C215_=_C1209( C215 C1209 ) C215_=_C1326( C215 C1326 ) \nC224_=_C441( C224 C441 ) C224_=_C445( C224 C445 ) C224_=_C545( C224 C545 ) C224_=_C792( C224 C792 ) C224_=_C866( C224 C866 ) C224_=_C981( C224 C981 ) \nC224_=_C1220( C224 C1220 ) C224_=_C1242( C224 C1242 ) C224_=_C1291( C224 C1291 ) C260_=_C279( C260 C279 ) C260_=_C282( C260 C282 ) C260_=_C324( C260 C324 ) \nC260_=_C391( C260 C391 ) C260_=_C932( C260 C932 ) C260_=_C1058( C260 C1058 ) C260_=_C1068( C260 C1068 ) C260_=_C1209( C260 C1209 ) C260_=_C1326( C260 C1326 ) \nC279_=_C282( C279 C282 ) C279_=_C324( C279 C324 ) C279_=_C391( C279 C391 ) C279_=_C932( C279 C932 ) C279_=_C1058( C279 C1058 ) C279_=_C1068( C279 C1068 ) \nC279_=_C1209( C279 C1209 ) C279_=_C1326( C279 C1326 ) C282_=_C324( C282 C324 ) C282_=_C391( C282 C391 ) C282_=_C932( C282 C932 ) C282_=_C1058( C282 C1058 ) \nC282_=_C1068( C282 C1068 ) C282_=_C1209( C282 C1209 ) C282_=_C1326( C282 C1326 ) C290_=_C363( C290 C363 ) C290_=_C586( C290 C586 ) C290_=_C601( C290 C601 ) \nC290_=_C724( C290 C724 ) C290_=_C1151( C290 C1151 ) C290_=_C1414( C290 C1414 ) C303_=_C856( C303 C856 ) C303_=_C917( C303 C917 ) C303_=_C1056( C303 C1056 ) \nC320_=_C337( C320 C337 ) C320_=_C390( C320 C390 ) C320_=_C529( C320 C529 ) C320_=_C541( C320 C541 ) C320_=_C562( C320 C562 ) C320_=_C717( C320 C717 ) \nC320_=_C1106( C320 C1106 ) C320_=_C1228( C320 C1228 ) C320_=_C1264( C320 C1264 ) C320_=_C1366( C320 C1366 ) C324_=_C391( C324 C391 ) C324_=_C932( C324 C932 ) \nC324_=_C1058( C324 C1058 ) C324_=_C1068( C324 C1068 ) C324_=_C1209( C324 C1209 ) C324_=_C1326( C324 C1326 ) C331_=_C500( C331 C500 ) C331_=_C734( C331 C734 ) \nC331_=_C843( C331 C843 ) C331_=_C845( C331 C845 ) C331_=_C873( C331 C873 ) C331_=_C961( C331 C961 ) C331_=_C1219( C331 C1219 ) C331_=_C1253( C331 C1253 ) \nC331_=_C1264( C331 C1264 ) C331_=_C1326( C331 C1326 ) C331_=_C1369( C331 C1369 ) C337_=_C390( C337 C390 ) C337_=_C529( C337 C529 ) C337_=_C541( C337 C541 ) \nC337_=_C562( C337 C562 ) C337_=_C669( C337 C669 ) C337_=_C673( C337 C673 ) C337_=_C717( C337 C717 ) C337_=_C764( C337 C764 ) C337_=_C770( C337 C770 ) \nC337_=_C947( C337 C947 ) C337_=_C1106( C337 C1106 ) C337_=_C1228( C337 C1228 ) C337_=_C1264( C337 C1264 ) C337_=_C1366( C337 C1366 ) C337_=_C1436( C337 C1436 ) \nC363_=_C586( C363 C586 ) C363_=_C601( C363 C601 ) C363_=_C724( C363 C724 ) C363_=_C1151( C363 C1151 ) C363_=_C1414( C363 C1414 ) C369_=_C393( C369 C393 ) \nC369_=_C756( C369 C756 ) C369_=_C862( C369 C862 ) C369_=_C973( C369 C973 ) C369_=_C1046( C369 C1046 ) C369_=_C1129( C369 C1129 ) C369_=_C1169( C369 C1169 ) \nC369_=_C1315( C369 C1315 ) C390_=_C445( C390 C445 ) C390_=_C529( C390 C529 ) C390_=_C541( C390 C541 ) C390_=_C562( C390 C562 ) C390_=_C717( C390 C717 ) \nC390_=_C1106( C390 C1106 ) C390_=_C1228( C390 C1228 ) C390_=_C1264( C390 C1264 ) C390_=_C1366( C390 C1366 ) C391_=_C932( C391 C932 ) C391_=_C1058( C391 C1058 ) \nC391_=_C1068( C391 C1068 ) C391_=_C1209( C391 C1209 ) C391_=_C1326( C391 C1326 ) C393_=_C756( C393 C756 ) C393_=_C862( C393 C862 ) C393_=_C917( C393 C917 ) \nC393_=_C973( C393 C973 ) C393_=_C1046( C393 C1046 ) C393_=_C1129( C393 C1129 ) C393_=_C1169( C393 C1169 ) C393_=_C1315( C393 C1315 ) C441_=_C445( C441 C445 ) \nC441_=_C545( C441 C545 ) C441_=_C792( C441 C792 ) C441_=_C866( C441 C866 ) C441_=_C981( C441 C981 ) C441_=_C1220( C441 C1220 ) C441_=_C1242( C441 C1242 ) \nC441_=_C1291( C441 C1291 ) C445_=_C545( C445 C545 ) C445_=_C792( C445 C792 ) C445_=_C866( C445 C866 ) C445_=_C981( C445 C981 ) C445_=_C1220( C445 C1220 ) \nC445_=_C1242( C445 C1242 ) C445_=_C1291( C445 C1291 ) C500_=_C734( C500 C734 ) C500_=_C843( C500 C843 ) C500_=_C845( C500 C845 ) C500_=_C873( C500 C873 ) \nC500_=_C961( C500 C961 ) C500_=_C1219( C500 C1219 ) C500_=_C1253( C500 C1253 ) C500_=_C1264( C500 C1264 ) C500_=_C1369( C500 C1369 ) C529_=_C541( C529 C541 ) \nC529_=_C562( C529 C562 ) C529_=_C717( C529 C717 ) C529_=_C1106( C529 C1106 ) C529_=_C1228( C529 C1228 ) C529_=_C1264( C529 C1264 ) C529_=_C1366( C529 C1366 ) \nC541_=_C562( C541 C562 ) C541_=_C717( C541 C717 ) C541_=_C1106( C541 C1106 ) C541_=_C1228( C541 C1228 ) C541_=_C1264( C541 C1264 ) C541_=_C1366( C541 C1366 ) \nC545_=_C792( C545 C792 ) C545_=_C845( C545 C845 ) C545_=_C866( C545 C866 ) C545_=_C981( C545 C981 ) C545_=_C1220( C545 C1220 ) C545_=_C1242( C545 C1242 ) \nC545_=_C1291( C545 C1291 ) C545_=_C1315( C545 C1315 ) C562_=_C717( C562 C717 ) C562_=_C1106( C562 C1106 ) C562_=_C1228( C562 C1228 ) C562_=_C1264( C562 C1264 ) \nC562_=_C1366( C562 C1366 ) C586_=_C601( C586 C601 ) C586_=_C724( C586 C724 ) C586_=_C1151( C586 C1151 ) C586_=_C1414( C586 C1414 ) C594_=_C695( C594 C695 ) \nC594_=_C782( C594 C782 ) C594_=_C829( C594 C829 ) C594_=_C941( C594 C941 ) C594_=_C1057( C594 C1057 ) C594_=_C1149( C594 C1149 ) C594_=_C1161( C594 C1161 ) \nC594_=_C1423( C594 C1423 ) C601_=_C724( C601 C724 ) C601_=_C1151( C601 C1151 ) C601_=_C1414( C601 C1414 ) C669_=_C673( C669 C673 ) C669_=_C764( C669 C764 ) \nC669_=_C770( C669 C770 ) C669_=_C947( C669 C947 ) C669_=_C1436( C669 C1436 ) C673_=_C764( C673 C764 ) C673_=_C770( C673 C770 ) C673_=_C947( C673 C947 ) \nC673_=_C1436( C673 C1436 ) C695_=_C782( C695 C782 ) C695_=_C829( C695 C829 ) C695_=_C941( C695 C941 ) C695_=_C1057( C695 C1057 ) C695_=_C1149( C695 C1149 ) \nC695_=_C1161( C695 C1161 ) C695_=_C1423( C695 C1423 ) C717_=_C1106( C717 C1106 ) C717_=_C1228( C717 C1228 ) C717_=_C1264( C717 C1264 ) C717_=_C1366( C717 C1366 ) \nC724_=_C866( C724 C866 ) C724_=_C1151( C724 C1151 ) C724_=_C1414( C724 C1414 ) C734_=_C843( C734 C843 ) C734_=_C845( C734 C845 ) C734_=_C873( C734 C873 ) \nC734_=_C961( C734 C961 ) C734_=_C1068( C734 C1068 ) C734_=_C1219( C734 C1219 ) C734_=_C1253( C734 C1253 ) C734_=_C1264( C734 C1264 ) C734_=_C1369( C734 C1369 ) \nC734_=_C1436( C734 C1436 ) C756_=_C782( C756 C782 ) C756_=_C862( C756 C862 ) C756_=_C973( C756 C973 ) C756_=_C1046( C756 C1046 ) C756_=_C1129( C756 C1129 ) \nC756_=_C1169( C756 C1169 ) C756_=_C1315( C756 C1315 ) C764_=_C770( C764 C770 ) C764_=_C947( C764 C947 ) C764_=_C1436( C764 C1436 ) C770_=_C947( C770 C947 ) \nC770_=_C1436( C770 C1436 ) C782_=_C829( C782 C829 ) C782_=_C941( C782 C941 ) C782_=_C1057( C782 C1057 ) C782_=_C1149( C782 C1149 ) C782_=_C1161( C782 C1161 ) \nC782_=_C1423( C782 C1423 ) C792_=_C866(</w:t>
      </w:r>
    </w:p>
    <w:p>
      <w:pPr>
        <w:pStyle w:val="PreformattedText"/>
        <w:bidi w:val="0"/>
        <w:spacing w:before="0" w:after="0"/>
        <w:jc w:val="left"/>
        <w:rPr/>
      </w:pPr>
      <w:r>
        <w:rPr/>
        <w:t xml:space="preserve"> </w:t>
      </w:r>
      <w:r>
        <w:rPr/>
        <w:t>C792 C866 ) C792_=_C981( C792 C981 ) C792_=_C1220( C792 C1220 ) C792_=_C1242( C792 C1242 ) C792_=_C1291( C792 C1291 ) \nC829_=_C941( C829 C941 ) C829_=_C1057( C829 C1057 ) C829_=_C1149( C829 C1149 ) C829_=_C1161( C829 C1161 ) C829_=_C1220( C829 C1220 ) C829_=_C1423( C829 C1423 ) \nC843_=_C845( C843 C845 ) C843_=_C873( C843 C873 ) C843_=_C961( C843 C961 ) C843_=_C1219( C843 C1219 ) C843_=_C1253( C843 C1253 ) C843_=_C1264( C843 C1264 ) \nC843_=_C1369( C843 C1369 ) C845_=_C873( C845 C873 ) C845_=_C961( C845 C961 ) C845_=_C1219( C845 C1219 ) C845_=_C1253( C845 C1253 ) C845_=_C1264( C845 C1264 ) \nC845_=_C1315( C845 C1315 ) C845_=_C1369( C845 C1369 ) C856_=_C917( C856 C917 ) C856_=_C1056( C856 C1056 ) C862_=_C973( C862 C973 ) C862_=_C1046( C862 C1046 ) \nC862_=_C1129( C862 C1129 ) C862_=_C1169( C862 C1169 ) C862_=_C1315( C862 C1315 ) C866_=_C981( C866 C981 ) C866_=_C1220( C866 C1220 ) C866_=_C1242( C866 C1242 ) \nC866_=_C1291( C866 C1291 ) C873_=_C961( C873 C961 ) C873_=_C1219( C873 C1219 ) C873_=_C1253( C873 C1253 ) C873_=_C1264( C873 C1264 ) C873_=_C1369( C873 C1369 ) \nC917_=_C1056( C917 C1056 ) C932_=_C1058( C932 C1058 ) C932_=_C1068( C932 C1068 ) C932_=_C1149( C932 C1149 ) C932_=_C1209( C932 C1209 ) C932_=_C1326( C932 C1326 ) \nC941_=_C1057( C941 C1057 ) C941_=_C1149( C941 C1149 ) C941_=_C1161( C941 C1161 ) C941_=_C1423( C941 C1423 ) C947_=_C1436( C947 C1436 ) C961_=_C1219( C961 C1219 ) \nC961_=_C1253( C961 C1253 ) C961_=_C1264( C961 C1264 ) C961_=_C1369( C961 C1369 ) C961_=_C1414( C961 C1414 ) C973_=_C1046( C973 C1046 ) C973_=_C1129( C973 C1129 ) \nC973_=_C1169( C973 C1169 ) C973_=_C1315( C973 C1315 ) C981_=_C1220( C981 C1220 ) C981_=_C1242( C981 C1242 ) C981_=_C1291( C981 C1291 ) C1046_=_C1129( C1046 C1129 ) \nC1046_=_C1169( C1046 C1169 ) C1046_=_C1315( C1046 C1315 ) C1057_=_C1149( C1057 C1149 ) C1057_=_C1161( C1057 C1161 ) C1057_=_C1423( C1057 C1423 ) C1058_=_C1068( C1058 C1068 ) \nC1058_=_C1209( C1058 C1209 ) C1058_=_C1326( C1058 C1326 ) C1068_=_C1209( C1068 C1209 ) C1068_=_C1326( C1068 C1326 ) C1068_=_C1436( C1068 C1436 ) C1106_=_C1161( C1106 C1161 ) \nC1106_=_C1228( C1106 C1228 ) C1106_=_C1264( C1106 C1264 ) C1106_=_C1366( C1106 C1366 ) C1129_=_C1169( C1129 C1169 ) C1129_=_C1315( C1129 C1315 ) C1149_=_C1161( C1149 C1161 ) \nC1149_=_C1423( C1149 C1423 ) C1151_=_C1414( C1151 C1414 ) C1161_=_C1423( C1161 C1423 ) C1169_=_C1315( C1169 C1315 ) C1209_=_C1326( C1209 C1326 ) C1219_=_C1242( C1219 C1242 ) \nC1219_=_C1253( C1219 C1253 ) C1219_=_C1264( C1219 C1264 ) C1219_=_C1369( C1219 C1369 ) C1220_=_C1242( C1220 C1242 ) C1220_=_C1291( C1220 C1291 ) C1228_=_C1264( C1228 C1264 ) \nC1228_=_C1366( C1228 C1366 ) C1242_=_C1291( C1242 C1291 ) C1253_=_C1264( C1253 C1264 ) C1253_=_C1369( C1253 C1369 ) C1264_=_C1366( C1264 C1366 ) C1264_=_C1369( C1264 C1369 ) "];95-&gt;118[label="87: C6 C10 C59 C61 C76 \nC84 C86 C87 C112 C118 C186 \nC195 C215 C224 C260 C279 C282 \nC290 C303 C320 C324 C331 C363 \nC369 C390 C391 C393 C441 C445 \nC500 C529 C541 C545 C562 C586 \nC594 C601 C669 C673 C695 C717 \nC724 C734 C756 C764 C770 C782 \nC792 C829 C843 C845 C856 C862 \nC866 C873 C917 C932 C941 C947 \nC961 C973 C981 C1046 C1056 C1057 \nC1058 C1068 C1106 C1129 C1149 C1151 \nC1161 C1169 C1209 C1219 C1220 C1228 \nC1242 C1253 C1291 C1315 C1326 C1366 \nC1369 C1414 C1423 C1436 \n416: C6_=_C10 ,C6_=_C61 ,C6_=_C76 ,C6_=_C500 ,C6_=_C669 ,\nC6_=_C673 ,C6_=_C764 ,C6_=_C770 ,C6_=_C947 ,C6_=_C1436 ,C10_=_C61 ,\nC10_=_C76 ,C10_=_C669 ,C10_=_C673 ,C10_=_C764 ,C10_=_C770 ,C10_=_C947 ,\nC10_=_C1436 ,C59_=_C320 ,C59_=_C390 ,C59_=_C529 ,C59_=_C541 ,C59_=_C562 ,\nC59_=_C717 ,C59_=_C1106 ,C59_=_C1228 ,C59_=_C1366 ,C61_=_C76 ,C61_=_C669 ,\nC61_=_C673 ,C61_=_C764 ,C61_=_C770 ,C61_=_C947 ,C61_=_C1436 ,C76_=_C669 ,\nC76_=_C673 ,C76_=_C764 ,C76_=_C770 ,C76_=_C947 ,C76_=_C1436 ,C84_=_C224 ,\nC84_=_C441 ,C84_=_C445 ,C84_=_C545 ,C84_=_C792 ,C84_=_C866 ,C84_=_C981 ,\nC84_=_C1220 ,C84_=_C1242 ,C84_=_C1291 ,C86_=_C215 ,C86_=_C260 ,C86_=_C279 ,\nC86_=_C282 ,C86_=_C324 ,C86_=_C391 ,C86_=_C932 ,C86_=_C1058 ,C86_=_C1068 ,\nC86_=_C1151 ,C86_=_C1209 ,C86_=_C1326 ,C87_=_C195 ,C87_=_C369 ,C87_=_C393 ,\nC87_=_C756 ,C87_=_C862 ,C87_=_C973 ,C87_=_C1046 ,C87_=_C1129 ,C87_=_C1169 ,\nC87_=_C1315 ,C112_=_C594 ,C112_=_C695 ,C112_=_C782 ,C112_=_C829 ,C112_=_C941 ,\nC112_=_C1057 ,C112_=_C1149 ,C112_=_C1161 ,C112_=_C1423 ,C118_=_C303 ,C118_=_C856 ,\nC118_=_C917 ,C118_=_C1056 ,C186_=_C331 ,C186_=_C500 ,C186_=_C734 ,C186_=_C843 ,\nC186_=_C845 ,C186_=_C873 ,C186_=_C961 ,C186_=_C1219 ,C186_=_C1253 ,C186_=_C1369 ,\nC195_=_C369 ,C195_=_C393 ,C195_=_C441 ,C195_=_C756 ,C195_=_C862 ,C195_=_C973 ,\nC195_=_C1046 ,C195_=_C1129 ,C195_=_C1169 ,C195_=_C1315 ,C215_=_C260 ,C215_=_C279 ,\nC215_=_C282 ,C215_=_C324 ,C215_=_C391 ,C215_=_C932 ,C215_=_C1058 ,C215_=_C1068 ,\nC215_=_C1209 ,C215_=_C1326 ,C224_=_C441 ,C224_=_C445 ,C224_=_C545 ,C224_=_C792 ,\nC224_=_C866 ,C224_=_C981 ,C224_=_C1220 ,C224_=_C1242 ,C224_=_C1291 ,C260_=_C279 ,\nC260_=_C282 ,C260_=_C324 ,C260_=_C391 ,C260_=_C932 ,C260_=_C1058 ,C260_=_C1068 ,\nC260_=_C1209 ,C260_=_C1326 ,C279_=_C282 ,C279_=_C324 ,C279_=_C391 ,C279_=_C932 ,\nC279_=_C1058 ,C279_=_C1068 ,C279_=_C1209 ,C279_=_C1326 ,C282_=_C324 ,C282_=_C391 ,\nC282_=_C932 ,C282_=_C1058 ,C282_=_C1068 ,C282_=_C1209 ,C282_=_C1326 ,C290_=_C363 ,\nC290_=_C586 ,C290_=_C601 ,C290_=_C724 ,C290_=_C1151 ,C290_=_C1414 ,C303_=_C856 ,\nC303_=_C917 ,C303_=_C1056 ,C320_=_C390 ,C320_=_C529 ,C320_=_C541 ,C320_=_C562 ,\nC320_=_C717 ,C320_=_C1106 ,C320_=_C1228 ,C320_=_C1366 ,C324_=_C391 ,C324_=_C932 ,\nC324_=_C1058 ,C324_=_C1068 ,C324_=_C1209 ,C324_=_C1326 ,C331_=_C500 ,C331_=_C734 ,\nC331_=_C843 ,C331_=_C845 ,C331_=_C873 ,C331_=_C961 ,C331_=_C1219 ,C331_=_C1253 ,\nC331_=_C1326 ,C331_=_C1369 ,C363_=_C586 ,C363_=_C601 ,C363_=_C724 ,C363_=_C1151 ,\nC363_=_C1414 ,C369_=_C393 ,C369_=_C756 ,C369_=_C862 ,C369_=_C973 ,C369_=_C1046 ,\nC369_=_C1129 ,C369_=_C1169 ,C369_=_C1315 ,C390_=_C445 ,C390_=_C529 ,C390_=_C541 ,\nC390_=_C562 ,C390_=_C717 ,C390_=_C1106 ,C390_=_C1228 ,C390_=_C1366 ,C391_=_C932 ,\nC391_=_C1058 ,C391_=_C1068 ,C391_=_C1209 ,C391_=_C1326 ,C393_=_C756 ,C393_=_C862 ,\nC393_=_C917 ,C393_=_C973 ,C393_=_C1046 ,C393_=_C1129 ,C393_=_C1169 ,C393_=_C1315 ,\nC441_=_C445 ,C441_=_C545 ,C441_=_C792 ,C441_=_C866 ,C441_=_C981 ,C441_=_C1220 ,\nC441_=_C1242 ,C441_=_C1291 ,C445_=_C545 ,C445_=_C792 ,C445_=_C866 ,C445_=_C981 ,\nC445_=_C1220 ,C445_=_C1242 ,C445_=_C1291 ,C500_=_C734 ,C500_=_C843 ,C500_=_C845 ,\nC500_=_C873 ,C500_=_C961 ,C500_=_C1219 ,C500_=_C1253 ,C500_=_C1369 ,C529_=_C541 ,\nC529_=_C562 ,C529_=_C717 ,C529_=_C1106 ,C529_=_C1228 ,C529_=_C1366 ,C541_=_C562 ,\nC541_=_C717 ,C541_=_C1106 ,C541_=_C1228 ,C541_=_C1366 ,C545_=_C792 ,C545_=_C845 ,\nC545_=_C866 ,C545_=_C981 ,C545_=_C1220 ,C545_=_C1242 ,C545_=_C1291 ,C545_=_C1315 ,\nC562_=_C717 ,C562_=_C1106 ,C562_=_C1228 ,C562_=_C1366 ,C586_=_C601 ,C586_=_C724 ,\nC586_=_C1151 ,C586_=_C1414 ,C594_=_C695 ,C594_=_C782 ,C594_=_C829 ,C594_=_C941 ,\nC594_=_C1057 ,C594_=_C1149 ,C594_=_C1161 ,C594_=_C1423 ,C601_=_C724 ,C601_=_C1151 ,\nC601_=_C1414 ,C669_=_C673 ,C669_=_C764 ,C669_=_C770 ,C669_=_C947 ,C669_=_C1436 ,\nC673_=_C764 ,C673_=_C770 ,C673_=_C947 ,C673_=_C1436 ,C695_=_C782 ,C695_=_C829 ,\nC695_=_C941 ,C695_=_C1057 ,C695_=_C1149 ,C695_=_C1161 ,C695_=_C1423 ,C717_=_C1106 ,\nC717_=_C1228 ,C717_=_C1366 ,C724_=_C866 ,C724_=_C1151 ,C724_=_C1414 ,C734_=_C843 ,\nC734_=_C845 ,C734_=_C873 ,C734_=_C961 ,C734_=_C1068 ,C734_=_C1219 ,C734_=_C1253 ,\nC734_=_C1369 ,C734_=_C1436 ,C756_=_C782 ,C756_=_C862 ,C756_=_C973 ,C756_=_C1046 ,\nC756_=_C1129 ,C756_=_C1169 ,C756_=_C1315 ,C764_=_C770 ,C764_=_C947 ,C764_=_C1436 ,\nC770_=_C947 ,C770_=_C1436 ,C782_=_C829 ,C782_=_C941 ,C782_=_C1057 ,C782_=_C1149 ,\nC782_=_C1161 ,C782_=_C1423 ,C792_=_C866 ,C792_=_C981 ,C792_=_C1220 ,C792_=_C1242 ,\nC792_=_C1291 ,C829_=_C941 ,C829_=_C1057 ,C829_=_C1149 ,C829_=_C1161 ,C829_=_C1220 ,\nC829_=_C1423 ,C843_=_C845 ,C843_=_C873 ,C843_=_C961 ,C843_=_C1219 ,C843_=_C1253 ,\nC843_=_C1369 ,C845_=_C873 ,C845_=_C961 ,C845_=_C1219 ,C845_=_C1253 ,C845_=_C1315 ,\nC845_=_C1369 ,C856_=_C917 ,C856_=_C1056 ,C862_=_C973 ,C862_=_C1046 ,C862_=_C1129 ,\nC862_=_C1169 ,C862_=_C1315 ,C866_=_C981 ,C866_=_C1220 ,C866_=_C1242 ,C866_=_C1291 ,\nC873_=_C961 ,C873_=_C1219 ,C873_=_C1253 ,C873_=_C1369 ,C917_=_C1056 ,C932_=_C1058 ,\nC932_=_C1068 ,C932_=_C1149 ,C932_=_C1209 ,C932_=_C1326 ,C941_=_C1057 ,C941_=_C1149 ,\nC941_=_C1161 ,C941_=_C1423 ,C947_=_C1436 ,C961_=_C1219 ,C961_=_C1253 ,C961_=_C1369 ,\nC961_=_C1414 ,C973_=_C1046 ,C973_=_C1129 ,C973_=_C1169 ,C973_=_C1315 ,C981_=_C1220 ,\nC981_=_C1242 ,C981_=_C1291 ,C1046_=_C1129 ,C1046_=_C1169 ,C1046_=_C1315 ,C1057_=_C1149 ,\nC1057_=_C1161 ,C1057_=_C1423 ,C1058_=_C1068 ,C1058_=_C1209 ,C1058_=_C1326 ,C1068_=_C1209 ,\nC1068_=_C1326 ,C1068_=_C1436 ,C1106_=_C1161 ,C1106_=_C1228 ,C1106_=_C1366 ,C1129_=_C1169 ,\nC1129_=_C1315 ,C1149_=_C1161 ,C1149_=_C1423 ,C1151_=_C1414 ,C1161_=_C1423 ,C1169_=_C1315 ,\nC1209_=_C1326 ,C1219_=_C1242 ,C1219_=_C1253 ,C1219_=_C1369 ,C1220_=_C1242 ,C1220_=_C1291 ,\nC1228_=_C1366 ,C1242_=_C1291 ,C1253_=_C1369 ,"];119[shape=box, label="id:119 level: 4\n70: C11 C37 C46 C67 C73 \nC100 C104 C121 C125 C222 C242 \nC269 C279 C343 C383 C388 C391 \nC398 C426 C453 C461 C502 C551 \nC580 C594 C596 C607 C639 C644 \nC646 C679 C681 C715 C717 C747 \nC864 C895 C915 C923 C936 C969 \nC1009 C1011 C1019 C1027 C1046 C1060 \nC1062 C1092 C1096 C1100 C1132 C1159 \nC1173 C1201 C1230 C1251 C1261 C1262 \nC1269 C1275 C1309 C1311 C1332 C1380 \nC1392 C1407 C1425 C1447 C1455 \n314: C11_=_C222( C11 C222 ) C11_=_C279( C11 C279 ) C11_=_C343( C11 C343 ) C11_=_C715( C11 C715 ) C11_=_C864( C11 C864 ) \nC11_=_C895( C11 C895 ) C11_=_C936( C11 C936 ) C11_=_C969( C11 C969 ) C11_=_C1062( C11 C1062 ) C11_=_C1275( C11 C1275 ) C37_=_C67( C37 C67 ) \nC37_=_C580( C37 C580 ) C37_=_C915( C37 C915 ) C37_=_C1100( C37 C1100 ) C37_=_C1262( C37 C1262 ) C37_=_C1275( C37 C1275 ) C37_=_C1380( C37 C1380 ) \nC37_=_C1407( C37 C1407 ) C46_=_C67(</w:t>
      </w:r>
    </w:p>
    <w:p>
      <w:pPr>
        <w:pStyle w:val="PreformattedText"/>
        <w:bidi w:val="0"/>
        <w:spacing w:before="0" w:after="0"/>
        <w:jc w:val="left"/>
        <w:rPr/>
      </w:pPr>
      <w:r>
        <w:rPr/>
        <w:t xml:space="preserve"> </w:t>
      </w:r>
      <w:r>
        <w:rPr/>
        <w:t>C46 C67 ) C46_=_C121( C46 C121 ) C46_=_C502( C46 C502 ) C46_=_C717( C46 C717 ) C46_=_C915( C46 C915 ) \nC46_=_C1132( C46 C1132 ) C46_=_C1425( C46 C1425 ) C46_=_C1447( C46 C1447 ) C67_=_C580( C67 C580 ) C67_=_C915( C67 C915 ) C67_=_C1100( C67 C1100 ) \nC67_=_C1262( C67 C1262 ) C67_=_C1380( C67 C1380 ) C67_=_C1407( C67 C1407 ) C73_=_C426( C73 C426 ) C73_=_C594( C73 C594 ) C73_=_C679( C73 C679 ) \nC73_=_C864( C73 C864 ) C73_=_C1019( C73 C1019 ) C73_=_C1060( C73 C1060 ) C73_=_C1173( C73 C1173 ) C73_=_C1455( C73 C1455 ) C100_=_C453( C100 C453 ) \nC100_=_C596( C100 C596 ) C100_=_C646( C100 C646 ) C100_=_C1092( C100 C1092 ) C100_=_C1096( C100 C1096 ) C100_=_C1261( C100 C1261 ) C100_=_C1332( C100 C1332 ) \nC104_=_C125( C104 C125 ) C104_=_C242( C104 C242 ) C104_=_C383( C104 C383 ) C104_=_C388( C104 C388 ) C104_=_C398( C104 C398 ) C104_=_C639( C104 C639 ) \nC104_=_C644( C104 C644 ) C104_=_C923( C104 C923 ) C104_=_C1011( C104 C1011 ) C104_=_C1309( C104 C1309 ) C121_=_C222( C121 C222 ) C121_=_C502( C121 C502 ) \nC121_=_C717( C121 C717 ) C121_=_C915( C121 C915 ) C121_=_C1132( C121 C1132 ) C121_=_C1425( C121 C1425 ) C121_=_C1447( C121 C1447 ) C125_=_C242( C125 C242 ) \nC125_=_C383( C125 C383 ) C125_=_C388( C125 C388 ) C125_=_C398( C125 C398 ) C125_=_C639( C125 C639 ) C125_=_C644( C125 C644 ) C125_=_C923( C125 C923 ) \nC125_=_C1011( C125 C1011 ) C125_=_C1309( C125 C1309 ) C222_=_C279( C222 C279 ) C222_=_C343( C222 C343 ) C222_=_C715( C222 C715 ) C222_=_C864( C222 C864 ) \nC222_=_C895( C222 C895 ) C222_=_C936( C222 C936 ) C222_=_C969( C222 C969 ) C222_=_C1275( C222 C1275 ) C242_=_C383( C242 C383 ) C242_=_C388( C242 C388 ) \nC242_=_C398( C242 C398 ) C242_=_C639( C242 C639 ) C242_=_C644( C242 C644 ) C242_=_C923( C242 C923 ) C242_=_C1011( C242 C1011 ) C242_=_C1309( C242 C1309 ) \nC269_=_C391( C269 C391 ) C269_=_C461( C269 C461 ) C269_=_C551( C269 C551 ) C269_=_C607( C269 C607 ) C269_=_C681( C269 C681 ) C269_=_C1009( C269 C1009 ) \nC269_=_C1011( C269 C1011 ) C269_=_C1230( C269 C1230 ) C269_=_C1251( C269 C1251 ) C279_=_C343( C279 C343 ) C279_=_C391( C279 C391 ) C279_=_C715( C279 C715 ) \nC279_=_C864( C279 C864 ) C279_=_C895( C279 C895 ) C279_=_C936( C279 C936 ) C279_=_C969( C279 C969 ) C279_=_C1275( C279 C1275 ) C343_=_C715( C343 C715 ) \nC343_=_C864( C343 C864 ) C343_=_C895( C343 C895 ) C343_=_C936( C343 C936 ) C343_=_C969( C343 C969 ) C343_=_C1275( C343 C1275 ) C383_=_C388( C383 C388 ) \nC383_=_C398( C383 C398 ) C383_=_C639( C383 C639 ) C383_=_C644( C383 C644 ) C383_=_C923( C383 C923 ) C383_=_C1011( C383 C1011 ) C383_=_C1309( C383 C1309 ) \nC388_=_C398( C388 C398 ) C388_=_C639( C388 C639 ) C388_=_C644( C388 C644 ) C388_=_C646( C388 C646 ) C388_=_C923( C388 C923 ) C388_=_C1011( C388 C1011 ) \nC388_=_C1309( C388 C1309 ) C391_=_C461( C391 C461 ) C391_=_C551( C391 C551 ) C391_=_C607( C391 C607 ) C391_=_C681( C391 C681 ) C391_=_C1009( C391 C1009 ) \nC391_=_C1230( C391 C1230 ) C391_=_C1251( C391 C1251 ) C398_=_C639( C398 C639 ) C398_=_C644( C398 C644 ) C398_=_C923( C398 C923 ) C398_=_C1011( C398 C1011 ) \nC398_=_C1309( C398 C1309 ) C426_=_C594( C426 C594 ) C426_=_C679( C426 C679 ) C426_=_C864( C426 C864 ) C426_=_C1019( C426 C1019 ) C426_=_C1060( C426 C1060 ) \nC426_=_C1173( C426 C1173 ) C426_=_C1455( C426 C1455 ) C453_=_C596( C453 C596 ) C453_=_C646( C453 C646 ) C453_=_C1092( C453 C1092 ) C453_=_C1096( C453 C1096 ) \nC453_=_C1261( C453 C1261 ) C453_=_C1332( C453 C1332 ) C461_=_C551( C461 C551 ) C461_=_C607( C461 C607 ) C461_=_C681( C461 C681 ) C461_=_C1009( C461 C1009 ) \nC461_=_C1230( C461 C1230 ) C461_=_C1251( C461 C1251 ) C502_=_C717( C502 C717 ) C502_=_C915( C502 C915 ) C502_=_C1132( C502 C1132 ) C502_=_C1251( C502 C1251 ) \nC502_=_C1425( C502 C1425 ) C502_=_C1447( C502 C1447 ) C551_=_C607( C551 C607 ) C551_=_C681( C551 C681 ) C551_=_C1009( C551 C1009 ) C551_=_C1230( C551 C1230 ) \nC551_=_C1251( C551 C1251 ) C580_=_C915( C580 C915 ) C580_=_C1096( C580 C1096 ) C580_=_C1100( C580 C1100 ) C580_=_C1262( C580 C1262 ) C580_=_C1269( C580 C1269 ) \nC580_=_C1380( C580 C1380 ) C580_=_C1407( C580 C1407 ) C594_=_C679( C594 C679 ) C594_=_C864( C594 C864 ) C594_=_C1019( C594 C1019 ) C594_=_C1060( C594 C1060 ) \nC594_=_C1173( C594 C1173 ) C594_=_C1455( C594 C1455 ) C596_=_C646( C596 C646 ) C596_=_C715( C596 C715 ) C596_=_C1092( C596 C1092 ) C596_=_C1096( C596 C1096 ) \nC596_=_C1132( C596 C1132 ) C596_=_C1261( C596 C1261 ) C596_=_C1332( C596 C1332 ) C607_=_C681( C607 C681 ) C607_=_C1009( C607 C1009 ) C607_=_C1173( C607 C1173 ) \nC607_=_C1230( C607 C1230 ) C607_=_C1251( C607 C1251 ) C607_=_C1261( C607 C1261 ) C639_=_C644( C639 C644 ) C639_=_C923( C639 C923 ) C639_=_C1011( C639 C1011 ) \nC639_=_C1309( C639 C1309 ) C644_=_C923( C644 C923 ) C644_=_C1011( C644 C1011 ) C644_=_C1309( C644 C1309 ) C646_=_C1092( C646 C1092 ) C646_=_C1096( C646 C1096 ) \nC646_=_C1261( C646 C1261 ) C646_=_C1332( C646 C1332 ) C679_=_C864( C679 C864 ) C679_=_C1019( C679 C1019 ) C679_=_C1060( C679 C1060 ) C679_=_C1173( C679 C1173 ) \nC679_=_C1230( C679 C1230 ) C679_=_C1425( C679 C1425 ) C679_=_C1455( C679 C1455 ) C681_=_C1009( C681 C1009 ) C681_=_C1230( C681 C1230 ) C681_=_C1251( C681 C1251 ) \nC715_=_C864( C715 C864 ) C715_=_C895( C715 C895 ) C715_=_C936( C715 C936 ) C715_=_C969( C715 C969 ) C715_=_C1132( C715 C1132 ) C715_=_C1275( C715 C1275 ) \nC717_=_C915( C717 C915 ) C717_=_C1132( C717 C1132 ) C717_=_C1425( C717 C1425 ) C717_=_C1447( C717 C1447 ) C747_=_C1027( C747 C1027 ) C747_=_C1046( C747 C1046 ) \nC747_=_C1062( C747 C1062 ) C747_=_C1159( C747 C1159 ) C747_=_C1201( C747 C1201 ) C747_=_C1269( C747 C1269 ) C747_=_C1311( C747 C1311 ) C747_=_C1380( C747 C1380 ) \nC747_=_C1392( C747 C1392 ) C864_=_C895( C864 C895 ) C864_=_C936( C864 C936 ) C864_=_C969( C864 C969 ) C864_=_C1019( C864 C1019 ) C864_=_C1060( C864 C1060 ) \nC864_=_C1173( C864 C1173 ) C864_=_C1275( C864 C1275 ) C864_=_C1455( C864 C1455 ) C895_=_C936( C895 C936 ) C895_=_C969( C895 C969 ) C895_=_C1275( C895 C1275 ) \nC915_=_C1100( C915 C1100 ) C915_=_C1132( C915 C1132 ) C915_=_C1262( C915 C1262 ) C915_=_C1380( C915 C1380 ) C915_=_C1407( C915 C1407 ) C915_=_C1425( C915 C1425 ) \nC915_=_C1447( C915 C1447 ) C923_=_C1011( C923 C1011 ) C923_=_C1309( C923 C1309 ) C936_=_C969( C936 C969 ) C936_=_C1275( C936 C1275 ) C936_=_C1447( C936 C1447 ) \nC969_=_C1275( C969 C1275 ) C1009_=_C1230( C1009 C1230 ) C1009_=_C1251( C1009 C1251 ) C1011_=_C1309( C1011 C1309 ) C1019_=_C1060( C1019 C1060 ) C1019_=_C1173( C1019 C1173 ) \nC1019_=_C1455( C1019 C1455 ) C1027_=_C1046( C1027 C1046 ) C1027_=_C1062( C1027 C1062 ) C1027_=_C1159( C1027 C1159 ) C1027_=_C1201( C1027 C1201 ) C1027_=_C1269( C1027 C1269 ) \nC1027_=_C1311( C1027 C1311 ) C1027_=_C1392( C1027 C1392 ) C1046_=_C1062( C1046 C1062 ) C1046_=_C1159( C1046 C1159 ) C1046_=_C1201( C1046 C1201 ) C1046_=_C1269( C1046 C1269 ) \nC1046_=_C1311( C1046 C1311 ) C1046_=_C1392( C1046 C1392 ) C1060_=_C1173( C1060 C1173 ) C1060_=_C1455( C1060 C1455 ) C1062_=_C1159( C1062 C1159 ) C1062_=_C1201( C1062 C1201 ) \nC1062_=_C1269( C1062 C1269 ) C1062_=_C1311( C1062 C1311 ) C1062_=_C1392( C1062 C1392 ) C1092_=_C1096( C1092 C1096 ) C1092_=_C1261( C1092 C1261 ) C1092_=_C1332( C1092 C1332 ) \nC1096_=_C1261( C1096 C1261 ) C1096_=_C1269( C1096 C1269 ) C1096_=_C1332( C1096 C1332 ) C1100_=_C1262( C1100 C1262 ) C1100_=_C1380( C1100 C1380 ) C1100_=_C1407( C1100 C1407 ) \nC1132_=_C1425( C1132 C1425 ) C1132_=_C1447( C1132 C1447 ) C1159_=_C1201( C1159 C1201 ) C1159_=_C1269( C1159 C1269 ) C1159_=_C1311( C1159 C1311 ) C1159_=_C1392( C1159 C1392 ) \nC1173_=_C1261( C1173 C1261 ) C1173_=_C1455( C1173 C1455 ) C1201_=_C1269( C1201 C1269 ) C1201_=_C1311( C1201 C1311 ) C1201_=_C1392( C1201 C1392 ) C1230_=_C1251( C1230 C1251 ) \nC1230_=_C1425( C1230 C1425 ) C1261_=_C1332( C1261 C1332 ) C1262_=_C1380( C1262 C1380 ) C1262_=_C1407( C1262 C1407 ) C1269_=_C1311( C1269 C1311 ) C1269_=_C1392( C1269 C1392 ) \nC1311_=_C1392( C1311 C1392 ) C1380_=_C1407( C1380 C1407 ) C1425_=_C1447( C1425 C1447 ) "];96-&gt;119[label="68: C11 C37 C46 C67 C73 \nC100 C104 C121 C125 C222 C242 \nC269 C279 C343 C383 C388 C391 \nC398 C426 C453 C461 C502 C551 \nC580 C594 C596 C607 C639 C644 \nC646 C679 C681 C715 C717 C747 \nC895 C923 C936 C969 C1009 C1011 \nC1019 C1027 C1046 C1060 C1062 C1092 \nC1096 C1100 C1132 C1159 C1173 C1201 \nC1230 C1251 C1261 C1262 C1269 C1275 \nC1309 C1311 C1332 C1380 C1392 C1407 \nC1425 C1447 C1455 \n283: C11_=_C222 ,C11_=_C279 ,C11_=_C343 ,C11_=_C715 ,C11_=_C895 ,\nC11_=_C936 ,C11_=_C969 ,C11_=_C1062 ,C11_=_C1275 ,C37_=_C67 ,C37_=_C580 ,\nC37_=_C1100 ,C37_=_C1262 ,C37_=_C1275 ,C37_=_C1380 ,C37_=_C1407 ,C46_=_C67 ,\nC46_=_C121 ,C46_=_C502 ,C46_=_C717 ,C46_=_C1132 ,C46_=_C1425 ,C46_=_C1447 ,\nC67_=_C580 ,C67_=_C1100 ,C67_=_C1262 ,C67_=_C1380 ,C67_=_C1407 ,C73_=_C426 ,\nC73_=_C594 ,C73_=_C679 ,C73_=_C1019 ,C73_=_C1060 ,C73_=_C1173 ,C73_=_C1455 ,\nC100_=_C453 ,C100_=_C596 ,C100_=_C646 ,C100_=_C1092 ,C100_=_C1096 ,C100_=_C1261 ,\nC100_=_C1332 ,C104_=_C125 ,C104_=_C242 ,C104_=_C383 ,C104_=_C388 ,C104_=_C398 ,\nC104_=_C639 ,C104_=_C644 ,C104_=_C923 ,C104_=_C1011 ,C104_=_C1309 ,C121_=_C222 ,\nC121_=_C502 ,C121_=_C717 ,C121_=_C1132 ,C121_=_C1425 ,C121_=_C1447 ,C125_=_C242 ,\nC125_=_C383 ,C125_=_C388 ,C125_=_C398 ,C125_=_C639 ,C125_=_C644 ,C125_=_C923 ,\nC125_=_C1011 ,C125_=_C1309 ,C222_=_C279 ,C222_=_C343 ,C222_=_C715 ,C222_=_C895 ,\nC222_=_C936 ,C222_=_C969 ,C222_=_C1275 ,C242_=_C383 ,C242_=_C388 ,C242_=_C398 ,\nC242_=_C639 ,C242_=_C644 ,C242_=_C923 ,C242_=_C1011 ,C242_=_C1309 ,C269_=_C391 ,\nC269_=_C461 ,C269_=_C551 ,C269_=_C607 ,C269_=_C681 ,C269_=_C1009 ,C269_=_C1011 ,\nC269_=_C1230 ,C269_=_C1251 ,C279_=_C343 ,C279_=_C391 ,C279_=_C715 ,C279_=_C895 ,\nC279_=_C936 ,C279_=_C969 ,C279_=_C1275 ,C343_=_C715 ,C343_=_C895 ,C343_=_C936 ,\nC343_=_C969 ,C343_=_C1275 ,C383_=_C388 ,C383_=_C398 ,C383_=_C639 ,C383_=_C644 ,\nC383_=_C923 ,C383_=_C1011 ,C383_=_C1309 ,C388_=_C398 ,C388_=_C639 ,C388_=_C644 ,\nC388_=_C646 ,C388_=_C923 ,C388_=_C1011 ,C388_=_C1309 ,C391_=_C461</w:t>
      </w:r>
    </w:p>
    <w:p>
      <w:pPr>
        <w:pStyle w:val="PreformattedText"/>
        <w:bidi w:val="0"/>
        <w:spacing w:before="0" w:after="0"/>
        <w:jc w:val="left"/>
        <w:rPr/>
      </w:pPr>
      <w:r>
        <w:rPr/>
        <w:t xml:space="preserve"> </w:t>
      </w:r>
      <w:r>
        <w:rPr/>
        <w:t>,C391_=_C551 ,\nC391_=_C607 ,C391_=_C681 ,C391_=_C1009 ,C391_=_C1230 ,C391_=_C1251 ,C398_=_C639 ,\nC398_=_C644 ,C398_=_C923 ,C398_=_C1011 ,C398_=_C1309 ,C426_=_C594 ,C426_=_C679 ,\nC426_=_C1019 ,C426_=_C1060 ,C426_=_C1173 ,C426_=_C1455 ,C453_=_C596 ,C453_=_C646 ,\nC453_=_C1092 ,C453_=_C1096 ,C453_=_C1261 ,C453_=_C1332 ,C461_=_C551 ,C461_=_C607 ,\nC461_=_C681 ,C461_=_C1009 ,C461_=_C1230 ,C461_=_C1251 ,C502_=_C717 ,C502_=_C1132 ,\nC502_=_C1251 ,C502_=_C1425 ,C502_=_C1447 ,C551_=_C607 ,C551_=_C681 ,C551_=_C1009 ,\nC551_=_C1230 ,C551_=_C1251 ,C580_=_C1096 ,C580_=_C1100 ,C580_=_C1262 ,C580_=_C1269 ,\nC580_=_C1380 ,C580_=_C1407 ,C594_=_C679 ,C594_=_C1019 ,C594_=_C1060 ,C594_=_C1173 ,\nC594_=_C1455 ,C596_=_C646 ,C596_=_C715 ,C596_=_C1092 ,C596_=_C1096 ,C596_=_C1132 ,\nC596_=_C1261 ,C596_=_C1332 ,C607_=_C681 ,C607_=_C1009 ,C607_=_C1173 ,C607_=_C1230 ,\nC607_=_C1251 ,C607_=_C1261 ,C639_=_C644 ,C639_=_C923 ,C639_=_C1011 ,C639_=_C1309 ,\nC644_=_C923 ,C644_=_C1011 ,C644_=_C1309 ,C646_=_C1092 ,C646_=_C1096 ,C646_=_C1261 ,\nC646_=_C1332 ,C679_=_C1019 ,C679_=_C1060 ,C679_=_C1173 ,C679_=_C1230 ,C679_=_C1425 ,\nC679_=_C1455 ,C681_=_C1009 ,C681_=_C1230 ,C681_=_C1251 ,C715_=_C895 ,C715_=_C936 ,\nC715_=_C969 ,C715_=_C1132 ,C715_=_C1275 ,C717_=_C1132 ,C717_=_C1425 ,C717_=_C1447 ,\nC747_=_C1027 ,C747_=_C1046 ,C747_=_C1062 ,C747_=_C1159 ,C747_=_C1201 ,C747_=_C1269 ,\nC747_=_C1311 ,C747_=_C1380 ,C747_=_C1392 ,C895_=_C936 ,C895_=_C969 ,C895_=_C1275 ,\nC923_=_C1011 ,C923_=_C1309 ,C936_=_C969 ,C936_=_C1275 ,C936_=_C1447 ,C969_=_C1275 ,\nC1009_=_C1230 ,C1009_=_C1251 ,C1011_=_C1309 ,C1019_=_C1060 ,C1019_=_C1173 ,C1019_=_C1455 ,\nC1027_=_C1046 ,C1027_=_C1062 ,C1027_=_C1159 ,C1027_=_C1201 ,C1027_=_C1269 ,C1027_=_C1311 ,\nC1027_=_C1392 ,C1046_=_C1062 ,C1046_=_C1159 ,C1046_=_C1201 ,C1046_=_C1269 ,C1046_=_C1311 ,\nC1046_=_C1392 ,C1060_=_C1173 ,C1060_=_C1455 ,C1062_=_C1159 ,C1062_=_C1201 ,C1062_=_C1269 ,\nC1062_=_C1311 ,C1062_=_C1392 ,C1092_=_C1096 ,C1092_=_C1261 ,C1092_=_C1332 ,C1096_=_C1261 ,\nC1096_=_C1269 ,C1096_=_C1332 ,C1100_=_C1262 ,C1100_=_C1380 ,C1100_=_C1407 ,C1132_=_C1425 ,\nC1132_=_C1447 ,C1159_=_C1201 ,C1159_=_C1269 ,C1159_=_C1311 ,C1159_=_C1392 ,C1173_=_C1261 ,\nC1173_=_C1455 ,C1201_=_C1269 ,C1201_=_C1311 ,C1201_=_C1392 ,C1230_=_C1251 ,C1230_=_C1425 ,\nC1261_=_C1332 ,C1262_=_C1380 ,C1262_=_C1407 ,C1269_=_C1311 ,C1269_=_C1392 ,C1311_=_C1392 ,\nC1380_=_C1407 ,C1425_=_C1447 ,"];120[shape=box, label="id:120 level: 4\n92: C0 C13 C40 C46 C48 \nC67 C93 C163 C203 C244 C247 \nC260 C306 C339 C354 C361 C365 \nC375 C386 C388 C396 C400 C414 \nC422 C436 C447 C449 C457 C475 \nC511 C515 C539 C541 C543 C551 \nC553 C582 C607 C621 C629 C646 \nC652 C679 C697 C699 C728 C738 \nC749 C751 C762 C792 C825 C843 \nC853 C875 C886 C888 C891 C909 \nC959 C979 C997 C1009 C1027 C1058 \nC1066 C1082 C1106 C1114 C1143 C1144 \nC1155 C1157 C1161 C1171 C1173 C1224 \nC1230 C1248 C1261 C1281 C1289 C1313 \nC1356 C1377 C1384 C1402 C1425 C1432 \nC1434 C1439 C1451 \n461: C0_=_C339( C0 C339 ) C0_=_C354( C0 C354 ) C0_=_C457( C0 C457 ) C0_=_C543( C0 C543 ) C0_=_C909( C0 C909 ) \nC0_=_C1106( C0 C1106 ) C0_=_C1155( C0 C1155 ) C0_=_C1161( C0 C1161 ) C0_=_C1224( C0 C1224 ) C13_=_C400( C13 C400 ) C13_=_C553( C13 C553 ) \nC13_=_C679( C13 C679 ) C13_=_C792( C13 C792 ) C13_=_C959( C13 C959 ) C13_=_C979( C13 C979 ) C13_=_C1066( C13 C1066 ) C13_=_C1171( C13 C1171 ) \nC13_=_C1224( C13 C1224 ) C13_=_C1230( C13 C1230 ) C13_=_C1281( C13 C1281 ) C13_=_C1377( C13 C1377 ) C13_=_C1425( C13 C1425 ) C40_=_C203( C40 C203 ) \nC40_=_C365( C40 C365 ) C40_=_C447( C40 C447 ) C40_=_C475( C40 C475 ) C40_=_C1439( C40 C1439 ) C40_=_C1451( C40 C1451 ) C46_=_C67( C46 C67 ) \nC46_=_C386( C46 C386 ) C46_=_C396( C46 C396 ) C46_=_C422( C46 C422 ) C46_=_C652( C46 C652 ) C46_=_C738( C46 C738 ) C46_=_C886( C46 C886 ) \nC46_=_C1058( C46 C1058 ) C46_=_C1143( C46 C1143 ) C46_=_C1157( C46 C1157 ) C46_=_C1248( C46 C1248 ) C46_=_C1356( C46 C1356 ) C46_=_C1425( C46 C1425 ) \nC48_=_C422( C48 C422 ) C48_=_C539( C48 C539 ) C48_=_C541( C48 C541 ) C48_=_C751( C48 C751 ) C67_=_C386( C67 C386 ) C67_=_C396( C67 C396 ) \nC67_=_C422( C67 C422 ) C67_=_C652( C67 C652 ) C67_=_C738( C67 C738 ) C67_=_C886( C67 C886 ) C67_=_C1058( C67 C1058 ) C67_=_C1143( C67 C1143 ) \nC67_=_C1157( C67 C1157 ) C67_=_C1248( C67 C1248 ) C67_=_C1356( C67 C1356 ) C93_=_C260( C93 C260 ) C93_=_C306( C93 C306 ) C93_=_C515( C93 C515 ) \nC93_=_C1009( C93 C1009 ) C93_=_C1289( C93 C1289 ) C93_=_C1384( C93 C1384 ) C163_=_C244( C163 C244 ) C163_=_C375( C163 C375 ) C163_=_C414( C163 C414 ) \nC163_=_C436( C163 C436 ) C163_=_C449( C163 C449 ) C163_=_C582( C163 C582 ) C163_=_C749( C163 C749 ) C163_=_C825( C163 C825 ) C163_=_C1027( C163 C1027 ) \nC163_=_C1313( C163 C1313 ) C163_=_C1432( C163 C1432 ) C203_=_C365( C203 C365 ) C203_=_C447( C203 C447 ) C203_=_C475( C203 C475 ) C203_=_C1377( C203 C1377 ) \nC203_=_C1439( C203 C1439 ) C203_=_C1451( C203 C1451 ) C244_=_C375( C244 C375 ) C244_=_C414( C244 C414 ) C244_=_C436( C244 C436 ) C244_=_C449( C244 C449 ) \nC244_=_C582( C244 C582 ) C244_=_C652( C244 C652 ) C244_=_C749( C244 C749 ) C244_=_C825( C244 C825 ) C244_=_C1027( C244 C1027 ) C244_=_C1313( C244 C1313 ) \nC244_=_C1432( C244 C1432 ) C247_=_C388( C247 C388 ) C247_=_C646( C247 C646 ) C247_=_C697( C247 C697 ) C247_=_C728( C247 C728 ) C247_=_C853( C247 C853 ) \nC247_=_C875( C247 C875 ) C247_=_C997( C247 C997 ) C247_=_C1144( C247 C1144 ) C247_=_C1402( C247 C1402 ) C247_=_C1434( C247 C1434 ) C260_=_C306( C260 C306 ) \nC260_=_C515( C260 C515 ) C260_=_C1009( C260 C1009 ) C260_=_C1058( C260 C1058 ) C260_=_C1289( C260 C1289 ) C260_=_C1384( C260 C1384 ) C306_=_C515( C306 C515 ) \nC306_=_C1009( C306 C1009 ) C306_=_C1289( C306 C1289 ) C306_=_C1384( C306 C1384 ) C339_=_C354( C339 C354 ) C339_=_C457( C339 C457 ) C339_=_C543( C339 C543 ) \nC339_=_C909( C339 C909 ) C339_=_C1106( C339 C1106 ) C339_=_C1155( C339 C1155 ) C339_=_C1161( C339 C1161 ) C339_=_C1224( C339 C1224 ) C354_=_C457( C354 C457 ) \nC354_=_C543( C354 C543 ) C354_=_C909( C354 C909 ) C354_=_C1106( C354 C1106 ) C354_=_C1155( C354 C1155 ) C354_=_C1161( C354 C1161 ) C354_=_C1224( C354 C1224 ) \nC361_=_C511( C361 C511 ) C361_=_C582( C361 C582 ) C361_=_C607( C361 C607 ) C361_=_C621( C361 C621 ) C361_=_C699( C361 C699 ) C361_=_C843( C361 C843 ) \nC361_=_C891( C361 C891 ) C361_=_C1082( C361 C1082 ) C361_=_C1173( C361 C1173 ) C361_=_C1261( C361 C1261 ) C365_=_C447( C365 C447 ) C365_=_C475( C365 C475 ) \nC365_=_C1439( C365 C1439 ) C365_=_C1451( C365 C1451 ) C375_=_C414( C375 C414 ) C375_=_C436( C375 C436 ) C375_=_C449( C375 C449 ) C375_=_C582( C375 C582 ) \nC375_=_C749( C375 C749 ) C375_=_C825( C375 C825 ) C375_=_C959( C375 C959 ) C375_=_C1027( C375 C1027 ) C375_=_C1313( C375 C1313 ) C375_=_C1432( C375 C1432 ) \nC386_=_C396( C386 C396 ) C386_=_C422( C386 C422 ) C386_=_C515( C386 C515 ) C386_=_C652( C386 C652 ) C386_=_C738( C386 C738 ) C386_=_C886( C386 C886 ) \nC386_=_C1058( C386 C1058 ) C386_=_C1143( C386 C1143 ) C386_=_C1157( C386 C1157 ) C386_=_C1248( C386 C1248 ) C386_=_C1356( C386 C1356 ) C388_=_C646( C388 C646 ) \nC388_=_C697( C388 C697 ) C388_=_C728( C388 C728 ) C388_=_C853( C388 C853 ) C388_=_C875( C388 C875 ) C388_=_C997( C388 C997 ) C388_=_C1144( C388 C1144 ) \nC388_=_C1402( C388 C1402 ) C388_=_C1434( C388 C1434 ) C396_=_C422( C396 C422 ) C396_=_C652( C396 C652 ) C396_=_C738( C396 C738 ) C396_=_C886( C396 C886 ) \nC396_=_C1058( C396 C1058 ) C396_=_C1143( C396 C1143 ) C396_=_C1157( C396 C1157 ) C396_=_C1248( C396 C1248 ) C396_=_C1356( C396 C1356 ) C396_=_C1451( C396 C1451 ) \nC400_=_C553( C400 C553 ) C400_=_C679( C400 C679 ) C400_=_C792( C400 C792 ) C400_=_C959( C400 C959 ) C400_=_C979( C400 C979 ) C400_=_C1066( C400 C1066 ) \nC400_=_C1171( C400 C1171 ) C400_=_C1230( C400 C1230 ) C400_=_C1281( C400 C1281 ) C400_=_C1377( C400 C1377 ) C400_=_C1425( C400 C1425 ) C414_=_C436( C414 C436 ) \nC414_=_C449( C414 C449 ) C414_=_C582( C414 C582 ) C414_=_C749( C414 C749 ) C414_=_C825( C414 C825 ) C414_=_C1027( C414 C1027 ) C414_=_C1313( C414 C1313 ) \nC414_=_C1432( C414 C1432 ) C422_=_C652( C422 C652 ) C422_=_C738( C422 C738 ) C422_=_C886( C422 C886 ) C422_=_C1058( C422 C1058 ) C422_=_C1143( C422 C1143 ) \nC422_=_C1157( C422 C1157 ) C422_=_C1248( C422 C1248 ) C422_=_C1356( C422 C1356 ) C436_=_C449( C436 C449 ) C436_=_C582( C436 C582 ) C436_=_C749( C436 C749 ) \nC436_=_C825( C436 C825 ) C436_=_C1027( C436 C1027 ) C436_=_C1313( C436 C1313 ) C436_=_C1432( C436 C1432 ) C447_=_C475( C447 C475 ) C447_=_C1439( C447 C1439 ) \nC447_=_C1451( C447 C1451 ) C449_=_C582( C449 C582 ) C449_=_C749( C449 C749 ) C449_=_C825( C449 C825 ) C449_=_C1027( C449 C1027 ) C449_=_C1313( C449 C1313 ) \nC449_=_C1432( C449 C1432 ) C457_=_C543( C457 C543 ) C457_=_C909( C457 C909 ) C457_=_C1106( C457 C1106 ) C457_=_C1155( C457 C1155 ) C457_=_C1161( C457 C1161 ) \nC457_=_C1224( C457 C1224 ) C475_=_C1439( C475 C1439 ) C475_=_C1451( C475 C1451 ) C511_=_C582( C511 C582 ) C511_=_C607( C511 C607 ) C511_=_C621( C511 C621 ) \nC511_=_C699( C511 C699 ) C511_=_C843( C511 C843 ) C511_=_C891( C511 C891 ) C511_=_C1082( C511 C1082 ) C511_=_C1173( C511 C1173 ) C511_=_C1261( C511 C1261 ) \nC515_=_C1009( C515 C1009 ) C515_=_C1289( C515 C1289 ) C515_=_C1384( C515 C1384 ) C539_=_C541( C539 C541 ) C539_=_C543( C539 C543 ) C539_=_C751( C539 C751 ) \nC541_=_C751( C541 C751 ) C541_=_C1106( C541 C1106 ) C543_=_C909( C543 C909 ) C543_=_C1106( C543 C1106 ) C543_=_C1155( C543 C1155 ) C543_=_C1161( C543 C1161 ) \nC543_=_C1224( C543 C1224 ) C551_=_C607( C551 C607 ) C551_=_C629( C551 C629 ) C551_=_C762( C551 C762 ) C551_=_C888( C551 C888 ) C551_=_C1009( C551 C1009 ) \nC551_=_C1114( C551 C1114 ) C551_=_C1230( C551 C1230 ) C553_=_C679( C553 C679 ) C553_=_C792( C553 C792 ) C553_=_C959( C553 C959 ) C553_=_C979( C553 C979 ) \nC553_=_C1066( C553 C1066 ) C553_=_C1171( C553 C1171 ) C553_=_C1230( C553 C1230 ) C553_=_C1281( C553 C1281 ) C553_=_C1377( C553 C1377 ) C553_=_C1425( C553 C1425 ) \nC582_=_C607( C582 C607</w:t>
      </w:r>
    </w:p>
    <w:p>
      <w:pPr>
        <w:pStyle w:val="PreformattedText"/>
        <w:bidi w:val="0"/>
        <w:spacing w:before="0" w:after="0"/>
        <w:jc w:val="left"/>
        <w:rPr/>
      </w:pPr>
      <w:r>
        <w:rPr/>
        <w:t xml:space="preserve"> </w:t>
      </w:r>
      <w:r>
        <w:rPr/>
        <w:t>) C582_=_C621( C582 C621 ) C582_=_C699( C582 C699 ) C582_=_C749( C582 C749 ) C582_=_C825( C582 C825 ) C582_=_C843( C582 C843 ) \nC582_=_C891( C582 C891 ) C582_=_C1027( C582 C1027 ) C582_=_C1082( C582 C1082 ) C582_=_C1173( C582 C1173 ) C582_=_C1261( C582 C1261 ) C582_=_C1313( C582 C1313 ) \nC582_=_C1432( C582 C1432 ) C607_=_C621( C607 C621 ) C607_=_C699( C607 C699 ) C607_=_C843( C607 C843 ) C607_=_C891( C607 C891 ) C607_=_C1009( C607 C1009 ) \nC607_=_C1082( C607 C1082 ) C607_=_C1173( C607 C1173 ) C607_=_C1230( C607 C1230 ) C607_=_C1261( C607 C1261 ) C621_=_C699( C621 C699 ) C621_=_C843( C621 C843 ) \nC621_=_C891( C621 C891 ) C621_=_C979( C621 C979 ) C621_=_C1082( C621 C1082 ) C621_=_C1173( C621 C1173 ) C621_=_C1261( C621 C1261 ) C621_=_C1384( C621 C1384 ) \nC629_=_C762( C629 C762 ) C629_=_C888( C629 C888 ) C629_=_C1114( C629 C1114 ) C646_=_C697( C646 C697 ) C646_=_C728( C646 C728 ) C646_=_C853( C646 C853 ) \nC646_=_C875( C646 C875 ) C646_=_C997( C646 C997 ) C646_=_C1144( C646 C1144 ) C646_=_C1261( C646 C1261 ) C646_=_C1402( C646 C1402 ) C646_=_C1434( C646 C1434 ) \nC652_=_C738( C652 C738 ) C652_=_C886( C652 C886 ) C652_=_C1058( C652 C1058 ) C652_=_C1143( C652 C1143 ) C652_=_C1157( C652 C1157 ) C652_=_C1248( C652 C1248 ) \nC652_=_C1356( C652 C1356 ) C679_=_C792( C679 C792 ) C679_=_C959( C679 C959 ) C679_=_C979( C679 C979 ) C679_=_C1066( C679 C1066 ) C679_=_C1171( C679 C1171 ) \nC679_=_C1173( C679 C1173 ) C679_=_C1230( C679 C1230 ) C679_=_C1281( C679 C1281 ) C679_=_C1377( C679 C1377 ) C679_=_C1425( C679 C1425 ) C697_=_C728( C697 C728 ) \nC697_=_C853( C697 C853 ) C697_=_C875( C697 C875 ) C697_=_C997( C697 C997 ) C697_=_C1144( C697 C1144 ) C697_=_C1402( C697 C1402 ) C697_=_C1434( C697 C1434 ) \nC699_=_C843( C699 C843 ) C699_=_C891( C699 C891 ) C699_=_C1082( C699 C1082 ) C699_=_C1173( C699 C1173 ) C699_=_C1261( C699 C1261 ) C728_=_C853( C728 C853 ) \nC728_=_C875( C728 C875 ) C728_=_C997( C728 C997 ) C728_=_C1144( C728 C1144 ) C728_=_C1402( C728 C1402 ) C728_=_C1434( C728 C1434 ) C738_=_C886( C738 C886 ) \nC738_=_C1058( C738 C1058 ) C738_=_C1143( C738 C1143 ) C738_=_C1157( C738 C1157 ) C738_=_C1248( C738 C1248 ) C738_=_C1356( C738 C1356 ) C749_=_C825( C749 C825 ) \nC749_=_C1027( C749 C1027 ) C749_=_C1313( C749 C1313 ) C749_=_C1432( C749 C1432 ) C751_=_C1313( C751 C1313 ) C762_=_C888( C762 C888 ) C762_=_C997( C762 C997 ) \nC762_=_C1114( C762 C1114 ) C792_=_C959( C792 C959 ) C792_=_C979( C792 C979 ) C792_=_C1066( C792 C1066 ) C792_=_C1171( C792 C1171 ) C792_=_C1230( C792 C1230 ) \nC792_=_C1281( C792 C1281 ) C792_=_C1377( C792 C1377 ) C792_=_C1425( C792 C1425 ) C825_=_C1027( C825 C1027 ) C825_=_C1143( C825 C1143 ) C825_=_C1313( C825 C1313 ) \nC825_=_C1432( C825 C1432 ) C843_=_C891( C843 C891 ) C843_=_C1082( C843 C1082 ) C843_=_C1173( C843 C1173 ) C843_=_C1261( C843 C1261 ) C853_=_C875( C853 C875 ) \nC853_=_C997( C853 C997 ) C853_=_C1144( C853 C1144 ) C853_=_C1402( C853 C1402 ) C853_=_C1434( C853 C1434 ) C875_=_C997( C875 C997 ) C875_=_C1144( C875 C1144 ) \nC875_=_C1402( C875 C1402 ) C875_=_C1434( C875 C1434 ) C886_=_C1058( C886 C1058 ) C886_=_C1066( C886 C1066 ) C886_=_C1143( C886 C1143 ) C886_=_C1157( C886 C1157 ) \nC886_=_C1248( C886 C1248 ) C886_=_C1356( C886 C1356 ) C888_=_C1114( C888 C1114 ) C891_=_C1082( C891 C1082 ) C891_=_C1173( C891 C1173 ) C891_=_C1261( C891 C1261 ) \nC909_=_C1106( C909 C1106 ) C909_=_C1155( C909 C1155 ) C909_=_C1161( C909 C1161 ) C909_=_C1224( C909 C1224 ) C959_=_C979( C959 C979 ) C959_=_C1066( C959 C1066 ) \nC959_=_C1171( C959 C1171 ) C959_=_C1230( C959 C1230 ) C959_=_C1281( C959 C1281 ) C959_=_C1377( C959 C1377 ) C959_=_C1425( C959 C1425 ) C979_=_C1066( C979 C1066 ) \nC979_=_C1171( C979 C1171 ) C979_=_C1230( C979 C1230 ) C979_=_C1281( C979 C1281 ) C979_=_C1377( C979 C1377 ) C979_=_C1384( C979 C1384 ) C979_=_C1425( C979 C1425 ) \nC997_=_C1144( C997 C1144 ) C997_=_C1402( C997 C1402 ) C997_=_C1434( C997 C1434 ) C1009_=_C1230( C1009 C1230 ) C1009_=_C1289( C1009 C1289 ) C1009_=_C1384( C1009 C1384 ) \nC1027_=_C1313( C1027 C1313 ) C1027_=_C1432( C1027 C1432 ) C1058_=_C1143( C1058 C1143 ) C1058_=_C1157( C1058 C1157 ) C1058_=_C1248( C1058 C1248 ) C1058_=_C1356( C1058 C1356 ) \nC1066_=_C1171( C1066 C1171 ) C1066_=_C1230( C1066 C1230 ) C1066_=_C1281( C1066 C1281 ) C1066_=_C1377( C1066 C1377 ) C1066_=_C1425( C1066 C1425 ) C1082_=_C1173( C1082 C1173 ) \nC1082_=_C1261( C1082 C1261 ) C1106_=_C1155( C1106 C1155 ) C1106_=_C1161( C1106 C1161 ) C1106_=_C1224( C1106 C1224 ) C1143_=_C1157( C1143 C1157 ) C1143_=_C1248( C1143 C1248 ) \nC1143_=_C1356( C1143 C1356 ) C1144_=_C1402( C1144 C1402 ) C1144_=_C1434( C1144 C1434 ) C1155_=_C1161( C1155 C1161 ) C1155_=_C1224( C1155 C1224 ) C1157_=_C1248( C1157 C1248 ) \nC1157_=_C1356( C1157 C1356 ) C1161_=_C1224( C1161 C1224 ) C1171_=_C1230( C1171 C1230 ) C1171_=_C1281( C1171 C1281 ) C1171_=_C1377( C1171 C1377 ) C1171_=_C1425( C1171 C1425 ) \nC1173_=_C1261( C1173 C1261 ) C1230_=_C1281( C1230 C1281 ) C1230_=_C1377( C1230 C1377 ) C1230_=_C1425( C1230 C1425 ) C1248_=_C1356( C1248 C1356 ) C1281_=_C1377( C1281 C1377 ) \nC1281_=_C1425( C1281 C1425 ) C1289_=_C1384( C1289 C1384 ) C1313_=_C1432( C1313 C1432 ) C1377_=_C1425( C1377 C1425 ) C1402_=_C1434( C1402 C1434 ) C1439_=_C1451( C1439 C1451 ) "];96-&gt;120[label="91: C0 C13 C40 C46 C48 \nC67 C93 C163 C203 C244 C247 \nC260 C306 C339 C354 C361 C365 \nC375 C386 C388 C396 C400 C414 \nC422 C436 C447 C449 C457 C475 \nC511 C515 C539 C541 C543 C551 \nC553 C607 C621 C629 C646 C652 \nC679 C697 C699 C728 C738 C749 \nC751 C762 C792 C825 C843 C853 \nC875 C886 C888 C891 C909 C959 \nC979 C997 C1009 C1027 C1058 C1066 \nC1082 C1106 C1114 C1143 C1144 C1155 \nC1157 C1161 C1171 C1173 C1224 C1230 \nC1248 C1261 C1281 C1289 C1313 C1356 \nC1377 C1384 C1402 C1425 C1432 C1434 \nC1439 C1451 \n440: C0_=_C339 ,C0_=_C354 ,C0_=_C457 ,C0_=_C543 ,C0_=_C909 ,\nC0_=_C1106 ,C0_=_C1155 ,C0_=_C1161 ,C0_=_C1224 ,C13_=_C400 ,C13_=_C553 ,\nC13_=_C679 ,C13_=_C792 ,C13_=_C959 ,C13_=_C979 ,C13_=_C1066 ,C13_=_C1171 ,\nC13_=_C1224 ,C13_=_C1230 ,C13_=_C1281 ,C13_=_C1377 ,C13_=_C1425 ,C40_=_C203 ,\nC40_=_C365 ,C40_=_C447 ,C40_=_C475 ,C40_=_C1439 ,C40_=_C1451 ,C46_=_C67 ,\nC46_=_C386 ,C46_=_C396 ,C46_=_C422 ,C46_=_C652 ,C46_=_C738 ,C46_=_C886 ,\nC46_=_C1058 ,C46_=_C1143 ,C46_=_C1157 ,C46_=_C1248 ,C46_=_C1356 ,C46_=_C1425 ,\nC48_=_C422 ,C48_=_C539 ,C48_=_C541 ,C48_=_C751 ,C67_=_C386 ,C67_=_C396 ,\nC67_=_C422 ,C67_=_C652 ,C67_=_C738 ,C67_=_C886 ,C67_=_C1058 ,C67_=_C1143 ,\nC67_=_C1157 ,C67_=_C1248 ,C67_=_C1356 ,C93_=_C260 ,C93_=_C306 ,C93_=_C515 ,\nC93_=_C1009 ,C93_=_C1289 ,C93_=_C1384 ,C163_=_C244 ,C163_=_C375 ,C163_=_C414 ,\nC163_=_C436 ,C163_=_C449 ,C163_=_C749 ,C163_=_C825 ,C163_=_C1027 ,C163_=_C1313 ,\nC163_=_C1432 ,C203_=_C365 ,C203_=_C447 ,C203_=_C475 ,C203_=_C1377 ,C203_=_C1439 ,\nC203_=_C1451 ,C244_=_C375 ,C244_=_C414 ,C244_=_C436 ,C244_=_C449 ,C244_=_C652 ,\nC244_=_C749 ,C244_=_C825 ,C244_=_C1027 ,C244_=_C1313 ,C244_=_C1432 ,C247_=_C388 ,\nC247_=_C646 ,C247_=_C697 ,C247_=_C728 ,C247_=_C853 ,C247_=_C875 ,C247_=_C997 ,\nC247_=_C1144 ,C247_=_C1402 ,C247_=_C1434 ,C260_=_C306 ,C260_=_C515 ,C260_=_C1009 ,\nC260_=_C1058 ,C260_=_C1289 ,C260_=_C1384 ,C306_=_C515 ,C306_=_C1009 ,C306_=_C1289 ,\nC306_=_C1384 ,C339_=_C354 ,C339_=_C457 ,C339_=_C543 ,C339_=_C909 ,C339_=_C1106 ,\nC339_=_C1155 ,C339_=_C1161 ,C339_=_C1224 ,C354_=_C457 ,C354_=_C543 ,C354_=_C909 ,\nC354_=_C1106 ,C354_=_C1155 ,C354_=_C1161 ,C354_=_C1224 ,C361_=_C511 ,C361_=_C607 ,\nC361_=_C621 ,C361_=_C699 ,C361_=_C843 ,C361_=_C891 ,C361_=_C1082 ,C361_=_C1173 ,\nC361_=_C1261 ,C365_=_C447 ,C365_=_C475 ,C365_=_C1439 ,C365_=_C1451 ,C375_=_C414 ,\nC375_=_C436 ,C375_=_C449 ,C375_=_C749 ,C375_=_C825 ,C375_=_C959 ,C375_=_C1027 ,\nC375_=_C1313 ,C375_=_C1432 ,C386_=_C396 ,C386_=_C422 ,C386_=_C515 ,C386_=_C652 ,\nC386_=_C738 ,C386_=_C886 ,C386_=_C1058 ,C386_=_C1143 ,C386_=_C1157 ,C386_=_C1248 ,\nC386_=_C1356 ,C388_=_C646 ,C388_=_C697 ,C388_=_C728 ,C388_=_C853 ,C388_=_C875 ,\nC388_=_C997 ,C388_=_C1144 ,C388_=_C1402 ,C388_=_C1434 ,C396_=_C422 ,C396_=_C652 ,\nC396_=_C738 ,C396_=_C886 ,C396_=_C1058 ,C396_=_C1143 ,C396_=_C1157 ,C396_=_C1248 ,\nC396_=_C1356 ,C396_=_C1451 ,C400_=_C553 ,C400_=_C679 ,C400_=_C792 ,C400_=_C959 ,\nC400_=_C979 ,C400_=_C1066 ,C400_=_C1171 ,C400_=_C1230 ,C400_=_C1281 ,C400_=_C1377 ,\nC400_=_C1425 ,C414_=_C436 ,C414_=_C449 ,C414_=_C749 ,C414_=_C825 ,C414_=_C1027 ,\nC414_=_C1313 ,C414_=_C1432 ,C422_=_C652 ,C422_=_C738 ,C422_=_C886 ,C422_=_C1058 ,\nC422_=_C1143 ,C422_=_C1157 ,C422_=_C1248 ,C422_=_C1356 ,C436_=_C449 ,C436_=_C749 ,\nC436_=_C825 ,C436_=_C1027 ,C436_=_C1313 ,C436_=_C1432 ,C447_=_C475 ,C447_=_C1439 ,\nC447_=_C1451 ,C449_=_C749 ,C449_=_C825 ,C449_=_C1027 ,C449_=_C1313 ,C449_=_C1432 ,\nC457_=_C543 ,C457_=_C909 ,C457_=_C1106 ,C457_=_C1155 ,C457_=_C1161 ,C457_=_C1224 ,\nC475_=_C1439 ,C475_=_C1451 ,C511_=_C607 ,C511_=_C621 ,C511_=_C699 ,C511_=_C843 ,\nC511_=_C891 ,C511_=_C1082 ,C511_=_C1173 ,C511_=_C1261 ,C515_=_C1009 ,C515_=_C1289 ,\nC515_=_C1384 ,C539_=_C541 ,C539_=_C543 ,C539_=_C751 ,C541_=_C751 ,C541_=_C1106 ,\nC543_=_C909 ,C543_=_C1106 ,C543_=_C1155 ,C543_=_C1161 ,C543_=_C1224 ,C551_=_C607 ,\nC551_=_C629 ,C551_=_C762 ,C551_=_C888 ,C551_=_C1009 ,C551_=_C1114 ,C551_=_C1230 ,\nC553_=_C679 ,C553_=_C792 ,C553_=_C959 ,C553_=_C979 ,C553_=_C1066 ,C553_=_C1171 ,\nC553_=_C1230 ,C553_=_C1281 ,C553_=_C1377 ,C553_=_C1425 ,C607_=_C621 ,C607_=_C699 ,\nC607_=_C843 ,C607_=_C891 ,C607_=_C1009 ,C607_=_C1082 ,C607_=_C1173 ,C607_=_C1230 ,\nC607_=_C1261 ,C621_=_C699 ,C621_=_C843 ,C621_=_C891 ,C621_=_C979 ,C621_=_C1082 ,\nC621_=_C1173 ,C621_=_C1261 ,C621_=_C1384 ,C629_=_C762 ,C629_=_C888 ,C629_=_C1114 ,\nC646_=_C697 ,C646_=_C728 ,C646_=_C853 ,C646_=_C875 ,C646_=_C997 ,C646_=_C1144 ,\nC646_=_C1261 ,C646_=_C1402 ,C646_=_C1434 ,C652_=_C738 ,C652_=_C886 ,C652_=_C1058 ,\nC652_=_C1143 ,C652_=_C1157 ,C652_=_C1248 ,C652_=_C1356 ,C679_=_C792 ,C679_=_C959 ,\nC679_=_C979 ,C679_=_C1066 ,C679_=_C1171 ,C679_=_C1173 ,C679_=_C1230 ,C679_=_C1281 ,\nC679_=_C1377</w:t>
      </w:r>
    </w:p>
    <w:p>
      <w:pPr>
        <w:pStyle w:val="PreformattedText"/>
        <w:bidi w:val="0"/>
        <w:spacing w:before="0" w:after="0"/>
        <w:jc w:val="left"/>
        <w:rPr/>
      </w:pPr>
      <w:r>
        <w:rPr/>
        <w:t xml:space="preserve"> </w:t>
      </w:r>
      <w:r>
        <w:rPr/>
        <w:t>,C679_=_C1425 ,C697_=_C728 ,C697_=_C853 ,C697_=_C875 ,C697_=_C997 ,\nC697_=_C1144 ,C697_=_C1402 ,C697_=_C1434 ,C699_=_C843 ,C699_=_C891 ,C699_=_C1082 ,\nC699_=_C1173 ,C699_=_C1261 ,C728_=_C853 ,C728_=_C875 ,C728_=_C997 ,C728_=_C1144 ,\nC728_=_C1402 ,C728_=_C1434 ,C738_=_C886 ,C738_=_C1058 ,C738_=_C1143 ,C738_=_C1157 ,\nC738_=_C1248 ,C738_=_C1356 ,C749_=_C825 ,C749_=_C1027 ,C749_=_C1313 ,C749_=_C1432 ,\nC751_=_C1313 ,C762_=_C888 ,C762_=_C997 ,C762_=_C1114 ,C792_=_C959 ,C792_=_C979 ,\nC792_=_C1066 ,C792_=_C1171 ,C792_=_C1230 ,C792_=_C1281 ,C792_=_C1377 ,C792_=_C1425 ,\nC825_=_C1027 ,C825_=_C1143 ,C825_=_C1313 ,C825_=_C1432 ,C843_=_C891 ,C843_=_C1082 ,\nC843_=_C1173 ,C843_=_C1261 ,C853_=_C875 ,C853_=_C997 ,C853_=_C1144 ,C853_=_C1402 ,\nC853_=_C1434 ,C875_=_C997 ,C875_=_C1144 ,C875_=_C1402 ,C875_=_C1434 ,C886_=_C1058 ,\nC886_=_C1066 ,C886_=_C1143 ,C886_=_C1157 ,C886_=_C1248 ,C886_=_C1356 ,C888_=_C1114 ,\nC891_=_C1082 ,C891_=_C1173 ,C891_=_C1261 ,C909_=_C1106 ,C909_=_C1155 ,C909_=_C1161 ,\nC909_=_C1224 ,C959_=_C979 ,C959_=_C1066 ,C959_=_C1171 ,C959_=_C1230 ,C959_=_C1281 ,\nC959_=_C1377 ,C959_=_C1425 ,C979_=_C1066 ,C979_=_C1171 ,C979_=_C1230 ,C979_=_C1281 ,\nC979_=_C1377 ,C979_=_C1384 ,C979_=_C1425 ,C997_=_C1144 ,C997_=_C1402 ,C997_=_C1434 ,\nC1009_=_C1230 ,C1009_=_C1289 ,C1009_=_C1384 ,C1027_=_C1313 ,C1027_=_C1432 ,C1058_=_C1143 ,\nC1058_=_C1157 ,C1058_=_C1248 ,C1058_=_C1356 ,C1066_=_C1171 ,C1066_=_C1230 ,C1066_=_C1281 ,\nC1066_=_C1377 ,C1066_=_C1425 ,C1082_=_C1173 ,C1082_=_C1261 ,C1106_=_C1155 ,C1106_=_C1161 ,\nC1106_=_C1224 ,C1143_=_C1157 ,C1143_=_C1248 ,C1143_=_C1356 ,C1144_=_C1402 ,C1144_=_C1434 ,\nC1155_=_C1161 ,C1155_=_C1224 ,C1157_=_C1248 ,C1157_=_C1356 ,C1161_=_C1224 ,C1171_=_C1230 ,\nC1171_=_C1281 ,C1171_=_C1377 ,C1171_=_C1425 ,C1173_=_C1261 ,C1230_=_C1281 ,C1230_=_C1377 ,\nC1230_=_C1425 ,C1248_=_C1356 ,C1281_=_C1377 ,C1281_=_C1425 ,C1289_=_C1384 ,C1313_=_C1432 ,\nC1377_=_C1425 ,C1402_=_C1434 ,C1439_=_C1451 ,"];121[shape=box, label="id:121 level: 5\n16: C119 C166 C177 C188 C297 \nC312 C359 C459 C791 C1015 C1048 \nC1124 C1147 C1169 C1207 C1285 \n70: C119_=_C166( C119 C166 ) C119_=_C177( C119 C177 ) C119_=_C297( C119 C297 ) C119_=_C312( C119 C312 ) C119_=_C791( C119 C791 ) \nC119_=_C1015( C119 C1015 ) C119_=_C1124( C119 C1124 ) C119_=_C1147( C119 C1147 ) C119_=_C1207( C119 C1207 ) C119_=_C1285( C119 C1285 ) C166_=_C177( C166 C177 ) \nC166_=_C297( C166 C297 ) C166_=_C312( C166 C312 ) C166_=_C791( C166 C791 ) C166_=_C1015( C166 C1015 ) C166_=_C1124( C166 C1124 ) C166_=_C1147( C166 C1147 ) \nC166_=_C1207( C166 C1207 ) C166_=_C1285( C166 C1285 ) C177_=_C297( C177 C297 ) C177_=_C312( C177 C312 ) C177_=_C791( C177 C791 ) C177_=_C1015( C177 C1015 ) \nC177_=_C1124( C177 C1124 ) C177_=_C1147( C177 C1147 ) C177_=_C1207( C177 C1207 ) C177_=_C1285( C177 C1285 ) C188_=_C359( C188 C359 ) C188_=_C459( C188 C459 ) \nC188_=_C1048( C188 C1048 ) C188_=_C1147( C188 C1147 ) C188_=_C1169( C188 C1169 ) C297_=_C312( C297 C312 ) C297_=_C791( C297 C791 ) C297_=_C1015( C297 C1015 ) \nC297_=_C1124( C297 C1124 ) C297_=_C1147( C297 C1147 ) C297_=_C1207( C297 C1207 ) C297_=_C1285( C297 C1285 ) C312_=_C791( C312 C791 ) C312_=_C1015( C312 C1015 ) \nC312_=_C1124( C312 C1124 ) C312_=_C1147( C312 C1147 ) C312_=_C1207( C312 C1207 ) C312_=_C1285( C312 C1285 ) C359_=_C459( C359 C459 ) C359_=_C1048( C359 C1048 ) \nC359_=_C1147( C359 C1147 ) C359_=_C1169( C359 C1169 ) C459_=_C1048( C459 C1048 ) C459_=_C1147( C459 C1147 ) C459_=_C1169( C459 C1169 ) C791_=_C1015( C791 C1015 ) \nC791_=_C1124( C791 C1124 ) C791_=_C1147( C791 C1147 ) C791_=_C1207( C791 C1207 ) C791_=_C1285( C791 C1285 ) C1015_=_C1124( C1015 C1124 ) C1015_=_C1147( C1015 C1147 ) \nC1015_=_C1207( C1015 C1207 ) C1015_=_C1285( C1015 C1285 ) C1048_=_C1147( C1048 C1147 ) C1048_=_C1169( C1048 C1169 ) C1124_=_C1147( C1124 C1147 ) C1124_=_C1207( C1124 C1207 ) \nC1124_=_C1285( C1124 C1285 ) C1147_=_C1169( C1147 C1169 ) C1147_=_C1207( C1147 C1207 ) C1147_=_C1285( C1147 C1285 ) C1207_=_C1285( C1207 C1285 ) "];97-&gt;121[label="15: C119 C166 C177 C188 C297 \nC312 C359 C459 C791 C1015 C1048 \nC1124 C1169 C1207 C1285 \n55: C119_=_C166 ,C119_=_C177 ,C119_=_C297 ,C119_=_C312 ,C119_=_C791 ,\nC119_=_C1015 ,C119_=_C1124 ,C119_=_C1207 ,C119_=_C1285 ,C166_=_C177 ,C166_=_C297 ,\nC166_=_C312 ,C166_=_C791 ,C166_=_C1015 ,C166_=_C1124 ,C166_=_C1207 ,C166_=_C1285 ,\nC177_=_C297 ,C177_=_C312 ,C177_=_C791 ,C177_=_C1015 ,C177_=_C1124 ,C177_=_C1207 ,\nC177_=_C1285 ,C188_=_C359 ,C188_=_C459 ,C188_=_C1048 ,C188_=_C1169 ,C297_=_C312 ,\nC297_=_C791 ,C297_=_C1015 ,C297_=_C1124 ,C297_=_C1207 ,C297_=_C1285 ,C312_=_C791 ,\nC312_=_C1015 ,C312_=_C1124 ,C312_=_C1207 ,C312_=_C1285 ,C359_=_C459 ,C359_=_C1048 ,\nC359_=_C1169 ,C459_=_C1048 ,C459_=_C1169 ,C791_=_C1015 ,C791_=_C1124 ,C791_=_C1207 ,\nC791_=_C1285 ,C1015_=_C1124 ,C1015_=_C1207 ,C1015_=_C1285 ,C1048_=_C1169 ,C1124_=_C1207 ,\nC1124_=_C1285 ,C1207_=_C1285 ,"];122[shape=box, label="id:122 level: 5\n17: C146 C152 C155 C221 C502 \nC549 C703 C827 C868 C949 C1054 \nC1207 C1251 C1266 C1321 C1366 C1423 \n74: C146_=_C152( C146 C152 ) C146_=_C155( C146 C155 ) C146_=_C549( C146 C549 ) C146_=_C703( C146 C703 ) C146_=_C827( C146 C827 ) \nC146_=_C868( C146 C868 ) C146_=_C949( C146 C949 ) C146_=_C1321( C146 C1321 ) C146_=_C1366( C146 C1366 ) C152_=_C155( C152 C155 ) C152_=_C549( C152 C549 ) \nC152_=_C703( C152 C703 ) C152_=_C827( C152 C827 ) C152_=_C868( C152 C868 ) C152_=_C949( C152 C949 ) C152_=_C1321( C152 C1321 ) C152_=_C1366( C152 C1366 ) \nC155_=_C549( C155 C549 ) C155_=_C703( C155 C703 ) C155_=_C827( C155 C827 ) C155_=_C868( C155 C868 ) C155_=_C949( C155 C949 ) C155_=_C1321( C155 C1321 ) \nC155_=_C1366( C155 C1366 ) C221_=_C502( C221 C502 ) C221_=_C703( C221 C703 ) C221_=_C1054( C221 C1054 ) C221_=_C1207( C221 C1207 ) C221_=_C1251( C221 C1251 ) \nC221_=_C1266( C221 C1266 ) C221_=_C1321( C221 C1321 ) C221_=_C1423( C221 C1423 ) C502_=_C1054( C502 C1054 ) C502_=_C1207( C502 C1207 ) C502_=_C1251( C502 C1251 ) \nC502_=_C1266( C502 C1266 ) C502_=_C1321( C502 C1321 ) C502_=_C1423( C502 C1423 ) C549_=_C703( C549 C703 ) C549_=_C827( C549 C827 ) C549_=_C868( C549 C868 ) \nC549_=_C949( C549 C949 ) C549_=_C1321( C549 C1321 ) C549_=_C1366( C549 C1366 ) C703_=_C827( C703 C827 ) C703_=_C868( C703 C868 ) C703_=_C949( C703 C949 ) \nC703_=_C1321( C703 C1321 ) C703_=_C1366( C703 C1366 ) C827_=_C868( C827 C868 ) C827_=_C949( C827 C949 ) C827_=_C1321( C827 C1321 ) C827_=_C1366( C827 C1366 ) \nC868_=_C949( C868 C949 ) C868_=_C1321( C868 C1321 ) C868_=_C1366( C868 C1366 ) C949_=_C1321( C949 C1321 ) C949_=_C1366( C949 C1366 ) C1054_=_C1207( C1054 C1207 ) \nC1054_=_C1251( C1054 C1251 ) C1054_=_C1266( C1054 C1266 ) C1054_=_C1321( C1054 C1321 ) C1054_=_C1423( C1054 C1423 ) C1207_=_C1251( C1207 C1251 ) C1207_=_C1266( C1207 C1266 ) \nC1207_=_C1321( C1207 C1321 ) C1207_=_C1423( C1207 C1423 ) C1251_=_C1266( C1251 C1266 ) C1251_=_C1321( C1251 C1321 ) C1251_=_C1423( C1251 C1423 ) C1266_=_C1321( C1266 C1321 ) \nC1266_=_C1423( C1266 C1423 ) C1321_=_C1366( C1321 C1366 ) C1321_=_C1423( C1321 C1423 ) "];97-&gt;122[label="16: C146 C152 C155 C221 C502 \nC549 C703 C827 C868 C949 C1054 \nC1207 C1251 C1266 C1366 C1423 \n58: C146_=_C152 ,C146_=_C155 ,C146_=_C549 ,C146_=_C703 ,C146_=_C827 ,\nC146_=_C868 ,C146_=_C949 ,C146_=_C1366 ,C152_=_C155 ,C152_=_C549 ,C152_=_C703 ,\nC152_=_C827 ,C152_=_C868 ,C152_=_C949 ,C152_=_C1366 ,C155_=_C549 ,C155_=_C703 ,\nC155_=_C827 ,C155_=_C868 ,C155_=_C949 ,C155_=_C1366 ,C221_=_C502 ,C221_=_C703 ,\nC221_=_C1054 ,C221_=_C1207 ,C221_=_C1251 ,C221_=_C1266 ,C221_=_C1423 ,C502_=_C1054 ,\nC502_=_C1207 ,C502_=_C1251 ,C502_=_C1266 ,C502_=_C1423 ,C549_=_C703 ,C549_=_C827 ,\nC549_=_C868 ,C549_=_C949 ,C549_=_C1366 ,C703_=_C827 ,C703_=_C868 ,C703_=_C949 ,\nC703_=_C1366 ,C827_=_C868 ,C827_=_C949 ,C827_=_C1366 ,C868_=_C949 ,C868_=_C1366 ,\nC949_=_C1366 ,C1054_=_C1207 ,C1054_=_C1251 ,C1054_=_C1266 ,C1054_=_C1423 ,C1207_=_C1251 ,\nC1207_=_C1266 ,C1207_=_C1423 ,C1251_=_C1266 ,C1251_=_C1423 ,C1266_=_C1423 ,"];123[shape=box, label="id:123 level: 5\n18: C150 C341 C398 C402 C497 \nC561 C574 C578 C633 C720 C774 \nC855 C895 C991 C1030 C1144 C1344 \nC1428 \n83: C150_=_C398( C150 C398 ) C150_=_C402( C150 C402 ) C150_=_C561( C150 C561 ) C150_=_C574( C150 C574 ) C150_=_C578( C150 C578 ) \nC150_=_C633( C150 C633 ) C150_=_C1344( C150 C1344 ) C341_=_C497( C341 C497 ) C341_=_C720( C341 C720 ) C341_=_C774( C341 C774 ) C341_=_C855( C341 C855 ) \nC341_=_C895( C341 C895 ) C341_=_C991( C341 C991 ) C341_=_C1030( C341 C1030 ) C341_=_C1144( C341 C1144 ) C341_=_C1344( C341 C1344 ) C341_=_C1428( C341 C1428 ) \nC398_=_C402( C398 C402 ) C398_=_C561( C398 C561 ) C398_=_C574( C398 C574 ) C398_=_C578( C398 C578 ) C398_=_C633( C398 C633 ) C398_=_C1344( C398 C1344 ) \nC402_=_C561( C402 C561 ) C402_=_C574( C402 C574 ) C402_=_C578( C402 C578 ) C402_=_C633( C402 C633 ) C402_=_C1344( C402 C1344 ) C497_=_C720( C497 C720 ) \nC497_=_C774( C497 C774 ) C497_=_C855( C497 C855 ) C497_=_C895( C497 C895 ) C497_=_C991( C497 C991 ) C497_=_C1030( C497 C1030 ) C497_=_C1144( C497 C1144 ) \nC497_=_C1344( C497 C1344 ) C497_=_C1428( C497 C1428 ) C561_=_C574( C561 C574 ) C561_=_C578( C561 C578 ) C561_=_C633( C561 C633 ) C561_=_C1344( C561 C1344 ) \nC574_=_C578( C574 C578 ) C574_=_C633( C574 C633 ) C574_=_C1344( C574 C1344 ) C578_=_C633( C578 C633 ) C578_=_C1344( C578 C1344 ) C633_=_C1344( C633 C1344 ) \nC720_=_C774( C720 C774 ) C720_=_C855( C720 C855 ) C720_=_C895( C720 C895 ) C720_=_C991( C720 C991 ) C720_=_C1030( C720 C1030 ) C720_=_C1144( C720 C1144 ) \nC720_=_C1344( C720 C1344 ) C720_=_C1428( C720 C1428 ) C774_=_C855( C774 C855 ) C774_=_C895( C774 C895 ) C774_=_C991( C774 C991 ) C774_=_C1030( C774 C1030 ) \nC774_=_C1144( C774 C1144 ) C774_=_C1344( C774 C1344 ) C774_=_C1428( C774 C1428 ) C855_=_C895( C855 C895 ) C855_=_C991( C855 C991 ) C855_=_C1030( C855 C1030 ) \nC855_=_C1144( C855 C1144 ) C855_=_C1344( C855 C1344 ) C855_=_C1428( C855 C1428 ) C895_=_C991( C895 C991</w:t>
      </w:r>
    </w:p>
    <w:p>
      <w:pPr>
        <w:pStyle w:val="PreformattedText"/>
        <w:bidi w:val="0"/>
        <w:spacing w:before="0" w:after="0"/>
        <w:jc w:val="left"/>
        <w:rPr/>
      </w:pPr>
      <w:r>
        <w:rPr/>
        <w:t xml:space="preserve"> </w:t>
      </w:r>
      <w:r>
        <w:rPr/>
        <w:t>) C895_=_C1030( C895 C1030 ) C895_=_C1144( C895 C1144 ) \nC895_=_C1344( C895 C1344 ) C895_=_C1428( C895 C1428 ) C991_=_C1030( C991 C1030 ) C991_=_C1144( C991 C1144 ) C991_=_C1344( C991 C1344 ) C991_=_C1428( C991 C1428 ) \nC1030_=_C1144( C1030 C1144 ) C1030_=_C1344( C1030 C1344 ) C1030_=_C1428( C1030 C1428 ) C1144_=_C1344( C1144 C1344 ) C1144_=_C1428( C1144 C1428 ) C1344_=_C1428( C1344 C1428 ) "];98-&gt;123[label="17: C150 C341 C398 C402 C497 \nC561 C574 C578 C633 C720 C774 \nC855 C895 C991 C1030 C1144 C1428 \n66: C150_=_C398 ,C150_=_C402 ,C150_=_C561 ,C150_=_C574 ,C150_=_C578 ,\nC150_=_C633 ,C341_=_C497 ,C341_=_C720 ,C341_=_C774 ,C341_=_C855 ,C341_=_C895 ,\nC341_=_C991 ,C341_=_C1030 ,C341_=_C1144 ,C341_=_C1428 ,C398_=_C402 ,C398_=_C561 ,\nC398_=_C574 ,C398_=_C578 ,C398_=_C633 ,C402_=_C561 ,C402_=_C574 ,C402_=_C578 ,\nC402_=_C633 ,C497_=_C720 ,C497_=_C774 ,C497_=_C855 ,C497_=_C895 ,C497_=_C991 ,\nC497_=_C1030 ,C497_=_C1144 ,C497_=_C1428 ,C561_=_C574 ,C561_=_C578 ,C561_=_C633 ,\nC574_=_C578 ,C574_=_C633 ,C578_=_C633 ,C720_=_C774 ,C720_=_C855 ,C720_=_C895 ,\nC720_=_C991 ,C720_=_C1030 ,C720_=_C1144 ,C720_=_C1428 ,C774_=_C855 ,C774_=_C895 ,\nC774_=_C991 ,C774_=_C1030 ,C774_=_C1144 ,C774_=_C1428 ,C855_=_C895 ,C855_=_C991 ,\nC855_=_C1030 ,C855_=_C1144 ,C855_=_C1428 ,C895_=_C991 ,C895_=_C1030 ,C895_=_C1144 ,\nC895_=_C1428 ,C991_=_C1030 ,C991_=_C1144 ,C991_=_C1428 ,C1030_=_C1144 ,C1030_=_C1428 ,\nC1144_=_C1428 ,"];124[shape=box, label="id:124 level: 5\n18: C131 C138 C225 C281 C341 \nC367 C498 C689 C691 C718 C749 \nC756 C782 C791 C921 C1077 C1116 \nC1118 \n81: C131_=_C138( C131 C138 ) C131_=_C225( C131 C225 ) C131_=_C281( C131 C281 ) C131_=_C341( C131 C341 ) C131_=_C367( C131 C367 ) \nC131_=_C498( C131 C498 ) C131_=_C689( C131 C689 ) C131_=_C691( C131 C691 ) C131_=_C718( C131 C718 ) C131_=_C749( C131 C749 ) C131_=_C756( C131 C756 ) \nC131_=_C782( C131 C782 ) C131_=_C791( C131 C791 ) C131_=_C921( C131 C921 ) C131_=_C1077( C131 C1077 ) C131_=_C1116( C131 C1116 ) C131_=_C1118( C131 C1118 ) \nC138_=_C225( C138 C225 ) C138_=_C498( C138 C498 ) C138_=_C691( C138 C691 ) C138_=_C718( C138 C718 ) C138_=_C749( C138 C749 ) C138_=_C756( C138 C756 ) \nC138_=_C782( C138 C782 ) C138_=_C1077( C138 C1077 ) C225_=_C498( C225 C498 ) C225_=_C691( C225 C691 ) C225_=_C718( C225 C718 ) C225_=_C749( C225 C749 ) \nC225_=_C756( C225 C756 ) C225_=_C782( C225 C782 ) C225_=_C1077( C225 C1077 ) C281_=_C341( C281 C341 ) C281_=_C367( C281 C367 ) C281_=_C689( C281 C689 ) \nC281_=_C791( C281 C791 ) C281_=_C921( C281 C921 ) C281_=_C1116( C281 C1116 ) C281_=_C1118( C281 C1118 ) C341_=_C367( C341 C367 ) C341_=_C689( C341 C689 ) \nC341_=_C791( C341 C791 ) C341_=_C921( C341 C921 ) C341_=_C1116( C341 C1116 ) C341_=_C1118( C341 C1118 ) C367_=_C689( C367 C689 ) C367_=_C791( C367 C791 ) \nC367_=_C921( C367 C921 ) C367_=_C1116( C367 C1116 ) C367_=_C1118( C367 C1118 ) C498_=_C691( C498 C691 ) C498_=_C718( C498 C718 ) C498_=_C749( C498 C749 ) \nC498_=_C756( C498 C756 ) C498_=_C782( C498 C782 ) C498_=_C1077( C498 C1077 ) C689_=_C791( C689 C791 ) C689_=_C921( C689 C921 ) C689_=_C1116( C689 C1116 ) \nC689_=_C1118( C689 C1118 ) C691_=_C718( C691 C718 ) C691_=_C749( C691 C749 ) C691_=_C756( C691 C756 ) C691_=_C782( C691 C782 ) C691_=_C1077( C691 C1077 ) \nC718_=_C749( C718 C749 ) C718_=_C756( C718 C756 ) C718_=_C782( C718 C782 ) C718_=_C1077( C718 C1077 ) C749_=_C756( C749 C756 ) C749_=_C782( C749 C782 ) \nC749_=_C1077( C749 C1077 ) C756_=_C782( C756 C782 ) C756_=_C1077( C756 C1077 ) C782_=_C1077( C782 C1077 ) C791_=_C921( C791 C921 ) C791_=_C1116( C791 C1116 ) \nC791_=_C1118( C791 C1118 ) C921_=_C1116( C921 C1116 ) C921_=_C1118( C921 C1118 ) C1116_=_C1118( C1116 C1118 ) "];98-&gt;124[label="17: C138 C225 C281 C341 C367 \nC498 C689 C691 C718 C749 C756 \nC782 C791 C921 C1077 C1116 C1118 \n64: C138_=_C225 ,C138_=_C498 ,C138_=_C691 ,C138_=_C718 ,C138_=_C749 ,\nC138_=_C756 ,C138_=_C782 ,C138_=_C1077 ,C225_=_C498 ,C225_=_C691 ,C225_=_C718 ,\nC225_=_C749 ,C225_=_C756 ,C225_=_C782 ,C225_=_C1077 ,C281_=_C341 ,C281_=_C367 ,\nC281_=_C689 ,C281_=_C791 ,C281_=_C921 ,C281_=_C1116 ,C281_=_C1118 ,C341_=_C367 ,\nC341_=_C689 ,C341_=_C791 ,C341_=_C921 ,C341_=_C1116 ,C341_=_C1118 ,C367_=_C689 ,\nC367_=_C791 ,C367_=_C921 ,C367_=_C1116 ,C367_=_C1118 ,C498_=_C691 ,C498_=_C718 ,\nC498_=_C749 ,C498_=_C756 ,C498_=_C782 ,C498_=_C1077 ,C689_=_C791 ,C689_=_C921 ,\nC689_=_C1116 ,C689_=_C1118 ,C691_=_C718 ,C691_=_C749 ,C691_=_C756 ,C691_=_C782 ,\nC691_=_C1077 ,C718_=_C749 ,C718_=_C756 ,C718_=_C782 ,C718_=_C1077 ,C749_=_C756 ,\nC749_=_C782 ,C749_=_C1077 ,C756_=_C782 ,C756_=_C1077 ,C782_=_C1077 ,C791_=_C921 ,\nC791_=_C1116 ,C791_=_C1118 ,C921_=_C1116 ,C921_=_C1118 ,C1116_=_C1118 ,"];125[shape=box, label="id:125 level: 5\n19: C75 C301 C430 C584 C590 \nC600 C669 C722 C760 C855 C897 \nC943 C989 C1020 C1024 C1135 C1183 \nC1212 C1406 \n67: C75_=_C430( C75 C430 ) C75_=_C584( C75 C584 ) C75_=_C590( C75 C590 ) C75_=_C600( C75 C600 ) C75_=_C722( C75 C722 ) \nC75_=_C760( C75 C760 ) C75_=_C855( C75 C855 ) C75_=_C989( C75 C989 ) C75_=_C1020( C75 C1020 ) C301_=_C1024( C301 C1024 ) C301_=_C1135( C301 C1135 ) \nC301_=_C1212( C301 C1212 ) C301_=_C1406( C301 C1406 ) C430_=_C584( C430 C584 ) C430_=_C590( C430 C590 ) C430_=_C600( C430 C600 ) C430_=_C722( C430 C722 ) \nC430_=_C760( C430 C760 ) C430_=_C855( C430 C855 ) C430_=_C989( C430 C989 ) C430_=_C1020( C430 C1020 ) C584_=_C590( C584 C590 ) C584_=_C600( C584 C600 ) \nC584_=_C722( C584 C722 ) C584_=_C760( C584 C760 ) C584_=_C855( C584 C855 ) C584_=_C989( C584 C989 ) C584_=_C1020( C584 C1020 ) C584_=_C1024( C584 C1024 ) \nC590_=_C600( C590 C600 ) C590_=_C722( C590 C722 ) C590_=_C760( C590 C760 ) C590_=_C855( C590 C855 ) C590_=_C989( C590 C989 ) C590_=_C1020( C590 C1020 ) \nC600_=_C669( C600 C669 ) C600_=_C722( C600 C722 ) C600_=_C760( C600 C760 ) C600_=_C855( C600 C855 ) C600_=_C897( C600 C897 ) C600_=_C943( C600 C943 ) \nC600_=_C989( C600 C989 ) C600_=_C1020( C600 C1020 ) C600_=_C1183( C600 C1183 ) C669_=_C897( C669 C897 ) C669_=_C943( C669 C943 ) C669_=_C1183( C669 C1183 ) \nC722_=_C760( C722 C760 ) C722_=_C855( C722 C855 ) C722_=_C989( C722 C989 ) C722_=_C1020( C722 C1020 ) C760_=_C855( C760 C855 ) C760_=_C989( C760 C989 ) \nC760_=_C1020( C760 C1020 ) C855_=_C989( C855 C989 ) C855_=_C1020( C855 C1020 ) C897_=_C943( C897 C943 ) C897_=_C1183( C897 C1183 ) C943_=_C989( C943 C989 ) \nC943_=_C1183( C943 C1183 ) C989_=_C1020( C989 C1020 ) C1024_=_C1135( C1024 C1135 ) C1024_=_C1212( C1024 C1212 ) C1024_=_C1406( C1024 C1406 ) C1135_=_C1212( C1135 C1212 ) \nC1135_=_C1406( C1135 C1406 ) C1212_=_C1406( C1212 C1406 ) "];99-&gt;125[label="18: C75 C301 C430 C584 C590 \nC669 C722 C760 C855 C897 C943 \nC989 C1020 C1024 C1135 C1183 C1212 \nC1406 \n54: C75_=_C430 ,C75_=_C584 ,C75_=_C590 ,C75_=_C722 ,C75_=_C760 ,\nC75_=_C855 ,C75_=_C989 ,C75_=_C1020 ,C301_=_C1024 ,C301_=_C1135 ,C301_=_C1212 ,\nC301_=_C1406 ,C430_=_C584 ,C430_=_C590 ,C430_=_C722 ,C430_=_C760 ,C430_=_C855 ,\nC430_=_C989 ,C430_=_C1020 ,C584_=_C590 ,C584_=_C722 ,C584_=_C760 ,C584_=_C855 ,\nC584_=_C989 ,C584_=_C1020 ,C584_=_C1024 ,C590_=_C722 ,C590_=_C760 ,C590_=_C855 ,\nC590_=_C989 ,C590_=_C1020 ,C669_=_C897 ,C669_=_C943 ,C669_=_C1183 ,C722_=_C760 ,\nC722_=_C855 ,C722_=_C989 ,C722_=_C1020 ,C760_=_C855 ,C760_=_C989 ,C760_=_C1020 ,\nC855_=_C989 ,C855_=_C1020 ,C897_=_C943 ,C897_=_C1183 ,C943_=_C989 ,C943_=_C1183 ,\nC989_=_C1020 ,C1024_=_C1135 ,C1024_=_C1212 ,C1024_=_C1406 ,C1135_=_C1212 ,C1135_=_C1406 ,\nC1212_=_C1406 ,"];126[shape=box, label="id:126 level: 5\n19: C27 C181 C186 C637 C656 \nC687 C695 C738 C760 C858 C913 \nC975 C1030 C1077 C1108 C1114 C1185 \nC1362 C1443 \n91: C27_=_C181( C27 C181 ) C27_=_C637( C27 C637 ) C27_=_C695( C27 C695 ) C27_=_C738( C27 C738 ) C27_=_C858( C27 C858 ) \nC27_=_C1030( C27 C1030 ) C27_=_C1077( C27 C1077 ) C27_=_C1362( C27 C1362 ) C27_=_C1443( C27 C1443 ) C181_=_C637( C181 C637 ) C181_=_C695( C181 C695 ) \nC181_=_C738( C181 C738 ) C181_=_C858( C181 C858 ) C181_=_C1030( C181 C1030 ) C181_=_C1077( C181 C1077 ) C181_=_C1362( C181 C1362 ) C181_=_C1443( C181 C1443 ) \nC186_=_C656( C186 C656 ) C186_=_C687( C186 C687 ) C186_=_C760( C186 C760 ) C186_=_C913( C186 C913 ) C186_=_C975( C186 C975 ) C186_=_C1108( C186 C1108 ) \nC186_=_C1114( C186 C1114 ) C186_=_C1185( C186 C1185 ) C186_=_C1362( C186 C1362 ) C637_=_C695( C637 C695 ) C637_=_C738( C637 C738 ) C637_=_C858( C637 C858 ) \nC637_=_C1030( C637 C1030 ) C637_=_C1077( C637 C1077 ) C637_=_C1362( C637 C1362 ) C637_=_C1443( C637 C1443 ) C656_=_C687( C656 C687 ) C656_=_C760( C656 C760 ) \nC656_=_C913( C656 C913 ) C656_=_C975( C656 C975 ) C656_=_C1108( C656 C1108 ) C656_=_C1114( C656 C1114 ) C656_=_C1185( C656 C1185 ) C656_=_C1362( C656 C1362 ) \nC687_=_C760( C687 C760 ) C687_=_C913( C687 C913 ) C687_=_C975( C687 C975 ) C687_=_C1108( C687 C1108 ) C687_=_C1114( C687 C1114 ) C687_=_C1185( C687 C1185 ) \nC687_=_C1362( C687 C1362 ) C695_=_C738( C695 C738 ) C695_=_C858( C695 C858 ) C695_=_C1030( C695 C1030 ) C695_=_C1077( C695 C1077 ) C695_=_C1362( C695 C1362 ) \nC695_=_C1443( C695 C1443 ) C738_=_C858( C738 C858 ) C738_=_C1030( C738 C1030 ) C738_=_C1077( C738 C1077 ) C738_=_C1362( C738 C1362 ) C738_=_C1443( C738 C1443 ) \nC760_=_C913( C760 C913 ) C760_=_C975( C760 C975 ) C760_=_C1108( C760 C1108 ) C760_=_C1114( C760 C1114 ) C760_=_C1185( C760 C1185 ) C760_=_C1362( C760 C1362 ) \nC858_=_C913( C858 C913 ) C858_=_C1030( C858 C1030 ) C858_=_C1077( C858 C1077 ) C858_=_C1362( C858 C1362 ) C858_=_C1443( C858 C1443 ) C913_=_C975( C913 C975 ) \nC913_=_C1108( C913 C1108 ) C913_=_C1114( C913 C1114 ) C913_=_C1185( C913 C1185 ) C913_=_C1362( C913 C1362 ) C975_=_C1108( C975 C1108 ) C975_=_C1114( C975 C1114 ) \nC975_=_C1185( C975 C1185 ) C975_=_C1362( C975 C1362 ) C1030_=_C1077( C1030 C1077 ) C1030_=_C1362( C1030 C1362 ) C1030_=_C1443( C1030 C1443 ) C1077_=_C1362( C1077 C1362 ) \nC1077_=_C1443( C1077 C1443 ) C1108_=_C1114( C1108 C1114 ) C1108_=_C1185( C1108 C1185 ) C1108_=_C1362( C1108 C1362</w:t>
      </w:r>
    </w:p>
    <w:p>
      <w:pPr>
        <w:pStyle w:val="PreformattedText"/>
        <w:bidi w:val="0"/>
        <w:spacing w:before="0" w:after="0"/>
        <w:jc w:val="left"/>
        <w:rPr/>
      </w:pPr>
      <w:r>
        <w:rPr/>
        <w:t xml:space="preserve"> </w:t>
      </w:r>
      <w:r>
        <w:rPr/>
        <w:t>) C1114_=_C1185( C1114 C1185 ) C1114_=_C1362( C1114 C1362 ) \nC1185_=_C1362( C1185 C1362 ) C1362_=_C1443( C1362 C1443 ) "];99-&gt;126[label="18: C27 C181 C186 C637 C656 \nC687 C695 C738 C760 C858 C913 \nC975 C1030 C1077 C1108 C1114 C1185 \nC1443 \n73: C27_=_C181 ,C27_=_C637 ,C27_=_C695 ,C27_=_C738 ,C27_=_C858 ,\nC27_=_C1030 ,C27_=_C1077 ,C27_=_C1443 ,C181_=_C637 ,C181_=_C695 ,C181_=_C738 ,\nC181_=_C858 ,C181_=_C1030 ,C181_=_C1077 ,C181_=_C1443 ,C186_=_C656 ,C186_=_C687 ,\nC186_=_C760 ,C186_=_C913 ,C186_=_C975 ,C186_=_C1108 ,C186_=_C1114 ,C186_=_C1185 ,\nC637_=_C695 ,C637_=_C738 ,C637_=_C858 ,C637_=_C1030 ,C637_=_C1077 ,C637_=_C1443 ,\nC656_=_C687 ,C656_=_C760 ,C656_=_C913 ,C656_=_C975 ,C656_=_C1108 ,C656_=_C1114 ,\nC656_=_C1185 ,C687_=_C760 ,C687_=_C913 ,C687_=_C975 ,C687_=_C1108 ,C687_=_C1114 ,\nC687_=_C1185 ,C695_=_C738 ,C695_=_C858 ,C695_=_C1030 ,C695_=_C1077 ,C695_=_C1443 ,\nC738_=_C858 ,C738_=_C1030 ,C738_=_C1077 ,C738_=_C1443 ,C760_=_C913 ,C760_=_C975 ,\nC760_=_C1108 ,C760_=_C1114 ,C760_=_C1185 ,C858_=_C913 ,C858_=_C1030 ,C858_=_C1077 ,\nC858_=_C1443 ,C913_=_C975 ,C913_=_C1108 ,C913_=_C1114 ,C913_=_C1185 ,C975_=_C1108 ,\nC975_=_C1114 ,C975_=_C1185 ,C1030_=_C1077 ,C1030_=_C1443 ,C1077_=_C1443 ,C1108_=_C1114 ,\nC1108_=_C1185 ,C1114_=_C1185 ,"];127[shape=box, label="id:127 level: 5\n21: C35 C94 C127 C258 C308 \nC426 C547 C598 C685 C730 C770 \nC825 C921 C1110 C1126 C1143 C1197 \nC1226 C1267 C1371 C1396 \n110: C35_=_C127( C35 C127 ) C35_=_C258( C35 C258 ) C35_=_C547( C35 C547 ) C35_=_C598( C35 C598 ) C35_=_C685( C35 C685 ) \nC35_=_C825( C35 C825 ) C35_=_C1126( C35 C1126 ) C35_=_C1143( C35 C1143 ) C35_=_C1371( C35 C1371 ) C35_=_C1396( C35 C1396 ) C94_=_C258( C94 C258 ) \nC94_=_C308( C94 C308 ) C94_=_C426( C94 C426 ) C94_=_C730( C94 C730 ) C94_=_C770( C94 C770 ) C94_=_C921( C94 C921 ) C94_=_C1110( C94 C1110 ) \nC94_=_C1197( C94 C1197 ) C94_=_C1226( C94 C1226 ) C94_=_C1267( C94 C1267 ) C127_=_C258( C127 C258 ) C127_=_C547( C127 C547 ) C127_=_C598( C127 C598 ) \nC127_=_C685( C127 C685 ) C127_=_C825( C127 C825 ) C127_=_C1126( C127 C1126 ) C127_=_C1143( C127 C1143 ) C127_=_C1371( C127 C1371 ) C127_=_C1396( C127 C1396 ) \nC258_=_C308( C258 C308 ) C258_=_C426( C258 C426 ) C258_=_C547( C258 C547 ) C258_=_C598( C258 C598 ) C258_=_C685( C258 C685 ) C258_=_C730( C258 C730 ) \nC258_=_C770( C258 C770 ) C258_=_C825( C258 C825 ) C258_=_C921( C258 C921 ) C258_=_C1110( C258 C1110 ) C258_=_C1126( C258 C1126 ) C258_=_C1143( C258 C1143 ) \nC258_=_C1197( C258 C1197 ) C258_=_C1226( C258 C1226 ) C258_=_C1267( C258 C1267 ) C258_=_C1371( C258 C1371 ) C258_=_C1396( C258 C1396 ) C308_=_C426( C308 C426 ) \nC308_=_C730( C308 C730 ) C308_=_C770( C308 C770 ) C308_=_C921( C308 C921 ) C308_=_C1110( C308 C1110 ) C308_=_C1197( C308 C1197 ) C308_=_C1226( C308 C1226 ) \nC308_=_C1267( C308 C1267 ) C426_=_C730( C426 C730 ) C426_=_C770( C426 C770 ) C426_=_C921( C426 C921 ) C426_=_C1110( C426 C1110 ) C426_=_C1197( C426 C1197 ) \nC426_=_C1226( C426 C1226 ) C426_=_C1267( C426 C1267 ) C547_=_C598( C547 C598 ) C547_=_C685( C547 C685 ) C547_=_C825( C547 C825 ) C547_=_C1126( C547 C1126 ) \nC547_=_C1143( C547 C1143 ) C547_=_C1371( C547 C1371 ) C547_=_C1396( C547 C1396 ) C598_=_C685( C598 C685 ) C598_=_C825( C598 C825 ) C598_=_C1126( C598 C1126 ) \nC598_=_C1143( C598 C1143 ) C598_=_C1371( C598 C1371 ) C598_=_C1396( C598 C1396 ) C685_=_C825( C685 C825 ) C685_=_C1126( C685 C1126 ) C685_=_C1143( C685 C1143 ) \nC685_=_C1371( C685 C1371 ) C685_=_C1396( C685 C1396 ) C730_=_C770( C730 C770 ) C730_=_C921( C730 C921 ) C730_=_C1110( C730 C1110 ) C730_=_C1197( C730 C1197 ) \nC730_=_C1226( C730 C1226 ) C730_=_C1267( C730 C1267 ) C770_=_C921( C770 C921 ) C770_=_C1110( C770 C1110 ) C770_=_C1197( C770 C1197 ) C770_=_C1226( C770 C1226 ) \nC770_=_C1267( C770 C1267 ) C825_=_C1126( C825 C1126 ) C825_=_C1143( C825 C1143 ) C825_=_C1371( C825 C1371 ) C825_=_C1396( C825 C1396 ) C921_=_C1110( C921 C1110 ) \nC921_=_C1197( C921 C1197 ) C921_=_C1226( C921 C1226 ) C921_=_C1267( C921 C1267 ) C1110_=_C1197( C1110 C1197 ) C1110_=_C1226( C1110 C1226 ) C1110_=_C1267( C1110 C1267 ) \nC1126_=_C1143( C1126 C1143 ) C1126_=_C1371( C1126 C1371 ) C1126_=_C1396( C1126 C1396 ) C1143_=_C1371( C1143 C1371 ) C1143_=_C1396( C1143 C1396 ) C1197_=_C1226( C1197 C1226 ) \nC1197_=_C1267( C1197 C1267 ) C1226_=_C1267( C1226 C1267 ) C1371_=_C1396( C1371 C1396 ) "];100-&gt;127[label="20: C35 C94 C127 C308 C426 \nC547 C598 C685 C730 C770 C825 \nC921 C1110 C1126 C1143 C1197 C1226 \nC1267 C1371 C1396 \n90: C35_=_C127 ,C35_=_C547 ,C35_=_C598 ,C35_=_C685 ,C35_=_C825 ,\nC35_=_C1126 ,C35_=_C1143 ,C35_=_C1371 ,C35_=_C1396 ,C94_=_C308 ,C94_=_C426 ,\nC94_=_C730 ,C94_=_C770 ,C94_=_C921 ,C94_=_C1110 ,C94_=_C1197 ,C94_=_C1226 ,\nC94_=_C1267 ,C127_=_C547 ,C127_=_C598 ,C127_=_C685 ,C127_=_C825 ,C127_=_C1126 ,\nC127_=_C1143 ,C127_=_C1371 ,C127_=_C1396 ,C308_=_C426 ,C308_=_C730 ,C308_=_C770 ,\nC308_=_C921 ,C308_=_C1110 ,C308_=_C1197 ,C308_=_C1226 ,C308_=_C1267 ,C426_=_C730 ,\nC426_=_C770 ,C426_=_C921 ,C426_=_C1110 ,C426_=_C1197 ,C426_=_C1226 ,C426_=_C1267 ,\nC547_=_C598 ,C547_=_C685 ,C547_=_C825 ,C547_=_C1126 ,C547_=_C1143 ,C547_=_C1371 ,\nC547_=_C1396 ,C598_=_C685 ,C598_=_C825 ,C598_=_C1126 ,C598_=_C1143 ,C598_=_C1371 ,\nC598_=_C1396 ,C685_=_C825 ,C685_=_C1126 ,C685_=_C1143 ,C685_=_C1371 ,C685_=_C1396 ,\nC730_=_C770 ,C730_=_C921 ,C730_=_C1110 ,C730_=_C1197 ,C730_=_C1226 ,C730_=_C1267 ,\nC770_=_C921 ,C770_=_C1110 ,C770_=_C1197 ,C770_=_C1226 ,C770_=_C1267 ,C825_=_C1126 ,\nC825_=_C1143 ,C825_=_C1371 ,C825_=_C1396 ,C921_=_C1110 ,C921_=_C1197 ,C921_=_C1226 ,\nC921_=_C1267 ,C1110_=_C1197 ,C1110_=_C1226 ,C1110_=_C1267 ,C1126_=_C1143 ,C1126_=_C1371 ,\nC1126_=_C1396 ,C1143_=_C1371 ,C1143_=_C1396 ,C1197_=_C1226 ,C1197_=_C1267 ,C1226_=_C1267 ,\nC1371_=_C1396 ,"];128[shape=box, label="id:128 level: 5\n21: C48 C69 C168 C181 C256 \nC281 C308 C422 C566 C662 C800 \nC841 C897 C961 C971 C1013 C1054 \nC1084 C1165 C1354 C1414 \n111: C48_=_C69( C48 C69 ) C48_=_C168( C48 C168 ) C48_=_C422( C48 C422 ) C48_=_C961( C48 C961 ) C48_=_C971( C48 C971 ) \nC48_=_C1054( C48 C1054 ) C48_=_C1084( C48 C1084 ) C48_=_C1165( C48 C1165 ) C48_=_C1414( C48 C1414 ) C69_=_C168( C69 C168 ) C69_=_C422( C69 C422 ) \nC69_=_C961( C69 C961 ) C69_=_C971( C69 C971 ) C69_=_C1054( C69 C1054 ) C69_=_C1084( C69 C1084 ) C69_=_C1165( C69 C1165 ) C69_=_C1414( C69 C1414 ) \nC168_=_C422( C168 C422 ) C168_=_C961( C168 C961 ) C168_=_C971( C168 C971 ) C168_=_C1054( C168 C1054 ) C168_=_C1084( C168 C1084 ) C168_=_C1165( C168 C1165 ) \nC168_=_C1414( C168 C1414 ) C181_=_C256( C181 C256 ) C181_=_C281( C181 C281 ) C181_=_C308( C181 C308 ) C181_=_C566( C181 C566 ) C181_=_C662( C181 C662 ) \nC181_=_C800( C181 C800 ) C181_=_C841( C181 C841 ) C181_=_C897( C181 C897 ) C181_=_C1013( C181 C1013 ) C181_=_C1084( C181 C1084 ) C181_=_C1354( C181 C1354 ) \nC256_=_C281( C256 C281 ) C256_=_C308( C256 C308 ) C256_=_C566( C256 C566 ) C256_=_C662( C256 C662 ) C256_=_C800( C256 C800 ) C256_=_C841( C256 C841 ) \nC256_=_C897( C256 C897 ) C256_=_C1013( C256 C1013 ) C256_=_C1084( C256 C1084 ) C256_=_C1354( C256 C1354 ) C281_=_C308( C281 C308 ) C281_=_C566( C281 C566 ) \nC281_=_C662( C281 C662 ) C281_=_C800( C281 C800 ) C281_=_C841( C281 C841 ) C281_=_C897( C281 C897 ) C281_=_C1013( C281 C1013 ) C281_=_C1084( C281 C1084 ) \nC281_=_C1354( C281 C1354 ) C308_=_C566( C308 C566 ) C308_=_C662( C308 C662 ) C308_=_C800( C308 C800 ) C308_=_C841( C308 C841 ) C308_=_C897( C308 C897 ) \nC308_=_C1013( C308 C1013 ) C308_=_C1084( C308 C1084 ) C308_=_C1354( C308 C1354 ) C422_=_C961( C422 C961 ) C422_=_C971( C422 C971 ) C422_=_C1054( C422 C1054 ) \nC422_=_C1084( C422 C1084 ) C422_=_C1165( C422 C1165 ) C422_=_C1414( C422 C1414 ) C566_=_C662( C566 C662 ) C566_=_C800( C566 C800 ) C566_=_C841( C566 C841 ) \nC566_=_C897( C566 C897 ) C566_=_C1013( C566 C1013 ) C566_=_C1084( C566 C1084 ) C566_=_C1354( C566 C1354 ) C662_=_C800( C662 C800 ) C662_=_C841( C662 C841 ) \nC662_=_C897( C662 C897 ) C662_=_C1013( C662 C1013 ) C662_=_C1084( C662 C1084 ) C662_=_C1354( C662 C1354 ) C800_=_C841( C800 C841 ) C800_=_C897( C800 C897 ) \nC800_=_C1013( C800 C1013 ) C800_=_C1084( C800 C1084 ) C800_=_C1354( C800 C1354 ) C841_=_C897( C841 C897 ) C841_=_C1013( C841 C1013 ) C841_=_C1084( C841 C1084 ) \nC841_=_C1354( C841 C1354 ) C897_=_C1013( C897 C1013 ) C897_=_C1084( C897 C1084 ) C897_=_C1354( C897 C1354 ) C961_=_C971( C961 C971 ) C961_=_C1054( C961 C1054 ) \nC961_=_C1084( C961 C1084 ) C961_=_C1165( C961 C1165 ) C961_=_C1414( C961 C1414 ) C971_=_C1054( C971 C1054 ) C971_=_C1084( C971 C1084 ) C971_=_C1165( C971 C1165 ) \nC971_=_C1414( C971 C1414 ) C1013_=_C1084( C1013 C1084 ) C1013_=_C1354( C1013 C1354 ) C1054_=_C1084( C1054 C1084 ) C1054_=_C1165( C1054 C1165 ) C1054_=_C1414( C1054 C1414 ) \nC1084_=_C1165( C1084 C1165 ) C1084_=_C1354( C1084 C1354 ) C1084_=_C1414( C1084 C1414 ) C1165_=_C1414( C1165 C1414 ) "];100-&gt;128[label="20: C48 C69 C168 C181 C256 \nC281 C308 C422 C566 C662 C800 \nC841 C897 C961 C971 C1013 C1054 \nC1165 C1354 C1414 \n91: C48_=_C69 ,C48_=_C168 ,C48_=_C422 ,C48_=_C961 ,C48_=_C971 ,\nC48_=_C1054 ,C48_=_C1165 ,C48_=_C1414 ,C69_=_C168 ,C69_=_C422 ,C69_=_C961 ,\nC69_=_C971 ,C69_=_C1054 ,C69_=_C1165 ,C69_=_C1414 ,C168_=_C422 ,C168_=_C961 ,\nC168_=_C971 ,C168_=_C1054 ,C168_=_C1165 ,C168_=_C1414 ,C181_=_C256 ,C181_=_C281 ,\nC181_=_C308 ,C181_=_C566 ,C181_=_C662 ,C181_=_C800 ,C181_=_C841 ,C181_=_C897 ,\nC181_=_C1013 ,C181_=_C1354 ,C256_=_C281 ,C256_=_C308 ,C256_=_C566 ,C256_=_C662 ,\nC256_=_C800 ,C256_=_C841 ,C256_=_C897 ,C256_=_C1013 ,C256_=_C1354 ,C281_=_C308 ,\nC281_=_C566 ,C281_=_C662 ,C281_=_C800 ,C281_=_C841 ,C281_=_C897 ,C281_=_C1013 ,\nC281_=_C1354 ,C308_=_C566 ,C308_=_C662 ,C308_=_C800 ,C308_=_C841 ,C308_=_C897 ,\nC308_=_C1013 ,C308_=_C1354 ,C422_=_C961 ,C422_=_C971 ,C422_=_C1054 ,C422_=_C1165 ,\nC422_=_C1414 ,C566_=_C662 ,C566_=_C800 ,C566_=_C841 ,C566_=_C897 ,C566_=_C1013 ,\nC566_=_C1354 ,C662_=_C800 ,C662_=_C841 ,C662_=_C897 ,C662_=_C1013 ,C662_=_C1354</w:t>
      </w:r>
    </w:p>
    <w:p>
      <w:pPr>
        <w:pStyle w:val="PreformattedText"/>
        <w:bidi w:val="0"/>
        <w:spacing w:before="0" w:after="0"/>
        <w:jc w:val="left"/>
        <w:rPr/>
      </w:pPr>
      <w:r>
        <w:rPr/>
        <w:t xml:space="preserve"> </w:t>
      </w:r>
      <w:r>
        <w:rPr/>
        <w:t>,\nC800_=_C841 ,C800_=_C897 ,C800_=_C1013 ,C800_=_C1354 ,C841_=_C897 ,C841_=_C1013 ,\nC841_=_C1354 ,C897_=_C1013 ,C897_=_C1354 ,C961_=_C971 ,C961_=_C1054 ,C961_=_C1165 ,\nC961_=_C1414 ,C971_=_C1054 ,C971_=_C1165 ,C971_=_C1414 ,C1013_=_C1354 ,C1054_=_C1165 ,\nC1054_=_C1414 ,C1165_=_C1414 ,"];129[shape=box, label="id:129 level: 5\n23: C54 C132 C215 C255 C277 \nC299 C301 C451 C531 C648 C762 \nC849 C928 C934 C997 C1036 C1064 \nC1179 C1190 C1228 C1388 C1400 C1441 \n133: C54_=_C132( C54 C132 ) C54_=_C277( C54 C277 ) C54_=_C531( C54 C531 ) C54_=_C648( C54 C648 ) C54_=_C762( C54 C762 ) \nC54_=_C849( C54 C849 ) C54_=_C928( C54 C928 ) C54_=_C997( C54 C997 ) C54_=_C1036( C54 C1036 ) C54_=_C1228( C54 C1228 ) C54_=_C1388( C54 C1388 ) \nC132_=_C277( C132 C277 ) C132_=_C531( C132 C531 ) C132_=_C648( C132 C648 ) C132_=_C762( C132 C762 ) C132_=_C849( C132 C849 ) C132_=_C928( C132 C928 ) \nC132_=_C997( C132 C997 ) C132_=_C1036( C132 C1036 ) C132_=_C1228( C132 C1228 ) C132_=_C1388( C132 C1388 ) C215_=_C255( C215 C255 ) C215_=_C299( C215 C299 ) \nC215_=_C301( C215 C301 ) C215_=_C451( C215 C451 ) C215_=_C928( C215 C928 ) C215_=_C934( C215 C934 ) C215_=_C1064( C215 C1064 ) C215_=_C1179( C215 C1179 ) \nC215_=_C1190( C215 C1190 ) C215_=_C1400( C215 C1400 ) C215_=_C1441( C215 C1441 ) C255_=_C299( C255 C299 ) C255_=_C301( C255 C301 ) C255_=_C451( C255 C451 ) \nC255_=_C928( C255 C928 ) C255_=_C934( C255 C934 ) C255_=_C1064( C255 C1064 ) C255_=_C1179( C255 C1179 ) C255_=_C1190( C255 C1190 ) C255_=_C1400( C255 C1400 ) \nC255_=_C1441( C255 C1441 ) C277_=_C531( C277 C531 ) C277_=_C648( C277 C648 ) C277_=_C762( C277 C762 ) C277_=_C849( C277 C849 ) C277_=_C928( C277 C928 ) \nC277_=_C997( C277 C997 ) C277_=_C1036( C277 C1036 ) C277_=_C1228( C277 C1228 ) C277_=_C1388( C277 C1388 ) C299_=_C301( C299 C301 ) C299_=_C451( C299 C451 ) \nC299_=_C928( C299 C928 ) C299_=_C934( C299 C934 ) C299_=_C1064( C299 C1064 ) C299_=_C1179( C299 C1179 ) C299_=_C1190( C299 C1190 ) C299_=_C1400( C299 C1400 ) \nC299_=_C1441( C299 C1441 ) C301_=_C451( C301 C451 ) C301_=_C928( C301 C928 ) C301_=_C934( C301 C934 ) C301_=_C1064( C301 C1064 ) C301_=_C1179( C301 C1179 ) \nC301_=_C1190( C301 C1190 ) C301_=_C1400( C301 C1400 ) C301_=_C1441( C301 C1441 ) C451_=_C928( C451 C928 ) C451_=_C934( C451 C934 ) C451_=_C1064( C451 C1064 ) \nC451_=_C1179( C451 C1179 ) C451_=_C1190( C451 C1190 ) C451_=_C1400( C451 C1400 ) C451_=_C1441( C451 C1441 ) C531_=_C648( C531 C648 ) C531_=_C762( C531 C762 ) \nC531_=_C849( C531 C849 ) C531_=_C928( C531 C928 ) C531_=_C997( C531 C997 ) C531_=_C1036( C531 C1036 ) C531_=_C1228( C531 C1228 ) C531_=_C1388( C531 C1388 ) \nC648_=_C762( C648 C762 ) C648_=_C849( C648 C849 ) C648_=_C928( C648 C928 ) C648_=_C997( C648 C997 ) C648_=_C1036( C648 C1036 ) C648_=_C1228( C648 C1228 ) \nC648_=_C1388( C648 C1388 ) C762_=_C849( C762 C849 ) C762_=_C928( C762 C928 ) C762_=_C997( C762 C997 ) C762_=_C1036( C762 C1036 ) C762_=_C1228( C762 C1228 ) \nC762_=_C1388( C762 C1388 ) C849_=_C928( C849 C928 ) C849_=_C997( C849 C997 ) C849_=_C1036( C849 C1036 ) C849_=_C1228( C849 C1228 ) C849_=_C1388( C849 C1388 ) \nC928_=_C934( C928 C934 ) C928_=_C997( C928 C997 ) C928_=_C1036( C928 C1036 ) C928_=_C1064( C928 C1064 ) C928_=_C1179( C928 C1179 ) C928_=_C1190( C928 C1190 ) \nC928_=_C1228( C928 C1228 ) C928_=_C1388( C928 C1388 ) C928_=_C1400( C928 C1400 ) C928_=_C1441( C928 C1441 ) C934_=_C1064( C934 C1064 ) C934_=_C1179( C934 C1179 ) \nC934_=_C1190( C934 C1190 ) C934_=_C1400( C934 C1400 ) C934_=_C1441( C934 C1441 ) C997_=_C1036( C997 C1036 ) C997_=_C1228( C997 C1228 ) C997_=_C1388( C997 C1388 ) \nC1036_=_C1228( C1036 C1228 ) C1036_=_C1388( C1036 C1388 ) C1064_=_C1179( C1064 C1179 ) C1064_=_C1190( C1064 C1190 ) C1064_=_C1400( C1064 C1400 ) C1064_=_C1441( C1064 C1441 ) \nC1179_=_C1190( C1179 C1190 ) C1179_=_C1400( C1179 C1400 ) C1179_=_C1441( C1179 C1441 ) C1190_=_C1400( C1190 C1400 ) C1190_=_C1441( C1190 C1441 ) C1228_=_C1388( C1228 C1388 ) \nC1388_=_C1441( C1388 C1441 ) C1400_=_C1441( C1400 C1441 ) "];101-&gt;129[label="22: C54 C132 C215 C255 C277 \nC299 C301 C451 C531 C648 C762 \nC849 C934 C997 C1036 C1064 C1179 \nC1190 C1228 C1388 C1400 C1441 \n111: C54_=_C132 ,C54_=_C277 ,C54_=_C531 ,C54_=_C648 ,C54_=_C762 ,\nC54_=_C849 ,C54_=_C997 ,C54_=_C1036 ,C54_=_C1228 ,C54_=_C1388 ,C132_=_C277 ,\nC132_=_C531 ,C132_=_C648 ,C132_=_C762 ,C132_=_C849 ,C132_=_C997 ,C132_=_C1036 ,\nC132_=_C1228 ,C132_=_C1388 ,C215_=_C255 ,C215_=_C299 ,C215_=_C301 ,C215_=_C451 ,\nC215_=_C934 ,C215_=_C1064 ,C215_=_C1179 ,C215_=_C1190 ,C215_=_C1400 ,C215_=_C1441 ,\nC255_=_C299 ,C255_=_C301 ,C255_=_C451 ,C255_=_C934 ,C255_=_C1064 ,C255_=_C1179 ,\nC255_=_C1190 ,C255_=_C1400 ,C255_=_C1441 ,C277_=_C531 ,C277_=_C648 ,C277_=_C762 ,\nC277_=_C849 ,C277_=_C997 ,C277_=_C1036 ,C277_=_C1228 ,C277_=_C1388 ,C299_=_C301 ,\nC299_=_C451 ,C299_=_C934 ,C299_=_C1064 ,C299_=_C1179 ,C299_=_C1190 ,C299_=_C1400 ,\nC299_=_C1441 ,C301_=_C451 ,C301_=_C934 ,C301_=_C1064 ,C301_=_C1179 ,C301_=_C1190 ,\nC301_=_C1400 ,C301_=_C1441 ,C451_=_C934 ,C451_=_C1064 ,C451_=_C1179 ,C451_=_C1190 ,\nC451_=_C1400 ,C451_=_C1441 ,C531_=_C648 ,C531_=_C762 ,C531_=_C849 ,C531_=_C997 ,\nC531_=_C1036 ,C531_=_C1228 ,C531_=_C1388 ,C648_=_C762 ,C648_=_C849 ,C648_=_C997 ,\nC648_=_C1036 ,C648_=_C1228 ,C648_=_C1388 ,C762_=_C849 ,C762_=_C997 ,C762_=_C1036 ,\nC762_=_C1228 ,C762_=_C1388 ,C849_=_C997 ,C849_=_C1036 ,C849_=_C1228 ,C849_=_C1388 ,\nC934_=_C1064 ,C934_=_C1179 ,C934_=_C1190 ,C934_=_C1400 ,C934_=_C1441 ,C997_=_C1036 ,\nC997_=_C1228 ,C997_=_C1388 ,C1036_=_C1228 ,C1036_=_C1388 ,C1064_=_C1179 ,C1064_=_C1190 ,\nC1064_=_C1400 ,C1064_=_C1441 ,C1179_=_C1190 ,C1179_=_C1400 ,C1179_=_C1441 ,C1190_=_C1400 ,\nC1190_=_C1441 ,C1228_=_C1388 ,C1388_=_C1441 ,C1400_=_C1441 ,"];130[shape=box, label="id:130 level: 5\n24: C4 C84 C91 C138 C193 \nC255 C326 C335 C356 C487 C592 \nC615 C740 C754 C813 C903 C1110 \nC1165 C1295 C1298 C1301 C1417 C1421 \nC1445 \n118: C4_=_C255( C4 C255 ) C4_=_C592( C4 C592 ) C4_=_C903( C4 C903 ) C4_=_C1298( C4 C1298 ) C84_=_C356( C84 C356 ) \nC84_=_C487( C84 C487 ) C84_=_C615( C84 C615 ) C84_=_C754( C84 C754 ) C84_=_C1165( C84 C1165 ) C84_=_C1301( C84 C1301 ) C84_=_C1445( C84 C1445 ) \nC91_=_C138( C91 C138 ) C91_=_C193( C91 C193 ) C91_=_C326( C91 C326 ) C91_=_C335( C91 C335 ) C91_=_C592( C91 C592 ) C91_=_C740( C91 C740 ) \nC91_=_C813( C91 C813 ) C91_=_C1110( C91 C1110 ) C91_=_C1295( C91 C1295 ) C91_=_C1301( C91 C1301 ) C91_=_C1417( C91 C1417 ) C91_=_C1421( C91 C1421 ) \nC138_=_C193( C138 C193 ) C138_=_C326( C138 C326 ) C138_=_C335( C138 C335 ) C138_=_C592( C138 C592 ) C138_=_C740( C138 C740 ) C138_=_C813( C138 C813 ) \nC138_=_C1110( C138 C1110 ) C138_=_C1295( C138 C1295 ) C138_=_C1301( C138 C1301 ) C138_=_C1417( C138 C1417 ) C138_=_C1421( C138 C1421 ) C193_=_C326( C193 C326 ) \nC193_=_C335( C193 C335 ) C193_=_C592( C193 C592 ) C193_=_C740( C193 C740 ) C193_=_C813( C193 C813 ) C193_=_C1110( C193 C1110 ) C193_=_C1295( C193 C1295 ) \nC193_=_C1301( C193 C1301 ) C193_=_C1417( C193 C1417 ) C193_=_C1421( C193 C1421 ) C255_=_C592( C255 C592 ) C255_=_C903( C255 C903 ) C255_=_C1298( C255 C1298 ) \nC326_=_C335( C326 C335 ) C326_=_C592( C326 C592 ) C326_=_C740( C326 C740 ) C326_=_C813( C326 C813 ) C326_=_C903( C326 C903 ) C326_=_C1110( C326 C1110 ) \nC326_=_C1295( C326 C1295 ) C326_=_C1301( C326 C1301 ) C326_=_C1417( C326 C1417 ) C326_=_C1421( C326 C1421 ) C335_=_C592( C335 C592 ) C335_=_C740( C335 C740 ) \nC335_=_C813( C335 C813 ) C335_=_C1110( C335 C1110 ) C335_=_C1295( C335 C1295 ) C335_=_C1301( C335 C1301 ) C335_=_C1417( C335 C1417 ) C335_=_C1421( C335 C1421 ) \nC356_=_C487( C356 C487 ) C356_=_C615( C356 C615 ) C356_=_C754( C356 C754 ) C356_=_C1165( C356 C1165 ) C356_=_C1301( C356 C1301 ) C356_=_C1445( C356 C1445 ) \nC487_=_C615( C487 C615 ) C487_=_C754( C487 C754 ) C487_=_C1165( C487 C1165 ) C487_=_C1301( C487 C1301 ) C487_=_C1445( C487 C1445 ) C592_=_C740( C592 C740 ) \nC592_=_C813( C592 C813 ) C592_=_C903( C592 C903 ) C592_=_C1110( C592 C1110 ) C592_=_C1295( C592 C1295 ) C592_=_C1298( C592 C1298 ) C592_=_C1301( C592 C1301 ) \nC592_=_C1417( C592 C1417 ) C592_=_C1421( C592 C1421 ) C615_=_C754( C615 C754 ) C615_=_C1165( C615 C1165 ) C615_=_C1301( C615 C1301 ) C615_=_C1445( C615 C1445 ) \nC740_=_C813( C740 C813 ) C740_=_C1110( C740 C1110 ) C740_=_C1295( C740 C1295 ) C740_=_C1301( C740 C1301 ) C740_=_C1417( C740 C1417 ) C740_=_C1421( C740 C1421 ) \nC754_=_C1165( C754 C1165 ) C754_=_C1301( C754 C1301 ) C754_=_C1421( C754 C1421 ) C754_=_C1445( C754 C1445 ) C813_=_C1110( C813 C1110 ) C813_=_C1295( C813 C1295 ) \nC813_=_C1301( C813 C1301 ) C813_=_C1417( C813 C1417 ) C813_=_C1421( C813 C1421 ) C903_=_C1298( C903 C1298 ) C1110_=_C1295( C1110 C1295 ) C1110_=_C1301( C1110 C1301 ) \nC1110_=_C1417( C1110 C1417 ) C1110_=_C1421( C1110 C1421 ) C1165_=_C1301( C1165 C1301 ) C1165_=_C1445( C1165 C1445 ) C1295_=_C1301( C1295 C1301 ) C1295_=_C1417( C1295 C1417 ) \nC1295_=_C1421( C1295 C1421 ) C1301_=_C1417( C1301 C1417 ) C1301_=_C1421( C1301 C1421 ) C1301_=_C1445( C1301 C1445 ) C1417_=_C1421( C1417 C1421 ) "];101-&gt;130[label="22: C4 C84 C91 C138 C193 \nC255 C326 C335 C356 C487 C615 \nC740 C754 C813 C903 C1110 C1165 \nC1295 C1298 C1417 C1421 C1445 \n84: C4_=_C255 ,C4_=_C903 ,C4_=_C1298 ,C84_=_C356 ,C84_=_C487 ,\nC84_=_C615 ,C84_=_C754 ,C84_=_C1165 ,C84_=_C1445 ,C91_=_C138 ,C91_=_C193 ,\nC91_=_C326 ,C91_=_C335 ,C91_=_C740 ,C91_=_C813 ,C91_=_C1110 ,C91_=_C1295 ,\nC91_=_C1417 ,C91_=_C1421 ,C138_=_C193 ,C138_=_C326 ,C138_=_C335 ,C138_=_C740 ,\nC138_=_C813 ,C138_=_C1110 ,C138_=_C1295 ,C138_=_C1417 ,C138_=_C1421 ,C193_=_C326 ,\nC193_=_C335 ,C193_=_C740 ,C193_=_C813 ,C193_=_C1110 ,C193_=_C1295 ,C193_=_C1417 ,\nC193_=_C1421 ,C255_=_C903 ,C255_=_C1298 ,C326_=_C335 ,C326_=_C740 ,C326_=_C813 ,\nC326_=_C903 ,C326_=_C1110 ,C326_=_C1295 ,C326_=_C1417 ,C326_=_C1421 ,C335_=_C740 ,\nC335_=_C813 ,C335_=_C1110 ,C335_=_C1295 ,C335_=_C1417 ,C335_=_C1421 ,C356_=_C487 ,\nC356_=_C615 ,C356_=_C754 ,C356_=_C1165 ,C356_=_C1445</w:t>
      </w:r>
    </w:p>
    <w:p>
      <w:pPr>
        <w:pStyle w:val="PreformattedText"/>
        <w:bidi w:val="0"/>
        <w:spacing w:before="0" w:after="0"/>
        <w:jc w:val="left"/>
        <w:rPr/>
      </w:pPr>
      <w:r>
        <w:rPr/>
        <w:t xml:space="preserve"> </w:t>
      </w:r>
      <w:r>
        <w:rPr/>
        <w:t>,C487_=_C615 ,C487_=_C754 ,\nC487_=_C1165 ,C487_=_C1445 ,C615_=_C754 ,C615_=_C1165 ,C615_=_C1445 ,C740_=_C813 ,\nC740_=_C1110 ,C740_=_C1295 ,C740_=_C1417 ,C740_=_C1421 ,C754_=_C1165 ,C754_=_C1421 ,\nC754_=_C1445 ,C813_=_C1110 ,C813_=_C1295 ,C813_=_C1417 ,C813_=_C1421 ,C903_=_C1298 ,\nC1110_=_C1295 ,C1110_=_C1417 ,C1110_=_C1421 ,C1165_=_C1445 ,C1295_=_C1417 ,C1295_=_C1421 ,\nC1417_=_C1421 ,"];131[shape=box, label="id:131 level: 5\n24: C33 C129 C177 C207 C212 \nC227 C235 C324 C533 C566 C598 \nC625 C633 C639 C720 C766 C772 \nC847 C957 C1032 C1087 C1195 C1255 \nC1334 \n144: C33_=_C207( C33 C207 ) C33_=_C227( C33 C227 ) C33_=_C235( C33 C235 ) C33_=_C533( C33 C533 ) C33_=_C566( C33 C566 ) \nC33_=_C598( C33 C598 ) C33_=_C720( C33 C720 ) C33_=_C766( C33 C766 ) C33_=_C1087( C33 C1087 ) C33_=_C1195( C33 C1195 ) C33_=_C1255( C33 C1255 ) \nC33_=_C1334( C33 C1334 ) C129_=_C177( C129 C177 ) C129_=_C212( C129 C212 ) C129_=_C324( C129 C324 ) C129_=_C625( C129 C625 ) C129_=_C633( C129 C633 ) \nC129_=_C639( C129 C639 ) C129_=_C772( C129 C772 ) C129_=_C847( C129 C847 ) C129_=_C957( C129 C957 ) C129_=_C1032( C129 C1032 ) C129_=_C1195( C129 C1195 ) \nC177_=_C212( C177 C212 ) C177_=_C324( C177 C324 ) C177_=_C625( C177 C625 ) C177_=_C633( C177 C633 ) C177_=_C639( C177 C639 ) C177_=_C772( C177 C772 ) \nC177_=_C847( C177 C847 ) C177_=_C957( C177 C957 ) C177_=_C1032( C177 C1032 ) C177_=_C1195( C177 C1195 ) C207_=_C227( C207 C227 ) C207_=_C235( C207 C235 ) \nC207_=_C533( C207 C533 ) C207_=_C566( C207 C566 ) C207_=_C598( C207 C598 ) C207_=_C720( C207 C720 ) C207_=_C766( C207 C766 ) C207_=_C1087( C207 C1087 ) \nC207_=_C1195( C207 C1195 ) C207_=_C1255( C207 C1255 ) C207_=_C1334( C207 C1334 ) C212_=_C324( C212 C324 ) C212_=_C625( C212 C625 ) C212_=_C633( C212 C633 ) \nC212_=_C639( C212 C639 ) C212_=_C772( C212 C772 ) C212_=_C847( C212 C847 ) C212_=_C957( C212 C957 ) C212_=_C1032( C212 C1032 ) C212_=_C1195( C212 C1195 ) \nC227_=_C235( C227 C235 ) C227_=_C533( C227 C533 ) C227_=_C566( C227 C566 ) C227_=_C598( C227 C598 ) C227_=_C720( C227 C720 ) C227_=_C766( C227 C766 ) \nC227_=_C1087( C227 C1087 ) C227_=_C1195( C227 C1195 ) C227_=_C1255( C227 C1255 ) C227_=_C1334( C227 C1334 ) C235_=_C533( C235 C533 ) C235_=_C566( C235 C566 ) \nC235_=_C598( C235 C598 ) C235_=_C720( C235 C720 ) C235_=_C766( C235 C766 ) C235_=_C1087( C235 C1087 ) C235_=_C1195( C235 C1195 ) C235_=_C1255( C235 C1255 ) \nC235_=_C1334( C235 C1334 ) C324_=_C625( C324 C625 ) C324_=_C633( C324 C633 ) C324_=_C639( C324 C639 ) C324_=_C772( C324 C772 ) C324_=_C847( C324 C847 ) \nC324_=_C957( C324 C957 ) C324_=_C1032( C324 C1032 ) C324_=_C1195( C324 C1195 ) C533_=_C566( C533 C566 ) C533_=_C598( C533 C598 ) C533_=_C720( C533 C720 ) \nC533_=_C766( C533 C766 ) C533_=_C1087( C533 C1087 ) C533_=_C1195( C533 C1195 ) C533_=_C1255( C533 C1255 ) C533_=_C1334( C533 C1334 ) C566_=_C598( C566 C598 ) \nC566_=_C720( C566 C720 ) C566_=_C766( C566 C766 ) C566_=_C1087( C566 C1087 ) C566_=_C1195( C566 C1195 ) C566_=_C1255( C566 C1255 ) C566_=_C1334( C566 C1334 ) \nC598_=_C720( C598 C720 ) C598_=_C766( C598 C766 ) C598_=_C1087( C598 C1087 ) C598_=_C1195( C598 C1195 ) C598_=_C1255( C598 C1255 ) C598_=_C1334( C598 C1334 ) \nC625_=_C633( C625 C633 ) C625_=_C639( C625 C639 ) C625_=_C772( C625 C772 ) C625_=_C847( C625 C847 ) C625_=_C957( C625 C957 ) C625_=_C1032( C625 C1032 ) \nC625_=_C1195( C625 C1195 ) C633_=_C639( C633 C639 ) C633_=_C772( C633 C772 ) C633_=_C847( C633 C847 ) C633_=_C957( C633 C957 ) C633_=_C1032( C633 C1032 ) \nC633_=_C1195( C633 C1195 ) C639_=_C772( C639 C772 ) C639_=_C847( C639 C847 ) C639_=_C957( C639 C957 ) C639_=_C1032( C639 C1032 ) C639_=_C1195( C639 C1195 ) \nC720_=_C766( C720 C766 ) C720_=_C1087( C720 C1087 ) C720_=_C1195( C720 C1195 ) C720_=_C1255( C720 C1255 ) C720_=_C1334( C720 C1334 ) C766_=_C1087( C766 C1087 ) \nC766_=_C1195( C766 C1195 ) C766_=_C1255( C766 C1255 ) C766_=_C1334( C766 C1334 ) C772_=_C847( C772 C847 ) C772_=_C957( C772 C957 ) C772_=_C1032( C772 C1032 ) \nC772_=_C1195( C772 C1195 ) C847_=_C957( C847 C957 ) C847_=_C1032( C847 C1032 ) C847_=_C1195( C847 C1195 ) C957_=_C1032( C957 C1032 ) C957_=_C1195( C957 C1195 ) \nC1032_=_C1195( C1032 C1195 ) C1087_=_C1195( C1087 C1195 ) C1087_=_C1255( C1087 C1255 ) C1087_=_C1334( C1087 C1334 ) C1195_=_C1255( C1195 C1255 ) C1195_=_C1334( C1195 C1334 ) \nC1255_=_C1334( C1255 C1334 ) "];102-&gt;131[label="23: C33 C129 C177 C207 C212 \nC227 C235 C324 C533 C566 C598 \nC625 C633 C639 C720 C766 C772 \nC847 C957 C1032 C1087 C1255 C1334 \n121: C33_=_C207 ,C33_=_C227 ,C33_=_C235 ,C33_=_C533 ,C33_=_C566 ,\nC33_=_C598 ,C33_=_C720 ,C33_=_C766 ,C33_=_C1087 ,C33_=_C1255 ,C33_=_C1334 ,\nC129_=_C177 ,C129_=_C212 ,C129_=_C324 ,C129_=_C625 ,C129_=_C633 ,C129_=_C639 ,\nC129_=_C772 ,C129_=_C847 ,C129_=_C957 ,C129_=_C1032 ,C177_=_C212 ,C177_=_C324 ,\nC177_=_C625 ,C177_=_C633 ,C177_=_C639 ,C177_=_C772 ,C177_=_C847 ,C177_=_C957 ,\nC177_=_C1032 ,C207_=_C227 ,C207_=_C235 ,C207_=_C533 ,C207_=_C566 ,C207_=_C598 ,\nC207_=_C720 ,C207_=_C766 ,C207_=_C1087 ,C207_=_C1255 ,C207_=_C1334 ,C212_=_C324 ,\nC212_=_C625 ,C212_=_C633 ,C212_=_C639 ,C212_=_C772 ,C212_=_C847 ,C212_=_C957 ,\nC212_=_C1032 ,C227_=_C235 ,C227_=_C533 ,C227_=_C566 ,C227_=_C598 ,C227_=_C720 ,\nC227_=_C766 ,C227_=_C1087 ,C227_=_C1255 ,C227_=_C1334 ,C235_=_C533 ,C235_=_C566 ,\nC235_=_C598 ,C235_=_C720 ,C235_=_C766 ,C235_=_C1087 ,C235_=_C1255 ,C235_=_C1334 ,\nC324_=_C625 ,C324_=_C633 ,C324_=_C639 ,C324_=_C772 ,C324_=_C847 ,C324_=_C957 ,\nC324_=_C1032 ,C533_=_C566 ,C533_=_C598 ,C533_=_C720 ,C533_=_C766 ,C533_=_C1087 ,\nC533_=_C1255 ,C533_=_C1334 ,C566_=_C598 ,C566_=_C720 ,C566_=_C766 ,C566_=_C1087 ,\nC566_=_C1255 ,C566_=_C1334 ,C598_=_C720 ,C598_=_C766 ,C598_=_C1087 ,C598_=_C1255 ,\nC598_=_C1334 ,C625_=_C633 ,C625_=_C639 ,C625_=_C772 ,C625_=_C847 ,C625_=_C957 ,\nC625_=_C1032 ,C633_=_C639 ,C633_=_C772 ,C633_=_C847 ,C633_=_C957 ,C633_=_C1032 ,\nC639_=_C772 ,C639_=_C847 ,C639_=_C957 ,C639_=_C1032 ,C720_=_C766 ,C720_=_C1087 ,\nC720_=_C1255 ,C720_=_C1334 ,C766_=_C1087 ,C766_=_C1255 ,C766_=_C1334 ,C772_=_C847 ,\nC772_=_C957 ,C772_=_C1032 ,C847_=_C957 ,C847_=_C1032 ,C957_=_C1032 ,C1087_=_C1255 ,\nC1087_=_C1334 ,C1255_=_C1334 ,"];132[shape=box, label="id:132 level: 5\n26: C4 C33 C123 C136 C225 \nC251 C264 C333 C395 C416 C561 \nC774 C778 C794 C798 C810 C951 \nC1064 C1135 C1190 C1255 C1298 C1325 \nC1426 C1430 C1449 \n173: C4_=_C225( C4 C225 ) C4_=_C251( C4 C251 ) C4_=_C395( C4 C395 ) C4_=_C416( C4 C416 ) C4_=_C774( C4 C774 ) \nC4_=_C778( C4 C778 ) C4_=_C798( C4 C798 ) C4_=_C951( C4 C951 ) C4_=_C1064( C4 C1064 ) C4_=_C1255( C4 C1255 ) C4_=_C1298( C4 C1298 ) \nC4_=_C1325( C4 C1325 ) C4_=_C1449( C4 C1449 ) C33_=_C123( C33 C123 ) C33_=_C136( C33 C136 ) C33_=_C264( C33 C264 ) C33_=_C333( C33 C333 ) \nC33_=_C395( C33 C395 ) C33_=_C561( C33 C561 ) C33_=_C794( C33 C794 ) C33_=_C810( C33 C810 ) C33_=_C1135( C33 C1135 ) C33_=_C1190( C33 C1190 ) \nC33_=_C1255( C33 C1255 ) C33_=_C1298( C33 C1298 ) C33_=_C1426( C33 C1426 ) C33_=_C1430( C33 C1430 ) C123_=_C136( C123 C136 ) C123_=_C264( C123 C264 ) \nC123_=_C333( C123 C333 ) C123_=_C395( C123 C395 ) C123_=_C561( C123 C561 ) C123_=_C794( C123 C794 ) C123_=_C810( C123 C810 ) C123_=_C1135( C123 C1135 ) \nC123_=_C1190( C123 C1190 ) C123_=_C1298( C123 C1298 ) C123_=_C1426( C123 C1426 ) C123_=_C1430( C123 C1430 ) C136_=_C264( C136 C264 ) C136_=_C333( C136 C333 ) \nC136_=_C395( C136 C395 ) C136_=_C561( C136 C561 ) C136_=_C794( C136 C794 ) C136_=_C810( C136 C810 ) C136_=_C1135( C136 C1135 ) C136_=_C1190( C136 C1190 ) \nC136_=_C1298( C136 C1298 ) C136_=_C1426( C136 C1426 ) C136_=_C1430( C136 C1430 ) C225_=_C251( C225 C251 ) C225_=_C395( C225 C395 ) C225_=_C416( C225 C416 ) \nC225_=_C774( C225 C774 ) C225_=_C778( C225 C778 ) C225_=_C798( C225 C798 ) C225_=_C951( C225 C951 ) C225_=_C1064( C225 C1064 ) C225_=_C1255( C225 C1255 ) \nC225_=_C1325( C225 C1325 ) C225_=_C1449( C225 C1449 ) C251_=_C395( C251 C395 ) C251_=_C416( C251 C416 ) C251_=_C774( C251 C774 ) C251_=_C778( C251 C778 ) \nC251_=_C798( C251 C798 ) C251_=_C951( C251 C951 ) C251_=_C1064( C251 C1064 ) C251_=_C1255( C251 C1255 ) C251_=_C1325( C251 C1325 ) C251_=_C1426( C251 C1426 ) \nC251_=_C1449( C251 C1449 ) C264_=_C333( C264 C333 ) C264_=_C395( C264 C395 ) C264_=_C561( C264 C561 ) C264_=_C794( C264 C794 ) C264_=_C810( C264 C810 ) \nC264_=_C1135( C264 C1135 ) C264_=_C1190( C264 C1190 ) C264_=_C1298( C264 C1298 ) C264_=_C1426( C264 C1426 ) C264_=_C1430( C264 C1430 ) C333_=_C395( C333 C395 ) \nC333_=_C561( C333 C561 ) C333_=_C794( C333 C794 ) C333_=_C810( C333 C810 ) C333_=_C1135( C333 C1135 ) C333_=_C1190( C333 C1190 ) C333_=_C1298( C333 C1298 ) \nC333_=_C1426( C333 C1426 ) C333_=_C1430( C333 C1430 ) C395_=_C416( C395 C416 ) C395_=_C561( C395 C561 ) C395_=_C774( C395 C774 ) C395_=_C778( C395 C778 ) \nC395_=_C794( C395 C794 ) C395_=_C798( C395 C798 ) C395_=_C810( C395 C810 ) C395_=_C951( C395 C951 ) C395_=_C1064( C395 C1064 ) C395_=_C1135( C395 C1135 ) \nC395_=_C1190( C395 C1190 ) C395_=_C1255( C395 C1255 ) C395_=_C1298( C395 C1298 ) C395_=_C1325( C395 C1325 ) C395_=_C1426( C395 C1426 ) C395_=_C1430( C395 C1430 ) \nC395_=_C1449( C395 C1449 ) C416_=_C774( C416 C774 ) C416_=_C778( C416 C778 ) C416_=_C798( C416 C798 ) C416_=_C951( C416 C951 ) C416_=_C1064( C416 C1064 ) \nC416_=_C1255( C416 C1255 ) C416_=_C1325( C416 C1325 ) C416_=_C1449( C416 C1449 ) C561_=_C794( C561 C794 ) C561_=_C810( C561 C810 ) C561_=_C1135( C561 C1135 ) \nC561_=_C1190( C561 C1190 ) C561_=_C1298( C561 C1298 ) C561_=_C1426( C561 C1426 ) C561_=_C1430( C561 C1430 ) C774_=_C778( C774 C778 ) C774_=_C798( C774 C798 ) \nC774_=_C951( C774 C951 ) C774_=_C1064( C774 C1064 ) C774_=_C1255( C774 C1255 ) C774_=_C1325( C774 C1325 ) C774_=_C1449( C774 C1449 ) C778_=_C798( C778 C798 ) \nC778_=_C951( C778 C951 ) C778_=_C1064( C778 C1064 ) C778_=_C1255( C778 C1255 ) C778_=_C1325( C778 C1325 ) C778_=_C1449( C778 C1449 ) C794_=_C810( C794 C810 ) \nC794_=_C1135( C794 C1135 ) C794_=_C1190(</w:t>
      </w:r>
    </w:p>
    <w:p>
      <w:pPr>
        <w:pStyle w:val="PreformattedText"/>
        <w:bidi w:val="0"/>
        <w:spacing w:before="0" w:after="0"/>
        <w:jc w:val="left"/>
        <w:rPr/>
      </w:pPr>
      <w:r>
        <w:rPr/>
        <w:t xml:space="preserve"> </w:t>
      </w:r>
      <w:r>
        <w:rPr/>
        <w:t>C794 C1190 ) C794_=_C1298( C794 C1298 ) C794_=_C1426( C794 C1426 ) C794_=_C1430( C794 C1430 ) C798_=_C951( C798 C951 ) \nC798_=_C1064( C798 C1064 ) C798_=_C1255( C798 C1255 ) C798_=_C1325( C798 C1325 ) C798_=_C1449( C798 C1449 ) C810_=_C1135( C810 C1135 ) C810_=_C1190( C810 C1190 ) \nC810_=_C1298( C810 C1298 ) C810_=_C1426( C810 C1426 ) C810_=_C1430( C810 C1430 ) C951_=_C1064( C951 C1064 ) C951_=_C1255( C951 C1255 ) C951_=_C1325( C951 C1325 ) \nC951_=_C1449( C951 C1449 ) C1064_=_C1190( C1064 C1190 ) C1064_=_C1255( C1064 C1255 ) C1064_=_C1325( C1064 C1325 ) C1064_=_C1449( C1064 C1449 ) C1135_=_C1190( C1135 C1190 ) \nC1135_=_C1298( C1135 C1298 ) C1135_=_C1426( C1135 C1426 ) C1135_=_C1430( C1135 C1430 ) C1190_=_C1298( C1190 C1298 ) C1190_=_C1426( C1190 C1426 ) C1190_=_C1430( C1190 C1430 ) \nC1255_=_C1325( C1255 C1325 ) C1255_=_C1449( C1255 C1449 ) C1298_=_C1426( C1298 C1426 ) C1298_=_C1430( C1298 C1430 ) C1325_=_C1449( C1325 C1449 ) C1426_=_C1430( C1426 C1430 ) "];102-&gt;132[label="25: C4 C33 C123 C136 C225 \nC251 C264 C333 C416 C561 C774 \nC778 C794 C798 C810 C951 C1064 \nC1135 C1190 C1255 C1298 C1325 C1426 \nC1430 C1449 \n148: C4_=_C225 ,C4_=_C251 ,C4_=_C416 ,C4_=_C774 ,C4_=_C778 ,\nC4_=_C798 ,C4_=_C951 ,C4_=_C1064 ,C4_=_C1255 ,C4_=_C1298 ,C4_=_C1325 ,\nC4_=_C1449 ,C33_=_C123 ,C33_=_C136 ,C33_=_C264 ,C33_=_C333 ,C33_=_C561 ,\nC33_=_C794 ,C33_=_C810 ,C33_=_C1135 ,C33_=_C1190 ,C33_=_C1255 ,C33_=_C1298 ,\nC33_=_C1426 ,C33_=_C1430 ,C123_=_C136 ,C123_=_C264 ,C123_=_C333 ,C123_=_C561 ,\nC123_=_C794 ,C123_=_C810 ,C123_=_C1135 ,C123_=_C1190 ,C123_=_C1298 ,C123_=_C1426 ,\nC123_=_C1430 ,C136_=_C264 ,C136_=_C333 ,C136_=_C561 ,C136_=_C794 ,C136_=_C810 ,\nC136_=_C1135 ,C136_=_C1190 ,C136_=_C1298 ,C136_=_C1426 ,C136_=_C1430 ,C225_=_C251 ,\nC225_=_C416 ,C225_=_C774 ,C225_=_C778 ,C225_=_C798 ,C225_=_C951 ,C225_=_C1064 ,\nC225_=_C1255 ,C225_=_C1325 ,C225_=_C1449 ,C251_=_C416 ,C251_=_C774 ,C251_=_C778 ,\nC251_=_C798 ,C251_=_C951 ,C251_=_C1064 ,C251_=_C1255 ,C251_=_C1325 ,C251_=_C1426 ,\nC251_=_C1449 ,C264_=_C333 ,C264_=_C561 ,C264_=_C794 ,C264_=_C810 ,C264_=_C1135 ,\nC264_=_C1190 ,C264_=_C1298 ,C264_=_C1426 ,C264_=_C1430 ,C333_=_C561 ,C333_=_C794 ,\nC333_=_C810 ,C333_=_C1135 ,C333_=_C1190 ,C333_=_C1298 ,C333_=_C1426 ,C333_=_C1430 ,\nC416_=_C774 ,C416_=_C778 ,C416_=_C798 ,C416_=_C951 ,C416_=_C1064 ,C416_=_C1255 ,\nC416_=_C1325 ,C416_=_C1449 ,C561_=_C794 ,C561_=_C810 ,C561_=_C1135 ,C561_=_C1190 ,\nC561_=_C1298 ,C561_=_C1426 ,C561_=_C1430 ,C774_=_C778 ,C774_=_C798 ,C774_=_C951 ,\nC774_=_C1064 ,C774_=_C1255 ,C774_=_C1325 ,C774_=_C1449 ,C778_=_C798 ,C778_=_C951 ,\nC778_=_C1064 ,C778_=_C1255 ,C778_=_C1325 ,C778_=_C1449 ,C794_=_C810 ,C794_=_C1135 ,\nC794_=_C1190 ,C794_=_C1298 ,C794_=_C1426 ,C794_=_C1430 ,C798_=_C951 ,C798_=_C1064 ,\nC798_=_C1255 ,C798_=_C1325 ,C798_=_C1449 ,C810_=_C1135 ,C810_=_C1190 ,C810_=_C1298 ,\nC810_=_C1426 ,C810_=_C1430 ,C951_=_C1064 ,C951_=_C1255 ,C951_=_C1325 ,C951_=_C1449 ,\nC1064_=_C1190 ,C1064_=_C1255 ,C1064_=_C1325 ,C1064_=_C1449 ,C1135_=_C1190 ,C1135_=_C1298 ,\nC1135_=_C1426 ,C1135_=_C1430 ,C1190_=_C1298 ,C1190_=_C1426 ,C1190_=_C1430 ,C1255_=_C1325 ,\nC1255_=_C1449 ,C1298_=_C1426 ,C1298_=_C1430 ,C1325_=_C1449 ,C1426_=_C1430 ,"];133[shape=box, label="id:133 level: 5\n24: C2 C38 C54 C104 C309 \nC350 C365 C367 C506 C705 C709 \nC742 C786 C815 C837 C870 C941 \nC993 C999 C1006 C1159 C1205 C1309 \nC1348 \n109: C2_=_C38( C2 C38 ) C2_=_C309( C2 C309 ) C2_=_C350( C2 C350 ) C2_=_C506( C2 C506 ) C2_=_C1159( C2 C1159 ) \nC38_=_C309( C38 C309 ) C38_=_C350( C38 C350 ) C38_=_C506( C38 C506 ) C38_=_C1159( C38 C1159 ) C54_=_C104( C54 C104 ) C54_=_C309( C54 C309 ) \nC54_=_C365( C54 C365 ) C54_=_C705( C54 C705 ) C54_=_C709( C54 C709 ) C54_=_C742( C54 C742 ) C54_=_C786( C54 C786 ) C54_=_C815( C54 C815 ) \nC54_=_C837( C54 C837 ) C54_=_C870( C54 C870 ) C54_=_C993( C54 C993 ) C54_=_C1205( C54 C1205 ) C104_=_C309( C104 C309 ) C104_=_C365( C104 C365 ) \nC104_=_C705( C104 C705 ) C104_=_C709( C104 C709 ) C104_=_C742( C104 C742 ) C104_=_C786( C104 C786 ) C104_=_C815( C104 C815 ) C104_=_C837( C104 C837 ) \nC104_=_C870( C104 C870 ) C104_=_C993( C104 C993 ) C104_=_C1205( C104 C1205 ) C104_=_C1309( C104 C1309 ) C309_=_C350( C309 C350 ) C309_=_C365( C309 C365 ) \nC309_=_C506( C309 C506 ) C309_=_C705( C309 C705 ) C309_=_C709( C309 C709 ) C309_=_C742( C309 C742 ) C309_=_C786( C309 C786 ) C309_=_C815( C309 C815 ) \nC309_=_C837( C309 C837 ) C309_=_C870( C309 C870 ) C309_=_C993( C309 C993 ) C309_=_C1159( C309 C1159 ) C309_=_C1205( C309 C1205 ) C350_=_C506( C350 C506 ) \nC350_=_C1159( C350 C1159 ) C365_=_C705( C365 C705 ) C365_=_C709( C365 C709 ) C365_=_C742( C365 C742 ) C365_=_C786( C365 C786 ) C365_=_C815( C365 C815 ) \nC365_=_C837( C365 C837 ) C365_=_C870( C365 C870 ) C365_=_C993( C365 C993 ) C365_=_C1205( C365 C1205 ) C367_=_C941( C367 C941 ) C367_=_C999( C367 C999 ) \nC367_=_C1006( C367 C1006 ) C367_=_C1309( C367 C1309 ) C367_=_C1348( C367 C1348 ) C506_=_C1159( C506 C1159 ) C705_=_C709( C705 C709 ) C705_=_C742( C705 C742 ) \nC705_=_C786( C705 C786 ) C705_=_C815( C705 C815 ) C705_=_C837( C705 C837 ) C705_=_C870( C705 C870 ) C705_=_C993( C705 C993 ) C705_=_C1205( C705 C1205 ) \nC709_=_C742( C709 C742 ) C709_=_C786( C709 C786 ) C709_=_C815( C709 C815 ) C709_=_C837( C709 C837 ) C709_=_C870( C709 C870 ) C709_=_C993( C709 C993 ) \nC709_=_C1205( C709 C1205 ) C742_=_C786( C742 C786 ) C742_=_C815( C742 C815 ) C742_=_C837( C742 C837 ) C742_=_C870( C742 C870 ) C742_=_C993( C742 C993 ) \nC742_=_C1205( C742 C1205 ) C786_=_C815( C786 C815 ) C786_=_C837( C786 C837 ) C786_=_C870( C786 C870 ) C786_=_C993( C786 C993 ) C786_=_C1205( C786 C1205 ) \nC815_=_C837( C815 C837 ) C815_=_C870( C815 C870 ) C815_=_C993( C815 C993 ) C815_=_C1205( C815 C1205 ) C837_=_C870( C837 C870 ) C837_=_C993( C837 C993 ) \nC837_=_C1205( C837 C1205 ) C870_=_C993( C870 C993 ) C870_=_C1205( C870 C1205 ) C941_=_C999( C941 C999 ) C941_=_C1006( C941 C1006 ) C941_=_C1309( C941 C1309 ) \nC941_=_C1348( C941 C1348 ) C993_=_C1205( C993 C1205 ) C999_=_C1006( C999 C1006 ) C999_=_C1309( C999 C1309 ) C999_=_C1348( C999 C1348 ) C1006_=_C1309( C1006 C1309 ) \nC1006_=_C1348( C1006 C1348 ) C1309_=_C1348( C1309 C1348 ) "];103-&gt;133[label="23: C2 C38 C54 C104 C350 \nC365 C367 C506 C705 C709 C742 \nC786 C815 C837 C870 C941 C993 \nC999 C1006 C1159 C1205 C1309 C1348 \n92: C2_=_C38 ,C2_=_C350 ,C2_=_C506 ,C2_=_C1159 ,C38_=_C350 ,\nC38_=_C506 ,C38_=_C1159 ,C54_=_C104 ,C54_=_C365 ,C54_=_C705 ,C54_=_C709 ,\nC54_=_C742 ,C54_=_C786 ,C54_=_C815 ,C54_=_C837 ,C54_=_C870 ,C54_=_C993 ,\nC54_=_C1205 ,C104_=_C365 ,C104_=_C705 ,C104_=_C709 ,C104_=_C742 ,C104_=_C786 ,\nC104_=_C815 ,C104_=_C837 ,C104_=_C870 ,C104_=_C993 ,C104_=_C1205 ,C104_=_C1309 ,\nC350_=_C506 ,C350_=_C1159 ,C365_=_C705 ,C365_=_C709 ,C365_=_C742 ,C365_=_C786 ,\nC365_=_C815 ,C365_=_C837 ,C365_=_C870 ,C365_=_C993 ,C365_=_C1205 ,C367_=_C941 ,\nC367_=_C999 ,C367_=_C1006 ,C367_=_C1309 ,C367_=_C1348 ,C506_=_C1159 ,C705_=_C709 ,\nC705_=_C742 ,C705_=_C786 ,C705_=_C815 ,C705_=_C837 ,C705_=_C870 ,C705_=_C993 ,\nC705_=_C1205 ,C709_=_C742 ,C709_=_C786 ,C709_=_C815 ,C709_=_C837 ,C709_=_C870 ,\nC709_=_C993 ,C709_=_C1205 ,C742_=_C786 ,C742_=_C815 ,C742_=_C837 ,C742_=_C870 ,\nC742_=_C993 ,C742_=_C1205 ,C786_=_C815 ,C786_=_C837 ,C786_=_C870 ,C786_=_C993 ,\nC786_=_C1205 ,C815_=_C837 ,C815_=_C870 ,C815_=_C993 ,C815_=_C1205 ,C837_=_C870 ,\nC837_=_C993 ,C837_=_C1205 ,C870_=_C993 ,C870_=_C1205 ,C941_=_C999 ,C941_=_C1006 ,\nC941_=_C1309 ,C941_=_C1348 ,C993_=_C1205 ,C999_=_C1006 ,C999_=_C1309 ,C999_=_C1348 ,\nC1006_=_C1309 ,C1006_=_C1348 ,C1309_=_C1348 ,"];134[shape=box, label="id:134 level: 5\n25: C21 C29 C52 C80 C93 \nC127 C191 C217 C219 C221 C318 \nC469 C479 C529 C615 C681 C693 \nC703 C772 C815 C926 C934 C953 \nC1039 C1075 \n157: C21_=_C52( C21 C52 ) C21_=_C80( C21 C80 ) C21_=_C191( C21 C191 ) C21_=_C217( C21 C217 ) C21_=_C221( C21 C221 ) \nC21_=_C479( C21 C479 ) C21_=_C615( C21 C615 ) C21_=_C703( C21 C703 ) C21_=_C772( C21 C772 ) C21_=_C815( C21 C815 ) C21_=_C1039( C21 C1039 ) \nC21_=_C1075( C21 C1075 ) C29_=_C93( C29 C93 ) C29_=_C127( C29 C127 ) C29_=_C219( C29 C219 ) C29_=_C318( C29 C318 ) C29_=_C469( C29 C469 ) \nC29_=_C529( C29 C529 ) C29_=_C681( C29 C681 ) C29_=_C693( C29 C693 ) C29_=_C926( C29 C926 ) C29_=_C934( C29 C934 ) C29_=_C953( C29 C953 ) \nC29_=_C1039( C29 C1039 ) C52_=_C80( C52 C80 ) C52_=_C191( C52 C191 ) C52_=_C217( C52 C217 ) C52_=_C221( C52 C221 ) C52_=_C479( C52 C479 ) \nC52_=_C615( C52 C615 ) C52_=_C703( C52 C703 ) C52_=_C772( C52 C772 ) C52_=_C815( C52 C815 ) C52_=_C1039( C52 C1039 ) C52_=_C1075( C52 C1075 ) \nC80_=_C191( C80 C191 ) C80_=_C217( C80 C217 ) C80_=_C221( C80 C221 ) C80_=_C479( C80 C479 ) C80_=_C615( C80 C615 ) C80_=_C703( C80 C703 ) \nC80_=_C772( C80 C772 ) C80_=_C815( C80 C815 ) C80_=_C1039( C80 C1039 ) C80_=_C1075( C80 C1075 ) C93_=_C127( C93 C127 ) C93_=_C219( C93 C219 ) \nC93_=_C318( C93 C318 ) C93_=_C469( C93 C469 ) C93_=_C529( C93 C529 ) C93_=_C681( C93 C681 ) C93_=_C693( C93 C693 ) C93_=_C926( C93 C926 ) \nC93_=_C934( C93 C934 ) C93_=_C953( C93 C953 ) C93_=_C1039( C93 C1039 ) C127_=_C219( C127 C219 ) C127_=_C318( C127 C318 ) C127_=_C469( C127 C469 ) \nC127_=_C529( C127 C529 ) C127_=_C681( C127 C681 ) C127_=_C693( C127 C693 ) C127_=_C926( C127 C926 ) C127_=_C934( C127 C934 ) C127_=_C953( C127 C953 ) \nC127_=_C1039( C127 C1039 ) C191_=_C217( C191 C217 ) C191_=_C221( C191 C221 ) C191_=_C479( C191 C479 ) C191_=_C615( C191 C615 ) C191_=_C703( C191 C703 ) \nC191_=_C772( C191 C772 ) C191_=_C815( C191 C815 ) C191_=_C1039( C191 C1039 ) C191_=_C1075( C191 C1075 ) C217_=_C221( C217 C221 ) C217_=_C479( C217 C479 ) \nC217_=_C615( C217 C615 ) C217_=_C703( C217 C703 ) C217_=_C772( C217 C772 ) C217_=_C815( C217 C815 ) C217_=_C1039( C217 C1039 ) C217_=_C1075( C217 C1075 ) \nC219_=_C318( C219 C318 ) C219_=_C469( C219 C469 ) C219_=_C529( C219 C529 ) C219_=_C681( C219 C681 ) C219_=_C693( C219 C693 ) C219_=_C926( C219 C926 ) \nC219_=_C934( C219 C934 ) C219_=_C953(</w:t>
      </w:r>
    </w:p>
    <w:p>
      <w:pPr>
        <w:pStyle w:val="PreformattedText"/>
        <w:bidi w:val="0"/>
        <w:spacing w:before="0" w:after="0"/>
        <w:jc w:val="left"/>
        <w:rPr/>
      </w:pPr>
      <w:r>
        <w:rPr/>
        <w:t xml:space="preserve"> </w:t>
      </w:r>
      <w:r>
        <w:rPr/>
        <w:t>C219 C953 ) C219_=_C1039( C219 C1039 ) C221_=_C479( C221 C479 ) C221_=_C615( C221 C615 ) C221_=_C703( C221 C703 ) \nC221_=_C772( C221 C772 ) C221_=_C815( C221 C815 ) C221_=_C1039( C221 C1039 ) C221_=_C1075( C221 C1075 ) C318_=_C469( C318 C469 ) C318_=_C529( C318 C529 ) \nC318_=_C681( C318 C681 ) C318_=_C693( C318 C693 ) C318_=_C926( C318 C926 ) C318_=_C934( C318 C934 ) C318_=_C953( C318 C953 ) C318_=_C1039( C318 C1039 ) \nC469_=_C529( C469 C529 ) C469_=_C681( C469 C681 ) C469_=_C693( C469 C693 ) C469_=_C926( C469 C926 ) C469_=_C934( C469 C934 ) C469_=_C953( C469 C953 ) \nC469_=_C1039( C469 C1039 ) C479_=_C615( C479 C615 ) C479_=_C703( C479 C703 ) C479_=_C772( C479 C772 ) C479_=_C815( C479 C815 ) C479_=_C953( C479 C953 ) \nC479_=_C1039( C479 C1039 ) C479_=_C1075( C479 C1075 ) C529_=_C681( C529 C681 ) C529_=_C693( C529 C693 ) C529_=_C926( C529 C926 ) C529_=_C934( C529 C934 ) \nC529_=_C953( C529 C953 ) C529_=_C1039( C529 C1039 ) C615_=_C703( C615 C703 ) C615_=_C772( C615 C772 ) C615_=_C815( C615 C815 ) C615_=_C1039( C615 C1039 ) \nC615_=_C1075( C615 C1075 ) C681_=_C693( C681 C693 ) C681_=_C926( C681 C926 ) C681_=_C934( C681 C934 ) C681_=_C953( C681 C953 ) C681_=_C1039( C681 C1039 ) \nC693_=_C926( C693 C926 ) C693_=_C934( C693 C934 ) C693_=_C953( C693 C953 ) C693_=_C1039( C693 C1039 ) C703_=_C772( C703 C772 ) C703_=_C815( C703 C815 ) \nC703_=_C1039( C703 C1039 ) C703_=_C1075( C703 C1075 ) C772_=_C815( C772 C815 ) C772_=_C1039( C772 C1039 ) C772_=_C1075( C772 C1075 ) C815_=_C1039( C815 C1039 ) \nC815_=_C1075( C815 C1075 ) C926_=_C934( C926 C934 ) C926_=_C953( C926 C953 ) C926_=_C1039( C926 C1039 ) C934_=_C953( C934 C953 ) C934_=_C1039( C934 C1039 ) \nC953_=_C1039( C953 C1039 ) C1039_=_C1075( C1039 C1075 ) "];103-&gt;134[label="24: C21 C29 C52 C80 C93 \nC127 C191 C217 C219 C221 C318 \nC469 C479 C529 C615 C681 C693 \nC703 C772 C815 C926 C934 C953 \nC1075 \n133: C21_=_C52 ,C21_=_C80 ,C21_=_C191 ,C21_=_C217 ,C21_=_C221 ,\nC21_=_C479 ,C21_=_C615 ,C21_=_C703 ,C21_=_C772 ,C21_=_C815 ,C21_=_C1075 ,\nC29_=_C93 ,C29_=_C127 ,C29_=_C219 ,C29_=_C318 ,C29_=_C469 ,C29_=_C529 ,\nC29_=_C681 ,C29_=_C693 ,C29_=_C926 ,C29_=_C934 ,C29_=_C953 ,C52_=_C80 ,\nC52_=_C191 ,C52_=_C217 ,C52_=_C221 ,C52_=_C479 ,C52_=_C615 ,C52_=_C703 ,\nC52_=_C772 ,C52_=_C815 ,C52_=_C1075 ,C80_=_C191 ,C80_=_C217 ,C80_=_C221 ,\nC80_=_C479 ,C80_=_C615 ,C80_=_C703 ,C80_=_C772 ,C80_=_C815 ,C80_=_C1075 ,\nC93_=_C127 ,C93_=_C219 ,C93_=_C318 ,C93_=_C469 ,C93_=_C529 ,C93_=_C681 ,\nC93_=_C693 ,C93_=_C926 ,C93_=_C934 ,C93_=_C953 ,C127_=_C219 ,C127_=_C318 ,\nC127_=_C469 ,C127_=_C529 ,C127_=_C681 ,C127_=_C693 ,C127_=_C926 ,C127_=_C934 ,\nC127_=_C953 ,C191_=_C217 ,C191_=_C221 ,C191_=_C479 ,C191_=_C615 ,C191_=_C703 ,\nC191_=_C772 ,C191_=_C815 ,C191_=_C1075 ,C217_=_C221 ,C217_=_C479 ,C217_=_C615 ,\nC217_=_C703 ,C217_=_C772 ,C217_=_C815 ,C217_=_C1075 ,C219_=_C318 ,C219_=_C469 ,\nC219_=_C529 ,C219_=_C681 ,C219_=_C693 ,C219_=_C926 ,C219_=_C934 ,C219_=_C953 ,\nC221_=_C479 ,C221_=_C615 ,C221_=_C703 ,C221_=_C772 ,C221_=_C815 ,C221_=_C1075 ,\nC318_=_C469 ,C318_=_C529 ,C318_=_C681 ,C318_=_C693 ,C318_=_C926 ,C318_=_C934 ,\nC318_=_C953 ,C469_=_C529 ,C469_=_C681 ,C469_=_C693 ,C469_=_C926 ,C469_=_C934 ,\nC469_=_C953 ,C479_=_C615 ,C479_=_C703 ,C479_=_C772 ,C479_=_C815 ,C479_=_C953 ,\nC479_=_C1075 ,C529_=_C681 ,C529_=_C693 ,C529_=_C926 ,C529_=_C934 ,C529_=_C953 ,\nC615_=_C703 ,C615_=_C772 ,C615_=_C815 ,C615_=_C1075 ,C681_=_C693 ,C681_=_C926 ,\nC681_=_C934 ,C681_=_C953 ,C693_=_C926 ,C693_=_C934 ,C693_=_C953 ,C703_=_C772 ,\nC703_=_C815 ,C703_=_C1075 ,C772_=_C815 ,C772_=_C1075 ,C815_=_C1075 ,C926_=_C934 ,\nC926_=_C953 ,C934_=_C953 ,"];135[shape=box, label="id:135 level: 5\n26: C38 C78 C100 C136 C238 \nC314 C377 C469 C487 C517 C521 \nC531 C572 C813 C868 C911 C938 \nC973 C991 C1019 C1122 C1145 C1250 \nC1319 C1382 C1386 \n120: C38_=_C238( C38 C238 ) C38_=_C314( C38 C314 ) C38_=_C868( C38 C868 ) C38_=_C1145( C38 C1145 ) C38_=_C1250( C38 C1250 ) \nC38_=_C1319( C38 C1319 ) C78_=_C136( C78 C136 ) C78_=_C469( C78 C469 ) C78_=_C813( C78 C813 ) C78_=_C991( C78 C991 ) C78_=_C1019( C78 C1019 ) \nC78_=_C1386( C78 C1386 ) C100_=_C238( C100 C238 ) C100_=_C377( C100 C377 ) C100_=_C487( C100 C487 ) C100_=_C517( C100 C517 ) C100_=_C521( C100 C521 ) \nC100_=_C531( C100 C531 ) C100_=_C572( C100 C572 ) C100_=_C911( C100 C911 ) C100_=_C938( C100 C938 ) C100_=_C973( C100 C973 ) C100_=_C1122( C100 C1122 ) \nC100_=_C1382( C100 C1382 ) C136_=_C469( C136 C469 ) C136_=_C813( C136 C813 ) C136_=_C991( C136 C991 ) C136_=_C1019( C136 C1019 ) C136_=_C1386( C136 C1386 ) \nC238_=_C314( C238 C314 ) C238_=_C377( C238 C377 ) C238_=_C487( C238 C487 ) C238_=_C517( C238 C517 ) C238_=_C521( C238 C521 ) C238_=_C531( C238 C531 ) \nC238_=_C572( C238 C572 ) C238_=_C868( C238 C868 ) C238_=_C911( C238 C911 ) C238_=_C938( C238 C938 ) C238_=_C973( C238 C973 ) C238_=_C1122( C238 C1122 ) \nC238_=_C1145( C238 C1145 ) C238_=_C1250( C238 C1250 ) C238_=_C1319( C238 C1319 ) C238_=_C1382( C238 C1382 ) C314_=_C868( C314 C868 ) C314_=_C1145( C314 C1145 ) \nC314_=_C1250( C314 C1250 ) C314_=_C1319( C314 C1319 ) C377_=_C487( C377 C487 ) C377_=_C517( C377 C517 ) C377_=_C521( C377 C521 ) C377_=_C531( C377 C531 ) \nC377_=_C572( C377 C572 ) C377_=_C911( C377 C911 ) C377_=_C938( C377 C938 ) C377_=_C973( C377 C973 ) C377_=_C1122( C377 C1122 ) C377_=_C1382( C377 C1382 ) \nC469_=_C813( C469 C813 ) C469_=_C991( C469 C991 ) C469_=_C1019( C469 C1019 ) C469_=_C1386( C469 C1386 ) C487_=_C517( C487 C517 ) C487_=_C521( C487 C521 ) \nC487_=_C531( C487 C531 ) C487_=_C572( C487 C572 ) C487_=_C911( C487 C911 ) C487_=_C938( C487 C938 ) C487_=_C973( C487 C973 ) C487_=_C1122( C487 C1122 ) \nC487_=_C1382( C487 C1382 ) C517_=_C521( C517 C521 ) C517_=_C531( C517 C531 ) C517_=_C572( C517 C572 ) C517_=_C911( C517 C911 ) C517_=_C938( C517 C938 ) \nC517_=_C973( C517 C973 ) C517_=_C1122( C517 C1122 ) C517_=_C1382( C517 C1382 ) C521_=_C531( C521 C531 ) C521_=_C572( C521 C572 ) C521_=_C911( C521 C911 ) \nC521_=_C938( C521 C938 ) C521_=_C973( C521 C973 ) C521_=_C1122( C521 C1122 ) C521_=_C1382( C521 C1382 ) C531_=_C572( C531 C572 ) C531_=_C911( C531 C911 ) \nC531_=_C938( C531 C938 ) C531_=_C973( C531 C973 ) C531_=_C1122( C531 C1122 ) C531_=_C1382( C531 C1382 ) C572_=_C911( C572 C911 ) C572_=_C938( C572 C938 ) \nC572_=_C973( C572 C973 ) C572_=_C1122( C572 C1122 ) C572_=_C1382( C572 C1382 ) C813_=_C991( C813 C991 ) C813_=_C1019( C813 C1019 ) C813_=_C1386( C813 C1386 ) \nC868_=_C1145( C868 C1145 ) C868_=_C1250( C868 C1250 ) C868_=_C1319( C868 C1319 ) C911_=_C938( C911 C938 ) C911_=_C973( C911 C973 ) C911_=_C1122( C911 C1122 ) \nC911_=_C1382( C911 C1382 ) C938_=_C973( C938 C973 ) C938_=_C1122( C938 C1122 ) C938_=_C1382( C938 C1382 ) C973_=_C1122( C973 C1122 ) C973_=_C1382( C973 C1382 ) \nC991_=_C1019( C991 C1019 ) C991_=_C1386( C991 C1386 ) C1019_=_C1386( C1019 C1386 ) C1122_=_C1382( C1122 C1382 ) C1145_=_C1250( C1145 C1250 ) C1145_=_C1319( C1145 C1319 ) \nC1250_=_C1319( C1250 C1319 ) "];104-&gt;135[label="25: C38 C78 C100 C136 C314 \nC377 C469 C487 C517 C521 C531 \nC572 C813 C868 C911 C938 C973 \nC991 C1019 C1122 C1145 C1250 C1319 \nC1382 C1386 \n102: C38_=_C314 ,C38_=_C868 ,C38_=_C1145 ,C38_=_C1250 ,C38_=_C1319 ,\nC78_=_C136 ,C78_=_C469 ,C78_=_C813 ,C78_=_C991 ,C78_=_C1019 ,C78_=_C1386 ,\nC100_=_C377 ,C100_=_C487 ,C100_=_C517 ,C100_=_C521 ,C100_=_C531 ,C100_=_C572 ,\nC100_=_C911 ,C100_=_C938 ,C100_=_C973 ,C100_=_C1122 ,C100_=_C1382 ,C136_=_C469 ,\nC136_=_C813 ,C136_=_C991 ,C136_=_C1019 ,C136_=_C1386 ,C314_=_C868 ,C314_=_C1145 ,\nC314_=_C1250 ,C314_=_C1319 ,C377_=_C487 ,C377_=_C517 ,C377_=_C521 ,C377_=_C531 ,\nC377_=_C572 ,C377_=_C911 ,C377_=_C938 ,C377_=_C973 ,C377_=_C1122 ,C377_=_C1382 ,\nC469_=_C813 ,C469_=_C991 ,C469_=_C1019 ,C469_=_C1386 ,C487_=_C517 ,C487_=_C521 ,\nC487_=_C531 ,C487_=_C572 ,C487_=_C911 ,C487_=_C938 ,C487_=_C973 ,C487_=_C1122 ,\nC487_=_C1382 ,C517_=_C521 ,C517_=_C531 ,C517_=_C572 ,C517_=_C911 ,C517_=_C938 ,\nC517_=_C973 ,C517_=_C1122 ,C517_=_C1382 ,C521_=_C531 ,C521_=_C572 ,C521_=_C911 ,\nC521_=_C938 ,C521_=_C973 ,C521_=_C1122 ,C521_=_C1382 ,C531_=_C572 ,C531_=_C911 ,\nC531_=_C938 ,C531_=_C973 ,C531_=_C1122 ,C531_=_C1382 ,C572_=_C911 ,C572_=_C938 ,\nC572_=_C973 ,C572_=_C1122 ,C572_=_C1382 ,C813_=_C991 ,C813_=_C1019 ,C813_=_C1386 ,\nC868_=_C1145 ,C868_=_C1250 ,C868_=_C1319 ,C911_=_C938 ,C911_=_C973 ,C911_=_C1122 ,\nC911_=_C1382 ,C938_=_C973 ,C938_=_C1122 ,C938_=_C1382 ,C973_=_C1122 ,C973_=_C1382 ,\nC991_=_C1019 ,C991_=_C1386 ,C1019_=_C1386 ,C1122_=_C1382 ,C1145_=_C1250 ,C1145_=_C1319 ,\nC1250_=_C1319 ,"];136[shape=box, label="id:136 level: 5\n27: C69 C142 C184 C251 C284 \nC303 C326 C359 C449 C493 C525 \nC625 C635 C642 C675 C747 C903 \nC1006 C1044 C1078 C1090 C1234 C1285 \nC1289 C1380 C1386 C1426 \n183: C69_=_C142( C69 C142 ) C69_=_C184( C69 C184 ) C69_=_C251( C69 C251 ) C69_=_C284( C69 C284 ) C69_=_C359( C69 C359 ) \nC69_=_C449( C69 C449 ) C69_=_C493( C69 C493 ) C69_=_C525( C69 C525 ) C69_=_C642( C69 C642 ) C69_=_C675( C69 C675 ) C69_=_C1006( C69 C1006 ) \nC69_=_C1090( C69 C1090 ) C69_=_C1426( C69 C1426 ) C142_=_C184( C142 C184 ) C142_=_C251( C142 C251 ) C142_=_C284( C142 C284 ) C142_=_C359( C142 C359 ) \nC142_=_C449( C142 C449 ) C142_=_C493( C142 C493 ) C142_=_C525( C142 C525 ) C142_=_C642( C142 C642 ) C142_=_C675( C142 C675 ) C142_=_C1006( C142 C1006 ) \nC142_=_C1090( C142 C1090 ) C142_=_C1426( C142 C1426 ) C184_=_C251( C184 C251 ) C184_=_C284( C184 C284 ) C184_=_C359( C184 C359 ) C184_=_C449( C184 C449 ) \nC184_=_C493( C184 C493 ) C184_=_C525( C184 C525 ) C184_=_C642( C184 C642 ) C184_=_C675( C184 C675 ) C184_=_C1006( C184 C1006 ) C184_=_C1078( C184 C1078 ) \nC184_=_C1090( C184 C1090 ) C184_=_C1426( C184 C1426 ) C251_=_C284( C251 C284 ) C251_=_C359( C251 C359 ) C251_=_C449( C251 C449 ) C251_=_C493( C251 C493 ) \nC251_=_C525( C251 C525 ) C251_=_C642( C251 C642 ) C251_=_C675( C251 C675 ) C251_=_C1006( C251 C1006 ) C251_=_C1090( C251 C1090 ) C251_=_C1426( C251 C1426 ) \nC284_=_C359(</w:t>
      </w:r>
    </w:p>
    <w:p>
      <w:pPr>
        <w:pStyle w:val="PreformattedText"/>
        <w:bidi w:val="0"/>
        <w:spacing w:before="0" w:after="0"/>
        <w:jc w:val="left"/>
        <w:rPr/>
      </w:pPr>
      <w:r>
        <w:rPr/>
        <w:t xml:space="preserve"> </w:t>
      </w:r>
      <w:r>
        <w:rPr/>
        <w:t>C284 C359 ) C284_=_C449( C284 C449 ) C284_=_C493( C284 C493 ) C284_=_C525( C284 C525 ) C284_=_C642( C284 C642 ) C284_=_C675( C284 C675 ) \nC284_=_C1006( C284 C1006 ) C284_=_C1090( C284 C1090 ) C284_=_C1426( C284 C1426 ) C303_=_C326( C303 C326 ) C303_=_C625( C303 C625 ) C303_=_C635( C303 C635 ) \nC303_=_C675( C303 C675 ) C303_=_C747( C303 C747 ) C303_=_C903( C303 C903 ) C303_=_C1044( C303 C1044 ) C303_=_C1078( C303 C1078 ) C303_=_C1234( C303 C1234 ) \nC303_=_C1285( C303 C1285 ) C303_=_C1289( C303 C1289 ) C303_=_C1380( C303 C1380 ) C303_=_C1386( C303 C1386 ) C326_=_C625( C326 C625 ) C326_=_C635( C326 C635 ) \nC326_=_C675( C326 C675 ) C326_=_C747( C326 C747 ) C326_=_C903( C326 C903 ) C326_=_C1044( C326 C1044 ) C326_=_C1078( C326 C1078 ) C326_=_C1234( C326 C1234 ) \nC326_=_C1285( C326 C1285 ) C326_=_C1289( C326 C1289 ) C326_=_C1380( C326 C1380 ) C326_=_C1386( C326 C1386 ) C359_=_C449( C359 C449 ) C359_=_C493( C359 C493 ) \nC359_=_C525( C359 C525 ) C359_=_C642( C359 C642 ) C359_=_C675( C359 C675 ) C359_=_C1006( C359 C1006 ) C359_=_C1090( C359 C1090 ) C359_=_C1426( C359 C1426 ) \nC449_=_C493( C449 C493 ) C449_=_C525( C449 C525 ) C449_=_C642( C449 C642 ) C449_=_C675( C449 C675 ) C449_=_C1006( C449 C1006 ) C449_=_C1090( C449 C1090 ) \nC449_=_C1426( C449 C1426 ) C493_=_C525( C493 C525 ) C493_=_C642( C493 C642 ) C493_=_C675( C493 C675 ) C493_=_C1006( C493 C1006 ) C493_=_C1090( C493 C1090 ) \nC493_=_C1426( C493 C1426 ) C525_=_C642( C525 C642 ) C525_=_C675( C525 C675 ) C525_=_C1006( C525 C1006 ) C525_=_C1090( C525 C1090 ) C525_=_C1426( C525 C1426 ) \nC625_=_C635( C625 C635 ) C625_=_C675( C625 C675 ) C625_=_C747( C625 C747 ) C625_=_C903( C625 C903 ) C625_=_C1044( C625 C1044 ) C625_=_C1078( C625 C1078 ) \nC625_=_C1234( C625 C1234 ) C625_=_C1285( C625 C1285 ) C625_=_C1289( C625 C1289 ) C625_=_C1380( C625 C1380 ) C625_=_C1386( C625 C1386 ) C635_=_C675( C635 C675 ) \nC635_=_C747( C635 C747 ) C635_=_C903( C635 C903 ) C635_=_C1044( C635 C1044 ) C635_=_C1078( C635 C1078 ) C635_=_C1234( C635 C1234 ) C635_=_C1285( C635 C1285 ) \nC635_=_C1289( C635 C1289 ) C635_=_C1380( C635 C1380 ) C635_=_C1386( C635 C1386 ) C642_=_C675( C642 C675 ) C642_=_C1006( C642 C1006 ) C642_=_C1090( C642 C1090 ) \nC642_=_C1426( C642 C1426 ) C675_=_C747( C675 C747 ) C675_=_C903( C675 C903 ) C675_=_C1006( C675 C1006 ) C675_=_C1044( C675 C1044 ) C675_=_C1078( C675 C1078 ) \nC675_=_C1090( C675 C1090 ) C675_=_C1234( C675 C1234 ) C675_=_C1285( C675 C1285 ) C675_=_C1289( C675 C1289 ) C675_=_C1380( C675 C1380 ) C675_=_C1386( C675 C1386 ) \nC675_=_C1426( C675 C1426 ) C747_=_C903( C747 C903 ) C747_=_C1044( C747 C1044 ) C747_=_C1078( C747 C1078 ) C747_=_C1234( C747 C1234 ) C747_=_C1285( C747 C1285 ) \nC747_=_C1289( C747 C1289 ) C747_=_C1380( C747 C1380 ) C747_=_C1386( C747 C1386 ) C903_=_C1044( C903 C1044 ) C903_=_C1078( C903 C1078 ) C903_=_C1234( C903 C1234 ) \nC903_=_C1285( C903 C1285 ) C903_=_C1289( C903 C1289 ) C903_=_C1380( C903 C1380 ) C903_=_C1386( C903 C1386 ) C1006_=_C1090( C1006 C1090 ) C1006_=_C1426( C1006 C1426 ) \nC1044_=_C1078( C1044 C1078 ) C1044_=_C1234( C1044 C1234 ) C1044_=_C1285( C1044 C1285 ) C1044_=_C1289( C1044 C1289 ) C1044_=_C1380( C1044 C1380 ) C1044_=_C1386( C1044 C1386 ) \nC1078_=_C1234( C1078 C1234 ) C1078_=_C1285( C1078 C1285 ) C1078_=_C1289( C1078 C1289 ) C1078_=_C1380( C1078 C1380 ) C1078_=_C1386( C1078 C1386 ) C1090_=_C1426( C1090 C1426 ) \nC1234_=_C1285( C1234 C1285 ) C1234_=_C1289( C1234 C1289 ) C1234_=_C1380( C1234 C1380 ) C1234_=_C1386( C1234 C1386 ) C1285_=_C1289( C1285 C1289 ) C1285_=_C1380( C1285 C1380 ) \nC1285_=_C1386( C1285 C1386 ) C1289_=_C1380( C1289 C1380 ) C1289_=_C1386( C1289 C1386 ) C1380_=_C1386( C1380 C1386 ) "];104-&gt;136[label="26: C69 C142 C184 C251 C284 \nC303 C326 C359 C449 C493 C525 \nC625 C635 C642 C747 C903 C1006 \nC1044 C1078 C1090 C1234 C1285 C1289 \nC1380 C1386 C1426 \n157: C69_=_C142 ,C69_=_C184 ,C69_=_C251 ,C69_=_C284 ,C69_=_C359 ,\nC69_=_C449 ,C69_=_C493 ,C69_=_C525 ,C69_=_C642 ,C69_=_C1006 ,C69_=_C1090 ,\nC69_=_C1426 ,C142_=_C184 ,C142_=_C251 ,C142_=_C284 ,C142_=_C359 ,C142_=_C449 ,\nC142_=_C493 ,C142_=_C525 ,C142_=_C642 ,C142_=_C1006 ,C142_=_C1090 ,C142_=_C1426 ,\nC184_=_C251 ,C184_=_C284 ,C184_=_C359 ,C184_=_C449 ,C184_=_C493 ,C184_=_C525 ,\nC184_=_C642 ,C184_=_C1006 ,C184_=_C1078 ,C184_=_C1090 ,C184_=_C1426 ,C251_=_C284 ,\nC251_=_C359 ,C251_=_C449 ,C251_=_C493 ,C251_=_C525 ,C251_=_C642 ,C251_=_C1006 ,\nC251_=_C1090 ,C251_=_C1426 ,C284_=_C359 ,C284_=_C449 ,C284_=_C493 ,C284_=_C525 ,\nC284_=_C642 ,C284_=_C1006 ,C284_=_C1090 ,C284_=_C1426 ,C303_=_C326 ,C303_=_C625 ,\nC303_=_C635 ,C303_=_C747 ,C303_=_C903 ,C303_=_C1044 ,C303_=_C1078 ,C303_=_C1234 ,\nC303_=_C1285 ,C303_=_C1289 ,C303_=_C1380 ,C303_=_C1386 ,C326_=_C625 ,C326_=_C635 ,\nC326_=_C747 ,C326_=_C903 ,C326_=_C1044 ,C326_=_C1078 ,C326_=_C1234 ,C326_=_C1285 ,\nC326_=_C1289 ,C326_=_C1380 ,C326_=_C1386 ,C359_=_C449 ,C359_=_C493 ,C359_=_C525 ,\nC359_=_C642 ,C359_=_C1006 ,C359_=_C1090 ,C359_=_C1426 ,C449_=_C493 ,C449_=_C525 ,\nC449_=_C642 ,C449_=_C1006 ,C449_=_C1090 ,C449_=_C1426 ,C493_=_C525 ,C493_=_C642 ,\nC493_=_C1006 ,C493_=_C1090 ,C493_=_C1426 ,C525_=_C642 ,C525_=_C1006 ,C525_=_C1090 ,\nC525_=_C1426 ,C625_=_C635 ,C625_=_C747 ,C625_=_C903 ,C625_=_C1044 ,C625_=_C1078 ,\nC625_=_C1234 ,C625_=_C1285 ,C625_=_C1289 ,C625_=_C1380 ,C625_=_C1386 ,C635_=_C747 ,\nC635_=_C903 ,C635_=_C1044 ,C635_=_C1078 ,C635_=_C1234 ,C635_=_C1285 ,C635_=_C1289 ,\nC635_=_C1380 ,C635_=_C1386 ,C642_=_C1006 ,C642_=_C1090 ,C642_=_C1426 ,C747_=_C903 ,\nC747_=_C1044 ,C747_=_C1078 ,C747_=_C1234 ,C747_=_C1285 ,C747_=_C1289 ,C747_=_C1380 ,\nC747_=_C1386 ,C903_=_C1044 ,C903_=_C1078 ,C903_=_C1234 ,C903_=_C1285 ,C903_=_C1289 ,\nC903_=_C1380 ,C903_=_C1386 ,C1006_=_C1090 ,C1006_=_C1426 ,C1044_=_C1078 ,C1044_=_C1234 ,\nC1044_=_C1285 ,C1044_=_C1289 ,C1044_=_C1380 ,C1044_=_C1386 ,C1078_=_C1234 ,C1078_=_C1285 ,\nC1078_=_C1289 ,C1078_=_C1380 ,C1078_=_C1386 ,C1090_=_C1426 ,C1234_=_C1285 ,C1234_=_C1289 ,\nC1234_=_C1380 ,C1234_=_C1386 ,C1285_=_C1289 ,C1285_=_C1380 ,C1285_=_C1386 ,C1289_=_C1380 ,\nC1289_=_C1386 ,C1380_=_C1386 ,"];137[shape=box, label="id:137 level: 5\n21: C57 C75 C284 C318 C320 \nC363 C373 C533 C568 C605 C613 \nC619 C768 C802 C839 C881 C926 \nC1104 C1128 C1244 C1281 \n87: C57_=_C75( C57 C75 ) C57_=_C318( C57 C318 ) C57_=_C363( C57 C363 ) C57_=_C373( C57 C373 ) C57_=_C533( C57 C533 ) \nC57_=_C568( C57 C568 ) C57_=_C605( C57 C605 ) C57_=_C839( C57 C839 ) C57_=_C1128( C57 C1128 ) C57_=_C1281( C57 C1281 ) C75_=_C318( C75 C318 ) \nC75_=_C363( C75 C363 ) C75_=_C373( C75 C373 ) C75_=_C533( C75 C533 ) C75_=_C568( C75 C568 ) C75_=_C605( C75 C605 ) C75_=_C839( C75 C839 ) \nC75_=_C1128( C75 C1128 ) C75_=_C1281( C75 C1281 ) C284_=_C613( C284 C613 ) C284_=_C619( C284 C619 ) C284_=_C768( C284 C768 ) C284_=_C802( C284 C802 ) \nC284_=_C1104( C284 C1104 ) C284_=_C1128( C284 C1128 ) C284_=_C1244( C284 C1244 ) C318_=_C363( C318 C363 ) C318_=_C373( C318 C373 ) C318_=_C533( C318 C533 ) \nC318_=_C568( C318 C568 ) C318_=_C605( C318 C605 ) C318_=_C839( C318 C839 ) C318_=_C926( C318 C926 ) C318_=_C1128( C318 C1128 ) C318_=_C1281( C318 C1281 ) \nC320_=_C881( C320 C881 ) C320_=_C926( C320 C926 ) C363_=_C373( C363 C373 ) C363_=_C533( C363 C533 ) C363_=_C568( C363 C568 ) C363_=_C605( C363 C605 ) \nC363_=_C839( C363 C839 ) C363_=_C1128( C363 C1128 ) C363_=_C1281( C363 C1281 ) C373_=_C533( C373 C533 ) C373_=_C568( C373 C568 ) C373_=_C605( C373 C605 ) \nC373_=_C839( C373 C839 ) C373_=_C1128( C373 C1128 ) C373_=_C1281( C373 C1281 ) C533_=_C568( C533 C568 ) C533_=_C605( C533 C605 ) C533_=_C839( C533 C839 ) \nC533_=_C1128( C533 C1128 ) C533_=_C1281( C533 C1281 ) C568_=_C605( C568 C605 ) C568_=_C839( C568 C839 ) C568_=_C1128( C568 C1128 ) C568_=_C1281( C568 C1281 ) \nC605_=_C839( C605 C839 ) C605_=_C1128( C605 C1128 ) C605_=_C1281( C605 C1281 ) C613_=_C619( C613 C619 ) C613_=_C768( C613 C768 ) C613_=_C802( C613 C802 ) \nC613_=_C1104( C613 C1104 ) C613_=_C1128( C613 C1128 ) C613_=_C1244( C613 C1244 ) C619_=_C768( C619 C768 ) C619_=_C802( C619 C802 ) C619_=_C1104( C619 C1104 ) \nC619_=_C1128( C619 C1128 ) C619_=_C1244( C619 C1244 ) C768_=_C802( C768 C802 ) C768_=_C1104( C768 C1104 ) C768_=_C1128( C768 C1128 ) C768_=_C1244( C768 C1244 ) \nC802_=_C1104( C802 C1104 ) C802_=_C1128( C802 C1128 ) C802_=_C1244( C802 C1244 ) C839_=_C1128( C839 C1128 ) C839_=_C1281( C839 C1281 ) C881_=_C926( C881 C926 ) \nC1104_=_C1128( C1104 C1128 ) C1104_=_C1244( C1104 C1244 ) C1128_=_C1244( C1128 C1244 ) C1128_=_C1281( C1128 C1281 ) "];105-&gt;137[label="20: C57 C75 C284 C318 C320 \nC363 C373 C533 C568 C605 C613 \nC619 C768 C802 C839 C881 C926 \nC1104 C1244 C1281 \n70: C57_=_C75 ,C57_=_C318 ,C57_=_C363 ,C57_=_C373 ,C57_=_C533 ,\nC57_=_C568 ,C57_=_C605 ,C57_=_C839 ,C57_=_C1281 ,C75_=_C318 ,C75_=_C363 ,\nC75_=_C373 ,C75_=_C533 ,C75_=_C568 ,C75_=_C605 ,C75_=_C839 ,C75_=_C1281 ,\nC284_=_C613 ,C284_=_C619 ,C284_=_C768 ,C284_=_C802 ,C284_=_C1104 ,C284_=_C1244 ,\nC318_=_C363 ,C318_=_C373 ,C318_=_C533 ,C318_=_C568 ,C318_=_C605 ,C318_=_C839 ,\nC318_=_C926 ,C318_=_C1281 ,C320_=_C881 ,C320_=_C926 ,C363_=_C373 ,C363_=_C533 ,\nC363_=_C568 ,C363_=_C605 ,C363_=_C839 ,C363_=_C1281 ,C373_=_C533 ,C373_=_C568 ,\nC373_=_C605 ,C373_=_C839 ,C373_=_C1281 ,C533_=_C568 ,C533_=_C605 ,C533_=_C839 ,\nC533_=_C1281 ,C568_=_C605 ,C568_=_C839 ,C568_=_C1281 ,C605_=_C839 ,C605_=_C1281 ,\nC613_=_C619 ,C613_=_C768 ,C613_=_C802 ,C613_=_C1104 ,C613_=_C1244 ,C619_=_C768 ,\nC619_=_C802 ,C619_=_C1104 ,C619_=_C1244 ,C768_=_C802 ,C768_=_C1104 ,C768_=_C1244 ,\nC802_=_C1104 ,C802_=_C1244 ,C839_=_C1281 ,C881_=_C926 ,C1104_=_C1244 ,"];138[shape=box, label="id:138 level: 5\n22: C35 C87 C155 C305 C498 \nC588 C605 C617 C642 C683 C752 \nC784 C790 C806 C938 C985 C999 \nC1015 C1037 C1262 C1364 C1434 \n86: C35_=_C155( C35 C155 ) C35_=_C305( C35 C305 ) C35_=_C605( C35 C605 ) C35_=_C683( C35 C683 ) C35_=_C985( C35 C985 ) \nC35_=_C999( C35 C999 ) C35_=_C1015( C35 C1015 ) C35_=_C1262( C35 C1262 ) C35_=_C1364(</w:t>
      </w:r>
    </w:p>
    <w:p>
      <w:pPr>
        <w:pStyle w:val="PreformattedText"/>
        <w:bidi w:val="0"/>
        <w:spacing w:before="0" w:after="0"/>
        <w:jc w:val="left"/>
        <w:rPr/>
      </w:pPr>
      <w:r>
        <w:rPr/>
        <w:t xml:space="preserve"> </w:t>
      </w:r>
      <w:r>
        <w:rPr/>
        <w:t>C35 C1364 ) C35_=_C1434( C35 C1434 ) C87_=_C498( C87 C498 ) \nC87_=_C588( C87 C588 ) C87_=_C642( C87 C642 ) C87_=_C938( C87 C938 ) C87_=_C1037( C87 C1037 ) C155_=_C305( C155 C305 ) C155_=_C605( C155 C605 ) \nC155_=_C683( C155 C683 ) C155_=_C985( C155 C985 ) C155_=_C999( C155 C999 ) C155_=_C1015( C155 C1015 ) C155_=_C1262( C155 C1262 ) C155_=_C1364( C155 C1364 ) \nC155_=_C1434( C155 C1434 ) C305_=_C605( C305 C605 ) C305_=_C683( C305 C683 ) C305_=_C752( C305 C752 ) C305_=_C985( C305 C985 ) C305_=_C999( C305 C999 ) \nC305_=_C1015( C305 C1015 ) C305_=_C1262( C305 C1262 ) C305_=_C1364( C305 C1364 ) C305_=_C1434( C305 C1434 ) C498_=_C588( C498 C588 ) C498_=_C642( C498 C642 ) \nC498_=_C938( C498 C938 ) C498_=_C1037( C498 C1037 ) C588_=_C642( C588 C642 ) C588_=_C938( C588 C938 ) C588_=_C1037( C588 C1037 ) C605_=_C683( C605 C683 ) \nC605_=_C985( C605 C985 ) C605_=_C999( C605 C999 ) C605_=_C1015( C605 C1015 ) C605_=_C1262( C605 C1262 ) C605_=_C1364( C605 C1364 ) C605_=_C1434( C605 C1434 ) \nC617_=_C752( C617 C752 ) C617_=_C784( C617 C784 ) C617_=_C790( C617 C790 ) C617_=_C806( C617 C806 ) C617_=_C1364( C617 C1364 ) C642_=_C938( C642 C938 ) \nC642_=_C1037( C642 C1037 ) C683_=_C985( C683 C985 ) C683_=_C999( C683 C999 ) C683_=_C1015( C683 C1015 ) C683_=_C1262( C683 C1262 ) C683_=_C1364( C683 C1364 ) \nC683_=_C1434( C683 C1434 ) C752_=_C784( C752 C784 ) C752_=_C790( C752 C790 ) C752_=_C806( C752 C806 ) C752_=_C1364( C752 C1364 ) C784_=_C790( C784 C790 ) \nC784_=_C806( C784 C806 ) C784_=_C1364( C784 C1364 ) C790_=_C806( C790 C806 ) C790_=_C1364( C790 C1364 ) C806_=_C1364( C806 C1364 ) C938_=_C1037( C938 C1037 ) \nC985_=_C999( C985 C999 ) C985_=_C1015( C985 C1015 ) C985_=_C1262( C985 C1262 ) C985_=_C1364( C985 C1364 ) C985_=_C1434( C985 C1434 ) C999_=_C1015( C999 C1015 ) \nC999_=_C1262( C999 C1262 ) C999_=_C1364( C999 C1364 ) C999_=_C1434( C999 C1434 ) C1015_=_C1262( C1015 C1262 ) C1015_=_C1364( C1015 C1364 ) C1015_=_C1434( C1015 C1434 ) \nC1262_=_C1364( C1262 C1364 ) C1262_=_C1434( C1262 C1434 ) C1364_=_C1434( C1364 C1434 ) "];105-&gt;138[label="21: C35 C87 C155 C305 C498 \nC588 C605 C617 C642 C683 C752 \nC784 C790 C806 C938 C985 C999 \nC1015 C1037 C1262 C1434 \n71: C35_=_C155 ,C35_=_C305 ,C35_=_C605 ,C35_=_C683 ,C35_=_C985 ,\nC35_=_C999 ,C35_=_C1015 ,C35_=_C1262 ,C35_=_C1434 ,C87_=_C498 ,C87_=_C588 ,\nC87_=_C642 ,C87_=_C938 ,C87_=_C1037 ,C155_=_C305 ,C155_=_C605 ,C155_=_C683 ,\nC155_=_C985 ,C155_=_C999 ,C155_=_C1015 ,C155_=_C1262 ,C155_=_C1434 ,C305_=_C605 ,\nC305_=_C683 ,C305_=_C752 ,C305_=_C985 ,C305_=_C999 ,C305_=_C1015 ,C305_=_C1262 ,\nC305_=_C1434 ,C498_=_C588 ,C498_=_C642 ,C498_=_C938 ,C498_=_C1037 ,C588_=_C642 ,\nC588_=_C938 ,C588_=_C1037 ,C605_=_C683 ,C605_=_C985 ,C605_=_C999 ,C605_=_C1015 ,\nC605_=_C1262 ,C605_=_C1434 ,C617_=_C752 ,C617_=_C784 ,C617_=_C790 ,C617_=_C806 ,\nC642_=_C938 ,C642_=_C1037 ,C683_=_C985 ,C683_=_C999 ,C683_=_C1015 ,C683_=_C1262 ,\nC683_=_C1434 ,C752_=_C784 ,C752_=_C790 ,C752_=_C806 ,C784_=_C790 ,C784_=_C806 ,\nC790_=_C806 ,C938_=_C1037 ,C985_=_C999 ,C985_=_C1015 ,C985_=_C1262 ,C985_=_C1434 ,\nC999_=_C1015 ,C999_=_C1262 ,C999_=_C1434 ,C1015_=_C1262 ,C1015_=_C1434 ,C1262_=_C1434 ,"];139[shape=box, label="id:139 level: 5\n24: C62 C134 C262 C305 C344 \nC393 C465 C473 C508 C535 C570 \nC574 C752 C860 C886 C893 C917 \nC943 C947 C989 C1028 C1066 C1171 \nC1330 \n146: C62_=_C134( C62 C134 ) C62_=_C262( C62 C262 ) C62_=_C305( C62 C305 ) C62_=_C344( C62 C344 ) C62_=_C465( C62 C465 ) \nC62_=_C535( C62 C535 ) C62_=_C752( C62 C752 ) C62_=_C886( C62 C886 ) C62_=_C893( C62 C893 ) C62_=_C947( C62 C947 ) C62_=_C1066( C62 C1066 ) \nC134_=_C262( C134 C262 ) C134_=_C305( C134 C305 ) C134_=_C344( C134 C344 ) C134_=_C465( C134 C465 ) C134_=_C535( C134 C535 ) C134_=_C752( C134 C752 ) \nC134_=_C886( C134 C886 ) C134_=_C893( C134 C893 ) C134_=_C947( C134 C947 ) C134_=_C1066( C134 C1066 ) C262_=_C305( C262 C305 ) C262_=_C344( C262 C344 ) \nC262_=_C465( C262 C465 ) C262_=_C473( C262 C473 ) C262_=_C535( C262 C535 ) C262_=_C752( C262 C752 ) C262_=_C886( C262 C886 ) C262_=_C893( C262 C893 ) \nC262_=_C947( C262 C947 ) C262_=_C1066( C262 C1066 ) C305_=_C344( C305 C344 ) C305_=_C465( C305 C465 ) C305_=_C535( C305 C535 ) C305_=_C752( C305 C752 ) \nC305_=_C886( C305 C886 ) C305_=_C893( C305 C893 ) C305_=_C947( C305 C947 ) C305_=_C1066( C305 C1066 ) C344_=_C465( C344 C465 ) C344_=_C535( C344 C535 ) \nC344_=_C752( C344 C752 ) C344_=_C886( C344 C886 ) C344_=_C893( C344 C893 ) C344_=_C947( C344 C947 ) C344_=_C1066( C344 C1066 ) C393_=_C473( C393 C473 ) \nC393_=_C508( C393 C508 ) C393_=_C535( C393 C535 ) C393_=_C570( C393 C570 ) C393_=_C574( C393 C574 ) C393_=_C860( C393 C860 ) C393_=_C917( C393 C917 ) \nC393_=_C943( C393 C943 ) C393_=_C989( C393 C989 ) C393_=_C1028( C393 C1028 ) C393_=_C1171( C393 C1171 ) C393_=_C1330( C393 C1330 ) C465_=_C535( C465 C535 ) \nC465_=_C752( C465 C752 ) C465_=_C886( C465 C886 ) C465_=_C893( C465 C893 ) C465_=_C947( C465 C947 ) C465_=_C1066( C465 C1066 ) C473_=_C508( C473 C508 ) \nC473_=_C535( C473 C535 ) C473_=_C570( C473 C570 ) C473_=_C574( C473 C574 ) C473_=_C860( C473 C860 ) C473_=_C917( C473 C917 ) C473_=_C943( C473 C943 ) \nC473_=_C989( C473 C989 ) C473_=_C1028( C473 C1028 ) C473_=_C1171( C473 C1171 ) C473_=_C1330( C473 C1330 ) C508_=_C535( C508 C535 ) C508_=_C570( C508 C570 ) \nC508_=_C574( C508 C574 ) C508_=_C860( C508 C860 ) C508_=_C917( C508 C917 ) C508_=_C943( C508 C943 ) C508_=_C989( C508 C989 ) C508_=_C1028( C508 C1028 ) \nC508_=_C1171( C508 C1171 ) C508_=_C1330( C508 C1330 ) C535_=_C570( C535 C570 ) C535_=_C574( C535 C574 ) C535_=_C752( C535 C752 ) C535_=_C860( C535 C860 ) \nC535_=_C886( C535 C886 ) C535_=_C893( C535 C893 ) C535_=_C917( C535 C917 ) C535_=_C943( C535 C943 ) C535_=_C947( C535 C947 ) C535_=_C989( C535 C989 ) \nC535_=_C1028( C535 C1028 ) C535_=_C1066( C535 C1066 ) C535_=_C1171( C535 C1171 ) C535_=_C1330( C535 C1330 ) C570_=_C574( C570 C574 ) C570_=_C860( C570 C860 ) \nC570_=_C917( C570 C917 ) C570_=_C943( C570 C943 ) C570_=_C989( C570 C989 ) C570_=_C1028( C570 C1028 ) C570_=_C1171( C570 C1171 ) C570_=_C1330( C570 C1330 ) \nC574_=_C860( C574 C860 ) C574_=_C917( C574 C917 ) C574_=_C943( C574 C943 ) C574_=_C989( C574 C989 ) C574_=_C1028( C574 C1028 ) C574_=_C1171( C574 C1171 ) \nC574_=_C1330( C574 C1330 ) C752_=_C886( C752 C886 ) C752_=_C893( C752 C893 ) C752_=_C947( C752 C947 ) C752_=_C1066( C752 C1066 ) C860_=_C917( C860 C917 ) \nC860_=_C943( C860 C943 ) C860_=_C989( C860 C989 ) C860_=_C1028( C860 C1028 ) C860_=_C1171( C860 C1171 ) C860_=_C1330( C860 C1330 ) C886_=_C893( C886 C893 ) \nC886_=_C947( C886 C947 ) C886_=_C1066( C886 C1066 ) C893_=_C947( C893 C947 ) C893_=_C1066( C893 C1066 ) C917_=_C943( C917 C943 ) C917_=_C989( C917 C989 ) \nC917_=_C1028( C917 C1028 ) C917_=_C1171( C917 C1171 ) C917_=_C1330( C917 C1330 ) C943_=_C989( C943 C989 ) C943_=_C1028( C943 C1028 ) C943_=_C1171( C943 C1171 ) \nC943_=_C1330( C943 C1330 ) C947_=_C1066( C947 C1066 ) C989_=_C1028( C989 C1028 ) C989_=_C1171( C989 C1171 ) C989_=_C1330( C989 C1330 ) C1028_=_C1171( C1028 C1171 ) \nC1028_=_C1330( C1028 C1330 ) C1066_=_C1171( C1066 C1171 ) C1171_=_C1330( C1171 C1330 ) "];106-&gt;139[label="23: C62 C134 C262 C305 C344 \nC393 C465 C473 C508 C570 C574 \nC752 C860 C886 C893 C917 C943 \nC947 C989 C1028 C1066 C1171 C1330 \n123: C62_=_C134 ,C62_=_C262 ,C62_=_C305 ,C62_=_C344 ,C62_=_C465 ,\nC62_=_C752 ,C62_=_C886 ,C62_=_C893 ,C62_=_C947 ,C62_=_C1066 ,C134_=_C262 ,\nC134_=_C305 ,C134_=_C344 ,C134_=_C465 ,C134_=_C752 ,C134_=_C886 ,C134_=_C893 ,\nC134_=_C947 ,C134_=_C1066 ,C262_=_C305 ,C262_=_C344 ,C262_=_C465 ,C262_=_C473 ,\nC262_=_C752 ,C262_=_C886 ,C262_=_C893 ,C262_=_C947 ,C262_=_C1066 ,C305_=_C344 ,\nC305_=_C465 ,C305_=_C752 ,C305_=_C886 ,C305_=_C893 ,C305_=_C947 ,C305_=_C1066 ,\nC344_=_C465 ,C344_=_C752 ,C344_=_C886 ,C344_=_C893 ,C344_=_C947 ,C344_=_C1066 ,\nC393_=_C473 ,C393_=_C508 ,C393_=_C570 ,C393_=_C574 ,C393_=_C860 ,C393_=_C917 ,\nC393_=_C943 ,C393_=_C989 ,C393_=_C1028 ,C393_=_C1171 ,C393_=_C1330 ,C465_=_C752 ,\nC465_=_C886 ,C465_=_C893 ,C465_=_C947 ,C465_=_C1066 ,C473_=_C508 ,C473_=_C570 ,\nC473_=_C574 ,C473_=_C860 ,C473_=_C917 ,C473_=_C943 ,C473_=_C989 ,C473_=_C1028 ,\nC473_=_C1171 ,C473_=_C1330 ,C508_=_C570 ,C508_=_C574 ,C508_=_C860 ,C508_=_C917 ,\nC508_=_C943 ,C508_=_C989 ,C508_=_C1028 ,C508_=_C1171 ,C508_=_C1330 ,C570_=_C574 ,\nC570_=_C860 ,C570_=_C917 ,C570_=_C943 ,C570_=_C989 ,C570_=_C1028 ,C570_=_C1171 ,\nC570_=_C1330 ,C574_=_C860 ,C574_=_C917 ,C574_=_C943 ,C574_=_C989 ,C574_=_C1028 ,\nC574_=_C1171 ,C574_=_C1330 ,C752_=_C886 ,C752_=_C893 ,C752_=_C947 ,C752_=_C1066 ,\nC860_=_C917 ,C860_=_C943 ,C860_=_C989 ,C860_=_C1028 ,C860_=_C1171 ,C860_=_C1330 ,\nC886_=_C893 ,C886_=_C947 ,C886_=_C1066 ,C893_=_C947 ,C893_=_C1066 ,C917_=_C943 ,\nC917_=_C989 ,C917_=_C1028 ,C917_=_C1171 ,C917_=_C1330 ,C943_=_C989 ,C943_=_C1028 ,\nC943_=_C1171 ,C943_=_C1330 ,C947_=_C1066 ,C989_=_C1028 ,C989_=_C1171 ,C989_=_C1330 ,\nC1028_=_C1171 ,C1028_=_C1330 ,C1066_=_C1171 ,C1171_=_C1330 ,"];140[shape=box, label="id:140 level: 5\n27: C10 C116 C163 C233 C262 \nC402 C473 C513 C596 C715 C745 \nC858 C913 C1028 C1037 C1090 C1112 \nC1116 C1132 C1155 C1205 C1219 C1242 \nC1375 C1398 C1419 C1458 \n183: C10_=_C116( C10 C116 ) C10_=_C163( C10 C163 ) C10_=_C262( C10 C262 ) C10_=_C473( C10 C473 ) C10_=_C513( C10 C513 ) \nC10_=_C745( C10 C745 ) C10_=_C858( C10 C858 ) C10_=_C913( C10 C913 ) C10_=_C1037( C10 C1037 ) C10_=_C1112( C10 C1112 ) C10_=_C1375( C10 C1375 ) \nC10_=_C1398( C10 C1398 ) C10_=_C1458( C10 C1458 ) C116_=_C163( C116 C163 ) C116_=_C262( C116 C262 ) C116_=_C473( C116 C473 ) C116_=_C513( C116 C513 ) \nC116_=_C745( C116 C745 ) C116_=_C858( C116 C858 ) C116_=_C913( C116 C913 ) C116_=_C1037( C116 C1037 ) C116_=_C1112( C116 C1112 ) C116_=_C1375( C116 C1375 ) \nC116_=_C1398( C116 C1398 ) C116_=_C1458( C116 C1458 ) C163_=_C262( C163 C262 ) C163_=_C473( C163 C473 ) C163_=_C513( C163 C513 ) C163_=_C745( C163 C745 ) \nC163_=_C858( C163 C858 ) C163_=_C913(</w:t>
      </w:r>
    </w:p>
    <w:p>
      <w:pPr>
        <w:pStyle w:val="PreformattedText"/>
        <w:bidi w:val="0"/>
        <w:spacing w:before="0" w:after="0"/>
        <w:jc w:val="left"/>
        <w:rPr/>
      </w:pPr>
      <w:r>
        <w:rPr/>
        <w:t xml:space="preserve"> </w:t>
      </w:r>
      <w:r>
        <w:rPr/>
        <w:t>C163 C913 ) C163_=_C1037( C163 C1037 ) C163_=_C1112( C163 C1112 ) C163_=_C1375( C163 C1375 ) C163_=_C1398( C163 C1398 ) \nC163_=_C1458( C163 C1458 ) C233_=_C402( C233 C402 ) C233_=_C596( C233 C596 ) C233_=_C715( C233 C715 ) C233_=_C1028( C233 C1028 ) C233_=_C1090( C233 C1090 ) \nC233_=_C1116( C233 C1116 ) C233_=_C1132( C233 C1132 ) C233_=_C1155( C233 C1155 ) C233_=_C1205( C233 C1205 ) C233_=_C1219( C233 C1219 ) C233_=_C1242( C233 C1242 ) \nC233_=_C1375( C233 C1375 ) C233_=_C1419( C233 C1419 ) C262_=_C473( C262 C473 ) C262_=_C513( C262 C513 ) C262_=_C745( C262 C745 ) C262_=_C858( C262 C858 ) \nC262_=_C913( C262 C913 ) C262_=_C1037( C262 C1037 ) C262_=_C1112( C262 C1112 ) C262_=_C1375( C262 C1375 ) C262_=_C1398( C262 C1398 ) C262_=_C1458( C262 C1458 ) \nC402_=_C596( C402 C596 ) C402_=_C715( C402 C715 ) C402_=_C1028( C402 C1028 ) C402_=_C1090( C402 C1090 ) C402_=_C1116( C402 C1116 ) C402_=_C1132( C402 C1132 ) \nC402_=_C1155( C402 C1155 ) C402_=_C1205( C402 C1205 ) C402_=_C1219( C402 C1219 ) C402_=_C1242( C402 C1242 ) C402_=_C1375( C402 C1375 ) C402_=_C1419( C402 C1419 ) \nC473_=_C513( C473 C513 ) C473_=_C745( C473 C745 ) C473_=_C858( C473 C858 ) C473_=_C913( C473 C913 ) C473_=_C1028( C473 C1028 ) C473_=_C1037( C473 C1037 ) \nC473_=_C1112( C473 C1112 ) C473_=_C1375( C473 C1375 ) C473_=_C1398( C473 C1398 ) C473_=_C1458( C473 C1458 ) C513_=_C745( C513 C745 ) C513_=_C858( C513 C858 ) \nC513_=_C913( C513 C913 ) C513_=_C1037( C513 C1037 ) C513_=_C1112( C513 C1112 ) C513_=_C1375( C513 C1375 ) C513_=_C1398( C513 C1398 ) C513_=_C1458( C513 C1458 ) \nC596_=_C715( C596 C715 ) C596_=_C1028( C596 C1028 ) C596_=_C1090( C596 C1090 ) C596_=_C1116( C596 C1116 ) C596_=_C1132( C596 C1132 ) C596_=_C1155( C596 C1155 ) \nC596_=_C1205( C596 C1205 ) C596_=_C1219( C596 C1219 ) C596_=_C1242( C596 C1242 ) C596_=_C1375( C596 C1375 ) C596_=_C1419( C596 C1419 ) C715_=_C1028( C715 C1028 ) \nC715_=_C1090( C715 C1090 ) C715_=_C1116( C715 C1116 ) C715_=_C1132( C715 C1132 ) C715_=_C1155( C715 C1155 ) C715_=_C1205( C715 C1205 ) C715_=_C1219( C715 C1219 ) \nC715_=_C1242( C715 C1242 ) C715_=_C1375( C715 C1375 ) C715_=_C1419( C715 C1419 ) C745_=_C858( C745 C858 ) C745_=_C913( C745 C913 ) C745_=_C1037( C745 C1037 ) \nC745_=_C1112( C745 C1112 ) C745_=_C1375( C745 C1375 ) C745_=_C1398( C745 C1398 ) C745_=_C1458( C745 C1458 ) C858_=_C913( C858 C913 ) C858_=_C1037( C858 C1037 ) \nC858_=_C1112( C858 C1112 ) C858_=_C1375( C858 C1375 ) C858_=_C1398( C858 C1398 ) C858_=_C1458( C858 C1458 ) C913_=_C1037( C913 C1037 ) C913_=_C1112( C913 C1112 ) \nC913_=_C1375( C913 C1375 ) C913_=_C1398( C913 C1398 ) C913_=_C1458( C913 C1458 ) C1028_=_C1090( C1028 C1090 ) C1028_=_C1116( C1028 C1116 ) C1028_=_C1132( C1028 C1132 ) \nC1028_=_C1155( C1028 C1155 ) C1028_=_C1205( C1028 C1205 ) C1028_=_C1219( C1028 C1219 ) C1028_=_C1242( C1028 C1242 ) C1028_=_C1375( C1028 C1375 ) C1028_=_C1419( C1028 C1419 ) \nC1037_=_C1112( C1037 C1112 ) C1037_=_C1375( C1037 C1375 ) C1037_=_C1398( C1037 C1398 ) C1037_=_C1458( C1037 C1458 ) C1090_=_C1116( C1090 C1116 ) C1090_=_C1132( C1090 C1132 ) \nC1090_=_C1155( C1090 C1155 ) C1090_=_C1205( C1090 C1205 ) C1090_=_C1219( C1090 C1219 ) C1090_=_C1242( C1090 C1242 ) C1090_=_C1375( C1090 C1375 ) C1090_=_C1419( C1090 C1419 ) \nC1112_=_C1375( C1112 C1375 ) C1112_=_C1398( C1112 C1398 ) C1112_=_C1458( C1112 C1458 ) C1116_=_C1132( C1116 C1132 ) C1116_=_C1155( C1116 C1155 ) C1116_=_C1205( C1116 C1205 ) \nC1116_=_C1219( C1116 C1219 ) C1116_=_C1242( C1116 C1242 ) C1116_=_C1375( C1116 C1375 ) C1116_=_C1419( C1116 C1419 ) C1132_=_C1155( C1132 C1155 ) C1132_=_C1205( C1132 C1205 ) \nC1132_=_C1219( C1132 C1219 ) C1132_=_C1242( C1132 C1242 ) C1132_=_C1375( C1132 C1375 ) C1132_=_C1419( C1132 C1419 ) C1155_=_C1205( C1155 C1205 ) C1155_=_C1219( C1155 C1219 ) \nC1155_=_C1242( C1155 C1242 ) C1155_=_C1375( C1155 C1375 ) C1155_=_C1419( C1155 C1419 ) C1205_=_C1219( C1205 C1219 ) C1205_=_C1242( C1205 C1242 ) C1205_=_C1375( C1205 C1375 ) \nC1205_=_C1419( C1205 C1419 ) C1219_=_C1242( C1219 C1242 ) C1219_=_C1375( C1219 C1375 ) C1219_=_C1419( C1219 C1419 ) C1242_=_C1375( C1242 C1375 ) C1242_=_C1419( C1242 C1419 ) \nC1375_=_C1398( C1375 C1398 ) C1375_=_C1419( C1375 C1419 ) C1375_=_C1458( C1375 C1458 ) C1398_=_C1458( C1398 C1458 ) "];106-&gt;140[label="26: C10 C116 C163 C233 C262 \nC402 C473 C513 C596 C715 C745 \nC858 C913 C1028 C1037 C1090 C1112 \nC1116 C1132 C1155 C1205 C1219 C1242 \nC1398 C1419 C1458 \n157: C10_=_C116 ,C10_=_C163 ,C10_=_C262 ,C10_=_C473 ,C10_=_C513 ,\nC10_=_C745 ,C10_=_C858 ,C10_=_C913 ,C10_=_C1037 ,C10_=_C1112 ,C10_=_C1398 ,\nC10_=_C1458 ,C116_=_C163 ,C116_=_C262 ,C116_=_C473 ,C116_=_C513 ,C116_=_C745 ,\nC116_=_C858 ,C116_=_C913 ,C116_=_C1037 ,C116_=_C1112 ,C116_=_C1398 ,C116_=_C1458 ,\nC163_=_C262 ,C163_=_C473 ,C163_=_C513 ,C163_=_C745 ,C163_=_C858 ,C163_=_C913 ,\nC163_=_C1037 ,C163_=_C1112 ,C163_=_C1398 ,C163_=_C1458 ,C233_=_C402 ,C233_=_C596 ,\nC233_=_C715 ,C233_=_C1028 ,C233_=_C1090 ,C233_=_C1116 ,C233_=_C1132 ,C233_=_C1155 ,\nC233_=_C1205 ,C233_=_C1219 ,C233_=_C1242 ,C233_=_C1419 ,C262_=_C473 ,C262_=_C513 ,\nC262_=_C745 ,C262_=_C858 ,C262_=_C913 ,C262_=_C1037 ,C262_=_C1112 ,C262_=_C1398 ,\nC262_=_C1458 ,C402_=_C596 ,C402_=_C715 ,C402_=_C1028 ,C402_=_C1090 ,C402_=_C1116 ,\nC402_=_C1132 ,C402_=_C1155 ,C402_=_C1205 ,C402_=_C1219 ,C402_=_C1242 ,C402_=_C1419 ,\nC473_=_C513 ,C473_=_C745 ,C473_=_C858 ,C473_=_C913 ,C473_=_C1028 ,C473_=_C1037 ,\nC473_=_C1112 ,C473_=_C1398 ,C473_=_C1458 ,C513_=_C745 ,C513_=_C858 ,C513_=_C913 ,\nC513_=_C1037 ,C513_=_C1112 ,C513_=_C1398 ,C513_=_C1458 ,C596_=_C715 ,C596_=_C1028 ,\nC596_=_C1090 ,C596_=_C1116 ,C596_=_C1132 ,C596_=_C1155 ,C596_=_C1205 ,C596_=_C1219 ,\nC596_=_C1242 ,C596_=_C1419 ,C715_=_C1028 ,C715_=_C1090 ,C715_=_C1116 ,C715_=_C1132 ,\nC715_=_C1155 ,C715_=_C1205 ,C715_=_C1219 ,C715_=_C1242 ,C715_=_C1419 ,C745_=_C858 ,\nC745_=_C913 ,C745_=_C1037 ,C745_=_C1112 ,C745_=_C1398 ,C745_=_C1458 ,C858_=_C913 ,\nC858_=_C1037 ,C858_=_C1112 ,C858_=_C1398 ,C858_=_C1458 ,C913_=_C1037 ,C913_=_C1112 ,\nC913_=_C1398 ,C913_=_C1458 ,C1028_=_C1090 ,C1028_=_C1116 ,C1028_=_C1132 ,C1028_=_C1155 ,\nC1028_=_C1205 ,C1028_=_C1219 ,C1028_=_C1242 ,C1028_=_C1419 ,C1037_=_C1112 ,C1037_=_C1398 ,\nC1037_=_C1458 ,C1090_=_C1116 ,C1090_=_C1132 ,C1090_=_C1155 ,C1090_=_C1205 ,C1090_=_C1219 ,\nC1090_=_C1242 ,C1090_=_C1419 ,C1112_=_C1398 ,C1112_=_C1458 ,C1116_=_C1132 ,C1116_=_C1155 ,\nC1116_=_C1205 ,C1116_=_C1219 ,C1116_=_C1242 ,C1116_=_C1419 ,C1132_=_C1155 ,C1132_=_C1205 ,\nC1132_=_C1219 ,C1132_=_C1242 ,C1132_=_C1419 ,C1155_=_C1205 ,C1155_=_C1219 ,C1155_=_C1242 ,\nC1155_=_C1419 ,C1205_=_C1219 ,C1205_=_C1242 ,C1205_=_C1419 ,C1219_=_C1242 ,C1219_=_C1419 ,\nC1242_=_C1419 ,C1398_=_C1458 ,"];141[shape=box, label="id:141 level: 5\n24: C31 C65 C152 C183 C247 \nC275 C322 C386 C412 C418 C439 \nC455 C459 C513 C515 C644 C758 \nC831 C901 C945 C1004 C1183 C1236 \nC1411 \n144: C31_=_C183( C31 C183 ) C31_=_C247( C31 C247 ) C31_=_C275( C31 C275 ) C31_=_C322( C31 C322 ) C31_=_C418( C31 C418 ) \nC31_=_C439( C31 C439 ) C31_=_C513( C31 C513 ) C31_=_C758( C31 C758 ) C31_=_C945( C31 C945 ) C31_=_C1004( C31 C1004 ) C31_=_C1183( C31 C1183 ) \nC31_=_C1236( C31 C1236 ) C65_=_C152( C65 C152 ) C65_=_C386( C65 C386 ) C65_=_C412( C65 C412 ) C65_=_C455( C65 C455 ) C65_=_C459( C65 C459 ) \nC65_=_C515( C65 C515 ) C65_=_C644( C65 C644 ) C65_=_C758( C65 C758 ) C65_=_C831( C65 C831 ) C65_=_C901( C65 C901 ) C65_=_C1411( C65 C1411 ) \nC152_=_C386( C152 C386 ) C152_=_C412( C152 C412 ) C152_=_C455( C152 C455 ) C152_=_C459( C152 C459 ) C152_=_C515( C152 C515 ) C152_=_C644( C152 C644 ) \nC152_=_C758( C152 C758 ) C152_=_C831( C152 C831 ) C152_=_C901( C152 C901 ) C152_=_C1411( C152 C1411 ) C183_=_C247( C183 C247 ) C183_=_C275( C183 C275 ) \nC183_=_C322( C183 C322 ) C183_=_C418( C183 C418 ) C183_=_C439( C183 C439 ) C183_=_C513( C183 C513 ) C183_=_C758( C183 C758 ) C183_=_C945( C183 C945 ) \nC183_=_C1004( C183 C1004 ) C183_=_C1183( C183 C1183 ) C183_=_C1236( C183 C1236 ) C247_=_C275( C247 C275 ) C247_=_C322( C247 C322 ) C247_=_C418( C247 C418 ) \nC247_=_C439( C247 C439 ) C247_=_C513( C247 C513 ) C247_=_C758( C247 C758 ) C247_=_C945( C247 C945 ) C247_=_C1004( C247 C1004 ) C247_=_C1183( C247 C1183 ) \nC247_=_C1236( C247 C1236 ) C275_=_C322( C275 C322 ) C275_=_C418( C275 C418 ) C275_=_C439( C275 C439 ) C275_=_C513( C275 C513 ) C275_=_C758( C275 C758 ) \nC275_=_C945( C275 C945 ) C275_=_C1004( C275 C1004 ) C275_=_C1183( C275 C1183 ) C275_=_C1236( C275 C1236 ) C322_=_C418( C322 C418 ) C322_=_C439( C322 C439 ) \nC322_=_C513( C322 C513 ) C322_=_C758( C322 C758 ) C322_=_C945( C322 C945 ) C322_=_C1004( C322 C1004 ) C322_=_C1183( C322 C1183 ) C322_=_C1236( C322 C1236 ) \nC386_=_C412( C386 C412 ) C386_=_C455( C386 C455 ) C386_=_C459( C386 C459 ) C386_=_C515( C386 C515 ) C386_=_C644( C386 C644 ) C386_=_C758( C386 C758 ) \nC386_=_C831( C386 C831 ) C386_=_C901( C386 C901 ) C386_=_C1411( C386 C1411 ) C412_=_C455( C412 C455 ) C412_=_C459( C412 C459 ) C412_=_C515( C412 C515 ) \nC412_=_C644( C412 C644 ) C412_=_C758( C412 C758 ) C412_=_C831( C412 C831 ) C412_=_C901( C412 C901 ) C412_=_C1411( C412 C1411 ) C418_=_C439( C418 C439 ) \nC418_=_C513( C418 C513 ) C418_=_C758( C418 C758 ) C418_=_C945( C418 C945 ) C418_=_C1004( C418 C1004 ) C418_=_C1183( C418 C1183 ) C418_=_C1236( C418 C1236 ) \nC439_=_C513( C439 C513 ) C439_=_C758( C439 C758 ) C439_=_C945( C439 C945 ) C439_=_C1004( C439 C1004 ) C439_=_C1183( C439 C1183 ) C439_=_C1236( C439 C1236 ) \nC455_=_C459( C455 C459 ) C455_=_C515( C455 C515 ) C455_=_C644( C455 C644 ) C455_=_C758( C455 C758 ) C455_=_C831( C455 C831 ) C455_=_C901( C455 C901 ) \nC455_=_C1411( C455 C1411 ) C459_=_C515( C459 C515 ) C459_=_C644( C459 C644 ) C459_=_C758( C459 C758 ) C459_=_C831( C459 C831 ) C459_=_C901( C459 C901 ) \nC459_=_C1411( C459 C1411 ) C513_=_C758( C513 C758 ) C513_=_C945( C513 C945 ) C513_=_C1004( C513 C1004 ) C513_=_C1183( C513 C1183 ) C513_=_C1236( C513 C1236 ) \nC515_=_C644( C515 C644 ) C515_=_C758(</w:t>
      </w:r>
    </w:p>
    <w:p>
      <w:pPr>
        <w:pStyle w:val="PreformattedText"/>
        <w:bidi w:val="0"/>
        <w:spacing w:before="0" w:after="0"/>
        <w:jc w:val="left"/>
        <w:rPr/>
      </w:pPr>
      <w:r>
        <w:rPr/>
        <w:t xml:space="preserve"> </w:t>
      </w:r>
      <w:r>
        <w:rPr/>
        <w:t>C515 C758 ) C515_=_C831( C515 C831 ) C515_=_C901( C515 C901 ) C515_=_C1411( C515 C1411 ) C644_=_C758( C644 C758 ) \nC644_=_C831( C644 C831 ) C644_=_C901( C644 C901 ) C644_=_C1411( C644 C1411 ) C758_=_C831( C758 C831 ) C758_=_C901( C758 C901 ) C758_=_C945( C758 C945 ) \nC758_=_C1004( C758 C1004 ) C758_=_C1183( C758 C1183 ) C758_=_C1236( C758 C1236 ) C758_=_C1411( C758 C1411 ) C831_=_C901( C831 C901 ) C831_=_C1411( C831 C1411 ) \nC901_=_C1411( C901 C1411 ) C945_=_C1004( C945 C1004 ) C945_=_C1183( C945 C1183 ) C945_=_C1236( C945 C1236 ) C1004_=_C1183( C1004 C1183 ) C1004_=_C1236( C1004 C1236 ) \nC1183_=_C1236( C1183 C1236 ) "];107-&gt;141[label="23: C31 C65 C152 C183 C247 \nC275 C322 C386 C412 C418 C439 \nC455 C459 C513 C515 C644 C831 \nC901 C945 C1004 C1183 C1236 C1411 \n121: C31_=_C183 ,C31_=_C247 ,C31_=_C275 ,C31_=_C322 ,C31_=_C418 ,\nC31_=_C439 ,C31_=_C513 ,C31_=_C945 ,C31_=_C1004 ,C31_=_C1183 ,C31_=_C1236 ,\nC65_=_C152 ,C65_=_C386 ,C65_=_C412 ,C65_=_C455 ,C65_=_C459 ,C65_=_C515 ,\nC65_=_C644 ,C65_=_C831 ,C65_=_C901 ,C65_=_C1411 ,C152_=_C386 ,C152_=_C412 ,\nC152_=_C455 ,C152_=_C459 ,C152_=_C515 ,C152_=_C644 ,C152_=_C831 ,C152_=_C901 ,\nC152_=_C1411 ,C183_=_C247 ,C183_=_C275 ,C183_=_C322 ,C183_=_C418 ,C183_=_C439 ,\nC183_=_C513 ,C183_=_C945 ,C183_=_C1004 ,C183_=_C1183 ,C183_=_C1236 ,C247_=_C275 ,\nC247_=_C322 ,C247_=_C418 ,C247_=_C439 ,C247_=_C513 ,C247_=_C945 ,C247_=_C1004 ,\nC247_=_C1183 ,C247_=_C1236 ,C275_=_C322 ,C275_=_C418 ,C275_=_C439 ,C275_=_C513 ,\nC275_=_C945 ,C275_=_C1004 ,C275_=_C1183 ,C275_=_C1236 ,C322_=_C418 ,C322_=_C439 ,\nC322_=_C513 ,C322_=_C945 ,C322_=_C1004 ,C322_=_C1183 ,C322_=_C1236 ,C386_=_C412 ,\nC386_=_C455 ,C386_=_C459 ,C386_=_C515 ,C386_=_C644 ,C386_=_C831 ,C386_=_C901 ,\nC386_=_C1411 ,C412_=_C455 ,C412_=_C459 ,C412_=_C515 ,C412_=_C644 ,C412_=_C831 ,\nC412_=_C901 ,C412_=_C1411 ,C418_=_C439 ,C418_=_C513 ,C418_=_C945 ,C418_=_C1004 ,\nC418_=_C1183 ,C418_=_C1236 ,C439_=_C513 ,C439_=_C945 ,C439_=_C1004 ,C439_=_C1183 ,\nC439_=_C1236 ,C455_=_C459 ,C455_=_C515 ,C455_=_C644 ,C455_=_C831 ,C455_=_C901 ,\nC455_=_C1411 ,C459_=_C515 ,C459_=_C644 ,C459_=_C831 ,C459_=_C901 ,C459_=_C1411 ,\nC513_=_C945 ,C513_=_C1004 ,C513_=_C1183 ,C513_=_C1236 ,C515_=_C644 ,C515_=_C831 ,\nC515_=_C901 ,C515_=_C1411 ,C644_=_C831 ,C644_=_C901 ,C644_=_C1411 ,C831_=_C901 ,\nC831_=_C1411 ,C901_=_C1411 ,C945_=_C1004 ,C945_=_C1183 ,C945_=_C1236 ,C1004_=_C1183 ,\nC1004_=_C1236 ,C1183_=_C1236 ,"];142[shape=box, label="id:142 level: 5\n24: C25 C56 C191 C271 C288 \nC331 C504 C525 C664 C833 C839 \nC874 C923 C945 C949 C1120 C1137 \nC1181 C1277 C1326 C1334 C1369 C1428 \nC1458 \n103: C25_=_C191( C25 C191 ) C25_=_C271( C25 C271 ) C25_=_C288( C25 C288 ) C25_=_C331( C25 C331 ) C25_=_C664( C25 C664 ) \nC25_=_C833( C25 C833 ) C25_=_C874( C25 C874 ) C25_=_C1181( C25 C1181 ) C25_=_C1277( C25 C1277 ) C25_=_C1326( C25 C1326 ) C25_=_C1428( C25 C1428 ) \nC56_=_C504( C56 C504 ) C56_=_C945( C56 C945 ) C56_=_C949( C56 C949 ) C56_=_C1181( C56 C1181 ) C56_=_C1369( C56 C1369 ) C56_=_C1458( C56 C1458 ) \nC191_=_C271( C191 C271 ) C191_=_C288( C191 C288 ) C191_=_C331( C191 C331 ) C191_=_C664( C191 C664 ) C191_=_C833( C191 C833 ) C191_=_C874( C191 C874 ) \nC191_=_C1181( C191 C1181 ) C191_=_C1277( C191 C1277 ) C191_=_C1326( C191 C1326 ) C191_=_C1428( C191 C1428 ) C271_=_C288( C271 C288 ) C271_=_C331( C271 C331 ) \nC271_=_C664( C271 C664 ) C271_=_C833( C271 C833 ) C271_=_C874( C271 C874 ) C271_=_C1181( C271 C1181 ) C271_=_C1277( C271 C1277 ) C271_=_C1326( C271 C1326 ) \nC271_=_C1428( C271 C1428 ) C288_=_C331( C288 C331 ) C288_=_C664( C288 C664 ) C288_=_C833( C288 C833 ) C288_=_C874( C288 C874 ) C288_=_C1181( C288 C1181 ) \nC288_=_C1277( C288 C1277 ) C288_=_C1326( C288 C1326 ) C288_=_C1428( C288 C1428 ) C331_=_C664( C331 C664 ) C331_=_C833( C331 C833 ) C331_=_C874( C331 C874 ) \nC331_=_C1181( C331 C1181 ) C331_=_C1277( C331 C1277 ) C331_=_C1326( C331 C1326 ) C331_=_C1369( C331 C1369 ) C331_=_C1428( C331 C1428 ) C504_=_C945( C504 C945 ) \nC504_=_C949( C504 C949 ) C504_=_C1181( C504 C1181 ) C504_=_C1369( C504 C1369 ) C504_=_C1458( C504 C1458 ) C525_=_C839( C525 C839 ) C525_=_C923( C525 C923 ) \nC525_=_C1120( C525 C1120 ) C525_=_C1137( C525 C1137 ) C525_=_C1334( C525 C1334 ) C664_=_C833( C664 C833 ) C664_=_C874( C664 C874 ) C664_=_C1181( C664 C1181 ) \nC664_=_C1277( C664 C1277 ) C664_=_C1326( C664 C1326 ) C664_=_C1428( C664 C1428 ) C833_=_C874( C833 C874 ) C833_=_C1181( C833 C1181 ) C833_=_C1277( C833 C1277 ) \nC833_=_C1326( C833 C1326 ) C833_=_C1428( C833 C1428 ) C839_=_C923( C839 C923 ) C839_=_C1120( C839 C1120 ) C839_=_C1137( C839 C1137 ) C839_=_C1334( C839 C1334 ) \nC874_=_C1181( C874 C1181 ) C874_=_C1277( C874 C1277 ) C874_=_C1326( C874 C1326 ) C874_=_C1428( C874 C1428 ) C923_=_C1120( C923 C1120 ) C923_=_C1137( C923 C1137 ) \nC923_=_C1334( C923 C1334 ) C945_=_C949( C945 C949 ) C945_=_C1181( C945 C1181 ) C945_=_C1369( C945 C1369 ) C945_=_C1458( C945 C1458 ) C949_=_C1181( C949 C1181 ) \nC949_=_C1369( C949 C1369 ) C949_=_C1458( C949 C1458 ) C1120_=_C1137( C1120 C1137 ) C1120_=_C1334( C1120 C1334 ) C1137_=_C1334( C1137 C1334 ) C1181_=_C1277( C1181 C1277 ) \nC1181_=_C1326( C1181 C1326 ) C1181_=_C1369( C1181 C1369 ) C1181_=_C1428( C1181 C1428 ) C1181_=_C1458( C1181 C1458 ) C1277_=_C1326( C1277 C1326 ) C1277_=_C1428( C1277 C1428 ) \nC1326_=_C1428( C1326 C1428 ) C1369_=_C1458( C1369 C1458 ) "];107-&gt;142[label="23: C25 C56 C191 C271 C288 \nC331 C504 C525 C664 C833 C839 \nC874 C923 C945 C949 C1120 C1137 \nC1277 C1326 C1334 C1369 C1428 C1458 \n86: C25_=_C191 ,C25_=_C271 ,C25_=_C288 ,C25_=_C331 ,C25_=_C664 ,\nC25_=_C833 ,C25_=_C874 ,C25_=_C1277 ,C25_=_C1326 ,C25_=_C1428 ,C56_=_C504 ,\nC56_=_C945 ,C56_=_C949 ,C56_=_C1369 ,C56_=_C1458 ,C191_=_C271 ,C191_=_C288 ,\nC191_=_C331 ,C191_=_C664 ,C191_=_C833 ,C191_=_C874 ,C191_=_C1277 ,C191_=_C1326 ,\nC191_=_C1428 ,C271_=_C288 ,C271_=_C331 ,C271_=_C664 ,C271_=_C833 ,C271_=_C874 ,\nC271_=_C1277 ,C271_=_C1326 ,C271_=_C1428 ,C288_=_C331 ,C288_=_C664 ,C288_=_C833 ,\nC288_=_C874 ,C288_=_C1277 ,C288_=_C1326 ,C288_=_C1428 ,C331_=_C664 ,C331_=_C833 ,\nC331_=_C874 ,C331_=_C1277 ,C331_=_C1326 ,C331_=_C1369 ,C331_=_C1428 ,C504_=_C945 ,\nC504_=_C949 ,C504_=_C1369 ,C504_=_C1458 ,C525_=_C839 ,C525_=_C923 ,C525_=_C1120 ,\nC525_=_C1137 ,C525_=_C1334 ,C664_=_C833 ,C664_=_C874 ,C664_=_C1277 ,C664_=_C1326 ,\nC664_=_C1428 ,C833_=_C874 ,C833_=_C1277 ,C833_=_C1326 ,C833_=_C1428 ,C839_=_C923 ,\nC839_=_C1120 ,C839_=_C1137 ,C839_=_C1334 ,C874_=_C1277 ,C874_=_C1326 ,C874_=_C1428 ,\nC923_=_C1120 ,C923_=_C1137 ,C923_=_C1334 ,C945_=_C949 ,C945_=_C1369 ,C945_=_C1458 ,\nC949_=_C1369 ,C949_=_C1458 ,C1120_=_C1137 ,C1120_=_C1334 ,C1137_=_C1334 ,C1277_=_C1326 ,\nC1277_=_C1428 ,C1326_=_C1428 ,C1369_=_C1458 ,"];143[shape=box, label="id:143 level: 5\n26: C12 C108 C148 C164 C195 \nC253 C271 C288 C346 C441 C699 \nC722 C754 C800 C862 C905 C1004 \nC1026 C1048 C1085 C1175 C1210 C1215 \nC1311 C1346 C1421 \n172: C12_=_C148( C12 C148 ) C12_=_C288( C12 C288 ) C12_=_C800( C12 C800 ) C12_=_C862( C12 C862 ) C12_=_C905( C12 C905 ) \nC12_=_C1026( C12 C1026 ) C12_=_C1048( C12 C1048 ) C12_=_C1085( C12 C1085 ) C12_=_C1210( C12 C1210 ) C12_=_C1215( C12 C1215 ) C12_=_C1311( C12 C1311 ) \nC12_=_C1346( C12 C1346 ) C108_=_C164( C108 C164 ) C108_=_C195( C108 C195 ) C108_=_C253( C108 C253 ) C108_=_C271( C108 C271 ) C108_=_C346( C108 C346 ) \nC108_=_C441( C108 C441 ) C108_=_C699( C108 C699 ) C108_=_C722( C108 C722 ) C108_=_C754( C108 C754 ) C108_=_C1004( C108 C1004 ) C108_=_C1175( C108 C1175 ) \nC108_=_C1215( C108 C1215 ) C108_=_C1421( C108 C1421 ) C148_=_C288( C148 C288 ) C148_=_C800( C148 C800 ) C148_=_C862( C148 C862 ) C148_=_C905( C148 C905 ) \nC148_=_C1026( C148 C1026 ) C148_=_C1048( C148 C1048 ) C148_=_C1085( C148 C1085 ) C148_=_C1210( C148 C1210 ) C148_=_C1215( C148 C1215 ) C148_=_C1311( C148 C1311 ) \nC148_=_C1346( C148 C1346 ) C164_=_C195( C164 C195 ) C164_=_C253( C164 C253 ) C164_=_C271( C164 C271 ) C164_=_C346( C164 C346 ) C164_=_C441( C164 C441 ) \nC164_=_C699( C164 C699 ) C164_=_C722( C164 C722 ) C164_=_C754( C164 C754 ) C164_=_C1004( C164 C1004 ) C164_=_C1175( C164 C1175 ) C164_=_C1215( C164 C1215 ) \nC164_=_C1421( C164 C1421 ) C195_=_C253( C195 C253 ) C195_=_C271( C195 C271 ) C195_=_C346( C195 C346 ) C195_=_C441( C195 C441 ) C195_=_C699( C195 C699 ) \nC195_=_C722( C195 C722 ) C195_=_C754( C195 C754 ) C195_=_C862( C195 C862 ) C195_=_C1004( C195 C1004 ) C195_=_C1175( C195 C1175 ) C195_=_C1215( C195 C1215 ) \nC195_=_C1421( C195 C1421 ) C253_=_C271( C253 C271 ) C253_=_C346( C253 C346 ) C253_=_C441( C253 C441 ) C253_=_C699( C253 C699 ) C253_=_C722( C253 C722 ) \nC253_=_C754( C253 C754 ) C253_=_C1004( C253 C1004 ) C253_=_C1026( C253 C1026 ) C253_=_C1175( C253 C1175 ) C253_=_C1215( C253 C1215 ) C253_=_C1421( C253 C1421 ) \nC271_=_C288( C271 C288 ) C271_=_C346( C271 C346 ) C271_=_C441( C271 C441 ) C271_=_C699( C271 C699 ) C271_=_C722( C271 C722 ) C271_=_C754( C271 C754 ) \nC271_=_C1004( C271 C1004 ) C271_=_C1175( C271 C1175 ) C271_=_C1215( C271 C1215 ) C271_=_C1421( C271 C1421 ) C288_=_C800( C288 C800 ) C288_=_C862( C288 C862 ) \nC288_=_C905( C288 C905 ) C288_=_C1026( C288 C1026 ) C288_=_C1048( C288 C1048 ) C288_=_C1085( C288 C1085 ) C288_=_C1210( C288 C1210 ) C288_=_C1215( C288 C1215 ) \nC288_=_C1311( C288 C1311 ) C288_=_C1346( C288 C1346 ) C346_=_C441( C346 C441 ) C346_=_C699( C346 C699 ) C346_=_C722( C346 C722 ) C346_=_C754( C346 C754 ) \nC346_=_C1004( C346 C1004 ) C346_=_C1175( C346 C1175 ) C346_=_C1215( C346 C1215 ) C346_=_C1421( C346 C1421 ) C441_=_C699( C441 C699 ) C441_=_C722( C441 C722 ) \nC441_=_C754( C441 C754 ) C441_=_C1004( C441 C1004 ) C441_=_C1175( C441 C1175 ) C441_=_C1215( C441 C1215 ) C441_=_C1421( C441 C1421 ) C699_=_C722( C699 C722 ) \nC699_=_C754( C699 C754 ) C699_=_C1004( C699 C1004 ) C699_=_C1175( C699 C1175 ) C699_=_C1215( C699 C1215 ) C699_=_C1421( C699 C1421 ) C722_=_C754( C722 C754 ) \nC722_=_C1004( C722 C1004 ) C722_=_C1175( C722 C1175 ) C722_=_C1215( C722 C1215</w:t>
      </w:r>
    </w:p>
    <w:p>
      <w:pPr>
        <w:pStyle w:val="PreformattedText"/>
        <w:bidi w:val="0"/>
        <w:spacing w:before="0" w:after="0"/>
        <w:jc w:val="left"/>
        <w:rPr/>
      </w:pPr>
      <w:r>
        <w:rPr/>
        <w:t xml:space="preserve"> </w:t>
      </w:r>
      <w:r>
        <w:rPr/>
        <w:t>) C722_=_C1421( C722 C1421 ) C754_=_C1004( C754 C1004 ) C754_=_C1175( C754 C1175 ) \nC754_=_C1215( C754 C1215 ) C754_=_C1421( C754 C1421 ) C800_=_C862( C800 C862 ) C800_=_C905( C800 C905 ) C800_=_C1026( C800 C1026 ) C800_=_C1048( C800 C1048 ) \nC800_=_C1085( C800 C1085 ) C800_=_C1210( C800 C1210 ) C800_=_C1215( C800 C1215 ) C800_=_C1311( C800 C1311 ) C800_=_C1346( C800 C1346 ) C862_=_C905( C862 C905 ) \nC862_=_C1026( C862 C1026 ) C862_=_C1048( C862 C1048 ) C862_=_C1085( C862 C1085 ) C862_=_C1210( C862 C1210 ) C862_=_C1215( C862 C1215 ) C862_=_C1311( C862 C1311 ) \nC862_=_C1346( C862 C1346 ) C905_=_C1026( C905 C1026 ) C905_=_C1048( C905 C1048 ) C905_=_C1085( C905 C1085 ) C905_=_C1210( C905 C1210 ) C905_=_C1215( C905 C1215 ) \nC905_=_C1311( C905 C1311 ) C905_=_C1346( C905 C1346 ) C1004_=_C1175( C1004 C1175 ) C1004_=_C1215( C1004 C1215 ) C1004_=_C1421( C1004 C1421 ) C1026_=_C1048( C1026 C1048 ) \nC1026_=_C1085( C1026 C1085 ) C1026_=_C1210( C1026 C1210 ) C1026_=_C1215( C1026 C1215 ) C1026_=_C1311( C1026 C1311 ) C1026_=_C1346( C1026 C1346 ) C1048_=_C1085( C1048 C1085 ) \nC1048_=_C1210( C1048 C1210 ) C1048_=_C1215( C1048 C1215 ) C1048_=_C1311( C1048 C1311 ) C1048_=_C1346( C1048 C1346 ) C1085_=_C1210( C1085 C1210 ) C1085_=_C1215( C1085 C1215 ) \nC1085_=_C1311( C1085 C1311 ) C1085_=_C1346( C1085 C1346 ) C1175_=_C1215( C1175 C1215 ) C1175_=_C1421( C1175 C1421 ) C1210_=_C1215( C1210 C1215 ) C1210_=_C1311( C1210 C1311 ) \nC1210_=_C1346( C1210 C1346 ) C1215_=_C1311( C1215 C1311 ) C1215_=_C1346( C1215 C1346 ) C1215_=_C1421( C1215 C1421 ) C1311_=_C1346( C1311 C1346 ) "];108-&gt;143[label="25: C12 C108 C148 C164 C195 \nC253 C271 C288 C346 C441 C699 \nC722 C754 C800 C862 C905 C1004 \nC1026 C1048 C1085 C1175 C1210 C1311 \nC1346 C1421 \n147: C12_=_C148 ,C12_=_C288 ,C12_=_C800 ,C12_=_C862 ,C12_=_C905 ,\nC12_=_C1026 ,C12_=_C1048 ,C12_=_C1085 ,C12_=_C1210 ,C12_=_C1311 ,C12_=_C1346 ,\nC108_=_C164 ,C108_=_C195 ,C108_=_C253 ,C108_=_C271 ,C108_=_C346 ,C108_=_C441 ,\nC108_=_C699 ,C108_=_C722 ,C108_=_C754 ,C108_=_C1004 ,C108_=_C1175 ,C108_=_C1421 ,\nC148_=_C288 ,C148_=_C800 ,C148_=_C862 ,C148_=_C905 ,C148_=_C1026 ,C148_=_C1048 ,\nC148_=_C1085 ,C148_=_C1210 ,C148_=_C1311 ,C148_=_C1346 ,C164_=_C195 ,C164_=_C253 ,\nC164_=_C271 ,C164_=_C346 ,C164_=_C441 ,C164_=_C699 ,C164_=_C722 ,C164_=_C754 ,\nC164_=_C1004 ,C164_=_C1175 ,C164_=_C1421 ,C195_=_C253 ,C195_=_C271 ,C195_=_C346 ,\nC195_=_C441 ,C195_=_C699 ,C195_=_C722 ,C195_=_C754 ,C195_=_C862 ,C195_=_C1004 ,\nC195_=_C1175 ,C195_=_C1421 ,C253_=_C271 ,C253_=_C346 ,C253_=_C441 ,C253_=_C699 ,\nC253_=_C722 ,C253_=_C754 ,C253_=_C1004 ,C253_=_C1026 ,C253_=_C1175 ,C253_=_C1421 ,\nC271_=_C288 ,C271_=_C346 ,C271_=_C441 ,C271_=_C699 ,C271_=_C722 ,C271_=_C754 ,\nC271_=_C1004 ,C271_=_C1175 ,C271_=_C1421 ,C288_=_C800 ,C288_=_C862 ,C288_=_C905 ,\nC288_=_C1026 ,C288_=_C1048 ,C288_=_C1085 ,C288_=_C1210 ,C288_=_C1311 ,C288_=_C1346 ,\nC346_=_C441 ,C346_=_C699 ,C346_=_C722 ,C346_=_C754 ,C346_=_C1004 ,C346_=_C1175 ,\nC346_=_C1421 ,C441_=_C699 ,C441_=_C722 ,C441_=_C754 ,C441_=_C1004 ,C441_=_C1175 ,\nC441_=_C1421 ,C699_=_C722 ,C699_=_C754 ,C699_=_C1004 ,C699_=_C1175 ,C699_=_C1421 ,\nC722_=_C754 ,C722_=_C1004 ,C722_=_C1175 ,C722_=_C1421 ,C754_=_C1004 ,C754_=_C1175 ,\nC754_=_C1421 ,C800_=_C862 ,C800_=_C905 ,C800_=_C1026 ,C800_=_C1048 ,C800_=_C1085 ,\nC800_=_C1210 ,C800_=_C1311 ,C800_=_C1346 ,C862_=_C905 ,C862_=_C1026 ,C862_=_C1048 ,\nC862_=_C1085 ,C862_=_C1210 ,C862_=_C1311 ,C862_=_C1346 ,C905_=_C1026 ,C905_=_C1048 ,\nC905_=_C1085 ,C905_=_C1210 ,C905_=_C1311 ,C905_=_C1346 ,C1004_=_C1175 ,C1004_=_C1421 ,\nC1026_=_C1048 ,C1026_=_C1085 ,C1026_=_C1210 ,C1026_=_C1311 ,C1026_=_C1346 ,C1048_=_C1085 ,\nC1048_=_C1210 ,C1048_=_C1311 ,C1048_=_C1346 ,C1085_=_C1210 ,C1085_=_C1311 ,C1085_=_C1346 ,\nC1175_=_C1421 ,C1210_=_C1311 ,C1210_=_C1346 ,C1311_=_C1346 ,"];144[shape=box, label="id:144 level: 5\n27: C59 C116 C144 C242 C253 \nC348 C406 C443 C564 C613 C672 \nC687 C724 C768 C812 C823 C866 \nC877 C893 C955 C1026 C1118 C1179 \nC1267 C1317 C1319 C1328 \n183: C59_=_C116( C59 C116 ) C59_=_C144( C59 C144 ) C59_=_C242( C59 C242 ) C59_=_C348( C59 C348 ) C59_=_C672( C59 C672 ) \nC59_=_C768( C59 C768 ) C59_=_C812( C59 C812 ) C59_=_C823( C59 C823 ) C59_=_C877( C59 C877 ) C59_=_C893( C59 C893 ) C59_=_C955( C59 C955 ) \nC59_=_C1179( C59 C1179 ) C59_=_C1267( C59 C1267 ) C116_=_C144( C116 C144 ) C116_=_C242( C116 C242 ) C116_=_C348( C116 C348 ) C116_=_C672( C116 C672 ) \nC116_=_C768( C116 C768 ) C116_=_C812( C116 C812 ) C116_=_C823( C116 C823 ) C116_=_C877( C116 C877 ) C116_=_C893( C116 C893 ) C116_=_C955( C116 C955 ) \nC116_=_C1179( C116 C1179 ) C116_=_C1267( C116 C1267 ) C144_=_C242( C144 C242 ) C144_=_C348( C144 C348 ) C144_=_C672( C144 C672 ) C144_=_C768( C144 C768 ) \nC144_=_C812( C144 C812 ) C144_=_C823( C144 C823 ) C144_=_C877( C144 C877 ) C144_=_C893( C144 C893 ) C144_=_C955( C144 C955 ) C144_=_C1179( C144 C1179 ) \nC144_=_C1267( C144 C1267 ) C242_=_C348( C242 C348 ) C242_=_C672( C242 C672 ) C242_=_C768( C242 C768 ) C242_=_C812( C242 C812 ) C242_=_C823( C242 C823 ) \nC242_=_C877( C242 C877 ) C242_=_C893( C242 C893 ) C242_=_C955( C242 C955 ) C242_=_C1179( C242 C1179 ) C242_=_C1267( C242 C1267 ) C253_=_C348( C253 C348 ) \nC253_=_C406( C253 C406 ) C253_=_C443( C253 C443 ) C253_=_C564( C253 C564 ) C253_=_C613( C253 C613 ) C253_=_C687( C253 C687 ) C253_=_C724( C253 C724 ) \nC253_=_C866( C253 C866 ) C253_=_C1026( C253 C1026 ) C253_=_C1118( C253 C1118 ) C253_=_C1317( C253 C1317 ) C253_=_C1319( C253 C1319 ) C253_=_C1328( C253 C1328 ) \nC348_=_C406( C348 C406 ) C348_=_C443( C348 C443 ) C348_=_C564( C348 C564 ) C348_=_C613( C348 C613 ) C348_=_C672( C348 C672 ) C348_=_C687( C348 C687 ) \nC348_=_C724( C348 C724 ) C348_=_C768( C348 C768 ) C348_=_C812( C348 C812 ) C348_=_C823( C348 C823 ) C348_=_C866( C348 C866 ) C348_=_C877( C348 C877 ) \nC348_=_C893( C348 C893 ) C348_=_C955( C348 C955 ) C348_=_C1026( C348 C1026 ) C348_=_C1118( C348 C1118 ) C348_=_C1179( C348 C1179 ) C348_=_C1267( C348 C1267 ) \nC348_=_C1317( C348 C1317 ) C348_=_C1319( C348 C1319 ) C348_=_C1328( C348 C1328 ) C406_=_C443( C406 C443 ) C406_=_C564( C406 C564 ) C406_=_C613( C406 C613 ) \nC406_=_C687( C406 C687 ) C406_=_C724( C406 C724 ) C406_=_C866( C406 C866 ) C406_=_C1026( C406 C1026 ) C406_=_C1118( C406 C1118 ) C406_=_C1317( C406 C1317 ) \nC406_=_C1319( C406 C1319 ) C406_=_C1328( C406 C1328 ) C443_=_C564( C443 C564 ) C443_=_C613( C443 C613 ) C443_=_C687( C443 C687 ) C443_=_C724( C443 C724 ) \nC443_=_C866( C443 C866 ) C443_=_C1026( C443 C1026 ) C443_=_C1118( C443 C1118 ) C443_=_C1317( C443 C1317 ) C443_=_C1319( C443 C1319 ) C443_=_C1328( C443 C1328 ) \nC564_=_C613( C564 C613 ) C564_=_C687( C564 C687 ) C564_=_C724( C564 C724 ) C564_=_C866( C564 C866 ) C564_=_C1026( C564 C1026 ) C564_=_C1118( C564 C1118 ) \nC564_=_C1317( C564 C1317 ) C564_=_C1319( C564 C1319 ) C564_=_C1328( C564 C1328 ) C613_=_C687( C613 C687 ) C613_=_C724( C613 C724 ) C613_=_C768( C613 C768 ) \nC613_=_C866( C613 C866 ) C613_=_C1026( C613 C1026 ) C613_=_C1118( C613 C1118 ) C613_=_C1317( C613 C1317 ) C613_=_C1319( C613 C1319 ) C613_=_C1328( C613 C1328 ) \nC672_=_C768( C672 C768 ) C672_=_C812( C672 C812 ) C672_=_C823( C672 C823 ) C672_=_C877( C672 C877 ) C672_=_C893( C672 C893 ) C672_=_C955( C672 C955 ) \nC672_=_C1179( C672 C1179 ) C672_=_C1267( C672 C1267 ) C687_=_C724( C687 C724 ) C687_=_C866( C687 C866 ) C687_=_C1026( C687 C1026 ) C687_=_C1118( C687 C1118 ) \nC687_=_C1317( C687 C1317 ) C687_=_C1319( C687 C1319 ) C687_=_C1328( C687 C1328 ) C724_=_C866( C724 C866 ) C724_=_C1026( C724 C1026 ) C724_=_C1118( C724 C1118 ) \nC724_=_C1317( C724 C1317 ) C724_=_C1319( C724 C1319 ) C724_=_C1328( C724 C1328 ) C768_=_C812( C768 C812 ) C768_=_C823( C768 C823 ) C768_=_C877( C768 C877 ) \nC768_=_C893( C768 C893 ) C768_=_C955( C768 C955 ) C768_=_C1179( C768 C1179 ) C768_=_C1267( C768 C1267 ) C812_=_C823( C812 C823 ) C812_=_C877( C812 C877 ) \nC812_=_C893( C812 C893 ) C812_=_C955( C812 C955 ) C812_=_C1179( C812 C1179 ) C812_=_C1267( C812 C1267 ) C823_=_C877( C823 C877 ) C823_=_C893( C823 C893 ) \nC823_=_C955( C823 C955 ) C823_=_C1179( C823 C1179 ) C823_=_C1267( C823 C1267 ) C866_=_C1026( C866 C1026 ) C866_=_C1118( C866 C1118 ) C866_=_C1317( C866 C1317 ) \nC866_=_C1319( C866 C1319 ) C866_=_C1328( C866 C1328 ) C877_=_C893( C877 C893 ) C877_=_C955( C877 C955 ) C877_=_C1179( C877 C1179 ) C877_=_C1267( C877 C1267 ) \nC893_=_C955( C893 C955 ) C893_=_C1179( C893 C1179 ) C893_=_C1267( C893 C1267 ) C955_=_C1179( C955 C1179 ) C955_=_C1267( C955 C1267 ) C1026_=_C1118( C1026 C1118 ) \nC1026_=_C1317( C1026 C1317 ) C1026_=_C1319( C1026 C1319 ) C1026_=_C1328( C1026 C1328 ) C1118_=_C1317( C1118 C1317 ) C1118_=_C1319( C1118 C1319 ) C1118_=_C1328( C1118 C1328 ) \nC1179_=_C1267( C1179 C1267 ) C1317_=_C1319( C1317 C1319 ) C1317_=_C1328( C1317 C1328 ) C1319_=_C1328( C1319 C1328 ) "];108-&gt;144[label="26: C59 C116 C144 C242 C253 \nC406 C443 C564 C613 C672 C687 \nC724 C768 C812 C823 C866 C877 \nC893 C955 C1026 C1118 C1179 C1267 \nC1317 C1319 C1328 \n157: C59_=_C116 ,C59_=_C144 ,C59_=_C242 ,C59_=_C672 ,C59_=_C768 ,\nC59_=_C812 ,C59_=_C823 ,C59_=_C877 ,C59_=_C893 ,C59_=_C955 ,C59_=_C1179 ,\nC59_=_C1267 ,C116_=_C144 ,C116_=_C242 ,C116_=_C672 ,C116_=_C768 ,C116_=_C812 ,\nC116_=_C823 ,C116_=_C877 ,C116_=_C893 ,C116_=_C955 ,C116_=_C1179 ,C116_=_C1267 ,\nC144_=_C242 ,C144_=_C672 ,C144_=_C768 ,C144_=_C812 ,C144_=_C823 ,C144_=_C877 ,\nC144_=_C893 ,C144_=_C955 ,C144_=_C1179 ,C144_=_C1267 ,C242_=_C672 ,C242_=_C768 ,\nC242_=_C812 ,C242_=_C823 ,C242_=_C877 ,C242_=_C893 ,C242_=_C955 ,C242_=_C1179 ,\nC242_=_C1267 ,C253_=_C406 ,C253_=_C443 ,C253_=_C564 ,C253_=_C613 ,C253_=_C687 ,\nC253_=_C724 ,C253_=_C866 ,C253_=_C1026 ,C253_=_C1118 ,C253_=_C1317 ,C253_=_C1319 ,\nC253_=_C1328 ,C406_=_C443 ,C406_=_C564 ,C406_=_C613 ,C406_=_C687 ,C406_=_C724 ,\nC406_=_C866 ,C406_=_C1026 ,C406_=_C1118 ,C406_=_C1317 ,C406_=_C1319 ,C406_=_C1328 ,\nC443_=_C564 ,C443_=_C613 ,C443_=_C687 ,C443_=_C724 ,C443_=_C866</w:t>
      </w:r>
    </w:p>
    <w:p>
      <w:pPr>
        <w:pStyle w:val="PreformattedText"/>
        <w:bidi w:val="0"/>
        <w:spacing w:before="0" w:after="0"/>
        <w:jc w:val="left"/>
        <w:rPr/>
      </w:pPr>
      <w:r>
        <w:rPr/>
        <w:t xml:space="preserve"> </w:t>
      </w:r>
      <w:r>
        <w:rPr/>
        <w:t>,C443_=_C1026 ,\nC443_=_C1118 ,C443_=_C1317 ,C443_=_C1319 ,C443_=_C1328 ,C564_=_C613 ,C564_=_C687 ,\nC564_=_C724 ,C564_=_C866 ,C564_=_C1026 ,C564_=_C1118 ,C564_=_C1317 ,C564_=_C1319 ,\nC564_=_C1328 ,C613_=_C687 ,C613_=_C724 ,C613_=_C768 ,C613_=_C866 ,C613_=_C1026 ,\nC613_=_C1118 ,C613_=_C1317 ,C613_=_C1319 ,C613_=_C1328 ,C672_=_C768 ,C672_=_C812 ,\nC672_=_C823 ,C672_=_C877 ,C672_=_C893 ,C672_=_C955 ,C672_=_C1179 ,C672_=_C1267 ,\nC687_=_C724 ,C687_=_C866 ,C687_=_C1026 ,C687_=_C1118 ,C687_=_C1317 ,C687_=_C1319 ,\nC687_=_C1328 ,C724_=_C866 ,C724_=_C1026 ,C724_=_C1118 ,C724_=_C1317 ,C724_=_C1319 ,\nC724_=_C1328 ,C768_=_C812 ,C768_=_C823 ,C768_=_C877 ,C768_=_C893 ,C768_=_C955 ,\nC768_=_C1179 ,C768_=_C1267 ,C812_=_C823 ,C812_=_C877 ,C812_=_C893 ,C812_=_C955 ,\nC812_=_C1179 ,C812_=_C1267 ,C823_=_C877 ,C823_=_C893 ,C823_=_C955 ,C823_=_C1179 ,\nC823_=_C1267 ,C866_=_C1026 ,C866_=_C1118 ,C866_=_C1317 ,C866_=_C1319 ,C866_=_C1328 ,\nC877_=_C893 ,C877_=_C955 ,C877_=_C1179 ,C877_=_C1267 ,C893_=_C955 ,C893_=_C1179 ,\nC893_=_C1267 ,C955_=_C1179 ,C955_=_C1267 ,C1026_=_C1118 ,C1026_=_C1317 ,C1026_=_C1319 ,\nC1026_=_C1328 ,C1118_=_C1317 ,C1118_=_C1319 ,C1118_=_C1328 ,C1179_=_C1267 ,C1317_=_C1319 ,\nC1317_=_C1328 ,C1319_=_C1328 ,"];145[shape=box, label="id:145 level: 5\n27: C15 C17 C44 C129 C142 \nC268 C343 C420 C463 C511 C701 \nC764 C780 C879 C975 C1002 C1041 \nC1071 C1130 C1134 C1163 C1253 C1257 \nC1295 C1352 C1368 C1371 \n137: C15_=_C44( C15 C44 ) C15_=_C268( C15 C268 ) C15_=_C975( C15 C975 ) C15_=_C1253( C15 C1253 ) C15_=_C1257( C15 C1257 ) \nC17_=_C142( C17 C142 ) C17_=_C343( C17 C343 ) C17_=_C420( C17 C420 ) C17_=_C511( C17 C511 ) C17_=_C701( C17 C701 ) C17_=_C780( C17 C780 ) \nC17_=_C879( C17 C879 ) C17_=_C1041( C17 C1041 ) C17_=_C1071( C17 C1071 ) C17_=_C1130( C17 C1130 ) C17_=_C1134( C17 C1134 ) C17_=_C1352( C17 C1352 ) \nC17_=_C1371( C17 C1371 ) C44_=_C268( C44 C268 ) C44_=_C975( C44 C975 ) C44_=_C1253( C44 C1253 ) C44_=_C1257( C44 C1257 ) C44_=_C1368( C44 C1368 ) \nC129_=_C420( C129 C420 ) C129_=_C463( C129 C463 ) C129_=_C764( C129 C764 ) C129_=_C1002( C129 C1002 ) C129_=_C1163( C129 C1163 ) C129_=_C1295( C129 C1295 ) \nC129_=_C1368( C129 C1368 ) C142_=_C343( C142 C343 ) C142_=_C420( C142 C420 ) C142_=_C511( C142 C511 ) C142_=_C701( C142 C701 ) C142_=_C780( C142 C780 ) \nC142_=_C879( C142 C879 ) C142_=_C1041( C142 C1041 ) C142_=_C1071( C142 C1071 ) C142_=_C1130( C142 C1130 ) C142_=_C1134( C142 C1134 ) C142_=_C1352( C142 C1352 ) \nC142_=_C1371( C142 C1371 ) C268_=_C780( C268 C780 ) C268_=_C975( C268 C975 ) C268_=_C1253( C268 C1253 ) C268_=_C1257( C268 C1257 ) C343_=_C420( C343 C420 ) \nC343_=_C511( C343 C511 ) C343_=_C701( C343 C701 ) C343_=_C780( C343 C780 ) C343_=_C879( C343 C879 ) C343_=_C1041( C343 C1041 ) C343_=_C1071( C343 C1071 ) \nC343_=_C1130( C343 C1130 ) C343_=_C1134( C343 C1134 ) C343_=_C1352( C343 C1352 ) C343_=_C1371( C343 C1371 ) C420_=_C463( C420 C463 ) C420_=_C511( C420 C511 ) \nC420_=_C701( C420 C701 ) C420_=_C764( C420 C764 ) C420_=_C780( C420 C780 ) C420_=_C879( C420 C879 ) C420_=_C1002( C420 C1002 ) C420_=_C1041( C420 C1041 ) \nC420_=_C1071( C420 C1071 ) C420_=_C1130( C420 C1130 ) C420_=_C1134( C420 C1134 ) C420_=_C1163( C420 C1163 ) C420_=_C1295( C420 C1295 ) C420_=_C1352( C420 C1352 ) \nC420_=_C1368( C420 C1368 ) C420_=_C1371( C420 C1371 ) C463_=_C764( C463 C764 ) C463_=_C1002( C463 C1002 ) C463_=_C1041( C463 C1041 ) C463_=_C1163( C463 C1163 ) \nC463_=_C1295( C463 C1295 ) C463_=_C1368( C463 C1368 ) C511_=_C701( C511 C701 ) C511_=_C780( C511 C780 ) C511_=_C879( C511 C879 ) C511_=_C1041( C511 C1041 ) \nC511_=_C1071( C511 C1071 ) C511_=_C1130( C511 C1130 ) C511_=_C1134( C511 C1134 ) C511_=_C1352( C511 C1352 ) C511_=_C1371( C511 C1371 ) C701_=_C780( C701 C780 ) \nC701_=_C879( C701 C879 ) C701_=_C1041( C701 C1041 ) C701_=_C1071( C701 C1071 ) C701_=_C1130( C701 C1130 ) C701_=_C1134( C701 C1134 ) C701_=_C1352( C701 C1352 ) \nC701_=_C1371( C701 C1371 ) C764_=_C1002( C764 C1002 ) C764_=_C1163( C764 C1163 ) C764_=_C1295( C764 C1295 ) C764_=_C1368( C764 C1368 ) C780_=_C879( C780 C879 ) \nC780_=_C1041( C780 C1041 ) C780_=_C1071( C780 C1071 ) C780_=_C1130( C780 C1130 ) C780_=_C1134( C780 C1134 ) C780_=_C1352( C780 C1352 ) C780_=_C1371( C780 C1371 ) \nC879_=_C1041( C879 C1041 ) C879_=_C1071( C879 C1071 ) C879_=_C1130( C879 C1130 ) C879_=_C1134( C879 C1134 ) C879_=_C1352( C879 C1352 ) C879_=_C1371( C879 C1371 ) \nC975_=_C1253( C975 C1253 ) C975_=_C1257( C975 C1257 ) C1002_=_C1163( C1002 C1163 ) C1002_=_C1295( C1002 C1295 ) C1002_=_C1368( C1002 C1368 ) C1041_=_C1071( C1041 C1071 ) \nC1041_=_C1130( C1041 C1130 ) C1041_=_C1134( C1041 C1134 ) C1041_=_C1352( C1041 C1352 ) C1041_=_C1371( C1041 C1371 ) C1071_=_C1130( C1071 C1130 ) C1071_=_C1134( C1071 C1134 ) \nC1071_=_C1352( C1071 C1352 ) C1071_=_C1371( C1071 C1371 ) C1130_=_C1134( C1130 C1134 ) C1130_=_C1352( C1130 C1352 ) C1130_=_C1371( C1130 C1371 ) C1134_=_C1352( C1134 C1352 ) \nC1134_=_C1371( C1134 C1371 ) C1163_=_C1295( C1163 C1295 ) C1163_=_C1368( C1163 C1368 ) C1253_=_C1257( C1253 C1257 ) C1295_=_C1368( C1295 C1368 ) C1352_=_C1371( C1352 C1371 ) "];109-&gt;145[label="26: C15 C17 C44 C129 C142 \nC268 C343 C463 C511 C701 C764 \nC780 C879 C975 C1002 C1041 C1071 \nC1130 C1134 C1163 C1253 C1257 C1295 \nC1352 C1368 C1371 \n117: C15_=_C44 ,C15_=_C268 ,C15_=_C975 ,C15_=_C1253 ,C15_=_C1257 ,\nC17_=_C142 ,C17_=_C343 ,C17_=_C511 ,C17_=_C701 ,C17_=_C780 ,C17_=_C879 ,\nC17_=_C1041 ,C17_=_C1071 ,C17_=_C1130 ,C17_=_C1134 ,C17_=_C1352 ,C17_=_C1371 ,\nC44_=_C268 ,C44_=_C975 ,C44_=_C1253 ,C44_=_C1257 ,C44_=_C1368 ,C129_=_C463 ,\nC129_=_C764 ,C129_=_C1002 ,C129_=_C1163 ,C129_=_C1295 ,C129_=_C1368 ,C142_=_C343 ,\nC142_=_C511 ,C142_=_C701 ,C142_=_C780 ,C142_=_C879 ,C142_=_C1041 ,C142_=_C1071 ,\nC142_=_C1130 ,C142_=_C1134 ,C142_=_C1352 ,C142_=_C1371 ,C268_=_C780 ,C268_=_C975 ,\nC268_=_C1253 ,C268_=_C1257 ,C343_=_C511 ,C343_=_C701 ,C343_=_C780 ,C343_=_C879 ,\nC343_=_C1041 ,C343_=_C1071 ,C343_=_C1130 ,C343_=_C1134 ,C343_=_C1352 ,C343_=_C1371 ,\nC463_=_C764 ,C463_=_C1002 ,C463_=_C1041 ,C463_=_C1163 ,C463_=_C1295 ,C463_=_C1368 ,\nC511_=_C701 ,C511_=_C780 ,C511_=_C879 ,C511_=_C1041 ,C511_=_C1071 ,C511_=_C1130 ,\nC511_=_C1134 ,C511_=_C1352 ,C511_=_C1371 ,C701_=_C780 ,C701_=_C879 ,C701_=_C1041 ,\nC701_=_C1071 ,C701_=_C1130 ,C701_=_C1134 ,C701_=_C1352 ,C701_=_C1371 ,C764_=_C1002 ,\nC764_=_C1163 ,C764_=_C1295 ,C764_=_C1368 ,C780_=_C879 ,C780_=_C1041 ,C780_=_C1071 ,\nC780_=_C1130 ,C780_=_C1134 ,C780_=_C1352 ,C780_=_C1371 ,C879_=_C1041 ,C879_=_C1071 ,\nC879_=_C1130 ,C879_=_C1134 ,C879_=_C1352 ,C879_=_C1371 ,C975_=_C1253 ,C975_=_C1257 ,\nC1002_=_C1163 ,C1002_=_C1295 ,C1002_=_C1368 ,C1041_=_C1071 ,C1041_=_C1130 ,C1041_=_C1134 ,\nC1041_=_C1352 ,C1041_=_C1371 ,C1071_=_C1130 ,C1071_=_C1134 ,C1071_=_C1352 ,C1071_=_C1371 ,\nC1130_=_C1134 ,C1130_=_C1352 ,C1130_=_C1371 ,C1134_=_C1352 ,C1134_=_C1371 ,C1163_=_C1295 ,\nC1163_=_C1368 ,C1253_=_C1257 ,C1295_=_C1368 ,C1352_=_C1371 ,"];146[shape=box, label="id:146 level: 5\n28: C11 C17 C201 C217 C249 \nC299 C381 C414 C439 C485 C497 \nC559 C568 C590 C617 C629 C670 \nC766 C810 C901 C905 C985 C1062 \nC1089 C1257 C1342 C1390 C1445 \n148: C11_=_C17( C11 C17 ) C11_=_C381( C11 C381 ) C11_=_C485( C11 C485 ) C11_=_C559( C11 C559 ) C11_=_C617( C11 C617 ) \nC11_=_C629( C11 C629 ) C11_=_C670( C11 C670 ) C11_=_C766( C11 C766 ) C11_=_C810( C11 C810 ) C11_=_C901( C11 C901 ) C11_=_C1062( C11 C1062 ) \nC11_=_C1089( C11 C1089 ) C11_=_C1342( C11 C1342 ) C17_=_C381( C17 C381 ) C17_=_C485( C17 C485 ) C17_=_C559( C17 C559 ) C17_=_C617( C17 C617 ) \nC17_=_C629( C17 C629 ) C17_=_C670( C17 C670 ) C17_=_C766( C17 C766 ) C17_=_C810( C17 C810 ) C17_=_C901( C17 C901 ) C17_=_C1062( C17 C1062 ) \nC17_=_C1089( C17 C1089 ) C17_=_C1342( C17 C1342 ) C201_=_C217( C201 C217 ) C201_=_C249( C201 C249 ) C201_=_C299( C201 C299 ) C201_=_C568( C201 C568 ) \nC201_=_C1089( C201 C1089 ) C201_=_C1257( C201 C1257 ) C201_=_C1390( C201 C1390 ) C201_=_C1445( C201 C1445 ) C217_=_C249( C217 C249 ) C217_=_C299( C217 C299 ) \nC217_=_C568( C217 C568 ) C217_=_C1089( C217 C1089 ) C217_=_C1257( C217 C1257 ) C217_=_C1390( C217 C1390 ) C217_=_C1445( C217 C1445 ) C249_=_C299( C249 C299 ) \nC249_=_C568( C249 C568 ) C249_=_C1089( C249 C1089 ) C249_=_C1257( C249 C1257 ) C249_=_C1390( C249 C1390 ) C249_=_C1445( C249 C1445 ) C299_=_C568( C299 C568 ) \nC299_=_C1089( C299 C1089 ) C299_=_C1257( C299 C1257 ) C299_=_C1390( C299 C1390 ) C299_=_C1445( C299 C1445 ) C381_=_C414( C381 C414 ) C381_=_C439( C381 C439 ) \nC381_=_C485( C381 C485 ) C381_=_C497( C381 C497 ) C381_=_C559( C381 C559 ) C381_=_C590( C381 C590 ) C381_=_C617( C381 C617 ) C381_=_C629( C381 C629 ) \nC381_=_C670( C381 C670 ) C381_=_C766( C381 C766 ) C381_=_C810( C381 C810 ) C381_=_C901( C381 C901 ) C381_=_C905( C381 C905 ) C381_=_C985( C381 C985 ) \nC381_=_C1062( C381 C1062 ) C381_=_C1089( C381 C1089 ) C381_=_C1342( C381 C1342 ) C414_=_C439( C414 C439 ) C414_=_C497( C414 C497 ) C414_=_C590( C414 C590 ) \nC414_=_C905( C414 C905 ) C414_=_C985( C414 C985 ) C439_=_C497( C439 C497 ) C439_=_C590( C439 C590 ) C439_=_C905( C439 C905 ) C439_=_C985( C439 C985 ) \nC485_=_C559( C485 C559 ) C485_=_C617( C485 C617 ) C485_=_C629( C485 C629 ) C485_=_C670( C485 C670 ) C485_=_C766( C485 C766 ) C485_=_C810( C485 C810 ) \nC485_=_C901( C485 C901 ) C485_=_C1062( C485 C1062 ) C485_=_C1089( C485 C1089 ) C485_=_C1342( C485 C1342 ) C497_=_C590( C497 C590 ) C497_=_C905( C497 C905 ) \nC497_=_C985( C497 C985 ) C559_=_C617( C559 C617 ) C559_=_C629( C559 C629 ) C559_=_C670( C559 C670 ) C559_=_C766( C559 C766 ) C559_=_C810( C559 C810 ) \nC559_=_C901( C559 C901 ) C559_=_C1062( C559 C1062 ) C559_=_C1089( C559 C1089 ) C559_=_C1342( C559 C1342 ) C568_=_C1089( C568 C1089 ) C568_=_C1257( C568 C1257 ) \nC568_=_C1390( C568 C1390 ) C568_=_C1445( C568 C1445 ) C590_=_C905( C590 C905 ) C590_=_C985( C590 C985 ) C617_=_C629( C617 C629 ) C617_=_C670( C617 C670 ) \nC617_=_C766( C617 C766 ) C617_=_C810( C617 C810 ) C617_=_C901(</w:t>
      </w:r>
    </w:p>
    <w:p>
      <w:pPr>
        <w:pStyle w:val="PreformattedText"/>
        <w:bidi w:val="0"/>
        <w:spacing w:before="0" w:after="0"/>
        <w:jc w:val="left"/>
        <w:rPr/>
      </w:pPr>
      <w:r>
        <w:rPr/>
        <w:t xml:space="preserve"> </w:t>
      </w:r>
      <w:r>
        <w:rPr/>
        <w:t>C617 C901 ) C617_=_C1062( C617 C1062 ) C617_=_C1089( C617 C1089 ) C617_=_C1342( C617 C1342 ) \nC629_=_C670( C629 C670 ) C629_=_C766( C629 C766 ) C629_=_C810( C629 C810 ) C629_=_C901( C629 C901 ) C629_=_C1062( C629 C1062 ) C629_=_C1089( C629 C1089 ) \nC629_=_C1342( C629 C1342 ) C670_=_C766( C670 C766 ) C670_=_C810( C670 C810 ) C670_=_C901( C670 C901 ) C670_=_C1062( C670 C1062 ) C670_=_C1089( C670 C1089 ) \nC670_=_C1342( C670 C1342 ) C766_=_C810( C766 C810 ) C766_=_C901( C766 C901 ) C766_=_C1062( C766 C1062 ) C766_=_C1089( C766 C1089 ) C766_=_C1342( C766 C1342 ) \nC810_=_C901( C810 C901 ) C810_=_C1062( C810 C1062 ) C810_=_C1089( C810 C1089 ) C810_=_C1342( C810 C1342 ) C901_=_C1062( C901 C1062 ) C901_=_C1089( C901 C1089 ) \nC901_=_C1342( C901 C1342 ) C905_=_C985( C905 C985 ) C1062_=_C1089( C1062 C1089 ) C1062_=_C1342( C1062 C1342 ) C1089_=_C1257( C1089 C1257 ) C1089_=_C1342( C1089 C1342 ) \nC1089_=_C1390( C1089 C1390 ) C1089_=_C1445( C1089 C1445 ) C1257_=_C1390( C1257 C1390 ) C1257_=_C1445( C1257 C1445 ) C1390_=_C1445( C1390 C1445 ) "];109-&gt;146[label="26: C11 C17 C201 C217 C249 \nC299 C414 C439 C485 C497 C559 \nC568 C590 C617 C629 C670 C766 \nC810 C901 C905 C985 C1062 C1257 \nC1342 C1390 C1445 \n109: C11_=_C17 ,C11_=_C485 ,C11_=_C559 ,C11_=_C617 ,C11_=_C629 ,\nC11_=_C670 ,C11_=_C766 ,C11_=_C810 ,C11_=_C901 ,C11_=_C1062 ,C11_=_C1342 ,\nC17_=_C485 ,C17_=_C559 ,C17_=_C617 ,C17_=_C629 ,C17_=_C670 ,C17_=_C766 ,\nC17_=_C810 ,C17_=_C901 ,C17_=_C1062 ,C17_=_C1342 ,C201_=_C217 ,C201_=_C249 ,\nC201_=_C299 ,C201_=_C568 ,C201_=_C1257 ,C201_=_C1390 ,C201_=_C1445 ,C217_=_C249 ,\nC217_=_C299 ,C217_=_C568 ,C217_=_C1257 ,C217_=_C1390 ,C217_=_C1445 ,C249_=_C299 ,\nC249_=_C568 ,C249_=_C1257 ,C249_=_C1390 ,C249_=_C1445 ,C299_=_C568 ,C299_=_C1257 ,\nC299_=_C1390 ,C299_=_C1445 ,C414_=_C439 ,C414_=_C497 ,C414_=_C590 ,C414_=_C905 ,\nC414_=_C985 ,C439_=_C497 ,C439_=_C590 ,C439_=_C905 ,C439_=_C985 ,C485_=_C559 ,\nC485_=_C617 ,C485_=_C629 ,C485_=_C670 ,C485_=_C766 ,C485_=_C810 ,C485_=_C901 ,\nC485_=_C1062 ,C485_=_C1342 ,C497_=_C590 ,C497_=_C905 ,C497_=_C985 ,C559_=_C617 ,\nC559_=_C629 ,C559_=_C670 ,C559_=_C766 ,C559_=_C810 ,C559_=_C901 ,C559_=_C1062 ,\nC559_=_C1342 ,C568_=_C1257 ,C568_=_C1390 ,C568_=_C1445 ,C590_=_C905 ,C590_=_C985 ,\nC617_=_C629 ,C617_=_C670 ,C617_=_C766 ,C617_=_C810 ,C617_=_C901 ,C617_=_C1062 ,\nC617_=_C1342 ,C629_=_C670 ,C629_=_C766 ,C629_=_C810 ,C629_=_C901 ,C629_=_C1062 ,\nC629_=_C1342 ,C670_=_C766 ,C670_=_C810 ,C670_=_C901 ,C670_=_C1062 ,C670_=_C1342 ,\nC766_=_C810 ,C766_=_C901 ,C766_=_C1062 ,C766_=_C1342 ,C810_=_C901 ,C810_=_C1062 ,\nC810_=_C1342 ,C901_=_C1062 ,C901_=_C1342 ,C905_=_C985 ,C1062_=_C1342 ,C1257_=_C1390 ,\nC1257_=_C1445 ,C1390_=_C1445 ,"];147[shape=box, label="id:147 level: 5\n27: C21 C50 C379 C383 C483 \nC537 C539 C543 C570 C578 C635 \nC648 C662 C685 C707 C718 C788 \nC835 C888 C919 C965 C1020 C1022 \nC1056 C1057 C1100 C1186 \n183: C21_=_C379( C21 C379 ) C21_=_C383( C21 C383 ) C21_=_C539( C21 C539 ) C21_=_C543( C21 C543 ) C21_=_C570( C21 C570 ) \nC21_=_C578( C21 C578 ) C21_=_C648( C21 C648 ) C21_=_C707( C21 C707 ) C21_=_C788( C21 C788 ) C21_=_C919( C21 C919 ) C21_=_C965( C21 C965 ) \nC21_=_C1022( C21 C1022 ) C21_=_C1056( C21 C1056 ) C50_=_C483( C50 C483 ) C50_=_C537( C50 C537 ) C50_=_C635( C50 C635 ) C50_=_C662( C50 C662 ) \nC50_=_C685( C50 C685 ) C50_=_C707( C50 C707 ) C50_=_C718( C50 C718 ) C50_=_C835( C50 C835 ) C50_=_C888( C50 C888 ) C50_=_C1020( C50 C1020 ) \nC50_=_C1057( C50 C1057 ) C50_=_C1100( C50 C1100 ) C50_=_C1186( C50 C1186 ) C379_=_C383( C379 C383 ) C379_=_C539( C379 C539 ) C379_=_C543( C379 C543 ) \nC379_=_C570( C379 C570 ) C379_=_C578( C379 C578 ) C379_=_C648( C379 C648 ) C379_=_C707( C379 C707 ) C379_=_C788( C379 C788 ) C379_=_C919( C379 C919 ) \nC379_=_C965( C379 C965 ) C379_=_C1022( C379 C1022 ) C379_=_C1056( C379 C1056 ) C383_=_C539( C383 C539 ) C383_=_C543( C383 C543 ) C383_=_C570( C383 C570 ) \nC383_=_C578( C383 C578 ) C383_=_C648( C383 C648 ) C383_=_C707( C383 C707 ) C383_=_C788( C383 C788 ) C383_=_C919( C383 C919 ) C383_=_C965( C383 C965 ) \nC383_=_C1022( C383 C1022 ) C383_=_C1056( C383 C1056 ) C483_=_C537( C483 C537 ) C483_=_C635( C483 C635 ) C483_=_C662( C483 C662 ) C483_=_C685( C483 C685 ) \nC483_=_C707( C483 C707 ) C483_=_C718( C483 C718 ) C483_=_C835( C483 C835 ) C483_=_C888( C483 C888 ) C483_=_C1020( C483 C1020 ) C483_=_C1057( C483 C1057 ) \nC483_=_C1100( C483 C1100 ) C483_=_C1186( C483 C1186 ) C537_=_C635( C537 C635 ) C537_=_C662( C537 C662 ) C537_=_C685( C537 C685 ) C537_=_C707( C537 C707 ) \nC537_=_C718( C537 C718 ) C537_=_C835( C537 C835 ) C537_=_C888( C537 C888 ) C537_=_C1020( C537 C1020 ) C537_=_C1057( C537 C1057 ) C537_=_C1100( C537 C1100 ) \nC537_=_C1186( C537 C1186 ) C539_=_C543( C539 C543 ) C539_=_C570( C539 C570 ) C539_=_C578( C539 C578 ) C539_=_C648( C539 C648 ) C539_=_C707( C539 C707 ) \nC539_=_C788( C539 C788 ) C539_=_C919( C539 C919 ) C539_=_C965( C539 C965 ) C539_=_C1022( C539 C1022 ) C539_=_C1056( C539 C1056 ) C543_=_C570( C543 C570 ) \nC543_=_C578( C543 C578 ) C543_=_C648( C543 C648 ) C543_=_C707( C543 C707 ) C543_=_C788( C543 C788 ) C543_=_C919( C543 C919 ) C543_=_C965( C543 C965 ) \nC543_=_C1022( C543 C1022 ) C543_=_C1056( C543 C1056 ) C570_=_C578( C570 C578 ) C570_=_C648( C570 C648 ) C570_=_C707( C570 C707 ) C570_=_C788( C570 C788 ) \nC570_=_C919( C570 C919 ) C570_=_C965( C570 C965 ) C570_=_C1022( C570 C1022 ) C570_=_C1056( C570 C1056 ) C578_=_C648( C578 C648 ) C578_=_C707( C578 C707 ) \nC578_=_C788( C578 C788 ) C578_=_C919( C578 C919 ) C578_=_C965( C578 C965 ) C578_=_C1022( C578 C1022 ) C578_=_C1056( C578 C1056 ) C635_=_C662( C635 C662 ) \nC635_=_C685( C635 C685 ) C635_=_C707( C635 C707 ) C635_=_C718( C635 C718 ) C635_=_C835( C635 C835 ) C635_=_C888( C635 C888 ) C635_=_C1020( C635 C1020 ) \nC635_=_C1057( C635 C1057 ) C635_=_C1100( C635 C1100 ) C635_=_C1186( C635 C1186 ) C648_=_C707( C648 C707 ) C648_=_C788( C648 C788 ) C648_=_C919( C648 C919 ) \nC648_=_C965( C648 C965 ) C648_=_C1022( C648 C1022 ) C648_=_C1056( C648 C1056 ) C662_=_C685( C662 C685 ) C662_=_C707( C662 C707 ) C662_=_C718( C662 C718 ) \nC662_=_C835( C662 C835 ) C662_=_C888( C662 C888 ) C662_=_C1020( C662 C1020 ) C662_=_C1057( C662 C1057 ) C662_=_C1100( C662 C1100 ) C662_=_C1186( C662 C1186 ) \nC685_=_C707( C685 C707 ) C685_=_C718( C685 C718 ) C685_=_C835( C685 C835 ) C685_=_C888( C685 C888 ) C685_=_C1020( C685 C1020 ) C685_=_C1057( C685 C1057 ) \nC685_=_C1100( C685 C1100 ) C685_=_C1186( C685 C1186 ) C707_=_C718( C707 C718 ) C707_=_C788( C707 C788 ) C707_=_C835( C707 C835 ) C707_=_C888( C707 C888 ) \nC707_=_C919( C707 C919 ) C707_=_C965( C707 C965 ) C707_=_C1020( C707 C1020 ) C707_=_C1022( C707 C1022 ) C707_=_C1056( C707 C1056 ) C707_=_C1057( C707 C1057 ) \nC707_=_C1100( C707 C1100 ) C707_=_C1186( C707 C1186 ) C718_=_C835( C718 C835 ) C718_=_C888( C718 C888 ) C718_=_C1020( C718 C1020 ) C718_=_C1057( C718 C1057 ) \nC718_=_C1100( C718 C1100 ) C718_=_C1186( C718 C1186 ) C788_=_C919( C788 C919 ) C788_=_C965( C788 C965 ) C788_=_C1022( C788 C1022 ) C788_=_C1056( C788 C1056 ) \nC835_=_C888( C835 C888 ) C835_=_C1020( C835 C1020 ) C835_=_C1057( C835 C1057 ) C835_=_C1100( C835 C1100 ) C835_=_C1186( C835 C1186 ) C888_=_C1020( C888 C1020 ) \nC888_=_C1057( C888 C1057 ) C888_=_C1100( C888 C1100 ) C888_=_C1186( C888 C1186 ) C919_=_C965( C919 C965 ) C919_=_C1022( C919 C1022 ) C919_=_C1056( C919 C1056 ) \nC965_=_C1022( C965 C1022 ) C965_=_C1056( C965 C1056 ) C965_=_C1186( C965 C1186 ) C1020_=_C1057( C1020 C1057 ) C1020_=_C1100( C1020 C1100 ) C1020_=_C1186( C1020 C1186 ) \nC1022_=_C1056( C1022 C1056 ) C1057_=_C1100( C1057 C1100 ) C1057_=_C1186( C1057 C1186 ) C1100_=_C1186( C1100 C1186 ) "];110-&gt;147[label="26: C21 C50 C379 C383 C483 \nC537 C539 C543 C570 C578 C635 \nC648 C662 C685 C718 C788 C835 \nC888 C919 C965 C1020 C1022 C1056 \nC1057 C1100 C1186 \n157: C21_=_C379 ,C21_=_C383 ,C21_=_C539 ,C21_=_C543 ,C21_=_C570 ,\nC21_=_C578 ,C21_=_C648 ,C21_=_C788 ,C21_=_C919 ,C21_=_C965 ,C21_=_C1022 ,\nC21_=_C1056 ,C50_=_C483 ,C50_=_C537 ,C50_=_C635 ,C50_=_C662 ,C50_=_C685 ,\nC50_=_C718 ,C50_=_C835 ,C50_=_C888 ,C50_=_C1020 ,C50_=_C1057 ,C50_=_C1100 ,\nC50_=_C1186 ,C379_=_C383 ,C379_=_C539 ,C379_=_C543 ,C379_=_C570 ,C379_=_C578 ,\nC379_=_C648 ,C379_=_C788 ,C379_=_C919 ,C379_=_C965 ,C379_=_C1022 ,C379_=_C1056 ,\nC383_=_C539 ,C383_=_C543 ,C383_=_C570 ,C383_=_C578 ,C383_=_C648 ,C383_=_C788 ,\nC383_=_C919 ,C383_=_C965 ,C383_=_C1022 ,C383_=_C1056 ,C483_=_C537 ,C483_=_C635 ,\nC483_=_C662 ,C483_=_C685 ,C483_=_C718 ,C483_=_C835 ,C483_=_C888 ,C483_=_C1020 ,\nC483_=_C1057 ,C483_=_C1100 ,C483_=_C1186 ,C537_=_C635 ,C537_=_C662 ,C537_=_C685 ,\nC537_=_C718 ,C537_=_C835 ,C537_=_C888 ,C537_=_C1020 ,C537_=_C1057 ,C537_=_C1100 ,\nC537_=_C1186 ,C539_=_C543 ,C539_=_C570 ,C539_=_C578 ,C539_=_C648 ,C539_=_C788 ,\nC539_=_C919 ,C539_=_C965 ,C539_=_C1022 ,C539_=_C1056 ,C543_=_C570 ,C543_=_C578 ,\nC543_=_C648 ,C543_=_C788 ,C543_=_C919 ,C543_=_C965 ,C543_=_C1022 ,C543_=_C1056 ,\nC570_=_C578 ,C570_=_C648 ,C570_=_C788 ,C570_=_C919 ,C570_=_C965 ,C570_=_C1022 ,\nC570_=_C1056 ,C578_=_C648 ,C578_=_C788 ,C578_=_C919 ,C578_=_C965 ,C578_=_C1022 ,\nC578_=_C1056 ,C635_=_C662 ,C635_=_C685 ,C635_=_C718 ,C635_=_C835 ,C635_=_C888 ,\nC635_=_C1020 ,C635_=_C1057 ,C635_=_C1100 ,C635_=_C1186 ,C648_=_C788 ,C648_=_C919 ,\nC648_=_C965 ,C648_=_C1022 ,C648_=_C1056 ,C662_=_C685 ,C662_=_C718 ,C662_=_C835 ,\nC662_=_C888 ,C662_=_C1020 ,C662_=_C1057 ,C662_=_C1100 ,C662_=_C1186 ,C685_=_C718 ,\nC685_=_C835 ,C685_=_C888 ,C685_=_C1020 ,C685_=_C1057 ,C685_=_C1100 ,C685_=_C1186 ,\nC718_=_C835 ,C718_=_C888 ,C718_=_C1020 ,C718_=_C1057 ,C718_=_C1100 ,C718_=_C1186 ,\nC788_=_C919 ,C788_=_C965 ,C788_=_C1022 ,C788_=_C1056 ,C835_=_C888 ,C835_=_C1020 ,\nC835_=_C1057 ,C835_=_C1100 ,C835_=_C1186 ,C888_=_C1020 ,C888_=_C1057 ,C888_=_C1100 ,\nC888_=_C1186 ,C919_=_C965 ,C919_=_C1022 ,C919_=_C1056 ,C965_=_C1022 ,C965_=_C1056 ,\nC965_=_C1186 ,C1020_=_C1057 ,C1020_=_C1100 ,C1020_=_C1186 ,C1022_=_C1056 ,C1057_=_C1100</w:t>
      </w:r>
    </w:p>
    <w:p>
      <w:pPr>
        <w:pStyle w:val="PreformattedText"/>
        <w:bidi w:val="0"/>
        <w:spacing w:before="0" w:after="0"/>
        <w:jc w:val="left"/>
        <w:rPr/>
      </w:pPr>
      <w:r>
        <w:rPr/>
        <w:t xml:space="preserve"> </w:t>
      </w:r>
      <w:r>
        <w:rPr/>
        <w:t>,\nC1057_=_C1186 ,C1100_=_C1186 ,"];148[shape=box, label="id:148 level: 5\n34: C31 C37 C50 C106 C112 \nC148 C213 C227 C451 C553 C664 \nC683 C709 C726 C730 C745 C788 \nC821 C965 C1108 C1122 C1130 C1186 \nC1209 C1217 C1225 C1271 C1275 C1277 \nC1300 C1307 C1330 C1352 C1390 \n142: C31_=_C821( C31 C821 ) C31_=_C965( C31 C965 ) C31_=_C1130( C31 C1130 ) C31_=_C1186( C31 C1186 ) C31_=_C1271( C31 C1271 ) \nC31_=_C1300( C31 C1300 ) C37_=_C451( C37 C451 ) C37_=_C553( C37 C553 ) C37_=_C664( C37 C664 ) C37_=_C730( C37 C730 ) C37_=_C1108( C37 C1108 ) \nC37_=_C1275( C37 C1275 ) C37_=_C1307( C37 C1307 ) C37_=_C1352( C37 C1352 ) C50_=_C106( C50 C106 ) C50_=_C112( C50 C112 ) C50_=_C213( C50 C213 ) \nC50_=_C683( C50 C683 ) C50_=_C745( C50 C745 ) C50_=_C1186( C50 C1186 ) C50_=_C1225( C50 C1225 ) C50_=_C1277( C50 C1277 ) C50_=_C1390( C50 C1390 ) \nC106_=_C112( C106 C112 ) C106_=_C148( C106 C148 ) C106_=_C213( C106 C213 ) C106_=_C227( C106 C227 ) C106_=_C683( C106 C683 ) C106_=_C709( C106 C709 ) \nC106_=_C726( C106 C726 ) C106_=_C745( C106 C745 ) C106_=_C788( C106 C788 ) C106_=_C1122( C106 C1122 ) C106_=_C1209( C106 C1209 ) C106_=_C1217( C106 C1217 ) \nC106_=_C1225( C106 C1225 ) C106_=_C1277( C106 C1277 ) C106_=_C1330( C106 C1330 ) C106_=_C1390( C106 C1390 ) C112_=_C213( C112 C213 ) C112_=_C683( C112 C683 ) \nC112_=_C745( C112 C745 ) C112_=_C1225( C112 C1225 ) C112_=_C1277( C112 C1277 ) C112_=_C1390( C112 C1390 ) C148_=_C227( C148 C227 ) C148_=_C709( C148 C709 ) \nC148_=_C726( C148 C726 ) C148_=_C788( C148 C788 ) C148_=_C1122( C148 C1122 ) C148_=_C1209( C148 C1209 ) C148_=_C1217( C148 C1217 ) C148_=_C1330( C148 C1330 ) \nC213_=_C683( C213 C683 ) C213_=_C745( C213 C745 ) C213_=_C1225( C213 C1225 ) C213_=_C1277( C213 C1277 ) C213_=_C1390( C213 C1390 ) C227_=_C709( C227 C709 ) \nC227_=_C726( C227 C726 ) C227_=_C788( C227 C788 ) C227_=_C1122( C227 C1122 ) C227_=_C1209( C227 C1209 ) C227_=_C1217( C227 C1217 ) C227_=_C1330( C227 C1330 ) \nC451_=_C553( C451 C553 ) C451_=_C664( C451 C664 ) C451_=_C730( C451 C730 ) C451_=_C1108( C451 C1108 ) C451_=_C1275( C451 C1275 ) C451_=_C1307( C451 C1307 ) \nC451_=_C1352( C451 C1352 ) C553_=_C664( C553 C664 ) C553_=_C730( C553 C730 ) C553_=_C1108( C553 C1108 ) C553_=_C1275( C553 C1275 ) C553_=_C1307( C553 C1307 ) \nC553_=_C1352( C553 C1352 ) C664_=_C730( C664 C730 ) C664_=_C1108( C664 C1108 ) C664_=_C1275( C664 C1275 ) C664_=_C1277( C664 C1277 ) C664_=_C1307( C664 C1307 ) \nC664_=_C1352( C664 C1352 ) C683_=_C745( C683 C745 ) C683_=_C1225( C683 C1225 ) C683_=_C1277( C683 C1277 ) C683_=_C1390( C683 C1390 ) C709_=_C726( C709 C726 ) \nC709_=_C788( C709 C788 ) C709_=_C1122( C709 C1122 ) C709_=_C1209( C709 C1209 ) C709_=_C1217( C709 C1217 ) C709_=_C1330( C709 C1330 ) C726_=_C788( C726 C788 ) \nC726_=_C1122( C726 C1122 ) C726_=_C1209( C726 C1209 ) C726_=_C1217( C726 C1217 ) C726_=_C1330( C726 C1330 ) C730_=_C1108( C730 C1108 ) C730_=_C1275( C730 C1275 ) \nC730_=_C1307( C730 C1307 ) C730_=_C1352( C730 C1352 ) C745_=_C1225( C745 C1225 ) C745_=_C1277( C745 C1277 ) C745_=_C1390( C745 C1390 ) C788_=_C965( C788 C965 ) \nC788_=_C1122( C788 C1122 ) C788_=_C1209( C788 C1209 ) C788_=_C1217( C788 C1217 ) C788_=_C1330( C788 C1330 ) C821_=_C965( C821 C965 ) C821_=_C1130( C821 C1130 ) \nC821_=_C1186( C821 C1186 ) C821_=_C1271( C821 C1271 ) C821_=_C1300( C821 C1300 ) C965_=_C1130( C965 C1130 ) C965_=_C1186( C965 C1186 ) C965_=_C1271( C965 C1271 ) \nC965_=_C1300( C965 C1300 ) C1108_=_C1275( C1108 C1275 ) C1108_=_C1307( C1108 C1307 ) C1108_=_C1352( C1108 C1352 ) C1122_=_C1209( C1122 C1209 ) C1122_=_C1217( C1122 C1217 ) \nC1122_=_C1330( C1122 C1330 ) C1130_=_C1186( C1130 C1186 ) C1130_=_C1271( C1130 C1271 ) C1130_=_C1300( C1130 C1300 ) C1130_=_C1352( C1130 C1352 ) C1186_=_C1271( C1186 C1271 ) \nC1186_=_C1300( C1186 C1300 ) C1209_=_C1217( C1209 C1217 ) C1209_=_C1330( C1209 C1330 ) C1217_=_C1330( C1217 C1330 ) C1225_=_C1277( C1225 C1277 ) C1225_=_C1390( C1225 C1390 ) \nC1271_=_C1300( C1271 C1300 ) C1275_=_C1307( C1275 C1307 ) C1275_=_C1352( C1275 C1352 ) C1277_=_C1390( C1277 C1390 ) C1307_=_C1352( C1307 C1352 ) "];110-&gt;148[label="33: C31 C37 C50 C112 C148 \nC213 C227 C451 C553 C664 C683 \nC709 C726 C730 C745 C788 C821 \nC965 C1108 C1122 C1130 C1186 C1209 \nC1217 C1225 C1271 C1275 C1277 C1300 \nC1307 C1330 C1352 C1390 \n125: C31_=_C821 ,C31_=_C965 ,C31_=_C1130 ,C31_=_C1186 ,C31_=_C1271 ,\nC31_=_C1300 ,C37_=_C451 ,C37_=_C553 ,C37_=_C664 ,C37_=_C730 ,C37_=_C1108 ,\nC37_=_C1275 ,C37_=_C1307 ,C37_=_C1352 ,C50_=_C112 ,C50_=_C213 ,C50_=_C683 ,\nC50_=_C745 ,C50_=_C1186 ,C50_=_C1225 ,C50_=_C1277 ,C50_=_C1390 ,C112_=_C213 ,\nC112_=_C683 ,C112_=_C745 ,C112_=_C1225 ,C112_=_C1277 ,C112_=_C1390 ,C148_=_C227 ,\nC148_=_C709 ,C148_=_C726 ,C148_=_C788 ,C148_=_C1122 ,C148_=_C1209 ,C148_=_C1217 ,\nC148_=_C1330 ,C213_=_C683 ,C213_=_C745 ,C213_=_C1225 ,C213_=_C1277 ,C213_=_C1390 ,\nC227_=_C709 ,C227_=_C726 ,C227_=_C788 ,C227_=_C1122 ,C227_=_C1209 ,C227_=_C1217 ,\nC227_=_C1330 ,C451_=_C553 ,C451_=_C664 ,C451_=_C730 ,C451_=_C1108 ,C451_=_C1275 ,\nC451_=_C1307 ,C451_=_C1352 ,C553_=_C664 ,C553_=_C730 ,C553_=_C1108 ,C553_=_C1275 ,\nC553_=_C1307 ,C553_=_C1352 ,C664_=_C730 ,C664_=_C1108 ,C664_=_C1275 ,C664_=_C1277 ,\nC664_=_C1307 ,C664_=_C1352 ,C683_=_C745 ,C683_=_C1225 ,C683_=_C1277 ,C683_=_C1390 ,\nC709_=_C726 ,C709_=_C788 ,C709_=_C1122 ,C709_=_C1209 ,C709_=_C1217 ,C709_=_C1330 ,\nC726_=_C788 ,C726_=_C1122 ,C726_=_C1209 ,C726_=_C1217 ,C726_=_C1330 ,C730_=_C1108 ,\nC730_=_C1275 ,C730_=_C1307 ,C730_=_C1352 ,C745_=_C1225 ,C745_=_C1277 ,C745_=_C1390 ,\nC788_=_C965 ,C788_=_C1122 ,C788_=_C1209 ,C788_=_C1217 ,C788_=_C1330 ,C821_=_C965 ,\nC821_=_C1130 ,C821_=_C1186 ,C821_=_C1271 ,C821_=_C1300 ,C965_=_C1130 ,C965_=_C1186 ,\nC965_=_C1271 ,C965_=_C1300 ,C1108_=_C1275 ,C1108_=_C1307 ,C1108_=_C1352 ,C1122_=_C1209 ,\nC1122_=_C1217 ,C1122_=_C1330 ,C1130_=_C1186 ,C1130_=_C1271 ,C1130_=_C1300 ,C1130_=_C1352 ,\nC1186_=_C1271 ,C1186_=_C1300 ,C1209_=_C1217 ,C1209_=_C1330 ,C1217_=_C1330 ,C1225_=_C1277 ,\nC1225_=_C1390 ,C1271_=_C1300 ,C1275_=_C1307 ,C1275_=_C1352 ,C1277_=_C1390 ,C1307_=_C1352 ,"];149[shape=box, label="id:149 level: 5\n34: C44 C91 C170 C207 C292 \nC322 C354 C371 C406 C416 C479 \nC493 C527 C555 C601 C603 C610 \nC656 C670 C672 C776 C794 C823 \nC879 C924 C953 C1002 C1022 C1203 \nC1214 C1342 C1368 C1409 C1430 \n123: C44_=_C207( C44 C207 ) C44_=_C776( C44 C776 ) C44_=_C924( C44 C924 ) C44_=_C1203( C44 C1203 ) C44_=_C1368( C44 C1368 ) \nC91_=_C292( C91 C292 ) C91_=_C322( C91 C322 ) C91_=_C354( C91 C354 ) C91_=_C416( C91 C416 ) C91_=_C603( C91 C603 ) C91_=_C656( C91 C656 ) \nC91_=_C776( C91 C776 ) C91_=_C823( C91 C823 ) C91_=_C1002( C91 C1002 ) C91_=_C1342( C91 C1342 ) C170_=_C879( C170 C879 ) C170_=_C1214( C170 C1214 ) \nC170_=_C1430( C170 C1430 ) C207_=_C776( C207 C776 ) C207_=_C924( C207 C924 ) C207_=_C1203( C207 C1203 ) C207_=_C1368( C207 C1368 ) C292_=_C322( C292 C322 ) \nC292_=_C354( C292 C354 ) C292_=_C416( C292 C416 ) C292_=_C603( C292 C603 ) C292_=_C656( C292 C656 ) C292_=_C776( C292 C776 ) C292_=_C823( C292 C823 ) \nC292_=_C1002( C292 C1002 ) C292_=_C1342( C292 C1342 ) C322_=_C354( C322 C354 ) C322_=_C416( C322 C416 ) C322_=_C603( C322 C603 ) C322_=_C656( C322 C656 ) \nC322_=_C776( C322 C776 ) C322_=_C823( C322 C823 ) C322_=_C1002( C322 C1002 ) C322_=_C1342( C322 C1342 ) C354_=_C416( C354 C416 ) C354_=_C603( C354 C603 ) \nC354_=_C656( C354 C656 ) C354_=_C776( C354 C776 ) C354_=_C823( C354 C823 ) C354_=_C1002( C354 C1002 ) C354_=_C1342( C354 C1342 ) C371_=_C479( C371 C479 ) \nC371_=_C527( C371 C527 ) C371_=_C610( C371 C610 ) C371_=_C670( C371 C670 ) C371_=_C672( C371 C672 ) C371_=_C794( C371 C794 ) C371_=_C953( C371 C953 ) \nC371_=_C1022( C371 C1022 ) C406_=_C527( C406 C527 ) C406_=_C601( C406 C601 ) C406_=_C1409( C406 C1409 ) C416_=_C603( C416 C603 ) C416_=_C656( C416 C656 ) \nC416_=_C776( C416 C776 ) C416_=_C823( C416 C823 ) C416_=_C1002( C416 C1002 ) C416_=_C1342( C416 C1342 ) C479_=_C527( C479 C527 ) C479_=_C610( C479 C610 ) \nC479_=_C670( C479 C670 ) C479_=_C672( C479 C672 ) C479_=_C794( C479 C794 ) C479_=_C953( C479 C953 ) C479_=_C1022( C479 C1022 ) C493_=_C555( C493 C555 ) \nC527_=_C601( C527 C601 ) C527_=_C610( C527 C610 ) C527_=_C670( C527 C670 ) C527_=_C672( C527 C672 ) C527_=_C794( C527 C794 ) C527_=_C953( C527 C953 ) \nC527_=_C1022( C527 C1022 ) C527_=_C1409( C527 C1409 ) C601_=_C1409( C601 C1409 ) C603_=_C656( C603 C656 ) C603_=_C776( C603 C776 ) C603_=_C823( C603 C823 ) \nC603_=_C1002( C603 C1002 ) C603_=_C1342( C603 C1342 ) C610_=_C670( C610 C670 ) C610_=_C672( C610 C672 ) C610_=_C794( C610 C794 ) C610_=_C953( C610 C953 ) \nC610_=_C1022( C610 C1022 ) C656_=_C776( C656 C776 ) C656_=_C823( C656 C823 ) C656_=_C1002( C656 C1002 ) C656_=_C1342( C656 C1342 ) C670_=_C672( C670 C672 ) \nC670_=_C794( C670 C794 ) C670_=_C953( C670 C953 ) C670_=_C1022( C670 C1022 ) C670_=_C1342( C670 C1342 ) C672_=_C794( C672 C794 ) C672_=_C823( C672 C823 ) \nC672_=_C953( C672 C953 ) C672_=_C1022( C672 C1022 ) C776_=_C823( C776 C823 ) C776_=_C924( C776 C924 ) C776_=_C1002( C776 C1002 ) C776_=_C1203( C776 C1203 ) \nC776_=_C1342( C776 C1342 ) C776_=_C1368( C776 C1368 ) C794_=_C953( C794 C953 ) C794_=_C1022( C794 C1022 ) C794_=_C1430( C794 C1430 ) C823_=_C1002( C823 C1002 ) \nC823_=_C1342( C823 C1342 ) C879_=_C1214( C879 C1214 ) C879_=_C1430( C879 C1430 ) C924_=_C1203( C924 C1203 ) C924_=_C1368( C924 C1368 ) C953_=_C1022( C953 C1022 ) \nC1002_=_C1342( C1002 C1342 ) C1002_=_C1368( C1002 C1368 ) C1203_=_C1368( C1203 C1368 ) C1214_=_C1430( C1214 C1430 ) "];111-&gt;149[label="32: C44 C91 C170 C207 C292 \nC322 C354 C371 C406 C416 C479 \nC493 C555 C601 C603 C610 C656 \nC670 C672 C794 C823 C879 C924 \nC953 C1002 C1022 C1203 C1214 C1342 \nC1368 C1409 C1430 \n97: C44_=_C207 ,C44_=_C924 ,C44_=_C1203 ,C44_=_C1368 ,C91_=_C292 ,\nC91_=_C322 ,C91_=_C354 ,C91_=_C416 ,C91_=_C603 ,C91_=_C656 ,C91_=_C823 ,\nC91_=_C1002 ,C91_=_C1342 ,C170_=_C879 ,C170_=_C1214 ,C170_=_C1430 ,C207_=_C924 ,\nC207_=_C1203</w:t>
      </w:r>
    </w:p>
    <w:p>
      <w:pPr>
        <w:pStyle w:val="PreformattedText"/>
        <w:bidi w:val="0"/>
        <w:spacing w:before="0" w:after="0"/>
        <w:jc w:val="left"/>
        <w:rPr/>
      </w:pPr>
      <w:r>
        <w:rPr/>
        <w:t xml:space="preserve"> </w:t>
      </w:r>
      <w:r>
        <w:rPr/>
        <w:t>,C207_=_C1368 ,C292_=_C322 ,C292_=_C354 ,C292_=_C416 ,C292_=_C603 ,\nC292_=_C656 ,C292_=_C823 ,C292_=_C1002 ,C292_=_C1342 ,C322_=_C354 ,C322_=_C416 ,\nC322_=_C603 ,C322_=_C656 ,C322_=_C823 ,C322_=_C1002 ,C322_=_C1342 ,C354_=_C416 ,\nC354_=_C603 ,C354_=_C656 ,C354_=_C823 ,C354_=_C1002 ,C354_=_C1342 ,C371_=_C479 ,\nC371_=_C610 ,C371_=_C670 ,C371_=_C672 ,C371_=_C794 ,C371_=_C953 ,C371_=_C1022 ,\nC406_=_C601 ,C406_=_C1409 ,C416_=_C603 ,C416_=_C656 ,C416_=_C823 ,C416_=_C1002 ,\nC416_=_C1342 ,C479_=_C610 ,C479_=_C670 ,C479_=_C672 ,C479_=_C794 ,C479_=_C953 ,\nC479_=_C1022 ,C493_=_C555 ,C601_=_C1409 ,C603_=_C656 ,C603_=_C823 ,C603_=_C1002 ,\nC603_=_C1342 ,C610_=_C670 ,C610_=_C672 ,C610_=_C794 ,C610_=_C953 ,C610_=_C1022 ,\nC656_=_C823 ,C656_=_C1002 ,C656_=_C1342 ,C670_=_C672 ,C670_=_C794 ,C670_=_C953 ,\nC670_=_C1022 ,C670_=_C1342 ,C672_=_C794 ,C672_=_C823 ,C672_=_C953 ,C672_=_C1022 ,\nC794_=_C953 ,C794_=_C1022 ,C794_=_C1430 ,C823_=_C1002 ,C823_=_C1342 ,C879_=_C1214 ,\nC879_=_C1430 ,C924_=_C1203 ,C924_=_C1368 ,C953_=_C1022 ,C1002_=_C1342 ,C1002_=_C1368 ,\nC1203_=_C1368 ,C1214_=_C1430 ,"];150[shape=box, label="id:150 level: 5\n37: C15 C52 C153 C157 C209 \nC229 C235 C275 C277 C292 C400 \nC430 C447 C453 C547 C608 C641 \nC658 C660 C728 C877 C881 C911 \nC924 C1034 C1120 C1124 C1134 C1157 \nC1188 C1217 C1244 C1266 C1293 C1307 \nC1411 C1413 \n137: C15_=_C153( C15 C153 ) C15_=_C400( C15 C400 ) C15_=_C608( C15 C608 ) C15_=_C660( C15 C660 ) C15_=_C881( C15 C881 ) \nC15_=_C911( C15 C911 ) C15_=_C1266( C15 C1266 ) C15_=_C1293( C15 C1293 ) C15_=_C1307( C15 C1307 ) C52_=_C924( C52 C924 ) C52_=_C1120( C52 C1120 ) \nC52_=_C1124( C52 C1124 ) C52_=_C1413( C52 C1413 ) C153_=_C400( C153 C400 ) C153_=_C608( C153 C608 ) C153_=_C660( C153 C660 ) C153_=_C881( C153 C881 ) \nC153_=_C911( C153 C911 ) C153_=_C1266( C153 C1266 ) C153_=_C1293( C153 C1293 ) C153_=_C1307( C153 C1307 ) C157_=_C209( C157 C209 ) C157_=_C275( C157 C275 ) \nC157_=_C277( C157 C277 ) C157_=_C430( C157 C430 ) C157_=_C641( C157 C641 ) C157_=_C877( C157 C877 ) C157_=_C1157( C157 C1157 ) C157_=_C1188( C157 C1188 ) \nC209_=_C275( C209 C275 ) C209_=_C277( C209 C277 ) C209_=_C430( C209 C430 ) C209_=_C641( C209 C641 ) C209_=_C877( C209 C877 ) C209_=_C1157( C209 C1157 ) \nC209_=_C1188( C209 C1188 ) C229_=_C292( C229 C292 ) C229_=_C547( C229 C547 ) C229_=_C728( C229 C728 ) C229_=_C1034( C229 C1034 ) C229_=_C1134( C229 C1134 ) \nC229_=_C1217( C229 C1217 ) C229_=_C1244( C229 C1244 ) C229_=_C1411( C229 C1411 ) C235_=_C447( C235 C447 ) C235_=_C453( C235 C453 ) C235_=_C658( C235 C658 ) \nC235_=_C660( C235 C660 ) C275_=_C277( C275 C277 ) C275_=_C430( C275 C430 ) C275_=_C641( C275 C641 ) C275_=_C877( C275 C877 ) C275_=_C1157( C275 C1157 ) \nC275_=_C1188( C275 C1188 ) C277_=_C430( C277 C430 ) C277_=_C641( C277 C641 ) C277_=_C877( C277 C877 ) C277_=_C1157( C277 C1157 ) C277_=_C1188( C277 C1188 ) \nC292_=_C547( C292 C547 ) C292_=_C728( C292 C728 ) C292_=_C1034( C292 C1034 ) C292_=_C1134( C292 C1134 ) C292_=_C1217( C292 C1217 ) C292_=_C1244( C292 C1244 ) \nC292_=_C1411( C292 C1411 ) C400_=_C608( C400 C608 ) C400_=_C660( C400 C660 ) C400_=_C881( C400 C881 ) C400_=_C911( C400 C911 ) C400_=_C1266( C400 C1266 ) \nC400_=_C1293( C400 C1293 ) C400_=_C1307( C400 C1307 ) C430_=_C641( C430 C641 ) C430_=_C877( C430 C877 ) C430_=_C1157( C430 C1157 ) C430_=_C1188( C430 C1188 ) \nC447_=_C453( C447 C453 ) C447_=_C658( C447 C658 ) C447_=_C660( C447 C660 ) C453_=_C658( C453 C658 ) C453_=_C660( C453 C660 ) C547_=_C728( C547 C728 ) \nC547_=_C1034( C547 C1034 ) C547_=_C1134( C547 C1134 ) C547_=_C1217( C547 C1217 ) C547_=_C1244( C547 C1244 ) C547_=_C1411( C547 C1411 ) C608_=_C660( C608 C660 ) \nC608_=_C881( C608 C881 ) C608_=_C911( C608 C911 ) C608_=_C1266( C608 C1266 ) C608_=_C1293( C608 C1293 ) C608_=_C1307( C608 C1307 ) C641_=_C877( C641 C877 ) \nC641_=_C1157( C641 C1157 ) C641_=_C1188( C641 C1188 ) C658_=_C660( C658 C660 ) C660_=_C881( C660 C881 ) C660_=_C911( C660 C911 ) C660_=_C1266( C660 C1266 ) \nC660_=_C1293( C660 C1293 ) C660_=_C1307( C660 C1307 ) C728_=_C1034( C728 C1034 ) C728_=_C1134( C728 C1134 ) C728_=_C1217( C728 C1217 ) C728_=_C1244( C728 C1244 ) \nC728_=_C1411( C728 C1411 ) C877_=_C1157( C877 C1157 ) C877_=_C1188( C877 C1188 ) C881_=_C911( C881 C911 ) C881_=_C1266( C881 C1266 ) C881_=_C1293( C881 C1293 ) \nC881_=_C1307( C881 C1307 ) C911_=_C1266( C911 C1266 ) C911_=_C1293( C911 C1293 ) C911_=_C1307( C911 C1307 ) C924_=_C1120( C924 C1120 ) C924_=_C1124( C924 C1124 ) \nC924_=_C1413( C924 C1413 ) C1034_=_C1134( C1034 C1134 ) C1034_=_C1217( C1034 C1217 ) C1034_=_C1244( C1034 C1244 ) C1034_=_C1411( C1034 C1411 ) C1120_=_C1124( C1120 C1124 ) \nC1120_=_C1413( C1120 C1413 ) C1124_=_C1413( C1124 C1413 ) C1134_=_C1217( C1134 C1217 ) C1134_=_C1244( C1134 C1244 ) C1134_=_C1411( C1134 C1411 ) C1157_=_C1188( C1157 C1188 ) \nC1217_=_C1244( C1217 C1244 ) C1217_=_C1411( C1217 C1411 ) C1244_=_C1411( C1244 C1411 ) C1266_=_C1293( C1266 C1293 ) C1266_=_C1307( C1266 C1307 ) C1293_=_C1307( C1293 C1307 ) "];111-&gt;150[label="36: C15 C52 C153 C157 C209 \nC229 C235 C275 C277 C292 C400 \nC430 C447 C453 C547 C608 C641 \nC658 C728 C877 C881 C911 C924 \nC1034 C1120 C1124 C1134 C1157 C1188 \nC1217 C1244 C1266 C1293 C1307 C1411 \nC1413 \n124: C15_=_C153 ,C15_=_C400 ,C15_=_C608 ,C15_=_C881 ,C15_=_C911 ,\nC15_=_C1266 ,C15_=_C1293 ,C15_=_C1307 ,C52_=_C924 ,C52_=_C1120 ,C52_=_C1124 ,\nC52_=_C1413 ,C153_=_C400 ,C153_=_C608 ,C153_=_C881 ,C153_=_C911 ,C153_=_C1266 ,\nC153_=_C1293 ,C153_=_C1307 ,C157_=_C209 ,C157_=_C275 ,C157_=_C277 ,C157_=_C430 ,\nC157_=_C641 ,C157_=_C877 ,C157_=_C1157 ,C157_=_C1188 ,C209_=_C275 ,C209_=_C277 ,\nC209_=_C430 ,C209_=_C641 ,C209_=_C877 ,C209_=_C1157 ,C209_=_C1188 ,C229_=_C292 ,\nC229_=_C547 ,C229_=_C728 ,C229_=_C1034 ,C229_=_C1134 ,C229_=_C1217 ,C229_=_C1244 ,\nC229_=_C1411 ,C235_=_C447 ,C235_=_C453 ,C235_=_C658 ,C275_=_C277 ,C275_=_C430 ,\nC275_=_C641 ,C275_=_C877 ,C275_=_C1157 ,C275_=_C1188 ,C277_=_C430 ,C277_=_C641 ,\nC277_=_C877 ,C277_=_C1157 ,C277_=_C1188 ,C292_=_C547 ,C292_=_C728 ,C292_=_C1034 ,\nC292_=_C1134 ,C292_=_C1217 ,C292_=_C1244 ,C292_=_C1411 ,C400_=_C608 ,C400_=_C881 ,\nC400_=_C911 ,C400_=_C1266 ,C400_=_C1293 ,C400_=_C1307 ,C430_=_C641 ,C430_=_C877 ,\nC430_=_C1157 ,C430_=_C1188 ,C447_=_C453 ,C447_=_C658 ,C453_=_C658 ,C547_=_C728 ,\nC547_=_C1034 ,C547_=_C1134 ,C547_=_C1217 ,C547_=_C1244 ,C547_=_C1411 ,C608_=_C881 ,\nC608_=_C911 ,C608_=_C1266 ,C608_=_C1293 ,C608_=_C1307 ,C641_=_C877 ,C641_=_C1157 ,\nC641_=_C1188 ,C728_=_C1034 ,C728_=_C1134 ,C728_=_C1217 ,C728_=_C1244 ,C728_=_C1411 ,\nC877_=_C1157 ,C877_=_C1188 ,C881_=_C911 ,C881_=_C1266 ,C881_=_C1293 ,C881_=_C1307 ,\nC911_=_C1266 ,C911_=_C1293 ,C911_=_C1307 ,C924_=_C1120 ,C924_=_C1124 ,C924_=_C1413 ,\nC1034_=_C1134 ,C1034_=_C1217 ,C1034_=_C1244 ,C1034_=_C1411 ,C1120_=_C1124 ,C1120_=_C1413 ,\nC1124_=_C1413 ,C1134_=_C1217 ,C1134_=_C1244 ,C1134_=_C1411 ,C1157_=_C1188 ,C1217_=_C1244 ,\nC1217_=_C1411 ,C1244_=_C1411 ,C1266_=_C1293 ,C1266_=_C1307 ,C1293_=_C1307 ,"];151[shape=box, label="id:151 level: 5\n41: C12 C94 C164 C168 C173 \nC175 C183 C209 C264 C266 C269 \nC312 C357 C412 C443 C467 C485 \nC517 C523 C603 C786 C831 C882 \nC963 C977 C1011 C1044 C1052 C1071 \nC1104 C1153 C1163 C1175 C1185 C1188 \nC1279 C1300 C1382 C1407 C1432 C1439 \n184: C12_=_C168( C12 C168 ) C12_=_C357( C12 C357 ) C12_=_C517( C12 C517 ) C12_=_C1153( C12 C1153 ) C12_=_C1185( C12 C1185 ) \nC12_=_C1188( C12 C1188 ) C94_=_C173( C94 C173 ) C94_=_C264( C94 C264 ) C94_=_C412( C94 C412 ) C94_=_C443( C94 C443 ) C94_=_C467( C94 C467 ) \nC94_=_C882( C94 C882 ) C94_=_C1052( C94 C1052 ) C94_=_C1163( C94 C1163 ) C94_=_C1300( C94 C1300 ) C94_=_C1432( C94 C1432 ) C164_=_C603( C164 C603 ) \nC164_=_C831( C164 C831 ) C164_=_C1175( C164 C1175 ) C168_=_C357( C168 C357 ) C168_=_C517( C168 C517 ) C168_=_C1153( C168 C1153 ) C168_=_C1185( C168 C1185 ) \nC168_=_C1188( C168 C1188 ) C173_=_C264( C173 C264 ) C173_=_C412( C173 C412 ) C173_=_C443( C173 C443 ) C173_=_C467( C173 C467 ) C173_=_C882( C173 C882 ) \nC173_=_C1052( C173 C1052 ) C173_=_C1163( C173 C1163 ) C173_=_C1300( C173 C1300 ) C173_=_C1432( C173 C1432 ) C175_=_C183( C175 C183 ) C175_=_C266( C175 C266 ) \nC175_=_C523( C175 C523 ) C175_=_C977( C175 C977 ) C175_=_C1044( C175 C1044 ) C175_=_C1052( C175 C1052 ) C175_=_C1071( C175 C1071 ) C175_=_C1175( C175 C1175 ) \nC175_=_C1382( C175 C1382 ) C175_=_C1407( C175 C1407 ) C183_=_C266( C183 C266 ) C183_=_C523( C183 C523 ) C183_=_C977( C183 C977 ) C183_=_C1044( C183 C1044 ) \nC183_=_C1071( C183 C1071 ) C183_=_C1175( C183 C1175 ) C183_=_C1382( C183 C1382 ) C183_=_C1407( C183 C1407 ) C209_=_C269( C209 C269 ) C209_=_C312( C209 C312 ) \nC209_=_C357( C209 C357 ) C209_=_C485( C209 C485 ) C209_=_C786( C209 C786 ) C209_=_C963( C209 C963 ) C209_=_C1011( C209 C1011 ) C209_=_C1104( C209 C1104 ) \nC209_=_C1188( C209 C1188 ) C209_=_C1279( C209 C1279 ) C209_=_C1439( C209 C1439 ) C264_=_C412( C264 C412 ) C264_=_C443( C264 C443 ) C264_=_C467( C264 C467 ) \nC264_=_C882( C264 C882 ) C264_=_C1052( C264 C1052 ) C264_=_C1163( C264 C1163 ) C264_=_C1300( C264 C1300 ) C264_=_C1432( C264 C1432 ) C266_=_C523( C266 C523 ) \nC266_=_C977( C266 C977 ) C266_=_C1044( C266 C1044 ) C266_=_C1071( C266 C1071 ) C266_=_C1175( C266 C1175 ) C266_=_C1382( C266 C1382 ) C266_=_C1407( C266 C1407 ) \nC269_=_C312( C269 C312 ) C269_=_C357( C269 C357 ) C269_=_C485( C269 C485 ) C269_=_C786( C269 C786 ) C269_=_C963( C269 C963 ) C269_=_C1011( C269 C1011 ) \nC269_=_C1104( C269 C1104 ) C269_=_C1279( C269 C1279 ) C269_=_C1439( C269 C1439 ) C312_=_C357( C312 C357 ) C312_=_C485( C312 C485 ) C312_=_C786( C312 C786 ) \nC312_=_C963( C312 C963 ) C312_=_C1011( C312 C1011 ) C312_=_C1104( C312 C1104 ) C312_=_C1279( C312 C1279 ) C312_=_C1439( C312 C1439 ) C357_=_C485( C357 C485 ) \nC357_=_C517( C357 C517 ) C357_=_C786( C357 C786 ) C357_=_C963( C357 C963 ) C357_=_C1011( C357 C1011 ) C357_=_C1104( C357 C1104 ) C357_=_C1153( C357 C1153 ) \nC357_=_C1185( C357 C1185 ) C357_=_C1188(</w:t>
      </w:r>
    </w:p>
    <w:p>
      <w:pPr>
        <w:pStyle w:val="PreformattedText"/>
        <w:bidi w:val="0"/>
        <w:spacing w:before="0" w:after="0"/>
        <w:jc w:val="left"/>
        <w:rPr/>
      </w:pPr>
      <w:r>
        <w:rPr/>
        <w:t xml:space="preserve"> </w:t>
      </w:r>
      <w:r>
        <w:rPr/>
        <w:t>C357 C1188 ) C357_=_C1279( C357 C1279 ) C357_=_C1439( C357 C1439 ) C412_=_C443( C412 C443 ) C412_=_C467( C412 C467 ) \nC412_=_C831( C412 C831 ) C412_=_C882( C412 C882 ) C412_=_C1052( C412 C1052 ) C412_=_C1163( C412 C1163 ) C412_=_C1300( C412 C1300 ) C412_=_C1432( C412 C1432 ) \nC443_=_C467( C443 C467 ) C443_=_C882( C443 C882 ) C443_=_C1052( C443 C1052 ) C443_=_C1163( C443 C1163 ) C443_=_C1300( C443 C1300 ) C443_=_C1432( C443 C1432 ) \nC467_=_C882( C467 C882 ) C467_=_C1052( C467 C1052 ) C467_=_C1163( C467 C1163 ) C467_=_C1300( C467 C1300 ) C467_=_C1432( C467 C1432 ) C485_=_C786( C485 C786 ) \nC485_=_C963( C485 C963 ) C485_=_C1011( C485 C1011 ) C485_=_C1104( C485 C1104 ) C485_=_C1279( C485 C1279 ) C485_=_C1439( C485 C1439 ) C517_=_C1153( C517 C1153 ) \nC517_=_C1185( C517 C1185 ) C517_=_C1188( C517 C1188 ) C517_=_C1382( C517 C1382 ) C523_=_C977( C523 C977 ) C523_=_C1044( C523 C1044 ) C523_=_C1071( C523 C1071 ) \nC523_=_C1175( C523 C1175 ) C523_=_C1382( C523 C1382 ) C523_=_C1407( C523 C1407 ) C603_=_C831( C603 C831 ) C786_=_C963( C786 C963 ) C786_=_C1011( C786 C1011 ) \nC786_=_C1104( C786 C1104 ) C786_=_C1279( C786 C1279 ) C786_=_C1439( C786 C1439 ) C882_=_C1052( C882 C1052 ) C882_=_C1163( C882 C1163 ) C882_=_C1300( C882 C1300 ) \nC882_=_C1432( C882 C1432 ) C963_=_C1011( C963 C1011 ) C963_=_C1104( C963 C1104 ) C963_=_C1279( C963 C1279 ) C963_=_C1439( C963 C1439 ) C977_=_C1044( C977 C1044 ) \nC977_=_C1071( C977 C1071 ) C977_=_C1175( C977 C1175 ) C977_=_C1382( C977 C1382 ) C977_=_C1407( C977 C1407 ) C1011_=_C1104( C1011 C1104 ) C1011_=_C1279( C1011 C1279 ) \nC1011_=_C1439( C1011 C1439 ) C1044_=_C1071( C1044 C1071 ) C1044_=_C1175( C1044 C1175 ) C1044_=_C1382( C1044 C1382 ) C1044_=_C1407( C1044 C1407 ) C1052_=_C1163( C1052 C1163 ) \nC1052_=_C1300( C1052 C1300 ) C1052_=_C1432( C1052 C1432 ) C1071_=_C1175( C1071 C1175 ) C1071_=_C1382( C1071 C1382 ) C1071_=_C1407( C1071 C1407 ) C1104_=_C1279( C1104 C1279 ) \nC1104_=_C1439( C1104 C1439 ) C1153_=_C1185( C1153 C1185 ) C1153_=_C1188( C1153 C1188 ) C1163_=_C1300( C1163 C1300 ) C1163_=_C1432( C1163 C1432 ) C1175_=_C1382( C1175 C1382 ) \nC1175_=_C1407( C1175 C1407 ) C1185_=_C1188( C1185 C1188 ) C1279_=_C1439( C1279 C1439 ) C1300_=_C1432( C1300 C1432 ) C1382_=_C1407( C1382 C1407 ) "];112-&gt;151[label="40: C12 C94 C164 C168 C173 \nC175 C183 C209 C264 C266 C269 \nC312 C412 C443 C467 C485 C517 \nC523 C603 C786 C831 C882 C963 \nC977 C1011 C1044 C1052 C1071 C1104 \nC1153 C1163 C1175 C1185 C1188 C1279 \nC1300 C1382 C1407 C1432 C1439 \n168: C12_=_C168 ,C12_=_C517 ,C12_=_C1153 ,C12_=_C1185 ,C12_=_C1188 ,\nC94_=_C173 ,C94_=_C264 ,C94_=_C412 ,C94_=_C443 ,C94_=_C467 ,C94_=_C882 ,\nC94_=_C1052 ,C94_=_C1163 ,C94_=_C1300 ,C94_=_C1432 ,C164_=_C603 ,C164_=_C831 ,\nC164_=_C1175 ,C168_=_C517 ,C168_=_C1153 ,C168_=_C1185 ,C168_=_C1188 ,C173_=_C264 ,\nC173_=_C412 ,C173_=_C443 ,C173_=_C467 ,C173_=_C882 ,C173_=_C1052 ,C173_=_C1163 ,\nC173_=_C1300 ,C173_=_C1432 ,C175_=_C183 ,C175_=_C266 ,C175_=_C523 ,C175_=_C977 ,\nC175_=_C1044 ,C175_=_C1052 ,C175_=_C1071 ,C175_=_C1175 ,C175_=_C1382 ,C175_=_C1407 ,\nC183_=_C266 ,C183_=_C523 ,C183_=_C977 ,C183_=_C1044 ,C183_=_C1071 ,C183_=_C1175 ,\nC183_=_C1382 ,C183_=_C1407 ,C209_=_C269 ,C209_=_C312 ,C209_=_C485 ,C209_=_C786 ,\nC209_=_C963 ,C209_=_C1011 ,C209_=_C1104 ,C209_=_C1188 ,C209_=_C1279 ,C209_=_C1439 ,\nC264_=_C412 ,C264_=_C443 ,C264_=_C467 ,C264_=_C882 ,C264_=_C1052 ,C264_=_C1163 ,\nC264_=_C1300 ,C264_=_C1432 ,C266_=_C523 ,C266_=_C977 ,C266_=_C1044 ,C266_=_C1071 ,\nC266_=_C1175 ,C266_=_C1382 ,C266_=_C1407 ,C269_=_C312 ,C269_=_C485 ,C269_=_C786 ,\nC269_=_C963 ,C269_=_C1011 ,C269_=_C1104 ,C269_=_C1279 ,C269_=_C1439 ,C312_=_C485 ,\nC312_=_C786 ,C312_=_C963 ,C312_=_C1011 ,C312_=_C1104 ,C312_=_C1279 ,C312_=_C1439 ,\nC412_=_C443 ,C412_=_C467 ,C412_=_C831 ,C412_=_C882 ,C412_=_C1052 ,C412_=_C1163 ,\nC412_=_C1300 ,C412_=_C1432 ,C443_=_C467 ,C443_=_C882 ,C443_=_C1052 ,C443_=_C1163 ,\nC443_=_C1300 ,C443_=_C1432 ,C467_=_C882 ,C467_=_C1052 ,C467_=_C1163 ,C467_=_C1300 ,\nC467_=_C1432 ,C485_=_C786 ,C485_=_C963 ,C485_=_C1011 ,C485_=_C1104 ,C485_=_C1279 ,\nC485_=_C1439 ,C517_=_C1153 ,C517_=_C1185 ,C517_=_C1188 ,C517_=_C1382 ,C523_=_C977 ,\nC523_=_C1044 ,C523_=_C1071 ,C523_=_C1175 ,C523_=_C1382 ,C523_=_C1407 ,C603_=_C831 ,\nC786_=_C963 ,C786_=_C1011 ,C786_=_C1104 ,C786_=_C1279 ,C786_=_C1439 ,C882_=_C1052 ,\nC882_=_C1163 ,C882_=_C1300 ,C882_=_C1432 ,C963_=_C1011 ,C963_=_C1104 ,C963_=_C1279 ,\nC963_=_C1439 ,C977_=_C1044 ,C977_=_C1071 ,C977_=_C1175 ,C977_=_C1382 ,C977_=_C1407 ,\nC1011_=_C1104 ,C1011_=_C1279 ,C1011_=_C1439 ,C1044_=_C1071 ,C1044_=_C1175 ,C1044_=_C1382 ,\nC1044_=_C1407 ,C1052_=_C1163 ,C1052_=_C1300 ,C1052_=_C1432 ,C1071_=_C1175 ,C1071_=_C1382 ,\nC1071_=_C1407 ,C1104_=_C1279 ,C1104_=_C1439 ,C1153_=_C1185 ,C1153_=_C1188 ,C1163_=_C1300 ,\nC1163_=_C1432 ,C1175_=_C1382 ,C1175_=_C1407 ,C1185_=_C1188 ,C1279_=_C1439 ,C1300_=_C1432 ,\nC1382_=_C1407 ,"];152[shape=box, label="id:152 level: 5\n44: C8 C29 C89 C118 C175 \nC219 C290 C371 C379 C436 C463 \nC467 C508 C519 C537 C580 C608 \nC611 C665 C667 C689 C697 C705 \nC726 C778 C821 C827 C860 C967 \nC1034 C1041 C1043 C1052 C1096 C1203 \nC1246 C1259 C1269 C1328 C1332 C1336 \nC1396 C1402 C1406 \n189: C8_=_C290( C8 C290 ) C8_=_C519( C8 C519 ) C8_=_C537( C8 C537 ) C8_=_C580( C8 C580 ) C8_=_C611( C8 C611 ) \nC8_=_C827( C8 C827 ) C8_=_C860( C8 C860 ) C8_=_C1096( C8 C1096 ) C8_=_C1203( C8 C1203 ) C8_=_C1269( C8 C1269 ) C8_=_C1328( C8 C1328 ) \nC8_=_C1336( C8 C1336 ) C29_=_C175( C29 C175 ) C29_=_C219( C29 C219 ) C29_=_C379( C29 C379 ) C29_=_C436( C29 C436 ) C29_=_C1043( C29 C1043 ) \nC29_=_C1052( C29 C1052 ) C89_=_C467( C89 C467 ) C89_=_C705( C89 C705 ) C89_=_C1259( C89 C1259 ) C89_=_C1336( C89 C1336 ) C89_=_C1406( C89 C1406 ) \nC118_=_C219( C118 C219 ) C118_=_C371( C118 C371 ) C118_=_C463( C118 C463 ) C118_=_C519( C118 C519 ) C118_=_C665( C118 C665 ) C118_=_C667( C118 C667 ) \nC118_=_C967( C118 C967 ) C118_=_C1034( C118 C1034 ) C118_=_C1041( C118 C1041 ) C118_=_C1396( C118 C1396 ) C118_=_C1402( C118 C1402 ) C175_=_C379( C175 C379 ) \nC175_=_C436( C175 C436 ) C175_=_C1043( C175 C1043 ) C175_=_C1052( C175 C1052 ) C219_=_C371( C219 C371 ) C219_=_C463( C219 C463 ) C219_=_C519( C219 C519 ) \nC219_=_C665( C219 C665 ) C219_=_C667( C219 C667 ) C219_=_C967( C219 C967 ) C219_=_C1034( C219 C1034 ) C219_=_C1041( C219 C1041 ) C219_=_C1396( C219 C1396 ) \nC219_=_C1402( C219 C1402 ) C290_=_C519( C290 C519 ) C290_=_C537( C290 C537 ) C290_=_C580( C290 C580 ) C290_=_C611( C290 C611 ) C290_=_C827( C290 C827 ) \nC290_=_C860( C290 C860 ) C290_=_C1096( C290 C1096 ) C290_=_C1203( C290 C1203 ) C290_=_C1269( C290 C1269 ) C290_=_C1328( C290 C1328 ) C371_=_C463( C371 C463 ) \nC371_=_C519( C371 C519 ) C371_=_C665( C371 C665 ) C371_=_C667( C371 C667 ) C371_=_C967( C371 C967 ) C371_=_C1034( C371 C1034 ) C371_=_C1041( C371 C1041 ) \nC371_=_C1396( C371 C1396 ) C371_=_C1402( C371 C1402 ) C379_=_C436( C379 C436 ) C379_=_C1043( C379 C1043 ) C379_=_C1052( C379 C1052 ) C436_=_C1043( C436 C1043 ) \nC436_=_C1052( C436 C1052 ) C463_=_C519( C463 C519 ) C463_=_C665( C463 C665 ) C463_=_C667( C463 C667 ) C463_=_C967( C463 C967 ) C463_=_C1034( C463 C1034 ) \nC463_=_C1041( C463 C1041 ) C463_=_C1396( C463 C1396 ) C463_=_C1402( C463 C1402 ) C467_=_C705( C467 C705 ) C467_=_C1052( C467 C1052 ) C467_=_C1259( C467 C1259 ) \nC467_=_C1336( C467 C1336 ) C467_=_C1406( C467 C1406 ) C508_=_C665( C508 C665 ) C508_=_C821( C508 C821 ) C508_=_C860( C508 C860 ) C508_=_C1246( C508 C1246 ) \nC508_=_C1332( C508 C1332 ) C519_=_C537( C519 C537 ) C519_=_C580( C519 C580 ) C519_=_C611( C519 C611 ) C519_=_C665( C519 C665 ) C519_=_C667( C519 C667 ) \nC519_=_C827( C519 C827 ) C519_=_C860( C519 C860 ) C519_=_C967( C519 C967 ) C519_=_C1034( C519 C1034 ) C519_=_C1041( C519 C1041 ) C519_=_C1096( C519 C1096 ) \nC519_=_C1203( C519 C1203 ) C519_=_C1269( C519 C1269 ) C519_=_C1328( C519 C1328 ) C519_=_C1396( C519 C1396 ) C519_=_C1402( C519 C1402 ) C537_=_C580( C537 C580 ) \nC537_=_C611( C537 C611 ) C537_=_C827( C537 C827 ) C537_=_C860( C537 C860 ) C537_=_C1096( C537 C1096 ) C537_=_C1203( C537 C1203 ) C537_=_C1269( C537 C1269 ) \nC537_=_C1328( C537 C1328 ) C580_=_C611( C580 C611 ) C580_=_C827( C580 C827 ) C580_=_C860( C580 C860 ) C580_=_C1096( C580 C1096 ) C580_=_C1203( C580 C1203 ) \nC580_=_C1269( C580 C1269 ) C580_=_C1328( C580 C1328 ) C608_=_C689( C608 C689 ) C608_=_C697( C608 C697 ) C608_=_C726( C608 C726 ) C608_=_C778( C608 C778 ) \nC611_=_C827( C611 C827 ) C611_=_C860( C611 C860 ) C611_=_C1096( C611 C1096 ) C611_=_C1203( C611 C1203 ) C611_=_C1259( C611 C1259 ) C611_=_C1269( C611 C1269 ) \nC611_=_C1328( C611 C1328 ) C665_=_C667( C665 C667 ) C665_=_C821( C665 C821 ) C665_=_C967( C665 C967 ) C665_=_C1034( C665 C1034 ) C665_=_C1041( C665 C1041 ) \nC665_=_C1246( C665 C1246 ) C665_=_C1332( C665 C1332 ) C665_=_C1396( C665 C1396 ) C665_=_C1402( C665 C1402 ) C667_=_C967( C667 C967 ) C667_=_C1034( C667 C1034 ) \nC667_=_C1041( C667 C1041 ) C667_=_C1396( C667 C1396 ) C667_=_C1402( C667 C1402 ) C689_=_C697( C689 C697 ) C689_=_C726( C689 C726 ) C689_=_C778( C689 C778 ) \nC697_=_C726( C697 C726 ) C697_=_C778( C697 C778 ) C697_=_C1402( C697 C1402 ) C705_=_C1259( C705 C1259 ) C705_=_C1336( C705 C1336 ) C705_=_C1406( C705 C1406 ) \nC726_=_C778( C726 C778 ) C821_=_C1246( C821 C1246 ) C821_=_C1332( C821 C1332 ) C827_=_C860( C827 C860 ) C827_=_C1096( C827 C1096 ) C827_=_C1203( C827 C1203 ) \nC827_=_C1269( C827 C1269 ) C827_=_C1328( C827 C1328 ) C860_=_C1096( C860 C1096 ) C860_=_C1203( C860 C1203 ) C860_=_C1269( C860 C1269 ) C860_=_C1328( C860 C1328 ) \nC967_=_C1034( C967 C1034 ) C967_=_C1041( C967 C1041 ) C967_=_C1396( C967 C1396 ) C967_=_C1402( C967 C1402 ) C1034_=_C1041( C1034 C1041 ) C1034_=_C1396( C1034 C1396 ) \nC1034_=_C1402( C1034 C1402 ) C1041_=_C1396( C1041 C1396 ) C1041_=_C1402( C1041 C1402 ) C1043_=_C1052( C1043 C1052 ) C1096_=_C1203( C1096 C1203 ) C1096_=_C1269( C1096 C1269 ) \nC1096_=_C1328( C1096 C1328 ) C1096_=_C1332( C1096</w:t>
      </w:r>
    </w:p>
    <w:p>
      <w:pPr>
        <w:pStyle w:val="PreformattedText"/>
        <w:bidi w:val="0"/>
        <w:spacing w:before="0" w:after="0"/>
        <w:jc w:val="left"/>
        <w:rPr/>
      </w:pPr>
      <w:r>
        <w:rPr/>
        <w:t xml:space="preserve"> </w:t>
      </w:r>
      <w:r>
        <w:rPr/>
        <w:t>C1332 ) C1203_=_C1269( C1203 C1269 ) C1203_=_C1328( C1203 C1328 ) C1246_=_C1332( C1246 C1332 ) C1259_=_C1336( C1259 C1336 ) \nC1259_=_C1406( C1259 C1406 ) C1269_=_C1328( C1269 C1328 ) C1336_=_C1406( C1336 C1406 ) C1396_=_C1402( C1396 C1402 ) "];112-&gt;152[label="42: C8 C29 C89 C118 C175 \nC219 C290 C371 C379 C436 C463 \nC467 C508 C537 C580 C608 C611 \nC667 C689 C697 C705 C726 C778 \nC821 C827 C860 C967 C1034 C1041 \nC1043 C1052 C1096 C1203 C1246 C1259 \nC1269 C1328 C1332 C1336 C1396 C1402 \nC1406 \n153: C8_=_C290 ,C8_=_C537 ,C8_=_C580 ,C8_=_C611 ,C8_=_C827 ,\nC8_=_C860 ,C8_=_C1096 ,C8_=_C1203 ,C8_=_C1269 ,C8_=_C1328 ,C8_=_C1336 ,\nC29_=_C175 ,C29_=_C219 ,C29_=_C379 ,C29_=_C436 ,C29_=_C1043 ,C29_=_C1052 ,\nC89_=_C467 ,C89_=_C705 ,C89_=_C1259 ,C89_=_C1336 ,C89_=_C1406 ,C118_=_C219 ,\nC118_=_C371 ,C118_=_C463 ,C118_=_C667 ,C118_=_C967 ,C118_=_C1034 ,C118_=_C1041 ,\nC118_=_C1396 ,C118_=_C1402 ,C175_=_C379 ,C175_=_C436 ,C175_=_C1043 ,C175_=_C1052 ,\nC219_=_C371 ,C219_=_C463 ,C219_=_C667 ,C219_=_C967 ,C219_=_C1034 ,C219_=_C1041 ,\nC219_=_C1396 ,C219_=_C1402 ,C290_=_C537 ,C290_=_C580 ,C290_=_C611 ,C290_=_C827 ,\nC290_=_C860 ,C290_=_C1096 ,C290_=_C1203 ,C290_=_C1269 ,C290_=_C1328 ,C371_=_C463 ,\nC371_=_C667 ,C371_=_C967 ,C371_=_C1034 ,C371_=_C1041 ,C371_=_C1396 ,C371_=_C1402 ,\nC379_=_C436 ,C379_=_C1043 ,C379_=_C1052 ,C436_=_C1043 ,C436_=_C1052 ,C463_=_C667 ,\nC463_=_C967 ,C463_=_C1034 ,C463_=_C1041 ,C463_=_C1396 ,C463_=_C1402 ,C467_=_C705 ,\nC467_=_C1052 ,C467_=_C1259 ,C467_=_C1336 ,C467_=_C1406 ,C508_=_C821 ,C508_=_C860 ,\nC508_=_C1246 ,C508_=_C1332 ,C537_=_C580 ,C537_=_C611 ,C537_=_C827 ,C537_=_C860 ,\nC537_=_C1096 ,C537_=_C1203 ,C537_=_C1269 ,C537_=_C1328 ,C580_=_C611 ,C580_=_C827 ,\nC580_=_C860 ,C580_=_C1096 ,C580_=_C1203 ,C580_=_C1269 ,C580_=_C1328 ,C608_=_C689 ,\nC608_=_C697 ,C608_=_C726 ,C608_=_C778 ,C611_=_C827 ,C611_=_C860 ,C611_=_C1096 ,\nC611_=_C1203 ,C611_=_C1259 ,C611_=_C1269 ,C611_=_C1328 ,C667_=_C967 ,C667_=_C1034 ,\nC667_=_C1041 ,C667_=_C1396 ,C667_=_C1402 ,C689_=_C697 ,C689_=_C726 ,C689_=_C778 ,\nC697_=_C726 ,C697_=_C778 ,C697_=_C1402 ,C705_=_C1259 ,C705_=_C1336 ,C705_=_C1406 ,\nC726_=_C778 ,C821_=_C1246 ,C821_=_C1332 ,C827_=_C860 ,C827_=_C1096 ,C827_=_C1203 ,\nC827_=_C1269 ,C827_=_C1328 ,C860_=_C1096 ,C860_=_C1203 ,C860_=_C1269 ,C860_=_C1328 ,\nC967_=_C1034 ,C967_=_C1041 ,C967_=_C1396 ,C967_=_C1402 ,C1034_=_C1041 ,C1034_=_C1396 ,\nC1034_=_C1402 ,C1041_=_C1396 ,C1041_=_C1402 ,C1043_=_C1052 ,C1096_=_C1203 ,C1096_=_C1269 ,\nC1096_=_C1328 ,C1096_=_C1332 ,C1203_=_C1269 ,C1203_=_C1328 ,C1246_=_C1332 ,C1259_=_C1336 ,\nC1259_=_C1406 ,C1269_=_C1328 ,C1336_=_C1406 ,C1396_=_C1402 ,"];153[shape=box, label="id:153 level: 5\n22: C25 C125 C144 C157 C179 \nC212 C236 C333 C369 C410 C564 \nC623 C841 C890 C891 C967 C1194 \nC1273 C1350 C1356 C1415 C1443 \n86: C25_=_C125( C25 C125 ) C25_=_C369( C25 C369 ) C25_=_C410( C25 C410 ) C25_=_C564( C25 C564 ) C25_=_C623( C25 C623 ) \nC25_=_C891( C25 C891 ) C25_=_C967( C25 C967 ) C25_=_C1194( C25 C1194 ) C25_=_C1350( C25 C1350 ) C25_=_C1443( C25 C1443 ) C125_=_C369( C125 C369 ) \nC125_=_C410( C125 C410 ) C125_=_C564( C125 C564 ) C125_=_C623( C125 C623 ) C125_=_C891( C125 C891 ) C125_=_C967( C125 C967 ) C125_=_C1194( C125 C1194 ) \nC125_=_C1350( C125 C1350 ) C125_=_C1443( C125 C1443 ) C144_=_C333( C144 C333 ) C144_=_C623( C144 C623 ) C144_=_C890( C144 C890 ) C144_=_C1356( C144 C1356 ) \nC157_=_C179( C157 C179 ) C157_=_C212( C157 C212 ) C157_=_C236( C157 C236 ) C157_=_C841( C157 C841 ) C157_=_C1273( C157 C1273 ) C157_=_C1415( C157 C1415 ) \nC179_=_C212( C179 C212 ) C179_=_C236( C179 C236 ) C179_=_C841( C179 C841 ) C179_=_C1273( C179 C1273 ) C179_=_C1415( C179 C1415 ) C212_=_C236( C212 C236 ) \nC212_=_C841( C212 C841 ) C212_=_C1273( C212 C1273 ) C212_=_C1415( C212 C1415 ) C236_=_C841( C236 C841 ) C236_=_C1273( C236 C1273 ) C236_=_C1415( C236 C1415 ) \nC333_=_C623( C333 C623 ) C333_=_C890( C333 C890 ) C333_=_C1356( C333 C1356 ) C369_=_C410( C369 C410 ) C369_=_C564( C369 C564 ) C369_=_C623( C369 C623 ) \nC369_=_C891( C369 C891 ) C369_=_C967( C369 C967 ) C369_=_C1194( C369 C1194 ) C369_=_C1350( C369 C1350 ) C369_=_C1443( C369 C1443 ) C410_=_C564( C410 C564 ) \nC410_=_C623( C410 C623 ) C410_=_C891( C410 C891 ) C410_=_C967( C410 C967 ) C410_=_C1194( C410 C1194 ) C410_=_C1350( C410 C1350 ) C410_=_C1443( C410 C1443 ) \nC564_=_C623( C564 C623 ) C564_=_C891( C564 C891 ) C564_=_C967( C564 C967 ) C564_=_C1194( C564 C1194 ) C564_=_C1350( C564 C1350 ) C564_=_C1443( C564 C1443 ) \nC623_=_C890( C623 C890 ) C623_=_C891( C623 C891 ) C623_=_C967( C623 C967 ) C623_=_C1194( C623 C1194 ) C623_=_C1350( C623 C1350 ) C623_=_C1356( C623 C1356 ) \nC623_=_C1443( C623 C1443 ) C841_=_C1273( C841 C1273 ) C841_=_C1415( C841 C1415 ) C890_=_C1356( C890 C1356 ) C891_=_C967( C891 C967 ) C891_=_C1194( C891 C1194 ) \nC891_=_C1350( C891 C1350 ) C891_=_C1443( C891 C1443 ) C967_=_C1194( C967 C1194 ) C967_=_C1350( C967 C1350 ) C967_=_C1443( C967 C1443 ) C1194_=_C1350( C1194 C1350 ) \nC1194_=_C1443( C1194 C1443 ) C1273_=_C1415( C1273 C1415 ) C1350_=_C1443( C1350 C1443 ) "];113-&gt;153[label="21: C25 C125 C144 C157 C179 \nC212 C236 C333 C369 C410 C564 \nC841 C890 C891 C967 C1194 C1273 \nC1350 C1356 C1415 C1443 \n72: C25_=_C125 ,C25_=_C369 ,C25_=_C410 ,C25_=_C564 ,C25_=_C891 ,\nC25_=_C967 ,C25_=_C1194 ,C25_=_C1350 ,C25_=_C1443 ,C125_=_C369 ,C125_=_C410 ,\nC125_=_C564 ,C125_=_C891 ,C125_=_C967 ,C125_=_C1194 ,C125_=_C1350 ,C125_=_C1443 ,\nC144_=_C333 ,C144_=_C890 ,C144_=_C1356 ,C157_=_C179 ,C157_=_C212 ,C157_=_C236 ,\nC157_=_C841 ,C157_=_C1273 ,C157_=_C1415 ,C179_=_C212 ,C179_=_C236 ,C179_=_C841 ,\nC179_=_C1273 ,C179_=_C1415 ,C212_=_C236 ,C212_=_C841 ,C212_=_C1273 ,C212_=_C1415 ,\nC236_=_C841 ,C236_=_C1273 ,C236_=_C1415 ,C333_=_C890 ,C333_=_C1356 ,C369_=_C410 ,\nC369_=_C564 ,C369_=_C891 ,C369_=_C967 ,C369_=_C1194 ,C369_=_C1350 ,C369_=_C1443 ,\nC410_=_C564 ,C410_=_C891 ,C410_=_C967 ,C410_=_C1194 ,C410_=_C1350 ,C410_=_C1443 ,\nC564_=_C891 ,C564_=_C967 ,C564_=_C1194 ,C564_=_C1350 ,C564_=_C1443 ,C841_=_C1273 ,\nC841_=_C1415 ,C890_=_C1356 ,C891_=_C967 ,C891_=_C1194 ,C891_=_C1350 ,C891_=_C1443 ,\nC967_=_C1194 ,C967_=_C1350 ,C967_=_C1443 ,C1194_=_C1350 ,C1194_=_C1443 ,C1273_=_C1415 ,\nC1350_=_C1443 ,"];154[shape=box, label="id:154 level: 5\n23: C27 C61 C78 C80 C98 \nC123 C166 C197 C236 C339 C352 \nC356 C455 C477 C521 C627 C742 \nC849 C873 C899 C963 C1197 C1354 \n101: C27_=_C78( C27 C78 ) C27_=_C98( C27 C98 ) C27_=_C166( C27 C166 ) C27_=_C236( C27 C236 ) C27_=_C352( C27 C352 ) \nC27_=_C356( C27 C356 ) C27_=_C477( C27 C477 ) C27_=_C627( C27 C627 ) C27_=_C849( C27 C849 ) C27_=_C873( C27 C873 ) C27_=_C899( C27 C899 ) \nC61_=_C80( C61 C80 ) C61_=_C197( C61 C197 ) C61_=_C339( C61 C339 ) C61_=_C455( C61 C455 ) C61_=_C521( C61 C521 ) C61_=_C742( C61 C742 ) \nC61_=_C1197( C61 C1197 ) C78_=_C98( C78 C98 ) C78_=_C166( C78 C166 ) C78_=_C236( C78 C236 ) C78_=_C352( C78 C352 ) C78_=_C356( C78 C356 ) \nC78_=_C477( C78 C477 ) C78_=_C627( C78 C627 ) C78_=_C849( C78 C849 ) C78_=_C873( C78 C873 ) C78_=_C899( C78 C899 ) C80_=_C197( C80 C197 ) \nC80_=_C339( C80 C339 ) C80_=_C455( C80 C455 ) C80_=_C521( C80 C521 ) C80_=_C742( C80 C742 ) C80_=_C1197( C80 C1197 ) C98_=_C166( C98 C166 ) \nC98_=_C197( C98 C197 ) C98_=_C236( C98 C236 ) C98_=_C352( C98 C352 ) C98_=_C356( C98 C356 ) C98_=_C477( C98 C477 ) C98_=_C627( C98 C627 ) \nC98_=_C849( C98 C849 ) C98_=_C873( C98 C873 ) C98_=_C899( C98 C899 ) C123_=_C477( C123 C477 ) C123_=_C963( C123 C963 ) C123_=_C1354( C123 C1354 ) \nC166_=_C236( C166 C236 ) C166_=_C352( C166 C352 ) C166_=_C356( C166 C356 ) C166_=_C477( C166 C477 ) C166_=_C627( C166 C627 ) C166_=_C849( C166 C849 ) \nC166_=_C873( C166 C873 ) C166_=_C899( C166 C899 ) C197_=_C339( C197 C339 ) C197_=_C455( C197 C455 ) C197_=_C521( C197 C521 ) C197_=_C742( C197 C742 ) \nC197_=_C1197( C197 C1197 ) C236_=_C352( C236 C352 ) C236_=_C356( C236 C356 ) C236_=_C477( C236 C477 ) C236_=_C627( C236 C627 ) C236_=_C849( C236 C849 ) \nC236_=_C873( C236 C873 ) C236_=_C899( C236 C899 ) C339_=_C455( C339 C455 ) C339_=_C521( C339 C521 ) C339_=_C742( C339 C742 ) C339_=_C1197( C339 C1197 ) \nC352_=_C356( C352 C356 ) C352_=_C477( C352 C477 ) C352_=_C627( C352 C627 ) C352_=_C849( C352 C849 ) C352_=_C873( C352 C873 ) C352_=_C899( C352 C899 ) \nC356_=_C477( C356 C477 ) C356_=_C627( C356 C627 ) C356_=_C849( C356 C849 ) C356_=_C873( C356 C873 ) C356_=_C899( C356 C899 ) C455_=_C521( C455 C521 ) \nC455_=_C742( C455 C742 ) C455_=_C1197( C455 C1197 ) C477_=_C627( C477 C627 ) C477_=_C849( C477 C849 ) C477_=_C873( C477 C873 ) C477_=_C899( C477 C899 ) \nC477_=_C963( C477 C963 ) C477_=_C1354( C477 C1354 ) C521_=_C742( C521 C742 ) C521_=_C1197( C521 C1197 ) C627_=_C849( C627 C849 ) C627_=_C873( C627 C873 ) \nC627_=_C899( C627 C899 ) C742_=_C1197( C742 C1197 ) C849_=_C873( C849 C873 ) C849_=_C899( C849 C899 ) C873_=_C899( C873 C899 ) C963_=_C1354( C963 C1354 ) "];113-&gt;154[label="22: C27 C61 C78 C80 C98 \nC123 C166 C197 C236 C339 C352 \nC356 C455 C521 C627 C742 C849 \nC873 C899 C963 C1197 C1354 \n87: C27_=_C78 ,C27_=_C98 ,C27_=_C166 ,C27_=_C236 ,C27_=_C352 ,\nC27_=_C356 ,C27_=_C627 ,C27_=_C849 ,C27_=_C873 ,C27_=_C899 ,C61_=_C80 ,\nC61_=_C197 ,C61_=_C339 ,C61_=_C455 ,C61_=_C521 ,C61_=_C742 ,C61_=_C1197 ,\nC78_=_C98 ,C78_=_C166 ,C78_=_C236 ,C78_=_C352 ,C78_=_C356 ,C78_=_C627 ,\nC78_=_C849 ,C78_=_C873 ,C78_=_C899 ,C80_=_C197 ,C80_=_C339 ,C80_=_C455 ,\nC80_=_C521 ,C80_=_C742 ,C80_=_C1197 ,C98_=_C166 ,C98_=_C197 ,C98_=_C236 ,\nC98_=_C352 ,C98_=_C356 ,C98_=_C627 ,C98_=_C849 ,C98_=_C873 ,C98_=_C899 ,\nC123_=_C963 ,C123_=_C1354 ,C166_=_C236 ,C166_=_C352 ,C166_=_C356 ,C166_=_C627 ,\nC166_=_C849 ,C166_=_C873 ,C166_=_C899 ,C197_=_C339 ,C197_=_C455 ,C197_=_C521 ,\nC197_=_C742 ,C197_=_C1197 ,C236_=_C352 ,C236_=_C356 ,C236_=_C627 ,C236_=_C849 ,\nC236_=_C873 ,C236_=_C899 ,C339_=_C455 ,C339_=_C521 ,C339_=_C742 ,C339_=_C1197 ,\nC352_=_C356 ,C352_=_C627 ,C352_=_C849 ,C352_=_C873 ,C352_=_C899 ,C356_=_C627 ,\nC356_=_C849</w:t>
      </w:r>
    </w:p>
    <w:p>
      <w:pPr>
        <w:pStyle w:val="PreformattedText"/>
        <w:bidi w:val="0"/>
        <w:spacing w:before="0" w:after="0"/>
        <w:jc w:val="left"/>
        <w:rPr/>
      </w:pPr>
      <w:r>
        <w:rPr/>
        <w:t xml:space="preserve"> </w:t>
      </w:r>
      <w:r>
        <w:rPr/>
        <w:t>,C356_=_C873 ,C356_=_C899 ,C455_=_C521 ,C455_=_C742 ,C455_=_C1197 ,\nC521_=_C742 ,C521_=_C1197 ,C627_=_C849 ,C627_=_C873 ,C627_=_C899 ,C742_=_C1197 ,\nC849_=_C873 ,C849_=_C899 ,C873_=_C899 ,C963_=_C1354 ,"];155[shape=box, label="id:155 level: 5\n25: C0 C108 C121 C134 C213 \nC222 C268 C294 C314 C327 C396 \nC506 C555 C557 C584 C650 C736 \nC780 C890 C1024 C1214 C1240 C1279 \nC1398 C1451 \n157: C0_=_C108( C0 C108 ) C0_=_C294( C0 C294 ) C0_=_C314( C0 C314 ) C0_=_C327( C0 C327 ) C0_=_C506( C0 C506 ) \nC0_=_C555( C0 C555 ) C0_=_C584( C0 C584 ) C0_=_C890( C0 C890 ) C0_=_C1024( C0 C1024 ) C0_=_C1240( C0 C1240 ) C0_=_C1279( C0 C1279 ) \nC0_=_C1398( C0 C1398 ) C108_=_C294( C108 C294 ) C108_=_C314( C108 C314 ) C108_=_C327( C108 C327 ) C108_=_C506( C108 C506 ) C108_=_C555( C108 C555 ) \nC108_=_C584( C108 C584 ) C108_=_C890( C108 C890 ) C108_=_C1024( C108 C1024 ) C108_=_C1240( C108 C1240 ) C108_=_C1279( C108 C1279 ) C108_=_C1398( C108 C1398 ) \nC121_=_C134( C121 C134 ) C121_=_C213( C121 C213 ) C121_=_C222( C121 C222 ) C121_=_C268( C121 C268 ) C121_=_C294( C121 C294 ) C121_=_C396( C121 C396 ) \nC121_=_C557( C121 C557 ) C121_=_C650( C121 C650 ) C121_=_C736( C121 C736 ) C121_=_C780( C121 C780 ) C121_=_C1214( C121 C1214 ) C121_=_C1451( C121 C1451 ) \nC134_=_C213( C134 C213 ) C134_=_C222( C134 C222 ) C134_=_C268( C134 C268 ) C134_=_C294( C134 C294 ) C134_=_C396( C134 C396 ) C134_=_C557( C134 C557 ) \nC134_=_C650( C134 C650 ) C134_=_C736( C134 C736 ) C134_=_C780( C134 C780 ) C134_=_C1214( C134 C1214 ) C134_=_C1451( C134 C1451 ) C213_=_C222( C213 C222 ) \nC213_=_C268( C213 C268 ) C213_=_C294( C213 C294 ) C213_=_C396( C213 C396 ) C213_=_C557( C213 C557 ) C213_=_C650( C213 C650 ) C213_=_C736( C213 C736 ) \nC213_=_C780( C213 C780 ) C213_=_C1214( C213 C1214 ) C213_=_C1451( C213 C1451 ) C222_=_C268( C222 C268 ) C222_=_C294( C222 C294 ) C222_=_C396( C222 C396 ) \nC222_=_C557( C222 C557 ) C222_=_C650( C222 C650 ) C222_=_C736( C222 C736 ) C222_=_C780( C222 C780 ) C222_=_C1214( C222 C1214 ) C222_=_C1451( C222 C1451 ) \nC268_=_C294( C268 C294 ) C268_=_C396( C268 C396 ) C268_=_C557( C268 C557 ) C268_=_C650( C268 C650 ) C268_=_C736( C268 C736 ) C268_=_C780( C268 C780 ) \nC268_=_C1214( C268 C1214 ) C268_=_C1451( C268 C1451 ) C294_=_C314( C294 C314 ) C294_=_C327( C294 C327 ) C294_=_C396( C294 C396 ) C294_=_C506( C294 C506 ) \nC294_=_C555( C294 C555 ) C294_=_C557( C294 C557 ) C294_=_C584( C294 C584 ) C294_=_C650( C294 C650 ) C294_=_C736( C294 C736 ) C294_=_C780( C294 C780 ) \nC294_=_C890( C294 C890 ) C294_=_C1024( C294 C1024 ) C294_=_C1214( C294 C1214 ) C294_=_C1240( C294 C1240 ) C294_=_C1279( C294 C1279 ) C294_=_C1398( C294 C1398 ) \nC294_=_C1451( C294 C1451 ) C314_=_C327( C314 C327 ) C314_=_C506( C314 C506 ) C314_=_C555( C314 C555 ) C314_=_C584( C314 C584 ) C314_=_C890( C314 C890 ) \nC314_=_C1024( C314 C1024 ) C314_=_C1240( C314 C1240 ) C314_=_C1279( C314 C1279 ) C314_=_C1398( C314 C1398 ) C327_=_C506( C327 C506 ) C327_=_C555( C327 C555 ) \nC327_=_C584( C327 C584 ) C327_=_C736( C327 C736 ) C327_=_C890( C327 C890 ) C327_=_C1024( C327 C1024 ) C327_=_C1240( C327 C1240 ) C327_=_C1279( C327 C1279 ) \nC327_=_C1398( C327 C1398 ) C396_=_C557( C396 C557 ) C396_=_C650( C396 C650 ) C396_=_C736( C396 C736 ) C396_=_C780( C396 C780 ) C396_=_C1214( C396 C1214 ) \nC396_=_C1451( C396 C1451 ) C506_=_C555( C506 C555 ) C506_=_C584( C506 C584 ) C506_=_C890( C506 C890 ) C506_=_C1024( C506 C1024 ) C506_=_C1240( C506 C1240 ) \nC506_=_C1279( C506 C1279 ) C506_=_C1398( C506 C1398 ) C555_=_C584( C555 C584 ) C555_=_C890( C555 C890 ) C555_=_C1024( C555 C1024 ) C555_=_C1240( C555 C1240 ) \nC555_=_C1279( C555 C1279 ) C555_=_C1398( C555 C1398 ) C557_=_C650( C557 C650 ) C557_=_C736( C557 C736 ) C557_=_C780( C557 C780 ) C557_=_C1214( C557 C1214 ) \nC557_=_C1451( C557 C1451 ) C584_=_C890( C584 C890 ) C584_=_C1024( C584 C1024 ) C584_=_C1240( C584 C1240 ) C584_=_C1279( C584 C1279 ) C584_=_C1398( C584 C1398 ) \nC650_=_C736( C650 C736 ) C650_=_C780( C650 C780 ) C650_=_C1214( C650 C1214 ) C650_=_C1451( C650 C1451 ) C736_=_C780( C736 C780 ) C736_=_C1214( C736 C1214 ) \nC736_=_C1451( C736 C1451 ) C780_=_C1214( C780 C1214 ) C780_=_C1451( C780 C1451 ) C890_=_C1024( C890 C1024 ) C890_=_C1240( C890 C1240 ) C890_=_C1279( C890 C1279 ) \nC890_=_C1398( C890 C1398 ) C1024_=_C1240( C1024 C1240 ) C1024_=_C1279( C1024 C1279 ) C1024_=_C1398( C1024 C1398 ) C1214_=_C1451( C1214 C1451 ) C1240_=_C1279( C1240 C1279 ) \nC1240_=_C1398( C1240 C1398 ) C1279_=_C1398( C1279 C1398 ) "];114-&gt;155[label="24: C0 C108 C121 C134 C213 \nC222 C268 C314 C327 C396 C506 \nC555 C557 C584 C650 C736 C780 \nC890 C1024 C1214 C1240 C1279 C1398 \nC1451 \n133: C0_=_C108 ,C0_=_C314 ,C0_=_C327 ,C0_=_C506 ,C0_=_C555 ,\nC0_=_C584 ,C0_=_C890 ,C0_=_C1024 ,C0_=_C1240 ,C0_=_C1279 ,C0_=_C1398 ,\nC108_=_C314 ,C108_=_C327 ,C108_=_C506 ,C108_=_C555 ,C108_=_C584 ,C108_=_C890 ,\nC108_=_C1024 ,C108_=_C1240 ,C108_=_C1279 ,C108_=_C1398 ,C121_=_C134 ,C121_=_C213 ,\nC121_=_C222 ,C121_=_C268 ,C121_=_C396 ,C121_=_C557 ,C121_=_C650 ,C121_=_C736 ,\nC121_=_C780 ,C121_=_C1214 ,C121_=_C1451 ,C134_=_C213 ,C134_=_C222 ,C134_=_C268 ,\nC134_=_C396 ,C134_=_C557 ,C134_=_C650 ,C134_=_C736 ,C134_=_C780 ,C134_=_C1214 ,\nC134_=_C1451 ,C213_=_C222 ,C213_=_C268 ,C213_=_C396 ,C213_=_C557 ,C213_=_C650 ,\nC213_=_C736 ,C213_=_C780 ,C213_=_C1214 ,C213_=_C1451 ,C222_=_C268 ,C222_=_C396 ,\nC222_=_C557 ,C222_=_C650 ,C222_=_C736 ,C222_=_C780 ,C222_=_C1214 ,C222_=_C1451 ,\nC268_=_C396 ,C268_=_C557 ,C268_=_C650 ,C268_=_C736 ,C268_=_C780 ,C268_=_C1214 ,\nC268_=_C1451 ,C314_=_C327 ,C314_=_C506 ,C314_=_C555 ,C314_=_C584 ,C314_=_C890 ,\nC314_=_C1024 ,C314_=_C1240 ,C314_=_C1279 ,C314_=_C1398 ,C327_=_C506 ,C327_=_C555 ,\nC327_=_C584 ,C327_=_C736 ,C327_=_C890 ,C327_=_C1024 ,C327_=_C1240 ,C327_=_C1279 ,\nC327_=_C1398 ,C396_=_C557 ,C396_=_C650 ,C396_=_C736 ,C396_=_C780 ,C396_=_C1214 ,\nC396_=_C1451 ,C506_=_C555 ,C506_=_C584 ,C506_=_C890 ,C506_=_C1024 ,C506_=_C1240 ,\nC506_=_C1279 ,C506_=_C1398 ,C555_=_C584 ,C555_=_C890 ,C555_=_C1024 ,C555_=_C1240 ,\nC555_=_C1279 ,C555_=_C1398 ,C557_=_C650 ,C557_=_C736 ,C557_=_C780 ,C557_=_C1214 ,\nC557_=_C1451 ,C584_=_C890 ,C584_=_C1024 ,C584_=_C1240 ,C584_=_C1279 ,C584_=_C1398 ,\nC650_=_C736 ,C650_=_C780 ,C650_=_C1214 ,C650_=_C1451 ,C736_=_C780 ,C736_=_C1214 ,\nC736_=_C1451 ,C780_=_C1214 ,C780_=_C1451 ,C890_=_C1024 ,C890_=_C1240 ,C890_=_C1279 ,\nC890_=_C1398 ,C1024_=_C1240 ,C1024_=_C1279 ,C1024_=_C1398 ,C1214_=_C1451 ,C1240_=_C1279 ,\nC1240_=_C1398 ,C1279_=_C1398 ,"];156[shape=box, label="id:156 level: 5\n27: C6 C8 C23 C114 C188 \nC201 C205 C327 C500 C557 C588 \nC627 C641 C691 C736 C804 C853 \nC936 C955 C1013 C1032 C1201 C1225 \nC1246 C1336 C1409 C1447 \n183: C6_=_C23( C6 C23 ) C6_=_C114( C6 C114 ) C6_=_C201( C6 C201 ) C6_=_C327( C6 C327 ) C6_=_C500( C6 C500 ) \nC6_=_C736( C6 C736 ) C6_=_C853( C6 C853 ) C6_=_C936( C6 C936 ) C6_=_C1013( C6 C1013 ) C6_=_C1032( C6 C1032 ) C6_=_C1225( C6 C1225 ) \nC6_=_C1246( C6 C1246 ) C6_=_C1447( C6 C1447 ) C8_=_C114( C8 C114 ) C8_=_C188( C8 C188 ) C8_=_C205( C8 C205 ) C8_=_C557( C8 C557 ) \nC8_=_C588( C8 C588 ) C8_=_C627( C8 C627 ) C8_=_C641( C8 C641 ) C8_=_C691( C8 C691 ) C8_=_C804( C8 C804 ) C8_=_C955( C8 C955 ) \nC8_=_C1201( C8 C1201 ) C8_=_C1336( C8 C1336 ) C8_=_C1409( C8 C1409 ) C23_=_C114( C23 C114 ) C23_=_C201( C23 C201 ) C23_=_C327( C23 C327 ) \nC23_=_C500( C23 C500 ) C23_=_C736( C23 C736 ) C23_=_C853( C23 C853 ) C23_=_C936( C23 C936 ) C23_=_C1013( C23 C1013 ) C23_=_C1032( C23 C1032 ) \nC23_=_C1225( C23 C1225 ) C23_=_C1246( C23 C1246 ) C23_=_C1447( C23 C1447 ) C114_=_C188( C114 C188 ) C114_=_C201( C114 C201 ) C114_=_C205( C114 C205 ) \nC114_=_C327( C114 C327 ) C114_=_C500( C114 C500 ) C114_=_C557( C114 C557 ) C114_=_C588( C114 C588 ) C114_=_C627( C114 C627 ) C114_=_C641( C114 C641 ) \nC114_=_C691( C114 C691 ) C114_=_C736( C114 C736 ) C114_=_C804( C114 C804 ) C114_=_C853( C114 C853 ) C114_=_C936( C114 C936 ) C114_=_C955( C114 C955 ) \nC114_=_C1013( C114 C1013 ) C114_=_C1032( C114 C1032 ) C114_=_C1201( C114 C1201 ) C114_=_C1225( C114 C1225 ) C114_=_C1246( C114 C1246 ) C114_=_C1336( C114 C1336 ) \nC114_=_C1409( C114 C1409 ) C114_=_C1447( C114 C1447 ) C188_=_C205( C188 C205 ) C188_=_C557( C188 C557 ) C188_=_C588( C188 C588 ) C188_=_C627( C188 C627 ) \nC188_=_C641( C188 C641 ) C188_=_C691( C188 C691 ) C188_=_C804( C188 C804 ) C188_=_C955( C188 C955 ) C188_=_C1201( C188 C1201 ) C188_=_C1336( C188 C1336 ) \nC188_=_C1409( C188 C1409 ) C201_=_C327( C201 C327 ) C201_=_C500( C201 C500 ) C201_=_C736( C201 C736 ) C201_=_C853( C201 C853 ) C201_=_C936( C201 C936 ) \nC201_=_C1013( C201 C1013 ) C201_=_C1032( C201 C1032 ) C201_=_C1225( C201 C1225 ) C201_=_C1246( C201 C1246 ) C201_=_C1447( C201 C1447 ) C205_=_C557( C205 C557 ) \nC205_=_C588( C205 C588 ) C205_=_C627( C205 C627 ) C205_=_C641( C205 C641 ) C205_=_C691( C205 C691 ) C205_=_C804( C205 C804 ) C205_=_C955( C205 C955 ) \nC205_=_C1201( C205 C1201 ) C205_=_C1336( C205 C1336 ) C205_=_C1409( C205 C1409 ) C327_=_C500( C327 C500 ) C327_=_C736( C327 C736 ) C327_=_C853( C327 C853 ) \nC327_=_C936( C327 C936 ) C327_=_C1013( C327 C1013 ) C327_=_C1032( C327 C1032 ) C327_=_C1225( C327 C1225 ) C327_=_C1246( C327 C1246 ) C327_=_C1447( C327 C1447 ) \nC500_=_C736( C500 C736 ) C500_=_C853( C500 C853 ) C500_=_C936( C500 C936 ) C500_=_C1013( C500 C1013 ) C500_=_C1032( C500 C1032 ) C500_=_C1225( C500 C1225 ) \nC500_=_C1246( C500 C1246 ) C500_=_C1447( C500 C1447 ) C557_=_C588( C557 C588 ) C557_=_C627( C557 C627 ) C557_=_C641( C557 C641 ) C557_=_C691( C557 C691 ) \nC557_=_C736( C557 C736 ) C557_=_C804( C557 C804 ) C557_=_C955( C557 C955 ) C557_=_C1201( C557 C1201 ) C557_=_C1336( C557 C1336 ) C557_=_C1409( C557 C1409 ) \nC588_=_C627( C588 C627 ) C588_=_C641( C588 C641 ) C588_=_C691( C588 C691 ) C588_=_C804( C588 C804 ) C588_=_C955( C588 C955 ) C588_=_C1201( C588 C1201 ) \nC588_=_C1336( C588 C1336 ) C588_=_C1409( C588 C1409 ) C627_=_C641( C627 C641 ) C627_=_C691( C627 C691 ) C627_=_C804( C627 C804</w:t>
      </w:r>
    </w:p>
    <w:p>
      <w:pPr>
        <w:pStyle w:val="PreformattedText"/>
        <w:bidi w:val="0"/>
        <w:spacing w:before="0" w:after="0"/>
        <w:jc w:val="left"/>
        <w:rPr/>
      </w:pPr>
      <w:r>
        <w:rPr/>
        <w:t xml:space="preserve"> </w:t>
      </w:r>
      <w:r>
        <w:rPr/>
        <w:t>) C627_=_C955( C627 C955 ) \nC627_=_C1201( C627 C1201 ) C627_=_C1336( C627 C1336 ) C627_=_C1409( C627 C1409 ) C641_=_C691( C641 C691 ) C641_=_C804( C641 C804 ) C641_=_C955( C641 C955 ) \nC641_=_C1201( C641 C1201 ) C641_=_C1336( C641 C1336 ) C641_=_C1409( C641 C1409 ) C691_=_C804( C691 C804 ) C691_=_C955( C691 C955 ) C691_=_C1201( C691 C1201 ) \nC691_=_C1336( C691 C1336 ) C691_=_C1409( C691 C1409 ) C736_=_C853( C736 C853 ) C736_=_C936( C736 C936 ) C736_=_C1013( C736 C1013 ) C736_=_C1032( C736 C1032 ) \nC736_=_C1225( C736 C1225 ) C736_=_C1246( C736 C1246 ) C736_=_C1447( C736 C1447 ) C804_=_C955( C804 C955 ) C804_=_C1201( C804 C1201 ) C804_=_C1336( C804 C1336 ) \nC804_=_C1409( C804 C1409 ) C853_=_C936( C853 C936 ) C853_=_C1013( C853 C1013 ) C853_=_C1032( C853 C1032 ) C853_=_C1225( C853 C1225 ) C853_=_C1246( C853 C1246 ) \nC853_=_C1447( C853 C1447 ) C936_=_C1013( C936 C1013 ) C936_=_C1032( C936 C1032 ) C936_=_C1225( C936 C1225 ) C936_=_C1246( C936 C1246 ) C936_=_C1447( C936 C1447 ) \nC955_=_C1201( C955 C1201 ) C955_=_C1336( C955 C1336 ) C955_=_C1409( C955 C1409 ) C1013_=_C1032( C1013 C1032 ) C1013_=_C1225( C1013 C1225 ) C1013_=_C1246( C1013 C1246 ) \nC1013_=_C1447( C1013 C1447 ) C1032_=_C1225( C1032 C1225 ) C1032_=_C1246( C1032 C1246 ) C1032_=_C1447( C1032 C1447 ) C1201_=_C1336( C1201 C1336 ) C1201_=_C1409( C1201 C1409 ) \nC1225_=_C1246( C1225 C1246 ) C1225_=_C1447( C1225 C1447 ) C1246_=_C1447( C1246 C1447 ) C1336_=_C1409( C1336 C1409 ) "];114-&gt;156[label="26: C6 C8 C23 C188 C201 \nC205 C327 C500 C557 C588 C627 \nC641 C691 C736 C804 C853 C936 \nC955 C1013 C1032 C1201 C1225 C1246 \nC1336 C1409 C1447 \n157: C6_=_C23 ,C6_=_C201 ,C6_=_C327 ,C6_=_C500 ,C6_=_C736 ,\nC6_=_C853 ,C6_=_C936 ,C6_=_C1013 ,C6_=_C1032 ,C6_=_C1225 ,C6_=_C1246 ,\nC6_=_C1447 ,C8_=_C188 ,C8_=_C205 ,C8_=_C557 ,C8_=_C588 ,C8_=_C627 ,\nC8_=_C641 ,C8_=_C691 ,C8_=_C804 ,C8_=_C955 ,C8_=_C1201 ,C8_=_C1336 ,\nC8_=_C1409 ,C23_=_C201 ,C23_=_C327 ,C23_=_C500 ,C23_=_C736 ,C23_=_C853 ,\nC23_=_C936 ,C23_=_C1013 ,C23_=_C1032 ,C23_=_C1225 ,C23_=_C1246 ,C23_=_C1447 ,\nC188_=_C205 ,C188_=_C557 ,C188_=_C588 ,C188_=_C627 ,C188_=_C641 ,C188_=_C691 ,\nC188_=_C804 ,C188_=_C955 ,C188_=_C1201 ,C188_=_C1336 ,C188_=_C1409 ,C201_=_C327 ,\nC201_=_C500 ,C201_=_C736 ,C201_=_C853 ,C201_=_C936 ,C201_=_C1013 ,C201_=_C1032 ,\nC201_=_C1225 ,C201_=_C1246 ,C201_=_C1447 ,C205_=_C557 ,C205_=_C588 ,C205_=_C627 ,\nC205_=_C641 ,C205_=_C691 ,C205_=_C804 ,C205_=_C955 ,C205_=_C1201 ,C205_=_C1336 ,\nC205_=_C1409 ,C327_=_C500 ,C327_=_C736 ,C327_=_C853 ,C327_=_C936 ,C327_=_C1013 ,\nC327_=_C1032 ,C327_=_C1225 ,C327_=_C1246 ,C327_=_C1447 ,C500_=_C736 ,C500_=_C853 ,\nC500_=_C936 ,C500_=_C1013 ,C500_=_C1032 ,C500_=_C1225 ,C500_=_C1246 ,C500_=_C1447 ,\nC557_=_C588 ,C557_=_C627 ,C557_=_C641 ,C557_=_C691 ,C557_=_C736 ,C557_=_C804 ,\nC557_=_C955 ,C557_=_C1201 ,C557_=_C1336 ,C557_=_C1409 ,C588_=_C627 ,C588_=_C641 ,\nC588_=_C691 ,C588_=_C804 ,C588_=_C955 ,C588_=_C1201 ,C588_=_C1336 ,C588_=_C1409 ,\nC627_=_C641 ,C627_=_C691 ,C627_=_C804 ,C627_=_C955 ,C627_=_C1201 ,C627_=_C1336 ,\nC627_=_C1409 ,C641_=_C691 ,C641_=_C804 ,C641_=_C955 ,C641_=_C1201 ,C641_=_C1336 ,\nC641_=_C1409 ,C691_=_C804 ,C691_=_C955 ,C691_=_C1201 ,C691_=_C1336 ,C691_=_C1409 ,\nC736_=_C853 ,C736_=_C936 ,C736_=_C1013 ,C736_=_C1032 ,C736_=_C1225 ,C736_=_C1246 ,\nC736_=_C1447 ,C804_=_C955 ,C804_=_C1201 ,C804_=_C1336 ,C804_=_C1409 ,C853_=_C936 ,\nC853_=_C1013 ,C853_=_C1032 ,C853_=_C1225 ,C853_=_C1246 ,C853_=_C1447 ,C936_=_C1013 ,\nC936_=_C1032 ,C936_=_C1225 ,C936_=_C1246 ,C936_=_C1447 ,C955_=_C1201 ,C955_=_C1336 ,\nC955_=_C1409 ,C1013_=_C1032 ,C1013_=_C1225 ,C1013_=_C1246 ,C1013_=_C1447 ,C1032_=_C1225 ,\nC1032_=_C1246 ,C1032_=_C1447 ,C1201_=_C1336 ,C1201_=_C1409 ,C1225_=_C1246 ,C1225_=_C1447 ,\nC1246_=_C1447 ,C1336_=_C1409 ,"];157[shape=box, label="id:157 level: 5\n27: C62 C86 C150 C173 C310 \nC504 C559 C572 C610 C637 C673 \nC713 C751 C804 C817 C837 C874 \nC971 C1099 C1151 C1199 C1283 C1313 \nC1338 C1340 C1388 C1441 \n183: C62_=_C559( C62 C559 ) C62_=_C610( C62 C610 ) C62_=_C673( C62 C673 ) C62_=_C713( C62 C713 ) C62_=_C817( C62 C817 ) \nC62_=_C837( C62 C837 ) C62_=_C874( C62 C874 ) C62_=_C971( C62 C971 ) C62_=_C1283( C62 C1283 ) C62_=_C1338( C62 C1338 ) C62_=_C1340( C62 C1340 ) \nC62_=_C1388( C62 C1388 ) C62_=_C1441( C62 C1441 ) C86_=_C150( C86 C150 ) C86_=_C173( C86 C173 ) C86_=_C310( C86 C310 ) C86_=_C504( C86 C504 ) \nC86_=_C572( C86 C572 ) C86_=_C637( C86 C637 ) C86_=_C751( C86 C751 ) C86_=_C804( C86 C804 ) C86_=_C817( C86 C817 ) C86_=_C1099( C86 C1099 ) \nC86_=_C1151( C86 C1151 ) C86_=_C1199( C86 C1199 ) C86_=_C1313( C86 C1313 ) C150_=_C173( C150 C173 ) C150_=_C310( C150 C310 ) C150_=_C504( C150 C504 ) \nC150_=_C572( C150 C572 ) C150_=_C637( C150 C637 ) C150_=_C751( C150 C751 ) C150_=_C804( C150 C804 ) C150_=_C817( C150 C817 ) C150_=_C1099( C150 C1099 ) \nC150_=_C1151( C150 C1151 ) C150_=_C1199( C150 C1199 ) C150_=_C1313( C150 C1313 ) C173_=_C310( C173 C310 ) C173_=_C504( C173 C504 ) C173_=_C572( C173 C572 ) \nC173_=_C637( C173 C637 ) C173_=_C751( C173 C751 ) C173_=_C804( C173 C804 ) C173_=_C817( C173 C817 ) C173_=_C1099( C173 C1099 ) C173_=_C1151( C173 C1151 ) \nC173_=_C1199( C173 C1199 ) C173_=_C1313( C173 C1313 ) C310_=_C504( C310 C504 ) C310_=_C572( C310 C572 ) C310_=_C637( C310 C637 ) C310_=_C751( C310 C751 ) \nC310_=_C804( C310 C804 ) C310_=_C817( C310 C817 ) C310_=_C1099( C310 C1099 ) C310_=_C1151( C310 C1151 ) C310_=_C1199( C310 C1199 ) C310_=_C1313( C310 C1313 ) \nC504_=_C572( C504 C572 ) C504_=_C637( C504 C637 ) C504_=_C751( C504 C751 ) C504_=_C804( C504 C804 ) C504_=_C817( C504 C817 ) C504_=_C1099( C504 C1099 ) \nC504_=_C1151( C504 C1151 ) C504_=_C1199( C504 C1199 ) C504_=_C1313( C504 C1313 ) C559_=_C610( C559 C610 ) C559_=_C673( C559 C673 ) C559_=_C713( C559 C713 ) \nC559_=_C817( C559 C817 ) C559_=_C837( C559 C837 ) C559_=_C874( C559 C874 ) C559_=_C971( C559 C971 ) C559_=_C1283( C559 C1283 ) C559_=_C1338( C559 C1338 ) \nC559_=_C1340( C559 C1340 ) C559_=_C1388( C559 C1388 ) C559_=_C1441( C559 C1441 ) C572_=_C637( C572 C637 ) C572_=_C751( C572 C751 ) C572_=_C804( C572 C804 ) \nC572_=_C817( C572 C817 ) C572_=_C1099( C572 C1099 ) C572_=_C1151( C572 C1151 ) C572_=_C1199( C572 C1199 ) C572_=_C1313( C572 C1313 ) C610_=_C673( C610 C673 ) \nC610_=_C713( C610 C713 ) C610_=_C817( C610 C817 ) C610_=_C837( C610 C837 ) C610_=_C874( C610 C874 ) C610_=_C971( C610 C971 ) C610_=_C1283( C610 C1283 ) \nC610_=_C1338( C610 C1338 ) C610_=_C1340( C610 C1340 ) C610_=_C1388( C610 C1388 ) C610_=_C1441( C610 C1441 ) C637_=_C751( C637 C751 ) C637_=_C804( C637 C804 ) \nC637_=_C817( C637 C817 ) C637_=_C1099( C637 C1099 ) C637_=_C1151( C637 C1151 ) C637_=_C1199( C637 C1199 ) C637_=_C1313( C637 C1313 ) C673_=_C713( C673 C713 ) \nC673_=_C817( C673 C817 ) C673_=_C837( C673 C837 ) C673_=_C874( C673 C874 ) C673_=_C971( C673 C971 ) C673_=_C1283( C673 C1283 ) C673_=_C1338( C673 C1338 ) \nC673_=_C1340( C673 C1340 ) C673_=_C1388( C673 C1388 ) C673_=_C1441( C673 C1441 ) C713_=_C817( C713 C817 ) C713_=_C837( C713 C837 ) C713_=_C874( C713 C874 ) \nC713_=_C971( C713 C971 ) C713_=_C1283( C713 C1283 ) C713_=_C1338( C713 C1338 ) C713_=_C1340( C713 C1340 ) C713_=_C1388( C713 C1388 ) C713_=_C1441( C713 C1441 ) \nC751_=_C804( C751 C804 ) C751_=_C817( C751 C817 ) C751_=_C1099( C751 C1099 ) C751_=_C1151( C751 C1151 ) C751_=_C1199( C751 C1199 ) C751_=_C1313( C751 C1313 ) \nC804_=_C817( C804 C817 ) C804_=_C1099( C804 C1099 ) C804_=_C1151( C804 C1151 ) C804_=_C1199( C804 C1199 ) C804_=_C1313( C804 C1313 ) C817_=_C837( C817 C837 ) \nC817_=_C874( C817 C874 ) C817_=_C971( C817 C971 ) C817_=_C1099( C817 C1099 ) C817_=_C1151( C817 C1151 ) C817_=_C1199( C817 C1199 ) C817_=_C1283( C817 C1283 ) \nC817_=_C1313( C817 C1313 ) C817_=_C1338( C817 C1338 ) C817_=_C1340( C817 C1340 ) C817_=_C1388( C817 C1388 ) C817_=_C1441( C817 C1441 ) C837_=_C874( C837 C874 ) \nC837_=_C971( C837 C971 ) C837_=_C1283( C837 C1283 ) C837_=_C1338( C837 C1338 ) C837_=_C1340( C837 C1340 ) C837_=_C1388( C837 C1388 ) C837_=_C1441( C837 C1441 ) \nC874_=_C971( C874 C971 ) C874_=_C1283( C874 C1283 ) C874_=_C1338( C874 C1338 ) C874_=_C1340( C874 C1340 ) C874_=_C1388( C874 C1388 ) C874_=_C1441( C874 C1441 ) \nC971_=_C1283( C971 C1283 ) C971_=_C1338( C971 C1338 ) C971_=_C1340( C971 C1340 ) C971_=_C1388( C971 C1388 ) C971_=_C1441( C971 C1441 ) C1099_=_C1151( C1099 C1151 ) \nC1099_=_C1199( C1099 C1199 ) C1099_=_C1313( C1099 C1313 ) C1099_=_C1338( C1099 C1338 ) C1151_=_C1199( C1151 C1199 ) C1151_=_C1313( C1151 C1313 ) C1199_=_C1313( C1199 C1313 ) \nC1283_=_C1338( C1283 C1338 ) C1283_=_C1340( C1283 C1340 ) C1283_=_C1388( C1283 C1388 ) C1283_=_C1441( C1283 C1441 ) C1338_=_C1340( C1338 C1340 ) C1338_=_C1388( C1338 C1388 ) \nC1338_=_C1441( C1338 C1441 ) C1340_=_C1388( C1340 C1388 ) C1340_=_C1441( C1340 C1441 ) C1388_=_C1441( C1388 C1441 ) "];115-&gt;157[label="26: C62 C86 C150 C173 C310 \nC504 C559 C572 C610 C637 C673 \nC713 C751 C804 C837 C874 C971 \nC1099 C1151 C1199 C1283 C1313 C1338 \nC1340 C1388 C1441 \n157: C62_=_C559 ,C62_=_C610 ,C62_=_C673 ,C62_=_C713 ,C62_=_C837 ,\nC62_=_C874 ,C62_=_C971 ,C62_=_C1283 ,C62_=_C1338 ,C62_=_C1340 ,C62_=_C1388 ,\nC62_=_C1441 ,C86_=_C150 ,C86_=_C173 ,C86_=_C310 ,C86_=_C504 ,C86_=_C572 ,\nC86_=_C637 ,C86_=_C751 ,C86_=_C804 ,C86_=_C1099 ,C86_=_C1151 ,C86_=_C1199 ,\nC86_=_C1313 ,C150_=_C173 ,C150_=_C310 ,C150_=_C504 ,C150_=_C572 ,C150_=_C637 ,\nC150_=_C751 ,C150_=_C804 ,C150_=_C1099 ,C150_=_C1151 ,C150_=_C1199 ,C150_=_C1313 ,\nC173_=_C310 ,C173_=_C504 ,C173_=_C572 ,C173_=_C637 ,C173_=_C751 ,C173_=_C804 ,\nC173_=_C1099 ,C173_=_C1151 ,C173_=_C1199 ,C173_=_C1313 ,C310_=_C504 ,C310_=_C572 ,\nC310_=_C637 ,C310_=_C751 ,C310_=_C804 ,C310_=_C1099 ,C310_=_C1151 ,C310_=_C1199 ,\nC310_=_C1313 ,C504_=_C572 ,C504_=_C637 ,C504_=_C751 ,C504_=_C804 ,C504_=_C1099 ,\nC504_=_C1151 ,C504_=_C1199 ,C504_=_C1313 ,C559_=_C610 ,C559_=_C673 ,C559_=_C713 ,\nC559_=_C837 ,C559_=_C874 ,C559_=_C971 ,C559_=_C1283 ,C559_=_C1338 ,C559_=_C1340</w:t>
      </w:r>
    </w:p>
    <w:p>
      <w:pPr>
        <w:pStyle w:val="PreformattedText"/>
        <w:bidi w:val="0"/>
        <w:spacing w:before="0" w:after="0"/>
        <w:jc w:val="left"/>
        <w:rPr/>
      </w:pPr>
      <w:r>
        <w:rPr/>
        <w:t xml:space="preserve"> </w:t>
      </w:r>
      <w:r>
        <w:rPr/>
        <w:t>,\nC559_=_C1388 ,C559_=_C1441 ,C572_=_C637 ,C572_=_C751 ,C572_=_C804 ,C572_=_C1099 ,\nC572_=_C1151 ,C572_=_C1199 ,C572_=_C1313 ,C610_=_C673 ,C610_=_C713 ,C610_=_C837 ,\nC610_=_C874 ,C610_=_C971 ,C610_=_C1283 ,C610_=_C1338 ,C610_=_C1340 ,C610_=_C1388 ,\nC610_=_C1441 ,C637_=_C751 ,C637_=_C804 ,C637_=_C1099 ,C637_=_C1151 ,C637_=_C1199 ,\nC637_=_C1313 ,C673_=_C713 ,C673_=_C837 ,C673_=_C874 ,C673_=_C971 ,C673_=_C1283 ,\nC673_=_C1338 ,C673_=_C1340 ,C673_=_C1388 ,C673_=_C1441 ,C713_=_C837 ,C713_=_C874 ,\nC713_=_C971 ,C713_=_C1283 ,C713_=_C1338 ,C713_=_C1340 ,C713_=_C1388 ,C713_=_C1441 ,\nC751_=_C804 ,C751_=_C1099 ,C751_=_C1151 ,C751_=_C1199 ,C751_=_C1313 ,C804_=_C1099 ,\nC804_=_C1151 ,C804_=_C1199 ,C804_=_C1313 ,C837_=_C874 ,C837_=_C971 ,C837_=_C1283 ,\nC837_=_C1338 ,C837_=_C1340 ,C837_=_C1388 ,C837_=_C1441 ,C874_=_C971 ,C874_=_C1283 ,\nC874_=_C1338 ,C874_=_C1340 ,C874_=_C1388 ,C874_=_C1441 ,C971_=_C1283 ,C971_=_C1338 ,\nC971_=_C1340 ,C971_=_C1388 ,C971_=_C1441 ,C1099_=_C1151 ,C1099_=_C1199 ,C1099_=_C1313 ,\nC1099_=_C1338 ,C1151_=_C1199 ,C1151_=_C1313 ,C1199_=_C1313 ,C1283_=_C1338 ,C1283_=_C1340 ,\nC1283_=_C1388 ,C1283_=_C1441 ,C1338_=_C1340 ,C1338_=_C1388 ,C1338_=_C1441 ,C1340_=_C1388 ,\nC1340_=_C1441 ,C1388_=_C1441 ,"];158[shape=box, label="id:158 level: 5\n36: C2 C40 C65 C119 C146 \nC205 C229 C306 C350 C523 C654 \nC790 C798 C829 C833 C835 C856 \nC882 C930 C969 C977 C1099 C1102 \nC1199 C1210 C1220 C1236 C1250 C1273 \nC1283 C1323 C1338 C1346 C1378 C1400 \nC1438 \n149: C2_=_C146( C2 C146 ) C2_=_C306( C2 C306 ) C2_=_C350( C2 C350 ) C2_=_C654( C2 C654 ) C2_=_C798( C2 C798 ) \nC2_=_C833( C2 C833 ) C2_=_C882( C2 C882 ) C2_=_C1199( C2 C1199 ) C2_=_C1236( C2 C1236 ) C2_=_C1378( C2 C1378 ) C40_=_C856( C40 C856 ) \nC40_=_C977( C40 C977 ) C40_=_C1250( C40 C1250 ) C40_=_C1283( C40 C1283 ) C65_=_C205( C65 C205 ) C65_=_C523( C65 C523 ) C65_=_C790( C65 C790 ) \nC65_=_C835( C65 C835 ) C65_=_C1102( C65 C1102 ) C65_=_C1210( C65 C1210 ) C65_=_C1400( C65 C1400 ) C119_=_C229( C119 C229 ) C119_=_C350( C119 C350 ) \nC119_=_C829( C119 C829 ) C119_=_C930( C119 C930 ) C119_=_C969( C119 C969 ) C119_=_C1099( C119 C1099 ) C119_=_C1102( C119 C1102 ) C119_=_C1220( C119 C1220 ) \nC119_=_C1273( C119 C1273 ) C119_=_C1338( C119 C1338 ) C146_=_C306( C146 C306 ) C146_=_C654( C146 C654 ) C146_=_C798( C146 C798 ) C146_=_C833( C146 C833 ) \nC146_=_C882( C146 C882 ) C146_=_C1199( C146 C1199 ) C146_=_C1236( C146 C1236 ) C146_=_C1378( C146 C1378 ) C205_=_C523( C205 C523 ) C205_=_C790( C205 C790 ) \nC205_=_C835( C205 C835 ) C205_=_C1102( C205 C1102 ) C205_=_C1210( C205 C1210 ) C205_=_C1400( C205 C1400 ) C229_=_C350( C229 C350 ) C229_=_C829( C229 C829 ) \nC229_=_C930( C229 C930 ) C229_=_C969( C229 C969 ) C229_=_C1099( C229 C1099 ) C229_=_C1102( C229 C1102 ) C229_=_C1220( C229 C1220 ) C229_=_C1273( C229 C1273 ) \nC229_=_C1338( C229 C1338 ) C306_=_C654( C306 C654 ) C306_=_C798( C306 C798 ) C306_=_C833( C306 C833 ) C306_=_C882( C306 C882 ) C306_=_C1199( C306 C1199 ) \nC306_=_C1236( C306 C1236 ) C306_=_C1378( C306 C1378 ) C350_=_C829( C350 C829 ) C350_=_C930( C350 C930 ) C350_=_C969( C350 C969 ) C350_=_C1099( C350 C1099 ) \nC350_=_C1102( C350 C1102 ) C350_=_C1220( C350 C1220 ) C350_=_C1273( C350 C1273 ) C350_=_C1338( C350 C1338 ) C523_=_C790( C523 C790 ) C523_=_C835( C523 C835 ) \nC523_=_C977( C523 C977 ) C523_=_C1102( C523 C1102 ) C523_=_C1210( C523 C1210 ) C523_=_C1400( C523 C1400 ) C654_=_C798( C654 C798 ) C654_=_C833( C654 C833 ) \nC654_=_C882( C654 C882 ) C654_=_C1199( C654 C1199 ) C654_=_C1236( C654 C1236 ) C654_=_C1378( C654 C1378 ) C790_=_C835( C790 C835 ) C790_=_C1102( C790 C1102 ) \nC790_=_C1210( C790 C1210 ) C790_=_C1400( C790 C1400 ) C798_=_C833( C798 C833 ) C798_=_C882( C798 C882 ) C798_=_C1199( C798 C1199 ) C798_=_C1236( C798 C1236 ) \nC798_=_C1378( C798 C1378 ) C829_=_C930( C829 C930 ) C829_=_C969( C829 C969 ) C829_=_C1099( C829 C1099 ) C829_=_C1102( C829 C1102 ) C829_=_C1220( C829 C1220 ) \nC829_=_C1273( C829 C1273 ) C829_=_C1338( C829 C1338 ) C833_=_C882( C833 C882 ) C833_=_C1199( C833 C1199 ) C833_=_C1236( C833 C1236 ) C833_=_C1378( C833 C1378 ) \nC835_=_C1102( C835 C1102 ) C835_=_C1210( C835 C1210 ) C835_=_C1400( C835 C1400 ) C856_=_C977( C856 C977 ) C856_=_C1250( C856 C1250 ) C856_=_C1283( C856 C1283 ) \nC882_=_C1199( C882 C1199 ) C882_=_C1236( C882 C1236 ) C882_=_C1378( C882 C1378 ) C930_=_C969( C930 C969 ) C930_=_C1099( C930 C1099 ) C930_=_C1102( C930 C1102 ) \nC930_=_C1220( C930 C1220 ) C930_=_C1273( C930 C1273 ) C930_=_C1338( C930 C1338 ) C969_=_C1099( C969 C1099 ) C969_=_C1102( C969 C1102 ) C969_=_C1220( C969 C1220 ) \nC969_=_C1273( C969 C1273 ) C969_=_C1338( C969 C1338 ) C977_=_C1250( C977 C1250 ) C977_=_C1283( C977 C1283 ) C1099_=_C1102( C1099 C1102 ) C1099_=_C1199( C1099 C1199 ) \nC1099_=_C1220( C1099 C1220 ) C1099_=_C1273( C1099 C1273 ) C1099_=_C1338( C1099 C1338 ) C1102_=_C1210( C1102 C1210 ) C1102_=_C1220( C1102 C1220 ) C1102_=_C1273( C1102 C1273 ) \nC1102_=_C1338( C1102 C1338 ) C1102_=_C1400( C1102 C1400 ) C1199_=_C1236( C1199 C1236 ) C1199_=_C1378( C1199 C1378 ) C1210_=_C1346( C1210 C1346 ) C1210_=_C1400( C1210 C1400 ) \nC1220_=_C1273( C1220 C1273 ) C1220_=_C1338( C1220 C1338 ) C1236_=_C1378( C1236 C1378 ) C1250_=_C1283( C1250 C1283 ) C1273_=_C1338( C1273 C1338 ) C1283_=_C1338( C1283 C1338 ) \nC1323_=_C1346( C1323 C1346 ) C1323_=_C1378( C1323 C1378 ) C1323_=_C1438( C1323 C1438 ) C1346_=_C1378( C1346 C1378 ) C1346_=_C1438( C1346 C1438 ) C1378_=_C1438( C1378 C1438 ) "];115-&gt;158[label="34: C2 C40 C65 C119 C146 \nC205 C229 C306 C350 C523 C654 \nC790 C798 C829 C833 C835 C856 \nC882 C930 C969 C977 C1099 C1199 \nC1210 C1220 C1236 C1250 C1273 C1283 \nC1323 C1338 C1346 C1400 C1438 \n120: C2_=_C146 ,C2_=_C306 ,C2_=_C350 ,C2_=_C654 ,C2_=_C798 ,\nC2_=_C833 ,C2_=_C882 ,C2_=_C1199 ,C2_=_C1236 ,C40_=_C856 ,C40_=_C977 ,\nC40_=_C1250 ,C40_=_C1283 ,C65_=_C205 ,C65_=_C523 ,C65_=_C790 ,C65_=_C835 ,\nC65_=_C1210 ,C65_=_C1400 ,C119_=_C229 ,C119_=_C350 ,C119_=_C829 ,C119_=_C930 ,\nC119_=_C969 ,C119_=_C1099 ,C119_=_C1220 ,C119_=_C1273 ,C119_=_C1338 ,C146_=_C306 ,\nC146_=_C654 ,C146_=_C798 ,C146_=_C833 ,C146_=_C882 ,C146_=_C1199 ,C146_=_C1236 ,\nC205_=_C523 ,C205_=_C790 ,C205_=_C835 ,C205_=_C1210 ,C205_=_C1400 ,C229_=_C350 ,\nC229_=_C829 ,C229_=_C930 ,C229_=_C969 ,C229_=_C1099 ,C229_=_C1220 ,C229_=_C1273 ,\nC229_=_C1338 ,C306_=_C654 ,C306_=_C798 ,C306_=_C833 ,C306_=_C882 ,C306_=_C1199 ,\nC306_=_C1236 ,C350_=_C829 ,C350_=_C930 ,C350_=_C969 ,C350_=_C1099 ,C350_=_C1220 ,\nC350_=_C1273 ,C350_=_C1338 ,C523_=_C790 ,C523_=_C835 ,C523_=_C977 ,C523_=_C1210 ,\nC523_=_C1400 ,C654_=_C798 ,C654_=_C833 ,C654_=_C882 ,C654_=_C1199 ,C654_=_C1236 ,\nC790_=_C835 ,C790_=_C1210 ,C790_=_C1400 ,C798_=_C833 ,C798_=_C882 ,C798_=_C1199 ,\nC798_=_C1236 ,C829_=_C930 ,C829_=_C969 ,C829_=_C1099 ,C829_=_C1220 ,C829_=_C1273 ,\nC829_=_C1338 ,C833_=_C882 ,C833_=_C1199 ,C833_=_C1236 ,C835_=_C1210 ,C835_=_C1400 ,\nC856_=_C977 ,C856_=_C1250 ,C856_=_C1283 ,C882_=_C1199 ,C882_=_C1236 ,C930_=_C969 ,\nC930_=_C1099 ,C930_=_C1220 ,C930_=_C1273 ,C930_=_C1338 ,C969_=_C1099 ,C969_=_C1220 ,\nC969_=_C1273 ,C969_=_C1338 ,C977_=_C1250 ,C977_=_C1283 ,C1099_=_C1199 ,C1099_=_C1220 ,\nC1099_=_C1273 ,C1099_=_C1338 ,C1199_=_C1236 ,C1210_=_C1346 ,C1210_=_C1400 ,C1220_=_C1273 ,\nC1220_=_C1338 ,C1250_=_C1283 ,C1273_=_C1338 ,C1283_=_C1338 ,C1323_=_C1346 ,C1323_=_C1438 ,\nC1346_=_C1438 ,"];159[shape=box, label="id:159 level: 5\n30: C56 C73 C98 C159 C193 \nC197 C199 C244 C256 C344 C346 \nC352 C465 C562 C576 C619 C652 \nC658 C693 C701 C713 C909 C919 \nC957 C1085 C1092 C1112 C1126 C1348 \nC1415 \n157: C56_=_C73( C56 C73 ) C56_=_C159( C56 C159 ) C56_=_C193( C56 C193 ) C56_=_C244( C56 C244 ) C56_=_C256( C56 C256 ) \nC56_=_C352( C56 C352 ) C56_=_C562( C56 C562 ) C56_=_C652( C56 C652 ) C56_=_C693( C56 C693 ) C56_=_C919( C56 C919 ) C56_=_C1085( C56 C1085 ) \nC56_=_C1126( C56 C1126 ) C56_=_C1348( C56 C1348 ) C73_=_C159( C73 C159 ) C73_=_C193( C73 C193 ) C73_=_C244( C73 C244 ) C73_=_C256( C73 C256 ) \nC73_=_C352( C73 C352 ) C73_=_C562( C73 C562 ) C73_=_C652( C73 C652 ) C73_=_C693( C73 C693 ) C73_=_C919( C73 C919 ) C73_=_C1085( C73 C1085 ) \nC73_=_C1126( C73 C1126 ) C73_=_C1348( C73 C1348 ) C98_=_C159( C98 C159 ) C98_=_C197( C98 C197 ) C98_=_C199( C98 C199 ) C98_=_C344( C98 C344 ) \nC98_=_C352( C98 C352 ) C98_=_C658( C98 C658 ) C98_=_C701( C98 C701 ) C98_=_C909( C98 C909 ) C98_=_C1415( C98 C1415 ) C159_=_C193( C159 C193 ) \nC159_=_C197( C159 C197 ) C159_=_C199( C159 C199 ) C159_=_C244( C159 C244 ) C159_=_C256( C159 C256 ) C159_=_C344( C159 C344 ) C159_=_C352( C159 C352 ) \nC159_=_C562( C159 C562 ) C159_=_C652( C159 C652 ) C159_=_C658( C159 C658 ) C159_=_C693( C159 C693 ) C159_=_C701( C159 C701 ) C159_=_C909( C159 C909 ) \nC159_=_C919( C159 C919 ) C159_=_C1085( C159 C1085 ) C159_=_C1126( C159 C1126 ) C159_=_C1348( C159 C1348 ) C159_=_C1415( C159 C1415 ) C193_=_C244( C193 C244 ) \nC193_=_C256( C193 C256 ) C193_=_C352( C193 C352 ) C193_=_C562( C193 C562 ) C193_=_C652( C193 C652 ) C193_=_C693( C193 C693 ) C193_=_C919( C193 C919 ) \nC193_=_C1085( C193 C1085 ) C193_=_C1126( C193 C1126 ) C193_=_C1348( C193 C1348 ) C197_=_C199( C197 C199 ) C197_=_C344( C197 C344 ) C197_=_C658( C197 C658 ) \nC197_=_C701( C197 C701 ) C197_=_C909( C197 C909 ) C197_=_C1415( C197 C1415 ) C199_=_C344( C199 C344 ) C199_=_C658( C199 C658 ) C199_=_C701( C199 C701 ) \nC199_=_C909( C199 C909 ) C199_=_C1415( C199 C1415 ) C244_=_C256( C244 C256 ) C244_=_C352( C244 C352 ) C244_=_C562( C244 C562 ) C244_=_C652( C244 C652 ) \nC244_=_C693( C244 C693 ) C244_=_C919( C244 C919 ) C244_=_C1085( C244 C1085 ) C244_=_C1126( C244 C1126 ) C244_=_C1348( C244 C1348 ) C256_=_C352( C256 C352 ) \nC256_=_C562( C256 C562 ) C256_=_C652( C256 C652 ) C256_=_C693( C256 C693 ) C256_=_C919( C256 C919 ) C256_=_C1085( C256 C1085 ) C256_=_C1126( C256 C1126 ) \nC256_=_C1348( C256 C1348 ) C344_=_C465( C344 C465 ) C344_=_C658( C344 C658 ) C344_=_C701( C344 C701 ) C344_=_C909( C344 C909 ) C344_=_C1415(</w:t>
      </w:r>
    </w:p>
    <w:p>
      <w:pPr>
        <w:pStyle w:val="PreformattedText"/>
        <w:bidi w:val="0"/>
        <w:spacing w:before="0" w:after="0"/>
        <w:jc w:val="left"/>
        <w:rPr/>
      </w:pPr>
      <w:r>
        <w:rPr/>
        <w:t xml:space="preserve"> </w:t>
      </w:r>
      <w:r>
        <w:rPr/>
        <w:t>C344 C1415 ) \nC346_=_C465( C346 C465 ) C346_=_C576( C346 C576 ) C346_=_C619( C346 C619 ) C346_=_C713( C346 C713 ) C346_=_C957( C346 C957 ) C346_=_C1092( C346 C1092 ) \nC346_=_C1112( C346 C1112 ) C352_=_C562( C352 C562 ) C352_=_C652( C352 C652 ) C352_=_C693( C352 C693 ) C352_=_C919( C352 C919 ) C352_=_C1085( C352 C1085 ) \nC352_=_C1126( C352 C1126 ) C352_=_C1348( C352 C1348 ) C465_=_C576( C465 C576 ) C465_=_C619( C465 C619 ) C465_=_C713( C465 C713 ) C465_=_C957( C465 C957 ) \nC465_=_C1092( C465 C1092 ) C465_=_C1112( C465 C1112 ) C562_=_C652( C562 C652 ) C562_=_C693( C562 C693 ) C562_=_C919( C562 C919 ) C562_=_C1085( C562 C1085 ) \nC562_=_C1126( C562 C1126 ) C562_=_C1348( C562 C1348 ) C576_=_C619( C576 C619 ) C576_=_C713( C576 C713 ) C576_=_C957( C576 C957 ) C576_=_C1092( C576 C1092 ) \nC576_=_C1112( C576 C1112 ) C619_=_C713( C619 C713 ) C619_=_C957( C619 C957 ) C619_=_C1092( C619 C1092 ) C619_=_C1112( C619 C1112 ) C652_=_C693( C652 C693 ) \nC652_=_C919( C652 C919 ) C652_=_C1085( C652 C1085 ) C652_=_C1126( C652 C1126 ) C652_=_C1348( C652 C1348 ) C658_=_C701( C658 C701 ) C658_=_C909( C658 C909 ) \nC658_=_C1415( C658 C1415 ) C693_=_C919( C693 C919 ) C693_=_C1085( C693 C1085 ) C693_=_C1126( C693 C1126 ) C693_=_C1348( C693 C1348 ) C701_=_C909( C701 C909 ) \nC701_=_C1415( C701 C1415 ) C713_=_C957( C713 C957 ) C713_=_C1092( C713 C1092 ) C713_=_C1112( C713 C1112 ) C909_=_C1415( C909 C1415 ) C919_=_C1085( C919 C1085 ) \nC919_=_C1126( C919 C1126 ) C919_=_C1348( C919 C1348 ) C957_=_C1092( C957 C1092 ) C957_=_C1112( C957 C1112 ) C1085_=_C1126( C1085 C1126 ) C1085_=_C1348( C1085 C1348 ) \nC1092_=_C1112( C1092 C1112 ) C1126_=_C1348( C1126 C1348 ) "];116-&gt;159[label="29: C56 C73 C98 C193 C197 \nC199 C244 C256 C344 C346 C352 \nC465 C562 C576 C619 C652 C658 \nC693 C701 C713 C909 C919 C957 \nC1085 C1092 C1112 C1126 C1348 C1415 \n136: C56_=_C73 ,C56_=_C193 ,C56_=_C244 ,C56_=_C256 ,C56_=_C352 ,\nC56_=_C562 ,C56_=_C652 ,C56_=_C693 ,C56_=_C919 ,C56_=_C1085 ,C56_=_C1126 ,\nC56_=_C1348 ,C73_=_C193 ,C73_=_C244 ,C73_=_C256 ,C73_=_C352 ,C73_=_C562 ,\nC73_=_C652 ,C73_=_C693 ,C73_=_C919 ,C73_=_C1085 ,C73_=_C1126 ,C73_=_C1348 ,\nC98_=_C197 ,C98_=_C199 ,C98_=_C344 ,C98_=_C352 ,C98_=_C658 ,C98_=_C701 ,\nC98_=_C909 ,C98_=_C1415 ,C193_=_C244 ,C193_=_C256 ,C193_=_C352 ,C193_=_C562 ,\nC193_=_C652 ,C193_=_C693 ,C193_=_C919 ,C193_=_C1085 ,C193_=_C1126 ,C193_=_C1348 ,\nC197_=_C199 ,C197_=_C344 ,C197_=_C658 ,C197_=_C701 ,C197_=_C909 ,C197_=_C1415 ,\nC199_=_C344 ,C199_=_C658 ,C199_=_C701 ,C199_=_C909 ,C199_=_C1415 ,C244_=_C256 ,\nC244_=_C352 ,C244_=_C562 ,C244_=_C652 ,C244_=_C693 ,C244_=_C919 ,C244_=_C1085 ,\nC244_=_C1126 ,C244_=_C1348 ,C256_=_C352 ,C256_=_C562 ,C256_=_C652 ,C256_=_C693 ,\nC256_=_C919 ,C256_=_C1085 ,C256_=_C1126 ,C256_=_C1348 ,C344_=_C465 ,C344_=_C658 ,\nC344_=_C701 ,C344_=_C909 ,C344_=_C1415 ,C346_=_C465 ,C346_=_C576 ,C346_=_C619 ,\nC346_=_C713 ,C346_=_C957 ,C346_=_C1092 ,C346_=_C1112 ,C352_=_C562 ,C352_=_C652 ,\nC352_=_C693 ,C352_=_C919 ,C352_=_C1085 ,C352_=_C1126 ,C352_=_C1348 ,C465_=_C576 ,\nC465_=_C619 ,C465_=_C713 ,C465_=_C957 ,C465_=_C1092 ,C465_=_C1112 ,C562_=_C652 ,\nC562_=_C693 ,C562_=_C919 ,C562_=_C1085 ,C562_=_C1126 ,C562_=_C1348 ,C576_=_C619 ,\nC576_=_C713 ,C576_=_C957 ,C576_=_C1092 ,C576_=_C1112 ,C619_=_C713 ,C619_=_C957 ,\nC619_=_C1092 ,C619_=_C1112 ,C652_=_C693 ,C652_=_C919 ,C652_=_C1085 ,C652_=_C1126 ,\nC652_=_C1348 ,C658_=_C701 ,C658_=_C909 ,C658_=_C1415 ,C693_=_C919 ,C693_=_C1085 ,\nC693_=_C1126 ,C693_=_C1348 ,C701_=_C909 ,C701_=_C1415 ,C713_=_C957 ,C713_=_C1092 ,\nC713_=_C1112 ,C909_=_C1415 ,C919_=_C1085 ,C919_=_C1126 ,C919_=_C1348 ,C957_=_C1092 ,\nC957_=_C1112 ,C1085_=_C1126 ,C1085_=_C1348 ,C1092_=_C1112 ,C1126_=_C1348 ,"];160[shape=box, label="id:160 level: 5\n32: C76 C179 C203 C249 C266 \nC335 C373 C410 C432 C475 C576 \nC621 C654 C667 C806 C939 C979 \nC981 C993 C1036 C1153 C1234 C1240 \nC1291 C1303 C1317 C1323 C1325 C1377 \nC1384 C1413 C1455 \n104: C76_=_C266( C76 C266 ) C76_=_C335( C76 C335 ) C76_=_C432( C76 C432 ) C76_=_C475( C76 C475 ) C76_=_C1036( C76 C1036 ) \nC76_=_C1240( C76 C1240 ) C76_=_C1317( C76 C1317 ) C179_=_C249( C179 C249 ) C179_=_C806( C179 C806 ) C179_=_C1303( C179 C1303 ) C203_=_C410( C203 C410 ) \nC203_=_C432( C203 C432 ) C203_=_C475( C203 C475 ) C203_=_C1153( C203 C1153 ) C203_=_C1234( C203 C1234 ) C203_=_C1291( C203 C1291 ) C203_=_C1323( C203 C1323 ) \nC203_=_C1325( C203 C1325 ) C203_=_C1377( C203 C1377 ) C249_=_C806( C249 C806 ) C249_=_C1303( C249 C1303 ) C266_=_C335( C266 C335 ) C266_=_C432( C266 C432 ) \nC266_=_C475( C266 C475 ) C266_=_C1036( C266 C1036 ) C266_=_C1240( C266 C1240 ) C266_=_C1317( C266 C1317 ) C335_=_C432( C335 C432 ) C335_=_C475( C335 C475 ) \nC335_=_C1036( C335 C1036 ) C335_=_C1240( C335 C1240 ) C335_=_C1317( C335 C1317 ) C373_=_C576( C373 C576 ) C373_=_C621( C373 C621 ) C373_=_C654( C373 C654 ) \nC373_=_C979( C373 C979 ) C373_=_C1384( C373 C1384 ) C373_=_C1413( C373 C1413 ) C410_=_C432( C410 C432 ) C410_=_C1153( C410 C1153 ) C410_=_C1234( C410 C1234 ) \nC410_=_C1291( C410 C1291 ) C410_=_C1323( C410 C1323 ) C410_=_C1325( C410 C1325 ) C410_=_C1377( C410 C1377 ) C432_=_C475( C432 C475 ) C432_=_C1036( C432 C1036 ) \nC432_=_C1153( C432 C1153 ) C432_=_C1234( C432 C1234 ) C432_=_C1240( C432 C1240 ) C432_=_C1291( C432 C1291 ) C432_=_C1317( C432 C1317 ) C432_=_C1323( C432 C1323 ) \nC432_=_C1325( C432 C1325 ) C432_=_C1377( C432 C1377 ) C475_=_C1036( C475 C1036 ) C475_=_C1240( C475 C1240 ) C475_=_C1317( C475 C1317 ) C576_=_C621( C576 C621 ) \nC576_=_C654( C576 C654 ) C576_=_C979( C576 C979 ) C576_=_C1384( C576 C1384 ) C576_=_C1413( C576 C1413 ) C621_=_C654( C621 C654 ) C621_=_C979( C621 C979 ) \nC621_=_C1384( C621 C1384 ) C621_=_C1413( C621 C1413 ) C654_=_C979( C654 C979 ) C654_=_C1384( C654 C1384 ) C654_=_C1413( C654 C1413 ) C667_=_C939( C667 C939 ) \nC667_=_C981( C667 C981 ) C667_=_C993( C667 C993 ) C667_=_C1455( C667 C1455 ) C806_=_C1303( C806 C1303 ) C939_=_C981( C939 C981 ) C939_=_C993( C939 C993 ) \nC939_=_C1455( C939 C1455 ) C979_=_C1377( C979 C1377 ) C979_=_C1384( C979 C1384 ) C979_=_C1413( C979 C1413 ) C981_=_C993( C981 C993 ) C981_=_C1291( C981 C1291 ) \nC981_=_C1455( C981 C1455 ) C993_=_C1455( C993 C1455 ) C1036_=_C1240( C1036 C1240 ) C1036_=_C1317( C1036 C1317 ) C1153_=_C1234( C1153 C1234 ) C1153_=_C1291( C1153 C1291 ) \nC1153_=_C1323( C1153 C1323 ) C1153_=_C1325( C1153 C1325 ) C1153_=_C1377( C1153 C1377 ) C1234_=_C1291( C1234 C1291 ) C1234_=_C1323( C1234 C1323 ) C1234_=_C1325( C1234 C1325 ) \nC1234_=_C1377( C1234 C1377 ) C1240_=_C1317( C1240 C1317 ) C1291_=_C1323( C1291 C1323 ) C1291_=_C1325( C1291 C1325 ) C1291_=_C1377( C1291 C1377 ) C1323_=_C1325( C1323 C1325 ) \nC1323_=_C1377( C1323 C1377 ) C1325_=_C1377( C1325 C1377 ) C1384_=_C1413( C1384 C1413 ) "];116-&gt;160[label="31: C76 C179 C203 C249 C266 \nC335 C373 C410 C475 C576 C621 \nC654 C667 C806 C939 C979 C981 \nC993 C1036 C1153 C1234 C1240 C1291 \nC1303 C1317 C1323 C1325 C1377 C1384 \nC1413 C1455 \n89: C76_=_C266 ,C76_=_C335 ,C76_=_C475 ,C76_=_C1036 ,C76_=_C1240 ,\nC76_=_C1317 ,C179_=_C249 ,C179_=_C806 ,C179_=_C1303 ,C203_=_C410 ,C203_=_C475 ,\nC203_=_C1153 ,C203_=_C1234 ,C203_=_C1291 ,C203_=_C1323 ,C203_=_C1325 ,C203_=_C1377 ,\nC249_=_C806 ,C249_=_C1303 ,C266_=_C335 ,C266_=_C475 ,C266_=_C1036 ,C266_=_C1240 ,\nC266_=_C1317 ,C335_=_C475 ,C335_=_C1036 ,C335_=_C1240 ,C335_=_C1317 ,C373_=_C576 ,\nC373_=_C621 ,C373_=_C654 ,C373_=_C979 ,C373_=_C1384 ,C373_=_C1413 ,C410_=_C1153 ,\nC410_=_C1234 ,C410_=_C1291 ,C410_=_C1323 ,C410_=_C1325 ,C410_=_C1377 ,C475_=_C1036 ,\nC475_=_C1240 ,C475_=_C1317 ,C576_=_C621 ,C576_=_C654 ,C576_=_C979 ,C576_=_C1384 ,\nC576_=_C1413 ,C621_=_C654 ,C621_=_C979 ,C621_=_C1384 ,C621_=_C1413 ,C654_=_C979 ,\nC654_=_C1384 ,C654_=_C1413 ,C667_=_C939 ,C667_=_C981 ,C667_=_C993 ,C667_=_C1455 ,\nC806_=_C1303 ,C939_=_C981 ,C939_=_C993 ,C939_=_C1455 ,C979_=_C1377 ,C979_=_C1384 ,\nC979_=_C1413 ,C981_=_C993 ,C981_=_C1291 ,C981_=_C1455 ,C993_=_C1455 ,C1036_=_C1240 ,\nC1036_=_C1317 ,C1153_=_C1234 ,C1153_=_C1291 ,C1153_=_C1323 ,C1153_=_C1325 ,C1153_=_C1377 ,\nC1234_=_C1291 ,C1234_=_C1323 ,C1234_=_C1325 ,C1234_=_C1377 ,C1240_=_C1317 ,C1291_=_C1323 ,\nC1291_=_C1325 ,C1291_=_C1377 ,C1323_=_C1325 ,C1323_=_C1377 ,C1325_=_C1377 ,C1384_=_C1413 ,"];161[shape=box, label="id:161 level: 5\n39: C23 C102 C153 C199 C224 \nC233 C282 C310 C361 C375 C495 \nC549 C611 C677 C734 C784 C802 \nC847 C875 C899 C930 C932 C951 \nC959 C987 C1068 C1137 C1145 C1149 \nC1259 C1271 C1303 C1340 C1350 C1392 \nC1417 C1436 C1438 C1449 \n198: C23_=_C199( C23 C199 ) C23_=_C282( C23 C282 ) C23_=_C375( C23 C375 ) C23_=_C951( C23 C951 ) C23_=_C959( C23 C959 ) \nC23_=_C1145( C23 C1145 ) C23_=_C1438( C23 C1438 ) C102_=_C677( C102 C677 ) C102_=_C734( C102 C734 ) C102_=_C875( C102 C875 ) C102_=_C899( C102 C899 ) \nC102_=_C1068( C102 C1068 ) C102_=_C1137( C102 C1137 ) C102_=_C1271( C102 C1271 ) C102_=_C1303( C102 C1303 ) C102_=_C1340( C102 C1340 ) C102_=_C1436( C102 C1436 ) \nC153_=_C233( C153 C233 ) C153_=_C310( C153 C310 ) C153_=_C611( C153 C611 ) C153_=_C784( C153 C784 ) C153_=_C802( C153 C802 ) C153_=_C932( C153 C932 ) \nC153_=_C987( C153 C987 ) C153_=_C1149( C153 C1149 ) C153_=_C1259( C153 C1259 ) C199_=_C282( C199 C282 ) C199_=_C375( C199 C375 ) C199_=_C951( C199 C951 ) \nC199_=_C959( C199 C959 ) C199_=_C1145( C199 C1145 ) C199_=_C1438( C199 C1438 ) C224_=_C361( C224 C361 ) C224_=_C495( C224 C495 ) C224_=_C549( C224 C549 ) \nC224_=_C677( C224 C677 ) C224_=_C847( C224 C847 ) C224_=_C930( C224 C930 ) C224_=_C987( C224 C987 ) C224_=_C1350( C224 C1350 ) C224_=_C1392( C224 C1392 ) \nC224_=_C1417( C224 C1417 ) C224_=_C1449( C224 C1449 ) C233_=_C310( C233 C310 ) C233_=_C611( C233 C611 ) C233_=_C784( C233 C784 ) C233_=_C802( C233 C802 ) \nC233_=_C932( C233 C932 ) C233_=_C987( C233 C987 ) C233_=_C1149( C233 C1149 ) C233_=_C1259( C233 C1259 ) C282_=_C375( C282 C375 ) C282_=_C932( C282 C932 ) \nC282_=_C951( C282 C951 ) C282_=_C959( C282 C959 ) C282_=_C1068( C282 C1068 )</w:t>
      </w:r>
    </w:p>
    <w:p>
      <w:pPr>
        <w:pStyle w:val="PreformattedText"/>
        <w:bidi w:val="0"/>
        <w:spacing w:before="0" w:after="0"/>
        <w:jc w:val="left"/>
        <w:rPr/>
      </w:pPr>
      <w:r>
        <w:rPr/>
        <w:t xml:space="preserve"> </w:t>
      </w:r>
      <w:r>
        <w:rPr/>
        <w:t>C282_=_C1145( C282 C1145 ) C282_=_C1438( C282 C1438 ) C310_=_C611( C310 C611 ) \nC310_=_C784( C310 C784 ) C310_=_C802( C310 C802 ) C310_=_C932( C310 C932 ) C310_=_C987( C310 C987 ) C310_=_C1149( C310 C1149 ) C310_=_C1259( C310 C1259 ) \nC361_=_C495( C361 C495 ) C361_=_C549( C361 C549 ) C361_=_C677( C361 C677 ) C361_=_C847( C361 C847 ) C361_=_C930( C361 C930 ) C361_=_C987( C361 C987 ) \nC361_=_C1350( C361 C1350 ) C361_=_C1392( C361 C1392 ) C361_=_C1417( C361 C1417 ) C361_=_C1449( C361 C1449 ) C375_=_C951( C375 C951 ) C375_=_C959( C375 C959 ) \nC375_=_C1145( C375 C1145 ) C375_=_C1438( C375 C1438 ) C495_=_C549( C495 C549 ) C495_=_C677( C495 C677 ) C495_=_C847( C495 C847 ) C495_=_C930( C495 C930 ) \nC495_=_C987( C495 C987 ) C495_=_C1350( C495 C1350 ) C495_=_C1392( C495 C1392 ) C495_=_C1417( C495 C1417 ) C495_=_C1449( C495 C1449 ) C549_=_C677( C549 C677 ) \nC549_=_C847( C549 C847 ) C549_=_C930( C549 C930 ) C549_=_C987( C549 C987 ) C549_=_C1350( C549 C1350 ) C549_=_C1392( C549 C1392 ) C549_=_C1417( C549 C1417 ) \nC549_=_C1449( C549 C1449 ) C611_=_C784( C611 C784 ) C611_=_C802( C611 C802 ) C611_=_C932( C611 C932 ) C611_=_C987( C611 C987 ) C611_=_C1149( C611 C1149 ) \nC611_=_C1259( C611 C1259 ) C677_=_C734( C677 C734 ) C677_=_C847( C677 C847 ) C677_=_C875( C677 C875 ) C677_=_C899( C677 C899 ) C677_=_C930( C677 C930 ) \nC677_=_C987( C677 C987 ) C677_=_C1068( C677 C1068 ) C677_=_C1137( C677 C1137 ) C677_=_C1271( C677 C1271 ) C677_=_C1303( C677 C1303 ) C677_=_C1340( C677 C1340 ) \nC677_=_C1350( C677 C1350 ) C677_=_C1392( C677 C1392 ) C677_=_C1417( C677 C1417 ) C677_=_C1436( C677 C1436 ) C677_=_C1449( C677 C1449 ) C734_=_C875( C734 C875 ) \nC734_=_C899( C734 C899 ) C734_=_C1068( C734 C1068 ) C734_=_C1137( C734 C1137 ) C734_=_C1271( C734 C1271 ) C734_=_C1303( C734 C1303 ) C734_=_C1340( C734 C1340 ) \nC734_=_C1436( C734 C1436 ) C784_=_C802( C784 C802 ) C784_=_C932( C784 C932 ) C784_=_C987( C784 C987 ) C784_=_C1149( C784 C1149 ) C784_=_C1259( C784 C1259 ) \nC802_=_C932( C802 C932 ) C802_=_C987( C802 C987 ) C802_=_C1149( C802 C1149 ) C802_=_C1259( C802 C1259 ) C847_=_C930( C847 C930 ) C847_=_C987( C847 C987 ) \nC847_=_C1350( C847 C1350 ) C847_=_C1392( C847 C1392 ) C847_=_C1417( C847 C1417 ) C847_=_C1449( C847 C1449 ) C875_=_C899( C875 C899 ) C875_=_C1068( C875 C1068 ) \nC875_=_C1137( C875 C1137 ) C875_=_C1271( C875 C1271 ) C875_=_C1303( C875 C1303 ) C875_=_C1340( C875 C1340 ) C875_=_C1436( C875 C1436 ) C899_=_C1068( C899 C1068 ) \nC899_=_C1137( C899 C1137 ) C899_=_C1271( C899 C1271 ) C899_=_C1303( C899 C1303 ) C899_=_C1340( C899 C1340 ) C899_=_C1436( C899 C1436 ) C930_=_C987( C930 C987 ) \nC930_=_C1350( C930 C1350 ) C930_=_C1392( C930 C1392 ) C930_=_C1417( C930 C1417 ) C930_=_C1449( C930 C1449 ) C932_=_C987( C932 C987 ) C932_=_C1068( C932 C1068 ) \nC932_=_C1149( C932 C1149 ) C932_=_C1259( C932 C1259 ) C951_=_C959( C951 C959 ) C951_=_C1145( C951 C1145 ) C951_=_C1438( C951 C1438 ) C951_=_C1449( C951 C1449 ) \nC959_=_C1145( C959 C1145 ) C959_=_C1438( C959 C1438 ) C987_=_C1149( C987 C1149 ) C987_=_C1259( C987 C1259 ) C987_=_C1350( C987 C1350 ) C987_=_C1392( C987 C1392 ) \nC987_=_C1417( C987 C1417 ) C987_=_C1449( C987 C1449 ) C1068_=_C1137( C1068 C1137 ) C1068_=_C1271( C1068 C1271 ) C1068_=_C1303( C1068 C1303 ) C1068_=_C1340( C1068 C1340 ) \nC1068_=_C1436( C1068 C1436 ) C1137_=_C1271( C1137 C1271 ) C1137_=_C1303( C1137 C1303 ) C1137_=_C1340( C1137 C1340 ) C1137_=_C1436( C1137 C1436 ) C1145_=_C1438( C1145 C1438 ) \nC1149_=_C1259( C1149 C1259 ) C1271_=_C1303( C1271 C1303 ) C1271_=_C1340( C1271 C1340 ) C1271_=_C1436( C1271 C1436 ) C1303_=_C1340( C1303 C1340 ) C1303_=_C1436( C1303 C1436 ) \nC1340_=_C1436( C1340 C1436 ) C1350_=_C1392( C1350 C1392 ) C1350_=_C1417( C1350 C1417 ) C1350_=_C1449( C1350 C1449 ) C1392_=_C1417( C1392 C1417 ) C1392_=_C1449( C1392 C1449 ) \nC1417_=_C1449( C1417 C1449 ) "];117-&gt;161[label="37: C23 C102 C153 C199 C224 \nC233 C282 C310 C361 C375 C495 \nC549 C611 C734 C784 C802 C847 \nC875 C899 C930 C932 C951 C959 \nC1068 C1137 C1145 C1149 C1259 C1271 \nC1303 C1340 C1350 C1392 C1417 C1436 \nC1438 C1449 \n158: C23_=_C199 ,C23_=_C282 ,C23_=_C375 ,C23_=_C951 ,C23_=_C959 ,\nC23_=_C1145 ,C23_=_C1438 ,C102_=_C734 ,C102_=_C875 ,C102_=_C899 ,C102_=_C1068 ,\nC102_=_C1137 ,C102_=_C1271 ,C102_=_C1303 ,C102_=_C1340 ,C102_=_C1436 ,C153_=_C233 ,\nC153_=_C310 ,C153_=_C611 ,C153_=_C784 ,C153_=_C802 ,C153_=_C932 ,C153_=_C1149 ,\nC153_=_C1259 ,C199_=_C282 ,C199_=_C375 ,C199_=_C951 ,C199_=_C959 ,C199_=_C1145 ,\nC199_=_C1438 ,C224_=_C361 ,C224_=_C495 ,C224_=_C549 ,C224_=_C847 ,C224_=_C930 ,\nC224_=_C1350 ,C224_=_C1392 ,C224_=_C1417 ,C224_=_C1449 ,C233_=_C310 ,C233_=_C611 ,\nC233_=_C784 ,C233_=_C802 ,C233_=_C932 ,C233_=_C1149 ,C233_=_C1259 ,C282_=_C375 ,\nC282_=_C932 ,C282_=_C951 ,C282_=_C959 ,C282_=_C1068 ,C282_=_C1145 ,C282_=_C1438 ,\nC310_=_C611 ,C310_=_C784 ,C310_=_C802 ,C310_=_C932 ,C310_=_C1149 ,C310_=_C1259 ,\nC361_=_C495 ,C361_=_C549 ,C361_=_C847 ,C361_=_C930 ,C361_=_C1350 ,C361_=_C1392 ,\nC361_=_C1417 ,C361_=_C1449 ,C375_=_C951 ,C375_=_C959 ,C375_=_C1145 ,C375_=_C1438 ,\nC495_=_C549 ,C495_=_C847 ,C495_=_C930 ,C495_=_C1350 ,C495_=_C1392 ,C495_=_C1417 ,\nC495_=_C1449 ,C549_=_C847 ,C549_=_C930 ,C549_=_C1350 ,C549_=_C1392 ,C549_=_C1417 ,\nC549_=_C1449 ,C611_=_C784 ,C611_=_C802 ,C611_=_C932 ,C611_=_C1149 ,C611_=_C1259 ,\nC734_=_C875 ,C734_=_C899 ,C734_=_C1068 ,C734_=_C1137 ,C734_=_C1271 ,C734_=_C1303 ,\nC734_=_C1340 ,C734_=_C1436 ,C784_=_C802 ,C784_=_C932 ,C784_=_C1149 ,C784_=_C1259 ,\nC802_=_C932 ,C802_=_C1149 ,C802_=_C1259 ,C847_=_C930 ,C847_=_C1350 ,C847_=_C1392 ,\nC847_=_C1417 ,C847_=_C1449 ,C875_=_C899 ,C875_=_C1068 ,C875_=_C1137 ,C875_=_C1271 ,\nC875_=_C1303 ,C875_=_C1340 ,C875_=_C1436 ,C899_=_C1068 ,C899_=_C1137 ,C899_=_C1271 ,\nC899_=_C1303 ,C899_=_C1340 ,C899_=_C1436 ,C930_=_C1350 ,C930_=_C1392 ,C930_=_C1417 ,\nC930_=_C1449 ,C932_=_C1068 ,C932_=_C1149 ,C932_=_C1259 ,C951_=_C959 ,C951_=_C1145 ,\nC951_=_C1438 ,C951_=_C1449 ,C959_=_C1145 ,C959_=_C1438 ,C1068_=_C1137 ,C1068_=_C1271 ,\nC1068_=_C1303 ,C1068_=_C1340 ,C1068_=_C1436 ,C1137_=_C1271 ,C1137_=_C1303 ,C1137_=_C1340 ,\nC1137_=_C1436 ,C1145_=_C1438 ,C1149_=_C1259 ,C1271_=_C1303 ,C1271_=_C1340 ,C1271_=_C1436 ,\nC1303_=_C1340 ,C1303_=_C1436 ,C1340_=_C1436 ,C1350_=_C1392 ,C1350_=_C1417 ,C1350_=_C1449 ,\nC1392_=_C1417 ,C1392_=_C1449 ,C1417_=_C1449 ,"];162[shape=box, label="id:162 level: 5\n41: C13 C57 C89 C102 C132 \nC170 C184 C297 C316 C377 C390 \nC418 C445 C457 C461 C483 C495 \nC545 C586 C650 C740 C812 C845 \nC870 C939 C1043 C1060 C1075 C1078 \nC1082 C1087 C1129 C1194 C1212 C1224 \nC1226 C1248 C1293 C1315 C1394 C1419 \n175: C13_=_C170( C13 C170 ) C13_=_C184( C13 C184 ) C13_=_C812( C13 C812 ) C13_=_C1060( C13 C1060 ) C13_=_C1078( C13 C1078 ) \nC13_=_C1224( C13 C1224 ) C13_=_C1394( C13 C1394 ) C13_=_C1419( C13 C1419 ) C57_=_C586( C57 C586 ) C57_=_C870( C57 C870 ) C57_=_C939( C57 C939 ) \nC57_=_C1075( C57 C1075 ) C57_=_C1194( C57 C1194 ) C57_=_C1293( C57 C1293 ) C89_=_C377( C89 C377 ) C89_=_C390( C89 C390 ) C89_=_C445( C89 C445 ) \nC89_=_C461( C89 C461 ) C89_=_C483( C89 C483 ) C89_=_C650( C89 C650 ) C89_=_C1082( C89 C1082 ) C89_=_C1087( C89 C1087 ) C89_=_C1226( C89 C1226 ) \nC89_=_C1394( C89 C1394 ) C102_=_C297( C102 C297 ) C102_=_C316( C102 C316 ) C102_=_C418( C102 C418 ) C102_=_C1129( C102 C1129 ) C102_=_C1248( C102 C1248 ) \nC132_=_C316( C132 C316 ) C132_=_C457( C132 C457 ) C132_=_C495( C132 C495 ) C132_=_C545( C132 C545 ) C132_=_C740( C132 C740 ) C132_=_C845( C132 C845 ) \nC132_=_C1043( C132 C1043 ) C132_=_C1212( C132 C1212 ) C132_=_C1315( C132 C1315 ) C170_=_C184( C170 C184 ) C170_=_C812( C170 C812 ) C170_=_C1060( C170 C1060 ) \nC170_=_C1078( C170 C1078 ) C170_=_C1224( C170 C1224 ) C170_=_C1394( C170 C1394 ) C170_=_C1419( C170 C1419 ) C184_=_C812( C184 C812 ) C184_=_C1060( C184 C1060 ) \nC184_=_C1078( C184 C1078 ) C184_=_C1224( C184 C1224 ) C184_=_C1394( C184 C1394 ) C184_=_C1419( C184 C1419 ) C297_=_C316( C297 C316 ) C297_=_C418( C297 C418 ) \nC297_=_C1129( C297 C1129 ) C297_=_C1248( C297 C1248 ) C316_=_C418( C316 C418 ) C316_=_C457( C316 C457 ) C316_=_C495( C316 C495 ) C316_=_C545( C316 C545 ) \nC316_=_C740( C316 C740 ) C316_=_C845( C316 C845 ) C316_=_C1043( C316 C1043 ) C316_=_C1129( C316 C1129 ) C316_=_C1212( C316 C1212 ) C316_=_C1248( C316 C1248 ) \nC316_=_C1315( C316 C1315 ) C377_=_C390( C377 C390 ) C377_=_C445( C377 C445 ) C377_=_C461( C377 C461 ) C377_=_C483( C377 C483 ) C377_=_C650( C377 C650 ) \nC377_=_C1082( C377 C1082 ) C377_=_C1087( C377 C1087 ) C377_=_C1226( C377 C1226 ) C377_=_C1394( C377 C1394 ) C390_=_C445( C390 C445 ) C390_=_C461( C390 C461 ) \nC390_=_C483( C390 C483 ) C390_=_C650( C390 C650 ) C390_=_C1082( C390 C1082 ) C390_=_C1087( C390 C1087 ) C390_=_C1226( C390 C1226 ) C390_=_C1394( C390 C1394 ) \nC418_=_C1129( C418 C1129 ) C418_=_C1248( C418 C1248 ) C445_=_C461( C445 C461 ) C445_=_C483( C445 C483 ) C445_=_C545( C445 C545 ) C445_=_C650( C445 C650 ) \nC445_=_C1082( C445 C1082 ) C445_=_C1087( C445 C1087 ) C445_=_C1226( C445 C1226 ) C445_=_C1394( C445 C1394 ) C457_=_C495( C457 C495 ) C457_=_C545( C457 C545 ) \nC457_=_C740( C457 C740 ) C457_=_C845( C457 C845 ) C457_=_C1043( C457 C1043 ) C457_=_C1212( C457 C1212 ) C457_=_C1224( C457 C1224 ) C457_=_C1315( C457 C1315 ) \nC461_=_C483( C461 C483 ) C461_=_C650( C461 C650 ) C461_=_C1082( C461 C1082 ) C461_=_C1087( C461 C1087 ) C461_=_C1226( C461 C1226 ) C461_=_C1394( C461 C1394 ) \nC483_=_C650( C483 C650 ) C483_=_C1082( C483 C1082 ) C483_=_C1087( C483 C1087 ) C483_=_C1226( C483 C1226 ) C483_=_C1394( C483 C1394 ) C495_=_C545( C495 C545 ) \nC495_=_C740( C495 C740 ) C495_=_C845( C495 C845 ) C495_=_C1043( C495 C1043 ) C495_=_C1212( C495 C1212 ) C495_=_C1315( C495 C1315 ) C545_=_C740( C545 C740 ) \nC545_=_C845( C545 C845 ) C545_=_C1043( C545 C1043 ) C545_=_C1212( C545 C1212 ) C545_=_C1315( C545 C1315 ) C586_=_C870( C586 C870 ) C586_=_C939( C586 C939 ) \nC586_=_C1075( C586 C1075 ) C586_=_C1194( C586 C1194 ) C586_=_C1293(</w:t>
      </w:r>
    </w:p>
    <w:p>
      <w:pPr>
        <w:pStyle w:val="PreformattedText"/>
        <w:bidi w:val="0"/>
        <w:spacing w:before="0" w:after="0"/>
        <w:jc w:val="left"/>
        <w:rPr/>
      </w:pPr>
      <w:r>
        <w:rPr/>
        <w:t xml:space="preserve"> </w:t>
      </w:r>
      <w:r>
        <w:rPr/>
        <w:t>C586 C1293 ) C650_=_C1082( C650 C1082 ) C650_=_C1087( C650 C1087 ) C650_=_C1226( C650 C1226 ) \nC650_=_C1394( C650 C1394 ) C740_=_C845( C740 C845 ) C740_=_C1043( C740 C1043 ) C740_=_C1212( C740 C1212 ) C740_=_C1315( C740 C1315 ) C812_=_C1060( C812 C1060 ) \nC812_=_C1078( C812 C1078 ) C812_=_C1224( C812 C1224 ) C812_=_C1394( C812 C1394 ) C812_=_C1419( C812 C1419 ) C845_=_C1043( C845 C1043 ) C845_=_C1212( C845 C1212 ) \nC845_=_C1315( C845 C1315 ) C870_=_C939( C870 C939 ) C870_=_C1075( C870 C1075 ) C870_=_C1194( C870 C1194 ) C870_=_C1293( C870 C1293 ) C939_=_C1075( C939 C1075 ) \nC939_=_C1194( C939 C1194 ) C939_=_C1293( C939 C1293 ) C1043_=_C1212( C1043 C1212 ) C1043_=_C1315( C1043 C1315 ) C1060_=_C1078( C1060 C1078 ) C1060_=_C1224( C1060 C1224 ) \nC1060_=_C1394( C1060 C1394 ) C1060_=_C1419( C1060 C1419 ) C1075_=_C1194( C1075 C1194 ) C1075_=_C1293( C1075 C1293 ) C1078_=_C1224( C1078 C1224 ) C1078_=_C1394( C1078 C1394 ) \nC1078_=_C1419( C1078 C1419 ) C1082_=_C1087( C1082 C1087 ) C1082_=_C1226( C1082 C1226 ) C1082_=_C1394( C1082 C1394 ) C1087_=_C1226( C1087 C1226 ) C1087_=_C1394( C1087 C1394 ) \nC1129_=_C1248( C1129 C1248 ) C1129_=_C1315( C1129 C1315 ) C1194_=_C1293( C1194 C1293 ) C1212_=_C1315( C1212 C1315 ) C1224_=_C1394( C1224 C1394 ) C1224_=_C1419( C1224 C1419 ) \nC1226_=_C1394( C1226 C1394 ) C1394_=_C1419( C1394 C1419 ) "];117-&gt;162[label="39: C13 C57 C89 C102 C132 \nC170 C184 C297 C377 C390 C418 \nC445 C457 C461 C483 C495 C545 \nC586 C650 C740 C812 C845 C870 \nC939 C1043 C1060 C1075 C1078 C1082 \nC1087 C1129 C1194 C1212 C1224 C1226 \nC1248 C1293 C1315 C1419 \n143: C13_=_C170 ,C13_=_C184 ,C13_=_C812 ,C13_=_C1060 ,C13_=_C1078 ,\nC13_=_C1224 ,C13_=_C1419 ,C57_=_C586 ,C57_=_C870 ,C57_=_C939 ,C57_=_C1075 ,\nC57_=_C1194 ,C57_=_C1293 ,C89_=_C377 ,C89_=_C390 ,C89_=_C445 ,C89_=_C461 ,\nC89_=_C483 ,C89_=_C650 ,C89_=_C1082 ,C89_=_C1087 ,C89_=_C1226 ,C102_=_C297 ,\nC102_=_C418 ,C102_=_C1129 ,C102_=_C1248 ,C132_=_C457 ,C132_=_C495 ,C132_=_C545 ,\nC132_=_C740 ,C132_=_C845 ,C132_=_C1043 ,C132_=_C1212 ,C132_=_C1315 ,C170_=_C184 ,\nC170_=_C812 ,C170_=_C1060 ,C170_=_C1078 ,C170_=_C1224 ,C170_=_C1419 ,C184_=_C812 ,\nC184_=_C1060 ,C184_=_C1078 ,C184_=_C1224 ,C184_=_C1419 ,C297_=_C418 ,C297_=_C1129 ,\nC297_=_C1248 ,C377_=_C390 ,C377_=_C445 ,C377_=_C461 ,C377_=_C483 ,C377_=_C650 ,\nC377_=_C1082 ,C377_=_C1087 ,C377_=_C1226 ,C390_=_C445 ,C390_=_C461 ,C390_=_C483 ,\nC390_=_C650 ,C390_=_C1082 ,C390_=_C1087 ,C390_=_C1226 ,C418_=_C1129 ,C418_=_C1248 ,\nC445_=_C461 ,C445_=_C483 ,C445_=_C545 ,C445_=_C650 ,C445_=_C1082 ,C445_=_C1087 ,\nC445_=_C1226 ,C457_=_C495 ,C457_=_C545 ,C457_=_C740 ,C457_=_C845 ,C457_=_C1043 ,\nC457_=_C1212 ,C457_=_C1224 ,C457_=_C1315 ,C461_=_C483 ,C461_=_C650 ,C461_=_C1082 ,\nC461_=_C1087 ,C461_=_C1226 ,C483_=_C650 ,C483_=_C1082 ,C483_=_C1087 ,C483_=_C1226 ,\nC495_=_C545 ,C495_=_C740 ,C495_=_C845 ,C495_=_C1043 ,C495_=_C1212 ,C495_=_C1315 ,\nC545_=_C740 ,C545_=_C845 ,C545_=_C1043 ,C545_=_C1212 ,C545_=_C1315 ,C586_=_C870 ,\nC586_=_C939 ,C586_=_C1075 ,C586_=_C1194 ,C586_=_C1293 ,C650_=_C1082 ,C650_=_C1087 ,\nC650_=_C1226 ,C740_=_C845 ,C740_=_C1043 ,C740_=_C1212 ,C740_=_C1315 ,C812_=_C1060 ,\nC812_=_C1078 ,C812_=_C1224 ,C812_=_C1419 ,C845_=_C1043 ,C845_=_C1212 ,C845_=_C1315 ,\nC870_=_C939 ,C870_=_C1075 ,C870_=_C1194 ,C870_=_C1293 ,C939_=_C1075 ,C939_=_C1194 ,\nC939_=_C1293 ,C1043_=_C1212 ,C1043_=_C1315 ,C1060_=_C1078 ,C1060_=_C1224 ,C1060_=_C1419 ,\nC1075_=_C1194 ,C1075_=_C1293 ,C1078_=_C1224 ,C1078_=_C1419 ,C1082_=_C1087 ,C1082_=_C1226 ,\nC1087_=_C1226 ,C1129_=_C1248 ,C1129_=_C1315 ,C1194_=_C1293 ,C1212_=_C1315 ,C1224_=_C1419 ,"];163[shape=box, label="id:163 level: 5\n49: C59 C86 C87 C112 C165 \nC195 C215 C260 C279 C282 C320 \nC324 C337 C369 C390 C391 C393 \nC529 C541 C562 C594 C695 C717 \nC756 C782 C829 C862 C932 C941 \nC973 C983 C1046 C1057 C1058 C1068 \nC1106 C1129 C1139 C1149 C1161 C1169 \nC1209 C1228 C1264 C1297 C1315 C1326 \nC1366 C1423 \n315: C59_=_C320( C59 C320 ) C59_=_C337( C59 C337 ) C59_=_C390( C59 C390 ) C59_=_C529( C59 C529 ) C59_=_C541( C59 C541 ) \nC59_=_C562( C59 C562 ) C59_=_C717( C59 C717 ) C59_=_C983( C59 C983 ) C59_=_C1106( C59 C1106 ) C59_=_C1228( C59 C1228 ) C59_=_C1264( C59 C1264 ) \nC59_=_C1366( C59 C1366 ) C86_=_C215( C86 C215 ) C86_=_C260( C86 C260 ) C86_=_C279( C86 C279 ) C86_=_C282( C86 C282 ) C86_=_C324( C86 C324 ) \nC86_=_C391( C86 C391 ) C86_=_C932( C86 C932 ) C86_=_C1058( C86 C1058 ) C86_=_C1068( C86 C1068 ) C86_=_C1209( C86 C1209 ) C86_=_C1297( C86 C1297 ) \nC86_=_C1326( C86 C1326 ) C87_=_C195( C87 C195 ) C87_=_C369( C87 C369 ) C87_=_C393( C87 C393 ) C87_=_C756( C87 C756 ) C87_=_C862( C87 C862 ) \nC87_=_C973( C87 C973 ) C87_=_C1046( C87 C1046 ) C87_=_C1129( C87 C1129 ) C87_=_C1139( C87 C1139 ) C87_=_C1169( C87 C1169 ) C87_=_C1297( C87 C1297 ) \nC87_=_C1315( C87 C1315 ) C112_=_C165( C112 C165 ) C112_=_C594( C112 C594 ) C112_=_C695( C112 C695 ) C112_=_C782( C112 C782 ) C112_=_C829( C112 C829 ) \nC112_=_C941( C112 C941 ) C112_=_C983( C112 C983 ) C112_=_C1057( C112 C1057 ) C112_=_C1139( C112 C1139 ) C112_=_C1149( C112 C1149 ) C112_=_C1161( C112 C1161 ) \nC112_=_C1423( C112 C1423 ) C165_=_C594( C165 C594 ) C165_=_C695( C165 C695 ) C165_=_C782( C165 C782 ) C165_=_C829( C165 C829 ) C165_=_C941( C165 C941 ) \nC165_=_C983( C165 C983 ) C165_=_C1057( C165 C1057 ) C165_=_C1139( C165 C1139 ) C165_=_C1149( C165 C1149 ) C165_=_C1161( C165 C1161 ) C165_=_C1423( C165 C1423 ) \nC195_=_C369( C195 C369 ) C195_=_C393( C195 C393 ) C195_=_C756( C195 C756 ) C195_=_C862( C195 C862 ) C195_=_C973( C195 C973 ) C195_=_C1046( C195 C1046 ) \nC195_=_C1129( C195 C1129 ) C195_=_C1139( C195 C1139 ) C195_=_C1169( C195 C1169 ) C195_=_C1297( C195 C1297 ) C195_=_C1315( C195 C1315 ) C215_=_C260( C215 C260 ) \nC215_=_C279( C215 C279 ) C215_=_C282( C215 C282 ) C215_=_C324( C215 C324 ) C215_=_C391( C215 C391 ) C215_=_C932( C215 C932 ) C215_=_C1058( C215 C1058 ) \nC215_=_C1068( C215 C1068 ) C215_=_C1209( C215 C1209 ) C215_=_C1297( C215 C1297 ) C215_=_C1326( C215 C1326 ) C260_=_C279( C260 C279 ) C260_=_C282( C260 C282 ) \nC260_=_C324( C260 C324 ) C260_=_C391( C260 C391 ) C260_=_C932( C260 C932 ) C260_=_C1058( C260 C1058 ) C260_=_C1068( C260 C1068 ) C260_=_C1209( C260 C1209 ) \nC260_=_C1297( C260 C1297 ) C260_=_C1326( C260 C1326 ) C279_=_C282( C279 C282 ) C279_=_C324( C279 C324 ) C279_=_C391( C279 C391 ) C279_=_C932( C279 C932 ) \nC279_=_C1058( C279 C1058 ) C279_=_C1068( C279 C1068 ) C279_=_C1209( C279 C1209 ) C279_=_C1297( C279 C1297 ) C279_=_C1326( C279 C1326 ) C282_=_C324( C282 C324 ) \nC282_=_C391( C282 C391 ) C282_=_C932( C282 C932 ) C282_=_C1058( C282 C1058 ) C282_=_C1068( C282 C1068 ) C282_=_C1209( C282 C1209 ) C282_=_C1297( C282 C1297 ) \nC282_=_C1326( C282 C1326 ) C320_=_C337( C320 C337 ) C320_=_C390( C320 C390 ) C320_=_C529( C320 C529 ) C320_=_C541( C320 C541 ) C320_=_C562( C320 C562 ) \nC320_=_C717( C320 C717 ) C320_=_C983( C320 C983 ) C320_=_C1106( C320 C1106 ) C320_=_C1228( C320 C1228 ) C320_=_C1264( C320 C1264 ) C320_=_C1366( C320 C1366 ) \nC324_=_C391( C324 C391 ) C324_=_C932( C324 C932 ) C324_=_C1058( C324 C1058 ) C324_=_C1068( C324 C1068 ) C324_=_C1209( C324 C1209 ) C324_=_C1297( C324 C1297 ) \nC324_=_C1326( C324 C1326 ) C337_=_C390( C337 C390 ) C337_=_C529( C337 C529 ) C337_=_C541( C337 C541 ) C337_=_C562( C337 C562 ) C337_=_C717( C337 C717 ) \nC337_=_C983( C337 C983 ) C337_=_C1106( C337 C1106 ) C337_=_C1228( C337 C1228 ) C337_=_C1264( C337 C1264 ) C337_=_C1366( C337 C1366 ) C369_=_C393( C369 C393 ) \nC369_=_C756( C369 C756 ) C369_=_C862( C369 C862 ) C369_=_C973( C369 C973 ) C369_=_C1046( C369 C1046 ) C369_=_C1129( C369 C1129 ) C369_=_C1139( C369 C1139 ) \nC369_=_C1169( C369 C1169 ) C369_=_C1297( C369 C1297 ) C369_=_C1315( C369 C1315 ) C390_=_C529( C390 C529 ) C390_=_C541( C390 C541 ) C390_=_C562( C390 C562 ) \nC390_=_C717( C390 C717 ) C390_=_C983( C390 C983 ) C390_=_C1106( C390 C1106 ) C390_=_C1228( C390 C1228 ) C390_=_C1264( C390 C1264 ) C390_=_C1366( C390 C1366 ) \nC391_=_C932( C391 C932 ) C391_=_C1058( C391 C1058 ) C391_=_C1068( C391 C1068 ) C391_=_C1209( C391 C1209 ) C391_=_C1297( C391 C1297 ) C391_=_C1326( C391 C1326 ) \nC393_=_C756( C393 C756 ) C393_=_C862( C393 C862 ) C393_=_C973( C393 C973 ) C393_=_C1046( C393 C1046 ) C393_=_C1129( C393 C1129 ) C393_=_C1139( C393 C1139 ) \nC393_=_C1169( C393 C1169 ) C393_=_C1297( C393 C1297 ) C393_=_C1315( C393 C1315 ) C529_=_C541( C529 C541 ) C529_=_C562( C529 C562 ) C529_=_C717( C529 C717 ) \nC529_=_C983( C529 C983 ) C529_=_C1106( C529 C1106 ) C529_=_C1228( C529 C1228 ) C529_=_C1264( C529 C1264 ) C529_=_C1366( C529 C1366 ) C541_=_C562( C541 C562 ) \nC541_=_C717( C541 C717 ) C541_=_C983( C541 C983 ) C541_=_C1106( C541 C1106 ) C541_=_C1228( C541 C1228 ) C541_=_C1264( C541 C1264 ) C541_=_C1366( C541 C1366 ) \nC562_=_C717( C562 C717 ) C562_=_C983( C562 C983 ) C562_=_C1106( C562 C1106 ) C562_=_C1228( C562 C1228 ) C562_=_C1264( C562 C1264 ) C562_=_C1366( C562 C1366 ) \nC594_=_C695( C594 C695 ) C594_=_C782( C594 C782 ) C594_=_C829( C594 C829 ) C594_=_C941( C594 C941 ) C594_=_C983( C594 C983 ) C594_=_C1057( C594 C1057 ) \nC594_=_C1139( C594 C1139 ) C594_=_C1149( C594 C1149 ) C594_=_C1161( C594 C1161 ) C594_=_C1423( C594 C1423 ) C695_=_C782( C695 C782 ) C695_=_C829( C695 C829 ) \nC695_=_C941( C695 C941 ) C695_=_C983( C695 C983 ) C695_=_C1057( C695 C1057 ) C695_=_C1139( C695 C1139 ) C695_=_C1149( C695 C1149 ) C695_=_C1161( C695 C1161 ) \nC695_=_C1423( C695 C1423 ) C717_=_C983( C717 C983 ) C717_=_C1106( C717 C1106 ) C717_=_C1228( C717 C1228 ) C717_=_C1264( C717 C1264 ) C717_=_C1366( C717 C1366 ) \nC756_=_C782( C756 C782 ) C756_=_C862( C756 C862 ) C756_=_C973( C756 C973 ) C756_=_C1046( C756 C1046 ) C756_=_C1129( C756 C1129 ) C756_=_C1139( C756 C1139 ) \nC756_=_C1169( C756 C1169 ) C756_=_C1297( C756 C1297 ) C756_=_C1315( C756 C1315 ) C782_=_C829( C782 C829 ) C782_=_C941( C782 C941 ) C782_=_C983( C782 C983 ) \nC782_=_C1057( C782 C1057 ) C782_=_C1139( C782 C1139 ) C782_=_C1149( C782 C1149</w:t>
      </w:r>
    </w:p>
    <w:p>
      <w:pPr>
        <w:pStyle w:val="PreformattedText"/>
        <w:bidi w:val="0"/>
        <w:spacing w:before="0" w:after="0"/>
        <w:jc w:val="left"/>
        <w:rPr/>
      </w:pPr>
      <w:r>
        <w:rPr/>
        <w:t xml:space="preserve"> </w:t>
      </w:r>
      <w:r>
        <w:rPr/>
        <w:t>) C782_=_C1161( C782 C1161 ) C782_=_C1423( C782 C1423 ) C829_=_C941( C829 C941 ) \nC829_=_C983( C829 C983 ) C829_=_C1057( C829 C1057 ) C829_=_C1139( C829 C1139 ) C829_=_C1149( C829 C1149 ) C829_=_C1161( C829 C1161 ) C829_=_C1423( C829 C1423 ) \nC862_=_C973( C862 C973 ) C862_=_C1046( C862 C1046 ) C862_=_C1129( C862 C1129 ) C862_=_C1139( C862 C1139 ) C862_=_C1169( C862 C1169 ) C862_=_C1297( C862 C1297 ) \nC862_=_C1315( C862 C1315 ) C932_=_C1058( C932 C1058 ) C932_=_C1068( C932 C1068 ) C932_=_C1149( C932 C1149 ) C932_=_C1209( C932 C1209 ) C932_=_C1297( C932 C1297 ) \nC932_=_C1326( C932 C1326 ) C941_=_C983( C941 C983 ) C941_=_C1057( C941 C1057 ) C941_=_C1139( C941 C1139 ) C941_=_C1149( C941 C1149 ) C941_=_C1161( C941 C1161 ) \nC941_=_C1423( C941 C1423 ) C973_=_C1046( C973 C1046 ) C973_=_C1129( C973 C1129 ) C973_=_C1139( C973 C1139 ) C973_=_C1169( C973 C1169 ) C973_=_C1297( C973 C1297 ) \nC973_=_C1315( C973 C1315 ) C983_=_C1057( C983 C1057 ) C983_=_C1106( C983 C1106 ) C983_=_C1139( C983 C1139 ) C983_=_C1149( C983 C1149 ) C983_=_C1161( C983 C1161 ) \nC983_=_C1228( C983 C1228 ) C983_=_C1264( C983 C1264 ) C983_=_C1366( C983 C1366 ) C983_=_C1423( C983 C1423 ) C1046_=_C1129( C1046 C1129 ) C1046_=_C1139( C1046 C1139 ) \nC1046_=_C1169( C1046 C1169 ) C1046_=_C1297( C1046 C1297 ) C1046_=_C1315( C1046 C1315 ) C1057_=_C1139( C1057 C1139 ) C1057_=_C1149( C1057 C1149 ) C1057_=_C1161( C1057 C1161 ) \nC1057_=_C1423( C1057 C1423 ) C1058_=_C1068( C1058 C1068 ) C1058_=_C1209( C1058 C1209 ) C1058_=_C1297( C1058 C1297 ) C1058_=_C1326( C1058 C1326 ) C1068_=_C1209( C1068 C1209 ) \nC1068_=_C1297( C1068 C1297 ) C1068_=_C1326( C1068 C1326 ) C1106_=_C1161( C1106 C1161 ) C1106_=_C1228( C1106 C1228 ) C1106_=_C1264( C1106 C1264 ) C1106_=_C1366( C1106 C1366 ) \nC1129_=_C1139( C1129 C1139 ) C1129_=_C1169( C1129 C1169 ) C1129_=_C1297( C1129 C1297 ) C1129_=_C1315( C1129 C1315 ) C1139_=_C1149( C1139 C1149 ) C1139_=_C1161( C1139 C1161 ) \nC1139_=_C1169( C1139 C1169 ) C1139_=_C1297( C1139 C1297 ) C1139_=_C1315( C1139 C1315 ) C1139_=_C1423( C1139 C1423 ) C1149_=_C1161( C1149 C1161 ) C1149_=_C1423( C1149 C1423 ) \nC1161_=_C1423( C1161 C1423 ) C1169_=_C1297( C1169 C1297 ) C1169_=_C1315( C1169 C1315 ) C1209_=_C1297( C1209 C1297 ) C1209_=_C1326( C1209 C1326 ) C1228_=_C1264( C1228 C1264 ) \nC1228_=_C1366( C1228 C1366 ) C1264_=_C1366( C1264 C1366 ) C1297_=_C1315( C1297 C1315 ) C1297_=_C1326( C1297 C1326 ) "];118-&gt;163[label="46: C59 C86 C87 C112 C165 \nC195 C215 C260 C279 C282 C320 \nC324 C337 C369 C390 C391 C393 \nC529 C541 C562 C594 C695 C717 \nC756 C782 C829 C862 C932 C941 \nC973 C1046 C1057 C1058 C1068 C1106 \nC1129 C1149 C1161 C1169 C1209 C1228 \nC1264 C1315 C1326 C1366 C1423 \n245: C59_=_C320 ,C59_=_C337 ,C59_=_C390 ,C59_=_C529 ,C59_=_C541 ,\nC59_=_C562 ,C59_=_C717 ,C59_=_C1106 ,C59_=_C1228 ,C59_=_C1264 ,C59_=_C1366 ,\nC86_=_C215 ,C86_=_C260 ,C86_=_C279 ,C86_=_C282 ,C86_=_C324 ,C86_=_C391 ,\nC86_=_C932 ,C86_=_C1058 ,C86_=_C1068 ,C86_=_C1209 ,C86_=_C1326 ,C87_=_C195 ,\nC87_=_C369 ,C87_=_C393 ,C87_=_C756 ,C87_=_C862 ,C87_=_C973 ,C87_=_C1046 ,\nC87_=_C1129 ,C87_=_C1169 ,C87_=_C1315 ,C112_=_C165 ,C112_=_C594 ,C112_=_C695 ,\nC112_=_C782 ,C112_=_C829 ,C112_=_C941 ,C112_=_C1057 ,C112_=_C1149 ,C112_=_C1161 ,\nC112_=_C1423 ,C165_=_C594 ,C165_=_C695 ,C165_=_C782 ,C165_=_C829 ,C165_=_C941 ,\nC165_=_C1057 ,C165_=_C1149 ,C165_=_C1161 ,C165_=_C1423 ,C195_=_C369 ,C195_=_C393 ,\nC195_=_C756 ,C195_=_C862 ,C195_=_C973 ,C195_=_C1046 ,C195_=_C1129 ,C195_=_C1169 ,\nC195_=_C1315 ,C215_=_C260 ,C215_=_C279 ,C215_=_C282 ,C215_=_C324 ,C215_=_C391 ,\nC215_=_C932 ,C215_=_C1058 ,C215_=_C1068 ,C215_=_C1209 ,C215_=_C1326 ,C260_=_C279 ,\nC260_=_C282 ,C260_=_C324 ,C260_=_C391 ,C260_=_C932 ,C260_=_C1058 ,C260_=_C1068 ,\nC260_=_C1209 ,C260_=_C1326 ,C279_=_C282 ,C279_=_C324 ,C279_=_C391 ,C279_=_C932 ,\nC279_=_C1058 ,C279_=_C1068 ,C279_=_C1209 ,C279_=_C1326 ,C282_=_C324 ,C282_=_C391 ,\nC282_=_C932 ,C282_=_C1058 ,C282_=_C1068 ,C282_=_C1209 ,C282_=_C1326 ,C320_=_C337 ,\nC320_=_C390 ,C320_=_C529 ,C320_=_C541 ,C320_=_C562 ,C320_=_C717 ,C320_=_C1106 ,\nC320_=_C1228 ,C320_=_C1264 ,C320_=_C1366 ,C324_=_C391 ,C324_=_C932 ,C324_=_C1058 ,\nC324_=_C1068 ,C324_=_C1209 ,C324_=_C1326 ,C337_=_C390 ,C337_=_C529 ,C337_=_C541 ,\nC337_=_C562 ,C337_=_C717 ,C337_=_C1106 ,C337_=_C1228 ,C337_=_C1264 ,C337_=_C1366 ,\nC369_=_C393 ,C369_=_C756 ,C369_=_C862 ,C369_=_C973 ,C369_=_C1046 ,C369_=_C1129 ,\nC369_=_C1169 ,C369_=_C1315 ,C390_=_C529 ,C390_=_C541 ,C390_=_C562 ,C390_=_C717 ,\nC390_=_C1106 ,C390_=_C1228 ,C390_=_C1264 ,C390_=_C1366 ,C391_=_C932 ,C391_=_C1058 ,\nC391_=_C1068 ,C391_=_C1209 ,C391_=_C1326 ,C393_=_C756 ,C393_=_C862 ,C393_=_C973 ,\nC393_=_C1046 ,C393_=_C1129 ,C393_=_C1169 ,C393_=_C1315 ,C529_=_C541 ,C529_=_C562 ,\nC529_=_C717 ,C529_=_C1106 ,C529_=_C1228 ,C529_=_C1264 ,C529_=_C1366 ,C541_=_C562 ,\nC541_=_C717 ,C541_=_C1106 ,C541_=_C1228 ,C541_=_C1264 ,C541_=_C1366 ,C562_=_C717 ,\nC562_=_C1106 ,C562_=_C1228 ,C562_=_C1264 ,C562_=_C1366 ,C594_=_C695 ,C594_=_C782 ,\nC594_=_C829 ,C594_=_C941 ,C594_=_C1057 ,C594_=_C1149 ,C594_=_C1161 ,C594_=_C1423 ,\nC695_=_C782 ,C695_=_C829 ,C695_=_C941 ,C695_=_C1057 ,C695_=_C1149 ,C695_=_C1161 ,\nC695_=_C1423 ,C717_=_C1106 ,C717_=_C1228 ,C717_=_C1264 ,C717_=_C1366 ,C756_=_C782 ,\nC756_=_C862 ,C756_=_C973 ,C756_=_C1046 ,C756_=_C1129 ,C756_=_C1169 ,C756_=_C1315 ,\nC782_=_C829 ,C782_=_C941 ,C782_=_C1057 ,C782_=_C1149 ,C782_=_C1161 ,C782_=_C1423 ,\nC829_=_C941 ,C829_=_C1057 ,C829_=_C1149 ,C829_=_C1161 ,C829_=_C1423 ,C862_=_C973 ,\nC862_=_C1046 ,C862_=_C1129 ,C862_=_C1169 ,C862_=_C1315 ,C932_=_C1058 ,C932_=_C1068 ,\nC932_=_C1149 ,C932_=_C1209 ,C932_=_C1326 ,C941_=_C1057 ,C941_=_C1149 ,C941_=_C1161 ,\nC941_=_C1423 ,C973_=_C1046 ,C973_=_C1129 ,C973_=_C1169 ,C973_=_C1315 ,C1046_=_C1129 ,\nC1046_=_C1169 ,C1046_=_C1315 ,C1057_=_C1149 ,C1057_=_C1161 ,C1057_=_C1423 ,C1058_=_C1068 ,\nC1058_=_C1209 ,C1058_=_C1326 ,C1068_=_C1209 ,C1068_=_C1326 ,C1106_=_C1161 ,C1106_=_C1228 ,\nC1106_=_C1264 ,C1106_=_C1366 ,C1129_=_C1169 ,C1129_=_C1315 ,C1149_=_C1161 ,C1149_=_C1423 ,\nC1161_=_C1423 ,C1169_=_C1315 ,C1209_=_C1326 ,C1228_=_C1264 ,C1228_=_C1366 ,C1264_=_C1366 ,"];164[shape=box, label="id:164 level: 5\n50: C6 C10 C61 C71 C76 \nC84 C118 C165 C186 C224 C290 \nC303 C331 C337 C363 C441 C445 \nC500 C545 C586 C601 C669 C673 \nC724 C734 C764 C770 C792 C843 \nC845 C856 C866 C873 C884 C917 \nC947 C961 C981 C1056 C1151 C1219 \nC1220 C1238 C1242 C1253 C1264 C1291 \nC1369 C1414 C1436 \n283: C6_=_C10( C6 C10 ) C6_=_C61( C6 C61 ) C6_=_C71( C6 C71 ) C6_=_C76( C6 C76 ) C6_=_C337( C6 C337 ) \nC6_=_C500( C6 C500 ) C6_=_C669( C6 C669 ) C6_=_C673( C6 C673 ) C6_=_C764( C6 C764 ) C6_=_C770( C6 C770 ) C6_=_C947( C6 C947 ) \nC6_=_C1238( C6 C1238 ) C6_=_C1436( C6 C1436 ) C10_=_C61( C10 C61 ) C10_=_C71( C10 C71 ) C10_=_C76( C10 C76 ) C10_=_C337( C10 C337 ) \nC10_=_C669( C10 C669 ) C10_=_C673( C10 C673 ) C10_=_C764( C10 C764 ) C10_=_C770( C10 C770 ) C10_=_C947( C10 C947 ) C10_=_C1238( C10 C1238 ) \nC10_=_C1436( C10 C1436 ) C61_=_C71( C61 C71 ) C61_=_C76( C61 C76 ) C61_=_C337( C61 C337 ) C61_=_C669( C61 C669 ) C61_=_C673( C61 C673 ) \nC61_=_C764( C61 C764 ) C61_=_C770( C61 C770 ) C61_=_C947( C61 C947 ) C61_=_C1238( C61 C1238 ) C61_=_C1436( C61 C1436 ) C71_=_C76( C71 C76 ) \nC71_=_C84( C71 C84 ) C71_=_C165( C71 C165 ) C71_=_C224( C71 C224 ) C71_=_C337( C71 C337 ) C71_=_C441( C71 C441 ) C71_=_C445( C71 C445 ) \nC71_=_C545( C71 C545 ) C71_=_C669( C71 C669 ) C71_=_C673( C71 C673 ) C71_=_C764( C71 C764 ) C71_=_C770( C71 C770 ) C71_=_C792( C71 C792 ) \nC71_=_C866( C71 C866 ) C71_=_C947( C71 C947 ) C71_=_C981( C71 C981 ) C71_=_C1220( C71 C1220 ) C71_=_C1238( C71 C1238 ) C71_=_C1242( C71 C1242 ) \nC71_=_C1291( C71 C1291 ) C71_=_C1436( C71 C1436 ) C76_=_C337( C76 C337 ) C76_=_C669( C76 C669 ) C76_=_C673( C76 C673 ) C76_=_C764( C76 C764 ) \nC76_=_C770( C76 C770 ) C76_=_C947( C76 C947 ) C76_=_C1238( C76 C1238 ) C76_=_C1436( C76 C1436 ) C84_=_C165( C84 C165 ) C84_=_C224( C84 C224 ) \nC84_=_C441( C84 C441 ) C84_=_C445( C84 C445 ) C84_=_C545( C84 C545 ) C84_=_C792( C84 C792 ) C84_=_C866( C84 C866 ) C84_=_C981( C84 C981 ) \nC84_=_C1220( C84 C1220 ) C84_=_C1242( C84 C1242 ) C84_=_C1291( C84 C1291 ) C118_=_C303( C118 C303 ) C118_=_C856( C118 C856 ) C118_=_C884( C118 C884 ) \nC118_=_C917( C118 C917 ) C118_=_C1056( C118 C1056 ) C118_=_C1238( C118 C1238 ) C165_=_C224( C165 C224 ) C165_=_C441( C165 C441 ) C165_=_C445( C165 C445 ) \nC165_=_C545( C165 C545 ) C165_=_C792( C165 C792 ) C165_=_C866( C165 C866 ) C165_=_C981( C165 C981 ) C165_=_C1220( C165 C1220 ) C165_=_C1242( C165 C1242 ) \nC165_=_C1291( C165 C1291 ) C186_=_C331( C186 C331 ) C186_=_C500( C186 C500 ) C186_=_C734( C186 C734 ) C186_=_C843( C186 C843 ) C186_=_C845( C186 C845 ) \nC186_=_C873( C186 C873 ) C186_=_C884( C186 C884 ) C186_=_C961( C186 C961 ) C186_=_C1219( C186 C1219 ) C186_=_C1253( C186 C1253 ) C186_=_C1264( C186 C1264 ) \nC186_=_C1369( C186 C1369 ) C224_=_C441( C224 C441 ) C224_=_C445( C224 C445 ) C224_=_C545( C224 C545 ) C224_=_C792( C224 C792 ) C224_=_C866( C224 C866 ) \nC224_=_C981( C224 C981 ) C224_=_C1220( C224 C1220 ) C224_=_C1242( C224 C1242 ) C224_=_C1291( C224 C1291 ) C290_=_C363( C290 C363 ) C290_=_C586( C290 C586 ) \nC290_=_C601( C290 C601 ) C290_=_C724( C290 C724 ) C290_=_C1151( C290 C1151 ) C290_=_C1414( C290 C1414 ) C303_=_C856( C303 C856 ) C303_=_C884( C303 C884 ) \nC303_=_C917( C303 C917 ) C303_=_C1056( C303 C1056 ) C303_=_C1238( C303 C1238 ) C331_=_C500( C331 C500 ) C331_=_C734( C331 C734 ) C331_=_C843( C331 C843 ) \nC331_=_C845( C331 C845 ) C331_=_C873( C331 C873 ) C331_=_C884( C331 C884 ) C331_=_C961( C331 C961 ) C331_=_C1219( C331 C1219 ) C331_=_C1253( C331 C1253 ) \nC331_=_C1264( C331 C1264 ) C331_=_C1369( C331 C1369 ) C337_=_C669( C337 C669 ) C337_=_C673( C337 C673 ) C337_=_C764( C337 C764 ) C337_=_C770( C337 C770 ) \nC337_=_C947( C337 C947 ) C337_=_C1238( C337 C1238 ) C337_=_C1264( C337 C1264 ) C337_=_C1436( C337 C1436 ) C363_=_C586( C363 C586 ) C363_=_C601(</w:t>
      </w:r>
    </w:p>
    <w:p>
      <w:pPr>
        <w:pStyle w:val="PreformattedText"/>
        <w:bidi w:val="0"/>
        <w:spacing w:before="0" w:after="0"/>
        <w:jc w:val="left"/>
        <w:rPr/>
      </w:pPr>
      <w:r>
        <w:rPr/>
        <w:t xml:space="preserve"> </w:t>
      </w:r>
      <w:r>
        <w:rPr/>
        <w:t>C363 C601 ) \nC363_=_C724( C363 C724 ) C363_=_C1151( C363 C1151 ) C363_=_C1414( C363 C1414 ) C441_=_C445( C441 C445 ) C441_=_C545( C441 C545 ) C441_=_C792( C441 C792 ) \nC441_=_C866( C441 C866 ) C441_=_C981( C441 C981 ) C441_=_C1220( C441 C1220 ) C441_=_C1242( C441 C1242 ) C441_=_C1291( C441 C1291 ) C445_=_C545( C445 C545 ) \nC445_=_C792( C445 C792 ) C445_=_C866( C445 C866 ) C445_=_C981( C445 C981 ) C445_=_C1220( C445 C1220 ) C445_=_C1242( C445 C1242 ) C445_=_C1291( C445 C1291 ) \nC500_=_C734( C500 C734 ) C500_=_C843( C500 C843 ) C500_=_C845( C500 C845 ) C500_=_C873( C500 C873 ) C500_=_C884( C500 C884 ) C500_=_C961( C500 C961 ) \nC500_=_C1219( C500 C1219 ) C500_=_C1253( C500 C1253 ) C500_=_C1264( C500 C1264 ) C500_=_C1369( C500 C1369 ) C545_=_C792( C545 C792 ) C545_=_C845( C545 C845 ) \nC545_=_C866( C545 C866 ) C545_=_C981( C545 C981 ) C545_=_C1220( C545 C1220 ) C545_=_C1242( C545 C1242 ) C545_=_C1291( C545 C1291 ) C586_=_C601( C586 C601 ) \nC586_=_C724( C586 C724 ) C586_=_C1151( C586 C1151 ) C586_=_C1414( C586 C1414 ) C601_=_C724( C601 C724 ) C601_=_C1151( C601 C1151 ) C601_=_C1414( C601 C1414 ) \nC669_=_C673( C669 C673 ) C669_=_C764( C669 C764 ) C669_=_C770( C669 C770 ) C669_=_C947( C669 C947 ) C669_=_C1238( C669 C1238 ) C669_=_C1436( C669 C1436 ) \nC673_=_C764( C673 C764 ) C673_=_C770( C673 C770 ) C673_=_C947( C673 C947 ) C673_=_C1238( C673 C1238 ) C673_=_C1436( C673 C1436 ) C724_=_C866( C724 C866 ) \nC724_=_C1151( C724 C1151 ) C724_=_C1414( C724 C1414 ) C734_=_C843( C734 C843 ) C734_=_C845( C734 C845 ) C734_=_C873( C734 C873 ) C734_=_C884( C734 C884 ) \nC734_=_C961( C734 C961 ) C734_=_C1219( C734 C1219 ) C734_=_C1253( C734 C1253 ) C734_=_C1264( C734 C1264 ) C734_=_C1369( C734 C1369 ) C734_=_C1436( C734 C1436 ) \nC764_=_C770( C764 C770 ) C764_=_C947( C764 C947 ) C764_=_C1238( C764 C1238 ) C764_=_C1436( C764 C1436 ) C770_=_C947( C770 C947 ) C770_=_C1238( C770 C1238 ) \nC770_=_C1436( C770 C1436 ) C792_=_C866( C792 C866 ) C792_=_C981( C792 C981 ) C792_=_C1220( C792 C1220 ) C792_=_C1242( C792 C1242 ) C792_=_C1291( C792 C1291 ) \nC843_=_C845( C843 C845 ) C843_=_C873( C843 C873 ) C843_=_C884( C843 C884 ) C843_=_C961( C843 C961 ) C843_=_C1219( C843 C1219 ) C843_=_C1253( C843 C1253 ) \nC843_=_C1264( C843 C1264 ) C843_=_C1369( C843 C1369 ) C845_=_C873( C845 C873 ) C845_=_C884( C845 C884 ) C845_=_C961( C845 C961 ) C845_=_C1219( C845 C1219 ) \nC845_=_C1253( C845 C1253 ) C845_=_C1264( C845 C1264 ) C845_=_C1369( C845 C1369 ) C856_=_C884( C856 C884 ) C856_=_C917( C856 C917 ) C856_=_C1056( C856 C1056 ) \nC856_=_C1238( C856 C1238 ) C866_=_C981( C866 C981 ) C866_=_C1220( C866 C1220 ) C866_=_C1242( C866 C1242 ) C866_=_C1291( C866 C1291 ) C873_=_C884( C873 C884 ) \nC873_=_C961( C873 C961 ) C873_=_C1219( C873 C1219 ) C873_=_C1253( C873 C1253 ) C873_=_C1264( C873 C1264 ) C873_=_C1369( C873 C1369 ) C884_=_C917( C884 C917 ) \nC884_=_C961( C884 C961 ) C884_=_C1056( C884 C1056 ) C884_=_C1219( C884 C1219 ) C884_=_C1238( C884 C1238 ) C884_=_C1253( C884 C1253 ) C884_=_C1264( C884 C1264 ) \nC884_=_C1369( C884 C1369 ) C917_=_C1056( C917 C1056 ) C917_=_C1238( C917 C1238 ) C947_=_C1238( C947 C1238 ) C947_=_C1436( C947 C1436 ) C961_=_C1219( C961 C1219 ) \nC961_=_C1253( C961 C1253 ) C961_=_C1264( C961 C1264 ) C961_=_C1369( C961 C1369 ) C961_=_C1414( C961 C1414 ) C981_=_C1220( C981 C1220 ) C981_=_C1242( C981 C1242 ) \nC981_=_C1291( C981 C1291 ) C1056_=_C1238( C1056 C1238 ) C1151_=_C1414( C1151 C1414 ) C1219_=_C1242( C1219 C1242 ) C1219_=_C1253( C1219 C1253 ) C1219_=_C1264( C1219 C1264 ) \nC1219_=_C1369( C1219 C1369 ) C1220_=_C1242( C1220 C1242 ) C1220_=_C1291( C1220 C1291 ) C1238_=_C1436( C1238 C1436 ) C1242_=_C1291( C1242 C1291 ) C1253_=_C1264( C1253 C1264 ) \nC1253_=_C1369( C1253 C1369 ) C1264_=_C1369( C1264 C1369 ) "];118-&gt;164[label="47: C6 C10 C61 C76 C84 \nC118 C165 C186 C224 C290 C303 \nC331 C337 C363 C441 C445 C500 \nC545 C586 C601 C669 C673 C724 \nC734 C764 C770 C792 C843 C845 \nC856 C866 C873 C917 C947 C961 \nC981 C1056 C1151 C1219 C1220 C1242 \nC1253 C1264 C1291 C1369 C1414 C1436 \n225: C6_=_C10 ,C6_=_C61 ,C6_=_C76 ,C6_=_C337 ,C6_=_C500 ,\nC6_=_C669 ,C6_=_C673 ,C6_=_C764 ,C6_=_C770 ,C6_=_C947 ,C6_=_C1436 ,\nC10_=_C61 ,C10_=_C76 ,C10_=_C337 ,C10_=_C669 ,C10_=_C673 ,C10_=_C764 ,\nC10_=_C770 ,C10_=_C947 ,C10_=_C1436 ,C61_=_C76 ,C61_=_C337 ,C61_=_C669 ,\nC61_=_C673 ,C61_=_C764 ,C61_=_C770 ,C61_=_C947 ,C61_=_C1436 ,C76_=_C337 ,\nC76_=_C669 ,C76_=_C673 ,C76_=_C764 ,C76_=_C770 ,C76_=_C947 ,C76_=_C1436 ,\nC84_=_C165 ,C84_=_C224 ,C84_=_C441 ,C84_=_C445 ,C84_=_C545 ,C84_=_C792 ,\nC84_=_C866 ,C84_=_C981 ,C84_=_C1220 ,C84_=_C1242 ,C84_=_C1291 ,C118_=_C303 ,\nC118_=_C856 ,C118_=_C917 ,C118_=_C1056 ,C165_=_C224 ,C165_=_C441 ,C165_=_C445 ,\nC165_=_C545 ,C165_=_C792 ,C165_=_C866 ,C165_=_C981 ,C165_=_C1220 ,C165_=_C1242 ,\nC165_=_C1291 ,C186_=_C331 ,C186_=_C500 ,C186_=_C734 ,C186_=_C843 ,C186_=_C845 ,\nC186_=_C873 ,C186_=_C961 ,C186_=_C1219 ,C186_=_C1253 ,C186_=_C1264 ,C186_=_C1369 ,\nC224_=_C441 ,C224_=_C445 ,C224_=_C545 ,C224_=_C792 ,C224_=_C866 ,C224_=_C981 ,\nC224_=_C1220 ,C224_=_C1242 ,C224_=_C1291 ,C290_=_C363 ,C290_=_C586 ,C290_=_C601 ,\nC290_=_C724 ,C290_=_C1151 ,C290_=_C1414 ,C303_=_C856 ,C303_=_C917 ,C303_=_C1056 ,\nC331_=_C500 ,C331_=_C734 ,C331_=_C843 ,C331_=_C845 ,C331_=_C873 ,C331_=_C961 ,\nC331_=_C1219 ,C331_=_C1253 ,C331_=_C1264 ,C331_=_C1369 ,C337_=_C669 ,C337_=_C673 ,\nC337_=_C764 ,C337_=_C770 ,C337_=_C947 ,C337_=_C1264 ,C337_=_C1436 ,C363_=_C586 ,\nC363_=_C601 ,C363_=_C724 ,C363_=_C1151 ,C363_=_C1414 ,C441_=_C445 ,C441_=_C545 ,\nC441_=_C792 ,C441_=_C866 ,C441_=_C981 ,C441_=_C1220 ,C441_=_C1242 ,C441_=_C1291 ,\nC445_=_C545 ,C445_=_C792 ,C445_=_C866 ,C445_=_C981 ,C445_=_C1220 ,C445_=_C1242 ,\nC445_=_C1291 ,C500_=_C734 ,C500_=_C843 ,C500_=_C845 ,C500_=_C873 ,C500_=_C961 ,\nC500_=_C1219 ,C500_=_C1253 ,C500_=_C1264 ,C500_=_C1369 ,C545_=_C792 ,C545_=_C845 ,\nC545_=_C866 ,C545_=_C981 ,C545_=_C1220 ,C545_=_C1242 ,C545_=_C1291 ,C586_=_C601 ,\nC586_=_C724 ,C586_=_C1151 ,C586_=_C1414 ,C601_=_C724 ,C601_=_C1151 ,C601_=_C1414 ,\nC669_=_C673 ,C669_=_C764 ,C669_=_C770 ,C669_=_C947 ,C669_=_C1436 ,C673_=_C764 ,\nC673_=_C770 ,C673_=_C947 ,C673_=_C1436 ,C724_=_C866 ,C724_=_C1151 ,C724_=_C1414 ,\nC734_=_C843 ,C734_=_C845 ,C734_=_C873 ,C734_=_C961 ,C734_=_C1219 ,C734_=_C1253 ,\nC734_=_C1264 ,C734_=_C1369 ,C734_=_C1436 ,C764_=_C770 ,C764_=_C947 ,C764_=_C1436 ,\nC770_=_C947 ,C770_=_C1436 ,C792_=_C866 ,C792_=_C981 ,C792_=_C1220 ,C792_=_C1242 ,\nC792_=_C1291 ,C843_=_C845 ,C843_=_C873 ,C843_=_C961 ,C843_=_C1219 ,C843_=_C1253 ,\nC843_=_C1264 ,C843_=_C1369 ,C845_=_C873 ,C845_=_C961 ,C845_=_C1219 ,C845_=_C1253 ,\nC845_=_C1264 ,C845_=_C1369 ,C856_=_C917 ,C856_=_C1056 ,C866_=_C981 ,C866_=_C1220 ,\nC866_=_C1242 ,C866_=_C1291 ,C873_=_C961 ,C873_=_C1219 ,C873_=_C1253 ,C873_=_C1264 ,\nC873_=_C1369 ,C917_=_C1056 ,C947_=_C1436 ,C961_=_C1219 ,C961_=_C1253 ,C961_=_C1264 ,\nC961_=_C1369 ,C961_=_C1414 ,C981_=_C1220 ,C981_=_C1242 ,C981_=_C1291 ,C1151_=_C1414 ,\nC1219_=_C1242 ,C1219_=_C1253 ,C1219_=_C1264 ,C1219_=_C1369 ,C1220_=_C1242 ,C1220_=_C1291 ,\nC1242_=_C1291 ,C1253_=_C1264 ,C1253_=_C1369 ,C1264_=_C1369 ,"];165[shape=box, label="id:165 level: 5\n38: C46 C73 C100 C104 C121 \nC125 C242 C383 C388 C398 C426 \nC453 C502 C594 C596 C639 C644 \nC646 C679 C717 C808 C864 C915 \nC923 C1011 C1019 C1060 C1092 C1096 \nC1132 C1167 C1173 C1261 C1309 C1332 \nC1425 C1447 C1455 \n185: C46_=_C121( C46 C121 ) C46_=_C502( C46 C502 ) C46_=_C717( C46 C717 ) C46_=_C808( C46 C808 ) C46_=_C915( C46 C915 ) \nC46_=_C1132( C46 C1132 ) C46_=_C1167( C46 C1167 ) C46_=_C1425( C46 C1425 ) C46_=_C1447( C46 C1447 ) C73_=_C426( C73 C426 ) C73_=_C594( C73 C594 ) \nC73_=_C679( C73 C679 ) C73_=_C864( C73 C864 ) C73_=_C1019( C73 C1019 ) C73_=_C1060( C73 C1060 ) C73_=_C1167( C73 C1167 ) C73_=_C1173( C73 C1173 ) \nC73_=_C1455( C73 C1455 ) C100_=_C453( C100 C453 ) C100_=_C596( C100 C596 ) C100_=_C646( C100 C646 ) C100_=_C808( C100 C808 ) C100_=_C1092( C100 C1092 ) \nC100_=_C1096( C100 C1096 ) C100_=_C1261( C100 C1261 ) C100_=_C1332( C100 C1332 ) C104_=_C125( C104 C125 ) C104_=_C242( C104 C242 ) C104_=_C383( C104 C383 ) \nC104_=_C388( C104 C388 ) C104_=_C398( C104 C398 ) C104_=_C639( C104 C639 ) C104_=_C644( C104 C644 ) C104_=_C923( C104 C923 ) C104_=_C1011( C104 C1011 ) \nC104_=_C1309( C104 C1309 ) C121_=_C502( C121 C502 ) C121_=_C717( C121 C717 ) C121_=_C808( C121 C808 ) C121_=_C915( C121 C915 ) C121_=_C1132( C121 C1132 ) \nC121_=_C1167( C121 C1167 ) C121_=_C1425( C121 C1425 ) C121_=_C1447( C121 C1447 ) C125_=_C242( C125 C242 ) C125_=_C383( C125 C383 ) C125_=_C388( C125 C388 ) \nC125_=_C398( C125 C398 ) C125_=_C639( C125 C639 ) C125_=_C644( C125 C644 ) C125_=_C923( C125 C923 ) C125_=_C1011( C125 C1011 ) C125_=_C1309( C125 C1309 ) \nC242_=_C383( C242 C383 ) C242_=_C388( C242 C388 ) C242_=_C398( C242 C398 ) C242_=_C639( C242 C639 ) C242_=_C644( C242 C644 ) C242_=_C923( C242 C923 ) \nC242_=_C1011( C242 C1011 ) C242_=_C1309( C242 C1309 ) C383_=_C388( C383 C388 ) C383_=_C398( C383 C398 ) C383_=_C639( C383 C639 ) C383_=_C644( C383 C644 ) \nC383_=_C923( C383 C923 ) C383_=_C1011( C383 C1011 ) C383_=_C1309( C383 C1309 ) C388_=_C398( C388 C398 ) C388_=_C639( C388 C639 ) C388_=_C644( C388 C644 ) \nC388_=_C646( C388 C646 ) C388_=_C923( C388 C923 ) C388_=_C1011( C388 C1011 ) C388_=_C1309( C388 C1309 ) C398_=_C639( C398 C639 ) C398_=_C644( C398 C644 ) \nC398_=_C923( C398 C923 ) C398_=_C1011( C398 C1011 ) C398_=_C1309( C398 C1309 ) C426_=_C594( C426 C594 ) C426_=_C679( C426 C679 ) C426_=_C864( C426 C864 ) \nC426_=_C1019( C426 C1019 ) C426_=_C1060( C426 C1060 ) C426_=_C1167( C426 C1167 ) C426_=_C1173( C426 C1173 ) C426_=_C1455( C426 C1455 ) C453_=_C596( C453 C596 ) \nC453_=_C646( C453 C646 ) C453_=_C808( C453 C808 ) C453_=_C1092( C453 C1092 ) C453_=_C1096( C453 C1096 ) C453_=_C1261( C453 C1261 ) C453_=_C1332( C453 C1332 ) \nC502_=_C717( C502 C717 ) C502_=_C808( C502 C808 ) C502_=_C915( C502 C915 ) C502_=_C1132( C502 C1132 )</w:t>
      </w:r>
    </w:p>
    <w:p>
      <w:pPr>
        <w:pStyle w:val="PreformattedText"/>
        <w:bidi w:val="0"/>
        <w:spacing w:before="0" w:after="0"/>
        <w:jc w:val="left"/>
        <w:rPr/>
      </w:pPr>
      <w:r>
        <w:rPr/>
        <w:t xml:space="preserve"> </w:t>
      </w:r>
      <w:r>
        <w:rPr/>
        <w:t>C502_=_C1167( C502 C1167 ) C502_=_C1425( C502 C1425 ) \nC502_=_C1447( C502 C1447 ) C594_=_C679( C594 C679 ) C594_=_C864( C594 C864 ) C594_=_C1019( C594 C1019 ) C594_=_C1060( C594 C1060 ) C594_=_C1167( C594 C1167 ) \nC594_=_C1173( C594 C1173 ) C594_=_C1455( C594 C1455 ) C596_=_C646( C596 C646 ) C596_=_C808( C596 C808 ) C596_=_C1092( C596 C1092 ) C596_=_C1096( C596 C1096 ) \nC596_=_C1132( C596 C1132 ) C596_=_C1261( C596 C1261 ) C596_=_C1332( C596 C1332 ) C639_=_C644( C639 C644 ) C639_=_C923( C639 C923 ) C639_=_C1011( C639 C1011 ) \nC639_=_C1309( C639 C1309 ) C644_=_C923( C644 C923 ) C644_=_C1011( C644 C1011 ) C644_=_C1309( C644 C1309 ) C646_=_C808( C646 C808 ) C646_=_C1092( C646 C1092 ) \nC646_=_C1096( C646 C1096 ) C646_=_C1261( C646 C1261 ) C646_=_C1332( C646 C1332 ) C679_=_C864( C679 C864 ) C679_=_C1019( C679 C1019 ) C679_=_C1060( C679 C1060 ) \nC679_=_C1167( C679 C1167 ) C679_=_C1173( C679 C1173 ) C679_=_C1425( C679 C1425 ) C679_=_C1455( C679 C1455 ) C717_=_C808( C717 C808 ) C717_=_C915( C717 C915 ) \nC717_=_C1132( C717 C1132 ) C717_=_C1167( C717 C1167 ) C717_=_C1425( C717 C1425 ) C717_=_C1447( C717 C1447 ) C808_=_C915( C808 C915 ) C808_=_C1092( C808 C1092 ) \nC808_=_C1096( C808 C1096 ) C808_=_C1132( C808 C1132 ) C808_=_C1167( C808 C1167 ) C808_=_C1261( C808 C1261 ) C808_=_C1332( C808 C1332 ) C808_=_C1425( C808 C1425 ) \nC808_=_C1447( C808 C1447 ) C864_=_C1019( C864 C1019 ) C864_=_C1060( C864 C1060 ) C864_=_C1167( C864 C1167 ) C864_=_C1173( C864 C1173 ) C864_=_C1455( C864 C1455 ) \nC915_=_C1132( C915 C1132 ) C915_=_C1167( C915 C1167 ) C915_=_C1425( C915 C1425 ) C915_=_C1447( C915 C1447 ) C923_=_C1011( C923 C1011 ) C923_=_C1309( C923 C1309 ) \nC1011_=_C1309( C1011 C1309 ) C1019_=_C1060( C1019 C1060 ) C1019_=_C1167( C1019 C1167 ) C1019_=_C1173( C1019 C1173 ) C1019_=_C1455( C1019 C1455 ) C1060_=_C1167( C1060 C1167 ) \nC1060_=_C1173( C1060 C1173 ) C1060_=_C1455( C1060 C1455 ) C1092_=_C1096( C1092 C1096 ) C1092_=_C1261( C1092 C1261 ) C1092_=_C1332( C1092 C1332 ) C1096_=_C1261( C1096 C1261 ) \nC1096_=_C1332( C1096 C1332 ) C1132_=_C1167( C1132 C1167 ) C1132_=_C1425( C1132 C1425 ) C1132_=_C1447( C1132 C1447 ) C1167_=_C1173( C1167 C1173 ) C1167_=_C1425( C1167 C1425 ) \nC1167_=_C1447( C1167 C1447 ) C1167_=_C1455( C1167 C1455 ) C1173_=_C1261( C1173 C1261 ) C1173_=_C1455( C1173 C1455 ) C1261_=_C1332( C1261 C1332 ) C1425_=_C1447( C1425 C1447 ) "];119-&gt;165[label="36: C46 C73 C100 C104 C121 \nC125 C242 C383 C388 C398 C426 \nC453 C502 C594 C596 C639 C644 \nC646 C679 C717 C864 C915 C923 \nC1011 C1019 C1060 C1092 C1096 C1132 \nC1173 C1261 C1309 C1332 C1425 C1447 \nC1455 \n151: C46_=_C121 ,C46_=_C502 ,C46_=_C717 ,C46_=_C915 ,C46_=_C1132 ,\nC46_=_C1425 ,C46_=_C1447 ,C73_=_C426 ,C73_=_C594 ,C73_=_C679 ,C73_=_C864 ,\nC73_=_C1019 ,C73_=_C1060 ,C73_=_C1173 ,C73_=_C1455 ,C100_=_C453 ,C100_=_C596 ,\nC100_=_C646 ,C100_=_C1092 ,C100_=_C1096 ,C100_=_C1261 ,C100_=_C1332 ,C104_=_C125 ,\nC104_=_C242 ,C104_=_C383 ,C104_=_C388 ,C104_=_C398 ,C104_=_C639 ,C104_=_C644 ,\nC104_=_C923 ,C104_=_C1011 ,C104_=_C1309 ,C121_=_C502 ,C121_=_C717 ,C121_=_C915 ,\nC121_=_C1132 ,C121_=_C1425 ,C121_=_C1447 ,C125_=_C242 ,C125_=_C383 ,C125_=_C388 ,\nC125_=_C398 ,C125_=_C639 ,C125_=_C644 ,C125_=_C923 ,C125_=_C1011 ,C125_=_C1309 ,\nC242_=_C383 ,C242_=_C388 ,C242_=_C398 ,C242_=_C639 ,C242_=_C644 ,C242_=_C923 ,\nC242_=_C1011 ,C242_=_C1309 ,C383_=_C388 ,C383_=_C398 ,C383_=_C639 ,C383_=_C644 ,\nC383_=_C923 ,C383_=_C1011 ,C383_=_C1309 ,C388_=_C398 ,C388_=_C639 ,C388_=_C644 ,\nC388_=_C646 ,C388_=_C923 ,C388_=_C1011 ,C388_=_C1309 ,C398_=_C639 ,C398_=_C644 ,\nC398_=_C923 ,C398_=_C1011 ,C398_=_C1309 ,C426_=_C594 ,C426_=_C679 ,C426_=_C864 ,\nC426_=_C1019 ,C426_=_C1060 ,C426_=_C1173 ,C426_=_C1455 ,C453_=_C596 ,C453_=_C646 ,\nC453_=_C1092 ,C453_=_C1096 ,C453_=_C1261 ,C453_=_C1332 ,C502_=_C717 ,C502_=_C915 ,\nC502_=_C1132 ,C502_=_C1425 ,C502_=_C1447 ,C594_=_C679 ,C594_=_C864 ,C594_=_C1019 ,\nC594_=_C1060 ,C594_=_C1173 ,C594_=_C1455 ,C596_=_C646 ,C596_=_C1092 ,C596_=_C1096 ,\nC596_=_C1132 ,C596_=_C1261 ,C596_=_C1332 ,C639_=_C644 ,C639_=_C923 ,C639_=_C1011 ,\nC639_=_C1309 ,C644_=_C923 ,C644_=_C1011 ,C644_=_C1309 ,C646_=_C1092 ,C646_=_C1096 ,\nC646_=_C1261 ,C646_=_C1332 ,C679_=_C864 ,C679_=_C1019 ,C679_=_C1060 ,C679_=_C1173 ,\nC679_=_C1425 ,C679_=_C1455 ,C717_=_C915 ,C717_=_C1132 ,C717_=_C1425 ,C717_=_C1447 ,\nC864_=_C1019 ,C864_=_C1060 ,C864_=_C1173 ,C864_=_C1455 ,C915_=_C1132 ,C915_=_C1425 ,\nC915_=_C1447 ,C923_=_C1011 ,C923_=_C1309 ,C1011_=_C1309 ,C1019_=_C1060 ,C1019_=_C1173 ,\nC1019_=_C1455 ,C1060_=_C1173 ,C1060_=_C1455 ,C1092_=_C1096 ,C1092_=_C1261 ,C1092_=_C1332 ,\nC1096_=_C1261 ,C1096_=_C1332 ,C1132_=_C1425 ,C1132_=_C1447 ,C1173_=_C1261 ,C1173_=_C1455 ,\nC1261_=_C1332 ,C1425_=_C1447 ,"];166[shape=box, label="id:166 level: 5\n37: C11 C37 C67 C110 C222 \nC269 C279 C343 C391 C461 C551 \nC580 C607 C681 C715 C747 C864 \nC895 C915 C936 C969 C1009 C1027 \nC1046 C1062 C1100 C1159 C1201 C1230 \nC1251 C1262 C1269 C1275 C1311 C1380 \nC1392 C1407 \n167: C11_=_C222( C11 C222 ) C11_=_C279( C11 C279 ) C11_=_C343( C11 C343 ) C11_=_C715( C11 C715 ) C11_=_C864( C11 C864 ) \nC11_=_C895( C11 C895 ) C11_=_C936( C11 C936 ) C11_=_C969( C11 C969 ) C11_=_C1062( C11 C1062 ) C11_=_C1275( C11 C1275 ) C37_=_C67( C37 C67 ) \nC37_=_C110( C37 C110 ) C37_=_C580( C37 C580 ) C37_=_C915( C37 C915 ) C37_=_C1100( C37 C1100 ) C37_=_C1262( C37 C1262 ) C37_=_C1275( C37 C1275 ) \nC37_=_C1380( C37 C1380 ) C37_=_C1407( C37 C1407 ) C67_=_C110( C67 C110 ) C67_=_C580( C67 C580 ) C67_=_C915( C67 C915 ) C67_=_C1100( C67 C1100 ) \nC67_=_C1262( C67 C1262 ) C67_=_C1380( C67 C1380 ) C67_=_C1407( C67 C1407 ) C110_=_C269( C110 C269 ) C110_=_C391( C110 C391 ) C110_=_C461( C110 C461 ) \nC110_=_C551( C110 C551 ) C110_=_C580( C110 C580 ) C110_=_C607( C110 C607 ) C110_=_C681( C110 C681 ) C110_=_C915( C110 C915 ) C110_=_C1009( C110 C1009 ) \nC110_=_C1100( C110 C1100 ) C110_=_C1230( C110 C1230 ) C110_=_C1251( C110 C1251 ) C110_=_C1262( C110 C1262 ) C110_=_C1380( C110 C1380 ) C110_=_C1407( C110 C1407 ) \nC222_=_C279( C222 C279 ) C222_=_C343( C222 C343 ) C222_=_C715( C222 C715 ) C222_=_C864( C222 C864 ) C222_=_C895( C222 C895 ) C222_=_C936( C222 C936 ) \nC222_=_C969( C222 C969 ) C222_=_C1275( C222 C1275 ) C269_=_C391( C269 C391 ) C269_=_C461( C269 C461 ) C269_=_C551( C269 C551 ) C269_=_C607( C269 C607 ) \nC269_=_C681( C269 C681 ) C269_=_C1009( C269 C1009 ) C269_=_C1230( C269 C1230 ) C269_=_C1251( C269 C1251 ) C279_=_C343( C279 C343 ) C279_=_C391( C279 C391 ) \nC279_=_C715( C279 C715 ) C279_=_C864( C279 C864 ) C279_=_C895( C279 C895 ) C279_=_C936( C279 C936 ) C279_=_C969( C279 C969 ) C279_=_C1275( C279 C1275 ) \nC343_=_C715( C343 C715 ) C343_=_C864( C343 C864 ) C343_=_C895( C343 C895 ) C343_=_C936( C343 C936 ) C343_=_C969( C343 C969 ) C343_=_C1275( C343 C1275 ) \nC391_=_C461( C391 C461 ) C391_=_C551( C391 C551 ) C391_=_C607( C391 C607 ) C391_=_C681( C391 C681 ) C391_=_C1009( C391 C1009 ) C391_=_C1230( C391 C1230 ) \nC391_=_C1251( C391 C1251 ) C461_=_C551( C461 C551 ) C461_=_C607( C461 C607 ) C461_=_C681( C461 C681 ) C461_=_C1009( C461 C1009 ) C461_=_C1230( C461 C1230 ) \nC461_=_C1251( C461 C1251 ) C551_=_C607( C551 C607 ) C551_=_C681( C551 C681 ) C551_=_C1009( C551 C1009 ) C551_=_C1230( C551 C1230 ) C551_=_C1251( C551 C1251 ) \nC580_=_C915( C580 C915 ) C580_=_C1100( C580 C1100 ) C580_=_C1262( C580 C1262 ) C580_=_C1269( C580 C1269 ) C580_=_C1380( C580 C1380 ) C580_=_C1407( C580 C1407 ) \nC607_=_C681( C607 C681 ) C607_=_C1009( C607 C1009 ) C607_=_C1230( C607 C1230 ) C607_=_C1251( C607 C1251 ) C681_=_C1009( C681 C1009 ) C681_=_C1230( C681 C1230 ) \nC681_=_C1251( C681 C1251 ) C715_=_C864( C715 C864 ) C715_=_C895( C715 C895 ) C715_=_C936( C715 C936 ) C715_=_C969( C715 C969 ) C715_=_C1275( C715 C1275 ) \nC747_=_C1027( C747 C1027 ) C747_=_C1046( C747 C1046 ) C747_=_C1062( C747 C1062 ) C747_=_C1159( C747 C1159 ) C747_=_C1201( C747 C1201 ) C747_=_C1269( C747 C1269 ) \nC747_=_C1311( C747 C1311 ) C747_=_C1380( C747 C1380 ) C747_=_C1392( C747 C1392 ) C864_=_C895( C864 C895 ) C864_=_C936( C864 C936 ) C864_=_C969( C864 C969 ) \nC864_=_C1275( C864 C1275 ) C895_=_C936( C895 C936 ) C895_=_C969( C895 C969 ) C895_=_C1275( C895 C1275 ) C915_=_C1100( C915 C1100 ) C915_=_C1262( C915 C1262 ) \nC915_=_C1380( C915 C1380 ) C915_=_C1407( C915 C1407 ) C936_=_C969( C936 C969 ) C936_=_C1275( C936 C1275 ) C969_=_C1275( C969 C1275 ) C1009_=_C1230( C1009 C1230 ) \nC1009_=_C1251( C1009 C1251 ) C1027_=_C1046( C1027 C1046 ) C1027_=_C1062( C1027 C1062 ) C1027_=_C1159( C1027 C1159 ) C1027_=_C1201( C1027 C1201 ) C1027_=_C1269( C1027 C1269 ) \nC1027_=_C1311( C1027 C1311 ) C1027_=_C1392( C1027 C1392 ) C1046_=_C1062( C1046 C1062 ) C1046_=_C1159( C1046 C1159 ) C1046_=_C1201( C1046 C1201 ) C1046_=_C1269( C1046 C1269 ) \nC1046_=_C1311( C1046 C1311 ) C1046_=_C1392( C1046 C1392 ) C1062_=_C1159( C1062 C1159 ) C1062_=_C1201( C1062 C1201 ) C1062_=_C1269( C1062 C1269 ) C1062_=_C1311( C1062 C1311 ) \nC1062_=_C1392( C1062 C1392 ) C1100_=_C1262( C1100 C1262 ) C1100_=_C1380( C1100 C1380 ) C1100_=_C1407( C1100 C1407 ) C1159_=_C1201( C1159 C1201 ) C1159_=_C1269( C1159 C1269 ) \nC1159_=_C1311( C1159 C1311 ) C1159_=_C1392( C1159 C1392 ) C1201_=_C1269( C1201 C1269 ) C1201_=_C1311( C1201 C1311 ) C1201_=_C1392( C1201 C1392 ) C1230_=_C1251( C1230 C1251 ) \nC1262_=_C1380( C1262 C1380 ) C1262_=_C1407( C1262 C1407 ) C1269_=_C1311( C1269 C1311 ) C1269_=_C1392( C1269 C1392 ) C1311_=_C1392( C1311 C1392 ) C1380_=_C1407( C1380 C1407 ) "];119-&gt;166[label="36: C11 C37 C67 C222 C269 \nC279 C343 C391 C461 C551 C580 \nC607 C681 C715 C747 C864 C895 \nC915 C936 C969 C1009 C1027 C1046 \nC1062 C1100 C1159 C1201 C1230 C1251 \nC1262 C1269 C1275 C1311 C1380 C1392 \nC1407 \n150: C11_=_C222 ,C11_=_C279 ,C11_=_C343 ,C11_=_C715 ,C11_=_C864 ,\nC11_=_C895 ,C11_=_C936 ,C11_=_C969 ,C11_=_C1062 ,C11_=_C1275 ,C37_=_C67 ,\nC37_=_C580 ,C37_=_C915 ,C37_=_C1100 ,C37_=_C1262 ,C37_=_C1275 ,C37_=_C1380 ,\nC37_=_C1407 ,C67_=_C580 ,C67_=_C915</w:t>
      </w:r>
    </w:p>
    <w:p>
      <w:pPr>
        <w:pStyle w:val="PreformattedText"/>
        <w:bidi w:val="0"/>
        <w:spacing w:before="0" w:after="0"/>
        <w:jc w:val="left"/>
        <w:rPr/>
      </w:pPr>
      <w:r>
        <w:rPr/>
        <w:t xml:space="preserve"> </w:t>
      </w:r>
      <w:r>
        <w:rPr/>
        <w:t>,C67_=_C1100 ,C67_=_C1262 ,C67_=_C1380 ,\nC67_=_C1407 ,C222_=_C279 ,C222_=_C343 ,C222_=_C715 ,C222_=_C864 ,C222_=_C895 ,\nC222_=_C936 ,C222_=_C969 ,C222_=_C1275 ,C269_=_C391 ,C269_=_C461 ,C269_=_C551 ,\nC269_=_C607 ,C269_=_C681 ,C269_=_C1009 ,C269_=_C1230 ,C269_=_C1251 ,C279_=_C343 ,\nC279_=_C391 ,C279_=_C715 ,C279_=_C864 ,C279_=_C895 ,C279_=_C936 ,C279_=_C969 ,\nC279_=_C1275 ,C343_=_C715 ,C343_=_C864 ,C343_=_C895 ,C343_=_C936 ,C343_=_C969 ,\nC343_=_C1275 ,C391_=_C461 ,C391_=_C551 ,C391_=_C607 ,C391_=_C681 ,C391_=_C1009 ,\nC391_=_C1230 ,C391_=_C1251 ,C461_=_C551 ,C461_=_C607 ,C461_=_C681 ,C461_=_C1009 ,\nC461_=_C1230 ,C461_=_C1251 ,C551_=_C607 ,C551_=_C681 ,C551_=_C1009 ,C551_=_C1230 ,\nC551_=_C1251 ,C580_=_C915 ,C580_=_C1100 ,C580_=_C1262 ,C580_=_C1269 ,C580_=_C1380 ,\nC580_=_C1407 ,C607_=_C681 ,C607_=_C1009 ,C607_=_C1230 ,C607_=_C1251 ,C681_=_C1009 ,\nC681_=_C1230 ,C681_=_C1251 ,C715_=_C864 ,C715_=_C895 ,C715_=_C936 ,C715_=_C969 ,\nC715_=_C1275 ,C747_=_C1027 ,C747_=_C1046 ,C747_=_C1062 ,C747_=_C1159 ,C747_=_C1201 ,\nC747_=_C1269 ,C747_=_C1311 ,C747_=_C1380 ,C747_=_C1392 ,C864_=_C895 ,C864_=_C936 ,\nC864_=_C969 ,C864_=_C1275 ,C895_=_C936 ,C895_=_C969 ,C895_=_C1275 ,C915_=_C1100 ,\nC915_=_C1262 ,C915_=_C1380 ,C915_=_C1407 ,C936_=_C969 ,C936_=_C1275 ,C969_=_C1275 ,\nC1009_=_C1230 ,C1009_=_C1251 ,C1027_=_C1046 ,C1027_=_C1062 ,C1027_=_C1159 ,C1027_=_C1201 ,\nC1027_=_C1269 ,C1027_=_C1311 ,C1027_=_C1392 ,C1046_=_C1062 ,C1046_=_C1159 ,C1046_=_C1201 ,\nC1046_=_C1269 ,C1046_=_C1311 ,C1046_=_C1392 ,C1062_=_C1159 ,C1062_=_C1201 ,C1062_=_C1269 ,\nC1062_=_C1311 ,C1062_=_C1392 ,C1100_=_C1262 ,C1100_=_C1380 ,C1100_=_C1407 ,C1159_=_C1201 ,\nC1159_=_C1269 ,C1159_=_C1311 ,C1159_=_C1392 ,C1201_=_C1269 ,C1201_=_C1311 ,C1201_=_C1392 ,\nC1230_=_C1251 ,C1262_=_C1380 ,C1262_=_C1407 ,C1269_=_C1311 ,C1269_=_C1392 ,C1311_=_C1392 ,\nC1380_=_C1407 ,"];167[shape=box, label="id:167 level: 5\n47: C13 C48 C93 C247 C260 \nC306 C361 C388 C400 C511 C515 \nC539 C541 C553 C582 C607 C621 \nC646 C679 C697 C699 C728 C751 \nC792 C843 C853 C875 C891 C959 \nC979 C997 C1009 C1066 C1082 C1144 \nC1171 C1173 C1230 C1261 C1281 C1289 \nC1360 C1377 C1384 C1402 C1425 C1434 \n238: C13_=_C400( C13 C400 ) C13_=_C553( C13 C553 ) C13_=_C679( C13 C679 ) C13_=_C792( C13 C792 ) C13_=_C959( C13 C959 ) \nC13_=_C979( C13 C979 ) C13_=_C1066( C13 C1066 ) C13_=_C1171( C13 C1171 ) C13_=_C1230( C13 C1230 ) C13_=_C1281( C13 C1281 ) C13_=_C1377( C13 C1377 ) \nC13_=_C1425( C13 C1425 ) C48_=_C539( C48 C539 ) C48_=_C541( C48 C541 ) C48_=_C751( C48 C751 ) C48_=_C1360( C48 C1360 ) C93_=_C260( C93 C260 ) \nC93_=_C306( C93 C306 ) C93_=_C515( C93 C515 ) C93_=_C1009( C93 C1009 ) C93_=_C1289( C93 C1289 ) C93_=_C1384( C93 C1384 ) C247_=_C388( C247 C388 ) \nC247_=_C646( C247 C646 ) C247_=_C697( C247 C697 ) C247_=_C728( C247 C728 ) C247_=_C853( C247 C853 ) C247_=_C875( C247 C875 ) C247_=_C997( C247 C997 ) \nC247_=_C1144( C247 C1144 ) C247_=_C1360( C247 C1360 ) C247_=_C1402( C247 C1402 ) C247_=_C1434( C247 C1434 ) C260_=_C306( C260 C306 ) C260_=_C515( C260 C515 ) \nC260_=_C1009( C260 C1009 ) C260_=_C1289( C260 C1289 ) C260_=_C1384( C260 C1384 ) C306_=_C515( C306 C515 ) C306_=_C1009( C306 C1009 ) C306_=_C1289( C306 C1289 ) \nC306_=_C1384( C306 C1384 ) C361_=_C511( C361 C511 ) C361_=_C582( C361 C582 ) C361_=_C607( C361 C607 ) C361_=_C621( C361 C621 ) C361_=_C699( C361 C699 ) \nC361_=_C843( C361 C843 ) C361_=_C891( C361 C891 ) C361_=_C1082( C361 C1082 ) C361_=_C1173( C361 C1173 ) C361_=_C1261( C361 C1261 ) C388_=_C646( C388 C646 ) \nC388_=_C697( C388 C697 ) C388_=_C728( C388 C728 ) C388_=_C853( C388 C853 ) C388_=_C875( C388 C875 ) C388_=_C997( C388 C997 ) C388_=_C1144( C388 C1144 ) \nC388_=_C1360( C388 C1360 ) C388_=_C1402( C388 C1402 ) C388_=_C1434( C388 C1434 ) C400_=_C553( C400 C553 ) C400_=_C679( C400 C679 ) C400_=_C792( C400 C792 ) \nC400_=_C959( C400 C959 ) C400_=_C979( C400 C979 ) C400_=_C1066( C400 C1066 ) C400_=_C1171( C400 C1171 ) C400_=_C1230( C400 C1230 ) C400_=_C1281( C400 C1281 ) \nC400_=_C1377( C400 C1377 ) C400_=_C1425( C400 C1425 ) C511_=_C582( C511 C582 ) C511_=_C607( C511 C607 ) C511_=_C621( C511 C621 ) C511_=_C699( C511 C699 ) \nC511_=_C843( C511 C843 ) C511_=_C891( C511 C891 ) C511_=_C1082( C511 C1082 ) C511_=_C1173( C511 C1173 ) C511_=_C1261( C511 C1261 ) C515_=_C1009( C515 C1009 ) \nC515_=_C1289( C515 C1289 ) C515_=_C1384( C515 C1384 ) C539_=_C541( C539 C541 ) C539_=_C751( C539 C751 ) C539_=_C1360( C539 C1360 ) C541_=_C751( C541 C751 ) \nC541_=_C1360( C541 C1360 ) C553_=_C679( C553 C679 ) C553_=_C792( C553 C792 ) C553_=_C959( C553 C959 ) C553_=_C979( C553 C979 ) C553_=_C1066( C553 C1066 ) \nC553_=_C1171( C553 C1171 ) C553_=_C1230( C553 C1230 ) C553_=_C1281( C553 C1281 ) C553_=_C1377( C553 C1377 ) C553_=_C1425( C553 C1425 ) C582_=_C607( C582 C607 ) \nC582_=_C621( C582 C621 ) C582_=_C699( C582 C699 ) C582_=_C843( C582 C843 ) C582_=_C891( C582 C891 ) C582_=_C1082( C582 C1082 ) C582_=_C1173( C582 C1173 ) \nC582_=_C1261( C582 C1261 ) C607_=_C621( C607 C621 ) C607_=_C699( C607 C699 ) C607_=_C843( C607 C843 ) C607_=_C891( C607 C891 ) C607_=_C1009( C607 C1009 ) \nC607_=_C1082( C607 C1082 ) C607_=_C1173( C607 C1173 ) C607_=_C1230( C607 C1230 ) C607_=_C1261( C607 C1261 ) C621_=_C699( C621 C699 ) C621_=_C843( C621 C843 ) \nC621_=_C891( C621 C891 ) C621_=_C979( C621 C979 ) C621_=_C1082( C621 C1082 ) C621_=_C1173( C621 C1173 ) C621_=_C1261( C621 C1261 ) C621_=_C1384( C621 C1384 ) \nC646_=_C697( C646 C697 ) C646_=_C728( C646 C728 ) C646_=_C853( C646 C853 ) C646_=_C875( C646 C875 ) C646_=_C997( C646 C997 ) C646_=_C1144( C646 C1144 ) \nC646_=_C1261( C646 C1261 ) C646_=_C1360( C646 C1360 ) C646_=_C1402( C646 C1402 ) C646_=_C1434( C646 C1434 ) C679_=_C792( C679 C792 ) C679_=_C959( C679 C959 ) \nC679_=_C979( C679 C979 ) C679_=_C1066( C679 C1066 ) C679_=_C1171( C679 C1171 ) C679_=_C1173( C679 C1173 ) C679_=_C1230( C679 C1230 ) C679_=_C1281( C679 C1281 ) \nC679_=_C1377( C679 C1377 ) C679_=_C1425( C679 C1425 ) C697_=_C728( C697 C728 ) C697_=_C853( C697 C853 ) C697_=_C875( C697 C875 ) C697_=_C997( C697 C997 ) \nC697_=_C1144( C697 C1144 ) C697_=_C1360( C697 C1360 ) C697_=_C1402( C697 C1402 ) C697_=_C1434( C697 C1434 ) C699_=_C843( C699 C843 ) C699_=_C891( C699 C891 ) \nC699_=_C1082( C699 C1082 ) C699_=_C1173( C699 C1173 ) C699_=_C1261( C699 C1261 ) C728_=_C853( C728 C853 ) C728_=_C875( C728 C875 ) C728_=_C997( C728 C997 ) \nC728_=_C1144( C728 C1144 ) C728_=_C1360( C728 C1360 ) C728_=_C1402( C728 C1402 ) C728_=_C1434( C728 C1434 ) C751_=_C1360( C751 C1360 ) C792_=_C959( C792 C959 ) \nC792_=_C979( C792 C979 ) C792_=_C1066( C792 C1066 ) C792_=_C1171( C792 C1171 ) C792_=_C1230( C792 C1230 ) C792_=_C1281( C792 C1281 ) C792_=_C1377( C792 C1377 ) \nC792_=_C1425( C792 C1425 ) C843_=_C891( C843 C891 ) C843_=_C1082( C843 C1082 ) C843_=_C1173( C843 C1173 ) C843_=_C1261( C843 C1261 ) C853_=_C875( C853 C875 ) \nC853_=_C997( C853 C997 ) C853_=_C1144( C853 C1144 ) C853_=_C1360( C853 C1360 ) C853_=_C1402( C853 C1402 ) C853_=_C1434( C853 C1434 ) C875_=_C997( C875 C997 ) \nC875_=_C1144( C875 C1144 ) C875_=_C1360( C875 C1360 ) C875_=_C1402( C875 C1402 ) C875_=_C1434( C875 C1434 ) C891_=_C1082( C891 C1082 ) C891_=_C1173( C891 C1173 ) \nC891_=_C1261( C891 C1261 ) C959_=_C979( C959 C979 ) C959_=_C1066( C959 C1066 ) C959_=_C1171( C959 C1171 ) C959_=_C1230( C959 C1230 ) C959_=_C1281( C959 C1281 ) \nC959_=_C1377( C959 C1377 ) C959_=_C1425( C959 C1425 ) C979_=_C1066( C979 C1066 ) C979_=_C1171( C979 C1171 ) C979_=_C1230( C979 C1230 ) C979_=_C1281( C979 C1281 ) \nC979_=_C1377( C979 C1377 ) C979_=_C1384( C979 C1384 ) C979_=_C1425( C979 C1425 ) C997_=_C1144( C997 C1144 ) C997_=_C1360( C997 C1360 ) C997_=_C1402( C997 C1402 ) \nC997_=_C1434( C997 C1434 ) C1009_=_C1230( C1009 C1230 ) C1009_=_C1289( C1009 C1289 ) C1009_=_C1384( C1009 C1384 ) C1066_=_C1171( C1066 C1171 ) C1066_=_C1230( C1066 C1230 ) \nC1066_=_C1281( C1066 C1281 ) C1066_=_C1377( C1066 C1377 ) C1066_=_C1425( C1066 C1425 ) C1082_=_C1173( C1082 C1173 ) C1082_=_C1261( C1082 C1261 ) C1144_=_C1360( C1144 C1360 ) \nC1144_=_C1402( C1144 C1402 ) C1144_=_C1434( C1144 C1434 ) C1171_=_C1230( C1171 C1230 ) C1171_=_C1281( C1171 C1281 ) C1171_=_C1377( C1171 C1377 ) C1171_=_C1425( C1171 C1425 ) \nC1173_=_C1261( C1173 C1261 ) C1230_=_C1281( C1230 C1281 ) C1230_=_C1377( C1230 C1377 ) C1230_=_C1425( C1230 C1425 ) C1281_=_C1377( C1281 C1377 ) C1281_=_C1425( C1281 C1425 ) \nC1289_=_C1384( C1289 C1384 ) C1360_=_C1402( C1360 C1402 ) C1360_=_C1434( C1360 C1434 ) C1377_=_C1425( C1377 C1425 ) C1402_=_C1434( C1402 C1434 ) "];120-&gt;167[label="46: C13 C48 C93 C247 C260 \nC306 C361 C388 C400 C511 C515 \nC539 C541 C553 C582 C607 C621 \nC646 C679 C697 C699 C728 C751 \nC792 C843 C853 C875 C891 C959 \nC979 C997 C1009 C1066 C1082 C1144 \nC1171 C1173 C1230 C1261 C1281 C1289 \nC1377 C1384 C1402 C1425 C1434 \n223: C13_=_C400 ,C13_=_C553 ,C13_=_C679 ,C13_=_C792 ,C13_=_C959 ,\nC13_=_C979 ,C13_=_C1066 ,C13_=_C1171 ,C13_=_C1230 ,C13_=_C1281 ,C13_=_C1377 ,\nC13_=_C1425 ,C48_=_C539 ,C48_=_C541 ,C48_=_C751 ,C93_=_C260 ,C93_=_C306 ,\nC93_=_C515 ,C93_=_C1009 ,C93_=_C1289 ,C93_=_C1384 ,C247_=_C388 ,C247_=_C646 ,\nC247_=_C697 ,C247_=_C728 ,C247_=_C853 ,C247_=_C875 ,C247_=_C997 ,C247_=_C1144 ,\nC247_=_C1402 ,C247_=_C1434 ,C260_=_C306 ,C260_=_C515 ,C260_=_C1009 ,C260_=_C1289 ,\nC260_=_C1384 ,C306_=_C515 ,C306_=_C1009 ,C306_=_C1289 ,C306_=_C1384 ,C361_=_C511 ,\nC361_=_C582 ,C361_=_C607 ,C361_=_C621 ,C361_=_C699 ,C361_=_C843 ,C361_=_C891 ,\nC361_=_C1082 ,C361_=_C1173 ,C361_=_C1261 ,C388_=_C646 ,C388_=_C697 ,C388_=_C728 ,\nC388_=_C853 ,C388_=_C875 ,C388_=_C997 ,C388_=_C1144 ,C388_=_C1402 ,C388_=_C1434 ,\nC400_=_C553 ,C400_=_C679 ,C400_=_C792 ,C400_=_C959 ,C400_=_C979 ,C400_=_C1066 ,\nC400_=_C1171 ,C400_=_C1230 ,C400_=_C1281 ,C400_=_C1377 ,C400_=_C1425 ,C511_=_C582 ,\nC511_=_C607 ,C511_=_C621 ,C511_=_C699 ,C511_=_C843 ,C511_=_C891 ,C511_=_C1082 ,\nC511_=_C1173 ,C511_=_C1261 ,C515_=_C1009 ,C515_=_C1289 ,C515_=_C1384 ,C539_=_C541</w:t>
      </w:r>
    </w:p>
    <w:p>
      <w:pPr>
        <w:pStyle w:val="PreformattedText"/>
        <w:bidi w:val="0"/>
        <w:spacing w:before="0" w:after="0"/>
        <w:jc w:val="left"/>
        <w:rPr/>
      </w:pPr>
      <w:r>
        <w:rPr/>
        <w:t xml:space="preserve"> </w:t>
      </w:r>
      <w:r>
        <w:rPr/>
        <w:t>,\nC539_=_C751 ,C541_=_C751 ,C553_=_C679 ,C553_=_C792 ,C553_=_C959 ,C553_=_C979 ,\nC553_=_C1066 ,C553_=_C1171 ,C553_=_C1230 ,C553_=_C1281 ,C553_=_C1377 ,C553_=_C1425 ,\nC582_=_C607 ,C582_=_C621 ,C582_=_C699 ,C582_=_C843 ,C582_=_C891 ,C582_=_C1082 ,\nC582_=_C1173 ,C582_=_C1261 ,C607_=_C621 ,C607_=_C699 ,C607_=_C843 ,C607_=_C891 ,\nC607_=_C1009 ,C607_=_C1082 ,C607_=_C1173 ,C607_=_C1230 ,C607_=_C1261 ,C621_=_C699 ,\nC621_=_C843 ,C621_=_C891 ,C621_=_C979 ,C621_=_C1082 ,C621_=_C1173 ,C621_=_C1261 ,\nC621_=_C1384 ,C646_=_C697 ,C646_=_C728 ,C646_=_C853 ,C646_=_C875 ,C646_=_C997 ,\nC646_=_C1144 ,C646_=_C1261 ,C646_=_C1402 ,C646_=_C1434 ,C679_=_C792 ,C679_=_C959 ,\nC679_=_C979 ,C679_=_C1066 ,C679_=_C1171 ,C679_=_C1173 ,C679_=_C1230 ,C679_=_C1281 ,\nC679_=_C1377 ,C679_=_C1425 ,C697_=_C728 ,C697_=_C853 ,C697_=_C875 ,C697_=_C997 ,\nC697_=_C1144 ,C697_=_C1402 ,C697_=_C1434 ,C699_=_C843 ,C699_=_C891 ,C699_=_C1082 ,\nC699_=_C1173 ,C699_=_C1261 ,C728_=_C853 ,C728_=_C875 ,C728_=_C997 ,C728_=_C1144 ,\nC728_=_C1402 ,C728_=_C1434 ,C792_=_C959 ,C792_=_C979 ,C792_=_C1066 ,C792_=_C1171 ,\nC792_=_C1230 ,C792_=_C1281 ,C792_=_C1377 ,C792_=_C1425 ,C843_=_C891 ,C843_=_C1082 ,\nC843_=_C1173 ,C843_=_C1261 ,C853_=_C875 ,C853_=_C997 ,C853_=_C1144 ,C853_=_C1402 ,\nC853_=_C1434 ,C875_=_C997 ,C875_=_C1144 ,C875_=_C1402 ,C875_=_C1434 ,C891_=_C1082 ,\nC891_=_C1173 ,C891_=_C1261 ,C959_=_C979 ,C959_=_C1066 ,C959_=_C1171 ,C959_=_C1230 ,\nC959_=_C1281 ,C959_=_C1377 ,C959_=_C1425 ,C979_=_C1066 ,C979_=_C1171 ,C979_=_C1230 ,\nC979_=_C1281 ,C979_=_C1377 ,C979_=_C1384 ,C979_=_C1425 ,C997_=_C1144 ,C997_=_C1402 ,\nC997_=_C1434 ,C1009_=_C1230 ,C1009_=_C1289 ,C1009_=_C1384 ,C1066_=_C1171 ,C1066_=_C1230 ,\nC1066_=_C1281 ,C1066_=_C1377 ,C1066_=_C1425 ,C1082_=_C1173 ,C1082_=_C1261 ,C1144_=_C1402 ,\nC1144_=_C1434 ,C1171_=_C1230 ,C1171_=_C1281 ,C1171_=_C1377 ,C1171_=_C1425 ,C1173_=_C1261 ,\nC1230_=_C1281 ,C1230_=_C1377 ,C1230_=_C1425 ,C1281_=_C1377 ,C1281_=_C1425 ,C1289_=_C1384 ,\nC1377_=_C1425 ,C1402_=_C1434 ,"];168[shape=box, label="id:168 level: 5\n49: C0 C40 C46 C67 C163 \nC203 C244 C339 C354 C365 C375 \nC386 C396 C414 C422 C436 C447 \nC449 C457 C475 C543 C551 C582 \nC629 C652 C738 C749 C762 C825 \nC886 C888 C909 C1027 C1058 C1106 \nC1114 C1143 C1155 C1157 C1161 C1224 \nC1232 C1248 C1287 C1313 C1356 C1432 \nC1439 C1451 \n261: C0_=_C339( C0 C339 ) C0_=_C354( C0 C354 ) C0_=_C457( C0 C457 ) C0_=_C543( C0 C543 ) C0_=_C909( C0 C909 ) \nC0_=_C1106( C0 C1106 ) C0_=_C1155( C0 C1155 ) C0_=_C1161( C0 C1161 ) C0_=_C1224( C0 C1224 ) C0_=_C1232( C0 C1232 ) C0_=_C1287( C0 C1287 ) \nC40_=_C203( C40 C203 ) C40_=_C365( C40 C365 ) C40_=_C447( C40 C447 ) C40_=_C475( C40 C475 ) C40_=_C1439( C40 C1439 ) C40_=_C1451( C40 C1451 ) \nC46_=_C67( C46 C67 ) C46_=_C386( C46 C386 ) C46_=_C396( C46 C396 ) C46_=_C422( C46 C422 ) C46_=_C652( C46 C652 ) C46_=_C738( C46 C738 ) \nC46_=_C886( C46 C886 ) C46_=_C1058( C46 C1058 ) C46_=_C1143( C46 C1143 ) C46_=_C1157( C46 C1157 ) C46_=_C1248( C46 C1248 ) C46_=_C1356( C46 C1356 ) \nC67_=_C386( C67 C386 ) C67_=_C396( C67 C396 ) C67_=_C422( C67 C422 ) C67_=_C652( C67 C652 ) C67_=_C738( C67 C738 ) C67_=_C886( C67 C886 ) \nC67_=_C1058( C67 C1058 ) C67_=_C1143( C67 C1143 ) C67_=_C1157( C67 C1157 ) C67_=_C1248( C67 C1248 ) C67_=_C1356( C67 C1356 ) C163_=_C244( C163 C244 ) \nC163_=_C375( C163 C375 ) C163_=_C414( C163 C414 ) C163_=_C436( C163 C436 ) C163_=_C449( C163 C449 ) C163_=_C582( C163 C582 ) C163_=_C749( C163 C749 ) \nC163_=_C825( C163 C825 ) C163_=_C1027( C163 C1027 ) C163_=_C1232( C163 C1232 ) C163_=_C1313( C163 C1313 ) C163_=_C1432( C163 C1432 ) C203_=_C365( C203 C365 ) \nC203_=_C447( C203 C447 ) C203_=_C475( C203 C475 ) C203_=_C1439( C203 C1439 ) C203_=_C1451( C203 C1451 ) C244_=_C375( C244 C375 ) C244_=_C414( C244 C414 ) \nC244_=_C436( C244 C436 ) C244_=_C449( C244 C449 ) C244_=_C582( C244 C582 ) C244_=_C652( C244 C652 ) C244_=_C749( C244 C749 ) C244_=_C825( C244 C825 ) \nC244_=_C1027( C244 C1027 ) C244_=_C1232( C244 C1232 ) C244_=_C1313( C244 C1313 ) C244_=_C1432( C244 C1432 ) C339_=_C354( C339 C354 ) C339_=_C457( C339 C457 ) \nC339_=_C543( C339 C543 ) C339_=_C909( C339 C909 ) C339_=_C1106( C339 C1106 ) C339_=_C1155( C339 C1155 ) C339_=_C1161( C339 C1161 ) C339_=_C1224( C339 C1224 ) \nC339_=_C1232( C339 C1232 ) C339_=_C1287( C339 C1287 ) C354_=_C457( C354 C457 ) C354_=_C543( C354 C543 ) C354_=_C909( C354 C909 ) C354_=_C1106( C354 C1106 ) \nC354_=_C1155( C354 C1155 ) C354_=_C1161( C354 C1161 ) C354_=_C1224( C354 C1224 ) C354_=_C1232( C354 C1232 ) C354_=_C1287( C354 C1287 ) C365_=_C447( C365 C447 ) \nC365_=_C475( C365 C475 ) C365_=_C1439( C365 C1439 ) C365_=_C1451( C365 C1451 ) C375_=_C414( C375 C414 ) C375_=_C436( C375 C436 ) C375_=_C449( C375 C449 ) \nC375_=_C582( C375 C582 ) C375_=_C749( C375 C749 ) C375_=_C825( C375 C825 ) C375_=_C1027( C375 C1027 ) C375_=_C1232( C375 C1232 ) C375_=_C1313( C375 C1313 ) \nC375_=_C1432( C375 C1432 ) C386_=_C396( C386 C396 ) C386_=_C422( C386 C422 ) C386_=_C652( C386 C652 ) C386_=_C738( C386 C738 ) C386_=_C886( C386 C886 ) \nC386_=_C1058( C386 C1058 ) C386_=_C1143( C386 C1143 ) C386_=_C1157( C386 C1157 ) C386_=_C1248( C386 C1248 ) C386_=_C1356( C386 C1356 ) C396_=_C422( C396 C422 ) \nC396_=_C652( C396 C652 ) C396_=_C738( C396 C738 ) C396_=_C886( C396 C886 ) C396_=_C1058( C396 C1058 ) C396_=_C1143( C396 C1143 ) C396_=_C1157( C396 C1157 ) \nC396_=_C1248( C396 C1248 ) C396_=_C1356( C396 C1356 ) C396_=_C1451( C396 C1451 ) C414_=_C436( C414 C436 ) C414_=_C449( C414 C449 ) C414_=_C582( C414 C582 ) \nC414_=_C749( C414 C749 ) C414_=_C825( C414 C825 ) C414_=_C1027( C414 C1027 ) C414_=_C1232( C414 C1232 ) C414_=_C1313( C414 C1313 ) C414_=_C1432( C414 C1432 ) \nC422_=_C652( C422 C652 ) C422_=_C738( C422 C738 ) C422_=_C886( C422 C886 ) C422_=_C1058( C422 C1058 ) C422_=_C1143( C422 C1143 ) C422_=_C1157( C422 C1157 ) \nC422_=_C1248( C422 C1248 ) C422_=_C1356( C422 C1356 ) C436_=_C449( C436 C449 ) C436_=_C582( C436 C582 ) C436_=_C749( C436 C749 ) C436_=_C825( C436 C825 ) \nC436_=_C1027( C436 C1027 ) C436_=_C1232( C436 C1232 ) C436_=_C1313( C436 C1313 ) C436_=_C1432( C436 C1432 ) C447_=_C475( C447 C475 ) C447_=_C1439( C447 C1439 ) \nC447_=_C1451( C447 C1451 ) C449_=_C582( C449 C582 ) C449_=_C749( C449 C749 ) C449_=_C825( C449 C825 ) C449_=_C1027( C449 C1027 ) C449_=_C1232( C449 C1232 ) \nC449_=_C1313( C449 C1313 ) C449_=_C1432( C449 C1432 ) C457_=_C543( C457 C543 ) C457_=_C909( C457 C909 ) C457_=_C1106( C457 C1106 ) C457_=_C1155( C457 C1155 ) \nC457_=_C1161( C457 C1161 ) C457_=_C1224( C457 C1224 ) C457_=_C1232( C457 C1232 ) C457_=_C1287( C457 C1287 ) C475_=_C1439( C475 C1439 ) C475_=_C1451( C475 C1451 ) \nC543_=_C909( C543 C909 ) C543_=_C1106( C543 C1106 ) C543_=_C1155( C543 C1155 ) C543_=_C1161( C543 C1161 ) C543_=_C1224( C543 C1224 ) C543_=_C1232( C543 C1232 ) \nC543_=_C1287( C543 C1287 ) C551_=_C629( C551 C629 ) C551_=_C762( C551 C762 ) C551_=_C888( C551 C888 ) C551_=_C1114( C551 C1114 ) C551_=_C1287( C551 C1287 ) \nC582_=_C749( C582 C749 ) C582_=_C825( C582 C825 ) C582_=_C1027( C582 C1027 ) C582_=_C1232( C582 C1232 ) C582_=_C1313( C582 C1313 ) C582_=_C1432( C582 C1432 ) \nC629_=_C762( C629 C762 ) C629_=_C888( C629 C888 ) C629_=_C1114( C629 C1114 ) C629_=_C1287( C629 C1287 ) C652_=_C738( C652 C738 ) C652_=_C886( C652 C886 ) \nC652_=_C1058( C652 C1058 ) C652_=_C1143( C652 C1143 ) C652_=_C1157( C652 C1157 ) C652_=_C1248( C652 C1248 ) C652_=_C1356( C652 C1356 ) C738_=_C886( C738 C886 ) \nC738_=_C1058( C738 C1058 ) C738_=_C1143( C738 C1143 ) C738_=_C1157( C738 C1157 ) C738_=_C1248( C738 C1248 ) C738_=_C1356( C738 C1356 ) C749_=_C825( C749 C825 ) \nC749_=_C1027( C749 C1027 ) C749_=_C1232( C749 C1232 ) C749_=_C1313( C749 C1313 ) C749_=_C1432( C749 C1432 ) C762_=_C888( C762 C888 ) C762_=_C1114( C762 C1114 ) \nC762_=_C1287( C762 C1287 ) C825_=_C1027( C825 C1027 ) C825_=_C1143( C825 C1143 ) C825_=_C1232( C825 C1232 ) C825_=_C1313( C825 C1313 ) C825_=_C1432( C825 C1432 ) \nC886_=_C1058( C886 C1058 ) C886_=_C1143( C886 C1143 ) C886_=_C1157( C886 C1157 ) C886_=_C1248( C886 C1248 ) C886_=_C1356( C886 C1356 ) C888_=_C1114( C888 C1114 ) \nC888_=_C1287( C888 C1287 ) C909_=_C1106( C909 C1106 ) C909_=_C1155( C909 C1155 ) C909_=_C1161( C909 C1161 ) C909_=_C1224( C909 C1224 ) C909_=_C1232( C909 C1232 ) \nC909_=_C1287( C909 C1287 ) C1027_=_C1232( C1027 C1232 ) C1027_=_C1313( C1027 C1313 ) C1027_=_C1432( C1027 C1432 ) C1058_=_C1143( C1058 C1143 ) C1058_=_C1157( C1058 C1157 ) \nC1058_=_C1248( C1058 C1248 ) C1058_=_C1356( C1058 C1356 ) C1106_=_C1155( C1106 C1155 ) C1106_=_C1161( C1106 C1161 ) C1106_=_C1224( C1106 C1224 ) C1106_=_C1232( C1106 C1232 ) \nC1106_=_C1287( C1106 C1287 ) C1114_=_C1287( C1114 C1287 ) C1143_=_C1157( C1143 C1157 ) C1143_=_C1248( C1143 C1248 ) C1143_=_C1356( C1143 C1356 ) C1155_=_C1161( C1155 C1161 ) \nC1155_=_C1224( C1155 C1224 ) C1155_=_C1232( C1155 C1232 ) C1155_=_C1287( C1155 C1287 ) C1157_=_C1248( C1157 C1248 ) C1157_=_C1356( C1157 C1356 ) C1161_=_C1224( C1161 C1224 ) \nC1161_=_C1232( C1161 C1232 ) C1161_=_C1287( C1161 C1287 ) C1224_=_C1232( C1224 C1232 ) C1224_=_C1287( C1224 C1287 ) C1232_=_C1287( C1232 C1287 ) C1232_=_C1313( C1232 C1313 ) \nC1232_=_C1432( C1232 C1432 ) C1248_=_C1356( C1248 C1356 ) C1313_=_C1432( C1313 C1432 ) C1439_=_C1451( C1439 C1451 ) "];120-&gt;168[label="47: C0 C40 C46 C67 C163 \nC203 C244 C339 C354 C365 C375 \nC386 C396 C414 C422 C436 C447 \nC449 C457 C475 C543 C551 C582 \nC629 C652 C738 C749 C762 C825 \nC886 C888 C909 C1027 C1058 C1106 \nC1114 C1143 C1155 C1157 C1161 C1224 \nC1248 C1313 C1356 C1432 C1439 C1451 \n223: C0_=_C339 ,C0_=_C354 ,C0_=_C457 ,C0_=_C543 ,C0_=_C909 ,\nC0_=_C1106 ,C0_=_C1155 ,C0_=_C1161 ,C0_=_C1224 ,C40_=_C203 ,C40_=_C365 ,\nC40_=_C447 ,C40_=_C475 ,C40_=_C1439 ,C40_=_C1451 ,C46_=_C67 ,C46_=_C386 ,\nC46_=_C396 ,C46_=_C422 ,C46_=_C652 ,C46_=_C738 ,C46_=_C886 ,C46_=_C1058 ,\nC46_=_C1143 ,C46_=_C1157 ,C46_=_C1248 ,C46_=_C1356 ,C67_=_C386 ,C67_=_C396 ,\nC67_=_C422 ,C67_=_C652 ,C67_=_C738</w:t>
      </w:r>
    </w:p>
    <w:p>
      <w:pPr>
        <w:pStyle w:val="PreformattedText"/>
        <w:bidi w:val="0"/>
        <w:spacing w:before="0" w:after="0"/>
        <w:jc w:val="left"/>
        <w:rPr/>
      </w:pPr>
      <w:r>
        <w:rPr/>
        <w:t xml:space="preserve"> </w:t>
      </w:r>
      <w:r>
        <w:rPr/>
        <w:t>,C67_=_C886 ,C67_=_C1058 ,C67_=_C1143 ,\nC67_=_C1157 ,C67_=_C1248 ,C67_=_C1356 ,C163_=_C244 ,C163_=_C375 ,C163_=_C414 ,\nC163_=_C436 ,C163_=_C449 ,C163_=_C582 ,C163_=_C749 ,C163_=_C825 ,C163_=_C1027 ,\nC163_=_C1313 ,C163_=_C1432 ,C203_=_C365 ,C203_=_C447 ,C203_=_C475 ,C203_=_C1439 ,\nC203_=_C1451 ,C244_=_C375 ,C244_=_C414 ,C244_=_C436 ,C244_=_C449 ,C244_=_C582 ,\nC244_=_C652 ,C244_=_C749 ,C244_=_C825 ,C244_=_C1027 ,C244_=_C1313 ,C244_=_C1432 ,\nC339_=_C354 ,C339_=_C457 ,C339_=_C543 ,C339_=_C909 ,C339_=_C1106 ,C339_=_C1155 ,\nC339_=_C1161 ,C339_=_C1224 ,C354_=_C457 ,C354_=_C543 ,C354_=_C909 ,C354_=_C1106 ,\nC354_=_C1155 ,C354_=_C1161 ,C354_=_C1224 ,C365_=_C447 ,C365_=_C475 ,C365_=_C1439 ,\nC365_=_C1451 ,C375_=_C414 ,C375_=_C436 ,C375_=_C449 ,C375_=_C582 ,C375_=_C749 ,\nC375_=_C825 ,C375_=_C1027 ,C375_=_C1313 ,C375_=_C1432 ,C386_=_C396 ,C386_=_C422 ,\nC386_=_C652 ,C386_=_C738 ,C386_=_C886 ,C386_=_C1058 ,C386_=_C1143 ,C386_=_C1157 ,\nC386_=_C1248 ,C386_=_C1356 ,C396_=_C422 ,C396_=_C652 ,C396_=_C738 ,C396_=_C886 ,\nC396_=_C1058 ,C396_=_C1143 ,C396_=_C1157 ,C396_=_C1248 ,C396_=_C1356 ,C396_=_C1451 ,\nC414_=_C436 ,C414_=_C449 ,C414_=_C582 ,C414_=_C749 ,C414_=_C825 ,C414_=_C1027 ,\nC414_=_C1313 ,C414_=_C1432 ,C422_=_C652 ,C422_=_C738 ,C422_=_C886 ,C422_=_C1058 ,\nC422_=_C1143 ,C422_=_C1157 ,C422_=_C1248 ,C422_=_C1356 ,C436_=_C449 ,C436_=_C582 ,\nC436_=_C749 ,C436_=_C825 ,C436_=_C1027 ,C436_=_C1313 ,C436_=_C1432 ,C447_=_C475 ,\nC447_=_C1439 ,C447_=_C1451 ,C449_=_C582 ,C449_=_C749 ,C449_=_C825 ,C449_=_C1027 ,\nC449_=_C1313 ,C449_=_C1432 ,C457_=_C543 ,C457_=_C909 ,C457_=_C1106 ,C457_=_C1155 ,\nC457_=_C1161 ,C457_=_C1224 ,C475_=_C1439 ,C475_=_C1451 ,C543_=_C909 ,C543_=_C1106 ,\nC543_=_C1155 ,C543_=_C1161 ,C543_=_C1224 ,C551_=_C629 ,C551_=_C762 ,C551_=_C888 ,\nC551_=_C1114 ,C582_=_C749 ,C582_=_C825 ,C582_=_C1027 ,C582_=_C1313 ,C582_=_C1432 ,\nC629_=_C762 ,C629_=_C888 ,C629_=_C1114 ,C652_=_C738 ,C652_=_C886 ,C652_=_C1058 ,\nC652_=_C1143 ,C652_=_C1157 ,C652_=_C1248 ,C652_=_C1356 ,C738_=_C886 ,C738_=_C1058 ,\nC738_=_C1143 ,C738_=_C1157 ,C738_=_C1248 ,C738_=_C1356 ,C749_=_C825 ,C749_=_C1027 ,\nC749_=_C1313 ,C749_=_C1432 ,C762_=_C888 ,C762_=_C1114 ,C825_=_C1027 ,C825_=_C1143 ,\nC825_=_C1313 ,C825_=_C1432 ,C886_=_C1058 ,C886_=_C1143 ,C886_=_C1157 ,C886_=_C1248 ,\nC886_=_C1356 ,C888_=_C1114 ,C909_=_C1106 ,C909_=_C1155 ,C909_=_C1161 ,C909_=_C1224 ,\nC1027_=_C1313 ,C1027_=_C1432 ,C1058_=_C1143 ,C1058_=_C1157 ,C1058_=_C1248 ,C1058_=_C1356 ,\nC1106_=_C1155 ,C1106_=_C1161 ,C1106_=_C1224 ,C1143_=_C1157 ,C1143_=_C1248 ,C1143_=_C1356 ,\nC1155_=_C1161 ,C1155_=_C1224 ,C1157_=_C1248 ,C1157_=_C1356 ,C1161_=_C1224 ,C1248_=_C1356 ,\nC1313_=_C1432 ,C1439_=_C1451 ,"];169[shape=box, label="id:169 level: 6\n11: C301 C329 C600 C669 C897 \nC943 C1024 C1135 C1183 C1212 C1406 \n30: C301_=_C329( C301 C329 ) C301_=_C1024( C301 C1024 ) C301_=_C1135( C301 C1135 ) C301_=_C1212( C301 C1212 ) C301_=_C1406( C301 C1406 ) \nC329_=_C600( C329 C600 ) C329_=_C669( C329 C669 ) C329_=_C897( C329 C897 ) C329_=_C943( C329 C943 ) C329_=_C1024( C329 C1024 ) C329_=_C1135( C329 C1135 ) \nC329_=_C1183( C329 C1183 ) C329_=_C1212( C329 C1212 ) C329_=_C1406( C329 C1406 ) C600_=_C669( C600 C669 ) C600_=_C897( C600 C897 ) C600_=_C943( C600 C943 ) \nC600_=_C1183( C600 C1183 ) C669_=_C897( C669 C897 ) C669_=_C943( C669 C943 ) C669_=_C1183( C669 C1183 ) C897_=_C943( C897 C943 ) C897_=_C1183( C897 C1183 ) \nC943_=_C1183( C943 C1183 ) C1024_=_C1135( C1024 C1135 ) C1024_=_C1212( C1024 C1212 ) C1024_=_C1406( C1024 C1406 ) C1135_=_C1212( C1135 C1212 ) C1135_=_C1406( C1135 C1406 ) \nC1212_=_C1406( C1212 C1406 ) "];125-&gt;169[label="10: C301 C600 C669 C897 C943 \nC1024 C1135 C1183 C1212 C1406 \n20: C301_=_C1024 ,C301_=_C1135 ,C301_=_C1212 ,C301_=_C1406 ,C600_=_C669 ,\nC600_=_C897 ,C600_=_C943 ,C600_=_C1183 ,C669_=_C897 ,C669_=_C943 ,C669_=_C1183 ,\nC897_=_C943 ,C897_=_C1183 ,C943_=_C1183 ,C1024_=_C1135 ,C1024_=_C1212 ,C1024_=_C1406 ,\nC1135_=_C1212 ,C1135_=_C1406 ,C1212_=_C1406 ,"];170[shape=box, label="id:170 level: 6\n14: C4 C84 C255 C356 C487 \nC592 C615 C754 C903 C1097 C1165 \nC1298 C1301 C1445 \n52: C4_=_C255( C4 C255 ) C4_=_C592( C4 C592 ) C4_=_C903( C4 C903 ) C4_=_C1097( C4 C1097 ) C4_=_C1298( C4 C1298 ) \nC84_=_C356( C84 C356 ) C84_=_C487( C84 C487 ) C84_=_C615( C84 C615 ) C84_=_C754( C84 C754 ) C84_=_C1097( C84 C1097 ) C84_=_C1165( C84 C1165 ) \nC84_=_C1301( C84 C1301 ) C84_=_C1445( C84 C1445 ) C255_=_C592( C255 C592 ) C255_=_C903( C255 C903 ) C255_=_C1097( C255 C1097 ) C255_=_C1298( C255 C1298 ) \nC356_=_C487( C356 C487 ) C356_=_C615( C356 C615 ) C356_=_C754( C356 C754 ) C356_=_C1097( C356 C1097 ) C356_=_C1165( C356 C1165 ) C356_=_C1301( C356 C1301 ) \nC356_=_C1445( C356 C1445 ) C487_=_C615( C487 C615 ) C487_=_C754( C487 C754 ) C487_=_C1097( C487 C1097 ) C487_=_C1165( C487 C1165 ) C487_=_C1301( C487 C1301 ) \nC487_=_C1445( C487 C1445 ) C592_=_C903( C592 C903 ) C592_=_C1097( C592 C1097 ) C592_=_C1298( C592 C1298 ) C592_=_C1301( C592 C1301 ) C615_=_C754( C615 C754 ) \nC615_=_C1097( C615 C1097 ) C615_=_C1165( C615 C1165 ) C615_=_C1301( C615 C1301 ) C615_=_C1445( C615 C1445 ) C754_=_C1097( C754 C1097 ) C754_=_C1165( C754 C1165 ) \nC754_=_C1301( C754 C1301 ) C754_=_C1445( C754 C1445 ) C903_=_C1097( C903 C1097 ) C903_=_C1298( C903 C1298 ) C1097_=_C1165( C1097 C1165 ) C1097_=_C1298( C1097 C1298 ) \nC1097_=_C1301( C1097 C1301 ) C1097_=_C1445( C1097 C1445 ) C1165_=_C1301( C1165 C1301 ) C1165_=_C1445( C1165 C1445 ) C1301_=_C1445( C1301 C1445 ) "];130-&gt;170[label="13: C4 C84 C255 C356 C487 \nC592 C615 C754 C903 C1165 C1298 \nC1301 C1445 \n39: C4_=_C255 ,C4_=_C592 ,C4_=_C903 ,C4_=_C1298 ,C84_=_C356 ,\nC84_=_C487 ,C84_=_C615 ,C84_=_C754 ,C84_=_C1165 ,C84_=_C1301 ,C84_=_C1445 ,\nC255_=_C592 ,C255_=_C903 ,C255_=_C1298 ,C356_=_C487 ,C356_=_C615 ,C356_=_C754 ,\nC356_=_C1165 ,C356_=_C1301 ,C356_=_C1445 ,C487_=_C615 ,C487_=_C754 ,C487_=_C1165 ,\nC487_=_C1301 ,C487_=_C1445 ,C592_=_C903 ,C592_=_C1298 ,C592_=_C1301 ,C615_=_C754 ,\nC615_=_C1165 ,C615_=_C1301 ,C615_=_C1445 ,C754_=_C1165 ,C754_=_C1301 ,C754_=_C1445 ,\nC903_=_C1298 ,C1165_=_C1301 ,C1165_=_C1445 ,C1301_=_C1445 ,"];171[shape=box, label="id:171 level: 6\n13: C2 C38 C309 C350 C367 \nC506 C941 C999 C1006 C1141 C1159 \nC1309 C1348 \n42: C2_=_C38( C2 C38 ) C2_=_C309( C2 C309 ) C2_=_C350( C2 C350 ) C2_=_C506( C2 C506 ) C2_=_C1141( C2 C1141 ) \nC2_=_C1159( C2 C1159 ) C38_=_C309( C38 C309 ) C38_=_C350( C38 C350 ) C38_=_C506( C38 C506 ) C38_=_C1141( C38 C1141 ) C38_=_C1159( C38 C1159 ) \nC309_=_C350( C309 C350 ) C309_=_C506( C309 C506 ) C309_=_C1141( C309 C1141 ) C309_=_C1159( C309 C1159 ) C350_=_C506( C350 C506 ) C350_=_C1141( C350 C1141 ) \nC350_=_C1159( C350 C1159 ) C367_=_C941( C367 C941 ) C367_=_C999( C367 C999 ) C367_=_C1006( C367 C1006 ) C367_=_C1141( C367 C1141 ) C367_=_C1309( C367 C1309 ) \nC367_=_C1348( C367 C1348 ) C506_=_C1141( C506 C1141 ) C506_=_C1159( C506 C1159 ) C941_=_C999( C941 C999 ) C941_=_C1006( C941 C1006 ) C941_=_C1141( C941 C1141 ) \nC941_=_C1309( C941 C1309 ) C941_=_C1348( C941 C1348 ) C999_=_C1006( C999 C1006 ) C999_=_C1141( C999 C1141 ) C999_=_C1309( C999 C1309 ) C999_=_C1348( C999 C1348 ) \nC1006_=_C1141( C1006 C1141 ) C1006_=_C1309( C1006 C1309 ) C1006_=_C1348( C1006 C1348 ) C1141_=_C1159( C1141 C1159 ) C1141_=_C1309( C1141 C1309 ) C1141_=_C1348( C1141 C1348 ) \nC1309_=_C1348( C1309 C1348 ) "];133-&gt;171[label="12: C2 C38 C309 C350 C367 \nC506 C941 C999 C1006 C1159 C1309 \nC1348 \n30: C2_=_C38 ,C2_=_C309 ,C2_=_C350 ,C2_=_C506 ,C2_=_C1159 ,\nC38_=_C309 ,C38_=_C350 ,C38_=_C506 ,C38_=_C1159 ,C309_=_C350 ,C309_=_C506 ,\nC309_=_C1159 ,C350_=_C506 ,C350_=_C1159 ,C367_=_C941 ,C367_=_C999 ,C367_=_C1006 ,\nC367_=_C1309 ,C367_=_C1348 ,C506_=_C1159 ,C941_=_C999 ,C941_=_C1006 ,C941_=_C1309 ,\nC941_=_C1348 ,C999_=_C1006 ,C999_=_C1309 ,C999_=_C1348 ,C1006_=_C1309 ,C1006_=_C1348 ,\nC1309_=_C1348 ,"];172[shape=box, label="id:172 level: 6\n15: C38 C78 C136 C140 C238 \nC314 C469 C813 C868 C991 C1019 \nC1145 C1250 C1319 C1386 \n56: C38_=_C140( C38 C140 ) C38_=_C238( C38 C238 ) C38_=_C314( C38 C314 ) C38_=_C868( C38 C868 ) C38_=_C1145( C38 C1145 ) \nC38_=_C1250( C38 C1250 ) C38_=_C1319( C38 C1319 ) C78_=_C136( C78 C136 ) C78_=_C140( C78 C140 ) C78_=_C469( C78 C469 ) C78_=_C813( C78 C813 ) \nC78_=_C991( C78 C991 ) C78_=_C1019( C78 C1019 ) C78_=_C1386( C78 C1386 ) C136_=_C140( C136 C140 ) C136_=_C469( C136 C469 ) C136_=_C813( C136 C813 ) \nC136_=_C991( C136 C991 ) C136_=_C1019( C136 C1019 ) C136_=_C1386( C136 C1386 ) C140_=_C238( C140 C238 ) C140_=_C314( C140 C314 ) C140_=_C469( C140 C469 ) \nC140_=_C813( C140 C813 ) C140_=_C868( C140 C868 ) C140_=_C991( C140 C991 ) C140_=_C1019( C140 C1019 ) C140_=_C1145( C140 C1145 ) C140_=_C1250( C140 C1250 ) \nC140_=_C1319( C140 C1319 ) C140_=_C1386( C140 C1386 ) C238_=_C314( C238 C314 ) C238_=_C868( C238 C868 ) C238_=_C1145( C238 C1145 ) C238_=_C1250( C238 C1250 ) \nC238_=_C1319( C238 C1319 ) C314_=_C868( C314 C868 ) C314_=_C1145( C314 C1145 ) C314_=_C1250( C314 C1250 ) C314_=_C1319( C314 C1319 ) C469_=_C813( C469 C813 ) \nC469_=_C991( C469 C991 ) C469_=_C1019( C469 C1019 ) C469_=_C1386( C469 C1386 ) C813_=_C991( C813 C991 ) C813_=_C1019( C813 C1019 ) C813_=_C1386( C813 C1386 ) \nC868_=_C1145( C868 C1145 ) C868_=_C1250( C868 C1250 ) C868_=_C1319( C868 C1319 ) C991_=_C1019( C991 C1019 ) C991_=_C1386( C991 C1386 ) C1019_=_C1386( C1019 C1386 ) \nC1145_=_C1250( C1145 C1250 ) C1145_=_C1319( C1145 C1319 ) C1250_=_C1319( C1250 C1319 ) "];135-&gt;172[label="14: C38 C78 C136 C238 C314 \nC469 C813 C868 C991 C1019 C1145 \nC1250 C1319 C1386 \n42: C38_=_C238 ,C38_=_C314 ,C38_=_C868 ,C38_=_C1145 ,C38_=_C1250 ,\nC38_=_C1319 ,C78_=_C136 ,C78_=_C469 ,C78_=_C813 ,C78_=_C991 ,C78_=_C1019 ,\nC78_=_C1386 ,C136_=_C469 ,C136_=_C813 ,C136_=_C991 ,C136_=_C1019 ,C136_=_C1386 ,\nC238_=_C314 ,C238_=_C868 ,C238_=_C1145 ,C238_=_C1250 ,C238_=_C1319 ,C314_=_C868 ,\nC314_=_C1145 ,C314_=_C1250 ,C314_=_C1319 ,C469_=_C813 ,C469_=_C991 ,C469_=_C1019</w:t>
      </w:r>
    </w:p>
    <w:p>
      <w:pPr>
        <w:pStyle w:val="PreformattedText"/>
        <w:bidi w:val="0"/>
        <w:spacing w:before="0" w:after="0"/>
        <w:jc w:val="left"/>
        <w:rPr/>
      </w:pPr>
      <w:r>
        <w:rPr/>
        <w:t xml:space="preserve"> </w:t>
      </w:r>
      <w:r>
        <w:rPr/>
        <w:t>,\nC469_=_C1386 ,C813_=_C991 ,C813_=_C1019 ,C813_=_C1386 ,C868_=_C1145 ,C868_=_C1250 ,\nC868_=_C1319 ,C991_=_C1019 ,C991_=_C1386 ,C1019_=_C1386 ,C1145_=_C1250 ,C1145_=_C1319 ,\nC1250_=_C1319 ,"];173[shape=box, label="id:173 level: 6\n12: C284 C320 C613 C619 C768 \nC802 C819 C881 C926 C1104 C1128 \nC1244 \n42: C284_=_C613( C284 C613 ) C284_=_C619( C284 C619 ) C284_=_C768( C284 C768 ) C284_=_C802( C284 C802 ) C284_=_C819( C284 C819 ) \nC284_=_C1104( C284 C1104 ) C284_=_C1128( C284 C1128 ) C284_=_C1244( C284 C1244 ) C320_=_C819( C320 C819 ) C320_=_C881( C320 C881 ) C320_=_C926( C320 C926 ) \nC613_=_C619( C613 C619 ) C613_=_C768( C613 C768 ) C613_=_C802( C613 C802 ) C613_=_C819( C613 C819 ) C613_=_C1104( C613 C1104 ) C613_=_C1128( C613 C1128 ) \nC613_=_C1244( C613 C1244 ) C619_=_C768( C619 C768 ) C619_=_C802( C619 C802 ) C619_=_C819( C619 C819 ) C619_=_C1104( C619 C1104 ) C619_=_C1128( C619 C1128 ) \nC619_=_C1244( C619 C1244 ) C768_=_C802( C768 C802 ) C768_=_C819( C768 C819 ) C768_=_C1104( C768 C1104 ) C768_=_C1128( C768 C1128 ) C768_=_C1244( C768 C1244 ) \nC802_=_C819( C802 C819 ) C802_=_C1104( C802 C1104 ) C802_=_C1128( C802 C1128 ) C802_=_C1244( C802 C1244 ) C819_=_C881( C819 C881 ) C819_=_C926( C819 C926 ) \nC819_=_C1104( C819 C1104 ) C819_=_C1128( C819 C1128 ) C819_=_C1244( C819 C1244 ) C881_=_C926( C881 C926 ) C1104_=_C1128( C1104 C1128 ) C1104_=_C1244( C1104 C1244 ) \nC1128_=_C1244( C1128 C1244 ) "];137-&gt;173[label="11: C284 C320 C613 C619 C768 \nC802 C881 C926 C1104 C1128 C1244 \n31: C284_=_C613 ,C284_=_C619 ,C284_=_C768 ,C284_=_C802 ,C284_=_C1104 ,\nC284_=_C1128 ,C284_=_C1244 ,C320_=_C881 ,C320_=_C926 ,C613_=_C619 ,C613_=_C768 ,\nC613_=_C802 ,C613_=_C1104 ,C613_=_C1128 ,C613_=_C1244 ,C619_=_C768 ,C619_=_C802 ,\nC619_=_C1104 ,C619_=_C1128 ,C619_=_C1244 ,C768_=_C802 ,C768_=_C1104 ,C768_=_C1128 ,\nC768_=_C1244 ,C802_=_C1104 ,C802_=_C1128 ,C802_=_C1244 ,C881_=_C926 ,C1104_=_C1128 ,\nC1104_=_C1244 ,C1128_=_C1244 ,"];174[shape=box, label="id:174 level: 6\n13: C87 C498 C588 C617 C642 \nC752 C784 C790 C806 C938 C1037 \nC1305 C1364 \n42: C87_=_C498( C87 C498 ) C87_=_C588( C87 C588 ) C87_=_C642( C87 C642 ) C87_=_C938( C87 C938 ) C87_=_C1037( C87 C1037 ) \nC87_=_C1305( C87 C1305 ) C498_=_C588( C498 C588 ) C498_=_C642( C498 C642 ) C498_=_C938( C498 C938 ) C498_=_C1037( C498 C1037 ) C498_=_C1305( C498 C1305 ) \nC588_=_C642( C588 C642 ) C588_=_C938( C588 C938 ) C588_=_C1037( C588 C1037 ) C588_=_C1305( C588 C1305 ) C617_=_C752( C617 C752 ) C617_=_C784( C617 C784 ) \nC617_=_C790( C617 C790 ) C617_=_C806( C617 C806 ) C617_=_C1305( C617 C1305 ) C617_=_C1364( C617 C1364 ) C642_=_C938( C642 C938 ) C642_=_C1037( C642 C1037 ) \nC642_=_C1305( C642 C1305 ) C752_=_C784( C752 C784 ) C752_=_C790( C752 C790 ) C752_=_C806( C752 C806 ) C752_=_C1305( C752 C1305 ) C752_=_C1364( C752 C1364 ) \nC784_=_C790( C784 C790 ) C784_=_C806( C784 C806 ) C784_=_C1305( C784 C1305 ) C784_=_C1364( C784 C1364 ) C790_=_C806( C790 C806 ) C790_=_C1305( C790 C1305 ) \nC790_=_C1364( C790 C1364 ) C806_=_C1305( C806 C1305 ) C806_=_C1364( C806 C1364 ) C938_=_C1037( C938 C1037 ) C938_=_C1305( C938 C1305 ) C1037_=_C1305( C1037 C1305 ) \nC1305_=_C1364( C1305 C1364 ) "];138-&gt;174[label="12: C87 C498 C588 C617 C642 \nC752 C784 C790 C806 C938 C1037 \nC1364 \n30: C87_=_C498 ,C87_=_C588 ,C87_=_C642 ,C87_=_C938 ,C87_=_C1037 ,\nC498_=_C588 ,C498_=_C642 ,C498_=_C938 ,C498_=_C1037 ,C588_=_C642 ,C588_=_C938 ,\nC588_=_C1037 ,C617_=_C752 ,C617_=_C784 ,C617_=_C790 ,C617_=_C806 ,C617_=_C1364 ,\nC642_=_C938 ,C642_=_C1037 ,C752_=_C784 ,C752_=_C790 ,C752_=_C806 ,C752_=_C1364 ,\nC784_=_C790 ,C784_=_C806 ,C784_=_C1364 ,C790_=_C806 ,C790_=_C1364 ,C806_=_C1364 ,\nC938_=_C1037 ,"];175[shape=box, label="id:175 level: 6\n14: C56 C504 C525 C839 C851 \nC923 C945 C949 C1120 C1137 C1181 \nC1334 C1369 C1458 \n49: C56_=_C504( C56 C504 ) C56_=_C851( C56 C851 ) C56_=_C945( C56 C945 ) C56_=_C949( C56 C949 ) C56_=_C1181( C56 C1181 ) \nC56_=_C1369( C56 C1369 ) C56_=_C1458( C56 C1458 ) C504_=_C851( C504 C851 ) C504_=_C945( C504 C945 ) C504_=_C949( C504 C949 ) C504_=_C1181( C504 C1181 ) \nC504_=_C1369( C504 C1369 ) C504_=_C1458( C504 C1458 ) C525_=_C839( C525 C839 ) C525_=_C851( C525 C851 ) C525_=_C923( C525 C923 ) C525_=_C1120( C525 C1120 ) \nC525_=_C1137( C525 C1137 ) C525_=_C1334( C525 C1334 ) C839_=_C851( C839 C851 ) C839_=_C923( C839 C923 ) C839_=_C1120( C839 C1120 ) C839_=_C1137( C839 C1137 ) \nC839_=_C1334( C839 C1334 ) C851_=_C923( C851 C923 ) C851_=_C945( C851 C945 ) C851_=_C949( C851 C949 ) C851_=_C1120( C851 C1120 ) C851_=_C1137( C851 C1137 ) \nC851_=_C1181( C851 C1181 ) C851_=_C1334( C851 C1334 ) C851_=_C1369( C851 C1369 ) C851_=_C1458( C851 C1458 ) C923_=_C1120( C923 C1120 ) C923_=_C1137( C923 C1137 ) \nC923_=_C1334( C923 C1334 ) C945_=_C949( C945 C949 ) C945_=_C1181( C945 C1181 ) C945_=_C1369( C945 C1369 ) C945_=_C1458( C945 C1458 ) C949_=_C1181( C949 C1181 ) \nC949_=_C1369( C949 C1369 ) C949_=_C1458( C949 C1458 ) C1120_=_C1137( C1120 C1137 ) C1120_=_C1334( C1120 C1334 ) C1137_=_C1334( C1137 C1334 ) C1181_=_C1369( C1181 C1369 ) \nC1181_=_C1458( C1181 C1458 ) C1369_=_C1458( C1369 C1458 ) "];142-&gt;175[label="13: C56 C504 C525 C839 C923 \nC945 C949 C1120 C1137 C1181 C1334 \nC1369 C1458 \n36: C56_=_C504 ,C56_=_C945 ,C56_=_C949 ,C56_=_C1181 ,C56_=_C1369 ,\nC56_=_C1458 ,C504_=_C945 ,C504_=_C949 ,C504_=_C1181 ,C504_=_C1369 ,C504_=_C1458 ,\nC525_=_C839 ,C525_=_C923 ,C525_=_C1120 ,C525_=_C1137 ,C525_=_C1334 ,C839_=_C923 ,\nC839_=_C1120 ,C839_=_C1137 ,C839_=_C1334 ,C923_=_C1120 ,C923_=_C1137 ,C923_=_C1334 ,\nC945_=_C949 ,C945_=_C1181 ,C945_=_C1369 ,C945_=_C1458 ,C949_=_C1181 ,C949_=_C1369 ,\nC949_=_C1458 ,C1120_=_C1137 ,C1120_=_C1334 ,C1137_=_C1334 ,C1181_=_C1369 ,C1181_=_C1458 ,\nC1369_=_C1458 ,"];176[shape=box, label="id:176 level: 6\n15: C15 C44 C129 C268 C420 \nC463 C764 C975 C1002 C1163 C1192 \nC1253 C1257 C1295 C1368 \n58: C15_=_C44( C15 C44 ) C15_=_C268( C15 C268 ) C15_=_C975( C15 C975 ) C15_=_C1192( C15 C1192 ) C15_=_C1253( C15 C1253 ) \nC15_=_C1257( C15 C1257 ) C44_=_C268( C44 C268 ) C44_=_C975( C44 C975 ) C44_=_C1192( C44 C1192 ) C44_=_C1253( C44 C1253 ) C44_=_C1257( C44 C1257 ) \nC44_=_C1368( C44 C1368 ) C129_=_C420( C129 C420 ) C129_=_C463( C129 C463 ) C129_=_C764( C129 C764 ) C129_=_C1002( C129 C1002 ) C129_=_C1163( C129 C1163 ) \nC129_=_C1192( C129 C1192 ) C129_=_C1295( C129 C1295 ) C129_=_C1368( C129 C1368 ) C268_=_C975( C268 C975 ) C268_=_C1192( C268 C1192 ) C268_=_C1253( C268 C1253 ) \nC268_=_C1257( C268 C1257 ) C420_=_C463( C420 C463 ) C420_=_C764( C420 C764 ) C420_=_C1002( C420 C1002 ) C420_=_C1163( C420 C1163 ) C420_=_C1192( C420 C1192 ) \nC420_=_C1295( C420 C1295 ) C420_=_C1368( C420 C1368 ) C463_=_C764( C463 C764 ) C463_=_C1002( C463 C1002 ) C463_=_C1163( C463 C1163 ) C463_=_C1192( C463 C1192 ) \nC463_=_C1295( C463 C1295 ) C463_=_C1368( C463 C1368 ) C764_=_C1002( C764 C1002 ) C764_=_C1163( C764 C1163 ) C764_=_C1192( C764 C1192 ) C764_=_C1295( C764 C1295 ) \nC764_=_C1368( C764 C1368 ) C975_=_C1192( C975 C1192 ) C975_=_C1253( C975 C1253 ) C975_=_C1257( C975 C1257 ) C1002_=_C1163( C1002 C1163 ) C1002_=_C1192( C1002 C1192 ) \nC1002_=_C1295( C1002 C1295 ) C1002_=_C1368( C1002 C1368 ) C1163_=_C1192( C1163 C1192 ) C1163_=_C1295( C1163 C1295 ) C1163_=_C1368( C1163 C1368 ) C1192_=_C1253( C1192 C1253 ) \nC1192_=_C1257( C1192 C1257 ) C1192_=_C1295( C1192 C1295 ) C1192_=_C1368( C1192 C1368 ) C1253_=_C1257( C1253 C1257 ) C1295_=_C1368( C1295 C1368 ) "];145-&gt;176[label="14: C15 C44 C129 C268 C420 \nC463 C764 C975 C1002 C1163 C1253 \nC1257 C1295 C1368 \n44: C15_=_C44 ,C15_=_C268 ,C15_=_C975 ,C15_=_C1253 ,C15_=_C1257 ,\nC44_=_C268 ,C44_=_C975 ,C44_=_C1253 ,C44_=_C1257 ,C44_=_C1368 ,C129_=_C420 ,\nC129_=_C463 ,C129_=_C764 ,C129_=_C1002 ,C129_=_C1163 ,C129_=_C1295 ,C129_=_C1368 ,\nC268_=_C975 ,C268_=_C1253 ,C268_=_C1257 ,C420_=_C463 ,C420_=_C764 ,C420_=_C1002 ,\nC420_=_C1163 ,C420_=_C1295 ,C420_=_C1368 ,C463_=_C764 ,C463_=_C1002 ,C463_=_C1163 ,\nC463_=_C1295 ,C463_=_C1368 ,C764_=_C1002 ,C764_=_C1163 ,C764_=_C1295 ,C764_=_C1368 ,\nC975_=_C1253 ,C975_=_C1257 ,C1002_=_C1163 ,C1002_=_C1295 ,C1002_=_C1368 ,C1163_=_C1295 ,\nC1163_=_C1368 ,C1253_=_C1257 ,C1295_=_C1368 ,"];177[shape=box, label="id:177 level: 6\n17: C201 C217 C249 C299 C381 \nC414 C439 C497 C568 C590 C905 \nC985 C1070 C1089 C1257 C1390 C1445 \n74: C201_=_C217( C201 C217 ) C201_=_C249( C201 C249 ) C201_=_C299( C201 C299 ) C201_=_C568( C201 C568 ) C201_=_C1070( C201 C1070 ) \nC201_=_C1089( C201 C1089 ) C201_=_C1257( C201 C1257 ) C201_=_C1390( C201 C1390 ) C201_=_C1445( C201 C1445 ) C217_=_C249( C217 C249 ) C217_=_C299( C217 C299 ) \nC217_=_C568( C217 C568 ) C217_=_C1070( C217 C1070 ) C217_=_C1089( C217 C1089 ) C217_=_C1257( C217 C1257 ) C217_=_C1390( C217 C1390 ) C217_=_C1445( C217 C1445 ) \nC249_=_C299( C249 C299 ) C249_=_C568( C249 C568 ) C249_=_C1070( C249 C1070 ) C249_=_C1089( C249 C1089 ) C249_=_C1257( C249 C1257 ) C249_=_C1390( C249 C1390 ) \nC249_=_C1445( C249 C1445 ) C299_=_C568( C299 C568 ) C299_=_C1070( C299 C1070 ) C299_=_C1089( C299 C1089 ) C299_=_C1257( C299 C1257 ) C299_=_C1390( C299 C1390 ) \nC299_=_C1445( C299 C1445 ) C381_=_C414( C381 C414 ) C381_=_C439( C381 C439 ) C381_=_C497( C381 C497 ) C381_=_C590( C381 C590 ) C381_=_C905( C381 C905 ) \nC381_=_C985( C381 C985 ) C381_=_C1070( C381 C1070 ) C381_=_C1089( C381 C1089 ) C414_=_C439( C414 C439 ) C414_=_C497( C414 C497 ) C414_=_C590( C414 C590 ) \nC414_=_C905( C414 C905 ) C414_=_C985( C414 C985 ) C414_=_C1070( C414 C1070 ) C439_=_C497( C439 C497 ) C439_=_C590( C439 C590 ) C439_=_C905( C439 C905 ) \nC439_=_C985( C439 C985 ) C439_=_C1070( C439 C1070 ) C497_=_C590( C497 C590 ) C497_=_C905( C497 C905 ) C497_=_C985( C497 C985 ) C497_=_C1070( C497 C1070 ) \nC568_=_C1070( C568 C1070 ) C568_=_C1089( C568 C1089 ) C568_=_C1257( C568 C1257 ) C568_=_C1390( C568 C1390 ) C568_=_C1445( C568 C1445 ) C590_=_C905( C590 C905 ) \nC590_=_C985( C590 C985 ) C590_=_C1070( C590 C1070 ) C905_=_C985( C905</w:t>
      </w:r>
    </w:p>
    <w:p>
      <w:pPr>
        <w:pStyle w:val="PreformattedText"/>
        <w:bidi w:val="0"/>
        <w:spacing w:before="0" w:after="0"/>
        <w:jc w:val="left"/>
        <w:rPr/>
      </w:pPr>
      <w:r>
        <w:rPr/>
        <w:t xml:space="preserve"> </w:t>
      </w:r>
      <w:r>
        <w:rPr/>
        <w:t>C985 ) C905_=_C1070( C905 C1070 ) C985_=_C1070( C985 C1070 ) C1070_=_C1089( C1070 C1089 ) \nC1070_=_C1257( C1070 C1257 ) C1070_=_C1390( C1070 C1390 ) C1070_=_C1445( C1070 C1445 ) C1089_=_C1257( C1089 C1257 ) C1089_=_C1390( C1089 C1390 ) C1089_=_C1445( C1089 C1445 ) \nC1257_=_C1390( C1257 C1390 ) C1257_=_C1445( C1257 C1445 ) C1390_=_C1445( C1390 C1445 ) "];146-&gt;177[label="16: C201 C217 C249 C299 C381 \nC414 C439 C497 C568 C590 C905 \nC985 C1089 C1257 C1390 C1445 \n58: C201_=_C217 ,C201_=_C249 ,C201_=_C299 ,C201_=_C568 ,C201_=_C1089 ,\nC201_=_C1257 ,C201_=_C1390 ,C201_=_C1445 ,C217_=_C249 ,C217_=_C299 ,C217_=_C568 ,\nC217_=_C1089 ,C217_=_C1257 ,C217_=_C1390 ,C217_=_C1445 ,C249_=_C299 ,C249_=_C568 ,\nC249_=_C1089 ,C249_=_C1257 ,C249_=_C1390 ,C249_=_C1445 ,C299_=_C568 ,C299_=_C1089 ,\nC299_=_C1257 ,C299_=_C1390 ,C299_=_C1445 ,C381_=_C414 ,C381_=_C439 ,C381_=_C497 ,\nC381_=_C590 ,C381_=_C905 ,C381_=_C985 ,C381_=_C1089 ,C414_=_C439 ,C414_=_C497 ,\nC414_=_C590 ,C414_=_C905 ,C414_=_C985 ,C439_=_C497 ,C439_=_C590 ,C439_=_C905 ,\nC439_=_C985 ,C497_=_C590 ,C497_=_C905 ,C497_=_C985 ,C568_=_C1089 ,C568_=_C1257 ,\nC568_=_C1390 ,C568_=_C1445 ,C590_=_C905 ,C590_=_C985 ,C905_=_C985 ,C1089_=_C1257 ,\nC1089_=_C1390 ,C1089_=_C1445 ,C1257_=_C1390 ,C1257_=_C1445 ,C1390_=_C1445 ,"];178[shape=box, label="id:178 level: 6\n18: C31 C106 C148 C227 C709 \nC726 C788 C796 C821 C965 C1122 \nC1130 C1186 C1209 C1217 C1271 C1300 \nC1330 \n84: C31_=_C796( C31 C796 ) C31_=_C821( C31 C821 ) C31_=_C965( C31 C965 ) C31_=_C1130( C31 C1130 ) C31_=_C1186( C31 C1186 ) \nC31_=_C1271( C31 C1271 ) C31_=_C1300( C31 C1300 ) C106_=_C148( C106 C148 ) C106_=_C227( C106 C227 ) C106_=_C709( C106 C709 ) C106_=_C726( C106 C726 ) \nC106_=_C788( C106 C788 ) C106_=_C796( C106 C796 ) C106_=_C1122( C106 C1122 ) C106_=_C1209( C106 C1209 ) C106_=_C1217( C106 C1217 ) C106_=_C1330( C106 C1330 ) \nC148_=_C227( C148 C227 ) C148_=_C709( C148 C709 ) C148_=_C726( C148 C726 ) C148_=_C788( C148 C788 ) C148_=_C796( C148 C796 ) C148_=_C1122( C148 C1122 ) \nC148_=_C1209( C148 C1209 ) C148_=_C1217( C148 C1217 ) C148_=_C1330( C148 C1330 ) C227_=_C709( C227 C709 ) C227_=_C726( C227 C726 ) C227_=_C788( C227 C788 ) \nC227_=_C796( C227 C796 ) C227_=_C1122( C227 C1122 ) C227_=_C1209( C227 C1209 ) C227_=_C1217( C227 C1217 ) C227_=_C1330( C227 C1330 ) C709_=_C726( C709 C726 ) \nC709_=_C788( C709 C788 ) C709_=_C796( C709 C796 ) C709_=_C1122( C709 C1122 ) C709_=_C1209( C709 C1209 ) C709_=_C1217( C709 C1217 ) C709_=_C1330( C709 C1330 ) \nC726_=_C788( C726 C788 ) C726_=_C796( C726 C796 ) C726_=_C1122( C726 C1122 ) C726_=_C1209( C726 C1209 ) C726_=_C1217( C726 C1217 ) C726_=_C1330( C726 C1330 ) \nC788_=_C796( C788 C796 ) C788_=_C965( C788 C965 ) C788_=_C1122( C788 C1122 ) C788_=_C1209( C788 C1209 ) C788_=_C1217( C788 C1217 ) C788_=_C1330( C788 C1330 ) \nC796_=_C821( C796 C821 ) C796_=_C965( C796 C965 ) C796_=_C1122( C796 C1122 ) C796_=_C1130( C796 C1130 ) C796_=_C1186( C796 C1186 ) C796_=_C1209( C796 C1209 ) \nC796_=_C1217( C796 C1217 ) C796_=_C1271( C796 C1271 ) C796_=_C1300( C796 C1300 ) C796_=_C1330( C796 C1330 ) C821_=_C965( C821 C965 ) C821_=_C1130( C821 C1130 ) \nC821_=_C1186( C821 C1186 ) C821_=_C1271( C821 C1271 ) C821_=_C1300( C821 C1300 ) C965_=_C1130( C965 C1130 ) C965_=_C1186( C965 C1186 ) C965_=_C1271( C965 C1271 ) \nC965_=_C1300( C965 C1300 ) C1122_=_C1209( C1122 C1209 ) C1122_=_C1217( C1122 C1217 ) C1122_=_C1330( C1122 C1330 ) C1130_=_C1186( C1130 C1186 ) C1130_=_C1271( C1130 C1271 ) \nC1130_=_C1300( C1130 C1300 ) C1186_=_C1271( C1186 C1271 ) C1186_=_C1300( C1186 C1300 ) C1209_=_C1217( C1209 C1217 ) C1209_=_C1330( C1209 C1330 ) C1217_=_C1330( C1217 C1330 ) \nC1271_=_C1300( C1271 C1300 ) "];148-&gt;178[label="17: C31 C106 C148 C227 C709 \nC726 C788 C821 C965 C1122 C1130 \nC1186 C1209 C1217 C1271 C1300 C1330 \n67: C31_=_C821 ,C31_=_C965 ,C31_=_C1130 ,C31_=_C1186 ,C31_=_C1271 ,\nC31_=_C1300 ,C106_=_C148 ,C106_=_C227 ,C106_=_C709 ,C106_=_C726 ,C106_=_C788 ,\nC106_=_C1122 ,C106_=_C1209 ,C106_=_C1217 ,C106_=_C1330 ,C148_=_C227 ,C148_=_C709 ,\nC148_=_C726 ,C148_=_C788 ,C148_=_C1122 ,C148_=_C1209 ,C148_=_C1217 ,C148_=_C1330 ,\nC227_=_C709 ,C227_=_C726 ,C227_=_C788 ,C227_=_C1122 ,C227_=_C1209 ,C227_=_C1217 ,\nC227_=_C1330 ,C709_=_C726 ,C709_=_C788 ,C709_=_C1122 ,C709_=_C1209 ,C709_=_C1217 ,\nC709_=_C1330 ,C726_=_C788 ,C726_=_C1122 ,C726_=_C1209 ,C726_=_C1217 ,C726_=_C1330 ,\nC788_=_C965 ,C788_=_C1122 ,C788_=_C1209 ,C788_=_C1217 ,C788_=_C1330 ,C821_=_C965 ,\nC821_=_C1130 ,C821_=_C1186 ,C821_=_C1271 ,C821_=_C1300 ,C965_=_C1130 ,C965_=_C1186 ,\nC965_=_C1271 ,C965_=_C1300 ,C1122_=_C1209 ,C1122_=_C1217 ,C1122_=_C1330 ,C1130_=_C1186 ,\nC1130_=_C1271 ,C1130_=_C1300 ,C1186_=_C1271 ,C1186_=_C1300 ,C1209_=_C1217 ,C1209_=_C1330 ,\nC1217_=_C1330 ,C1271_=_C1300 ,"];179[shape=box, label="id:179 level: 6\n19: C37 C50 C106 C112 C213 \nC451 C553 C664 C683 C730 C745 \nC1108 C1225 C1275 C1277 C1307 C1352 \nC1358 C1390 \n91: C37_=_C451( C37 C451 ) C37_=_C553( C37 C553 ) C37_=_C664( C37 C664 ) C37_=_C730( C37 C730 ) C37_=_C1108( C37 C1108 ) \nC37_=_C1275( C37 C1275 ) C37_=_C1307( C37 C1307 ) C37_=_C1352( C37 C1352 ) C37_=_C1358( C37 C1358 ) C50_=_C106( C50 C106 ) C50_=_C112( C50 C112 ) \nC50_=_C213( C50 C213 ) C50_=_C683( C50 C683 ) C50_=_C745( C50 C745 ) C50_=_C1225( C50 C1225 ) C50_=_C1277( C50 C1277 ) C50_=_C1358( C50 C1358 ) \nC50_=_C1390( C50 C1390 ) C106_=_C112( C106 C112 ) C106_=_C213( C106 C213 ) C106_=_C683( C106 C683 ) C106_=_C745( C106 C745 ) C106_=_C1225( C106 C1225 ) \nC106_=_C1277( C106 C1277 ) C106_=_C1358( C106 C1358 ) C106_=_C1390( C106 C1390 ) C112_=_C213( C112 C213 ) C112_=_C683( C112 C683 ) C112_=_C745( C112 C745 ) \nC112_=_C1225( C112 C1225 ) C112_=_C1277( C112 C1277 ) C112_=_C1358( C112 C1358 ) C112_=_C1390( C112 C1390 ) C213_=_C683( C213 C683 ) C213_=_C745( C213 C745 ) \nC213_=_C1225( C213 C1225 ) C213_=_C1277( C213 C1277 ) C213_=_C1358( C213 C1358 ) C213_=_C1390( C213 C1390 ) C451_=_C553( C451 C553 ) C451_=_C664( C451 C664 ) \nC451_=_C730( C451 C730 ) C451_=_C1108( C451 C1108 ) C451_=_C1275( C451 C1275 ) C451_=_C1307( C451 C1307 ) C451_=_C1352( C451 C1352 ) C451_=_C1358( C451 C1358 ) \nC553_=_C664( C553 C664 ) C553_=_C730( C553 C730 ) C553_=_C1108( C553 C1108 ) C553_=_C1275( C553 C1275 ) C553_=_C1307( C553 C1307 ) C553_=_C1352( C553 C1352 ) \nC553_=_C1358( C553 C1358 ) C664_=_C730( C664 C730 ) C664_=_C1108( C664 C1108 ) C664_=_C1275( C664 C1275 ) C664_=_C1277( C664 C1277 ) C664_=_C1307( C664 C1307 ) \nC664_=_C1352( C664 C1352 ) C664_=_C1358( C664 C1358 ) C683_=_C745( C683 C745 ) C683_=_C1225( C683 C1225 ) C683_=_C1277( C683 C1277 ) C683_=_C1358( C683 C1358 ) \nC683_=_C1390( C683 C1390 ) C730_=_C1108( C730 C1108 ) C730_=_C1275( C730 C1275 ) C730_=_C1307( C730 C1307 ) C730_=_C1352( C730 C1352 ) C730_=_C1358( C730 C1358 ) \nC745_=_C1225( C745 C1225 ) C745_=_C1277( C745 C1277 ) C745_=_C1358( C745 C1358 ) C745_=_C1390( C745 C1390 ) C1108_=_C1275( C1108 C1275 ) C1108_=_C1307( C1108 C1307 ) \nC1108_=_C1352( C1108 C1352 ) C1108_=_C1358( C1108 C1358 ) C1225_=_C1277( C1225 C1277 ) C1225_=_C1358( C1225 C1358 ) C1225_=_C1390( C1225 C1390 ) C1275_=_C1307( C1275 C1307 ) \nC1275_=_C1352( C1275 C1352 ) C1275_=_C1358( C1275 C1358 ) C1277_=_C1358( C1277 C1358 ) C1277_=_C1390( C1277 C1390 ) C1307_=_C1352( C1307 C1352 ) C1307_=_C1358( C1307 C1358 ) \nC1352_=_C1358( C1352 C1358 ) C1358_=_C1390( C1358 C1390 ) "];148-&gt;179[label="18: C37 C50 C106 C112 C213 \nC451 C553 C664 C683 C730 C745 \nC1108 C1225 C1275 C1277 C1307 C1352 \nC1390 \n73: C37_=_C451 ,C37_=_C553 ,C37_=_C664 ,C37_=_C730 ,C37_=_C1108 ,\nC37_=_C1275 ,C37_=_C1307 ,C37_=_C1352 ,C50_=_C106 ,C50_=_C112 ,C50_=_C213 ,\nC50_=_C683 ,C50_=_C745 ,C50_=_C1225 ,C50_=_C1277 ,C50_=_C1390 ,C106_=_C112 ,\nC106_=_C213 ,C106_=_C683 ,C106_=_C745 ,C106_=_C1225 ,C106_=_C1277 ,C106_=_C1390 ,\nC112_=_C213 ,C112_=_C683 ,C112_=_C745 ,C112_=_C1225 ,C112_=_C1277 ,C112_=_C1390 ,\nC213_=_C683 ,C213_=_C745 ,C213_=_C1225 ,C213_=_C1277 ,C213_=_C1390 ,C451_=_C553 ,\nC451_=_C664 ,C451_=_C730 ,C451_=_C1108 ,C451_=_C1275 ,C451_=_C1307 ,C451_=_C1352 ,\nC553_=_C664 ,C553_=_C730 ,C553_=_C1108 ,C553_=_C1275 ,C553_=_C1307 ,C553_=_C1352 ,\nC664_=_C730 ,C664_=_C1108 ,C664_=_C1275 ,C664_=_C1277 ,C664_=_C1307 ,C664_=_C1352 ,\nC683_=_C745 ,C683_=_C1225 ,C683_=_C1277 ,C683_=_C1390 ,C730_=_C1108 ,C730_=_C1275 ,\nC730_=_C1307 ,C730_=_C1352 ,C745_=_C1225 ,C745_=_C1277 ,C745_=_C1390 ,C1108_=_C1275 ,\nC1108_=_C1307 ,C1108_=_C1352 ,C1225_=_C1277 ,C1225_=_C1390 ,C1275_=_C1307 ,C1275_=_C1352 ,\nC1277_=_C1390 ,C1307_=_C1352 ,"];180[shape=box, label="id:180 level: 6\n18: C44 C207 C371 C479 C493 \nC527 C555 C610 C670 C672 C776 \nC794 C872 C924 C953 C1022 C1203 \nC1368 \n63: C44_=_C207( C44 C207 ) C44_=_C776( C44 C776 ) C44_=_C924( C44 C924 ) C44_=_C1203( C44 C1203 ) C44_=_C1368( C44 C1368 ) \nC207_=_C776( C207 C776 ) C207_=_C924( C207 C924 ) C207_=_C1203( C207 C1203 ) C207_=_C1368( C207 C1368 ) C371_=_C479( C371 C479 ) C371_=_C527( C371 C527 ) \nC371_=_C610( C371 C610 ) C371_=_C670( C371 C670 ) C371_=_C672( C371 C672 ) C371_=_C794( C371 C794 ) C371_=_C872( C371 C872 ) C371_=_C953( C371 C953 ) \nC371_=_C1022( C371 C1022 ) C479_=_C527( C479 C527 ) C479_=_C610( C479 C610 ) C479_=_C670( C479 C670 ) C479_=_C672( C479 C672 ) C479_=_C794( C479 C794 ) \nC479_=_C872( C479 C872 ) C479_=_C953( C479 C953 ) C479_=_C1022( C479 C1022 ) C493_=_C555( C493 C555 ) C493_=_C872( C493 C872 ) C527_=_C610( C527 C610 ) \nC527_=_C670( C527 C670 ) C527_=_C672( C527 C672 ) C527_=_C794( C527 C794 ) C527_=_C872( C527 C872 ) C527_=_C953( C527 C953 ) C527_=_C1022( C527 C1022 ) \nC555_=_C872( C555 C872 ) C610_=_C670( C610 C670 ) C610_=_C672( C610 C672 ) C610_=_C794( C610 C794 ) C610_=_C872( C610 C872 ) C610_=_C953( C610 C953 ) \nC610_=_C1022( C610 C1022 ) C670_=_C672( C670 C672 ) C670_=_C794( C670 C794 ) C670_=_C872( C670 C872 ) C670_=_C953( C670 C953 ) C670_=_C1022( C670 C1022 ) \nC672_=_C794( C672 C794 ) C672_=_C872( C672 C872 ) C672_=_C953(</w:t>
      </w:r>
    </w:p>
    <w:p>
      <w:pPr>
        <w:pStyle w:val="PreformattedText"/>
        <w:bidi w:val="0"/>
        <w:spacing w:before="0" w:after="0"/>
        <w:jc w:val="left"/>
        <w:rPr/>
      </w:pPr>
      <w:r>
        <w:rPr/>
        <w:t xml:space="preserve"> </w:t>
      </w:r>
      <w:r>
        <w:rPr/>
        <w:t>C672 C953 ) C672_=_C1022( C672 C1022 ) C776_=_C924( C776 C924 ) C776_=_C1203( C776 C1203 ) \nC776_=_C1368( C776 C1368 ) C794_=_C872( C794 C872 ) C794_=_C953( C794 C953 ) C794_=_C1022( C794 C1022 ) C872_=_C953( C872 C953 ) C872_=_C1022( C872 C1022 ) \nC924_=_C1203( C924 C1203 ) C924_=_C1368( C924 C1368 ) C953_=_C1022( C953 C1022 ) C1203_=_C1368( C1203 C1368 ) "];149-&gt;180[label="17: C44 C207 C371 C479 C493 \nC527 C555 C610 C670 C672 C776 \nC794 C924 C953 C1022 C1203 C1368 \n52: C44_=_C207 ,C44_=_C776 ,C44_=_C924 ,C44_=_C1203 ,C44_=_C1368 ,\nC207_=_C776 ,C207_=_C924 ,C207_=_C1203 ,C207_=_C1368 ,C371_=_C479 ,C371_=_C527 ,\nC371_=_C610 ,C371_=_C670 ,C371_=_C672 ,C371_=_C794 ,C371_=_C953 ,C371_=_C1022 ,\nC479_=_C527 ,C479_=_C610 ,C479_=_C670 ,C479_=_C672 ,C479_=_C794 ,C479_=_C953 ,\nC479_=_C1022 ,C493_=_C555 ,C527_=_C610 ,C527_=_C670 ,C527_=_C672 ,C527_=_C794 ,\nC527_=_C953 ,C527_=_C1022 ,C610_=_C670 ,C610_=_C672 ,C610_=_C794 ,C610_=_C953 ,\nC610_=_C1022 ,C670_=_C672 ,C670_=_C794 ,C670_=_C953 ,C670_=_C1022 ,C672_=_C794 ,\nC672_=_C953 ,C672_=_C1022 ,C776_=_C924 ,C776_=_C1203 ,C776_=_C1368 ,C794_=_C953 ,\nC794_=_C1022 ,C924_=_C1203 ,C924_=_C1368 ,C953_=_C1022 ,C1203_=_C1368 ,"];181[shape=box, label="id:181 level: 6\n21: C91 C170 C292 C322 C354 \nC406 C416 C527 C601 C603 C656 \nC776 C823 C879 C1002 C1080 C1193 \nC1214 C1342 C1409 C1430 \n98: C91_=_C292( C91 C292 ) C91_=_C322( C91 C322 ) C91_=_C354( C91 C354 ) C91_=_C416( C91 C416 ) C91_=_C603( C91 C603 ) \nC91_=_C656( C91 C656 ) C91_=_C776( C91 C776 ) C91_=_C823( C91 C823 ) C91_=_C1002( C91 C1002 ) C91_=_C1080( C91 C1080 ) C91_=_C1193( C91 C1193 ) \nC91_=_C1342( C91 C1342 ) C170_=_C879( C170 C879 ) C170_=_C1080( C170 C1080 ) C170_=_C1214( C170 C1214 ) C170_=_C1430( C170 C1430 ) C292_=_C322( C292 C322 ) \nC292_=_C354( C292 C354 ) C292_=_C416( C292 C416 ) C292_=_C603( C292 C603 ) C292_=_C656( C292 C656 ) C292_=_C776( C292 C776 ) C292_=_C823( C292 C823 ) \nC292_=_C1002( C292 C1002 ) C292_=_C1080( C292 C1080 ) C292_=_C1193( C292 C1193 ) C292_=_C1342( C292 C1342 ) C322_=_C354( C322 C354 ) C322_=_C416( C322 C416 ) \nC322_=_C603( C322 C603 ) C322_=_C656( C322 C656 ) C322_=_C776( C322 C776 ) C322_=_C823( C322 C823 ) C322_=_C1002( C322 C1002 ) C322_=_C1080( C322 C1080 ) \nC322_=_C1193( C322 C1193 ) C322_=_C1342( C322 C1342 ) C354_=_C416( C354 C416 ) C354_=_C603( C354 C603 ) C354_=_C656( C354 C656 ) C354_=_C776( C354 C776 ) \nC354_=_C823( C354 C823 ) C354_=_C1002( C354 C1002 ) C354_=_C1080( C354 C1080 ) C354_=_C1193( C354 C1193 ) C354_=_C1342( C354 C1342 ) C406_=_C527( C406 C527 ) \nC406_=_C601( C406 C601 ) C406_=_C1193( C406 C1193 ) C406_=_C1409( C406 C1409 ) C416_=_C603( C416 C603 ) C416_=_C656( C416 C656 ) C416_=_C776( C416 C776 ) \nC416_=_C823( C416 C823 ) C416_=_C1002( C416 C1002 ) C416_=_C1080( C416 C1080 ) C416_=_C1193( C416 C1193 ) C416_=_C1342( C416 C1342 ) C527_=_C601( C527 C601 ) \nC527_=_C1193( C527 C1193 ) C527_=_C1409( C527 C1409 ) C601_=_C1193( C601 C1193 ) C601_=_C1409( C601 C1409 ) C603_=_C656( C603 C656 ) C603_=_C776( C603 C776 ) \nC603_=_C823( C603 C823 ) C603_=_C1002( C603 C1002 ) C603_=_C1080( C603 C1080 ) C603_=_C1193( C603 C1193 ) C603_=_C1342( C603 C1342 ) C656_=_C776( C656 C776 ) \nC656_=_C823( C656 C823 ) C656_=_C1002( C656 C1002 ) C656_=_C1080( C656 C1080 ) C656_=_C1193( C656 C1193 ) C656_=_C1342( C656 C1342 ) C776_=_C823( C776 C823 ) \nC776_=_C1002( C776 C1002 ) C776_=_C1080( C776 C1080 ) C776_=_C1193( C776 C1193 ) C776_=_C1342( C776 C1342 ) C823_=_C1002( C823 C1002 ) C823_=_C1080( C823 C1080 ) \nC823_=_C1193( C823 C1193 ) C823_=_C1342( C823 C1342 ) C879_=_C1080( C879 C1080 ) C879_=_C1214( C879 C1214 ) C879_=_C1430( C879 C1430 ) C1002_=_C1080( C1002 C1080 ) \nC1002_=_C1193( C1002 C1193 ) C1002_=_C1342( C1002 C1342 ) C1080_=_C1193( C1080 C1193 ) C1080_=_C1214( C1080 C1214 ) C1080_=_C1342( C1080 C1342 ) C1080_=_C1430( C1080 C1430 ) \nC1193_=_C1342( C1193 C1342 ) C1193_=_C1409( C1193 C1409 ) C1214_=_C1430( C1214 C1430 ) "];149-&gt;181[label="19: C91 C170 C292 C322 C354 \nC406 C416 C527 C601 C603 C656 \nC776 C823 C879 C1002 C1214 C1342 \nC1409 C1430 \n67: C91_=_C292 ,C91_=_C322 ,C91_=_C354 ,C91_=_C416 ,C91_=_C603 ,\nC91_=_C656 ,C91_=_C776 ,C91_=_C823 ,C91_=_C1002 ,C91_=_C1342 ,C170_=_C879 ,\nC170_=_C1214 ,C170_=_C1430 ,C292_=_C322 ,C292_=_C354 ,C292_=_C416 ,C292_=_C603 ,\nC292_=_C656 ,C292_=_C776 ,C292_=_C823 ,C292_=_C1002 ,C292_=_C1342 ,C322_=_C354 ,\nC322_=_C416 ,C322_=_C603 ,C322_=_C656 ,C322_=_C776 ,C322_=_C823 ,C322_=_C1002 ,\nC322_=_C1342 ,C354_=_C416 ,C354_=_C603 ,C354_=_C656 ,C354_=_C776 ,C354_=_C823 ,\nC354_=_C1002 ,C354_=_C1342 ,C406_=_C527 ,C406_=_C601 ,C406_=_C1409 ,C416_=_C603 ,\nC416_=_C656 ,C416_=_C776 ,C416_=_C823 ,C416_=_C1002 ,C416_=_C1342 ,C527_=_C601 ,\nC527_=_C1409 ,C601_=_C1409 ,C603_=_C656 ,C603_=_C776 ,C603_=_C823 ,C603_=_C1002 ,\nC603_=_C1342 ,C656_=_C776 ,C656_=_C823 ,C656_=_C1002 ,C656_=_C1342 ,C776_=_C823 ,\nC776_=_C1002 ,C776_=_C1342 ,C823_=_C1002 ,C823_=_C1342 ,C879_=_C1214 ,C879_=_C1430 ,\nC1002_=_C1342 ,C1214_=_C1430 ,"];182[shape=box, label="id:182 level: 6\n21: C52 C229 C235 C240 C292 \nC447 C453 C547 C658 C660 C711 \nC728 C924 C1034 C1120 C1124 C1134 \nC1217 C1244 C1411 C1413 \n85: C52_=_C711( C52 C711 ) C52_=_C924( C52 C924 ) C52_=_C1120( C52 C1120 ) C52_=_C1124( C52 C1124 ) C52_=_C1413( C52 C1413 ) \nC229_=_C240( C229 C240 ) C229_=_C292( C229 C292 ) C229_=_C547( C229 C547 ) C229_=_C711( C229 C711 ) C229_=_C728( C229 C728 ) C229_=_C1034( C229 C1034 ) \nC229_=_C1134( C229 C1134 ) C229_=_C1217( C229 C1217 ) C229_=_C1244( C229 C1244 ) C229_=_C1411( C229 C1411 ) C235_=_C240( C235 C240 ) C235_=_C447( C235 C447 ) \nC235_=_C453( C235 C453 ) C235_=_C658( C235 C658 ) C235_=_C660( C235 C660 ) C240_=_C292( C240 C292 ) C240_=_C447( C240 C447 ) C240_=_C453( C240 C453 ) \nC240_=_C547( C240 C547 ) C240_=_C658( C240 C658 ) C240_=_C660( C240 C660 ) C240_=_C711( C240 C711 ) C240_=_C728( C240 C728 ) C240_=_C1034( C240 C1034 ) \nC240_=_C1134( C240 C1134 ) C240_=_C1217( C240 C1217 ) C240_=_C1244( C240 C1244 ) C240_=_C1411( C240 C1411 ) C292_=_C547( C292 C547 ) C292_=_C711( C292 C711 ) \nC292_=_C728( C292 C728 ) C292_=_C1034( C292 C1034 ) C292_=_C1134( C292 C1134 ) C292_=_C1217( C292 C1217 ) C292_=_C1244( C292 C1244 ) C292_=_C1411( C292 C1411 ) \nC447_=_C453( C447 C453 ) C447_=_C658( C447 C658 ) C447_=_C660( C447 C660 ) C453_=_C658( C453 C658 ) C453_=_C660( C453 C660 ) C547_=_C711( C547 C711 ) \nC547_=_C728( C547 C728 ) C547_=_C1034( C547 C1034 ) C547_=_C1134( C547 C1134 ) C547_=_C1217( C547 C1217 ) C547_=_C1244( C547 C1244 ) C547_=_C1411( C547 C1411 ) \nC658_=_C660( C658 C660 ) C711_=_C728( C711 C728 ) C711_=_C924( C711 C924 ) C711_=_C1034( C711 C1034 ) C711_=_C1120( C711 C1120 ) C711_=_C1124( C711 C1124 ) \nC711_=_C1134( C711 C1134 ) C711_=_C1217( C711 C1217 ) C711_=_C1244( C711 C1244 ) C711_=_C1411( C711 C1411 ) C711_=_C1413( C711 C1413 ) C728_=_C1034( C728 C1034 ) \nC728_=_C1134( C728 C1134 ) C728_=_C1217( C728 C1217 ) C728_=_C1244( C728 C1244 ) C728_=_C1411( C728 C1411 ) C924_=_C1120( C924 C1120 ) C924_=_C1124( C924 C1124 ) \nC924_=_C1413( C924 C1413 ) C1034_=_C1134( C1034 C1134 ) C1034_=_C1217( C1034 C1217 ) C1034_=_C1244( C1034 C1244 ) C1034_=_C1411( C1034 C1411 ) C1120_=_C1124( C1120 C1124 ) \nC1120_=_C1413( C1120 C1413 ) C1124_=_C1413( C1124 C1413 ) C1134_=_C1217( C1134 C1217 ) C1134_=_C1244( C1134 C1244 ) C1134_=_C1411( C1134 C1411 ) C1217_=_C1244( C1217 C1244 ) \nC1217_=_C1411( C1217 C1411 ) C1244_=_C1411( C1244 C1411 ) "];150-&gt;182[label="19: C52 C229 C235 C292 C447 \nC453 C547 C658 C660 C728 C924 \nC1034 C1120 C1124 C1134 C1217 C1244 \nC1411 C1413 \n56: C52_=_C924 ,C52_=_C1120 ,C52_=_C1124 ,C52_=_C1413 ,C229_=_C292 ,\nC229_=_C547 ,C229_=_C728 ,C229_=_C1034 ,C229_=_C1134 ,C229_=_C1217 ,C229_=_C1244 ,\nC229_=_C1411 ,C235_=_C447 ,C235_=_C453 ,C235_=_C658 ,C235_=_C660 ,C292_=_C547 ,\nC292_=_C728 ,C292_=_C1034 ,C292_=_C1134 ,C292_=_C1217 ,C292_=_C1244 ,C292_=_C1411 ,\nC447_=_C453 ,C447_=_C658 ,C447_=_C660 ,C453_=_C658 ,C453_=_C660 ,C547_=_C728 ,\nC547_=_C1034 ,C547_=_C1134 ,C547_=_C1217 ,C547_=_C1244 ,C547_=_C1411 ,C658_=_C660 ,\nC728_=_C1034 ,C728_=_C1134 ,C728_=_C1217 ,C728_=_C1244 ,C728_=_C1411 ,C924_=_C1120 ,\nC924_=_C1124 ,C924_=_C1413 ,C1034_=_C1134 ,C1034_=_C1217 ,C1034_=_C1244 ,C1034_=_C1411 ,\nC1120_=_C1124 ,C1120_=_C1413 ,C1124_=_C1413 ,C1134_=_C1217 ,C1134_=_C1244 ,C1134_=_C1411 ,\nC1217_=_C1244 ,C1217_=_C1411 ,C1244_=_C1411 ,"];183[shape=box, label="id:183 level: 6\n20: C15 C153 C157 C161 C209 \nC275 C277 C400 C430 C608 C641 \nC660 C877 C881 C911 C1157 C1188 \nC1266 C1293 C1307 \n100: C15_=_C153( C15 C153 ) C15_=_C161( C15 C161 ) C15_=_C400( C15 C400 ) C15_=_C608( C15 C608 ) C15_=_C660( C15 C660 ) \nC15_=_C881( C15 C881 ) C15_=_C911( C15 C911 ) C15_=_C1266( C15 C1266 ) C15_=_C1293( C15 C1293 ) C15_=_C1307( C15 C1307 ) C153_=_C161( C153 C161 ) \nC153_=_C400( C153 C400 ) C153_=_C608( C153 C608 ) C153_=_C660( C153 C660 ) C153_=_C881( C153 C881 ) C153_=_C911( C153 C911 ) C153_=_C1266( C153 C1266 ) \nC153_=_C1293( C153 C1293 ) C153_=_C1307( C153 C1307 ) C157_=_C161( C157 C161 ) C157_=_C209( C157 C209 ) C157_=_C275( C157 C275 ) C157_=_C277( C157 C277 ) \nC157_=_C430( C157 C430 ) C157_=_C641( C157 C641 ) C157_=_C877( C157 C877 ) C157_=_C1157( C157 C1157 ) C157_=_C1188( C157 C1188 ) C161_=_C209( C161 C209 ) \nC161_=_C275( C161 C275 ) C161_=_C277( C161 C277 ) C161_=_C400( C161 C400 ) C161_=_C430( C161 C430 ) C161_=_C608( C161 C608 ) C161_=_C641( C161 C641 ) \nC161_=_C660( C161 C660 ) C161_=_C877( C161 C877 ) C161_=_C881( C161 C881 ) C161_=_C911( C161 C911 ) C161_=_C1157( C161 C1157 ) C161_=_C1188( C161 C1188 ) \nC161_=_C1266( C161 C1266 ) C161_=_C1293( C161 C1293 ) C161_=_C1307( C161 C1307 ) C209_=_C275( C209 C275 ) C209_=_C277( C209 C277 ) C209_=_C430( C209 C430 ) \nC209_=_C641( C209 C641 ) C209_=_C877( C209 C877 ) C209_=_C1157( C209 C1157 ) C209_=_C1188( C209 C1188 ) C275_=_C277( C275 C277 ) C275_=_C430( C275 C430 ) \nC275_=_C641( C275</w:t>
      </w:r>
    </w:p>
    <w:p>
      <w:pPr>
        <w:pStyle w:val="PreformattedText"/>
        <w:bidi w:val="0"/>
        <w:spacing w:before="0" w:after="0"/>
        <w:jc w:val="left"/>
        <w:rPr/>
      </w:pPr>
      <w:r>
        <w:rPr/>
        <w:t xml:space="preserve"> </w:t>
      </w:r>
      <w:r>
        <w:rPr/>
        <w:t>C641 ) C275_=_C877( C275 C877 ) C275_=_C1157( C275 C1157 ) C275_=_C1188( C275 C1188 ) C277_=_C430( C277 C430 ) C277_=_C641( C277 C641 ) \nC277_=_C877( C277 C877 ) C277_=_C1157( C277 C1157 ) C277_=_C1188( C277 C1188 ) C400_=_C608( C400 C608 ) C400_=_C660( C400 C660 ) C400_=_C881( C400 C881 ) \nC400_=_C911( C400 C911 ) C400_=_C1266( C400 C1266 ) C400_=_C1293( C400 C1293 ) C400_=_C1307( C400 C1307 ) C430_=_C641( C430 C641 ) C430_=_C877( C430 C877 ) \nC430_=_C1157( C430 C1157 ) C430_=_C1188( C430 C1188 ) C608_=_C660( C608 C660 ) C608_=_C881( C608 C881 ) C608_=_C911( C608 C911 ) C608_=_C1266( C608 C1266 ) \nC608_=_C1293( C608 C1293 ) C608_=_C1307( C608 C1307 ) C641_=_C877( C641 C877 ) C641_=_C1157( C641 C1157 ) C641_=_C1188( C641 C1188 ) C660_=_C881( C660 C881 ) \nC660_=_C911( C660 C911 ) C660_=_C1266( C660 C1266 ) C660_=_C1293( C660 C1293 ) C660_=_C1307( C660 C1307 ) C877_=_C1157( C877 C1157 ) C877_=_C1188( C877 C1188 ) \nC881_=_C911( C881 C911 ) C881_=_C1266( C881 C1266 ) C881_=_C1293( C881 C1293 ) C881_=_C1307( C881 C1307 ) C911_=_C1266( C911 C1266 ) C911_=_C1293( C911 C1293 ) \nC911_=_C1307( C911 C1307 ) C1157_=_C1188( C1157 C1188 ) C1266_=_C1293( C1266 C1293 ) C1266_=_C1307( C1266 C1307 ) C1293_=_C1307( C1293 C1307 ) "];150-&gt;183[label="19: C15 C153 C157 C209 C275 \nC277 C400 C430 C608 C641 C660 \nC877 C881 C911 C1157 C1188 C1266 \nC1293 C1307 \n81: C15_=_C153 ,C15_=_C400 ,C15_=_C608 ,C15_=_C660 ,C15_=_C881 ,\nC15_=_C911 ,C15_=_C1266 ,C15_=_C1293 ,C15_=_C1307 ,C153_=_C400 ,C153_=_C608 ,\nC153_=_C660 ,C153_=_C881 ,C153_=_C911 ,C153_=_C1266 ,C153_=_C1293 ,C153_=_C1307 ,\nC157_=_C209 ,C157_=_C275 ,C157_=_C277 ,C157_=_C430 ,C157_=_C641 ,C157_=_C877 ,\nC157_=_C1157 ,C157_=_C1188 ,C209_=_C275 ,C209_=_C277 ,C209_=_C430 ,C209_=_C641 ,\nC209_=_C877 ,C209_=_C1157 ,C209_=_C1188 ,C275_=_C277 ,C275_=_C430 ,C275_=_C641 ,\nC275_=_C877 ,C275_=_C1157 ,C275_=_C1188 ,C277_=_C430 ,C277_=_C641 ,C277_=_C877 ,\nC277_=_C1157 ,C277_=_C1188 ,C400_=_C608 ,C400_=_C660 ,C400_=_C881 ,C400_=_C911 ,\nC400_=_C1266 ,C400_=_C1293 ,C400_=_C1307 ,C430_=_C641 ,C430_=_C877 ,C430_=_C1157 ,\nC430_=_C1188 ,C608_=_C660 ,C608_=_C881 ,C608_=_C911 ,C608_=_C1266 ,C608_=_C1293 ,\nC608_=_C1307 ,C641_=_C877 ,C641_=_C1157 ,C641_=_C1188 ,C660_=_C881 ,C660_=_C911 ,\nC660_=_C1266 ,C660_=_C1293 ,C660_=_C1307 ,C877_=_C1157 ,C877_=_C1188 ,C881_=_C911 ,\nC881_=_C1266 ,C881_=_C1293 ,C881_=_C1307 ,C911_=_C1266 ,C911_=_C1293 ,C911_=_C1307 ,\nC1157_=_C1188 ,C1266_=_C1293 ,C1266_=_C1307 ,C1293_=_C1307 ,"];184[shape=box, label="id:184 level: 6\n23: C12 C94 C164 C168 C173 \nC264 C357 C412 C443 C467 C517 \nC603 C831 C882 C1052 C1094 C1153 \nC1163 C1185 C1188 C1222 C1300 C1432 \n113: C12_=_C168( C12 C168 ) C12_=_C357( C12 C357 ) C12_=_C517( C12 C517 ) C12_=_C1094( C12 C1094 ) C12_=_C1153( C12 C1153 ) \nC12_=_C1185( C12 C1185 ) C12_=_C1188( C12 C1188 ) C94_=_C173( C94 C173 ) C94_=_C264( C94 C264 ) C94_=_C412( C94 C412 ) C94_=_C443( C94 C443 ) \nC94_=_C467( C94 C467 ) C94_=_C882( C94 C882 ) C94_=_C1052( C94 C1052 ) C94_=_C1094( C94 C1094 ) C94_=_C1163( C94 C1163 ) C94_=_C1222( C94 C1222 ) \nC94_=_C1300( C94 C1300 ) C94_=_C1432( C94 C1432 ) C164_=_C603( C164 C603 ) C164_=_C831( C164 C831 ) C164_=_C1222( C164 C1222 ) C168_=_C357( C168 C357 ) \nC168_=_C517( C168 C517 ) C168_=_C1094( C168 C1094 ) C168_=_C1153( C168 C1153 ) C168_=_C1185( C168 C1185 ) C168_=_C1188( C168 C1188 ) C173_=_C264( C173 C264 ) \nC173_=_C412( C173 C412 ) C173_=_C443( C173 C443 ) C173_=_C467( C173 C467 ) C173_=_C882( C173 C882 ) C173_=_C1052( C173 C1052 ) C173_=_C1094( C173 C1094 ) \nC173_=_C1163( C173 C1163 ) C173_=_C1222( C173 C1222 ) C173_=_C1300( C173 C1300 ) C173_=_C1432( C173 C1432 ) C264_=_C412( C264 C412 ) C264_=_C443( C264 C443 ) \nC264_=_C467( C264 C467 ) C264_=_C882( C264 C882 ) C264_=_C1052( C264 C1052 ) C264_=_C1094( C264 C1094 ) C264_=_C1163( C264 C1163 ) C264_=_C1222( C264 C1222 ) \nC264_=_C1300( C264 C1300 ) C264_=_C1432( C264 C1432 ) C357_=_C517( C357 C517 ) C357_=_C1094( C357 C1094 ) C357_=_C1153( C357 C1153 ) C357_=_C1185( C357 C1185 ) \nC357_=_C1188( C357 C1188 ) C412_=_C443( C412 C443 ) C412_=_C467( C412 C467 ) C412_=_C831( C412 C831 ) C412_=_C882( C412 C882 ) C412_=_C1052( C412 C1052 ) \nC412_=_C1094( C412 C1094 ) C412_=_C1163( C412 C1163 ) C412_=_C1222( C412 C1222 ) C412_=_C1300( C412 C1300 ) C412_=_C1432( C412 C1432 ) C443_=_C467( C443 C467 ) \nC443_=_C882( C443 C882 ) C443_=_C1052( C443 C1052 ) C443_=_C1094( C443 C1094 ) C443_=_C1163( C443 C1163 ) C443_=_C1222( C443 C1222 ) C443_=_C1300( C443 C1300 ) \nC443_=_C1432( C443 C1432 ) C467_=_C882( C467 C882 ) C467_=_C1052( C467 C1052 ) C467_=_C1094( C467 C1094 ) C467_=_C1163( C467 C1163 ) C467_=_C1222( C467 C1222 ) \nC467_=_C1300( C467 C1300 ) C467_=_C1432( C467 C1432 ) C517_=_C1094( C517 C1094 ) C517_=_C1153( C517 C1153 ) C517_=_C1185( C517 C1185 ) C517_=_C1188( C517 C1188 ) \nC603_=_C831( C603 C831 ) C603_=_C1222( C603 C1222 ) C831_=_C1222( C831 C1222 ) C882_=_C1052( C882 C1052 ) C882_=_C1094( C882 C1094 ) C882_=_C1163( C882 C1163 ) \nC882_=_C1222( C882 C1222 ) C882_=_C1300( C882 C1300 ) C882_=_C1432( C882 C1432 ) C1052_=_C1094( C1052 C1094 ) C1052_=_C1163( C1052 C1163 ) C1052_=_C1222( C1052 C1222 ) \nC1052_=_C1300( C1052 C1300 ) C1052_=_C1432( C1052 C1432 ) C1094_=_C1153( C1094 C1153 ) C1094_=_C1163( C1094 C1163 ) C1094_=_C1185( C1094 C1185 ) C1094_=_C1188( C1094 C1188 ) \nC1094_=_C1222( C1094 C1222 ) C1094_=_C1300( C1094 C1300 ) C1094_=_C1432( C1094 C1432 ) C1153_=_C1185( C1153 C1185 ) C1153_=_C1188( C1153 C1188 ) C1163_=_C1222( C1163 C1222 ) \nC1163_=_C1300( C1163 C1300 ) C1163_=_C1432( C1163 C1432 ) C1185_=_C1188( C1185 C1188 ) C1222_=_C1300( C1222 C1300 ) C1222_=_C1432( C1222 C1432 ) C1300_=_C1432( C1300 C1432 ) "];151-&gt;184[label="21: C12 C94 C164 C168 C173 \nC264 C357 C412 C443 C467 C517 \nC603 C831 C882 C1052 C1153 C1163 \nC1185 C1188 C1300 C1432 \n80: C12_=_C168 ,C12_=_C357 ,C12_=_C517 ,C12_=_C1153 ,C12_=_C1185 ,\nC12_=_C1188 ,C94_=_C173 ,C94_=_C264 ,C94_=_C412 ,C94_=_C443 ,C94_=_C467 ,\nC94_=_C882 ,C94_=_C1052 ,C94_=_C1163 ,C94_=_C1300 ,C94_=_C1432 ,C164_=_C603 ,\nC164_=_C831 ,C168_=_C357 ,C168_=_C517 ,C168_=_C1153 ,C168_=_C1185 ,C168_=_C1188 ,\nC173_=_C264 ,C173_=_C412 ,C173_=_C443 ,C173_=_C467 ,C173_=_C882 ,C173_=_C1052 ,\nC173_=_C1163 ,C173_=_C1300 ,C173_=_C1432 ,C264_=_C412 ,C264_=_C443 ,C264_=_C467 ,\nC264_=_C882 ,C264_=_C1052 ,C264_=_C1163 ,C264_=_C1300 ,C264_=_C1432 ,C357_=_C517 ,\nC357_=_C1153 ,C357_=_C1185 ,C357_=_C1188 ,C412_=_C443 ,C412_=_C467 ,C412_=_C831 ,\nC412_=_C882 ,C412_=_C1052 ,C412_=_C1163 ,C412_=_C1300 ,C412_=_C1432 ,C443_=_C467 ,\nC443_=_C882 ,C443_=_C1052 ,C443_=_C1163 ,C443_=_C1300 ,C443_=_C1432 ,C467_=_C882 ,\nC467_=_C1052 ,C467_=_C1163 ,C467_=_C1300 ,C467_=_C1432 ,C517_=_C1153 ,C517_=_C1185 ,\nC517_=_C1188 ,C603_=_C831 ,C882_=_C1052 ,C882_=_C1163 ,C882_=_C1300 ,C882_=_C1432 ,\nC1052_=_C1163 ,C1052_=_C1300 ,C1052_=_C1432 ,C1153_=_C1185 ,C1153_=_C1188 ,C1163_=_C1300 ,\nC1163_=_C1432 ,C1185_=_C1188 ,C1300_=_C1432 ,"];185[shape=box, label="id:185 level: 6\n22: C175 C183 C209 C266 C269 \nC312 C357 C485 C523 C786 C963 \nC977 C1011 C1044 C1071 C1073 C1104 \nC1175 C1279 C1382 C1407 C1439 \n121: C175_=_C183( C175 C183 ) C175_=_C266( C175 C266 ) C175_=_C523( C175 C523 ) C175_=_C977( C175 C977 ) C175_=_C1044( C175 C1044 ) \nC175_=_C1071( C175 C1071 ) C175_=_C1073( C175 C1073 ) C175_=_C1175( C175 C1175 ) C175_=_C1382( C175 C1382 ) C175_=_C1407( C175 C1407 ) C183_=_C266( C183 C266 ) \nC183_=_C523( C183 C523 ) C183_=_C977( C183 C977 ) C183_=_C1044( C183 C1044 ) C183_=_C1071( C183 C1071 ) C183_=_C1073( C183 C1073 ) C183_=_C1175( C183 C1175 ) \nC183_=_C1382( C183 C1382 ) C183_=_C1407( C183 C1407 ) C209_=_C269( C209 C269 ) C209_=_C312( C209 C312 ) C209_=_C357( C209 C357 ) C209_=_C485( C209 C485 ) \nC209_=_C786( C209 C786 ) C209_=_C963( C209 C963 ) C209_=_C1011( C209 C1011 ) C209_=_C1073( C209 C1073 ) C209_=_C1104( C209 C1104 ) C209_=_C1279( C209 C1279 ) \nC209_=_C1439( C209 C1439 ) C266_=_C523( C266 C523 ) C266_=_C977( C266 C977 ) C266_=_C1044( C266 C1044 ) C266_=_C1071( C266 C1071 ) C266_=_C1073( C266 C1073 ) \nC266_=_C1175( C266 C1175 ) C266_=_C1382( C266 C1382 ) C266_=_C1407( C266 C1407 ) C269_=_C312( C269 C312 ) C269_=_C357( C269 C357 ) C269_=_C485( C269 C485 ) \nC269_=_C786( C269 C786 ) C269_=_C963( C269 C963 ) C269_=_C1011( C269 C1011 ) C269_=_C1073( C269 C1073 ) C269_=_C1104( C269 C1104 ) C269_=_C1279( C269 C1279 ) \nC269_=_C1439( C269 C1439 ) C312_=_C357( C312 C357 ) C312_=_C485( C312 C485 ) C312_=_C786( C312 C786 ) C312_=_C963( C312 C963 ) C312_=_C1011( C312 C1011 ) \nC312_=_C1073( C312 C1073 ) C312_=_C1104( C312 C1104 ) C312_=_C1279( C312 C1279 ) C312_=_C1439( C312 C1439 ) C357_=_C485( C357 C485 ) C357_=_C786( C357 C786 ) \nC357_=_C963( C357 C963 ) C357_=_C1011( C357 C1011 ) C357_=_C1073( C357 C1073 ) C357_=_C1104( C357 C1104 ) C357_=_C1279( C357 C1279 ) C357_=_C1439( C357 C1439 ) \nC485_=_C786( C485 C786 ) C485_=_C963( C485 C963 ) C485_=_C1011( C485 C1011 ) C485_=_C1073( C485 C1073 ) C485_=_C1104( C485 C1104 ) C485_=_C1279( C485 C1279 ) \nC485_=_C1439( C485 C1439 ) C523_=_C977( C523 C977 ) C523_=_C1044( C523 C1044 ) C523_=_C1071( C523 C1071 ) C523_=_C1073( C523 C1073 ) C523_=_C1175( C523 C1175 ) \nC523_=_C1382( C523 C1382 ) C523_=_C1407( C523 C1407 ) C786_=_C963( C786 C963 ) C786_=_C1011( C786 C1011 ) C786_=_C1073( C786 C1073 ) C786_=_C1104( C786 C1104 ) \nC786_=_C1279( C786 C1279 ) C786_=_C1439( C786 C1439 ) C963_=_C1011( C963 C1011 ) C963_=_C1073( C963 C1073 ) C963_=_C1104( C963 C1104 ) C963_=_C1279( C963 C1279 ) \nC963_=_C1439( C963 C1439 ) C977_=_C1044( C977 C1044 ) C977_=_C1071( C977 C1071 ) C977_=_C1073( C977 C1073 ) C977_=_C1175( C977 C1175 ) C977_=_C1382( C977 C1382 ) \nC977_=_C1407( C977 C1407 ) C1011_=_C1073( C1011 C1073 ) C1011_=_C1104( C1011 C1104 ) C1011_=_C1279( C1011 C1279 ) C1011_=_C1439( C1011 C1439 ) C1044_=_C1071( C1044 C1071 ) \nC1044_=_C1073( C1044 C1073 ) C1044_=_C1175( C1044 C1175 ) C1044_=_C1382(</w:t>
      </w:r>
    </w:p>
    <w:p>
      <w:pPr>
        <w:pStyle w:val="PreformattedText"/>
        <w:bidi w:val="0"/>
        <w:spacing w:before="0" w:after="0"/>
        <w:jc w:val="left"/>
        <w:rPr/>
      </w:pPr>
      <w:r>
        <w:rPr/>
        <w:t xml:space="preserve"> </w:t>
      </w:r>
      <w:r>
        <w:rPr/>
        <w:t>C1044 C1382 ) C1044_=_C1407( C1044 C1407 ) C1071_=_C1073( C1071 C1073 ) C1071_=_C1175( C1071 C1175 ) \nC1071_=_C1382( C1071 C1382 ) C1071_=_C1407( C1071 C1407 ) C1073_=_C1104( C1073 C1104 ) C1073_=_C1175( C1073 C1175 ) C1073_=_C1279( C1073 C1279 ) C1073_=_C1382( C1073 C1382 ) \nC1073_=_C1407( C1073 C1407 ) C1073_=_C1439( C1073 C1439 ) C1104_=_C1279( C1104 C1279 ) C1104_=_C1439( C1104 C1439 ) C1175_=_C1382( C1175 C1382 ) C1175_=_C1407( C1175 C1407 ) \nC1279_=_C1439( C1279 C1439 ) C1382_=_C1407( C1382 C1407 ) "];151-&gt;185[label="21: C175 C183 C209 C266 C269 \nC312 C357 C485 C523 C786 C963 \nC977 C1011 C1044 C1071 C1104 C1175 \nC1279 C1382 C1407 C1439 \n100: C175_=_C183 ,C175_=_C266 ,C175_=_C523 ,C175_=_C977 ,C175_=_C1044 ,\nC175_=_C1071 ,C175_=_C1175 ,C175_=_C1382 ,C175_=_C1407 ,C183_=_C266 ,C183_=_C523 ,\nC183_=_C977 ,C183_=_C1044 ,C183_=_C1071 ,C183_=_C1175 ,C183_=_C1382 ,C183_=_C1407 ,\nC209_=_C269 ,C209_=_C312 ,C209_=_C357 ,C209_=_C485 ,C209_=_C786 ,C209_=_C963 ,\nC209_=_C1011 ,C209_=_C1104 ,C209_=_C1279 ,C209_=_C1439 ,C266_=_C523 ,C266_=_C977 ,\nC266_=_C1044 ,C266_=_C1071 ,C266_=_C1175 ,C266_=_C1382 ,C266_=_C1407 ,C269_=_C312 ,\nC269_=_C357 ,C269_=_C485 ,C269_=_C786 ,C269_=_C963 ,C269_=_C1011 ,C269_=_C1104 ,\nC269_=_C1279 ,C269_=_C1439 ,C312_=_C357 ,C312_=_C485 ,C312_=_C786 ,C312_=_C963 ,\nC312_=_C1011 ,C312_=_C1104 ,C312_=_C1279 ,C312_=_C1439 ,C357_=_C485 ,C357_=_C786 ,\nC357_=_C963 ,C357_=_C1011 ,C357_=_C1104 ,C357_=_C1279 ,C357_=_C1439 ,C485_=_C786 ,\nC485_=_C963 ,C485_=_C1011 ,C485_=_C1104 ,C485_=_C1279 ,C485_=_C1439 ,C523_=_C977 ,\nC523_=_C1044 ,C523_=_C1071 ,C523_=_C1175 ,C523_=_C1382 ,C523_=_C1407 ,C786_=_C963 ,\nC786_=_C1011 ,C786_=_C1104 ,C786_=_C1279 ,C786_=_C1439 ,C963_=_C1011 ,C963_=_C1104 ,\nC963_=_C1279 ,C963_=_C1439 ,C977_=_C1044 ,C977_=_C1071 ,C977_=_C1175 ,C977_=_C1382 ,\nC977_=_C1407 ,C1011_=_C1104 ,C1011_=_C1279 ,C1011_=_C1439 ,C1044_=_C1071 ,C1044_=_C1175 ,\nC1044_=_C1382 ,C1044_=_C1407 ,C1071_=_C1175 ,C1071_=_C1382 ,C1071_=_C1407 ,C1104_=_C1279 ,\nC1104_=_C1439 ,C1175_=_C1382 ,C1175_=_C1407 ,C1279_=_C1439 ,C1382_=_C1407 ,"];186[shape=box, label="id:186 level: 6\n25: C89 C118 C219 C371 C385 \nC463 C467 C519 C608 C665 C667 \nC689 C697 C705 C726 C732 C778 \nC967 C1034 C1041 C1259 C1336 C1396 \nC1402 C1406 \n128: C89_=_C467( C89 C467 ) C89_=_C705( C89 C705 ) C89_=_C732( C89 C732 ) C89_=_C1259( C89 C1259 ) C89_=_C1336( C89 C1336 ) \nC89_=_C1406( C89 C1406 ) C118_=_C219( C118 C219 ) C118_=_C371( C118 C371 ) C118_=_C385( C118 C385 ) C118_=_C463( C118 C463 ) C118_=_C519( C118 C519 ) \nC118_=_C665( C118 C665 ) C118_=_C667( C118 C667 ) C118_=_C732( C118 C732 ) C118_=_C967( C118 C967 ) C118_=_C1034( C118 C1034 ) C118_=_C1041( C118 C1041 ) \nC118_=_C1396( C118 C1396 ) C118_=_C1402( C118 C1402 ) C219_=_C371( C219 C371 ) C219_=_C385( C219 C385 ) C219_=_C463( C219 C463 ) C219_=_C519( C219 C519 ) \nC219_=_C665( C219 C665 ) C219_=_C667( C219 C667 ) C219_=_C732( C219 C732 ) C219_=_C967( C219 C967 ) C219_=_C1034( C219 C1034 ) C219_=_C1041( C219 C1041 ) \nC219_=_C1396( C219 C1396 ) C219_=_C1402( C219 C1402 ) C371_=_C385( C371 C385 ) C371_=_C463( C371 C463 ) C371_=_C519( C371 C519 ) C371_=_C665( C371 C665 ) \nC371_=_C667( C371 C667 ) C371_=_C732( C371 C732 ) C371_=_C967( C371 C967 ) C371_=_C1034( C371 C1034 ) C371_=_C1041( C371 C1041 ) C371_=_C1396( C371 C1396 ) \nC371_=_C1402( C371 C1402 ) C385_=_C463( C385 C463 ) C385_=_C519( C385 C519 ) C385_=_C608( C385 C608 ) C385_=_C665( C385 C665 ) C385_=_C667( C385 C667 ) \nC385_=_C689( C385 C689 ) C385_=_C697( C385 C697 ) C385_=_C726( C385 C726 ) C385_=_C732( C385 C732 ) C385_=_C778( C385 C778 ) C385_=_C967( C385 C967 ) \nC385_=_C1034( C385 C1034 ) C385_=_C1041( C385 C1041 ) C385_=_C1396( C385 C1396 ) C385_=_C1402( C385 C1402 ) C463_=_C519( C463 C519 ) C463_=_C665( C463 C665 ) \nC463_=_C667( C463 C667 ) C463_=_C732( C463 C732 ) C463_=_C967( C463 C967 ) C463_=_C1034( C463 C1034 ) C463_=_C1041( C463 C1041 ) C463_=_C1396( C463 C1396 ) \nC463_=_C1402( C463 C1402 ) C467_=_C705( C467 C705 ) C467_=_C732( C467 C732 ) C467_=_C1259( C467 C1259 ) C467_=_C1336( C467 C1336 ) C467_=_C1406( C467 C1406 ) \nC519_=_C665( C519 C665 ) C519_=_C667( C519 C667 ) C519_=_C732( C519 C732 ) C519_=_C967( C519 C967 ) C519_=_C1034( C519 C1034 ) C519_=_C1041( C519 C1041 ) \nC519_=_C1396( C519 C1396 ) C519_=_C1402( C519 C1402 ) C608_=_C689( C608 C689 ) C608_=_C697( C608 C697 ) C608_=_C726( C608 C726 ) C608_=_C778( C608 C778 ) \nC665_=_C667( C665 C667 ) C665_=_C732( C665 C732 ) C665_=_C967( C665 C967 ) C665_=_C1034( C665 C1034 ) C665_=_C1041( C665 C1041 ) C665_=_C1396( C665 C1396 ) \nC665_=_C1402( C665 C1402 ) C667_=_C732( C667 C732 ) C667_=_C967( C667 C967 ) C667_=_C1034( C667 C1034 ) C667_=_C1041( C667 C1041 ) C667_=_C1396( C667 C1396 ) \nC667_=_C1402( C667 C1402 ) C689_=_C697( C689 C697 ) C689_=_C726( C689 C726 ) C689_=_C778( C689 C778 ) C697_=_C726( C697 C726 ) C697_=_C778( C697 C778 ) \nC697_=_C1402( C697 C1402 ) C705_=_C732( C705 C732 ) C705_=_C1259( C705 C1259 ) C705_=_C1336( C705 C1336 ) C705_=_C1406( C705 C1406 ) C726_=_C778( C726 C778 ) \nC732_=_C967( C732 C967 ) C732_=_C1034( C732 C1034 ) C732_=_C1041( C732 C1041 ) C732_=_C1259( C732 C1259 ) C732_=_C1336( C732 C1336 ) C732_=_C1396( C732 C1396 ) \nC732_=_C1402( C732 C1402 ) C732_=_C1406( C732 C1406 ) C967_=_C1034( C967 C1034 ) C967_=_C1041( C967 C1041 ) C967_=_C1396( C967 C1396 ) C967_=_C1402( C967 C1402 ) \nC1034_=_C1041( C1034 C1041 ) C1034_=_C1396( C1034 C1396 ) C1034_=_C1402( C1034 C1402 ) C1041_=_C1396( C1041 C1396 ) C1041_=_C1402( C1041 C1402 ) C1259_=_C1336( C1259 C1336 ) \nC1259_=_C1406( C1259 C1406 ) C1336_=_C1406( C1336 C1406 ) C1396_=_C1402( C1396 C1402 ) "];152-&gt;186[label="23: C89 C118 C219 C371 C463 \nC467 C519 C608 C665 C667 C689 \nC697 C705 C726 C778 C967 C1034 \nC1041 C1259 C1336 C1396 C1402 C1406 \n92: C89_=_C467 ,C89_=_C705 ,C89_=_C1259 ,C89_=_C1336 ,C89_=_C1406 ,\nC118_=_C219 ,C118_=_C371 ,C118_=_C463 ,C118_=_C519 ,C118_=_C665 ,C118_=_C667 ,\nC118_=_C967 ,C118_=_C1034 ,C118_=_C1041 ,C118_=_C1396 ,C118_=_C1402 ,C219_=_C371 ,\nC219_=_C463 ,C219_=_C519 ,C219_=_C665 ,C219_=_C667 ,C219_=_C967 ,C219_=_C1034 ,\nC219_=_C1041 ,C219_=_C1396 ,C219_=_C1402 ,C371_=_C463 ,C371_=_C519 ,C371_=_C665 ,\nC371_=_C667 ,C371_=_C967 ,C371_=_C1034 ,C371_=_C1041 ,C371_=_C1396 ,C371_=_C1402 ,\nC463_=_C519 ,C463_=_C665 ,C463_=_C667 ,C463_=_C967 ,C463_=_C1034 ,C463_=_C1041 ,\nC463_=_C1396 ,C463_=_C1402 ,C467_=_C705 ,C467_=_C1259 ,C467_=_C1336 ,C467_=_C1406 ,\nC519_=_C665 ,C519_=_C667 ,C519_=_C967 ,C519_=_C1034 ,C519_=_C1041 ,C519_=_C1396 ,\nC519_=_C1402 ,C608_=_C689 ,C608_=_C697 ,C608_=_C726 ,C608_=_C778 ,C665_=_C667 ,\nC665_=_C967 ,C665_=_C1034 ,C665_=_C1041 ,C665_=_C1396 ,C665_=_C1402 ,C667_=_C967 ,\nC667_=_C1034 ,C667_=_C1041 ,C667_=_C1396 ,C667_=_C1402 ,C689_=_C697 ,C689_=_C726 ,\nC689_=_C778 ,C697_=_C726 ,C697_=_C778 ,C697_=_C1402 ,C705_=_C1259 ,C705_=_C1336 ,\nC705_=_C1406 ,C726_=_C778 ,C967_=_C1034 ,C967_=_C1041 ,C967_=_C1396 ,C967_=_C1402 ,\nC1034_=_C1041 ,C1034_=_C1396 ,C1034_=_C1402 ,C1041_=_C1396 ,C1041_=_C1402 ,C1259_=_C1336 ,\nC1259_=_C1406 ,C1336_=_C1406 ,C1396_=_C1402 ,"];187[shape=box, label="id:187 level: 6\n24: C8 C29 C175 C210 C290 \nC379 C436 C508 C519 C537 C580 \nC611 C665 C821 C827 C860 C1043 \nC1052 C1096 C1203 C1246 C1269 C1328 \nC1332 \n111: C8_=_C210( C8 C210 ) C8_=_C290( C8 C290 ) C8_=_C519( C8 C519 ) C8_=_C537( C8 C537 ) C8_=_C580( C8 C580 ) \nC8_=_C611( C8 C611 ) C8_=_C827( C8 C827 ) C8_=_C860( C8 C860 ) C8_=_C1096( C8 C1096 ) C8_=_C1203( C8 C1203 ) C8_=_C1269( C8 C1269 ) \nC8_=_C1328( C8 C1328 ) C29_=_C175( C29 C175 ) C29_=_C379( C29 C379 ) C29_=_C436( C29 C436 ) C29_=_C1043( C29 C1043 ) C29_=_C1052( C29 C1052 ) \nC175_=_C379( C175 C379 ) C175_=_C436( C175 C436 ) C175_=_C1043( C175 C1043 ) C175_=_C1052( C175 C1052 ) C210_=_C290( C210 C290 ) C210_=_C508( C210 C508 ) \nC210_=_C519( C210 C519 ) C210_=_C537( C210 C537 ) C210_=_C580( C210 C580 ) C210_=_C611( C210 C611 ) C210_=_C665( C210 C665 ) C210_=_C821( C210 C821 ) \nC210_=_C827( C210 C827 ) C210_=_C860( C210 C860 ) C210_=_C1096( C210 C1096 ) C210_=_C1203( C210 C1203 ) C210_=_C1246( C210 C1246 ) C210_=_C1269( C210 C1269 ) \nC210_=_C1328( C210 C1328 ) C210_=_C1332( C210 C1332 ) C290_=_C519( C290 C519 ) C290_=_C537( C290 C537 ) C290_=_C580( C290 C580 ) C290_=_C611( C290 C611 ) \nC290_=_C827( C290 C827 ) C290_=_C860( C290 C860 ) C290_=_C1096( C290 C1096 ) C290_=_C1203( C290 C1203 ) C290_=_C1269( C290 C1269 ) C290_=_C1328( C290 C1328 ) \nC379_=_C436( C379 C436 ) C379_=_C1043( C379 C1043 ) C379_=_C1052( C379 C1052 ) C436_=_C1043( C436 C1043 ) C436_=_C1052( C436 C1052 ) C508_=_C665( C508 C665 ) \nC508_=_C821( C508 C821 ) C508_=_C860( C508 C860 ) C508_=_C1246( C508 C1246 ) C508_=_C1332( C508 C1332 ) C519_=_C537( C519 C537 ) C519_=_C580( C519 C580 ) \nC519_=_C611( C519 C611 ) C519_=_C665( C519 C665 ) C519_=_C827( C519 C827 ) C519_=_C860( C519 C860 ) C519_=_C1096( C519 C1096 ) C519_=_C1203( C519 C1203 ) \nC519_=_C1269( C519 C1269 ) C519_=_C1328( C519 C1328 ) C537_=_C580( C537 C580 ) C537_=_C611( C537 C611 ) C537_=_C827( C537 C827 ) C537_=_C860( C537 C860 ) \nC537_=_C1096( C537 C1096 ) C537_=_C1203( C537 C1203 ) C537_=_C1269( C537 C1269 ) C537_=_C1328( C537 C1328 ) C580_=_C611( C580 C611 ) C580_=_C827( C580 C827 ) \nC580_=_C860( C580 C860 ) C580_=_C1096( C580 C1096 ) C580_=_C1203( C580 C1203 ) C580_=_C1269( C580 C1269 ) C580_=_C1328( C580 C1328 ) C611_=_C827( C611 C827 ) \nC611_=_C860( C611 C860 ) C611_=_C1096( C611 C1096 ) C611_=_C1203( C611 C1203 ) C611_=_C1269( C611 C1269 ) C611_=_C1328( C611 C1328 ) C665_=_C821( C665 C821 ) \nC665_=_C1246( C665 C1246 ) C665_=_C1332( C665 C1332 ) C821_=_C1246( C821 C1246 ) C821_=_C1332( C821 C1332 ) C827_=_C860( C827 C860 ) C827_=_C1096( C827 C1096 ) \nC827_=_C1203( C827 C1203 ) C827_=_C1269( C827 C1269 ) C827_=_C1328( C827 C1328 ) C860_=_C1096( C860 C1096 ) C860_=_C1203( C860 C1203 ) C860_=_C1269( C860 C1269 ) \nC860_=_C1328( C860 C1328 ) C1043_=_C1052(</w:t>
      </w:r>
    </w:p>
    <w:p>
      <w:pPr>
        <w:pStyle w:val="PreformattedText"/>
        <w:bidi w:val="0"/>
        <w:spacing w:before="0" w:after="0"/>
        <w:jc w:val="left"/>
        <w:rPr/>
      </w:pPr>
      <w:r>
        <w:rPr/>
        <w:t xml:space="preserve"> </w:t>
      </w:r>
      <w:r>
        <w:rPr/>
        <w:t>C1043 C1052 ) C1096_=_C1203( C1096 C1203 ) C1096_=_C1269( C1096 C1269 ) C1096_=_C1328( C1096 C1328 ) C1096_=_C1332( C1096 C1332 ) \nC1203_=_C1269( C1203 C1269 ) C1203_=_C1328( C1203 C1328 ) C1246_=_C1332( C1246 C1332 ) C1269_=_C1328( C1269 C1328 ) "];152-&gt;187[label="23: C8 C29 C175 C290 C379 \nC436 C508 C519 C537 C580 C611 \nC665 C821 C827 C860 C1043 C1052 \nC1096 C1203 C1246 C1269 C1328 C1332 \n94: C8_=_C290 ,C8_=_C519 ,C8_=_C537 ,C8_=_C580 ,C8_=_C611 ,\nC8_=_C827 ,C8_=_C860 ,C8_=_C1096 ,C8_=_C1203 ,C8_=_C1269 ,C8_=_C1328 ,\nC29_=_C175 ,C29_=_C379 ,C29_=_C436 ,C29_=_C1043 ,C29_=_C1052 ,C175_=_C379 ,\nC175_=_C436 ,C175_=_C1043 ,C175_=_C1052 ,C290_=_C519 ,C290_=_C537 ,C290_=_C580 ,\nC290_=_C611 ,C290_=_C827 ,C290_=_C860 ,C290_=_C1096 ,C290_=_C1203 ,C290_=_C1269 ,\nC290_=_C1328 ,C379_=_C436 ,C379_=_C1043 ,C379_=_C1052 ,C436_=_C1043 ,C436_=_C1052 ,\nC508_=_C665 ,C508_=_C821 ,C508_=_C860 ,C508_=_C1246 ,C508_=_C1332 ,C519_=_C537 ,\nC519_=_C580 ,C519_=_C611 ,C519_=_C665 ,C519_=_C827 ,C519_=_C860 ,C519_=_C1096 ,\nC519_=_C1203 ,C519_=_C1269 ,C519_=_C1328 ,C537_=_C580 ,C537_=_C611 ,C537_=_C827 ,\nC537_=_C860 ,C537_=_C1096 ,C537_=_C1203 ,C537_=_C1269 ,C537_=_C1328 ,C580_=_C611 ,\nC580_=_C827 ,C580_=_C860 ,C580_=_C1096 ,C580_=_C1203 ,C580_=_C1269 ,C580_=_C1328 ,\nC611_=_C827 ,C611_=_C860 ,C611_=_C1096 ,C611_=_C1203 ,C611_=_C1269 ,C611_=_C1328 ,\nC665_=_C821 ,C665_=_C1246 ,C665_=_C1332 ,C821_=_C1246 ,C821_=_C1332 ,C827_=_C860 ,\nC827_=_C1096 ,C827_=_C1203 ,C827_=_C1269 ,C827_=_C1328 ,C860_=_C1096 ,C860_=_C1203 ,\nC860_=_C1269 ,C860_=_C1328 ,C1043_=_C1052 ,C1096_=_C1203 ,C1096_=_C1269 ,C1096_=_C1328 ,\nC1096_=_C1332 ,C1203_=_C1269 ,C1203_=_C1328 ,C1246_=_C1332 ,C1269_=_C1328 ,"];188[shape=box, label="id:188 level: 6\n13: C144 C157 C179 C212 C236 \nC333 C489 C623 C841 C890 C1273 \nC1356 C1415 \n43: C144_=_C333( C144 C333 ) C144_=_C489( C144 C489 ) C144_=_C623( C144 C623 ) C144_=_C890( C144 C890 ) C144_=_C1356( C144 C1356 ) \nC157_=_C179( C157 C179 ) C157_=_C212( C157 C212 ) C157_=_C236( C157 C236 ) C157_=_C489( C157 C489 ) C157_=_C841( C157 C841 ) C157_=_C1273( C157 C1273 ) \nC157_=_C1415( C157 C1415 ) C179_=_C212( C179 C212 ) C179_=_C236( C179 C236 ) C179_=_C489( C179 C489 ) C179_=_C841( C179 C841 ) C179_=_C1273( C179 C1273 ) \nC179_=_C1415( C179 C1415 ) C212_=_C236( C212 C236 ) C212_=_C489( C212 C489 ) C212_=_C841( C212 C841 ) C212_=_C1273( C212 C1273 ) C212_=_C1415( C212 C1415 ) \nC236_=_C489( C236 C489 ) C236_=_C841( C236 C841 ) C236_=_C1273( C236 C1273 ) C236_=_C1415( C236 C1415 ) C333_=_C489( C333 C489 ) C333_=_C623( C333 C623 ) \nC333_=_C890( C333 C890 ) C333_=_C1356( C333 C1356 ) C489_=_C623( C489 C623 ) C489_=_C841( C489 C841 ) C489_=_C890( C489 C890 ) C489_=_C1273( C489 C1273 ) \nC489_=_C1356( C489 C1356 ) C489_=_C1415( C489 C1415 ) C623_=_C890( C623 C890 ) C623_=_C1356( C623 C1356 ) C841_=_C1273( C841 C1273 ) C841_=_C1415( C841 C1415 ) \nC890_=_C1356( C890 C1356 ) C1273_=_C1415( C1273 C1415 ) "];153-&gt;188[label="12: C144 C157 C179 C212 C236 \nC333 C623 C841 C890 C1273 C1356 \nC1415 \n31: C144_=_C333 ,C144_=_C623 ,C144_=_C890 ,C144_=_C1356 ,C157_=_C179 ,\nC157_=_C212 ,C157_=_C236 ,C157_=_C841 ,C157_=_C1273 ,C157_=_C1415 ,C179_=_C212 ,\nC179_=_C236 ,C179_=_C841 ,C179_=_C1273 ,C179_=_C1415 ,C212_=_C236 ,C212_=_C841 ,\nC212_=_C1273 ,C212_=_C1415 ,C236_=_C841 ,C236_=_C1273 ,C236_=_C1415 ,C333_=_C623 ,\nC333_=_C890 ,C333_=_C1356 ,C623_=_C890 ,C623_=_C1356 ,C841_=_C1273 ,C841_=_C1415 ,\nC890_=_C1356 ,C1273_=_C1415 ,"];189[shape=box, label="id:189 level: 6\n13: C61 C80 C123 C197 C246 \nC339 C455 C477 C521 C742 C963 \nC1197 C1354 \n46: C61_=_C80( C61 C80 ) C61_=_C197( C61 C197 ) C61_=_C246( C61 C246 ) C61_=_C339( C61 C339 ) C61_=_C455( C61 C455 ) \nC61_=_C521( C61 C521 ) C61_=_C742( C61 C742 ) C61_=_C1197( C61 C1197 ) C80_=_C197( C80 C197 ) C80_=_C246( C80 C246 ) C80_=_C339( C80 C339 ) \nC80_=_C455( C80 C455 ) C80_=_C521( C80 C521 ) C80_=_C742( C80 C742 ) C80_=_C1197( C80 C1197 ) C123_=_C246( C123 C246 ) C123_=_C477( C123 C477 ) \nC123_=_C963( C123 C963 ) C123_=_C1354( C123 C1354 ) C197_=_C246( C197 C246 ) C197_=_C339( C197 C339 ) C197_=_C455( C197 C455 ) C197_=_C521( C197 C521 ) \nC197_=_C742( C197 C742 ) C197_=_C1197( C197 C1197 ) C246_=_C339( C246 C339 ) C246_=_C455( C246 C455 ) C246_=_C477( C246 C477 ) C246_=_C521( C246 C521 ) \nC246_=_C742( C246 C742 ) C246_=_C963( C246 C963 ) C246_=_C1197( C246 C1197 ) C246_=_C1354( C246 C1354 ) C339_=_C455( C339 C455 ) C339_=_C521( C339 C521 ) \nC339_=_C742( C339 C742 ) C339_=_C1197( C339 C1197 ) C455_=_C521( C455 C521 ) C455_=_C742( C455 C742 ) C455_=_C1197( C455 C1197 ) C477_=_C963( C477 C963 ) \nC477_=_C1354( C477 C1354 ) C521_=_C742( C521 C742 ) C521_=_C1197( C521 C1197 ) C742_=_C1197( C742 C1197 ) C963_=_C1354( C963 C1354 ) "];154-&gt;189[label="12: C61 C80 C123 C197 C339 \nC455 C477 C521 C742 C963 C1197 \nC1354 \n34: C61_=_C80 ,C61_=_C197 ,C61_=_C339 ,C61_=_C455 ,C61_=_C521 ,\nC61_=_C742 ,C61_=_C1197 ,C80_=_C197 ,C80_=_C339 ,C80_=_C455 ,C80_=_C521 ,\nC80_=_C742 ,C80_=_C1197 ,C123_=_C477 ,C123_=_C963 ,C123_=_C1354 ,C197_=_C339 ,\nC197_=_C455 ,C197_=_C521 ,C197_=_C742 ,C197_=_C1197 ,C339_=_C455 ,C339_=_C521 ,\nC339_=_C742 ,C339_=_C1197 ,C455_=_C521 ,C455_=_C742 ,C455_=_C1197 ,C477_=_C963 ,\nC477_=_C1354 ,C521_=_C742 ,C521_=_C1197 ,C742_=_C1197 ,C963_=_C1354 ,"];190[shape=box, label="id:190 level: 6\n18: C40 C64 C65 C205 C523 \nC790 C835 C856 C977 C1102 C1210 \nC1250 C1283 C1323 C1346 C1378 C1400 \nC1438 \n59: C40_=_C64( C40 C64 ) C40_=_C856( C40 C856 ) C40_=_C977( C40 C977 ) C40_=_C1250( C40 C1250 ) C40_=_C1283( C40 C1283 ) \nC64_=_C65( C64 C65 ) C64_=_C205( C64 C205 ) C64_=_C523( C64 C523 ) C64_=_C790( C64 C790 ) C64_=_C835( C64 C835 ) C64_=_C856( C64 C856 ) \nC64_=_C977( C64 C977 ) C64_=_C1102( C64 C1102 ) C64_=_C1210( C64 C1210 ) C64_=_C1250( C64 C1250 ) C64_=_C1283( C64 C1283 ) C64_=_C1400( C64 C1400 ) \nC65_=_C205( C65 C205 ) C65_=_C523( C65 C523 ) C65_=_C790( C65 C790 ) C65_=_C835( C65 C835 ) C65_=_C1102( C65 C1102 ) C65_=_C1210( C65 C1210 ) \nC65_=_C1400( C65 C1400 ) C205_=_C523( C205 C523 ) C205_=_C790( C205 C790 ) C205_=_C835( C205 C835 ) C205_=_C1102( C205 C1102 ) C205_=_C1210( C205 C1210 ) \nC205_=_C1400( C205 C1400 ) C523_=_C790( C523 C790 ) C523_=_C835( C523 C835 ) C523_=_C977( C523 C977 ) C523_=_C1102( C523 C1102 ) C523_=_C1210( C523 C1210 ) \nC523_=_C1400( C523 C1400 ) C790_=_C835( C790 C835 ) C790_=_C1102( C790 C1102 ) C790_=_C1210( C790 C1210 ) C790_=_C1400( C790 C1400 ) C835_=_C1102( C835 C1102 ) \nC835_=_C1210( C835 C1210 ) C835_=_C1400( C835 C1400 ) C856_=_C977( C856 C977 ) C856_=_C1250( C856 C1250 ) C856_=_C1283( C856 C1283 ) C977_=_C1250( C977 C1250 ) \nC977_=_C1283( C977 C1283 ) C1102_=_C1210( C1102 C1210 ) C1102_=_C1400( C1102 C1400 ) C1210_=_C1346( C1210 C1346 ) C1210_=_C1400( C1210 C1400 ) C1250_=_C1283( C1250 C1283 ) \nC1323_=_C1346( C1323 C1346 ) C1323_=_C1378( C1323 C1378 ) C1323_=_C1438( C1323 C1438 ) C1346_=_C1378( C1346 C1378 ) C1346_=_C1438( C1346 C1438 ) C1378_=_C1438( C1378 C1438 ) "];158-&gt;190[label="17: C40 C65 C205 C523 C790 \nC835 C856 C977 C1102 C1210 C1250 \nC1283 C1323 C1346 C1378 C1400 C1438 \n46: C40_=_C856 ,C40_=_C977 ,C40_=_C1250 ,C40_=_C1283 ,C65_=_C205 ,\nC65_=_C523 ,C65_=_C790 ,C65_=_C835 ,C65_=_C1102 ,C65_=_C1210 ,C65_=_C1400 ,\nC205_=_C523 ,C205_=_C790 ,C205_=_C835 ,C205_=_C1102 ,C205_=_C1210 ,C205_=_C1400 ,\nC523_=_C790 ,C523_=_C835 ,C523_=_C977 ,C523_=_C1102 ,C523_=_C1210 ,C523_=_C1400 ,\nC790_=_C835 ,C790_=_C1102 ,C790_=_C1210 ,C790_=_C1400 ,C835_=_C1102 ,C835_=_C1210 ,\nC835_=_C1400 ,C856_=_C977 ,C856_=_C1250 ,C856_=_C1283 ,C977_=_C1250 ,C977_=_C1283 ,\nC1102_=_C1210 ,C1102_=_C1400 ,C1210_=_C1346 ,C1210_=_C1400 ,C1250_=_C1283 ,C1323_=_C1346 ,\nC1323_=_C1378 ,C1323_=_C1438 ,C1346_=_C1378 ,C1346_=_C1438 ,C1378_=_C1438 ,"];191[shape=box, label="id:191 level: 6\n22: C2 C119 C146 C229 C306 \nC350 C654 C798 C829 C833 C882 \nC930 C969 C1001 C1099 C1102 C1199 \nC1220 C1236 C1273 C1338 C1378 \n123: C2_=_C146( C2 C146 ) C2_=_C306( C2 C306 ) C2_=_C350( C2 C350 ) C2_=_C654( C2 C654 ) C2_=_C798( C2 C798 ) \nC2_=_C833( C2 C833 ) C2_=_C882( C2 C882 ) C2_=_C1001( C2 C1001 ) C2_=_C1199( C2 C1199 ) C2_=_C1236( C2 C1236 ) C2_=_C1378( C2 C1378 ) \nC119_=_C229( C119 C229 ) C119_=_C350( C119 C350 ) C119_=_C829( C119 C829 ) C119_=_C930( C119 C930 ) C119_=_C969( C119 C969 ) C119_=_C1001( C119 C1001 ) \nC119_=_C1099( C119 C1099 ) C119_=_C1102( C119 C1102 ) C119_=_C1220( C119 C1220 ) C119_=_C1273( C119 C1273 ) C119_=_C1338( C119 C1338 ) C146_=_C306( C146 C306 ) \nC146_=_C654( C146 C654 ) C146_=_C798( C146 C798 ) C146_=_C833( C146 C833 ) C146_=_C882( C146 C882 ) C146_=_C1001( C146 C1001 ) C146_=_C1199( C146 C1199 ) \nC146_=_C1236( C146 C1236 ) C146_=_C1378( C146 C1378 ) C229_=_C350( C229 C350 ) C229_=_C829( C229 C829 ) C229_=_C930( C229 C930 ) C229_=_C969( C229 C969 ) \nC229_=_C1001( C229 C1001 ) C229_=_C1099( C229 C1099 ) C229_=_C1102( C229 C1102 ) C229_=_C1220( C229 C1220 ) C229_=_C1273( C229 C1273 ) C229_=_C1338( C229 C1338 ) \nC306_=_C654( C306 C654 ) C306_=_C798( C306 C798 ) C306_=_C833( C306 C833 ) C306_=_C882( C306 C882 ) C306_=_C1001( C306 C1001 ) C306_=_C1199( C306 C1199 ) \nC306_=_C1236( C306 C1236 ) C306_=_C1378( C306 C1378 ) C350_=_C829( C350 C829 ) C350_=_C930( C350 C930 ) C350_=_C969( C350 C969 ) C350_=_C1001( C350 C1001 ) \nC350_=_C1099( C350 C1099 ) C350_=_C1102( C350 C1102 ) C350_=_C1220( C350 C1220 ) C350_=_C1273( C350 C1273 ) C350_=_C1338( C350 C1338 ) C654_=_C798( C654 C798 ) \nC654_=_C833( C654 C833 ) C654_=_C882( C654 C882 ) C654_=_C1001( C654 C1001 ) C654_=_C1199( C654 C1199 ) C654_=_C1236( C654 C1236 ) C654_=_C1378( C654 C1378 ) \nC798_=_C833( C798 C833 ) C798_=_C882( C798 C882 ) C798_=_C1001( C798 C1001 ) C798_=_C1199( C798 C1199 ) C798_=_C1236( C798 C1236 ) C798_=_C1378( C798 C1378 ) \nC829_=_C930( C829 C930 ) C829_=_C969( C829 C969 ) C829_=_C1001( C829 C1001 ) C829_=_C1099( C829 C1099 ) C829_=_C1102( C829 C1102 ) C829_=_C1220( C829</w:t>
      </w:r>
    </w:p>
    <w:p>
      <w:pPr>
        <w:pStyle w:val="PreformattedText"/>
        <w:bidi w:val="0"/>
        <w:spacing w:before="0" w:after="0"/>
        <w:jc w:val="left"/>
        <w:rPr/>
      </w:pPr>
      <w:r>
        <w:rPr/>
        <w:t xml:space="preserve"> </w:t>
      </w:r>
      <w:r>
        <w:rPr/>
        <w:t>C1220 ) \nC829_=_C1273( C829 C1273 ) C829_=_C1338( C829 C1338 ) C833_=_C882( C833 C882 ) C833_=_C1001( C833 C1001 ) C833_=_C1199( C833 C1199 ) C833_=_C1236( C833 C1236 ) \nC833_=_C1378( C833 C1378 ) C882_=_C1001( C882 C1001 ) C882_=_C1199( C882 C1199 ) C882_=_C1236( C882 C1236 ) C882_=_C1378( C882 C1378 ) C930_=_C969( C930 C969 ) \nC930_=_C1001( C930 C1001 ) C930_=_C1099( C930 C1099 ) C930_=_C1102( C930 C1102 ) C930_=_C1220( C930 C1220 ) C930_=_C1273( C930 C1273 ) C930_=_C1338( C930 C1338 ) \nC969_=_C1001( C969 C1001 ) C969_=_C1099( C969 C1099 ) C969_=_C1102( C969 C1102 ) C969_=_C1220( C969 C1220 ) C969_=_C1273( C969 C1273 ) C969_=_C1338( C969 C1338 ) \nC1001_=_C1099( C1001 C1099 ) C1001_=_C1102( C1001 C1102 ) C1001_=_C1199( C1001 C1199 ) C1001_=_C1220( C1001 C1220 ) C1001_=_C1236( C1001 C1236 ) C1001_=_C1273( C1001 C1273 ) \nC1001_=_C1338( C1001 C1338 ) C1001_=_C1378( C1001 C1378 ) C1099_=_C1102( C1099 C1102 ) C1099_=_C1199( C1099 C1199 ) C1099_=_C1220( C1099 C1220 ) C1099_=_C1273( C1099 C1273 ) \nC1099_=_C1338( C1099 C1338 ) C1102_=_C1220( C1102 C1220 ) C1102_=_C1273( C1102 C1273 ) C1102_=_C1338( C1102 C1338 ) C1199_=_C1236( C1199 C1236 ) C1199_=_C1378( C1199 C1378 ) \nC1220_=_C1273( C1220 C1273 ) C1220_=_C1338( C1220 C1338 ) C1236_=_C1378( C1236 C1378 ) C1273_=_C1338( C1273 C1338 ) "];158-&gt;191[label="21: C2 C119 C146 C229 C306 \nC350 C654 C798 C829 C833 C882 \nC930 C969 C1099 C1102 C1199 C1220 \nC1236 C1273 C1338 C1378 \n102: C2_=_C146 ,C2_=_C306 ,C2_=_C350 ,C2_=_C654 ,C2_=_C798 ,\nC2_=_C833 ,C2_=_C882 ,C2_=_C1199 ,C2_=_C1236 ,C2_=_C1378 ,C119_=_C229 ,\nC119_=_C350 ,C119_=_C829 ,C119_=_C930 ,C119_=_C969 ,C119_=_C1099 ,C119_=_C1102 ,\nC119_=_C1220 ,C119_=_C1273 ,C119_=_C1338 ,C146_=_C306 ,C146_=_C654 ,C146_=_C798 ,\nC146_=_C833 ,C146_=_C882 ,C146_=_C1199 ,C146_=_C1236 ,C146_=_C1378 ,C229_=_C350 ,\nC229_=_C829 ,C229_=_C930 ,C229_=_C969 ,C229_=_C1099 ,C229_=_C1102 ,C229_=_C1220 ,\nC229_=_C1273 ,C229_=_C1338 ,C306_=_C654 ,C306_=_C798 ,C306_=_C833 ,C306_=_C882 ,\nC306_=_C1199 ,C306_=_C1236 ,C306_=_C1378 ,C350_=_C829 ,C350_=_C930 ,C350_=_C969 ,\nC350_=_C1099 ,C350_=_C1102 ,C350_=_C1220 ,C350_=_C1273 ,C350_=_C1338 ,C654_=_C798 ,\nC654_=_C833 ,C654_=_C882 ,C654_=_C1199 ,C654_=_C1236 ,C654_=_C1378 ,C798_=_C833 ,\nC798_=_C882 ,C798_=_C1199 ,C798_=_C1236 ,C798_=_C1378 ,C829_=_C930 ,C829_=_C969 ,\nC829_=_C1099 ,C829_=_C1102 ,C829_=_C1220 ,C829_=_C1273 ,C829_=_C1338 ,C833_=_C882 ,\nC833_=_C1199 ,C833_=_C1236 ,C833_=_C1378 ,C882_=_C1199 ,C882_=_C1236 ,C882_=_C1378 ,\nC930_=_C969 ,C930_=_C1099 ,C930_=_C1102 ,C930_=_C1220 ,C930_=_C1273 ,C930_=_C1338 ,\nC969_=_C1099 ,C969_=_C1102 ,C969_=_C1220 ,C969_=_C1273 ,C969_=_C1338 ,C1099_=_C1102 ,\nC1099_=_C1199 ,C1099_=_C1220 ,C1099_=_C1273 ,C1099_=_C1338 ,C1102_=_C1220 ,C1102_=_C1273 ,\nC1102_=_C1338 ,C1199_=_C1236 ,C1199_=_C1378 ,C1220_=_C1273 ,C1220_=_C1338 ,C1236_=_C1378 ,\nC1273_=_C1338 ,"];192[shape=box, label="id:192 level: 6\n18: C98 C159 C197 C199 C296 \nC344 C346 C465 C576 C619 C658 \nC701 C713 C909 C957 C1092 C1112 \nC1415 \n82: C98_=_C159( C98 C159 ) C98_=_C197( C98 C197 ) C98_=_C199( C98 C199 ) C98_=_C296( C98 C296 ) C98_=_C344( C98 C344 ) \nC98_=_C658( C98 C658 ) C98_=_C701( C98 C701 ) C98_=_C909( C98 C909 ) C98_=_C1415( C98 C1415 ) C159_=_C197( C159 C197 ) C159_=_C199( C159 C199 ) \nC159_=_C296( C159 C296 ) C159_=_C344( C159 C344 ) C159_=_C658( C159 C658 ) C159_=_C701( C159 C701 ) C159_=_C909( C159 C909 ) C159_=_C1415( C159 C1415 ) \nC197_=_C199( C197 C199 ) C197_=_C296( C197 C296 ) C197_=_C344( C197 C344 ) C197_=_C658( C197 C658 ) C197_=_C701( C197 C701 ) C197_=_C909( C197 C909 ) \nC197_=_C1415( C197 C1415 ) C199_=_C296( C199 C296 ) C199_=_C344( C199 C344 ) C199_=_C658( C199 C658 ) C199_=_C701( C199 C701 ) C199_=_C909( C199 C909 ) \nC199_=_C1415( C199 C1415 ) C296_=_C344( C296 C344 ) C296_=_C346( C296 C346 ) C296_=_C465( C296 C465 ) C296_=_C576( C296 C576 ) C296_=_C619( C296 C619 ) \nC296_=_C658( C296 C658 ) C296_=_C701( C296 C701 ) C296_=_C713( C296 C713 ) C296_=_C909( C296 C909 ) C296_=_C957( C296 C957 ) C296_=_C1092( C296 C1092 ) \nC296_=_C1112( C296 C1112 ) C296_=_C1415( C296 C1415 ) C344_=_C465( C344 C465 ) C344_=_C658( C344 C658 ) C344_=_C701( C344 C701 ) C344_=_C909( C344 C909 ) \nC344_=_C1415( C344 C1415 ) C346_=_C465( C346 C465 ) C346_=_C576( C346 C576 ) C346_=_C619( C346 C619 ) C346_=_C713( C346 C713 ) C346_=_C957( C346 C957 ) \nC346_=_C1092( C346 C1092 ) C346_=_C1112( C346 C1112 ) C465_=_C576( C465 C576 ) C465_=_C619( C465 C619 ) C465_=_C713( C465 C713 ) C465_=_C957( C465 C957 ) \nC465_=_C1092( C465 C1092 ) C465_=_C1112( C465 C1112 ) C576_=_C619( C576 C619 ) C576_=_C713( C576 C713 ) C576_=_C957( C576 C957 ) C576_=_C1092( C576 C1092 ) \nC576_=_C1112( C576 C1112 ) C619_=_C713( C619 C713 ) C619_=_C957( C619 C957 ) C619_=_C1092( C619 C1092 ) C619_=_C1112( C619 C1112 ) C658_=_C701( C658 C701 ) \nC658_=_C909( C658 C909 ) C658_=_C1415( C658 C1415 ) C701_=_C909( C701 C909 ) C701_=_C1415( C701 C1415 ) C713_=_C957( C713 C957 ) C713_=_C1092( C713 C1092 ) \nC713_=_C1112( C713 C1112 ) C909_=_C1415( C909 C1415 ) C957_=_C1092( C957 C1092 ) C957_=_C1112( C957 C1112 ) C1092_=_C1112( C1092 C1112 ) "];159-&gt;192[label="17: C98 C159 C197 C199 C344 \nC346 C465 C576 C619 C658 C701 \nC713 C909 C957 C1092 C1112 C1415 \n65: C98_=_C159 ,C98_=_C197 ,C98_=_C199 ,C98_=_C344 ,C98_=_C658 ,\nC98_=_C701 ,C98_=_C909 ,C98_=_C1415 ,C159_=_C197 ,C159_=_C199 ,C159_=_C344 ,\nC159_=_C658 ,C159_=_C701 ,C159_=_C909 ,C159_=_C1415 ,C197_=_C199 ,C197_=_C344 ,\nC197_=_C658 ,C197_=_C701 ,C197_=_C909 ,C197_=_C1415 ,C199_=_C344 ,C199_=_C658 ,\nC199_=_C701 ,C199_=_C909 ,C199_=_C1415 ,C344_=_C465 ,C344_=_C658 ,C344_=_C701 ,\nC344_=_C909 ,C344_=_C1415 ,C346_=_C465 ,C346_=_C576 ,C346_=_C619 ,C346_=_C713 ,\nC346_=_C957 ,C346_=_C1092 ,C346_=_C1112 ,C465_=_C576 ,C465_=_C619 ,C465_=_C713 ,\nC465_=_C957 ,C465_=_C1092 ,C465_=_C1112 ,C576_=_C619 ,C576_=_C713 ,C576_=_C957 ,\nC576_=_C1092 ,C576_=_C1112 ,C619_=_C713 ,C619_=_C957 ,C619_=_C1092 ,C619_=_C1112 ,\nC658_=_C701 ,C658_=_C909 ,C658_=_C1415 ,C701_=_C909 ,C701_=_C1415 ,C713_=_C957 ,\nC713_=_C1092 ,C713_=_C1112 ,C909_=_C1415 ,C957_=_C1092 ,C957_=_C1112 ,C1092_=_C1112 ,"];193[shape=box, label="id:193 level: 6\n16: C76 C266 C335 C373 C424 \nC432 C475 C576 C621 C654 C979 \nC1036 C1240 C1317 C1384 C1413 \n64: C76_=_C266( C76 C266 ) C76_=_C335( C76 C335 ) C76_=_C424( C76 C424 ) C76_=_C432( C76 C432 ) C76_=_C475( C76 C475 ) \nC76_=_C1036( C76 C1036 ) C76_=_C1240( C76 C1240 ) C76_=_C1317( C76 C1317 ) C266_=_C335( C266 C335 ) C266_=_C424( C266 C424 ) C266_=_C432( C266 C432 ) \nC266_=_C475( C266 C475 ) C266_=_C1036( C266 C1036 ) C266_=_C1240( C266 C1240 ) C266_=_C1317( C266 C1317 ) C335_=_C424( C335 C424 ) C335_=_C432( C335 C432 ) \nC335_=_C475( C335 C475 ) C335_=_C1036( C335 C1036 ) C335_=_C1240( C335 C1240 ) C335_=_C1317( C335 C1317 ) C373_=_C424( C373 C424 ) C373_=_C576( C373 C576 ) \nC373_=_C621( C373 C621 ) C373_=_C654( C373 C654 ) C373_=_C979( C373 C979 ) C373_=_C1384( C373 C1384 ) C373_=_C1413( C373 C1413 ) C424_=_C432( C424 C432 ) \nC424_=_C475( C424 C475 ) C424_=_C576( C424 C576 ) C424_=_C621( C424 C621 ) C424_=_C654( C424 C654 ) C424_=_C979( C424 C979 ) C424_=_C1036( C424 C1036 ) \nC424_=_C1240( C424 C1240 ) C424_=_C1317( C424 C1317 ) C424_=_C1384( C424 C1384 ) C424_=_C1413( C424 C1413 ) C432_=_C475( C432 C475 ) C432_=_C1036( C432 C1036 ) \nC432_=_C1240( C432 C1240 ) C432_=_C1317( C432 C1317 ) C475_=_C1036( C475 C1036 ) C475_=_C1240( C475 C1240 ) C475_=_C1317( C475 C1317 ) C576_=_C621( C576 C621 ) \nC576_=_C654( C576 C654 ) C576_=_C979( C576 C979 ) C576_=_C1384( C576 C1384 ) C576_=_C1413( C576 C1413 ) C621_=_C654( C621 C654 ) C621_=_C979( C621 C979 ) \nC621_=_C1384( C621 C1384 ) C621_=_C1413( C621 C1413 ) C654_=_C979( C654 C979 ) C654_=_C1384( C654 C1384 ) C654_=_C1413( C654 C1413 ) C979_=_C1384( C979 C1384 ) \nC979_=_C1413( C979 C1413 ) C1036_=_C1240( C1036 C1240 ) C1036_=_C1317( C1036 C1317 ) C1240_=_C1317( C1240 C1317 ) C1384_=_C1413( C1384 C1413 ) "];160-&gt;193[label="15: C76 C266 C335 C373 C432 \nC475 C576 C621 C654 C979 C1036 \nC1240 C1317 C1384 C1413 \n49: C76_=_C266 ,C76_=_C335 ,C76_=_C432 ,C76_=_C475 ,C76_=_C1036 ,\nC76_=_C1240 ,C76_=_C1317 ,C266_=_C335 ,C266_=_C432 ,C266_=_C475 ,C266_=_C1036 ,\nC266_=_C1240 ,C266_=_C1317 ,C335_=_C432 ,C335_=_C475 ,C335_=_C1036 ,C335_=_C1240 ,\nC335_=_C1317 ,C373_=_C576 ,C373_=_C621 ,C373_=_C654 ,C373_=_C979 ,C373_=_C1384 ,\nC373_=_C1413 ,C432_=_C475 ,C432_=_C1036 ,C432_=_C1240 ,C432_=_C1317 ,C475_=_C1036 ,\nC475_=_C1240 ,C475_=_C1317 ,C576_=_C621 ,C576_=_C654 ,C576_=_C979 ,C576_=_C1384 ,\nC576_=_C1413 ,C621_=_C654 ,C621_=_C979 ,C621_=_C1384 ,C621_=_C1413 ,C654_=_C979 ,\nC654_=_C1384 ,C654_=_C1413 ,C979_=_C1384 ,C979_=_C1413 ,C1036_=_C1240 ,C1036_=_C1317 ,\nC1240_=_C1317 ,C1384_=_C1413 ,"];194[shape=box, label="id:194 level: 6\n19: C96 C179 C203 C249 C410 \nC432 C667 C806 C939 C981 C993 \nC1153 C1234 C1291 C1303 C1323 C1325 \nC1377 C1455 \n67: C96_=_C203( C96 C203 ) C96_=_C410( C96 C410 ) C96_=_C432( C96 C432 ) C96_=_C667( C96 C667 ) C96_=_C939( C96 C939 ) \nC96_=_C981( C96 C981 ) C96_=_C993( C96 C993 ) C96_=_C1153( C96 C1153 ) C96_=_C1234( C96 C1234 ) C96_=_C1291( C96 C1291 ) C96_=_C1323( C96 C1323 ) \nC96_=_C1325( C96 C1325 ) C96_=_C1377( C96 C1377 ) C96_=_C1455( C96 C1455 ) C179_=_C249( C179 C249 ) C179_=_C806( C179 C806 ) C179_=_C1303( C179 C1303 ) \nC203_=_C410( C203 C410 ) C203_=_C432( C203 C432 ) C203_=_C1153( C203 C1153 ) C203_=_C1234( C203 C1234 ) C203_=_C1291( C203 C1291 ) C203_=_C1323( C203 C1323 ) \nC203_=_C1325( C203 C1325 ) C203_=_C1377( C203 C1377 ) C249_=_C806( C249 C806 ) C249_=_C1303( C249 C1303 ) C410_=_C432( C410 C432 ) C410_=_C1153( C410 C1153 ) \nC410_=_C1234( C410 C1234 ) C410_=_C1291( C410 C1291 ) C410_=_C1323( C410 C1323 ) C410_=_C1325( C410 C1325 ) C410_=_C1377( C410 C1377 ) C432_=_C1153( C432 C1153 ) \nC432_=_C1234( C432 C1234 ) C432_=_C1291( C432 C1291 ) C432_=_C1323( C432 C1323 ) C432_=_C1325( C432</w:t>
      </w:r>
    </w:p>
    <w:p>
      <w:pPr>
        <w:pStyle w:val="PreformattedText"/>
        <w:bidi w:val="0"/>
        <w:spacing w:before="0" w:after="0"/>
        <w:jc w:val="left"/>
        <w:rPr/>
      </w:pPr>
      <w:r>
        <w:rPr/>
        <w:t xml:space="preserve"> </w:t>
      </w:r>
      <w:r>
        <w:rPr/>
        <w:t>C1325 ) C432_=_C1377( C432 C1377 ) C667_=_C939( C667 C939 ) \nC667_=_C981( C667 C981 ) C667_=_C993( C667 C993 ) C667_=_C1455( C667 C1455 ) C806_=_C1303( C806 C1303 ) C939_=_C981( C939 C981 ) C939_=_C993( C939 C993 ) \nC939_=_C1455( C939 C1455 ) C981_=_C993( C981 C993 ) C981_=_C1291( C981 C1291 ) C981_=_C1455( C981 C1455 ) C993_=_C1455( C993 C1455 ) C1153_=_C1234( C1153 C1234 ) \nC1153_=_C1291( C1153 C1291 ) C1153_=_C1323( C1153 C1323 ) C1153_=_C1325( C1153 C1325 ) C1153_=_C1377( C1153 C1377 ) C1234_=_C1291( C1234 C1291 ) C1234_=_C1323( C1234 C1323 ) \nC1234_=_C1325( C1234 C1325 ) C1234_=_C1377( C1234 C1377 ) C1291_=_C1323( C1291 C1323 ) C1291_=_C1325( C1291 C1325 ) C1291_=_C1377( C1291 C1377 ) C1323_=_C1325( C1323 C1325 ) \nC1323_=_C1377( C1323 C1377 ) C1325_=_C1377( C1325 C1377 ) "];160-&gt;194[label="18: C179 C203 C249 C410 C432 \nC667 C806 C939 C981 C993 C1153 \nC1234 C1291 C1303 C1323 C1325 C1377 \nC1455 \n53: C179_=_C249 ,C179_=_C806 ,C179_=_C1303 ,C203_=_C410 ,C203_=_C432 ,\nC203_=_C1153 ,C203_=_C1234 ,C203_=_C1291 ,C203_=_C1323 ,C203_=_C1325 ,C203_=_C1377 ,\nC249_=_C806 ,C249_=_C1303 ,C410_=_C432 ,C410_=_C1153 ,C410_=_C1234 ,C410_=_C1291 ,\nC410_=_C1323 ,C410_=_C1325 ,C410_=_C1377 ,C432_=_C1153 ,C432_=_C1234 ,C432_=_C1291 ,\nC432_=_C1323 ,C432_=_C1325 ,C432_=_C1377 ,C667_=_C939 ,C667_=_C981 ,C667_=_C993 ,\nC667_=_C1455 ,C806_=_C1303 ,C939_=_C981 ,C939_=_C993 ,C939_=_C1455 ,C981_=_C993 ,\nC981_=_C1291 ,C981_=_C1455 ,C993_=_C1455 ,C1153_=_C1234 ,C1153_=_C1291 ,C1153_=_C1323 ,\nC1153_=_C1325 ,C1153_=_C1377 ,C1234_=_C1291 ,C1234_=_C1323 ,C1234_=_C1325 ,C1234_=_C1377 ,\nC1291_=_C1323 ,C1291_=_C1325 ,C1291_=_C1377 ,C1323_=_C1325 ,C1323_=_C1377 ,C1325_=_C1377 ,"];195[shape=box, label="id:195 level: 6\n21: C23 C199 C224 C273 C282 \nC361 C375 C495 C549 C677 C847 \nC930 C951 C959 C987 C1145 C1350 \nC1392 C1417 C1438 C1449 \n115: C23_=_C199( C23 C199 ) C23_=_C273( C23 C273 ) C23_=_C282( C23 C282 ) C23_=_C375( C23 C375 ) C23_=_C951( C23 C951 ) \nC23_=_C959( C23 C959 ) C23_=_C1145( C23 C1145 ) C23_=_C1438( C23 C1438 ) C199_=_C273( C199 C273 ) C199_=_C282( C199 C282 ) C199_=_C375( C199 C375 ) \nC199_=_C951( C199 C951 ) C199_=_C959( C199 C959 ) C199_=_C1145( C199 C1145 ) C199_=_C1438( C199 C1438 ) C224_=_C273( C224 C273 ) C224_=_C361( C224 C361 ) \nC224_=_C495( C224 C495 ) C224_=_C549( C224 C549 ) C224_=_C677( C224 C677 ) C224_=_C847( C224 C847 ) C224_=_C930( C224 C930 ) C224_=_C987( C224 C987 ) \nC224_=_C1350( C224 C1350 ) C224_=_C1392( C224 C1392 ) C224_=_C1417( C224 C1417 ) C224_=_C1449( C224 C1449 ) C273_=_C282( C273 C282 ) C273_=_C361( C273 C361 ) \nC273_=_C375( C273 C375 ) C273_=_C495( C273 C495 ) C273_=_C549( C273 C549 ) C273_=_C677( C273 C677 ) C273_=_C847( C273 C847 ) C273_=_C930( C273 C930 ) \nC273_=_C951( C273 C951 ) C273_=_C959( C273 C959 ) C273_=_C987( C273 C987 ) C273_=_C1145( C273 C1145 ) C273_=_C1350( C273 C1350 ) C273_=_C1392( C273 C1392 ) \nC273_=_C1417( C273 C1417 ) C273_=_C1438( C273 C1438 ) C273_=_C1449( C273 C1449 ) C282_=_C375( C282 C375 ) C282_=_C951( C282 C951 ) C282_=_C959( C282 C959 ) \nC282_=_C1145( C282 C1145 ) C282_=_C1438( C282 C1438 ) C361_=_C495( C361 C495 ) C361_=_C549( C361 C549 ) C361_=_C677( C361 C677 ) C361_=_C847( C361 C847 ) \nC361_=_C930( C361 C930 ) C361_=_C987( C361 C987 ) C361_=_C1350( C361 C1350 ) C361_=_C1392( C361 C1392 ) C361_=_C1417( C361 C1417 ) C361_=_C1449( C361 C1449 ) \nC375_=_C951( C375 C951 ) C375_=_C959( C375 C959 ) C375_=_C1145( C375 C1145 ) C375_=_C1438( C375 C1438 ) C495_=_C549( C495 C549 ) C495_=_C677( C495 C677 ) \nC495_=_C847( C495 C847 ) C495_=_C930( C495 C930 ) C495_=_C987( C495 C987 ) C495_=_C1350( C495 C1350 ) C495_=_C1392( C495 C1392 ) C495_=_C1417( C495 C1417 ) \nC495_=_C1449( C495 C1449 ) C549_=_C677( C549 C677 ) C549_=_C847( C549 C847 ) C549_=_C930( C549 C930 ) C549_=_C987( C549 C987 ) C549_=_C1350( C549 C1350 ) \nC549_=_C1392( C549 C1392 ) C549_=_C1417( C549 C1417 ) C549_=_C1449( C549 C1449 ) C677_=_C847( C677 C847 ) C677_=_C930( C677 C930 ) C677_=_C987( C677 C987 ) \nC677_=_C1350( C677 C1350 ) C677_=_C1392( C677 C1392 ) C677_=_C1417( C677 C1417 ) C677_=_C1449( C677 C1449 ) C847_=_C930( C847 C930 ) C847_=_C987( C847 C987 ) \nC847_=_C1350( C847 C1350 ) C847_=_C1392( C847 C1392 ) C847_=_C1417( C847 C1417 ) C847_=_C1449( C847 C1449 ) C930_=_C987( C930 C987 ) C930_=_C1350( C930 C1350 ) \nC930_=_C1392( C930 C1392 ) C930_=_C1417( C930 C1417 ) C930_=_C1449( C930 C1449 ) C951_=_C959( C951 C959 ) C951_=_C1145( C951 C1145 ) C951_=_C1438( C951 C1438 ) \nC951_=_C1449( C951 C1449 ) C959_=_C1145( C959 C1145 ) C959_=_C1438( C959 C1438 ) C987_=_C1350( C987 C1350 ) C987_=_C1392( C987 C1392 ) C987_=_C1417( C987 C1417 ) \nC987_=_C1449( C987 C1449 ) C1145_=_C1438( C1145 C1438 ) C1350_=_C1392( C1350 C1392 ) C1350_=_C1417( C1350 C1417 ) C1350_=_C1449( C1350 C1449 ) C1392_=_C1417( C1392 C1417 ) \nC1392_=_C1449( C1392 C1449 ) C1417_=_C1449( C1417 C1449 ) "];161-&gt;195[label="20: C23 C199 C224 C282 C361 \nC375 C495 C549 C677 C847 C930 \nC951 C959 C987 C1145 C1350 C1392 \nC1417 C1438 C1449 \n95: C23_=_C199 ,C23_=_C282 ,C23_=_C375 ,C23_=_C951 ,C23_=_C959 ,\nC23_=_C1145 ,C23_=_C1438 ,C199_=_C282 ,C199_=_C375 ,C199_=_C951 ,C199_=_C959 ,\nC199_=_C1145 ,C199_=_C1438 ,C224_=_C361 ,C224_=_C495 ,C224_=_C549 ,C224_=_C677 ,\nC224_=_C847 ,C224_=_C930 ,C224_=_C987 ,C224_=_C1350 ,C224_=_C1392 ,C224_=_C1417 ,\nC224_=_C1449 ,C282_=_C375 ,C282_=_C951 ,C282_=_C959 ,C282_=_C1145 ,C282_=_C1438 ,\nC361_=_C495 ,C361_=_C549 ,C361_=_C677 ,C361_=_C847 ,C361_=_C930 ,C361_=_C987 ,\nC361_=_C1350 ,C361_=_C1392 ,C361_=_C1417 ,C361_=_C1449 ,C375_=_C951 ,C375_=_C959 ,\nC375_=_C1145 ,C375_=_C1438 ,C495_=_C549 ,C495_=_C677 ,C495_=_C847 ,C495_=_C930 ,\nC495_=_C987 ,C495_=_C1350 ,C495_=_C1392 ,C495_=_C1417 ,C495_=_C1449 ,C549_=_C677 ,\nC549_=_C847 ,C549_=_C930 ,C549_=_C987 ,C549_=_C1350 ,C549_=_C1392 ,C549_=_C1417 ,\nC549_=_C1449 ,C677_=_C847 ,C677_=_C930 ,C677_=_C987 ,C677_=_C1350 ,C677_=_C1392 ,\nC677_=_C1417 ,C677_=_C1449 ,C847_=_C930 ,C847_=_C987 ,C847_=_C1350 ,C847_=_C1392 ,\nC847_=_C1417 ,C847_=_C1449 ,C930_=_C987 ,C930_=_C1350 ,C930_=_C1392 ,C930_=_C1417 ,\nC930_=_C1449 ,C951_=_C959 ,C951_=_C1145 ,C951_=_C1438 ,C951_=_C1449 ,C959_=_C1145 ,\nC959_=_C1438 ,C987_=_C1350 ,C987_=_C1392 ,C987_=_C1417 ,C987_=_C1449 ,C1145_=_C1438 ,\nC1350_=_C1392 ,C1350_=_C1417 ,C1350_=_C1449 ,C1392_=_C1417 ,C1392_=_C1449 ,C1417_=_C1449 ,"];196[shape=box, label="id:196 level: 6\n22: C102 C153 C233 C310 C611 \nC677 C734 C744 C784 C802 C875 \nC899 C932 C987 C1068 C1137 C1149 \nC1259 C1271 C1303 C1340 C1436 \n123: C102_=_C677( C102 C677 ) C102_=_C734( C102 C734 ) C102_=_C744( C102 C744 ) C102_=_C875( C102 C875 ) C102_=_C899( C102 C899 ) \nC102_=_C1068( C102 C1068 ) C102_=_C1137( C102 C1137 ) C102_=_C1271( C102 C1271 ) C102_=_C1303( C102 C1303 ) C102_=_C1340( C102 C1340 ) C102_=_C1436( C102 C1436 ) \nC153_=_C233( C153 C233 ) C153_=_C310( C153 C310 ) C153_=_C611( C153 C611 ) C153_=_C744( C153 C744 ) C153_=_C784( C153 C784 ) C153_=_C802( C153 C802 ) \nC153_=_C932( C153 C932 ) C153_=_C987( C153 C987 ) C153_=_C1149( C153 C1149 ) C153_=_C1259( C153 C1259 ) C233_=_C310( C233 C310 ) C233_=_C611( C233 C611 ) \nC233_=_C744( C233 C744 ) C233_=_C784( C233 C784 ) C233_=_C802( C233 C802 ) C233_=_C932( C233 C932 ) C233_=_C987( C233 C987 ) C233_=_C1149( C233 C1149 ) \nC233_=_C1259( C233 C1259 ) C310_=_C611( C310 C611 ) C310_=_C744( C310 C744 ) C310_=_C784( C310 C784 ) C310_=_C802( C310 C802 ) C310_=_C932( C310 C932 ) \nC310_=_C987( C310 C987 ) C310_=_C1149( C310 C1149 ) C310_=_C1259( C310 C1259 ) C611_=_C744( C611 C744 ) C611_=_C784( C611 C784 ) C611_=_C802( C611 C802 ) \nC611_=_C932( C611 C932 ) C611_=_C987( C611 C987 ) C611_=_C1149( C611 C1149 ) C611_=_C1259( C611 C1259 ) C677_=_C734( C677 C734 ) C677_=_C744( C677 C744 ) \nC677_=_C875( C677 C875 ) C677_=_C899( C677 C899 ) C677_=_C987( C677 C987 ) C677_=_C1068( C677 C1068 ) C677_=_C1137( C677 C1137 ) C677_=_C1271( C677 C1271 ) \nC677_=_C1303( C677 C1303 ) C677_=_C1340( C677 C1340 ) C677_=_C1436( C677 C1436 ) C734_=_C744( C734 C744 ) C734_=_C875( C734 C875 ) C734_=_C899( C734 C899 ) \nC734_=_C1068( C734 C1068 ) C734_=_C1137( C734 C1137 ) C734_=_C1271( C734 C1271 ) C734_=_C1303( C734 C1303 ) C734_=_C1340( C734 C1340 ) C734_=_C1436( C734 C1436 ) \nC744_=_C784( C744 C784 ) C744_=_C802( C744 C802 ) C744_=_C875( C744 C875 ) C744_=_C899( C744 C899 ) C744_=_C932( C744 C932 ) C744_=_C987( C744 C987 ) \nC744_=_C1068( C744 C1068 ) C744_=_C1137( C744 C1137 ) C744_=_C1149( C744 C1149 ) C744_=_C1259( C744 C1259 ) C744_=_C1271( C744 C1271 ) C744_=_C1303( C744 C1303 ) \nC744_=_C1340( C744 C1340 ) C744_=_C1436( C744 C1436 ) C784_=_C802( C784 C802 ) C784_=_C932( C784 C932 ) C784_=_C987( C784 C987 ) C784_=_C1149( C784 C1149 ) \nC784_=_C1259( C784 C1259 ) C802_=_C932( C802 C932 ) C802_=_C987( C802 C987 ) C802_=_C1149( C802 C1149 ) C802_=_C1259( C802 C1259 ) C875_=_C899( C875 C899 ) \nC875_=_C1068( C875 C1068 ) C875_=_C1137( C875 C1137 ) C875_=_C1271( C875 C1271 ) C875_=_C1303( C875 C1303 ) C875_=_C1340( C875 C1340 ) C875_=_C1436( C875 C1436 ) \nC899_=_C1068( C899 C1068 ) C899_=_C1137( C899 C1137 ) C899_=_C1271( C899 C1271 ) C899_=_C1303( C899 C1303 ) C899_=_C1340( C899 C1340 ) C899_=_C1436( C899 C1436 ) \nC932_=_C987( C932 C987 ) C932_=_C1068( C932 C1068 ) C932_=_C1149( C932 C1149 ) C932_=_C1259( C932 C1259 ) C987_=_C1149( C987 C1149 ) C987_=_C1259( C987 C1259 ) \nC1068_=_C1137( C1068 C1137 ) C1068_=_C1271( C1068 C1271 ) C1068_=_C1303( C1068 C1303 ) C1068_=_C1340( C1068 C1340 ) C1068_=_C1436( C1068 C1436 ) C1137_=_C1271( C1137 C1271 ) \nC1137_=_C1303( C1137 C1303 ) C1137_=_C1340( C1137 C1340 ) C1137_=_C1436( C1137 C1436 ) C1149_=_C1259( C1149 C1259 ) C1271_=_C1303( C1271 C1303 ) C1271_=_C1340( C1271 C1340 ) \nC1271_=_C1436( C1271 C1436 ) C1303_=_C1340( C1303 C1340 ) C1303_=_C1436( C1303 C1436 ) C1340_=_C1436( C1340 C1436 ) "];161-&gt;196[label="21: C102 C153 C233 C310 C611 \nC677 C734 C784 C802 C875 C899 \nC932 C987 C1068</w:t>
      </w:r>
    </w:p>
    <w:p>
      <w:pPr>
        <w:pStyle w:val="PreformattedText"/>
        <w:bidi w:val="0"/>
        <w:spacing w:before="0" w:after="0"/>
        <w:jc w:val="left"/>
        <w:rPr/>
      </w:pPr>
      <w:r>
        <w:rPr/>
        <w:t xml:space="preserve"> </w:t>
      </w:r>
      <w:r>
        <w:rPr/>
        <w:t>C1137 C1149 C1259 \nC1271 C1303 C1340 C1436 \n102: C102_=_C677 ,C102_=_C734 ,C102_=_C875 ,C102_=_C899 ,C102_=_C1068 ,\nC102_=_C1137 ,C102_=_C1271 ,C102_=_C1303 ,C102_=_C1340 ,C102_=_C1436 ,C153_=_C233 ,\nC153_=_C310 ,C153_=_C611 ,C153_=_C784 ,C153_=_C802 ,C153_=_C932 ,C153_=_C987 ,\nC153_=_C1149 ,C153_=_C1259 ,C233_=_C310 ,C233_=_C611 ,C233_=_C784 ,C233_=_C802 ,\nC233_=_C932 ,C233_=_C987 ,C233_=_C1149 ,C233_=_C1259 ,C310_=_C611 ,C310_=_C784 ,\nC310_=_C802 ,C310_=_C932 ,C310_=_C987 ,C310_=_C1149 ,C310_=_C1259 ,C611_=_C784 ,\nC611_=_C802 ,C611_=_C932 ,C611_=_C987 ,C611_=_C1149 ,C611_=_C1259 ,C677_=_C734 ,\nC677_=_C875 ,C677_=_C899 ,C677_=_C987 ,C677_=_C1068 ,C677_=_C1137 ,C677_=_C1271 ,\nC677_=_C1303 ,C677_=_C1340 ,C677_=_C1436 ,C734_=_C875 ,C734_=_C899 ,C734_=_C1068 ,\nC734_=_C1137 ,C734_=_C1271 ,C734_=_C1303 ,C734_=_C1340 ,C734_=_C1436 ,C784_=_C802 ,\nC784_=_C932 ,C784_=_C987 ,C784_=_C1149 ,C784_=_C1259 ,C802_=_C932 ,C802_=_C987 ,\nC802_=_C1149 ,C802_=_C1259 ,C875_=_C899 ,C875_=_C1068 ,C875_=_C1137 ,C875_=_C1271 ,\nC875_=_C1303 ,C875_=_C1340 ,C875_=_C1436 ,C899_=_C1068 ,C899_=_C1137 ,C899_=_C1271 ,\nC899_=_C1303 ,C899_=_C1340 ,C899_=_C1436 ,C932_=_C987 ,C932_=_C1068 ,C932_=_C1149 ,\nC932_=_C1259 ,C987_=_C1149 ,C987_=_C1259 ,C1068_=_C1137 ,C1068_=_C1271 ,C1068_=_C1303 ,\nC1068_=_C1340 ,C1068_=_C1436 ,C1137_=_C1271 ,C1137_=_C1303 ,C1137_=_C1340 ,C1137_=_C1436 ,\nC1149_=_C1259 ,C1271_=_C1303 ,C1271_=_C1340 ,C1271_=_C1436 ,C1303_=_C1340 ,C1303_=_C1436 ,\nC1340_=_C1436 ,"];197[shape=box, label="id:197 level: 6\n22: C89 C132 C316 C377 C390 \nC445 C457 C461 C483 C495 C545 \nC631 C650 C740 C845 C1043 C1082 \nC1087 C1212 C1226 C1315 C1394 \n122: C89_=_C377( C89 C377 ) C89_=_C390( C89 C390 ) C89_=_C445( C89 C445 ) C89_=_C461( C89 C461 ) C89_=_C483( C89 C483 ) \nC89_=_C631( C89 C631 ) C89_=_C650( C89 C650 ) C89_=_C1082( C89 C1082 ) C89_=_C1087( C89 C1087 ) C89_=_C1226( C89 C1226 ) C89_=_C1394( C89 C1394 ) \nC132_=_C316( C132 C316 ) C132_=_C457( C132 C457 ) C132_=_C495( C132 C495 ) C132_=_C545( C132 C545 ) C132_=_C631( C132 C631 ) C132_=_C740( C132 C740 ) \nC132_=_C845( C132 C845 ) C132_=_C1043( C132 C1043 ) C132_=_C1212( C132 C1212 ) C132_=_C1315( C132 C1315 ) C316_=_C457( C316 C457 ) C316_=_C495( C316 C495 ) \nC316_=_C545( C316 C545 ) C316_=_C631( C316 C631 ) C316_=_C740( C316 C740 ) C316_=_C845( C316 C845 ) C316_=_C1043( C316 C1043 ) C316_=_C1212( C316 C1212 ) \nC316_=_C1315( C316 C1315 ) C377_=_C390( C377 C390 ) C377_=_C445( C377 C445 ) C377_=_C461( C377 C461 ) C377_=_C483( C377 C483 ) C377_=_C631( C377 C631 ) \nC377_=_C650( C377 C650 ) C377_=_C1082( C377 C1082 ) C377_=_C1087( C377 C1087 ) C377_=_C1226( C377 C1226 ) C377_=_C1394( C377 C1394 ) C390_=_C445( C390 C445 ) \nC390_=_C461( C390 C461 ) C390_=_C483( C390 C483 ) C390_=_C631( C390 C631 ) C390_=_C650( C390 C650 ) C390_=_C1082( C390 C1082 ) C390_=_C1087( C390 C1087 ) \nC390_=_C1226( C390 C1226 ) C390_=_C1394( C390 C1394 ) C445_=_C461( C445 C461 ) C445_=_C483( C445 C483 ) C445_=_C545( C445 C545 ) C445_=_C631( C445 C631 ) \nC445_=_C650( C445 C650 ) C445_=_C1082( C445 C1082 ) C445_=_C1087( C445 C1087 ) C445_=_C1226( C445 C1226 ) C445_=_C1394( C445 C1394 ) C457_=_C495( C457 C495 ) \nC457_=_C545( C457 C545 ) C457_=_C631( C457 C631 ) C457_=_C740( C457 C740 ) C457_=_C845( C457 C845 ) C457_=_C1043( C457 C1043 ) C457_=_C1212( C457 C1212 ) \nC457_=_C1315( C457 C1315 ) C461_=_C483( C461 C483 ) C461_=_C631( C461 C631 ) C461_=_C650( C461 C650 ) C461_=_C1082( C461 C1082 ) C461_=_C1087( C461 C1087 ) \nC461_=_C1226( C461 C1226 ) C461_=_C1394( C461 C1394 ) C483_=_C631( C483 C631 ) C483_=_C650( C483 C650 ) C483_=_C1082( C483 C1082 ) C483_=_C1087( C483 C1087 ) \nC483_=_C1226( C483 C1226 ) C483_=_C1394( C483 C1394 ) C495_=_C545( C495 C545 ) C495_=_C631( C495 C631 ) C495_=_C740( C495 C740 ) C495_=_C845( C495 C845 ) \nC495_=_C1043( C495 C1043 ) C495_=_C1212( C495 C1212 ) C495_=_C1315( C495 C1315 ) C545_=_C631( C545 C631 ) C545_=_C740( C545 C740 ) C545_=_C845( C545 C845 ) \nC545_=_C1043( C545 C1043 ) C545_=_C1212( C545 C1212 ) C545_=_C1315( C545 C1315 ) C631_=_C650( C631 C650 ) C631_=_C740( C631 C740 ) C631_=_C845( C631 C845 ) \nC631_=_C1043( C631 C1043 ) C631_=_C1082( C631 C1082 ) C631_=_C1087( C631 C1087 ) C631_=_C1212( C631 C1212 ) C631_=_C1226( C631 C1226 ) C631_=_C1315( C631 C1315 ) \nC631_=_C1394( C631 C1394 ) C650_=_C1082( C650 C1082 ) C650_=_C1087( C650 C1087 ) C650_=_C1226( C650 C1226 ) C650_=_C1394( C650 C1394 ) C740_=_C845( C740 C845 ) \nC740_=_C1043( C740 C1043 ) C740_=_C1212( C740 C1212 ) C740_=_C1315( C740 C1315 ) C845_=_C1043( C845 C1043 ) C845_=_C1212( C845 C1212 ) C845_=_C1315( C845 C1315 ) \nC1043_=_C1212( C1043 C1212 ) C1043_=_C1315( C1043 C1315 ) C1082_=_C1087( C1082 C1087 ) C1082_=_C1226( C1082 C1226 ) C1082_=_C1394( C1082 C1394 ) C1087_=_C1226( C1087 C1226 ) \nC1087_=_C1394( C1087 C1394 ) C1212_=_C1315( C1212 C1315 ) C1226_=_C1394( C1226 C1394 ) "];162-&gt;197[label="21: C89 C132 C316 C377 C390 \nC445 C457 C461 C483 C495 C545 \nC650 C740 C845 C1043 C1082 C1087 \nC1212 C1226 C1315 C1394 \n101: C89_=_C377 ,C89_=_C390 ,C89_=_C445 ,C89_=_C461 ,C89_=_C483 ,\nC89_=_C650 ,C89_=_C1082 ,C89_=_C1087 ,C89_=_C1226 ,C89_=_C1394 ,C132_=_C316 ,\nC132_=_C457 ,C132_=_C495 ,C132_=_C545 ,C132_=_C740 ,C132_=_C845 ,C132_=_C1043 ,\nC132_=_C1212 ,C132_=_C1315 ,C316_=_C457 ,C316_=_C495 ,C316_=_C545 ,C316_=_C740 ,\nC316_=_C845 ,C316_=_C1043 ,C316_=_C1212 ,C316_=_C1315 ,C377_=_C390 ,C377_=_C445 ,\nC377_=_C461 ,C377_=_C483 ,C377_=_C650 ,C377_=_C1082 ,C377_=_C1087 ,C377_=_C1226 ,\nC377_=_C1394 ,C390_=_C445 ,C390_=_C461 ,C390_=_C483 ,C390_=_C650 ,C390_=_C1082 ,\nC390_=_C1087 ,C390_=_C1226 ,C390_=_C1394 ,C445_=_C461 ,C445_=_C483 ,C445_=_C545 ,\nC445_=_C650 ,C445_=_C1082 ,C445_=_C1087 ,C445_=_C1226 ,C445_=_C1394 ,C457_=_C495 ,\nC457_=_C545 ,C457_=_C740 ,C457_=_C845 ,C457_=_C1043 ,C457_=_C1212 ,C457_=_C1315 ,\nC461_=_C483 ,C461_=_C650 ,C461_=_C1082 ,C461_=_C1087 ,C461_=_C1226 ,C461_=_C1394 ,\nC483_=_C650 ,C483_=_C1082 ,C483_=_C1087 ,C483_=_C1226 ,C483_=_C1394 ,C495_=_C545 ,\nC495_=_C740 ,C495_=_C845 ,C495_=_C1043 ,C495_=_C1212 ,C495_=_C1315 ,C545_=_C740 ,\nC545_=_C845 ,C545_=_C1043 ,C545_=_C1212 ,C545_=_C1315 ,C650_=_C1082 ,C650_=_C1087 ,\nC650_=_C1226 ,C650_=_C1394 ,C740_=_C845 ,C740_=_C1043 ,C740_=_C1212 ,C740_=_C1315 ,\nC845_=_C1043 ,C845_=_C1212 ,C845_=_C1315 ,C1043_=_C1212 ,C1043_=_C1315 ,C1082_=_C1087 ,\nC1082_=_C1226 ,C1082_=_C1394 ,C1087_=_C1226 ,C1087_=_C1394 ,C1212_=_C1315 ,C1226_=_C1394 ,"];198[shape=box, label="id:198 level: 6\n24: C13 C57 C102 C170 C184 \nC297 C316 C418 C586 C812 C870 \nC939 C1017 C1060 C1075 C1078 C1129 \nC1194 C1224 C1248 C1293 C1394 C1419 \nC1453 \n104: C13_=_C170( C13 C170 ) C13_=_C184( C13 C184 ) C13_=_C812( C13 C812 ) C13_=_C1017( C13 C1017 ) C13_=_C1060( C13 C1060 ) \nC13_=_C1078( C13 C1078 ) C13_=_C1224( C13 C1224 ) C13_=_C1394( C13 C1394 ) C13_=_C1419( C13 C1419 ) C13_=_C1453( C13 C1453 ) C57_=_C586( C57 C586 ) \nC57_=_C870( C57 C870 ) C57_=_C939( C57 C939 ) C57_=_C1017( C57 C1017 ) C57_=_C1075( C57 C1075 ) C57_=_C1194( C57 C1194 ) C57_=_C1293( C57 C1293 ) \nC102_=_C297( C102 C297 ) C102_=_C316( C102 C316 ) C102_=_C418( C102 C418 ) C102_=_C1129( C102 C1129 ) C102_=_C1248( C102 C1248 ) C102_=_C1453( C102 C1453 ) \nC170_=_C184( C170 C184 ) C170_=_C812( C170 C812 ) C170_=_C1017( C170 C1017 ) C170_=_C1060( C170 C1060 ) C170_=_C1078( C170 C1078 ) C170_=_C1224( C170 C1224 ) \nC170_=_C1394( C170 C1394 ) C170_=_C1419( C170 C1419 ) C170_=_C1453( C170 C1453 ) C184_=_C812( C184 C812 ) C184_=_C1017( C184 C1017 ) C184_=_C1060( C184 C1060 ) \nC184_=_C1078( C184 C1078 ) C184_=_C1224( C184 C1224 ) C184_=_C1394( C184 C1394 ) C184_=_C1419( C184 C1419 ) C184_=_C1453( C184 C1453 ) C297_=_C316( C297 C316 ) \nC297_=_C418( C297 C418 ) C297_=_C1129( C297 C1129 ) C297_=_C1248( C297 C1248 ) C297_=_C1453( C297 C1453 ) C316_=_C418( C316 C418 ) C316_=_C1129( C316 C1129 ) \nC316_=_C1248( C316 C1248 ) C316_=_C1453( C316 C1453 ) C418_=_C1129( C418 C1129 ) C418_=_C1248( C418 C1248 ) C418_=_C1453( C418 C1453 ) C586_=_C870( C586 C870 ) \nC586_=_C939( C586 C939 ) C586_=_C1017( C586 C1017 ) C586_=_C1075( C586 C1075 ) C586_=_C1194( C586 C1194 ) C586_=_C1293( C586 C1293 ) C812_=_C1017( C812 C1017 ) \nC812_=_C1060( C812 C1060 ) C812_=_C1078( C812 C1078 ) C812_=_C1224( C812 C1224 ) C812_=_C1394( C812 C1394 ) C812_=_C1419( C812 C1419 ) C812_=_C1453( C812 C1453 ) \nC870_=_C939( C870 C939 ) C870_=_C1017( C870 C1017 ) C870_=_C1075( C870 C1075 ) C870_=_C1194( C870 C1194 ) C870_=_C1293( C870 C1293 ) C939_=_C1017( C939 C1017 ) \nC939_=_C1075( C939 C1075 ) C939_=_C1194( C939 C1194 ) C939_=_C1293( C939 C1293 ) C1017_=_C1060( C1017 C1060 ) C1017_=_C1075( C1017 C1075 ) C1017_=_C1078( C1017 C1078 ) \nC1017_=_C1194( C1017 C1194 ) C1017_=_C1224( C1017 C1224 ) C1017_=_C1293( C1017 C1293 ) C1017_=_C1394( C1017 C1394 ) C1017_=_C1419( C1017 C1419 ) C1017_=_C1453( C1017 C1453 ) \nC1060_=_C1078( C1060 C1078 ) C1060_=_C1224( C1060 C1224 ) C1060_=_C1394( C1060 C1394 ) C1060_=_C1419( C1060 C1419 ) C1060_=_C1453( C1060 C1453 ) C1075_=_C1194( C1075 C1194 ) \nC1075_=_C1293( C1075 C1293 ) C1078_=_C1224( C1078 C1224 ) C1078_=_C1394( C1078 C1394 ) C1078_=_C1419( C1078 C1419 ) C1078_=_C1453( C1078 C1453 ) C1129_=_C1248( C1129 C1248 ) \nC1129_=_C1453( C1129 C1453 ) C1194_=_C1293( C1194 C1293 ) C1224_=_C1394( C1224 C1394 ) C1224_=_C1419( C1224 C1419 ) C1224_=_C1453( C1224 C1453 ) C1248_=_C1453( C1248 C1453 ) \nC1394_=_C1419( C1394 C1419 ) C1394_=_C1453( C1394 C1453 ) C1419_=_C1453( C1419 C1453 ) "];162-&gt;198[label="22: C13 C57 C102 C170 C184 \nC297 C316 C418 C586 C812 C870 \nC939 C1060 C1075 C1078 C1129 C1194 \nC1224 C1248 C1293 C1394 C1419 \n72: C13_=_C170 ,C13_=_C184 ,C13_=_C812 ,C13_=_C1060 ,C13_=_C1078 ,\nC13_=_C1224 ,C13_=_C1394 ,C13_=_C1419 ,C57_=_C586 ,C57_=_C870 ,C57_=_C939 ,\nC57_=_C1075 ,C57_=_C1194 ,C57_=_C1293 ,C102_=_C297 ,C102_=_C316 ,C102_=_C418 ,\nC102_=_C1129 ,C102_=_C1248 ,C170_=_C184 ,C170_=_C812 ,C170_=_C1060 ,C170_=_C1078</w:t>
      </w:r>
    </w:p>
    <w:p>
      <w:pPr>
        <w:pStyle w:val="PreformattedText"/>
        <w:bidi w:val="0"/>
        <w:spacing w:before="0" w:after="0"/>
        <w:jc w:val="left"/>
        <w:rPr/>
      </w:pPr>
      <w:r>
        <w:rPr/>
        <w:t xml:space="preserve"> </w:t>
      </w:r>
      <w:r>
        <w:rPr/>
        <w:t>,\nC170_=_C1224 ,C170_=_C1394 ,C170_=_C1419 ,C184_=_C812 ,C184_=_C1060 ,C184_=_C1078 ,\nC184_=_C1224 ,C184_=_C1394 ,C184_=_C1419 ,C297_=_C316 ,C297_=_C418 ,C297_=_C1129 ,\nC297_=_C1248 ,C316_=_C418 ,C316_=_C1129 ,C316_=_C1248 ,C418_=_C1129 ,C418_=_C1248 ,\nC586_=_C870 ,C586_=_C939 ,C586_=_C1075 ,C586_=_C1194 ,C586_=_C1293 ,C812_=_C1060 ,\nC812_=_C1078 ,C812_=_C1224 ,C812_=_C1394 ,C812_=_C1419 ,C870_=_C939 ,C870_=_C1075 ,\nC870_=_C1194 ,C870_=_C1293 ,C939_=_C1075 ,C939_=_C1194 ,C939_=_C1293 ,C1060_=_C1078 ,\nC1060_=_C1224 ,C1060_=_C1394 ,C1060_=_C1419 ,C1075_=_C1194 ,C1075_=_C1293 ,C1078_=_C1224 ,\nC1078_=_C1394 ,C1078_=_C1419 ,C1129_=_C1248 ,C1194_=_C1293 ,C1224_=_C1394 ,C1224_=_C1419 ,\nC1394_=_C1419 ,"];199[shape=box, label="id:199 level: 6\n27: C86 C112 C165 C215 C260 \nC279 C282 C324 C391 C404 C594 \nC695 C782 C829 C932 C941 C983 \nC1057 C1058 C1068 C1139 C1149 C1161 \nC1209 C1297 C1326 C1423 \n184: C86_=_C215( C86 C215 ) C86_=_C260( C86 C260 ) C86_=_C279( C86 C279 ) C86_=_C282( C86 C282 ) C86_=_C324( C86 C324 ) \nC86_=_C391( C86 C391 ) C86_=_C404( C86 C404 ) C86_=_C932( C86 C932 ) C86_=_C1058( C86 C1058 ) C86_=_C1068( C86 C1068 ) C86_=_C1209( C86 C1209 ) \nC86_=_C1297( C86 C1297 ) C86_=_C1326( C86 C1326 ) C112_=_C165( C112 C165 ) C112_=_C404( C112 C404 ) C112_=_C594( C112 C594 ) C112_=_C695( C112 C695 ) \nC112_=_C782( C112 C782 ) C112_=_C829( C112 C829 ) C112_=_C941( C112 C941 ) C112_=_C983( C112 C983 ) C112_=_C1057( C112 C1057 ) C112_=_C1139( C112 C1139 ) \nC112_=_C1149( C112 C1149 ) C112_=_C1161( C112 C1161 ) C112_=_C1423( C112 C1423 ) C165_=_C404( C165 C404 ) C165_=_C594( C165 C594 ) C165_=_C695( C165 C695 ) \nC165_=_C782( C165 C782 ) C165_=_C829( C165 C829 ) C165_=_C941( C165 C941 ) C165_=_C983( C165 C983 ) C165_=_C1057( C165 C1057 ) C165_=_C1139( C165 C1139 ) \nC165_=_C1149( C165 C1149 ) C165_=_C1161( C165 C1161 ) C165_=_C1423( C165 C1423 ) C215_=_C260( C215 C260 ) C215_=_C279( C215 C279 ) C215_=_C282( C215 C282 ) \nC215_=_C324( C215 C324 ) C215_=_C391( C215 C391 ) C215_=_C404( C215 C404 ) C215_=_C932( C215 C932 ) C215_=_C1058( C215 C1058 ) C215_=_C1068( C215 C1068 ) \nC215_=_C1209( C215 C1209 ) C215_=_C1297( C215 C1297 ) C215_=_C1326( C215 C1326 ) C260_=_C279( C260 C279 ) C260_=_C282( C260 C282 ) C260_=_C324( C260 C324 ) \nC260_=_C391( C260 C391 ) C260_=_C404( C260 C404 ) C260_=_C932( C260 C932 ) C260_=_C1058( C260 C1058 ) C260_=_C1068( C260 C1068 ) C260_=_C1209( C260 C1209 ) \nC260_=_C1297( C260 C1297 ) C260_=_C1326( C260 C1326 ) C279_=_C282( C279 C282 ) C279_=_C324( C279 C324 ) C279_=_C391( C279 C391 ) C279_=_C404( C279 C404 ) \nC279_=_C932( C279 C932 ) C279_=_C1058( C279 C1058 ) C279_=_C1068( C279 C1068 ) C279_=_C1209( C279 C1209 ) C279_=_C1297( C279 C1297 ) C279_=_C1326( C279 C1326 ) \nC282_=_C324( C282 C324 ) C282_=_C391( C282 C391 ) C282_=_C404( C282 C404 ) C282_=_C932( C282 C932 ) C282_=_C1058( C282 C1058 ) C282_=_C1068( C282 C1068 ) \nC282_=_C1209( C282 C1209 ) C282_=_C1297( C282 C1297 ) C282_=_C1326( C282 C1326 ) C324_=_C391( C324 C391 ) C324_=_C404( C324 C404 ) C324_=_C932( C324 C932 ) \nC324_=_C1058( C324 C1058 ) C324_=_C1068( C324 C1068 ) C324_=_C1209( C324 C1209 ) C324_=_C1297( C324 C1297 ) C324_=_C1326( C324 C1326 ) C391_=_C404( C391 C404 ) \nC391_=_C932( C391 C932 ) C391_=_C1058( C391 C1058 ) C391_=_C1068( C391 C1068 ) C391_=_C1209( C391 C1209 ) C391_=_C1297( C391 C1297 ) C391_=_C1326( C391 C1326 ) \nC404_=_C594( C404 C594 ) C404_=_C695( C404 C695 ) C404_=_C782( C404 C782 ) C404_=_C829( C404 C829 ) C404_=_C932( C404 C932 ) C404_=_C941( C404 C941 ) \nC404_=_C983( C404 C983 ) C404_=_C1057( C404 C1057 ) C404_=_C1058( C404 C1058 ) C404_=_C1068( C404 C1068 ) C404_=_C1139( C404 C1139 ) C404_=_C1149( C404 C1149 ) \nC404_=_C1161( C404 C1161 ) C404_=_C1209( C404 C1209 ) C404_=_C1297( C404 C1297 ) C404_=_C1326( C404 C1326 ) C404_=_C1423( C404 C1423 ) C594_=_C695( C594 C695 ) \nC594_=_C782( C594 C782 ) C594_=_C829( C594 C829 ) C594_=_C941( C594 C941 ) C594_=_C983( C594 C983 ) C594_=_C1057( C594 C1057 ) C594_=_C1139( C594 C1139 ) \nC594_=_C1149( C594 C1149 ) C594_=_C1161( C594 C1161 ) C594_=_C1423( C594 C1423 ) C695_=_C782( C695 C782 ) C695_=_C829( C695 C829 ) C695_=_C941( C695 C941 ) \nC695_=_C983( C695 C983 ) C695_=_C1057( C695 C1057 ) C695_=_C1139( C695 C1139 ) C695_=_C1149( C695 C1149 ) C695_=_C1161( C695 C1161 ) C695_=_C1423( C695 C1423 ) \nC782_=_C829( C782 C829 ) C782_=_C941( C782 C941 ) C782_=_C983( C782 C983 ) C782_=_C1057( C782 C1057 ) C782_=_C1139( C782 C1139 ) C782_=_C1149( C782 C1149 ) \nC782_=_C1161( C782 C1161 ) C782_=_C1423( C782 C1423 ) C829_=_C941( C829 C941 ) C829_=_C983( C829 C983 ) C829_=_C1057( C829 C1057 ) C829_=_C1139( C829 C1139 ) \nC829_=_C1149( C829 C1149 ) C829_=_C1161( C829 C1161 ) C829_=_C1423( C829 C1423 ) C932_=_C1058( C932 C1058 ) C932_=_C1068( C932 C1068 ) C932_=_C1149( C932 C1149 ) \nC932_=_C1209( C932 C1209 ) C932_=_C1297( C932 C1297 ) C932_=_C1326( C932 C1326 ) C941_=_C983( C941 C983 ) C941_=_C1057( C941 C1057 ) C941_=_C1139( C941 C1139 ) \nC941_=_C1149( C941 C1149 ) C941_=_C1161( C941 C1161 ) C941_=_C1423( C941 C1423 ) C983_=_C1057( C983 C1057 ) C983_=_C1139( C983 C1139 ) C983_=_C1149( C983 C1149 ) \nC983_=_C1161( C983 C1161 ) C983_=_C1423( C983 C1423 ) C1057_=_C1139( C1057 C1139 ) C1057_=_C1149( C1057 C1149 ) C1057_=_C1161( C1057 C1161 ) C1057_=_C1423( C1057 C1423 ) \nC1058_=_C1068( C1058 C1068 ) C1058_=_C1209( C1058 C1209 ) C1058_=_C1297( C1058 C1297 ) C1058_=_C1326( C1058 C1326 ) C1068_=_C1209( C1068 C1209 ) C1068_=_C1297( C1068 C1297 ) \nC1068_=_C1326( C1068 C1326 ) C1139_=_C1149( C1139 C1149 ) C1139_=_C1161( C1139 C1161 ) C1139_=_C1297( C1139 C1297 ) C1139_=_C1423( C1139 C1423 ) C1149_=_C1161( C1149 C1161 ) \nC1149_=_C1423( C1149 C1423 ) C1161_=_C1423( C1161 C1423 ) C1209_=_C1297( C1209 C1297 ) C1209_=_C1326( C1209 C1326 ) C1297_=_C1326( C1297 C1326 ) "];163-&gt;199[label="26: C86 C112 C165 C215 C260 \nC279 C282 C324 C391 C594 C695 \nC782 C829 C932 C941 C983 C1057 \nC1058 C1068 C1139 C1149 C1161 C1209 \nC1297 C1326 C1423 \n158: C86_=_C215 ,C86_=_C260 ,C86_=_C279 ,C86_=_C282 ,C86_=_C324 ,\nC86_=_C391 ,C86_=_C932 ,C86_=_C1058 ,C86_=_C1068 ,C86_=_C1209 ,C86_=_C1297 ,\nC86_=_C1326 ,C112_=_C165 ,C112_=_C594 ,C112_=_C695 ,C112_=_C782 ,C112_=_C829 ,\nC112_=_C941 ,C112_=_C983 ,C112_=_C1057 ,C112_=_C1139 ,C112_=_C1149 ,C112_=_C1161 ,\nC112_=_C1423 ,C165_=_C594 ,C165_=_C695 ,C165_=_C782 ,C165_=_C829 ,C165_=_C941 ,\nC165_=_C983 ,C165_=_C1057 ,C165_=_C1139 ,C165_=_C1149 ,C165_=_C1161 ,C165_=_C1423 ,\nC215_=_C260 ,C215_=_C279 ,C215_=_C282 ,C215_=_C324 ,C215_=_C391 ,C215_=_C932 ,\nC215_=_C1058 ,C215_=_C1068 ,C215_=_C1209 ,C215_=_C1297 ,C215_=_C1326 ,C260_=_C279 ,\nC260_=_C282 ,C260_=_C324 ,C260_=_C391 ,C260_=_C932 ,C260_=_C1058 ,C260_=_C1068 ,\nC260_=_C1209 ,C260_=_C1297 ,C260_=_C1326 ,C279_=_C282 ,C279_=_C324 ,C279_=_C391 ,\nC279_=_C932 ,C279_=_C1058 ,C279_=_C1068 ,C279_=_C1209 ,C279_=_C1297 ,C279_=_C1326 ,\nC282_=_C324 ,C282_=_C391 ,C282_=_C932 ,C282_=_C1058 ,C282_=_C1068 ,C282_=_C1209 ,\nC282_=_C1297 ,C282_=_C1326 ,C324_=_C391 ,C324_=_C932 ,C324_=_C1058 ,C324_=_C1068 ,\nC324_=_C1209 ,C324_=_C1297 ,C324_=_C1326 ,C391_=_C932 ,C391_=_C1058 ,C391_=_C1068 ,\nC391_=_C1209 ,C391_=_C1297 ,C391_=_C1326 ,C594_=_C695 ,C594_=_C782 ,C594_=_C829 ,\nC594_=_C941 ,C594_=_C983 ,C594_=_C1057 ,C594_=_C1139 ,C594_=_C1149 ,C594_=_C1161 ,\nC594_=_C1423 ,C695_=_C782 ,C695_=_C829 ,C695_=_C941 ,C695_=_C983 ,C695_=_C1057 ,\nC695_=_C1139 ,C695_=_C1149 ,C695_=_C1161 ,C695_=_C1423 ,C782_=_C829 ,C782_=_C941 ,\nC782_=_C983 ,C782_=_C1057 ,C782_=_C1139 ,C782_=_C1149 ,C782_=_C1161 ,C782_=_C1423 ,\nC829_=_C941 ,C829_=_C983 ,C829_=_C1057 ,C829_=_C1139 ,C829_=_C1149 ,C829_=_C1161 ,\nC829_=_C1423 ,C932_=_C1058 ,C932_=_C1068 ,C932_=_C1149 ,C932_=_C1209 ,C932_=_C1297 ,\nC932_=_C1326 ,C941_=_C983 ,C941_=_C1057 ,C941_=_C1139 ,C941_=_C1149 ,C941_=_C1161 ,\nC941_=_C1423 ,C983_=_C1057 ,C983_=_C1139 ,C983_=_C1149 ,C983_=_C1161 ,C983_=_C1423 ,\nC1057_=_C1139 ,C1057_=_C1149 ,C1057_=_C1161 ,C1057_=_C1423 ,C1058_=_C1068 ,C1058_=_C1209 ,\nC1058_=_C1297 ,C1058_=_C1326 ,C1068_=_C1209 ,C1068_=_C1297 ,C1068_=_C1326 ,C1139_=_C1149 ,\nC1139_=_C1161 ,C1139_=_C1297 ,C1139_=_C1423 ,C1149_=_C1161 ,C1149_=_C1423 ,C1161_=_C1423 ,\nC1209_=_C1297 ,C1209_=_C1326 ,C1297_=_C1326 ,"];200[shape=box, label="id:200 level: 6\n27: C59 C87 C195 C320 C337 \nC369 C390 C393 C529 C541 C562 \nC717 C756 C862 C973 C983 C1008 \nC1046 C1106 C1129 C1139 C1169 C1228 \nC1264 C1297 C1315 C1366 \n183: C59_=_C320( C59 C320 ) C59_=_C337( C59 C337 ) C59_=_C390( C59 C390 ) C59_=_C529( C59 C529 ) C59_=_C541( C59 C541 ) \nC59_=_C562( C59 C562 ) C59_=_C717( C59 C717 ) C59_=_C983( C59 C983 ) C59_=_C1008( C59 C1008 ) C59_=_C1106( C59 C1106 ) C59_=_C1228( C59 C1228 ) \nC59_=_C1264( C59 C1264 ) C59_=_C1366( C59 C1366 ) C87_=_C195( C87 C195 ) C87_=_C369( C87 C369 ) C87_=_C393( C87 C393 ) C87_=_C756( C87 C756 ) \nC87_=_C862( C87 C862 ) C87_=_C973( C87 C973 ) C87_=_C1008( C87 C1008 ) C87_=_C1046( C87 C1046 ) C87_=_C1129( C87 C1129 ) C87_=_C1139( C87 C1139 ) \nC87_=_C1169( C87 C1169 ) C87_=_C1297( C87 C1297 ) C87_=_C1315( C87 C1315 ) C195_=_C369( C195 C369 ) C195_=_C393( C195 C393 ) C195_=_C756( C195 C756 ) \nC195_=_C862( C195 C862 ) C195_=_C973( C195 C973 ) C195_=_C1008( C195 C1008 ) C195_=_C1046( C195 C1046 ) C195_=_C1129( C195 C1129 ) C195_=_C1139( C195 C1139 ) \nC195_=_C1169( C195 C1169 ) C195_=_C1297( C195 C1297 ) C195_=_C1315( C195 C1315 ) C320_=_C337( C320 C337 ) C320_=_C390( C320 C390 ) C320_=_C529( C320 C529 ) \nC320_=_C541( C320 C541 ) C320_=_C562( C320 C562 ) C320_=_C717( C320 C717 ) C320_=_C983( C320 C983 ) C320_=_C1008( C320 C1008 ) C320_=_C1106( C320 C1106 ) \nC320_=_C1228( C320 C1228 ) C320_=_C1264( C320 C1264 ) C320_=_C1366( C320 C1366 ) C337_=_C390( C337 C390 ) C337_=_C529( C337 C529 ) C337_=_C541( C337 C541 ) \nC337_=_C562( C337 C562 ) C337_=_C717( C337 C717 ) C337_=_C983( C337 C983 ) C337_=_C1008( C337 C1008 ) C337_=_C1106( C337 C1106 ) C337_=_C1228( C337</w:t>
      </w:r>
    </w:p>
    <w:p>
      <w:pPr>
        <w:pStyle w:val="PreformattedText"/>
        <w:bidi w:val="0"/>
        <w:spacing w:before="0" w:after="0"/>
        <w:jc w:val="left"/>
        <w:rPr/>
      </w:pPr>
      <w:r>
        <w:rPr/>
        <w:t xml:space="preserve"> </w:t>
      </w:r>
      <w:r>
        <w:rPr/>
        <w:t>C1228 ) \nC337_=_C1264( C337 C1264 ) C337_=_C1366( C337 C1366 ) C369_=_C393( C369 C393 ) C369_=_C756( C369 C756 ) C369_=_C862( C369 C862 ) C369_=_C973( C369 C973 ) \nC369_=_C1008( C369 C1008 ) C369_=_C1046( C369 C1046 ) C369_=_C1129( C369 C1129 ) C369_=_C1139( C369 C1139 ) C369_=_C1169( C369 C1169 ) C369_=_C1297( C369 C1297 ) \nC369_=_C1315( C369 C1315 ) C390_=_C529( C390 C529 ) C390_=_C541( C390 C541 ) C390_=_C562( C390 C562 ) C390_=_C717( C390 C717 ) C390_=_C983( C390 C983 ) \nC390_=_C1008( C390 C1008 ) C390_=_C1106( C390 C1106 ) C390_=_C1228( C390 C1228 ) C390_=_C1264( C390 C1264 ) C390_=_C1366( C390 C1366 ) C393_=_C756( C393 C756 ) \nC393_=_C862( C393 C862 ) C393_=_C973( C393 C973 ) C393_=_C1008( C393 C1008 ) C393_=_C1046( C393 C1046 ) C393_=_C1129( C393 C1129 ) C393_=_C1139( C393 C1139 ) \nC393_=_C1169( C393 C1169 ) C393_=_C1297( C393 C1297 ) C393_=_C1315( C393 C1315 ) C529_=_C541( C529 C541 ) C529_=_C562( C529 C562 ) C529_=_C717( C529 C717 ) \nC529_=_C983( C529 C983 ) C529_=_C1008( C529 C1008 ) C529_=_C1106( C529 C1106 ) C529_=_C1228( C529 C1228 ) C529_=_C1264( C529 C1264 ) C529_=_C1366( C529 C1366 ) \nC541_=_C562( C541 C562 ) C541_=_C717( C541 C717 ) C541_=_C983( C541 C983 ) C541_=_C1008( C541 C1008 ) C541_=_C1106( C541 C1106 ) C541_=_C1228( C541 C1228 ) \nC541_=_C1264( C541 C1264 ) C541_=_C1366( C541 C1366 ) C562_=_C717( C562 C717 ) C562_=_C983( C562 C983 ) C562_=_C1008( C562 C1008 ) C562_=_C1106( C562 C1106 ) \nC562_=_C1228( C562 C1228 ) C562_=_C1264( C562 C1264 ) C562_=_C1366( C562 C1366 ) C717_=_C983( C717 C983 ) C717_=_C1008( C717 C1008 ) C717_=_C1106( C717 C1106 ) \nC717_=_C1228( C717 C1228 ) C717_=_C1264( C717 C1264 ) C717_=_C1366( C717 C1366 ) C756_=_C862( C756 C862 ) C756_=_C973( C756 C973 ) C756_=_C1008( C756 C1008 ) \nC756_=_C1046( C756 C1046 ) C756_=_C1129( C756 C1129 ) C756_=_C1139( C756 C1139 ) C756_=_C1169( C756 C1169 ) C756_=_C1297( C756 C1297 ) C756_=_C1315( C756 C1315 ) \nC862_=_C973( C862 C973 ) C862_=_C1008( C862 C1008 ) C862_=_C1046( C862 C1046 ) C862_=_C1129( C862 C1129 ) C862_=_C1139( C862 C1139 ) C862_=_C1169( C862 C1169 ) \nC862_=_C1297( C862 C1297 ) C862_=_C1315( C862 C1315 ) C973_=_C1008( C973 C1008 ) C973_=_C1046( C973 C1046 ) C973_=_C1129( C973 C1129 ) C973_=_C1139( C973 C1139 ) \nC973_=_C1169( C973 C1169 ) C973_=_C1297( C973 C1297 ) C973_=_C1315( C973 C1315 ) C983_=_C1008( C983 C1008 ) C983_=_C1106( C983 C1106 ) C983_=_C1139( C983 C1139 ) \nC983_=_C1228( C983 C1228 ) C983_=_C1264( C983 C1264 ) C983_=_C1366( C983 C1366 ) C1008_=_C1046( C1008 C1046 ) C1008_=_C1106( C1008 C1106 ) C1008_=_C1129( C1008 C1129 ) \nC1008_=_C1139( C1008 C1139 ) C1008_=_C1169( C1008 C1169 ) C1008_=_C1228( C1008 C1228 ) C1008_=_C1264( C1008 C1264 ) C1008_=_C1297( C1008 C1297 ) C1008_=_C1315( C1008 C1315 ) \nC1008_=_C1366( C1008 C1366 ) C1046_=_C1129( C1046 C1129 ) C1046_=_C1139( C1046 C1139 ) C1046_=_C1169( C1046 C1169 ) C1046_=_C1297( C1046 C1297 ) C1046_=_C1315( C1046 C1315 ) \nC1106_=_C1228( C1106 C1228 ) C1106_=_C1264( C1106 C1264 ) C1106_=_C1366( C1106 C1366 ) C1129_=_C1139( C1129 C1139 ) C1129_=_C1169( C1129 C1169 ) C1129_=_C1297( C1129 C1297 ) \nC1129_=_C1315( C1129 C1315 ) C1139_=_C1169( C1139 C1169 ) C1139_=_C1297( C1139 C1297 ) C1139_=_C1315( C1139 C1315 ) C1169_=_C1297( C1169 C1297 ) C1169_=_C1315( C1169 C1315 ) \nC1228_=_C1264( C1228 C1264 ) C1228_=_C1366( C1228 C1366 ) C1264_=_C1366( C1264 C1366 ) C1297_=_C1315( C1297 C1315 ) "];163-&gt;200[label="26: C59 C87 C195 C320 C337 \nC369 C390 C393 C529 C541 C562 \nC717 C756 C862 C973 C983 C1046 \nC1106 C1129 C1139 C1169 C1228 C1264 \nC1297 C1315 C1366 \n157: C59_=_C320 ,C59_=_C337 ,C59_=_C390 ,C59_=_C529 ,C59_=_C541 ,\nC59_=_C562 ,C59_=_C717 ,C59_=_C983 ,C59_=_C1106 ,C59_=_C1228 ,C59_=_C1264 ,\nC59_=_C1366 ,C87_=_C195 ,C87_=_C369 ,C87_=_C393 ,C87_=_C756 ,C87_=_C862 ,\nC87_=_C973 ,C87_=_C1046 ,C87_=_C1129 ,C87_=_C1139 ,C87_=_C1169 ,C87_=_C1297 ,\nC87_=_C1315 ,C195_=_C369 ,C195_=_C393 ,C195_=_C756 ,C195_=_C862 ,C195_=_C973 ,\nC195_=_C1046 ,C195_=_C1129 ,C195_=_C1139 ,C195_=_C1169 ,C195_=_C1297 ,C195_=_C1315 ,\nC320_=_C337 ,C320_=_C390 ,C320_=_C529 ,C320_=_C541 ,C320_=_C562 ,C320_=_C717 ,\nC320_=_C983 ,C320_=_C1106 ,C320_=_C1228 ,C320_=_C1264 ,C320_=_C1366 ,C337_=_C390 ,\nC337_=_C529 ,C337_=_C541 ,C337_=_C562 ,C337_=_C717 ,C337_=_C983 ,C337_=_C1106 ,\nC337_=_C1228 ,C337_=_C1264 ,C337_=_C1366 ,C369_=_C393 ,C369_=_C756 ,C369_=_C862 ,\nC369_=_C973 ,C369_=_C1046 ,C369_=_C1129 ,C369_=_C1139 ,C369_=_C1169 ,C369_=_C1297 ,\nC369_=_C1315 ,C390_=_C529 ,C390_=_C541 ,C390_=_C562 ,C390_=_C717 ,C390_=_C983 ,\nC390_=_C1106 ,C390_=_C1228 ,C390_=_C1264 ,C390_=_C1366 ,C393_=_C756 ,C393_=_C862 ,\nC393_=_C973 ,C393_=_C1046 ,C393_=_C1129 ,C393_=_C1139 ,C393_=_C1169 ,C393_=_C1297 ,\nC393_=_C1315 ,C529_=_C541 ,C529_=_C562 ,C529_=_C717 ,C529_=_C983 ,C529_=_C1106 ,\nC529_=_C1228 ,C529_=_C1264 ,C529_=_C1366 ,C541_=_C562 ,C541_=_C717 ,C541_=_C983 ,\nC541_=_C1106 ,C541_=_C1228 ,C541_=_C1264 ,C541_=_C1366 ,C562_=_C717 ,C562_=_C983 ,\nC562_=_C1106 ,C562_=_C1228 ,C562_=_C1264 ,C562_=_C1366 ,C717_=_C983 ,C717_=_C1106 ,\nC717_=_C1228 ,C717_=_C1264 ,C717_=_C1366 ,C756_=_C862 ,C756_=_C973 ,C756_=_C1046 ,\nC756_=_C1129 ,C756_=_C1139 ,C756_=_C1169 ,C756_=_C1297 ,C756_=_C1315 ,C862_=_C973 ,\nC862_=_C1046 ,C862_=_C1129 ,C862_=_C1139 ,C862_=_C1169 ,C862_=_C1297 ,C862_=_C1315 ,\nC973_=_C1046 ,C973_=_C1129 ,C973_=_C1139 ,C973_=_C1169 ,C973_=_C1297 ,C973_=_C1315 ,\nC983_=_C1106 ,C983_=_C1139 ,C983_=_C1228 ,C983_=_C1264 ,C983_=_C1366 ,C1046_=_C1129 ,\nC1046_=_C1139 ,C1046_=_C1169 ,C1046_=_C1297 ,C1046_=_C1315 ,C1106_=_C1228 ,C1106_=_C1264 ,\nC1106_=_C1366 ,C1129_=_C1139 ,C1129_=_C1169 ,C1129_=_C1297 ,C1129_=_C1315 ,C1139_=_C1169 ,\nC1139_=_C1297 ,C1139_=_C1315 ,C1169_=_C1297 ,C1169_=_C1315 ,C1228_=_C1264 ,C1228_=_C1366 ,\nC1264_=_C1366 ,C1297_=_C1315 ,"];201[shape=box, label="id:201 level: 6\n27: C6 C10 C61 C71 C76 \nC186 C331 C337 C500 C669 C673 \nC734 C764 C770 C843 C845 C873 \nC884 C907 C947 C961 C1219 C1238 \nC1253 C1264 C1369 C1436 \n186: C6_=_C10( C6 C10 ) C6_=_C61( C6 C61 ) C6_=_C71( C6 C71 ) C6_=_C76( C6 C76 ) C6_=_C337( C6 C337 ) \nC6_=_C500( C6 C500 ) C6_=_C669( C6 C669 ) C6_=_C673( C6 C673 ) C6_=_C764( C6 C764 ) C6_=_C770( C6 C770 ) C6_=_C907( C6 C907 ) \nC6_=_C947( C6 C947 ) C6_=_C1238( C6 C1238 ) C6_=_C1436( C6 C1436 ) C10_=_C61( C10 C61 ) C10_=_C71( C10 C71 ) C10_=_C76( C10 C76 ) \nC10_=_C337( C10 C337 ) C10_=_C669( C10 C669 ) C10_=_C673( C10 C673 ) C10_=_C764( C10 C764 ) C10_=_C770( C10 C770 ) C10_=_C907( C10 C907 ) \nC10_=_C947( C10 C947 ) C10_=_C1238( C10 C1238 ) C10_=_C1436( C10 C1436 ) C61_=_C71( C61 C71 ) C61_=_C76( C61 C76 ) C61_=_C337( C61 C337 ) \nC61_=_C669( C61 C669 ) C61_=_C673( C61 C673 ) C61_=_C764( C61 C764 ) C61_=_C770( C61 C770 ) C61_=_C907( C61 C907 ) C61_=_C947( C61 C947 ) \nC61_=_C1238( C61 C1238 ) C61_=_C1436( C61 C1436 ) C71_=_C76( C71 C76 ) C71_=_C337( C71 C337 ) C71_=_C669( C71 C669 ) C71_=_C673( C71 C673 ) \nC71_=_C764( C71 C764 ) C71_=_C770( C71 C770 ) C71_=_C907( C71 C907 ) C71_=_C947( C71 C947 ) C71_=_C1238( C71 C1238 ) C71_=_C1436( C71 C1436 ) \nC76_=_C337( C76 C337 ) C76_=_C669( C76 C669 ) C76_=_C673( C76 C673 ) C76_=_C764( C76 C764 ) C76_=_C770( C76 C770 ) C76_=_C907( C76 C907 ) \nC76_=_C947( C76 C947 ) C76_=_C1238( C76 C1238 ) C76_=_C1436( C76 C1436 ) C186_=_C331( C186 C331 ) C186_=_C500( C186 C500 ) C186_=_C734( C186 C734 ) \nC186_=_C843( C186 C843 ) C186_=_C845( C186 C845 ) C186_=_C873( C186 C873 ) C186_=_C884( C186 C884 ) C186_=_C907( C186 C907 ) C186_=_C961( C186 C961 ) \nC186_=_C1219( C186 C1219 ) C186_=_C1253( C186 C1253 ) C186_=_C1264( C186 C1264 ) C186_=_C1369( C186 C1369 ) C331_=_C500( C331 C500 ) C331_=_C734( C331 C734 ) \nC331_=_C843( C331 C843 ) C331_=_C845( C331 C845 ) C331_=_C873( C331 C873 ) C331_=_C884( C331 C884 ) C331_=_C907( C331 C907 ) C331_=_C961( C331 C961 ) \nC331_=_C1219( C331 C1219 ) C331_=_C1253( C331 C1253 ) C331_=_C1264( C331 C1264 ) C331_=_C1369( C331 C1369 ) C337_=_C669( C337 C669 ) C337_=_C673( C337 C673 ) \nC337_=_C764( C337 C764 ) C337_=_C770( C337 C770 ) C337_=_C907( C337 C907 ) C337_=_C947( C337 C947 ) C337_=_C1238( C337 C1238 ) C337_=_C1264( C337 C1264 ) \nC337_=_C1436( C337 C1436 ) C500_=_C734( C500 C734 ) C500_=_C843( C500 C843 ) C500_=_C845( C500 C845 ) C500_=_C873( C500 C873 ) C500_=_C884( C500 C884 ) \nC500_=_C907( C500 C907 ) C500_=_C961( C500 C961 ) C500_=_C1219( C500 C1219 ) C500_=_C1253( C500 C1253 ) C500_=_C1264( C500 C1264 ) C500_=_C1369( C500 C1369 ) \nC669_=_C673( C669 C673 ) C669_=_C764( C669 C764 ) C669_=_C770( C669 C770 ) C669_=_C907( C669 C907 ) C669_=_C947( C669 C947 ) C669_=_C1238( C669 C1238 ) \nC669_=_C1436( C669 C1436 ) C673_=_C764( C673 C764 ) C673_=_C770( C673 C770 ) C673_=_C907( C673 C907 ) C673_=_C947( C673 C947 ) C673_=_C1238( C673 C1238 ) \nC673_=_C1436( C673 C1436 ) C734_=_C843( C734 C843 ) C734_=_C845( C734 C845 ) C734_=_C873( C734 C873 ) C734_=_C884( C734 C884 ) C734_=_C907( C734 C907 ) \nC734_=_C961( C734 C961 ) C734_=_C1219( C734 C1219 ) C734_=_C1253( C734 C1253 ) C734_=_C1264( C734 C1264 ) C734_=_C1369( C734 C1369 ) C734_=_C1436( C734 C1436 ) \nC764_=_C770( C764 C770 ) C764_=_C907( C764 C907 ) C764_=_C947( C764 C947 ) C764_=_C1238( C764 C1238 ) C764_=_C1436( C764 C1436 ) C770_=_C907( C770 C907 ) \nC770_=_C947( C770 C947 ) C770_=_C1238( C770 C1238 ) C770_=_C1436( C770 C1436 ) C843_=_C845( C843 C845 ) C843_=_C873( C843 C873 ) C843_=_C884( C843 C884 ) \nC843_=_C907( C843 C907 ) C843_=_C961( C843 C961 ) C843_=_C1219( C843 C1219 ) C843_=_C1253( C843 C1253 ) C843_=_C1264( C843 C1264 ) C843_=_C1369( C843 C1369 ) \nC845_=_C873( C845 C873 ) C845_=_C884( C845 C884 ) C845_=_C907( C845 C907 ) C845_=_C961( C845 C961 ) C845_=_C1219( C845 C1219 ) C845_=_C1253( C845 C1253 ) \nC845_=_C1264( C845 C1264 ) C845_=_C1369( C845 C1369 ) C873_=_C884( C873 C884 ) C873_=_C907( C873 C907 ) C873_=_C961( C873 C961 ) C873_=_C1219( C873 C1219 ) \nC873_=_C1253( C873 C1253 ) C873_=_C1264( C873 C1264 ) C873_=_C1369(</w:t>
      </w:r>
    </w:p>
    <w:p>
      <w:pPr>
        <w:pStyle w:val="PreformattedText"/>
        <w:bidi w:val="0"/>
        <w:spacing w:before="0" w:after="0"/>
        <w:jc w:val="left"/>
        <w:rPr/>
      </w:pPr>
      <w:r>
        <w:rPr/>
        <w:t xml:space="preserve"> </w:t>
      </w:r>
      <w:r>
        <w:rPr/>
        <w:t>C873 C1369 ) C884_=_C907( C884 C907 ) C884_=_C961( C884 C961 ) C884_=_C1219( C884 C1219 ) \nC884_=_C1238( C884 C1238 ) C884_=_C1253( C884 C1253 ) C884_=_C1264( C884 C1264 ) C884_=_C1369( C884 C1369 ) C907_=_C947( C907 C947 ) C907_=_C961( C907 C961 ) \nC907_=_C1219( C907 C1219 ) C907_=_C1238( C907 C1238 ) C907_=_C1253( C907 C1253 ) C907_=_C1264( C907 C1264 ) C907_=_C1369( C907 C1369 ) C907_=_C1436( C907 C1436 ) \nC947_=_C1238( C947 C1238 ) C947_=_C1436( C947 C1436 ) C961_=_C1219( C961 C1219 ) C961_=_C1253( C961 C1253 ) C961_=_C1264( C961 C1264 ) C961_=_C1369( C961 C1369 ) \nC1219_=_C1253( C1219 C1253 ) C1219_=_C1264( C1219 C1264 ) C1219_=_C1369( C1219 C1369 ) C1238_=_C1436( C1238 C1436 ) C1253_=_C1264( C1253 C1264 ) C1253_=_C1369( C1253 C1369 ) \nC1264_=_C1369( C1264 C1369 ) "];164-&gt;201[label="26: C6 C10 C61 C71 C76 \nC186 C331 C337 C500 C669 C673 \nC734 C764 C770 C843 C845 C873 \nC884 C947 C961 C1219 C1238 C1253 \nC1264 C1369 C1436 \n160: C6_=_C10 ,C6_=_C61 ,C6_=_C71 ,C6_=_C76 ,C6_=_C337 ,\nC6_=_C500 ,C6_=_C669 ,C6_=_C673 ,C6_=_C764 ,C6_=_C770 ,C6_=_C947 ,\nC6_=_C1238 ,C6_=_C1436 ,C10_=_C61 ,C10_=_C71 ,C10_=_C76 ,C10_=_C337 ,\nC10_=_C669 ,C10_=_C673 ,C10_=_C764 ,C10_=_C770 ,C10_=_C947 ,C10_=_C1238 ,\nC10_=_C1436 ,C61_=_C71 ,C61_=_C76 ,C61_=_C337 ,C61_=_C669 ,C61_=_C673 ,\nC61_=_C764 ,C61_=_C770 ,C61_=_C947 ,C61_=_C1238 ,C61_=_C1436 ,C71_=_C76 ,\nC71_=_C337 ,C71_=_C669 ,C71_=_C673 ,C71_=_C764 ,C71_=_C770 ,C71_=_C947 ,\nC71_=_C1238 ,C71_=_C1436 ,C76_=_C337 ,C76_=_C669 ,C76_=_C673 ,C76_=_C764 ,\nC76_=_C770 ,C76_=_C947 ,C76_=_C1238 ,C76_=_C1436 ,C186_=_C331 ,C186_=_C500 ,\nC186_=_C734 ,C186_=_C843 ,C186_=_C845 ,C186_=_C873 ,C186_=_C884 ,C186_=_C961 ,\nC186_=_C1219 ,C186_=_C1253 ,C186_=_C1264 ,C186_=_C1369 ,C331_=_C500 ,C331_=_C734 ,\nC331_=_C843 ,C331_=_C845 ,C331_=_C873 ,C331_=_C884 ,C331_=_C961 ,C331_=_C1219 ,\nC331_=_C1253 ,C331_=_C1264 ,C331_=_C1369 ,C337_=_C669 ,C337_=_C673 ,C337_=_C764 ,\nC337_=_C770 ,C337_=_C947 ,C337_=_C1238 ,C337_=_C1264 ,C337_=_C1436 ,C500_=_C734 ,\nC500_=_C843 ,C500_=_C845 ,C500_=_C873 ,C500_=_C884 ,C500_=_C961 ,C500_=_C1219 ,\nC500_=_C1253 ,C500_=_C1264 ,C500_=_C1369 ,C669_=_C673 ,C669_=_C764 ,C669_=_C770 ,\nC669_=_C947 ,C669_=_C1238 ,C669_=_C1436 ,C673_=_C764 ,C673_=_C770 ,C673_=_C947 ,\nC673_=_C1238 ,C673_=_C1436 ,C734_=_C843 ,C734_=_C845 ,C734_=_C873 ,C734_=_C884 ,\nC734_=_C961 ,C734_=_C1219 ,C734_=_C1253 ,C734_=_C1264 ,C734_=_C1369 ,C734_=_C1436 ,\nC764_=_C770 ,C764_=_C947 ,C764_=_C1238 ,C764_=_C1436 ,C770_=_C947 ,C770_=_C1238 ,\nC770_=_C1436 ,C843_=_C845 ,C843_=_C873 ,C843_=_C884 ,C843_=_C961 ,C843_=_C1219 ,\nC843_=_C1253 ,C843_=_C1264 ,C843_=_C1369 ,C845_=_C873 ,C845_=_C884 ,C845_=_C961 ,\nC845_=_C1219 ,C845_=_C1253 ,C845_=_C1264 ,C845_=_C1369 ,C873_=_C884 ,C873_=_C961 ,\nC873_=_C1219 ,C873_=_C1253 ,C873_=_C1264 ,C873_=_C1369 ,C884_=_C961 ,C884_=_C1219 ,\nC884_=_C1238 ,C884_=_C1253 ,C884_=_C1264 ,C884_=_C1369 ,C947_=_C1238 ,C947_=_C1436 ,\nC961_=_C1219 ,C961_=_C1253 ,C961_=_C1264 ,C961_=_C1369 ,C1219_=_C1253 ,C1219_=_C1264 ,\nC1219_=_C1369 ,C1238_=_C1436 ,C1253_=_C1264 ,C1253_=_C1369 ,C1264_=_C1369 ,"];202[shape=box, label="id:202 level: 6\n28: C71 C84 C118 C165 C224 \nC290 C303 C363 C441 C445 C545 \nC586 C601 C724 C792 C856 C866 \nC884 C917 C981 C1056 C1151 C1177 \nC1220 C1238 C1242 C1291 C1414 \n142: C71_=_C84( C71 C84 ) C71_=_C165( C71 C165 ) C71_=_C224( C71 C224 ) C71_=_C441( C71 C441 ) C71_=_C445( C71 C445 ) \nC71_=_C545( C71 C545 ) C71_=_C792( C71 C792 ) C71_=_C866( C71 C866 ) C71_=_C981( C71 C981 ) C71_=_C1177( C71 C1177 ) C71_=_C1220( C71 C1220 ) \nC71_=_C1238( C71 C1238 ) C71_=_C1242( C71 C1242 ) C71_=_C1291( C71 C1291 ) C84_=_C165( C84 C165 ) C84_=_C224( C84 C224 ) C84_=_C441( C84 C441 ) \nC84_=_C445( C84 C445 ) C84_=_C545( C84 C545 ) C84_=_C792( C84 C792 ) C84_=_C866( C84 C866 ) C84_=_C981( C84 C981 ) C84_=_C1177( C84 C1177 ) \nC84_=_C1220( C84 C1220 ) C84_=_C1242( C84 C1242 ) C84_=_C1291( C84 C1291 ) C118_=_C303( C118 C303 ) C118_=_C856( C118 C856 ) C118_=_C884( C118 C884 ) \nC118_=_C917( C118 C917 ) C118_=_C1056( C118 C1056 ) C118_=_C1238( C118 C1238 ) C165_=_C224( C165 C224 ) C165_=_C441( C165 C441 ) C165_=_C445( C165 C445 ) \nC165_=_C545( C165 C545 ) C165_=_C792( C165 C792 ) C165_=_C866( C165 C866 ) C165_=_C981( C165 C981 ) C165_=_C1177( C165 C1177 ) C165_=_C1220( C165 C1220 ) \nC165_=_C1242( C165 C1242 ) C165_=_C1291( C165 C1291 ) C224_=_C441( C224 C441 ) C224_=_C445( C224 C445 ) C224_=_C545( C224 C545 ) C224_=_C792( C224 C792 ) \nC224_=_C866( C224 C866 ) C224_=_C981( C224 C981 ) C224_=_C1177( C224 C1177 ) C224_=_C1220( C224 C1220 ) C224_=_C1242( C224 C1242 ) C224_=_C1291( C224 C1291 ) \nC290_=_C363( C290 C363 ) C290_=_C586( C290 C586 ) C290_=_C601( C290 C601 ) C290_=_C724( C290 C724 ) C290_=_C1151( C290 C1151 ) C290_=_C1177( C290 C1177 ) \nC290_=_C1414( C290 C1414 ) C303_=_C856( C303 C856 ) C303_=_C884( C303 C884 ) C303_=_C917( C303 C917 ) C303_=_C1056( C303 C1056 ) C303_=_C1238( C303 C1238 ) \nC363_=_C586( C363 C586 ) C363_=_C601( C363 C601 ) C363_=_C724( C363 C724 ) C363_=_C1151( C363 C1151 ) C363_=_C1177( C363 C1177 ) C363_=_C1414( C363 C1414 ) \nC441_=_C445( C441 C445 ) C441_=_C545( C441 C545 ) C441_=_C792( C441 C792 ) C441_=_C866( C441 C866 ) C441_=_C981( C441 C981 ) C441_=_C1177( C441 C1177 ) \nC441_=_C1220( C441 C1220 ) C441_=_C1242( C441 C1242 ) C441_=_C1291( C441 C1291 ) C445_=_C545( C445 C545 ) C445_=_C792( C445 C792 ) C445_=_C866( C445 C866 ) \nC445_=_C981( C445 C981 ) C445_=_C1177( C445 C1177 ) C445_=_C1220( C445 C1220 ) C445_=_C1242( C445 C1242 ) C445_=_C1291( C445 C1291 ) C545_=_C792( C545 C792 ) \nC545_=_C866( C545 C866 ) C545_=_C981( C545 C981 ) C545_=_C1177( C545 C1177 ) C545_=_C1220( C545 C1220 ) C545_=_C1242( C545 C1242 ) C545_=_C1291( C545 C1291 ) \nC586_=_C601( C586 C601 ) C586_=_C724( C586 C724 ) C586_=_C1151( C586 C1151 ) C586_=_C1177( C586 C1177 ) C586_=_C1414( C586 C1414 ) C601_=_C724( C601 C724 ) \nC601_=_C1151( C601 C1151 ) C601_=_C1177( C601 C1177 ) C601_=_C1414( C601 C1414 ) C724_=_C866( C724 C866 ) C724_=_C1151( C724 C1151 ) C724_=_C1177( C724 C1177 ) \nC724_=_C1414( C724 C1414 ) C792_=_C866( C792 C866 ) C792_=_C981( C792 C981 ) C792_=_C1177( C792 C1177 ) C792_=_C1220( C792 C1220 ) C792_=_C1242( C792 C1242 ) \nC792_=_C1291( C792 C1291 ) C856_=_C884( C856 C884 ) C856_=_C917( C856 C917 ) C856_=_C1056( C856 C1056 ) C856_=_C1238( C856 C1238 ) C866_=_C981( C866 C981 ) \nC866_=_C1177( C866 C1177 ) C866_=_C1220( C866 C1220 ) C866_=_C1242( C866 C1242 ) C866_=_C1291( C866 C1291 ) C884_=_C917( C884 C917 ) C884_=_C1056( C884 C1056 ) \nC884_=_C1238( C884 C1238 ) C917_=_C1056( C917 C1056 ) C917_=_C1238( C917 C1238 ) C981_=_C1177( C981 C1177 ) C981_=_C1220( C981 C1220 ) C981_=_C1242( C981 C1242 ) \nC981_=_C1291( C981 C1291 ) C1056_=_C1238( C1056 C1238 ) C1151_=_C1177( C1151 C1177 ) C1151_=_C1414( C1151 C1414 ) C1177_=_C1220( C1177 C1220 ) C1177_=_C1242( C1177 C1242 ) \nC1177_=_C1291( C1177 C1291 ) C1177_=_C1414( C1177 C1414 ) C1220_=_C1242( C1220 C1242 ) C1220_=_C1291( C1220 C1291 ) C1242_=_C1291( C1242 C1291 ) "];164-&gt;202[label="27: C71 C84 C118 C165 C224 \nC290 C303 C363 C441 C445 C545 \nC586 C601 C724 C792 C856 C866 \nC884 C917 C981 C1056 C1151 C1220 \nC1238 C1242 C1291 C1414 \n122: C71_=_C84 ,C71_=_C165 ,C71_=_C224 ,C71_=_C441 ,C71_=_C445 ,\nC71_=_C545 ,C71_=_C792 ,C71_=_C866 ,C71_=_C981 ,C71_=_C1220 ,C71_=_C1238 ,\nC71_=_C1242 ,C71_=_C1291 ,C84_=_C165 ,C84_=_C224 ,C84_=_C441 ,C84_=_C445 ,\nC84_=_C545 ,C84_=_C792 ,C84_=_C866 ,C84_=_C981 ,C84_=_C1220 ,C84_=_C1242 ,\nC84_=_C1291 ,C118_=_C303 ,C118_=_C856 ,C118_=_C884 ,C118_=_C917 ,C118_=_C1056 ,\nC118_=_C1238 ,C165_=_C224 ,C165_=_C441 ,C165_=_C445 ,C165_=_C545 ,C165_=_C792 ,\nC165_=_C866 ,C165_=_C981 ,C165_=_C1220 ,C165_=_C1242 ,C165_=_C1291 ,C224_=_C441 ,\nC224_=_C445 ,C224_=_C545 ,C224_=_C792 ,C224_=_C866 ,C224_=_C981 ,C224_=_C1220 ,\nC224_=_C1242 ,C224_=_C1291 ,C290_=_C363 ,C290_=_C586 ,C290_=_C601 ,C290_=_C724 ,\nC290_=_C1151 ,C290_=_C1414 ,C303_=_C856 ,C303_=_C884 ,C303_=_C917 ,C303_=_C1056 ,\nC303_=_C1238 ,C363_=_C586 ,C363_=_C601 ,C363_=_C724 ,C363_=_C1151 ,C363_=_C1414 ,\nC441_=_C445 ,C441_=_C545 ,C441_=_C792 ,C441_=_C866 ,C441_=_C981 ,C441_=_C1220 ,\nC441_=_C1242 ,C441_=_C1291 ,C445_=_C545 ,C445_=_C792 ,C445_=_C866 ,C445_=_C981 ,\nC445_=_C1220 ,C445_=_C1242 ,C445_=_C1291 ,C545_=_C792 ,C545_=_C866 ,C545_=_C981 ,\nC545_=_C1220 ,C545_=_C1242 ,C545_=_C1291 ,C586_=_C601 ,C586_=_C724 ,C586_=_C1151 ,\nC586_=_C1414 ,C601_=_C724 ,C601_=_C1151 ,C601_=_C1414 ,C724_=_C866 ,C724_=_C1151 ,\nC724_=_C1414 ,C792_=_C866 ,C792_=_C981 ,C792_=_C1220 ,C792_=_C1242 ,C792_=_C1291 ,\nC856_=_C884 ,C856_=_C917 ,C856_=_C1056 ,C856_=_C1238 ,C866_=_C981 ,C866_=_C1220 ,\nC866_=_C1242 ,C866_=_C1291 ,C884_=_C917 ,C884_=_C1056 ,C884_=_C1238 ,C917_=_C1056 ,\nC917_=_C1238 ,C981_=_C1220 ,C981_=_C1242 ,C981_=_C1291 ,C1056_=_C1238 ,C1151_=_C1414 ,\nC1220_=_C1242 ,C1220_=_C1291 ,C1242_=_C1291 ,"];203[shape=box, label="id:203 level: 6\n20: C19 C73 C100 C426 C453 \nC594 C596 C646 C679 C808 C864 \nC1019 C1060 C1092 C1096 C1167 C1173 \nC1261 C1332 C1455 \n102: C19_=_C73( C19 C73 ) C19_=_C100( C19 C100 ) C19_=_C426( C19 C426 ) C19_=_C453( C19 C453 ) C19_=_C594( C19 C594 ) \nC19_=_C596( C19 C596 ) C19_=_C646( C19 C646 ) C19_=_C679( C19 C679 ) C19_=_C808( C19 C808 ) C19_=_C864( C19 C864 ) C19_=_C1019( C19 C1019 ) \nC19_=_C1060( C19 C1060 ) C19_=_C1092( C19 C1092 ) C19_=_C1096( C19 C1096 ) C19_=_C1167( C19 C1167 ) C19_=_C1173( C19 C1173 ) C19_=_C1261( C19 C1261 ) \nC19_=_C1332( C19 C1332 ) C19_=_C1455( C19 C1455 ) C73_=_C426( C73 C426 ) C73_=_C594( C73 C594 ) C73_=_C679( C73 C679 ) C73_=_C864( C73 C864 ) \nC73_=_C1019( C73 C1019 ) C73_=_C1060( C73 C1060 ) C73_=_C1167( C73 C1167 ) C73_=_C1173( C73 C1173 ) C73_=_C1455( C73 C1455 ) C100_=_C453( C100 C453 ) \nC100_=_C596( C100 C596 ) C100_=_C646( C100 C646 ) C100_=_C808( C100 C808 ) C100_=_C1092( C100 C1092 ) C100_=_C1096( C100 C1096 ) C100_=_C1261( C100 C1261 ) \nC100_=_C1332( C100 C1332</w:t>
      </w:r>
    </w:p>
    <w:p>
      <w:pPr>
        <w:pStyle w:val="PreformattedText"/>
        <w:bidi w:val="0"/>
        <w:spacing w:before="0" w:after="0"/>
        <w:jc w:val="left"/>
        <w:rPr/>
      </w:pPr>
      <w:r>
        <w:rPr/>
        <w:t xml:space="preserve"> </w:t>
      </w:r>
      <w:r>
        <w:rPr/>
        <w:t>) C426_=_C594( C426 C594 ) C426_=_C679( C426 C679 ) C426_=_C864( C426 C864 ) C426_=_C1019( C426 C1019 ) C426_=_C1060( C426 C1060 ) \nC426_=_C1167( C426 C1167 ) C426_=_C1173( C426 C1173 ) C426_=_C1455( C426 C1455 ) C453_=_C596( C453 C596 ) C453_=_C646( C453 C646 ) C453_=_C808( C453 C808 ) \nC453_=_C1092( C453 C1092 ) C453_=_C1096( C453 C1096 ) C453_=_C1261( C453 C1261 ) C453_=_C1332( C453 C1332 ) C594_=_C679( C594 C679 ) C594_=_C864( C594 C864 ) \nC594_=_C1019( C594 C1019 ) C594_=_C1060( C594 C1060 ) C594_=_C1167( C594 C1167 ) C594_=_C1173( C594 C1173 ) C594_=_C1455( C594 C1455 ) C596_=_C646( C596 C646 ) \nC596_=_C808( C596 C808 ) C596_=_C1092( C596 C1092 ) C596_=_C1096( C596 C1096 ) C596_=_C1261( C596 C1261 ) C596_=_C1332( C596 C1332 ) C646_=_C808( C646 C808 ) \nC646_=_C1092( C646 C1092 ) C646_=_C1096( C646 C1096 ) C646_=_C1261( C646 C1261 ) C646_=_C1332( C646 C1332 ) C679_=_C864( C679 C864 ) C679_=_C1019( C679 C1019 ) \nC679_=_C1060( C679 C1060 ) C679_=_C1167( C679 C1167 ) C679_=_C1173( C679 C1173 ) C679_=_C1455( C679 C1455 ) C808_=_C1092( C808 C1092 ) C808_=_C1096( C808 C1096 ) \nC808_=_C1167( C808 C1167 ) C808_=_C1261( C808 C1261 ) C808_=_C1332( C808 C1332 ) C864_=_C1019( C864 C1019 ) C864_=_C1060( C864 C1060 ) C864_=_C1167( C864 C1167 ) \nC864_=_C1173( C864 C1173 ) C864_=_C1455( C864 C1455 ) C1019_=_C1060( C1019 C1060 ) C1019_=_C1167( C1019 C1167 ) C1019_=_C1173( C1019 C1173 ) C1019_=_C1455( C1019 C1455 ) \nC1060_=_C1167( C1060 C1167 ) C1060_=_C1173( C1060 C1173 ) C1060_=_C1455( C1060 C1455 ) C1092_=_C1096( C1092 C1096 ) C1092_=_C1261( C1092 C1261 ) C1092_=_C1332( C1092 C1332 ) \nC1096_=_C1261( C1096 C1261 ) C1096_=_C1332( C1096 C1332 ) C1167_=_C1173( C1167 C1173 ) C1167_=_C1455( C1167 C1455 ) C1173_=_C1261( C1173 C1261 ) C1173_=_C1455( C1173 C1455 ) \nC1261_=_C1332( C1261 C1332 ) "];165-&gt;203[label="19: C73 C100 C426 C453 C594 \nC596 C646 C679 C808 C864 C1019 \nC1060 C1092 C1096 C1167 C1173 C1261 \nC1332 C1455 \n83: C73_=_C426 ,C73_=_C594 ,C73_=_C679 ,C73_=_C864 ,C73_=_C1019 ,\nC73_=_C1060 ,C73_=_C1167 ,C73_=_C1173 ,C73_=_C1455 ,C100_=_C453 ,C100_=_C596 ,\nC100_=_C646 ,C100_=_C808 ,C100_=_C1092 ,C100_=_C1096 ,C100_=_C1261 ,C100_=_C1332 ,\nC426_=_C594 ,C426_=_C679 ,C426_=_C864 ,C426_=_C1019 ,C426_=_C1060 ,C426_=_C1167 ,\nC426_=_C1173 ,C426_=_C1455 ,C453_=_C596 ,C453_=_C646 ,C453_=_C808 ,C453_=_C1092 ,\nC453_=_C1096 ,C453_=_C1261 ,C453_=_C1332 ,C594_=_C679 ,C594_=_C864 ,C594_=_C1019 ,\nC594_=_C1060 ,C594_=_C1167 ,C594_=_C1173 ,C594_=_C1455 ,C596_=_C646 ,C596_=_C808 ,\nC596_=_C1092 ,C596_=_C1096 ,C596_=_C1261 ,C596_=_C1332 ,C646_=_C808 ,C646_=_C1092 ,\nC646_=_C1096 ,C646_=_C1261 ,C646_=_C1332 ,C679_=_C864 ,C679_=_C1019 ,C679_=_C1060 ,\nC679_=_C1167 ,C679_=_C1173 ,C679_=_C1455 ,C808_=_C1092 ,C808_=_C1096 ,C808_=_C1167 ,\nC808_=_C1261 ,C808_=_C1332 ,C864_=_C1019 ,C864_=_C1060 ,C864_=_C1167 ,C864_=_C1173 ,\nC864_=_C1455 ,C1019_=_C1060 ,C1019_=_C1167 ,C1019_=_C1173 ,C1019_=_C1455 ,C1060_=_C1167 ,\nC1060_=_C1173 ,C1060_=_C1455 ,C1092_=_C1096 ,C1092_=_C1261 ,C1092_=_C1332 ,C1096_=_C1261 ,\nC1096_=_C1332 ,C1167_=_C1173 ,C1167_=_C1455 ,C1173_=_C1261 ,C1173_=_C1455 ,C1261_=_C1332 ,"];204[shape=box, label="id:204 level: 6\n22: C46 C104 C121 C125 C242 \nC383 C388 C398 C502 C639 C644 \nC717 C808 C915 C923 C1011 C1132 \nC1167 C1309 C1404 C1425 C1447 \n121: C46_=_C121( C46 C121 ) C46_=_C502( C46 C502 ) C46_=_C717( C46 C717 ) C46_=_C808( C46 C808 ) C46_=_C915( C46 C915 ) \nC46_=_C1132( C46 C1132 ) C46_=_C1167( C46 C1167 ) C46_=_C1404( C46 C1404 ) C46_=_C1425( C46 C1425 ) C46_=_C1447( C46 C1447 ) C104_=_C125( C104 C125 ) \nC104_=_C242( C104 C242 ) C104_=_C383( C104 C383 ) C104_=_C388( C104 C388 ) C104_=_C398( C104 C398 ) C104_=_C639( C104 C639 ) C104_=_C644( C104 C644 ) \nC104_=_C923( C104 C923 ) C104_=_C1011( C104 C1011 ) C104_=_C1309( C104 C1309 ) C104_=_C1404( C104 C1404 ) C121_=_C502( C121 C502 ) C121_=_C717( C121 C717 ) \nC121_=_C808( C121 C808 ) C121_=_C915( C121 C915 ) C121_=_C1132( C121 C1132 ) C121_=_C1167( C121 C1167 ) C121_=_C1404( C121 C1404 ) C121_=_C1425( C121 C1425 ) \nC121_=_C1447( C121 C1447 ) C125_=_C242( C125 C242 ) C125_=_C383( C125 C383 ) C125_=_C388( C125 C388 ) C125_=_C398( C125 C398 ) C125_=_C639( C125 C639 ) \nC125_=_C644( C125 C644 ) C125_=_C923( C125 C923 ) C125_=_C1011( C125 C1011 ) C125_=_C1309( C125 C1309 ) C125_=_C1404( C125 C1404 ) C242_=_C383( C242 C383 ) \nC242_=_C388( C242 C388 ) C242_=_C398( C242 C398 ) C242_=_C639( C242 C639 ) C242_=_C644( C242 C644 ) C242_=_C923( C242 C923 ) C242_=_C1011( C242 C1011 ) \nC242_=_C1309( C242 C1309 ) C242_=_C1404( C242 C1404 ) C383_=_C388( C383 C388 ) C383_=_C398( C383 C398 ) C383_=_C639( C383 C639 ) C383_=_C644( C383 C644 ) \nC383_=_C923( C383 C923 ) C383_=_C1011( C383 C1011 ) C383_=_C1309( C383 C1309 ) C383_=_C1404( C383 C1404 ) C388_=_C398( C388 C398 ) C388_=_C639( C388 C639 ) \nC388_=_C644( C388 C644 ) C388_=_C923( C388 C923 ) C388_=_C1011( C388 C1011 ) C388_=_C1309( C388 C1309 ) C388_=_C1404( C388 C1404 ) C398_=_C639( C398 C639 ) \nC398_=_C644( C398 C644 ) C398_=_C923( C398 C923 ) C398_=_C1011( C398 C1011 ) C398_=_C1309( C398 C1309 ) C398_=_C1404( C398 C1404 ) C502_=_C717( C502 C717 ) \nC502_=_C808( C502 C808 ) C502_=_C915( C502 C915 ) C502_=_C1132( C502 C1132 ) C502_=_C1167( C502 C1167 ) C502_=_C1404( C502 C1404 ) C502_=_C1425( C502 C1425 ) \nC502_=_C1447( C502 C1447 ) C639_=_C644( C639 C644 ) C639_=_C923( C639 C923 ) C639_=_C1011( C639 C1011 ) C639_=_C1309( C639 C1309 ) C639_=_C1404( C639 C1404 ) \nC644_=_C923( C644 C923 ) C644_=_C1011( C644 C1011 ) C644_=_C1309( C644 C1309 ) C644_=_C1404( C644 C1404 ) C717_=_C808( C717 C808 ) C717_=_C915( C717 C915 ) \nC717_=_C1132( C717 C1132 ) C717_=_C1167( C717 C1167 ) C717_=_C1404( C717 C1404 ) C717_=_C1425( C717 C1425 ) C717_=_C1447( C717 C1447 ) C808_=_C915( C808 C915 ) \nC808_=_C1132( C808 C1132 ) C808_=_C1167( C808 C1167 ) C808_=_C1404( C808 C1404 ) C808_=_C1425( C808 C1425 ) C808_=_C1447( C808 C1447 ) C915_=_C1132( C915 C1132 ) \nC915_=_C1167( C915 C1167 ) C915_=_C1404( C915 C1404 ) C915_=_C1425( C915 C1425 ) C915_=_C1447( C915 C1447 ) C923_=_C1011( C923 C1011 ) C923_=_C1309( C923 C1309 ) \nC923_=_C1404( C923 C1404 ) C1011_=_C1309( C1011 C1309 ) C1011_=_C1404( C1011 C1404 ) C1132_=_C1167( C1132 C1167 ) C1132_=_C1404( C1132 C1404 ) C1132_=_C1425( C1132 C1425 ) \nC1132_=_C1447( C1132 C1447 ) C1167_=_C1404( C1167 C1404 ) C1167_=_C1425( C1167 C1425 ) C1167_=_C1447( C1167 C1447 ) C1309_=_C1404( C1309 C1404 ) C1404_=_C1425( C1404 C1425 ) \nC1404_=_C1447( C1404 C1447 ) C1425_=_C1447( C1425 C1447 ) "];165-&gt;204[label="21: C46 C104 C121 C125 C242 \nC383 C388 C398 C502 C639 C644 \nC717 C808 C915 C923 C1011 C1132 \nC1167 C1309 C1425 C1447 \n100: C46_=_C121 ,C46_=_C502 ,C46_=_C717 ,C46_=_C808 ,C46_=_C915 ,\nC46_=_C1132 ,C46_=_C1167 ,C46_=_C1425 ,C46_=_C1447 ,C104_=_C125 ,C104_=_C242 ,\nC104_=_C383 ,C104_=_C388 ,C104_=_C398 ,C104_=_C639 ,C104_=_C644 ,C104_=_C923 ,\nC104_=_C1011 ,C104_=_C1309 ,C121_=_C502 ,C121_=_C717 ,C121_=_C808 ,C121_=_C915 ,\nC121_=_C1132 ,C121_=_C1167 ,C121_=_C1425 ,C121_=_C1447 ,C125_=_C242 ,C125_=_C383 ,\nC125_=_C388 ,C125_=_C398 ,C125_=_C639 ,C125_=_C644 ,C125_=_C923 ,C125_=_C1011 ,\nC125_=_C1309 ,C242_=_C383 ,C242_=_C388 ,C242_=_C398 ,C242_=_C639 ,C242_=_C644 ,\nC242_=_C923 ,C242_=_C1011 ,C242_=_C1309 ,C383_=_C388 ,C383_=_C398 ,C383_=_C639 ,\nC383_=_C644 ,C383_=_C923 ,C383_=_C1011 ,C383_=_C1309 ,C388_=_C398 ,C388_=_C639 ,\nC388_=_C644 ,C388_=_C923 ,C388_=_C1011 ,C388_=_C1309 ,C398_=_C639 ,C398_=_C644 ,\nC398_=_C923 ,C398_=_C1011 ,C398_=_C1309 ,C502_=_C717 ,C502_=_C808 ,C502_=_C915 ,\nC502_=_C1132 ,C502_=_C1167 ,C502_=_C1425 ,C502_=_C1447 ,C639_=_C644 ,C639_=_C923 ,\nC639_=_C1011 ,C639_=_C1309 ,C644_=_C923 ,C644_=_C1011 ,C644_=_C1309 ,C717_=_C808 ,\nC717_=_C915 ,C717_=_C1132 ,C717_=_C1167 ,C717_=_C1425 ,C717_=_C1447 ,C808_=_C915 ,\nC808_=_C1132 ,C808_=_C1167 ,C808_=_C1425 ,C808_=_C1447 ,C915_=_C1132 ,C915_=_C1167 ,\nC915_=_C1425 ,C915_=_C1447 ,C923_=_C1011 ,C923_=_C1309 ,C1011_=_C1309 ,C1132_=_C1167 ,\nC1132_=_C1425 ,C1132_=_C1447 ,C1167_=_C1425 ,C1167_=_C1447 ,C1425_=_C1447 ,"];205[shape=box, label="id:205 level: 6\n19: C37 C67 C110 C471 C580 \nC747 C915 C1027 C1046 C1062 C1100 \nC1159 C1201 C1262 C1269 C1311 C1380 \nC1392 C1407 \n92: C37_=_C67( C37 C67 ) C37_=_C110( C37 C110 ) C37_=_C471( C37 C471 ) C37_=_C580( C37 C580 ) C37_=_C915( C37 C915 ) \nC37_=_C1100( C37 C1100 ) C37_=_C1262( C37 C1262 ) C37_=_C1380( C37 C1380 ) C37_=_C1407( C37 C1407 ) C67_=_C110( C67 C110 ) C67_=_C471( C67 C471 ) \nC67_=_C580( C67 C580 ) C67_=_C915( C67 C915 ) C67_=_C1100( C67 C1100 ) C67_=_C1262( C67 C1262 ) C67_=_C1380( C67 C1380 ) C67_=_C1407( C67 C1407 ) \nC110_=_C471( C110 C471 ) C110_=_C580( C110 C580 ) C110_=_C915( C110 C915 ) C110_=_C1100( C110 C1100 ) C110_=_C1262( C110 C1262 ) C110_=_C1380( C110 C1380 ) \nC110_=_C1407( C110 C1407 ) C471_=_C580( C471 C580 ) C471_=_C747( C471 C747 ) C471_=_C915( C471 C915 ) C471_=_C1027( C471 C1027 ) C471_=_C1046( C471 C1046 ) \nC471_=_C1062( C471 C1062 ) C471_=_C1100( C471 C1100 ) C471_=_C1159( C471 C1159 ) C471_=_C1201( C471 C1201 ) C471_=_C1262( C471 C1262 ) C471_=_C1269( C471 C1269 ) \nC471_=_C1311( C471 C1311 ) C471_=_C1380( C471 C1380 ) C471_=_C1392( C471 C1392 ) C471_=_C1407( C471 C1407 ) C580_=_C915( C580 C915 ) C580_=_C1100( C580 C1100 ) \nC580_=_C1262( C580 C1262 ) C580_=_C1269( C580 C1269 ) C580_=_C1380( C580 C1380 ) C580_=_C1407( C580 C1407 ) C747_=_C1027( C747 C1027 ) C747_=_C1046( C747 C1046 ) \nC747_=_C1062( C747 C1062 ) C747_=_C1159( C747 C1159 ) C747_=_C1201( C747 C1201 ) C747_=_C1269( C747 C1269 ) C747_=_C1311( C747 C1311 ) C747_=_C1380( C747 C1380 ) \nC747_=_C1392( C747 C1392 ) C915_=_C1100( C915 C1100 ) C915_=_C1262( C915 C1262 ) C915_=_C1380( C915 C1380 ) C915_=_C1407( C915 C1407 ) C1027_=_C1046( C1027 C1046 ) \nC1027_=_C1062( C1027 C1062 ) C1027_=_C1159( C1027 C1159 ) C1027_=_C1201( C1027 C1201 ) C1027_=_C1269( C1027 C1269 ) C1027_=_C1311( C1027 C1311 ) C1027_=_C1392(</w:t>
      </w:r>
    </w:p>
    <w:p>
      <w:pPr>
        <w:pStyle w:val="PreformattedText"/>
        <w:bidi w:val="0"/>
        <w:spacing w:before="0" w:after="0"/>
        <w:jc w:val="left"/>
        <w:rPr/>
      </w:pPr>
      <w:r>
        <w:rPr/>
        <w:t xml:space="preserve"> </w:t>
      </w:r>
      <w:r>
        <w:rPr/>
        <w:t>C1027 C1392 ) \nC1046_=_C1062( C1046 C1062 ) C1046_=_C1159( C1046 C1159 ) C1046_=_C1201( C1046 C1201 ) C1046_=_C1269( C1046 C1269 ) C1046_=_C1311( C1046 C1311 ) C1046_=_C1392( C1046 C1392 ) \nC1062_=_C1159( C1062 C1159 ) C1062_=_C1201( C1062 C1201 ) C1062_=_C1269( C1062 C1269 ) C1062_=_C1311( C1062 C1311 ) C1062_=_C1392( C1062 C1392 ) C1100_=_C1262( C1100 C1262 ) \nC1100_=_C1380( C1100 C1380 ) C1100_=_C1407( C1100 C1407 ) C1159_=_C1201( C1159 C1201 ) C1159_=_C1269( C1159 C1269 ) C1159_=_C1311( C1159 C1311 ) C1159_=_C1392( C1159 C1392 ) \nC1201_=_C1269( C1201 C1269 ) C1201_=_C1311( C1201 C1311 ) C1201_=_C1392( C1201 C1392 ) C1262_=_C1380( C1262 C1380 ) C1262_=_C1407( C1262 C1407 ) C1269_=_C1311( C1269 C1311 ) \nC1269_=_C1392( C1269 C1392 ) C1311_=_C1392( C1311 C1392 ) C1380_=_C1407( C1380 C1407 ) "];166-&gt;205[label="18: C37 C67 C110 C580 C747 \nC915 C1027 C1046 C1062 C1100 C1159 \nC1201 C1262 C1269 C1311 C1380 C1392 \nC1407 \n74: C37_=_C67 ,C37_=_C110 ,C37_=_C580 ,C37_=_C915 ,C37_=_C1100 ,\nC37_=_C1262 ,C37_=_C1380 ,C37_=_C1407 ,C67_=_C110 ,C67_=_C580 ,C67_=_C915 ,\nC67_=_C1100 ,C67_=_C1262 ,C67_=_C1380 ,C67_=_C1407 ,C110_=_C580 ,C110_=_C915 ,\nC110_=_C1100 ,C110_=_C1262 ,C110_=_C1380 ,C110_=_C1407 ,C580_=_C915 ,C580_=_C1100 ,\nC580_=_C1262 ,C580_=_C1269 ,C580_=_C1380 ,C580_=_C1407 ,C747_=_C1027 ,C747_=_C1046 ,\nC747_=_C1062 ,C747_=_C1159 ,C747_=_C1201 ,C747_=_C1269 ,C747_=_C1311 ,C747_=_C1380 ,\nC747_=_C1392 ,C915_=_C1100 ,C915_=_C1262 ,C915_=_C1380 ,C915_=_C1407 ,C1027_=_C1046 ,\nC1027_=_C1062 ,C1027_=_C1159 ,C1027_=_C1201 ,C1027_=_C1269 ,C1027_=_C1311 ,C1027_=_C1392 ,\nC1046_=_C1062 ,C1046_=_C1159 ,C1046_=_C1201 ,C1046_=_C1269 ,C1046_=_C1311 ,C1046_=_C1392 ,\nC1062_=_C1159 ,C1062_=_C1201 ,C1062_=_C1269 ,C1062_=_C1311 ,C1062_=_C1392 ,C1100_=_C1262 ,\nC1100_=_C1380 ,C1100_=_C1407 ,C1159_=_C1201 ,C1159_=_C1269 ,C1159_=_C1311 ,C1159_=_C1392 ,\nC1201_=_C1269 ,C1201_=_C1311 ,C1201_=_C1392 ,C1262_=_C1380 ,C1262_=_C1407 ,C1269_=_C1311 ,\nC1269_=_C1392 ,C1311_=_C1392 ,C1380_=_C1407 ,"];206[shape=box, label="id:206 level: 6\n21: C11 C110 C222 C269 C279 \nC343 C391 C461 C551 C607 C681 \nC715 C864 C895 C936 C969 C995 \nC1009 C1230 C1251 C1275 \n111: C11_=_C222( C11 C222 ) C11_=_C279( C11 C279 ) C11_=_C343( C11 C343 ) C11_=_C715( C11 C715 ) C11_=_C864( C11 C864 ) \nC11_=_C895( C11 C895 ) C11_=_C936( C11 C936 ) C11_=_C969( C11 C969 ) C11_=_C995( C11 C995 ) C11_=_C1275( C11 C1275 ) C110_=_C269( C110 C269 ) \nC110_=_C391( C110 C391 ) C110_=_C461( C110 C461 ) C110_=_C551( C110 C551 ) C110_=_C607( C110 C607 ) C110_=_C681( C110 C681 ) C110_=_C995( C110 C995 ) \nC110_=_C1009( C110 C1009 ) C110_=_C1230( C110 C1230 ) C110_=_C1251( C110 C1251 ) C222_=_C279( C222 C279 ) C222_=_C343( C222 C343 ) C222_=_C715( C222 C715 ) \nC222_=_C864( C222 C864 ) C222_=_C895( C222 C895 ) C222_=_C936( C222 C936 ) C222_=_C969( C222 C969 ) C222_=_C995( C222 C995 ) C222_=_C1275( C222 C1275 ) \nC269_=_C391( C269 C391 ) C269_=_C461( C269 C461 ) C269_=_C551( C269 C551 ) C269_=_C607( C269 C607 ) C269_=_C681( C269 C681 ) C269_=_C995( C269 C995 ) \nC269_=_C1009( C269 C1009 ) C269_=_C1230( C269 C1230 ) C269_=_C1251( C269 C1251 ) C279_=_C343( C279 C343 ) C279_=_C391( C279 C391 ) C279_=_C715( C279 C715 ) \nC279_=_C864( C279 C864 ) C279_=_C895( C279 C895 ) C279_=_C936( C279 C936 ) C279_=_C969( C279 C969 ) C279_=_C995( C279 C995 ) C279_=_C1275( C279 C1275 ) \nC343_=_C715( C343 C715 ) C343_=_C864( C343 C864 ) C343_=_C895( C343 C895 ) C343_=_C936( C343 C936 ) C343_=_C969( C343 C969 ) C343_=_C995( C343 C995 ) \nC343_=_C1275( C343 C1275 ) C391_=_C461( C391 C461 ) C391_=_C551( C391 C551 ) C391_=_C607( C391 C607 ) C391_=_C681( C391 C681 ) C391_=_C995( C391 C995 ) \nC391_=_C1009( C391 C1009 ) C391_=_C1230( C391 C1230 ) C391_=_C1251( C391 C1251 ) C461_=_C551( C461 C551 ) C461_=_C607( C461 C607 ) C461_=_C681( C461 C681 ) \nC461_=_C995( C461 C995 ) C461_=_C1009( C461 C1009 ) C461_=_C1230( C461 C1230 ) C461_=_C1251( C461 C1251 ) C551_=_C607( C551 C607 ) C551_=_C681( C551 C681 ) \nC551_=_C995( C551 C995 ) C551_=_C1009( C551 C1009 ) C551_=_C1230( C551 C1230 ) C551_=_C1251( C551 C1251 ) C607_=_C681( C607 C681 ) C607_=_C995( C607 C995 ) \nC607_=_C1009( C607 C1009 ) C607_=_C1230( C607 C1230 ) C607_=_C1251( C607 C1251 ) C681_=_C995( C681 C995 ) C681_=_C1009( C681 C1009 ) C681_=_C1230( C681 C1230 ) \nC681_=_C1251( C681 C1251 ) C715_=_C864( C715 C864 ) C715_=_C895( C715 C895 ) C715_=_C936( C715 C936 ) C715_=_C969( C715 C969 ) C715_=_C995( C715 C995 ) \nC715_=_C1275( C715 C1275 ) C864_=_C895( C864 C895 ) C864_=_C936( C864 C936 ) C864_=_C969( C864 C969 ) C864_=_C995( C864 C995 ) C864_=_C1275( C864 C1275 ) \nC895_=_C936( C895 C936 ) C895_=_C969( C895 C969 ) C895_=_C995( C895 C995 ) C895_=_C1275( C895 C1275 ) C936_=_C969( C936 C969 ) C936_=_C995( C936 C995 ) \nC936_=_C1275( C936 C1275 ) C969_=_C995( C969 C995 ) C969_=_C1275( C969 C1275 ) C995_=_C1009( C995 C1009 ) C995_=_C1230( C995 C1230 ) C995_=_C1251( C995 C1251 ) \nC995_=_C1275( C995 C1275 ) C1009_=_C1230( C1009 C1230 ) C1009_=_C1251( C1009 C1251 ) C1230_=_C1251( C1230 C1251 ) "];166-&gt;206[label="20: C11 C110 C222 C269 C279 \nC343 C391 C461 C551 C607 C681 \nC715 C864 C895 C936 C969 C1009 \nC1230 C1251 C1275 \n91: C11_=_C222 ,C11_=_C279 ,C11_=_C343 ,C11_=_C715 ,C11_=_C864 ,\nC11_=_C895 ,C11_=_C936 ,C11_=_C969 ,C11_=_C1275 ,C110_=_C269 ,C110_=_C391 ,\nC110_=_C461 ,C110_=_C551 ,C110_=_C607 ,C110_=_C681 ,C110_=_C1009 ,C110_=_C1230 ,\nC110_=_C1251 ,C222_=_C279 ,C222_=_C343 ,C222_=_C715 ,C222_=_C864 ,C222_=_C895 ,\nC222_=_C936 ,C222_=_C969 ,C222_=_C1275 ,C269_=_C391 ,C269_=_C461 ,C269_=_C551 ,\nC269_=_C607 ,C269_=_C681 ,C269_=_C1009 ,C269_=_C1230 ,C269_=_C1251 ,C279_=_C343 ,\nC279_=_C391 ,C279_=_C715 ,C279_=_C864 ,C279_=_C895 ,C279_=_C936 ,C279_=_C969 ,\nC279_=_C1275 ,C343_=_C715 ,C343_=_C864 ,C343_=_C895 ,C343_=_C936 ,C343_=_C969 ,\nC343_=_C1275 ,C391_=_C461 ,C391_=_C551 ,C391_=_C607 ,C391_=_C681 ,C391_=_C1009 ,\nC391_=_C1230 ,C391_=_C1251 ,C461_=_C551 ,C461_=_C607 ,C461_=_C681 ,C461_=_C1009 ,\nC461_=_C1230 ,C461_=_C1251 ,C551_=_C607 ,C551_=_C681 ,C551_=_C1009 ,C551_=_C1230 ,\nC551_=_C1251 ,C607_=_C681 ,C607_=_C1009 ,C607_=_C1230 ,C607_=_C1251 ,C681_=_C1009 ,\nC681_=_C1230 ,C681_=_C1251 ,C715_=_C864 ,C715_=_C895 ,C715_=_C936 ,C715_=_C969 ,\nC715_=_C1275 ,C864_=_C895 ,C864_=_C936 ,C864_=_C969 ,C864_=_C1275 ,C895_=_C936 ,\nC895_=_C969 ,C895_=_C1275 ,C936_=_C969 ,C936_=_C1275 ,C969_=_C1275 ,C1009_=_C1230 ,\nC1009_=_C1251 ,C1230_=_C1251 ,"];207[shape=box, label="id:207 level: 6\n24: C48 C93 C260 C306 C361 \nC434 C511 C515 C539 C541 C582 \nC607 C621 C699 C751 C843 C891 \nC1009 C1082 C1173 C1261 C1289 C1360 \nC1384 \n104: C48_=_C434( C48 C434 ) C48_=_C539( C48 C539 ) C48_=_C541( C48 C541 ) C48_=_C751( C48 C751 ) C48_=_C1360( C48 C1360 ) \nC93_=_C260( C93 C260 ) C93_=_C306( C93 C306 ) C93_=_C515( C93 C515 ) C93_=_C1009( C93 C1009 ) C93_=_C1289( C93 C1289 ) C93_=_C1384( C93 C1384 ) \nC260_=_C306( C260 C306 ) C260_=_C515( C260 C515 ) C260_=_C1009( C260 C1009 ) C260_=_C1289( C260 C1289 ) C260_=_C1384( C260 C1384 ) C306_=_C515( C306 C515 ) \nC306_=_C1009( C306 C1009 ) C306_=_C1289( C306 C1289 ) C306_=_C1384( C306 C1384 ) C361_=_C434( C361 C434 ) C361_=_C511( C361 C511 ) C361_=_C582( C361 C582 ) \nC361_=_C607( C361 C607 ) C361_=_C621( C361 C621 ) C361_=_C699( C361 C699 ) C361_=_C843( C361 C843 ) C361_=_C891( C361 C891 ) C361_=_C1082( C361 C1082 ) \nC361_=_C1173( C361 C1173 ) C361_=_C1261( C361 C1261 ) C434_=_C511( C434 C511 ) C434_=_C539( C434 C539 ) C434_=_C541( C434 C541 ) C434_=_C582( C434 C582 ) \nC434_=_C607( C434 C607 ) C434_=_C621( C434 C621 ) C434_=_C699( C434 C699 ) C434_=_C751( C434 C751 ) C434_=_C843( C434 C843 ) C434_=_C891( C434 C891 ) \nC434_=_C1082( C434 C1082 ) C434_=_C1173( C434 C1173 ) C434_=_C1261( C434 C1261 ) C434_=_C1360( C434 C1360 ) C511_=_C582( C511 C582 ) C511_=_C607( C511 C607 ) \nC511_=_C621( C511 C621 ) C511_=_C699( C511 C699 ) C511_=_C843( C511 C843 ) C511_=_C891( C511 C891 ) C511_=_C1082( C511 C1082 ) C511_=_C1173( C511 C1173 ) \nC511_=_C1261( C511 C1261 ) C515_=_C1009( C515 C1009 ) C515_=_C1289( C515 C1289 ) C515_=_C1384( C515 C1384 ) C539_=_C541( C539 C541 ) C539_=_C751( C539 C751 ) \nC539_=_C1360( C539 C1360 ) C541_=_C751( C541 C751 ) C541_=_C1360( C541 C1360 ) C582_=_C607( C582 C607 ) C582_=_C621( C582 C621 ) C582_=_C699( C582 C699 ) \nC582_=_C843( C582 C843 ) C582_=_C891( C582 C891 ) C582_=_C1082( C582 C1082 ) C582_=_C1173( C582 C1173 ) C582_=_C1261( C582 C1261 ) C607_=_C621( C607 C621 ) \nC607_=_C699( C607 C699 ) C607_=_C843( C607 C843 ) C607_=_C891( C607 C891 ) C607_=_C1009( C607 C1009 ) C607_=_C1082( C607 C1082 ) C607_=_C1173( C607 C1173 ) \nC607_=_C1261( C607 C1261 ) C621_=_C699( C621 C699 ) C621_=_C843( C621 C843 ) C621_=_C891( C621 C891 ) C621_=_C1082( C621 C1082 ) C621_=_C1173( C621 C1173 ) \nC621_=_C1261( C621 C1261 ) C621_=_C1384( C621 C1384 ) C699_=_C843( C699 C843 ) C699_=_C891( C699 C891 ) C699_=_C1082( C699 C1082 ) C699_=_C1173( C699 C1173 ) \nC699_=_C1261( C699 C1261 ) C751_=_C1360( C751 C1360 ) C843_=_C891( C843 C891 ) C843_=_C1082( C843 C1082 ) C843_=_C1173( C843 C1173 ) C843_=_C1261( C843 C1261 ) \nC891_=_C1082( C891 C1082 ) C891_=_C1173( C891 C1173 ) C891_=_C1261( C891 C1261 ) C1009_=_C1289( C1009 C1289 ) C1009_=_C1384( C1009 C1384 ) C1082_=_C1173( C1082 C1173 ) \nC1082_=_C1261( C1082 C1261 ) C1173_=_C1261( C1173 C1261 ) C1289_=_C1384( C1289 C1384 ) "];167-&gt;207[label="23: C48 C93 C260 C306 C361 \nC511 C515 C539 C541 C582 C607 \nC621 C699 C751 C843 C891 C1009 \nC1082 C1173 C1261 C1289 C1360 C1384 \n88: C48_=_C539 ,C48_=_C541 ,C48_=_C751 ,C48_=_C1360 ,C93_=_C260 ,\nC93_=_C306 ,C93_=_C515 ,C93_=_C1009 ,C93_=_C1289 ,C93_=_C1384 ,C260_=_C306 ,\nC260_=_C515 ,C260_=_C1009 ,C260_=_C1289 ,C260_=_C1384 ,C306_=_C515 ,C306_=_C1009 ,\nC306_=_C1289 ,C306_=_C1384 ,C361_=_C511 ,C361_=_C582 ,C361_=_C607 ,C361_=_C621 ,\nC361_=_C699 ,C361_=_C843 ,C361_=_C891 ,C361_=_C1082 ,C361_=_C1173 ,C361_=_C1261 ,\nC511_=_C582 ,C511_=_C607</w:t>
      </w:r>
    </w:p>
    <w:p>
      <w:pPr>
        <w:pStyle w:val="PreformattedText"/>
        <w:bidi w:val="0"/>
        <w:spacing w:before="0" w:after="0"/>
        <w:jc w:val="left"/>
        <w:rPr/>
      </w:pPr>
      <w:r>
        <w:rPr/>
        <w:t xml:space="preserve"> </w:t>
      </w:r>
      <w:r>
        <w:rPr/>
        <w:t>,C511_=_C621 ,C511_=_C699 ,C511_=_C843 ,C511_=_C891 ,\nC511_=_C1082 ,C511_=_C1173 ,C511_=_C1261 ,C515_=_C1009 ,C515_=_C1289 ,C515_=_C1384 ,\nC539_=_C541 ,C539_=_C751 ,C539_=_C1360 ,C541_=_C751 ,C541_=_C1360 ,C582_=_C607 ,\nC582_=_C621 ,C582_=_C699 ,C582_=_C843 ,C582_=_C891 ,C582_=_C1082 ,C582_=_C1173 ,\nC582_=_C1261 ,C607_=_C621 ,C607_=_C699 ,C607_=_C843 ,C607_=_C891 ,C607_=_C1009 ,\nC607_=_C1082 ,C607_=_C1173 ,C607_=_C1261 ,C621_=_C699 ,C621_=_C843 ,C621_=_C891 ,\nC621_=_C1082 ,C621_=_C1173 ,C621_=_C1261 ,C621_=_C1384 ,C699_=_C843 ,C699_=_C891 ,\nC699_=_C1082 ,C699_=_C1173 ,C699_=_C1261 ,C751_=_C1360 ,C843_=_C891 ,C843_=_C1082 ,\nC843_=_C1173 ,C843_=_C1261 ,C891_=_C1082 ,C891_=_C1173 ,C891_=_C1261 ,C1009_=_C1289 ,\nC1009_=_C1384 ,C1082_=_C1173 ,C1082_=_C1261 ,C1173_=_C1261 ,C1289_=_C1384 ,"];208[shape=box, label="id:208 level: 6\n26: C13 C189 C247 C388 C400 \nC553 C646 C679 C697 C728 C792 \nC853 C875 C959 C979 C997 C1066 \nC1144 C1171 C1230 C1281 C1360 C1377 \nC1402 C1425 C1434 \n169: C13_=_C189( C13 C189 ) C13_=_C400( C13 C400 ) C13_=_C553( C13 C553 ) C13_=_C679( C13 C679 ) C13_=_C792( C13 C792 ) \nC13_=_C959( C13 C959 ) C13_=_C979( C13 C979 ) C13_=_C1066( C13 C1066 ) C13_=_C1171( C13 C1171 ) C13_=_C1230( C13 C1230 ) C13_=_C1281( C13 C1281 ) \nC13_=_C1377( C13 C1377 ) C13_=_C1425( C13 C1425 ) C189_=_C247( C189 C247 ) C189_=_C388( C189 C388 ) C189_=_C400( C189 C400 ) C189_=_C553( C189 C553 ) \nC189_=_C646( C189 C646 ) C189_=_C679( C189 C679 ) C189_=_C697( C189 C697 ) C189_=_C728( C189 C728 ) C189_=_C792( C189 C792 ) C189_=_C853( C189 C853 ) \nC189_=_C875( C189 C875 ) C189_=_C959( C189 C959 ) C189_=_C979( C189 C979 ) C189_=_C997( C189 C997 ) C189_=_C1066( C189 C1066 ) C189_=_C1144( C189 C1144 ) \nC189_=_C1171( C189 C1171 ) C189_=_C1230( C189 C1230 ) C189_=_C1281( C189 C1281 ) C189_=_C1360( C189 C1360 ) C189_=_C1377( C189 C1377 ) C189_=_C1402( C189 C1402 ) \nC189_=_C1425( C189 C1425 ) C189_=_C1434( C189 C1434 ) C247_=_C388( C247 C388 ) C247_=_C646( C247 C646 ) C247_=_C697( C247 C697 ) C247_=_C728( C247 C728 ) \nC247_=_C853( C247 C853 ) C247_=_C875( C247 C875 ) C247_=_C997( C247 C997 ) C247_=_C1144( C247 C1144 ) C247_=_C1360( C247 C1360 ) C247_=_C1402( C247 C1402 ) \nC247_=_C1434( C247 C1434 ) C388_=_C646( C388 C646 ) C388_=_C697( C388 C697 ) C388_=_C728( C388 C728 ) C388_=_C853( C388 C853 ) C388_=_C875( C388 C875 ) \nC388_=_C997( C388 C997 ) C388_=_C1144( C388 C1144 ) C388_=_C1360( C388 C1360 ) C388_=_C1402( C388 C1402 ) C388_=_C1434( C388 C1434 ) C400_=_C553( C400 C553 ) \nC400_=_C679( C400 C679 ) C400_=_C792( C400 C792 ) C400_=_C959( C400 C959 ) C400_=_C979( C400 C979 ) C400_=_C1066( C400 C1066 ) C400_=_C1171( C400 C1171 ) \nC400_=_C1230( C400 C1230 ) C400_=_C1281( C400 C1281 ) C400_=_C1377( C400 C1377 ) C400_=_C1425( C400 C1425 ) C553_=_C679( C553 C679 ) C553_=_C792( C553 C792 ) \nC553_=_C959( C553 C959 ) C553_=_C979( C553 C979 ) C553_=_C1066( C553 C1066 ) C553_=_C1171( C553 C1171 ) C553_=_C1230( C553 C1230 ) C553_=_C1281( C553 C1281 ) \nC553_=_C1377( C553 C1377 ) C553_=_C1425( C553 C1425 ) C646_=_C697( C646 C697 ) C646_=_C728( C646 C728 ) C646_=_C853( C646 C853 ) C646_=_C875( C646 C875 ) \nC646_=_C997( C646 C997 ) C646_=_C1144( C646 C1144 ) C646_=_C1360( C646 C1360 ) C646_=_C1402( C646 C1402 ) C646_=_C1434( C646 C1434 ) C679_=_C792( C679 C792 ) \nC679_=_C959( C679 C959 ) C679_=_C979( C679 C979 ) C679_=_C1066( C679 C1066 ) C679_=_C1171( C679 C1171 ) C679_=_C1230( C679 C1230 ) C679_=_C1281( C679 C1281 ) \nC679_=_C1377( C679 C1377 ) C679_=_C1425( C679 C1425 ) C697_=_C728( C697 C728 ) C697_=_C853( C697 C853 ) C697_=_C875( C697 C875 ) C697_=_C997( C697 C997 ) \nC697_=_C1144( C697 C1144 ) C697_=_C1360( C697 C1360 ) C697_=_C1402( C697 C1402 ) C697_=_C1434( C697 C1434 ) C728_=_C853( C728 C853 ) C728_=_C875( C728 C875 ) \nC728_=_C997( C728 C997 ) C728_=_C1144( C728 C1144 ) C728_=_C1360( C728 C1360 ) C728_=_C1402( C728 C1402 ) C728_=_C1434( C728 C1434 ) C792_=_C959( C792 C959 ) \nC792_=_C979( C792 C979 ) C792_=_C1066( C792 C1066 ) C792_=_C1171( C792 C1171 ) C792_=_C1230( C792 C1230 ) C792_=_C1281( C792 C1281 ) C792_=_C1377( C792 C1377 ) \nC792_=_C1425( C792 C1425 ) C853_=_C875( C853 C875 ) C853_=_C997( C853 C997 ) C853_=_C1144( C853 C1144 ) C853_=_C1360( C853 C1360 ) C853_=_C1402( C853 C1402 ) \nC853_=_C1434( C853 C1434 ) C875_=_C997( C875 C997 ) C875_=_C1144( C875 C1144 ) C875_=_C1360( C875 C1360 ) C875_=_C1402( C875 C1402 ) C875_=_C1434( C875 C1434 ) \nC959_=_C979( C959 C979 ) C959_=_C1066( C959 C1066 ) C959_=_C1171( C959 C1171 ) C959_=_C1230( C959 C1230 ) C959_=_C1281( C959 C1281 ) C959_=_C1377( C959 C1377 ) \nC959_=_C1425( C959 C1425 ) C979_=_C1066( C979 C1066 ) C979_=_C1171( C979 C1171 ) C979_=_C1230( C979 C1230 ) C979_=_C1281( C979 C1281 ) C979_=_C1377( C979 C1377 ) \nC979_=_C1425( C979 C1425 ) C997_=_C1144( C997 C1144 ) C997_=_C1360( C997 C1360 ) C997_=_C1402( C997 C1402 ) C997_=_C1434( C997 C1434 ) C1066_=_C1171( C1066 C1171 ) \nC1066_=_C1230( C1066 C1230 ) C1066_=_C1281( C1066 C1281 ) C1066_=_C1377( C1066 C1377 ) C1066_=_C1425( C1066 C1425 ) C1144_=_C1360( C1144 C1360 ) C1144_=_C1402( C1144 C1402 ) \nC1144_=_C1434( C1144 C1434 ) C1171_=_C1230( C1171 C1230 ) C1171_=_C1281( C1171 C1281 ) C1171_=_C1377( C1171 C1377 ) C1171_=_C1425( C1171 C1425 ) C1230_=_C1281( C1230 C1281 ) \nC1230_=_C1377( C1230 C1377 ) C1230_=_C1425( C1230 C1425 ) C1281_=_C1377( C1281 C1377 ) C1281_=_C1425( C1281 C1425 ) C1360_=_C1402( C1360 C1402 ) C1360_=_C1434( C1360 C1434 ) \nC1377_=_C1425( C1377 C1425 ) C1402_=_C1434( C1402 C1434 ) "];167-&gt;208[label="25: C13 C247 C388 C400 C553 \nC646 C679 C697 C728 C792 C853 \nC875 C959 C979 C997 C1066 C1144 \nC1171 C1230 C1281 C1360 C1377 C1402 \nC1425 C1434 \n144: C13_=_C400 ,C13_=_C553 ,C13_=_C679 ,C13_=_C792 ,C13_=_C959 ,\nC13_=_C979 ,C13_=_C1066 ,C13_=_C1171 ,C13_=_C1230 ,C13_=_C1281 ,C13_=_C1377 ,\nC13_=_C1425 ,C247_=_C388 ,C247_=_C646 ,C247_=_C697 ,C247_=_C728 ,C247_=_C853 ,\nC247_=_C875 ,C247_=_C997 ,C247_=_C1144 ,C247_=_C1360 ,C247_=_C1402 ,C247_=_C1434 ,\nC388_=_C646 ,C388_=_C697 ,C388_=_C728 ,C388_=_C853 ,C388_=_C875 ,C388_=_C997 ,\nC388_=_C1144 ,C388_=_C1360 ,C388_=_C1402 ,C388_=_C1434 ,C400_=_C553 ,C400_=_C679 ,\nC400_=_C792 ,C400_=_C959 ,C400_=_C979 ,C400_=_C1066 ,C400_=_C1171 ,C400_=_C1230 ,\nC400_=_C1281 ,C400_=_C1377 ,C400_=_C1425 ,C553_=_C679 ,C553_=_C792 ,C553_=_C959 ,\nC553_=_C979 ,C553_=_C1066 ,C553_=_C1171 ,C553_=_C1230 ,C553_=_C1281 ,C553_=_C1377 ,\nC553_=_C1425 ,C646_=_C697 ,C646_=_C728 ,C646_=_C853 ,C646_=_C875 ,C646_=_C997 ,\nC646_=_C1144 ,C646_=_C1360 ,C646_=_C1402 ,C646_=_C1434 ,C679_=_C792 ,C679_=_C959 ,\nC679_=_C979 ,C679_=_C1066 ,C679_=_C1171 ,C679_=_C1230 ,C679_=_C1281 ,C679_=_C1377 ,\nC679_=_C1425 ,C697_=_C728 ,C697_=_C853 ,C697_=_C875 ,C697_=_C997 ,C697_=_C1144 ,\nC697_=_C1360 ,C697_=_C1402 ,C697_=_C1434 ,C728_=_C853 ,C728_=_C875 ,C728_=_C997 ,\nC728_=_C1144 ,C728_=_C1360 ,C728_=_C1402 ,C728_=_C1434 ,C792_=_C959 ,C792_=_C979 ,\nC792_=_C1066 ,C792_=_C1171 ,C792_=_C1230 ,C792_=_C1281 ,C792_=_C1377 ,C792_=_C1425 ,\nC853_=_C875 ,C853_=_C997 ,C853_=_C1144 ,C853_=_C1360 ,C853_=_C1402 ,C853_=_C1434 ,\nC875_=_C997 ,C875_=_C1144 ,C875_=_C1360 ,C875_=_C1402 ,C875_=_C1434 ,C959_=_C979 ,\nC959_=_C1066 ,C959_=_C1171 ,C959_=_C1230 ,C959_=_C1281 ,C959_=_C1377 ,C959_=_C1425 ,\nC979_=_C1066 ,C979_=_C1171 ,C979_=_C1230 ,C979_=_C1281 ,C979_=_C1377 ,C979_=_C1425 ,\nC997_=_C1144 ,C997_=_C1360 ,C997_=_C1402 ,C997_=_C1434 ,C1066_=_C1171 ,C1066_=_C1230 ,\nC1066_=_C1281 ,C1066_=_C1377 ,C1066_=_C1425 ,C1144_=_C1360 ,C1144_=_C1402 ,C1144_=_C1434 ,\nC1171_=_C1230 ,C1171_=_C1281 ,C1171_=_C1377 ,C1171_=_C1425 ,C1230_=_C1281 ,C1230_=_C1377 ,\nC1230_=_C1425 ,C1281_=_C1377 ,C1281_=_C1425 ,C1360_=_C1402 ,C1360_=_C1434 ,C1377_=_C1425 ,\nC1402_=_C1434 ,"];209[shape=box, label="id:209 level: 6\n26: C0 C46 C67 C339 C354 \nC386 C396 C422 C457 C543 C652 \nC738 C886 C909 C1007 C1058 C1106 \nC1143 C1155 C1157 C1161 C1224 C1232 \nC1248 C1287 C1356 \n169: C0_=_C339( C0 C339 ) C0_=_C354( C0 C354 ) C0_=_C457( C0 C457 ) C0_=_C543( C0 C543 ) C0_=_C909( C0 C909 ) \nC0_=_C1007( C0 C1007 ) C0_=_C1106( C0 C1106 ) C0_=_C1155( C0 C1155 ) C0_=_C1161( C0 C1161 ) C0_=_C1224( C0 C1224 ) C0_=_C1232( C0 C1232 ) \nC0_=_C1287( C0 C1287 ) C46_=_C67( C46 C67 ) C46_=_C386( C46 C386 ) C46_=_C396( C46 C396 ) C46_=_C422( C46 C422 ) C46_=_C652( C46 C652 ) \nC46_=_C738( C46 C738 ) C46_=_C886( C46 C886 ) C46_=_C1007( C46 C1007 ) C46_=_C1058( C46 C1058 ) C46_=_C1143( C46 C1143 ) C46_=_C1157( C46 C1157 ) \nC46_=_C1248( C46 C1248 ) C46_=_C1356( C46 C1356 ) C67_=_C386( C67 C386 ) C67_=_C396( C67 C396 ) C67_=_C422( C67 C422 ) C67_=_C652( C67 C652 ) \nC67_=_C738( C67 C738 ) C67_=_C886( C67 C886 ) C67_=_C1007( C67 C1007 ) C67_=_C1058( C67 C1058 ) C67_=_C1143( C67 C1143 ) C67_=_C1157( C67 C1157 ) \nC67_=_C1248( C67 C1248 ) C67_=_C1356( C67 C1356 ) C339_=_C354( C339 C354 ) C339_=_C457( C339 C457 ) C339_=_C543( C339 C543 ) C339_=_C909( C339 C909 ) \nC339_=_C1007( C339 C1007 ) C339_=_C1106( C339 C1106 ) C339_=_C1155( C339 C1155 ) C339_=_C1161( C339 C1161 ) C339_=_C1224( C339 C1224 ) C339_=_C1232( C339 C1232 ) \nC339_=_C1287( C339 C1287 ) C354_=_C457( C354 C457 ) C354_=_C543( C354 C543 ) C354_=_C909( C354 C909 ) C354_=_C1007( C354 C1007 ) C354_=_C1106( C354 C1106 ) \nC354_=_C1155( C354 C1155 ) C354_=_C1161( C354 C1161 ) C354_=_C1224( C354 C1224 ) C354_=_C1232( C354 C1232 ) C354_=_C1287( C354 C1287 ) C386_=_C396( C386 C396 ) \nC386_=_C422( C386 C422 ) C386_=_C652( C386 C652 ) C386_=_C738( C386 C738 ) C386_=_C886( C386 C886 ) C386_=_C1007( C386 C1007 ) C386_=_C1058( C386 C1058 ) \nC386_=_C1143( C386 C1143 ) C386_=_C1157( C386 C1157 ) C386_=_C1248( C386 C1248 ) C386_=_C1356( C386 C1356 ) C396_=_C422( C396 C422 ) C396_=_C652( C396 C652 ) \nC396_=_C738( C396 C738 ) C396_=_C886( C396 C886 ) C396_=_C1007( C396 C1007 ) C396_=_C1058( C396 C1058 ) C396_=_C1143( C396 C1143 ) C396_=_C1157( C396 C1157 ) \nC396_=_C1248( C396 C1248 ) C396_=_C1356( C396 C1356 ) C422_=_C652(</w:t>
      </w:r>
    </w:p>
    <w:p>
      <w:pPr>
        <w:pStyle w:val="PreformattedText"/>
        <w:bidi w:val="0"/>
        <w:spacing w:before="0" w:after="0"/>
        <w:jc w:val="left"/>
        <w:rPr/>
      </w:pPr>
      <w:r>
        <w:rPr/>
        <w:t xml:space="preserve"> </w:t>
      </w:r>
      <w:r>
        <w:rPr/>
        <w:t>C422 C652 ) C422_=_C738( C422 C738 ) C422_=_C886( C422 C886 ) C422_=_C1007( C422 C1007 ) \nC422_=_C1058( C422 C1058 ) C422_=_C1143( C422 C1143 ) C422_=_C1157( C422 C1157 ) C422_=_C1248( C422 C1248 ) C422_=_C1356( C422 C1356 ) C457_=_C543( C457 C543 ) \nC457_=_C909( C457 C909 ) C457_=_C1007( C457 C1007 ) C457_=_C1106( C457 C1106 ) C457_=_C1155( C457 C1155 ) C457_=_C1161( C457 C1161 ) C457_=_C1224( C457 C1224 ) \nC457_=_C1232( C457 C1232 ) C457_=_C1287( C457 C1287 ) C543_=_C909( C543 C909 ) C543_=_C1007( C543 C1007 ) C543_=_C1106( C543 C1106 ) C543_=_C1155( C543 C1155 ) \nC543_=_C1161( C543 C1161 ) C543_=_C1224( C543 C1224 ) C543_=_C1232( C543 C1232 ) C543_=_C1287( C543 C1287 ) C652_=_C738( C652 C738 ) C652_=_C886( C652 C886 ) \nC652_=_C1007( C652 C1007 ) C652_=_C1058( C652 C1058 ) C652_=_C1143( C652 C1143 ) C652_=_C1157( C652 C1157 ) C652_=_C1248( C652 C1248 ) C652_=_C1356( C652 C1356 ) \nC738_=_C886( C738 C886 ) C738_=_C1007( C738 C1007 ) C738_=_C1058( C738 C1058 ) C738_=_C1143( C738 C1143 ) C738_=_C1157( C738 C1157 ) C738_=_C1248( C738 C1248 ) \nC738_=_C1356( C738 C1356 ) C886_=_C1007( C886 C1007 ) C886_=_C1058( C886 C1058 ) C886_=_C1143( C886 C1143 ) C886_=_C1157( C886 C1157 ) C886_=_C1248( C886 C1248 ) \nC886_=_C1356( C886 C1356 ) C909_=_C1007( C909 C1007 ) C909_=_C1106( C909 C1106 ) C909_=_C1155( C909 C1155 ) C909_=_C1161( C909 C1161 ) C909_=_C1224( C909 C1224 ) \nC909_=_C1232( C909 C1232 ) C909_=_C1287( C909 C1287 ) C1007_=_C1058( C1007 C1058 ) C1007_=_C1106( C1007 C1106 ) C1007_=_C1143( C1007 C1143 ) C1007_=_C1155( C1007 C1155 ) \nC1007_=_C1157( C1007 C1157 ) C1007_=_C1161( C1007 C1161 ) C1007_=_C1224( C1007 C1224 ) C1007_=_C1232( C1007 C1232 ) C1007_=_C1248( C1007 C1248 ) C1007_=_C1287( C1007 C1287 ) \nC1007_=_C1356( C1007 C1356 ) C1058_=_C1143( C1058 C1143 ) C1058_=_C1157( C1058 C1157 ) C1058_=_C1248( C1058 C1248 ) C1058_=_C1356( C1058 C1356 ) C1106_=_C1155( C1106 C1155 ) \nC1106_=_C1161( C1106 C1161 ) C1106_=_C1224( C1106 C1224 ) C1106_=_C1232( C1106 C1232 ) C1106_=_C1287( C1106 C1287 ) C1143_=_C1157( C1143 C1157 ) C1143_=_C1248( C1143 C1248 ) \nC1143_=_C1356( C1143 C1356 ) C1155_=_C1161( C1155 C1161 ) C1155_=_C1224( C1155 C1224 ) C1155_=_C1232( C1155 C1232 ) C1155_=_C1287( C1155 C1287 ) C1157_=_C1248( C1157 C1248 ) \nC1157_=_C1356( C1157 C1356 ) C1161_=_C1224( C1161 C1224 ) C1161_=_C1232( C1161 C1232 ) C1161_=_C1287( C1161 C1287 ) C1224_=_C1232( C1224 C1232 ) C1224_=_C1287( C1224 C1287 ) \nC1232_=_C1287( C1232 C1287 ) C1248_=_C1356( C1248 C1356 ) "];168-&gt;209[label="25: C0 C46 C67 C339 C354 \nC386 C396 C422 C457 C543 C652 \nC738 C886 C909 C1058 C1106 C1143 \nC1155 C1157 C1161 C1224 C1232 C1248 \nC1287 C1356 \n144: C0_=_C339 ,C0_=_C354 ,C0_=_C457 ,C0_=_C543 ,C0_=_C909 ,\nC0_=_C1106 ,C0_=_C1155 ,C0_=_C1161 ,C0_=_C1224 ,C0_=_C1232 ,C0_=_C1287 ,\nC46_=_C67 ,C46_=_C386 ,C46_=_C396 ,C46_=_C422 ,C46_=_C652 ,C46_=_C738 ,\nC46_=_C886 ,C46_=_C1058 ,C46_=_C1143 ,C46_=_C1157 ,C46_=_C1248 ,C46_=_C1356 ,\nC67_=_C386 ,C67_=_C396 ,C67_=_C422 ,C67_=_C652 ,C67_=_C738 ,C67_=_C886 ,\nC67_=_C1058 ,C67_=_C1143 ,C67_=_C1157 ,C67_=_C1248 ,C67_=_C1356 ,C339_=_C354 ,\nC339_=_C457 ,C339_=_C543 ,C339_=_C909 ,C339_=_C1106 ,C339_=_C1155 ,C339_=_C1161 ,\nC339_=_C1224 ,C339_=_C1232 ,C339_=_C1287 ,C354_=_C457 ,C354_=_C543 ,C354_=_C909 ,\nC354_=_C1106 ,C354_=_C1155 ,C354_=_C1161 ,C354_=_C1224 ,C354_=_C1232 ,C354_=_C1287 ,\nC386_=_C396 ,C386_=_C422 ,C386_=_C652 ,C386_=_C738 ,C386_=_C886 ,C386_=_C1058 ,\nC386_=_C1143 ,C386_=_C1157 ,C386_=_C1248 ,C386_=_C1356 ,C396_=_C422 ,C396_=_C652 ,\nC396_=_C738 ,C396_=_C886 ,C396_=_C1058 ,C396_=_C1143 ,C396_=_C1157 ,C396_=_C1248 ,\nC396_=_C1356 ,C422_=_C652 ,C422_=_C738 ,C422_=_C886 ,C422_=_C1058 ,C422_=_C1143 ,\nC422_=_C1157 ,C422_=_C1248 ,C422_=_C1356 ,C457_=_C543 ,C457_=_C909 ,C457_=_C1106 ,\nC457_=_C1155 ,C457_=_C1161 ,C457_=_C1224 ,C457_=_C1232 ,C457_=_C1287 ,C543_=_C909 ,\nC543_=_C1106 ,C543_=_C1155 ,C543_=_C1161 ,C543_=_C1224 ,C543_=_C1232 ,C543_=_C1287 ,\nC652_=_C738 ,C652_=_C886 ,C652_=_C1058 ,C652_=_C1143 ,C652_=_C1157 ,C652_=_C1248 ,\nC652_=_C1356 ,C738_=_C886 ,C738_=_C1058 ,C738_=_C1143 ,C738_=_C1157 ,C738_=_C1248 ,\nC738_=_C1356 ,C886_=_C1058 ,C886_=_C1143 ,C886_=_C1157 ,C886_=_C1248 ,C886_=_C1356 ,\nC909_=_C1106 ,C909_=_C1155 ,C909_=_C1161 ,C909_=_C1224 ,C909_=_C1232 ,C909_=_C1287 ,\nC1058_=_C1143 ,C1058_=_C1157 ,C1058_=_C1248 ,C1058_=_C1356 ,C1106_=_C1155 ,C1106_=_C1161 ,\nC1106_=_C1224 ,C1106_=_C1232 ,C1106_=_C1287 ,C1143_=_C1157 ,C1143_=_C1248 ,C1143_=_C1356 ,\nC1155_=_C1161 ,C1155_=_C1224 ,C1155_=_C1232 ,C1155_=_C1287 ,C1157_=_C1248 ,C1157_=_C1356 ,\nC1161_=_C1224 ,C1161_=_C1232 ,C1161_=_C1287 ,C1224_=_C1232 ,C1224_=_C1287 ,C1232_=_C1287 ,\nC1248_=_C1356 ,"];210[shape=box, label="id:210 level: 6\n27: C40 C163 C203 C231 C244 \nC365 C375 C414 C436 C447 C449 \nC475 C551 C582 C629 C749 C762 \nC825 C888 C1027 C1114 C1232 C1287 \nC1313 C1432 C1439 C1451 \n134: C40_=_C203( C40 C203 ) C40_=_C365( C40 C365 ) C40_=_C447( C40 C447 ) C40_=_C475( C40 C475 ) C40_=_C1439( C40 C1439 ) \nC40_=_C1451( C40 C1451 ) C163_=_C231( C163 C231 ) C163_=_C244( C163 C244 ) C163_=_C375( C163 C375 ) C163_=_C414( C163 C414 ) C163_=_C436( C163 C436 ) \nC163_=_C449( C163 C449 ) C163_=_C582( C163 C582 ) C163_=_C749( C163 C749 ) C163_=_C825( C163 C825 ) C163_=_C1027( C163 C1027 ) C163_=_C1232( C163 C1232 ) \nC163_=_C1313( C163 C1313 ) C163_=_C1432( C163 C1432 ) C203_=_C365( C203 C365 ) C203_=_C447( C203 C447 ) C203_=_C475( C203 C475 ) C203_=_C1439( C203 C1439 ) \nC203_=_C1451( C203 C1451 ) C231_=_C244( C231 C244 ) C231_=_C375( C231 C375 ) C231_=_C414( C231 C414 ) C231_=_C436( C231 C436 ) C231_=_C449( C231 C449 ) \nC231_=_C551( C231 C551 ) C231_=_C582( C231 C582 ) C231_=_C629( C231 C629 ) C231_=_C749( C231 C749 ) C231_=_C762( C231 C762 ) C231_=_C825( C231 C825 ) \nC231_=_C888( C231 C888 ) C231_=_C1027( C231 C1027 ) C231_=_C1114( C231 C1114 ) C231_=_C1232( C231 C1232 ) C231_=_C1287( C231 C1287 ) C231_=_C1313( C231 C1313 ) \nC231_=_C1432( C231 C1432 ) C244_=_C375( C244 C375 ) C244_=_C414( C244 C414 ) C244_=_C436( C244 C436 ) C244_=_C449( C244 C449 ) C244_=_C582( C244 C582 ) \nC244_=_C749( C244 C749 ) C244_=_C825( C244 C825 ) C244_=_C1027( C244 C1027 ) C244_=_C1232( C244 C1232 ) C244_=_C1313( C244 C1313 ) C244_=_C1432( C244 C1432 ) \nC365_=_C447( C365 C447 ) C365_=_C475( C365 C475 ) C365_=_C1439( C365 C1439 ) C365_=_C1451( C365 C1451 ) C375_=_C414( C375 C414 ) C375_=_C436( C375 C436 ) \nC375_=_C449( C375 C449 ) C375_=_C582( C375 C582 ) C375_=_C749( C375 C749 ) C375_=_C825( C375 C825 ) C375_=_C1027( C375 C1027 ) C375_=_C1232( C375 C1232 ) \nC375_=_C1313( C375 C1313 ) C375_=_C1432( C375 C1432 ) C414_=_C436( C414 C436 ) C414_=_C449( C414 C449 ) C414_=_C582( C414 C582 ) C414_=_C749( C414 C749 ) \nC414_=_C825( C414 C825 ) C414_=_C1027( C414 C1027 ) C414_=_C1232( C414 C1232 ) C414_=_C1313( C414 C1313 ) C414_=_C1432( C414 C1432 ) C436_=_C449( C436 C449 ) \nC436_=_C582( C436 C582 ) C436_=_C749( C436 C749 ) C436_=_C825( C436 C825 ) C436_=_C1027( C436 C1027 ) C436_=_C1232( C436 C1232 ) C436_=_C1313( C436 C1313 ) \nC436_=_C1432( C436 C1432 ) C447_=_C475( C447 C475 ) C447_=_C1439( C447 C1439 ) C447_=_C1451( C447 C1451 ) C449_=_C582( C449 C582 ) C449_=_C749( C449 C749 ) \nC449_=_C825( C449 C825 ) C449_=_C1027( C449 C1027 ) C449_=_C1232( C449 C1232 ) C449_=_C1313( C449 C1313 ) C449_=_C1432( C449 C1432 ) C475_=_C1439( C475 C1439 ) \nC475_=_C1451( C475 C1451 ) C551_=_C629( C551 C629 ) C551_=_C762( C551 C762 ) C551_=_C888( C551 C888 ) C551_=_C1114( C551 C1114 ) C551_=_C1287( C551 C1287 ) \nC582_=_C749( C582 C749 ) C582_=_C825( C582 C825 ) C582_=_C1027( C582 C1027 ) C582_=_C1232( C582 C1232 ) C582_=_C1313( C582 C1313 ) C582_=_C1432( C582 C1432 ) \nC629_=_C762( C629 C762 ) C629_=_C888( C629 C888 ) C629_=_C1114( C629 C1114 ) C629_=_C1287( C629 C1287 ) C749_=_C825( C749 C825 ) C749_=_C1027( C749 C1027 ) \nC749_=_C1232( C749 C1232 ) C749_=_C1313( C749 C1313 ) C749_=_C1432( C749 C1432 ) C762_=_C888( C762 C888 ) C762_=_C1114( C762 C1114 ) C762_=_C1287( C762 C1287 ) \nC825_=_C1027( C825 C1027 ) C825_=_C1232( C825 C1232 ) C825_=_C1313( C825 C1313 ) C825_=_C1432( C825 C1432 ) C888_=_C1114( C888 C1114 ) C888_=_C1287( C888 C1287 ) \nC1027_=_C1232( C1027 C1232 ) C1027_=_C1313( C1027 C1313 ) C1027_=_C1432( C1027 C1432 ) C1114_=_C1287( C1114 C1287 ) C1232_=_C1287( C1232 C1287 ) C1232_=_C1313( C1232 C1313 ) \nC1232_=_C1432( C1232 C1432 ) C1313_=_C1432( C1313 C1432 ) C1439_=_C1451( C1439 C1451 ) "];168-&gt;210[label="26: C40 C163 C203 C244 C365 \nC375 C414 C436 C447 C449 C475 \nC551 C582 C629 C749 C762 C825 \nC888 C1027 C1114 C1232 C1287 C1313 \nC1432 C1439 C1451 \n115: C40_=_C203 ,C40_=_C365 ,C40_=_C447 ,C40_=_C475 ,C40_=_C1439 ,\nC40_=_C1451 ,C163_=_C244 ,C163_=_C375 ,C163_=_C414 ,C163_=_C436 ,C163_=_C449 ,\nC163_=_C582 ,C163_=_C749 ,C163_=_C825 ,C163_=_C1027 ,C163_=_C1232 ,C163_=_C1313 ,\nC163_=_C1432 ,C203_=_C365 ,C203_=_C447 ,C203_=_C475 ,C203_=_C1439 ,C203_=_C1451 ,\nC244_=_C375 ,C244_=_C414 ,C244_=_C436 ,C244_=_C449 ,C244_=_C582 ,C244_=_C749 ,\nC244_=_C825 ,C244_=_C1027 ,C244_=_C1232 ,C244_=_C1313 ,C244_=_C1432 ,C365_=_C447 ,\nC365_=_C475 ,C365_=_C1439 ,C365_=_C1451 ,C375_=_C414 ,C375_=_C436 ,C375_=_C449 ,\nC375_=_C582 ,C375_=_C749 ,C375_=_C825 ,C375_=_C1027 ,C375_=_C1232 ,C375_=_C1313 ,\nC375_=_C1432 ,C414_=_C436 ,C414_=_C449 ,C414_=_C582 ,C414_=_C749 ,C414_=_C825 ,\nC414_=_C1027 ,C414_=_C1232 ,C414_=_C1313 ,C414_=_C1432 ,C436_=_C449 ,C436_=_C582 ,\nC436_=_C749 ,C436_=_C825 ,C436_=_C1027 ,C436_=_C1232 ,C436_=_C1313 ,C436_=_C1432 ,\nC447_=_C475 ,C447_=_C1439 ,C447_=_C1451 ,C449_=_C582 ,C449_=_C749 ,C449_=_C825 ,\nC449_=_C1027 ,C449_=_C1232 ,C449_=_C1313 ,C449_=_C1432 ,C475_=_C1439 ,C475_=_C1451 ,\nC551_=_C629 ,C551_=_C762 ,C551_=_C888 ,C551_=_C1114 ,C551_=_C1287 ,C582_=_C749 ,\nC582_=_C825 ,C582_=_C1027 ,C582_=_C1232 ,C582_=_C1313 ,C582_=_C1432 ,C629_=_C762 ,\nC629_=_C888 ,C629_=_C1114 ,C629_=_C1287 ,C749_=_C825 ,C749_=_C1027 ,C749_=_C1232 ,\nC749_=_C1313</w:t>
      </w:r>
    </w:p>
    <w:p>
      <w:pPr>
        <w:pStyle w:val="PreformattedText"/>
        <w:bidi w:val="0"/>
        <w:spacing w:before="0" w:after="0"/>
        <w:jc w:val="left"/>
        <w:rPr/>
      </w:pPr>
      <w:r>
        <w:rPr/>
        <w:t xml:space="preserve"> </w:t>
      </w:r>
      <w:r>
        <w:rPr/>
        <w:t>,C749_=_C1432 ,C762_=_C888 ,C762_=_C1114 ,C762_=_C1287 ,C825_=_C1027 ,\nC825_=_C1232 ,C825_=_C1313 ,C825_=_C1432 ,C888_=_C1114 ,C888_=_C1287 ,C1027_=_C1232 ,\nC1027_=_C1313 ,C1027_=_C1432 ,C1114_=_C1287 ,C1232_=_C1287 ,C1232_=_C1313 ,C1232_=_C1432 ,\nC1313_=_C1432 ,C1439_=_C1451 ,"];211[shape=box, label="id:211 level: 7\n10: C44 C207 C493 C555 C776 \nC872 C924 C1203 C1368 C1457 \n27: C44_=_C207( C44 C207 ) C44_=_C776( C44 C776 ) C44_=_C924( C44 C924 ) C44_=_C1203( C44 C1203 ) C44_=_C1368( C44 C1368 ) \nC44_=_C1457( C44 C1457 ) C207_=_C776( C207 C776 ) C207_=_C924( C207 C924 ) C207_=_C1203( C207 C1203 ) C207_=_C1368( C207 C1368 ) C207_=_C1457( C207 C1457 ) \nC493_=_C555( C493 C555 ) C493_=_C872( C493 C872 ) C493_=_C1457( C493 C1457 ) C555_=_C872( C555 C872 ) C555_=_C1457( C555 C1457 ) C776_=_C924( C776 C924 ) \nC776_=_C1203( C776 C1203 ) C776_=_C1368( C776 C1368 ) C776_=_C1457( C776 C1457 ) C872_=_C1457( C872 C1457 ) C924_=_C1203( C924 C1203 ) C924_=_C1368( C924 C1368 ) \nC924_=_C1457( C924 C1457 ) C1203_=_C1368( C1203 C1368 ) C1203_=_C1457( C1203 C1457 ) C1368_=_C1457( C1368 C1457 ) "];180-&gt;211[label="9: C44 C207 C493 C555 C776 \nC872 C924 C1203 C1368 \n18: C44_=_C207 ,C44_=_C776 ,C44_=_C924 ,C44_=_C1203 ,C44_=_C1368 ,\nC207_=_C776 ,C207_=_C924 ,C207_=_C1203 ,C207_=_C1368 ,C493_=_C555 ,C493_=_C872 ,\nC555_=_C872 ,C776_=_C924 ,C776_=_C1203 ,C776_=_C1368 ,C924_=_C1203 ,C924_=_C1368 ,\nC1203_=_C1368 ,"];212[shape=box, label="id:212 level: 7\n11: C170 C406 C509 C527 C601 \nC879 C1080 C1193 C1214 C1409 C1430 \n31: C170_=_C509( C170 C509 ) C170_=_C879( C170 C879 ) C170_=_C1080( C170 C1080 ) C170_=_C1214( C170 C1214 ) C170_=_C1430( C170 C1430 ) \nC406_=_C509( C406 C509 ) C406_=_C527( C406 C527 ) C406_=_C601( C406 C601 ) C406_=_C1193( C406 C1193 ) C406_=_C1409( C406 C1409 ) C509_=_C527( C509 C527 ) \nC509_=_C601( C509 C601 ) C509_=_C879( C509 C879 ) C509_=_C1080( C509 C1080 ) C509_=_C1193( C509 C1193 ) C509_=_C1214( C509 C1214 ) C509_=_C1409( C509 C1409 ) \nC509_=_C1430( C509 C1430 ) C527_=_C601( C527 C601 ) C527_=_C1193( C527 C1193 ) C527_=_C1409( C527 C1409 ) C601_=_C1193( C601 C1193 ) C601_=_C1409( C601 C1409 ) \nC879_=_C1080( C879 C1080 ) C879_=_C1214( C879 C1214 ) C879_=_C1430( C879 C1430 ) C1080_=_C1193( C1080 C1193 ) C1080_=_C1214( C1080 C1214 ) C1080_=_C1430( C1080 C1430 ) \nC1193_=_C1409( C1193 C1409 ) C1214_=_C1430( C1214 C1430 ) "];181-&gt;212[label="10: C170 C406 C527 C601 C879 \nC1080 C1193 C1214 C1409 C1430 \n21: C170_=_C879 ,C170_=_C1080 ,C170_=_C1214 ,C170_=_C1430 ,C406_=_C527 ,\nC406_=_C601 ,C406_=_C1193 ,C406_=_C1409 ,C527_=_C601 ,C527_=_C1193 ,C527_=_C1409 ,\nC601_=_C1193 ,C601_=_C1409 ,C879_=_C1080 ,C879_=_C1214 ,C879_=_C1430 ,C1080_=_C1193 ,\nC1080_=_C1214 ,C1080_=_C1430 ,C1193_=_C1409 ,C1214_=_C1430 ,"];213[shape=box, label="id:213 level: 7\n13: C52 C235 C240 C447 C453 \nC658 C660 C711 C924 C1120 C1124 \nC1373 C1413 \n43: C52_=_C711( C52 C711 ) C52_=_C924( C52 C924 ) C52_=_C1120( C52 C1120 ) C52_=_C1124( C52 C1124 ) C52_=_C1373( C52 C1373 ) \nC52_=_C1413( C52 C1413 ) C235_=_C240( C235 C240 ) C235_=_C447( C235 C447 ) C235_=_C453( C235 C453 ) C235_=_C658( C235 C658 ) C235_=_C660( C235 C660 ) \nC235_=_C1373( C235 C1373 ) C240_=_C447( C240 C447 ) C240_=_C453( C240 C453 ) C240_=_C658( C240 C658 ) C240_=_C660( C240 C660 ) C240_=_C711( C240 C711 ) \nC240_=_C1373( C240 C1373 ) C447_=_C453( C447 C453 ) C447_=_C658( C447 C658 ) C447_=_C660( C447 C660 ) C447_=_C1373( C447 C1373 ) C453_=_C658( C453 C658 ) \nC453_=_C660( C453 C660 ) C453_=_C1373( C453 C1373 ) C658_=_C660( C658 C660 ) C658_=_C1373( C658 C1373 ) C660_=_C1373( C660 C1373 ) C711_=_C924( C711 C924 ) \nC711_=_C1120( C711 C1120 ) C711_=_C1124( C711 C1124 ) C711_=_C1373( C711 C1373 ) C711_=_C1413( C711 C1413 ) C924_=_C1120( C924 C1120 ) C924_=_C1124( C924 C1124 ) \nC924_=_C1373( C924 C1373 ) C924_=_C1413( C924 C1413 ) C1120_=_C1124( C1120 C1124 ) C1120_=_C1373( C1120 C1373 ) C1120_=_C1413( C1120 C1413 ) C1124_=_C1373( C1124 C1373 ) \nC1124_=_C1413( C1124 C1413 ) C1373_=_C1413( C1373 C1413 ) "];182-&gt;213[label="12: C52 C235 C240 C447 C453 \nC658 C660 C711 C924 C1120 C1124 \nC1413 \n31: C52_=_C711 ,C52_=_C924 ,C52_=_C1120 ,C52_=_C1124 ,C52_=_C1413 ,\nC235_=_C240 ,C235_=_C447 ,C235_=_C453 ,C235_=_C658 ,C235_=_C660 ,C240_=_C447 ,\nC240_=_C453 ,C240_=_C658 ,C240_=_C660 ,C240_=_C711 ,C447_=_C453 ,C447_=_C658 ,\nC447_=_C660 ,C453_=_C658 ,C453_=_C660 ,C658_=_C660 ,C711_=_C924 ,C711_=_C1120 ,\nC711_=_C1124 ,C711_=_C1413 ,C924_=_C1120 ,C924_=_C1124 ,C924_=_C1413 ,C1120_=_C1124 ,\nC1120_=_C1413 ,C1124_=_C1413 ,"];214[shape=box, label="id:214 level: 7\n13: C12 C164 C168 C357 C481 \nC517 C603 C831 C1094 C1153 C1185 \nC1188 C1222 \n47: C12_=_C168( C12 C168 ) C12_=_C357( C12 C357 ) C12_=_C481( C12 C481 ) C12_=_C517( C12 C517 ) C12_=_C1094( C12 C1094 ) \nC12_=_C1153( C12 C1153 ) C12_=_C1185( C12 C1185 ) C12_=_C1188( C12 C1188 ) C164_=_C481( C164 C481 ) C164_=_C603( C164 C603 ) C164_=_C831( C164 C831 ) \nC164_=_C1222( C164 C1222 ) C168_=_C357( C168 C357 ) C168_=_C481( C168 C481 ) C168_=_C517( C168 C517 ) C168_=_C1094( C168 C1094 ) C168_=_C1153( C168 C1153 ) \nC168_=_C1185( C168 C1185 ) C168_=_C1188( C168 C1188 ) C357_=_C481( C357 C481 ) C357_=_C517( C357 C517 ) C357_=_C1094( C357 C1094 ) C357_=_C1153( C357 C1153 ) \nC357_=_C1185( C357 C1185 ) C357_=_C1188( C357 C1188 ) C481_=_C517( C481 C517 ) C481_=_C603( C481 C603 ) C481_=_C831( C481 C831 ) C481_=_C1094( C481 C1094 ) \nC481_=_C1153( C481 C1153 ) C481_=_C1185( C481 C1185 ) C481_=_C1188( C481 C1188 ) C481_=_C1222( C481 C1222 ) C517_=_C1094( C517 C1094 ) C517_=_C1153( C517 C1153 ) \nC517_=_C1185( C517 C1185 ) C517_=_C1188( C517 C1188 ) C603_=_C831( C603 C831 ) C603_=_C1222( C603 C1222 ) C831_=_C1222( C831 C1222 ) C1094_=_C1153( C1094 C1153 ) \nC1094_=_C1185( C1094 C1185 ) C1094_=_C1188( C1094 C1188 ) C1094_=_C1222( C1094 C1222 ) C1153_=_C1185( C1153 C1185 ) C1153_=_C1188( C1153 C1188 ) C1185_=_C1188( C1185 C1188 ) "];184-&gt;214[label="12: C12 C164 C168 C357 C517 \nC603 C831 C1094 C1153 C1185 C1188 \nC1222 \n35: C12_=_C168 ,C12_=_C357 ,C12_=_C517 ,C12_=_C1094 ,C12_=_C1153 ,\nC12_=_C1185 ,C12_=_C1188 ,C164_=_C603 ,C164_=_C831 ,C164_=_C1222 ,C168_=_C357 ,\nC168_=_C517 ,C168_=_C1094 ,C168_=_C1153 ,C168_=_C1185 ,C168_=_C1188 ,C357_=_C517 ,\nC357_=_C1094 ,C357_=_C1153 ,C357_=_C1185 ,C357_=_C1188 ,C517_=_C1094 ,C517_=_C1153 ,\nC517_=_C1185 ,C517_=_C1188 ,C603_=_C831 ,C603_=_C1222 ,C831_=_C1222 ,C1094_=_C1153 ,\nC1094_=_C1185 ,C1094_=_C1188 ,C1094_=_C1222 ,C1153_=_C1185 ,C1153_=_C1188 ,C1185_=_C1188 ,"];215[shape=box, label="id:215 level: 7\n14: C89 C385 C428 C467 C608 \nC689 C697 C705 C726 C732 C778 \nC1259 C1336 C1406 \n50: C89_=_C428( C89 C428 ) C89_=_C467( C89 C467 ) C89_=_C705( C89 C705 ) C89_=_C732( C89 C732 ) C89_=_C1259( C89 C1259 ) \nC89_=_C1336( C89 C1336 ) C89_=_C1406( C89 C1406 ) C385_=_C428( C385 C428 ) C385_=_C608( C385 C608 ) C385_=_C689( C385 C689 ) C385_=_C697( C385 C697 ) \nC385_=_C726( C385 C726 ) C385_=_C732( C385 C732 ) C385_=_C778( C385 C778 ) C428_=_C467( C428 C467 ) C428_=_C608( C428 C608 ) C428_=_C689( C428 C689 ) \nC428_=_C697( C428 C697 ) C428_=_C705( C428 C705 ) C428_=_C726( C428 C726 ) C428_=_C732( C428 C732 ) C428_=_C778( C428 C778 ) C428_=_C1259( C428 C1259 ) \nC428_=_C1336( C428 C1336 ) C428_=_C1406( C428 C1406 ) C467_=_C705( C467 C705 ) C467_=_C732( C467 C732 ) C467_=_C1259( C467 C1259 ) C467_=_C1336( C467 C1336 ) \nC467_=_C1406( C467 C1406 ) C608_=_C689( C608 C689 ) C608_=_C697( C608 C697 ) C608_=_C726( C608 C726 ) C608_=_C778( C608 C778 ) C689_=_C697( C689 C697 ) \nC689_=_C726( C689 C726 ) C689_=_C778( C689 C778 ) C697_=_C726( C697 C726 ) C697_=_C778( C697 C778 ) C705_=_C732( C705 C732 ) C705_=_C1259( C705 C1259 ) \nC705_=_C1336( C705 C1336 ) C705_=_C1406( C705 C1406 ) C726_=_C778( C726 C778 ) C732_=_C1259( C732 C1259 ) C732_=_C1336( C732 C1336 ) C732_=_C1406( C732 C1406 ) \nC1259_=_C1336( C1259 C1336 ) C1259_=_C1406( C1259 C1406 ) C1336_=_C1406( C1336 C1406 ) "];186-&gt;215[label="13: C89 C385 C467 C608 C689 \nC697 C705 C726 C732 C778 C1259 \nC1336 C1406 \n37: C89_=_C467 ,C89_=_C705 ,C89_=_C732 ,C89_=_C1259 ,C89_=_C1336 ,\nC89_=_C1406 ,C385_=_C608 ,C385_=_C689 ,C385_=_C697 ,C385_=_C726 ,C385_=_C732 ,\nC385_=_C778 ,C467_=_C705 ,C467_=_C732 ,C467_=_C1259 ,C467_=_C1336 ,C467_=_C1406 ,\nC608_=_C689 ,C608_=_C697 ,C608_=_C726 ,C608_=_C778 ,C689_=_C697 ,C689_=_C726 ,\nC689_=_C778 ,C697_=_C726 ,C697_=_C778 ,C705_=_C732 ,C705_=_C1259 ,C705_=_C1336 ,\nC705_=_C1406 ,C726_=_C778 ,C732_=_C1259 ,C732_=_C1336 ,C732_=_C1406 ,C1259_=_C1336 ,\nC1259_=_C1406 ,C1336_=_C1406 ,"];216[shape=box, label="id:216 level: 7\n13: C29 C175 C210 C286 C379 \nC436 C508 C665 C821 C1043 C1052 \nC1246 C1332 \n42: C29_=_C175( C29 C175 ) C29_=_C286( C29 C286 ) C29_=_C379( C29 C379 ) C29_=_C436( C29 C436 ) C29_=_C1043( C29 C1043 ) \nC29_=_C1052( C29 C1052 ) C175_=_C286( C175 C286 ) C175_=_C379( C175 C379 ) C175_=_C436( C175 C436 ) C175_=_C1043( C175 C1043 ) C175_=_C1052( C175 C1052 ) \nC210_=_C286( C210 C286 ) C210_=_C508( C210 C508 ) C210_=_C665( C210 C665 ) C210_=_C821( C210 C821 ) C210_=_C1246( C210 C1246 ) C210_=_C1332( C210 C1332 ) \nC286_=_C379( C286 C379 ) C286_=_C436( C286 C436 ) C286_=_C508( C286 C508 ) C286_=_C665( C286 C665 ) C286_=_C821( C286 C821 ) C286_=_C1043( C286 C1043 ) \nC286_=_C1052( C286 C1052 ) C286_=_C1246( C286 C1246 ) C286_=_C1332( C286 C1332 ) C379_=_C436( C379 C436 ) C379_=_C1043( C379 C1043 ) C379_=_C1052( C379 C1052 ) \nC436_=_C1043( C436 C1043 ) C436_=_C1052( C436 C1052 ) C508_=_C665( C508 C665 ) C508_=_C821( C508 C821 ) C508_=_C1246( C508 C1246 ) C508_=_C1332( C508 C1332 ) \nC665_=_C821( C665 C821 ) C665_=_C1246( C665 C1246 ) C665_=_C1332( C665 C1332 ) C821_=_C1246( C821 C1246 ) C821_=_C1332( C821 C1332 ) C1043_=_C1052( C1043 C1052 ) \nC1246_=_C1332( C1246 C1332 ) "];187-&gt;216[label="12: C29 C175 C210 C379 C436 \nC508 C665 C821 C1043 C1052 C1246 \nC1332 \n30: C29_=_C175 ,C29_=_C379 ,C29_=_C436 ,C29_=_C1043 ,C29_=_C1052</w:t>
      </w:r>
    </w:p>
    <w:p>
      <w:pPr>
        <w:pStyle w:val="PreformattedText"/>
        <w:bidi w:val="0"/>
        <w:spacing w:before="0" w:after="0"/>
        <w:jc w:val="left"/>
        <w:rPr/>
      </w:pPr>
      <w:r>
        <w:rPr/>
        <w:t xml:space="preserve"> </w:t>
      </w:r>
      <w:r>
        <w:rPr/>
        <w:t>,\nC175_=_C379 ,C175_=_C436 ,C175_=_C1043 ,C175_=_C1052 ,C210_=_C508 ,C210_=_C665 ,\nC210_=_C821 ,C210_=_C1246 ,C210_=_C1332 ,C379_=_C436 ,C379_=_C1043 ,C379_=_C1052 ,\nC436_=_C1043 ,C436_=_C1052 ,C508_=_C665 ,C508_=_C821 ,C508_=_C1246 ,C508_=_C1332 ,\nC665_=_C821 ,C665_=_C1246 ,C665_=_C1332 ,C821_=_C1246 ,C821_=_C1332 ,C1043_=_C1052 ,\nC1246_=_C1332 ,"];217[shape=box, label="id:217 level: 7\n11: C40 C64 C856 C977 C1050 \nC1250 C1283 C1323 C1346 C1378 C1438 \n31: C40_=_C64( C40 C64 ) C40_=_C856( C40 C856 ) C40_=_C977( C40 C977 ) C40_=_C1050( C40 C1050 ) C40_=_C1250( C40 C1250 ) \nC40_=_C1283( C40 C1283 ) C64_=_C856( C64 C856 ) C64_=_C977( C64 C977 ) C64_=_C1050( C64 C1050 ) C64_=_C1250( C64 C1250 ) C64_=_C1283( C64 C1283 ) \nC856_=_C977( C856 C977 ) C856_=_C1050( C856 C1050 ) C856_=_C1250( C856 C1250 ) C856_=_C1283( C856 C1283 ) C977_=_C1050( C977 C1050 ) C977_=_C1250( C977 C1250 ) \nC977_=_C1283( C977 C1283 ) C1050_=_C1250( C1050 C1250 ) C1050_=_C1283( C1050 C1283 ) C1050_=_C1323( C1050 C1323 ) C1050_=_C1346( C1050 C1346 ) C1050_=_C1378( C1050 C1378 ) \nC1050_=_C1438( C1050 C1438 ) C1250_=_C1283( C1250 C1283 ) C1323_=_C1346( C1323 C1346 ) C1323_=_C1378( C1323 C1378 ) C1323_=_C1438( C1323 C1438 ) C1346_=_C1378( C1346 C1378 ) \nC1346_=_C1438( C1346 C1438 ) C1378_=_C1438( C1378 C1438 ) "];190-&gt;217[label="10: C40 C64 C856 C977 C1250 \nC1283 C1323 C1346 C1378 C1438 \n21: C40_=_C64 ,C40_=_C856 ,C40_=_C977 ,C40_=_C1250 ,C40_=_C1283 ,\nC64_=_C856 ,C64_=_C977 ,C64_=_C1250 ,C64_=_C1283 ,C856_=_C977 ,C856_=_C1250 ,\nC856_=_C1283 ,C977_=_C1250 ,C977_=_C1283 ,C1250_=_C1283 ,C1323_=_C1346 ,C1323_=_C1378 ,\nC1323_=_C1438 ,C1346_=_C1378 ,C1346_=_C1438 ,C1378_=_C1438 ,"];218[shape=box, label="id:218 level: 7\n11: C96 C179 C249 C438 C667 \nC806 C939 C981 C993 C1303 C1455 \n31: C96_=_C438( C96 C438 ) C96_=_C667( C96 C667 ) C96_=_C939( C96 C939 ) C96_=_C981( C96 C981 ) C96_=_C993( C96 C993 ) \nC96_=_C1455( C96 C1455 ) C179_=_C249( C179 C249 ) C179_=_C438( C179 C438 ) C179_=_C806( C179 C806 ) C179_=_C1303( C179 C1303 ) C249_=_C438( C249 C438 ) \nC249_=_C806( C249 C806 ) C249_=_C1303( C249 C1303 ) C438_=_C667( C438 C667 ) C438_=_C806( C438 C806 ) C438_=_C939( C438 C939 ) C438_=_C981( C438 C981 ) \nC438_=_C993( C438 C993 ) C438_=_C1303( C438 C1303 ) C438_=_C1455( C438 C1455 ) C667_=_C939( C667 C939 ) C667_=_C981( C667 C981 ) C667_=_C993( C667 C993 ) \nC667_=_C1455( C667 C1455 ) C806_=_C1303( C806 C1303 ) C939_=_C981( C939 C981 ) C939_=_C993( C939 C993 ) C939_=_C1455( C939 C1455 ) C981_=_C993( C981 C993 ) \nC981_=_C1455( C981 C1455 ) C993_=_C1455( C993 C1455 ) "];194-&gt;218[label="10: C96 C179 C249 C667 C806 \nC939 C981 C993 C1303 C1455 \n21: C96_=_C667 ,C96_=_C939 ,C96_=_C981 ,C96_=_C993 ,C96_=_C1455 ,\nC179_=_C249 ,C179_=_C806 ,C179_=_C1303 ,C249_=_C806 ,C249_=_C1303 ,C667_=_C939 ,\nC667_=_C981 ,C667_=_C993 ,C667_=_C1455 ,C806_=_C1303 ,C939_=_C981 ,C939_=_C993 ,\nC939_=_C1455 ,C981_=_C993 ,C981_=_C1455 ,C993_=_C1455 ,"];219[shape=box, label="id:219 level: 7\n16: C57 C82 C102 C297 C316 \nC418 C586 C870 C939 C1017 C1075 \nC1129 C1194 C1248 C1293 C1453 \n65: C57_=_C82( C57 C82 ) C57_=_C586( C57 C586 ) C57_=_C870( C57 C870 ) C57_=_C939( C57 C939 ) C57_=_C1017( C57 C1017 ) \nC57_=_C1075( C57 C1075 ) C57_=_C1194( C57 C1194 ) C57_=_C1293( C57 C1293 ) C82_=_C102( C82 C102 ) C82_=_C297( C82 C297 ) C82_=_C316( C82 C316 ) \nC82_=_C418( C82 C418 ) C82_=_C586( C82 C586 ) C82_=_C870( C82 C870 ) C82_=_C939( C82 C939 ) C82_=_C1017( C82 C1017 ) C82_=_C1075( C82 C1075 ) \nC82_=_C1129( C82 C1129 ) C82_=_C1194( C82 C1194 ) C82_=_C1248( C82 C1248 ) C82_=_C1293( C82 C1293 ) C82_=_C1453( C82 C1453 ) C102_=_C297( C102 C297 ) \nC102_=_C316( C102 C316 ) C102_=_C418( C102 C418 ) C102_=_C1129( C102 C1129 ) C102_=_C1248( C102 C1248 ) C102_=_C1453( C102 C1453 ) C297_=_C316( C297 C316 ) \nC297_=_C418( C297 C418 ) C297_=_C1129( C297 C1129 ) C297_=_C1248( C297 C1248 ) C297_=_C1453( C297 C1453 ) C316_=_C418( C316 C418 ) C316_=_C1129( C316 C1129 ) \nC316_=_C1248( C316 C1248 ) C316_=_C1453( C316 C1453 ) C418_=_C1129( C418 C1129 ) C418_=_C1248( C418 C1248 ) C418_=_C1453( C418 C1453 ) C586_=_C870( C586 C870 ) \nC586_=_C939( C586 C939 ) C586_=_C1017( C586 C1017 ) C586_=_C1075( C586 C1075 ) C586_=_C1194( C586 C1194 ) C586_=_C1293( C586 C1293 ) C870_=_C939( C870 C939 ) \nC870_=_C1017( C870 C1017 ) C870_=_C1075( C870 C1075 ) C870_=_C1194( C870 C1194 ) C870_=_C1293( C870 C1293 ) C939_=_C1017( C939 C1017 ) C939_=_C1075( C939 C1075 ) \nC939_=_C1194( C939 C1194 ) C939_=_C1293( C939 C1293 ) C1017_=_C1075( C1017 C1075 ) C1017_=_C1194( C1017 C1194 ) C1017_=_C1293( C1017 C1293 ) C1017_=_C1453( C1017 C1453 ) \nC1075_=_C1194( C1075 C1194 ) C1075_=_C1293( C1075 C1293 ) C1129_=_C1248( C1129 C1248 ) C1129_=_C1453( C1129 C1453 ) C1194_=_C1293( C1194 C1293 ) C1248_=_C1453( C1248 C1453 ) "];198-&gt;219[label="15: C57 C102 C297 C316 C418 \nC586 C870 C939 C1017 C1075 C1129 \nC1194 C1248 C1293 C1453 \n50: C57_=_C586 ,C57_=_C870 ,C57_=_C939 ,C57_=_C1017 ,C57_=_C1075 ,\nC57_=_C1194 ,C57_=_C1293 ,C102_=_C297 ,C102_=_C316 ,C102_=_C418 ,C102_=_C1129 ,\nC102_=_C1248 ,C102_=_C1453 ,C297_=_C316 ,C297_=_C418 ,C297_=_C1129 ,C297_=_C1248 ,\nC297_=_C1453 ,C316_=_C418 ,C316_=_C1129 ,C316_=_C1248 ,C316_=_C1453 ,C418_=_C1129 ,\nC418_=_C1248 ,C418_=_C1453 ,C586_=_C870 ,C586_=_C939 ,C586_=_C1017 ,C586_=_C1075 ,\nC586_=_C1194 ,C586_=_C1293 ,C870_=_C939 ,C870_=_C1017 ,C870_=_C1075 ,C870_=_C1194 ,\nC870_=_C1293 ,C939_=_C1017 ,C939_=_C1075 ,C939_=_C1194 ,C939_=_C1293 ,C1017_=_C1075 ,\nC1017_=_C1194 ,C1017_=_C1293 ,C1017_=_C1453 ,C1075_=_C1194 ,C1075_=_C1293 ,C1129_=_C1248 ,\nC1129_=_C1453 ,C1194_=_C1293 ,C1248_=_C1453 ,"];220[shape=box, label="id:220 level: 7\n16: C42 C118 C290 C303 C363 \nC586 C601 C724 C856 C884 C917 \nC1056 C1151 C1177 C1238 C1414 \n64: C42_=_C118( C42 C118 ) C42_=_C290( C42 C290 ) C42_=_C303( C42 C303 ) C42_=_C363( C42 C363 ) C42_=_C586( C42 C586 ) \nC42_=_C601( C42 C601 ) C42_=_C724( C42 C724 ) C42_=_C856( C42 C856 ) C42_=_C884( C42 C884 ) C42_=_C917( C42 C917 ) C42_=_C1056( C42 C1056 ) \nC42_=_C1151( C42 C1151 ) C42_=_C1177( C42 C1177 ) C42_=_C1238( C42 C1238 ) C42_=_C1414( C42 C1414 ) C118_=_C303( C118 C303 ) C118_=_C856( C118 C856 ) \nC118_=_C884( C118 C884 ) C118_=_C917( C118 C917 ) C118_=_C1056( C118 C1056 ) C118_=_C1238( C118 C1238 ) C290_=_C363( C290 C363 ) C290_=_C586( C290 C586 ) \nC290_=_C601( C290 C601 ) C290_=_C724( C290 C724 ) C290_=_C1151( C290 C1151 ) C290_=_C1177( C290 C1177 ) C290_=_C1414( C290 C1414 ) C303_=_C856( C303 C856 ) \nC303_=_C884( C303 C884 ) C303_=_C917( C303 C917 ) C303_=_C1056( C303 C1056 ) C303_=_C1238( C303 C1238 ) C363_=_C586( C363 C586 ) C363_=_C601( C363 C601 ) \nC363_=_C724( C363 C724 ) C363_=_C1151( C363 C1151 ) C363_=_C1177( C363 C1177 ) C363_=_C1414( C363 C1414 ) C586_=_C601( C586 C601 ) C586_=_C724( C586 C724 ) \nC586_=_C1151( C586 C1151 ) C586_=_C1177( C586 C1177 ) C586_=_C1414( C586 C1414 ) C601_=_C724( C601 C724 ) C601_=_C1151( C601 C1151 ) C601_=_C1177( C601 C1177 ) \nC601_=_C1414( C601 C1414 ) C724_=_C1151( C724 C1151 ) C724_=_C1177( C724 C1177 ) C724_=_C1414( C724 C1414 ) C856_=_C884( C856 C884 ) C856_=_C917( C856 C917 ) \nC856_=_C1056( C856 C1056 ) C856_=_C1238( C856 C1238 ) C884_=_C917( C884 C917 ) C884_=_C1056( C884 C1056 ) C884_=_C1238( C884 C1238 ) C917_=_C1056( C917 C1056 ) \nC917_=_C1238( C917 C1238 ) C1056_=_C1238( C1056 C1238 ) C1151_=_C1177( C1151 C1177 ) C1151_=_C1414( C1151 C1414 ) C1177_=_C1414( C1177 C1414 ) "];202-&gt;220[label="15: C118 C290 C303 C363 C586 \nC601 C724 C856 C884 C917 C1056 \nC1151 C1177 C1238 C1414 \n49: C118_=_C303 ,C118_=_C856 ,C118_=_C884 ,C118_=_C917 ,C118_=_C1056 ,\nC118_=_C1238 ,C290_=_C363 ,C290_=_C586 ,C290_=_C601 ,C290_=_C724 ,C290_=_C1151 ,\nC290_=_C1177 ,C290_=_C1414 ,C303_=_C856 ,C303_=_C884 ,C303_=_C917 ,C303_=_C1056 ,\nC303_=_C1238 ,C363_=_C586 ,C363_=_C601 ,C363_=_C724 ,C363_=_C1151 ,C363_=_C1177 ,\nC363_=_C1414 ,C586_=_C601 ,C586_=_C724 ,C586_=_C1151 ,C586_=_C1177 ,C586_=_C1414 ,\nC601_=_C724 ,C601_=_C1151 ,C601_=_C1177 ,C601_=_C1414 ,C724_=_C1151 ,C724_=_C1177 ,\nC724_=_C1414 ,C856_=_C884 ,C856_=_C917 ,C856_=_C1056 ,C856_=_C1238 ,C884_=_C917 ,\nC884_=_C1056 ,C884_=_C1238 ,C917_=_C1056 ,C917_=_C1238 ,C1056_=_C1238 ,C1151_=_C1177 ,\nC1151_=_C1414 ,C1177_=_C1414 ,"];221[shape=box, label="id:221 level: 7\n14: C48 C93 C260 C306 C408 \nC434 C515 C539 C541 C751 C1009 \nC1289 C1360 C1384 \n49: C48_=_C408( C48 C408 ) C48_=_C434( C48 C434 ) C48_=_C539( C48 C539 ) C48_=_C541( C48 C541 ) C48_=_C751( C48 C751 ) \nC48_=_C1360( C48 C1360 ) C93_=_C260( C93 C260 ) C93_=_C306( C93 C306 ) C93_=_C408( C93 C408 ) C93_=_C515( C93 C515 ) C93_=_C1009( C93 C1009 ) \nC93_=_C1289( C93 C1289 ) C93_=_C1384( C93 C1384 ) C260_=_C306( C260 C306 ) C260_=_C408( C260 C408 ) C260_=_C515( C260 C515 ) C260_=_C1009( C260 C1009 ) \nC260_=_C1289( C260 C1289 ) C260_=_C1384( C260 C1384 ) C306_=_C408( C306 C408 ) C306_=_C515( C306 C515 ) C306_=_C1009( C306 C1009 ) C306_=_C1289( C306 C1289 ) \nC306_=_C1384( C306 C1384 ) C408_=_C434( C408 C434 ) C408_=_C515( C408 C515 ) C408_=_C539( C408 C539 ) C408_=_C541( C408 C541 ) C408_=_C751( C408 C751 ) \nC408_=_C1009( C408 C1009 ) C408_=_C1289( C408 C1289 ) C408_=_C1360( C408 C1360 ) C408_=_C1384( C408 C1384 ) C434_=_C539( C434 C539 ) C434_=_C541( C434 C541 ) \nC434_=_C751( C434 C751 ) C434_=_C1360( C434 C1360 ) C515_=_C1009( C515 C1009 ) C515_=_C1289( C515 C1289 ) C515_=_C1384( C515 C1384 ) C539_=_C541( C539 C541 ) \nC539_=_C751( C539 C751 ) C539_=_C1360( C539 C1360 ) C541_=_C751( C541 C751 ) C541_=_C1360( C541 C1360 ) C751_=_C1360( C751 C1360 ) C1009_=_C1289( C1009 C1289 ) \nC1009_=_C1384( C1009 C1384 ) C1289_=_C1384( C1289 C1384 ) "];207-&gt;221[label="13: C48 C93 C260 C306 C434 \nC515 C539 C541 C751 C1009 C1289 \nC1360 C1384 \n36: C48_=_C434 ,C48_=_C539 ,C48_=_C541 ,C48_=_C751 ,C48_=_C1360 ,\nC93_=_C260 ,C93_=_C306 ,C93_=_C515 ,C93_=_C1009 ,C93_=_C1289 ,C93_=_C1384 ,\nC260_=_C306 ,C260_=_C515 ,C260_=_C1009</w:t>
      </w:r>
    </w:p>
    <w:p>
      <w:pPr>
        <w:pStyle w:val="PreformattedText"/>
        <w:bidi w:val="0"/>
        <w:spacing w:before="0" w:after="0"/>
        <w:jc w:val="left"/>
        <w:rPr/>
      </w:pPr>
      <w:r>
        <w:rPr/>
        <w:t xml:space="preserve"> </w:t>
      </w:r>
      <w:r>
        <w:rPr/>
        <w:t>,C260_=_C1289 ,C260_=_C1384 ,C306_=_C515 ,\nC306_=_C1009 ,C306_=_C1289 ,C306_=_C1384 ,C434_=_C539 ,C434_=_C541 ,C434_=_C751 ,\nC434_=_C1360 ,C515_=_C1009 ,C515_=_C1289 ,C515_=_C1384 ,C539_=_C541 ,C539_=_C751 ,\nC539_=_C1360 ,C541_=_C751 ,C541_=_C1360 ,C751_=_C1360 ,C1009_=_C1289 ,C1009_=_C1384 ,\nC1289_=_C1384 ,"];222[shape=box, label="id:222 level: 7\n15: C40 C172 C203 C231 C365 \nC447 C475 C551 C629 C762 C888 \nC1114 C1287 C1439 C1451 \n56: C40_=_C172( C40 C172 ) C40_=_C203( C40 C203 ) C40_=_C365( C40 C365 ) C40_=_C447( C40 C447 ) C40_=_C475( C40 C475 ) \nC40_=_C1439( C40 C1439 ) C40_=_C1451( C40 C1451 ) C172_=_C203( C172 C203 ) C172_=_C231( C172 C231 ) C172_=_C365( C172 C365 ) C172_=_C447( C172 C447 ) \nC172_=_C475( C172 C475 ) C172_=_C551( C172 C551 ) C172_=_C629( C172 C629 ) C172_=_C762( C172 C762 ) C172_=_C888( C172 C888 ) C172_=_C1114( C172 C1114 ) \nC172_=_C1287( C172 C1287 ) C172_=_C1439( C172 C1439 ) C172_=_C1451( C172 C1451 ) C203_=_C365( C203 C365 ) C203_=_C447( C203 C447 ) C203_=_C475( C203 C475 ) \nC203_=_C1439( C203 C1439 ) C203_=_C1451( C203 C1451 ) C231_=_C551( C231 C551 ) C231_=_C629( C231 C629 ) C231_=_C762( C231 C762 ) C231_=_C888( C231 C888 ) \nC231_=_C1114( C231 C1114 ) C231_=_C1287( C231 C1287 ) C365_=_C447( C365 C447 ) C365_=_C475( C365 C475 ) C365_=_C1439( C365 C1439 ) C365_=_C1451( C365 C1451 ) \nC447_=_C475( C447 C475 ) C447_=_C1439( C447 C1439 ) C447_=_C1451( C447 C1451 ) C475_=_C1439( C475 C1439 ) C475_=_C1451( C475 C1451 ) C551_=_C629( C551 C629 ) \nC551_=_C762( C551 C762 ) C551_=_C888( C551 C888 ) C551_=_C1114( C551 C1114 ) C551_=_C1287( C551 C1287 ) C629_=_C762( C629 C762 ) C629_=_C888( C629 C888 ) \nC629_=_C1114( C629 C1114 ) C629_=_C1287( C629 C1287 ) C762_=_C888( C762 C888 ) C762_=_C1114( C762 C1114 ) C762_=_C1287( C762 C1287 ) C888_=_C1114( C888 C1114 ) \nC888_=_C1287( C888 C1287 ) C1114_=_C1287( C1114 C1287 ) C1439_=_C1451( C1439 C1451 ) "];210-&gt;222[label="14: C40 C203 C231 C365 C447 \nC475 C551 C629 C762 C888 C1114 \nC1287 C1439 C1451 \n42: C40_=_C203 ,C40_=_C365 ,C40_=_C447 ,C40_=_C475 ,C40_=_C1439 ,\nC40_=_C1451 ,C203_=_C365 ,C203_=_C447 ,C203_=_C475 ,C203_=_C1439 ,C203_=_C1451 ,\nC231_=_C551 ,C231_=_C629 ,C231_=_C762 ,C231_=_C888 ,C231_=_C1114 ,C231_=_C1287 ,\nC365_=_C447 ,C365_=_C475 ,C365_=_C1439 ,C365_=_C1451 ,C447_=_C475 ,C447_=_C1439 ,\nC447_=_C1451 ,C475_=_C1439 ,C475_=_C1451 ,C551_=_C629 ,C551_=_C762 ,C551_=_C888 ,\nC551_=_C1114 ,C551_=_C1287 ,C629_=_C762 ,C629_=_C888 ,C629_=_C1114 ,C629_=_C1287 ,\nC762_=_C888 ,C762_=_C1114 ,C762_=_C1287 ,C888_=_C1114 ,C888_=_C1287 ,C1114_=_C1287 ,\nC1439_=_C14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