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115: C1 C2 C3 C4 C5 \nC6 C7 C8 C13 C14 C15 \nC17 C21 C26 C27 C28 C29 \nC30 C31 C32 C33 C34 C35 \nC36 C37 C38 C39 C40 C41 \nC46 C47 C48 C52 C57 C58 \nC59 C60 C61 C62 C63 C64 \nC66 C71 C72 C73 C74 C75 \nC76 C77 C78 C79 C84 C85 \nC86 C87 C88 C89 C90 C91 \nC92 C93 C94 C95 C96 C97 \nC98 C99 C103 C107 C108 C109 \nC110 C111 C112 C113 C114 C117 \nC118 C119 C120 C121 C122 C123 \nC124 C126 C127 C128 C129 C130 \nC131 C132 C133 C134 C135 C136 \nC137 C138 C139 C140 C141 C145 \nC146 C147 C151 C152 C153 C156 \nC157 C158 C160 C161 C162 C166 \nC168 C169 \n1301: C1_=_C2( C1 C2 ) C1_=_C3( C1 C3 ) C1_=_C4( C1 C4 ) C1_=_C5( C1 C5 ) C1_=_C6( C1 C6 ) \nC1_=_C7( C1 C7 ) C1_=_C8( C1 C8 ) C1_=_C13( C1 C13 ) C1_=_C14( C1 C14 ) C1_=_C15( C1 C15 ) C1_=_C34( C1 C34 ) \nC1_=_C52( C1 C52 ) C1_=_C57( C1 C57 ) C1_=_C58( C1 C58 ) C1_=_C59( C1 C59 ) C1_=_C60( C1 C60 ) C1_=_C61( C1 C61 ) \nC1_=_C62( C1 C62 ) C1_=_C63( C1 C63 ) C1_=_C64( C1 C64 ) C2_=_C3( C2 C3 ) C2_=_C4( C2 C4 ) C2_=_C5( C2 C5 ) \nC2_=_C6( C2 C6 ) C2_=_C7( C2 C7 ) C2_=_C8( C2 C8 ) C2_=_C13( C2 C13 ) C2_=_C14( C2 C14 ) C2_=_C15( C2 C15 ) \nC2_=_C35( C2 C35 ) C2_=_C66( C2 C66 ) C2_=_C71( C2 C71 ) C2_=_C72( C2 C72 ) C2_=_C73( C2 C73 ) C2_=_C74( C2 C74 ) \nC2_=_C75( C2 C75 ) C2_=_C76( C2 C76 ) C2_=_C77( C2 C77 ) C2_=_C78( C2 C78 ) C3_=_C4( C3 C4 ) C3_=_C5( C3 C5 ) \nC3_=_C6( C3 C6 ) C3_=_C7( C3 C7 ) C3_=_C8( C3 C8 ) C3_=_C13( C3 C13 ) C3_=_C14( C3 C14 ) C3_=_C15( C3 C15 ) \nC3_=_C36( C3 C36 ) C3_=_C79( C3 C79 ) C3_=_C84( C3 C84 ) C3_=_C85( C3 C85 ) C3_=_C86( C3 C86 ) C3_=_C87( C3 C87 ) \nC3_=_C88( C3 C88 ) C3_=_C89( C3 C89 ) C3_=_C90( C3 C90 ) C3_=_C91( C3 C91 ) C4_=_C5( C4 C5 ) C4_=_C6( C4 C6 ) \nC4_=_C7( C4 C7 ) C4_=_C8( C4 C8 ) C4_=_C13( C4 C13 ) C4_=_C14( C4 C14 ) C4_=_C15( C4 C15 ) C4_=_C21( C4 C21 ) \nC4_=_C37( C4 C37 ) C4_=_C52( C4 C52 ) C4_=_C66( C4 C66 ) C4_=_C79( C4 C79 ) C4_=_C92( C4 C92 ) C4_=_C93( C4 C93 ) \nC4_=_C94( C4 C94 ) C4_=_C95( C4 C95 ) C4_=_C96( C4 C96 ) C4_=_C97( C4 C97 ) C4_=_C98( C4 C98 ) C4_=_C99( C4 C99 ) \nC4_=_C103( C4 C103 ) C5_=_C6( C5 C6 ) C5_=_C7( C5 C7 ) C5_=_C8( C5 C8 ) C5_=_C13( C5 C13 ) C5_=_C14( C5 C14 ) \nC5_=_C15( C5 C15 ) C5_=_C38( C5 C38 ) C5_=_C92( C5 C92 ) C5_=_C107( C5 C107 ) C5_=_C108( C5 C108 ) C5_=_C109( C5 C109 ) \nC5_=_C110( C5 C110 ) C5_=_C111( C5 C111 ) C5_=_C112( C5 C112 ) C5_=_C113( C5 C113 ) C5_=_C114( C5 C114 ) C6_=_C7( C6 C7 ) \nC6_=_C8( C6 C8 ) C6_=_C13( C6 C13 ) C6_=_C14( C6 C14 ) C6_=_C15( C6 C15 ) C6_=_C39( C6 C39 ) C6_=_C93( C6 C93 ) \nC6_=_C117( C6 C117 ) C6_=_C118( C6 C118 ) C6_=_C119( C6 C119 ) C6_=_C120( C6 C120 ) C6_=_C121( C6 C121 ) C6_=_C122( C6 C122 ) \nC6_=_C123( C6 C123 ) C6_=_C124( C6 C124 ) C7_=_C8( C7 C8 ) C7_=_C13( C7 C13 ) C7_=_C14( C7 C14 ) C7_=_C15( C7 C15 ) \nC7_=_C40( C7 C40 ) C7_=_C94( C7 C94 ) C7_=_C126( C7 C126 ) C7_=_C127( C7 C127 ) C7_=_C128( C7 C128 ) C7_=_C129( C7 C129 ) \nC7_=_C130( C7 C130 ) C7_=_C131( C7 C131 ) C7_=_C132( C7 C132 ) C7_=_C133( C7 C133 ) C8_=_C13( C8 C13 ) C8_=_C14( C8 C14 ) \nC8_=_C15( C8 C15 ) C8_=_C41( C8 C41 ) C8_=_C95( C8 C95 ) C8_=_C134( C8 C134 ) C8_=_C135( C8 C135 ) C8_=_C136( C8 C136 ) \nC8_=_C137( C8 C137 ) C8_=_C138( C8 C138 ) C8_=_C139( C8 C139 ) C8_=_C140( C8 C140 ) C8_=_C141( C8 C141 ) C13_=_C14( C13 C14 ) \nC13_=_C15( C13 C15 ) C13_=_C30( C13 C30 ) C13_=_C46( C13 C46 ) C13_=_C61( C13 C61 ) C13_=_C75( C13 C75 ) C13_=_C88( C13 C88 ) \nC13_=_C111( C13 C111 ) C13_=_C121( C13 C121 ) C13_=_C130( C13 C130 ) C13_=_C138( C13 C138 ) C13_=_C145( C13 C145 ) C13_=_C151( C13 C151 ) \nC13_=_C156( C13 C156 ) C13_=_C160( C13 C160 ) C13_=_C166( C13 C166 ) C14_=_C15( C14 C15 ) C14_=_C31( C14 C31 ) C14_=_C47( C14 C47 ) \nC14_=_C62( C14 C62 ) C14_=_C76( C14 C76 ) C14_=_C89( C14 C89 ) C14_=_C112( C14 C112 ) C14_=_C122( C14 C122 ) C14_=_C131( C14 C131 ) \nC14_=_C139( C14 C139 ) C14_=_C146( C14 C146 ) C14_=_C152( C14 C152 ) C14_=_C157( C14 C157 ) C14_=_C161( C14 C161 ) C14_=_C168( C14 C168 ) \nC15_=_C32( C15 C32 ) C15_=_C48( C15 C48 ) C15_=_C63( C15 C63 ) C15_=_C77( C15 C77 ) C15_=_C90( C15 C90 ) C15_=_C113( C15 C113 ) \nC15_=_C123( C15 C123 ) C15_=_C132( C15 C132 ) C15_=_C140( C15 C140 ) C15_=_C147( C15 C147 ) C15_=_C153( C15 C153 ) C15_=_C158( C15 C158 ) \nC15_=_C162( C15 C162 ) C15_=_C169( C15 C169 ) C17_=_C21( C17 C21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6( C17 C46 ) C17_=_C47( C17 C47 ) C17_=_C48( C17 C48 ) C21_=_C26( C21 C26 ) C21_=_C27( C21 C27 ) \nC21_=_C28( C21 C28 ) C21_=_C29( C21 C29 ) C21_=_C30( C21 C30 ) C21_=_C31( C21 C31 ) C21_=_C32( C21 C32 ) C21_=_C33( C21 C33 ) \nC21_=_C37( C21 C37 ) C21_=_C52( C21 C52 ) C21_=_C66( C21 C66 ) C21_=_C79( C21 C79 ) C21_=_C92( C21 C92 ) C21_=_C93( C21 C93 ) \nC21_=_C94( C21 C94 ) C21_=_C95( C21 C95 ) C21_=_C96( C21 C96 ) C21_=_C97( C21 C97 ) C21_=_C98( C21 C98 ) C21_=_C99( C21 C99 ) \nC21_=_C103( C21 C103 ) C26_=_C27( C26 C27 ) C26_=_C28( C26 C28 ) C26_=_C29( C26 C29 ) C26_=_C30( C26 C30 ) C26_=_C31( C26 C31 ) \nC26_=_C32( C26 C32 ) C26_=_C33( C26 C33 ) C26_=_C57( C26 C57 ) C26_=_C71( C26 C71 ) C26_=_C84( C26 C84 ) C26_=_C96( C26 C96 ) \nC26_=_C107( C26 C107 ) C26_=_C117( C26 C117 ) C26_=_C126( C26 C126 ) C26_=_C134( C26 C134 ) C26_=_C145( C26 C145 ) C26_=_C146( C26 C146 ) \nC26_=_C147( C26 C147 ) C27_=_C28( C27 C28 ) C27_=_C29( C27 C29 ) C27_=_C30( C27 C30 ) C27_=_C31( C27 C31 ) C27_=_C32( C27 C32 ) \nC27_=_C33( C27 C33 ) C27_=_C58( C27 C58 ) C27_=_C72( C27 C72 ) C27_=_C85( C27 C85 ) C27_=_C97( C27 C97 ) C27_=_C108( C27 C108 ) \nC27_=_C118( C27 C118 ) C27_=_C127( C27 C127 ) C27_=_C135( C27 C135 ) C27_=_C151( C27 C151 ) C27_=_C152( C27 C152 ) C27_=_C153( C27 C153 ) \nC28_=_C29( C28 C29 ) C28_=_C30( C28 C30 ) C28_=_C31( C28 C31 ) C28_=_C32( C28 C32 ) C28_=_C33( C28 C33 ) C28_=_C59( C28 C59 ) \nC28_=_C73( C28 C73 ) C28_=_C86( C28 C86 ) C28_=_C98( C28 C98 ) C28_=_C109( C28 C109 ) C28_=_C119( C28 C119 ) C28_=_C128( C28 C128 ) \nC28_=_C136( C28 C136 ) C28_=_C156( C28 C156 ) C28_=_C157( C28 C157 ) C28_=_C158( C28 C158 ) C29_=_C30( C29 C30 ) C29_=_C31( C29 C31 ) \nC29_=_C32( C29 C32 ) C29_=_C33( C29 C33 ) C29_=_C60( C29 C60 ) C29_=_C74( C29 C74 ) C29_=_C87( C29 C87 ) C29_=_C99( C29 C99 ) \nC29_=_C110( C29 C110 ) C29_=_C120( C29 C120 ) C29_=_C129( C29 C129 ) C29_=_C137( C29 C137 ) C29_=_C160( C29 C160 ) C29_=_C161( C29 C161 ) \nC29_=_C162( C29 C162 ) C30_=_C31( C30 C31 ) C30_=_C32( C30 C32 ) C30_=_C33( C30 C33 ) C30_=_C46( C30 C46 ) C30_=_C61( C30 C61 ) \nC30_=_C75( C30 C75 ) C30_=_C88( C30 C88 ) C30_=_C111( C30 C111 ) C30_=_C121( C30 C121 ) C30_=_C130( C30 C130 ) C30_=_C138( C30 C138 ) \nC30_=_C145( C30 C145 ) C30_=_C151( C30 C151 ) C30_=_C156( C30 C156 ) C30_=_C160( C30 C160 ) C30_=_C166( C30 C166 ) C31_=_C32( C31 C32 ) \nC31_=_C33( C31 C33 ) C31_=_C47( C31 C47 ) C31_=_C62( C31 C62 ) C31_=_C76( C31 C76 ) C31_=_C89( C31 C89 ) C31_=_C112( C31 C112 ) \nC31_=_C122( C31 C122 ) C31_=_C131( C31 C131 ) C31_=_C139( C31 C139 ) C31_=_C146( C31 C146 ) C31_=_C152( C31 C152 ) C31_=_C157( C31 C157 ) \nC31_=_C161( C31 C161 ) C31_=_C168( C31 C168 ) C32_=_C33( C32 C33 ) C32_=_C48( C32 C48 ) C32_=_C63( C32 C63 ) C32_=_C77( C32 C77 ) \nC32_=_C90( C32 C90 ) C32_=_C113( C32 C113 ) C32_=_C123( C32 C123 ) C32_=_C132( C32 C132 ) C32_=_C140( C32 C140 ) C32_=_C147( C32 C147 ) \nC32_=_C153( C32 C153 ) C32_=_C158( C32 C158 ) C32_=_C162( C32 C162 ) C32_=_C169( C32 C169 ) C33_=_C64( C33 C64 ) C33_=_C78( C33 C78 ) \nC33_=_C91( C33 C91 ) C33_=_C103( C33 C103 ) C33_=_C114( C33 C114 ) C33_=_C124( C33 C124 ) C33_=_C133( C33 C133 ) C33_=_C141( C33 C141 ) \nC33_=_C166( C33 C166 ) C33_=_C168( C33 C168 ) C33_=_C169( C33 C169 ) C34_=_C35( C34 C35 ) C34_=_C36( C34 C36 ) C34_=_C37( C34 C37 ) \nC34_=_C38( C34 C38 ) C34_=_C39( C34 C39 ) C34_=_C40( C34 C40 ) C34_=_C41( C34 C41 ) C34_=_C46( C34 C46 ) C34_=_C47( C34 C47 ) \nC34_=_C48( C34 C48 ) C34_=_C52( C34 C52 ) C34_=_C57( C34 C57 ) C34_=_C58( C34 C58 ) C34_=_C59( C34 C59 ) C34_=_C60( C34 C60 ) \nC34_=_C61( C34 C61 ) C34_=_C62( C34 C62 ) C34_=_C63( C34 C63 ) C34_=_C64( C34 C64 ) C35_=_C36( C35 C36 ) C35_=_C37( C35 C37 ) \nC35_=_C38( C35 C38 ) C35_=_C39( C35 C39 ) C35_=_C40( C35 C40 ) C35_=_C41( C35 C41 ) C35_=_C46( C35 C46 ) C35_=_C47( C35 C47 ) \nC35_=_C48( C35 C48 ) C35_=_C66( C35 C66 ) C35_=_C71( C35 C71 ) C35_=_C72( C35 C72 ) C35_=_C73( C35 C73 ) C35_=_C74( C35 C74 ) \nC35_=_C75( C35 C75 ) C35_=_C76( C35 C76 ) C35_=_C77( C35 C77 ) C35_=_C78( C35 C78 ) C36_=_C37( C36 C37 ) C36_=_C38( C36 C38 ) \nC36_=_C39( C36 C39 ) C36_=_C40( C36 C40 ) C36_=_C41( C36 C41 ) C36_=_C46( C36 C46 ) C36_=_C47( C36 C47 ) C36_=_C48( C36 C48 ) \nC36_=_C79( C36 C79 ) C36_=_C84( C36 C84 ) C36_=_C85( C36 C85 ) C36_=_C86( C36 C86 ) C36_=_C87( C36 C87 ) C36_=_C88( C36 C88 ) \nC36_=_C89( C36 C89 ) C36_=_C90( C36 C90 ) C36_=_C91( C36 C91 ) C37_=_C38( C37 C38 ) C37_=_C39( C37 C39 ) C37_=_C40( C37 C40 ) \nC37_=_C41( C37 C41 ) C37_=_C46( C37 C46 ) C37_=_C47( C37 C47 ) C37_=_C48( C37 C48 ) C37_=_C52( C37 C52 ) C37_=_C66( C37 C66 ) \nC37_=_C79( C37 C79 ) C37_=_C92( C37 C92 ) C37_=_C93( C37 C93 ) C37_=_C94( C37 C94 ) C37_=_C95( C37 C95 ) C37_=_C96( C37 C96 ) \nC37_=_C97( C37 C97 ) C37_=_C98( C37 C98 ) C37_=_C99( C37 C99 ) C37_=_C103( C37 C103 ) C38_=_C39( C38 C39 ) C38_=_C40( C38 C40 ) \nC38_=_C41( C38 C41 ) C38_=_C46( C38 C46 ) C38_=_C47( C38 C47 ) C38_=_C48( C38 C48 ) C38_=_C92( C38 C92 ) C38_=_C107( C38 C107 ) \nC38_=_C108( C38 C108 ) C38_=_C109( C38 C109 ) C38_=_C110( C38 C110 ) C38_=_C111( C38 C111 ) C38_=_C112( C38 C112 ) C38_=_C113( C38 C113 ) \nC38_=_C114( C38 C114 ) C39_=_C40( C39 C40 ) C39_=_C41( C39 C41 ) C39_=_C46( C39 C46 ) C39_=_C47( C39 C47 ) C39_=_C48( C39 C48 ) \nC39_=_C93( C39 C93</w:t>
      </w:r>
    </w:p>
    <w:p>
      <w:pPr>
        <w:pStyle w:val="PreformattedText"/>
        <w:bidi w:val="0"/>
        <w:spacing w:before="0" w:after="0"/>
        <w:jc w:val="left"/>
        <w:rPr/>
      </w:pPr>
      <w:r>
        <w:rPr/>
        <w:t xml:space="preserve"> </w:t>
      </w:r>
      <w:r>
        <w:rPr/>
        <w:t>) C39_=_C117( C39 C117 ) C39_=_C118( C39 C118 ) C39_=_C119( C39 C119 ) C39_=_C120( C39 C120 ) C39_=_C121( C39 C121 ) \nC39_=_C122( C39 C122 ) C39_=_C123( C39 C123 ) C39_=_C124( C39 C124 ) C40_=_C41( C40 C41 ) C40_=_C46( C40 C46 ) C40_=_C47( C40 C47 ) \nC40_=_C48( C40 C48 ) C40_=_C94( C40 C94 ) C40_=_C126( C40 C126 ) C40_=_C127( C40 C127 ) C40_=_C128( C40 C128 ) C40_=_C129( C40 C129 ) \nC40_=_C130( C40 C130 ) C40_=_C131( C40 C131 ) C40_=_C132( C40 C132 ) C40_=_C133( C40 C133 ) C41_=_C46( C41 C46 ) C41_=_C47( C41 C47 ) \nC41_=_C48( C41 C48 ) C41_=_C95( C41 C95 ) C41_=_C134( C41 C134 ) C41_=_C135( C41 C135 ) C41_=_C136( C41 C136 ) C41_=_C137( C41 C137 ) \nC41_=_C138( C41 C138 ) C41_=_C139( C41 C139 ) C41_=_C140( C41 C140 ) C41_=_C141( C41 C141 ) C46_=_C47( C46 C47 ) C46_=_C48( C46 C48 ) \nC46_=_C61( C46 C61 ) C46_=_C75( C46 C75 ) C46_=_C88( C46 C88 ) C46_=_C111( C46 C111 ) C46_=_C121( C46 C121 ) C46_=_C130( C46 C130 ) \nC46_=_C138( C46 C138 ) C46_=_C145( C46 C145 ) C46_=_C151( C46 C151 ) C46_=_C156( C46 C156 ) C46_=_C160( C46 C160 ) C46_=_C166( C46 C166 ) \nC47_=_C48( C47 C48 ) C47_=_C62( C47 C62 ) C47_=_C76( C47 C76 ) C47_=_C89( C47 C89 ) C47_=_C112( C47 C112 ) C47_=_C122( C47 C122 ) \nC47_=_C131( C47 C131 ) C47_=_C139( C47 C139 ) C47_=_C146( C47 C146 ) C47_=_C152( C47 C152 ) C47_=_C157( C47 C157 ) C47_=_C161( C47 C161 ) \nC47_=_C168( C47 C168 ) C48_=_C63( C48 C63 ) C48_=_C77( C48 C77 ) C48_=_C90( C48 C90 ) C48_=_C113( C48 C113 ) C48_=_C123( C48 C123 ) \nC48_=_C132( C48 C132 ) C48_=_C140( C48 C140 ) C48_=_C147( C48 C147 ) C48_=_C153( C48 C153 ) C48_=_C158( C48 C158 ) C48_=_C162( C48 C162 ) \nC48_=_C169( C48 C169 ) C52_=_C57( C52 C57 ) C52_=_C58( C52 C58 ) C52_=_C59( C52 C59 ) C52_=_C60( C52 C60 ) C52_=_C61( C52 C61 ) \nC52_=_C62( C52 C62 ) C52_=_C63( C52 C63 ) C52_=_C64( C52 C64 ) C52_=_C66( C52 C66 ) C52_=_C79( C52 C79 ) C52_=_C92( C52 C92 ) \nC52_=_C93( C52 C93 ) C52_=_C94( C52 C94 ) C52_=_C95( C52 C95 ) C52_=_C96( C52 C96 ) C52_=_C97( C52 C97 ) C52_=_C98( C52 C98 ) \nC52_=_C99( C52 C99 ) C52_=_C103( C52 C103 ) C57_=_C58( C57 C58 ) C57_=_C59( C57 C59 ) C57_=_C60( C57 C60 ) C57_=_C61( C57 C61 ) \nC57_=_C62( C57 C62 ) C57_=_C63( C57 C63 ) C57_=_C64( C57 C64 ) C57_=_C71( C57 C71 ) C57_=_C84( C57 C84 ) C57_=_C96( C57 C96 ) \nC57_=_C107( C57 C107 ) C57_=_C117( C57 C117 ) C57_=_C126( C57 C126 ) C57_=_C134( C57 C134 ) C57_=_C145( C57 C145 ) C57_=_C146( C57 C146 ) \nC57_=_C147( C57 C147 ) C58_=_C59( C58 C59 ) C58_=_C60( C58 C60 ) C58_=_C61( C58 C61 ) C58_=_C62( C58 C62 ) C58_=_C63( C58 C63 ) \nC58_=_C64( C58 C64 ) C58_=_C72( C58 C72 ) C58_=_C85( C58 C85 ) C58_=_C97( C58 C97 ) C58_=_C108( C58 C108 ) C58_=_C118( C58 C118 ) \nC58_=_C127( C58 C127 ) C58_=_C135( C58 C135 ) C58_=_C151( C58 C151 ) C58_=_C152( C58 C152 ) C58_=_C153( C58 C153 ) C59_=_C60( C59 C60 ) \nC59_=_C61( C59 C61 ) C59_=_C62( C59 C62 ) C59_=_C63( C59 C63 ) C59_=_C64( C59 C64 ) C59_=_C73( C59 C73 ) C59_=_C86( C59 C86 ) \nC59_=_C98( C59 C98 ) C59_=_C109( C59 C109 ) C59_=_C119( C59 C119 ) C59_=_C128( C59 C128 ) C59_=_C136( C59 C136 ) C59_=_C156( C59 C156 ) \nC59_=_C157( C59 C157 ) C59_=_C158( C59 C158 ) C60_=_C61( C60 C61 ) C60_=_C62( C60 C62 ) C60_=_C63( C60 C63 ) C60_=_C64( C60 C64 ) \nC60_=_C74( C60 C74 ) C60_=_C87( C60 C87 ) C60_=_C99( C60 C99 ) C60_=_C110( C60 C110 ) C60_=_C120( C60 C120 ) C60_=_C129( C60 C129 ) \nC60_=_C137( C60 C137 ) C60_=_C160( C60 C160 ) C60_=_C161( C60 C161 ) C60_=_C162( C60 C162 ) C61_=_C62( C61 C62 ) C61_=_C63( C61 C63 ) \nC61_=_C64( C61 C64 ) C61_=_C75( C61 C75 ) C61_=_C88( C61 C88 ) C61_=_C111( C61 C111 ) C61_=_C121( C61 C121 ) C61_=_C130( C61 C130 ) \nC61_=_C138( C61 C138 ) C61_=_C145( C61 C145 ) C61_=_C151( C61 C151 ) C61_=_C156( C61 C156 ) C61_=_C160( C61 C160 ) C61_=_C166( C61 C166 ) \nC62_=_C63( C62 C63 ) C62_=_C64( C62 C64 ) C62_=_C76( C62 C76 ) C62_=_C89( C62 C89 ) C62_=_C112( C62 C112 ) C62_=_C122( C62 C122 ) \nC62_=_C131( C62 C131 ) C62_=_C139( C62 C139 ) C62_=_C146( C62 C146 ) C62_=_C152( C62 C152 ) C62_=_C157( C62 C157 ) C62_=_C161( C62 C161 ) \nC62_=_C168( C62 C168 ) C63_=_C64( C63 C64 ) C63_=_C77( C63 C77 ) C63_=_C90( C63 C90 ) C63_=_C113( C63 C113 ) C63_=_C123( C63 C123 ) \nC63_=_C132( C63 C132 ) C63_=_C140( C63 C140 ) C63_=_C147( C63 C147 ) C63_=_C153( C63 C153 ) C63_=_C158( C63 C158 ) C63_=_C162( C63 C162 ) \nC63_=_C169( C63 C169 ) C64_=_C78( C64 C78 ) C64_=_C91( C64 C91 ) C64_=_C103( C64 C103 ) C64_=_C114( C64 C114 ) C64_=_C124( C64 C124 ) \nC64_=_C133( C64 C133 ) C64_=_C141( C64 C141 ) C64_=_C166( C64 C166 ) C64_=_C168( C64 C168 ) C64_=_C169( C64 C169 ) C66_=_C71( C66 C71 ) \nC66_=_C72( C66 C72 ) C66_=_C73( C66 C73 ) C66_=_C74( C66 C74 ) C66_=_C75( C66 C75 ) C66_=_C76( C66 C76 ) C66_=_C77( C66 C77 ) \nC66_=_C78( C66 C78 ) C66_=_C79( C66 C79 ) C66_=_C92( C66 C92 ) C66_=_C93( C66 C93 ) C66_=_C94( C66 C94 ) C66_=_C95( C66 C95 ) \nC66_=_C96( C66 C96 ) C66_=_C97( C66 C97 ) C66_=_C98( C66 C98 ) C66_=_C99( C66 C99 ) C66_=_C103( C66 C103 ) C71_=_C72( C71 C72 ) \nC71_=_C73( C71 C73 ) C71_=_C74( C71 C74 ) C71_=_C75( C71 C75 ) C71_=_C76( C71 C76 ) C71_=_C77( C71 C77 ) C71_=_C78( C71 C78 ) \nC71_=_C84( C71 C84 ) C71_=_C96( C71 C96 ) C71_=_C107( C71 C107 ) C71_=_C117( C71 C117 ) C71_=_C126( C71 C126 ) C71_=_C134( C71 C134 ) \nC71_=_C145( C71 C145 ) C71_=_C146( C71 C146 ) C71_=_C147( C71 C147 ) C72_=_C73( C72 C73 ) C72_=_C74( C72 C74 ) C72_=_C75( C72 C75 ) \nC72_=_C76( C72 C76 ) C72_=_C77( C72 C77 ) C72_=_C78( C72 C78 ) C72_=_C85( C72 C85 ) C72_=_C97( C72 C97 ) C72_=_C108( C72 C108 ) \nC72_=_C118( C72 C118 ) C72_=_C127( C72 C127 ) C72_=_C135( C72 C135 ) C72_=_C151( C72 C151 ) C72_=_C152( C72 C152 ) C72_=_C153( C72 C153 ) \nC73_=_C74( C73 C74 ) C73_=_C75( C73 C75 ) C73_=_C76( C73 C76 ) C73_=_C77( C73 C77 ) C73_=_C78( C73 C78 ) C73_=_C86( C73 C86 ) \nC73_=_C98( C73 C98 ) C73_=_C109( C73 C109 ) C73_=_C119( C73 C119 ) C73_=_C128( C73 C128 ) C73_=_C136( C73 C136 ) C73_=_C156( C73 C156 ) \nC73_=_C157( C73 C157 ) C73_=_C158( C73 C158 ) C74_=_C75( C74 C75 ) C74_=_C76( C74 C76 ) C74_=_C77( C74 C77 ) C74_=_C78( C74 C78 ) \nC74_=_C87( C74 C87 ) C74_=_C99( C74 C99 ) C74_=_C110( C74 C110 ) C74_=_C120( C74 C120 ) C74_=_C129( C74 C129 ) C74_=_C137( C74 C137 ) \nC74_=_C160( C74 C160 ) C74_=_C161( C74 C161 ) C74_=_C162( C74 C162 ) C75_=_C76( C75 C76 ) C75_=_C77( C75 C77 ) C75_=_C78( C75 C78 ) \nC75_=_C88( C75 C88 ) C75_=_C111( C75 C111 ) C75_=_C121( C75 C121 ) C75_=_C130( C75 C130 ) C75_=_C138( C75 C138 ) C75_=_C145( C75 C145 ) \nC75_=_C151( C75 C151 ) C75_=_C156( C75 C156 ) C75_=_C160( C75 C160 ) C75_=_C166( C75 C166 ) C76_=_C77( C76 C77 ) C76_=_C78( C76 C78 ) \nC76_=_C89( C76 C89 ) C76_=_C112( C76 C112 ) C76_=_C122( C76 C122 ) C76_=_C131( C76 C131 ) C76_=_C139( C76 C139 ) C76_=_C146( C76 C146 ) \nC76_=_C152( C76 C152 ) C76_=_C157( C76 C157 ) C76_=_C161( C76 C161 ) C76_=_C168( C76 C168 ) C77_=_C78( C77 C78 ) C77_=_C90( C77 C90 ) \nC77_=_C113( C77 C113 ) C77_=_C123( C77 C123 ) C77_=_C132( C77 C132 ) C77_=_C140( C77 C140 ) C77_=_C147( C77 C147 ) C77_=_C153( C77 C153 ) \nC77_=_C158( C77 C158 ) C77_=_C162( C77 C162 ) C77_=_C169( C77 C169 ) C78_=_C91( C78 C91 ) C78_=_C103( C78 C103 ) C78_=_C114( C78 C114 ) \nC78_=_C124( C78 C124 ) C78_=_C133( C78 C133 ) C78_=_C141( C78 C141 ) C78_=_C166( C78 C166 ) C78_=_C168( C78 C168 ) C78_=_C169( C78 C169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3( C79 C103 ) C84_=_C85( C84 C85 ) \nC84_=_C86( C84 C86 ) C84_=_C87( C84 C87 ) C84_=_C88( C84 C88 ) C84_=_C89( C84 C89 ) C84_=_C90( C84 C90 ) C84_=_C91( C84 C91 ) \nC84_=_C96( C84 C96 ) C84_=_C107( C84 C107 ) C84_=_C117( C84 C117 ) C84_=_C126( C84 C126 ) C84_=_C134( C84 C134 ) C84_=_C145( C84 C145 ) \nC84_=_C146( C84 C146 ) C84_=_C147( C84 C147 ) C85_=_C86( C85 C86 ) C85_=_C87( C85 C87 ) C85_=_C88( C85 C88 ) C85_=_C89( C85 C89 ) \nC85_=_C90( C85 C90 ) C85_=_C91( C85 C91 ) C85_=_C97( C85 C97 ) C85_=_C108( C85 C108 ) C85_=_C118( C85 C118 ) C85_=_C127( C85 C127 ) \nC85_=_C135( C85 C135 ) C85_=_C151( C85 C151 ) C85_=_C152( C85 C152 ) C85_=_C153( C85 C153 ) C86_=_C87( C86 C87 ) C86_=_C88( C86 C88 ) \nC86_=_C89( C86 C89 ) C86_=_C90( C86 C90 ) C86_=_C91( C86 C91 ) C86_=_C98( C86 C98 ) C86_=_C109( C86 C109 ) C86_=_C119( C86 C119 ) \nC86_=_C128( C86 C128 ) C86_=_C136( C86 C136 ) C86_=_C156( C86 C156 ) C86_=_C157( C86 C157 ) C86_=_C158( C86 C158 ) C87_=_C88( C87 C88 ) \nC87_=_C89( C87 C89 ) C87_=_C90( C87 C90 ) C87_=_C91( C87 C91 ) C87_=_C99( C87 C99 ) C87_=_C110( C87 C110 ) C87_=_C120( C87 C120 ) \nC87_=_C129( C87 C129 ) C87_=_C137( C87 C137 ) C87_=_C160( C87 C160 ) C87_=_C161( C87 C161 ) C87_=_C162( C87 C162 ) C88_=_C89( C88 C89 ) \nC88_=_C90( C88 C90 ) C88_=_C91( C88 C91 ) C88_=_C111( C88 C111 ) C88_=_C121( C88 C121 ) C88_=_C130( C88 C130 ) C88_=_C138( C88 C138 ) \nC88_=_C145( C88 C145 ) C88_=_C151( C88 C151 ) C88_=_C156( C88 C156 ) C88_=_C160( C88 C160 ) C88_=_C166( C88 C166 ) C89_=_C90( C89 C90 ) \nC89_=_C91( C89 C91 ) C89_=_C112( C89 C112 ) C89_=_C122( C89 C122 ) C89_=_C131( C89 C131 ) C89_=_C139( C89 C139 ) C89_=_C146( C89 C146 ) \nC89_=_C152( C89 C152 ) C89_=_C157( C89 C157 ) C89_=_C161( C89 C161 ) C89_=_C168( C89 C168 ) C90_=_C91( C90 C91 ) C90_=_C113( C90 C113 ) \nC90_=_C123( C90 C123 ) C90_=_C132( C90 C132 ) C90_=_C140( C90 C140 ) C90_=_C147( C90 C147 ) C90_=_C153( C90 C153 ) C90_=_C158( C90 C158 ) \nC90_=_C162( C90 C162 ) C90_=_C169( C90 C169 ) C91_=_C103( C91 C103 ) C91_=_C114( C91 C114 ) C91_=_C124( C91 C124 ) C91_=_C133( C91 C133 ) \nC91_=_C141( C91 C141 ) C91_=_C166( C91 C166 ) C91_=_C168( C91 C168 ) C91_=_C169( C91 C169 ) C92_=_C93( C92 C93 ) C92_=_C94( C92 C94 ) \nC92_=_C95( C92 C95 ) C92_=_C96( C92 C96 ) C92_=_C97( C92 C97 ) C92_=_C98( C92 C98 ) C92_=_C99(</w:t>
      </w:r>
    </w:p>
    <w:p>
      <w:pPr>
        <w:pStyle w:val="PreformattedText"/>
        <w:bidi w:val="0"/>
        <w:spacing w:before="0" w:after="0"/>
        <w:jc w:val="left"/>
        <w:rPr/>
      </w:pPr>
      <w:r>
        <w:rPr/>
        <w:t xml:space="preserve"> </w:t>
      </w:r>
      <w:r>
        <w:rPr/>
        <w:t>C92 C99 ) C92_=_C103( C92 C103 ) \nC92_=_C107( C92 C107 ) C92_=_C108( C92 C108 ) C92_=_C109( C92 C109 ) C92_=_C110( C92 C110 ) C92_=_C111( C92 C111 ) C92_=_C112( C92 C112 ) \nC92_=_C113( C92 C113 ) C92_=_C114( C92 C114 ) C93_=_C94( C93 C94 ) C93_=_C95( C93 C95 ) C93_=_C96( C93 C96 ) C93_=_C97( C93 C97 ) \nC93_=_C98( C93 C98 ) C93_=_C99( C93 C99 ) C93_=_C103( C93 C103 ) C93_=_C117( C93 C117 ) C93_=_C118( C93 C118 ) C93_=_C119( C93 C119 ) \nC93_=_C120( C93 C120 ) C93_=_C121( C93 C121 ) C93_=_C122( C93 C122 ) C93_=_C123( C93 C123 ) C93_=_C124( C93 C124 ) C94_=_C95( C94 C95 ) \nC94_=_C96( C94 C96 ) C94_=_C97( C94 C97 ) C94_=_C98( C94 C98 ) C94_=_C99( C94 C99 ) C94_=_C103( C94 C103 ) C94_=_C126( C94 C126 ) \nC94_=_C127( C94 C127 ) C94_=_C128( C94 C128 ) C94_=_C129( C94 C129 ) C94_=_C130( C94 C130 ) C94_=_C131( C94 C131 ) C94_=_C132( C94 C132 ) \nC94_=_C133( C94 C133 ) C95_=_C96( C95 C96 ) C95_=_C97( C95 C97 ) C95_=_C98( C95 C98 ) C95_=_C99( C95 C99 ) C95_=_C103( C95 C103 ) \nC95_=_C134( C95 C134 ) C95_=_C135( C95 C135 ) C95_=_C136( C95 C136 ) C95_=_C137( C95 C137 ) C95_=_C138( C95 C138 ) C95_=_C139( C95 C139 ) \nC95_=_C140( C95 C140 ) C95_=_C141( C95 C141 ) C96_=_C97( C96 C97 ) C96_=_C98( C96 C98 ) C96_=_C99( C96 C99 ) C96_=_C103( C96 C103 ) \nC96_=_C107( C96 C107 ) C96_=_C117( C96 C117 ) C96_=_C126( C96 C126 ) C96_=_C134( C96 C134 ) C96_=_C145( C96 C145 ) C96_=_C146( C96 C146 ) \nC96_=_C147( C96 C147 ) C97_=_C98( C97 C98 ) C97_=_C99( C97 C99 ) C97_=_C103( C97 C103 ) C97_=_C108( C97 C108 ) C97_=_C118( C97 C118 ) \nC97_=_C127( C97 C127 ) C97_=_C135( C97 C135 ) C97_=_C151( C97 C151 ) C97_=_C152( C97 C152 ) C97_=_C153( C97 C153 ) C98_=_C99( C98 C99 ) \nC98_=_C103( C98 C103 ) C98_=_C109( C98 C109 ) C98_=_C119( C98 C119 ) C98_=_C128( C98 C128 ) C98_=_C136( C98 C136 ) C98_=_C156( C98 C156 ) \nC98_=_C157( C98 C157 ) C98_=_C158( C98 C158 ) C99_=_C103( C99 C103 ) C99_=_C110( C99 C110 ) C99_=_C120( C99 C120 ) C99_=_C129( C99 C129 ) \nC99_=_C137( C99 C137 ) C99_=_C160( C99 C160 ) C99_=_C161( C99 C161 ) C99_=_C162( C99 C162 ) C103_=_C114( C103 C114 ) C103_=_C124( C103 C124 ) \nC103_=_C133( C103 C133 ) C103_=_C141( C103 C141 ) C103_=_C166( C103 C166 ) C103_=_C168( C103 C168 ) C103_=_C169( C103 C169 ) C107_=_C108( C107 C108 ) \nC107_=_C109( C107 C109 ) C107_=_C110( C107 C110 ) C107_=_C111( C107 C111 ) C107_=_C112( C107 C112 ) C107_=_C113( C107 C113 ) C107_=_C114( C107 C114 ) \nC107_=_C117( C107 C117 ) C107_=_C126( C107 C126 ) C107_=_C134( C107 C134 ) C107_=_C145( C107 C145 ) C107_=_C146( C107 C146 ) C107_=_C147( C107 C147 ) \nC108_=_C109( C108 C109 ) C108_=_C110( C108 C110 ) C108_=_C111( C108 C111 ) C108_=_C112( C108 C112 ) C108_=_C113( C108 C113 ) C108_=_C114( C108 C114 ) \nC108_=_C118( C108 C118 ) C108_=_C127( C108 C127 ) C108_=_C135( C108 C135 ) C108_=_C151( C108 C151 ) C108_=_C152( C108 C152 ) C108_=_C153( C108 C153 ) \nC109_=_C110( C109 C110 ) C109_=_C111( C109 C111 ) C109_=_C112( C109 C112 ) C109_=_C113( C109 C113 ) C109_=_C114( C109 C114 ) C109_=_C119( C109 C119 ) \nC109_=_C128( C109 C128 ) C109_=_C136( C109 C136 ) C109_=_C156( C109 C156 ) C109_=_C157( C109 C157 ) C109_=_C158( C109 C158 ) C110_=_C111( C110 C111 ) \nC110_=_C112( C110 C112 ) C110_=_C113( C110 C113 ) C110_=_C114( C110 C114 ) C110_=_C120( C110 C120 ) C110_=_C129( C110 C129 ) C110_=_C137( C110 C137 ) \nC110_=_C160( C110 C160 ) C110_=_C161( C110 C161 ) C110_=_C162( C110 C162 ) C111_=_C112( C111 C112 ) C111_=_C113( C111 C113 ) C111_=_C114( C111 C114 ) \nC111_=_C121( C111 C121 ) C111_=_C130( C111 C130 ) C111_=_C138( C111 C138 ) C111_=_C145( C111 C145 ) C111_=_C151( C111 C151 ) C111_=_C156( C111 C156 ) \nC111_=_C160( C111 C160 ) C111_=_C166( C111 C166 ) C112_=_C113( C112 C113 ) C112_=_C114( C112 C114 ) C112_=_C122( C112 C122 ) C112_=_C131( C112 C131 ) \nC112_=_C139( C112 C139 ) C112_=_C146( C112 C146 ) C112_=_C152( C112 C152 ) C112_=_C157( C112 C157 ) C112_=_C161( C112 C161 ) C112_=_C168( C112 C168 ) \nC113_=_C114( C113 C114 ) C113_=_C123( C113 C123 ) C113_=_C132( C113 C132 ) C113_=_C140( C113 C140 ) C113_=_C147( C113 C147 ) C113_=_C153( C113 C153 ) \nC113_=_C158( C113 C158 ) C113_=_C162( C113 C162 ) C113_=_C169( C113 C169 ) C114_=_C124( C114 C124 ) C114_=_C133( C114 C133 ) C114_=_C141( C114 C141 ) \nC114_=_C166( C114 C166 ) C114_=_C168( C114 C168 ) C114_=_C169( C114 C169 ) C117_=_C118( C117 C118 ) C117_=_C119( C117 C119 ) C117_=_C120( C117 C120 ) \nC117_=_C121( C117 C121 ) C117_=_C122( C117 C122 ) C117_=_C123( C117 C123 ) C117_=_C124( C117 C124 ) C117_=_C126( C117 C126 ) C117_=_C134( C117 C134 ) \nC117_=_C145( C117 C145 ) C117_=_C146( C117 C146 ) C117_=_C147( C117 C147 ) C118_=_C119( C118 C119 ) C118_=_C120( C118 C120 ) C118_=_C121( C118 C121 ) \nC118_=_C122( C118 C122 ) C118_=_C123( C118 C123 ) C118_=_C124( C118 C124 ) C118_=_C127( C118 C127 ) C118_=_C135( C118 C135 ) C118_=_C151( C118 C151 ) \nC118_=_C152( C118 C152 ) C118_=_C153( C118 C153 ) C119_=_C120( C119 C120 ) C119_=_C121( C119 C121 ) C119_=_C122( C119 C122 ) C119_=_C123( C119 C123 ) \nC119_=_C124( C119 C124 ) C119_=_C128( C119 C128 ) C119_=_C136( C119 C136 ) C119_=_C156( C119 C156 ) C119_=_C157( C119 C157 ) C119_=_C158( C119 C158 ) \nC120_=_C121( C120 C121 ) C120_=_C122( C120 C122 ) C120_=_C123( C120 C123 ) C120_=_C124( C120 C124 ) C120_=_C129( C120 C129 ) C120_=_C137( C120 C137 ) \nC120_=_C160( C120 C160 ) C120_=_C161( C120 C161 ) C120_=_C162( C120 C162 ) C121_=_C122( C121 C122 ) C121_=_C123( C121 C123 ) C121_=_C124( C121 C124 ) \nC121_=_C130( C121 C130 ) C121_=_C138( C121 C138 ) C121_=_C145( C121 C145 ) C121_=_C151( C121 C151 ) C121_=_C156( C121 C156 ) C121_=_C160( C121 C160 ) \nC121_=_C166( C121 C166 ) C122_=_C123( C122 C123 ) C122_=_C124( C122 C124 ) C122_=_C131( C122 C131 ) C122_=_C139( C122 C139 ) C122_=_C146( C122 C146 ) \nC122_=_C152( C122 C152 ) C122_=_C157( C122 C157 ) C122_=_C161( C122 C161 ) C122_=_C168( C122 C168 ) C123_=_C124( C123 C124 ) C123_=_C132( C123 C132 ) \nC123_=_C140( C123 C140 ) C123_=_C147( C123 C147 ) C123_=_C153( C123 C153 ) C123_=_C158( C123 C158 ) C123_=_C162( C123 C162 ) C123_=_C169( C123 C169 ) \nC124_=_C133( C124 C133 ) C124_=_C141( C124 C141 ) C124_=_C166( C124 C166 ) C124_=_C168( C124 C168 ) C124_=_C169( C124 C169 ) C126_=_C127( C126 C127 ) \nC126_=_C128( C126 C128 ) C126_=_C129( C126 C129 ) C126_=_C130( C126 C130 ) C126_=_C131( C126 C131 ) C126_=_C132( C126 C132 ) C126_=_C133( C126 C133 ) \nC126_=_C134( C126 C134 ) C126_=_C145( C126 C145 ) C126_=_C146( C126 C146 ) C126_=_C147( C126 C147 ) C127_=_C128( C127 C128 ) C127_=_C129( C127 C129 ) \nC127_=_C130( C127 C130 ) C127_=_C131( C127 C131 ) C127_=_C132( C127 C132 ) C127_=_C133( C127 C133 ) C127_=_C135( C127 C135 ) C127_=_C151( C127 C151 ) \nC127_=_C152( C127 C152 ) C127_=_C153( C127 C153 ) C128_=_C129( C128 C129 ) C128_=_C130( C128 C130 ) C128_=_C131( C128 C131 ) C128_=_C132( C128 C132 ) \nC128_=_C133( C128 C133 ) C128_=_C136( C128 C136 ) C128_=_C156( C128 C156 ) C128_=_C157( C128 C157 ) C128_=_C158( C128 C158 ) C129_=_C130( C129 C130 ) \nC129_=_C131( C129 C131 ) C129_=_C132( C129 C132 ) C129_=_C133( C129 C133 ) C129_=_C137( C129 C137 ) C129_=_C160( C129 C160 ) C129_=_C161( C129 C161 ) \nC129_=_C162( C129 C162 ) C130_=_C131( C130 C131 ) C130_=_C132( C130 C132 ) C130_=_C133( C130 C133 ) C130_=_C138( C130 C138 ) C130_=_C145( C130 C145 ) \nC130_=_C151( C130 C151 ) C130_=_C156( C130 C156 ) C130_=_C160( C130 C160 ) C130_=_C166( C130 C166 ) C131_=_C132( C131 C132 ) C131_=_C133( C131 C133 ) \nC131_=_C139( C131 C139 ) C131_=_C146( C131 C146 ) C131_=_C152( C131 C152 ) C131_=_C157( C131 C157 ) C131_=_C161( C131 C161 ) C131_=_C168( C131 C168 ) \nC132_=_C133( C132 C133 ) C132_=_C140( C132 C140 ) C132_=_C147( C132 C147 ) C132_=_C153( C132 C153 ) C132_=_C158( C132 C158 ) C132_=_C162( C132 C162 ) \nC132_=_C169( C132 C169 ) C133_=_C141( C133 C141 ) C133_=_C166( C133 C166 ) C133_=_C168( C133 C168 ) C133_=_C169( C133 C169 ) C134_=_C135( C134 C135 ) \nC134_=_C136( C134 C136 ) C134_=_C137( C134 C137 ) C134_=_C138( C134 C138 ) C134_=_C139( C134 C139 ) C134_=_C140( C134 C140 ) C134_=_C141( C134 C141 ) \nC134_=_C145( C134 C145 ) C134_=_C146( C134 C146 ) C134_=_C147( C134 C147 ) C135_=_C136( C135 C136 ) C135_=_C137( C135 C137 ) C135_=_C138( C135 C138 ) \nC135_=_C139( C135 C139 ) C135_=_C140( C135 C140 ) C135_=_C141( C135 C141 ) C135_=_C151( C135 C151 ) C135_=_C152( C135 C152 ) C135_=_C153( C135 C153 ) \nC136_=_C137( C136 C137 ) C136_=_C138( C136 C138 ) C136_=_C139( C136 C139 ) C136_=_C140( C136 C140 ) C136_=_C141( C136 C141 ) C136_=_C156( C136 C156 ) \nC136_=_C157( C136 C157 ) C136_=_C158( C136 C158 ) C137_=_C138( C137 C138 ) C137_=_C139( C137 C139 ) C137_=_C140( C137 C140 ) C137_=_C141( C137 C141 ) \nC137_=_C160( C137 C160 ) C137_=_C161( C137 C161 ) C137_=_C162( C137 C162 ) C138_=_C139( C138 C139 ) C138_=_C140( C138 C140 ) C138_=_C141( C138 C141 ) \nC138_=_C145( C138 C145 ) C138_=_C151( C138 C151 ) C138_=_C156( C138 C156 ) C138_=_C160( C138 C160 ) C138_=_C166( C138 C166 ) C139_=_C140( C139 C140 ) \nC139_=_C141( C139 C141 ) C139_=_C146( C139 C146 ) C139_=_C152( C139 C152 ) C139_=_C157( C139 C157 ) C139_=_C161( C139 C161 ) C139_=_C168( C139 C168 ) \nC140_=_C141( C140 C141 ) C140_=_C147( C140 C147 ) C140_=_C153( C140 C153 ) C140_=_C158( C140 C158 ) C140_=_C162( C140 C162 ) C140_=_C169( C140 C169 ) \nC141_=_C166( C141 C166 ) C141_=_C168( C141 C168 ) C141_=_C169( C141 C169 ) C145_=_C146( C145 C146 ) C145_=_C147( C145 C147 ) C145_=_C151( C145 C151 ) \nC145_=_C156( C145 C156 ) C145_=_C160( C145 C160 ) C145_=_C166( C145 C166 ) C146_=_C147( C146 C147 ) C146_=_C152( C146 C152 ) C146_=_C157( C146 C157 ) \nC146_=_C161( C146 C161 ) C146_=_C168( C146 C168 ) C147_=_C153( C147 C153 ) C147_=_C158( C147 C158 ) C147_=_C162( C147 C162 ) C147_=_C169( C147 C169 ) \nC151_=_C152( C151 C152 ) C151_=_C153( C151 C153 ) C151_=_C156( C151 C156 ) C151_=_C160( C151 C160 ) C151_=_C166( C151 C166 ) C152_=_C153( C152 C153 ) \nC152_=_C157( C152 C157 ) C152_=_C161( C152 C161 ) C152_=_C168(</w:t>
      </w:r>
    </w:p>
    <w:p>
      <w:pPr>
        <w:pStyle w:val="PreformattedText"/>
        <w:bidi w:val="0"/>
        <w:spacing w:before="0" w:after="0"/>
        <w:jc w:val="left"/>
        <w:rPr/>
      </w:pPr>
      <w:r>
        <w:rPr/>
        <w:t xml:space="preserve"> </w:t>
      </w:r>
      <w:r>
        <w:rPr/>
        <w:t>C152 C168 ) C153_=_C158( C153 C158 ) C153_=_C162( C153 C162 ) C153_=_C169( C153 C169 ) \nC156_=_C157( C156 C157 ) C156_=_C158( C156 C158 ) C156_=_C160( C156 C160 ) C156_=_C166( C156 C166 ) C157_=_C158( C157 C158 ) C157_=_C161( C157 C161 ) \nC157_=_C168( C157 C168 ) C158_=_C162( C158 C162 ) C158_=_C169( C158 C169 ) C160_=_C161( C160 C161 ) C160_=_C162( C160 C162 ) C160_=_C166( C160 C166 ) \nC161_=_C162( C161 C162 ) C161_=_C168( C161 C168 ) C162_=_C169( C162 C169 ) C166_=_C168( C166 C168 ) C166_=_C169( C166 C169 ) C168_=_C169( C168 C169 ) "]4[shape=box, label="id:4 level: 1\n64: C4 C13 C14 C15 C21 \nC30 C31 C32 C37 C46 C47 \nC48 C52 C61 C62 C63 C66 \nC75 C76 C77 C79 C88 C89 \nC90 C92 C93 C94 C95 C96 \nC97 C98 C99 C101 C102 C103 \nC111 C112 C113 C121 C122 C123 \nC130 C131 C132 C138 C139 C140 \nC145 C146 C147 C151 C152 C153 \nC156 C157 C158 C160 C161 C162 \nC164 C165 C166 C168 C169 \n634: C4_=_C13( C4 C13 ) C4_=_C14( C4 C14 ) C4_=_C15( C4 C15 ) C4_=_C21( C4 C21 ) C4_=_C37( C4 C37 ) \nC4_=_C52( C4 C52 ) C4_=_C66( C4 C66 ) C4_=_C79( C4 C79 ) C4_=_C92( C4 C92 ) C4_=_C93( C4 C93 ) C4_=_C94( C4 C94 ) \nC4_=_C95( C4 C95 ) C4_=_C96( C4 C96 ) C4_=_C97( C4 C97 ) C4_=_C98( C4 C98 ) C4_=_C99( C4 C99 ) C4_=_C101( C4 C101 ) \nC4_=_C102( C4 C102 ) C4_=_C103( C4 C103 ) C13_=_C14( C13 C14 ) C13_=_C15( C13 C15 ) C13_=_C30( C13 C30 ) C13_=_C46( C13 C46 ) \nC13_=_C61( C13 C61 ) C13_=_C75( C13 C75 ) C13_=_C88( C13 C88 ) C13_=_C111( C13 C111 ) C13_=_C121( C13 C121 ) C13_=_C130( C13 C130 ) \nC13_=_C138( C13 C138 ) C13_=_C145( C13 C145 ) C13_=_C151( C13 C151 ) C13_=_C156( C13 C156 ) C13_=_C160( C13 C160 ) C13_=_C164( C13 C164 ) \nC13_=_C165( C13 C165 ) C13_=_C166( C13 C166 ) C14_=_C15( C14 C15 ) C14_=_C31( C14 C31 ) C14_=_C47( C14 C47 ) C14_=_C62( C14 C62 ) \nC14_=_C76( C14 C76 ) C14_=_C89( C14 C89 ) C14_=_C101( C14 C101 ) C14_=_C112( C14 C112 ) C14_=_C122( C14 C122 ) C14_=_C131( C14 C131 ) \nC14_=_C139( C14 C139 ) C14_=_C146( C14 C146 ) C14_=_C152( C14 C152 ) C14_=_C157( C14 C157 ) C14_=_C161( C14 C161 ) C14_=_C164( C14 C164 ) \nC14_=_C168( C14 C168 ) C15_=_C32( C15 C32 ) C15_=_C48( C15 C48 ) C15_=_C63( C15 C63 ) C15_=_C77( C15 C77 ) C15_=_C90( C15 C90 ) \nC15_=_C102( C15 C102 ) C15_=_C113( C15 C113 ) C15_=_C123( C15 C123 ) C15_=_C132( C15 C132 ) C15_=_C140( C15 C140 ) C15_=_C147( C15 C147 ) \nC15_=_C153( C15 C153 ) C15_=_C158( C15 C158 ) C15_=_C162( C15 C162 ) C15_=_C165( C15 C165 ) C15_=_C169( C15 C169 ) C21_=_C30( C21 C30 ) \nC21_=_C31( C21 C31 ) C21_=_C32( C21 C32 ) C21_=_C37( C21 C37 ) C21_=_C52( C21 C52 ) C21_=_C66( C21 C66 ) C21_=_C79( C21 C79 ) \nC21_=_C92( C21 C92 ) C21_=_C93( C21 C93 ) C21_=_C94( C21 C94 ) C21_=_C95( C21 C95 ) C21_=_C96( C21 C96 ) C21_=_C97( C21 C97 ) \nC21_=_C98( C21 C98 ) C21_=_C99( C21 C99 ) C21_=_C101( C21 C101 ) C21_=_C102( C21 C102 ) C21_=_C103( C21 C103 ) C30_=_C31( C30 C31 ) \nC30_=_C32( C30 C32 ) C30_=_C46( C30 C46 ) C30_=_C61( C30 C61 ) C30_=_C75( C30 C75 ) C30_=_C88( C30 C88 ) C30_=_C111( C30 C111 ) \nC30_=_C121( C30 C121 ) C30_=_C130( C30 C130 ) C30_=_C138( C30 C138 ) C30_=_C145( C30 C145 ) C30_=_C151( C30 C151 ) C30_=_C156( C30 C156 ) \nC30_=_C160( C30 C160 ) C30_=_C164( C30 C164 ) C30_=_C165( C30 C165 ) C30_=_C166( C30 C166 ) C31_=_C32( C31 C32 ) C31_=_C47( C31 C47 ) \nC31_=_C62( C31 C62 ) C31_=_C76( C31 C76 ) C31_=_C89( C31 C89 ) C31_=_C101( C31 C101 ) C31_=_C112( C31 C112 ) C31_=_C122( C31 C122 ) \nC31_=_C131( C31 C131 ) C31_=_C139( C31 C139 ) C31_=_C146( C31 C146 ) C31_=_C152( C31 C152 ) C31_=_C157( C31 C157 ) C31_=_C161( C31 C161 ) \nC31_=_C164( C31 C164 ) C31_=_C168( C31 C168 ) C32_=_C48( C32 C48 ) C32_=_C63( C32 C63 ) C32_=_C77( C32 C77 ) C32_=_C90( C32 C90 ) \nC32_=_C102( C32 C102 ) C32_=_C113( C32 C113 ) C32_=_C123( C32 C123 ) C32_=_C132( C32 C132 ) C32_=_C140( C32 C140 ) C32_=_C147( C32 C147 ) \nC32_=_C153( C32 C153 ) C32_=_C158( C32 C158 ) C32_=_C162( C32 C162 ) C32_=_C165( C32 C165 ) C32_=_C169( C32 C169 ) C37_=_C46( C37 C46 ) \nC37_=_C47( C37 C47 ) C37_=_C48( C37 C48 ) C37_=_C52( C37 C52 ) C37_=_C66( C37 C66 ) C37_=_C79( C37 C79 ) C37_=_C92( C37 C92 ) \nC37_=_C93( C37 C93 ) C37_=_C94( C37 C94 ) C37_=_C95( C37 C95 ) C37_=_C96( C37 C96 ) C37_=_C97( C37 C97 ) C37_=_C98( C37 C98 ) \nC37_=_C99( C37 C99 ) C37_=_C101( C37 C101 ) C37_=_C102( C37 C102 ) C37_=_C103( C37 C103 ) C46_=_C47( C46 C47 ) C46_=_C48( C46 C48 ) \nC46_=_C61( C46 C61 ) C46_=_C75( C46 C75 ) C46_=_C88( C46 C88 ) C46_=_C111( C46 C111 ) C46_=_C121( C46 C121 ) C46_=_C130( C46 C130 ) \nC46_=_C138( C46 C138 ) C46_=_C145( C46 C145 ) C46_=_C151( C46 C151 ) C46_=_C156( C46 C156 ) C46_=_C160( C46 C160 ) C46_=_C164( C46 C164 ) \nC46_=_C165( C46 C165 ) C46_=_C166( C46 C166 ) C47_=_C48( C47 C48 ) C47_=_C62( C47 C62 ) C47_=_C76( C47 C76 ) C47_=_C89( C47 C89 ) \nC47_=_C101( C47 C101 ) C47_=_C112( C47 C112 ) C47_=_C122( C47 C122 ) C47_=_C131( C47 C131 ) C47_=_C139( C47 C139 ) C47_=_C146( C47 C146 ) \nC47_=_C152( C47 C152 ) C47_=_C157( C47 C157 ) C47_=_C161( C47 C161 ) C47_=_C164( C47 C164 ) C47_=_C168( C47 C168 ) C48_=_C63( C48 C63 ) \nC48_=_C77( C48 C77 ) C48_=_C90( C48 C90 ) C48_=_C102( C48 C102 ) C48_=_C113( C48 C113 ) C48_=_C123( C48 C123 ) C48_=_C132( C48 C132 ) \nC48_=_C140( C48 C140 ) C48_=_C147( C48 C147 ) C48_=_C153( C48 C153 ) C48_=_C158( C48 C158 ) C48_=_C162( C48 C162 ) C48_=_C165( C48 C165 ) \nC48_=_C169( C48 C169 ) C52_=_C61( C52 C61 ) C52_=_C62( C52 C62 ) C52_=_C63( C52 C63 ) C52_=_C66( C52 C66 ) C52_=_C79( C52 C79 ) \nC52_=_C92( C52 C92 ) C52_=_C93( C52 C93 ) C52_=_C94( C52 C94 ) C52_=_C95( C52 C95 ) C52_=_C96( C52 C96 ) C52_=_C97( C52 C97 ) \nC52_=_C98( C52 C98 ) C52_=_C99( C52 C99 ) C52_=_C101( C52 C101 ) C52_=_C102( C52 C102 ) C52_=_C103( C52 C103 ) C61_=_C62( C61 C62 ) \nC61_=_C63( C61 C63 ) C61_=_C75( C61 C75 ) C61_=_C88( C61 C88 ) C61_=_C111( C61 C111 ) C61_=_C121( C61 C121 ) C61_=_C130( C61 C130 ) \nC61_=_C138( C61 C138 ) C61_=_C145( C61 C145 ) C61_=_C151( C61 C151 ) C61_=_C156( C61 C156 ) C61_=_C160( C61 C160 ) C61_=_C164( C61 C164 ) \nC61_=_C165( C61 C165 ) C61_=_C166( C61 C166 ) C62_=_C63( C62 C63 ) C62_=_C76( C62 C76 ) C62_=_C89( C62 C89 ) C62_=_C101( C62 C101 ) \nC62_=_C112( C62 C112 ) C62_=_C122( C62 C122 ) C62_=_C131( C62 C131 ) C62_=_C139( C62 C139 ) C62_=_C146( C62 C146 ) C62_=_C152( C62 C152 ) \nC62_=_C157( C62 C157 ) C62_=_C161( C62 C161 ) C62_=_C164( C62 C164 ) C62_=_C168( C62 C168 ) C63_=_C77( C63 C77 ) C63_=_C90( C63 C90 ) \nC63_=_C102( C63 C102 ) C63_=_C113( C63 C113 ) C63_=_C123( C63 C123 ) C63_=_C132( C63 C132 ) C63_=_C140( C63 C140 ) C63_=_C147( C63 C147 ) \nC63_=_C153( C63 C153 ) C63_=_C158( C63 C158 ) C63_=_C162( C63 C162 ) C63_=_C165( C63 C165 ) C63_=_C169( C63 C169 ) C66_=_C75( C66 C75 ) \nC66_=_C76( C66 C76 ) C66_=_C77( C66 C77 ) C66_=_C79( C66 C79 ) C66_=_C92( C66 C92 ) C66_=_C93( C66 C93 ) C66_=_C94( C66 C94 ) \nC66_=_C95( C66 C95 ) C66_=_C96( C66 C96 ) C66_=_C97( C66 C97 ) C66_=_C98( C66 C98 ) C66_=_C99( C66 C99 ) C66_=_C101( C66 C101 ) \nC66_=_C102( C66 C102 ) C66_=_C103( C66 C103 ) C75_=_C76( C75 C76 ) C75_=_C77( C75 C77 ) C75_=_C88( C75 C88 ) C75_=_C111( C75 C111 ) \nC75_=_C121( C75 C121 ) C75_=_C130( C75 C130 ) C75_=_C138( C75 C138 ) C75_=_C145( C75 C145 ) C75_=_C151( C75 C151 ) C75_=_C156( C75 C156 ) \nC75_=_C160( C75 C160 ) C75_=_C164( C75 C164 ) C75_=_C165( C75 C165 ) C75_=_C166( C75 C166 ) C76_=_C77( C76 C77 ) C76_=_C89( C76 C89 ) \nC76_=_C101( C76 C101 ) C76_=_C112( C76 C112 ) C76_=_C122( C76 C122 ) C76_=_C131( C76 C131 ) C76_=_C139( C76 C139 ) C76_=_C146( C76 C146 ) \nC76_=_C152( C76 C152 ) C76_=_C157( C76 C157 ) C76_=_C161( C76 C161 ) C76_=_C164( C76 C164 ) C76_=_C168( C76 C168 ) C77_=_C90( C77 C90 ) \nC77_=_C102( C77 C102 ) C77_=_C113( C77 C113 ) C77_=_C123( C77 C123 ) C77_=_C132( C77 C132 ) C77_=_C140( C77 C140 ) C77_=_C147( C77 C147 ) \nC77_=_C153( C77 C153 ) C77_=_C158( C77 C158 ) C77_=_C162( C77 C162 ) C77_=_C165( C77 C165 ) C77_=_C169( C77 C169 ) C79_=_C88( C79 C88 ) \nC79_=_C89( C79 C89 ) C79_=_C90( C79 C90 ) C79_=_C92( C79 C92 ) C79_=_C93( C79 C93 ) C79_=_C94( C79 C94 ) C79_=_C95( C79 C95 ) \nC79_=_C96( C79 C96 ) C79_=_C97( C79 C97 ) C79_=_C98( C79 C98 ) C79_=_C99( C79 C99 ) C79_=_C101( C79 C101 ) C79_=_C102( C79 C102 ) \nC79_=_C103( C79 C103 ) C88_=_C89( C88 C89 ) C88_=_C90( C88 C90 ) C88_=_C111( C88 C111 ) C88_=_C121( C88 C121 ) C88_=_C130( C88 C130 ) \nC88_=_C138( C88 C138 ) C88_=_C145( C88 C145 ) C88_=_C151( C88 C151 ) C88_=_C156( C88 C156 ) C88_=_C160( C88 C160 ) C88_=_C164( C88 C164 ) \nC88_=_C165( C88 C165 ) C88_=_C166( C88 C166 ) C89_=_C90( C89 C90 ) C89_=_C101( C89 C101 ) C89_=_C112( C89 C112 ) C89_=_C122( C89 C122 ) \nC89_=_C131( C89 C131 ) C89_=_C139( C89 C139 ) C89_=_C146( C89 C146 ) C89_=_C152( C89 C152 ) C89_=_C157( C89 C157 ) C89_=_C161( C89 C161 ) \nC89_=_C164( C89 C164 ) C89_=_C168( C89 C168 ) C90_=_C102( C90 C102 ) C90_=_C113( C90 C113 ) C90_=_C123( C90 C123 ) C90_=_C132( C90 C132 ) \nC90_=_C140( C90 C140 ) C90_=_C147( C90 C147 ) C90_=_C153( C90 C153 ) C90_=_C158( C90 C158 ) C90_=_C162( C90 C162 ) C90_=_C165( C90 C165 ) \nC90_=_C169( C90 C169 ) C92_=_C93( C92 C93 ) C92_=_C94( C92 C94 ) C92_=_C95( C92 C95 ) C92_=_C96( C92 C96 ) C92_=_C97( C92 C97 ) \nC92_=_C98( C92 C98 ) C92_=_C99( C92 C99 ) C92_=_C101( C92 C101 ) C92_=_C102( C92 C102 ) C92_=_C103( C92 C103 ) C92_=_C111( C92 C111 ) \nC92_=_C112( C92 C112 ) C92_=_C113( C92 C113 ) C93_=_C94( C93 C94 ) C93_=_C95( C93 C95 ) C93_=_C96( C93 C96 ) C93_=_C97( C93 C97 ) \nC93_=_C98( C93 C98 ) C93_=_C99( C93 C99 ) C93_=_C101( C93 C101 ) C93_=_C102( C93 C102 ) C93_=_C103( C93 C103 ) C93_=_C121( C93 C121 ) \nC93_=_C122( C93 C122 ) C93_=_C123( C93 C123 ) C94_=_C95( C94 C95 ) C94_=_C96( C94 C96 ) C94_=_C97( C94 C97 ) C94_=_C98( C94 C98 ) \nC94_=_C99( C94 C99 ) C94_=_C101( C94 C101 ) C94_=_C102( C94 C102 ) C94_=_C103( C94 C103 ) C94_=_C130( C94 C130 ) C94_=_C131( C94 C131 ) \nC94_=_C132( C94 C132 ) C95_=_C96( C95 C96 ) C95_=_C97( C95 C97 ) C95_=_C98( C95 C98 ) C95_=_C99( C95 C99 ) C95_=_C101( C95 C101 ) \nC95_=_C102( C95</w:t>
      </w:r>
    </w:p>
    <w:p>
      <w:pPr>
        <w:pStyle w:val="PreformattedText"/>
        <w:bidi w:val="0"/>
        <w:spacing w:before="0" w:after="0"/>
        <w:jc w:val="left"/>
        <w:rPr/>
      </w:pPr>
      <w:r>
        <w:rPr/>
        <w:t xml:space="preserve"> </w:t>
      </w:r>
      <w:r>
        <w:rPr/>
        <w:t>C102 ) C95_=_C103( C95 C103 ) C95_=_C138( C95 C138 ) C95_=_C139( C95 C139 ) C95_=_C140( C95 C140 ) C96_=_C97( C96 C97 ) \nC96_=_C98( C96 C98 ) C96_=_C99( C96 C99 ) C96_=_C101( C96 C101 ) C96_=_C102( C96 C102 ) C96_=_C103( C96 C103 ) C96_=_C145( C96 C145 ) \nC96_=_C146( C96 C146 ) C96_=_C147( C96 C147 ) C97_=_C98( C97 C98 ) C97_=_C99( C97 C99 ) C97_=_C101( C97 C101 ) C97_=_C102( C97 C102 ) \nC97_=_C103( C97 C103 ) C97_=_C151( C97 C151 ) C97_=_C152( C97 C152 ) C97_=_C153( C97 C153 ) C98_=_C99( C98 C99 ) C98_=_C101( C98 C101 ) \nC98_=_C102( C98 C102 ) C98_=_C103( C98 C103 ) C98_=_C156( C98 C156 ) C98_=_C157( C98 C157 ) C98_=_C158( C98 C158 ) C99_=_C101( C99 C101 ) \nC99_=_C102( C99 C102 ) C99_=_C103( C99 C103 ) C99_=_C160( C99 C160 ) C99_=_C161( C99 C161 ) C99_=_C162( C99 C162 ) C101_=_C102( C101 C102 ) \nC101_=_C103( C101 C103 ) C101_=_C112( C101 C112 ) C101_=_C122( C101 C122 ) C101_=_C131( C101 C131 ) C101_=_C139( C101 C139 ) C101_=_C146( C101 C146 ) \nC101_=_C152( C101 C152 ) C101_=_C157( C101 C157 ) C101_=_C161( C101 C161 ) C101_=_C164( C101 C164 ) C101_=_C168( C101 C168 ) C102_=_C103( C102 C103 ) \nC102_=_C113( C102 C113 ) C102_=_C123( C102 C123 ) C102_=_C132( C102 C132 ) C102_=_C140( C102 C140 ) C102_=_C147( C102 C147 ) C102_=_C153( C102 C153 ) \nC102_=_C158( C102 C158 ) C102_=_C162( C102 C162 ) C102_=_C165( C102 C165 ) C102_=_C169( C102 C169 ) C103_=_C166( C103 C166 ) C103_=_C168( C103 C168 ) \nC103_=_C169( C103 C169 ) C111_=_C112( C111 C112 ) C111_=_C113( C111 C113 ) C111_=_C121( C111 C121 ) C111_=_C130( C111 C130 ) C111_=_C138( C111 C138 ) \nC111_=_C145( C111 C145 ) C111_=_C151( C111 C151 ) C111_=_C156( C111 C156 ) C111_=_C160( C111 C160 ) C111_=_C164( C111 C164 ) C111_=_C165( C111 C165 ) \nC111_=_C166( C111 C166 ) C112_=_C113( C112 C113 ) C112_=_C122( C112 C122 ) C112_=_C131( C112 C131 ) C112_=_C139( C112 C139 ) C112_=_C146( C112 C146 ) \nC112_=_C152( C112 C152 ) C112_=_C157( C112 C157 ) C112_=_C161( C112 C161 ) C112_=_C164( C112 C164 ) C112_=_C168( C112 C168 ) C113_=_C123( C113 C123 ) \nC113_=_C132( C113 C132 ) C113_=_C140( C113 C140 ) C113_=_C147( C113 C147 ) C113_=_C153( C113 C153 ) C113_=_C158( C113 C158 ) C113_=_C162( C113 C162 ) \nC113_=_C165( C113 C165 ) C113_=_C169( C113 C169 ) C121_=_C122( C121 C122 ) C121_=_C123( C121 C123 ) C121_=_C130( C121 C130 ) C121_=_C138( C121 C138 ) \nC121_=_C145( C121 C145 ) C121_=_C151( C121 C151 ) C121_=_C156( C121 C156 ) C121_=_C160( C121 C160 ) C121_=_C164( C121 C164 ) C121_=_C165( C121 C165 ) \nC121_=_C166( C121 C166 ) C122_=_C123( C122 C123 ) C122_=_C131( C122 C131 ) C122_=_C139( C122 C139 ) C122_=_C146( C122 C146 ) C122_=_C152( C122 C152 ) \nC122_=_C157( C122 C157 ) C122_=_C161( C122 C161 ) C122_=_C164( C122 C164 ) C122_=_C168( C122 C168 ) C123_=_C132( C123 C132 ) C123_=_C140( C123 C140 ) \nC123_=_C147( C123 C147 ) C123_=_C153( C123 C153 ) C123_=_C158( C123 C158 ) C123_=_C162( C123 C162 ) C123_=_C165( C123 C165 ) C123_=_C169( C123 C169 ) \nC130_=_C131( C130 C131 ) C130_=_C132( C130 C132 ) C130_=_C138( C130 C138 ) C130_=_C145( C130 C145 ) C130_=_C151( C130 C151 ) C130_=_C156( C130 C156 ) \nC130_=_C160( C130 C160 ) C130_=_C164( C130 C164 ) C130_=_C165( C130 C165 ) C130_=_C166( C130 C166 ) C131_=_C132( C131 C132 ) C131_=_C139( C131 C139 ) \nC131_=_C146( C131 C146 ) C131_=_C152( C131 C152 ) C131_=_C157( C131 C157 ) C131_=_C161( C131 C161 ) C131_=_C164( C131 C164 ) C131_=_C168( C131 C168 ) \nC132_=_C140( C132 C140 ) C132_=_C147( C132 C147 ) C132_=_C153( C132 C153 ) C132_=_C158( C132 C158 ) C132_=_C162( C132 C162 ) C132_=_C165( C132 C165 ) \nC132_=_C169( C132 C169 ) C138_=_C139( C138 C139 ) C138_=_C140( C138 C140 ) C138_=_C145( C138 C145 ) C138_=_C151( C138 C151 ) C138_=_C156( C138 C156 ) \nC138_=_C160( C138 C160 ) C138_=_C164( C138 C164 ) C138_=_C165( C138 C165 ) C138_=_C166( C138 C166 ) C139_=_C140( C139 C140 ) C139_=_C146( C139 C146 ) \nC139_=_C152( C139 C152 ) C139_=_C157( C139 C157 ) C139_=_C161( C139 C161 ) C139_=_C164( C139 C164 ) C139_=_C168( C139 C168 ) C140_=_C147( C140 C147 ) \nC140_=_C153( C140 C153 ) C140_=_C158( C140 C158 ) C140_=_C162( C140 C162 ) C140_=_C165( C140 C165 ) C140_=_C169( C140 C169 ) C145_=_C146( C145 C146 ) \nC145_=_C147( C145 C147 ) C145_=_C151( C145 C151 ) C145_=_C156( C145 C156 ) C145_=_C160( C145 C160 ) C145_=_C164( C145 C164 ) C145_=_C165( C145 C165 ) \nC145_=_C166( C145 C166 ) C146_=_C147( C146 C147 ) C146_=_C152( C146 C152 ) C146_=_C157( C146 C157 ) C146_=_C161( C146 C161 ) C146_=_C164( C146 C164 ) \nC146_=_C168( C146 C168 ) C147_=_C153( C147 C153 ) C147_=_C158( C147 C158 ) C147_=_C162( C147 C162 ) C147_=_C165( C147 C165 ) C147_=_C169( C147 C169 ) \nC151_=_C152( C151 C152 ) C151_=_C153( C151 C153 ) C151_=_C156( C151 C156 ) C151_=_C160( C151 C160 ) C151_=_C164( C151 C164 ) C151_=_C165( C151 C165 ) \nC151_=_C166( C151 C166 ) C152_=_C153( C152 C153 ) C152_=_C157( C152 C157 ) C152_=_C161( C152 C161 ) C152_=_C164( C152 C164 ) C152_=_C168( C152 C168 ) \nC153_=_C158( C153 C158 ) C153_=_C162( C153 C162 ) C153_=_C165( C153 C165 ) C153_=_C169( C153 C169 ) C156_=_C157( C156 C157 ) C156_=_C158( C156 C158 ) \nC156_=_C160( C156 C160 ) C156_=_C164( C156 C164 ) C156_=_C165( C156 C165 ) C156_=_C166( C156 C166 ) C157_=_C158( C157 C158 ) C157_=_C161( C157 C161 ) \nC157_=_C164( C157 C164 ) C157_=_C168( C157 C168 ) C158_=_C162( C158 C162 ) C158_=_C165( C158 C165 ) C158_=_C169( C158 C169 ) C160_=_C161( C160 C161 ) \nC160_=_C162( C160 C162 ) C160_=_C164( C160 C164 ) C160_=_C165( C160 C165 ) C160_=_C166( C160 C166 ) C161_=_C162( C161 C162 ) C161_=_C164( C161 C164 ) \nC161_=_C168( C161 C168 ) C162_=_C165( C162 C165 ) C162_=_C169( C162 C169 ) C164_=_C165( C164 C165 ) C164_=_C166( C164 C166 ) C164_=_C168( C164 C168 ) \nC165_=_C166( C165 C166 ) C165_=_C169( C165 C169 ) C166_=_C168( C166 C168 ) C166_=_C169( C166 C169 ) C168_=_C169( C168 C169 ) "];3-&gt;4[label="60: C4 C13 C14 C15 C21 \nC30 C31 C32 C37 C46 C47 \nC48 C52 C61 C62 C63 C66 \nC75 C76 C77 C79 C88 C89 \nC90 C92 C93 C94 C95 C96 \nC97 C98 C99 C103 C111 C112 \nC113 C121 C122 C123 C130 C131 \nC132 C138 C139 C140 C145 C146 \nC147 C151 C152 C153 C156 C157 \nC158 C160 C161 C162 C166 C168 \nC169 \n510: C4_=_C13 ,C4_=_C14 ,C4_=_C15 ,C4_=_C21 ,C4_=_C37 ,\nC4_=_C52 ,C4_=_C66 ,C4_=_C79 ,C4_=_C92 ,C4_=_C93 ,C4_=_C94 ,\nC4_=_C95 ,C4_=_C96 ,C4_=_C97 ,C4_=_C98 ,C4_=_C99 ,C4_=_C103 ,\nC13_=_C14 ,C13_=_C15 ,C13_=_C30 ,C13_=_C46 ,C13_=_C61 ,C13_=_C75 ,\nC13_=_C88 ,C13_=_C111 ,C13_=_C121 ,C13_=_C130 ,C13_=_C138 ,C13_=_C145 ,\nC13_=_C151 ,C13_=_C156 ,C13_=_C160 ,C13_=_C166 ,C14_=_C15 ,C14_=_C31 ,\nC14_=_C47 ,C14_=_C62 ,C14_=_C76 ,C14_=_C89 ,C14_=_C112 ,C14_=_C122 ,\nC14_=_C131 ,C14_=_C139 ,C14_=_C146 ,C14_=_C152 ,C14_=_C157 ,C14_=_C161 ,\nC14_=_C168 ,C15_=_C32 ,C15_=_C48 ,C15_=_C63 ,C15_=_C77 ,C15_=_C90 ,\nC15_=_C113 ,C15_=_C123 ,C15_=_C132 ,C15_=_C140 ,C15_=_C147 ,C15_=_C153 ,\nC15_=_C158 ,C15_=_C162 ,C15_=_C169 ,C21_=_C30 ,C21_=_C31 ,C21_=_C32 ,\nC21_=_C37 ,C21_=_C52 ,C21_=_C66 ,C21_=_C79 ,C21_=_C92 ,C21_=_C93 ,\nC21_=_C94 ,C21_=_C95 ,C21_=_C96 ,C21_=_C97 ,C21_=_C98 ,C21_=_C99 ,\nC21_=_C103 ,C30_=_C31 ,C30_=_C32 ,C30_=_C46 ,C30_=_C61 ,C30_=_C75 ,\nC30_=_C88 ,C30_=_C111 ,C30_=_C121 ,C30_=_C130 ,C30_=_C138 ,C30_=_C145 ,\nC30_=_C151 ,C30_=_C156 ,C30_=_C160 ,C30_=_C166 ,C31_=_C32 ,C31_=_C47 ,\nC31_=_C62 ,C31_=_C76 ,C31_=_C89 ,C31_=_C112 ,C31_=_C122 ,C31_=_C131 ,\nC31_=_C139 ,C31_=_C146 ,C31_=_C152 ,C31_=_C157 ,C31_=_C161 ,C31_=_C168 ,\nC32_=_C48 ,C32_=_C63 ,C32_=_C77 ,C32_=_C90 ,C32_=_C113 ,C32_=_C123 ,\nC32_=_C132 ,C32_=_C140 ,C32_=_C147 ,C32_=_C153 ,C32_=_C158 ,C32_=_C162 ,\nC32_=_C169 ,C37_=_C46 ,C37_=_C47 ,C37_=_C48 ,C37_=_C52 ,C37_=_C66 ,\nC37_=_C79 ,C37_=_C92 ,C37_=_C93 ,C37_=_C94 ,C37_=_C95 ,C37_=_C96 ,\nC37_=_C97 ,C37_=_C98 ,C37_=_C99 ,C37_=_C103 ,C46_=_C47 ,C46_=_C48 ,\nC46_=_C61 ,C46_=_C75 ,C46_=_C88 ,C46_=_C111 ,C46_=_C121 ,C46_=_C130 ,\nC46_=_C138 ,C46_=_C145 ,C46_=_C151 ,C46_=_C156 ,C46_=_C160 ,C46_=_C166 ,\nC47_=_C48 ,C47_=_C62 ,C47_=_C76 ,C47_=_C89 ,C47_=_C112 ,C47_=_C122 ,\nC47_=_C131 ,C47_=_C139 ,C47_=_C146 ,C47_=_C152 ,C47_=_C157 ,C47_=_C161 ,\nC47_=_C168 ,C48_=_C63 ,C48_=_C77 ,C48_=_C90 ,C48_=_C113 ,C48_=_C123 ,\nC48_=_C132 ,C48_=_C140 ,C48_=_C147 ,C48_=_C153 ,C48_=_C158 ,C48_=_C162 ,\nC48_=_C169 ,C52_=_C61 ,C52_=_C62 ,C52_=_C63 ,C52_=_C66 ,C52_=_C79 ,\nC52_=_C92 ,C52_=_C93 ,C52_=_C94 ,C52_=_C95 ,C52_=_C96 ,C52_=_C97 ,\nC52_=_C98 ,C52_=_C99 ,C52_=_C103 ,C61_=_C62 ,C61_=_C63 ,C61_=_C75 ,\nC61_=_C88 ,C61_=_C111 ,C61_=_C121 ,C61_=_C130 ,C61_=_C138 ,C61_=_C145 ,\nC61_=_C151 ,C61_=_C156 ,C61_=_C160 ,C61_=_C166 ,C62_=_C63 ,C62_=_C76 ,\nC62_=_C89 ,C62_=_C112 ,C62_=_C122 ,C62_=_C131 ,C62_=_C139 ,C62_=_C146 ,\nC62_=_C152 ,C62_=_C157 ,C62_=_C161 ,C62_=_C168 ,C63_=_C77 ,C63_=_C90 ,\nC63_=_C113 ,C63_=_C123 ,C63_=_C132 ,C63_=_C140 ,C63_=_C147 ,C63_=_C153 ,\nC63_=_C158 ,C63_=_C162 ,C63_=_C169 ,C66_=_C75 ,C66_=_C76 ,C66_=_C77 ,\nC66_=_C79 ,C66_=_C92 ,C66_=_C93 ,C66_=_C94 ,C66_=_C95 ,C66_=_C96 ,\nC66_=_C97 ,C66_=_C98 ,C66_=_C99 ,C66_=_C103 ,C75_=_C76 ,C75_=_C77 ,\nC75_=_C88 ,C75_=_C111 ,C75_=_C121 ,C75_=_C130 ,C75_=_C138 ,C75_=_C145 ,\nC75_=_C151 ,C75_=_C156 ,C75_=_C160 ,C75_=_C166 ,C76_=_C77 ,C76_=_C89 ,\nC76_=_C112 ,C76_=_C122 ,C76_=_C131 ,C76_=_C139 ,C76_=_C146 ,C76_=_C152 ,\nC76_=_C157 ,C76_=_C161 ,C76_=_C168 ,C77_=_C90 ,C77_=_C113 ,C77_=_C123 ,\nC77_=_C132 ,C77_=_C140 ,C77_=_C147 ,C77_=_C153 ,C77_=_C158 ,C77_=_C162 ,\nC77_=_C169 ,C79_=_C88 ,C79_=_C89 ,C79_=_C90 ,C79_=_C92 ,C79_=_C93 ,\nC79_=_C94 ,C79_=_C95 ,C79_=_C96 ,C79_=_C97 ,C79_=_C98 ,C79_=_C99 ,\nC79_=_C103 ,C88_=_C89 ,C88_=_C90 ,C88_=_C111 ,C88_=_C121 ,C88_=_C130 ,\nC88_=_C138 ,C88_=_C145 ,C88_=_C151 ,C88_=_C156 ,C88_=_C160 ,C88_=_C166 ,\nC89_=_C90 ,C89_=_C112 ,C89_=_C122 ,C89_=_C131 ,C89_=_C139 ,C89_=_C146 ,\nC89_=_C152 ,C89_=_C157 ,C89_=_C161 ,C89_=_C168 ,C90_=_C113 ,C90_=_C123 ,\nC90_=_C132 ,C90_=_C140 ,C90_=_C147 ,C90_=_C153 ,C90_=_C158 ,C90_=_C162 ,\nC90_=_C169 ,C92_=_C93 ,C92_=_C94 ,C92_=_C95 ,C92_=_C96 ,C92_=_C97 ,\nC92_=_C98 ,C92_=_C99 ,C92_=_C103 ,C92_=_C111</w:t>
      </w:r>
    </w:p>
    <w:p>
      <w:pPr>
        <w:pStyle w:val="PreformattedText"/>
        <w:bidi w:val="0"/>
        <w:spacing w:before="0" w:after="0"/>
        <w:jc w:val="left"/>
        <w:rPr/>
      </w:pPr>
      <w:r>
        <w:rPr/>
        <w:t xml:space="preserve"> </w:t>
      </w:r>
      <w:r>
        <w:rPr/>
        <w:t>,C92_=_C112 ,C92_=_C113 ,\nC93_=_C94 ,C93_=_C95 ,C93_=_C96 ,C93_=_C97 ,C93_=_C98 ,C93_=_C99 ,\nC93_=_C103 ,C93_=_C121 ,C93_=_C122 ,C93_=_C123 ,C94_=_C95 ,C94_=_C96 ,\nC94_=_C97 ,C94_=_C98 ,C94_=_C99 ,C94_=_C103 ,C94_=_C130 ,C94_=_C131 ,\nC94_=_C132 ,C95_=_C96 ,C95_=_C97 ,C95_=_C98 ,C95_=_C99 ,C95_=_C103 ,\nC95_=_C138 ,C95_=_C139 ,C95_=_C140 ,C96_=_C97 ,C96_=_C98 ,C96_=_C99 ,\nC96_=_C103 ,C96_=_C145 ,C96_=_C146 ,C96_=_C147 ,C97_=_C98 ,C97_=_C99 ,\nC97_=_C103 ,C97_=_C151 ,C97_=_C152 ,C97_=_C153 ,C98_=_C99 ,C98_=_C103 ,\nC98_=_C156 ,C98_=_C157 ,C98_=_C158 ,C99_=_C103 ,C99_=_C160 ,C99_=_C161 ,\nC99_=_C162 ,C103_=_C166 ,C103_=_C168 ,C103_=_C169 ,C111_=_C112 ,C111_=_C113 ,\nC111_=_C121 ,C111_=_C130 ,C111_=_C138 ,C111_=_C145 ,C111_=_C151 ,C111_=_C156 ,\nC111_=_C160 ,C111_=_C166 ,C112_=_C113 ,C112_=_C122 ,C112_=_C131 ,C112_=_C139 ,\nC112_=_C146 ,C112_=_C152 ,C112_=_C157 ,C112_=_C161 ,C112_=_C168 ,C113_=_C123 ,\nC113_=_C132 ,C113_=_C140 ,C113_=_C147 ,C113_=_C153 ,C113_=_C158 ,C113_=_C162 ,\nC113_=_C169 ,C121_=_C122 ,C121_=_C123 ,C121_=_C130 ,C121_=_C138 ,C121_=_C145 ,\nC121_=_C151 ,C121_=_C156 ,C121_=_C160 ,C121_=_C166 ,C122_=_C123 ,C122_=_C131 ,\nC122_=_C139 ,C122_=_C146 ,C122_=_C152 ,C122_=_C157 ,C122_=_C161 ,C122_=_C168 ,\nC123_=_C132 ,C123_=_C140 ,C123_=_C147 ,C123_=_C153 ,C123_=_C158 ,C123_=_C162 ,\nC123_=_C169 ,C130_=_C131 ,C130_=_C132 ,C130_=_C138 ,C130_=_C145 ,C130_=_C151 ,\nC130_=_C156 ,C130_=_C160 ,C130_=_C166 ,C131_=_C132 ,C131_=_C139 ,C131_=_C146 ,\nC131_=_C152 ,C131_=_C157 ,C131_=_C161 ,C131_=_C168 ,C132_=_C140 ,C132_=_C147 ,\nC132_=_C153 ,C132_=_C158 ,C132_=_C162 ,C132_=_C169 ,C138_=_C139 ,C138_=_C140 ,\nC138_=_C145 ,C138_=_C151 ,C138_=_C156 ,C138_=_C160 ,C138_=_C166 ,C139_=_C140 ,\nC139_=_C146 ,C139_=_C152 ,C139_=_C157 ,C139_=_C161 ,C139_=_C168 ,C140_=_C147 ,\nC140_=_C153 ,C140_=_C158 ,C140_=_C162 ,C140_=_C169 ,C145_=_C146 ,C145_=_C147 ,\nC145_=_C151 ,C145_=_C156 ,C145_=_C160 ,C145_=_C166 ,C146_=_C147 ,C146_=_C152 ,\nC146_=_C157 ,C146_=_C161 ,C146_=_C168 ,C147_=_C153 ,C147_=_C158 ,C147_=_C162 ,\nC147_=_C169 ,C151_=_C152 ,C151_=_C153 ,C151_=_C156 ,C151_=_C160 ,C151_=_C166 ,\nC152_=_C153 ,C152_=_C157 ,C152_=_C161 ,C152_=_C168 ,C153_=_C158 ,C153_=_C162 ,\nC153_=_C169 ,C156_=_C157 ,C156_=_C158 ,C156_=_C160 ,C156_=_C166 ,C157_=_C158 ,\nC157_=_C161 ,C157_=_C168 ,C158_=_C162 ,C158_=_C169 ,C160_=_C161 ,C160_=_C162 ,\nC160_=_C166 ,C161_=_C162 ,C161_=_C168 ,C162_=_C169 ,C166_=_C168 ,C166_=_C169 ,\nC168_=_C169 ,"];5[shape=box, label="id:5 level: 1\n103: C1 C2 C3 C5 C6 \nC7 C8 C17 C21 C22 C23 \nC24 C25 C26 C27 C28 C29 \nC30 C31 C32 C33 C34 C35 \nC36 C38 C39 C40 C41 C52 \nC53 C54 C55 C56 C57 C58 \nC59 C60 C61 C62 C63 C64 \nC66 C67 C68 C69 C70 C71 \nC72 C73 C74 C75 C76 C77 \nC78 C79 C80 C81 C82 C83 \nC84 C85 C86 C87 C88 C89 \nC90 C91 C92 C93 C94 C95 \nC107 C108 C109 C110 C111 C112 \nC113 C114 C117 C118 C119 C120 \nC121 C122 C123 C124 C126 C127 \nC128 C129 C130 C131 C132 C133 \nC134 C135 C136 C137 C138 C139 \nC140 C141 \n1127: C1_=_C2( C1 C2 ) C1_=_C3( C1 C3 ) C1_=_C5( C1 C5 ) C1_=_C6( C1 C6 ) C1_=_C7( C1 C7 ) \nC1_=_C8( C1 C8 ) C1_=_C34( C1 C34 ) C1_=_C52( C1 C52 ) C1_=_C53( C1 C53 ) C1_=_C54( C1 C54 ) C1_=_C55( C1 C55 ) \nC1_=_C56( C1 C56 ) C1_=_C57( C1 C57 ) C1_=_C58( C1 C58 ) C1_=_C59( C1 C59 ) C1_=_C60( C1 C60 ) C1_=_C61( C1 C61 ) \nC1_=_C62( C1 C62 ) C1_=_C63( C1 C63 ) C1_=_C64( C1 C64 ) C2_=_C3( C2 C3 ) C2_=_C5( C2 C5 ) C2_=_C6( C2 C6 ) \nC2_=_C7( C2 C7 ) C2_=_C8( C2 C8 ) C2_=_C35( C2 C35 ) C2_=_C66( C2 C66 ) C2_=_C67( C2 C67 ) C2_=_C68( C2 C68 ) \nC2_=_C69( C2 C69 ) C2_=_C70( C2 C70 ) C2_=_C71( C2 C71 ) C2_=_C72( C2 C72 ) C2_=_C73( C2 C73 ) C2_=_C74( C2 C74 ) \nC2_=_C75( C2 C75 ) C2_=_C76( C2 C76 ) C2_=_C77( C2 C77 ) C2_=_C78( C2 C78 ) C3_=_C5( C3 C5 ) C3_=_C6( C3 C6 ) \nC3_=_C7( C3 C7 ) C3_=_C8( C3 C8 ) C3_=_C36( C3 C36 ) C3_=_C79( C3 C79 ) C3_=_C80( C3 C80 ) C3_=_C81( C3 C81 ) \nC3_=_C82( C3 C82 ) C3_=_C83( C3 C83 ) C3_=_C84( C3 C84 ) C3_=_C85( C3 C85 ) C3_=_C86( C3 C86 ) C3_=_C87( C3 C87 ) \nC3_=_C88( C3 C88 ) C3_=_C89( C3 C89 ) C3_=_C90( C3 C90 ) C3_=_C91( C3 C91 ) C5_=_C6( C5 C6 ) C5_=_C7( C5 C7 ) \nC5_=_C8( C5 C8 ) C5_=_C22( C5 C22 ) C5_=_C38( C5 C38 ) C5_=_C53( C5 C53 ) C5_=_C67( C5 C67 ) C5_=_C80( C5 C80 ) \nC5_=_C92( C5 C92 ) C5_=_C107( C5 C107 ) C5_=_C108( C5 C108 ) C5_=_C109( C5 C109 ) C5_=_C110( C5 C110 ) C5_=_C111( C5 C111 ) \nC5_=_C112( C5 C112 ) C5_=_C113( C5 C113 ) C5_=_C114( C5 C114 ) C6_=_C7( C6 C7 ) C6_=_C8( C6 C8 ) C6_=_C23( C6 C23 ) \nC6_=_C39( C6 C39 ) C6_=_C54( C6 C54 ) C6_=_C68( C6 C68 ) C6_=_C81( C6 C81 ) C6_=_C93( C6 C93 ) C6_=_C117( C6 C117 ) \nC6_=_C118( C6 C118 ) C6_=_C119( C6 C119 ) C6_=_C120( C6 C120 ) C6_=_C121( C6 C121 ) C6_=_C122( C6 C122 ) C6_=_C123( C6 C123 ) \nC6_=_C124( C6 C124 ) C7_=_C8( C7 C8 ) C7_=_C24( C7 C24 ) C7_=_C40( C7 C40 ) C7_=_C55( C7 C55 ) C7_=_C69( C7 C69 ) \nC7_=_C82( C7 C82 ) C7_=_C94( C7 C94 ) C7_=_C126( C7 C126 ) C7_=_C127( C7 C127 ) C7_=_C128( C7 C128 ) C7_=_C129( C7 C129 ) \nC7_=_C130( C7 C130 ) C7_=_C131( C7 C131 ) C7_=_C132( C7 C132 ) C7_=_C133( C7 C133 ) C8_=_C25( C8 C25 ) C8_=_C41( C8 C41 ) \nC8_=_C56( C8 C56 ) C8_=_C70( C8 C70 ) C8_=_C83( C8 C83 ) C8_=_C95( C8 C95 ) C8_=_C134( C8 C134 ) C8_=_C135( C8 C135 ) \nC8_=_C136( C8 C136 ) C8_=_C137( C8 C137 ) C8_=_C138( C8 C138 ) C8_=_C139( C8 C139 ) C8_=_C140( C8 C140 ) C8_=_C141( C8 C141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8( C17 C38 ) C17_=_C39( C17 C39 ) \nC17_=_C40( C17 C40 ) C17_=_C41( C17 C41 ) C21_=_C22( C21 C22 ) C21_=_C23( C21 C23 ) C21_=_C24( C21 C24 ) C21_=_C25( C21 C25 ) \nC21_=_C26( C21 C26 ) C21_=_C27( C21 C27 ) C21_=_C28( C21 C28 ) C21_=_C29( C21 C29 ) C21_=_C30( C21 C30 ) C21_=_C31( C21 C31 ) \nC21_=_C32( C21 C32 ) C21_=_C33( C21 C33 ) C21_=_C52( C21 C52 ) C21_=_C66( C21 C66 ) C21_=_C79( C21 C79 ) C21_=_C92( C21 C92 ) \nC21_=_C93( C21 C93 ) C21_=_C94( C21 C94 ) C21_=_C95( C21 C95 ) C22_=_C23( C22 C23 ) C22_=_C24( C22 C24 ) C22_=_C25( C22 C25 ) \nC22_=_C26( C22 C26 ) C22_=_C27( C22 C27 ) C22_=_C28( C22 C28 ) C22_=_C29( C22 C29 ) C22_=_C30( C22 C30 ) C22_=_C31( C22 C31 ) \nC22_=_C32( C22 C32 ) C22_=_C33( C22 C33 ) C22_=_C38( C22 C38 ) C22_=_C53( C22 C53 ) C22_=_C67( C22 C67 ) C22_=_C80( C22 C80 ) \nC22_=_C92( C22 C92 ) C22_=_C107( C22 C107 ) C22_=_C108( C22 C108 ) C22_=_C109( C22 C109 ) C22_=_C110( C22 C110 ) C22_=_C111( C22 C111 ) \nC22_=_C112( C22 C112 ) C22_=_C113( C22 C113 ) C22_=_C114( C22 C114 ) C23_=_C24( C23 C24 ) C23_=_C25( C23 C25 ) C23_=_C26( C23 C26 ) \nC23_=_C27( C23 C27 ) C23_=_C28( C23 C28 ) C23_=_C29( C23 C29 ) C23_=_C30( C23 C30 ) C23_=_C31( C23 C31 ) C23_=_C32( C23 C32 ) \nC23_=_C33( C23 C33 ) C23_=_C39( C23 C39 ) C23_=_C54( C23 C54 ) C23_=_C68( C23 C68 ) C23_=_C81( C23 C81 ) C23_=_C93( C23 C93 ) \nC23_=_C117( C23 C117 ) C23_=_C118( C23 C118 ) C23_=_C119( C23 C119 ) C23_=_C120( C23 C120 ) C23_=_C121( C23 C121 ) C23_=_C122( C23 C122 ) \nC23_=_C123( C23 C123 ) C23_=_C124( C23 C124 ) C24_=_C25( C24 C25 ) C24_=_C26( C24 C26 ) C24_=_C27( C24 C27 ) C24_=_C28( C24 C28 ) \nC24_=_C29( C24 C29 ) C24_=_C30( C24 C30 ) C24_=_C31( C24 C31 ) C24_=_C32( C24 C32 ) C24_=_C33( C24 C33 ) C24_=_C40( C24 C40 ) \nC24_=_C55( C24 C55 ) C24_=_C69( C24 C69 ) C24_=_C82( C24 C82 ) C24_=_C94( C24 C94 ) C24_=_C126( C24 C126 ) C24_=_C127( C24 C127 ) \nC24_=_C128( C24 C128 ) C24_=_C129( C24 C129 ) C24_=_C130( C24 C130 ) C24_=_C131( C24 C131 ) C24_=_C132( C24 C132 ) C24_=_C133( C24 C133 ) \nC25_=_C26( C25 C26 ) C25_=_C27( C25 C27 ) C25_=_C28( C25 C28 ) C25_=_C29( C25 C29 ) C25_=_C30( C25 C30 ) C25_=_C31( C25 C31 ) \nC25_=_C32( C25 C32 ) C25_=_C33( C25 C33 ) C25_=_C41( C25 C41 ) C25_=_C56( C25 C56 ) C25_=_C70( C25 C70 ) C25_=_C83( C25 C83 ) \nC25_=_C95( C25 C95 ) C25_=_C134( C25 C134 ) C25_=_C135( C25 C135 ) C25_=_C136( C25 C136 ) C25_=_C137( C25 C137 ) C25_=_C138( C25 C138 ) \nC25_=_C139( C25 C139 ) C25_=_C140( C25 C140 ) C25_=_C141( C25 C141 ) C26_=_C27( C26 C27 ) C26_=_C28( C26 C28 ) C26_=_C29( C26 C29 ) \nC26_=_C30( C26 C30 ) C26_=_C31( C26 C31 ) C26_=_C32( C26 C32 ) C26_=_C33( C26 C33 ) C26_=_C57( C26 C57 ) C26_=_C71( C26 C71 ) \nC26_=_C84( C26 C84 ) C26_=_C107( C26 C107 ) C26_=_C117( C26 C117 ) C26_=_C126( C26 C126 ) C26_=_C134( C26 C134 ) C27_=_C28( C27 C28 ) \nC27_=_C29( C27 C29 ) C27_=_C30( C27 C30 ) C27_=_C31( C27 C31 ) C27_=_C32( C27 C32 ) C27_=_C33( C27 C33 ) C27_=_C58( C27 C58 ) \nC27_=_C72( C27 C72 ) C27_=_C85( C27 C85 ) C27_=_C108( C27 C108 ) C27_=_C118( C27 C118 ) C27_=_C127( C27 C127 ) C27_=_C135( C27 C135 ) \nC28_=_C29( C28 C29 ) C28_=_C30( C28 C30 ) C28_=_C31( C28 C31 ) C28_=_C32( C28 C32 ) C28_=_C33( C28 C33 ) C28_=_C59( C28 C59 ) \nC28_=_C73( C28 C73 ) C28_=_C86( C28 C86 ) C28_=_C109( C28 C109 ) C28_=_C119( C28 C119 ) C28_=_C128( C28 C128 ) C28_=_C136( C28 C136 ) \nC29_=_C30( C29 C30 ) C29_=_C31( C29 C31 ) C29_=_C32( C29 C32 ) C29_=_C33( C29 C33 ) C29_=_C60( C29 C60 ) C29_=_C74( C29 C74 ) \nC29_=_C87( C29 C87 ) C29_=_C110( C29 C110 ) C29_=_C120( C29 C120 ) C29_=_C129( C29 C129 ) C29_=_C137( C29 C137 ) C30_=_C31( C30 C31 ) \nC30_=_C32( C30 C32 ) C30_=_C33( C30 C33 ) C30_=_C61( C30 C61 ) C30_=_C75( C30 C75 ) C30_=_C88( C30 C88 ) C30_=_C111( C30 C111 ) \nC30_=_C121( C30 C121 ) C30_=_C130( C30 C130 ) C30_=_C138( C30 C138 ) C31_=_C32( C31 C32 ) C31_=_C33( C31 C33 ) C31_=_C62( C31 C62 ) \nC31_=_C76( C31 C76 ) C31_=_C89( C31 C89 ) C31_=_C112( C31 C112 ) C31_=_C122( C31 C122 ) C31_=_C131( C31 C131 ) C31_=_C139( C31 C139 ) \nC32_=_C33( C32 C33 ) C32_=_C63( C32 C63 ) C32_=_C77( C32 C77 ) C32_=_C90( C32 C90 ) C32_=_C113( C32 C113 ) C32_=_C123( C32 C123 ) \nC32_=_C132( C32 C132 ) C32_=_C140( C32 C140 ) C33_=_C64( C33 C64 ) C33_=_C78( C33 C78 ) C33_=_C91( C33 C91 ) C33_=_C114( C33 C114 ) \nC33_=_C124(</w:t>
      </w:r>
    </w:p>
    <w:p>
      <w:pPr>
        <w:pStyle w:val="PreformattedText"/>
        <w:bidi w:val="0"/>
        <w:spacing w:before="0" w:after="0"/>
        <w:jc w:val="left"/>
        <w:rPr/>
      </w:pPr>
      <w:r>
        <w:rPr/>
        <w:t xml:space="preserve"> </w:t>
      </w:r>
      <w:r>
        <w:rPr/>
        <w:t>C33 C124 ) C33_=_C133( C33 C133 ) C33_=_C141( C33 C141 ) C34_=_C35( C34 C35 ) C34_=_C36( C34 C36 ) C34_=_C38( C34 C38 ) \nC34_=_C39( C34 C39 ) C34_=_C40( C34 C40 ) C34_=_C41( C34 C41 ) C34_=_C52( C34 C52 ) C34_=_C53( C34 C53 ) C34_=_C54( C34 C54 ) \nC34_=_C55( C34 C55 ) C34_=_C56( C34 C56 ) C34_=_C57( C34 C57 ) C34_=_C58( C34 C58 ) C34_=_C59( C34 C59 ) C34_=_C60( C34 C60 ) \nC34_=_C61( C34 C61 ) C34_=_C62( C34 C62 ) C34_=_C63( C34 C63 ) C34_=_C64( C34 C64 ) C35_=_C36( C35 C36 ) C35_=_C38( C35 C38 ) \nC35_=_C39( C35 C39 ) C35_=_C40( C35 C40 ) C35_=_C41( C35 C41 ) C35_=_C66( C35 C66 ) C35_=_C67( C35 C67 ) C35_=_C68( C35 C68 ) \nC35_=_C69( C35 C69 ) C35_=_C70( C35 C70 ) C35_=_C71( C35 C71 ) C35_=_C72( C35 C72 ) C35_=_C73( C35 C73 ) C35_=_C74( C35 C74 ) \nC35_=_C75( C35 C75 ) C35_=_C76( C35 C76 ) C35_=_C77( C35 C77 ) C35_=_C78( C35 C78 ) C36_=_C38( C36 C38 ) C36_=_C39( C36 C39 ) \nC36_=_C40( C36 C40 ) C36_=_C41( C36 C41 ) C36_=_C79( C36 C79 ) C36_=_C80( C36 C80 ) C36_=_C81( C36 C81 ) C36_=_C82( C36 C82 ) \nC36_=_C83( C36 C83 ) C36_=_C84( C36 C84 ) C36_=_C85( C36 C85 ) C36_=_C86( C36 C86 ) C36_=_C87( C36 C87 ) C36_=_C88( C36 C88 ) \nC36_=_C89( C36 C89 ) C36_=_C90( C36 C90 ) C36_=_C91( C36 C91 ) C38_=_C39( C38 C39 ) C38_=_C40( C38 C40 ) C38_=_C41( C38 C41 ) \nC38_=_C53( C38 C53 ) C38_=_C67( C38 C67 ) C38_=_C80( C38 C80 ) C38_=_C92( C38 C92 ) C38_=_C107( C38 C107 ) C38_=_C108( C38 C108 ) \nC38_=_C109( C38 C109 ) C38_=_C110( C38 C110 ) C38_=_C111( C38 C111 ) C38_=_C112( C38 C112 ) C38_=_C113( C38 C113 ) C38_=_C114( C38 C114 ) \nC39_=_C40( C39 C40 ) C39_=_C41( C39 C41 ) C39_=_C54( C39 C54 ) C39_=_C68( C39 C68 ) C39_=_C81( C39 C81 ) C39_=_C93( C39 C93 ) \nC39_=_C117( C39 C117 ) C39_=_C118( C39 C118 ) C39_=_C119( C39 C119 ) C39_=_C120( C39 C120 ) C39_=_C121( C39 C121 ) C39_=_C122( C39 C122 ) \nC39_=_C123( C39 C123 ) C39_=_C124( C39 C124 ) C40_=_C41( C40 C41 ) C40_=_C55( C40 C55 ) C40_=_C69( C40 C69 ) C40_=_C82( C40 C82 ) \nC40_=_C94( C40 C94 ) C40_=_C126( C40 C126 ) C40_=_C127( C40 C127 ) C40_=_C128( C40 C128 ) C40_=_C129( C40 C129 ) C40_=_C130( C40 C130 ) \nC40_=_C131( C40 C131 ) C40_=_C132( C40 C132 ) C40_=_C133( C40 C133 ) C41_=_C56( C41 C56 ) C41_=_C70( C41 C70 ) C41_=_C83( C41 C83 ) \nC41_=_C95( C41 C95 ) C41_=_C134( C41 C134 ) C41_=_C135( C41 C135 ) C41_=_C136( C41 C136 ) C41_=_C137( C41 C137 ) C41_=_C138( C41 C138 ) \nC41_=_C139( C41 C139 ) C41_=_C140( C41 C140 ) C41_=_C141( C41 C141 ) C52_=_C53( C52 C53 ) C52_=_C54( C52 C54 ) C52_=_C55( C52 C55 ) \nC52_=_C56( C52 C56 ) C52_=_C57( C52 C57 ) C52_=_C58( C52 C58 ) C52_=_C59( C52 C59 ) C52_=_C60( C52 C60 ) C52_=_C61( C52 C61 ) \nC52_=_C62( C52 C62 ) C52_=_C63( C52 C63 ) C52_=_C64( C52 C64 ) C52_=_C66( C52 C66 ) C52_=_C79( C52 C79 ) C52_=_C92( C52 C92 ) \nC52_=_C93( C52 C93 ) C52_=_C94( C52 C94 ) C52_=_C95( C52 C95 ) C53_=_C54( C53 C54 ) C53_=_C55( C53 C55 ) C53_=_C56( C53 C56 ) \nC53_=_C57( C53 C57 ) C53_=_C58( C53 C58 ) C53_=_C59( C53 C59 ) C53_=_C60( C53 C60 ) C53_=_C61( C53 C61 ) C53_=_C62( C53 C62 ) \nC53_=_C63( C53 C63 ) C53_=_C64( C53 C64 ) C53_=_C67( C53 C67 ) C53_=_C80( C53 C80 ) C53_=_C92( C53 C92 ) C53_=_C107( C53 C107 ) \nC53_=_C108( C53 C108 ) C53_=_C109( C53 C109 ) C53_=_C110( C53 C110 ) C53_=_C111( C53 C111 ) C53_=_C112( C53 C112 ) C53_=_C113( C53 C113 ) \nC53_=_C114( C53 C114 ) C54_=_C55( C54 C55 ) C54_=_C56( C54 C56 ) C54_=_C57( C54 C57 ) C54_=_C58( C54 C58 ) C54_=_C59( C54 C59 ) \nC54_=_C60( C54 C60 ) C54_=_C61( C54 C61 ) C54_=_C62( C54 C62 ) C54_=_C63( C54 C63 ) C54_=_C64( C54 C64 ) C54_=_C68( C54 C68 ) \nC54_=_C81( C54 C81 ) C54_=_C93( C54 C93 ) C54_=_C117( C54 C117 ) C54_=_C118( C54 C118 ) C54_=_C119( C54 C119 ) C54_=_C120( C54 C120 ) \nC54_=_C121( C54 C121 ) C54_=_C122( C54 C122 ) C54_=_C123( C54 C123 ) C54_=_C124( C54 C124 ) C55_=_C56( C55 C56 ) C55_=_C57( C55 C57 ) \nC55_=_C58( C55 C58 ) C55_=_C59( C55 C59 ) C55_=_C60( C55 C60 ) C55_=_C61( C55 C61 ) C55_=_C62( C55 C62 ) C55_=_C63( C55 C63 ) \nC55_=_C64( C55 C64 ) C55_=_C69( C55 C69 ) C55_=_C82( C55 C82 ) C55_=_C94( C55 C94 ) C55_=_C126( C55 C126 ) C55_=_C127( C55 C127 ) \nC55_=_C128( C55 C128 ) C55_=_C129( C55 C129 ) C55_=_C130( C55 C130 ) C55_=_C131( C55 C131 ) C55_=_C132( C55 C132 ) C55_=_C133( C55 C133 ) \nC56_=_C57( C56 C57 ) C56_=_C58( C56 C58 ) C56_=_C59( C56 C59 ) C56_=_C60( C56 C60 ) C56_=_C61( C56 C61 ) C56_=_C62( C56 C62 ) \nC56_=_C63( C56 C63 ) C56_=_C64( C56 C64 ) C56_=_C70( C56 C70 ) C56_=_C83( C56 C83 ) C56_=_C95( C56 C95 ) C56_=_C134( C56 C134 ) \nC56_=_C135( C56 C135 ) C56_=_C136( C56 C136 ) C56_=_C137( C56 C137 ) C56_=_C138( C56 C138 ) C56_=_C139( C56 C139 ) C56_=_C140( C56 C140 ) \nC56_=_C141( C56 C141 ) C57_=_C58( C57 C58 ) C57_=_C59( C57 C59 ) C57_=_C60( C57 C60 ) C57_=_C61( C57 C61 ) C57_=_C62( C57 C62 ) \nC57_=_C63( C57 C63 ) C57_=_C64( C57 C64 ) C57_=_C71( C57 C71 ) C57_=_C84( C57 C84 ) C57_=_C107( C57 C107 ) C57_=_C117( C57 C117 ) \nC57_=_C126( C57 C126 ) C57_=_C134( C57 C134 ) C58_=_C59( C58 C59 ) C58_=_C60( C58 C60 ) C58_=_C61( C58 C61 ) C58_=_C62( C58 C62 ) \nC58_=_C63( C58 C63 ) C58_=_C64( C58 C64 ) C58_=_C72( C58 C72 ) C58_=_C85( C58 C85 ) C58_=_C108( C58 C108 ) C58_=_C118( C58 C118 ) \nC58_=_C127( C58 C127 ) C58_=_C135( C58 C135 ) C59_=_C60( C59 C60 ) C59_=_C61( C59 C61 ) C59_=_C62( C59 C62 ) C59_=_C63( C59 C63 ) \nC59_=_C64( C59 C64 ) C59_=_C73( C59 C73 ) C59_=_C86( C59 C86 ) C59_=_C109( C59 C109 ) C59_=_C119( C59 C119 ) C59_=_C128( C59 C128 ) \nC59_=_C136( C59 C136 ) C60_=_C61( C60 C61 ) C60_=_C62( C60 C62 ) C60_=_C63( C60 C63 ) C60_=_C64( C60 C64 ) C60_=_C74( C60 C74 ) \nC60_=_C87( C60 C87 ) C60_=_C110( C60 C110 ) C60_=_C120( C60 C120 ) C60_=_C129( C60 C129 ) C60_=_C137( C60 C137 ) C61_=_C62( C61 C62 ) \nC61_=_C63( C61 C63 ) C61_=_C64( C61 C64 ) C61_=_C75( C61 C75 ) C61_=_C88( C61 C88 ) C61_=_C111( C61 C111 ) C61_=_C121( C61 C121 ) \nC61_=_C130( C61 C130 ) C61_=_C138( C61 C138 ) C62_=_C63( C62 C63 ) C62_=_C64( C62 C64 ) C62_=_C76( C62 C76 ) C62_=_C89( C62 C89 ) \nC62_=_C112( C62 C112 ) C62_=_C122( C62 C122 ) C62_=_C131( C62 C131 ) C62_=_C139( C62 C139 ) C63_=_C64( C63 C64 ) C63_=_C77( C63 C77 ) \nC63_=_C90( C63 C90 ) C63_=_C113( C63 C113 ) C63_=_C123( C63 C123 ) C63_=_C132( C63 C132 ) C63_=_C140( C63 C140 ) C64_=_C78( C64 C78 ) \nC64_=_C91( C64 C91 ) C64_=_C114( C64 C114 ) C64_=_C124( C64 C124 ) C64_=_C133( C64 C133 ) C64_=_C141( C64 C141 ) C66_=_C67( C66 C67 ) \nC66_=_C68( C66 C68 ) C66_=_C69( C66 C69 ) C66_=_C70( C66 C70 ) C66_=_C71( C66 C71 ) C66_=_C72( C66 C72 ) C66_=_C73( C66 C73 ) \nC66_=_C74( C66 C74 ) C66_=_C75( C66 C75 ) C66_=_C76( C66 C76 ) C66_=_C77( C66 C77 ) C66_=_C78( C66 C78 ) C66_=_C79( C66 C79 ) \nC66_=_C92( C66 C92 ) C66_=_C93( C66 C93 ) C66_=_C94( C66 C94 ) C66_=_C95( C66 C95 ) C67_=_C68( C67 C68 ) C67_=_C69( C67 C69 ) \nC67_=_C70( C67 C70 ) C67_=_C71( C67 C71 ) C67_=_C72( C67 C72 ) C67_=_C73( C67 C73 ) C67_=_C74( C67 C74 ) C67_=_C75( C67 C75 ) \nC67_=_C76( C67 C76 ) C67_=_C77( C67 C77 ) C67_=_C78( C67 C78 ) C67_=_C80( C67 C80 ) C67_=_C92( C67 C92 ) C67_=_C107( C67 C107 ) \nC67_=_C108( C67 C108 ) C67_=_C109( C67 C109 ) C67_=_C110( C67 C110 ) C67_=_C111( C67 C111 ) C67_=_C112( C67 C112 ) C67_=_C113( C67 C113 ) \nC67_=_C114( C67 C114 ) C68_=_C69( C68 C69 ) C68_=_C70( C68 C70 ) C68_=_C71( C68 C71 ) C68_=_C72( C68 C72 ) C68_=_C73( C68 C73 ) \nC68_=_C74( C68 C74 ) C68_=_C75( C68 C75 ) C68_=_C76( C68 C76 ) C68_=_C77( C68 C77 ) C68_=_C78( C68 C78 ) C68_=_C81( C68 C81 ) \nC68_=_C93( C68 C93 ) C68_=_C117( C68 C117 ) C68_=_C118( C68 C118 ) C68_=_C119( C68 C119 ) C68_=_C120( C68 C120 ) C68_=_C121( C68 C121 ) \nC68_=_C122( C68 C122 ) C68_=_C123( C68 C123 ) C68_=_C124( C68 C124 ) C69_=_C70( C69 C70 ) C69_=_C71( C69 C71 ) C69_=_C72( C69 C72 ) \nC69_=_C73( C69 C73 ) C69_=_C74( C69 C74 ) C69_=_C75( C69 C75 ) C69_=_C76( C69 C76 ) C69_=_C77( C69 C77 ) C69_=_C78( C69 C78 ) \nC69_=_C82( C69 C82 ) C69_=_C94( C69 C94 ) C69_=_C126( C69 C126 ) C69_=_C127( C69 C127 ) C69_=_C128( C69 C128 ) C69_=_C129( C69 C129 ) \nC69_=_C130( C69 C130 ) C69_=_C131( C69 C131 ) C69_=_C132( C69 C132 ) C69_=_C133( C69 C133 ) C70_=_C71( C70 C71 ) C70_=_C72( C70 C72 ) \nC70_=_C73( C70 C73 ) C70_=_C74( C70 C74 ) C70_=_C75( C70 C75 ) C70_=_C76( C70 C76 ) C70_=_C77( C70 C77 ) C70_=_C78( C70 C78 ) \nC70_=_C83( C70 C83 ) C70_=_C95( C70 C95 ) C70_=_C134( C70 C134 ) C70_=_C135( C70 C135 ) C70_=_C136( C70 C136 ) C70_=_C137( C70 C137 ) \nC70_=_C138( C70 C138 ) C70_=_C139( C70 C139 ) C70_=_C140( C70 C140 ) C70_=_C141( C70 C141 ) C71_=_C72( C71 C72 ) C71_=_C73( C71 C73 ) \nC71_=_C74( C71 C74 ) C71_=_C75( C71 C75 ) C71_=_C76( C71 C76 ) C71_=_C77( C71 C77 ) C71_=_C78( C71 C78 ) C71_=_C84( C71 C84 ) \nC71_=_C107( C71 C107 ) C71_=_C117( C71 C117 ) C71_=_C126( C71 C126 ) C71_=_C134( C71 C134 ) C72_=_C73( C72 C73 ) C72_=_C74( C72 C74 ) \nC72_=_C75( C72 C75 ) C72_=_C76( C72 C76 ) C72_=_C77( C72 C77 ) C72_=_C78( C72 C78 ) C72_=_C85( C72 C85 ) C72_=_C108( C72 C108 ) \nC72_=_C118( C72 C118 ) C72_=_C127( C72 C127 ) C72_=_C135( C72 C135 ) C73_=_C74( C73 C74 ) C73_=_C75( C73 C75 ) C73_=_C76( C73 C76 ) \nC73_=_C77( C73 C77 ) C73_=_C78( C73 C78 ) C73_=_C86( C73 C86 ) C73_=_C109( C73 C109 ) C73_=_C119( C73 C119 ) C73_=_C128( C73 C128 ) \nC73_=_C136( C73 C136 ) C74_=_C75( C74 C75 ) C74_=_C76( C74 C76 ) C74_=_C77( C74 C77 ) C74_=_C78( C74 C78 ) C74_=_C87( C74 C87 ) \nC74_=_C110( C74 C110 ) C74_=_C120( C74 C120 ) C74_=_C129( C74 C129 ) C74_=_C137( C74 C137 ) C75_=_C76( C75 C76 ) C75_=_C77( C75 C77 ) \nC75_=_C78( C75 C78 ) C75_=_C88( C75 C88 ) C75_=_C111( C75 C111 ) C75_=_C121( C75 C121 ) C75_=_C130( C75 C130 ) C75_=_C138( C75 C138 ) \nC76_=_C77( C76 C77 ) C76_=_C78( C76 C78 ) C76_=_C89( C76 C89 ) C76_=_C112( C76 C112 ) C76_=_C122( C76 C122 ) C76_=_C131( C76 C131 ) \nC76_=_C139( C76 C139 ) C77_=_C78( C77 C78 ) C77_=_C90( C77 C90 ) C77_=_C113( C77 C113 ) C77_=_C123( C77 C123 ) C77_=_C132( C77 C132 ) \nC77_=_C140( C77 C140 ) C78_=_C91( C78 C91 ) C78_=_C114( C78 C114 ) C78_=_C124( C78 C124 ) C78_=_C133( C78 C133 ) C78_=_C141(</w:t>
      </w:r>
    </w:p>
    <w:p>
      <w:pPr>
        <w:pStyle w:val="PreformattedText"/>
        <w:bidi w:val="0"/>
        <w:spacing w:before="0" w:after="0"/>
        <w:jc w:val="left"/>
        <w:rPr/>
      </w:pPr>
      <w:r>
        <w:rPr/>
        <w:t xml:space="preserve"> </w:t>
      </w:r>
      <w:r>
        <w:rPr/>
        <w:t>C78 C141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80_=_C81( C80 C81 ) C80_=_C82( C80 C82 ) \nC80_=_C83( C80 C83 ) C80_=_C84( C80 C84 ) C80_=_C85( C80 C85 ) C80_=_C86( C80 C86 ) C80_=_C87( C80 C87 ) C80_=_C88( C80 C88 ) \nC80_=_C89( C80 C89 ) C80_=_C90( C80 C90 ) C80_=_C91( C80 C91 ) C80_=_C92( C80 C92 ) C80_=_C107( C80 C107 ) C80_=_C108( C80 C108 ) \nC80_=_C109( C80 C109 ) C80_=_C110( C80 C110 ) C80_=_C111( C80 C111 ) C80_=_C112( C80 C112 ) C80_=_C113( C80 C113 ) C80_=_C114( C80 C114 ) \nC81_=_C82( C81 C82 ) C81_=_C83( C81 C83 ) C81_=_C84( C81 C84 ) C81_=_C85( C81 C85 ) C81_=_C86( C81 C86 ) C81_=_C87( C81 C87 ) \nC81_=_C88( C81 C88 ) C81_=_C89( C81 C89 ) C81_=_C90( C81 C90 ) C81_=_C91( C81 C91 ) C81_=_C93( C81 C93 ) C81_=_C117( C81 C117 ) \nC81_=_C118( C81 C118 ) C81_=_C119( C81 C119 ) C81_=_C120( C81 C120 ) C81_=_C121( C81 C121 ) C81_=_C122( C81 C122 ) C81_=_C123( C81 C123 ) \nC81_=_C124( C81 C124 ) C82_=_C83( C82 C83 ) C82_=_C84( C82 C84 ) C82_=_C85( C82 C85 ) C82_=_C86( C82 C86 ) C82_=_C87( C82 C87 ) \nC82_=_C88( C82 C88 ) C82_=_C89( C82 C89 ) C82_=_C90( C82 C90 ) C82_=_C91( C82 C91 ) C82_=_C94( C82 C94 ) C82_=_C126( C82 C126 ) \nC82_=_C127( C82 C127 ) C82_=_C128( C82 C128 ) C82_=_C129( C82 C129 ) C82_=_C130( C82 C130 ) C82_=_C131( C82 C131 ) C82_=_C132( C82 C132 ) \nC82_=_C133( C82 C133 ) C83_=_C84( C83 C84 ) C83_=_C85( C83 C85 ) C83_=_C86( C83 C86 ) C83_=_C87( C83 C87 ) C83_=_C88( C83 C88 ) \nC83_=_C89( C83 C89 ) C83_=_C90( C83 C90 ) C83_=_C91( C83 C91 ) C83_=_C95( C83 C95 ) C83_=_C134( C83 C134 ) C83_=_C135( C83 C135 ) \nC83_=_C136( C83 C136 ) C83_=_C137( C83 C137 ) C83_=_C138( C83 C138 ) C83_=_C139( C83 C139 ) C83_=_C140( C83 C140 ) C83_=_C141( C83 C141 ) \nC84_=_C85( C84 C85 ) C84_=_C86( C84 C86 ) C84_=_C87( C84 C87 ) C84_=_C88( C84 C88 ) C84_=_C89( C84 C89 ) C84_=_C90( C84 C90 ) \nC84_=_C91( C84 C91 ) C84_=_C107( C84 C107 ) C84_=_C117( C84 C117 ) C84_=_C126( C84 C126 ) C84_=_C134( C84 C134 ) C85_=_C86( C85 C86 ) \nC85_=_C87( C85 C87 ) C85_=_C88( C85 C88 ) C85_=_C89( C85 C89 ) C85_=_C90( C85 C90 ) C85_=_C91( C85 C91 ) C85_=_C108( C85 C108 ) \nC85_=_C118( C85 C118 ) C85_=_C127( C85 C127 ) C85_=_C135( C85 C135 ) C86_=_C87( C86 C87 ) C86_=_C88( C86 C88 ) C86_=_C89( C86 C89 ) \nC86_=_C90( C86 C90 ) C86_=_C91( C86 C91 ) C86_=_C109( C86 C109 ) C86_=_C119( C86 C119 ) C86_=_C128( C86 C128 ) C86_=_C136( C86 C136 ) \nC87_=_C88( C87 C88 ) C87_=_C89( C87 C89 ) C87_=_C90( C87 C90 ) C87_=_C91( C87 C91 ) C87_=_C110( C87 C110 ) C87_=_C120( C87 C120 ) \nC87_=_C129( C87 C129 ) C87_=_C137( C87 C137 ) C88_=_C89( C88 C89 ) C88_=_C90( C88 C90 ) C88_=_C91( C88 C91 ) C88_=_C111( C88 C111 ) \nC88_=_C121( C88 C121 ) C88_=_C130( C88 C130 ) C88_=_C138( C88 C138 ) C89_=_C90( C89 C90 ) C89_=_C91( C89 C91 ) C89_=_C112( C89 C112 ) \nC89_=_C122( C89 C122 ) C89_=_C131( C89 C131 ) C89_=_C139( C89 C139 ) C90_=_C91( C90 C91 ) C90_=_C113( C90 C113 ) C90_=_C123( C90 C123 ) \nC90_=_C132( C90 C132 ) C90_=_C140( C90 C140 ) C91_=_C114( C91 C114 ) C91_=_C124( C91 C124 ) C91_=_C133( C91 C133 ) C91_=_C141( C91 C141 ) \nC92_=_C93( C92 C93 ) C92_=_C94( C92 C94 ) C92_=_C95( C92 C95 ) C92_=_C107( C92 C107 ) C92_=_C108( C92 C108 ) C92_=_C109( C92 C109 ) \nC92_=_C110( C92 C110 ) C92_=_C111( C92 C111 ) C92_=_C112( C92 C112 ) C92_=_C113( C92 C113 ) C92_=_C114( C92 C114 ) C93_=_C94( C93 C94 ) \nC93_=_C95( C93 C95 ) C93_=_C117( C93 C117 ) C93_=_C118( C93 C118 ) C93_=_C119( C93 C119 ) C93_=_C120( C93 C120 ) C93_=_C121( C93 C121 ) \nC93_=_C122( C93 C122 ) C93_=_C123( C93 C123 ) C93_=_C124( C93 C124 ) C94_=_C95( C94 C95 ) C94_=_C126( C94 C126 ) C94_=_C127( C94 C127 ) \nC94_=_C128( C94 C128 ) C94_=_C129( C94 C129 ) C94_=_C130( C94 C130 ) C94_=_C131( C94 C131 ) C94_=_C132( C94 C132 ) C94_=_C133( C94 C133 ) \nC95_=_C134( C95 C134 ) C95_=_C135( C95 C135 ) C95_=_C136( C95 C136 ) C95_=_C137( C95 C137 ) C95_=_C138( C95 C138 ) C95_=_C139( C95 C139 ) \nC95_=_C140( C95 C140 ) C95_=_C141( C95 C141 ) C107_=_C108( C107 C108 ) C107_=_C109( C107 C109 ) C107_=_C110( C107 C110 ) C107_=_C111( C107 C111 ) \nC107_=_C112( C107 C112 ) C107_=_C113( C107 C113 ) C107_=_C114( C107 C114 ) C107_=_C117( C107 C117 ) C107_=_C126( C107 C126 ) C107_=_C134( C107 C134 ) \nC108_=_C109( C108 C109 ) C108_=_C110( C108 C110 ) C108_=_C111( C108 C111 ) C108_=_C112( C108 C112 ) C108_=_C113( C108 C113 ) C108_=_C114( C108 C114 ) \nC108_=_C118( C108 C118 ) C108_=_C127( C108 C127 ) C108_=_C135( C108 C135 ) C109_=_C110( C109 C110 ) C109_=_C111( C109 C111 ) C109_=_C112( C109 C112 ) \nC109_=_C113( C109 C113 ) C109_=_C114( C109 C114 ) C109_=_C119( C109 C119 ) C109_=_C128( C109 C128 ) C109_=_C136( C109 C136 ) C110_=_C111( C110 C111 ) \nC110_=_C112( C110 C112 ) C110_=_C113( C110 C113 ) C110_=_C114( C110 C114 ) C110_=_C120( C110 C120 ) C110_=_C129( C110 C129 ) C110_=_C137( C110 C137 ) \nC111_=_C112( C111 C112 ) C111_=_C113( C111 C113 ) C111_=_C114( C111 C114 ) C111_=_C121( C111 C121 ) C111_=_C130( C111 C130 ) C111_=_C138( C111 C138 ) \nC112_=_C113( C112 C113 ) C112_=_C114( C112 C114 ) C112_=_C122( C112 C122 ) C112_=_C131( C112 C131 ) C112_=_C139( C112 C139 ) C113_=_C114( C113 C114 ) \nC113_=_C123( C113 C123 ) C113_=_C132( C113 C132 ) C113_=_C140( C113 C140 ) C114_=_C124( C114 C124 ) C114_=_C133( C114 C133 ) C114_=_C141( C114 C141 ) \nC117_=_C118( C117 C118 ) C117_=_C119( C117 C119 ) C117_=_C120( C117 C120 ) C117_=_C121( C117 C121 ) C117_=_C122( C117 C122 ) C117_=_C123( C117 C123 ) \nC117_=_C124( C117 C124 ) C117_=_C126( C117 C126 ) C117_=_C134( C117 C134 ) C118_=_C119( C118 C119 ) C118_=_C120( C118 C120 ) C118_=_C121( C118 C121 ) \nC118_=_C122( C118 C122 ) C118_=_C123( C118 C123 ) C118_=_C124( C118 C124 ) C118_=_C127( C118 C127 ) C118_=_C135( C118 C135 ) C119_=_C120( C119 C120 ) \nC119_=_C121( C119 C121 ) C119_=_C122( C119 C122 ) C119_=_C123( C119 C123 ) C119_=_C124( C119 C124 ) C119_=_C128( C119 C128 ) C119_=_C136( C119 C136 ) \nC120_=_C121( C120 C121 ) C120_=_C122( C120 C122 ) C120_=_C123( C120 C123 ) C120_=_C124( C120 C124 ) C120_=_C129( C120 C129 ) C120_=_C137( C120 C137 ) \nC121_=_C122( C121 C122 ) C121_=_C123( C121 C123 ) C121_=_C124( C121 C124 ) C121_=_C130( C121 C130 ) C121_=_C138( C121 C138 ) C122_=_C123( C122 C123 ) \nC122_=_C124( C122 C124 ) C122_=_C131( C122 C131 ) C122_=_C139( C122 C139 ) C123_=_C124( C123 C124 ) C123_=_C132( C123 C132 ) C123_=_C140( C123 C140 ) \nC124_=_C133( C124 C133 ) C124_=_C141( C124 C141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5( C127 C135 ) C128_=_C129( C128 C129 ) \nC128_=_C130( C128 C130 ) C128_=_C131( C128 C131 ) C128_=_C132( C128 C132 ) C128_=_C133( C128 C133 ) C128_=_C136( C128 C136 ) C129_=_C130( C129 C130 ) \nC129_=_C131( C129 C131 ) C129_=_C132( C129 C132 ) C129_=_C133( C129 C133 ) C129_=_C137( C129 C137 ) C130_=_C131( C130 C131 ) C130_=_C132( C130 C132 ) \nC130_=_C133( C130 C133 ) C130_=_C138( C130 C138 ) C131_=_C132( C131 C132 ) C131_=_C133( C131 C133 ) C131_=_C139( C131 C139 ) C132_=_C133( C132 C133 ) \nC132_=_C140( C132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 C140 ) C136_=_C141( C136 C141 ) C137_=_C138( C137 C138 ) C137_=_C139( C137 C139 ) C137_=_C140( C137 C140 ) C137_=_C141( C137 C141 ) \nC138_=_C139( C138 C139 ) C138_=_C140( C138 C140 ) C138_=_C141( C138 C141 ) C139_=_C140( C139 C140 ) C139_=_C141( C139 C141 ) C140_=_C141( C140 C141 ) "];3-&gt;5[label="87: C1 C2 C3 C5 C6 \nC7 C8 C17 C21 C26 C27 \nC28 C29 C30 C31 C32 C33 \nC34 C35 C36 C38 C39 C40 \nC41 C52 C57 C58 C59 C60 \nC61 C62 C63 C64 C66 C71 \nC72 C73 C74 C75 C76 C77 \nC78 C79 C84 C85 C86 C87 \nC88 C89 C90 C91 C92 C93 \nC94 C95 C107 C108 C109 C110 \nC111 C112 C113 C114 C117 C118 \nC119 C120 C121 C122 C123 C124 \nC126 C127 C128 C129 C130 C131 \nC132 C133 C134 C135 C136 C137 \nC138 C139 C140 C141 \n731: C1_=_C2 ,C1_=_C3 ,C1_=_C5 ,C1_=_C6 ,C1_=_C7 ,\nC1_=_C8 ,C1_=_C34 ,C1_=_C52 ,C1_=_C57 ,C1_=_C58 ,C1_=_C59 ,\nC1_=_C60 ,C1_=_C61 ,C1_=_C62 ,C1_=_C63 ,C1_=_C64 ,C2_=_C3 ,\nC2_=_C5 ,C2_=_C6 ,C2_=_C7 ,C2_=_C8 ,C2_=_C35 ,C2_=_C66 ,\nC2_=_C71 ,C2_=_C72 ,C2_=_C73 ,C2_=_C74 ,C2_=_C75 ,C2_=_C76 ,\nC2_=_C77 ,C2_=_C78 ,C3_=_C5 ,C3_=_C6 ,C3_=_C7 ,C3_=_C8 ,\nC3_=_C36 ,C3_=_C79 ,C3_=_C84 ,C3_=_C85 ,C3_=_C86 ,C3_=_C87 ,\nC3_=_C88 ,C3_=_C89 ,C3_=_C90 ,C3_=_C91 ,C5_=_C6 ,C5_=_C7 ,\nC5_=_C8 ,C5_=_C38 ,C5_=_C92 ,C5_=_C107 ,C5_=_C108 ,C5_=_C109 ,\nC5_=_C110 ,C5_=_C111 ,C5_=_C112 ,C5_=_C113 ,C5_=_C114 ,C6_=_C7 ,\nC6_=_C8 ,C6_=_C39 ,C6_=_C93 ,C6_=_C117 ,C6_=_C118 ,C6_=_C119 ,\nC6_=_C120 ,C6_=_C121 ,C6_=_C122 ,C6_=_C123 ,C6_=_C124 ,C7_=_C8 ,\nC7_=_C40 ,C7_=_C94 ,C7_=_C126 ,C7_=_C127 ,C7_=_C128 ,C7_=_C129 ,\nC7_=_C130 ,C7_=_C131 ,C7_=_C132 ,C7_=_C133 ,C8_=_C41 ,C8_=_C95 ,\nC8_=_C134 ,C8_=_C135 ,C8_=_C136 ,C8_=_C137 ,C8_=_C138 ,C8_=_C139 ,\nC8_=_C140 ,C8_=_C141 ,C17_=_C21 ,C17_=_C26 ,C17_=_C27 ,C17_=_C28 ,\nC17_=_C29 ,C17_=_C30 ,C17_=_C31 ,C17_=_C32 ,C17_=_C33 ,C17_=_C34 ,\nC17_=_C35 ,C17_=_C36 ,C17_=_C38 ,C17_=_C39 ,C17_=_C40 ,C17_=_C41 ,\nC21_=_C26 ,C21_=_C27 ,C21_=_C28 ,C21_=_C29 ,C21_=_C30 ,C21_=_C31 ,\nC21_=_C32</w:t>
      </w:r>
    </w:p>
    <w:p>
      <w:pPr>
        <w:pStyle w:val="PreformattedText"/>
        <w:bidi w:val="0"/>
        <w:spacing w:before="0" w:after="0"/>
        <w:jc w:val="left"/>
        <w:rPr/>
      </w:pPr>
      <w:r>
        <w:rPr/>
        <w:t xml:space="preserve"> </w:t>
      </w:r>
      <w:r>
        <w:rPr/>
        <w:t>,C21_=_C33 ,C21_=_C52 ,C21_=_C66 ,C21_=_C79 ,C21_=_C92 ,\nC21_=_C93 ,C21_=_C94 ,C21_=_C95 ,C26_=_C27 ,C26_=_C28 ,C26_=_C29 ,\nC26_=_C30 ,C26_=_C31 ,C26_=_C32 ,C26_=_C33 ,C26_=_C57 ,C26_=_C71 ,\nC26_=_C84 ,C26_=_C107 ,C26_=_C117 ,C26_=_C126 ,C26_=_C134 ,C27_=_C28 ,\nC27_=_C29 ,C27_=_C30 ,C27_=_C31 ,C27_=_C32 ,C27_=_C33 ,C27_=_C58 ,\nC27_=_C72 ,C27_=_C85 ,C27_=_C108 ,C27_=_C118 ,C27_=_C127 ,C27_=_C135 ,\nC28_=_C29 ,C28_=_C30 ,C28_=_C31 ,C28_=_C32 ,C28_=_C33 ,C28_=_C59 ,\nC28_=_C73 ,C28_=_C86 ,C28_=_C109 ,C28_=_C119 ,C28_=_C128 ,C28_=_C136 ,\nC29_=_C30 ,C29_=_C31 ,C29_=_C32 ,C29_=_C33 ,C29_=_C60 ,C29_=_C74 ,\nC29_=_C87 ,C29_=_C110 ,C29_=_C120 ,C29_=_C129 ,C29_=_C137 ,C30_=_C31 ,\nC30_=_C32 ,C30_=_C33 ,C30_=_C61 ,C30_=_C75 ,C30_=_C88 ,C30_=_C111 ,\nC30_=_C121 ,C30_=_C130 ,C30_=_C138 ,C31_=_C32 ,C31_=_C33 ,C31_=_C62 ,\nC31_=_C76 ,C31_=_C89 ,C31_=_C112 ,C31_=_C122 ,C31_=_C131 ,C31_=_C139 ,\nC32_=_C33 ,C32_=_C63 ,C32_=_C77 ,C32_=_C90 ,C32_=_C113 ,C32_=_C123 ,\nC32_=_C132 ,C32_=_C140 ,C33_=_C64 ,C33_=_C78 ,C33_=_C91 ,C33_=_C114 ,\nC33_=_C124 ,C33_=_C133 ,C33_=_C141 ,C34_=_C35 ,C34_=_C36 ,C34_=_C38 ,\nC34_=_C39 ,C34_=_C40 ,C34_=_C41 ,C34_=_C52 ,C34_=_C57 ,C34_=_C58 ,\nC34_=_C59 ,C34_=_C60 ,C34_=_C61 ,C34_=_C62 ,C34_=_C63 ,C34_=_C64 ,\nC35_=_C36 ,C35_=_C38 ,C35_=_C39 ,C35_=_C40 ,C35_=_C41 ,C35_=_C66 ,\nC35_=_C71 ,C35_=_C72 ,C35_=_C73 ,C35_=_C74 ,C35_=_C75 ,C35_=_C76 ,\nC35_=_C77 ,C35_=_C78 ,C36_=_C38 ,C36_=_C39 ,C36_=_C40 ,C36_=_C41 ,\nC36_=_C79 ,C36_=_C84 ,C36_=_C85 ,C36_=_C86 ,C36_=_C87 ,C36_=_C88 ,\nC36_=_C89 ,C36_=_C90 ,C36_=_C91 ,C38_=_C39 ,C38_=_C40 ,C38_=_C41 ,\nC38_=_C92 ,C38_=_C107 ,C38_=_C108 ,C38_=_C109 ,C38_=_C110 ,C38_=_C111 ,\nC38_=_C112 ,C38_=_C113 ,C38_=_C114 ,C39_=_C40 ,C39_=_C41 ,C39_=_C93 ,\nC39_=_C117 ,C39_=_C118 ,C39_=_C119 ,C39_=_C120 ,C39_=_C121 ,C39_=_C122 ,\nC39_=_C123 ,C39_=_C124 ,C40_=_C41 ,C40_=_C94 ,C40_=_C126 ,C40_=_C127 ,\nC40_=_C128 ,C40_=_C129 ,C40_=_C130 ,C40_=_C131 ,C40_=_C132 ,C40_=_C133 ,\nC41_=_C95 ,C41_=_C134 ,C41_=_C135 ,C41_=_C136 ,C41_=_C137 ,C41_=_C138 ,\nC41_=_C139 ,C41_=_C140 ,C41_=_C141 ,C52_=_C57 ,C52_=_C58 ,C52_=_C59 ,\nC52_=_C60 ,C52_=_C61 ,C52_=_C62 ,C52_=_C63 ,C52_=_C64 ,C52_=_C66 ,\nC52_=_C79 ,C52_=_C92 ,C52_=_C93 ,C52_=_C94 ,C52_=_C95 ,C57_=_C58 ,\nC57_=_C59 ,C57_=_C60 ,C57_=_C61 ,C57_=_C62 ,C57_=_C63 ,C57_=_C64 ,\nC57_=_C71 ,C57_=_C84 ,C57_=_C107 ,C57_=_C117 ,C57_=_C126 ,C57_=_C134 ,\nC58_=_C59 ,C58_=_C60 ,C58_=_C61 ,C58_=_C62 ,C58_=_C63 ,C58_=_C64 ,\nC58_=_C72 ,C58_=_C85 ,C58_=_C108 ,C58_=_C118 ,C58_=_C127 ,C58_=_C135 ,\nC59_=_C60 ,C59_=_C61 ,C59_=_C62 ,C59_=_C63 ,C59_=_C64 ,C59_=_C73 ,\nC59_=_C86 ,C59_=_C109 ,C59_=_C119 ,C59_=_C128 ,C59_=_C136 ,C60_=_C61 ,\nC60_=_C62 ,C60_=_C63 ,C60_=_C64 ,C60_=_C74 ,C60_=_C87 ,C60_=_C110 ,\nC60_=_C120 ,C60_=_C129 ,C60_=_C137 ,C61_=_C62 ,C61_=_C63 ,C61_=_C64 ,\nC61_=_C75 ,C61_=_C88 ,C61_=_C111 ,C61_=_C121 ,C61_=_C130 ,C61_=_C138 ,\nC62_=_C63 ,C62_=_C64 ,C62_=_C76 ,C62_=_C89 ,C62_=_C112 ,C62_=_C122 ,\nC62_=_C131 ,C62_=_C139 ,C63_=_C64 ,C63_=_C77 ,C63_=_C90 ,C63_=_C113 ,\nC63_=_C123 ,C63_=_C132 ,C63_=_C140 ,C64_=_C78 ,C64_=_C91 ,C64_=_C114 ,\nC64_=_C124 ,C64_=_C133 ,C64_=_C141 ,C66_=_C71 ,C66_=_C72 ,C66_=_C73 ,\nC66_=_C74 ,C66_=_C75 ,C66_=_C76 ,C66_=_C77 ,C66_=_C78 ,C66_=_C79 ,\nC66_=_C92 ,C66_=_C93 ,C66_=_C94 ,C66_=_C95 ,C71_=_C72 ,C71_=_C73 ,\nC71_=_C74 ,C71_=_C75 ,C71_=_C76 ,C71_=_C77 ,C71_=_C78 ,C71_=_C84 ,\nC71_=_C107 ,C71_=_C117 ,C71_=_C126 ,C71_=_C134 ,C72_=_C73 ,C72_=_C74 ,\nC72_=_C75 ,C72_=_C76 ,C72_=_C77 ,C72_=_C78 ,C72_=_C85 ,C72_=_C108 ,\nC72_=_C118 ,C72_=_C127 ,C72_=_C135 ,C73_=_C74 ,C73_=_C75 ,C73_=_C76 ,\nC73_=_C77 ,C73_=_C78 ,C73_=_C86 ,C73_=_C109 ,C73_=_C119 ,C73_=_C128 ,\nC73_=_C136 ,C74_=_C75 ,C74_=_C76 ,C74_=_C77 ,C74_=_C78 ,C74_=_C87 ,\nC74_=_C110 ,C74_=_C120 ,C74_=_C129 ,C74_=_C137 ,C75_=_C76 ,C75_=_C77 ,\nC75_=_C78 ,C75_=_C88 ,C75_=_C111 ,C75_=_C121 ,C75_=_C130 ,C75_=_C138 ,\nC76_=_C77 ,C76_=_C78 ,C76_=_C89 ,C76_=_C112 ,C76_=_C122 ,C76_=_C131 ,\nC76_=_C139 ,C77_=_C78 ,C77_=_C90 ,C77_=_C113 ,C77_=_C123 ,C77_=_C132 ,\nC77_=_C140 ,C78_=_C91 ,C78_=_C114 ,C78_=_C124 ,C78_=_C133 ,C78_=_C141 ,\nC79_=_C84 ,C79_=_C85 ,C79_=_C86 ,C79_=_C87 ,C79_=_C88 ,C79_=_C89 ,\nC79_=_C90 ,C79_=_C91 ,C79_=_C92 ,C79_=_C93 ,C79_=_C94 ,C79_=_C95 ,\nC84_=_C85 ,C84_=_C86 ,C84_=_C87 ,C84_=_C88 ,C84_=_C89 ,C84_=_C90 ,\nC84_=_C91 ,C84_=_C107 ,C84_=_C117 ,C84_=_C126 ,C84_=_C134 ,C85_=_C86 ,\nC85_=_C87 ,C85_=_C88 ,C85_=_C89 ,C85_=_C90 ,C85_=_C91 ,C85_=_C108 ,\nC85_=_C118 ,C85_=_C127 ,C85_=_C135 ,C86_=_C87 ,C86_=_C88 ,C86_=_C89 ,\nC86_=_C90 ,C86_=_C91 ,C86_=_C109 ,C86_=_C119 ,C86_=_C128 ,C86_=_C136 ,\nC87_=_C88 ,C87_=_C89 ,C87_=_C90 ,C87_=_C91 ,C87_=_C110 ,C87_=_C120 ,\nC87_=_C129 ,C87_=_C137 ,C88_=_C89 ,C88_=_C90 ,C88_=_C91 ,C88_=_C111 ,\nC88_=_C121 ,C88_=_C130 ,C88_=_C138 ,C89_=_C90 ,C89_=_C91 ,C89_=_C112 ,\nC89_=_C122 ,C89_=_C131 ,C89_=_C139 ,C90_=_C91 ,C90_=_C113 ,C90_=_C123 ,\nC90_=_C132 ,C90_=_C140 ,C91_=_C114 ,C91_=_C124 ,C91_=_C133 ,C91_=_C141 ,\nC92_=_C93 ,C92_=_C94 ,C92_=_C95 ,C92_=_C107 ,C92_=_C108 ,C92_=_C109 ,\nC92_=_C110 ,C92_=_C111 ,C92_=_C112 ,C92_=_C113 ,C92_=_C114 ,C93_=_C94 ,\nC93_=_C95 ,C93_=_C117 ,C93_=_C118 ,C93_=_C119 ,C93_=_C120 ,C93_=_C121 ,\nC93_=_C122 ,C93_=_C123 ,C93_=_C124 ,C94_=_C95 ,C94_=_C126 ,C94_=_C127 ,\nC94_=_C128 ,C94_=_C129 ,C94_=_C130 ,C94_=_C131 ,C94_=_C132 ,C94_=_C133 ,\nC95_=_C134 ,C95_=_C135 ,C95_=_C136 ,C95_=_C137 ,C95_=_C138 ,C95_=_C139 ,\nC95_=_C140 ,C95_=_C141 ,C107_=_C108 ,C107_=_C109 ,C107_=_C110 ,C107_=_C111 ,\nC107_=_C112 ,C107_=_C113 ,C107_=_C114 ,C107_=_C117 ,C107_=_C126 ,C107_=_C134 ,\nC108_=_C109 ,C108_=_C110 ,C108_=_C111 ,C108_=_C112 ,C108_=_C113 ,C108_=_C114 ,\nC108_=_C118 ,C108_=_C127 ,C108_=_C135 ,C109_=_C110 ,C109_=_C111 ,C109_=_C112 ,\nC109_=_C113 ,C109_=_C114 ,C109_=_C119 ,C109_=_C128 ,C109_=_C136 ,C110_=_C111 ,\nC110_=_C112 ,C110_=_C113 ,C110_=_C114 ,C110_=_C120 ,C110_=_C129 ,C110_=_C137 ,\nC111_=_C112 ,C111_=_C113 ,C111_=_C114 ,C111_=_C121 ,C111_=_C130 ,C111_=_C138 ,\nC112_=_C113 ,C112_=_C114 ,C112_=_C122 ,C112_=_C131 ,C112_=_C139 ,C113_=_C114 ,\nC113_=_C123 ,C113_=_C132 ,C113_=_C140 ,C114_=_C124 ,C114_=_C133 ,C114_=_C141 ,\nC117_=_C118 ,C117_=_C119 ,C117_=_C120 ,C117_=_C121 ,C117_=_C122 ,C117_=_C123 ,\nC117_=_C124 ,C117_=_C126 ,C117_=_C134 ,C118_=_C119 ,C118_=_C120 ,C118_=_C121 ,\nC118_=_C122 ,C118_=_C123 ,C118_=_C124 ,C118_=_C127 ,C118_=_C135 ,C119_=_C120 ,\nC119_=_C121 ,C119_=_C122 ,C119_=_C123 ,C119_=_C124 ,C119_=_C128 ,C119_=_C136 ,\nC120_=_C121 ,C120_=_C122 ,C120_=_C123 ,C120_=_C124 ,C120_=_C129 ,C120_=_C137 ,\nC121_=_C122 ,C121_=_C123 ,C121_=_C124 ,C121_=_C130 ,C121_=_C138 ,C122_=_C123 ,\nC122_=_C124 ,C122_=_C131 ,C122_=_C139 ,C123_=_C124 ,C123_=_C132 ,C123_=_C140 ,\nC124_=_C133 ,C124_=_C141 ,C126_=_C127 ,C126_=_C128 ,C126_=_C129 ,C126_=_C130 ,\nC126_=_C131 ,C126_=_C132 ,C126_=_C133 ,C126_=_C134 ,C127_=_C128 ,C127_=_C129 ,\nC127_=_C130 ,C127_=_C131 ,C127_=_C132 ,C127_=_C133 ,C127_=_C135 ,C128_=_C129 ,\nC128_=_C130 ,C128_=_C131 ,C128_=_C132 ,C128_=_C133 ,C128_=_C136 ,C129_=_C130 ,\nC129_=_C131 ,C129_=_C132 ,C129_=_C133 ,C129_=_C137 ,C130_=_C131 ,C130_=_C132 ,\nC130_=_C133 ,C130_=_C138 ,C131_=_C132 ,C131_=_C133 ,C131_=_C139 ,C132_=_C133 ,\nC132_=_C140 ,C133_=_C141 ,C134_=_C135 ,C134_=_C136 ,C134_=_C137 ,C134_=_C138 ,\nC134_=_C139 ,C134_=_C140 ,C134_=_C141 ,C135_=_C136 ,C135_=_C137 ,C135_=_C138 ,\nC135_=_C139 ,C135_=_C140 ,C135_=_C141 ,C136_=_C137 ,C136_=_C138 ,C136_=_C139 ,\nC136_=_C140 ,C136_=_C141 ,C137_=_C138 ,C137_=_C139 ,C137_=_C140 ,C137_=_C141 ,\nC138_=_C139 ,C138_=_C140 ,C138_=_C141 ,C139_=_C140 ,C139_=_C141 ,C140_=_C141 ,"];6[shape=box, label="id:6 level: 1\n95: C1 C2 C3 C4 C5 \nC6 C7 C8 C9 C10 C11 \nC12 C13 C14 C15 C17 C26 \nC27 C28 C29 C33 C34 C35 \nC36 C37 C38 C39 C40 C41 \nC42 C43 C44 C45 C46 C47 \nC48 C57 C58 C59 C60 C64 \nC71 C72 C73 C74 C78 C84 \nC85 C86 C87 C91 C96 C97 \nC98 C99 C103 C107 C108 C109 \nC110 C114 C117 C118 C119 C120 \nC124 C126 C127 C128 C129 C133 \nC134 C135 C136 C137 C141 C145 \nC146 C147 C148 C151 C152 C153 \nC154 C156 C157 C158 C159 C160 \nC161 C162 C163 C166 C168 C169 \n1011: C1_=_C2( C1 C2 ) C1_=_C3( C1 C3 ) C1_=_C4( C1 C4 ) C1_=_C5( C1 C5 ) C1_=_C6( C1 C6 ) \nC1_=_C7( C1 C7 ) C1_=_C8( C1 C8 ) C1_=_C9( C1 C9 ) C1_=_C10( C1 C10 ) C1_=_C11( C1 C11 ) C1_=_C12( C1 C12 ) \nC1_=_C13( C1 C13 ) C1_=_C14( C1 C14 ) C1_=_C15( C1 C15 ) C1_=_C34( C1 C34 ) C1_=_C57( C1 C57 ) C1_=_C58( C1 C58 ) \nC1_=_C59( C1 C59 ) C1_=_C60( C1 C60 ) C1_=_C64( C1 C64 ) C2_=_C3( C2 C3 ) C2_=_C4( C2 C4 ) C2_=_C5( C2 C5 ) \nC2_=_C6( C2 C6 ) C2_=_C7( C2 C7 ) C2_=_C8( C2 C8 ) C2_=_C9( C2 C9 ) C2_=_C10( C2 C10 ) C2_=_C11( C2 C11 ) \nC2_=_C12( C2 C12 ) C2_=_C13( C2 C13 ) C2_=_C14( C2 C14 ) C2_=_C15( C2 C15 ) C2_=_C35( C2 C35 ) C2_=_C71( C2 C71 ) \nC2_=_C72( C2 C72 ) C2_=_C73( C2 C73 ) C2_=_C74( C2 C74 ) C2_=_C78( C2 C78 ) C3_=_C4( C3 C4 ) C3_=_C5( C3 C5 ) \nC3_=_C6( C3 C6 ) C3_=_C7( C3 C7 ) C3_=_C8( C3 C8 ) C3_=_C9( C3 C9 ) C3_=_C10( C3 C10 ) C3_=_C11( C3 C11 ) \nC3_=_C12( C3 C12 ) C3_=_C13( C3 C13 ) C3_=_C14( C3 C14 ) C3_=_C15( C3 C15 ) C3_=_C36( C3 C36 ) C3_=_C84( C3 C84 ) \nC3_=_C85( C3 C85 ) C3_=_C86( C3 C86 ) C3_=_C87( C3 C87 ) C3_=_C91( C3 C91 ) C4_=_C5( C4 C5 ) C4_=_C6( C4 C6 ) \nC4_=_C7( C4 C7 ) C4_=_C8( C4 C8 ) C4_=_C9( C4 C9 ) C4_=_C10( C4 C10 ) C4_=_C11( C4 C11 ) C4_=_C12( C4 C12 ) \nC4_=_C13( C4 C13 ) C4_=_C14( C4 C14 ) C4_=_C15( C4 C15 ) C4_=_C37( C4 C37 ) C4_=_C96( C4 C96 ) C4_=_C97( C4 C97 ) \nC4_=_C98( C4 C98 ) C4_=_C99( C4 C99 ) C4_=_C103( C4 C103 ) C5_=_C6( C5 C6 ) C5_=_C7( C5 C7 ) C5_=_C8( C5 C8 ) \nC5_=_C9( C5 C9 ) C5_=_C10( C5 C10 ) C5_=_C11( C5 C11 ) C5_=_C12( C5 C12 ) C5_=_C13( C5 C13 ) C5_=_C14( C5 C14 ) \nC5_=_C15( C5 C15 ) C5_=_C38( C5 C38 ) C5_=_C107( C5 C107 ) C5_=_C108( C5 C108 ) C5_=_C109( C5 C109 ) C5_=_C110( C5 C110 ) \nC5_=_C114( C5 C114 ) C6_=_C7( C6 C7 ) C6_=_C8( C6 C8 ) C6_=_C9( C6 C9 ) C6_=_C10( C6 C10 ) C6_=_C11( C6 C11 ) \nC6_=_C12( C6 C12 ) C6_=_C13( C6 C13 ) C6_=_C14( C6 C14 ) C6_=_C15( C6 C15 ) C6_=_C39( C6 C39 ) C6_=_C117( C6 C117 ) \nC6_=_C118(</w:t>
      </w:r>
    </w:p>
    <w:p>
      <w:pPr>
        <w:pStyle w:val="PreformattedText"/>
        <w:bidi w:val="0"/>
        <w:spacing w:before="0" w:after="0"/>
        <w:jc w:val="left"/>
        <w:rPr/>
      </w:pPr>
      <w:r>
        <w:rPr/>
        <w:t xml:space="preserve"> </w:t>
      </w:r>
      <w:r>
        <w:rPr/>
        <w:t>C6 C118 ) C6_=_C119( C6 C119 ) C6_=_C120( C6 C120 ) C6_=_C124( C6 C124 ) C7_=_C8( C7 C8 ) C7_=_C9( C7 C9 ) \nC7_=_C10( C7 C10 ) C7_=_C11( C7 C11 ) C7_=_C12( C7 C12 ) C7_=_C13( C7 C13 ) C7_=_C14( C7 C14 ) C7_=_C15( C7 C15 ) \nC7_=_C40( C7 C40 ) C7_=_C126( C7 C126 ) C7_=_C127( C7 C127 ) C7_=_C128( C7 C128 ) C7_=_C129( C7 C129 ) C7_=_C133( C7 C133 ) \nC8_=_C9( C8 C9 ) C8_=_C10( C8 C10 ) C8_=_C11( C8 C11 ) C8_=_C12( C8 C12 ) C8_=_C13( C8 C13 ) C8_=_C14( C8 C14 ) \nC8_=_C15( C8 C15 ) C8_=_C41( C8 C41 ) C8_=_C134( C8 C134 ) C8_=_C135( C8 C135 ) C8_=_C136( C8 C136 ) C8_=_C137( C8 C137 ) \nC8_=_C141( C8 C141 ) C9_=_C10( C9 C10 ) C9_=_C11( C9 C11 ) C9_=_C12( C9 C12 ) C9_=_C13( C9 C13 ) C9_=_C14( C9 C14 ) \nC9_=_C15( C9 C15 ) C9_=_C26( C9 C26 ) C9_=_C42( C9 C42 ) C9_=_C57( C9 C57 ) C9_=_C71( C9 C71 ) C9_=_C84( C9 C84 ) \nC9_=_C96( C9 C96 ) C9_=_C107( C9 C107 ) C9_=_C117( C9 C117 ) C9_=_C126( C9 C126 ) C9_=_C134( C9 C134 ) C9_=_C145( C9 C145 ) \nC9_=_C146( C9 C146 ) C9_=_C147( C9 C147 ) C9_=_C148( C9 C148 ) C10_=_C11( C10 C11 ) C10_=_C12( C10 C12 ) C10_=_C13( C10 C13 ) \nC10_=_C14( C10 C14 ) C10_=_C15( C10 C15 ) C10_=_C27( C10 C27 ) C10_=_C43( C10 C43 ) C10_=_C58( C10 C58 ) C10_=_C72( C10 C72 ) \nC10_=_C85( C10 C85 ) C10_=_C97( C10 C97 ) C10_=_C108( C10 C108 ) C10_=_C118( C10 C118 ) C10_=_C127( C10 C127 ) C10_=_C135( C10 C135 ) \nC10_=_C151( C10 C151 ) C10_=_C152( C10 C152 ) C10_=_C153( C10 C153 ) C10_=_C154( C10 C154 ) C11_=_C12( C11 C12 ) C11_=_C13( C11 C13 ) \nC11_=_C14( C11 C14 ) C11_=_C15( C11 C15 ) C11_=_C28( C11 C28 ) C11_=_C44( C11 C44 ) C11_=_C59( C11 C59 ) C11_=_C73( C11 C73 ) \nC11_=_C86( C11 C86 ) C11_=_C98( C11 C98 ) C11_=_C109( C11 C109 ) C11_=_C119( C11 C119 ) C11_=_C128( C11 C128 ) C11_=_C136( C11 C136 ) \nC11_=_C156( C11 C156 ) C11_=_C157( C11 C157 ) C11_=_C158( C11 C158 ) C11_=_C159( C11 C159 ) C12_=_C13( C12 C13 ) C12_=_C14( C12 C14 ) \nC12_=_C15( C12 C15 ) C12_=_C29( C12 C29 ) C12_=_C45( C12 C45 ) C12_=_C60( C12 C60 ) C12_=_C74( C12 C74 ) C12_=_C87( C12 C87 ) \nC12_=_C99( C12 C99 ) C12_=_C110( C12 C110 ) C12_=_C120( C12 C120 ) C12_=_C129( C12 C129 ) C12_=_C137( C12 C137 ) C12_=_C160( C12 C160 ) \nC12_=_C161( C12 C161 ) C12_=_C162( C12 C162 ) C12_=_C163( C12 C163 ) C13_=_C14( C13 C14 ) C13_=_C15( C13 C15 ) C13_=_C46( C13 C46 ) \nC13_=_C145( C13 C145 ) C13_=_C151( C13 C151 ) C13_=_C156( C13 C156 ) C13_=_C160( C13 C160 ) C13_=_C166( C13 C166 ) C14_=_C15( C14 C15 ) \nC14_=_C47( C14 C47 ) C14_=_C146( C14 C146 ) C14_=_C152( C14 C152 ) C14_=_C157( C14 C157 ) C14_=_C161( C14 C161 ) C14_=_C168( C14 C168 ) \nC15_=_C48( C15 C48 ) C15_=_C147( C15 C147 ) C15_=_C153( C15 C153 ) C15_=_C158( C15 C158 ) C15_=_C162( C15 C162 ) C15_=_C169( C15 C169 ) \nC17_=_C26( C17 C26 ) C17_=_C27( C17 C27 ) C17_=_C28( C17 C28 ) C17_=_C29( C17 C29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26_=_C27( C26 C27 ) C26_=_C28( C26 C28 ) C26_=_C29( C26 C29 ) C26_=_C33( C26 C33 ) \nC26_=_C42( C26 C42 ) C26_=_C57( C26 C57 ) C26_=_C71( C26 C71 ) C26_=_C84( C26 C84 ) C26_=_C96( C26 C96 ) C26_=_C107( C26 C107 ) \nC26_=_C117( C26 C117 ) C26_=_C126( C26 C126 ) C26_=_C134( C26 C134 ) C26_=_C145( C26 C145 ) C26_=_C146( C26 C146 ) C26_=_C147( C26 C147 ) \nC26_=_C148( C26 C148 ) C27_=_C28( C27 C28 ) C27_=_C29( C27 C29 ) C27_=_C33( C27 C33 ) C27_=_C43( C27 C43 ) C27_=_C58( C27 C58 ) \nC27_=_C72( C27 C72 ) C27_=_C85( C27 C85 ) C27_=_C97( C27 C97 ) C27_=_C108( C27 C108 ) C27_=_C118( C27 C118 ) C27_=_C127( C27 C127 ) \nC27_=_C135( C27 C135 ) C27_=_C151( C27 C151 ) C27_=_C152( C27 C152 ) C27_=_C153( C27 C153 ) C27_=_C154( C27 C154 ) C28_=_C29( C28 C29 ) \nC28_=_C33( C28 C33 ) C28_=_C44( C28 C44 ) C28_=_C59( C28 C59 ) C28_=_C73( C28 C73 ) C28_=_C86( C28 C86 ) C28_=_C98( C28 C98 ) \nC28_=_C109( C28 C109 ) C28_=_C119( C28 C119 ) C28_=_C128( C28 C128 ) C28_=_C136( C28 C136 ) C28_=_C156( C28 C156 ) C28_=_C157( C28 C157 ) \nC28_=_C158( C28 C158 ) C28_=_C159( C28 C159 ) C29_=_C33( C29 C33 ) C29_=_C45( C29 C45 ) C29_=_C60( C29 C60 ) C29_=_C74( C29 C74 ) \nC29_=_C87( C29 C87 ) C29_=_C99( C29 C99 ) C29_=_C110( C29 C110 ) C29_=_C120( C29 C120 ) C29_=_C129( C29 C129 ) C29_=_C137( C29 C137 ) \nC29_=_C160( C29 C160 ) C29_=_C161( C29 C161 ) C29_=_C162( C29 C162 ) C29_=_C163( C29 C163 ) C33_=_C64( C33 C64 ) C33_=_C78( C33 C78 ) \nC33_=_C91( C33 C91 ) C33_=_C103( C33 C103 ) C33_=_C114( C33 C114 ) C33_=_C124( C33 C124 ) C33_=_C133( C33 C133 ) C33_=_C141( C33 C141 ) \nC33_=_C148( C33 C148 ) C33_=_C154( C33 C154 ) C33_=_C159( C33 C159 ) C33_=_C163( C33 C163 ) C33_=_C166( C33 C166 ) C33_=_C168( C33 C168 ) \nC33_=_C169( C33 C169 ) C34_=_C35( C34 C35 ) C34_=_C36( C34 C36 ) C34_=_C37( C34 C37 ) C34_=_C38( C34 C38 ) C34_=_C39( C34 C39 ) \nC34_=_C40( C34 C40 ) C34_=_C41( C34 C41 ) C34_=_C42( C34 C42 ) C34_=_C43( C34 C43 ) C34_=_C44( C34 C44 ) C34_=_C45( C34 C45 ) \nC34_=_C46( C34 C46 ) C34_=_C47( C34 C47 ) C34_=_C48( C34 C48 ) C34_=_C57( C34 C57 ) C34_=_C58( C34 C58 ) C34_=_C59( C34 C59 ) \nC34_=_C60( C34 C60 ) C34_=_C64( C34 C64 ) C35_=_C36( C35 C36 ) C35_=_C37( C35 C37 ) C35_=_C38( C35 C38 ) C35_=_C39( C35 C39 ) \nC35_=_C40( C35 C40 ) C35_=_C41( C35 C41 ) C35_=_C42( C35 C42 ) C35_=_C43( C35 C43 ) C35_=_C44( C35 C44 ) C35_=_C45( C35 C45 ) \nC35_=_C46( C35 C46 ) C35_=_C47( C35 C47 ) C35_=_C48( C35 C48 ) C35_=_C71( C35 C71 ) C35_=_C72( C35 C72 ) C35_=_C73( C35 C73 ) \nC35_=_C74( C35 C74 ) C35_=_C78( C35 C78 ) C36_=_C37( C36 C37 ) C36_=_C38( C36 C38 ) C36_=_C39( C36 C39 ) C36_=_C40( C36 C40 ) \nC36_=_C41( C36 C41 ) C36_=_C42( C36 C42 ) C36_=_C43( C36 C43 ) C36_=_C44( C36 C44 ) C36_=_C45( C36 C45 ) C36_=_C46( C36 C46 ) \nC36_=_C47( C36 C47 ) C36_=_C48( C36 C48 ) C36_=_C84( C36 C84 ) C36_=_C85( C36 C85 ) C36_=_C86( C36 C86 ) C36_=_C87( C36 C87 ) \nC36_=_C91( C36 C91 ) C37_=_C38( C37 C38 ) C37_=_C39( C37 C39 ) C37_=_C40( C37 C40 ) C37_=_C41( C37 C41 ) C37_=_C42( C37 C42 ) \nC37_=_C43( C37 C43 ) C37_=_C44( C37 C44 ) C37_=_C45( C37 C45 ) C37_=_C46( C37 C46 ) C37_=_C47( C37 C47 ) C37_=_C48( C37 C48 ) \nC37_=_C96( C37 C96 ) C37_=_C97( C37 C97 ) C37_=_C98( C37 C98 ) C37_=_C99( C37 C99 ) C37_=_C103( C37 C103 ) C38_=_C39( C38 C39 ) \nC38_=_C40( C38 C40 ) C38_=_C41( C38 C41 ) C38_=_C42( C38 C42 ) C38_=_C43( C38 C43 ) C38_=_C44( C38 C44 ) C38_=_C45( C38 C45 ) \nC38_=_C46( C38 C46 ) C38_=_C47( C38 C47 ) C38_=_C48( C38 C48 ) C38_=_C107( C38 C107 ) C38_=_C108( C38 C108 ) C38_=_C109( C38 C109 ) \nC38_=_C110( C38 C110 ) C38_=_C114( C38 C114 ) C39_=_C40( C39 C40 ) C39_=_C41( C39 C41 ) C39_=_C42( C39 C42 ) C39_=_C43( C39 C43 ) \nC39_=_C44( C39 C44 ) C39_=_C45( C39 C45 ) C39_=_C46( C39 C46 ) C39_=_C47( C39 C47 ) C39_=_C48( C39 C48 ) C39_=_C117( C39 C117 ) \nC39_=_C118( C39 C118 ) C39_=_C119( C39 C119 ) C39_=_C120( C39 C120 ) C39_=_C124( C39 C124 ) C40_=_C41( C40 C41 ) C40_=_C42( C40 C42 ) \nC40_=_C43( C40 C43 ) C40_=_C44( C40 C44 ) C40_=_C45( C40 C45 ) C40_=_C46( C40 C46 ) C40_=_C47( C40 C47 ) C40_=_C48( C40 C48 ) \nC40_=_C126( C40 C126 ) C40_=_C127( C40 C127 ) C40_=_C128( C40 C128 ) C40_=_C129( C40 C129 ) C40_=_C133( C40 C133 ) C41_=_C42( C41 C42 ) \nC41_=_C43( C41 C43 ) C41_=_C44( C41 C44 ) C41_=_C45( C41 C45 ) C41_=_C46( C41 C46 ) C41_=_C47( C41 C47 ) C41_=_C48( C41 C48 ) \nC41_=_C134( C41 C134 ) C41_=_C135( C41 C135 ) C41_=_C136( C41 C136 ) C41_=_C137( C41 C137 ) C41_=_C141( C41 C141 ) C42_=_C43( C42 C43 ) \nC42_=_C44( C42 C44 ) C42_=_C45( C42 C45 ) C42_=_C46( C42 C46 ) C42_=_C47( C42 C47 ) C42_=_C48( C42 C48 ) C42_=_C57( C42 C57 ) \nC42_=_C71( C42 C71 ) C42_=_C84( C42 C84 ) C42_=_C96( C42 C96 ) C42_=_C107( C42 C107 ) C42_=_C117( C42 C117 ) C42_=_C126( C42 C126 ) \nC42_=_C134( C42 C134 ) C42_=_C145( C42 C145 ) C42_=_C146( C42 C146 ) C42_=_C147( C42 C147 ) C42_=_C148( C42 C148 ) C43_=_C44( C43 C44 ) \nC43_=_C45( C43 C45 ) C43_=_C46( C43 C46 ) C43_=_C47( C43 C47 ) C43_=_C48( C43 C48 ) C43_=_C58( C43 C58 ) C43_=_C72( C43 C72 ) \nC43_=_C85( C43 C85 ) C43_=_C97( C43 C97 ) C43_=_C108( C43 C108 ) C43_=_C118( C43 C118 ) C43_=_C127( C43 C127 ) C43_=_C135( C43 C135 ) \nC43_=_C151( C43 C151 ) C43_=_C152( C43 C152 ) C43_=_C153( C43 C153 ) C43_=_C154( C43 C154 ) C44_=_C45( C44 C45 ) C44_=_C46( C44 C46 ) \nC44_=_C47( C44 C47 ) C44_=_C48( C44 C48 ) C44_=_C59( C44 C59 ) C44_=_C73( C44 C73 ) C44_=_C86( C44 C86 ) C44_=_C98( C44 C98 ) \nC44_=_C109( C44 C109 ) C44_=_C119( C44 C119 ) C44_=_C128( C44 C128 ) C44_=_C136( C44 C136 ) C44_=_C156( C44 C156 ) C44_=_C157( C44 C157 ) \nC44_=_C158( C44 C158 ) C44_=_C159( C44 C159 ) C45_=_C46( C45 C46 ) C45_=_C47( C45 C47 ) C45_=_C48( C45 C48 ) C45_=_C60( C45 C60 ) \nC45_=_C74( C45 C74 ) C45_=_C87( C45 C87 ) C45_=_C99( C45 C99 ) C45_=_C110( C45 C110 ) C45_=_C120( C45 C120 ) C45_=_C129( C45 C129 ) \nC45_=_C137( C45 C137 ) C45_=_C160( C45 C160 ) C45_=_C161( C45 C161 ) C45_=_C162( C45 C162 ) C45_=_C163( C45 C163 ) C46_=_C47( C46 C47 ) \nC46_=_C48( C46 C48 ) C46_=_C145( C46 C145 ) C46_=_C151( C46 C151 ) C46_=_C156( C46 C156 ) C46_=_C160( C46 C160 ) C46_=_C166( C46 C166 ) \nC47_=_C48( C47 C48 ) C47_=_C146( C47 C146 ) C47_=_C152( C47 C152 ) C47_=_C157( C47 C157 ) C47_=_C161( C47 C161 ) C47_=_C168( C47 C168 ) \nC48_=_C147( C48 C147 ) C48_=_C153( C48 C153 ) C48_=_C158( C48 C158 ) C48_=_C162( C48 C162 ) C48_=_C169( C48 C169 ) C57_=_C58( C57 C58 ) \nC57_=_C59( C57 C59 ) C57_=_C60( C57 C60 ) C57_=_C64( C57 C64 ) C57_=_C71( C57 C71 ) C57_=_C84( C57 C84 ) C57_=_C96( C57 C96 ) \nC57_=_C107( C57 C107 ) C57_=_C117( C57 C117 ) C57_=_C126( C57 C126 ) C57_=_C134( C57 C134 ) C57_=_C145( C57 C145 ) C57_=_C146( C57 C146 ) \nC57_=_C147( C57 C147 ) C57_=_C148( C57 C148 ) C58_=_C59( C58 C59 ) C58_=_C60( C58 C60 ) C58_=_C64( C58 C64 ) C58_=_C72( C58 C72 ) \nC58_=_C85( C58 C85 ) C58_=_C97( C58 C97 ) C58_=_C108( C58</w:t>
      </w:r>
    </w:p>
    <w:p>
      <w:pPr>
        <w:pStyle w:val="PreformattedText"/>
        <w:bidi w:val="0"/>
        <w:spacing w:before="0" w:after="0"/>
        <w:jc w:val="left"/>
        <w:rPr/>
      </w:pPr>
      <w:r>
        <w:rPr/>
        <w:t xml:space="preserve"> </w:t>
      </w:r>
      <w:r>
        <w:rPr/>
        <w:t>C108 ) C58_=_C118( C58 C118 ) C58_=_C127( C58 C127 ) C58_=_C135( C58 C135 ) \nC58_=_C151( C58 C151 ) C58_=_C152( C58 C152 ) C58_=_C153( C58 C153 ) C58_=_C154( C58 C154 ) C59_=_C60( C59 C60 ) C59_=_C64( C59 C64 ) \nC59_=_C73( C59 C73 ) C59_=_C86( C59 C86 ) C59_=_C98( C59 C98 ) C59_=_C109( C59 C109 ) C59_=_C119( C59 C119 ) C59_=_C128( C59 C128 ) \nC59_=_C136( C59 C136 ) C59_=_C156( C59 C156 ) C59_=_C157( C59 C157 ) C59_=_C158( C59 C158 ) C59_=_C159( C59 C159 ) C60_=_C64( C60 C64 ) \nC60_=_C74( C60 C74 ) C60_=_C87( C60 C87 ) C60_=_C99( C60 C99 ) C60_=_C110( C60 C110 ) C60_=_C120( C60 C120 ) C60_=_C129( C60 C129 ) \nC60_=_C137( C60 C137 ) C60_=_C160( C60 C160 ) C60_=_C161( C60 C161 ) C60_=_C162( C60 C162 ) C60_=_C163( C60 C163 ) C64_=_C78( C64 C78 ) \nC64_=_C91( C64 C91 ) C64_=_C103( C64 C103 ) C64_=_C114( C64 C114 ) C64_=_C124( C64 C124 ) C64_=_C133( C64 C133 ) C64_=_C141( C64 C141 ) \nC64_=_C148( C64 C148 ) C64_=_C154( C64 C154 ) C64_=_C159( C64 C159 ) C64_=_C163( C64 C163 ) C64_=_C166( C64 C166 ) C64_=_C168( C64 C168 ) \nC64_=_C169( C64 C169 ) C71_=_C72( C71 C72 ) C71_=_C73( C71 C73 ) C71_=_C74( C71 C74 ) C71_=_C78( C71 C78 ) C71_=_C84( C71 C84 ) \nC71_=_C96( C71 C96 ) C71_=_C107( C71 C107 ) C71_=_C117( C71 C117 ) C71_=_C126( C71 C126 ) C71_=_C134( C71 C134 ) C71_=_C145( C71 C145 ) \nC71_=_C146( C71 C146 ) C71_=_C147( C71 C147 ) C71_=_C148( C71 C148 ) C72_=_C73( C72 C73 ) C72_=_C74( C72 C74 ) C72_=_C78( C72 C78 ) \nC72_=_C85( C72 C85 ) C72_=_C97( C72 C97 ) C72_=_C108( C72 C108 ) C72_=_C118( C72 C118 ) C72_=_C127( C72 C127 ) C72_=_C135( C72 C135 ) \nC72_=_C151( C72 C151 ) C72_=_C152( C72 C152 ) C72_=_C153( C72 C153 ) C72_=_C154( C72 C154 ) C73_=_C74( C73 C74 ) C73_=_C78( C73 C78 ) \nC73_=_C86( C73 C86 ) C73_=_C98( C73 C98 ) C73_=_C109( C73 C109 ) C73_=_C119( C73 C119 ) C73_=_C128( C73 C128 ) C73_=_C136( C73 C136 ) \nC73_=_C156( C73 C156 ) C73_=_C157( C73 C157 ) C73_=_C158( C73 C158 ) C73_=_C159( C73 C159 ) C74_=_C78( C74 C78 ) C74_=_C87( C74 C87 ) \nC74_=_C99( C74 C99 ) C74_=_C110( C74 C110 ) C74_=_C120( C74 C120 ) C74_=_C129( C74 C129 ) C74_=_C137( C74 C137 ) C74_=_C160( C74 C160 ) \nC74_=_C161( C74 C161 ) C74_=_C162( C74 C162 ) C74_=_C163( C74 C163 ) C78_=_C91( C78 C91 ) C78_=_C103( C78 C103 ) C78_=_C114( C78 C114 ) \nC78_=_C124( C78 C124 ) C78_=_C133( C78 C133 ) C78_=_C141( C78 C141 ) C78_=_C148( C78 C148 ) C78_=_C154( C78 C154 ) C78_=_C159( C78 C159 ) \nC78_=_C163( C78 C163 ) C78_=_C166( C78 C166 ) C78_=_C168( C78 C168 ) C78_=_C169( C78 C169 ) C84_=_C85( C84 C85 ) C84_=_C86( C84 C86 ) \nC84_=_C87( C84 C87 ) C84_=_C91( C84 C91 ) C84_=_C96( C84 C96 ) C84_=_C107( C84 C107 ) C84_=_C117( C84 C117 ) C84_=_C126( C84 C126 ) \nC84_=_C134( C84 C134 ) C84_=_C145( C84 C145 ) C84_=_C146( C84 C146 ) C84_=_C147( C84 C147 ) C84_=_C148( C84 C148 ) C85_=_C86( C85 C86 ) \nC85_=_C87( C85 C87 ) C85_=_C91( C85 C91 ) C85_=_C97( C85 C97 ) C85_=_C108( C85 C108 ) C85_=_C118( C85 C118 ) C85_=_C127( C85 C127 ) \nC85_=_C135( C85 C135 ) C85_=_C151( C85 C151 ) C85_=_C152( C85 C152 ) C85_=_C153( C85 C153 ) C85_=_C154( C85 C154 ) C86_=_C87( C86 C87 ) \nC86_=_C91( C86 C91 ) C86_=_C98( C86 C98 ) C86_=_C109( C86 C109 ) C86_=_C119( C86 C119 ) C86_=_C128( C86 C128 ) C86_=_C136( C86 C136 ) \nC86_=_C156( C86 C156 ) C86_=_C157( C86 C157 ) C86_=_C158( C86 C158 ) C86_=_C159( C86 C159 ) C87_=_C91( C87 C91 ) C87_=_C99( C87 C99 ) \nC87_=_C110( C87 C110 ) C87_=_C120( C87 C120 ) C87_=_C129( C87 C129 ) C87_=_C137( C87 C137 ) C87_=_C160( C87 C160 ) C87_=_C161( C87 C161 ) \nC87_=_C162( C87 C162 ) C87_=_C163( C87 C163 ) C91_=_C103( C91 C103 ) C91_=_C114( C91 C114 ) C91_=_C124( C91 C124 ) C91_=_C133( C91 C133 ) \nC91_=_C141( C91 C141 ) C91_=_C148( C91 C148 ) C91_=_C154( C91 C154 ) C91_=_C159( C91 C159 ) C91_=_C163( C91 C163 ) C91_=_C166( C91 C166 ) \nC91_=_C168( C91 C168 ) C91_=_C169( C91 C169 ) C96_=_C97( C96 C97 ) C96_=_C98( C96 C98 ) C96_=_C99( C96 C99 ) C96_=_C103( C96 C103 ) \nC96_=_C107( C96 C107 ) C96_=_C117( C96 C117 ) C96_=_C126( C96 C126 ) C96_=_C134( C96 C134 ) C96_=_C145( C96 C145 ) C96_=_C146( C96 C146 ) \nC96_=_C147( C96 C147 ) C96_=_C148( C96 C148 ) C97_=_C98( C97 C98 ) C97_=_C99( C97 C99 ) C97_=_C103( C97 C103 ) C97_=_C108( C97 C108 ) \nC97_=_C118( C97 C118 ) C97_=_C127( C97 C127 ) C97_=_C135( C97 C135 ) C97_=_C151( C97 C151 ) C97_=_C152( C97 C152 ) C97_=_C153( C97 C153 ) \nC97_=_C154( C97 C154 ) C98_=_C99( C98 C99 ) C98_=_C103( C98 C103 ) C98_=_C109( C98 C109 ) C98_=_C119( C98 C119 ) C98_=_C128( C98 C128 ) \nC98_=_C136( C98 C136 ) C98_=_C156( C98 C156 ) C98_=_C157( C98 C157 ) C98_=_C158( C98 C158 ) C98_=_C159( C98 C159 ) C99_=_C103( C99 C103 ) \nC99_=_C110( C99 C110 ) C99_=_C120( C99 C120 ) C99_=_C129( C99 C129 ) C99_=_C137( C99 C137 ) C99_=_C160( C99 C160 ) C99_=_C161( C99 C161 ) \nC99_=_C162( C99 C162 ) C99_=_C163( C99 C163 ) C103_=_C114( C103 C114 ) C103_=_C124( C103 C124 ) C103_=_C133( C103 C133 ) C103_=_C141( C103 C141 ) \nC103_=_C148( C103 C148 ) C103_=_C154( C103 C154 ) C103_=_C159( C103 C159 ) C103_=_C163( C103 C163 ) C103_=_C166( C103 C166 ) C103_=_C168( C103 C168 ) \nC103_=_C169( C103 C169 ) C107_=_C108( C107 C108 ) C107_=_C109( C107 C109 ) C107_=_C110( C107 C110 ) C107_=_C114( C107 C114 ) C107_=_C117( C107 C117 ) \nC107_=_C126( C107 C126 ) C107_=_C134( C107 C134 ) C107_=_C145( C107 C145 ) C107_=_C146( C107 C146 ) C107_=_C147( C107 C147 ) C107_=_C148( C107 C148 ) \nC108_=_C109( C108 C109 ) C108_=_C110( C108 C110 ) C108_=_C114( C108 C114 ) C108_=_C118( C108 C118 ) C108_=_C127( C108 C127 ) C108_=_C135( C108 C135 ) \nC108_=_C151( C108 C151 ) C108_=_C152( C108 C152 ) C108_=_C153( C108 C153 ) C108_=_C154( C108 C154 ) C109_=_C110( C109 C110 ) C109_=_C114( C109 C114 ) \nC109_=_C119( C109 C119 ) C109_=_C128( C109 C128 ) C109_=_C136( C109 C136 ) C109_=_C156( C109 C156 ) C109_=_C157( C109 C157 ) C109_=_C158( C109 C158 ) \nC109_=_C159( C109 C159 ) C110_=_C114( C110 C114 ) C110_=_C120( C110 C120 ) C110_=_C129( C110 C129 ) C110_=_C137( C110 C137 ) C110_=_C160( C110 C160 ) \nC110_=_C161( C110 C161 ) C110_=_C162( C110 C162 ) C110_=_C163( C110 C163 ) C114_=_C124( C114 C124 ) C114_=_C133( C114 C133 ) C114_=_C141( C114 C141 ) \nC114_=_C148( C114 C148 ) C114_=_C154( C114 C154 ) C114_=_C159( C114 C159 ) C114_=_C163( C114 C163 ) C114_=_C166( C114 C166 ) C114_=_C168( C114 C168 ) \nC114_=_C169( C114 C169 ) C117_=_C118( C117 C118 ) C117_=_C119( C117 C119 ) C117_=_C120( C117 C120 ) C117_=_C124( C117 C124 ) C117_=_C126( C117 C126 ) \nC117_=_C134( C117 C134 ) C117_=_C145( C117 C145 ) C117_=_C146( C117 C146 ) C117_=_C147( C117 C147 ) C117_=_C148( C117 C148 ) C118_=_C119( C118 C119 ) \nC118_=_C120( C118 C120 ) C118_=_C124( C118 C124 ) C118_=_C127( C118 C127 ) C118_=_C135( C118 C135 ) C118_=_C151( C118 C151 ) C118_=_C152( C118 C152 ) \nC118_=_C153( C118 C153 ) C118_=_C154( C118 C154 ) C119_=_C120( C119 C120 ) C119_=_C124( C119 C124 ) C119_=_C128( C119 C128 ) C119_=_C136( C119 C136 ) \nC119_=_C156( C119 C156 ) C119_=_C157( C119 C157 ) C119_=_C158( C119 C158 ) C119_=_C159( C119 C159 ) C120_=_C124( C120 C124 ) C120_=_C129( C120 C129 ) \nC120_=_C137( C120 C137 ) C120_=_C160( C120 C160 ) C120_=_C161( C120 C161 ) C120_=_C162( C120 C162 ) C120_=_C163( C120 C163 ) C124_=_C133( C124 C133 ) \nC124_=_C141( C124 C141 ) C124_=_C148( C124 C148 ) C124_=_C154( C124 C154 ) C124_=_C159( C124 C159 ) C124_=_C163( C124 C163 ) C124_=_C166( C124 C166 ) \nC124_=_C168( C124 C168 ) C124_=_C169( C124 C169 ) C126_=_C127( C126 C127 ) C126_=_C128( C126 C128 ) C126_=_C129( C126 C129 ) C126_=_C133( C126 C133 ) \nC126_=_C134( C126 C134 ) C126_=_C145( C126 C145 ) C126_=_C146( C126 C146 ) C126_=_C147( C126 C147 ) C126_=_C148( C126 C148 ) C127_=_C128( C127 C128 ) \nC127_=_C129( C127 C129 ) C127_=_C133( C127 C133 ) C127_=_C135( C127 C135 ) C127_=_C151( C127 C151 ) C127_=_C152( C127 C152 ) C127_=_C153( C127 C153 ) \nC127_=_C154( C127 C154 ) C128_=_C129( C128 C129 ) C128_=_C133( C128 C133 ) C128_=_C136( C128 C136 ) C128_=_C156( C128 C156 ) C128_=_C157( C128 C157 ) \nC128_=_C158( C128 C158 ) C128_=_C159( C128 C159 ) C129_=_C133( C129 C133 ) C129_=_C137( C129 C137 ) C129_=_C160( C129 C160 ) C129_=_C161( C129 C161 ) \nC129_=_C162( C129 C162 ) C129_=_C163( C129 C163 ) C133_=_C141( C133 C141 ) C133_=_C148( C133 C148 ) C133_=_C154( C133 C154 ) C133_=_C159( C133 C159 ) \nC133_=_C163( C133 C163 ) C133_=_C166( C133 C166 ) C133_=_C168( C133 C168 ) C133_=_C169( C133 C169 ) C134_=_C135( C134 C135 ) C134_=_C136( C134 C136 ) \nC134_=_C137( C134 C137 ) C134_=_C141( C134 C141 ) C134_=_C145( C134 C145 ) C134_=_C146( C134 C146 ) C134_=_C147( C134 C147 ) C134_=_C148( C134 C148 ) \nC135_=_C136( C135 C136 ) C135_=_C137( C135 C137 ) C135_=_C141( C135 C141 ) C135_=_C151( C135 C151 ) C135_=_C152( C135 C152 ) C135_=_C153( C135 C153 ) \nC135_=_C154( C135 C154 ) C136_=_C137( C136 C137 ) C136_=_C141( C136 C141 ) C136_=_C156( C136 C156 ) C136_=_C157( C136 C157 ) C136_=_C158( C136 C158 ) \nC136_=_C159( C136 C159 ) C137_=_C141( C137 C141 ) C137_=_C160( C137 C160 ) C137_=_C161( C137 C161 ) C137_=_C162( C137 C162 ) C137_=_C163( C137 C163 ) \nC141_=_C148( C141 C148 ) C141_=_C154( C141 C154 ) C141_=_C159( C141 C159 ) C141_=_C163( C141 C163 ) C141_=_C166( C141 C166 ) C141_=_C168( C141 C168 ) \nC141_=_C169( C141 C169 ) C145_=_C146( C145 C146 ) C145_=_C147( C145 C147 ) C145_=_C148( C145 C148 ) C145_=_C151( C145 C151 ) C145_=_C156( C145 C156 ) \nC145_=_C160( C145 C160 ) C145_=_C166( C145 C166 ) C146_=_C147( C146 C147 ) C146_=_C148( C146 C148 ) C146_=_C152( C146 C152 ) C146_=_C157( C146 C157 ) \nC146_=_C161( C146 C161 ) C146_=_C168( C146 C168 ) C147_=_C148( C147 C148 ) C147_=_C153( C147 C153 ) C147_=_C158( C147 C158 ) C147_=_C162( C147 C162 ) \nC147_=_C169( C147 C169 ) C148_=_C154( C148 C154 ) C148_=_C159( C148 C159 ) C148_=_C163( C148 C163 ) C148_=_C166( C148 C166 ) C148_=_C168( C148 C168 ) \nC148_=_C169( C148 C169 ) C151_=_C152( C151 C152 ) C151_=_C153( C151 C153 ) C151_=_C154( C151 C154 ) C151_=_C156( C151 C156 ) C151_=_C160( C151 C160 )</w:t>
      </w:r>
    </w:p>
    <w:p>
      <w:pPr>
        <w:pStyle w:val="PreformattedText"/>
        <w:bidi w:val="0"/>
        <w:spacing w:before="0" w:after="0"/>
        <w:jc w:val="left"/>
        <w:rPr/>
      </w:pPr>
      <w:r>
        <w:rPr/>
        <w:t xml:space="preserve"> </w:t>
      </w:r>
      <w:r>
        <w:rPr/>
        <w:t>\nC151_=_C166( C151 C166 ) C152_=_C153( C152 C153 ) C152_=_C154( C152 C154 ) C152_=_C157( C152 C157 ) C152_=_C161( C152 C161 ) C152_=_C168( C152 C168 ) \nC153_=_C154( C153 C154 ) C153_=_C158( C153 C158 ) C153_=_C162( C153 C162 ) C153_=_C169( C153 C169 ) C154_=_C159( C154 C159 ) C154_=_C163( C154 C163 ) \nC154_=_C166( C154 C166 ) C154_=_C168( C154 C168 ) C154_=_C169( C154 C169 ) C156_=_C157( C156 C157 ) C156_=_C158( C156 C158 ) C156_=_C159( C156 C159 ) \nC156_=_C160( C156 C160 ) C156_=_C166( C156 C166 ) C157_=_C158( C157 C158 ) C157_=_C159( C157 C159 ) C157_=_C161( C157 C161 ) C157_=_C168( C157 C168 ) \nC158_=_C159( C158 C159 ) C158_=_C162( C158 C162 ) C158_=_C169( C158 C169 ) C159_=_C163( C159 C163 ) C159_=_C166( C159 C166 ) C159_=_C168( C159 C168 ) \nC159_=_C169( C159 C169 ) C160_=_C161( C160 C161 ) C160_=_C162( C160 C162 ) C160_=_C163( C160 C163 ) C160_=_C166( C160 C166 ) C161_=_C162( C161 C162 ) \nC161_=_C163( C161 C163 ) C161_=_C168( C161 C168 ) C162_=_C163( C162 C163 ) C162_=_C169( C162 C169 ) C163_=_C166( C163 C166 ) C163_=_C168( C163 C168 ) \nC163_=_C169( C163 C169 ) C166_=_C168( C166 C168 ) C166_=_C169( C166 C169 ) C168_=_C169( C168 C169 ) "];3-&gt;6[label="83: C1 C2 C3 C4 C5 \nC6 C7 C8 C13 C14 C15 \nC17 C26 C27 C28 C29 C33 \nC34 C35 C36 C37 C38 C39 \nC40 C41 C46 C47 C48 C57 \nC58 C59 C60 C64 C71 C72 \nC73 C74 C78 C84 C85 C86 \nC87 C91 C96 C97 C98 C99 \nC103 C107 C108 C109 C110 C114 \nC117 C118 C119 C120 C124 C126 \nC127 C128 C129 C133 C134 C135 \nC136 C137 C141 C145 C146 C147 \nC151 C152 C153 C156 C157 C158 \nC160 C161 C162 C166 C168 C169 \n697: C1_=_C2 ,C1_=_C3 ,C1_=_C4 ,C1_=_C5 ,C1_=_C6 ,\nC1_=_C7 ,C1_=_C8 ,C1_=_C13 ,C1_=_C14 ,C1_=_C15 ,C1_=_C34 ,\nC1_=_C57 ,C1_=_C58 ,C1_=_C59 ,C1_=_C60 ,C1_=_C64 ,C2_=_C3 ,\nC2_=_C4 ,C2_=_C5 ,C2_=_C6 ,C2_=_C7 ,C2_=_C8 ,C2_=_C13 ,\nC2_=_C14 ,C2_=_C15 ,C2_=_C35 ,C2_=_C71 ,C2_=_C72 ,C2_=_C73 ,\nC2_=_C74 ,C2_=_C78 ,C3_=_C4 ,C3_=_C5 ,C3_=_C6 ,C3_=_C7 ,\nC3_=_C8 ,C3_=_C13 ,C3_=_C14 ,C3_=_C15 ,C3_=_C36 ,C3_=_C84 ,\nC3_=_C85 ,C3_=_C86 ,C3_=_C87 ,C3_=_C91 ,C4_=_C5 ,C4_=_C6 ,\nC4_=_C7 ,C4_=_C8 ,C4_=_C13 ,C4_=_C14 ,C4_=_C15 ,C4_=_C37 ,\nC4_=_C96 ,C4_=_C97 ,C4_=_C98 ,C4_=_C99 ,C4_=_C103 ,C5_=_C6 ,\nC5_=_C7 ,C5_=_C8 ,C5_=_C13 ,C5_=_C14 ,C5_=_C15 ,C5_=_C38 ,\nC5_=_C107 ,C5_=_C108 ,C5_=_C109 ,C5_=_C110 ,C5_=_C114 ,C6_=_C7 ,\nC6_=_C8 ,C6_=_C13 ,C6_=_C14 ,C6_=_C15 ,C6_=_C39 ,C6_=_C117 ,\nC6_=_C118 ,C6_=_C119 ,C6_=_C120 ,C6_=_C124 ,C7_=_C8 ,C7_=_C13 ,\nC7_=_C14 ,C7_=_C15 ,C7_=_C40 ,C7_=_C126 ,C7_=_C127 ,C7_=_C128 ,\nC7_=_C129 ,C7_=_C133 ,C8_=_C13 ,C8_=_C14 ,C8_=_C15 ,C8_=_C41 ,\nC8_=_C134 ,C8_=_C135 ,C8_=_C136 ,C8_=_C137 ,C8_=_C141 ,C13_=_C14 ,\nC13_=_C15 ,C13_=_C46 ,C13_=_C145 ,C13_=_C151 ,C13_=_C156 ,C13_=_C160 ,\nC13_=_C166 ,C14_=_C15 ,C14_=_C47 ,C14_=_C146 ,C14_=_C152 ,C14_=_C157 ,\nC14_=_C161 ,C14_=_C168 ,C15_=_C48 ,C15_=_C147 ,C15_=_C153 ,C15_=_C158 ,\nC15_=_C162 ,C15_=_C169 ,C17_=_C26 ,C17_=_C27 ,C17_=_C28 ,C17_=_C29 ,\nC17_=_C33 ,C17_=_C34 ,C17_=_C35 ,C17_=_C36 ,C17_=_C37 ,C17_=_C38 ,\nC17_=_C39 ,C17_=_C40 ,C17_=_C41 ,C17_=_C46 ,C17_=_C47 ,C17_=_C48 ,\nC26_=_C27 ,C26_=_C28 ,C26_=_C29 ,C26_=_C33 ,C26_=_C57 ,C26_=_C71 ,\nC26_=_C84 ,C26_=_C96 ,C26_=_C107 ,C26_=_C117 ,C26_=_C126 ,C26_=_C134 ,\nC26_=_C145 ,C26_=_C146 ,C26_=_C147 ,C27_=_C28 ,C27_=_C29 ,C27_=_C33 ,\nC27_=_C58 ,C27_=_C72 ,C27_=_C85 ,C27_=_C97 ,C27_=_C108 ,C27_=_C118 ,\nC27_=_C127 ,C27_=_C135 ,C27_=_C151 ,C27_=_C152 ,C27_=_C153 ,C28_=_C29 ,\nC28_=_C33 ,C28_=_C59 ,C28_=_C73 ,C28_=_C86 ,C28_=_C98 ,C28_=_C109 ,\nC28_=_C119 ,C28_=_C128 ,C28_=_C136 ,C28_=_C156 ,C28_=_C157 ,C28_=_C158 ,\nC29_=_C33 ,C29_=_C60 ,C29_=_C74 ,C29_=_C87 ,C29_=_C99 ,C29_=_C110 ,\nC29_=_C120 ,C29_=_C129 ,C29_=_C137 ,C29_=_C160 ,C29_=_C161 ,C29_=_C162 ,\nC33_=_C64 ,C33_=_C78 ,C33_=_C91 ,C33_=_C103 ,C33_=_C114 ,C33_=_C124 ,\nC33_=_C133 ,C33_=_C141 ,C33_=_C166 ,C33_=_C168 ,C33_=_C169 ,C34_=_C35 ,\nC34_=_C36 ,C34_=_C37 ,C34_=_C38 ,C34_=_C39 ,C34_=_C40 ,C34_=_C41 ,\nC34_=_C46 ,C34_=_C47 ,C34_=_C48 ,C34_=_C57 ,C34_=_C58 ,C34_=_C59 ,\nC34_=_C60 ,C34_=_C64 ,C35_=_C36 ,C35_=_C37 ,C35_=_C38 ,C35_=_C39 ,\nC35_=_C40 ,C35_=_C41 ,C35_=_C46 ,C35_=_C47 ,C35_=_C48 ,C35_=_C71 ,\nC35_=_C72 ,C35_=_C73 ,C35_=_C74 ,C35_=_C78 ,C36_=_C37 ,C36_=_C38 ,\nC36_=_C39 ,C36_=_C40 ,C36_=_C41 ,C36_=_C46 ,C36_=_C47 ,C36_=_C48 ,\nC36_=_C84 ,C36_=_C85 ,C36_=_C86 ,C36_=_C87 ,C36_=_C91 ,C37_=_C38 ,\nC37_=_C39 ,C37_=_C40 ,C37_=_C41 ,C37_=_C46 ,C37_=_C47 ,C37_=_C48 ,\nC37_=_C96 ,C37_=_C97 ,C37_=_C98 ,C37_=_C99 ,C37_=_C103 ,C38_=_C39 ,\nC38_=_C40 ,C38_=_C41 ,C38_=_C46 ,C38_=_C47 ,C38_=_C48 ,C38_=_C107 ,\nC38_=_C108 ,C38_=_C109 ,C38_=_C110 ,C38_=_C114 ,C39_=_C40 ,C39_=_C41 ,\nC39_=_C46 ,C39_=_C47 ,C39_=_C48 ,C39_=_C117 ,C39_=_C118 ,C39_=_C119 ,\nC39_=_C120 ,C39_=_C124 ,C40_=_C41 ,C40_=_C46 ,C40_=_C47 ,C40_=_C48 ,\nC40_=_C126 ,C40_=_C127 ,C40_=_C128 ,C40_=_C129 ,C40_=_C133 ,C41_=_C46 ,\nC41_=_C47 ,C41_=_C48 ,C41_=_C134 ,C41_=_C135 ,C41_=_C136 ,C41_=_C137 ,\nC41_=_C141 ,C46_=_C47 ,C46_=_C48 ,C46_=_C145 ,C46_=_C151 ,C46_=_C156 ,\nC46_=_C160 ,C46_=_C166 ,C47_=_C48 ,C47_=_C146 ,C47_=_C152 ,C47_=_C157 ,\nC47_=_C161 ,C47_=_C168 ,C48_=_C147 ,C48_=_C153 ,C48_=_C158 ,C48_=_C162 ,\nC48_=_C169 ,C57_=_C58 ,C57_=_C59 ,C57_=_C60 ,C57_=_C64 ,C57_=_C71 ,\nC57_=_C84 ,C57_=_C96 ,C57_=_C107 ,C57_=_C117 ,C57_=_C126 ,C57_=_C134 ,\nC57_=_C145 ,C57_=_C146 ,C57_=_C147 ,C58_=_C59 ,C58_=_C60 ,C58_=_C64 ,\nC58_=_C72 ,C58_=_C85 ,C58_=_C97 ,C58_=_C108 ,C58_=_C118 ,C58_=_C127 ,\nC58_=_C135 ,C58_=_C151 ,C58_=_C152 ,C58_=_C153 ,C59_=_C60 ,C59_=_C64 ,\nC59_=_C73 ,C59_=_C86 ,C59_=_C98 ,C59_=_C109 ,C59_=_C119 ,C59_=_C128 ,\nC59_=_C136 ,C59_=_C156 ,C59_=_C157 ,C59_=_C158 ,C60_=_C64 ,C60_=_C74 ,\nC60_=_C87 ,C60_=_C99 ,C60_=_C110 ,C60_=_C120 ,C60_=_C129 ,C60_=_C137 ,\nC60_=_C160 ,C60_=_C161 ,C60_=_C162 ,C64_=_C78 ,C64_=_C91 ,C64_=_C103 ,\nC64_=_C114 ,C64_=_C124 ,C64_=_C133 ,C64_=_C141 ,C64_=_C166 ,C64_=_C168 ,\nC64_=_C169 ,C71_=_C72 ,C71_=_C73 ,C71_=_C74 ,C71_=_C78 ,C71_=_C84 ,\nC71_=_C96 ,C71_=_C107 ,C71_=_C117 ,C71_=_C126 ,C71_=_C134 ,C71_=_C145 ,\nC71_=_C146 ,C71_=_C147 ,C72_=_C73 ,C72_=_C74 ,C72_=_C78 ,C72_=_C85 ,\nC72_=_C97 ,C72_=_C108 ,C72_=_C118 ,C72_=_C127 ,C72_=_C135 ,C72_=_C151 ,\nC72_=_C152 ,C72_=_C153 ,C73_=_C74 ,C73_=_C78 ,C73_=_C86 ,C73_=_C98 ,\nC73_=_C109 ,C73_=_C119 ,C73_=_C128 ,C73_=_C136 ,C73_=_C156 ,C73_=_C157 ,\nC73_=_C158 ,C74_=_C78 ,C74_=_C87 ,C74_=_C99 ,C74_=_C110 ,C74_=_C120 ,\nC74_=_C129 ,C74_=_C137 ,C74_=_C160 ,C74_=_C161 ,C74_=_C162 ,C78_=_C91 ,\nC78_=_C103 ,C78_=_C114 ,C78_=_C124 ,C78_=_C133 ,C78_=_C141 ,C78_=_C166 ,\nC78_=_C168 ,C78_=_C169 ,C84_=_C85 ,C84_=_C86 ,C84_=_C87 ,C84_=_C91 ,\nC84_=_C96 ,C84_=_C107 ,C84_=_C117 ,C84_=_C126 ,C84_=_C134 ,C84_=_C145 ,\nC84_=_C146 ,C84_=_C147 ,C85_=_C86 ,C85_=_C87 ,C85_=_C91 ,C85_=_C97 ,\nC85_=_C108 ,C85_=_C118 ,C85_=_C127 ,C85_=_C135 ,C85_=_C151 ,C85_=_C152 ,\nC85_=_C153 ,C86_=_C87 ,C86_=_C91 ,C86_=_C98 ,C86_=_C109 ,C86_=_C119 ,\nC86_=_C128 ,C86_=_C136 ,C86_=_C156 ,C86_=_C157 ,C86_=_C158 ,C87_=_C91 ,\nC87_=_C99 ,C87_=_C110 ,C87_=_C120 ,C87_=_C129 ,C87_=_C137 ,C87_=_C160 ,\nC87_=_C161 ,C87_=_C162 ,C91_=_C103 ,C91_=_C114 ,C91_=_C124 ,C91_=_C133 ,\nC91_=_C141 ,C91_=_C166 ,C91_=_C168 ,C91_=_C169 ,C96_=_C97 ,C96_=_C98 ,\nC96_=_C99 ,C96_=_C103 ,C96_=_C107 ,C96_=_C117 ,C96_=_C126 ,C96_=_C134 ,\nC96_=_C145 ,C96_=_C146 ,C96_=_C147 ,C97_=_C98 ,C97_=_C99 ,C97_=_C103 ,\nC97_=_C108 ,C97_=_C118 ,C97_=_C127 ,C97_=_C135 ,C97_=_C151 ,C97_=_C152 ,\nC97_=_C153 ,C98_=_C99 ,C98_=_C103 ,C98_=_C109 ,C98_=_C119 ,C98_=_C128 ,\nC98_=_C136 ,C98_=_C156 ,C98_=_C157 ,C98_=_C158 ,C99_=_C103 ,C99_=_C110 ,\nC99_=_C120 ,C99_=_C129 ,C99_=_C137 ,C99_=_C160 ,C99_=_C161 ,C99_=_C162 ,\nC103_=_C114 ,C103_=_C124 ,C103_=_C133 ,C103_=_C141 ,C103_=_C166 ,C103_=_C168 ,\nC103_=_C169 ,C107_=_C108 ,C107_=_C109 ,C107_=_C110 ,C107_=_C114 ,C107_=_C117 ,\nC107_=_C126 ,C107_=_C134 ,C107_=_C145 ,C107_=_C146 ,C107_=_C147 ,C108_=_C109 ,\nC108_=_C110 ,C108_=_C114 ,C108_=_C118 ,C108_=_C127 ,C108_=_C135 ,C108_=_C151 ,\nC108_=_C152 ,C108_=_C153 ,C109_=_C110 ,C109_=_C114 ,C109_=_C119 ,C109_=_C128 ,\nC109_=_C136 ,C109_=_C156 ,C109_=_C157 ,C109_=_C158 ,C110_=_C114 ,C110_=_C120 ,\nC110_=_C129 ,C110_=_C137 ,C110_=_C160 ,C110_=_C161 ,C110_=_C162 ,C114_=_C124 ,\nC114_=_C133 ,C114_=_C141 ,C114_=_C166 ,C114_=_C168 ,C114_=_C169 ,C117_=_C118 ,\nC117_=_C119 ,C117_=_C120 ,C117_=_C124 ,C117_=_C126 ,C117_=_C134 ,C117_=_C145 ,\nC117_=_C146 ,C117_=_C147 ,C118_=_C119 ,C118_=_C120 ,C118_=_C124 ,C118_=_C127 ,\nC118_=_C135 ,C118_=_C151 ,C118_=_C152 ,C118_=_C153 ,C119_=_C120 ,C119_=_C124 ,\nC119_=_C128 ,C119_=_C136 ,C119_=_C156 ,C119_=_C157 ,C119_=_C158 ,C120_=_C124 ,\nC120_=_C129 ,C120_=_C137 ,C120_=_C160 ,C120_=_C161 ,C120_=_C162 ,C124_=_C133 ,\nC124_=_C141 ,C124_=_C166 ,C124_=_C168 ,C124_=_C169 ,C126_=_C127 ,C126_=_C128 ,\nC126_=_C129 ,C126_=_C133 ,C126_=_C134 ,C126_=_C145 ,C126_=_C146 ,C126_=_C147 ,\nC127_=_C128 ,C127_=_C129 ,C127_=_C133 ,C127_=_C135 ,C127_=_C151 ,C127_=_C152 ,\nC127_=_C153 ,C128_=_C129 ,C128_=_C133 ,C128_=_C136 ,C128_=_C156 ,C128_=_C157 ,\nC128_=_C158 ,C129_=_C133 ,C129_=_C137 ,C129_=_C160 ,C129_=_C161 ,C129_=_C162 ,\nC133_=_C141 ,C133_=_C166 ,C133_=_C168 ,C133_=_C169 ,C134_=_C135 ,C134_=_C136 ,\nC134_=_C137 ,C134_=_C141 ,C134_=_C145 ,C134_=_C146 ,C134_=_C147 ,C135_=_C136 ,\nC135_=_C137 ,C135_=_C141 ,C135_=_C151 ,C135_=_C152 ,C135_=_C153 ,C136_=_C137 ,\nC136_=_C141 ,C136_=_C156 ,C136_=_C157 ,C136_=_C158 ,C137_=_C141 ,C137_=_C160 ,\nC137_=_C161 ,C137_=_C162 ,C141_=_C166 ,C141_=_C168 ,C141_=_C169 ,C145_=_C146 ,\nC145_=_C147 ,C145_=_C151 ,C145_=_C156 ,C145_=_C160 ,C145_=_C166 ,C146_=_C147 ,\nC146_=_C152 ,C146_=_C157 ,C146_=_C161 ,C146_=_C168 ,C147_=_C153 ,C147_=_C158 ,\nC147_=_C162 ,C147_=_C169 ,C151_=_C152 ,C151_=_C153 ,C151_=_C156 ,C151_=_C160 ,\nC151_=_C166 ,C152_=_C153 ,C152_=_C157 ,C152_=_C161 ,C152_=_C168 ,C153_=_C158 ,\nC153_=_C162 ,C153_=_C169 ,C156_=_C157 ,C156_=_C158 ,C156_=_C160 ,C156_=_C166 ,\nC157_=_C158 ,C157_=_C161 ,C157_=_C168 ,C158_=_C162 ,C158_=_C169 ,C160_=_C161 ,\nC160_=_C162 ,C160_=_C166 ,C161_=_C162 ,C161_=_C168</w:t>
      </w:r>
    </w:p>
    <w:p>
      <w:pPr>
        <w:pStyle w:val="PreformattedText"/>
        <w:bidi w:val="0"/>
        <w:spacing w:before="0" w:after="0"/>
        <w:jc w:val="left"/>
        <w:rPr/>
      </w:pPr>
      <w:r>
        <w:rPr/>
        <w:t xml:space="preserve"> </w:t>
      </w:r>
      <w:r>
        <w:rPr/>
        <w:t>,C162_=_C169 ,C166_=_C168 ,\nC166_=_C169 ,C168_=_C169 ,"];7[shape=box, label="id:7 level: 2\n35: C14 C15 C31 C32 C47 \nC48 C62 C63 C76 C77 C89 \nC90 C101 C102 C112 C113 C122 \nC123 C131 C132 C139 C140 C146 \nC147 C152 C153 C157 C158 C161 \nC162 C164 C165 C167 C168 C169 \n323: C14_=_C15( C14 C15 ) C14_=_C31( C14 C31 ) C14_=_C47( C14 C47 ) C14_=_C62( C14 C62 ) C14_=_C76( C14 C76 ) \nC14_=_C89( C14 C89 ) C14_=_C101( C14 C101 ) C14_=_C112( C14 C112 ) C14_=_C122( C14 C122 ) C14_=_C131( C14 C131 ) C14_=_C139( C14 C139 ) \nC14_=_C146( C14 C146 ) C14_=_C152( C14 C152 ) C14_=_C157( C14 C157 ) C14_=_C161( C14 C161 ) C14_=_C164( C14 C164 ) C14_=_C167( C14 C167 ) \nC14_=_C168( C14 C168 ) C15_=_C32( C15 C32 ) C15_=_C48( C15 C48 ) C15_=_C63( C15 C63 ) C15_=_C77( C15 C77 ) C15_=_C90( C15 C90 ) \nC15_=_C102( C15 C102 ) C15_=_C113( C15 C113 ) C15_=_C123( C15 C123 ) C15_=_C132( C15 C132 ) C15_=_C140( C15 C140 ) C15_=_C147( C15 C147 ) \nC15_=_C153( C15 C153 ) C15_=_C158( C15 C158 ) C15_=_C162( C15 C162 ) C15_=_C165( C15 C165 ) C15_=_C167( C15 C167 ) C15_=_C169( C15 C169 ) \nC31_=_C32( C31 C32 ) C31_=_C47( C31 C47 ) C31_=_C62( C31 C62 ) C31_=_C76( C31 C76 ) C31_=_C89( C31 C89 ) C31_=_C101( C31 C101 ) \nC31_=_C112( C31 C112 ) C31_=_C122( C31 C122 ) C31_=_C131( C31 C131 ) C31_=_C139( C31 C139 ) C31_=_C146( C31 C146 ) C31_=_C152( C31 C152 ) \nC31_=_C157( C31 C157 ) C31_=_C161( C31 C161 ) C31_=_C164( C31 C164 ) C31_=_C167( C31 C167 ) C31_=_C168( C31 C168 ) C32_=_C48( C32 C48 ) \nC32_=_C63( C32 C63 ) C32_=_C77( C32 C77 ) C32_=_C90( C32 C90 ) C32_=_C102( C32 C102 ) C32_=_C113( C32 C113 ) C32_=_C123( C32 C123 ) \nC32_=_C132( C32 C132 ) C32_=_C140( C32 C140 ) C32_=_C147( C32 C147 ) C32_=_C153( C32 C153 ) C32_=_C158( C32 C158 ) C32_=_C162( C32 C162 ) \nC32_=_C165( C32 C165 ) C32_=_C167( C32 C167 ) C32_=_C169( C32 C169 ) C47_=_C48( C47 C48 ) C47_=_C62( C47 C62 ) C47_=_C76( C47 C76 ) \nC47_=_C89( C47 C89 ) C47_=_C101( C47 C101 ) C47_=_C112( C47 C112 ) C47_=_C122( C47 C122 ) C47_=_C131( C47 C131 ) C47_=_C139( C47 C139 ) \nC47_=_C146( C47 C146 ) C47_=_C152( C47 C152 ) C47_=_C157( C47 C157 ) C47_=_C161( C47 C161 ) C47_=_C164( C47 C164 ) C47_=_C167( C47 C167 ) \nC47_=_C168( C47 C168 ) C48_=_C63( C48 C63 ) C48_=_C77( C48 C77 ) C48_=_C90( C48 C90 ) C48_=_C102( C48 C102 ) C48_=_C113( C48 C113 ) \nC48_=_C123( C48 C123 ) C48_=_C132( C48 C132 ) C48_=_C140( C48 C140 ) C48_=_C147( C48 C147 ) C48_=_C153( C48 C153 ) C48_=_C158( C48 C158 ) \nC48_=_C162( C48 C162 ) C48_=_C165( C48 C165 ) C48_=_C167( C48 C167 ) C48_=_C169( C48 C169 ) C62_=_C63( C62 C63 ) C62_=_C76( C62 C76 ) \nC62_=_C89( C62 C89 ) C62_=_C101( C62 C101 ) C62_=_C112( C62 C112 ) C62_=_C122( C62 C122 ) C62_=_C131( C62 C131 ) C62_=_C139( C62 C139 ) \nC62_=_C146( C62 C146 ) C62_=_C152( C62 C152 ) C62_=_C157( C62 C157 ) C62_=_C161( C62 C161 ) C62_=_C164( C62 C164 ) C62_=_C167( C62 C167 ) \nC62_=_C168( C62 C168 ) C63_=_C77( C63 C77 ) C63_=_C90( C63 C90 ) C63_=_C102( C63 C102 ) C63_=_C113( C63 C113 ) C63_=_C123( C63 C123 ) \nC63_=_C132( C63 C132 ) C63_=_C140( C63 C140 ) C63_=_C147( C63 C147 ) C63_=_C153( C63 C153 ) C63_=_C158( C63 C158 ) C63_=_C162( C63 C162 ) \nC63_=_C165( C63 C165 ) C63_=_C167( C63 C167 ) C63_=_C169( C63 C169 ) C76_=_C77( C76 C77 ) C76_=_C89( C76 C89 ) C76_=_C101( C76 C101 ) \nC76_=_C112( C76 C112 ) C76_=_C122( C76 C122 ) C76_=_C131( C76 C131 ) C76_=_C139( C76 C139 ) C76_=_C146( C76 C146 ) C76_=_C152( C76 C152 ) \nC76_=_C157( C76 C157 ) C76_=_C161( C76 C161 ) C76_=_C164( C76 C164 ) C76_=_C167( C76 C167 ) C76_=_C168( C76 C168 ) C77_=_C90( C77 C90 ) \nC77_=_C102( C77 C102 ) C77_=_C113( C77 C113 ) C77_=_C123( C77 C123 ) C77_=_C132( C77 C132 ) C77_=_C140( C77 C140 ) C77_=_C147( C77 C147 ) \nC77_=_C153( C77 C153 ) C77_=_C158( C77 C158 ) C77_=_C162( C77 C162 ) C77_=_C165( C77 C165 ) C77_=_C167( C77 C167 ) C77_=_C169( C77 C169 ) \nC89_=_C90( C89 C90 ) C89_=_C101( C89 C101 ) C89_=_C112( C89 C112 ) C89_=_C122( C89 C122 ) C89_=_C131( C89 C131 ) C89_=_C139( C89 C139 ) \nC89_=_C146( C89 C146 ) C89_=_C152( C89 C152 ) C89_=_C157( C89 C157 ) C89_=_C161( C89 C161 ) C89_=_C164( C89 C164 ) C89_=_C167( C89 C167 ) \nC89_=_C168( C89 C168 ) C90_=_C102( C90 C102 ) C90_=_C113( C90 C113 ) C90_=_C123( C90 C123 ) C90_=_C132( C90 C132 ) C90_=_C140( C90 C140 ) \nC90_=_C147( C90 C147 ) C90_=_C153( C90 C153 ) C90_=_C158( C90 C158 ) C90_=_C162( C90 C162 ) C90_=_C165( C90 C165 ) C90_=_C167( C90 C167 ) \nC90_=_C169( C90 C169 ) C101_=_C102( C101 C102 ) C101_=_C112( C101 C112 ) C101_=_C122( C101 C122 ) C101_=_C131( C101 C131 ) C101_=_C139( C101 C139 ) \nC101_=_C146( C101 C146 ) C101_=_C152( C101 C152 ) C101_=_C157( C101 C157 ) C101_=_C161( C101 C161 ) C101_=_C164( C101 C164 ) C101_=_C167( C101 C167 ) \nC101_=_C168( C101 C168 ) C102_=_C113( C102 C113 ) C102_=_C123( C102 C123 ) C102_=_C132( C102 C132 ) C102_=_C140( C102 C140 ) C102_=_C147( C102 C147 ) \nC102_=_C153( C102 C153 ) C102_=_C158( C102 C158 ) C102_=_C162( C102 C162 ) C102_=_C165( C102 C165 ) C102_=_C167( C102 C167 ) C102_=_C169( C102 C169 ) \nC112_=_C113( C112 C113 ) C112_=_C122( C112 C122 ) C112_=_C131( C112 C131 ) C112_=_C139( C112 C139 ) C112_=_C146( C112 C146 ) C112_=_C152( C112 C152 ) \nC112_=_C157( C112 C157 ) C112_=_C161( C112 C161 ) C112_=_C164( C112 C164 ) C112_=_C167( C112 C167 ) C112_=_C168( C112 C168 ) C113_=_C123( C113 C123 ) \nC113_=_C132( C113 C132 ) C113_=_C140( C113 C140 ) C113_=_C147( C113 C147 ) C113_=_C153( C113 C153 ) C113_=_C158( C113 C158 ) C113_=_C162( C113 C162 ) \nC113_=_C165( C113 C165 ) C113_=_C167( C113 C167 ) C113_=_C169( C113 C169 ) C122_=_C123( C122 C123 ) C122_=_C131( C122 C131 ) C122_=_C139( C122 C139 ) \nC122_=_C146( C122 C146 ) C122_=_C152( C122 C152 ) C122_=_C157( C122 C157 ) C122_=_C161( C122 C161 ) C122_=_C164( C122 C164 ) C122_=_C167( C122 C167 ) \nC122_=_C168( C122 C168 ) C123_=_C132( C123 C132 ) C123_=_C140( C123 C140 ) C123_=_C147( C123 C147 ) C123_=_C153( C123 C153 ) C123_=_C158( C123 C158 ) \nC123_=_C162( C123 C162 ) C123_=_C165( C123 C165 ) C123_=_C167( C123 C167 ) C123_=_C169( C123 C169 ) C131_=_C132( C131 C132 ) C131_=_C139( C131 C139 ) \nC131_=_C146( C131 C146 ) C131_=_C152( C131 C152 ) C131_=_C157( C131 C157 ) C131_=_C161( C131 C161 ) C131_=_C164( C131 C164 ) C131_=_C167( C131 C167 ) \nC131_=_C168( C131 C168 ) C132_=_C140( C132 C140 ) C132_=_C147( C132 C147 ) C132_=_C153( C132 C153 ) C132_=_C158( C132 C158 ) C132_=_C162( C132 C162 ) \nC132_=_C165( C132 C165 ) C132_=_C167( C132 C167 ) C132_=_C169( C132 C169 ) C139_=_C140( C139 C140 ) C139_=_C146( C139 C146 ) C139_=_C152( C139 C152 ) \nC139_=_C157( C139 C157 ) C139_=_C161( C139 C161 ) C139_=_C164( C139 C164 ) C139_=_C167( C139 C167 ) C139_=_C168( C139 C168 ) C140_=_C147( C140 C147 ) \nC140_=_C153( C140 C153 ) C140_=_C158( C140 C158 ) C140_=_C162( C140 C162 ) C140_=_C165( C140 C165 ) C140_=_C167( C140 C167 ) C140_=_C169( C140 C169 ) \nC146_=_C147( C146 C147 ) C146_=_C152( C146 C152 ) C146_=_C157( C146 C157 ) C146_=_C161( C146 C161 ) C146_=_C164( C146 C164 ) C146_=_C167( C146 C167 ) \nC146_=_C168( C146 C168 ) C147_=_C153( C147 C153 ) C147_=_C158( C147 C158 ) C147_=_C162( C147 C162 ) C147_=_C165( C147 C165 ) C147_=_C167( C147 C167 ) \nC147_=_C169( C147 C169 ) C152_=_C153( C152 C153 ) C152_=_C157( C152 C157 ) C152_=_C161( C152 C161 ) C152_=_C164( C152 C164 ) C152_=_C167( C152 C167 ) \nC152_=_C168( C152 C168 ) C153_=_C158( C153 C158 ) C153_=_C162( C153 C162 ) C153_=_C165( C153 C165 ) C153_=_C167( C153 C167 ) C153_=_C169( C153 C169 ) \nC157_=_C158( C157 C158 ) C157_=_C161( C157 C161 ) C157_=_C164( C157 C164 ) C157_=_C167( C157 C167 ) C157_=_C168( C157 C168 ) C158_=_C162( C158 C162 ) \nC158_=_C165( C158 C165 ) C158_=_C167( C158 C167 ) C158_=_C169( C158 C169 ) C161_=_C162( C161 C162 ) C161_=_C164( C161 C164 ) C161_=_C167( C161 C167 ) \nC161_=_C168( C161 C168 ) C162_=_C165( C162 C165 ) C162_=_C167( C162 C167 ) C162_=_C169( C162 C169 ) C164_=_C165( C164 C165 ) C164_=_C167( C164 C167 ) \nC164_=_C168( C164 C168 ) C165_=_C167( C165 C167 ) C165_=_C169( C165 C169 ) C167_=_C168( C167 C168 ) C167_=_C169( C167 C169 ) C168_=_C169( C168 C169 ) "];4-&gt;7[label="34: C14 C15 C31 C32 C47 \nC48 C62 C63 C76 C77 C89 \nC90 C101 C102 C112 C113 C122 \nC123 C131 C132 C139 C140 C146 \nC147 C152 C153 C157 C158 C161 \nC162 C164 C165 C168 C169 \n289: C14_=_C15 ,C14_=_C31 ,C14_=_C47 ,C14_=_C62 ,C14_=_C76 ,\nC14_=_C89 ,C14_=_C101 ,C14_=_C112 ,C14_=_C122 ,C14_=_C131 ,C14_=_C139 ,\nC14_=_C146 ,C14_=_C152 ,C14_=_C157 ,C14_=_C161 ,C14_=_C164 ,C14_=_C168 ,\nC15_=_C32 ,C15_=_C48 ,C15_=_C63 ,C15_=_C77 ,C15_=_C90 ,C15_=_C102 ,\nC15_=_C113 ,C15_=_C123 ,C15_=_C132 ,C15_=_C140 ,C15_=_C147 ,C15_=_C153 ,\nC15_=_C158 ,C15_=_C162 ,C15_=_C165 ,C15_=_C169 ,C31_=_C32 ,C31_=_C47 ,\nC31_=_C62 ,C31_=_C76 ,C31_=_C89 ,C31_=_C101 ,C31_=_C112 ,C31_=_C122 ,\nC31_=_C131 ,C31_=_C139 ,C31_=_C146 ,C31_=_C152 ,C31_=_C157 ,C31_=_C161 ,\nC31_=_C164 ,C31_=_C168 ,C32_=_C48 ,C32_=_C63 ,C32_=_C77 ,C32_=_C90 ,\nC32_=_C102 ,C32_=_C113 ,C32_=_C123 ,C32_=_C132 ,C32_=_C140 ,C32_=_C147 ,\nC32_=_C153 ,C32_=_C158 ,C32_=_C162 ,C32_=_C165 ,C32_=_C169 ,C47_=_C48 ,\nC47_=_C62 ,C47_=_C76 ,C47_=_C89 ,C47_=_C101 ,C47_=_C112 ,C47_=_C122 ,\nC47_=_C131 ,C47_=_C139 ,C47_=_C146 ,C47_=_C152 ,C47_=_C157 ,C47_=_C161 ,\nC47_=_C164 ,C47_=_C168 ,C48_=_C63 ,C48_=_C77 ,C48_=_C90 ,C48_=_C102 ,\nC48_=_C113 ,C48_=_C123 ,C48_=_C132 ,C48_=_C140 ,C48_=_C147 ,C48_=_C153 ,\nC48_=_C158 ,C48_=_C162 ,C48_=_C165 ,C48_=_C169 ,C62_=_C63 ,C62_=_C76 ,\nC62_=_C89 ,C62_=_C101 ,C62_=_C112 ,C62_=_C122 ,C62_=_C131 ,C62_=_C139 ,\nC62_=_C146 ,C62_=_C152 ,C62_=_C157 ,C62_=_C161 ,C62_=_C164 ,C62_=_C168 ,\nC63_=_C77 ,C63_=_C90 ,C63_=_C102 ,C63_=_C113 ,C63_=_C123 ,C63_=_C132 ,\nC63_=_C140 ,C63_=_C147 ,C63_=_C153 ,C63_=_C158 ,C63_=_C162 ,C63_=_C165 ,\nC63_=_C169 ,C76_=_C77 ,C76_=_C89 ,C76_=_C101 ,C76_=_C112 ,C76_=_C122 ,\nC76_=_C131 ,C76_=_C139 ,C76_=_C146 ,C76_=_C152 ,C76_=_C157 ,C76_=_C161 ,\nC76_=_C164 ,C76_=_C168 ,C77_=_C90 ,C77_=_C102 ,C77_=_C113 ,C77_=_C123 ,\nC77_=_C132 ,C77_=_C140 ,C77_=_C147</w:t>
      </w:r>
    </w:p>
    <w:p>
      <w:pPr>
        <w:pStyle w:val="PreformattedText"/>
        <w:bidi w:val="0"/>
        <w:spacing w:before="0" w:after="0"/>
        <w:jc w:val="left"/>
        <w:rPr/>
      </w:pPr>
      <w:r>
        <w:rPr/>
        <w:t xml:space="preserve"> </w:t>
      </w:r>
      <w:r>
        <w:rPr/>
        <w:t>,C77_=_C153 ,C77_=_C158 ,C77_=_C162 ,\nC77_=_C165 ,C77_=_C169 ,C89_=_C90 ,C89_=_C101 ,C89_=_C112 ,C89_=_C122 ,\nC89_=_C131 ,C89_=_C139 ,C89_=_C146 ,C89_=_C152 ,C89_=_C157 ,C89_=_C161 ,\nC89_=_C164 ,C89_=_C168 ,C90_=_C102 ,C90_=_C113 ,C90_=_C123 ,C90_=_C132 ,\nC90_=_C140 ,C90_=_C147 ,C90_=_C153 ,C90_=_C158 ,C90_=_C162 ,C90_=_C165 ,\nC90_=_C169 ,C101_=_C102 ,C101_=_C112 ,C101_=_C122 ,C101_=_C131 ,C101_=_C139 ,\nC101_=_C146 ,C101_=_C152 ,C101_=_C157 ,C101_=_C161 ,C101_=_C164 ,C101_=_C168 ,\nC102_=_C113 ,C102_=_C123 ,C102_=_C132 ,C102_=_C140 ,C102_=_C147 ,C102_=_C153 ,\nC102_=_C158 ,C102_=_C162 ,C102_=_C165 ,C102_=_C169 ,C112_=_C113 ,C112_=_C122 ,\nC112_=_C131 ,C112_=_C139 ,C112_=_C146 ,C112_=_C152 ,C112_=_C157 ,C112_=_C161 ,\nC112_=_C164 ,C112_=_C168 ,C113_=_C123 ,C113_=_C132 ,C113_=_C140 ,C113_=_C147 ,\nC113_=_C153 ,C113_=_C158 ,C113_=_C162 ,C113_=_C165 ,C113_=_C169 ,C122_=_C123 ,\nC122_=_C131 ,C122_=_C139 ,C122_=_C146 ,C122_=_C152 ,C122_=_C157 ,C122_=_C161 ,\nC122_=_C164 ,C122_=_C168 ,C123_=_C132 ,C123_=_C140 ,C123_=_C147 ,C123_=_C153 ,\nC123_=_C158 ,C123_=_C162 ,C123_=_C165 ,C123_=_C169 ,C131_=_C132 ,C131_=_C139 ,\nC131_=_C146 ,C131_=_C152 ,C131_=_C157 ,C131_=_C161 ,C131_=_C164 ,C131_=_C168 ,\nC132_=_C140 ,C132_=_C147 ,C132_=_C153 ,C132_=_C158 ,C132_=_C162 ,C132_=_C165 ,\nC132_=_C169 ,C139_=_C140 ,C139_=_C146 ,C139_=_C152 ,C139_=_C157 ,C139_=_C161 ,\nC139_=_C164 ,C139_=_C168 ,C140_=_C147 ,C140_=_C153 ,C140_=_C158 ,C140_=_C162 ,\nC140_=_C165 ,C140_=_C169 ,C146_=_C147 ,C146_=_C152 ,C146_=_C157 ,C146_=_C161 ,\nC146_=_C164 ,C146_=_C168 ,C147_=_C153 ,C147_=_C158 ,C147_=_C162 ,C147_=_C165 ,\nC147_=_C169 ,C152_=_C153 ,C152_=_C157 ,C152_=_C161 ,C152_=_C164 ,C152_=_C168 ,\nC153_=_C158 ,C153_=_C162 ,C153_=_C165 ,C153_=_C169 ,C157_=_C158 ,C157_=_C161 ,\nC157_=_C164 ,C157_=_C168 ,C158_=_C162 ,C158_=_C165 ,C158_=_C169 ,C161_=_C162 ,\nC161_=_C164 ,C161_=_C168 ,C162_=_C165 ,C162_=_C169 ,C164_=_C165 ,C164_=_C168 ,\nC165_=_C169 ,C168_=_C169 ,"];8[shape=box, label="id:8 level: 2\n35: C4 C13 C21 C30 C37 \nC46 C52 C61 C66 C75 C79 \nC88 C92 C93 C94 C95 C96 \nC97 C98 C99 C100 C101 C102 \nC103 C111 C121 C130 C138 C145 \nC151 C156 C160 C164 C165 C166 \n323: C4_=_C13( C4 C13 ) C4_=_C21( C4 C21 ) C4_=_C37( C4 C37 ) C4_=_C52( C4 C52 ) C4_=_C66( C4 C66 ) \nC4_=_C79( C4 C79 ) C4_=_C92( C4 C92 ) C4_=_C93( C4 C93 ) C4_=_C94( C4 C94 ) C4_=_C95( C4 C95 ) C4_=_C96( C4 C96 ) \nC4_=_C97( C4 C97 ) C4_=_C98( C4 C98 ) C4_=_C99( C4 C99 ) C4_=_C100( C4 C100 ) C4_=_C101( C4 C101 ) C4_=_C102( C4 C102 ) \nC4_=_C103( C4 C103 ) C13_=_C30( C13 C30 ) C13_=_C46( C13 C46 ) C13_=_C61( C13 C61 ) C13_=_C75( C13 C75 ) C13_=_C88( C13 C88 ) \nC13_=_C100( C13 C100 ) C13_=_C111( C13 C111 ) C13_=_C121( C13 C121 ) C13_=_C130( C13 C130 ) C13_=_C138( C13 C138 ) C13_=_C145( C13 C145 ) \nC13_=_C151( C13 C151 ) C13_=_C156( C13 C156 ) C13_=_C160( C13 C160 ) C13_=_C164( C13 C164 ) C13_=_C165( C13 C165 ) C13_=_C166( C13 C166 ) \nC21_=_C30( C21 C30 ) C21_=_C37( C21 C37 ) C21_=_C52( C21 C52 ) C21_=_C66( C21 C66 ) C21_=_C79( C21 C79 ) C21_=_C92( C21 C92 ) \nC21_=_C93( C21 C93 ) C21_=_C94( C21 C94 ) C21_=_C95( C21 C95 ) C21_=_C96( C21 C96 ) C21_=_C97( C21 C97 ) C21_=_C98( C21 C98 ) \nC21_=_C99( C21 C99 ) C21_=_C100( C21 C100 ) C21_=_C101( C21 C101 ) C21_=_C102( C21 C102 ) C21_=_C103( C21 C103 ) C30_=_C46( C30 C46 ) \nC30_=_C61( C30 C61 ) C30_=_C75( C30 C75 ) C30_=_C88( C30 C88 ) C30_=_C100( C30 C100 ) C30_=_C111( C30 C111 ) C30_=_C121( C30 C121 ) \nC30_=_C130( C30 C130 ) C30_=_C138( C30 C138 ) C30_=_C145( C30 C145 ) C30_=_C151( C30 C151 ) C30_=_C156( C30 C156 ) C30_=_C160( C30 C160 ) \nC30_=_C164( C30 C164 ) C30_=_C165( C30 C165 ) C30_=_C166( C30 C166 ) C37_=_C46( C37 C46 ) C37_=_C52( C37 C52 ) C37_=_C66( C37 C66 ) \nC37_=_C79( C37 C79 ) C37_=_C92( C37 C92 ) C37_=_C93( C37 C93 ) C37_=_C94( C37 C94 ) C37_=_C95( C37 C95 ) C37_=_C96( C37 C96 ) \nC37_=_C97( C37 C97 ) C37_=_C98( C37 C98 ) C37_=_C99( C37 C99 ) C37_=_C100( C37 C100 ) C37_=_C101( C37 C101 ) C37_=_C102( C37 C102 ) \nC37_=_C103( C37 C103 ) C46_=_C61( C46 C61 ) C46_=_C75( C46 C75 ) C46_=_C88( C46 C88 ) C46_=_C100( C46 C100 ) C46_=_C111( C46 C111 ) \nC46_=_C121( C46 C121 ) C46_=_C130( C46 C130 ) C46_=_C138( C46 C138 ) C46_=_C145( C46 C145 ) C46_=_C151( C46 C151 ) C46_=_C156( C46 C156 ) \nC46_=_C160( C46 C160 ) C46_=_C164( C46 C164 ) C46_=_C165( C46 C165 ) C46_=_C166( C46 C166 ) C52_=_C61( C52 C61 ) C52_=_C66( C52 C66 ) \nC52_=_C79( C52 C79 ) C52_=_C92( C52 C92 ) C52_=_C93( C52 C93 ) C52_=_C94( C52 C94 ) C52_=_C95( C52 C95 ) C52_=_C96( C52 C96 ) \nC52_=_C97( C52 C97 ) C52_=_C98( C52 C98 ) C52_=_C99( C52 C99 ) C52_=_C100( C52 C100 ) C52_=_C101( C52 C101 ) C52_=_C102( C52 C102 ) \nC52_=_C103( C52 C103 ) C61_=_C75( C61 C75 ) C61_=_C88( C61 C88 ) C61_=_C100( C61 C100 ) C61_=_C111( C61 C111 ) C61_=_C121( C61 C121 ) \nC61_=_C130( C61 C130 ) C61_=_C138( C61 C138 ) C61_=_C145( C61 C145 ) C61_=_C151( C61 C151 ) C61_=_C156( C61 C156 ) C61_=_C160( C61 C160 ) \nC61_=_C164( C61 C164 ) C61_=_C165( C61 C165 ) C61_=_C166( C61 C166 ) C66_=_C75( C66 C75 ) C66_=_C79( C66 C79 ) C66_=_C92( C66 C92 ) \nC66_=_C93( C66 C93 ) C66_=_C94( C66 C94 ) C66_=_C95( C66 C95 ) C66_=_C96( C66 C96 ) C66_=_C97( C66 C97 ) C66_=_C98( C66 C98 ) \nC66_=_C99( C66 C99 ) C66_=_C100( C66 C100 ) C66_=_C101( C66 C101 ) C66_=_C102( C66 C102 ) C66_=_C103( C66 C103 ) C75_=_C88( C75 C88 ) \nC75_=_C100( C75 C100 ) C75_=_C111( C75 C111 ) C75_=_C121( C75 C121 ) C75_=_C130( C75 C130 ) C75_=_C138( C75 C138 ) C75_=_C145( C75 C145 ) \nC75_=_C151( C75 C151 ) C75_=_C156( C75 C156 ) C75_=_C160( C75 C160 ) C75_=_C164( C75 C164 ) C75_=_C165( C75 C165 ) C75_=_C166( C75 C166 ) \nC79_=_C88( C79 C88 ) C79_=_C92( C79 C92 ) C79_=_C93( C79 C93 ) C79_=_C94( C79 C94 ) C79_=_C95( C79 C95 ) C79_=_C96( C79 C96 ) \nC79_=_C97( C79 C97 ) C79_=_C98( C79 C98 ) C79_=_C99( C79 C99 ) C79_=_C100( C79 C100 ) C79_=_C101( C79 C101 ) C79_=_C102( C79 C102 ) \nC79_=_C103( C79 C103 ) C88_=_C100( C88 C100 ) C88_=_C111( C88 C111 ) C88_=_C121( C88 C121 ) C88_=_C130( C88 C130 ) C88_=_C138( C88 C138 ) \nC88_=_C145( C88 C145 ) C88_=_C151( C88 C151 ) C88_=_C156( C88 C156 ) C88_=_C160( C88 C160 ) C88_=_C164( C88 C164 ) C88_=_C165( C88 C165 ) \nC88_=_C166( C88 C166 ) C92_=_C93( C92 C93 ) C92_=_C94( C92 C94 ) C92_=_C95( C92 C95 ) C92_=_C96( C92 C96 ) C92_=_C97( C92 C97 ) \nC92_=_C98( C92 C98 ) C92_=_C99( C92 C99 ) C92_=_C100( C92 C100 ) C92_=_C101( C92 C101 ) C92_=_C102( C92 C102 ) C92_=_C103( C92 C103 ) \nC92_=_C111( C92 C111 ) C93_=_C94( C93 C94 ) C93_=_C95( C93 C95 ) C93_=_C96( C93 C96 ) C93_=_C97( C93 C97 ) C93_=_C98( C93 C98 ) \nC93_=_C99( C93 C99 ) C93_=_C100( C93 C100 ) C93_=_C101( C93 C101 ) C93_=_C102( C93 C102 ) C93_=_C103( C93 C103 ) C93_=_C121( C93 C121 ) \nC94_=_C95( C94 C95 ) C94_=_C96( C94 C96 ) C94_=_C97( C94 C97 ) C94_=_C98( C94 C98 ) C94_=_C99( C94 C99 ) C94_=_C100( C94 C100 ) \nC94_=_C101( C94 C101 ) C94_=_C102( C94 C102 ) C94_=_C103( C94 C103 ) C94_=_C130( C94 C130 ) C95_=_C96( C95 C96 ) C95_=_C97( C95 C97 ) \nC95_=_C98( C95 C98 ) C95_=_C99( C95 C99 ) C95_=_C100( C95 C100 ) C95_=_C101( C95 C101 ) C95_=_C102( C95 C102 ) C95_=_C103( C95 C103 ) \nC95_=_C138( C95 C138 ) C96_=_C97( C96 C97 ) C96_=_C98( C96 C98 ) C96_=_C99( C96 C99 ) C96_=_C100( C96 C100 ) C96_=_C101( C96 C101 ) \nC96_=_C102( C96 C102 ) C96_=_C103( C96 C103 ) C96_=_C145( C96 C145 ) C97_=_C98( C97 C98 ) C97_=_C99( C97 C99 ) C97_=_C100( C97 C100 ) \nC97_=_C101( C97 C101 ) C97_=_C102( C97 C102 ) C97_=_C103( C97 C103 ) C97_=_C151( C97 C151 ) C98_=_C99( C98 C99 ) C98_=_C100( C98 C100 ) \nC98_=_C101( C98 C101 ) C98_=_C102( C98 C102 ) C98_=_C103( C98 C103 ) C98_=_C156( C98 C156 ) C99_=_C100( C99 C100 ) C99_=_C101( C99 C101 ) \nC99_=_C102( C99 C102 ) C99_=_C103( C99 C103 ) C99_=_C160( C99 C160 ) C100_=_C101( C100 C101 ) C100_=_C102( C100 C102 ) C100_=_C103( C100 C103 ) \nC100_=_C111( C100 C111 ) C100_=_C121( C100 C121 ) C100_=_C130( C100 C130 ) C100_=_C138( C100 C138 ) C100_=_C145( C100 C145 ) C100_=_C151( C100 C151 ) \nC100_=_C156( C100 C156 ) C100_=_C160( C100 C160 ) C100_=_C164( C100 C164 ) C100_=_C165( C100 C165 ) C100_=_C166( C100 C166 ) C101_=_C102( C101 C102 ) \nC101_=_C103( C101 C103 ) C101_=_C164( C101 C164 ) C102_=_C103( C102 C103 ) C102_=_C165( C102 C165 ) C103_=_C166( C103 C166 ) C111_=_C121( C111 C121 ) \nC111_=_C130( C111 C130 ) C111_=_C138( C111 C138 ) C111_=_C145( C111 C145 ) C111_=_C151( C111 C151 ) C111_=_C156( C111 C156 ) C111_=_C160( C111 C160 ) \nC111_=_C164( C111 C164 ) C111_=_C165( C111 C165 ) C111_=_C166( C111 C166 ) C121_=_C130( C121 C130 ) C121_=_C138( C121 C138 ) C121_=_C145( C121 C145 ) \nC121_=_C151( C121 C151 ) C121_=_C156( C121 C156 ) C121_=_C160( C121 C160 ) C121_=_C164( C121 C164 ) C121_=_C165( C121 C165 ) C121_=_C166( C121 C166 ) \nC130_=_C138( C130 C138 ) C130_=_C145( C130 C145 ) C130_=_C151( C130 C151 ) C130_=_C156( C130 C156 ) C130_=_C160( C130 C160 ) C130_=_C164( C130 C164 ) \nC130_=_C165( C130 C165 ) C130_=_C166( C130 C166 ) C138_=_C145( C138 C145 ) C138_=_C151( C138 C151 ) C138_=_C156( C138 C156 ) C138_=_C160( C138 C160 ) \nC138_=_C164( C138 C164 ) C138_=_C165( C138 C165 ) C138_=_C166( C138 C166 ) C145_=_C151( C145 C151 ) C145_=_C156( C145 C156 ) C145_=_C160( C145 C160 ) \nC145_=_C164( C145 C164 ) C145_=_C165( C145 C165 ) C145_=_C166( C145 C166 ) C151_=_C156( C151 C156 ) C151_=_C160( C151 C160 ) C151_=_C164( C151 C164 ) \nC151_=_C165( C151 C165 ) C151_=_C166( C151 C166 ) C156_=_C160( C156 C160 ) C156_=_C164( C156 C164 ) C156_=_C165( C156 C165 ) C156_=_C166( C156 C166 ) \nC160_=_C164( C160 C164 ) C160_=_C165( C160 C165 ) C160_=_C166( C160 C166 ) C164_=_C165( C164 C165 ) C164_=_C166( C164 C166 ) C165_=_C166( C165 C166 ) "];4-&gt;8[label="34: C4 C13 C21 C30 C37 \nC46 C52 C61 C66 C75 C79 \nC88 C92 C93 C94 C95 C96 \nC97 C98 C99 C101 C102 C103 \nC111 C121 C130 C138 C145 C151 \nC156 C160 C164 C165 C166 \n289: C4_=_C13 ,C4_=_C21 ,C4_=_C37 ,C4_=_C52 ,C4_=_C66 ,\nC4_=_C79 ,C4_=_C92 ,C4_=_C93 ,C4_=_C94 ,C4_=_C95 ,C4_=_C96 ,\nC4_=_C97</w:t>
      </w:r>
    </w:p>
    <w:p>
      <w:pPr>
        <w:pStyle w:val="PreformattedText"/>
        <w:bidi w:val="0"/>
        <w:spacing w:before="0" w:after="0"/>
        <w:jc w:val="left"/>
        <w:rPr/>
      </w:pPr>
      <w:r>
        <w:rPr/>
        <w:t xml:space="preserve"> </w:t>
      </w:r>
      <w:r>
        <w:rPr/>
        <w:t>,C4_=_C98 ,C4_=_C99 ,C4_=_C101 ,C4_=_C102 ,C4_=_C103 ,\nC13_=_C30 ,C13_=_C46 ,C13_=_C61 ,C13_=_C75 ,C13_=_C88 ,C13_=_C111 ,\nC13_=_C121 ,C13_=_C130 ,C13_=_C138 ,C13_=_C145 ,C13_=_C151 ,C13_=_C156 ,\nC13_=_C160 ,C13_=_C164 ,C13_=_C165 ,C13_=_C166 ,C21_=_C30 ,C21_=_C37 ,\nC21_=_C52 ,C21_=_C66 ,C21_=_C79 ,C21_=_C92 ,C21_=_C93 ,C21_=_C94 ,\nC21_=_C95 ,C21_=_C96 ,C21_=_C97 ,C21_=_C98 ,C21_=_C99 ,C21_=_C101 ,\nC21_=_C102 ,C21_=_C103 ,C30_=_C46 ,C30_=_C61 ,C30_=_C75 ,C30_=_C88 ,\nC30_=_C111 ,C30_=_C121 ,C30_=_C130 ,C30_=_C138 ,C30_=_C145 ,C30_=_C151 ,\nC30_=_C156 ,C30_=_C160 ,C30_=_C164 ,C30_=_C165 ,C30_=_C166 ,C37_=_C46 ,\nC37_=_C52 ,C37_=_C66 ,C37_=_C79 ,C37_=_C92 ,C37_=_C93 ,C37_=_C94 ,\nC37_=_C95 ,C37_=_C96 ,C37_=_C97 ,C37_=_C98 ,C37_=_C99 ,C37_=_C101 ,\nC37_=_C102 ,C37_=_C103 ,C46_=_C61 ,C46_=_C75 ,C46_=_C88 ,C46_=_C111 ,\nC46_=_C121 ,C46_=_C130 ,C46_=_C138 ,C46_=_C145 ,C46_=_C151 ,C46_=_C156 ,\nC46_=_C160 ,C46_=_C164 ,C46_=_C165 ,C46_=_C166 ,C52_=_C61 ,C52_=_C66 ,\nC52_=_C79 ,C52_=_C92 ,C52_=_C93 ,C52_=_C94 ,C52_=_C95 ,C52_=_C96 ,\nC52_=_C97 ,C52_=_C98 ,C52_=_C99 ,C52_=_C101 ,C52_=_C102 ,C52_=_C103 ,\nC61_=_C75 ,C61_=_C88 ,C61_=_C111 ,C61_=_C121 ,C61_=_C130 ,C61_=_C138 ,\nC61_=_C145 ,C61_=_C151 ,C61_=_C156 ,C61_=_C160 ,C61_=_C164 ,C61_=_C165 ,\nC61_=_C166 ,C66_=_C75 ,C66_=_C79 ,C66_=_C92 ,C66_=_C93 ,C66_=_C94 ,\nC66_=_C95 ,C66_=_C96 ,C66_=_C97 ,C66_=_C98 ,C66_=_C99 ,C66_=_C101 ,\nC66_=_C102 ,C66_=_C103 ,C75_=_C88 ,C75_=_C111 ,C75_=_C121 ,C75_=_C130 ,\nC75_=_C138 ,C75_=_C145 ,C75_=_C151 ,C75_=_C156 ,C75_=_C160 ,C75_=_C164 ,\nC75_=_C165 ,C75_=_C166 ,C79_=_C88 ,C79_=_C92 ,C79_=_C93 ,C79_=_C94 ,\nC79_=_C95 ,C79_=_C96 ,C79_=_C97 ,C79_=_C98 ,C79_=_C99 ,C79_=_C101 ,\nC79_=_C102 ,C79_=_C103 ,C88_=_C111 ,C88_=_C121 ,C88_=_C130 ,C88_=_C138 ,\nC88_=_C145 ,C88_=_C151 ,C88_=_C156 ,C88_=_C160 ,C88_=_C164 ,C88_=_C165 ,\nC88_=_C166 ,C92_=_C93 ,C92_=_C94 ,C92_=_C95 ,C92_=_C96 ,C92_=_C97 ,\nC92_=_C98 ,C92_=_C99 ,C92_=_C101 ,C92_=_C102 ,C92_=_C103 ,C92_=_C111 ,\nC93_=_C94 ,C93_=_C95 ,C93_=_C96 ,C93_=_C97 ,C93_=_C98 ,C93_=_C99 ,\nC93_=_C101 ,C93_=_C102 ,C93_=_C103 ,C93_=_C121 ,C94_=_C95 ,C94_=_C96 ,\nC94_=_C97 ,C94_=_C98 ,C94_=_C99 ,C94_=_C101 ,C94_=_C102 ,C94_=_C103 ,\nC94_=_C130 ,C95_=_C96 ,C95_=_C97 ,C95_=_C98 ,C95_=_C99 ,C95_=_C101 ,\nC95_=_C102 ,C95_=_C103 ,C95_=_C138 ,C96_=_C97 ,C96_=_C98 ,C96_=_C99 ,\nC96_=_C101 ,C96_=_C102 ,C96_=_C103 ,C96_=_C145 ,C97_=_C98 ,C97_=_C99 ,\nC97_=_C101 ,C97_=_C102 ,C97_=_C103 ,C97_=_C151 ,C98_=_C99 ,C98_=_C101 ,\nC98_=_C102 ,C98_=_C103 ,C98_=_C156 ,C99_=_C101 ,C99_=_C102 ,C99_=_C103 ,\nC99_=_C160 ,C101_=_C102 ,C101_=_C103 ,C101_=_C164 ,C102_=_C103 ,C102_=_C165 ,\nC103_=_C166 ,C111_=_C121 ,C111_=_C130 ,C111_=_C138 ,C111_=_C145 ,C111_=_C151 ,\nC111_=_C156 ,C111_=_C160 ,C111_=_C164 ,C111_=_C165 ,C111_=_C166 ,C121_=_C130 ,\nC121_=_C138 ,C121_=_C145 ,C121_=_C151 ,C121_=_C156 ,C121_=_C160 ,C121_=_C164 ,\nC121_=_C165 ,C121_=_C166 ,C130_=_C138 ,C130_=_C145 ,C130_=_C151 ,C130_=_C156 ,\nC130_=_C160 ,C130_=_C164 ,C130_=_C165 ,C130_=_C166 ,C138_=_C145 ,C138_=_C151 ,\nC138_=_C156 ,C138_=_C160 ,C138_=_C164 ,C138_=_C165 ,C138_=_C166 ,C145_=_C151 ,\nC145_=_C156 ,C145_=_C160 ,C145_=_C164 ,C145_=_C165 ,C145_=_C166 ,C151_=_C156 ,\nC151_=_C160 ,C151_=_C164 ,C151_=_C165 ,C151_=_C166 ,C156_=_C160 ,C156_=_C164 ,\nC156_=_C165 ,C156_=_C166 ,C160_=_C164 ,C160_=_C165 ,C160_=_C166 ,C164_=_C165 ,\nC164_=_C166 ,C165_=_C166 ,"];9[shape=box, label="id:9 level: 2\n63: C1 C2 C3 C17 C19 \nC20 C21 C22 C23 C24 C25 \nC26 C27 C28 C29 C30 C31 \nC32 C33 C34 C35 C36 C50 \nC51 C52 C53 C54 C55 C56 \nC57 C58 C59 C60 C61 C62 \nC63 C64 C66 C67 C68 C69 \nC70 C71 C72 C73 C74 C75 \nC76 C77 C78 C79 C80 C81 \nC82 C83 C84 C85 C86 C87 \nC88 C89 C90 C91 \n615: C1_=_C2( C1 C2 ) C1_=_C3( C1 C3 ) C1_=_C34( C1 C34 ) C1_=_C50( C1 C50 ) C1_=_C51( C1 C51 ) \nC1_=_C52( C1 C52 ) C1_=_C53( C1 C53 ) C1_=_C54( C1 C54 ) C1_=_C55( C1 C55 ) C1_=_C56( C1 C56 ) C1_=_C57( C1 C57 ) \nC1_=_C58( C1 C58 ) C1_=_C59( C1 C59 ) C1_=_C60( C1 C60 ) C1_=_C61( C1 C61 ) C1_=_C62( C1 C62 ) C1_=_C63( C1 C63 ) \nC1_=_C64( C1 C64 ) C2_=_C3( C2 C3 ) C2_=_C19( C2 C19 ) C2_=_C35( C2 C35 ) C2_=_C50( C2 C50 ) C2_=_C66( C2 C66 ) \nC2_=_C67( C2 C67 ) C2_=_C68( C2 C68 ) C2_=_C69( C2 C69 ) C2_=_C70( C2 C70 ) C2_=_C71( C2 C71 ) C2_=_C72( C2 C72 ) \nC2_=_C73( C2 C73 ) C2_=_C74( C2 C74 ) C2_=_C75( C2 C75 ) C2_=_C76( C2 C76 ) C2_=_C77( C2 C77 ) C2_=_C78( C2 C78 ) \nC3_=_C20( C3 C20 ) C3_=_C36( C3 C36 ) C3_=_C51( C3 C51 ) C3_=_C79( C3 C79 ) C3_=_C80( C3 C80 ) C3_=_C81( C3 C81 ) \nC3_=_C82( C3 C82 ) C3_=_C83( C3 C83 ) C3_=_C84( C3 C84 ) C3_=_C85( C3 C85 ) C3_=_C86( C3 C86 ) C3_=_C87( C3 C87 ) \nC3_=_C88( C3 C88 ) C3_=_C89( C3 C89 ) C3_=_C90( C3 C90 ) C3_=_C91( C3 C91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9_=_C20( C19 C20 ) C19_=_C21( C19 C21 ) \nC19_=_C22( C19 C22 ) C19_=_C23( C19 C23 ) C19_=_C24( C19 C24 ) C19_=_C25( C19 C25 ) C19_=_C26( C19 C26 ) C19_=_C27( C19 C27 ) \nC19_=_C28( C19 C28 ) C19_=_C29( C19 C29 ) C19_=_C30( C19 C30 ) C19_=_C31( C19 C31 ) C19_=_C32( C19 C32 ) C19_=_C33( C19 C33 ) \nC19_=_C35( C19 C35 ) C19_=_C50( C19 C50 ) C19_=_C66( C19 C66 ) C19_=_C67( C19 C67 ) C19_=_C68( C19 C68 ) C19_=_C69( C19 C69 ) \nC19_=_C70( C19 C70 ) C19_=_C71( C19 C71 ) C19_=_C72( C19 C72 ) C19_=_C73( C19 C73 ) C19_=_C74( C19 C74 ) C19_=_C75( C19 C75 ) \nC19_=_C76( C19 C76 ) C19_=_C77( C19 C77 ) C19_=_C78( C19 C78 ) C20_=_C21( C20 C21 ) C20_=_C22( C20 C22 ) C20_=_C23( C20 C23 ) \nC20_=_C24( C20 C24 ) C20_=_C25( C20 C25 ) C20_=_C26( C20 C26 ) C20_=_C27( C20 C27 ) C20_=_C28( C20 C28 ) C20_=_C29( C20 C29 ) \nC20_=_C30( C20 C30 ) C20_=_C31( C20 C31 ) C20_=_C32( C20 C32 ) C20_=_C33( C20 C33 ) C20_=_C36( C20 C36 ) C20_=_C51( C20 C51 ) \nC20_=_C79( C20 C79 ) C20_=_C80( C20 C80 ) C20_=_C81( C20 C81 ) C20_=_C82( C20 C82 ) C20_=_C83( C20 C83 ) C20_=_C84( C20 C84 ) \nC20_=_C85( C20 C85 ) C20_=_C86( C20 C86 ) C20_=_C87( C20 C87 ) C20_=_C88( C20 C88 ) C20_=_C89( C20 C89 ) C20_=_C90( C20 C90 ) \nC20_=_C91( C20 C91 ) C21_=_C22( C21 C22 ) C21_=_C23( C21 C23 ) C21_=_C24( C21 C24 ) C21_=_C25( C21 C25 ) C21_=_C26( C21 C26 ) \nC21_=_C27( C21 C27 ) C21_=_C28( C21 C28 ) C21_=_C29( C21 C29 ) C21_=_C30( C21 C30 ) C21_=_C31( C21 C31 ) C21_=_C32( C21 C32 ) \nC21_=_C33( C21 C33 ) C21_=_C52( C21 C52 ) C21_=_C66( C21 C66 ) C21_=_C79( C21 C79 ) C22_=_C23( C22 C23 ) C22_=_C24( C22 C24 ) \nC22_=_C25( C22 C25 ) C22_=_C26( C22 C26 ) C22_=_C27( C22 C27 ) C22_=_C28( C22 C28 ) C22_=_C29( C22 C29 ) C22_=_C30( C22 C30 ) \nC22_=_C31( C22 C31 ) C22_=_C32( C22 C32 ) C22_=_C33( C22 C33 ) C22_=_C53( C22 C53 ) C22_=_C67( C22 C67 ) C22_=_C80( C22 C80 ) \nC23_=_C24( C23 C24 ) C23_=_C25( C23 C25 ) C23_=_C26( C23 C26 ) C23_=_C27( C23 C27 ) C23_=_C28( C23 C28 ) C23_=_C29( C23 C29 ) \nC23_=_C30( C23 C30 ) C23_=_C31( C23 C31 ) C23_=_C32( C23 C32 ) C23_=_C33( C23 C33 ) C23_=_C54( C23 C54 ) C23_=_C68( C23 C68 ) \nC23_=_C81( C23 C81 ) C24_=_C25( C24 C25 ) C24_=_C26( C24 C26 ) C24_=_C27( C24 C27 ) C24_=_C28( C24 C28 ) C24_=_C29( C24 C29 ) \nC24_=_C30( C24 C30 ) C24_=_C31( C24 C31 ) C24_=_C32( C24 C32 ) C24_=_C33( C24 C33 ) C24_=_C55( C24 C55 ) C24_=_C69( C24 C69 ) \nC24_=_C82( C24 C82 ) C25_=_C26( C25 C26 ) C25_=_C27( C25 C27 ) C25_=_C28( C25 C28 ) C25_=_C29( C25 C29 ) C25_=_C30( C25 C30 ) \nC25_=_C31( C25 C31 ) C25_=_C32( C25 C32 ) C25_=_C33( C25 C33 ) C25_=_C56( C25 C56 ) C25_=_C70( C25 C70 ) C25_=_C83( C25 C83 ) \nC26_=_C27( C26 C27 ) C26_=_C28( C26 C28 ) C26_=_C29( C26 C29 ) C26_=_C30( C26 C30 ) C26_=_C31( C26 C31 ) C26_=_C32( C26 C32 ) \nC26_=_C33( C26 C33 ) C26_=_C57( C26 C57 ) C26_=_C71( C26 C71 ) C26_=_C84( C26 C84 ) C27_=_C28( C27 C28 ) C27_=_C29( C27 C29 ) \nC27_=_C30( C27 C30 ) C27_=_C31( C27 C31 ) C27_=_C32( C27 C32 ) C27_=_C33( C27 C33 ) C27_=_C58( C27 C58 ) C27_=_C72( C27 C72 ) \nC27_=_C85( C27 C85 ) C28_=_C29( C28 C29 ) C28_=_C30( C28 C30 ) C28_=_C31( C28 C31 ) C28_=_C32( C28 C32 ) C28_=_C33( C28 C33 ) \nC28_=_C59( C28 C59 ) C28_=_C73( C28 C73 ) C28_=_C86( C28 C86 ) C29_=_C30( C29 C30 ) C29_=_C31( C29 C31 ) C29_=_C32( C29 C32 ) \nC29_=_C33( C29 C33 ) C29_=_C60( C29 C60 ) C29_=_C74( C29 C74 ) C29_=_C87( C29 C87 ) C30_=_C31( C30 C31 ) C30_=_C32( C30 C32 ) \nC30_=_C33( C30 C33 ) C30_=_C61( C30 C61 ) C30_=_C75( C30 C75 ) C30_=_C88( C30 C88 ) C31_=_C32( C31 C32 ) C31_=_C33( C31 C33 ) \nC31_=_C62( C31 C62 ) C31_=_C76( C31 C76 ) C31_=_C89( C31 C89 ) C32_=_C33( C32 C33 ) C32_=_C63( C32 C63 ) C32_=_C77( C32 C77 ) \nC32_=_C90( C32 C90 ) C33_=_C64( C33 C64 ) C33_=_C78( C33 C78 ) C33_=_C91( C33 C91 ) C34_=_C35( C34 C35 ) C34_=_C36( C34 C36 ) \nC34_=_C50( C34 C50 ) C34_=_C51( C34 C51 ) C34_=_C52( C34 C52 ) C34_=_C53( C34 C53 ) C34_=_C54( C34 C54 ) C34_=_C55( C34 C55 ) \nC34_=_C56( C34 C56 ) C34_=_C57( C34 C57 ) C34_=_C58( C34 C58 ) C34_=_C59( C34 C59 ) C34_=_C60( C34 C60 ) C34_=_C61( C34 C61 ) \nC34_=_C62( C34 C62 ) C34_=_C63( C34 C63 ) C34_=_C64( C34 C64 ) C35_=_C36( C35 C36 ) C35_=_C50( C35 C50 ) C35_=_C66( C35 C66 ) \nC35_=_C67( C35 C67 ) C35_=_C68( C35 C68 ) C35_=_C69( C35 C69 ) C35_=_C70( C35 C70 ) C35_=_C71( C35 C71 ) C35_=_C72( C35 C72 ) \nC35_=_C73( C35 C73 ) C35_=_C74( C35 C74 ) C35_=_C75( C35 C75 ) C35_=_C76( C35 C76 ) C35_=_C77( C35 C77 ) C35_=_C78( C35 C78 ) \nC36_=_C51( C36 C51 ) C36_=_C79( C36 C79 ) C36_=_C80( C36 C80 ) C36_=_C81( C36 C81 ) C36_=_C82( C36 C82 ) C36_=_C83( C36 C83 ) \nC36_=_C84( C36 C84 ) C36_=_C85( C36 C85 ) C36_=_C86( C36 C86 ) C36_=_C87( C36 C87 ) C36_=_C88( C36 C88 ) C36_=_C89( C36 C89 ) \nC36_=_C90( C36 C90 ) C36_=_C91( C36 C91 ) C50_=_C51( C50 C51 ) C50_=_C52( C50 C52 ) C50_=_C53( C50 C53 ) C50_=_C54( C50 C54 ) \nC50_=_C55( C50 C55 ) C50_=_C56( C50 C56 ) C50_=_C57( C50 C57 ) C50_=_C58(</w:t>
      </w:r>
    </w:p>
    <w:p>
      <w:pPr>
        <w:pStyle w:val="PreformattedText"/>
        <w:bidi w:val="0"/>
        <w:spacing w:before="0" w:after="0"/>
        <w:jc w:val="left"/>
        <w:rPr/>
      </w:pPr>
      <w:r>
        <w:rPr/>
        <w:t xml:space="preserve"> </w:t>
      </w:r>
      <w:r>
        <w:rPr/>
        <w:t>C50 C58 ) C50_=_C59( C50 C59 ) C50_=_C60( C50 C60 ) \nC50_=_C61( C50 C61 ) C50_=_C62( C50 C62 ) C50_=_C63( C50 C63 ) C50_=_C64( C50 C64 ) C50_=_C66( C50 C66 ) C50_=_C67( C50 C67 ) \nC50_=_C68( C50 C68 ) C50_=_C69( C50 C69 ) C50_=_C70( C50 C70 ) C50_=_C71( C50 C71 ) C50_=_C72( C50 C72 ) C50_=_C73( C50 C73 ) \nC50_=_C74( C50 C74 ) C50_=_C75( C50 C75 ) C50_=_C76( C50 C76 ) C50_=_C77( C50 C77 ) C50_=_C78( C50 C78 ) C51_=_C52( C51 C52 ) \nC51_=_C53( C51 C53 ) C51_=_C54( C51 C54 ) C51_=_C55( C51 C55 ) C51_=_C56( C51 C56 ) C51_=_C57( C51 C57 ) C51_=_C58( C51 C58 ) \nC51_=_C59( C51 C59 ) C51_=_C60( C51 C60 ) C51_=_C61( C51 C61 ) C51_=_C62( C51 C62 ) C51_=_C63( C51 C63 ) C51_=_C64( C51 C64 ) \nC51_=_C79( C51 C79 ) C51_=_C80( C51 C80 ) C51_=_C81( C51 C81 ) C51_=_C82( C51 C82 ) C51_=_C83( C51 C83 ) C51_=_C84( C51 C84 ) \nC51_=_C85( C51 C85 ) C51_=_C86( C51 C86 ) C51_=_C87( C51 C87 ) C51_=_C88( C51 C88 ) C51_=_C89( C51 C89 ) C51_=_C90( C51 C90 ) \nC51_=_C91( C51 C91 ) C52_=_C53( C52 C53 ) C52_=_C54( C52 C54 ) C52_=_C55( C52 C55 ) C52_=_C56( C52 C56 ) C52_=_C57( C52 C57 ) \nC52_=_C58( C52 C58 ) C52_=_C59( C52 C59 ) C52_=_C60( C52 C60 ) C52_=_C61( C52 C61 ) C52_=_C62( C52 C62 ) C52_=_C63( C52 C63 ) \nC52_=_C64( C52 C64 ) C52_=_C66( C52 C66 ) C52_=_C79( C52 C79 ) C53_=_C54( C53 C54 ) C53_=_C55( C53 C55 ) C53_=_C56( C53 C56 ) \nC53_=_C57( C53 C57 ) C53_=_C58( C53 C58 ) C53_=_C59( C53 C59 ) C53_=_C60( C53 C60 ) C53_=_C61( C53 C61 ) C53_=_C62( C53 C62 ) \nC53_=_C63( C53 C63 ) C53_=_C64( C53 C64 ) C53_=_C67( C53 C67 ) C53_=_C80( C53 C80 ) C54_=_C55( C54 C55 ) C54_=_C56( C54 C56 ) \nC54_=_C57( C54 C57 ) C54_=_C58( C54 C58 ) C54_=_C59( C54 C59 ) C54_=_C60( C54 C60 ) C54_=_C61( C54 C61 ) C54_=_C62( C54 C62 ) \nC54_=_C63( C54 C63 ) C54_=_C64( C54 C64 ) C54_=_C68( C54 C68 ) C54_=_C81( C54 C81 ) C55_=_C56( C55 C56 ) C55_=_C57( C55 C57 ) \nC55_=_C58( C55 C58 ) C55_=_C59( C55 C59 ) C55_=_C60( C55 C60 ) C55_=_C61( C55 C61 ) C55_=_C62( C55 C62 ) C55_=_C63( C55 C63 ) \nC55_=_C64( C55 C64 ) C55_=_C69( C55 C69 ) C55_=_C82( C55 C82 ) C56_=_C57( C56 C57 ) C56_=_C58( C56 C58 ) C56_=_C59( C56 C59 ) \nC56_=_C60( C56 C60 ) C56_=_C61( C56 C61 ) C56_=_C62( C56 C62 ) C56_=_C63( C56 C63 ) C56_=_C64( C56 C64 ) C56_=_C70( C56 C70 ) \nC56_=_C83( C56 C83 ) C57_=_C58( C57 C58 ) C57_=_C59( C57 C59 ) C57_=_C60( C57 C60 ) C57_=_C61( C57 C61 ) C57_=_C62( C57 C62 ) \nC57_=_C63( C57 C63 ) C57_=_C64( C57 C64 ) C57_=_C71( C57 C71 ) C57_=_C84( C57 C84 ) C58_=_C59( C58 C59 ) C58_=_C60( C58 C60 ) \nC58_=_C61( C58 C61 ) C58_=_C62( C58 C62 ) C58_=_C63( C58 C63 ) C58_=_C64( C58 C64 ) C58_=_C72( C58 C72 ) C58_=_C85( C58 C85 ) \nC59_=_C60( C59 C60 ) C59_=_C61( C59 C61 ) C59_=_C62( C59 C62 ) C59_=_C63( C59 C63 ) C59_=_C64( C59 C64 ) C59_=_C73( C59 C73 ) \nC59_=_C86( C59 C86 ) C60_=_C61( C60 C61 ) C60_=_C62( C60 C62 ) C60_=_C63( C60 C63 ) C60_=_C64( C60 C64 ) C60_=_C74( C60 C74 ) \nC60_=_C87( C60 C87 ) C61_=_C62( C61 C62 ) C61_=_C63( C61 C63 ) C61_=_C64( C61 C64 ) C61_=_C75( C61 C75 ) C61_=_C88( C61 C88 ) \nC62_=_C63( C62 C63 ) C62_=_C64( C62 C64 ) C62_=_C76( C62 C76 ) C62_=_C89( C62 C89 ) C63_=_C64( C63 C64 ) C63_=_C77( C63 C77 ) \nC63_=_C90( C63 C90 ) C64_=_C78( C64 C78 ) C64_=_C91( C64 C91 ) C66_=_C67( C66 C67 ) C66_=_C68( C66 C68 ) C66_=_C69( C66 C69 ) \nC66_=_C70( C66 C70 ) C66_=_C71( C66 C71 ) C66_=_C72( C66 C72 ) C66_=_C73( C66 C73 ) C66_=_C74( C66 C74 ) C66_=_C75( C66 C75 ) \nC66_=_C76( C66 C76 ) C66_=_C77( C66 C77 ) C66_=_C78( C66 C78 ) C66_=_C79( C66 C79 ) C67_=_C68( C67 C68 ) C67_=_C69( C67 C69 ) \nC67_=_C70( C67 C70 ) C67_=_C71( C67 C71 ) C67_=_C72( C67 C72 ) C67_=_C73( C67 C73 ) C67_=_C74( C67 C74 ) C67_=_C75( C67 C75 ) \nC67_=_C76( C67 C76 ) C67_=_C77( C67 C77 ) C67_=_C78( C67 C78 ) C67_=_C80( C67 C80 ) C68_=_C69( C68 C69 ) C68_=_C70( C68 C70 ) \nC68_=_C71( C68 C71 ) C68_=_C72( C68 C72 ) C68_=_C73( C68 C73 ) C68_=_C74( C68 C74 ) C68_=_C75( C68 C75 ) C68_=_C76( C68 C76 ) \nC68_=_C77( C68 C77 ) C68_=_C78( C68 C78 ) C68_=_C81( C68 C81 ) C69_=_C70( C69 C70 ) C69_=_C71( C69 C71 ) C69_=_C72( C69 C72 ) \nC69_=_C73( C69 C73 ) C69_=_C74( C69 C74 ) C69_=_C75( C69 C75 ) C69_=_C76( C69 C76 ) C69_=_C77( C69 C77 ) C69_=_C78( C69 C78 ) \nC69_=_C82( C69 C82 ) C70_=_C71( C70 C71 ) C70_=_C72( C70 C72 ) C70_=_C73( C70 C73 ) C70_=_C74( C70 C74 ) C70_=_C75( C70 C75 ) \nC70_=_C76( C70 C76 ) C70_=_C77( C70 C77 ) C70_=_C78( C70 C78 ) C70_=_C83( C70 C83 ) C71_=_C72( C71 C72 ) C71_=_C73( C71 C73 ) \nC71_=_C74( C71 C74 ) C71_=_C75( C71 C75 ) C71_=_C76( C71 C76 ) C71_=_C77( C71 C77 ) C71_=_C78( C71 C78 ) C71_=_C84( C71 C84 ) \nC72_=_C73( C72 C73 ) C72_=_C74( C72 C74 ) C72_=_C75( C72 C75 ) C72_=_C76( C72 C76 ) C72_=_C77( C72 C77 ) C72_=_C78( C72 C78 ) \nC72_=_C85( C72 C85 ) C73_=_C74( C73 C74 ) C73_=_C75( C73 C75 ) C73_=_C76( C73 C76 ) C73_=_C77( C73 C77 ) C73_=_C78( C73 C78 ) \nC73_=_C86( C73 C86 ) C74_=_C75( C74 C75 ) C74_=_C76( C74 C76 ) C74_=_C77( C74 C77 ) C74_=_C78( C74 C78 ) C74_=_C87( C74 C87 ) \nC75_=_C76( C75 C76 ) C75_=_C77( C75 C77 ) C75_=_C78( C75 C78 ) C75_=_C88( C75 C88 ) C76_=_C77( C76 C77 ) C76_=_C78( C76 C78 ) \nC76_=_C89( C76 C89 ) C77_=_C78( C77 C78 ) C77_=_C90( C77 C90 ) C78_=_C91( C78 C91 ) C79_=_C80( C79 C80 ) C79_=_C81( C79 C81 ) \nC79_=_C82( C79 C82 ) C79_=_C83( C79 C83 ) C79_=_C84( C79 C84 ) C79_=_C85( C79 C85 ) C79_=_C86( C79 C86 ) C79_=_C87( C79 C87 ) \nC79_=_C88( C79 C88 ) C79_=_C89( C79 C89 ) C79_=_C90( C79 C90 ) C79_=_C91( C79 C91 ) C80_=_C81( C80 C81 ) C80_=_C82( C80 C82 ) \nC80_=_C83( C80 C83 ) C80_=_C84( C80 C84 ) C80_=_C85( C80 C85 ) C80_=_C86( C80 C86 ) C80_=_C87( C80 C87 ) C80_=_C88( C80 C88 ) \nC80_=_C89( C80 C89 ) C80_=_C90( C80 C90 ) C80_=_C91( C80 C91 ) C81_=_C82( C81 C82 ) C81_=_C83( C81 C83 ) C81_=_C84( C81 C84 ) \nC81_=_C85( C81 C85 ) C81_=_C86( C81 C86 ) C81_=_C87( C81 C87 ) C81_=_C88( C81 C88 ) C81_=_C89( C81 C89 ) C81_=_C90( C81 C90 ) \nC81_=_C91( C81 C91 ) C82_=_C83( C82 C83 ) C82_=_C84( C82 C84 ) C82_=_C85( C82 C85 ) C82_=_C86( C82 C86 ) C82_=_C87( C82 C87 ) \nC82_=_C88( C82 C88 ) C82_=_C89( C82 C89 ) C82_=_C90( C82 C90 ) C82_=_C91( C82 C91 ) C83_=_C84( C83 C84 ) C83_=_C85( C83 C85 ) \nC83_=_C86( C83 C86 ) C83_=_C87( C83 C87 ) C83_=_C88( C83 C88 ) C83_=_C89( C83 C89 ) C83_=_C90( C83 C90 ) C83_=_C91( C83 C91 ) \nC84_=_C85( C84 C85 ) C84_=_C86( C84 C86 ) C84_=_C87( C84 C87 ) C84_=_C88( C84 C88 ) C84_=_C89( C84 C89 ) C84_=_C90( C84 C90 ) \nC84_=_C91( C84 C91 ) C85_=_C86( C85 C86 ) C85_=_C87( C85 C87 ) C85_=_C88( C85 C88 ) C85_=_C89( C85 C89 ) C85_=_C90( C85 C90 ) \nC85_=_C91( C85 C91 ) C86_=_C87( C86 C87 ) C86_=_C88( C86 C88 ) C86_=_C89( C86 C89 ) C86_=_C90( C86 C90 ) C86_=_C91( C86 C91 ) \nC87_=_C88( C87 C88 ) C87_=_C89( C87 C89 ) C87_=_C90( C87 C90 ) C87_=_C91( C87 C91 ) C88_=_C89( C88 C89 ) C88_=_C90( C88 C90 ) \nC88_=_C91( C88 C91 ) C89_=_C90( C89 C90 ) C89_=_C91( C89 C91 ) C90_=_C91( C90 C91 ) "];5-&gt;9[label="59: C1 C2 C3 C17 C21 \nC22 C23 C24 C25 C26 C27 \nC28 C29 C30 C31 C32 C33 \nC34 C35 C36 C52 C53 C54 \nC55 C56 C57 C58 C59 C60 \nC61 C62 C63 C64 C66 C67 \nC68 C69 C70 C71 C72 C73 \nC74 C75 C76 C77 C78 C79 \nC80 C81 C82 C83 C84 C85 \nC86 C87 C88 C89 C90 C91 \n493: C1_=_C2 ,C1_=_C3 ,C1_=_C34 ,C1_=_C52 ,C1_=_C53 ,\nC1_=_C54 ,C1_=_C55 ,C1_=_C56 ,C1_=_C57 ,C1_=_C58 ,C1_=_C59 ,\nC1_=_C60 ,C1_=_C61 ,C1_=_C62 ,C1_=_C63 ,C1_=_C64 ,C2_=_C3 ,\nC2_=_C35 ,C2_=_C66 ,C2_=_C67 ,C2_=_C68 ,C2_=_C69 ,C2_=_C70 ,\nC2_=_C71 ,C2_=_C72 ,C2_=_C73 ,C2_=_C74 ,C2_=_C75 ,C2_=_C76 ,\nC2_=_C77 ,C2_=_C78 ,C3_=_C36 ,C3_=_C79 ,C3_=_C80 ,C3_=_C81 ,\nC3_=_C82 ,C3_=_C83 ,C3_=_C84 ,C3_=_C85 ,C3_=_C86 ,C3_=_C87 ,\nC3_=_C88 ,C3_=_C89 ,C3_=_C90 ,C3_=_C91 ,C17_=_C21 ,C17_=_C22 ,\nC17_=_C23 ,C17_=_C24 ,C17_=_C25 ,C17_=_C26 ,C17_=_C27 ,C17_=_C28 ,\nC17_=_C29 ,C17_=_C30 ,C17_=_C31 ,C17_=_C32 ,C17_=_C33 ,C17_=_C34 ,\nC17_=_C35 ,C17_=_C36 ,C21_=_C22 ,C21_=_C23 ,C21_=_C24 ,C21_=_C25 ,\nC21_=_C26 ,C21_=_C27 ,C21_=_C28 ,C21_=_C29 ,C21_=_C30 ,C21_=_C31 ,\nC21_=_C32 ,C21_=_C33 ,C21_=_C52 ,C21_=_C66 ,C21_=_C79 ,C22_=_C23 ,\nC22_=_C24 ,C22_=_C25 ,C22_=_C26 ,C22_=_C27 ,C22_=_C28 ,C22_=_C29 ,\nC22_=_C30 ,C22_=_C31 ,C22_=_C32 ,C22_=_C33 ,C22_=_C53 ,C22_=_C67 ,\nC22_=_C80 ,C23_=_C24 ,C23_=_C25 ,C23_=_C26 ,C23_=_C27 ,C23_=_C28 ,\nC23_=_C29 ,C23_=_C30 ,C23_=_C31 ,C23_=_C32 ,C23_=_C33 ,C23_=_C54 ,\nC23_=_C68 ,C23_=_C81 ,C24_=_C25 ,C24_=_C26 ,C24_=_C27 ,C24_=_C28 ,\nC24_=_C29 ,C24_=_C30 ,C24_=_C31 ,C24_=_C32 ,C24_=_C33 ,C24_=_C55 ,\nC24_=_C69 ,C24_=_C82 ,C25_=_C26 ,C25_=_C27 ,C25_=_C28 ,C25_=_C29 ,\nC25_=_C30 ,C25_=_C31 ,C25_=_C32 ,C25_=_C33 ,C25_=_C56 ,C25_=_C70 ,\nC25_=_C83 ,C26_=_C27 ,C26_=_C28 ,C26_=_C29 ,C26_=_C30 ,C26_=_C31 ,\nC26_=_C32 ,C26_=_C33 ,C26_=_C57 ,C26_=_C71 ,C26_=_C84 ,C27_=_C28 ,\nC27_=_C29 ,C27_=_C30 ,C27_=_C31 ,C27_=_C32 ,C27_=_C33 ,C27_=_C58 ,\nC27_=_C72 ,C27_=_C85 ,C28_=_C29 ,C28_=_C30 ,C28_=_C31 ,C28_=_C32 ,\nC28_=_C33 ,C28_=_C59 ,C28_=_C73 ,C28_=_C86 ,C29_=_C30 ,C29_=_C31 ,\nC29_=_C32 ,C29_=_C33 ,C29_=_C60 ,C29_=_C74 ,C29_=_C87 ,C30_=_C31 ,\nC30_=_C32 ,C30_=_C33 ,C30_=_C61 ,C30_=_C75 ,C30_=_C88 ,C31_=_C32 ,\nC31_=_C33 ,C31_=_C62 ,C31_=_C76 ,C31_=_C89 ,C32_=_C33 ,C32_=_C63 ,\nC32_=_C77 ,C32_=_C90 ,C33_=_C64 ,C33_=_C78 ,C33_=_C91 ,C34_=_C35 ,\nC34_=_C36 ,C34_=_C52 ,C34_=_C53 ,C34_=_C54 ,C34_=_C55 ,C34_=_C56 ,\nC34_=_C57 ,C34_=_C58 ,C34_=_C59 ,C34_=_C60 ,C34_=_C61 ,C34_=_C62 ,\nC34_=_C63 ,C34_=_C64 ,C35_=_C36 ,C35_=_C66 ,C35_=_C67 ,C35_=_C68 ,\nC35_=_C69 ,C35_=_C70 ,C35_=_C71 ,C35_=_C72 ,C35_=_C73 ,C35_=_C74 ,\nC35_=_C75 ,C35_=_C76 ,C35_=_C77 ,C35_=_C78 ,C36_=_C79 ,C36_=_C80 ,\nC36_=_C81 ,C36_=_C82 ,C36_=_C83 ,C36_=_C84 ,C36_=_C85 ,C36_=_C86 ,\nC36_=_C87 ,C36_=_C88 ,C36_=_C89 ,C36_=_C90 ,C36_=_C91 ,C52_=_C53 ,\nC52_=_C54 ,C52_=_C55 ,C52_=_C56 ,C52_=_C57 ,C52_=_C58 ,C52_=_C59 ,\nC52_=_C60 ,C52_=_C61 ,C52_=_C62 ,C52_=_C63 ,C52_=_C64 ,C52_=_C66 ,\nC52_=_C79 ,C53_=_C54 ,C53_=_C55 ,C53_=_C56 ,C53_=_C57 ,C53_=_C58 ,\nC53_=_C59 ,C53_=_C60 ,C53_=_C61 ,C53_=_C62 ,C53_=_C63 ,C53_=_C64 ,\nC53_=_C67 ,C53_=_C80 ,C54_=_C55 ,C54_=_C56 ,C54_=_C57 ,C54_=_C58 ,\nC54_=_C59 ,C54_=_C60 ,C54_=_C61</w:t>
      </w:r>
    </w:p>
    <w:p>
      <w:pPr>
        <w:pStyle w:val="PreformattedText"/>
        <w:bidi w:val="0"/>
        <w:spacing w:before="0" w:after="0"/>
        <w:jc w:val="left"/>
        <w:rPr/>
      </w:pPr>
      <w:r>
        <w:rPr/>
        <w:t xml:space="preserve"> </w:t>
      </w:r>
      <w:r>
        <w:rPr/>
        <w:t>,C54_=_C62 ,C54_=_C63 ,C54_=_C64 ,\nC54_=_C68 ,C54_=_C81 ,C55_=_C56 ,C55_=_C57 ,C55_=_C58 ,C55_=_C59 ,\nC55_=_C60 ,C55_=_C61 ,C55_=_C62 ,C55_=_C63 ,C55_=_C64 ,C55_=_C69 ,\nC55_=_C82 ,C56_=_C57 ,C56_=_C58 ,C56_=_C59 ,C56_=_C60 ,C56_=_C61 ,\nC56_=_C62 ,C56_=_C63 ,C56_=_C64 ,C56_=_C70 ,C56_=_C83 ,C57_=_C58 ,\nC57_=_C59 ,C57_=_C60 ,C57_=_C61 ,C57_=_C62 ,C57_=_C63 ,C57_=_C64 ,\nC57_=_C71 ,C57_=_C84 ,C58_=_C59 ,C58_=_C60 ,C58_=_C61 ,C58_=_C62 ,\nC58_=_C63 ,C58_=_C64 ,C58_=_C72 ,C58_=_C85 ,C59_=_C60 ,C59_=_C61 ,\nC59_=_C62 ,C59_=_C63 ,C59_=_C64 ,C59_=_C73 ,C59_=_C86 ,C60_=_C61 ,\nC60_=_C62 ,C60_=_C63 ,C60_=_C64 ,C60_=_C74 ,C60_=_C87 ,C61_=_C62 ,\nC61_=_C63 ,C61_=_C64 ,C61_=_C75 ,C61_=_C88 ,C62_=_C63 ,C62_=_C64 ,\nC62_=_C76 ,C62_=_C89 ,C63_=_C64 ,C63_=_C77 ,C63_=_C90 ,C64_=_C78 ,\nC64_=_C91 ,C66_=_C67 ,C66_=_C68 ,C66_=_C69 ,C66_=_C70 ,C66_=_C71 ,\nC66_=_C72 ,C66_=_C73 ,C66_=_C74 ,C66_=_C75 ,C66_=_C76 ,C66_=_C77 ,\nC66_=_C78 ,C66_=_C79 ,C67_=_C68 ,C67_=_C69 ,C67_=_C70 ,C67_=_C71 ,\nC67_=_C72 ,C67_=_C73 ,C67_=_C74 ,C67_=_C75 ,C67_=_C76 ,C67_=_C77 ,\nC67_=_C78 ,C67_=_C80 ,C68_=_C69 ,C68_=_C70 ,C68_=_C71 ,C68_=_C72 ,\nC68_=_C73 ,C68_=_C74 ,C68_=_C75 ,C68_=_C76 ,C68_=_C77 ,C68_=_C78 ,\nC68_=_C81 ,C69_=_C70 ,C69_=_C71 ,C69_=_C72 ,C69_=_C73 ,C69_=_C74 ,\nC69_=_C75 ,C69_=_C76 ,C69_=_C77 ,C69_=_C78 ,C69_=_C82 ,C70_=_C71 ,\nC70_=_C72 ,C70_=_C73 ,C70_=_C74 ,C70_=_C75 ,C70_=_C76 ,C70_=_C77 ,\nC70_=_C78 ,C70_=_C83 ,C71_=_C72 ,C71_=_C73 ,C71_=_C74 ,C71_=_C75 ,\nC71_=_C76 ,C71_=_C77 ,C71_=_C78 ,C71_=_C84 ,C72_=_C73 ,C72_=_C74 ,\nC72_=_C75 ,C72_=_C76 ,C72_=_C77 ,C72_=_C78 ,C72_=_C85 ,C73_=_C74 ,\nC73_=_C75 ,C73_=_C76 ,C73_=_C77 ,C73_=_C78 ,C73_=_C86 ,C74_=_C75 ,\nC74_=_C76 ,C74_=_C77 ,C74_=_C78 ,C74_=_C87 ,C75_=_C76 ,C75_=_C77 ,\nC75_=_C78 ,C75_=_C88 ,C76_=_C77 ,C76_=_C78 ,C76_=_C89 ,C77_=_C78 ,\nC77_=_C90 ,C78_=_C91 ,C79_=_C80 ,C79_=_C81 ,C79_=_C82 ,C79_=_C83 ,\nC79_=_C84 ,C79_=_C85 ,C79_=_C86 ,C79_=_C87 ,C79_=_C88 ,C79_=_C89 ,\nC79_=_C90 ,C79_=_C91 ,C80_=_C81 ,C80_=_C82 ,C80_=_C83 ,C80_=_C84 ,\nC80_=_C85 ,C80_=_C86 ,C80_=_C87 ,C80_=_C88 ,C80_=_C89 ,C80_=_C90 ,\nC80_=_C91 ,C81_=_C82 ,C81_=_C83 ,C81_=_C84 ,C81_=_C85 ,C81_=_C86 ,\nC81_=_C87 ,C81_=_C88 ,C81_=_C89 ,C81_=_C90 ,C81_=_C91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7_=_C88 ,C87_=_C89 ,\nC87_=_C90 ,C87_=_C91 ,C88_=_C89 ,C88_=_C90 ,C88_=_C91 ,C89_=_C90 ,\nC89_=_C91 ,C90_=_C91 ,"];10[shape=box, label="id:10 level: 2\n64: C5 C6 C7 C8 C22 \nC23 C24 C25 C38 C39 C40 \nC41 C53 C54 C55 C56 C67 \nC68 C69 C70 C80 C81 C82 \nC83 C92 C93 C94 C95 C105 \nC106 C107 C108 C109 C110 C111 \nC112 C113 C114 C115 C116 C117 \nC118 C119 C120 C121 C122 C123 \nC124 C126 C127 C128 C129 C130 \nC131 C132 C133 C134 C135 C136 \nC137 C138 C139 C140 C141 \n634: C5_=_C6( C5 C6 ) C5_=_C7( C5 C7 ) C5_=_C8( C5 C8 ) C5_=_C22( C5 C22 ) C5_=_C38( C5 C38 ) \nC5_=_C53( C5 C53 ) C5_=_C67( C5 C67 ) C5_=_C80( C5 C80 ) C5_=_C92( C5 C92 ) C5_=_C105( C5 C105 ) C5_=_C106( C5 C106 ) \nC5_=_C107( C5 C107 ) C5_=_C108( C5 C108 ) C5_=_C109( C5 C109 ) C5_=_C110( C5 C110 ) C5_=_C111( C5 C111 ) C5_=_C112( C5 C112 ) \nC5_=_C113( C5 C113 ) C5_=_C114( C5 C114 ) C6_=_C7( C6 C7 ) C6_=_C8( C6 C8 ) C6_=_C23( C6 C23 ) C6_=_C39( C6 C39 ) \nC6_=_C54( C6 C54 ) C6_=_C68( C6 C68 ) C6_=_C81( C6 C81 ) C6_=_C93( C6 C93 ) C6_=_C115( C6 C115 ) C6_=_C116( C6 C116 ) \nC6_=_C117( C6 C117 ) C6_=_C118( C6 C118 ) C6_=_C119( C6 C119 ) C6_=_C120( C6 C120 ) C6_=_C121( C6 C121 ) C6_=_C122( C6 C122 ) \nC6_=_C123( C6 C123 ) C6_=_C124( C6 C124 ) C7_=_C8( C7 C8 ) C7_=_C24( C7 C24 ) C7_=_C40( C7 C40 ) C7_=_C55( C7 C55 ) \nC7_=_C69( C7 C69 ) C7_=_C82( C7 C82 ) C7_=_C94( C7 C94 ) C7_=_C105( C7 C105 ) C7_=_C115( C7 C115 ) C7_=_C126( C7 C126 ) \nC7_=_C127( C7 C127 ) C7_=_C128( C7 C128 ) C7_=_C129( C7 C129 ) C7_=_C130( C7 C130 ) C7_=_C131( C7 C131 ) C7_=_C132( C7 C132 ) \nC7_=_C133( C7 C133 ) C8_=_C25( C8 C25 ) C8_=_C41( C8 C41 ) C8_=_C56( C8 C56 ) C8_=_C70( C8 C70 ) C8_=_C83( C8 C83 ) \nC8_=_C95( C8 C95 ) C8_=_C106( C8 C106 ) C8_=_C116( C8 C116 ) C8_=_C134( C8 C134 ) C8_=_C135( C8 C135 ) C8_=_C136( C8 C136 ) \nC8_=_C137( C8 C137 ) C8_=_C138( C8 C138 ) C8_=_C139( C8 C139 ) C8_=_C140( C8 C140 ) C8_=_C141( C8 C141 ) C22_=_C23( C22 C23 ) \nC22_=_C24( C22 C24 ) C22_=_C25( C22 C25 ) C22_=_C38( C22 C38 ) C22_=_C53( C22 C53 ) C22_=_C67( C22 C67 ) C22_=_C80( C22 C80 ) \nC22_=_C92( C22 C92 ) C22_=_C105( C22 C105 ) C22_=_C106( C22 C106 ) C22_=_C107( C22 C107 ) C22_=_C108( C22 C108 ) C22_=_C109( C22 C109 ) \nC22_=_C110( C22 C110 ) C22_=_C111( C22 C111 ) C22_=_C112( C22 C112 ) C22_=_C113( C22 C113 ) C22_=_C114( C22 C114 ) C23_=_C24( C23 C24 ) \nC23_=_C25( C23 C25 ) C23_=_C39( C23 C39 ) C23_=_C54( C23 C54 ) C23_=_C68( C23 C68 ) C23_=_C81( C23 C81 ) C23_=_C93( C23 C93 ) \nC23_=_C115( C23 C115 ) C23_=_C116( C23 C116 ) C23_=_C117( C23 C117 ) C23_=_C118( C23 C118 ) C23_=_C119( C23 C119 ) C23_=_C120( C23 C120 ) \nC23_=_C121( C23 C121 ) C23_=_C122( C23 C122 ) C23_=_C123( C23 C123 ) C23_=_C124( C23 C124 ) C24_=_C25( C24 C25 ) C24_=_C40( C24 C40 ) \nC24_=_C55( C24 C55 ) C24_=_C69( C24 C69 ) C24_=_C82( C24 C82 ) C24_=_C94( C24 C94 ) C24_=_C105( C24 C105 ) C24_=_C115( C24 C115 ) \nC24_=_C126( C24 C126 ) C24_=_C127( C24 C127 ) C24_=_C128( C24 C128 ) C24_=_C129( C24 C129 ) C24_=_C130( C24 C130 ) C24_=_C131( C24 C131 ) \nC24_=_C132( C24 C132 ) C24_=_C133( C24 C133 ) C25_=_C41( C25 C41 ) C25_=_C56( C25 C56 ) C25_=_C70( C25 C70 ) C25_=_C83( C25 C83 ) \nC25_=_C95( C25 C95 ) C25_=_C106( C25 C106 ) C25_=_C116( C25 C116 ) C25_=_C134( C25 C134 ) C25_=_C135( C25 C135 ) C25_=_C136( C25 C136 ) \nC25_=_C137( C25 C137 ) C25_=_C138( C25 C138 ) C25_=_C139( C25 C139 ) C25_=_C140( C25 C140 ) C25_=_C141( C25 C141 ) C38_=_C39( C38 C39 ) \nC38_=_C40( C38 C40 ) C38_=_C41( C38 C41 ) C38_=_C53( C38 C53 ) C38_=_C67( C38 C67 ) C38_=_C80( C38 C80 ) C38_=_C92( C38 C92 ) \nC38_=_C105( C38 C105 ) C38_=_C106( C38 C106 ) C38_=_C107( C38 C107 ) C38_=_C108( C38 C108 ) C38_=_C109( C38 C109 ) C38_=_C110( C38 C110 ) \nC38_=_C111( C38 C111 ) C38_=_C112( C38 C112 ) C38_=_C113( C38 C113 ) C38_=_C114( C38 C114 ) C39_=_C40( C39 C40 ) C39_=_C41( C39 C41 ) \nC39_=_C54( C39 C54 ) C39_=_C68( C39 C68 ) C39_=_C81( C39 C81 ) C39_=_C93( C39 C93 ) C39_=_C115( C39 C115 ) C39_=_C116( C39 C116 ) \nC39_=_C117( C39 C117 ) C39_=_C118( C39 C118 ) C39_=_C119( C39 C119 ) C39_=_C120( C39 C120 ) C39_=_C121( C39 C121 ) C39_=_C122( C39 C122 ) \nC39_=_C123( C39 C123 ) C39_=_C124( C39 C124 ) C40_=_C41( C40 C41 ) C40_=_C55( C40 C55 ) C40_=_C69( C40 C69 ) C40_=_C82( C40 C82 ) \nC40_=_C94( C40 C94 ) C40_=_C105( C40 C105 ) C40_=_C115( C40 C115 ) C40_=_C126( C40 C126 ) C40_=_C127( C40 C127 ) C40_=_C128( C40 C128 ) \nC40_=_C129( C40 C129 ) C40_=_C130( C40 C130 ) C40_=_C131( C40 C131 ) C40_=_C132( C40 C132 ) C40_=_C133( C40 C133 ) C41_=_C56( C41 C56 ) \nC41_=_C70( C41 C70 ) C41_=_C83( C41 C83 ) C41_=_C95( C41 C95 ) C41_=_C106( C41 C106 ) C41_=_C116( C41 C116 ) C41_=_C134( C41 C134 ) \nC41_=_C135( C41 C135 ) C41_=_C136( C41 C136 ) C41_=_C137( C41 C137 ) C41_=_C138( C41 C138 ) C41_=_C139( C41 C139 ) C41_=_C140( C41 C140 ) \nC41_=_C141( C41 C141 ) C53_=_C54( C53 C54 ) C53_=_C55( C53 C55 ) C53_=_C56( C53 C56 ) C53_=_C67( C53 C67 ) C53_=_C80( C53 C80 ) \nC53_=_C92( C53 C92 ) C53_=_C105( C53 C105 ) C53_=_C106( C53 C106 ) C53_=_C107( C53 C107 ) C53_=_C108( C53 C108 ) C53_=_C109( C53 C109 ) \nC53_=_C110( C53 C110 ) C53_=_C111( C53 C111 ) C53_=_C112( C53 C112 ) C53_=_C113( C53 C113 ) C53_=_C114( C53 C114 ) C54_=_C55( C54 C55 ) \nC54_=_C56( C54 C56 ) C54_=_C68( C54 C68 ) C54_=_C81( C54 C81 ) C54_=_C93( C54 C93 ) C54_=_C115( C54 C115 ) C54_=_C116( C54 C116 ) \nC54_=_C117( C54 C117 ) C54_=_C118( C54 C118 ) C54_=_C119( C54 C119 ) C54_=_C120( C54 C120 ) C54_=_C121( C54 C121 ) C54_=_C122( C54 C122 ) \nC54_=_C123( C54 C123 ) C54_=_C124( C54 C124 ) C55_=_C56( C55 C56 ) C55_=_C69( C55 C69 ) C55_=_C82( C55 C82 ) C55_=_C94( C55 C94 ) \nC55_=_C105( C55 C105 ) C55_=_C115( C55 C115 ) C55_=_C126( C55 C126 ) C55_=_C127( C55 C127 ) C55_=_C128( C55 C128 ) C55_=_C129( C55 C129 ) \nC55_=_C130( C55 C130 ) C55_=_C131( C55 C131 ) C55_=_C132( C55 C132 ) C55_=_C133( C55 C133 ) C56_=_C70( C56 C70 ) C56_=_C83( C56 C83 ) \nC56_=_C95( C56 C95 ) C56_=_C106( C56 C106 ) C56_=_C116( C56 C116 ) C56_=_C134( C56 C134 ) C56_=_C135( C56 C135 ) C56_=_C136( C56 C136 ) \nC56_=_C137( C56 C137 ) C56_=_C138( C56 C138 ) C56_=_C139( C56 C139 ) C56_=_C140( C56 C140 ) C56_=_C141( C56 C141 ) C67_=_C68( C67 C68 ) \nC67_=_C69( C67 C69 ) C67_=_C70( C67 C70 ) C67_=_C80( C67 C80 ) C67_=_C92( C67 C92 ) C67_=_C105( C67 C105 ) C67_=_C106( C67 C106 ) \nC67_=_C107( C67 C107 ) C67_=_C108( C67 C108 ) C67_=_C109( C67 C109 ) C67_=_C110( C67 C110 ) C67_=_C111( C67 C111 ) C67_=_C112( C67 C112 ) \nC67_=_C113( C67 C113 ) C67_=_C114( C67 C114 ) C68_=_C69( C68 C69 ) C68_=_C70( C68 C70 ) C68_=_C81( C68 C81 ) C68_=_C93( C68 C93 ) \nC68_=_C115( C68 C115 ) C68_=_C116( C68 C116 ) C68_=_C117( C68 C117 ) C68_=_C118( C68 C118 ) C68_=_C119( C68 C119 ) C68_=_C120( C68 C120 ) \nC68_=_C121( C68 C121 ) C68_=_C122( C68 C122 ) C68_=_C123( C68 C123 ) C68_=_C124( C68 C124 ) C69_=_C70( C69 C70 ) C69_=_C82( C69 C82 ) \nC69_=_C94( C69 C94 ) C69_=_C105( C69 C105 ) C69_=_C115( C69 C115 ) C69_=_C126( C69 C126 ) C69_=_C127( C69 C127 ) C69_=_C128( C69 C128 ) \nC69_=_C129( C69 C129 ) C69_=_C130( C69 C130 ) C69_=_C131( C69 C131 ) C69_=_C132( C69 C132 ) C69_=_C133( C69 C133 ) C70_=_C83( C70 C83 ) \nC70_=_C95( C70 C95 ) C70_=_C106( C70 C106 ) C70_=_C116( C70 C116 ) C70_=_C134( C70 C134 ) C70_=_C135( C70 C135 ) C70_=_C136( C70 C136 ) \nC70_=_C137( C70 C137 ) C70_=_C138( C70 C138 ) C70_=_C139( C70 C139 ) C70_=_C140( C70 C140</w:t>
      </w:r>
    </w:p>
    <w:p>
      <w:pPr>
        <w:pStyle w:val="PreformattedText"/>
        <w:bidi w:val="0"/>
        <w:spacing w:before="0" w:after="0"/>
        <w:jc w:val="left"/>
        <w:rPr/>
      </w:pPr>
      <w:r>
        <w:rPr/>
        <w:t xml:space="preserve"> </w:t>
      </w:r>
      <w:r>
        <w:rPr/>
        <w:t>) C70_=_C141( C70 C141 ) C80_=_C81( C80 C81 ) \nC80_=_C82( C80 C82 ) C80_=_C83( C80 C83 ) C80_=_C92( C80 C92 ) C80_=_C105( C80 C105 ) C80_=_C106( C80 C106 ) C80_=_C107( C80 C107 ) \nC80_=_C108( C80 C108 ) C80_=_C109( C80 C109 ) C80_=_C110( C80 C110 ) C80_=_C111( C80 C111 ) C80_=_C112( C80 C112 ) C80_=_C113( C80 C113 ) \nC80_=_C114( C80 C114 ) C81_=_C82( C81 C82 ) C81_=_C83( C81 C83 ) C81_=_C93( C81 C93 ) C81_=_C115( C81 C115 ) C81_=_C116( C81 C116 ) \nC81_=_C117( C81 C117 ) C81_=_C118( C81 C118 ) C81_=_C119( C81 C119 ) C81_=_C120( C81 C120 ) C81_=_C121( C81 C121 ) C81_=_C122( C81 C122 ) \nC81_=_C123( C81 C123 ) C81_=_C124( C81 C124 ) C82_=_C83( C82 C83 ) C82_=_C94( C82 C94 ) C82_=_C105( C82 C105 ) C82_=_C115( C82 C115 ) \nC82_=_C126( C82 C126 ) C82_=_C127( C82 C127 ) C82_=_C128( C82 C128 ) C82_=_C129( C82 C129 ) C82_=_C130( C82 C130 ) C82_=_C131( C82 C131 ) \nC82_=_C132( C82 C132 ) C82_=_C133( C82 C133 ) C83_=_C95( C83 C95 ) C83_=_C106( C83 C106 ) C83_=_C116( C83 C116 ) C83_=_C134( C83 C134 ) \nC83_=_C135( C83 C135 ) C83_=_C136( C83 C136 ) C83_=_C137( C83 C137 ) C83_=_C138( C83 C138 ) C83_=_C139( C83 C139 ) C83_=_C140( C83 C140 ) \nC83_=_C141( C83 C141 ) C92_=_C93( C92 C93 ) C92_=_C94( C92 C94 ) C92_=_C95( C92 C95 ) C92_=_C105( C92 C105 ) C92_=_C106( C92 C106 ) \nC92_=_C107( C92 C107 ) C92_=_C108( C92 C108 ) C92_=_C109( C92 C109 ) C92_=_C110( C92 C110 ) C92_=_C111( C92 C111 ) C92_=_C112( C92 C112 ) \nC92_=_C113( C92 C113 ) C92_=_C114( C92 C114 ) C93_=_C94( C93 C94 ) C93_=_C95( C93 C95 ) C93_=_C115( C93 C115 ) C93_=_C116( C93 C116 ) \nC93_=_C117( C93 C117 ) C93_=_C118( C93 C118 ) C93_=_C119( C93 C119 ) C93_=_C120( C93 C120 ) C93_=_C121( C93 C121 ) C93_=_C122( C93 C122 ) \nC93_=_C123( C93 C123 ) C93_=_C124( C93 C124 ) C94_=_C95( C94 C95 ) C94_=_C105( C94 C105 ) C94_=_C115( C94 C115 ) C94_=_C126( C94 C126 ) \nC94_=_C127( C94 C127 ) C94_=_C128( C94 C128 ) C94_=_C129( C94 C129 ) C94_=_C130( C94 C130 ) C94_=_C131( C94 C131 ) C94_=_C132( C94 C132 ) \nC94_=_C133( C94 C133 ) C95_=_C106( C95 C106 ) C95_=_C116( C95 C116 ) C95_=_C134( C95 C134 ) C95_=_C135( C95 C135 ) C95_=_C136( C95 C136 ) \nC95_=_C137( C95 C137 ) C95_=_C138( C95 C138 ) C95_=_C139( C95 C139 ) C95_=_C140( C95 C140 ) C95_=_C141( C95 C141 ) C105_=_C106( C105 C106 ) \nC105_=_C107( C105 C107 ) C105_=_C108( C105 C108 ) C105_=_C109( C105 C109 ) C105_=_C110( C105 C110 ) C105_=_C111( C105 C111 ) C105_=_C112( C105 C112 ) \nC105_=_C113( C105 C113 ) C105_=_C114( C105 C114 ) C105_=_C115( C105 C115 ) C105_=_C126( C105 C126 ) C105_=_C127( C105 C127 ) C105_=_C128( C105 C128 ) \nC105_=_C129( C105 C129 ) C105_=_C130( C105 C130 ) C105_=_C131( C105 C131 ) C105_=_C132( C105 C132 ) C105_=_C133( C105 C133 ) C106_=_C107( C106 C107 ) \nC106_=_C108( C106 C108 ) C106_=_C109( C106 C109 ) C106_=_C110( C106 C110 ) C106_=_C111( C106 C111 ) C106_=_C112( C106 C112 ) C106_=_C113( C106 C113 ) \nC106_=_C114( C106 C114 ) C106_=_C116( C106 C116 ) C106_=_C134( C106 C134 ) C106_=_C135( C106 C135 ) C106_=_C136( C106 C136 ) C106_=_C137( C106 C137 ) \nC106_=_C138( C106 C138 ) C106_=_C139( C106 C139 ) C106_=_C140( C106 C140 ) C106_=_C141( C106 C141 ) C107_=_C108( C107 C108 ) C107_=_C109( C107 C109 ) \nC107_=_C110( C107 C110 ) C107_=_C111( C107 C111 ) C107_=_C112( C107 C112 ) C107_=_C113( C107 C113 ) C107_=_C114( C107 C114 ) C107_=_C117( C107 C117 ) \nC107_=_C126( C107 C126 ) C107_=_C134( C107 C134 ) C108_=_C109( C108 C109 ) C108_=_C110( C108 C110 ) C108_=_C111( C108 C111 ) C108_=_C112( C108 C112 ) \nC108_=_C113( C108 C113 ) C108_=_C114( C108 C114 ) C108_=_C118( C108 C118 ) C108_=_C127( C108 C127 ) C108_=_C135( C108 C135 ) C109_=_C110( C109 C110 ) \nC109_=_C111( C109 C111 ) C109_=_C112( C109 C112 ) C109_=_C113( C109 C113 ) C109_=_C114( C109 C114 ) C109_=_C119( C109 C119 ) C109_=_C128( C109 C128 ) \nC109_=_C136( C109 C136 ) C110_=_C111( C110 C111 ) C110_=_C112( C110 C112 ) C110_=_C113( C110 C113 ) C110_=_C114( C110 C114 ) C110_=_C120( C110 C120 ) \nC110_=_C129( C110 C129 ) C110_=_C137( C110 C137 ) C111_=_C112( C111 C112 ) C111_=_C113( C111 C113 ) C111_=_C114( C111 C114 ) C111_=_C121( C111 C121 ) \nC111_=_C130( C111 C130 ) C111_=_C138( C111 C138 ) C112_=_C113( C112 C113 ) C112_=_C114( C112 C114 ) C112_=_C122( C112 C122 ) C112_=_C131( C112 C131 ) \nC112_=_C139( C112 C139 ) C113_=_C114( C113 C114 ) C113_=_C123( C113 C123 ) C113_=_C132( C113 C132 ) C113_=_C140( C113 C140 ) C114_=_C124( C114 C124 ) \nC114_=_C133( C114 C133 ) C114_=_C141( C114 C141 ) C115_=_C116( C115 C116 ) C115_=_C117( C115 C117 ) C115_=_C118( C115 C118 ) C115_=_C119( C115 C119 ) \nC115_=_C120( C115 C120 ) C115_=_C121( C115 C121 ) C115_=_C122( C115 C122 ) C115_=_C123( C115 C123 ) C115_=_C124( C115 C124 ) C115_=_C126( C115 C126 ) \nC115_=_C127( C115 C127 ) C115_=_C128( C115 C128 ) C115_=_C129( C115 C129 ) C115_=_C130( C115 C130 ) C115_=_C131( C115 C131 ) C115_=_C132( C115 C132 ) \nC115_=_C133( C115 C133 ) C116_=_C117( C116 C117 ) C116_=_C118( C116 C118 ) C116_=_C119( C116 C119 ) C116_=_C120( C116 C120 ) C116_=_C121( C116 C121 ) \nC116_=_C122( C116 C122 ) C116_=_C123( C116 C123 ) C116_=_C124( C116 C124 ) C116_=_C134( C116 C134 ) C116_=_C135( C116 C135 ) C116_=_C136( C116 C136 ) \nC116_=_C137( C116 C137 ) C116_=_C138( C116 C138 ) C116_=_C139( C116 C139 ) C116_=_C140( C116 C140 ) C116_=_C141( C116 C141 ) C117_=_C118( C117 C118 ) \nC117_=_C119( C117 C119 ) C117_=_C120( C117 C120 ) C117_=_C121( C117 C121 ) C117_=_C122( C117 C122 ) C117_=_C123( C117 C123 ) C117_=_C124( C117 C124 ) \nC117_=_C126( C117 C126 ) C117_=_C134( C117 C134 ) C118_=_C119( C118 C119 ) C118_=_C120( C118 C120 ) C118_=_C121( C118 C121 ) C118_=_C122( C118 C122 ) \nC118_=_C123( C118 C123 ) C118_=_C124( C118 C124 ) C118_=_C127( C118 C127 ) C118_=_C135( C118 C135 ) C119_=_C120( C119 C120 ) C119_=_C121( C119 C121 ) \nC119_=_C122( C119 C122 ) C119_=_C123( C119 C123 ) C119_=_C124( C119 C124 ) C119_=_C128( C119 C128 ) C119_=_C136( C119 C136 ) C120_=_C121( C120 C121 ) \nC120_=_C122( C120 C122 ) C120_=_C123( C120 C123 ) C120_=_C124( C120 C124 ) C120_=_C129( C120 C129 ) C120_=_C137( C120 C137 ) C121_=_C122( C121 C122 ) \nC121_=_C123( C121 C123 ) C121_=_C124( C121 C124 ) C121_=_C130( C121 C130 ) C121_=_C138( C121 C138 ) C122_=_C123( C122 C123 ) C122_=_C124( C122 C124 ) \nC122_=_C131( C122 C131 ) C122_=_C139( C122 C139 ) C123_=_C124( C123 C124 ) C123_=_C132( C123 C132 ) C123_=_C140( C123 C140 ) C124_=_C133( C124 C133 ) \nC124_=_C141( C124 C141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5( C127 C135 ) C128_=_C129( C128 C129 ) C128_=_C130( C128 C130 ) \nC128_=_C131( C128 C131 ) C128_=_C132( C128 C132 ) C128_=_C133( C128 C133 ) C128_=_C136( C128 C136 ) C129_=_C130( C129 C130 ) C129_=_C131( C129 C131 ) \nC129_=_C132( C129 C132 ) C129_=_C133( C129 C133 ) C129_=_C137( C129 C137 ) C130_=_C131( C130 C131 ) C130_=_C132( C130 C132 ) C130_=_C133( C130 C133 ) \nC130_=_C138( C130 C138 ) C131_=_C132( C131 C132 ) C131_=_C133( C131 C133 ) C131_=_C139( C131 C139 ) C132_=_C133( C132 C133 ) C132_=_C140( C132 C140 ) \nC133_=_C141( C133 C141 ) C134_=_C135( C134 C135 ) C134_=_C136( C134 C136 ) C134_=_C137( C134 C137 ) C134_=_C138( C134 C138 ) C134_=_C139( C134 C139 ) \nC134_=_C140( C134 C140 ) C134_=_C141( C134 C141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9_=_C140( C139 C140 ) C139_=_C141( C139 C141 ) C140_=_C141( C140 C141 ) "];5-&gt;10[label="60: C5 C6 C7 C8 C22 \nC23 C24 C25 C38 C39 C40 \nC41 C53 C54 C55 C56 C67 \nC68 C69 C70 C80 C81 C82 \nC83 C92 C93 C94 C95 C107 \nC108 C109 C110 C111 C112 C113 \nC114 C117 C118 C119 C120 C121 \nC122 C123 C124 C126 C127 C128 \nC129 C130 C131 C132 C133 C134 \nC135 C136 C137 C138 C139 C140 \nC141 \n510: C5_=_C6 ,C5_=_C7 ,C5_=_C8 ,C5_=_C22 ,C5_=_C38 ,\nC5_=_C53 ,C5_=_C67 ,C5_=_C80 ,C5_=_C92 ,C5_=_C107 ,C5_=_C108 ,\nC5_=_C109 ,C5_=_C110 ,C5_=_C111 ,C5_=_C112 ,C5_=_C113 ,C5_=_C114 ,\nC6_=_C7 ,C6_=_C8 ,C6_=_C23 ,C6_=_C39 ,C6_=_C54 ,C6_=_C68 ,\nC6_=_C81 ,C6_=_C93 ,C6_=_C117 ,C6_=_C118 ,C6_=_C119 ,C6_=_C120 ,\nC6_=_C121 ,C6_=_C122 ,C6_=_C123 ,C6_=_C124 ,C7_=_C8 ,C7_=_C24 ,\nC7_=_C40 ,C7_=_C55 ,C7_=_C69 ,C7_=_C82 ,C7_=_C94 ,C7_=_C126 ,\nC7_=_C127 ,C7_=_C128 ,C7_=_C129 ,C7_=_C130 ,C7_=_C131 ,C7_=_C132 ,\nC7_=_C133 ,C8_=_C25 ,C8_=_C41 ,C8_=_C56 ,C8_=_C70 ,C8_=_C83 ,\nC8_=_C95 ,C8_=_C134 ,C8_=_C135 ,C8_=_C136 ,C8_=_C137 ,C8_=_C138 ,\nC8_=_C139 ,C8_=_C140 ,C8_=_C141 ,C22_=_C23 ,C22_=_C24 ,C22_=_C25 ,\nC22_=_C38 ,C22_=_C53 ,C22_=_C67 ,C22_=_C80 ,C22_=_C92 ,C22_=_C107 ,\nC22_=_C108 ,C22_=_C109 ,C22_=_C110 ,C22_=_C111 ,C22_=_C112 ,C22_=_C113 ,\nC22_=_C114 ,C23_=_C24 ,C23_=_C25 ,C23_=_C39 ,C23_=_C54 ,C23_=_C68 ,\nC23_=_C81 ,C23_=_C93 ,C23_=_C117 ,C23_=_C118 ,C23_=_C119 ,C23_=_C120 ,\nC23_=_C121 ,C23_=_C122 ,C23_=_C123 ,C23_=_C124 ,C24_=_C25 ,C24_=_C40 ,\nC24_=_C55 ,C24_=_C69 ,C24_=_C82 ,C24_=_C94 ,C24_=_C126 ,C24_=_C127 ,\nC24_=_C128 ,C24_=_C129 ,C24_=_C130 ,C24_=_C131 ,C24_=_C132 ,C24_=_C133 ,\nC25_=_C41 ,C25_=_C56 ,C25_=_C70 ,C25_=_C83 ,C25_=_C95 ,C25_=_C134 ,\nC25_=_C135 ,C25_=_C136 ,C25_=_C137 ,C25_=_C138 ,C25_=_C139 ,C25_=_C140 ,\nC25_=_C141 ,C38_=_C39 ,C38_=_C40 ,C38_=_C41 ,C38_=_C53 ,C38_=_C67 ,\nC38_=_C80 ,C38_=_C92 ,C38_=_C107 ,C38_=_C108 ,C38_=_C109 ,C38_=_C110 ,\nC38_=_C111 ,C38_=_C112 ,C38_=_C113 ,C38_=_C114 ,C39_=_C40 ,C39_=_C41 ,\nC39_=_C54 ,C39_=_C68</w:t>
      </w:r>
    </w:p>
    <w:p>
      <w:pPr>
        <w:pStyle w:val="PreformattedText"/>
        <w:bidi w:val="0"/>
        <w:spacing w:before="0" w:after="0"/>
        <w:jc w:val="left"/>
        <w:rPr/>
      </w:pPr>
      <w:r>
        <w:rPr/>
        <w:t xml:space="preserve"> </w:t>
      </w:r>
      <w:r>
        <w:rPr/>
        <w:t>,C39_=_C81 ,C39_=_C93 ,C39_=_C117 ,C39_=_C118 ,\nC39_=_C119 ,C39_=_C120 ,C39_=_C121 ,C39_=_C122 ,C39_=_C123 ,C39_=_C124 ,\nC40_=_C41 ,C40_=_C55 ,C40_=_C69 ,C40_=_C82 ,C40_=_C94 ,C40_=_C126 ,\nC40_=_C127 ,C40_=_C128 ,C40_=_C129 ,C40_=_C130 ,C40_=_C131 ,C40_=_C132 ,\nC40_=_C133 ,C41_=_C56 ,C41_=_C70 ,C41_=_C83 ,C41_=_C95 ,C41_=_C134 ,\nC41_=_C135 ,C41_=_C136 ,C41_=_C137 ,C41_=_C138 ,C41_=_C139 ,C41_=_C140 ,\nC41_=_C141 ,C53_=_C54 ,C53_=_C55 ,C53_=_C56 ,C53_=_C67 ,C53_=_C80 ,\nC53_=_C92 ,C53_=_C107 ,C53_=_C108 ,C53_=_C109 ,C53_=_C110 ,C53_=_C111 ,\nC53_=_C112 ,C53_=_C113 ,C53_=_C114 ,C54_=_C55 ,C54_=_C56 ,C54_=_C68 ,\nC54_=_C81 ,C54_=_C93 ,C54_=_C117 ,C54_=_C118 ,C54_=_C119 ,C54_=_C120 ,\nC54_=_C121 ,C54_=_C122 ,C54_=_C123 ,C54_=_C124 ,C55_=_C56 ,C55_=_C69 ,\nC55_=_C82 ,C55_=_C94 ,C55_=_C126 ,C55_=_C127 ,C55_=_C128 ,C55_=_C129 ,\nC55_=_C130 ,C55_=_C131 ,C55_=_C132 ,C55_=_C133 ,C56_=_C70 ,C56_=_C83 ,\nC56_=_C95 ,C56_=_C134 ,C56_=_C135 ,C56_=_C136 ,C56_=_C137 ,C56_=_C138 ,\nC56_=_C139 ,C56_=_C140 ,C56_=_C141 ,C67_=_C68 ,C67_=_C69 ,C67_=_C70 ,\nC67_=_C80 ,C67_=_C92 ,C67_=_C107 ,C67_=_C108 ,C67_=_C109 ,C67_=_C110 ,\nC67_=_C111 ,C67_=_C112 ,C67_=_C113 ,C67_=_C114 ,C68_=_C69 ,C68_=_C70 ,\nC68_=_C81 ,C68_=_C93 ,C68_=_C117 ,C68_=_C118 ,C68_=_C119 ,C68_=_C120 ,\nC68_=_C121 ,C68_=_C122 ,C68_=_C123 ,C68_=_C124 ,C69_=_C70 ,C69_=_C82 ,\nC69_=_C94 ,C69_=_C126 ,C69_=_C127 ,C69_=_C128 ,C69_=_C129 ,C69_=_C130 ,\nC69_=_C131 ,C69_=_C132 ,C69_=_C133 ,C70_=_C83 ,C70_=_C95 ,C70_=_C134 ,\nC70_=_C135 ,C70_=_C136 ,C70_=_C137 ,C70_=_C138 ,C70_=_C139 ,C70_=_C140 ,\nC70_=_C141 ,C80_=_C81 ,C80_=_C82 ,C80_=_C83 ,C80_=_C92 ,C80_=_C107 ,\nC80_=_C108 ,C80_=_C109 ,C80_=_C110 ,C80_=_C111 ,C80_=_C112 ,C80_=_C113 ,\nC80_=_C114 ,C81_=_C82 ,C81_=_C83 ,C81_=_C93 ,C81_=_C117 ,C81_=_C118 ,\nC81_=_C119 ,C81_=_C120 ,C81_=_C121 ,C81_=_C122 ,C81_=_C123 ,C81_=_C124 ,\nC82_=_C83 ,C82_=_C94 ,C82_=_C126 ,C82_=_C127 ,C82_=_C128 ,C82_=_C129 ,\nC82_=_C130 ,C82_=_C131 ,C82_=_C132 ,C82_=_C133 ,C83_=_C95 ,C83_=_C134 ,\nC83_=_C135 ,C83_=_C136 ,C83_=_C137 ,C83_=_C138 ,C83_=_C139 ,C83_=_C140 ,\nC83_=_C141 ,C92_=_C93 ,C92_=_C94 ,C92_=_C95 ,C92_=_C107 ,C92_=_C108 ,\nC92_=_C109 ,C92_=_C110 ,C92_=_C111 ,C92_=_C112 ,C92_=_C113 ,C92_=_C114 ,\nC93_=_C94 ,C93_=_C95 ,C93_=_C117 ,C93_=_C118 ,C93_=_C119 ,C93_=_C120 ,\nC93_=_C121 ,C93_=_C122 ,C93_=_C123 ,C93_=_C124 ,C94_=_C95 ,C94_=_C126 ,\nC94_=_C127 ,C94_=_C128 ,C94_=_C129 ,C94_=_C130 ,C94_=_C131 ,C94_=_C132 ,\nC94_=_C133 ,C95_=_C134 ,C95_=_C135 ,C95_=_C136 ,C95_=_C137 ,C95_=_C138 ,\nC95_=_C139 ,C95_=_C140 ,C95_=_C141 ,C107_=_C108 ,C107_=_C109 ,C107_=_C110 ,\nC107_=_C111 ,C107_=_C112 ,C107_=_C113 ,C107_=_C114 ,C107_=_C117 ,C107_=_C126 ,\nC107_=_C134 ,C108_=_C109 ,C108_=_C110 ,C108_=_C111 ,C108_=_C112 ,C108_=_C113 ,\nC108_=_C114 ,C108_=_C118 ,C108_=_C127 ,C108_=_C135 ,C109_=_C110 ,C109_=_C111 ,\nC109_=_C112 ,C109_=_C113 ,C109_=_C114 ,C109_=_C119 ,C109_=_C128 ,C109_=_C136 ,\nC110_=_C111 ,C110_=_C112 ,C110_=_C113 ,C110_=_C114 ,C110_=_C120 ,C110_=_C129 ,\nC110_=_C137 ,C111_=_C112 ,C111_=_C113 ,C111_=_C114 ,C111_=_C121 ,C111_=_C130 ,\nC111_=_C138 ,C112_=_C113 ,C112_=_C114 ,C112_=_C122 ,C112_=_C131 ,C112_=_C139 ,\nC113_=_C114 ,C113_=_C123 ,C113_=_C132 ,C113_=_C140 ,C114_=_C124 ,C114_=_C133 ,\nC114_=_C141 ,C117_=_C118 ,C117_=_C119 ,C117_=_C120 ,C117_=_C121 ,C117_=_C122 ,\nC117_=_C123 ,C117_=_C124 ,C117_=_C126 ,C117_=_C134 ,C118_=_C119 ,C118_=_C120 ,\nC118_=_C121 ,C118_=_C122 ,C118_=_C123 ,C118_=_C124 ,C118_=_C127 ,C118_=_C135 ,\nC119_=_C120 ,C119_=_C121 ,C119_=_C122 ,C119_=_C123 ,C119_=_C124 ,C119_=_C128 ,\nC119_=_C136 ,C120_=_C121 ,C120_=_C122 ,C120_=_C123 ,C120_=_C124 ,C120_=_C129 ,\nC120_=_C137 ,C121_=_C122 ,C121_=_C123 ,C121_=_C124 ,C121_=_C130 ,C121_=_C138 ,\nC122_=_C123 ,C122_=_C124 ,C122_=_C131 ,C122_=_C139 ,C123_=_C124 ,C123_=_C132 ,\nC123_=_C140 ,C124_=_C133 ,C124_=_C141 ,C126_=_C127 ,C126_=_C128 ,C126_=_C129 ,\nC126_=_C130 ,C126_=_C131 ,C126_=_C132 ,C126_=_C133 ,C126_=_C134 ,C127_=_C128 ,\nC127_=_C129 ,C127_=_C130 ,C127_=_C131 ,C127_=_C132 ,C127_=_C133 ,C127_=_C135 ,\nC128_=_C129 ,C128_=_C130 ,C128_=_C131 ,C128_=_C132 ,C128_=_C133 ,C128_=_C136 ,\nC129_=_C130 ,C129_=_C131 ,C129_=_C132 ,C129_=_C133 ,C129_=_C137 ,C130_=_C131 ,\nC130_=_C132 ,C130_=_C133 ,C130_=_C138 ,C131_=_C132 ,C131_=_C133 ,C131_=_C139 ,\nC132_=_C133 ,C132_=_C140 ,C133_=_C141 ,C134_=_C135 ,C134_=_C136 ,C134_=_C137 ,\nC134_=_C138 ,C134_=_C139 ,C134_=_C140 ,C134_=_C141 ,C135_=_C136 ,C135_=_C137 ,\nC135_=_C138 ,C135_=_C139 ,C135_=_C140 ,C135_=_C141 ,C136_=_C137 ,C136_=_C138 ,\nC136_=_C139 ,C136_=_C140 ,C136_=_C141 ,C137_=_C138 ,C137_=_C139 ,C137_=_C140 ,\nC137_=_C141 ,C138_=_C139 ,C138_=_C140 ,C138_=_C141 ,C139_=_C140 ,C139_=_C141 ,\nC140_=_C141 ,"];11[shape=box, label="id:11 level: 2\n49: C1 C2 C3 C4 C5 \nC6 C7 C8 C9 C10 C11 \nC12 C13 C14 C15 C16 C17 \nC33 C34 C35 C36 C37 C38 \nC39 C40 C41 C42 C43 C44 \nC45 C46 C47 C48 C49 C64 \nC78 C91 C103 C114 C124 C133 \nC141 C148 C154 C159 C163 C166 \nC168 C169 \n455: C1_=_C2( C1 C2 ) C1_=_C3( C1 C3 ) C1_=_C4( C1 C4 ) C1_=_C5( C1 C5 ) C1_=_C6( C1 C6 ) \nC1_=_C7( C1 C7 ) C1_=_C8( C1 C8 ) C1_=_C9( C1 C9 ) C1_=_C10( C1 C10 ) C1_=_C11( C1 C11 ) C1_=_C12( C1 C12 ) \nC1_=_C13( C1 C13 ) C1_=_C14( C1 C14 ) C1_=_C15( C1 C15 ) C1_=_C16( C1 C16 ) C1_=_C34( C1 C34 ) C1_=_C64( C1 C64 ) \nC2_=_C3( C2 C3 ) C2_=_C4( C2 C4 ) C2_=_C5( C2 C5 ) C2_=_C6( C2 C6 ) C2_=_C7( C2 C7 ) C2_=_C8( C2 C8 ) \nC2_=_C9( C2 C9 ) C2_=_C10( C2 C10 ) C2_=_C11( C2 C11 ) C2_=_C12( C2 C12 ) C2_=_C13( C2 C13 ) C2_=_C14( C2 C14 ) \nC2_=_C15( C2 C15 ) C2_=_C16( C2 C16 ) C2_=_C35( C2 C35 ) C2_=_C78( C2 C78 ) C3_=_C4( C3 C4 ) C3_=_C5( C3 C5 ) \nC3_=_C6( C3 C6 ) C3_=_C7( C3 C7 ) C3_=_C8( C3 C8 ) C3_=_C9( C3 C9 ) C3_=_C10( C3 C10 ) C3_=_C11( C3 C11 ) \nC3_=_C12( C3 C12 ) C3_=_C13( C3 C13 ) C3_=_C14( C3 C14 ) C3_=_C15( C3 C15 ) C3_=_C16( C3 C16 ) C3_=_C36( C3 C36 ) \nC3_=_C91( C3 C91 ) C4_=_C5( C4 C5 ) C4_=_C6( C4 C6 ) C4_=_C7( C4 C7 ) C4_=_C8( C4 C8 ) C4_=_C9( C4 C9 ) \nC4_=_C10( C4 C10 ) C4_=_C11( C4 C11 ) C4_=_C12( C4 C12 ) C4_=_C13( C4 C13 ) C4_=_C14( C4 C14 ) C4_=_C15( C4 C15 ) \nC4_=_C16( C4 C16 ) C4_=_C37( C4 C37 ) C4_=_C103( C4 C103 ) C5_=_C6( C5 C6 ) C5_=_C7( C5 C7 ) C5_=_C8( C5 C8 ) \nC5_=_C9( C5 C9 ) C5_=_C10( C5 C10 ) C5_=_C11( C5 C11 ) C5_=_C12( C5 C12 ) C5_=_C13( C5 C13 ) C5_=_C14( C5 C14 ) \nC5_=_C15( C5 C15 ) C5_=_C16( C5 C16 ) C5_=_C38( C5 C38 ) C5_=_C114( C5 C114 ) C6_=_C7( C6 C7 ) C6_=_C8( C6 C8 ) \nC6_=_C9( C6 C9 ) C6_=_C10( C6 C10 ) C6_=_C11( C6 C11 ) C6_=_C12( C6 C12 ) C6_=_C13( C6 C13 ) C6_=_C14( C6 C14 ) \nC6_=_C15( C6 C15 ) C6_=_C16( C6 C16 ) C6_=_C39( C6 C39 ) C6_=_C124( C6 C124 ) C7_=_C8( C7 C8 ) C7_=_C9( C7 C9 ) \nC7_=_C10( C7 C10 ) C7_=_C11( C7 C11 ) C7_=_C12( C7 C12 ) C7_=_C13( C7 C13 ) C7_=_C14( C7 C14 ) C7_=_C15( C7 C15 ) \nC7_=_C16( C7 C16 ) C7_=_C40( C7 C40 ) C7_=_C133( C7 C133 ) C8_=_C9( C8 C9 ) C8_=_C10( C8 C10 ) C8_=_C11( C8 C11 ) \nC8_=_C12( C8 C12 ) C8_=_C13( C8 C13 ) C8_=_C14( C8 C14 ) C8_=_C15( C8 C15 ) C8_=_C16( C8 C16 ) C8_=_C41( C8 C41 ) \nC8_=_C141( C8 C141 ) C9_=_C10( C9 C10 ) C9_=_C11( C9 C11 ) C9_=_C12( C9 C12 ) C9_=_C13( C9 C13 ) C9_=_C14( C9 C14 ) \nC9_=_C15( C9 C15 ) C9_=_C16( C9 C16 ) C9_=_C42( C9 C42 ) C9_=_C148( C9 C148 ) C10_=_C11( C10 C11 ) C10_=_C12( C10 C12 ) \nC10_=_C13( C10 C13 ) C10_=_C14( C10 C14 ) C10_=_C15( C10 C15 ) C10_=_C16( C10 C16 ) C10_=_C43( C10 C43 ) C10_=_C154( C10 C154 ) \nC11_=_C12( C11 C12 ) C11_=_C13( C11 C13 ) C11_=_C14( C11 C14 ) C11_=_C15( C11 C15 ) C11_=_C16( C11 C16 ) C11_=_C44( C11 C44 ) \nC11_=_C159( C11 C159 ) C12_=_C13( C12 C13 ) C12_=_C14( C12 C14 ) C12_=_C15( C12 C15 ) C12_=_C16( C12 C16 ) C12_=_C45( C12 C45 ) \nC12_=_C163( C12 C163 ) C13_=_C14( C13 C14 ) C13_=_C15( C13 C15 ) C13_=_C16( C13 C16 ) C13_=_C46( C13 C46 ) C13_=_C166( C13 C166 ) \nC14_=_C15( C14 C15 ) C14_=_C16( C14 C16 ) C14_=_C47( C14 C47 ) C14_=_C168( C14 C168 ) C15_=_C16( C15 C16 ) C15_=_C48( C15 C48 ) \nC15_=_C169( C15 C169 ) C16_=_C33( C16 C33 ) C16_=_C49( C16 C49 ) C16_=_C64( C16 C64 ) C16_=_C78( C16 C78 ) C16_=_C91( C16 C91 ) \nC16_=_C103( C16 C103 ) C16_=_C114( C16 C114 ) C16_=_C124( C16 C124 ) C16_=_C133( C16 C133 ) C16_=_C141( C16 C141 ) C16_=_C148( C16 C148 ) \nC16_=_C154( C16 C154 ) C16_=_C159( C16 C159 ) C16_=_C163( C16 C163 ) C16_=_C166( C16 C166 ) C16_=_C168( C16 C168 ) C16_=_C169( C16 C169 ) \nC17_=_C33( C17 C33 ) C17_=_C34( C17 C34 ) C17_=_C35( C17 C35 ) C17_=_C36( C17 C36 ) C17_=_C37( C17 C37 ) C17_=_C38( C17 C38 ) \nC17_=_C39( C17 C39 ) C17_=_C40( C17 C40 ) C17_=_C41( C17 C41 ) C17_=_C42( C17 C42 ) C17_=_C43( C17 C43 ) C17_=_C44( C17 C44 ) \nC17_=_C45( C17 C45 ) C17_=_C46( C17 C46 ) C17_=_C47( C17 C47 ) C17_=_C48( C17 C48 ) C17_=_C49( C17 C49 ) C33_=_C49( C33 C49 ) \nC33_=_C64( C33 C64 ) C33_=_C78( C33 C78 ) C33_=_C91( C33 C91 ) C33_=_C103( C33 C103 ) C33_=_C114( C33 C114 ) C33_=_C124( C33 C124 ) \nC33_=_C133( C33 C133 ) C33_=_C141( C33 C141 ) C33_=_C148( C33 C148 ) C33_=_C154( C33 C154 ) C33_=_C159( C33 C159 ) C33_=_C163( C33 C163 ) \nC33_=_C166( C33 C166 ) C33_=_C168( C33 C168 ) C33_=_C169( C33 C169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64( C34 C64 ) C35_=_C36( C35 C36 ) C35_=_C37( C35 C37 ) C35_=_C38( C35 C38 ) C35_=_C39( C35 C39 ) C35_=_C40( C35 C40 ) \nC35_=_C41( C35 C41 ) C35_=_C42( C35 C42 ) C35_=_C43( C35 C43 ) C35_=_C44( C35 C44 ) C35_=_C45( C35 C45 ) C35_=_C46( C35 C46 ) \nC35_=_C47( C35 C47 ) C35_=_C48( C35 C48 ) C35_=_C49( C35 C49 ) C35_=_C78( C35 C78 ) C36_=_C37( C36 C37 ) C36_=_C38( C36 C38 ) \nC36_=_C39( C36 C39 ) C36_=_C40( C36 C40 ) C36_=_C41( C36 C41 ) C36_=_C42( C36 C42 ) C36_=_C43( C36 C43 ) C36_=_C44( C36 C44 ) \nC36_=_C45( C36 C45 ) C36_=_C46( C36 C46 ) C36_=_C47( C36 C47 ) C36_=_C48( C36 C48 ) C36_=_C49(</w:t>
      </w:r>
    </w:p>
    <w:p>
      <w:pPr>
        <w:pStyle w:val="PreformattedText"/>
        <w:bidi w:val="0"/>
        <w:spacing w:before="0" w:after="0"/>
        <w:jc w:val="left"/>
        <w:rPr/>
      </w:pPr>
      <w:r>
        <w:rPr/>
        <w:t xml:space="preserve"> </w:t>
      </w:r>
      <w:r>
        <w:rPr/>
        <w:t>C36 C49 ) C36_=_C91( C36 C91 ) \nC37_=_C38( C37 C38 ) C37_=_C39( C37 C39 ) C37_=_C40( C37 C40 ) C37_=_C41( C37 C41 ) C37_=_C42( C37 C42 ) C37_=_C43( C37 C43 ) \nC37_=_C44( C37 C44 ) C37_=_C45( C37 C45 ) C37_=_C46( C37 C46 ) C37_=_C47( C37 C47 ) C37_=_C48( C37 C48 ) C37_=_C49( C37 C49 ) \nC37_=_C103( C37 C103 ) C38_=_C39( C38 C39 ) C38_=_C40( C38 C40 ) C38_=_C41( C38 C41 ) C38_=_C42( C38 C42 ) C38_=_C43( C38 C43 ) \nC38_=_C44( C38 C44 ) C38_=_C45( C38 C45 ) C38_=_C46( C38 C46 ) C38_=_C47( C38 C47 ) C38_=_C48( C38 C48 ) C38_=_C49( C38 C49 ) \nC38_=_C114( C38 C114 ) C39_=_C40( C39 C40 ) C39_=_C41( C39 C41 ) C39_=_C42( C39 C42 ) C39_=_C43( C39 C43 ) C39_=_C44( C39 C44 ) \nC39_=_C45( C39 C45 ) C39_=_C46( C39 C46 ) C39_=_C47( C39 C47 ) C39_=_C48( C39 C48 ) C39_=_C49( C39 C49 ) C39_=_C124( C39 C124 ) \nC40_=_C41( C40 C41 ) C40_=_C42( C40 C42 ) C40_=_C43( C40 C43 ) C40_=_C44( C40 C44 ) C40_=_C45( C40 C45 ) C40_=_C46( C40 C46 ) \nC40_=_C47( C40 C47 ) C40_=_C48( C40 C48 ) C40_=_C49( C40 C49 ) C40_=_C133( C40 C133 ) C41_=_C42( C41 C42 ) C41_=_C43( C41 C43 ) \nC41_=_C44( C41 C44 ) C41_=_C45( C41 C45 ) C41_=_C46( C41 C46 ) C41_=_C47( C41 C47 ) C41_=_C48( C41 C48 ) C41_=_C49( C41 C49 ) \nC41_=_C141( C41 C141 ) C42_=_C43( C42 C43 ) C42_=_C44( C42 C44 ) C42_=_C45( C42 C45 ) C42_=_C46( C42 C46 ) C42_=_C47( C42 C47 ) \nC42_=_C48( C42 C48 ) C42_=_C49( C42 C49 ) C42_=_C148( C42 C148 ) C43_=_C44( C43 C44 ) C43_=_C45( C43 C45 ) C43_=_C46( C43 C46 ) \nC43_=_C47( C43 C47 ) C43_=_C48( C43 C48 ) C43_=_C49( C43 C49 ) C43_=_C154( C43 C154 ) C44_=_C45( C44 C45 ) C44_=_C46( C44 C46 ) \nC44_=_C47( C44 C47 ) C44_=_C48( C44 C48 ) C44_=_C49( C44 C49 ) C44_=_C159( C44 C159 ) C45_=_C46( C45 C46 ) C45_=_C47( C45 C47 ) \nC45_=_C48( C45 C48 ) C45_=_C49( C45 C49 ) C45_=_C163( C45 C163 ) C46_=_C47( C46 C47 ) C46_=_C48( C46 C48 ) C46_=_C49( C46 C49 ) \nC46_=_C166( C46 C166 ) C47_=_C48( C47 C48 ) C47_=_C49( C47 C49 ) C47_=_C168( C47 C168 ) C48_=_C49( C48 C49 ) C48_=_C169( C48 C169 ) \nC49_=_C64( C49 C64 ) C49_=_C78( C49 C78 ) C49_=_C91( C49 C91 ) C49_=_C103( C49 C103 ) C49_=_C114( C49 C114 ) C49_=_C124( C49 C124 ) \nC49_=_C133( C49 C133 ) C49_=_C141( C49 C141 ) C49_=_C148( C49 C148 ) C49_=_C154( C49 C154 ) C49_=_C159( C49 C159 ) C49_=_C163( C49 C163 ) \nC49_=_C166( C49 C166 ) C49_=_C168( C49 C168 ) C49_=_C169( C49 C169 ) C64_=_C78( C64 C78 ) C64_=_C91( C64 C91 ) C64_=_C103( C64 C103 ) \nC64_=_C114( C64 C114 ) C64_=_C124( C64 C124 ) C64_=_C133( C64 C133 ) C64_=_C141( C64 C141 ) C64_=_C148( C64 C148 ) C64_=_C154( C64 C154 ) \nC64_=_C159( C64 C159 ) C64_=_C163( C64 C163 ) C64_=_C166( C64 C166 ) C64_=_C168( C64 C168 ) C64_=_C169( C64 C169 ) C78_=_C91( C78 C91 ) \nC78_=_C103( C78 C103 ) C78_=_C114( C78 C114 ) C78_=_C124( C78 C124 ) C78_=_C133( C78 C133 ) C78_=_C141( C78 C141 ) C78_=_C148( C78 C148 ) \nC78_=_C154( C78 C154 ) C78_=_C159( C78 C159 ) C78_=_C163( C78 C163 ) C78_=_C166( C78 C166 ) C78_=_C168( C78 C168 ) C78_=_C169( C78 C169 ) \nC91_=_C103( C91 C103 ) C91_=_C114( C91 C114 ) C91_=_C124( C91 C124 ) C91_=_C133( C91 C133 ) C91_=_C141( C91 C141 ) C91_=_C148( C91 C148 ) \nC91_=_C154( C91 C154 ) C91_=_C159( C91 C159 ) C91_=_C163( C91 C163 ) C91_=_C166( C91 C166 ) C91_=_C168( C91 C168 ) C91_=_C169( C91 C169 ) \nC103_=_C114( C103 C114 ) C103_=_C124( C103 C124 ) C103_=_C133( C103 C133 ) C103_=_C141( C103 C141 ) C103_=_C148( C103 C148 ) C103_=_C154( C103 C154 ) \nC103_=_C159( C103 C159 ) C103_=_C163( C103 C163 ) C103_=_C166( C103 C166 ) C103_=_C168( C103 C168 ) C103_=_C169( C103 C169 ) C114_=_C124( C114 C124 ) \nC114_=_C133( C114 C133 ) C114_=_C141( C114 C141 ) C114_=_C148( C114 C148 ) C114_=_C154( C114 C154 ) C114_=_C159( C114 C159 ) C114_=_C163( C114 C163 ) \nC114_=_C166( C114 C166 ) C114_=_C168( C114 C168 ) C114_=_C169( C114 C169 ) C124_=_C133( C124 C133 ) C124_=_C141( C124 C141 ) C124_=_C148( C124 C148 ) \nC124_=_C154( C124 C154 ) C124_=_C159( C124 C159 ) C124_=_C163( C124 C163 ) C124_=_C166( C124 C166 ) C124_=_C168( C124 C168 ) C124_=_C169( C124 C169 ) \nC133_=_C141( C133 C141 ) C133_=_C148( C133 C148 ) C133_=_C154( C133 C154 ) C133_=_C159( C133 C159 ) C133_=_C163( C133 C163 ) C133_=_C166( C133 C166 ) \nC133_=_C168( C133 C168 ) C133_=_C169( C133 C169 ) C141_=_C148( C141 C148 ) C141_=_C154( C141 C154 ) C141_=_C159( C141 C159 ) C141_=_C163( C141 C163 ) \nC141_=_C166( C141 C166 ) C141_=_C168( C141 C168 ) C141_=_C169( C141 C169 ) C148_=_C154( C148 C154 ) C148_=_C159( C148 C159 ) C148_=_C163( C148 C163 ) \nC148_=_C166( C148 C166 ) C148_=_C168( C148 C168 ) C148_=_C169( C148 C169 ) C154_=_C159( C154 C159 ) C154_=_C163( C154 C163 ) C154_=_C166( C154 C166 ) \nC154_=_C168( C154 C168 ) C154_=_C169( C154 C169 ) C159_=_C163( C159 C163 ) C159_=_C166( C159 C166 ) C159_=_C168( C159 C168 ) C159_=_C169( C159 C169 ) \nC163_=_C166( C163 C166 ) C163_=_C168( C163 C168 ) C163_=_C169( C163 C169 ) C166_=_C168( C166 C168 ) C166_=_C169( C166 C169 ) C168_=_C169( C168 C169 ) "];6-&gt;11[label="47: C1 C2 C3 C4 C5 \nC6 C7 C8 C9 C10 C11 \nC12 C13 C14 C15 C17 C33 \nC34 C35 C36 C37 C38 C39 \nC40 C41 C42 C43 C44 C45 \nC46 C47 C48 C64 C78 C91 \nC103 C114 C124 C133 C141 C148 \nC154 C159 C163 C166 C168 C169 \n391: C1_=_C2 ,C1_=_C3 ,C1_=_C4 ,C1_=_C5 ,C1_=_C6 ,\nC1_=_C7 ,C1_=_C8 ,C1_=_C9 ,C1_=_C10 ,C1_=_C11 ,C1_=_C12 ,\nC1_=_C13 ,C1_=_C14 ,C1_=_C15 ,C1_=_C34 ,C1_=_C64 ,C2_=_C3 ,\nC2_=_C4 ,C2_=_C5 ,C2_=_C6 ,C2_=_C7 ,C2_=_C8 ,C2_=_C9 ,\nC2_=_C10 ,C2_=_C11 ,C2_=_C12 ,C2_=_C13 ,C2_=_C14 ,C2_=_C15 ,\nC2_=_C35 ,C2_=_C78 ,C3_=_C4 ,C3_=_C5 ,C3_=_C6 ,C3_=_C7 ,\nC3_=_C8 ,C3_=_C9 ,C3_=_C10 ,C3_=_C11 ,C3_=_C12 ,C3_=_C13 ,\nC3_=_C14 ,C3_=_C15 ,C3_=_C36 ,C3_=_C91 ,C4_=_C5 ,C4_=_C6 ,\nC4_=_C7 ,C4_=_C8 ,C4_=_C9 ,C4_=_C10 ,C4_=_C11 ,C4_=_C12 ,\nC4_=_C13 ,C4_=_C14 ,C4_=_C15 ,C4_=_C37 ,C4_=_C103 ,C5_=_C6 ,\nC5_=_C7 ,C5_=_C8 ,C5_=_C9 ,C5_=_C10 ,C5_=_C11 ,C5_=_C12 ,\nC5_=_C13 ,C5_=_C14 ,C5_=_C15 ,C5_=_C38 ,C5_=_C114 ,C6_=_C7 ,\nC6_=_C8 ,C6_=_C9 ,C6_=_C10 ,C6_=_C11 ,C6_=_C12 ,C6_=_C13 ,\nC6_=_C14 ,C6_=_C15 ,C6_=_C39 ,C6_=_C124 ,C7_=_C8 ,C7_=_C9 ,\nC7_=_C10 ,C7_=_C11 ,C7_=_C12 ,C7_=_C13 ,C7_=_C14 ,C7_=_C15 ,\nC7_=_C40 ,C7_=_C133 ,C8_=_C9 ,C8_=_C10 ,C8_=_C11 ,C8_=_C12 ,\nC8_=_C13 ,C8_=_C14 ,C8_=_C15 ,C8_=_C41 ,C8_=_C141 ,C9_=_C10 ,\nC9_=_C11 ,C9_=_C12 ,C9_=_C13 ,C9_=_C14 ,C9_=_C15 ,C9_=_C42 ,\nC9_=_C148 ,C10_=_C11 ,C10_=_C12 ,C10_=_C13 ,C10_=_C14 ,C10_=_C15 ,\nC10_=_C43 ,C10_=_C154 ,C11_=_C12 ,C11_=_C13 ,C11_=_C14 ,C11_=_C15 ,\nC11_=_C44 ,C11_=_C159 ,C12_=_C13 ,C12_=_C14 ,C12_=_C15 ,C12_=_C45 ,\nC12_=_C163 ,C13_=_C14 ,C13_=_C15 ,C13_=_C46 ,C13_=_C166 ,C14_=_C15 ,\nC14_=_C47 ,C14_=_C168 ,C15_=_C48 ,C15_=_C169 ,C17_=_C33 ,C17_=_C34 ,\nC17_=_C35 ,C17_=_C36 ,C17_=_C37 ,C17_=_C38 ,C17_=_C39 ,C17_=_C40 ,\nC17_=_C41 ,C17_=_C42 ,C17_=_C43 ,C17_=_C44 ,C17_=_C45 ,C17_=_C46 ,\nC17_=_C47 ,C17_=_C48 ,C33_=_C64 ,C33_=_C78 ,C33_=_C91 ,C33_=_C103 ,\nC33_=_C114 ,C33_=_C124 ,C33_=_C133 ,C33_=_C141 ,C33_=_C148 ,C33_=_C154 ,\nC33_=_C159 ,C33_=_C163 ,C33_=_C166 ,C33_=_C168 ,C33_=_C169 ,C34_=_C35 ,\nC34_=_C36 ,C34_=_C37 ,C34_=_C38 ,C34_=_C39 ,C34_=_C40 ,C34_=_C41 ,\nC34_=_C42 ,C34_=_C43 ,C34_=_C44 ,C34_=_C45 ,C34_=_C46 ,C34_=_C47 ,\nC34_=_C48 ,C34_=_C64 ,C35_=_C36 ,C35_=_C37 ,C35_=_C38 ,C35_=_C39 ,\nC35_=_C40 ,C35_=_C41 ,C35_=_C42 ,C35_=_C43 ,C35_=_C44 ,C35_=_C45 ,\nC35_=_C46 ,C35_=_C47 ,C35_=_C48 ,C35_=_C78 ,C36_=_C37 ,C36_=_C38 ,\nC36_=_C39 ,C36_=_C40 ,C36_=_C41 ,C36_=_C42 ,C36_=_C43 ,C36_=_C44 ,\nC36_=_C45 ,C36_=_C46 ,C36_=_C47 ,C36_=_C48 ,C36_=_C91 ,C37_=_C38 ,\nC37_=_C39 ,C37_=_C40 ,C37_=_C41 ,C37_=_C42 ,C37_=_C43 ,C37_=_C44 ,\nC37_=_C45 ,C37_=_C46 ,C37_=_C47 ,C37_=_C48 ,C37_=_C103 ,C38_=_C39 ,\nC38_=_C40 ,C38_=_C41 ,C38_=_C42 ,C38_=_C43 ,C38_=_C44 ,C38_=_C45 ,\nC38_=_C46 ,C38_=_C47 ,C38_=_C48 ,C38_=_C114 ,C39_=_C40 ,C39_=_C41 ,\nC39_=_C42 ,C39_=_C43 ,C39_=_C44 ,C39_=_C45 ,C39_=_C46 ,C39_=_C47 ,\nC39_=_C48 ,C39_=_C124 ,C40_=_C41 ,C40_=_C42 ,C40_=_C43 ,C40_=_C44 ,\nC40_=_C45 ,C40_=_C46 ,C40_=_C47 ,C40_=_C48 ,C40_=_C133 ,C41_=_C42 ,\nC41_=_C43 ,C41_=_C44 ,C41_=_C45 ,C41_=_C46 ,C41_=_C47 ,C41_=_C48 ,\nC41_=_C141 ,C42_=_C43 ,C42_=_C44 ,C42_=_C45 ,C42_=_C46 ,C42_=_C47 ,\nC42_=_C48 ,C42_=_C148 ,C43_=_C44 ,C43_=_C45 ,C43_=_C46 ,C43_=_C47 ,\nC43_=_C48 ,C43_=_C154 ,C44_=_C45 ,C44_=_C46 ,C44_=_C47 ,C44_=_C48 ,\nC44_=_C159 ,C45_=_C46 ,C45_=_C47 ,C45_=_C48 ,C45_=_C163 ,C46_=_C47 ,\nC46_=_C48 ,C46_=_C166 ,C47_=_C48 ,C47_=_C168 ,C48_=_C169 ,C64_=_C78 ,\nC64_=_C91 ,C64_=_C103 ,C64_=_C114 ,C64_=_C124 ,C64_=_C133 ,C64_=_C141 ,\nC64_=_C148 ,C64_=_C154 ,C64_=_C159 ,C64_=_C163 ,C64_=_C166 ,C64_=_C168 ,\nC64_=_C169 ,C78_=_C91 ,C78_=_C103 ,C78_=_C114 ,C78_=_C124 ,C78_=_C133 ,\nC78_=_C141 ,C78_=_C148 ,C78_=_C154 ,C78_=_C159 ,C78_=_C163 ,C78_=_C166 ,\nC78_=_C168 ,C78_=_C169 ,C91_=_C103 ,C91_=_C114 ,C91_=_C124 ,C91_=_C133 ,\nC91_=_C141 ,C91_=_C148 ,C91_=_C154 ,C91_=_C159 ,C91_=_C163 ,C91_=_C166 ,\nC91_=_C168 ,C91_=_C169 ,C103_=_C114 ,C103_=_C124 ,C103_=_C133 ,C103_=_C141 ,\nC103_=_C148 ,C103_=_C154 ,C103_=_C159 ,C103_=_C163 ,C103_=_C166 ,C103_=_C168 ,\nC103_=_C169 ,C114_=_C124 ,C114_=_C133 ,C114_=_C141 ,C114_=_C148 ,C114_=_C154 ,\nC114_=_C159 ,C114_=_C163 ,C114_=_C166 ,C114_=_C168 ,C114_=_C169 ,C124_=_C133 ,\nC124_=_C141 ,C124_=_C148 ,C124_=_C154 ,C124_=_C159 ,C124_=_C163 ,C124_=_C166 ,\nC124_=_C168 ,C124_=_C169 ,C133_=_C141 ,C133_=_C148 ,C133_=_C154 ,C133_=_C159 ,\nC133_=_C163 ,C133_=_C166 ,C133_=_C168 ,C133_=_C169 ,C141_=_C148 ,C141_=_C154 ,\nC141_=_C159 ,C141_=_C163 ,C141_=_C166 ,C141_=_C168 ,C141_=_C169 ,C148_=_C154 ,\nC148_=_C159 ,C148_=_C163 ,C148_=_C166 ,C148_=_C168 ,C148_=_C169 ,C154_=_C159 ,\nC154_=_C163 ,C154_=_C166 ,C154_=_C168 ,C154_=_C169 ,C159_=_C163 ,C159_=_C166 ,\nC159_=_C168 ,C159_=_C169 ,C163_=_C166 ,C163_=_C168 ,C163_=_C169 ,C166_=_C168 ,\nC166_=_C169 ,C168_=_C169 ,"];12[shape=box, label="id:12 level: 2\n64: C9 C10 C11 C12 C26 \nC27 C28 C29 C42 C43 C44 \nC45 C57 C58 C59 C60 C71 \nC72 C73 C74 C84 C85 C86 \nC87 C96 C97 C98 C99 C107 \nC108 C109 C110 C117 C118 C119 \nC120 C126 C127 C128 C129 C134 \nC135 C136 C137 C143 C144 C145 \nC146 C147 C148 C149</w:t>
      </w:r>
    </w:p>
    <w:p>
      <w:pPr>
        <w:pStyle w:val="PreformattedText"/>
        <w:bidi w:val="0"/>
        <w:spacing w:before="0" w:after="0"/>
        <w:jc w:val="left"/>
        <w:rPr/>
      </w:pPr>
      <w:r>
        <w:rPr/>
        <w:t xml:space="preserve"> </w:t>
      </w:r>
      <w:r>
        <w:rPr/>
        <w:t>C150 C151 \nC152 C153 C154 C156 C157 C158 \nC159 C160 C161 C162 C163 \n634: C9_=_C10( C9 C10 ) C9_=_C11( C9 C11 ) C9_=_C12( C9 C12 ) C9_=_C26( C9 C26 ) C9_=_C42( C9 C42 ) \nC9_=_C57( C9 C57 ) C9_=_C71( C9 C71 ) C9_=_C84( C9 C84 ) C9_=_C96( C9 C96 ) C9_=_C107( C9 C107 ) C9_=_C117( C9 C117 ) \nC9_=_C126( C9 C126 ) C9_=_C134( C9 C134 ) C9_=_C143( C9 C143 ) C9_=_C144( C9 C144 ) C9_=_C145( C9 C145 ) C9_=_C146( C9 C146 ) \nC9_=_C147( C9 C147 ) C9_=_C148( C9 C148 ) C10_=_C11( C10 C11 ) C10_=_C12( C10 C12 ) C10_=_C27( C10 C27 ) C10_=_C43( C10 C43 ) \nC10_=_C58( C10 C58 ) C10_=_C72( C10 C72 ) C10_=_C85( C10 C85 ) C10_=_C97( C10 C97 ) C10_=_C108( C10 C108 ) C10_=_C118( C10 C118 ) \nC10_=_C127( C10 C127 ) C10_=_C135( C10 C135 ) C10_=_C149( C10 C149 ) C10_=_C150( C10 C150 ) C10_=_C151( C10 C151 ) C10_=_C152( C10 C152 ) \nC10_=_C153( C10 C153 ) C10_=_C154( C10 C154 ) C11_=_C12( C11 C12 ) C11_=_C28( C11 C28 ) C11_=_C44( C11 C44 ) C11_=_C59( C11 C59 ) \nC11_=_C73( C11 C73 ) C11_=_C86( C11 C86 ) C11_=_C98( C11 C98 ) C11_=_C109( C11 C109 ) C11_=_C119( C11 C119 ) C11_=_C128( C11 C128 ) \nC11_=_C136( C11 C136 ) C11_=_C143( C11 C143 ) C11_=_C149( C11 C149 ) C11_=_C156( C11 C156 ) C11_=_C157( C11 C157 ) C11_=_C158( C11 C158 ) \nC11_=_C159( C11 C159 ) C12_=_C29( C12 C29 ) C12_=_C45( C12 C45 ) C12_=_C60( C12 C60 ) C12_=_C74( C12 C74 ) C12_=_C87( C12 C87 ) \nC12_=_C99( C12 C99 ) C12_=_C110( C12 C110 ) C12_=_C120( C12 C120 ) C12_=_C129( C12 C129 ) C12_=_C137( C12 C137 ) C12_=_C144( C12 C144 ) \nC12_=_C150( C12 C150 ) C12_=_C160( C12 C160 ) C12_=_C161( C12 C161 ) C12_=_C162( C12 C162 ) C12_=_C163( C12 C163 ) C26_=_C27( C26 C27 ) \nC26_=_C28( C26 C28 ) C26_=_C29( C26 C29 ) C26_=_C42( C26 C42 ) C26_=_C57( C26 C57 ) C26_=_C71( C26 C71 ) C26_=_C84( C26 C84 ) \nC26_=_C96( C26 C96 ) C26_=_C107( C26 C107 ) C26_=_C117( C26 C117 ) C26_=_C126( C26 C126 ) C26_=_C134( C26 C134 ) C26_=_C143( C26 C143 ) \nC26_=_C144( C26 C144 ) C26_=_C145( C26 C145 ) C26_=_C146( C26 C146 ) C26_=_C147( C26 C147 ) C26_=_C148( C26 C148 ) C27_=_C28( C27 C28 ) \nC27_=_C29( C27 C29 ) C27_=_C43( C27 C43 ) C27_=_C58( C27 C58 ) C27_=_C72( C27 C72 ) C27_=_C85( C27 C85 ) C27_=_C97( C27 C97 ) \nC27_=_C108( C27 C108 ) C27_=_C118( C27 C118 ) C27_=_C127( C27 C127 ) C27_=_C135( C27 C135 ) C27_=_C149( C27 C149 ) C27_=_C150( C27 C150 ) \nC27_=_C151( C27 C151 ) C27_=_C152( C27 C152 ) C27_=_C153( C27 C153 ) C27_=_C154( C27 C154 ) C28_=_C29( C28 C29 ) C28_=_C44( C28 C44 ) \nC28_=_C59( C28 C59 ) C28_=_C73( C28 C73 ) C28_=_C86( C28 C86 ) C28_=_C98( C28 C98 ) C28_=_C109( C28 C109 ) C28_=_C119( C28 C119 ) \nC28_=_C128( C28 C128 ) C28_=_C136( C28 C136 ) C28_=_C143( C28 C143 ) C28_=_C149( C28 C149 ) C28_=_C156( C28 C156 ) C28_=_C157( C28 C157 ) \nC28_=_C158( C28 C158 ) C28_=_C159( C28 C159 ) C29_=_C45( C29 C45 ) C29_=_C60( C29 C60 ) C29_=_C74( C29 C74 ) C29_=_C87( C29 C87 ) \nC29_=_C99( C29 C99 ) C29_=_C110( C29 C110 ) C29_=_C120( C29 C120 ) C29_=_C129( C29 C129 ) C29_=_C137( C29 C137 ) C29_=_C144( C29 C144 ) \nC29_=_C150( C29 C150 ) C29_=_C160( C29 C160 ) C29_=_C161( C29 C161 ) C29_=_C162( C29 C162 ) C29_=_C163( C29 C163 ) C42_=_C43( C42 C43 ) \nC42_=_C44( C42 C44 ) C42_=_C45( C42 C45 ) C42_=_C57( C42 C57 ) C42_=_C71( C42 C71 ) C42_=_C84( C42 C84 ) C42_=_C96( C42 C96 ) \nC42_=_C107( C42 C107 ) C42_=_C117( C42 C117 ) C42_=_C126( C42 C126 ) C42_=_C134( C42 C134 ) C42_=_C143( C42 C143 ) C42_=_C144( C42 C144 ) \nC42_=_C145( C42 C145 ) C42_=_C146( C42 C146 ) C42_=_C147( C42 C147 ) C42_=_C148( C42 C148 ) C43_=_C44( C43 C44 ) C43_=_C45( C43 C45 ) \nC43_=_C58( C43 C58 ) C43_=_C72( C43 C72 ) C43_=_C85( C43 C85 ) C43_=_C97( C43 C97 ) C43_=_C108( C43 C108 ) C43_=_C118( C43 C118 ) \nC43_=_C127( C43 C127 ) C43_=_C135( C43 C135 ) C43_=_C149( C43 C149 ) C43_=_C150( C43 C150 ) C43_=_C151( C43 C151 ) C43_=_C152( C43 C152 ) \nC43_=_C153( C43 C153 ) C43_=_C154( C43 C154 ) C44_=_C45( C44 C45 ) C44_=_C59( C44 C59 ) C44_=_C73( C44 C73 ) C44_=_C86( C44 C86 ) \nC44_=_C98( C44 C98 ) C44_=_C109( C44 C109 ) C44_=_C119( C44 C119 ) C44_=_C128( C44 C128 ) C44_=_C136( C44 C136 ) C44_=_C143( C44 C143 ) \nC44_=_C149( C44 C149 ) C44_=_C156( C44 C156 ) C44_=_C157( C44 C157 ) C44_=_C158( C44 C158 ) C44_=_C159( C44 C159 ) C45_=_C60( C45 C60 ) \nC45_=_C74( C45 C74 ) C45_=_C87( C45 C87 ) C45_=_C99( C45 C99 ) C45_=_C110( C45 C110 ) C45_=_C120( C45 C120 ) C45_=_C129( C45 C129 ) \nC45_=_C137( C45 C137 ) C45_=_C144( C45 C144 ) C45_=_C150( C45 C150 ) C45_=_C160( C45 C160 ) C45_=_C161( C45 C161 ) C45_=_C162( C45 C162 ) \nC45_=_C163( C45 C163 ) C57_=_C58( C57 C58 ) C57_=_C59( C57 C59 ) C57_=_C60( C57 C60 ) C57_=_C71( C57 C71 ) C57_=_C84( C57 C84 ) \nC57_=_C96( C57 C96 ) C57_=_C107( C57 C107 ) C57_=_C117( C57 C117 ) C57_=_C126( C57 C126 ) C57_=_C134( C57 C134 ) C57_=_C143( C57 C143 ) \nC57_=_C144( C57 C144 ) C57_=_C145( C57 C145 ) C57_=_C146( C57 C146 ) C57_=_C147( C57 C147 ) C57_=_C148( C57 C148 ) C58_=_C59( C58 C59 ) \nC58_=_C60( C58 C60 ) C58_=_C72( C58 C72 ) C58_=_C85( C58 C85 ) C58_=_C97( C58 C97 ) C58_=_C108( C58 C108 ) C58_=_C118( C58 C118 ) \nC58_=_C127( C58 C127 ) C58_=_C135( C58 C135 ) C58_=_C149( C58 C149 ) C58_=_C150( C58 C150 ) C58_=_C151( C58 C151 ) C58_=_C152( C58 C152 ) \nC58_=_C153( C58 C153 ) C58_=_C154( C58 C154 ) C59_=_C60( C59 C60 ) C59_=_C73( C59 C73 ) C59_=_C86( C59 C86 ) C59_=_C98( C59 C98 ) \nC59_=_C109( C59 C109 ) C59_=_C119( C59 C119 ) C59_=_C128( C59 C128 ) C59_=_C136( C59 C136 ) C59_=_C143( C59 C143 ) C59_=_C149( C59 C149 ) \nC59_=_C156( C59 C156 ) C59_=_C157( C59 C157 ) C59_=_C158( C59 C158 ) C59_=_C159( C59 C159 ) C60_=_C74( C60 C74 ) C60_=_C87( C60 C87 ) \nC60_=_C99( C60 C99 ) C60_=_C110( C60 C110 ) C60_=_C120( C60 C120 ) C60_=_C129( C60 C129 ) C60_=_C137( C60 C137 ) C60_=_C144( C60 C144 ) \nC60_=_C150( C60 C150 ) C60_=_C160( C60 C160 ) C60_=_C161( C60 C161 ) C60_=_C162( C60 C162 ) C60_=_C163( C60 C163 ) C71_=_C72( C71 C72 ) \nC71_=_C73( C71 C73 ) C71_=_C74( C71 C74 ) C71_=_C84( C71 C84 ) C71_=_C96( C71 C96 ) C71_=_C107( C71 C107 ) C71_=_C117( C71 C117 ) \nC71_=_C126( C71 C126 ) C71_=_C134( C71 C134 ) C71_=_C143( C71 C143 ) C71_=_C144( C71 C144 ) C71_=_C145( C71 C145 ) C71_=_C146( C71 C146 ) \nC71_=_C147( C71 C147 ) C71_=_C148( C71 C148 ) C72_=_C73( C72 C73 ) C72_=_C74( C72 C74 ) C72_=_C85( C72 C85 ) C72_=_C97( C72 C97 ) \nC72_=_C108( C72 C108 ) C72_=_C118( C72 C118 ) C72_=_C127( C72 C127 ) C72_=_C135( C72 C135 ) C72_=_C149( C72 C149 ) C72_=_C150( C72 C150 ) \nC72_=_C151( C72 C151 ) C72_=_C152( C72 C152 ) C72_=_C153( C72 C153 ) C72_=_C154( C72 C154 ) C73_=_C74( C73 C74 ) C73_=_C86( C73 C86 ) \nC73_=_C98( C73 C98 ) C73_=_C109( C73 C109 ) C73_=_C119( C73 C119 ) C73_=_C128( C73 C128 ) C73_=_C136( C73 C136 ) C73_=_C143( C73 C143 ) \nC73_=_C149( C73 C149 ) C73_=_C156( C73 C156 ) C73_=_C157( C73 C157 ) C73_=_C158( C73 C158 ) C73_=_C159( C73 C159 ) C74_=_C87( C74 C87 ) \nC74_=_C99( C74 C99 ) C74_=_C110( C74 C110 ) C74_=_C120( C74 C120 ) C74_=_C129( C74 C129 ) C74_=_C137( C74 C137 ) C74_=_C144( C74 C144 ) \nC74_=_C150( C74 C150 ) C74_=_C160( C74 C160 ) C74_=_C161( C74 C161 ) C74_=_C162( C74 C162 ) C74_=_C163( C74 C163 ) C84_=_C85( C84 C85 ) \nC84_=_C86( C84 C86 ) C84_=_C87( C84 C87 ) C84_=_C96( C84 C96 ) C84_=_C107( C84 C107 ) C84_=_C117( C84 C117 ) C84_=_C126( C84 C126 ) \nC84_=_C134( C84 C134 ) C84_=_C143( C84 C143 ) C84_=_C144( C84 C144 ) C84_=_C145( C84 C145 ) C84_=_C146( C84 C146 ) C84_=_C147( C84 C147 ) \nC84_=_C148( C84 C148 ) C85_=_C86( C85 C86 ) C85_=_C87( C85 C87 ) C85_=_C97( C85 C97 ) C85_=_C108( C85 C108 ) C85_=_C118( C85 C118 ) \nC85_=_C127( C85 C127 ) C85_=_C135( C85 C135 ) C85_=_C149( C85 C149 ) C85_=_C150( C85 C150 ) C85_=_C151( C85 C151 ) C85_=_C152( C85 C152 ) \nC85_=_C153( C85 C153 ) C85_=_C154( C85 C154 ) C86_=_C87( C86 C87 ) C86_=_C98( C86 C98 ) C86_=_C109( C86 C109 ) C86_=_C119( C86 C119 ) \nC86_=_C128( C86 C128 ) C86_=_C136( C86 C136 ) C86_=_C143( C86 C143 ) C86_=_C149( C86 C149 ) C86_=_C156( C86 C156 ) C86_=_C157( C86 C157 ) \nC86_=_C158( C86 C158 ) C86_=_C159( C86 C159 ) C87_=_C99( C87 C99 ) C87_=_C110( C87 C110 ) C87_=_C120( C87 C120 ) C87_=_C129( C87 C129 ) \nC87_=_C137( C87 C137 ) C87_=_C144( C87 C144 ) C87_=_C150( C87 C150 ) C87_=_C160( C87 C160 ) C87_=_C161( C87 C161 ) C87_=_C162( C87 C162 ) \nC87_=_C163( C87 C163 ) C96_=_C97( C96 C97 ) C96_=_C98( C96 C98 ) C96_=_C99( C96 C99 ) C96_=_C107( C96 C107 ) C96_=_C117( C96 C117 ) \nC96_=_C126( C96 C126 ) C96_=_C134( C96 C134 ) C96_=_C143( C96 C143 ) C96_=_C144( C96 C144 ) C96_=_C145( C96 C145 ) C96_=_C146( C96 C146 ) \nC96_=_C147( C96 C147 ) C96_=_C148( C96 C148 ) C97_=_C98( C97 C98 ) C97_=_C99( C97 C99 ) C97_=_C108( C97 C108 ) C97_=_C118( C97 C118 ) \nC97_=_C127( C97 C127 ) C97_=_C135( C97 C135 ) C97_=_C149( C97 C149 ) C97_=_C150( C97 C150 ) C97_=_C151( C97 C151 ) C97_=_C152( C97 C152 ) \nC97_=_C153( C97 C153 ) C97_=_C154( C97 C154 ) C98_=_C99( C98 C99 ) C98_=_C109( C98 C109 ) C98_=_C119( C98 C119 ) C98_=_C128( C98 C128 ) \nC98_=_C136( C98 C136 ) C98_=_C143( C98 C143 ) C98_=_C149( C98 C149 ) C98_=_C156( C98 C156 ) C98_=_C157( C98 C157 ) C98_=_C158( C98 C158 ) \nC98_=_C159( C98 C159 ) C99_=_C110( C99 C110 ) C99_=_C120( C99 C120 ) C99_=_C129( C99 C129 ) C99_=_C137( C99 C137 ) C99_=_C144( C99 C144 ) \nC99_=_C150( C99 C150 ) C99_=_C160( C99 C160 ) C99_=_C161( C99 C161 ) C99_=_C162( C99 C162 ) C99_=_C163( C99 C163 ) C107_=_C108( C107 C108 ) \nC107_=_C109( C107 C109 ) C107_=_C110( C107 C110 ) C107_=_C117( C107 C117 ) C107_=_C126( C107 C126 ) C107_=_C134( C107 C134 ) C107_=_C143( C107 C143 ) \nC107_=_C144( C107 C144 ) C107_=_C145( C107 C145 ) C107_=_C146( C107 C146 ) C107_=_C147( C107 C147 ) C107_=_C148( C107 C148 ) C108_=_C109( C108 C109 ) \nC108_=_C110( C108 C110 ) C108_=_C118( C108 C118 ) C108_=_C127( C108 C127 ) C108_=_C135( C108 C135 ) C108_=_C149( C108 C149 ) C108_=_C150( C108 C150 ) \nC108_=_C151( C108 C151 ) C108_=_C152( C108 C152 ) C108_=_C153( C108 C153 ) C108_=_C154( C108 C154 ) C109_=_C110( C109 C110 ) C109_=_C119( C109 C119 ) \nC109_=_C128(</w:t>
      </w:r>
    </w:p>
    <w:p>
      <w:pPr>
        <w:pStyle w:val="PreformattedText"/>
        <w:bidi w:val="0"/>
        <w:spacing w:before="0" w:after="0"/>
        <w:jc w:val="left"/>
        <w:rPr/>
      </w:pPr>
      <w:r>
        <w:rPr/>
        <w:t xml:space="preserve"> </w:t>
      </w:r>
      <w:r>
        <w:rPr/>
        <w:t>C109 C128 ) C109_=_C136( C109 C136 ) C109_=_C143( C109 C143 ) C109_=_C149( C109 C149 ) C109_=_C156( C109 C156 ) C109_=_C157( C109 C157 ) \nC109_=_C158( C109 C158 ) C109_=_C159( C109 C159 ) C110_=_C120( C110 C120 ) C110_=_C129( C110 C129 ) C110_=_C137( C110 C137 ) C110_=_C144( C110 C144 ) \nC110_=_C150( C110 C150 ) C110_=_C160( C110 C160 ) C110_=_C161( C110 C161 ) C110_=_C162( C110 C162 ) C110_=_C163( C110 C163 ) C117_=_C118( C117 C118 ) \nC117_=_C119( C117 C119 ) C117_=_C120( C117 C120 ) C117_=_C126( C117 C126 ) C117_=_C134( C117 C134 ) C117_=_C143( C117 C143 ) C117_=_C144( C117 C144 ) \nC117_=_C145( C117 C145 ) C117_=_C146( C117 C146 ) C117_=_C147( C117 C147 ) C117_=_C148( C117 C148 ) C118_=_C119( C118 C119 ) C118_=_C120( C118 C120 ) \nC118_=_C127( C118 C127 ) C118_=_C135( C118 C135 ) C118_=_C149( C118 C149 ) C118_=_C150( C118 C150 ) C118_=_C151( C118 C151 ) C118_=_C152( C118 C152 ) \nC118_=_C153( C118 C153 ) C118_=_C154( C118 C154 ) C119_=_C120( C119 C120 ) C119_=_C128( C119 C128 ) C119_=_C136( C119 C136 ) C119_=_C143( C119 C143 ) \nC119_=_C149( C119 C149 ) C119_=_C156( C119 C156 ) C119_=_C157( C119 C157 ) C119_=_C158( C119 C158 ) C119_=_C159( C119 C159 ) C120_=_C129( C120 C129 ) \nC120_=_C137( C120 C137 ) C120_=_C144( C120 C144 ) C120_=_C150( C120 C150 ) C120_=_C160( C120 C160 ) C120_=_C161( C120 C161 ) C120_=_C162( C120 C162 ) \nC120_=_C163( C120 C163 ) C126_=_C127( C126 C127 ) C126_=_C128( C126 C128 ) C126_=_C129( C126 C129 ) C126_=_C134( C126 C134 ) C126_=_C143( C126 C143 ) \nC126_=_C144( C126 C144 ) C126_=_C145( C126 C145 ) C126_=_C146( C126 C146 ) C126_=_C147( C126 C147 ) C126_=_C148( C126 C148 ) C127_=_C128( C127 C128 ) \nC127_=_C129( C127 C129 ) C127_=_C135( C127 C135 ) C127_=_C149( C127 C149 ) C127_=_C150( C127 C150 ) C127_=_C151( C127 C151 ) C127_=_C152( C127 C152 ) \nC127_=_C153( C127 C153 ) C127_=_C154( C127 C154 ) C128_=_C129( C128 C129 ) C128_=_C136( C128 C136 ) C128_=_C143( C128 C143 ) C128_=_C149( C128 C149 ) \nC128_=_C156( C128 C156 ) C128_=_C157( C128 C157 ) C128_=_C158( C128 C158 ) C128_=_C159( C128 C159 ) C129_=_C137( C129 C137 ) C129_=_C144( C129 C144 ) \nC129_=_C150( C129 C150 ) C129_=_C160( C129 C160 ) C129_=_C161( C129 C161 ) C129_=_C162( C129 C162 ) C129_=_C163( C129 C163 ) C134_=_C135( C134 C135 ) \nC134_=_C136( C134 C136 ) C134_=_C137( C134 C137 ) C134_=_C143( C134 C143 ) C134_=_C144( C134 C144 ) C134_=_C145( C134 C145 ) C134_=_C146( C134 C146 ) \nC134_=_C147( C134 C147 ) C134_=_C148( C134 C148 ) C135_=_C136( C135 C136 ) C135_=_C137( C135 C137 ) C135_=_C149( C135 C149 ) C135_=_C150( C135 C150 ) \nC135_=_C151( C135 C151 ) C135_=_C152( C135 C152 ) C135_=_C153( C135 C153 ) C135_=_C154( C135 C154 ) C136_=_C137( C136 C137 ) C136_=_C143( C136 C143 ) \nC136_=_C149( C136 C149 ) C136_=_C156( C136 C156 ) C136_=_C157( C136 C157 ) C136_=_C158( C136 C158 ) C136_=_C159( C136 C159 ) C137_=_C144( C137 C144 ) \nC137_=_C150( C137 C150 ) C137_=_C160( C137 C160 ) C137_=_C161( C137 C161 ) C137_=_C162( C137 C162 ) C137_=_C163( C137 C163 ) C143_=_C144( C143 C144 ) \nC143_=_C145( C143 C145 ) C143_=_C146( C143 C146 ) C143_=_C147( C143 C147 ) C143_=_C148( C143 C148 ) C143_=_C149( C143 C149 ) C143_=_C156( C143 C156 ) \nC143_=_C157( C143 C157 ) C143_=_C158( C143 C158 ) C143_=_C159( C143 C159 ) C144_=_C145( C144 C145 ) C144_=_C146( C144 C146 ) C144_=_C147( C144 C147 ) \nC144_=_C148( C144 C148 ) C144_=_C150( C144 C150 ) C144_=_C160( C144 C160 ) C144_=_C161( C144 C161 ) C144_=_C162( C144 C162 ) C144_=_C163( C144 C163 ) \nC145_=_C146( C145 C146 ) C145_=_C147( C145 C147 ) C145_=_C148( C145 C148 ) C145_=_C151( C145 C151 ) C145_=_C156( C145 C156 ) C145_=_C160( C145 C160 ) \nC146_=_C147( C146 C147 ) C146_=_C148( C146 C148 ) C146_=_C152( C146 C152 ) C146_=_C157( C146 C157 ) C146_=_C161( C146 C161 ) C147_=_C148( C147 C148 ) \nC147_=_C153( C147 C153 ) C147_=_C158( C147 C158 ) C147_=_C162( C147 C162 ) C148_=_C154( C148 C154 ) C148_=_C159( C148 C159 ) C148_=_C163( C148 C163 ) \nC149_=_C150( C149 C150 ) C149_=_C151( C149 C151 ) C149_=_C152( C149 C152 ) C149_=_C153( C149 C153 ) C149_=_C154( C149 C154 ) C149_=_C156( C149 C156 ) \nC149_=_C157( C149 C157 ) C149_=_C158( C149 C158 ) C149_=_C159( C149 C159 ) C150_=_C151( C150 C151 ) C150_=_C152( C150 C152 ) C150_=_C153( C150 C153 ) \nC150_=_C154( C150 C154 ) C150_=_C160( C150 C160 ) C150_=_C161( C150 C161 ) C150_=_C162( C150 C162 ) C150_=_C163( C150 C163 ) C151_=_C152( C151 C152 ) \nC151_=_C153( C151 C153 ) C151_=_C154( C151 C154 ) C151_=_C156( C151 C156 ) C151_=_C160( C151 C160 ) C152_=_C153( C152 C153 ) C152_=_C154( C152 C154 ) \nC152_=_C157( C152 C157 ) C152_=_C161( C152 C161 ) C153_=_C154( C153 C154 ) C153_=_C158( C153 C158 ) C153_=_C162( C153 C162 ) C154_=_C159( C154 C159 ) \nC154_=_C163( C154 C163 ) C156_=_C157( C156 C157 ) C156_=_C158( C156 C158 ) C156_=_C159( C156 C159 ) C156_=_C160( C156 C160 ) C157_=_C158( C157 C158 ) \nC157_=_C159( C157 C159 ) C157_=_C161( C157 C161 ) C158_=_C159( C158 C159 ) C158_=_C162( C158 C162 ) C159_=_C163( C159 C163 ) C160_=_C161( C160 C161 ) \nC160_=_C162( C160 C162 ) C160_=_C163( C160 C163 ) C161_=_C162( C161 C162 ) C161_=_C163( C161 C163 ) C162_=_C163( C162 C163 ) "];6-&gt;12[label="60: C9 C10 C11 C12 C26 \nC27 C28 C29 C42 C43 C44 \nC45 C57 C58 C59 C60 C71 \nC72 C73 C74 C84 C85 C86 \nC87 C96 C97 C98 C99 C107 \nC108 C109 C110 C117 C118 C119 \nC120 C126 C127 C128 C129 C134 \nC135 C136 C137 C145 C146 C147 \nC148 C151 C152 C153 C154 C156 \nC157 C158 C159 C160 C161 C162 \nC163 \n510: C9_=_C10 ,C9_=_C11 ,C9_=_C12 ,C9_=_C26 ,C9_=_C42 ,\nC9_=_C57 ,C9_=_C71 ,C9_=_C84 ,C9_=_C96 ,C9_=_C107 ,C9_=_C117 ,\nC9_=_C126 ,C9_=_C134 ,C9_=_C145 ,C9_=_C146 ,C9_=_C147 ,C9_=_C148 ,\nC10_=_C11 ,C10_=_C12 ,C10_=_C27 ,C10_=_C43 ,C10_=_C58 ,C10_=_C72 ,\nC10_=_C85 ,C10_=_C97 ,C10_=_C108 ,C10_=_C118 ,C10_=_C127 ,C10_=_C135 ,\nC10_=_C151 ,C10_=_C152 ,C10_=_C153 ,C10_=_C154 ,C11_=_C12 ,C11_=_C28 ,\nC11_=_C44 ,C11_=_C59 ,C11_=_C73 ,C11_=_C86 ,C11_=_C98 ,C11_=_C109 ,\nC11_=_C119 ,C11_=_C128 ,C11_=_C136 ,C11_=_C156 ,C11_=_C157 ,C11_=_C158 ,\nC11_=_C159 ,C12_=_C29 ,C12_=_C45 ,C12_=_C60 ,C12_=_C74 ,C12_=_C87 ,\nC12_=_C99 ,C12_=_C110 ,C12_=_C120 ,C12_=_C129 ,C12_=_C137 ,C12_=_C160 ,\nC12_=_C161 ,C12_=_C162 ,C12_=_C163 ,C26_=_C27 ,C26_=_C28 ,C26_=_C29 ,\nC26_=_C42 ,C26_=_C57 ,C26_=_C71 ,C26_=_C84 ,C26_=_C96 ,C26_=_C107 ,\nC26_=_C117 ,C26_=_C126 ,C26_=_C134 ,C26_=_C145 ,C26_=_C146 ,C26_=_C147 ,\nC26_=_C148 ,C27_=_C28 ,C27_=_C29 ,C27_=_C43 ,C27_=_C58 ,C27_=_C72 ,\nC27_=_C85 ,C27_=_C97 ,C27_=_C108 ,C27_=_C118 ,C27_=_C127 ,C27_=_C135 ,\nC27_=_C151 ,C27_=_C152 ,C27_=_C153 ,C27_=_C154 ,C28_=_C29 ,C28_=_C44 ,\nC28_=_C59 ,C28_=_C73 ,C28_=_C86 ,C28_=_C98 ,C28_=_C109 ,C28_=_C119 ,\nC28_=_C128 ,C28_=_C136 ,C28_=_C156 ,C28_=_C157 ,C28_=_C158 ,C28_=_C159 ,\nC29_=_C45 ,C29_=_C60 ,C29_=_C74 ,C29_=_C87 ,C29_=_C99 ,C29_=_C110 ,\nC29_=_C120 ,C29_=_C129 ,C29_=_C137 ,C29_=_C160 ,C29_=_C161 ,C29_=_C162 ,\nC29_=_C163 ,C42_=_C43 ,C42_=_C44 ,C42_=_C45 ,C42_=_C57 ,C42_=_C71 ,\nC42_=_C84 ,C42_=_C96 ,C42_=_C107 ,C42_=_C117 ,C42_=_C126 ,C42_=_C134 ,\nC42_=_C145 ,C42_=_C146 ,C42_=_C147 ,C42_=_C148 ,C43_=_C44 ,C43_=_C45 ,\nC43_=_C58 ,C43_=_C72 ,C43_=_C85 ,C43_=_C97 ,C43_=_C108 ,C43_=_C118 ,\nC43_=_C127 ,C43_=_C135 ,C43_=_C151 ,C43_=_C152 ,C43_=_C153 ,C43_=_C154 ,\nC44_=_C45 ,C44_=_C59 ,C44_=_C73 ,C44_=_C86 ,C44_=_C98 ,C44_=_C109 ,\nC44_=_C119 ,C44_=_C128 ,C44_=_C136 ,C44_=_C156 ,C44_=_C157 ,C44_=_C158 ,\nC44_=_C159 ,C45_=_C60 ,C45_=_C74 ,C45_=_C87 ,C45_=_C99 ,C45_=_C110 ,\nC45_=_C120 ,C45_=_C129 ,C45_=_C137 ,C45_=_C160 ,C45_=_C161 ,C45_=_C162 ,\nC45_=_C163 ,C57_=_C58 ,C57_=_C59 ,C57_=_C60 ,C57_=_C71 ,C57_=_C84 ,\nC57_=_C96 ,C57_=_C107 ,C57_=_C117 ,C57_=_C126 ,C57_=_C134 ,C57_=_C145 ,\nC57_=_C146 ,C57_=_C147 ,C57_=_C148 ,C58_=_C59 ,C58_=_C60 ,C58_=_C72 ,\nC58_=_C85 ,C58_=_C97 ,C58_=_C108 ,C58_=_C118 ,C58_=_C127 ,C58_=_C135 ,\nC58_=_C151 ,C58_=_C152 ,C58_=_C153 ,C58_=_C154 ,C59_=_C60 ,C59_=_C73 ,\nC59_=_C86 ,C59_=_C98 ,C59_=_C109 ,C59_=_C119 ,C59_=_C128 ,C59_=_C136 ,\nC59_=_C156 ,C59_=_C157 ,C59_=_C158 ,C59_=_C159 ,C60_=_C74 ,C60_=_C87 ,\nC60_=_C99 ,C60_=_C110 ,C60_=_C120 ,C60_=_C129 ,C60_=_C137 ,C60_=_C160 ,\nC60_=_C161 ,C60_=_C162 ,C60_=_C163 ,C71_=_C72 ,C71_=_C73 ,C71_=_C74 ,\nC71_=_C84 ,C71_=_C96 ,C71_=_C107 ,C71_=_C117 ,C71_=_C126 ,C71_=_C134 ,\nC71_=_C145 ,C71_=_C146 ,C71_=_C147 ,C71_=_C148 ,C72_=_C73 ,C72_=_C74 ,\nC72_=_C85 ,C72_=_C97 ,C72_=_C108 ,C72_=_C118 ,C72_=_C127 ,C72_=_C135 ,\nC72_=_C151 ,C72_=_C152 ,C72_=_C153 ,C72_=_C154 ,C73_=_C74 ,C73_=_C86 ,\nC73_=_C98 ,C73_=_C109 ,C73_=_C119 ,C73_=_C128 ,C73_=_C136 ,C73_=_C156 ,\nC73_=_C157 ,C73_=_C158 ,C73_=_C159 ,C74_=_C87 ,C74_=_C99 ,C74_=_C110 ,\nC74_=_C120 ,C74_=_C129 ,C74_=_C137 ,C74_=_C160 ,C74_=_C161 ,C74_=_C162 ,\nC74_=_C163 ,C84_=_C85 ,C84_=_C86 ,C84_=_C87 ,C84_=_C96 ,C84_=_C107 ,\nC84_=_C117 ,C84_=_C126 ,C84_=_C134 ,C84_=_C145 ,C84_=_C146 ,C84_=_C147 ,\nC84_=_C148 ,C85_=_C86 ,C85_=_C87 ,C85_=_C97 ,C85_=_C108 ,C85_=_C118 ,\nC85_=_C127 ,C85_=_C135 ,C85_=_C151 ,C85_=_C152 ,C85_=_C153 ,C85_=_C154 ,\nC86_=_C87 ,C86_=_C98 ,C86_=_C109 ,C86_=_C119 ,C86_=_C128 ,C86_=_C136 ,\nC86_=_C156 ,C86_=_C157 ,C86_=_C158 ,C86_=_C159 ,C87_=_C99 ,C87_=_C110 ,\nC87_=_C120 ,C87_=_C129 ,C87_=_C137 ,C87_=_C160 ,C87_=_C161 ,C87_=_C162 ,\nC87_=_C163 ,C96_=_C97 ,C96_=_C98 ,C96_=_C99 ,C96_=_C107 ,C96_=_C117 ,\nC96_=_C126 ,C96_=_C134 ,C96_=_C145 ,C96_=_C146 ,C96_=_C147 ,C96_=_C148 ,\nC97_=_C98 ,C97_=_C99 ,C97_=_C108 ,C97_=_C118 ,C97_=_C127 ,C97_=_C135 ,\nC97_=_C151 ,C97_=_C152 ,C97_=_C153 ,C97_=_C154 ,C98_=_C99 ,C98_=_C109 ,\nC98_=_C119 ,C98_=_C128 ,C98_=_C136 ,C98_=_C156 ,C98_=_C157 ,C98_=_C158 ,\nC98_=_C159 ,C99_=_C110 ,C99_=_C120 ,C99_=_C129 ,C99_=_C137 ,C99_=_C160 ,\nC99_=_C161 ,C99_=_C162 ,C99_=_C163 ,C107_=_C108 ,C107_=_C109 ,C107_=_C110 ,\nC107_=_C117 ,C107_=_C126 ,C107_=_C134 ,C107_=_C145 ,C107_=_C146 ,C107_=_C147 ,\nC107_=_C148 ,C108_=_C109 ,C108_=_C110 ,C108_=_C118 ,C108_=_C127 ,C108_=_C135 ,\nC108_=_C151 ,C108_=_C152 ,C108_=_C153 ,C108_=_C154 ,C109_=_C110 ,C109_=_C119 ,\nC109_=_C128</w:t>
      </w:r>
    </w:p>
    <w:p>
      <w:pPr>
        <w:pStyle w:val="PreformattedText"/>
        <w:bidi w:val="0"/>
        <w:spacing w:before="0" w:after="0"/>
        <w:jc w:val="left"/>
        <w:rPr/>
      </w:pPr>
      <w:r>
        <w:rPr/>
        <w:t xml:space="preserve"> </w:t>
      </w:r>
      <w:r>
        <w:rPr/>
        <w:t>,C109_=_C136 ,C109_=_C156 ,C109_=_C157 ,C109_=_C158 ,C109_=_C159 ,\nC110_=_C120 ,C110_=_C129 ,C110_=_C137 ,C110_=_C160 ,C110_=_C161 ,C110_=_C162 ,\nC110_=_C163 ,C117_=_C118 ,C117_=_C119 ,C117_=_C120 ,C117_=_C126 ,C117_=_C134 ,\nC117_=_C145 ,C117_=_C146 ,C117_=_C147 ,C117_=_C148 ,C118_=_C119 ,C118_=_C120 ,\nC118_=_C127 ,C118_=_C135 ,C118_=_C151 ,C118_=_C152 ,C118_=_C153 ,C118_=_C154 ,\nC119_=_C120 ,C119_=_C128 ,C119_=_C136 ,C119_=_C156 ,C119_=_C157 ,C119_=_C158 ,\nC119_=_C159 ,C120_=_C129 ,C120_=_C137 ,C120_=_C160 ,C120_=_C161 ,C120_=_C162 ,\nC120_=_C163 ,C126_=_C127 ,C126_=_C128 ,C126_=_C129 ,C126_=_C134 ,C126_=_C145 ,\nC126_=_C146 ,C126_=_C147 ,C126_=_C148 ,C127_=_C128 ,C127_=_C129 ,C127_=_C135 ,\nC127_=_C151 ,C127_=_C152 ,C127_=_C153 ,C127_=_C154 ,C128_=_C129 ,C128_=_C136 ,\nC128_=_C156 ,C128_=_C157 ,C128_=_C158 ,C128_=_C159 ,C129_=_C137 ,C129_=_C160 ,\nC129_=_C161 ,C129_=_C162 ,C129_=_C163 ,C134_=_C135 ,C134_=_C136 ,C134_=_C137 ,\nC134_=_C145 ,C134_=_C146 ,C134_=_C147 ,C134_=_C148 ,C135_=_C136 ,C135_=_C137 ,\nC135_=_C151 ,C135_=_C152 ,C135_=_C153 ,C135_=_C154 ,C136_=_C137 ,C136_=_C156 ,\nC136_=_C157 ,C136_=_C158 ,C136_=_C159 ,C137_=_C160 ,C137_=_C161 ,C137_=_C162 ,\nC137_=_C163 ,C145_=_C146 ,C145_=_C147 ,C145_=_C148 ,C145_=_C151 ,C145_=_C156 ,\nC145_=_C160 ,C146_=_C147 ,C146_=_C148 ,C146_=_C152 ,C146_=_C157 ,C146_=_C161 ,\nC147_=_C148 ,C147_=_C153 ,C147_=_C158 ,C147_=_C162 ,C148_=_C154 ,C148_=_C159 ,\nC148_=_C163 ,C151_=_C152 ,C151_=_C153 ,C151_=_C154 ,C151_=_C156 ,C151_=_C160 ,\nC152_=_C153 ,C152_=_C154 ,C152_=_C157 ,C152_=_C161 ,C153_=_C154 ,C153_=_C158 ,\nC153_=_C162 ,C154_=_C159 ,C154_=_C163 ,C156_=_C157 ,C156_=_C158 ,C156_=_C159 ,\nC156_=_C160 ,C157_=_C158 ,C157_=_C159 ,C157_=_C161 ,C158_=_C159 ,C158_=_C162 ,\nC159_=_C163 ,C160_=_C161 ,C160_=_C162 ,C160_=_C163 ,C161_=_C162 ,C161_=_C163 ,\nC162_=_C163 ,"];13[shape=box, label="id:13 level: 3\n34: C1 C17 C18 C19 C20 \nC21 C22 C23 C24 C25 C26 \nC27 C28 C29 C30 C31 C32 \nC33 C34 C50 C51 C52 C53 \nC54 C55 C56 C57 C58 C59 \nC60 C61 C62 C63 C64 \n305: C1_=_C18( C1 C18 ) C1_=_C34( C1 C34 ) C1_=_C50( C1 C50 ) C1_=_C51( C1 C51 ) C1_=_C52( C1 C52 ) \nC1_=_C53( C1 C53 ) C1_=_C54( C1 C54 ) C1_=_C55( C1 C55 ) C1_=_C56( C1 C56 ) C1_=_C57( C1 C57 ) C1_=_C58( C1 C58 ) \nC1_=_C59( C1 C59 ) C1_=_C60( C1 C60 ) C1_=_C61( C1 C61 ) C1_=_C62( C1 C62 ) C1_=_C63( C1 C63 ) C1_=_C64( C1 C64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50( C18 C50 ) C18_=_C51( C18 C51 ) C18_=_C52( C18 C52 ) \nC18_=_C53( C18 C53 ) C18_=_C54( C18 C54 ) C18_=_C55( C18 C55 ) C18_=_C56( C18 C56 ) C18_=_C57( C18 C57 ) C18_=_C58( C18 C58 ) \nC18_=_C59( C18 C59 ) C18_=_C60( C18 C60 ) C18_=_C61( C18 C61 ) C18_=_C62( C18 C62 ) C18_=_C63( C18 C63 ) C18_=_C64( C18 C64 ) \nC19_=_C20( C19 C20 ) C19_=_C21( C19 C21 ) C19_=_C22( C19 C22 ) C19_=_C23( C19 C23 ) C19_=_C24( C19 C24 ) C19_=_C25( C19 C25 ) \nC19_=_C26( C19 C26 ) C19_=_C27( C19 C27 ) C19_=_C28( C19 C28 ) C19_=_C29( C19 C29 ) C19_=_C30( C19 C30 ) C19_=_C31( C19 C31 ) \nC19_=_C32( C19 C32 ) C19_=_C33( C19 C33 ) C19_=_C50( C19 C50 ) C20_=_C21( C20 C21 ) C20_=_C22( C20 C22 ) C20_=_C23( C20 C23 ) \nC20_=_C24( C20 C24 ) C20_=_C25( C20 C25 ) C20_=_C26( C20 C26 ) C20_=_C27( C20 C27 ) C20_=_C28( C20 C28 ) C20_=_C29( C20 C29 ) \nC20_=_C30( C20 C30 ) C20_=_C31( C20 C31 ) C20_=_C32( C20 C32 ) C20_=_C33( C20 C33 ) C20_=_C51( C20 C51 ) C21_=_C22( C21 C22 ) \nC21_=_C23( C21 C23 ) C21_=_C24( C21 C24 ) C21_=_C25( C21 C25 ) C21_=_C26( C21 C26 ) C21_=_C27( C21 C27 ) C21_=_C28( C21 C28 ) \nC21_=_C29( C21 C29 ) C21_=_C30( C21 C30 ) C21_=_C31( C21 C31 ) C21_=_C32( C21 C32 ) C21_=_C33( C21 C33 ) C21_=_C52( C21 C52 ) \nC22_=_C23( C22 C23 ) C22_=_C24( C22 C24 ) C22_=_C25( C22 C25 ) C22_=_C26( C22 C26 ) C22_=_C27( C22 C27 ) C22_=_C28( C22 C28 ) \nC22_=_C29( C22 C29 ) C22_=_C30( C22 C30 ) C22_=_C31( C22 C31 ) C22_=_C32( C22 C32 ) C22_=_C33( C22 C33 ) C22_=_C53( C22 C53 ) \nC23_=_C24( C23 C24 ) C23_=_C25( C23 C25 ) C23_=_C26( C23 C26 ) C23_=_C27( C23 C27 ) C23_=_C28( C23 C28 ) C23_=_C29( C23 C29 ) \nC23_=_C30( C23 C30 ) C23_=_C31( C23 C31 ) C23_=_C32( C23 C32 ) C23_=_C33( C23 C33 ) C23_=_C54( C23 C54 ) C24_=_C25( C24 C25 ) \nC24_=_C26( C24 C26 ) C24_=_C27( C24 C27 ) C24_=_C28( C24 C28 ) C24_=_C29( C24 C29 ) C24_=_C30( C24 C30 ) C24_=_C31( C24 C31 ) \nC24_=_C32( C24 C32 ) C24_=_C33( C24 C33 ) C24_=_C55( C24 C55 ) C25_=_C26( C25 C26 ) C25_=_C27( C25 C27 ) C25_=_C28( C25 C28 ) \nC25_=_C29( C25 C29 ) C25_=_C30( C25 C30 ) C25_=_C31( C25 C31 ) C25_=_C32( C25 C32 ) C25_=_C33( C25 C33 ) C25_=_C56( C25 C56 ) \nC26_=_C27( C26 C27 ) C26_=_C28( C26 C28 ) C26_=_C29( C26 C29 ) C26_=_C30( C26 C30 ) C26_=_C31( C26 C31 ) C26_=_C32( C26 C32 ) \nC26_=_C33( C26 C33 ) C26_=_C57( C26 C57 ) C27_=_C28( C27 C28 ) C27_=_C29( C27 C29 ) C27_=_C30( C27 C30 ) C27_=_C31( C27 C31 ) \nC27_=_C32( C27 C32 ) C27_=_C33( C27 C33 ) C27_=_C58( C27 C58 ) C28_=_C29( C28 C29 ) C28_=_C30( C28 C30 ) C28_=_C31( C28 C31 ) \nC28_=_C32( C28 C32 ) C28_=_C33( C28 C33 ) C28_=_C59( C28 C59 ) C29_=_C30( C29 C30 ) C29_=_C31( C29 C31 ) C29_=_C32( C29 C32 ) \nC29_=_C33( C29 C33 ) C29_=_C60( C29 C60 ) C30_=_C31( C30 C31 ) C30_=_C32( C30 C32 ) C30_=_C33( C30 C33 ) C30_=_C61( C30 C61 ) \nC31_=_C32( C31 C32 ) C31_=_C33( C31 C33 ) C31_=_C62( C31 C62 ) C32_=_C33( C32 C33 ) C32_=_C63( C32 C63 ) C33_=_C64( C33 C64 ) \nC34_=_C50( C34 C50 ) C34_=_C51( C34 C51 ) C34_=_C52( C34 C52 ) C34_=_C53( C34 C53 ) C34_=_C54( C34 C54 ) C34_=_C55( C34 C55 ) \nC34_=_C56( C34 C56 ) C34_=_C57( C34 C57 ) C34_=_C58( C34 C58 ) C34_=_C59( C34 C59 ) C34_=_C60( C34 C60 ) C34_=_C61( C34 C61 ) \nC34_=_C62( C34 C62 ) C34_=_C63( C34 C63 ) C34_=_C64( C34 C64 ) C50_=_C51( C50 C51 ) C50_=_C52( C50 C52 ) C50_=_C53( C50 C53 ) \nC50_=_C54( C50 C54 ) C50_=_C55( C50 C55 ) C50_=_C56( C50 C56 ) C50_=_C57( C50 C57 ) C50_=_C58( C50 C58 ) C50_=_C59( C50 C59 ) \nC50_=_C60( C50 C60 ) C50_=_C61( C50 C61 ) C50_=_C62( C50 C62 ) C50_=_C63( C50 C63 ) C50_=_C64( C50 C64 ) C51_=_C52( C51 C52 ) \nC51_=_C53( C51 C53 ) C51_=_C54( C51 C54 ) C51_=_C55( C51 C55 ) C51_=_C56( C51 C56 ) C51_=_C57( C51 C57 ) C51_=_C58( C51 C58 ) \nC51_=_C59( C51 C59 ) C51_=_C60( C51 C60 ) C51_=_C61( C51 C61 ) C51_=_C62( C51 C62 ) C51_=_C63( C51 C63 ) C51_=_C64( C51 C64 ) \nC52_=_C53( C52 C53 ) C52_=_C54( C52 C54 ) C52_=_C55( C52 C55 ) C52_=_C56( C52 C56 ) C52_=_C57( C52 C57 ) C52_=_C58( C52 C58 ) \nC52_=_C59( C52 C59 ) C52_=_C60( C52 C60 ) C52_=_C61( C52 C61 ) C52_=_C62( C52 C62 ) C52_=_C63( C52 C63 ) C52_=_C64( C52 C64 ) \nC53_=_C54( C53 C54 ) C53_=_C55( C53 C55 ) C53_=_C56( C53 C56 ) C53_=_C57( C53 C57 ) C53_=_C58( C53 C58 ) C53_=_C59( C53 C59 ) \nC53_=_C60( C53 C60 ) C53_=_C61( C53 C61 ) C53_=_C62( C53 C62 ) C53_=_C63( C53 C63 ) C53_=_C64( C53 C64 ) C54_=_C55( C54 C55 ) \nC54_=_C56( C54 C56 ) C54_=_C57( C54 C57 ) C54_=_C58( C54 C58 ) C54_=_C59( C54 C59 ) C54_=_C60( C54 C60 ) C54_=_C61( C54 C61 ) \nC54_=_C62( C54 C62 ) C54_=_C63( C54 C63 ) C54_=_C64( C54 C64 ) C55_=_C56( C55 C56 ) C55_=_C57( C55 C57 ) C55_=_C58( C55 C58 ) \nC55_=_C59( C55 C59 ) C55_=_C60( C55 C60 ) C55_=_C61( C55 C61 ) C55_=_C62( C55 C62 ) C55_=_C63( C55 C63 ) C55_=_C64( C55 C64 ) \nC56_=_C57( C56 C57 ) C56_=_C58( C56 C58 ) C56_=_C59( C56 C59 ) C56_=_C60( C56 C60 ) C56_=_C61( C56 C61 ) C56_=_C62( C56 C62 ) \nC56_=_C63( C56 C63 ) C56_=_C64( C56 C64 ) C57_=_C58( C57 C58 ) C57_=_C59( C57 C59 ) C57_=_C60( C57 C60 ) C57_=_C61( C57 C61 ) \nC57_=_C62( C57 C62 ) C57_=_C63( C57 C63 ) C57_=_C64( C57 C64 ) C58_=_C59( C58 C59 ) C58_=_C60( C58 C60 ) C58_=_C61( C58 C61 ) \nC58_=_C62( C58 C62 ) C58_=_C63( C58 C63 ) C58_=_C64( C58 C64 ) C59_=_C60( C59 C60 ) C59_=_C61( C59 C61 ) C59_=_C62( C59 C62 ) \nC59_=_C63( C59 C63 ) C59_=_C64( C59 C64 ) C60_=_C61( C60 C61 ) C60_=_C62( C60 C62 ) C60_=_C63( C60 C63 ) C60_=_C64( C60 C64 ) \nC61_=_C62( C61 C62 ) C61_=_C63( C61 C63 ) C61_=_C64( C61 C64 ) C62_=_C63( C62 C63 ) C62_=_C64( C62 C64 ) C63_=_C64( C63 C64 ) "];9-&gt;13[label="33: C1 C17 C19 C20 C21 \nC22 C23 C24 C25 C26 C27 \nC28 C29 C30 C31 C32 C33 \nC34 C50 C51 C52 C53 C54 \nC55 C56 C57 C58 C59 C60 \nC61 C62 C63 C64 \n272: C1_=_C34 ,C1_=_C50 ,C1_=_C51 ,C1_=_C52 ,C1_=_C53 ,\nC1_=_C54 ,C1_=_C55 ,C1_=_C56 ,C1_=_C57 ,C1_=_C58 ,C1_=_C59 ,\nC1_=_C60 ,C1_=_C61 ,C1_=_C62 ,C1_=_C63 ,C1_=_C64 ,C17_=_C19 ,\nC17_=_C20 ,C17_=_C21 ,C17_=_C22 ,C17_=_C23 ,C17_=_C24 ,C17_=_C25 ,\nC17_=_C26 ,C17_=_C27 ,C17_=_C28 ,C17_=_C29 ,C17_=_C30 ,C17_=_C31 ,\nC17_=_C32 ,C17_=_C33 ,C17_=_C34 ,C19_=_C20 ,C19_=_C21 ,C19_=_C22 ,\nC19_=_C23 ,C19_=_C24 ,C19_=_C25 ,C19_=_C26 ,C19_=_C27 ,C19_=_C28 ,\nC19_=_C29 ,C19_=_C30 ,C19_=_C31 ,C19_=_C32 ,C19_=_C33 ,C19_=_C50 ,\nC20_=_C21 ,C20_=_C22 ,C20_=_C23 ,C20_=_C24 ,C20_=_C25 ,C20_=_C26 ,\nC20_=_C27 ,C20_=_C28 ,C20_=_C29 ,C20_=_C30 ,C20_=_C31 ,C20_=_C32 ,\nC20_=_C33 ,C20_=_C51 ,C21_=_C22 ,C21_=_C23 ,C21_=_C24 ,C21_=_C25 ,\nC21_=_C26 ,C21_=_C27 ,C21_=_C28 ,C21_=_C29 ,C21_=_C30 ,C21_=_C31 ,\nC21_=_C32 ,C21_=_C33 ,C21_=_C52 ,C22_=_C23 ,C22_=_C24 ,C22_=_C25 ,\nC22_=_C26 ,C22_=_C27 ,C22_=_C28 ,C22_=_C29 ,C22_=_C30 ,C22_=_C31 ,\nC22_=_C32 ,C22_=_C33 ,C22_=_C53 ,C23_=_C24 ,C23_=_C25 ,C23_=_C26 ,\nC23_=_C27 ,C23_=_C28 ,C23_=_C29 ,C23_=_C30 ,C23_=_C31 ,C23_=_C32 ,\nC23_=_C33 ,C23_=_C54 ,C24_=_C25 ,C24_=_C26 ,C24_=_C27 ,C24_=_C28 ,\nC24_=_C29 ,C24_=_C30 ,C24_=_C31 ,C24_=_C32 ,C24_=_C33 ,C24_=_C55 ,\nC25_=_C26 ,C25_=_C27 ,C25_=_C28</w:t>
      </w:r>
    </w:p>
    <w:p>
      <w:pPr>
        <w:pStyle w:val="PreformattedText"/>
        <w:bidi w:val="0"/>
        <w:spacing w:before="0" w:after="0"/>
        <w:jc w:val="left"/>
        <w:rPr/>
      </w:pPr>
      <w:r>
        <w:rPr/>
        <w:t xml:space="preserve"> </w:t>
      </w:r>
      <w:r>
        <w:rPr/>
        <w:t>,C25_=_C29 ,C25_=_C30 ,C25_=_C31 ,\nC25_=_C32 ,C25_=_C33 ,C25_=_C56 ,C26_=_C27 ,C26_=_C28 ,C26_=_C29 ,\nC26_=_C30 ,C26_=_C31 ,C26_=_C32 ,C26_=_C33 ,C26_=_C57 ,C27_=_C28 ,\nC27_=_C29 ,C27_=_C30 ,C27_=_C31 ,C27_=_C32 ,C27_=_C33 ,C27_=_C58 ,\nC28_=_C29 ,C28_=_C30 ,C28_=_C31 ,C28_=_C32 ,C28_=_C33 ,C28_=_C59 ,\nC29_=_C30 ,C29_=_C31 ,C29_=_C32 ,C29_=_C33 ,C29_=_C60 ,C30_=_C31 ,\nC30_=_C32 ,C30_=_C33 ,C30_=_C61 ,C31_=_C32 ,C31_=_C33 ,C31_=_C62 ,\nC32_=_C33 ,C32_=_C63 ,C33_=_C64 ,C34_=_C50 ,C34_=_C51 ,C34_=_C52 ,\nC34_=_C53 ,C34_=_C54 ,C34_=_C55 ,C34_=_C56 ,C34_=_C57 ,C34_=_C58 ,\nC34_=_C59 ,C34_=_C60 ,C34_=_C61 ,C34_=_C62 ,C34_=_C63 ,C34_=_C64 ,\nC50_=_C51 ,C50_=_C52 ,C50_=_C53 ,C50_=_C54 ,C50_=_C55 ,C50_=_C56 ,\nC50_=_C57 ,C50_=_C58 ,C50_=_C59 ,C50_=_C60 ,C50_=_C61 ,C50_=_C62 ,\nC50_=_C63 ,C50_=_C64 ,C51_=_C52 ,C51_=_C53 ,C51_=_C54 ,C51_=_C55 ,\nC51_=_C56 ,C51_=_C57 ,C51_=_C58 ,C51_=_C59 ,C51_=_C60 ,C51_=_C61 ,\nC51_=_C62 ,C51_=_C63 ,C51_=_C64 ,C52_=_C53 ,C52_=_C54 ,C52_=_C55 ,\nC52_=_C56 ,C52_=_C57 ,C52_=_C58 ,C52_=_C59 ,C52_=_C60 ,C52_=_C61 ,\nC52_=_C62 ,C52_=_C63 ,C52_=_C64 ,C53_=_C54 ,C53_=_C55 ,C53_=_C56 ,\nC53_=_C57 ,C53_=_C58 ,C53_=_C59 ,C53_=_C60 ,C53_=_C61 ,C53_=_C62 ,\nC53_=_C63 ,C53_=_C64 ,C54_=_C55 ,C54_=_C56 ,C54_=_C57 ,C54_=_C58 ,\nC54_=_C59 ,C54_=_C60 ,C54_=_C61 ,C54_=_C62 ,C54_=_C63 ,C54_=_C64 ,\nC55_=_C56 ,C55_=_C57 ,C55_=_C58 ,C55_=_C59 ,C55_=_C60 ,C55_=_C61 ,\nC55_=_C62 ,C55_=_C63 ,C55_=_C64 ,C56_=_C57 ,C56_=_C58 ,C56_=_C59 ,\nC56_=_C60 ,C56_=_C61 ,C56_=_C62 ,C56_=_C63 ,C56_=_C64 ,C57_=_C58 ,\nC57_=_C59 ,C57_=_C60 ,C57_=_C61 ,C57_=_C62 ,C57_=_C63 ,C57_=_C64 ,\nC58_=_C59 ,C58_=_C60 ,C58_=_C61 ,C58_=_C62 ,C58_=_C63 ,C58_=_C64 ,\nC59_=_C60 ,C59_=_C61 ,C59_=_C62 ,C59_=_C63 ,C59_=_C64 ,C60_=_C61 ,\nC60_=_C62 ,C60_=_C63 ,C60_=_C64 ,C61_=_C62 ,C61_=_C63 ,C61_=_C64 ,\nC62_=_C63 ,C62_=_C64 ,C63_=_C64 ,"];14[shape=box, label="id:14 level: 3\n35: C2 C3 C19 C20 C35 \nC36 C50 C51 C65 C66 C67 \nC68 C69 C70 C71 C72 C73 \nC74 C75 C76 C77 C78 C79 \nC80 C81 C82 C83 C84 C85 \nC86 C87 C88 C89 C90 C91 \n323: C2_=_C3( C2 C3 ) C2_=_C19( C2 C19 ) C2_=_C35( C2 C35 ) C2_=_C50( C2 C50 ) C2_=_C65( C2 C65 ) \nC2_=_C66( C2 C66 ) C2_=_C67( C2 C67 ) C2_=_C68( C2 C68 ) C2_=_C69( C2 C69 ) C2_=_C70( C2 C70 ) C2_=_C71( C2 C71 ) \nC2_=_C72( C2 C72 ) C2_=_C73( C2 C73 ) C2_=_C74( C2 C74 ) C2_=_C75( C2 C75 ) C2_=_C76( C2 C76 ) C2_=_C77( C2 C77 ) \nC2_=_C78( C2 C78 ) C3_=_C20( C3 C20 ) C3_=_C36( C3 C36 ) C3_=_C51( C3 C51 ) C3_=_C65( C3 C65 ) C3_=_C79( C3 C79 ) \nC3_=_C80( C3 C80 ) C3_=_C81( C3 C81 ) C3_=_C82( C3 C82 ) C3_=_C83( C3 C83 ) C3_=_C84( C3 C84 ) C3_=_C85( C3 C85 ) \nC3_=_C86( C3 C86 ) C3_=_C87( C3 C87 ) C3_=_C88( C3 C88 ) C3_=_C89( C3 C89 ) C3_=_C90( C3 C90 ) C3_=_C91( C3 C91 ) \nC19_=_C20( C19 C20 ) C19_=_C35( C19 C35 ) C19_=_C50( C19 C50 ) C19_=_C65( C19 C65 ) C19_=_C66( C19 C66 ) C19_=_C67( C19 C67 ) \nC19_=_C68( C19 C68 ) C19_=_C69( C19 C69 ) C19_=_C70( C19 C70 ) C19_=_C71( C19 C71 ) C19_=_C72( C19 C72 ) C19_=_C73( C19 C73 ) \nC19_=_C74( C19 C74 ) C19_=_C75( C19 C75 ) C19_=_C76( C19 C76 ) C19_=_C77( C19 C77 ) C19_=_C78( C19 C78 ) C20_=_C36( C20 C36 ) \nC20_=_C51( C20 C51 ) C20_=_C65( C20 C65 ) C20_=_C79( C20 C79 ) C20_=_C80( C20 C80 ) C20_=_C81( C20 C81 ) C20_=_C82( C20 C82 ) \nC20_=_C83( C20 C83 ) C20_=_C84( C20 C84 ) C20_=_C85( C20 C85 ) C20_=_C86( C20 C86 ) C20_=_C87( C20 C87 ) C20_=_C88( C20 C88 ) \nC20_=_C89( C20 C89 ) C20_=_C90( C20 C90 ) C20_=_C91( C20 C91 ) C35_=_C36( C35 C36 ) C35_=_C50( C35 C50 ) C35_=_C65( C35 C65 ) \nC35_=_C66( C35 C66 ) C35_=_C67( C35 C67 ) C35_=_C68( C35 C68 ) C35_=_C69( C35 C69 ) C35_=_C70( C35 C70 ) C35_=_C71( C35 C71 ) \nC35_=_C72( C35 C72 ) C35_=_C73( C35 C73 ) C35_=_C74( C35 C74 ) C35_=_C75( C35 C75 ) C35_=_C76( C35 C76 ) C35_=_C77( C35 C77 ) \nC35_=_C78( C35 C78 ) C36_=_C51( C36 C51 ) C36_=_C65( C36 C65 ) C36_=_C79( C36 C79 ) C36_=_C80( C36 C80 ) C36_=_C81( C36 C81 ) \nC36_=_C82( C36 C82 ) C36_=_C83( C36 C83 ) C36_=_C84( C36 C84 ) C36_=_C85( C36 C85 ) C36_=_C86( C36 C86 ) C36_=_C87( C36 C87 ) \nC36_=_C88( C36 C88 ) C36_=_C89( C36 C89 ) C36_=_C90( C36 C90 ) C36_=_C91( C36 C91 ) C50_=_C51( C50 C51 ) C50_=_C65( C50 C65 ) \nC50_=_C66( C50 C66 ) C50_=_C67( C50 C67 ) C50_=_C68( C50 C68 ) C50_=_C69( C50 C69 ) C50_=_C70( C50 C70 ) C50_=_C71( C50 C71 ) \nC50_=_C72( C50 C72 ) C50_=_C73( C50 C73 ) C50_=_C74( C50 C74 ) C50_=_C75( C50 C75 ) C50_=_C76( C50 C76 ) C50_=_C77( C50 C77 ) \nC50_=_C78( C50 C78 ) C51_=_C65( C51 C65 ) C51_=_C79( C51 C79 ) C51_=_C80( C51 C80 ) C51_=_C81( C51 C81 ) C51_=_C82( C51 C82 ) \nC51_=_C83( C51 C83 ) C51_=_C84( C51 C84 ) C51_=_C85( C51 C85 ) C51_=_C86( C51 C86 ) C51_=_C87( C51 C87 ) C51_=_C88( C51 C88 ) \nC51_=_C89( C51 C89 ) C51_=_C90( C51 C90 ) C51_=_C91( C51 C91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8( C65 C88 ) C65_=_C89( C65 C89 ) C65_=_C90( C65 C90 ) C65_=_C91( C65 C91 ) C66_=_C67( C66 C67 ) \nC66_=_C68( C66 C68 ) C66_=_C69( C66 C69 ) C66_=_C70( C66 C70 ) C66_=_C71( C66 C71 ) C66_=_C72( C66 C72 ) C66_=_C73( C66 C73 ) \nC66_=_C74( C66 C74 ) C66_=_C75( C66 C75 ) C66_=_C76( C66 C76 ) C66_=_C77( C66 C77 ) C66_=_C78( C66 C78 ) C66_=_C79( C66 C79 ) \nC67_=_C68( C67 C68 ) C67_=_C69( C67 C69 ) C67_=_C70( C67 C70 ) C67_=_C71( C67 C71 ) C67_=_C72( C67 C72 ) C67_=_C73( C67 C73 ) \nC67_=_C74( C67 C74 ) C67_=_C75( C67 C75 ) C67_=_C76( C67 C76 ) C67_=_C77( C67 C77 ) C67_=_C78( C67 C78 ) C67_=_C80( C67 C80 ) \nC68_=_C69( C68 C69 ) C68_=_C70( C68 C70 ) C68_=_C71( C68 C71 ) C68_=_C72( C68 C72 ) C68_=_C73( C68 C73 ) C68_=_C74( C68 C74 ) \nC68_=_C75( C68 C75 ) C68_=_C76( C68 C76 ) C68_=_C77( C68 C77 ) C68_=_C78( C68 C78 ) C68_=_C81( C68 C81 ) C69_=_C70( C69 C70 ) \nC69_=_C71( C69 C71 ) C69_=_C72( C69 C72 ) C69_=_C73( C69 C73 ) C69_=_C74( C69 C74 ) C69_=_C75( C69 C75 ) C69_=_C76( C69 C76 ) \nC69_=_C77( C69 C77 ) C69_=_C78( C69 C78 ) C69_=_C82( C69 C82 ) C70_=_C71( C70 C71 ) C70_=_C72( C70 C72 ) C70_=_C73( C70 C73 ) \nC70_=_C74( C70 C74 ) C70_=_C75( C70 C75 ) C70_=_C76( C70 C76 ) C70_=_C77( C70 C77 ) C70_=_C78( C70 C78 ) C70_=_C83( C70 C83 ) \nC71_=_C72( C71 C72 ) C71_=_C73( C71 C73 ) C71_=_C74( C71 C74 ) C71_=_C75( C71 C75 ) C71_=_C76( C71 C76 ) C71_=_C77( C71 C77 ) \nC71_=_C78( C71 C78 ) C71_=_C84( C71 C84 ) C72_=_C73( C72 C73 ) C72_=_C74( C72 C74 ) C72_=_C75( C72 C75 ) C72_=_C76( C72 C76 ) \nC72_=_C77( C72 C77 ) C72_=_C78( C72 C78 ) C72_=_C85( C72 C85 ) C73_=_C74( C73 C74 ) C73_=_C75( C73 C75 ) C73_=_C76( C73 C76 ) \nC73_=_C77( C73 C77 ) C73_=_C78( C73 C78 ) C73_=_C86( C73 C86 ) C74_=_C75( C74 C75 ) C74_=_C76( C74 C76 ) C74_=_C77( C74 C77 ) \nC74_=_C78( C74 C78 ) C74_=_C87( C74 C87 ) C75_=_C76( C75 C76 ) C75_=_C77( C75 C77 ) C75_=_C78( C75 C78 ) C75_=_C88( C75 C88 ) \nC76_=_C77( C76 C77 ) C76_=_C78( C76 C78 ) C76_=_C89( C76 C89 ) C77_=_C78( C77 C78 ) C77_=_C90( C77 C90 ) C78_=_C91( C78 C91 ) \nC79_=_C80( C79 C80 ) C79_=_C81( C79 C81 ) C79_=_C82( C79 C82 ) C79_=_C83( C79 C83 ) C79_=_C84( C79 C84 ) C79_=_C85( C79 C85 ) \nC79_=_C86( C79 C86 ) C79_=_C87( C79 C87 ) C79_=_C88( C79 C88 ) C79_=_C89( C79 C89 ) C79_=_C90( C79 C90 ) C79_=_C91( C79 C91 ) \nC80_=_C81( C80 C81 ) C80_=_C82( C80 C82 ) C80_=_C83( C80 C83 ) C80_=_C84( C80 C84 ) C80_=_C85( C80 C85 ) C80_=_C86( C80 C86 ) \nC80_=_C87( C80 C87 ) C80_=_C88( C80 C88 ) C80_=_C89( C80 C89 ) C80_=_C90( C80 C90 ) C80_=_C91( C80 C91 ) C81_=_C82( C81 C82 ) \nC81_=_C83( C81 C83 ) C81_=_C84( C81 C84 ) C81_=_C85( C81 C85 ) C81_=_C86( C81 C86 ) C81_=_C87( C81 C87 ) C81_=_C88( C81 C88 ) \nC81_=_C89( C81 C89 ) C81_=_C90( C81 C90 ) C81_=_C91( C81 C91 ) C82_=_C83( C82 C83 ) C82_=_C84( C82 C84 ) C82_=_C85( C82 C85 ) \nC82_=_C86( C82 C86 ) C82_=_C87( C82 C87 ) C82_=_C88( C82 C88 ) C82_=_C89( C82 C89 ) C82_=_C90( C82 C90 ) C82_=_C91( C82 C91 ) \nC83_=_C84( C83 C84 ) C83_=_C85( C83 C85 ) C83_=_C86( C83 C86 ) C83_=_C87( C83 C87 ) C83_=_C88( C83 C88 ) C83_=_C89( C83 C89 ) \nC83_=_C90( C83 C90 ) C83_=_C91( C83 C91 ) C84_=_C85( C84 C85 ) C84_=_C86( C84 C86 ) C84_=_C87( C84 C87 ) C84_=_C88( C84 C88 ) \nC84_=_C89( C84 C89 ) C84_=_C90( C84 C90 ) C84_=_C91( C84 C91 ) C85_=_C86( C85 C86 ) C85_=_C87( C85 C87 ) C85_=_C88( C85 C88 ) \nC85_=_C89( C85 C89 ) C85_=_C90( C85 C90 ) C85_=_C91( C85 C91 ) C86_=_C87( C86 C87 ) C86_=_C88( C86 C88 ) C86_=_C89( C86 C89 ) \nC86_=_C90( C86 C90 ) C86_=_C91( C86 C91 ) C87_=_C88( C87 C88 ) C87_=_C89( C87 C89 ) C87_=_C90( C87 C90 ) C87_=_C91( C87 C91 ) \nC88_=_C89( C88 C89 ) C88_=_C90( C88 C90 ) C88_=_C91( C88 C91 ) C89_=_C90( C89 C90 ) C89_=_C91( C89 C91 ) C90_=_C91( C90 C91 ) "];9-&gt;14[label="34: C2 C3 C19 C20 C35 \nC36 C50 C51 C66 C67 C68 \nC69 C70 C71 C72 C73 C74 \nC75 C76 C77 C78 C79 C80 \nC81 C82 C83 C84 C85 C86 \nC87 C88 C89 C90 C91 \n289: C2_=_C3 ,C2_=_C19 ,C2_=_C35 ,C2_=_C50 ,C2_=_C66 ,\nC2_=_C67 ,C2_=_C68 ,C2_=_C69 ,C2_=_C70 ,C2_=_C71 ,C2_=_C72 ,\nC2_=_C73 ,C2_=_C74 ,C2_=_C75 ,C2_=_C76 ,C2_=_C77 ,C2_=_C78 ,\nC3_=_C20 ,C3_=_C36 ,C3_=_C51 ,C3_=_C79 ,C3_=_C80 ,C3_=_C81 ,\nC3_=_C82 ,C3_=_C83 ,C3_=_C84 ,C3_=_C85 ,C3_=_C86 ,C3_=_C87 ,\nC3_=_C88 ,C3_=_C89 ,C3_=_C90 ,C3_=_C91 ,C19_=_C20 ,C19_=_C35 ,\nC19_=_C50 ,C19_=_C66 ,C19_=_C67 ,C19_=_C68 ,C19_=_C69 ,C19_=_C70 ,\nC19_=_C71 ,C19_=_C72 ,C19_=_C73 ,C19_=_C74 ,C19_=_C75 ,C19_=_C76 ,\nC19_=_C77 ,C19_=_C78 ,C20_=_C36 ,C20_=_C51 ,C20_=_C79 ,C20_=_C80 ,\nC20_=_C81 ,C20_=_C82 ,C20_=_C83 ,C20_=_C84 ,C20_=_C85 ,C20_=_C86 ,\nC20_=_C87 ,C20_=_C88 ,C20_=_C89 ,C20_=_C90 ,C20_=_C91 ,C35_=_C36 ,\nC35_=_C50 ,C35_=_C66 ,C35_=_C67 ,C35_=_C68 ,C35_=_C69 ,C35_=_C70 ,\nC35_=_C71 ,C35_=_C72 ,C35_=_C73 ,C35_=_C74 ,C35_=_C75 ,C35_=_C76 ,\nC35_=_C77 ,C35_=_C78 ,C36_=_C51 ,C36_=_C79</w:t>
      </w:r>
    </w:p>
    <w:p>
      <w:pPr>
        <w:pStyle w:val="PreformattedText"/>
        <w:bidi w:val="0"/>
        <w:spacing w:before="0" w:after="0"/>
        <w:jc w:val="left"/>
        <w:rPr/>
      </w:pPr>
      <w:r>
        <w:rPr/>
        <w:t xml:space="preserve"> </w:t>
      </w:r>
      <w:r>
        <w:rPr/>
        <w:t>,C36_=_C80 ,C36_=_C81 ,\nC36_=_C82 ,C36_=_C83 ,C36_=_C84 ,C36_=_C85 ,C36_=_C86 ,C36_=_C87 ,\nC36_=_C88 ,C36_=_C89 ,C36_=_C90 ,C36_=_C91 ,C50_=_C51 ,C50_=_C66 ,\nC50_=_C67 ,C50_=_C68 ,C50_=_C69 ,C50_=_C70 ,C50_=_C71 ,C50_=_C72 ,\nC50_=_C73 ,C50_=_C74 ,C50_=_C75 ,C50_=_C76 ,C50_=_C77 ,C50_=_C78 ,\nC51_=_C79 ,C51_=_C80 ,C51_=_C81 ,C51_=_C82 ,C51_=_C83 ,C51_=_C84 ,\nC51_=_C85 ,C51_=_C86 ,C51_=_C87 ,C51_=_C88 ,C51_=_C89 ,C51_=_C90 ,\nC51_=_C91 ,C66_=_C67 ,C66_=_C68 ,C66_=_C69 ,C66_=_C70 ,C66_=_C71 ,\nC66_=_C72 ,C66_=_C73 ,C66_=_C74 ,C66_=_C75 ,C66_=_C76 ,C66_=_C77 ,\nC66_=_C78 ,C66_=_C79 ,C67_=_C68 ,C67_=_C69 ,C67_=_C70 ,C67_=_C71 ,\nC67_=_C72 ,C67_=_C73 ,C67_=_C74 ,C67_=_C75 ,C67_=_C76 ,C67_=_C77 ,\nC67_=_C78 ,C67_=_C80 ,C68_=_C69 ,C68_=_C70 ,C68_=_C71 ,C68_=_C72 ,\nC68_=_C73 ,C68_=_C74 ,C68_=_C75 ,C68_=_C76 ,C68_=_C77 ,C68_=_C78 ,\nC68_=_C81 ,C69_=_C70 ,C69_=_C71 ,C69_=_C72 ,C69_=_C73 ,C69_=_C74 ,\nC69_=_C75 ,C69_=_C76 ,C69_=_C77 ,C69_=_C78 ,C69_=_C82 ,C70_=_C71 ,\nC70_=_C72 ,C70_=_C73 ,C70_=_C74 ,C70_=_C75 ,C70_=_C76 ,C70_=_C77 ,\nC70_=_C78 ,C70_=_C83 ,C71_=_C72 ,C71_=_C73 ,C71_=_C74 ,C71_=_C75 ,\nC71_=_C76 ,C71_=_C77 ,C71_=_C78 ,C71_=_C84 ,C72_=_C73 ,C72_=_C74 ,\nC72_=_C75 ,C72_=_C76 ,C72_=_C77 ,C72_=_C78 ,C72_=_C85 ,C73_=_C74 ,\nC73_=_C75 ,C73_=_C76 ,C73_=_C77 ,C73_=_C78 ,C73_=_C86 ,C74_=_C75 ,\nC74_=_C76 ,C74_=_C77 ,C74_=_C78 ,C74_=_C87 ,C75_=_C76 ,C75_=_C77 ,\nC75_=_C78 ,C75_=_C88 ,C76_=_C77 ,C76_=_C78 ,C76_=_C89 ,C77_=_C78 ,\nC77_=_C90 ,C78_=_C91 ,C79_=_C80 ,C79_=_C81 ,C79_=_C82 ,C79_=_C83 ,\nC79_=_C84 ,C79_=_C85 ,C79_=_C86 ,C79_=_C87 ,C79_=_C88 ,C79_=_C89 ,\nC79_=_C90 ,C79_=_C91 ,C80_=_C81 ,C80_=_C82 ,C80_=_C83 ,C80_=_C84 ,\nC80_=_C85 ,C80_=_C86 ,C80_=_C87 ,C80_=_C88 ,C80_=_C89 ,C80_=_C90 ,\nC80_=_C91 ,C81_=_C82 ,C81_=_C83 ,C81_=_C84 ,C81_=_C85 ,C81_=_C86 ,\nC81_=_C87 ,C81_=_C88 ,C81_=_C89 ,C81_=_C90 ,C81_=_C91 ,C82_=_C83 ,\nC82_=_C84 ,C82_=_C85 ,C82_=_C86 ,C82_=_C87 ,C82_=_C88 ,C82_=_C89 ,\nC82_=_C90 ,C82_=_C91 ,C83_=_C84 ,C83_=_C85 ,C83_=_C86 ,C83_=_C87 ,\nC83_=_C88 ,C83_=_C89 ,C83_=_C90 ,C83_=_C91 ,C84_=_C85 ,C84_=_C86 ,\nC84_=_C87 ,C84_=_C88 ,C84_=_C89 ,C84_=_C90 ,C84_=_C91 ,C85_=_C86 ,\nC85_=_C87 ,C85_=_C88 ,C85_=_C89 ,C85_=_C90 ,C85_=_C91 ,C86_=_C87 ,\nC86_=_C88 ,C86_=_C89 ,C86_=_C90 ,C86_=_C91 ,C87_=_C88 ,C87_=_C89 ,\nC87_=_C90 ,C87_=_C91 ,C88_=_C89 ,C88_=_C90 ,C88_=_C91 ,C89_=_C90 ,\nC89_=_C91 ,C90_=_C91 ,"];15[shape=box, label="id:15 level: 3\n35: C7 C8 C24 C25 C40 \nC41 C55 C56 C69 C70 C82 \nC83 C94 C95 C105 C106 C115 \nC116 C125 C126 C127 C128 C129 \nC130 C131 C132 C133 C134 C135 \nC136 C137 C138 C139 C140 C141 \n323: C7_=_C8( C7 C8 ) C7_=_C24( C7 C24 ) C7_=_C40( C7 C40 ) C7_=_C55( C7 C55 ) C7_=_C69( C7 C69 ) \nC7_=_C82( C7 C82 ) C7_=_C94( C7 C94 ) C7_=_C105( C7 C105 ) C7_=_C115( C7 C115 ) C7_=_C125( C7 C125 ) C7_=_C126( C7 C126 ) \nC7_=_C127( C7 C127 ) C7_=_C128( C7 C128 ) C7_=_C129( C7 C129 ) C7_=_C130( C7 C130 ) C7_=_C131( C7 C131 ) C7_=_C132( C7 C132 ) \nC7_=_C133( C7 C133 ) C8_=_C25( C8 C25 ) C8_=_C41( C8 C41 ) C8_=_C56( C8 C56 ) C8_=_C70( C8 C70 ) C8_=_C83( C8 C83 ) \nC8_=_C95( C8 C95 ) C8_=_C106( C8 C106 ) C8_=_C116( C8 C116 ) C8_=_C125( C8 C125 ) C8_=_C134( C8 C134 ) C8_=_C135( C8 C135 ) \nC8_=_C136( C8 C136 ) C8_=_C137( C8 C137 ) C8_=_C138( C8 C138 ) C8_=_C139( C8 C139 ) C8_=_C140( C8 C140 ) C8_=_C141( C8 C141 ) \nC24_=_C25( C24 C25 ) C24_=_C40( C24 C40 ) C24_=_C55( C24 C55 ) C24_=_C69( C24 C69 ) C24_=_C82( C24 C82 ) C24_=_C94( C24 C94 ) \nC24_=_C105( C24 C105 ) C24_=_C115( C24 C115 ) C24_=_C125( C24 C125 ) C24_=_C126( C24 C126 ) C24_=_C127( C24 C127 ) C24_=_C128( C24 C128 ) \nC24_=_C129( C24 C129 ) C24_=_C130( C24 C130 ) C24_=_C131( C24 C131 ) C24_=_C132( C24 C132 ) C24_=_C133( C24 C133 ) C25_=_C41( C25 C41 ) \nC25_=_C56( C25 C56 ) C25_=_C70( C25 C70 ) C25_=_C83( C25 C83 ) C25_=_C95( C25 C95 ) C25_=_C106( C25 C106 ) C25_=_C116( C25 C116 ) \nC25_=_C125( C25 C125 ) C25_=_C134( C25 C134 ) C25_=_C135( C25 C135 ) C25_=_C136( C25 C136 ) C25_=_C137( C25 C137 ) C25_=_C138( C25 C138 ) \nC25_=_C139( C25 C139 ) C25_=_C140( C25 C140 ) C25_=_C141( C25 C141 ) C40_=_C41( C40 C41 ) C40_=_C55( C40 C55 ) C40_=_C69( C40 C69 ) \nC40_=_C82( C40 C82 ) C40_=_C94( C40 C94 ) C40_=_C105( C40 C105 ) C40_=_C115( C40 C115 ) C40_=_C125( C40 C125 ) C40_=_C126( C40 C126 ) \nC40_=_C127( C40 C127 ) C40_=_C128( C40 C128 ) C40_=_C129( C40 C129 ) C40_=_C130( C40 C130 ) C40_=_C131( C40 C131 ) C40_=_C132( C40 C132 ) \nC40_=_C133( C40 C133 ) C41_=_C56( C41 C56 ) C41_=_C70( C41 C70 ) C41_=_C83( C41 C83 ) C41_=_C95( C41 C95 ) C41_=_C106( C41 C106 ) \nC41_=_C116( C41 C116 ) C41_=_C125( C41 C125 ) C41_=_C134( C41 C134 ) C41_=_C135( C41 C135 ) C41_=_C136( C41 C136 ) C41_=_C137( C41 C137 ) \nC41_=_C138( C41 C138 ) C41_=_C139( C41 C139 ) C41_=_C140( C41 C140 ) C41_=_C141( C41 C141 ) C55_=_C56( C55 C56 ) C55_=_C69( C55 C69 ) \nC55_=_C82( C55 C82 ) C55_=_C94( C55 C94 ) C55_=_C105( C55 C105 ) C55_=_C115( C55 C115 ) C55_=_C125( C55 C125 ) C55_=_C126( C55 C126 ) \nC55_=_C127( C55 C127 ) C55_=_C128( C55 C128 ) C55_=_C129( C55 C129 ) C55_=_C130( C55 C130 ) C55_=_C131( C55 C131 ) C55_=_C132( C55 C132 ) \nC55_=_C133( C55 C133 ) C56_=_C70( C56 C70 ) C56_=_C83( C56 C83 ) C56_=_C95( C56 C95 ) C56_=_C106( C56 C106 ) C56_=_C116( C56 C116 ) \nC56_=_C125( C56 C125 ) C56_=_C134( C56 C134 ) C56_=_C135( C56 C135 ) C56_=_C136( C56 C136 ) C56_=_C137( C56 C137 ) C56_=_C138( C56 C138 ) \nC56_=_C139( C56 C139 ) C56_=_C140( C56 C140 ) C56_=_C141( C56 C141 ) C69_=_C70( C69 C70 ) C69_=_C82( C69 C82 ) C69_=_C94( C69 C94 ) \nC69_=_C105( C69 C105 ) C69_=_C115( C69 C115 ) C69_=_C125( C69 C125 ) C69_=_C126( C69 C126 ) C69_=_C127( C69 C127 ) C69_=_C128( C69 C128 ) \nC69_=_C129( C69 C129 ) C69_=_C130( C69 C130 ) C69_=_C131( C69 C131 ) C69_=_C132( C69 C132 ) C69_=_C133( C69 C133 ) C70_=_C83( C70 C83 ) \nC70_=_C95( C70 C95 ) C70_=_C106( C70 C106 ) C70_=_C116( C70 C116 ) C70_=_C125( C70 C125 ) C70_=_C134( C70 C134 ) C70_=_C135( C70 C135 ) \nC70_=_C136( C70 C136 ) C70_=_C137( C70 C137 ) C70_=_C138( C70 C138 ) C70_=_C139( C70 C139 ) C70_=_C140( C70 C140 ) C70_=_C141( C70 C141 ) \nC82_=_C83( C82 C83 ) C82_=_C94( C82 C94 ) C82_=_C105( C82 C105 ) C82_=_C115( C82 C115 ) C82_=_C125( C82 C125 ) C82_=_C126( C82 C126 ) \nC82_=_C127( C82 C127 ) C82_=_C128( C82 C128 ) C82_=_C129( C82 C129 ) C82_=_C130( C82 C130 ) C82_=_C131( C82 C131 ) C82_=_C132( C82 C132 ) \nC82_=_C133( C82 C133 ) C83_=_C95( C83 C95 ) C83_=_C106( C83 C106 ) C83_=_C116( C83 C116 ) C83_=_C125( C83 C125 ) C83_=_C134( C83 C134 ) \nC83_=_C135( C83 C135 ) C83_=_C136( C83 C136 ) C83_=_C137( C83 C137 ) C83_=_C138( C83 C138 ) C83_=_C139( C83 C139 ) C83_=_C140( C83 C140 ) \nC83_=_C141( C83 C141 ) C94_=_C95( C94 C95 ) C94_=_C105( C94 C105 ) C94_=_C115( C94 C115 ) C94_=_C125( C94 C125 ) C94_=_C126( C94 C126 ) \nC94_=_C127( C94 C127 ) C94_=_C128( C94 C128 ) C94_=_C129( C94 C129 ) C94_=_C130( C94 C130 ) C94_=_C131( C94 C131 ) C94_=_C132( C94 C132 ) \nC94_=_C133( C94 C133 ) C95_=_C106( C95 C106 ) C95_=_C116( C95 C116 ) C95_=_C125( C95 C125 ) C95_=_C134( C95 C134 ) C95_=_C135( C95 C135 ) \nC95_=_C136( C95 C136 ) C95_=_C137( C95 C137 ) C95_=_C138( C95 C138 ) C95_=_C139( C95 C139 ) C95_=_C140( C95 C140 ) C95_=_C141( C95 C141 ) \nC105_=_C106( C105 C106 ) C105_=_C115( C105 C115 ) C105_=_C125( C105 C125 ) C105_=_C126( C105 C126 ) C105_=_C127( C105 C127 ) C105_=_C128( C105 C128 ) \nC105_=_C129( C105 C129 ) C105_=_C130( C105 C130 ) C105_=_C131( C105 C131 ) C105_=_C132( C105 C132 ) C105_=_C133( C105 C133 ) C106_=_C116( C106 C116 ) \nC106_=_C125( C106 C125 ) C106_=_C134( C106 C134 ) C106_=_C135( C106 C135 ) C106_=_C136( C106 C136 ) C106_=_C137( C106 C137 ) C106_=_C138( C106 C138 ) \nC106_=_C139( C106 C139 ) C106_=_C140( C106 C140 ) C106_=_C141( C106 C141 ) C115_=_C116( C115 C116 ) C115_=_C125( C115 C125 ) C115_=_C126( C115 C126 ) \nC115_=_C127( C115 C127 ) C115_=_C128( C115 C128 ) C115_=_C129( C115 C129 ) C115_=_C130( C115 C130 ) C115_=_C131( C115 C131 ) C115_=_C132( C115 C132 ) \nC115_=_C133( C115 C133 ) C116_=_C125( C116 C125 ) C116_=_C134( C116 C134 ) C116_=_C135( C116 C135 ) C116_=_C136( C116 C136 ) C116_=_C137( C116 C137 ) \nC116_=_C138( C116 C138 ) C116_=_C139( C116 C139 ) C116_=_C140( C116 C140 ) C116_=_C141( C116 C141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6_=_C127( C126 C127 ) C126_=_C128( C126 C128 ) C126_=_C129( C126 C129 ) C126_=_C130( C126 C130 ) \nC126_=_C131( C126 C131 ) C126_=_C132( C126 C132 ) C126_=_C133( C126 C133 ) C126_=_C134( C126 C134 ) C127_=_C128( C127 C128 ) C127_=_C129( C127 C129 ) \nC127_=_C130( C127 C130 ) C127_=_C131( C127 C131 ) C127_=_C132( C127 C132 ) C127_=_C133( C127 C133 ) C127_=_C135( C127 C135 ) C128_=_C129( C128 C129 ) \nC128_=_C130( C128 C130 ) C128_=_C131( C128 C131 ) C128_=_C132( C128 C132 ) C128_=_C133( C128 C133 ) C128_=_C136( C128 C136 ) C129_=_C130( C129 C130 ) \nC129_=_C131( C129 C131 ) C129_=_C132( C129 C132 ) C129_=_C133( C129 C133 ) C129_=_C137( C129 C137 ) C130_=_C131( C130 C131 ) C130_=_C132( C130 C132 ) \nC130_=_C133( C130 C133 ) C130_=_C138( C130 C138 ) C131_=_C132( C131 C132 ) C131_=_C133( C131 C133 ) C131_=_C139( C131 C139 ) C132_=_C133( C132 C133 ) \nC132_=_C140( C132 C140 ) C133_=_C141( C133 C141 ) C134_=_C135( C134 C135 ) C134_=_C136( C134 C136 ) C134_=_C137( C134 C137 ) C134_=_C138( C134 C138 ) \nC134_=_C139( C134 C139 ) C134_=_C140( C134 C140 ) C134_=_C141( C134 C141 ) C135_=_C136( C135 C136 ) C135_=_C137( C135 C137 ) C135_=_C138( C135 C138 ) \nC135_=_C139( C135 C139 ) C135_=_C140( C135 C140 ) C135_=_C141( C135 C141 ) C136_=_C137( C136 C137 ) C136_=_C138( C136 C138 ) C136_=_C139( C136 C139 ) \nC136_=_C140( C136</w:t>
      </w:r>
    </w:p>
    <w:p>
      <w:pPr>
        <w:pStyle w:val="PreformattedText"/>
        <w:bidi w:val="0"/>
        <w:spacing w:before="0" w:after="0"/>
        <w:jc w:val="left"/>
        <w:rPr/>
      </w:pPr>
      <w:r>
        <w:rPr/>
        <w:t xml:space="preserve"> </w:t>
      </w:r>
      <w:r>
        <w:rPr/>
        <w:t>C140 ) C136_=_C141( C136 C141 ) C137_=_C138( C137 C138 ) C137_=_C139( C137 C139 ) C137_=_C140( C137 C140 ) C137_=_C141( C137 C141 ) \nC138_=_C139( C138 C139 ) C138_=_C140( C138 C140 ) C138_=_C141( C138 C141 ) C139_=_C140( C139 C140 ) C139_=_C141( C139 C141 ) C140_=_C141( C140 C141 ) "];10-&gt;15[label="34: C7 C8 C24 C25 C40 \nC41 C55 C56 C69 C70 C82 \nC83 C94 C95 C105 C106 C115 \nC116 C126 C127 C128 C129 C130 \nC131 C132 C133 C134 C135 C136 \nC137 C138 C139 C140 C141 \n289: C7_=_C8 ,C7_=_C24 ,C7_=_C40 ,C7_=_C55 ,C7_=_C69 ,\nC7_=_C82 ,C7_=_C94 ,C7_=_C105 ,C7_=_C115 ,C7_=_C126 ,C7_=_C127 ,\nC7_=_C128 ,C7_=_C129 ,C7_=_C130 ,C7_=_C131 ,C7_=_C132 ,C7_=_C133 ,\nC8_=_C25 ,C8_=_C41 ,C8_=_C56 ,C8_=_C70 ,C8_=_C83 ,C8_=_C95 ,\nC8_=_C106 ,C8_=_C116 ,C8_=_C134 ,C8_=_C135 ,C8_=_C136 ,C8_=_C137 ,\nC8_=_C138 ,C8_=_C139 ,C8_=_C140 ,C8_=_C141 ,C24_=_C25 ,C24_=_C40 ,\nC24_=_C55 ,C24_=_C69 ,C24_=_C82 ,C24_=_C94 ,C24_=_C105 ,C24_=_C115 ,\nC24_=_C126 ,C24_=_C127 ,C24_=_C128 ,C24_=_C129 ,C24_=_C130 ,C24_=_C131 ,\nC24_=_C132 ,C24_=_C133 ,C25_=_C41 ,C25_=_C56 ,C25_=_C70 ,C25_=_C83 ,\nC25_=_C95 ,C25_=_C106 ,C25_=_C116 ,C25_=_C134 ,C25_=_C135 ,C25_=_C136 ,\nC25_=_C137 ,C25_=_C138 ,C25_=_C139 ,C25_=_C140 ,C25_=_C141 ,C40_=_C41 ,\nC40_=_C55 ,C40_=_C69 ,C40_=_C82 ,C40_=_C94 ,C40_=_C105 ,C40_=_C115 ,\nC40_=_C126 ,C40_=_C127 ,C40_=_C128 ,C40_=_C129 ,C40_=_C130 ,C40_=_C131 ,\nC40_=_C132 ,C40_=_C133 ,C41_=_C56 ,C41_=_C70 ,C41_=_C83 ,C41_=_C95 ,\nC41_=_C106 ,C41_=_C116 ,C41_=_C134 ,C41_=_C135 ,C41_=_C136 ,C41_=_C137 ,\nC41_=_C138 ,C41_=_C139 ,C41_=_C140 ,C41_=_C141 ,C55_=_C56 ,C55_=_C69 ,\nC55_=_C82 ,C55_=_C94 ,C55_=_C105 ,C55_=_C115 ,C55_=_C126 ,C55_=_C127 ,\nC55_=_C128 ,C55_=_C129 ,C55_=_C130 ,C55_=_C131 ,C55_=_C132 ,C55_=_C133 ,\nC56_=_C70 ,C56_=_C83 ,C56_=_C95 ,C56_=_C106 ,C56_=_C116 ,C56_=_C134 ,\nC56_=_C135 ,C56_=_C136 ,C56_=_C137 ,C56_=_C138 ,C56_=_C139 ,C56_=_C140 ,\nC56_=_C141 ,C69_=_C70 ,C69_=_C82 ,C69_=_C94 ,C69_=_C105 ,C69_=_C115 ,\nC69_=_C126 ,C69_=_C127 ,C69_=_C128 ,C69_=_C129 ,C69_=_C130 ,C69_=_C131 ,\nC69_=_C132 ,C69_=_C133 ,C70_=_C83 ,C70_=_C95 ,C70_=_C106 ,C70_=_C116 ,\nC70_=_C134 ,C70_=_C135 ,C70_=_C136 ,C70_=_C137 ,C70_=_C138 ,C70_=_C139 ,\nC70_=_C140 ,C70_=_C141 ,C82_=_C83 ,C82_=_C94 ,C82_=_C105 ,C82_=_C115 ,\nC82_=_C126 ,C82_=_C127 ,C82_=_C128 ,C82_=_C129 ,C82_=_C130 ,C82_=_C131 ,\nC82_=_C132 ,C82_=_C133 ,C83_=_C95 ,C83_=_C106 ,C83_=_C116 ,C83_=_C134 ,\nC83_=_C135 ,C83_=_C136 ,C83_=_C137 ,C83_=_C138 ,C83_=_C139 ,C83_=_C140 ,\nC83_=_C141 ,C94_=_C95 ,C94_=_C105 ,C94_=_C115 ,C94_=_C126 ,C94_=_C127 ,\nC94_=_C128 ,C94_=_C129 ,C94_=_C130 ,C94_=_C131 ,C94_=_C132 ,C94_=_C133 ,\nC95_=_C106 ,C95_=_C116 ,C95_=_C134 ,C95_=_C135 ,C95_=_C136 ,C95_=_C137 ,\nC95_=_C138 ,C95_=_C139 ,C95_=_C140 ,C95_=_C141 ,C105_=_C106 ,C105_=_C115 ,\nC105_=_C126 ,C105_=_C127 ,C105_=_C128 ,C105_=_C129 ,C105_=_C130 ,C105_=_C131 ,\nC105_=_C132 ,C105_=_C133 ,C106_=_C116 ,C106_=_C134 ,C106_=_C135 ,C106_=_C136 ,\nC106_=_C137 ,C106_=_C138 ,C106_=_C139 ,C106_=_C140 ,C106_=_C141 ,C115_=_C116 ,\nC115_=_C126 ,C115_=_C127 ,C115_=_C128 ,C115_=_C129 ,C115_=_C130 ,C115_=_C131 ,\nC115_=_C132 ,C115_=_C133 ,C116_=_C134 ,C116_=_C135 ,C116_=_C136 ,C116_=_C137 ,\nC116_=_C138 ,C116_=_C139 ,C116_=_C140 ,C116_=_C141 ,C126_=_C127 ,C126_=_C128 ,\nC126_=_C129 ,C126_=_C130 ,C126_=_C131 ,C126_=_C132 ,C126_=_C133 ,C126_=_C134 ,\nC127_=_C128 ,C127_=_C129 ,C127_=_C130 ,C127_=_C131 ,C127_=_C132 ,C127_=_C133 ,\nC127_=_C135 ,C128_=_C129 ,C128_=_C130 ,C128_=_C131 ,C128_=_C132 ,C128_=_C133 ,\nC128_=_C136 ,C129_=_C130 ,C129_=_C131 ,C129_=_C132 ,C129_=_C133 ,C129_=_C137 ,\nC130_=_C131 ,C130_=_C132 ,C130_=_C133 ,C130_=_C138 ,C131_=_C132 ,C131_=_C133 ,\nC131_=_C139 ,C132_=_C133 ,C132_=_C140 ,C133_=_C141 ,C134_=_C135 ,C134_=_C136 ,\nC134_=_C137 ,C134_=_C138 ,C134_=_C139 ,C134_=_C140 ,C134_=_C141 ,C135_=_C136 ,\nC135_=_C137 ,C135_=_C138 ,C135_=_C139 ,C135_=_C140 ,C135_=_C141 ,C136_=_C137 ,\nC136_=_C138 ,C136_=_C139 ,C136_=_C140 ,C136_=_C141 ,C137_=_C138 ,C137_=_C139 ,\nC137_=_C140 ,C137_=_C141 ,C138_=_C139 ,C138_=_C140 ,C138_=_C141 ,C139_=_C140 ,\nC139_=_C141 ,C140_=_C141 ,"];16[shape=box, label="id:16 level: 3\n35: C5 C6 C22 C23 C38 \nC39 C53 C54 C67 C68 C80 \nC81 C92 C93 C104 C105 C106 \nC107 C108 C109 C110 C111 C112 \nC113 C114 C115 C116 C117 C118 \nC119 C120 C121 C122 C123 C124 \n323: C5_=_C6( C5 C6 ) C5_=_C22( C5 C22 ) C5_=_C38( C5 C38 ) C5_=_C53( C5 C53 ) C5_=_C67( C5 C67 ) \nC5_=_C80( C5 C80 ) C5_=_C92( C5 C92 ) C5_=_C104( C5 C104 ) C5_=_C105( C5 C105 ) C5_=_C106( C5 C106 ) C5_=_C107( C5 C107 ) \nC5_=_C108( C5 C108 ) C5_=_C109( C5 C109 ) C5_=_C110( C5 C110 ) C5_=_C111( C5 C111 ) C5_=_C112( C5 C112 ) C5_=_C113( C5 C113 ) \nC5_=_C114( C5 C114 ) C6_=_C23( C6 C23 ) C6_=_C39( C6 C39 ) C6_=_C54( C6 C54 ) C6_=_C68( C6 C68 ) C6_=_C81( C6 C81 ) \nC6_=_C93( C6 C93 ) C6_=_C104( C6 C104 ) C6_=_C115( C6 C115 ) C6_=_C116( C6 C116 ) C6_=_C117( C6 C117 ) C6_=_C118( C6 C118 ) \nC6_=_C119( C6 C119 ) C6_=_C120( C6 C120 ) C6_=_C121( C6 C121 ) C6_=_C122( C6 C122 ) C6_=_C123( C6 C123 ) C6_=_C124( C6 C124 ) \nC22_=_C23( C22 C23 ) C22_=_C38( C22 C38 ) C22_=_C53( C22 C53 ) C22_=_C67( C22 C67 ) C22_=_C80( C22 C80 ) C22_=_C92( C22 C92 ) \nC22_=_C104( C22 C104 ) C22_=_C105( C22 C105 ) C22_=_C106( C22 C106 ) C22_=_C107( C22 C107 ) C22_=_C108( C22 C108 ) C22_=_C109( C22 C109 ) \nC22_=_C110( C22 C110 ) C22_=_C111( C22 C111 ) C22_=_C112( C22 C112 ) C22_=_C113( C22 C113 ) C22_=_C114( C22 C114 ) C23_=_C39( C23 C39 ) \nC23_=_C54( C23 C54 ) C23_=_C68( C23 C68 ) C23_=_C81( C23 C81 ) C23_=_C93( C23 C93 ) C23_=_C104( C23 C104 ) C23_=_C115( C23 C115 ) \nC23_=_C116( C23 C116 ) C23_=_C117( C23 C117 ) C23_=_C118( C23 C118 ) C23_=_C119( C23 C119 ) C23_=_C120( C23 C120 ) C23_=_C121( C23 C121 ) \nC23_=_C122( C23 C122 ) C23_=_C123( C23 C123 ) C23_=_C124( C23 C124 ) C38_=_C39( C38 C39 ) C38_=_C53( C38 C53 ) C38_=_C67( C38 C67 ) \nC38_=_C80( C38 C80 ) C38_=_C92( C38 C92 ) C38_=_C104( C38 C104 ) C38_=_C105( C38 C105 ) C38_=_C106( C38 C106 ) C38_=_C107( C38 C107 ) \nC38_=_C108( C38 C108 ) C38_=_C109( C38 C109 ) C38_=_C110( C38 C110 ) C38_=_C111( C38 C111 ) C38_=_C112( C38 C112 ) C38_=_C113( C38 C113 ) \nC38_=_C114( C38 C114 ) C39_=_C54( C39 C54 ) C39_=_C68( C39 C68 ) C39_=_C81( C39 C81 ) C39_=_C93( C39 C93 ) C39_=_C104( C39 C104 ) \nC39_=_C115( C39 C115 ) C39_=_C116( C39 C116 ) C39_=_C117( C39 C117 ) C39_=_C118( C39 C118 ) C39_=_C119( C39 C119 ) C39_=_C120( C39 C120 ) \nC39_=_C121( C39 C121 ) C39_=_C122( C39 C122 ) C39_=_C123( C39 C123 ) C39_=_C124( C39 C124 ) C53_=_C54( C53 C54 ) C53_=_C67( C53 C67 ) \nC53_=_C80( C53 C80 ) C53_=_C92( C53 C92 ) C53_=_C104( C53 C104 ) C53_=_C105( C53 C105 ) C53_=_C106( C53 C106 ) C53_=_C107( C53 C107 ) \nC53_=_C108( C53 C108 ) C53_=_C109( C53 C109 ) C53_=_C110( C53 C110 ) C53_=_C111( C53 C111 ) C53_=_C112( C53 C112 ) C53_=_C113( C53 C113 ) \nC53_=_C114( C53 C114 ) C54_=_C68( C54 C68 ) C54_=_C81( C54 C81 ) C54_=_C93( C54 C93 ) C54_=_C104( C54 C104 ) C54_=_C115( C54 C115 ) \nC54_=_C116( C54 C116 ) C54_=_C117( C54 C117 ) C54_=_C118( C54 C118 ) C54_=_C119( C54 C119 ) C54_=_C120( C54 C120 ) C54_=_C121( C54 C121 ) \nC54_=_C122( C54 C122 ) C54_=_C123( C54 C123 ) C54_=_C124( C54 C124 ) C67_=_C68( C67 C68 ) C67_=_C80( C67 C80 ) C67_=_C92( C67 C92 ) \nC67_=_C104( C67 C104 ) C67_=_C105( C67 C105 ) C67_=_C106( C67 C106 ) C67_=_C107( C67 C107 ) C67_=_C108( C67 C108 ) C67_=_C109( C67 C109 ) \nC67_=_C110( C67 C110 ) C67_=_C111( C67 C111 ) C67_=_C112( C67 C112 ) C67_=_C113( C67 C113 ) C67_=_C114( C67 C114 ) C68_=_C81( C68 C81 ) \nC68_=_C93( C68 C93 ) C68_=_C104( C68 C104 ) C68_=_C115( C68 C115 ) C68_=_C116( C68 C116 ) C68_=_C117( C68 C117 ) C68_=_C118( C68 C118 ) \nC68_=_C119( C68 C119 ) C68_=_C120( C68 C120 ) C68_=_C121( C68 C121 ) C68_=_C122( C68 C122 ) C68_=_C123( C68 C123 ) C68_=_C124( C68 C124 ) \nC80_=_C81( C80 C81 ) C80_=_C92( C80 C92 ) C80_=_C104( C80 C104 ) C80_=_C105( C80 C105 ) C80_=_C106( C80 C106 ) C80_=_C107( C80 C107 ) \nC80_=_C108( C80 C108 ) C80_=_C109( C80 C109 ) C80_=_C110( C80 C110 ) C80_=_C111( C80 C111 ) C80_=_C112( C80 C112 ) C80_=_C113( C80 C113 ) \nC80_=_C114( C80 C114 ) C81_=_C93( C81 C93 ) C81_=_C104( C81 C104 ) C81_=_C115( C81 C115 ) C81_=_C116( C81 C116 ) C81_=_C117( C81 C117 ) \nC81_=_C118( C81 C118 ) C81_=_C119( C81 C119 ) C81_=_C120( C81 C120 ) C81_=_C121( C81 C121 ) C81_=_C122( C81 C122 ) C81_=_C123( C81 C123 ) \nC81_=_C124( C81 C124 ) C92_=_C93( C92 C93 ) C92_=_C104( C92 C104 ) C92_=_C105( C92 C105 ) C92_=_C106( C92 C106 ) C92_=_C107( C92 C107 ) \nC92_=_C108( C92 C108 ) C92_=_C109( C92 C109 ) C92_=_C110( C92 C110 ) C92_=_C111( C92 C111 ) C92_=_C112( C92 C112 ) C92_=_C113( C92 C113 ) \nC92_=_C114( C92 C114 ) C93_=_C104( C93 C104 ) C93_=_C115( C93 C115 ) C93_=_C116( C93 C116 ) C93_=_C117( C93 C117 ) C93_=_C118( C93 C118 ) \nC93_=_C119( C93 C119 ) C93_=_C120( C93 C120 ) C93_=_C121( C93 C121 ) C93_=_C122( C93 C122 ) C93_=_C123( C93 C123 ) C93_=_C124( C93 C124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5_=_C106( C105 C106 ) C105_=_C107( C105 C107 ) C105_=_C108( C105 C108 ) C105_=_C109( C105 C109 ) \nC105_=_C110( C105 C110 ) C105_=_C111( C105 C111 ) C105_=_C112( C105 C112 ) C105_=_C113( C105 C113 ) C105_=_C114( C105 C114 ) C105_=_C115( C105 C115 ) \nC106_=_C107( C106 C107 ) C106_=_C108( C106 C108 ) C106_=_C109( C106 C109 ) C106_=_C110( C106 C110 ) C106_=_C111( C106 C111 ) C106_=_C112( C106 C112 ) \nC106_=_C113( C106 C113 ) C106_=_C114( C106 C114 ) C106_=_C116( C106 C116 ) C107_=_C108( C107 C108 ) C107_=_C109( C107 C109 ) C107_=_C110( C107 C110</w:t>
      </w:r>
    </w:p>
    <w:p>
      <w:pPr>
        <w:pStyle w:val="PreformattedText"/>
        <w:bidi w:val="0"/>
        <w:spacing w:before="0" w:after="0"/>
        <w:jc w:val="left"/>
        <w:rPr/>
      </w:pPr>
      <w:r>
        <w:rPr/>
        <w:t xml:space="preserve"> </w:t>
      </w:r>
      <w:r>
        <w:rPr/>
        <w:t>) \nC107_=_C111( C107 C111 ) C107_=_C112( C107 C112 ) C107_=_C113( C107 C113 ) C107_=_C114( C107 C114 ) C107_=_C117( C107 C117 ) C108_=_C109( C108 C109 ) \nC108_=_C110( C108 C110 ) C108_=_C111( C108 C111 ) C108_=_C112( C108 C112 ) C108_=_C113( C108 C113 ) C108_=_C114( C108 C114 ) C108_=_C118( C108 C118 ) \nC109_=_C110( C109 C110 ) C109_=_C111( C109 C111 ) C109_=_C112( C109 C112 ) C109_=_C113( C109 C113 ) C109_=_C114( C109 C114 ) C109_=_C119( C109 C119 ) \nC110_=_C111( C110 C111 ) C110_=_C112( C110 C112 ) C110_=_C113( C110 C113 ) C110_=_C114( C110 C114 ) C110_=_C120( C110 C120 ) C111_=_C112( C111 C112 ) \nC111_=_C113( C111 C113 ) C111_=_C114( C111 C114 ) C111_=_C121( C111 C121 ) C112_=_C113( C112 C113 ) C112_=_C114( C112 C114 ) C112_=_C122( C112 C122 ) \nC113_=_C114( C113 C114 ) C113_=_C123( C113 C123 ) C114_=_C124( C114 C124 ) C115_=_C116( C115 C116 ) C115_=_C117( C115 C117 ) C115_=_C118( C115 C118 ) \nC115_=_C119( C115 C119 ) C115_=_C120( C115 C120 ) C115_=_C121( C115 C121 ) C115_=_C122( C115 C122 ) C115_=_C123( C115 C123 ) C115_=_C124( C115 C124 ) \nC116_=_C117( C116 C117 ) C116_=_C118( C116 C118 ) C116_=_C119( C116 C119 ) C116_=_C120( C116 C120 ) C116_=_C121( C116 C121 ) C116_=_C122( C116 C122 ) \nC116_=_C123( C116 C123 ) C116_=_C124( C116 C124 ) C117_=_C118( C117 C118 ) C117_=_C119( C117 C119 ) C117_=_C120( C117 C120 ) C117_=_C121( C117 C121 ) \nC117_=_C122( C117 C122 ) C117_=_C123( C117 C123 ) C117_=_C124( C117 C124 ) C118_=_C119( C118 C119 ) C118_=_C120( C118 C120 ) C118_=_C121( C118 C121 ) \nC118_=_C122( C118 C122 ) C118_=_C123( C118 C123 ) C118_=_C124( C118 C124 ) C119_=_C120( C119 C120 ) C119_=_C121( C119 C121 ) C119_=_C122( C119 C122 ) \nC119_=_C123( C119 C123 ) C119_=_C124( C119 C124 ) C120_=_C121( C120 C121 ) C120_=_C122( C120 C122 ) C120_=_C123( C120 C123 ) C120_=_C124( C120 C124 ) \nC121_=_C122( C121 C122 ) C121_=_C123( C121 C123 ) C121_=_C124( C121 C124 ) C122_=_C123( C122 C123 ) C122_=_C124( C122 C124 ) C123_=_C124( C123 C124 ) "];10-&gt;16[label="34: C5 C6 C22 C23 C38 \nC39 C53 C54 C67 C68 C80 \nC81 C92 C93 C105 C106 C107 \nC108 C109 C110 C111 C112 C113 \nC114 C115 C116 C117 C118 C119 \nC120 C121 C122 C123 C124 \n289: C5_=_C6 ,C5_=_C22 ,C5_=_C38 ,C5_=_C53 ,C5_=_C67 ,\nC5_=_C80 ,C5_=_C92 ,C5_=_C105 ,C5_=_C106 ,C5_=_C107 ,C5_=_C108 ,\nC5_=_C109 ,C5_=_C110 ,C5_=_C111 ,C5_=_C112 ,C5_=_C113 ,C5_=_C114 ,\nC6_=_C23 ,C6_=_C39 ,C6_=_C54 ,C6_=_C68 ,C6_=_C81 ,C6_=_C93 ,\nC6_=_C115 ,C6_=_C116 ,C6_=_C117 ,C6_=_C118 ,C6_=_C119 ,C6_=_C120 ,\nC6_=_C121 ,C6_=_C122 ,C6_=_C123 ,C6_=_C124 ,C22_=_C23 ,C22_=_C38 ,\nC22_=_C53 ,C22_=_C67 ,C22_=_C80 ,C22_=_C92 ,C22_=_C105 ,C22_=_C106 ,\nC22_=_C107 ,C22_=_C108 ,C22_=_C109 ,C22_=_C110 ,C22_=_C111 ,C22_=_C112 ,\nC22_=_C113 ,C22_=_C114 ,C23_=_C39 ,C23_=_C54 ,C23_=_C68 ,C23_=_C81 ,\nC23_=_C93 ,C23_=_C115 ,C23_=_C116 ,C23_=_C117 ,C23_=_C118 ,C23_=_C119 ,\nC23_=_C120 ,C23_=_C121 ,C23_=_C122 ,C23_=_C123 ,C23_=_C124 ,C38_=_C39 ,\nC38_=_C53 ,C38_=_C67 ,C38_=_C80 ,C38_=_C92 ,C38_=_C105 ,C38_=_C106 ,\nC38_=_C107 ,C38_=_C108 ,C38_=_C109 ,C38_=_C110 ,C38_=_C111 ,C38_=_C112 ,\nC38_=_C113 ,C38_=_C114 ,C39_=_C54 ,C39_=_C68 ,C39_=_C81 ,C39_=_C93 ,\nC39_=_C115 ,C39_=_C116 ,C39_=_C117 ,C39_=_C118 ,C39_=_C119 ,C39_=_C120 ,\nC39_=_C121 ,C39_=_C122 ,C39_=_C123 ,C39_=_C124 ,C53_=_C54 ,C53_=_C67 ,\nC53_=_C80 ,C53_=_C92 ,C53_=_C105 ,C53_=_C106 ,C53_=_C107 ,C53_=_C108 ,\nC53_=_C109 ,C53_=_C110 ,C53_=_C111 ,C53_=_C112 ,C53_=_C113 ,C53_=_C114 ,\nC54_=_C68 ,C54_=_C81 ,C54_=_C93 ,C54_=_C115 ,C54_=_C116 ,C54_=_C117 ,\nC54_=_C118 ,C54_=_C119 ,C54_=_C120 ,C54_=_C121 ,C54_=_C122 ,C54_=_C123 ,\nC54_=_C124 ,C67_=_C68 ,C67_=_C80 ,C67_=_C92 ,C67_=_C105 ,C67_=_C106 ,\nC67_=_C107 ,C67_=_C108 ,C67_=_C109 ,C67_=_C110 ,C67_=_C111 ,C67_=_C112 ,\nC67_=_C113 ,C67_=_C114 ,C68_=_C81 ,C68_=_C93 ,C68_=_C115 ,C68_=_C116 ,\nC68_=_C117 ,C68_=_C118 ,C68_=_C119 ,C68_=_C120 ,C68_=_C121 ,C68_=_C122 ,\nC68_=_C123 ,C68_=_C124 ,C80_=_C81 ,C80_=_C92 ,C80_=_C105 ,C80_=_C106 ,\nC80_=_C107 ,C80_=_C108 ,C80_=_C109 ,C80_=_C110 ,C80_=_C111 ,C80_=_C112 ,\nC80_=_C113 ,C80_=_C114 ,C81_=_C93 ,C81_=_C115 ,C81_=_C116 ,C81_=_C117 ,\nC81_=_C118 ,C81_=_C119 ,C81_=_C120 ,C81_=_C121 ,C81_=_C122 ,C81_=_C123 ,\nC81_=_C124 ,C92_=_C93 ,C92_=_C105 ,C92_=_C106 ,C92_=_C107 ,C92_=_C108 ,\nC92_=_C109 ,C92_=_C110 ,C92_=_C111 ,C92_=_C112 ,C92_=_C113 ,C92_=_C114 ,\nC93_=_C115 ,C93_=_C116 ,C93_=_C117 ,C93_=_C118 ,C93_=_C119 ,C93_=_C120 ,\nC93_=_C121 ,C93_=_C122 ,C93_=_C123 ,C93_=_C124 ,C105_=_C106 ,C105_=_C107 ,\nC105_=_C108 ,C105_=_C109 ,C105_=_C110 ,C105_=_C111 ,C105_=_C112 ,C105_=_C113 ,\nC105_=_C114 ,C105_=_C115 ,C106_=_C107 ,C106_=_C108 ,C106_=_C109 ,C106_=_C110 ,\nC106_=_C111 ,C106_=_C112 ,C106_=_C113 ,C106_=_C114 ,C106_=_C116 ,C107_=_C108 ,\nC107_=_C109 ,C107_=_C110 ,C107_=_C111 ,C107_=_C112 ,C107_=_C113 ,C107_=_C114 ,\nC107_=_C117 ,C108_=_C109 ,C108_=_C110 ,C108_=_C111 ,C108_=_C112 ,C108_=_C113 ,\nC108_=_C114 ,C108_=_C118 ,C109_=_C110 ,C109_=_C111 ,C109_=_C112 ,C109_=_C113 ,\nC109_=_C114 ,C109_=_C119 ,C110_=_C111 ,C110_=_C112 ,C110_=_C113 ,C110_=_C114 ,\nC110_=_C120 ,C111_=_C112 ,C111_=_C113 ,C111_=_C114 ,C111_=_C121 ,C112_=_C113 ,\nC112_=_C114 ,C112_=_C122 ,C113_=_C114 ,C113_=_C123 ,C114_=_C124 ,C115_=_C116 ,\nC115_=_C117 ,C115_=_C118 ,C115_=_C119 ,C115_=_C120 ,C115_=_C121 ,C115_=_C122 ,\nC115_=_C123 ,C115_=_C124 ,C116_=_C117 ,C116_=_C118 ,C116_=_C119 ,C116_=_C120 ,\nC116_=_C121 ,C116_=_C122 ,C116_=_C123 ,C116_=_C124 ,C117_=_C118 ,C117_=_C119 ,\nC117_=_C120 ,C117_=_C121 ,C117_=_C122 ,C117_=_C123 ,C117_=_C124 ,C118_=_C119 ,\nC118_=_C120 ,C118_=_C121 ,C118_=_C122 ,C118_=_C123 ,C118_=_C124 ,C119_=_C120 ,\nC119_=_C121 ,C119_=_C122 ,C119_=_C123 ,C119_=_C124 ,C120_=_C121 ,C120_=_C122 ,\nC120_=_C123 ,C120_=_C124 ,C121_=_C122 ,C121_=_C123 ,C121_=_C124 ,C122_=_C123 ,\nC122_=_C124 ,C123_=_C124 ,"];17[shape=box, label="id:17 level: 3\n34: C0 C1 C2 C3 C4 \nC5 C6 C7 C8 C9 C10 \nC11 C12 C13 C14 C15 C16 \nC17 C34 C35 C36 C37 C38 \nC39 C40 C41 C42 C43 C44 \nC45 C46 C47 C48 C49 \n305: C0_=_C1( C0 C1 ) C0_=_C2( C0 C2 ) C0_=_C3( C0 C3 ) C0_=_C4( C0 C4 ) C0_=_C5( C0 C5 ) \nC0_=_C6( C0 C6 ) C0_=_C7( C0 C7 ) C0_=_C8( C0 C8 ) C0_=_C9( C0 C9 ) C0_=_C10( C0 C10 ) C0_=_C11( C0 C11 ) \nC0_=_C12( C0 C12 ) C0_=_C13( C0 C13 ) C0_=_C14( C0 C14 ) C0_=_C15( C0 C15 ) C0_=_C16( C0 C16 ) C0_=_C17( C0 C17 ) \nC0_=_C34( C0 C34 ) C0_=_C35( C0 C35 ) C0_=_C36( C0 C36 ) C0_=_C37( C0 C37 ) C0_=_C38( C0 C38 ) C0_=_C39( C0 C39 ) \nC0_=_C40( C0 C40 ) C0_=_C41( C0 C41 ) C0_=_C42( C0 C42 ) C0_=_C43( C0 C43 ) C0_=_C44( C0 C44 ) C0_=_C45( C0 C45 ) \nC0_=_C46( C0 C46 ) C0_=_C47( C0 C47 ) C0_=_C48( C0 C48 ) C0_=_C49( C0 C49 ) C1_=_C2( C1 C2 ) C1_=_C3( C1 C3 ) \nC1_=_C4( C1 C4 ) C1_=_C5( C1 C5 ) C1_=_C6( C1 C6 ) C1_=_C7( C1 C7 ) C1_=_C8( C1 C8 ) C1_=_C9( C1 C9 ) \nC1_=_C10( C1 C10 ) C1_=_C11( C1 C11 ) C1_=_C12( C1 C12 ) C1_=_C13( C1 C13 ) C1_=_C14( C1 C14 ) C1_=_C15( C1 C15 ) \nC1_=_C16( C1 C16 ) C1_=_C34( C1 C34 ) C2_=_C3( C2 C3 ) C2_=_C4( C2 C4 ) C2_=_C5( C2 C5 ) C2_=_C6( C2 C6 ) \nC2_=_C7( C2 C7 ) C2_=_C8( C2 C8 ) C2_=_C9( C2 C9 ) C2_=_C10( C2 C10 ) C2_=_C11( C2 C11 ) C2_=_C12( C2 C12 ) \nC2_=_C13( C2 C13 ) C2_=_C14( C2 C14 ) C2_=_C15( C2 C15 ) C2_=_C16( C2 C16 ) C2_=_C35( C2 C35 ) C3_=_C4( C3 C4 ) \nC3_=_C5( C3 C5 ) C3_=_C6( C3 C6 ) C3_=_C7( C3 C7 ) C3_=_C8( C3 C8 ) C3_=_C9( C3 C9 ) C3_=_C10( C3 C10 ) \nC3_=_C11( C3 C11 ) C3_=_C12( C3 C12 ) C3_=_C13( C3 C13 ) C3_=_C14( C3 C14 ) C3_=_C15( C3 C15 ) C3_=_C16( C3 C16 ) \nC3_=_C36( C3 C36 ) C4_=_C5( C4 C5 ) C4_=_C6( C4 C6 ) C4_=_C7( C4 C7 ) C4_=_C8( C4 C8 ) C4_=_C9( C4 C9 ) \nC4_=_C10( C4 C10 ) C4_=_C11( C4 C11 ) C4_=_C12( C4 C12 ) C4_=_C13( C4 C13 ) C4_=_C14( C4 C14 ) C4_=_C15( C4 C15 ) \nC4_=_C16( C4 C16 ) C4_=_C37( C4 C37 ) C5_=_C6( C5 C6 ) C5_=_C7( C5 C7 ) C5_=_C8( C5 C8 ) C5_=_C9( C5 C9 ) \nC5_=_C10( C5 C10 ) C5_=_C11( C5 C11 ) C5_=_C12( C5 C12 ) C5_=_C13( C5 C13 ) C5_=_C14( C5 C14 ) C5_=_C15( C5 C15 ) \nC5_=_C16( C5 C16 ) C5_=_C38( C5 C38 ) C6_=_C7( C6 C7 ) C6_=_C8( C6 C8 ) C6_=_C9( C6 C9 ) C6_=_C10( C6 C10 ) \nC6_=_C11( C6 C11 ) C6_=_C12( C6 C12 ) C6_=_C13( C6 C13 ) C6_=_C14( C6 C14 ) C6_=_C15( C6 C15 ) C6_=_C16( C6 C16 ) \nC6_=_C39( C6 C39 ) C7_=_C8( C7 C8 ) C7_=_C9( C7 C9 ) C7_=_C10( C7 C10 ) C7_=_C11( C7 C11 ) C7_=_C12( C7 C12 ) \nC7_=_C13( C7 C13 ) C7_=_C14( C7 C14 ) C7_=_C15( C7 C15 ) C7_=_C16( C7 C16 ) C7_=_C40( C7 C40 ) C8_=_C9( C8 C9 ) \nC8_=_C10( C8 C10 ) C8_=_C11( C8 C11 ) C8_=_C12( C8 C12 ) C8_=_C13( C8 C13 ) C8_=_C14( C8 C14 ) C8_=_C15( C8 C15 ) \nC8_=_C16( C8 C16 ) C8_=_C41( C8 C41 ) C9_=_C10( C9 C10 ) C9_=_C11( C9 C11 ) C9_=_C12( C9 C12 ) C9_=_C13( C9 C13 ) \nC9_=_C14( C9 C14 ) C9_=_C15( C9 C15 ) C9_=_C16( C9 C16 ) C9_=_C42( C9 C42 ) C10_=_C11( C10 C11 ) C10_=_C12( C10 C12 ) \nC10_=_C13( C10 C13 ) C10_=_C14( C10 C14 ) C10_=_C15( C10 C15 ) C10_=_C16( C10 C16 ) C10_=_C43( C10 C43 ) C11_=_C12( C11 C12 ) \nC11_=_C13( C11 C13 ) C11_=_C14( C11 C14 ) C11_=_C15( C11 C15 ) C11_=_C16( C11 C16 ) C11_=_C44( C11 C44 ) C12_=_C13( C12 C13 ) \nC12_=_C14( C12 C14 ) C12_=_C15( C12 C15 ) C12_=_C16( C12 C16 ) C12_=_C45( C12 C45 ) C13_=_C14( C13 C14 ) C13_=_C15( C13 C15 ) \nC13_=_C16( C13 C16 ) C13_=_C46( C13 C46 ) C14_=_C15( C14 C15 ) C14_=_C16( C14 C16 ) C14_=_C47( C14 C47 ) C15_=_C16( C15 C16 ) \nC15_=_C48( C15 C48 ) C16_=_C49( C16 C49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34_=_C35( C34 C35 ) C34_=_C36( C34 C36 ) C34_=_C37( C34 C37 ) C34_=_C38( C34 C38 ) C34_=_C39( C34 C39 ) C34_=_C40( C34 C40 ) \nC34_=_C41( C34 C41 ) C34_=_C42( C34 C42 ) C34_=_C43( C34 C43 ) C34_=_C44( C34 C44 ) C34_=_C45( C34 C45 ) C34_=_C46( C34 C46 ) \nC34_=_C47( C34 C47 ) C34_=_C48( C34 C48 ) C34_=_C49( C34 C49 ) C35_=_C36( C35 C36 ) C35_=_C37( C35 C37 ) C35_=_C38( C35 C38 ) \nC35_=_C39(</w:t>
      </w:r>
    </w:p>
    <w:p>
      <w:pPr>
        <w:pStyle w:val="PreformattedText"/>
        <w:bidi w:val="0"/>
        <w:spacing w:before="0" w:after="0"/>
        <w:jc w:val="left"/>
        <w:rPr/>
      </w:pPr>
      <w:r>
        <w:rPr/>
        <w:t xml:space="preserve"> </w:t>
      </w:r>
      <w:r>
        <w:rPr/>
        <w:t>C35 C39 ) C35_=_C40( C35 C40 ) C35_=_C41( C35 C41 ) C35_=_C42( C35 C42 ) C35_=_C43( C35 C43 ) C35_=_C44( C35 C44 ) \nC35_=_C45( C35 C45 ) C35_=_C46( C35 C46 ) C35_=_C47( C35 C47 ) C35_=_C48( C35 C48 ) C35_=_C49( C35 C49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11-&gt;17[label="33: C1 C2 C3 C4 C5 \nC6 C7 C8 C9 C10 C11 \nC12 C13 C14 C15 C16 C17 \nC34 C35 C36 C37 C38 C39 \nC40 C41 C42 C43 C44 C45 \nC46 C47 C48 C49 \n272: C1_=_C2 ,C1_=_C3 ,C1_=_C4 ,C1_=_C5 ,C1_=_C6 ,\nC1_=_C7 ,C1_=_C8 ,C1_=_C9 ,C1_=_C10 ,C1_=_C11 ,C1_=_C12 ,\nC1_=_C13 ,C1_=_C14 ,C1_=_C15 ,C1_=_C16 ,C1_=_C34 ,C2_=_C3 ,\nC2_=_C4 ,C2_=_C5 ,C2_=_C6 ,C2_=_C7 ,C2_=_C8 ,C2_=_C9 ,\nC2_=_C10 ,C2_=_C11 ,C2_=_C12 ,C2_=_C13 ,C2_=_C14 ,C2_=_C15 ,\nC2_=_C16 ,C2_=_C35 ,C3_=_C4 ,C3_=_C5 ,C3_=_C6 ,C3_=_C7 ,\nC3_=_C8 ,C3_=_C9 ,C3_=_C10 ,C3_=_C11 ,C3_=_C12 ,C3_=_C13 ,\nC3_=_C14 ,C3_=_C15 ,C3_=_C16 ,C3_=_C36 ,C4_=_C5 ,C4_=_C6 ,\nC4_=_C7 ,C4_=_C8 ,C4_=_C9 ,C4_=_C10 ,C4_=_C11 ,C4_=_C12 ,\nC4_=_C13 ,C4_=_C14 ,C4_=_C15 ,C4_=_C16 ,C4_=_C37 ,C5_=_C6 ,\nC5_=_C7 ,C5_=_C8 ,C5_=_C9 ,C5_=_C10 ,C5_=_C11 ,C5_=_C12 ,\nC5_=_C13 ,C5_=_C14 ,C5_=_C15 ,C5_=_C16 ,C5_=_C38 ,C6_=_C7 ,\nC6_=_C8 ,C6_=_C9 ,C6_=_C10 ,C6_=_C11 ,C6_=_C12 ,C6_=_C13 ,\nC6_=_C14 ,C6_=_C15 ,C6_=_C16 ,C6_=_C39 ,C7_=_C8 ,C7_=_C9 ,\nC7_=_C10 ,C7_=_C11 ,C7_=_C12 ,C7_=_C13 ,C7_=_C14 ,C7_=_C15 ,\nC7_=_C16 ,C7_=_C40 ,C8_=_C9 ,C8_=_C10 ,C8_=_C11 ,C8_=_C12 ,\nC8_=_C13 ,C8_=_C14 ,C8_=_C15 ,C8_=_C16 ,C8_=_C41 ,C9_=_C10 ,\nC9_=_C11 ,C9_=_C12 ,C9_=_C13 ,C9_=_C14 ,C9_=_C15 ,C9_=_C16 ,\nC9_=_C42 ,C10_=_C11 ,C10_=_C12 ,C10_=_C13 ,C10_=_C14 ,C10_=_C15 ,\nC10_=_C16 ,C10_=_C43 ,C11_=_C12 ,C11_=_C13 ,C11_=_C14 ,C11_=_C15 ,\nC11_=_C16 ,C11_=_C44 ,C12_=_C13 ,C12_=_C14 ,C12_=_C15 ,C12_=_C16 ,\nC12_=_C45 ,C13_=_C14 ,C13_=_C15 ,C13_=_C16 ,C13_=_C46 ,C14_=_C15 ,\nC14_=_C16 ,C14_=_C47 ,C15_=_C16 ,C15_=_C48 ,C16_=_C49 ,C17_=_C34 ,\nC17_=_C35 ,C17_=_C36 ,C17_=_C37 ,C17_=_C38 ,C17_=_C39 ,C17_=_C40 ,\nC17_=_C41 ,C17_=_C42 ,C17_=_C43 ,C17_=_C44 ,C17_=_C45 ,C17_=_C46 ,\nC17_=_C47 ,C17_=_C48 ,C17_=_C49 ,C34_=_C35 ,C34_=_C36 ,C34_=_C37 ,\nC34_=_C38 ,C34_=_C39 ,C34_=_C40 ,C34_=_C41 ,C34_=_C42 ,C34_=_C43 ,\nC34_=_C44 ,C34_=_C45 ,C34_=_C46 ,C34_=_C47 ,C34_=_C48 ,C34_=_C49 ,\nC35_=_C36 ,C35_=_C37 ,C35_=_C38 ,C35_=_C39 ,C35_=_C40 ,C35_=_C41 ,\nC35_=_C42 ,C35_=_C43 ,C35_=_C44 ,C35_=_C45 ,C35_=_C46 ,C35_=_C47 ,\nC35_=_C48 ,C35_=_C49 ,C36_=_C37 ,C36_=_C38 ,C36_=_C39 ,C36_=_C40 ,\nC36_=_C41 ,C36_=_C42 ,C36_=_C43 ,C36_=_C44 ,C36_=_C45 ,C36_=_C46 ,\nC36_=_C47 ,C36_=_C48 ,C36_=_C49 ,C37_=_C38 ,C37_=_C39 ,C37_=_C40 ,\nC37_=_C41 ,C37_=_C42 ,C37_=_C43 ,C37_=_C44 ,C37_=_C45 ,C37_=_C46 ,\nC37_=_C47 ,C37_=_C48 ,C37_=_C49 ,C38_=_C39 ,C38_=_C40 ,C38_=_C41 ,\nC38_=_C42 ,C38_=_C43 ,C38_=_C44 ,C38_=_C45 ,C38_=_C46 ,C38_=_C47 ,\nC38_=_C48 ,C38_=_C49 ,C39_=_C40 ,C39_=_C41 ,C39_=_C42 ,C39_=_C43 ,\nC39_=_C44 ,C39_=_C45 ,C39_=_C46 ,C39_=_C47 ,C39_=_C48 ,C39_=_C49 ,\nC40_=_C41 ,C40_=_C42 ,C40_=_C43 ,C40_=_C44 ,C40_=_C45 ,C40_=_C46 ,\nC40_=_C47 ,C40_=_C48 ,C40_=_C49 ,C41_=_C42 ,C41_=_C43 ,C41_=_C44 ,\nC41_=_C45 ,C41_=_C46 ,C41_=_C47 ,C41_=_C48 ,C41_=_C49 ,C42_=_C43 ,\nC42_=_C44 ,C42_=_C45 ,C42_=_C46 ,C42_=_C47 ,C42_=_C48 ,C42_=_C49 ,\nC43_=_C44 ,C43_=_C45 ,C43_=_C46 ,C43_=_C47 ,C43_=_C48 ,C43_=_C49 ,\nC44_=_C45 ,C44_=_C46 ,C44_=_C47 ,C44_=_C48 ,C44_=_C49 ,C45_=_C46 ,\nC45_=_C47 ,C45_=_C48 ,C45_=_C49 ,C46_=_C47 ,C46_=_C48 ,C46_=_C49 ,\nC47_=_C48 ,C47_=_C49 ,C48_=_C49 ,"];18[shape=box, label="id:18 level: 3\n35: C11 C12 C28 C29 C44 \nC45 C59 C60 C73 C74 C86 \nC87 C98 C99 C109 C110 C119 \nC120 C128 C129 C136 C137 C143 \nC144 C149 C150 C155 C156 C157 \nC158 C159 C160 C161 C162 C163 \n323: C11_=_C12( C11 C12 ) C11_=_C28( C11 C28 ) C11_=_C44( C11 C44 ) C11_=_C59( C11 C59 ) C11_=_C73( C11 C73 ) \nC11_=_C86( C11 C86 ) C11_=_C98( C11 C98 ) C11_=_C109( C11 C109 ) C11_=_C119( C11 C119 ) C11_=_C128( C11 C128 ) C11_=_C136( C11 C136 ) \nC11_=_C143( C11 C143 ) C11_=_C149( C11 C149 ) C11_=_C155( C11 C155 ) C11_=_C156( C11 C156 ) C11_=_C157( C11 C157 ) C11_=_C158( C11 C158 ) \nC11_=_C159( C11 C159 ) C12_=_C29( C12 C29 ) C12_=_C45( C12 C45 ) C12_=_C60( C12 C60 ) C12_=_C74( C12 C74 ) C12_=_C87( C12 C87 ) \nC12_=_C99( C12 C99 ) C12_=_C110( C12 C110 ) C12_=_C120( C12 C120 ) C12_=_C129( C12 C129 ) C12_=_C137( C12 C137 ) C12_=_C144( C12 C144 ) \nC12_=_C150( C12 C150 ) C12_=_C155( C12 C155 ) C12_=_C160( C12 C160 ) C12_=_C161( C12 C161 ) C12_=_C162( C12 C162 ) C12_=_C163( C12 C163 ) \nC28_=_C29( C28 C29 ) C28_=_C44( C28 C44 ) C28_=_C59( C28 C59 ) C28_=_C73( C28 C73 ) C28_=_C86( C28 C86 ) C28_=_C98( C28 C98 ) \nC28_=_C109( C28 C109 ) C28_=_C119( C28 C119 ) C28_=_C128( C28 C128 ) C28_=_C136( C28 C136 ) C28_=_C143( C28 C143 ) C28_=_C149( C28 C149 ) \nC28_=_C155( C28 C155 ) C28_=_C156( C28 C156 ) C28_=_C157( C28 C157 ) C28_=_C158( C28 C158 ) C28_=_C159( C28 C159 ) C29_=_C45( C29 C45 ) \nC29_=_C60( C29 C60 ) C29_=_C74( C29 C74 ) C29_=_C87( C29 C87 ) C29_=_C99( C29 C99 ) C29_=_C110( C29 C110 ) C29_=_C120( C29 C120 ) \nC29_=_C129( C29 C129 ) C29_=_C137( C29 C137 ) C29_=_C144( C29 C144 ) C29_=_C150( C29 C150 ) C29_=_C155( C29 C155 ) C29_=_C160( C29 C160 ) \nC29_=_C161( C29 C161 ) C29_=_C162( C29 C162 ) C29_=_C163( C29 C163 ) C44_=_C45( C44 C45 ) C44_=_C59( C44 C59 ) C44_=_C73( C44 C73 ) \nC44_=_C86( C44 C86 ) C44_=_C98( C44 C98 ) C44_=_C109( C44 C109 ) C44_=_C119( C44 C119 ) C44_=_C128( C44 C128 ) C44_=_C136( C44 C136 ) \nC44_=_C143( C44 C143 ) C44_=_C149( C44 C149 ) C44_=_C155( C44 C155 ) C44_=_C156( C44 C156 ) C44_=_C157( C44 C157 ) C44_=_C158( C44 C158 ) \nC44_=_C159( C44 C159 ) C45_=_C60( C45 C60 ) C45_=_C74( C45 C74 ) C45_=_C87( C45 C87 ) C45_=_C99( C45 C99 ) C45_=_C110( C45 C110 ) \nC45_=_C120( C45 C120 ) C45_=_C129( C45 C129 ) C45_=_C137( C45 C137 ) C45_=_C144( C45 C144 ) C45_=_C150( C45 C150 ) C45_=_C155( C45 C155 ) \nC45_=_C160( C45 C160 ) C45_=_C161( C45 C161 ) C45_=_C162( C45 C162 ) C45_=_C163( C45 C163 ) C59_=_C60( C59 C60 ) C59_=_C73( C59 C73 ) \nC59_=_C86( C59 C86 ) C59_=_C98( C59 C98 ) C59_=_C109( C59 C109 ) C59_=_C119( C59 C119 ) C59_=_C128( C59 C128 ) C59_=_C136( C59 C136 ) \nC59_=_C143( C59 C143 ) C59_=_C149( C59 C149 ) C59_=_C155( C59 C155 ) C59_=_C156( C59 C156 ) C59_=_C157( C59 C157 ) C59_=_C158( C59 C158 ) \nC59_=_C159( C59 C159 ) C60_=_C74( C60 C74 ) C60_=_C87( C60 C87 ) C60_=_C99( C60 C99 ) C60_=_C110( C60 C110 ) C60_=_C120( C60 C120 ) \nC60_=_C129( C60 C129 ) C60_=_C137( C60 C137 ) C60_=_C144( C60 C144 ) C60_=_C150( C60 C150 ) C60_=_C155( C60 C155 ) C60_=_C160( C60 C160 ) \nC60_=_C161( C60 C161 ) C60_=_C162( C60 C162 ) C60_=_C163( C60 C163 ) C73_=_C74( C73 C74 ) C73_=_C86( C73 C86 ) C73_=_C98( C73 C98 ) \nC73_=_C109( C73 C109 ) C73_=_C119( C73 C119 ) C73_=_C128( C73 C128 ) C73_=_C136( C73 C136 ) C73_=_C143( C73 C143 ) C73_=_C149( C73 C149 ) \nC73_=_C155( C73 C155 ) C73_=_C156( C73 C156 ) C73_=_C157( C73 C157 ) C73_=_C158( C73 C158 ) C73_=_C159( C73 C159 ) C74_=_C87( C74 C87 ) \nC74_=_C99( C74 C99 ) C74_=_C110( C74 C110 ) C74_=_C120( C74 C120 ) C74_=_C129( C74 C129 ) C74_=_C137( C74 C137 ) C74_=_C144( C74 C144 ) \nC74_=_C150( C74 C150 ) C74_=_C155( C74 C155 ) C74_=_C160( C74 C160 ) C74_=_C161( C74 C161 ) C74_=_C162( C74 C162 ) C74_=_C163( C74 C163 ) \nC86_=_C87( C86 C87 ) C86_=_C98( C86 C98 ) C86_=_C109( C86 C109 ) C86_=_C119( C86 C119 ) C86_=_C128( C86 C128 ) C86_=_C136( C86 C136 ) \nC86_=_C143( C86 C143 ) C86_=_C149( C86 C149 ) C86_=_C155( C86 C155 ) C86_=_C156( C86 C156 ) C86_=_C157( C86 C157 ) C86_=_C158( C86 C158 ) \nC86_=_C159( C86 C159 ) C87_=_C99( C87 C99 ) C87_=_C110( C87 C110 ) C87_=_C120( C87 C120 ) C87_=_C129( C87 C129 ) C87_=_C137( C87 C137 ) \nC87_=_C144( C87 C144 ) C87_=_C150( C87 C150 ) C87_=_C155( C87 C155 ) C87_=_C160( C87 C160 ) C87_=_C161( C87 C161 ) C87_=_C162( C87 C162 ) \nC87_=_C163( C87 C163 ) C98_=_C99( C98 C99 ) C98_=_C109( C98 C109 ) C98_=_C119( C98 C119 ) C98_=_C128( C98 C128 ) C98_=_C136( C98 C136 ) \nC98_=_C143( C98 C143 ) C98_=_C149( C98 C149 ) C98_=_C155( C98 C155 ) C98_=_C156( C98 C156 ) C98_=_C157( C98 C157 ) C98_=_C158( C98 C158 ) \nC98_=_C159( C98 C159 ) C99_=_C110( C99 C110 ) C99_=_C120(</w:t>
      </w:r>
    </w:p>
    <w:p>
      <w:pPr>
        <w:pStyle w:val="PreformattedText"/>
        <w:bidi w:val="0"/>
        <w:spacing w:before="0" w:after="0"/>
        <w:jc w:val="left"/>
        <w:rPr/>
      </w:pPr>
      <w:r>
        <w:rPr/>
        <w:t xml:space="preserve"> </w:t>
      </w:r>
      <w:r>
        <w:rPr/>
        <w:t>C99 C120 ) C99_=_C129( C99 C129 ) C99_=_C137( C99 C137 ) C99_=_C144( C99 C144 ) \nC99_=_C150( C99 C150 ) C99_=_C155( C99 C155 ) C99_=_C160( C99 C160 ) C99_=_C161( C99 C161 ) C99_=_C162( C99 C162 ) C99_=_C163( C99 C163 ) \nC109_=_C110( C109 C110 ) C109_=_C119( C109 C119 ) C109_=_C128( C109 C128 ) C109_=_C136( C109 C136 ) C109_=_C143( C109 C143 ) C109_=_C149( C109 C149 ) \nC109_=_C155( C109 C155 ) C109_=_C156( C109 C156 ) C109_=_C157( C109 C157 ) C109_=_C158( C109 C158 ) C109_=_C159( C109 C159 ) C110_=_C120( C110 C120 ) \nC110_=_C129( C110 C129 ) C110_=_C137( C110 C137 ) C110_=_C144( C110 C144 ) C110_=_C150( C110 C150 ) C110_=_C155( C110 C155 ) C110_=_C160( C110 C160 ) \nC110_=_C161( C110 C161 ) C110_=_C162( C110 C162 ) C110_=_C163( C110 C163 ) C119_=_C120( C119 C120 ) C119_=_C128( C119 C128 ) C119_=_C136( C119 C136 ) \nC119_=_C143( C119 C143 ) C119_=_C149( C119 C149 ) C119_=_C155( C119 C155 ) C119_=_C156( C119 C156 ) C119_=_C157( C119 C157 ) C119_=_C158( C119 C158 ) \nC119_=_C159( C119 C159 ) C120_=_C129( C120 C129 ) C120_=_C137( C120 C137 ) C120_=_C144( C120 C144 ) C120_=_C150( C120 C150 ) C120_=_C155( C120 C155 ) \nC120_=_C160( C120 C160 ) C120_=_C161( C120 C161 ) C120_=_C162( C120 C162 ) C120_=_C163( C120 C163 ) C128_=_C129( C128 C129 ) C128_=_C136( C128 C136 ) \nC128_=_C143( C128 C143 ) C128_=_C149( C128 C149 ) C128_=_C155( C128 C155 ) C128_=_C156( C128 C156 ) C128_=_C157( C128 C157 ) C128_=_C158( C128 C158 ) \nC128_=_C159( C128 C159 ) C129_=_C137( C129 C137 ) C129_=_C144( C129 C144 ) C129_=_C150( C129 C150 ) C129_=_C155( C129 C155 ) C129_=_C160( C129 C160 ) \nC129_=_C161( C129 C161 ) C129_=_C162( C129 C162 ) C129_=_C163( C129 C163 ) C136_=_C137( C136 C137 ) C136_=_C143( C136 C143 ) C136_=_C149( C136 C149 ) \nC136_=_C155( C136 C155 ) C136_=_C156( C136 C156 ) C136_=_C157( C136 C157 ) C136_=_C158( C136 C158 ) C136_=_C159( C136 C159 ) C137_=_C144( C137 C144 ) \nC137_=_C150( C137 C150 ) C137_=_C155( C137 C155 ) C137_=_C160( C137 C160 ) C137_=_C161( C137 C161 ) C137_=_C162( C137 C162 ) C137_=_C163( C137 C163 ) \nC143_=_C144( C143 C144 ) C143_=_C149( C143 C149 ) C143_=_C155( C143 C155 ) C143_=_C156( C143 C156 ) C143_=_C157( C143 C157 ) C143_=_C158( C143 C158 ) \nC143_=_C159( C143 C159 ) C144_=_C150( C144 C150 ) C144_=_C155( C144 C155 ) C144_=_C160( C144 C160 ) C144_=_C161( C144 C161 ) C144_=_C162( C144 C162 ) \nC144_=_C163( C144 C163 ) C149_=_C150( C149 C150 ) C149_=_C155( C149 C155 ) C149_=_C156( C149 C156 ) C149_=_C157( C149 C157 ) C149_=_C158( C149 C158 ) \nC149_=_C159( C149 C159 ) C150_=_C155( C150 C155 ) C150_=_C160( C150 C160 ) C150_=_C161( C150 C161 ) C150_=_C162( C150 C162 ) C150_=_C163( C150 C163 ) \nC155_=_C156( C155 C156 ) C155_=_C157( C155 C157 ) C155_=_C158( C155 C158 ) C155_=_C159( C155 C159 ) C155_=_C160( C155 C160 ) C155_=_C161( C155 C161 ) \nC155_=_C162( C155 C162 ) C155_=_C163( C155 C163 ) C156_=_C157( C156 C157 ) C156_=_C158( C156 C158 ) C156_=_C159( C156 C159 ) C156_=_C160( C156 C160 ) \nC157_=_C158( C157 C158 ) C157_=_C159( C157 C159 ) C157_=_C161( C157 C161 ) C158_=_C159( C158 C159 ) C158_=_C162( C158 C162 ) C159_=_C163( C159 C163 ) \nC160_=_C161( C160 C161 ) C160_=_C162( C160 C162 ) C160_=_C163( C160 C163 ) C161_=_C162( C161 C162 ) C161_=_C163( C161 C163 ) C162_=_C163( C162 C163 ) "];12-&gt;18[label="34: C11 C12 C28 C29 C44 \nC45 C59 C60 C73 C74 C86 \nC87 C98 C99 C109 C110 C119 \nC120 C128 C129 C136 C137 C143 \nC144 C149 C150 C156 C157 C158 \nC159 C160 C161 C162 C163 \n289: C11_=_C12 ,C11_=_C28 ,C11_=_C44 ,C11_=_C59 ,C11_=_C73 ,\nC11_=_C86 ,C11_=_C98 ,C11_=_C109 ,C11_=_C119 ,C11_=_C128 ,C11_=_C136 ,\nC11_=_C143 ,C11_=_C149 ,C11_=_C156 ,C11_=_C157 ,C11_=_C158 ,C11_=_C159 ,\nC12_=_C29 ,C12_=_C45 ,C12_=_C60 ,C12_=_C74 ,C12_=_C87 ,C12_=_C99 ,\nC12_=_C110 ,C12_=_C120 ,C12_=_C129 ,C12_=_C137 ,C12_=_C144 ,C12_=_C150 ,\nC12_=_C160 ,C12_=_C161 ,C12_=_C162 ,C12_=_C163 ,C28_=_C29 ,C28_=_C44 ,\nC28_=_C59 ,C28_=_C73 ,C28_=_C86 ,C28_=_C98 ,C28_=_C109 ,C28_=_C119 ,\nC28_=_C128 ,C28_=_C136 ,C28_=_C143 ,C28_=_C149 ,C28_=_C156 ,C28_=_C157 ,\nC28_=_C158 ,C28_=_C159 ,C29_=_C45 ,C29_=_C60 ,C29_=_C74 ,C29_=_C87 ,\nC29_=_C99 ,C29_=_C110 ,C29_=_C120 ,C29_=_C129 ,C29_=_C137 ,C29_=_C144 ,\nC29_=_C150 ,C29_=_C160 ,C29_=_C161 ,C29_=_C162 ,C29_=_C163 ,C44_=_C45 ,\nC44_=_C59 ,C44_=_C73 ,C44_=_C86 ,C44_=_C98 ,C44_=_C109 ,C44_=_C119 ,\nC44_=_C128 ,C44_=_C136 ,C44_=_C143 ,C44_=_C149 ,C44_=_C156 ,C44_=_C157 ,\nC44_=_C158 ,C44_=_C159 ,C45_=_C60 ,C45_=_C74 ,C45_=_C87 ,C45_=_C99 ,\nC45_=_C110 ,C45_=_C120 ,C45_=_C129 ,C45_=_C137 ,C45_=_C144 ,C45_=_C150 ,\nC45_=_C160 ,C45_=_C161 ,C45_=_C162 ,C45_=_C163 ,C59_=_C60 ,C59_=_C73 ,\nC59_=_C86 ,C59_=_C98 ,C59_=_C109 ,C59_=_C119 ,C59_=_C128 ,C59_=_C136 ,\nC59_=_C143 ,C59_=_C149 ,C59_=_C156 ,C59_=_C157 ,C59_=_C158 ,C59_=_C159 ,\nC60_=_C74 ,C60_=_C87 ,C60_=_C99 ,C60_=_C110 ,C60_=_C120 ,C60_=_C129 ,\nC60_=_C137 ,C60_=_C144 ,C60_=_C150 ,C60_=_C160 ,C60_=_C161 ,C60_=_C162 ,\nC60_=_C163 ,C73_=_C74 ,C73_=_C86 ,C73_=_C98 ,C73_=_C109 ,C73_=_C119 ,\nC73_=_C128 ,C73_=_C136 ,C73_=_C143 ,C73_=_C149 ,C73_=_C156 ,C73_=_C157 ,\nC73_=_C158 ,C73_=_C159 ,C74_=_C87 ,C74_=_C99 ,C74_=_C110 ,C74_=_C120 ,\nC74_=_C129 ,C74_=_C137 ,C74_=_C144 ,C74_=_C150 ,C74_=_C160 ,C74_=_C161 ,\nC74_=_C162 ,C74_=_C163 ,C86_=_C87 ,C86_=_C98 ,C86_=_C109 ,C86_=_C119 ,\nC86_=_C128 ,C86_=_C136 ,C86_=_C143 ,C86_=_C149 ,C86_=_C156 ,C86_=_C157 ,\nC86_=_C158 ,C86_=_C159 ,C87_=_C99 ,C87_=_C110 ,C87_=_C120 ,C87_=_C129 ,\nC87_=_C137 ,C87_=_C144 ,C87_=_C150 ,C87_=_C160 ,C87_=_C161 ,C87_=_C162 ,\nC87_=_C163 ,C98_=_C99 ,C98_=_C109 ,C98_=_C119 ,C98_=_C128 ,C98_=_C136 ,\nC98_=_C143 ,C98_=_C149 ,C98_=_C156 ,C98_=_C157 ,C98_=_C158 ,C98_=_C159 ,\nC99_=_C110 ,C99_=_C120 ,C99_=_C129 ,C99_=_C137 ,C99_=_C144 ,C99_=_C150 ,\nC99_=_C160 ,C99_=_C161 ,C99_=_C162 ,C99_=_C163 ,C109_=_C110 ,C109_=_C119 ,\nC109_=_C128 ,C109_=_C136 ,C109_=_C143 ,C109_=_C149 ,C109_=_C156 ,C109_=_C157 ,\nC109_=_C158 ,C109_=_C159 ,C110_=_C120 ,C110_=_C129 ,C110_=_C137 ,C110_=_C144 ,\nC110_=_C150 ,C110_=_C160 ,C110_=_C161 ,C110_=_C162 ,C110_=_C163 ,C119_=_C120 ,\nC119_=_C128 ,C119_=_C136 ,C119_=_C143 ,C119_=_C149 ,C119_=_C156 ,C119_=_C157 ,\nC119_=_C158 ,C119_=_C159 ,C120_=_C129 ,C120_=_C137 ,C120_=_C144 ,C120_=_C150 ,\nC120_=_C160 ,C120_=_C161 ,C120_=_C162 ,C120_=_C163 ,C128_=_C129 ,C128_=_C136 ,\nC128_=_C143 ,C128_=_C149 ,C128_=_C156 ,C128_=_C157 ,C128_=_C158 ,C128_=_C159 ,\nC129_=_C137 ,C129_=_C144 ,C129_=_C150 ,C129_=_C160 ,C129_=_C161 ,C129_=_C162 ,\nC129_=_C163 ,C136_=_C137 ,C136_=_C143 ,C136_=_C149 ,C136_=_C156 ,C136_=_C157 ,\nC136_=_C158 ,C136_=_C159 ,C137_=_C144 ,C137_=_C150 ,C137_=_C160 ,C137_=_C161 ,\nC137_=_C162 ,C137_=_C163 ,C143_=_C144 ,C143_=_C149 ,C143_=_C156 ,C143_=_C157 ,\nC143_=_C158 ,C143_=_C159 ,C144_=_C150 ,C144_=_C160 ,C144_=_C161 ,C144_=_C162 ,\nC144_=_C163 ,C149_=_C150 ,C149_=_C156 ,C149_=_C157 ,C149_=_C158 ,C149_=_C159 ,\nC150_=_C160 ,C150_=_C161 ,C150_=_C162 ,C150_=_C163 ,C156_=_C157 ,C156_=_C158 ,\nC156_=_C159 ,C156_=_C160 ,C157_=_C158 ,C157_=_C159 ,C157_=_C161 ,C158_=_C159 ,\nC158_=_C162 ,C159_=_C163 ,C160_=_C161 ,C160_=_C162 ,C160_=_C163 ,C161_=_C162 ,\nC161_=_C163 ,C162_=_C163 ,"];19[shape=box, label="id:19 level: 3\n35: C9 C10 C26 C27 C42 \nC43 C57 C58 C71 C72 C84 \nC85 C96 C97 C107 C108 C117 \nC118 C126 C127 C134 C135 C142 \nC143 C144 C145 C146 C147 C148 \nC149 C150 C151 C152 C153 C154 \n323: C9_=_C10( C9 C10 ) C9_=_C26( C9 C26 ) C9_=_C42( C9 C42 ) C9_=_C57( C9 C57 ) C9_=_C71( C9 C71 ) \nC9_=_C84( C9 C84 ) C9_=_C96( C9 C96 ) C9_=_C107( C9 C107 ) C9_=_C117( C9 C117 ) C9_=_C126( C9 C126 ) C9_=_C134( C9 C134 ) \nC9_=_C142( C9 C142 ) C9_=_C143( C9 C143 ) C9_=_C144( C9 C144 ) C9_=_C145( C9 C145 ) C9_=_C146( C9 C146 ) C9_=_C147( C9 C147 ) \nC9_=_C148( C9 C148 ) C10_=_C27( C10 C27 ) C10_=_C43( C10 C43 ) C10_=_C58( C10 C58 ) C10_=_C72( C10 C72 ) C10_=_C85( C10 C85 ) \nC10_=_C97( C10 C97 ) C10_=_C108( C10 C108 ) C10_=_C118( C10 C118 ) C10_=_C127( C10 C127 ) C10_=_C135( C10 C135 ) C10_=_C142( C10 C142 ) \nC10_=_C149( C10 C149 ) C10_=_C150( C10 C150 ) C10_=_C151( C10 C151 ) C10_=_C152( C10 C152 ) C10_=_C153( C10 C153 ) C10_=_C154( C10 C154 ) \nC26_=_C27( C26 C27 ) C26_=_C42( C26 C42 ) C26_=_C57( C26 C57 ) C26_=_C71( C26 C71 ) C26_=_C84( C26 C84 ) C26_=_C96( C26 C96 ) \nC26_=_C107( C26 C107 ) C26_=_C117( C26 C117 ) C26_=_C126( C26 C126 ) C26_=_C134( C26 C134 ) C26_=_C142( C26 C142 ) C26_=_C143( C26 C143 ) \nC26_=_C144( C26 C144 ) C26_=_C145( C26 C145 ) C26_=_C146( C26 C146 ) C26_=_C147( C26 C147 ) C26_=_C148( C26 C148 ) C27_=_C43( C27 C43 ) \nC27_=_C58( C27 C58 ) C27_=_C72( C27 C72 ) C27_=_C85( C27 C85 ) C27_=_C97( C27 C97 ) C27_=_C108( C27 C108 ) C27_=_C118( C27 C118 ) \nC27_=_C127( C27 C127 ) C27_=_C135( C27 C135 ) C27_=_C142( C27 C142 ) C27_=_C149( C27 C149 ) C27_=_C150( C27 C150 ) C27_=_C151( C27 C151 ) \nC27_=_C152( C27 C152 ) C27_=_C153( C27 C153 ) C27_=_C154( C27 C154 ) C42_=_C43( C42 C43 ) C42_=_C57( C42 C57 ) C42_=_C71( C42 C71 ) \nC42_=_C84( C42 C84 ) C42_=_C96( C42 C96 ) C42_=_C107( C42 C107 ) C42_=_C117( C42 C117 ) C42_=_C126( C42 C126 ) C42_=_C134( C42 C134 ) \nC42_=_C142( C42 C142 ) C42_=_C143( C42 C143 ) C42_=_C144( C42 C144 ) C42_=_C145( C42 C145 ) C42_=_C146( C42 C146 ) C42_=_C147( C42 C147 ) \nC42_=_C148( C42 C148 ) C43_=_C58( C43 C58 ) C43_=_C72( C43 C72 ) C43_=_C85( C43 C85 ) C43_=_C97( C43 C97 ) C43_=_C108( C43 C108 ) \nC43_=_C118( C43 C118 ) C43_=_C127( C43 C127 ) C43_=_C135( C43 C135 ) C43_=_C142( C43 C142 ) C43_=_C149( C43 C149 ) C43_=_C150( C43 C150 ) \nC43_=_C151( C43 C151 ) C43_=_C152( C43 C152 ) C43_=_C153( C43 C153 ) C43_=_C154( C43 C154 ) C57_=_C58( C57 C58 ) C57_=_C71( C57 C71 ) \nC57_=_C84( C57 C84 ) C57_=_C96( C57 C96 ) C57_=_C107( C57 C107 ) C57_=_C117( C57 C117 ) C57_=_C126( C57 C126 ) C57_=_C134( C57 C134 ) \nC57_=_C142( C57 C142 ) C57_=_C143( C57 C143 ) C57_=_C144( C57 C144 ) C57_=_C145( C57 C145 ) C57_=_C146( C57 C146 ) C57_=_C147( C57 C147 ) \nC57_=_C148( C57 C148 ) C58_=_C72( C58 C72 ) C58_=_C85( C58 C85 ) C58_=_C97( C58 C97</w:t>
      </w:r>
    </w:p>
    <w:p>
      <w:pPr>
        <w:pStyle w:val="PreformattedText"/>
        <w:bidi w:val="0"/>
        <w:spacing w:before="0" w:after="0"/>
        <w:jc w:val="left"/>
        <w:rPr/>
      </w:pPr>
      <w:r>
        <w:rPr/>
        <w:t xml:space="preserve"> </w:t>
      </w:r>
      <w:r>
        <w:rPr/>
        <w:t>) C58_=_C108( C58 C108 ) C58_=_C118( C58 C118 ) \nC58_=_C127( C58 C127 ) C58_=_C135( C58 C135 ) C58_=_C142( C58 C142 ) C58_=_C149( C58 C149 ) C58_=_C150( C58 C150 ) C58_=_C151( C58 C151 ) \nC58_=_C152( C58 C152 ) C58_=_C153( C58 C153 ) C58_=_C154( C58 C154 ) C71_=_C72( C71 C72 ) C71_=_C84( C71 C84 ) C71_=_C96( C71 C96 ) \nC71_=_C107( C71 C107 ) C71_=_C117( C71 C117 ) C71_=_C126( C71 C126 ) C71_=_C134( C71 C134 ) C71_=_C142( C71 C142 ) C71_=_C143( C71 C143 ) \nC71_=_C144( C71 C144 ) C71_=_C145( C71 C145 ) C71_=_C146( C71 C146 ) C71_=_C147( C71 C147 ) C71_=_C148( C71 C148 ) C72_=_C85( C72 C85 ) \nC72_=_C97( C72 C97 ) C72_=_C108( C72 C108 ) C72_=_C118( C72 C118 ) C72_=_C127( C72 C127 ) C72_=_C135( C72 C135 ) C72_=_C142( C72 C142 ) \nC72_=_C149( C72 C149 ) C72_=_C150( C72 C150 ) C72_=_C151( C72 C151 ) C72_=_C152( C72 C152 ) C72_=_C153( C72 C153 ) C72_=_C154( C72 C154 ) \nC84_=_C85( C84 C85 ) C84_=_C96( C84 C96 ) C84_=_C107( C84 C107 ) C84_=_C117( C84 C117 ) C84_=_C126( C84 C126 ) C84_=_C134( C84 C134 ) \nC84_=_C142( C84 C142 ) C84_=_C143( C84 C143 ) C84_=_C144( C84 C144 ) C84_=_C145( C84 C145 ) C84_=_C146( C84 C146 ) C84_=_C147( C84 C147 ) \nC84_=_C148( C84 C148 ) C85_=_C97( C85 C97 ) C85_=_C108( C85 C108 ) C85_=_C118( C85 C118 ) C85_=_C127( C85 C127 ) C85_=_C135( C85 C135 ) \nC85_=_C142( C85 C142 ) C85_=_C149( C85 C149 ) C85_=_C150( C85 C150 ) C85_=_C151( C85 C151 ) C85_=_C152( C85 C152 ) C85_=_C153( C85 C153 ) \nC85_=_C154( C85 C154 ) C96_=_C97( C96 C97 ) C96_=_C107( C96 C107 ) C96_=_C117( C96 C117 ) C96_=_C126( C96 C126 ) C96_=_C134( C96 C134 ) \nC96_=_C142( C96 C142 ) C96_=_C143( C96 C143 ) C96_=_C144( C96 C144 ) C96_=_C145( C96 C145 ) C96_=_C146( C96 C146 ) C96_=_C147( C96 C147 ) \nC96_=_C148( C96 C148 ) C97_=_C108( C97 C108 ) C97_=_C118( C97 C118 ) C97_=_C127( C97 C127 ) C97_=_C135( C97 C135 ) C97_=_C142( C97 C142 ) \nC97_=_C149( C97 C149 ) C97_=_C150( C97 C150 ) C97_=_C151( C97 C151 ) C97_=_C152( C97 C152 ) C97_=_C153( C97 C153 ) C97_=_C154( C97 C154 ) \nC107_=_C108( C107 C108 ) C107_=_C117( C107 C117 ) C107_=_C126( C107 C126 ) C107_=_C134( C107 C134 ) C107_=_C142( C107 C142 ) C107_=_C143( C107 C143 ) \nC107_=_C144( C107 C144 ) C107_=_C145( C107 C145 ) C107_=_C146( C107 C146 ) C107_=_C147( C107 C147 ) C107_=_C148( C107 C148 ) C108_=_C118( C108 C118 ) \nC108_=_C127( C108 C127 ) C108_=_C135( C108 C135 ) C108_=_C142( C108 C142 ) C108_=_C149( C108 C149 ) C108_=_C150( C108 C150 ) C108_=_C151( C108 C151 ) \nC108_=_C152( C108 C152 ) C108_=_C153( C108 C153 ) C108_=_C154( C108 C154 ) C117_=_C118( C117 C118 ) C117_=_C126( C117 C126 ) C117_=_C134( C117 C134 ) \nC117_=_C142( C117 C142 ) C117_=_C143( C117 C143 ) C117_=_C144( C117 C144 ) C117_=_C145( C117 C145 ) C117_=_C146( C117 C146 ) C117_=_C147( C117 C147 ) \nC117_=_C148( C117 C148 ) C118_=_C127( C118 C127 ) C118_=_C135( C118 C135 ) C118_=_C142( C118 C142 ) C118_=_C149( C118 C149 ) C118_=_C150( C118 C150 ) \nC118_=_C151( C118 C151 ) C118_=_C152( C118 C152 ) C118_=_C153( C118 C153 ) C118_=_C154( C118 C154 ) C126_=_C127( C126 C127 ) C126_=_C134( C126 C134 ) \nC126_=_C142( C126 C142 ) C126_=_C143( C126 C143 ) C126_=_C144( C126 C144 ) C126_=_C145( C126 C145 ) C126_=_C146( C126 C146 ) C126_=_C147( C126 C147 ) \nC126_=_C148( C126 C148 ) C127_=_C135( C127 C135 ) C127_=_C142( C127 C142 ) C127_=_C149( C127 C149 ) C127_=_C150( C127 C150 ) C127_=_C151( C127 C151 ) \nC127_=_C152( C127 C152 ) C127_=_C153( C127 C153 ) C127_=_C154( C127 C154 ) C134_=_C135( C134 C135 ) C134_=_C142( C134 C142 ) C134_=_C143( C134 C143 ) \nC134_=_C144( C134 C144 ) C134_=_C145( C134 C145 ) C134_=_C146( C134 C146 ) C134_=_C147( C134 C147 ) C134_=_C148( C134 C148 ) C135_=_C142( C135 C142 ) \nC135_=_C149( C135 C149 ) C135_=_C150( C135 C150 ) C135_=_C151( C135 C151 ) C135_=_C152( C135 C152 ) C135_=_C153( C135 C153 ) C135_=_C154( C135 C154 ) \nC142_=_C143( C142 C143 ) C142_=_C144( C142 C144 ) C142_=_C145( C142 C145 ) C142_=_C146( C142 C146 ) C142_=_C147( C142 C147 ) C142_=_C148( C142 C148 ) \nC142_=_C149( C142 C149 ) C142_=_C150( C142 C150 ) C142_=_C151( C142 C151 ) C142_=_C152( C142 C152 ) C142_=_C153( C142 C153 ) C142_=_C154( C142 C154 ) \nC143_=_C144( C143 C144 ) C143_=_C145( C143 C145 ) C143_=_C146( C143 C146 ) C143_=_C147( C143 C147 ) C143_=_C148( C143 C148 ) C143_=_C149( C143 C149 ) \nC144_=_C145( C144 C145 ) C144_=_C146( C144 C146 ) C144_=_C147( C144 C147 ) C144_=_C148( C144 C148 ) C144_=_C150( C144 C150 ) C145_=_C146( C145 C146 ) \nC145_=_C147( C145 C147 ) C145_=_C148( C145 C148 ) C145_=_C151( C145 C151 ) C146_=_C147( C146 C147 ) C146_=_C148( C146 C148 ) C146_=_C152( C146 C152 ) \nC147_=_C148( C147 C148 ) C147_=_C153( C147 C153 ) C148_=_C154( C148 C154 ) C149_=_C150( C149 C150 ) C149_=_C151( C149 C151 ) C149_=_C152( C149 C152 ) \nC149_=_C153( C149 C153 ) C149_=_C154( C149 C154 ) C150_=_C151( C150 C151 ) C150_=_C152( C150 C152 ) C150_=_C153( C150 C153 ) C150_=_C154( C150 C154 ) \nC151_=_C152( C151 C152 ) C151_=_C153( C151 C153 ) C151_=_C154( C151 C154 ) C152_=_C153( C152 C153 ) C152_=_C154( C152 C154 ) C153_=_C154( C153 C154 ) "];12-&gt;19[label="34: C9 C10 C26 C27 C42 \nC43 C57 C58 C71 C72 C84 \nC85 C96 C97 C107 C108 C117 \nC118 C126 C127 C134 C135 C143 \nC144 C145 C146 C147 C148 C149 \nC150 C151 C152 C153 C154 \n289: C9_=_C10 ,C9_=_C26 ,C9_=_C42 ,C9_=_C57 ,C9_=_C71 ,\nC9_=_C84 ,C9_=_C96 ,C9_=_C107 ,C9_=_C117 ,C9_=_C126 ,C9_=_C134 ,\nC9_=_C143 ,C9_=_C144 ,C9_=_C145 ,C9_=_C146 ,C9_=_C147 ,C9_=_C148 ,\nC10_=_C27 ,C10_=_C43 ,C10_=_C58 ,C10_=_C72 ,C10_=_C85 ,C10_=_C97 ,\nC10_=_C108 ,C10_=_C118 ,C10_=_C127 ,C10_=_C135 ,C10_=_C149 ,C10_=_C150 ,\nC10_=_C151 ,C10_=_C152 ,C10_=_C153 ,C10_=_C154 ,C26_=_C27 ,C26_=_C42 ,\nC26_=_C57 ,C26_=_C71 ,C26_=_C84 ,C26_=_C96 ,C26_=_C107 ,C26_=_C117 ,\nC26_=_C126 ,C26_=_C134 ,C26_=_C143 ,C26_=_C144 ,C26_=_C145 ,C26_=_C146 ,\nC26_=_C147 ,C26_=_C148 ,C27_=_C43 ,C27_=_C58 ,C27_=_C72 ,C27_=_C85 ,\nC27_=_C97 ,C27_=_C108 ,C27_=_C118 ,C27_=_C127 ,C27_=_C135 ,C27_=_C149 ,\nC27_=_C150 ,C27_=_C151 ,C27_=_C152 ,C27_=_C153 ,C27_=_C154 ,C42_=_C43 ,\nC42_=_C57 ,C42_=_C71 ,C42_=_C84 ,C42_=_C96 ,C42_=_C107 ,C42_=_C117 ,\nC42_=_C126 ,C42_=_C134 ,C42_=_C143 ,C42_=_C144 ,C42_=_C145 ,C42_=_C146 ,\nC42_=_C147 ,C42_=_C148 ,C43_=_C58 ,C43_=_C72 ,C43_=_C85 ,C43_=_C97 ,\nC43_=_C108 ,C43_=_C118 ,C43_=_C127 ,C43_=_C135 ,C43_=_C149 ,C43_=_C150 ,\nC43_=_C151 ,C43_=_C152 ,C43_=_C153 ,C43_=_C154 ,C57_=_C58 ,C57_=_C71 ,\nC57_=_C84 ,C57_=_C96 ,C57_=_C107 ,C57_=_C117 ,C57_=_C126 ,C57_=_C134 ,\nC57_=_C143 ,C57_=_C144 ,C57_=_C145 ,C57_=_C146 ,C57_=_C147 ,C57_=_C148 ,\nC58_=_C72 ,C58_=_C85 ,C58_=_C97 ,C58_=_C108 ,C58_=_C118 ,C58_=_C127 ,\nC58_=_C135 ,C58_=_C149 ,C58_=_C150 ,C58_=_C151 ,C58_=_C152 ,C58_=_C153 ,\nC58_=_C154 ,C71_=_C72 ,C71_=_C84 ,C71_=_C96 ,C71_=_C107 ,C71_=_C117 ,\nC71_=_C126 ,C71_=_C134 ,C71_=_C143 ,C71_=_C144 ,C71_=_C145 ,C71_=_C146 ,\nC71_=_C147 ,C71_=_C148 ,C72_=_C85 ,C72_=_C97 ,C72_=_C108 ,C72_=_C118 ,\nC72_=_C127 ,C72_=_C135 ,C72_=_C149 ,C72_=_C150 ,C72_=_C151 ,C72_=_C152 ,\nC72_=_C153 ,C72_=_C154 ,C84_=_C85 ,C84_=_C96 ,C84_=_C107 ,C84_=_C117 ,\nC84_=_C126 ,C84_=_C134 ,C84_=_C143 ,C84_=_C144 ,C84_=_C145 ,C84_=_C146 ,\nC84_=_C147 ,C84_=_C148 ,C85_=_C97 ,C85_=_C108 ,C85_=_C118 ,C85_=_C127 ,\nC85_=_C135 ,C85_=_C149 ,C85_=_C150 ,C85_=_C151 ,C85_=_C152 ,C85_=_C153 ,\nC85_=_C154 ,C96_=_C97 ,C96_=_C107 ,C96_=_C117 ,C96_=_C126 ,C96_=_C134 ,\nC96_=_C143 ,C96_=_C144 ,C96_=_C145 ,C96_=_C146 ,C96_=_C147 ,C96_=_C148 ,\nC97_=_C108 ,C97_=_C118 ,C97_=_C127 ,C97_=_C135 ,C97_=_C149 ,C97_=_C150 ,\nC97_=_C151 ,C97_=_C152 ,C97_=_C153 ,C97_=_C154 ,C107_=_C108 ,C107_=_C117 ,\nC107_=_C126 ,C107_=_C134 ,C107_=_C143 ,C107_=_C144 ,C107_=_C145 ,C107_=_C146 ,\nC107_=_C147 ,C107_=_C148 ,C108_=_C118 ,C108_=_C127 ,C108_=_C135 ,C108_=_C149 ,\nC108_=_C150 ,C108_=_C151 ,C108_=_C152 ,C108_=_C153 ,C108_=_C154 ,C117_=_C118 ,\nC117_=_C126 ,C117_=_C134 ,C117_=_C143 ,C117_=_C144 ,C117_=_C145 ,C117_=_C146 ,\nC117_=_C147 ,C117_=_C148 ,C118_=_C127 ,C118_=_C135 ,C118_=_C149 ,C118_=_C150 ,\nC118_=_C151 ,C118_=_C152 ,C118_=_C153 ,C118_=_C154 ,C126_=_C127 ,C126_=_C134 ,\nC126_=_C143 ,C126_=_C144 ,C126_=_C145 ,C126_=_C146 ,C126_=_C147 ,C126_=_C148 ,\nC127_=_C135 ,C127_=_C149 ,C127_=_C150 ,C127_=_C151 ,C127_=_C152 ,C127_=_C153 ,\nC127_=_C154 ,C134_=_C135 ,C134_=_C143 ,C134_=_C144 ,C134_=_C145 ,C134_=_C146 ,\nC134_=_C147 ,C134_=_C148 ,C135_=_C149 ,C135_=_C150 ,C135_=_C151 ,C135_=_C152 ,\nC135_=_C153 ,C135_=_C154 ,C143_=_C144 ,C143_=_C145 ,C143_=_C146 ,C143_=_C147 ,\nC143_=_C148 ,C143_=_C149 ,C144_=_C145 ,C144_=_C146 ,C144_=_C147 ,C144_=_C148 ,\nC144_=_C150 ,C145_=_C146 ,C145_=_C147 ,C145_=_C148 ,C145_=_C151 ,C146_=_C147 ,\nC146_=_C148 ,C146_=_C152 ,C147_=_C148 ,C147_=_C153 ,C148_=_C154 ,C149_=_C150 ,\nC149_=_C151 ,C149_=_C152 ,C149_=_C153 ,C149_=_C154 ,C150_=_C151 ,C150_=_C152 ,\nC150_=_C153 ,C150_=_C154 ,C151_=_C152 ,C151_=_C153 ,C151_=_C154 ,C152_=_C153 ,\nC152_=_C154 ,C153_=_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