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8: V2 V3 V4 V5 V6 \nV7 V8 V9 V10 V11 V12 \nV13 V14 V15 V16 V17 V18 \nV19 V20 V21 V22 V23 V24 \nV25 V26 V27 V28 V29 V30 \nV31 V32 V33 V34 V35 V36 \nV37 V38 V39 V40 V41 V42 \nV43 V44 V45 V46 V47 V48 \nV49 \n120: C32( V2 V3 V4 V5 V6 V7 ) C33( V2 V3 V4 V8 V9 V10 ) C34( V2 V3 V4 V11 V12 V13 ) C35( V2 V3 V4 V14 V15 V16 ) C36( V2 V3 V4 V17 V18 V19 ) \nC37( V2 V3 V4 V20 V21 V22 ) C38( V2 V3 V4 V23 V24 V25 ) C39( V2 V3 V4 V26 V27 V28 ) C40( V2 V3 V4 V29 V30 V31 ) C41( V2 V3 V4 V32 V33 V34 ) C42( V2 V3 V4 V35 V36 V37 ) \nC43( V2 V3 V4 V38 V39 V40 ) C44( V2 V3 V4 V41 V42 V43 ) C45( V2 V3 V4 V44 V45 V46 ) C46( V2 V3 V4 V47 V48 V49 ) C47( V5 V6 V7 V8 V9 V10 ) C48( V5 V6 V7 V11 V12 V13 ) \nC49( V5 V6 V7 V14 V15 V16 ) C50( V5 V6 V7 V17 V18 V19 ) C51( V5 V6 V7 V20 V21 V22 ) C52( V5 V6 V7 V23 V24 V25 ) C53( V5 V6 V7 V26 V27 V28 ) C54( V5 V6 V7 V29 V30 V31 ) \nC55( V5 V6 V7 V32 V33 V34 ) C56( V5 V6 V7 V35 V36 V37 ) C57( V5 V6 V7 V38 V39 V40 ) C58( V5 V6 V7 V41 V42 V43 ) C59( V5 V6 V7 V44 V45 V46 ) C60( V5 V6 V7 V47 V48 V49 ) \nC61( V8 V9 V10 V11 V12 V13 ) C62( V8 V9 V10 V14 V15 V16 ) C63( V8 V9 V10 V17 V18 V19 ) C64( V8 V9 V10 V20 V21 V22 ) C65( V8 V9 V10 V23 V24 V25 ) C66( V8 V9 V10 V26 V27 V28 ) \nC67( V8 V9 V10 V29 V30 V31 ) C68( V8 V9 V10 V32 V33 V34 ) C69( V8 V9 V10 V35 V36 V37 ) C70( V8 V9 V10 V38 V39 V40 ) C71( V8 V9 V10 V41 V42 V43 ) C72( V8 V9 V10 V44 V45 V46 ) \nC73( V8 V9 V10 V47 V48 V49 ) C74( V11 V12 V13 V14 V15 V16 ) C75( V11 V12 V13 V17 V18 V19 ) C76( V11 V12 V13 V20 V21 V22 ) C77( V11 V12 V13 V23 V24 V25 ) C78( V11 V12 V13 V26 V27 V28 ) \nC79( V11 V12 V13 V29 V30 V31 ) C80( V11 V12 V13 V32 V33 V34 ) C81( V11 V12 V13 V35 V36 V37 ) C82( V11 V12 V13 V38 V39 V40 ) C83( V11 V12 V13 V41 V42 V43 ) C84( V11 V12 V13 V44 V45 V46 ) \nC85( V11 V12 V13 V47 V48 V49 ) C86( V14 V15 V16 V17 V18 V19 ) C87( V14 V15 V16 V20 V21 V22 ) C88( V14 V15 V16 V23 V24 V25 ) C89( V14 V15 V16 V26 V27 V28 ) C90( V14 V15 V16 V29 V30 V31 ) \nC91( V14 V15 V16 V32 V33 V34 ) C92( V14 V15 V16 V35 V36 V37 ) C93( V14 V15 V16 V38 V39 V40 ) C94( V14 V15 V16 V41 V42 V43 ) C95( V14 V15 V16 V44 V45 V46 ) C96( V14 V15 V16 V47 V48 V49 ) \nC97( V17 V18 V19 V20 V21 V22 ) C98( V17 V18 V19 V23 V24 V25 ) C99( V17 V18 V19 V26 V27 V28 ) C100( V17 V18 V19 V29 V30 V31 ) C101( V17 V18 V19 V32 V33 V34 ) C102( V17 V18 V19 V35 V36 V37 ) \nC103( V17 V18 V19 V38 V39 V40 ) C104( V17 V18 V19 V41 V42 V43 ) C105( V17 V18 V19 V44 V45 V46 ) C106( V17 V18 V19 V47 V48 V49 ) C107( V20 V21 V22 V23 V24 V25 ) C108( V20 V21 V22 V26 V27 V28 ) \nC109( V20 V21 V22 V29 V30 V31 ) C110( V20 V21 V22 V32 V33 V34 ) C111( V20 V21 V22 V35 V36 V37 ) C112( V20 V21 V22 V38 V39 V40 ) C113( V20 V21 V22 V41 V42 V43 ) C114( V20 V21 V22 V44 V45 V46 ) \nC115( V20 V21 V22 V47 V48 V49 ) C116( V23 V24 V25 V26 V27 V28 ) C117( V23 V24 V25 V29 V30 V31 ) C118( V23 V24 V25 V32 V33 V34 ) C119( V23 V24 V25 V35 V36 V37 ) C120( V23 V24 V25 V38 V39 V40 ) \nC121( V23 V24 V25 V41 V42 V43 ) C122( V23 V24 V25 V44 V45 V46 ) C123( V23 V24 V25 V47 V48 V49 ) C124( V26 V27 V28 V29 V30 V31 ) C125( V26 V27 V28 V32 V33 V34 ) C126( V26 V27 V28 V35 V36 V37 ) \nC127( V26 V27 V28 V38 V39 V40 ) C128( V26 V27 V28 V41 V42 V43 ) C129( V26 V27 V28 V44 V45 V46 ) C130( V26 V27 V28 V47 V48 V49 ) C131( V29 V30 V31 V32 V33 V34 ) C132( V29 V30 V31 V35 V36 V37 ) \nC133( V29 V30 V31 V38 V39 V40 ) C134( V29 V30 V31 V41 V42 V43 ) C135( V29 V30 V31 V44 V45 V46 ) C136( V29 V30 V31 V47 V48 V49 ) C137( V32 V33 V34 V35 V36 V37 ) C138( V32 V33 V34 V38 V39 V40 ) \nC139( V32 V33 V34 V41 V42 V43 ) C140( V32 V33 V34 V44 V45 V46 ) C141( V32 V33 V34 V47 V48 V49 ) C142( V35 V36 V37 V38 V39 V40 ) C143( V35 V36 V37 V41 V42 V43 ) C144( V35 V36 V37 V44 V45 V46 ) \nC145( V35 V36 V37 V47 V48 V49 ) C146( V38 V39 V40 V41 V42 V43 ) C147( V38 V39 V40 V44 V45 V46 ) C148( V38 V39 V40 V47 V48 V49 ) C149( V41 V42 V43 V44 V45 V46 ) C150( V41 V42 V43 V47 V48 V49 ) \nC151( V44 V45 V46 V47 V48 V49 ) "]1[shape=box, label="id:1 level: 1\n33: V1 V2 V4 V5 V7 \nV8 V10 V11 V13 V14 V16 \nV17 V19 V20 V22 V23 V25 \nV26 V28 V29 V31 V32 V34 \nV35 V37 V38 V40 V41 V43 \nV44 V46 V47 V49 \n16: C16( V1 V2 V4 ) C17( V1 V5 V7 ) C18( V1 V8 V10 ) C19( V1 V11 V13 ) C20( V1 V14 V16 ) \nC21( V1 V17 V19 ) C22( V1 V20 V22 ) C23( V1 V23 V25 ) C24( V1 V26 V28 ) C25( V1 V29 V31 ) C26( V1 V32 V34 ) \nC27( V1 V35 V37 ) C28( V1 V38 V40 ) C29( V1 V41 V43 ) C30( V1 V44 V46 ) C31( V1 V47 V49 ) "];0-&gt;1[label="32: V2 V4 V5 V7 V8 \nV10 V11 V13 V14 V16 V17 \nV19 V20 V22 V23 V25 V26 \nV28 V29 V31 V32 V34 V35 \nV37 V38 V40 V41 V43 V44 \nV46 V47 V49 \n0: "];2[shape=box, label="id:2 level: 1\n33: V0 V3 V4 V6 V7 \nV9 V10 V12 V13 V15 V16 \nV18 V19 V21 V22 V24 V25 \nV27 V28 V30 V31 V33 V34 \nV36 V37 V39 V40 V42 V43 \nV45 V46 V48 V49 \n16: C0( V0 V3 V4 ) C1( V0 V6 V7 ) C2( V0 V9 V10 ) C3( V0 V12 V13 ) C4( V0 V15 V16 ) \nC5( V0 V18 V19 ) C6( V0 V21 V22 ) C7( V0 V24 V25 ) C8( V0 V27 V28 ) C9( V0 V30 V31 ) C10( V0 V33 V34 ) \nC11( V0 V36 V37 ) C12( V0 V39 V40 ) C13( V0 V42 V43 ) C14( V0 V45 V46 ) C15( V0 V48 V49 ) "];0-&gt;2[label="32: V3 V4 V6 V7 V9 \nV10 V12 V13 V15 V16 V18 \nV19 V21 V22 V24 V25 V27 \nV28 V30 V31 V33 V34 V36 \nV37 V39 V40 V42 V43 V45 \nV46 V48 V4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