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103: C1 C2 C3 C5 C6 \nC7 C9 C11 C12 C13 C14 \nC16 C20 C21 C24 C25 C26 \nC27 C28 C31 C32 C33 C34 \nC36 C37 C38 C40 C42 C43 \nC44 C45 C49 C50 C53 C54 \nC55 C56 C57 C60 C62 C63 \nC66 C67 C68 C69 C70 C73 \nC74 C75 C78 C79 C80 C81 \nC82 C85 C86 C87 C88 C90 \nC92 C93 C94 C95 C97 C98 \nC99 C101 C104 C105 C106 C108 \nC109 C110 C111 C112 C115 C116 \nC117 C118 C119 C120 C123 C124 \nC126 C127 C128 C129 C131 C134 \nC135 C136 C137 C138 C139 C140 \nC143 C144 C145 C146 C147 C148 \nC150 C151 \n1100: C1_=_C2( C1 C2 ) C1_=_C3( C1 C3 ) C1_=_C5( C1 C5 ) C1_=_C6( C1 C6 ) C1_=_C7( C1 C7 ) \nC1_=_C9( C1 C9 ) C1_=_C11( C1 C11 ) C1_=_C12( C1 C12 ) C1_=_C13( C1 C13 ) C1_=_C14( C1 C14 ) C1_=_C32( C1 C32 ) \nC1_=_C49( C1 C49 ) C1_=_C50( C1 C50 ) C1_=_C53( C1 C53 ) C1_=_C54( C1 C54 ) C1_=_C55( C1 C55 ) C1_=_C56( C1 C56 ) \nC1_=_C57( C1 C57 ) C1_=_C60( C1 C60 ) C2_=_C3( C2 C3 ) C2_=_C5( C2 C5 ) C2_=_C6( C2 C6 ) C2_=_C7( C2 C7 ) \nC2_=_C9( C2 C9 ) C2_=_C11( C2 C11 ) C2_=_C12( C2 C12 ) C2_=_C13( C2 C13 ) C2_=_C14( C2 C14 ) C2_=_C33( C2 C33 ) \nC2_=_C62( C2 C62 ) C2_=_C63( C2 C63 ) C2_=_C66( C2 C66 ) C2_=_C67( C2 C67 ) C2_=_C68( C2 C68 ) C2_=_C69( C2 C69 ) \nC2_=_C70( C2 C70 ) C2_=_C73( C2 C73 ) C3_=_C5( C3 C5 ) C3_=_C6( C3 C6 ) C3_=_C7( C3 C7 ) C3_=_C9( C3 C9 ) \nC3_=_C11( C3 C11 ) C3_=_C12( C3 C12 ) C3_=_C13( C3 C13 ) C3_=_C14( C3 C14 ) C3_=_C34( C3 C34 ) C3_=_C74( C3 C74 ) \nC3_=_C75( C3 C75 ) C3_=_C78( C3 C78 ) C3_=_C79( C3 C79 ) C3_=_C80( C3 C80 ) C3_=_C81( C3 C81 ) C3_=_C82( C3 C82 ) \nC3_=_C85( C3 C85 ) C5_=_C6( C5 C6 ) C5_=_C7( C5 C7 ) C5_=_C9( C5 C9 ) C5_=_C11( C5 C11 ) C5_=_C12( C5 C12 ) \nC5_=_C13( C5 C13 ) C5_=_C14( C5 C14 ) C5_=_C21( C5 C21 ) C5_=_C36( C5 C36 ) C5_=_C50( C5 C50 ) C5_=_C63( C5 C63 ) \nC5_=_C75( C5 C75 ) C5_=_C86( C5 C86 ) C5_=_C97( C5 C97 ) C5_=_C98( C5 C98 ) C5_=_C99( C5 C99 ) C5_=_C101( C5 C101 ) \nC5_=_C104( C5 C104 ) C5_=_C105( C5 C105 ) C5_=_C106( C5 C106 ) C6_=_C7( C6 C7 ) C6_=_C9( C6 C9 ) C6_=_C11( C6 C11 ) \nC6_=_C12( C6 C12 ) C6_=_C13( C6 C13 ) C6_=_C14( C6 C14 ) C6_=_C37( C6 C37 ) C6_=_C87( C6 C87 ) C6_=_C97( C6 C97 ) \nC6_=_C108( C6 C108 ) C6_=_C109( C6 C109 ) C6_=_C110( C6 C110 ) C6_=_C111( C6 C111 ) C6_=_C112( C6 C112 ) C6_=_C115( C6 C115 ) \nC7_=_C9( C7 C9 ) C7_=_C11( C7 C11 ) C7_=_C12( C7 C12 ) C7_=_C13( C7 C13 ) C7_=_C14( C7 C14 ) C7_=_C38( C7 C38 ) \nC7_=_C88( C7 C88 ) C7_=_C98( C7 C98 ) C7_=_C116( C7 C116 ) C7_=_C117( C7 C117 ) C7_=_C118( C7 C118 ) C7_=_C119( C7 C119 ) \nC7_=_C120( C7 C120 ) C7_=_C123( C7 C123 ) C9_=_C11( C9 C11 ) C9_=_C12( C9 C12 ) C9_=_C13( C9 C13 ) C9_=_C14( C9 C14 ) \nC9_=_C25( C9 C25 ) C9_=_C40( C9 C40 ) C9_=_C54( C9 C54 ) C9_=_C67( C9 C67 ) C9_=_C79( C9 C79 ) C9_=_C90( C9 C90 ) \nC9_=_C109( C9 C109 ) C9_=_C117( C9 C117 ) C9_=_C124( C9 C124 ) C9_=_C131( C9 C131 ) C9_=_C134( C9 C134 ) C9_=_C135( C9 C135 ) \nC9_=_C136( C9 C136 ) C11_=_C12( C11 C12 ) C11_=_C13( C11 C13 ) C11_=_C14( C11 C14 ) C11_=_C27( C11 C27 ) C11_=_C42( C11 C42 ) \nC11_=_C56( C11 C56 ) C11_=_C69( C11 C69 ) C11_=_C81( C11 C81 ) C11_=_C92( C11 C92 ) C11_=_C111( C11 C111 ) C11_=_C119( C11 C119 ) \nC11_=_C126( C11 C126 ) C11_=_C137( C11 C137 ) C11_=_C143( C11 C143 ) C11_=_C144( C11 C144 ) C11_=_C145( C11 C145 ) C12_=_C13( C12 C13 ) \nC12_=_C14( C12 C14 ) C12_=_C28( C12 C28 ) C12_=_C43( C12 C43 ) C12_=_C57( C12 C57 ) C12_=_C70( C12 C70 ) C12_=_C82( C12 C82 ) \nC12_=_C93( C12 C93 ) C12_=_C112( C12 C112 ) C12_=_C120( C12 C120 ) C12_=_C127( C12 C127 ) C12_=_C138( C12 C138 ) C12_=_C146( C12 C146 ) \nC12_=_C147( C12 C147 ) C12_=_C148( C12 C148 ) C13_=_C14( C13 C14 ) C13_=_C44( C13 C44 ) C13_=_C94( C13 C94 ) C13_=_C104( C13 C104 ) \nC13_=_C128( C13 C128 ) C13_=_C134( C13 C134 ) C13_=_C139( C13 C139 ) C13_=_C143( C13 C143 ) C13_=_C146( C13 C146 ) C13_=_C150( C13 C150 ) \nC14_=_C45( C14 C45 ) C14_=_C95( C14 C95 ) C14_=_C105( C14 C105 ) C14_=_C129( C14 C129 ) C14_=_C135( C14 C135 ) C14_=_C140( C14 C140 ) \nC14_=_C144( C14 C144 ) C14_=_C147( C14 C147 ) C14_=_C151( C14 C151 ) C16_=_C20( C16 C20 ) C16_=_C21( C16 C21 ) C16_=_C24( C16 C24 ) \nC16_=_C25( C16 C25 ) C16_=_C26( C16 C26 ) C16_=_C27( C16 C27 ) C16_=_C28( C16 C28 ) C16_=_C31( C16 C31 ) C16_=_C32( C16 C32 ) \nC16_=_C33( C16 C33 ) C16_=_C34( C16 C34 ) C16_=_C36( C16 C36 ) C16_=_C37( C16 C37 ) C16_=_C38( C16 C38 ) C16_=_C40( C16 C40 ) \nC16_=_C42( C16 C42 ) C16_=_C43( C16 C43 ) C16_=_C44( C16 C44 ) C16_=_C45( C16 C45 ) C20_=_C21( C20 C21 ) C20_=_C24( C20 C24 ) \nC20_=_C25( C20 C25 ) C20_=_C26( C20 C26 ) C20_=_C27( C20 C27 ) C20_=_C28( C20 C28 ) C20_=_C31( C20 C31 ) C20_=_C49( C20 C49 ) \nC20_=_C62( C20 C62 ) C20_=_C74( C20 C74 ) C20_=_C86( C20 C86 ) C20_=_C87( C20 C87 ) C20_=_C88( C20 C88 ) C20_=_C90( C20 C90 ) \nC20_=_C92( C20 C92 ) C20_=_C93( C20 C93 ) C20_=_C94( C20 C94 ) C20_=_C95( C20 C95 ) C21_=_C24( C21 C24 ) C21_=_C25( C21 C25 ) \nC21_=_C26( C21 C26 ) C21_=_C27( C21 C27 ) C21_=_C28( C21 C28 ) C21_=_C31( C21 C31 ) C21_=_C36( C21 C36 ) C21_=_C50( C21 C50 ) \nC21_=_C63( C21 C63 ) C21_=_C75( C21 C75 ) C21_=_C86( C21 C86 ) C21_=_C97( C21 C97 ) C21_=_C98( C21 C98 ) C21_=_C99( C21 C99 ) \nC21_=_C101( C21 C101 ) C21_=_C104( C21 C104 ) C21_=_C105( C21 C105 ) C21_=_C106( C21 C106 ) C24_=_C25( C24 C25 ) C24_=_C26( C24 C26 ) \nC24_=_C27( C24 C27 ) C24_=_C28( C24 C28 ) C24_=_C31( C24 C31 ) C24_=_C53( C24 C53 ) C24_=_C66( C24 C66 ) C24_=_C78( C24 C78 ) \nC24_=_C99( C24 C99 ) C24_=_C108( C24 C108 ) C24_=_C116( C24 C116 ) C24_=_C124( C24 C124 ) C24_=_C126( C24 C126 ) C24_=_C127( C24 C127 ) \nC24_=_C128( C24 C128 ) C24_=_C129( C24 C129 ) C25_=_C26( C25 C26 ) C25_=_C27( C25 C27 ) C25_=_C28( C25 C28 ) C25_=_C31( C25 C31 ) \nC25_=_C40( C25 C40 ) C25_=_C54( C25 C54 ) C25_=_C67( C25 C67 ) C25_=_C79( C25 C79 ) C25_=_C90( C25 C90 ) C25_=_C109( C25 C109 ) \nC25_=_C117( C25 C117 ) C25_=_C124( C25 C124 ) C25_=_C131( C25 C131 ) C25_=_C134( C25 C134 ) C25_=_C135( C25 C135 ) C25_=_C136( C25 C136 ) \nC26_=_C27( C26 C27 ) C26_=_C28( C26 C28 ) C26_=_C31( C26 C31 ) C26_=_C55( C26 C55 ) C26_=_C68( C26 C68 ) C26_=_C80( C26 C80 ) \nC26_=_C101( C26 C101 ) C26_=_C110( C26 C110 ) C26_=_C118( C26 C118 ) C26_=_C131( C26 C131 ) C26_=_C137( C26 C137 ) C26_=_C138( C26 C138 ) \nC26_=_C139( C26 C139 ) C26_=_C140( C26 C140 ) C27_=_C28( C27 C28 ) C27_=_C31( C27 C31 ) C27_=_C42( C27 C42 ) C27_=_C56( C27 C56 ) \nC27_=_C69( C27 C69 ) C27_=_C81( C27 C81 ) C27_=_C92( C27 C92 ) C27_=_C111( C27 C111 ) C27_=_C119( C27 C119 ) C27_=_C126( C27 C126 ) \nC27_=_C137( C27 C137 ) C27_=_C143( C27 C143 ) C27_=_C144( C27 C144 ) C27_=_C145( C27 C145 ) C28_=_C31( C28 C31 ) C28_=_C43( C28 C43 ) \nC28_=_C57( C28 C57 ) C28_=_C70( C28 C70 ) C28_=_C82( C28 C82 ) C28_=_C93( C28 C93 ) C28_=_C112( C28 C112 ) C28_=_C120( C28 C120 ) \nC28_=_C127( C28 C127 ) C28_=_C138( C28 C138 ) C28_=_C146( C28 C146 ) C28_=_C147( C28 C147 ) C28_=_C148( C28 C148 ) C31_=_C60( C31 C60 ) \nC31_=_C73( C31 C73 ) C31_=_C85( C31 C85 ) C31_=_C106( C31 C106 ) C31_=_C115( C31 C115 ) C31_=_C123( C31 C123 ) C31_=_C136( C31 C136 ) \nC31_=_C145( C31 C145 ) C31_=_C148( C31 C148 ) C31_=_C150( C31 C150 ) C31_=_C151( C31 C151 ) C32_=_C33( C32 C33 ) C32_=_C34( C32 C34 ) \nC32_=_C36( C32 C36 ) C32_=_C37( C32 C37 ) C32_=_C38( C32 C38 ) C32_=_C40( C32 C40 ) C32_=_C42( C32 C42 ) C32_=_C43( C32 C43 ) \nC32_=_C44( C32 C44 ) C32_=_C45( C32 C45 ) C32_=_C49( C32 C49 ) C32_=_C50( C32 C50 ) C32_=_C53( C32 C53 ) C32_=_C54( C32 C54 ) \nC32_=_C55( C32 C55 ) C32_=_C56( C32 C56 ) C32_=_C57( C32 C57 ) C32_=_C60( C32 C60 ) C33_=_C34( C33 C34 ) C33_=_C36( C33 C36 ) \nC33_=_C37( C33 C37 ) C33_=_C38( C33 C38 ) C33_=_C40( C33 C40 ) C33_=_C42( C33 C42 ) C33_=_C43( C33 C43 ) C33_=_C44( C33 C44 ) \nC33_=_C45( C33 C45 ) C33_=_C62( C33 C62 ) C33_=_C63( C33 C63 ) C33_=_C66( C33 C66 ) C33_=_C67( C33 C67 ) C33_=_C68( C33 C68 ) \nC33_=_C69( C33 C69 ) C33_=_C70( C33 C70 ) C33_=_C73( C33 C73 ) C34_=_C36( C34 C36 ) C34_=_C37( C34 C37 ) C34_=_C38( C34 C38 ) \nC34_=_C40( C34 C40 ) C34_=_C42( C34 C42 ) C34_=_C43( C34 C43 ) C34_=_C44( C34 C44 ) C34_=_C45( C34 C45 ) C34_=_C74( C34 C74 ) \nC34_=_C75( C34 C75 ) C34_=_C78( C34 C78 ) C34_=_C79( C34 C79 ) C34_=_C80( C34 C80 ) C34_=_C81( C34 C81 ) C34_=_C82( C34 C82 ) \nC34_=_C85( C34 C85 ) C36_=_C37( C36 C37 ) C36_=_C38( C36 C38 ) C36_=_C40( C36 C40 ) C36_=_C42( C36 C42 ) C36_=_C43( C36 C43 ) \nC36_=_C44( C36 C44 ) C36_=_C45( C36 C45 ) C36_=_C50( C36 C50 ) C36_=_C63( C36 C63 ) C36_=_C75( C36 C75 ) C36_=_C86( C36 C86 ) \nC36_=_C97( C36 C97 ) C36_=_C98( C36 C98 ) C36_=_C99( C36 C99 ) C36_=_C101( C36 C101 ) C36_=_C104( C36 C104 ) C36_=_C105( C36 C105 ) \nC36_=_C106( C36 C106 ) C37_=_C38( C37 C38 ) C37_=_C40( C37 C40 ) C37_=_C42( C37 C42 ) C37_=_C43( C37 C43 ) C37_=_C44( C37 C44 ) \nC37_=_C45( C37 C45 ) C37_=_C87( C37 C87 ) C37_=_C97( C37 C97 ) C37_=_C108( C37 C108 ) C37_=_C109( C37 C109 ) C37_=_C110( C37 C110 ) \nC37_=_C111( C37 C111 ) C37_=_C112( C37 C112 ) C37_=_C115( C37 C115 ) C38_=_C40( C38 C40 ) C38_=_C42( C38 C42 ) C38_=_C43( C38 C43 ) \nC38_=_C44( C38 C44 ) C38_=_C45( C38 C45 ) C38_=_C88( C38 C88 ) C38_=_C98( C38 C98 ) C38_=_C116( C38 C116 ) C38_=_C117( C38 C117 ) \nC38_=_C118( C38 C118 ) C38_=_C119( C38 C119 ) C38_=_C120( C38 C120 ) C38_=_C123( C38 C123 ) C40_=_C42( C40 C42 ) C40_=_C43( C40 C43 ) \nC40_=_C44( C40 C44 ) C40_=_C45( C40 C45 ) C40_=_C54( C40 C54 ) C40_=_C67( C40 C67 ) C40_=_C79( C40 C79 ) C40_=_C90( C40 C90 ) \nC40_=_C109( C40 C109 ) C40_=_C117( C40 C117 ) C40_=_C124( C40 C124 ) C40_=_C131( C40 C131 ) C40_=_C134( C40 C134 ) C40_=_C135( C40 C135 ) \nC40_=_C136( C40 C136 ) C42_=_C43( C42 C43 ) C42_=_C44( C42 C44 ) C42_=_C45( C42 C45 ) C42_=_C56( C42 C56 ) C42_=_C69( C42 C69 ) \nC42_=_C81( C42 C81 ) C42_=_C92( C42 C92 ) C42_=_C111( C42 C111 ) C42_=_C119( C42 C119 ) C42_=_C126( C42 C126 ) C42_=_C137( C42 C137 ) \nC42_=_C143( C42 C143 ) C42_=_C144( C42 C144 ) C42_=_C145( C42 C145 ) C43_=_C44( C43 C44 ) C43_=_C45( C43 C45 ) C43_=_C57( C43 C57 ) \nC43_=_C70( C43 C70 ) C43_=_C82( C43 C82 ) C43_=_C93(</w:t>
      </w:r>
    </w:p>
    <w:p>
      <w:pPr>
        <w:pStyle w:val="PreformattedText"/>
        <w:bidi w:val="0"/>
        <w:spacing w:before="0" w:after="0"/>
        <w:jc w:val="left"/>
        <w:rPr/>
      </w:pPr>
      <w:r>
        <w:rPr/>
        <w:t xml:space="preserve"> </w:t>
      </w:r>
      <w:r>
        <w:rPr/>
        <w:t>C43 C93 ) C43_=_C112( C43 C112 ) C43_=_C120( C43 C120 ) C43_=_C127( C43 C127 ) \nC43_=_C138( C43 C138 ) C43_=_C146( C43 C146 ) C43_=_C147( C43 C147 ) C43_=_C148( C43 C148 ) C44_=_C45( C44 C45 ) C44_=_C94( C44 C94 ) \nC44_=_C104( C44 C104 ) C44_=_C128( C44 C128 ) C44_=_C134( C44 C134 ) C44_=_C139( C44 C139 ) C44_=_C143( C44 C143 ) C44_=_C146( C44 C146 ) \nC44_=_C150( C44 C150 ) C45_=_C95( C45 C95 ) C45_=_C105( C45 C105 ) C45_=_C129( C45 C129 ) C45_=_C135( C45 C135 ) C45_=_C140( C45 C140 ) \nC45_=_C144( C45 C144 ) C45_=_C147( C45 C147 ) C45_=_C151( C45 C151 ) C49_=_C50( C49 C50 ) C49_=_C53( C49 C53 ) C49_=_C54( C49 C54 ) \nC49_=_C55( C49 C55 ) C49_=_C56( C49 C56 ) C49_=_C57( C49 C57 ) C49_=_C60( C49 C60 ) C49_=_C62( C49 C62 ) C49_=_C74( C49 C74 ) \nC49_=_C86( C49 C86 ) C49_=_C87( C49 C87 ) C49_=_C88( C49 C88 ) C49_=_C90( C49 C90 ) C49_=_C92( C49 C92 ) C49_=_C93( C49 C93 ) \nC49_=_C94( C49 C94 ) C49_=_C95( C49 C95 ) C50_=_C53( C50 C53 ) C50_=_C54( C50 C54 ) C50_=_C55( C50 C55 ) C50_=_C56( C50 C56 ) \nC50_=_C57( C50 C57 ) C50_=_C60( C50 C60 ) C50_=_C63( C50 C63 ) C50_=_C75( C50 C75 ) C50_=_C86( C50 C86 ) C50_=_C97( C50 C97 ) \nC50_=_C98( C50 C98 ) C50_=_C99( C50 C99 ) C50_=_C101( C50 C101 ) C50_=_C104( C50 C104 ) C50_=_C105( C50 C105 ) C50_=_C106( C50 C106 ) \nC53_=_C54( C53 C54 ) C53_=_C55( C53 C55 ) C53_=_C56( C53 C56 ) C53_=_C57( C53 C57 ) C53_=_C60( C53 C60 ) C53_=_C66( C53 C66 ) \nC53_=_C78( C53 C78 ) C53_=_C99( C53 C99 ) C53_=_C108( C53 C108 ) C53_=_C116( C53 C116 ) C53_=_C124( C53 C124 ) C53_=_C126( C53 C126 ) \nC53_=_C127( C53 C127 ) C53_=_C128( C53 C128 ) C53_=_C129( C53 C129 ) C54_=_C55( C54 C55 ) C54_=_C56( C54 C56 ) C54_=_C57( C54 C57 ) \nC54_=_C60( C54 C60 ) C54_=_C67( C54 C67 ) C54_=_C79( C54 C79 ) C54_=_C90( C54 C90 ) C54_=_C109( C54 C109 ) C54_=_C117( C54 C117 ) \nC54_=_C124( C54 C124 ) C54_=_C131( C54 C131 ) C54_=_C134( C54 C134 ) C54_=_C135( C54 C135 ) C54_=_C136( C54 C136 ) C55_=_C56( C55 C56 ) \nC55_=_C57( C55 C57 ) C55_=_C60( C55 C60 ) C55_=_C68( C55 C68 ) C55_=_C80( C55 C80 ) C55_=_C101( C55 C101 ) C55_=_C110( C55 C110 ) \nC55_=_C118( C55 C118 ) C55_=_C131( C55 C131 ) C55_=_C137( C55 C137 ) C55_=_C138( C55 C138 ) C55_=_C139( C55 C139 ) C55_=_C140( C55 C140 ) \nC56_=_C57( C56 C57 ) C56_=_C60( C56 C60 ) C56_=_C69( C56 C69 ) C56_=_C81( C56 C81 ) C56_=_C92( C56 C92 ) C56_=_C111( C56 C111 ) \nC56_=_C119( C56 C119 ) C56_=_C126( C56 C126 ) C56_=_C137( C56 C137 ) C56_=_C143( C56 C143 ) C56_=_C144( C56 C144 ) C56_=_C145( C56 C145 ) \nC57_=_C60( C57 C60 ) C57_=_C70( C57 C70 ) C57_=_C82( C57 C82 ) C57_=_C93( C57 C93 ) C57_=_C112( C57 C112 ) C57_=_C120( C57 C120 ) \nC57_=_C127( C57 C127 ) C57_=_C138( C57 C138 ) C57_=_C146( C57 C146 ) C57_=_C147( C57 C147 ) C57_=_C148( C57 C148 ) C60_=_C73( C60 C73 ) \nC60_=_C85( C60 C85 ) C60_=_C106( C60 C106 ) C60_=_C115( C60 C115 ) C60_=_C123( C60 C123 ) C60_=_C136( C60 C136 ) C60_=_C145( C60 C145 ) \nC60_=_C148( C60 C148 ) C60_=_C150( C60 C150 ) C60_=_C151( C60 C151 ) C62_=_C63( C62 C63 ) C62_=_C66( C62 C66 ) C62_=_C67( C62 C67 ) \nC62_=_C68( C62 C68 ) C62_=_C69( C62 C69 ) C62_=_C70( C62 C70 ) C62_=_C73( C62 C73 ) C62_=_C74( C62 C74 ) C62_=_C86( C62 C86 ) \nC62_=_C87( C62 C87 ) C62_=_C88( C62 C88 ) C62_=_C90( C62 C90 ) C62_=_C92( C62 C92 ) C62_=_C93( C62 C93 ) C62_=_C94( C62 C94 ) \nC62_=_C95( C62 C95 ) C63_=_C66( C63 C66 ) C63_=_C67( C63 C67 ) C63_=_C68( C63 C68 ) C63_=_C69( C63 C69 ) C63_=_C70( C63 C70 ) \nC63_=_C73( C63 C73 ) C63_=_C75( C63 C75 ) C63_=_C86( C63 C86 ) C63_=_C97( C63 C97 ) C63_=_C98( C63 C98 ) C63_=_C99( C63 C99 ) \nC63_=_C101( C63 C101 ) C63_=_C104( C63 C104 ) C63_=_C105( C63 C105 ) C63_=_C106( C63 C106 ) C66_=_C67( C66 C67 ) C66_=_C68( C66 C68 ) \nC66_=_C69( C66 C69 ) C66_=_C70( C66 C70 ) C66_=_C73( C66 C73 ) C66_=_C78( C66 C78 ) C66_=_C99( C66 C99 ) C66_=_C108( C66 C108 ) \nC66_=_C116( C66 C116 ) C66_=_C124( C66 C124 ) C66_=_C126( C66 C126 ) C66_=_C127( C66 C127 ) C66_=_C128( C66 C128 ) C66_=_C129( C66 C129 ) \nC67_=_C68( C67 C68 ) C67_=_C69( C67 C69 ) C67_=_C70( C67 C70 ) C67_=_C73( C67 C73 ) C67_=_C79( C67 C79 ) C67_=_C90( C67 C90 ) \nC67_=_C109( C67 C109 ) C67_=_C117( C67 C117 ) C67_=_C124( C67 C124 ) C67_=_C131( C67 C131 ) C67_=_C134( C67 C134 ) C67_=_C135( C67 C135 ) \nC67_=_C136( C67 C136 ) C68_=_C69( C68 C69 ) C68_=_C70( C68 C70 ) C68_=_C73( C68 C73 ) C68_=_C80( C68 C80 ) C68_=_C101( C68 C101 ) \nC68_=_C110( C68 C110 ) C68_=_C118( C68 C118 ) C68_=_C131( C68 C131 ) C68_=_C137( C68 C137 ) C68_=_C138( C68 C138 ) C68_=_C139( C68 C139 ) \nC68_=_C140( C68 C140 ) C69_=_C70( C69 C70 ) C69_=_C73( C69 C73 ) C69_=_C81( C69 C81 ) C69_=_C92( C69 C92 ) C69_=_C111( C69 C111 ) \nC69_=_C119( C69 C119 ) C69_=_C126( C69 C126 ) C69_=_C137( C69 C137 ) C69_=_C143( C69 C143 ) C69_=_C144( C69 C144 ) C69_=_C145( C69 C145 ) \nC70_=_C73( C70 C73 ) C70_=_C82( C70 C82 ) C70_=_C93( C70 C93 ) C70_=_C112( C70 C112 ) C70_=_C120( C70 C120 ) C70_=_C127( C70 C127 ) \nC70_=_C138( C70 C138 ) C70_=_C146( C70 C146 ) C70_=_C147( C70 C147 ) C70_=_C148( C70 C148 ) C73_=_C85( C73 C85 ) C73_=_C106( C73 C106 ) \nC73_=_C115( C73 C115 ) C73_=_C123( C73 C123 ) C73_=_C136( C73 C136 ) C73_=_C145( C73 C145 ) C73_=_C148( C73 C148 ) C73_=_C150( C73 C150 ) \nC73_=_C151( C73 C151 ) C74_=_C75( C74 C75 ) C74_=_C78( C74 C78 ) C74_=_C79( C74 C79 ) C74_=_C80( C74 C80 ) C74_=_C81( C74 C81 ) \nC74_=_C82( C74 C82 ) C74_=_C85( C74 C85 ) C74_=_C86( C74 C86 ) C74_=_C87( C74 C87 ) C74_=_C88( C74 C88 ) C74_=_C90( C74 C90 ) \nC74_=_C92( C74 C92 ) C74_=_C93( C74 C93 ) C74_=_C94( C74 C94 ) C74_=_C95( C74 C95 ) C75_=_C78( C75 C78 ) C75_=_C79( C75 C79 ) \nC75_=_C80( C75 C80 ) C75_=_C81( C75 C81 ) C75_=_C82( C75 C82 ) C75_=_C85( C75 C85 ) C75_=_C86( C75 C86 ) C75_=_C97( C75 C97 ) \nC75_=_C98( C75 C98 ) C75_=_C99( C75 C99 ) C75_=_C101( C75 C101 ) C75_=_C104( C75 C104 ) C75_=_C105( C75 C105 ) C75_=_C106( C75 C106 ) \nC78_=_C79( C78 C79 ) C78_=_C80( C78 C80 ) C78_=_C81( C78 C81 ) C78_=_C82( C78 C82 ) C78_=_C85( C78 C85 ) C78_=_C99( C78 C99 ) \nC78_=_C108( C78 C108 ) C78_=_C116( C78 C116 ) C78_=_C124( C78 C124 ) C78_=_C126( C78 C126 ) C78_=_C127( C78 C127 ) C78_=_C128( C78 C128 ) \nC78_=_C129( C78 C129 ) C79_=_C80( C79 C80 ) C79_=_C81( C79 C81 ) C79_=_C82( C79 C82 ) C79_=_C85( C79 C85 ) C79_=_C90( C79 C90 ) \nC79_=_C109( C79 C109 ) C79_=_C117( C79 C117 ) C79_=_C124( C79 C124 ) C79_=_C131( C79 C131 ) C79_=_C134( C79 C134 ) C79_=_C135( C79 C135 ) \nC79_=_C136( C79 C136 ) C80_=_C81( C80 C81 ) C80_=_C82( C80 C82 ) C80_=_C85( C80 C85 ) C80_=_C101( C80 C101 ) C80_=_C110( C80 C110 ) \nC80_=_C118( C80 C118 ) C80_=_C131( C80 C131 ) C80_=_C137( C80 C137 ) C80_=_C138( C80 C138 ) C80_=_C139( C80 C139 ) C80_=_C140( C80 C140 ) \nC81_=_C82( C81 C82 ) C81_=_C85( C81 C85 ) C81_=_C92( C81 C92 ) C81_=_C111( C81 C111 ) C81_=_C119( C81 C119 ) C81_=_C126( C81 C126 ) \nC81_=_C137( C81 C137 ) C81_=_C143( C81 C143 ) C81_=_C144( C81 C144 ) C81_=_C145( C81 C145 ) C82_=_C85( C82 C85 ) C82_=_C93( C82 C93 ) \nC82_=_C112( C82 C112 ) C82_=_C120( C82 C120 ) C82_=_C127( C82 C127 ) C82_=_C138( C82 C138 ) C82_=_C146( C82 C146 ) C82_=_C147( C82 C147 ) \nC82_=_C148( C82 C148 ) C85_=_C106( C85 C106 ) C85_=_C115( C85 C115 ) C85_=_C123( C85 C123 ) C85_=_C136( C85 C136 ) C85_=_C145( C85 C145 ) \nC85_=_C148( C85 C148 ) C85_=_C150( C85 C150 ) C85_=_C151( C85 C151 ) C86_=_C87( C86 C87 ) C86_=_C88( C86 C88 ) C86_=_C90( C86 C90 ) \nC86_=_C92( C86 C92 ) C86_=_C93( C86 C93 ) C86_=_C94( C86 C94 ) C86_=_C95( C86 C95 ) C86_=_C97( C86 C97 ) C86_=_C98( C86 C98 ) \nC86_=_C99( C86 C99 ) C86_=_C101( C86 C101 ) C86_=_C104( C86 C104 ) C86_=_C105( C86 C105 ) C86_=_C106( C86 C106 ) C87_=_C88( C87 C88 ) \nC87_=_C90( C87 C90 ) C87_=_C92( C87 C92 ) C87_=_C93( C87 C93 ) C87_=_C94( C87 C94 ) C87_=_C95( C87 C95 ) C87_=_C97( C87 C97 ) \nC87_=_C108( C87 C108 ) C87_=_C109( C87 C109 ) C87_=_C110( C87 C110 ) C87_=_C111( C87 C111 ) C87_=_C112( C87 C112 ) C87_=_C115( C87 C115 ) \nC88_=_C90( C88 C90 ) C88_=_C92( C88 C92 ) C88_=_C93( C88 C93 ) C88_=_C94( C88 C94 ) C88_=_C95( C88 C95 ) C88_=_C98( C88 C98 ) \nC88_=_C116( C88 C116 ) C88_=_C117( C88 C117 ) C88_=_C118( C88 C118 ) C88_=_C119( C88 C119 ) C88_=_C120( C88 C120 ) C88_=_C123( C88 C123 ) \nC90_=_C92( C90 C92 ) C90_=_C93( C90 C93 ) C90_=_C94( C90 C94 ) C90_=_C95( C90 C95 ) C90_=_C109( C90 C109 ) C90_=_C117( C90 C117 ) \nC90_=_C124( C90 C124 ) C90_=_C131( C90 C131 ) C90_=_C134( C90 C134 ) C90_=_C135( C90 C135 ) C90_=_C136( C90 C136 ) C92_=_C93( C92 C93 ) \nC92_=_C94( C92 C94 ) C92_=_C95( C92 C95 ) C92_=_C111( C92 C111 ) C92_=_C119( C92 C119 ) C92_=_C126( C92 C126 ) C92_=_C137( C92 C137 ) \nC92_=_C143( C92 C143 ) C92_=_C144( C92 C144 ) C92_=_C145( C92 C145 ) C93_=_C94( C93 C94 ) C93_=_C95( C93 C95 ) C93_=_C112( C93 C112 ) \nC93_=_C120( C93 C120 ) C93_=_C127( C93 C127 ) C93_=_C138( C93 C138 ) C93_=_C146( C93 C146 ) C93_=_C147( C93 C147 ) C93_=_C148( C93 C148 ) \nC94_=_C95( C94 C95 ) C94_=_C104( C94 C104 ) C94_=_C128( C94 C128 ) C94_=_C134( C94 C134 ) C94_=_C139( C94 C139 ) C94_=_C143( C94 C143 ) \nC94_=_C146( C94 C146 ) C94_=_C150( C94 C150 ) C95_=_C105( C95 C105 ) C95_=_C129( C95 C129 ) C95_=_C135( C95 C135 ) C95_=_C140( C95 C140 ) \nC95_=_C144( C95 C144 ) C95_=_C147( C95 C147 ) C95_=_C151( C95 C151 ) C97_=_C98( C97 C98 ) C97_=_C99( C97 C99 ) C97_=_C101( C97 C101 ) \nC97_=_C104( C97 C104 ) C97_=_C105( C97 C105 ) C97_=_C106( C97 C106 ) C97_=_C108( C97 C108 ) C97_=_C109( C97 C109 ) C97_=_C110( C97 C110 ) \nC97_=_C111( C97 C111 ) C97_=_C112( C97 C112 ) C97_=_C115( C97 C115 ) C98_=_C99( C98 C99 ) C98_=_C101( C98 C101 ) C98_=_C104( C98 C104 ) \nC98_=_C105( C98 C105 ) C98_=_C106( C98 C106 ) C98_=_C116( C98 C116 ) C98_=_C117( C98 C117 ) C98_=_C118( C98 C118 ) C98_=_C119( C98 C119 ) \nC98_=_C120( C98 C120 ) C98_=_C123( C98 C123 ) C99_=_C101( C99 C101 ) C99_=_C104( C99 C104 ) C99_=_C105( C99 C105 ) C99_=_C106( C99 C106 ) \nC99_=_C108( C99 C108 ) C99_=_C116( C99 C116 ) C99_=_C124( C99 C124 ) C99_=_C126( C99 C126 ) C99_=_C127( C99 C127 ) C99_=_C128( C99</w:t>
      </w:r>
    </w:p>
    <w:p>
      <w:pPr>
        <w:pStyle w:val="PreformattedText"/>
        <w:bidi w:val="0"/>
        <w:spacing w:before="0" w:after="0"/>
        <w:jc w:val="left"/>
        <w:rPr/>
      </w:pPr>
      <w:r>
        <w:rPr/>
        <w:t xml:space="preserve"> </w:t>
      </w:r>
      <w:r>
        <w:rPr/>
        <w:t>C128 ) \nC99_=_C129( C99 C129 ) C101_=_C104( C101 C104 ) C101_=_C105( C101 C105 ) C101_=_C106( C101 C106 ) C101_=_C110( C101 C110 ) C101_=_C118( C101 C118 ) \nC101_=_C131( C101 C131 ) C101_=_C137( C101 C137 ) C101_=_C138( C101 C138 ) C101_=_C139( C101 C139 ) C101_=_C140( C101 C140 ) C104_=_C105( C104 C105 ) \nC104_=_C106( C104 C106 ) C104_=_C128( C104 C128 ) C104_=_C134( C104 C134 ) C104_=_C139( C104 C139 ) C104_=_C143( C104 C143 ) C104_=_C146( C104 C146 ) \nC104_=_C150( C104 C150 ) C105_=_C106( C105 C106 ) C105_=_C129( C105 C129 ) C105_=_C135( C105 C135 ) C105_=_C140( C105 C140 ) C105_=_C144( C105 C144 ) \nC105_=_C147( C105 C147 ) C105_=_C151( C105 C151 ) C106_=_C115( C106 C115 ) C106_=_C123( C106 C123 ) C106_=_C136( C106 C136 ) C106_=_C145( C106 C145 ) \nC106_=_C148( C106 C148 ) C106_=_C150( C106 C150 ) C106_=_C151( C106 C151 ) C108_=_C109( C108 C109 ) C108_=_C110( C108 C110 ) C108_=_C111( C108 C111 ) \nC108_=_C112( C108 C112 ) C108_=_C115( C108 C115 ) C108_=_C116( C108 C116 ) C108_=_C124( C108 C124 ) C108_=_C126( C108 C126 ) C108_=_C127( C108 C127 ) \nC108_=_C128( C108 C128 ) C108_=_C129( C108 C129 ) C109_=_C110( C109 C110 ) C109_=_C111( C109 C111 ) C109_=_C112( C109 C112 ) C109_=_C115( C109 C115 ) \nC109_=_C117( C109 C117 ) C109_=_C124( C109 C124 ) C109_=_C131( C109 C131 ) C109_=_C134( C109 C134 ) C109_=_C135( C109 C135 ) C109_=_C136( C109 C136 ) \nC110_=_C111( C110 C111 ) C110_=_C112( C110 C112 ) C110_=_C115( C110 C115 ) C110_=_C118( C110 C118 ) C110_=_C131( C110 C131 ) C110_=_C137( C110 C137 ) \nC110_=_C138( C110 C138 ) C110_=_C139( C110 C139 ) C110_=_C140( C110 C140 ) C111_=_C112( C111 C112 ) C111_=_C115( C111 C115 ) C111_=_C119( C111 C119 ) \nC111_=_C126( C111 C126 ) C111_=_C137( C111 C137 ) C111_=_C143( C111 C143 ) C111_=_C144( C111 C144 ) C111_=_C145( C111 C145 ) C112_=_C115( C112 C115 ) \nC112_=_C120( C112 C120 ) C112_=_C127( C112 C127 ) C112_=_C138( C112 C138 ) C112_=_C146( C112 C146 ) C112_=_C147( C112 C147 ) C112_=_C148( C112 C148 ) \nC115_=_C123( C115 C123 ) C115_=_C136( C115 C136 ) C115_=_C145( C115 C145 ) C115_=_C148( C115 C148 ) C115_=_C150( C115 C150 ) C115_=_C151( C115 C151 ) \nC116_=_C117( C116 C117 ) C116_=_C118( C116 C118 ) C116_=_C119( C116 C119 ) C116_=_C120( C116 C120 ) C116_=_C123( C116 C123 ) C116_=_C124( C116 C124 ) \nC116_=_C126( C116 C126 ) C116_=_C127( C116 C127 ) C116_=_C128( C116 C128 ) C116_=_C129( C116 C129 ) C117_=_C118( C117 C118 ) C117_=_C119( C117 C119 ) \nC117_=_C120( C117 C120 ) C117_=_C123( C117 C123 ) C117_=_C124( C117 C124 ) C117_=_C131( C117 C131 ) C117_=_C134( C117 C134 ) C117_=_C135( C117 C135 ) \nC117_=_C136( C117 C136 ) C118_=_C119( C118 C119 ) C118_=_C120( C118 C120 ) C118_=_C123( C118 C123 ) C118_=_C131( C118 C131 ) C118_=_C137( C118 C137 ) \nC118_=_C138( C118 C138 ) C118_=_C139( C118 C139 ) C118_=_C140( C118 C140 ) C119_=_C120( C119 C120 ) C119_=_C123( C119 C123 ) C119_=_C126( C119 C126 ) \nC119_=_C137( C119 C137 ) C119_=_C143( C119 C143 ) C119_=_C144( C119 C144 ) C119_=_C145( C119 C145 ) C120_=_C123( C120 C123 ) C120_=_C127( C120 C127 ) \nC120_=_C138( C120 C138 ) C120_=_C146( C120 C146 ) C120_=_C147( C120 C147 ) C120_=_C148( C120 C148 ) C123_=_C136( C123 C136 ) C123_=_C145( C123 C145 ) \nC123_=_C148( C123 C148 ) C123_=_C150( C123 C150 ) C123_=_C151( C123 C151 ) C124_=_C126( C124 C126 ) C124_=_C127( C124 C127 ) C124_=_C128( C124 C128 ) \nC124_=_C129( C124 C129 ) C124_=_C131( C124 C131 ) C124_=_C134( C124 C134 ) C124_=_C135( C124 C135 ) C124_=_C136( C124 C136 ) C126_=_C127( C126 C127 ) \nC126_=_C128( C126 C128 ) C126_=_C129( C126 C129 ) C126_=_C137( C126 C137 ) C126_=_C143( C126 C143 ) C126_=_C144( C126 C144 ) C126_=_C145( C126 C145 ) \nC127_=_C128( C127 C128 ) C127_=_C129( C127 C129 ) C127_=_C138( C127 C138 ) C127_=_C146( C127 C146 ) C127_=_C147( C127 C147 ) C127_=_C148( C127 C148 ) \nC128_=_C129( C128 C129 ) C128_=_C134( C128 C134 ) C128_=_C139( C128 C139 ) C128_=_C143( C128 C143 ) C128_=_C146( C128 C146 ) C128_=_C150( C128 C150 ) \nC129_=_C135( C129 C135 ) C129_=_C140( C129 C140 ) C129_=_C144( C129 C144 ) C129_=_C147( C129 C147 ) C129_=_C151( C129 C151 ) C131_=_C134( C131 C134 ) \nC131_=_C135( C131 C135 ) C131_=_C136( C131 C136 ) C131_=_C137( C131 C137 ) C131_=_C138( C131 C138 ) C131_=_C139( C131 C139 ) C131_=_C140( C131 C140 ) \nC134_=_C135( C134 C135 ) C134_=_C136( C134 C136 ) C134_=_C139( C134 C139 ) C134_=_C143( C134 C143 ) C134_=_C146( C134 C146 ) C134_=_C150( C134 C150 ) \nC135_=_C136( C135 C136 ) C135_=_C140( C135 C140 ) C135_=_C144( C135 C144 ) C135_=_C147( C135 C147 ) C135_=_C151( C135 C151 ) C136_=_C145( C136 C145 ) \nC136_=_C148( C136 C148 ) C136_=_C150( C136 C150 ) C136_=_C151( C136 C151 ) C137_=_C138( C137 C138 ) C137_=_C139( C137 C139 ) C137_=_C140( C137 C140 ) \nC137_=_C143( C137 C143 ) C137_=_C144( C137 C144 ) C137_=_C145( C137 C145 ) C138_=_C139( C138 C139 ) C138_=_C140( C138 C140 ) C138_=_C146( C138 C146 ) \nC138_=_C147( C138 C147 ) C138_=_C148( C138 C148 ) C139_=_C140( C139 C140 ) C139_=_C143( C139 C143 ) C139_=_C146( C139 C146 ) C139_=_C150( C139 C150 ) \nC140_=_C144( C140 C144 ) C140_=_C147( C140 C147 ) C140_=_C151( C140 C151 ) C143_=_C144( C143 C144 ) C143_=_C145( C143 C145 ) C143_=_C146( C143 C146 ) \nC143_=_C150( C143 C150 ) C144_=_C145( C144 C145 ) C144_=_C147( C144 C147 ) C144_=_C151( C144 C151 ) C145_=_C148( C145 C148 ) C145_=_C150( C145 C150 ) \nC145_=_C151( C145 C151 ) C146_=_C147( C146 C147 ) C146_=_C148( C146 C148 ) C146_=_C150( C146 C150 ) C147_=_C148( C147 C148 ) C147_=_C151( C147 C151 ) \nC148_=_C150( C148 C150 ) C148_=_C151( C148 C151 ) C150_=_C151( C150 C151 ) "]4[shape=box, label="id:4 level: 1\n60: C5 C9 C11 C12 C21 \nC25 C27 C28 C36 C40 C42 \nC43 C50 C54 C56 C57 C63 \nC67 C69 C70 C75 C79 C81 \nC82 C86 C90 C92 C93 C97 \nC98 C99 C101 C102 C103 C104 \nC105 C106 C109 C111 C112 C117 \nC119 C120 C124 C126 C127 C131 \nC132 C133 C134 C135 C136 C137 \nC138 C143 C144 C145 C146 C147 \nC148 \n564: C5_=_C9( C5 C9 ) C5_=_C11( C5 C11 ) C5_=_C12( C5 C12 ) C5_=_C21( C5 C21 ) C5_=_C36( C5 C36 ) \nC5_=_C50( C5 C50 ) C5_=_C63( C5 C63 ) C5_=_C75( C5 C75 ) C5_=_C86( C5 C86 ) C5_=_C97( C5 C97 ) C5_=_C98( C5 C98 ) \nC5_=_C99( C5 C99 ) C5_=_C101( C5 C101 ) C5_=_C102( C5 C102 ) C5_=_C103( C5 C103 ) C5_=_C104( C5 C104 ) C5_=_C105( C5 C105 ) \nC5_=_C106( C5 C106 ) C9_=_C11( C9 C11 ) C9_=_C12( C9 C12 ) C9_=_C25( C9 C25 ) C9_=_C40( C9 C40 ) C9_=_C54( C9 C54 ) \nC9_=_C67( C9 C67 ) C9_=_C79( C9 C79 ) C9_=_C90( C9 C90 ) C9_=_C109( C9 C109 ) C9_=_C117( C9 C117 ) C9_=_C124( C9 C124 ) \nC9_=_C131( C9 C131 ) C9_=_C132( C9 C132 ) C9_=_C133( C9 C133 ) C9_=_C134( C9 C134 ) C9_=_C135( C9 C135 ) C9_=_C136( C9 C136 ) \nC11_=_C12( C11 C12 ) C11_=_C27( C11 C27 ) C11_=_C42( C11 C42 ) C11_=_C56( C11 C56 ) C11_=_C69( C11 C69 ) C11_=_C81( C11 C81 ) \nC11_=_C92( C11 C92 ) C11_=_C102( C11 C102 ) C11_=_C111( C11 C111 ) C11_=_C119( C11 C119 ) C11_=_C126( C11 C126 ) C11_=_C132( C11 C132 ) \nC11_=_C137( C11 C137 ) C11_=_C143( C11 C143 ) C11_=_C144( C11 C144 ) C11_=_C145( C11 C145 ) C12_=_C28( C12 C28 ) C12_=_C43( C12 C43 ) \nC12_=_C57( C12 C57 ) C12_=_C70( C12 C70 ) C12_=_C82( C12 C82 ) C12_=_C93( C12 C93 ) C12_=_C103( C12 C103 ) C12_=_C112( C12 C112 ) \nC12_=_C120( C12 C120 ) C12_=_C127( C12 C127 ) C12_=_C133( C12 C133 ) C12_=_C138( C12 C138 ) C12_=_C146( C12 C146 ) C12_=_C147( C12 C147 ) \nC12_=_C148( C12 C148 ) C21_=_C25( C21 C25 ) C21_=_C27( C21 C27 ) C21_=_C28( C21 C28 ) C21_=_C36( C21 C36 ) C21_=_C50( C21 C50 ) \nC21_=_C63( C21 C63 ) C21_=_C75( C21 C75 ) C21_=_C86( C21 C86 ) C21_=_C97( C21 C97 ) C21_=_C98( C21 C98 ) C21_=_C99( C21 C99 ) \nC21_=_C101( C21 C101 ) C21_=_C102( C21 C102 ) C21_=_C103( C21 C103 ) C21_=_C104( C21 C104 ) C21_=_C105( C21 C105 ) C21_=_C106( C21 C106 ) \nC25_=_C27( C25 C27 ) C25_=_C28( C25 C28 ) C25_=_C40( C25 C40 ) C25_=_C54( C25 C54 ) C25_=_C67( C25 C67 ) C25_=_C79( C25 C79 ) \nC25_=_C90( C25 C90 ) C25_=_C109( C25 C109 ) C25_=_C117( C25 C117 ) C25_=_C124( C25 C124 ) C25_=_C131( C25 C131 ) C25_=_C132( C25 C132 ) \nC25_=_C133( C25 C133 ) C25_=_C134( C25 C134 ) C25_=_C135( C25 C135 ) C25_=_C136( C25 C136 ) C27_=_C28( C27 C28 ) C27_=_C42( C27 C42 ) \nC27_=_C56( C27 C56 ) C27_=_C69( C27 C69 ) C27_=_C81( C27 C81 ) C27_=_C92( C27 C92 ) C27_=_C102( C27 C102 ) C27_=_C111( C27 C111 ) \nC27_=_C119( C27 C119 ) C27_=_C126( C27 C126 ) C27_=_C132( C27 C132 ) C27_=_C137( C27 C137 ) C27_=_C143( C27 C143 ) C27_=_C144( C27 C144 ) \nC27_=_C145( C27 C145 ) C28_=_C43( C28 C43 ) C28_=_C57( C28 C57 ) C28_=_C70( C28 C70 ) C28_=_C82( C28 C82 ) C28_=_C93( C28 C93 ) \nC28_=_C103( C28 C103 ) C28_=_C112( C28 C112 ) C28_=_C120( C28 C120 ) C28_=_C127( C28 C127 ) C28_=_C133( C28 C133 ) C28_=_C138( C28 C138 ) \nC28_=_C146( C28 C146 ) C28_=_C147( C28 C147 ) C28_=_C148( C28 C148 ) C36_=_C40( C36 C40 ) C36_=_C42( C36 C42 ) C36_=_C43( C36 C43 ) \nC36_=_C50( C36 C50 ) C36_=_C63( C36 C63 ) C36_=_C75( C36 C75 ) C36_=_C86( C36 C86 ) C36_=_C97( C36 C97 ) C36_=_C98( C36 C98 ) \nC36_=_C99( C36 C99 ) C36_=_C101( C36 C101 ) C36_=_C102( C36 C102 ) C36_=_C103( C36 C103 ) C36_=_C104( C36 C104 ) C36_=_C105( C36 C105 ) \nC36_=_C106( C36 C106 ) C40_=_C42( C40 C42 ) C40_=_C43( C40 C43 ) C40_=_C54( C40 C54 ) C40_=_C67( C40 C67 ) C40_=_C79( C40 C79 ) \nC40_=_C90( C40 C90 ) C40_=_C109( C40 C109 ) C40_=_C117( C40 C117 ) C40_=_C124( C40 C124 ) C40_=_C131( C40 C131 ) C40_=_C132( C40 C132 ) \nC40_=_C133( C40 C133 ) C40_=_C134( C40 C134 ) C40_=_C135( C40 C135 ) C40_=_C136( C40 C136 ) C42_=_C43( C42 C43 ) C42_=_C56( C42 C56 ) \nC42_=_C69( C42 C69 ) C42_=_C81( C42 C81 ) C42_=_C92( C42 C92 ) C42_=_C102( C42 C102 ) C42_=_C111( C42 C111 ) C42_=_C119( C42 C119 ) \nC42_=_C126( C42 C126 ) C42_=_C132( C42 C132 ) C42_=_C137( C42 C137 ) C42_=_C143( C42 C143 ) C42_=_C144( C42 C144 ) C42_=_C145( C42 C145 ) \nC43_=_C57( C43 C57 ) C43_=_C70( C43 C70 ) C43_=_C82( C43 C82 ) C43_=_C93( C43 C93 ) C43_=_C103( C43 C103 ) C43_=_C112( C43 C112 ) \nC43_=_C120( C43 C120 ) C43_=_C127( C43 C127 ) C43_=_C133( C43 C133 ) C43_=_C138(</w:t>
      </w:r>
    </w:p>
    <w:p>
      <w:pPr>
        <w:pStyle w:val="PreformattedText"/>
        <w:bidi w:val="0"/>
        <w:spacing w:before="0" w:after="0"/>
        <w:jc w:val="left"/>
        <w:rPr/>
      </w:pPr>
      <w:r>
        <w:rPr/>
        <w:t xml:space="preserve"> </w:t>
      </w:r>
      <w:r>
        <w:rPr/>
        <w:t>C43 C138 ) C43_=_C146( C43 C146 ) C43_=_C147( C43 C147 ) \nC43_=_C148( C43 C148 ) C50_=_C54( C50 C54 ) C50_=_C56( C50 C56 ) C50_=_C57( C50 C57 ) C50_=_C63( C50 C63 ) C50_=_C75( C50 C75 ) \nC50_=_C86( C50 C86 ) C50_=_C97( C50 C97 ) C50_=_C98( C50 C98 ) C50_=_C99( C50 C99 ) C50_=_C101( C50 C101 ) C50_=_C102( C50 C102 ) \nC50_=_C103( C50 C103 ) C50_=_C104( C50 C104 ) C50_=_C105( C50 C105 ) C50_=_C106( C50 C106 ) C54_=_C56( C54 C56 ) C54_=_C57( C54 C57 ) \nC54_=_C67( C54 C67 ) C54_=_C79( C54 C79 ) C54_=_C90( C54 C90 ) C54_=_C109( C54 C109 ) C54_=_C117( C54 C117 ) C54_=_C124( C54 C124 ) \nC54_=_C131( C54 C131 ) C54_=_C132( C54 C132 ) C54_=_C133( C54 C133 ) C54_=_C134( C54 C134 ) C54_=_C135( C54 C135 ) C54_=_C136( C54 C136 ) \nC56_=_C57( C56 C57 ) C56_=_C69( C56 C69 ) C56_=_C81( C56 C81 ) C56_=_C92( C56 C92 ) C56_=_C102( C56 C102 ) C56_=_C111( C56 C111 ) \nC56_=_C119( C56 C119 ) C56_=_C126( C56 C126 ) C56_=_C132( C56 C132 ) C56_=_C137( C56 C137 ) C56_=_C143( C56 C143 ) C56_=_C144( C56 C144 ) \nC56_=_C145( C56 C145 ) C57_=_C70( C57 C70 ) C57_=_C82( C57 C82 ) C57_=_C93( C57 C93 ) C57_=_C103( C57 C103 ) C57_=_C112( C57 C112 ) \nC57_=_C120( C57 C120 ) C57_=_C127( C57 C127 ) C57_=_C133( C57 C133 ) C57_=_C138( C57 C138 ) C57_=_C146( C57 C146 ) C57_=_C147( C57 C147 ) \nC57_=_C148( C57 C148 ) C63_=_C67( C63 C67 ) C63_=_C69( C63 C69 ) C63_=_C70( C63 C70 ) C63_=_C75( C63 C75 ) C63_=_C86( C63 C86 ) \nC63_=_C97( C63 C97 ) C63_=_C98( C63 C98 ) C63_=_C99( C63 C99 ) C63_=_C101( C63 C101 ) C63_=_C102( C63 C102 ) C63_=_C103( C63 C103 ) \nC63_=_C104( C63 C104 ) C63_=_C105( C63 C105 ) C63_=_C106( C63 C106 ) C67_=_C69( C67 C69 ) C67_=_C70( C67 C70 ) C67_=_C79( C67 C79 ) \nC67_=_C90( C67 C90 ) C67_=_C109( C67 C109 ) C67_=_C117( C67 C117 ) C67_=_C124( C67 C124 ) C67_=_C131( C67 C131 ) C67_=_C132( C67 C132 ) \nC67_=_C133( C67 C133 ) C67_=_C134( C67 C134 ) C67_=_C135( C67 C135 ) C67_=_C136( C67 C136 ) C69_=_C70( C69 C70 ) C69_=_C81( C69 C81 ) \nC69_=_C92( C69 C92 ) C69_=_C102( C69 C102 ) C69_=_C111( C69 C111 ) C69_=_C119( C69 C119 ) C69_=_C126( C69 C126 ) C69_=_C132( C69 C132 ) \nC69_=_C137( C69 C137 ) C69_=_C143( C69 C143 ) C69_=_C144( C69 C144 ) C69_=_C145( C69 C145 ) C70_=_C82( C70 C82 ) C70_=_C93( C70 C93 ) \nC70_=_C103( C70 C103 ) C70_=_C112( C70 C112 ) C70_=_C120( C70 C120 ) C70_=_C127( C70 C127 ) C70_=_C133( C70 C133 ) C70_=_C138( C70 C138 ) \nC70_=_C146( C70 C146 ) C70_=_C147( C70 C147 ) C70_=_C148( C70 C148 ) C75_=_C79( C75 C79 ) C75_=_C81( C75 C81 ) C75_=_C82( C75 C82 ) \nC75_=_C86( C75 C86 ) C75_=_C97( C75 C97 ) C75_=_C98( C75 C98 ) C75_=_C99( C75 C99 ) C75_=_C101( C75 C101 ) C75_=_C102( C75 C102 ) \nC75_=_C103( C75 C103 ) C75_=_C104( C75 C104 ) C75_=_C105( C75 C105 ) C75_=_C106( C75 C106 ) C79_=_C81( C79 C81 ) C79_=_C82( C79 C82 ) \nC79_=_C90( C79 C90 ) C79_=_C109( C79 C109 ) C79_=_C117( C79 C117 ) C79_=_C124( C79 C124 ) C79_=_C131( C79 C131 ) C79_=_C132( C79 C132 ) \nC79_=_C133( C79 C133 ) C79_=_C134( C79 C134 ) C79_=_C135( C79 C135 ) C79_=_C136( C79 C136 ) C81_=_C82( C81 C82 ) C81_=_C92( C81 C92 ) \nC81_=_C102( C81 C102 ) C81_=_C111( C81 C111 ) C81_=_C119( C81 C119 ) C81_=_C126( C81 C126 ) C81_=_C132( C81 C132 ) C81_=_C137( C81 C137 ) \nC81_=_C143( C81 C143 ) C81_=_C144( C81 C144 ) C81_=_C145( C81 C145 ) C82_=_C93( C82 C93 ) C82_=_C103( C82 C103 ) C82_=_C112( C82 C112 ) \nC82_=_C120( C82 C120 ) C82_=_C127( C82 C127 ) C82_=_C133( C82 C133 ) C82_=_C138( C82 C138 ) C82_=_C146( C82 C146 ) C82_=_C147( C82 C147 ) \nC82_=_C148( C82 C148 ) C86_=_C90( C86 C90 ) C86_=_C92( C86 C92 ) C86_=_C93( C86 C93 ) C86_=_C97( C86 C97 ) C86_=_C98( C86 C98 ) \nC86_=_C99( C86 C99 ) C86_=_C101( C86 C101 ) C86_=_C102( C86 C102 ) C86_=_C103( C86 C103 ) C86_=_C104( C86 C104 ) C86_=_C105( C86 C105 ) \nC86_=_C106( C86 C106 ) C90_=_C92( C90 C92 ) C90_=_C93( C90 C93 ) C90_=_C109( C90 C109 ) C90_=_C117( C90 C117 ) C90_=_C124( C90 C124 ) \nC90_=_C131( C90 C131 ) C90_=_C132( C90 C132 ) C90_=_C133( C90 C133 ) C90_=_C134( C90 C134 ) C90_=_C135( C90 C135 ) C90_=_C136( C90 C136 ) \nC92_=_C93( C92 C93 ) C92_=_C102( C92 C102 ) C92_=_C111( C92 C111 ) C92_=_C119( C92 C119 ) C92_=_C126( C92 C126 ) C92_=_C132( C92 C132 ) \nC92_=_C137( C92 C137 ) C92_=_C143( C92 C143 ) C92_=_C144( C92 C144 ) C92_=_C145( C92 C145 ) C93_=_C103( C93 C103 ) C93_=_C112( C93 C112 ) \nC93_=_C120( C93 C120 ) C93_=_C127( C93 C127 ) C93_=_C133( C93 C133 ) C93_=_C138( C93 C138 ) C93_=_C146( C93 C146 ) C93_=_C147( C93 C147 ) \nC93_=_C148( C93 C148 ) C97_=_C98( C97 C98 ) C97_=_C99( C97 C99 ) C97_=_C101( C97 C101 ) C97_=_C102( C97 C102 ) C97_=_C103( C97 C103 ) \nC97_=_C104( C97 C104 ) C97_=_C105( C97 C105 ) C97_=_C106( C97 C106 ) C97_=_C109( C97 C109 ) C97_=_C111( C97 C111 ) C97_=_C112( C97 C112 ) \nC98_=_C99( C98 C99 ) C98_=_C101( C98 C101 ) C98_=_C102( C98 C102 ) C98_=_C103( C98 C103 ) C98_=_C104( C98 C104 ) C98_=_C105( C98 C105 ) \nC98_=_C106( C98 C106 ) C98_=_C117( C98 C117 ) C98_=_C119( C98 C119 ) C98_=_C120( C98 C120 ) C99_=_C101( C99 C101 ) C99_=_C102( C99 C102 ) \nC99_=_C103( C99 C103 ) C99_=_C104( C99 C104 ) C99_=_C105( C99 C105 ) C99_=_C106( C99 C106 ) C99_=_C124( C99 C124 ) C99_=_C126( C99 C126 ) \nC99_=_C127( C99 C127 ) C101_=_C102( C101 C102 ) C101_=_C103( C101 C103 ) C101_=_C104( C101 C104 ) C101_=_C105( C101 C105 ) C101_=_C106( C101 C106 ) \nC101_=_C131( C101 C131 ) C101_=_C137( C101 C137 ) C101_=_C138( C101 C138 ) C102_=_C103( C102 C103 ) C102_=_C104( C102 C104 ) C102_=_C105( C102 C105 ) \nC102_=_C106( C102 C106 ) C102_=_C111( C102 C111 ) C102_=_C119( C102 C119 ) C102_=_C126( C102 C126 ) C102_=_C132( C102 C132 ) C102_=_C137( C102 C137 ) \nC102_=_C143( C102 C143 ) C102_=_C144( C102 C144 ) C102_=_C145( C102 C145 ) C103_=_C104( C103 C104 ) C103_=_C105( C103 C105 ) C103_=_C106( C103 C106 ) \nC103_=_C112( C103 C112 ) C103_=_C120( C103 C120 ) C103_=_C127( C103 C127 ) C103_=_C133( C103 C133 ) C103_=_C138( C103 C138 ) C103_=_C146( C103 C146 ) \nC103_=_C147( C103 C147 ) C103_=_C148( C103 C148 ) C104_=_C105( C104 C105 ) C104_=_C106( C104 C106 ) C104_=_C134( C104 C134 ) C104_=_C143( C104 C143 ) \nC104_=_C146( C104 C146 ) C105_=_C106( C105 C106 ) C105_=_C135( C105 C135 ) C105_=_C144( C105 C144 ) C105_=_C147( C105 C147 ) C106_=_C136( C106 C136 ) \nC106_=_C145( C106 C145 ) C106_=_C148( C106 C148 ) C109_=_C111( C109 C111 ) C109_=_C112( C109 C112 ) C109_=_C117( C109 C117 ) C109_=_C124( C109 C124 ) \nC109_=_C131( C109 C131 ) C109_=_C132( C109 C132 ) C109_=_C133( C109 C133 ) C109_=_C134( C109 C134 ) C109_=_C135( C109 C135 ) C109_=_C136( C109 C136 ) \nC111_=_C112( C111 C112 ) C111_=_C119( C111 C119 ) C111_=_C126( C111 C126 ) C111_=_C132( C111 C132 ) C111_=_C137( C111 C137 ) C111_=_C143( C111 C143 ) \nC111_=_C144( C111 C144 ) C111_=_C145( C111 C145 ) C112_=_C120( C112 C120 ) C112_=_C127( C112 C127 ) C112_=_C133( C112 C133 ) C112_=_C138( C112 C138 ) \nC112_=_C146( C112 C146 ) C112_=_C147( C112 C147 ) C112_=_C148( C112 C148 ) C117_=_C119( C117 C119 ) C117_=_C120( C117 C120 ) C117_=_C124( C117 C124 ) \nC117_=_C131( C117 C131 ) C117_=_C132( C117 C132 ) C117_=_C133( C117 C133 ) C117_=_C134( C117 C134 ) C117_=_C135( C117 C135 ) C117_=_C136( C117 C136 ) \nC119_=_C120( C119 C120 ) C119_=_C126( C119 C126 ) C119_=_C132( C119 C132 ) C119_=_C137( C119 C137 ) C119_=_C143( C119 C143 ) C119_=_C144( C119 C144 ) \nC119_=_C145( C119 C145 ) C120_=_C127( C120 C127 ) C120_=_C133( C120 C133 ) C120_=_C138( C120 C138 ) C120_=_C146( C120 C146 ) C120_=_C147( C120 C147 ) \nC120_=_C148( C120 C148 ) C124_=_C126( C124 C126 ) C124_=_C127( C124 C127 ) C124_=_C131( C124 C131 ) C124_=_C132( C124 C132 ) C124_=_C133( C124 C133 ) \nC124_=_C134( C124 C134 ) C124_=_C135( C124 C135 ) C124_=_C136( C124 C136 ) C126_=_C127( C126 C127 ) C126_=_C132( C126 C132 ) C126_=_C137( C126 C137 ) \nC126_=_C143( C126 C143 ) C126_=_C144( C126 C144 ) C126_=_C145( C126 C145 ) C127_=_C133( C127 C133 ) C127_=_C138( C127 C138 ) C127_=_C146( C127 C146 ) \nC127_=_C147( C127 C147 ) C127_=_C148( C127 C148 ) C131_=_C132( C131 C132 ) C131_=_C133( C131 C133 ) C131_=_C134( C131 C134 ) C131_=_C135( C131 C135 ) \nC131_=_C136( C131 C136 ) C131_=_C137( C131 C137 ) C131_=_C138( C131 C138 ) C132_=_C133( C132 C133 ) C132_=_C134( C132 C134 ) C132_=_C135( C132 C135 ) \nC132_=_C136( C132 C136 ) C132_=_C137( C132 C137 ) C132_=_C143( C132 C143 ) C132_=_C144( C132 C144 ) C132_=_C145( C132 C145 ) C133_=_C134( C133 C134 ) \nC133_=_C135( C133 C135 ) C133_=_C136( C133 C136 ) C133_=_C138( C133 C138 ) C133_=_C146( C133 C146 ) C133_=_C147( C133 C147 ) C133_=_C148( C133 C148 ) \nC134_=_C135( C134 C135 ) C134_=_C136( C134 C136 ) C134_=_C143( C134 C143 ) C134_=_C146( C134 C146 ) C135_=_C136( C135 C136 ) C135_=_C144( C135 C144 ) \nC135_=_C147( C135 C147 ) C136_=_C145( C136 C145 ) C136_=_C148( C136 C148 ) C137_=_C138( C137 C138 ) C137_=_C143( C137 C143 ) C137_=_C144( C137 C144 ) \nC137_=_C145( C137 C145 ) C138_=_C146( C138 C146 ) C138_=_C147( C138 C147 ) C138_=_C148( C138 C148 ) C143_=_C144( C143 C144 ) C143_=_C145( C143 C145 ) \nC143_=_C146( C143 C146 ) C144_=_C145( C144 C145 ) C144_=_C147( C144 C147 ) C145_=_C148( C145 C148 ) C146_=_C147( C146 C147 ) C146_=_C148( C146 C148 ) \nC147_=_C148( C147 C148 ) "];3-&gt;4[label="56: C5 C9 C11 C12 C21 \nC25 C27 C28 C36 C40 C42 \nC43 C50 C54 C56 C57 C63 \nC67 C69 C70 C75 C79 C81 \nC82 C86 C90 C92 C93 C97 \nC98 C99 C101 C104 C105 C106 \nC109 C111 C112 C117 C119 C120 \nC124 C126 C127 C131 C134 C135 \nC136 C137 C138 C143 C144 C145 \nC146 C147 C148 \n448: C5_=_C9 ,C5_=_C11 ,C5_=_C12 ,C5_=_C21 ,C5_=_C36 ,\nC5_=_C50 ,C5_=_C63 ,C5_=_C75 ,C5_=_C86 ,C5_=_C97 ,C5_=_C98 ,\nC5_=_C99 ,C5_=_C101 ,C5_=_C104 ,C5_=_C105 ,C5_=_C106 ,C9_=_C11 ,\nC9_=_C12 ,C9_=_C25 ,C9_=_C40 ,C9_=_C54 ,C9_=_C67 ,C9_=_C79 ,\nC9_=_C90 ,C9_=_C109 ,C9_=_C117 ,C9_=_C124 ,C9_=_C131 ,C9_=_C134 ,\nC9_=_C135 ,C9_=_C136 ,C11_=_C12 ,C11_=_C27 ,C11_=_C42 ,C11_=_C56 ,\nC11_=_C69 ,C11_=_C81 ,C11_=_C92 ,C11_=_C111 ,C11_=_C119 ,C11_=_C126 ,\nC11_=_C137 ,C11_=_C143 ,C11_=_C144 ,C11_=_C145 ,C12_=_C28 ,C12_=_C43 ,\nC12_=_C57</w:t>
      </w:r>
    </w:p>
    <w:p>
      <w:pPr>
        <w:pStyle w:val="PreformattedText"/>
        <w:bidi w:val="0"/>
        <w:spacing w:before="0" w:after="0"/>
        <w:jc w:val="left"/>
        <w:rPr/>
      </w:pPr>
      <w:r>
        <w:rPr/>
        <w:t xml:space="preserve"> </w:t>
      </w:r>
      <w:r>
        <w:rPr/>
        <w:t>,C12_=_C70 ,C12_=_C82 ,C12_=_C93 ,C12_=_C112 ,C12_=_C120 ,\nC12_=_C127 ,C12_=_C138 ,C12_=_C146 ,C12_=_C147 ,C12_=_C148 ,C21_=_C25 ,\nC21_=_C27 ,C21_=_C28 ,C21_=_C36 ,C21_=_C50 ,C21_=_C63 ,C21_=_C75 ,\nC21_=_C86 ,C21_=_C97 ,C21_=_C98 ,C21_=_C99 ,C21_=_C101 ,C21_=_C104 ,\nC21_=_C105 ,C21_=_C106 ,C25_=_C27 ,C25_=_C28 ,C25_=_C40 ,C25_=_C54 ,\nC25_=_C67 ,C25_=_C79 ,C25_=_C90 ,C25_=_C109 ,C25_=_C117 ,C25_=_C124 ,\nC25_=_C131 ,C25_=_C134 ,C25_=_C135 ,C25_=_C136 ,C27_=_C28 ,C27_=_C42 ,\nC27_=_C56 ,C27_=_C69 ,C27_=_C81 ,C27_=_C92 ,C27_=_C111 ,C27_=_C119 ,\nC27_=_C126 ,C27_=_C137 ,C27_=_C143 ,C27_=_C144 ,C27_=_C145 ,C28_=_C43 ,\nC28_=_C57 ,C28_=_C70 ,C28_=_C82 ,C28_=_C93 ,C28_=_C112 ,C28_=_C120 ,\nC28_=_C127 ,C28_=_C138 ,C28_=_C146 ,C28_=_C147 ,C28_=_C148 ,C36_=_C40 ,\nC36_=_C42 ,C36_=_C43 ,C36_=_C50 ,C36_=_C63 ,C36_=_C75 ,C36_=_C86 ,\nC36_=_C97 ,C36_=_C98 ,C36_=_C99 ,C36_=_C101 ,C36_=_C104 ,C36_=_C105 ,\nC36_=_C106 ,C40_=_C42 ,C40_=_C43 ,C40_=_C54 ,C40_=_C67 ,C40_=_C79 ,\nC40_=_C90 ,C40_=_C109 ,C40_=_C117 ,C40_=_C124 ,C40_=_C131 ,C40_=_C134 ,\nC40_=_C135 ,C40_=_C136 ,C42_=_C43 ,C42_=_C56 ,C42_=_C69 ,C42_=_C81 ,\nC42_=_C92 ,C42_=_C111 ,C42_=_C119 ,C42_=_C126 ,C42_=_C137 ,C42_=_C143 ,\nC42_=_C144 ,C42_=_C145 ,C43_=_C57 ,C43_=_C70 ,C43_=_C82 ,C43_=_C93 ,\nC43_=_C112 ,C43_=_C120 ,C43_=_C127 ,C43_=_C138 ,C43_=_C146 ,C43_=_C147 ,\nC43_=_C148 ,C50_=_C54 ,C50_=_C56 ,C50_=_C57 ,C50_=_C63 ,C50_=_C75 ,\nC50_=_C86 ,C50_=_C97 ,C50_=_C98 ,C50_=_C99 ,C50_=_C101 ,C50_=_C104 ,\nC50_=_C105 ,C50_=_C106 ,C54_=_C56 ,C54_=_C57 ,C54_=_C67 ,C54_=_C79 ,\nC54_=_C90 ,C54_=_C109 ,C54_=_C117 ,C54_=_C124 ,C54_=_C131 ,C54_=_C134 ,\nC54_=_C135 ,C54_=_C136 ,C56_=_C57 ,C56_=_C69 ,C56_=_C81 ,C56_=_C92 ,\nC56_=_C111 ,C56_=_C119 ,C56_=_C126 ,C56_=_C137 ,C56_=_C143 ,C56_=_C144 ,\nC56_=_C145 ,C57_=_C70 ,C57_=_C82 ,C57_=_C93 ,C57_=_C112 ,C57_=_C120 ,\nC57_=_C127 ,C57_=_C138 ,C57_=_C146 ,C57_=_C147 ,C57_=_C148 ,C63_=_C67 ,\nC63_=_C69 ,C63_=_C70 ,C63_=_C75 ,C63_=_C86 ,C63_=_C97 ,C63_=_C98 ,\nC63_=_C99 ,C63_=_C101 ,C63_=_C104 ,C63_=_C105 ,C63_=_C106 ,C67_=_C69 ,\nC67_=_C70 ,C67_=_C79 ,C67_=_C90 ,C67_=_C109 ,C67_=_C117 ,C67_=_C124 ,\nC67_=_C131 ,C67_=_C134 ,C67_=_C135 ,C67_=_C136 ,C69_=_C70 ,C69_=_C81 ,\nC69_=_C92 ,C69_=_C111 ,C69_=_C119 ,C69_=_C126 ,C69_=_C137 ,C69_=_C143 ,\nC69_=_C144 ,C69_=_C145 ,C70_=_C82 ,C70_=_C93 ,C70_=_C112 ,C70_=_C120 ,\nC70_=_C127 ,C70_=_C138 ,C70_=_C146 ,C70_=_C147 ,C70_=_C148 ,C75_=_C79 ,\nC75_=_C81 ,C75_=_C82 ,C75_=_C86 ,C75_=_C97 ,C75_=_C98 ,C75_=_C99 ,\nC75_=_C101 ,C75_=_C104 ,C75_=_C105 ,C75_=_C106 ,C79_=_C81 ,C79_=_C82 ,\nC79_=_C90 ,C79_=_C109 ,C79_=_C117 ,C79_=_C124 ,C79_=_C131 ,C79_=_C134 ,\nC79_=_C135 ,C79_=_C136 ,C81_=_C82 ,C81_=_C92 ,C81_=_C111 ,C81_=_C119 ,\nC81_=_C126 ,C81_=_C137 ,C81_=_C143 ,C81_=_C144 ,C81_=_C145 ,C82_=_C93 ,\nC82_=_C112 ,C82_=_C120 ,C82_=_C127 ,C82_=_C138 ,C82_=_C146 ,C82_=_C147 ,\nC82_=_C148 ,C86_=_C90 ,C86_=_C92 ,C86_=_C93 ,C86_=_C97 ,C86_=_C98 ,\nC86_=_C99 ,C86_=_C101 ,C86_=_C104 ,C86_=_C105 ,C86_=_C106 ,C90_=_C92 ,\nC90_=_C93 ,C90_=_C109 ,C90_=_C117 ,C90_=_C124 ,C90_=_C131 ,C90_=_C134 ,\nC90_=_C135 ,C90_=_C136 ,C92_=_C93 ,C92_=_C111 ,C92_=_C119 ,C92_=_C126 ,\nC92_=_C137 ,C92_=_C143 ,C92_=_C144 ,C92_=_C145 ,C93_=_C112 ,C93_=_C120 ,\nC93_=_C127 ,C93_=_C138 ,C93_=_C146 ,C93_=_C147 ,C93_=_C148 ,C97_=_C98 ,\nC97_=_C99 ,C97_=_C101 ,C97_=_C104 ,C97_=_C105 ,C97_=_C106 ,C97_=_C109 ,\nC97_=_C111 ,C97_=_C112 ,C98_=_C99 ,C98_=_C101 ,C98_=_C104 ,C98_=_C105 ,\nC98_=_C106 ,C98_=_C117 ,C98_=_C119 ,C98_=_C120 ,C99_=_C101 ,C99_=_C104 ,\nC99_=_C105 ,C99_=_C106 ,C99_=_C124 ,C99_=_C126 ,C99_=_C127 ,C101_=_C104 ,\nC101_=_C105 ,C101_=_C106 ,C101_=_C131 ,C101_=_C137 ,C101_=_C138 ,C104_=_C105 ,\nC104_=_C106 ,C104_=_C134 ,C104_=_C143 ,C104_=_C146 ,C105_=_C106 ,C105_=_C135 ,\nC105_=_C144 ,C105_=_C147 ,C106_=_C136 ,C106_=_C145 ,C106_=_C148 ,C109_=_C111 ,\nC109_=_C112 ,C109_=_C117 ,C109_=_C124 ,C109_=_C131 ,C109_=_C134 ,C109_=_C135 ,\nC109_=_C136 ,C111_=_C112 ,C111_=_C119 ,C111_=_C126 ,C111_=_C137 ,C111_=_C143 ,\nC111_=_C144 ,C111_=_C145 ,C112_=_C120 ,C112_=_C127 ,C112_=_C138 ,C112_=_C146 ,\nC112_=_C147 ,C112_=_C148 ,C117_=_C119 ,C117_=_C120 ,C117_=_C124 ,C117_=_C131 ,\nC117_=_C134 ,C117_=_C135 ,C117_=_C136 ,C119_=_C120 ,C119_=_C126 ,C119_=_C137 ,\nC119_=_C143 ,C119_=_C144 ,C119_=_C145 ,C120_=_C127 ,C120_=_C138 ,C120_=_C146 ,\nC120_=_C147 ,C120_=_C148 ,C124_=_C126 ,C124_=_C127 ,C124_=_C131 ,C124_=_C134 ,\nC124_=_C135 ,C124_=_C136 ,C126_=_C127 ,C126_=_C137 ,C126_=_C143 ,C126_=_C144 ,\nC126_=_C145 ,C127_=_C138 ,C127_=_C146 ,C127_=_C147 ,C127_=_C148 ,C131_=_C134 ,\nC131_=_C135 ,C131_=_C136 ,C131_=_C137 ,C131_=_C138 ,C134_=_C135 ,C134_=_C136 ,\nC134_=_C143 ,C134_=_C146 ,C135_=_C136 ,C135_=_C144 ,C135_=_C147 ,C136_=_C145 ,\nC136_=_C148 ,C137_=_C138 ,C137_=_C143 ,C137_=_C144 ,C137_=_C145 ,C138_=_C146 ,\nC138_=_C147 ,C138_=_C148 ,C143_=_C144 ,C143_=_C145 ,C143_=_C146 ,C144_=_C145 ,\nC144_=_C147 ,C145_=_C148 ,C146_=_C147 ,C146_=_C148 ,C147_=_C148 ,"];5[shape=box, label="id:5 level: 1\n95: C1 C2 C3 C6 C7 \nC13 C14 C16 C20 C21 C22 \nC23 C24 C25 C26 C27 C28 \nC29 C30 C31 C32 C33 C34 \nC37 C38 C44 C45 C49 C50 \nC51 C52 C53 C54 C55 C56 \nC57 C58 C59 C60 C62 C63 \nC64 C65 C66 C67 C68 C69 \nC70 C71 C72 C73 C74 C75 \nC76 C77 C78 C79 C80 C81 \nC82 C83 C84 C85 C87 C88 \nC94 C95 C97 C98 C104 C105 \nC108 C109 C110 C111 C112 C115 \nC116 C117 C118 C119 C120 C123 \nC128 C129 C134 C135 C139 C140 \nC143 C144 C146 C147 C150 C151 \n988: C1_=_C2( C1 C2 ) C1_=_C3( C1 C3 ) C1_=_C6( C1 C6 ) C1_=_C7( C1 C7 ) C1_=_C13( C1 C13 ) \nC1_=_C14( C1 C14 ) C1_=_C32( C1 C32 ) C1_=_C49( C1 C49 ) C1_=_C50( C1 C50 ) C1_=_C51( C1 C51 ) C1_=_C52( C1 C52 ) \nC1_=_C53( C1 C53 ) C1_=_C54( C1 C54 ) C1_=_C55( C1 C55 ) C1_=_C56( C1 C56 ) C1_=_C57( C1 C57 ) C1_=_C58( C1 C58 ) \nC1_=_C59( C1 C59 ) C1_=_C60( C1 C60 ) C2_=_C3( C2 C3 ) C2_=_C6( C2 C6 ) C2_=_C7( C2 C7 ) C2_=_C13( C2 C13 ) \nC2_=_C14( C2 C14 ) C2_=_C33( C2 C33 ) C2_=_C62( C2 C62 ) C2_=_C63( C2 C63 ) C2_=_C64( C2 C64 ) C2_=_C65( C2 C65 ) \nC2_=_C66( C2 C66 ) C2_=_C67( C2 C67 ) C2_=_C68( C2 C68 ) C2_=_C69( C2 C69 ) C2_=_C70( C2 C70 ) C2_=_C71( C2 C71 ) \nC2_=_C72( C2 C72 ) C2_=_C73( C2 C73 ) C3_=_C6( C3 C6 ) C3_=_C7( C3 C7 ) C3_=_C13( C3 C13 ) C3_=_C14( C3 C14 ) \nC3_=_C34( C3 C34 ) C3_=_C74( C3 C74 ) C3_=_C75( C3 C75 ) C3_=_C76( C3 C76 ) C3_=_C77( C3 C77 ) C3_=_C78( C3 C78 ) \nC3_=_C79( C3 C79 ) C3_=_C80( C3 C80 ) C3_=_C81( C3 C81 ) C3_=_C82( C3 C82 ) C3_=_C83( C3 C83 ) C3_=_C84( C3 C84 ) \nC3_=_C85( C3 C85 ) C6_=_C7( C6 C7 ) C6_=_C13( C6 C13 ) C6_=_C14( C6 C14 ) C6_=_C22( C6 C22 ) C6_=_C37( C6 C37 ) \nC6_=_C51( C6 C51 ) C6_=_C64( C6 C64 ) C6_=_C76( C6 C76 ) C6_=_C87( C6 C87 ) C6_=_C97( C6 C97 ) C6_=_C108( C6 C108 ) \nC6_=_C109( C6 C109 ) C6_=_C110( C6 C110 ) C6_=_C111( C6 C111 ) C6_=_C112( C6 C112 ) C6_=_C115( C6 C115 ) C7_=_C13( C7 C13 ) \nC7_=_C14( C7 C14 ) C7_=_C23( C7 C23 ) C7_=_C38( C7 C38 ) C7_=_C52( C7 C52 ) C7_=_C65( C7 C65 ) C7_=_C77( C7 C77 ) \nC7_=_C88( C7 C88 ) C7_=_C98( C7 C98 ) C7_=_C116( C7 C116 ) C7_=_C117( C7 C117 ) C7_=_C118( C7 C118 ) C7_=_C119( C7 C119 ) \nC7_=_C120( C7 C120 ) C7_=_C123( C7 C123 ) C13_=_C14( C13 C14 ) C13_=_C29( C13 C29 ) C13_=_C44( C13 C44 ) C13_=_C58( C13 C58 ) \nC13_=_C71( C13 C71 ) C13_=_C83( C13 C83 ) C13_=_C94( C13 C94 ) C13_=_C104( C13 C104 ) C13_=_C128( C13 C128 ) C13_=_C134( C13 C134 ) \nC13_=_C139( C13 C139 ) C13_=_C143( C13 C143 ) C13_=_C146( C13 C146 ) C13_=_C150( C13 C150 ) C14_=_C30( C14 C30 ) C14_=_C45( C14 C45 ) \nC14_=_C59( C14 C59 ) C14_=_C72( C14 C72 ) C14_=_C84( C14 C84 ) C14_=_C95( C14 C95 ) C14_=_C105( C14 C105 ) C14_=_C129( C14 C129 ) \nC14_=_C135( C14 C135 ) C14_=_C140( C14 C140 ) C14_=_C144( C14 C144 ) C14_=_C147( C14 C147 ) C14_=_C151( C14 C151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7( C16 C37 ) C16_=_C38( C16 C38 ) C16_=_C44( C16 C44 ) C16_=_C45( C16 C45 ) \nC20_=_C21( C20 C21 ) C20_=_C22( C20 C22 ) C20_=_C23( C20 C23 ) C20_=_C24( C20 C24 ) C20_=_C25( C20 C25 ) C20_=_C26( C20 C26 ) \nC20_=_C27( C20 C27 ) C20_=_C28( C20 C28 ) C20_=_C29( C20 C29 ) C20_=_C30( C20 C30 ) C20_=_C31( C20 C31 ) C20_=_C49( C20 C49 ) \nC20_=_C62( C20 C62 ) C20_=_C74( C20 C74 ) C20_=_C87( C20 C87 ) C20_=_C88( C20 C88 ) C20_=_C94( C20 C94 ) C20_=_C95( C20 C95 ) \nC21_=_C22( C21 C22 ) C21_=_C23( C21 C23 ) C21_=_C24( C21 C24 ) C21_=_C25( C21 C25 ) C21_=_C26( C21 C26 ) C21_=_C27( C21 C27 ) \nC21_=_C28( C21 C28 ) C21_=_C29( C21 C29 ) C21_=_C30( C21 C30 ) C21_=_C31( C21 C31 ) C21_=_C50( C21 C50 ) C21_=_C63( C21 C63 ) \nC21_=_C75( C21 C75 ) C21_=_C97( C21 C97 ) C21_=_C98( C21 C98 ) C21_=_C104( C21 C104 ) C21_=_C105( C21 C105 ) C22_=_C23( C22 C23 ) \nC22_=_C24( C22 C24 ) C22_=_C25( C22 C25 ) C22_=_C26( C22 C26 ) C22_=_C27( C22 C27 ) C22_=_C28( C22 C28 ) C22_=_C29( C22 C29 ) \nC22_=_C30( C22 C30 ) C22_=_C31( C22 C31 ) C22_=_C37( C22 C37 ) C22_=_C51( C22 C51 ) C22_=_C64( C22 C64 ) C22_=_C76( C22 C76 ) \nC22_=_C87( C22 C87 ) C22_=_C97( C22 C97 ) C22_=_C108( C22 C108 ) C22_=_C109( C22 C109 ) C22_=_C110( C22 C110 ) C22_=_C111( C22 C111 ) \nC22_=_C112( C22 C112 ) C22_=_C115( C22 C115 ) C23_=_C24( C23 C24 ) C23_=_C25( C23 C25 ) C23_=_C26( C23 C26 ) C23_=_C27( C23 C27 ) \nC23_=_C28( C23 C28 ) C23_=_C29( C23 C29 ) C23_=_C30( C23 C30 ) C23_=_C31( C23 C31 ) C23_=_C38( C23 C38 ) C23_=_C52( C23 C52 ) \nC23_=_C65( C23 C65 ) C23_=_C77( C23 C77 ) C23_=_C88( C23 C88 ) C23_=_C98( C23 C98 ) C23_=_C116( C23 C116 ) C23_=_C117( C23 C117 ) \nC23_=_C118( C23 C118 ) C23_=_C119( C23 C119 ) C23_=_C120( C23 C120 ) C23_=_C123( C23 C123 ) C24_=_C25( C24 C25 ) C24_=_C26( C24 C26 ) \nC24_=_C27( C24 C27 ) C24_=_C28( C24 C28 ) C24_=_C29( C24 C29 ) C24_=_C30( C24 C30 ) C24_=_C31( C24 C31 ) C24_=_C53( C24 C53 ) \nC24_=_C66( C24 C66 ) C24_=_C78(</w:t>
      </w:r>
    </w:p>
    <w:p>
      <w:pPr>
        <w:pStyle w:val="PreformattedText"/>
        <w:bidi w:val="0"/>
        <w:spacing w:before="0" w:after="0"/>
        <w:jc w:val="left"/>
        <w:rPr/>
      </w:pPr>
      <w:r>
        <w:rPr/>
        <w:t xml:space="preserve"> </w:t>
      </w:r>
      <w:r>
        <w:rPr/>
        <w:t>C24 C78 ) C24_=_C108( C24 C108 ) C24_=_C116( C24 C116 ) C24_=_C128( C24 C128 ) C24_=_C129( C24 C129 ) \nC25_=_C26( C25 C26 ) C25_=_C27( C25 C27 ) C25_=_C28( C25 C28 ) C25_=_C29( C25 C29 ) C25_=_C30( C25 C30 ) C25_=_C31( C25 C31 ) \nC25_=_C54( C25 C54 ) C25_=_C67( C25 C67 ) C25_=_C79( C25 C79 ) C25_=_C109( C25 C109 ) C25_=_C117( C25 C117 ) C25_=_C134( C25 C134 ) \nC25_=_C135( C25 C135 ) C26_=_C27( C26 C27 ) C26_=_C28( C26 C28 ) C26_=_C29( C26 C29 ) C26_=_C30( C26 C30 ) C26_=_C31( C26 C31 ) \nC26_=_C55( C26 C55 ) C26_=_C68( C26 C68 ) C26_=_C80( C26 C80 ) C26_=_C110( C26 C110 ) C26_=_C118( C26 C118 ) C26_=_C139( C26 C139 ) \nC26_=_C140( C26 C140 ) C27_=_C28( C27 C28 ) C27_=_C29( C27 C29 ) C27_=_C30( C27 C30 ) C27_=_C31( C27 C31 ) C27_=_C56( C27 C56 ) \nC27_=_C69( C27 C69 ) C27_=_C81( C27 C81 ) C27_=_C111( C27 C111 ) C27_=_C119( C27 C119 ) C27_=_C143( C27 C143 ) C27_=_C144( C27 C144 ) \nC28_=_C29( C28 C29 ) C28_=_C30( C28 C30 ) C28_=_C31( C28 C31 ) C28_=_C57( C28 C57 ) C28_=_C70( C28 C70 ) C28_=_C82( C28 C82 ) \nC28_=_C112( C28 C112 ) C28_=_C120( C28 C120 ) C28_=_C146( C28 C146 ) C28_=_C147( C28 C147 ) C29_=_C30( C29 C30 ) C29_=_C31( C29 C31 ) \nC29_=_C44( C29 C44 ) C29_=_C58( C29 C58 ) C29_=_C71( C29 C71 ) C29_=_C83( C29 C83 ) C29_=_C94( C29 C94 ) C29_=_C104( C29 C104 ) \nC29_=_C128( C29 C128 ) C29_=_C134( C29 C134 ) C29_=_C139( C29 C139 ) C29_=_C143( C29 C143 ) C29_=_C146( C29 C146 ) C29_=_C150( C29 C150 ) \nC30_=_C31( C30 C31 ) C30_=_C45( C30 C45 ) C30_=_C59( C30 C59 ) C30_=_C72( C30 C72 ) C30_=_C84( C30 C84 ) C30_=_C95( C30 C95 ) \nC30_=_C105( C30 C105 ) C30_=_C129( C30 C129 ) C30_=_C135( C30 C135 ) C30_=_C140( C30 C140 ) C30_=_C144( C30 C144 ) C30_=_C147( C30 C147 ) \nC30_=_C151( C30 C151 ) C31_=_C60( C31 C60 ) C31_=_C73( C31 C73 ) C31_=_C85( C31 C85 ) C31_=_C115( C31 C115 ) C31_=_C123( C31 C123 ) \nC31_=_C150( C31 C150 ) C31_=_C151( C31 C151 ) C32_=_C33( C32 C33 ) C32_=_C34( C32 C34 ) C32_=_C37( C32 C37 ) C32_=_C38( C32 C38 ) \nC32_=_C44( C32 C44 ) C32_=_C45( C32 C45 ) C32_=_C49( C32 C49 ) C32_=_C50( C32 C50 ) C32_=_C51( C32 C51 ) C32_=_C52( C32 C52 ) \nC32_=_C53( C32 C53 ) C32_=_C54( C32 C54 ) C32_=_C55( C32 C55 ) C32_=_C56( C32 C56 ) C32_=_C57( C32 C57 ) C32_=_C58( C32 C58 ) \nC32_=_C59( C32 C59 ) C32_=_C60( C32 C60 ) C33_=_C34( C33 C34 ) C33_=_C37( C33 C37 ) C33_=_C38( C33 C38 ) C33_=_C44( C33 C44 ) \nC33_=_C45( C33 C45 ) C33_=_C62( C33 C62 ) C33_=_C63( C33 C63 ) C33_=_C64( C33 C64 ) C33_=_C65( C33 C65 ) C33_=_C66( C33 C66 ) \nC33_=_C67( C33 C67 ) C33_=_C68( C33 C68 ) C33_=_C69( C33 C69 ) C33_=_C70( C33 C70 ) C33_=_C71( C33 C71 ) C33_=_C72( C33 C72 ) \nC33_=_C73( C33 C73 ) C34_=_C37( C34 C37 ) C34_=_C38( C34 C38 ) C34_=_C44( C34 C44 ) C34_=_C45( C34 C45 ) C34_=_C74( C34 C74 ) \nC34_=_C75( C34 C75 ) C34_=_C76( C34 C76 ) C34_=_C77( C34 C77 ) C34_=_C78( C34 C78 ) C34_=_C79( C34 C79 ) C34_=_C80( C34 C80 ) \nC34_=_C81( C34 C81 ) C34_=_C82( C34 C82 ) C34_=_C83( C34 C83 ) C34_=_C84( C34 C84 ) C34_=_C85( C34 C85 ) C37_=_C38( C37 C38 ) \nC37_=_C44( C37 C44 ) C37_=_C45( C37 C45 ) C37_=_C51( C37 C51 ) C37_=_C64( C37 C64 ) C37_=_C76( C37 C76 ) C37_=_C87( C37 C87 ) \nC37_=_C97( C37 C97 ) C37_=_C108( C37 C108 ) C37_=_C109( C37 C109 ) C37_=_C110( C37 C110 ) C37_=_C111( C37 C111 ) C37_=_C112( C37 C112 ) \nC37_=_C115( C37 C115 ) C38_=_C44( C38 C44 ) C38_=_C45( C38 C45 ) C38_=_C52( C38 C52 ) C38_=_C65( C38 C65 ) C38_=_C77( C38 C77 ) \nC38_=_C88( C38 C88 ) C38_=_C98( C38 C98 ) C38_=_C116( C38 C116 ) C38_=_C117( C38 C117 ) C38_=_C118( C38 C118 ) C38_=_C119( C38 C119 ) \nC38_=_C120( C38 C120 ) C38_=_C123( C38 C123 ) C44_=_C45( C44 C45 ) C44_=_C58( C44 C58 ) C44_=_C71( C44 C71 ) C44_=_C83( C44 C83 ) \nC44_=_C94( C44 C94 ) C44_=_C104( C44 C104 ) C44_=_C128( C44 C128 ) C44_=_C134( C44 C134 ) C44_=_C139( C44 C139 ) C44_=_C143( C44 C143 ) \nC44_=_C146( C44 C146 ) C44_=_C150( C44 C150 ) C45_=_C59( C45 C59 ) C45_=_C72( C45 C72 ) C45_=_C84( C45 C84 ) C45_=_C95( C45 C95 ) \nC45_=_C105( C45 C105 ) C45_=_C129( C45 C129 ) C45_=_C135( C45 C135 ) C45_=_C140( C45 C140 ) C45_=_C144( C45 C144 ) C45_=_C147( C45 C147 ) \nC45_=_C151( C45 C151 ) C49_=_C50( C49 C50 ) C49_=_C51( C49 C51 ) C49_=_C52( C49 C52 ) C49_=_C53( C49 C53 ) C49_=_C54( C49 C54 ) \nC49_=_C55( C49 C55 ) C49_=_C56( C49 C56 ) C49_=_C57( C49 C57 ) C49_=_C58( C49 C58 ) C49_=_C59( C49 C59 ) C49_=_C60( C49 C60 ) \nC49_=_C62( C49 C62 ) C49_=_C74( C49 C74 ) C49_=_C87( C49 C87 ) C49_=_C88( C49 C88 ) C49_=_C94( C49 C94 ) C49_=_C95( C49 C95 ) \nC50_=_C51( C50 C51 ) C50_=_C52( C50 C52 ) C50_=_C53( C50 C53 ) C50_=_C54( C50 C54 ) C50_=_C55( C50 C55 ) C50_=_C56( C50 C56 ) \nC50_=_C57( C50 C57 ) C50_=_C58( C50 C58 ) C50_=_C59( C50 C59 ) C50_=_C60( C50 C60 ) C50_=_C63( C50 C63 ) C50_=_C75( C50 C75 ) \nC50_=_C97( C50 C97 ) C50_=_C98( C50 C98 ) C50_=_C104( C50 C104 ) C50_=_C105( C50 C105 ) C51_=_C52( C51 C52 ) C51_=_C53( C51 C53 ) \nC51_=_C54( C51 C54 ) C51_=_C55( C51 C55 ) C51_=_C56( C51 C56 ) C51_=_C57( C51 C57 ) C51_=_C58( C51 C58 ) C51_=_C59( C51 C59 ) \nC51_=_C60( C51 C60 ) C51_=_C64( C51 C64 ) C51_=_C76( C51 C76 ) C51_=_C87( C51 C87 ) C51_=_C97( C51 C97 ) C51_=_C108( C51 C108 ) \nC51_=_C109( C51 C109 ) C51_=_C110( C51 C110 ) C51_=_C111( C51 C111 ) C51_=_C112( C51 C112 ) C51_=_C115( C51 C115 ) C52_=_C53( C52 C53 ) \nC52_=_C54( C52 C54 ) C52_=_C55( C52 C55 ) C52_=_C56( C52 C56 ) C52_=_C57( C52 C57 ) C52_=_C58( C52 C58 ) C52_=_C59( C52 C59 ) \nC52_=_C60( C52 C60 ) C52_=_C65( C52 C65 ) C52_=_C77( C52 C77 ) C52_=_C88( C52 C88 ) C52_=_C98( C52 C98 ) C52_=_C116( C52 C116 ) \nC52_=_C117( C52 C117 ) C52_=_C118( C52 C118 ) C52_=_C119( C52 C119 ) C52_=_C120( C52 C120 ) C52_=_C123( C52 C123 ) C53_=_C54( C53 C54 ) \nC53_=_C55( C53 C55 ) C53_=_C56( C53 C56 ) C53_=_C57( C53 C57 ) C53_=_C58( C53 C58 ) C53_=_C59( C53 C59 ) C53_=_C60( C53 C60 ) \nC53_=_C66( C53 C66 ) C53_=_C78( C53 C78 ) C53_=_C108( C53 C108 ) C53_=_C116( C53 C116 ) C53_=_C128( C53 C128 ) C53_=_C129( C53 C129 ) \nC54_=_C55( C54 C55 ) C54_=_C56( C54 C56 ) C54_=_C57( C54 C57 ) C54_=_C58( C54 C58 ) C54_=_C59( C54 C59 ) C54_=_C60( C54 C60 ) \nC54_=_C67( C54 C67 ) C54_=_C79( C54 C79 ) C54_=_C109( C54 C109 ) C54_=_C117( C54 C117 ) C54_=_C134( C54 C134 ) C54_=_C135( C54 C135 ) \nC55_=_C56( C55 C56 ) C55_=_C57( C55 C57 ) C55_=_C58( C55 C58 ) C55_=_C59( C55 C59 ) C55_=_C60( C55 C60 ) C55_=_C68( C55 C68 ) \nC55_=_C80( C55 C80 ) C55_=_C110( C55 C110 ) C55_=_C118( C55 C118 ) C55_=_C139( C55 C139 ) C55_=_C140( C55 C140 ) C56_=_C57( C56 C57 ) \nC56_=_C58( C56 C58 ) C56_=_C59( C56 C59 ) C56_=_C60( C56 C60 ) C56_=_C69( C56 C69 ) C56_=_C81( C56 C81 ) C56_=_C111( C56 C111 ) \nC56_=_C119( C56 C119 ) C56_=_C143( C56 C143 ) C56_=_C144( C56 C144 ) C57_=_C58( C57 C58 ) C57_=_C59( C57 C59 ) C57_=_C60( C57 C60 ) \nC57_=_C70( C57 C70 ) C57_=_C82( C57 C82 ) C57_=_C112( C57 C112 ) C57_=_C120( C57 C120 ) C57_=_C146( C57 C146 ) C57_=_C147( C57 C147 ) \nC58_=_C59( C58 C59 ) C58_=_C60( C58 C60 ) C58_=_C71( C58 C71 ) C58_=_C83( C58 C83 ) C58_=_C94( C58 C94 ) C58_=_C104( C58 C104 ) \nC58_=_C128( C58 C128 ) C58_=_C134( C58 C134 ) C58_=_C139( C58 C139 ) C58_=_C143( C58 C143 ) C58_=_C146( C58 C146 ) C58_=_C150( C58 C150 ) \nC59_=_C60( C59 C60 ) C59_=_C72( C59 C72 ) C59_=_C84( C59 C84 ) C59_=_C95( C59 C95 ) C59_=_C105( C59 C105 ) C59_=_C129( C59 C129 ) \nC59_=_C135( C59 C135 ) C59_=_C140( C59 C140 ) C59_=_C144( C59 C144 ) C59_=_C147( C59 C147 ) C59_=_C151( C59 C151 ) C60_=_C73( C60 C73 ) \nC60_=_C85( C60 C85 ) C60_=_C115( C60 C115 ) C60_=_C123( C60 C123 ) C60_=_C150( C60 C150 ) C60_=_C151( C60 C151 ) C62_=_C63( C62 C63 ) \nC62_=_C64( C62 C64 ) C62_=_C65( C62 C65 ) C62_=_C66( C62 C66 ) C62_=_C67( C62 C67 ) C62_=_C68( C62 C68 ) C62_=_C69( C62 C69 ) \nC62_=_C70( C62 C70 ) C62_=_C71( C62 C71 ) C62_=_C72( C62 C72 ) C62_=_C73( C62 C73 ) C62_=_C74( C62 C74 ) C62_=_C87( C62 C87 ) \nC62_=_C88( C62 C88 ) C62_=_C94( C62 C94 ) C62_=_C95( C62 C95 ) C63_=_C64( C63 C64 ) C63_=_C65( C63 C65 ) C63_=_C66( C63 C66 ) \nC63_=_C67( C63 C67 ) C63_=_C68( C63 C68 ) C63_=_C69( C63 C69 ) C63_=_C70( C63 C70 ) C63_=_C71( C63 C71 ) C63_=_C72( C63 C72 ) \nC63_=_C73( C63 C73 ) C63_=_C75( C63 C75 ) C63_=_C97( C63 C97 ) C63_=_C98( C63 C98 ) C63_=_C104( C63 C104 ) C63_=_C105( C63 C105 ) \nC64_=_C65( C64 C65 ) C64_=_C66( C64 C66 ) C64_=_C67( C64 C67 ) C64_=_C68( C64 C68 ) C64_=_C69( C64 C69 ) C64_=_C70( C64 C70 ) \nC64_=_C71( C64 C71 ) C64_=_C72( C64 C72 ) C64_=_C73( C64 C73 ) C64_=_C76( C64 C76 ) C64_=_C87( C64 C87 ) C64_=_C97( C64 C97 ) \nC64_=_C108( C64 C108 ) C64_=_C109( C64 C109 ) C64_=_C110( C64 C110 ) C64_=_C111( C64 C111 ) C64_=_C112( C64 C112 ) C64_=_C115( C64 C115 ) \nC65_=_C66( C65 C66 ) C65_=_C67( C65 C67 ) C65_=_C68( C65 C68 ) C65_=_C69( C65 C69 ) C65_=_C70( C65 C70 ) C65_=_C71( C65 C71 ) \nC65_=_C72( C65 C72 ) C65_=_C73( C65 C73 ) C65_=_C77( C65 C77 ) C65_=_C88( C65 C88 ) C65_=_C98( C65 C98 ) C65_=_C116( C65 C116 ) \nC65_=_C117( C65 C117 ) C65_=_C118( C65 C118 ) C65_=_C119( C65 C119 ) C65_=_C120( C65 C120 ) C65_=_C123( C65 C123 ) C66_=_C67( C66 C67 ) \nC66_=_C68( C66 C68 ) C66_=_C69( C66 C69 ) C66_=_C70( C66 C70 ) C66_=_C71( C66 C71 ) C66_=_C72( C66 C72 ) C66_=_C73( C66 C73 ) \nC66_=_C78( C66 C78 ) C66_=_C108( C66 C108 ) C66_=_C116( C66 C116 ) C66_=_C128( C66 C128 ) C66_=_C129( C66 C129 ) C67_=_C68( C67 C68 ) \nC67_=_C69( C67 C69 ) C67_=_C70( C67 C70 ) C67_=_C71( C67 C71 ) C67_=_C72( C67 C72 ) C67_=_C73( C67 C73 ) C67_=_C79( C67 C79 ) \nC67_=_C109( C67 C109 ) C67_=_C117( C67 C117 ) C67_=_C134( C67 C134 ) C67_=_C135( C67 C135 ) C68_=_C69( C68 C69 ) C68_=_C70( C68 C70 ) \nC68_=_C71( C68 C71 ) C68_=_C72( C68 C72 ) C68_=_C73( C68 C73 ) C68_=_C80( C68 C80 ) C68_=_C110( C68 C110 ) C68_=_C118( C68 C118 ) \nC68_=_C139( C68 C139 ) C68_=_C140( C68 C140 ) C69_=_C70( C69 C70 ) C69_=_C71( C69 C71 ) C69_=_C72( C69 C72 ) C69_=_C73( C69 C73 ) \nC69_=_C81( C69 C81 ) C69_=_C111( C69 C111 ) C69_=_C119( C69 C119 ) C69_=_C143( C69 C143 ) C69_=_C144( C69 C144 ) C70_=_C71( C70 C71 ) \nC70_=_C72( C70 C72 ) C70_=_C73( C70 C73</w:t>
      </w:r>
    </w:p>
    <w:p>
      <w:pPr>
        <w:pStyle w:val="PreformattedText"/>
        <w:bidi w:val="0"/>
        <w:spacing w:before="0" w:after="0"/>
        <w:jc w:val="left"/>
        <w:rPr/>
      </w:pPr>
      <w:r>
        <w:rPr/>
        <w:t xml:space="preserve"> </w:t>
      </w:r>
      <w:r>
        <w:rPr/>
        <w:t>) C70_=_C82( C70 C82 ) C70_=_C112( C70 C112 ) C70_=_C120( C70 C120 ) C70_=_C146( C70 C146 ) \nC70_=_C147( C70 C147 ) C71_=_C72( C71 C72 ) C71_=_C73( C71 C73 ) C71_=_C83( C71 C83 ) C71_=_C94( C71 C94 ) C71_=_C104( C71 C104 ) \nC71_=_C128( C71 C128 ) C71_=_C134( C71 C134 ) C71_=_C139( C71 C139 ) C71_=_C143( C71 C143 ) C71_=_C146( C71 C146 ) C71_=_C150( C71 C150 ) \nC72_=_C73( C72 C73 ) C72_=_C84( C72 C84 ) C72_=_C95( C72 C95 ) C72_=_C105( C72 C105 ) C72_=_C129( C72 C129 ) C72_=_C135( C72 C135 ) \nC72_=_C140( C72 C140 ) C72_=_C144( C72 C144 ) C72_=_C147( C72 C147 ) C72_=_C151( C72 C151 ) C73_=_C85( C73 C85 ) C73_=_C115( C73 C115 ) \nC73_=_C123( C73 C123 ) C73_=_C150( C73 C150 ) C73_=_C151( C73 C151 ) C74_=_C75( C74 C75 ) C74_=_C76( C74 C76 ) C74_=_C77( C74 C77 ) \nC74_=_C78( C74 C78 ) C74_=_C79( C74 C79 ) C74_=_C80( C74 C80 ) C74_=_C81( C74 C81 ) C74_=_C82( C74 C82 ) C74_=_C83( C74 C83 ) \nC74_=_C84( C74 C84 ) C74_=_C85( C74 C85 ) C74_=_C87( C74 C87 ) C74_=_C88( C74 C88 ) C74_=_C94( C74 C94 ) C74_=_C95( C74 C95 ) \nC75_=_C76( C75 C76 ) C75_=_C77( C75 C77 ) C75_=_C78( C75 C78 ) C75_=_C79( C75 C79 ) C75_=_C80( C75 C80 ) C75_=_C81( C75 C81 ) \nC75_=_C82( C75 C82 ) C75_=_C83( C75 C83 ) C75_=_C84( C75 C84 ) C75_=_C85( C75 C85 ) C75_=_C97( C75 C97 ) C75_=_C98( C75 C98 ) \nC75_=_C104( C75 C104 ) C75_=_C105( C75 C105 ) C76_=_C77( C76 C77 ) C76_=_C78( C76 C78 ) C76_=_C79( C76 C79 ) C76_=_C80( C76 C80 ) \nC76_=_C81( C76 C81 ) C76_=_C82( C76 C82 ) C76_=_C83( C76 C83 ) C76_=_C84( C76 C84 ) C76_=_C85( C76 C85 ) C76_=_C87( C76 C87 ) \nC76_=_C97( C76 C97 ) C76_=_C108( C76 C108 ) C76_=_C109( C76 C109 ) C76_=_C110( C76 C110 ) C76_=_C111( C76 C111 ) C76_=_C112( C76 C112 ) \nC76_=_C115( C76 C115 ) C77_=_C78( C77 C78 ) C77_=_C79( C77 C79 ) C77_=_C80( C77 C80 ) C77_=_C81( C77 C81 ) C77_=_C82( C77 C82 ) \nC77_=_C83( C77 C83 ) C77_=_C84( C77 C84 ) C77_=_C85( C77 C85 ) C77_=_C88( C77 C88 ) C77_=_C98( C77 C98 ) C77_=_C116( C77 C116 ) \nC77_=_C117( C77 C117 ) C77_=_C118( C77 C118 ) C77_=_C119( C77 C119 ) C77_=_C120( C77 C120 ) C77_=_C123( C77 C123 ) C78_=_C79( C78 C79 ) \nC78_=_C80( C78 C80 ) C78_=_C81( C78 C81 ) C78_=_C82( C78 C82 ) C78_=_C83( C78 C83 ) C78_=_C84( C78 C84 ) C78_=_C85( C78 C85 ) \nC78_=_C108( C78 C108 ) C78_=_C116( C78 C116 ) C78_=_C128( C78 C128 ) C78_=_C129( C78 C129 ) C79_=_C80( C79 C80 ) C79_=_C81( C79 C81 ) \nC79_=_C82( C79 C82 ) C79_=_C83( C79 C83 ) C79_=_C84( C79 C84 ) C79_=_C85( C79 C85 ) C79_=_C109( C79 C109 ) C79_=_C117( C79 C117 ) \nC79_=_C134( C79 C134 ) C79_=_C135( C79 C135 ) C80_=_C81( C80 C81 ) C80_=_C82( C80 C82 ) C80_=_C83( C80 C83 ) C80_=_C84( C80 C84 ) \nC80_=_C85( C80 C85 ) C80_=_C110( C80 C110 ) C80_=_C118( C80 C118 ) C80_=_C139( C80 C139 ) C80_=_C140( C80 C140 ) C81_=_C82( C81 C82 ) \nC81_=_C83( C81 C83 ) C81_=_C84( C81 C84 ) C81_=_C85( C81 C85 ) C81_=_C111( C81 C111 ) C81_=_C119( C81 C119 ) C81_=_C143( C81 C143 ) \nC81_=_C144( C81 C144 ) C82_=_C83( C82 C83 ) C82_=_C84( C82 C84 ) C82_=_C85( C82 C85 ) C82_=_C112( C82 C112 ) C82_=_C120( C82 C120 ) \nC82_=_C146( C82 C146 ) C82_=_C147( C82 C147 ) C83_=_C84( C83 C84 ) C83_=_C85( C83 C85 ) C83_=_C94( C83 C94 ) C83_=_C104( C83 C104 ) \nC83_=_C128( C83 C128 ) C83_=_C134( C83 C134 ) C83_=_C139( C83 C139 ) C83_=_C143( C83 C143 ) C83_=_C146( C83 C146 ) C83_=_C150( C83 C150 ) \nC84_=_C85( C84 C85 ) C84_=_C95( C84 C95 ) C84_=_C105( C84 C105 ) C84_=_C129( C84 C129 ) C84_=_C135( C84 C135 ) C84_=_C140( C84 C140 ) \nC84_=_C144( C84 C144 ) C84_=_C147( C84 C147 ) C84_=_C151( C84 C151 ) C85_=_C115( C85 C115 ) C85_=_C123( C85 C123 ) C85_=_C150( C85 C150 ) \nC85_=_C151( C85 C151 ) C87_=_C88( C87 C88 ) C87_=_C94( C87 C94 ) C87_=_C95( C87 C95 ) C87_=_C97( C87 C97 ) C87_=_C108( C87 C108 ) \nC87_=_C109( C87 C109 ) C87_=_C110( C87 C110 ) C87_=_C111( C87 C111 ) C87_=_C112( C87 C112 ) C87_=_C115( C87 C115 ) C88_=_C94( C88 C94 ) \nC88_=_C95( C88 C95 ) C88_=_C98( C88 C98 ) C88_=_C116( C88 C116 ) C88_=_C117( C88 C117 ) C88_=_C118( C88 C118 ) C88_=_C119( C88 C119 ) \nC88_=_C120( C88 C120 ) C88_=_C123( C88 C123 ) C94_=_C95( C94 C95 ) C94_=_C104( C94 C104 ) C94_=_C128( C94 C128 ) C94_=_C134( C94 C134 ) \nC94_=_C139( C94 C139 ) C94_=_C143( C94 C143 ) C94_=_C146( C94 C146 ) C94_=_C150( C94 C150 ) C95_=_C105( C95 C105 ) C95_=_C129( C95 C129 ) \nC95_=_C135( C95 C135 ) C95_=_C140( C95 C140 ) C95_=_C144( C95 C144 ) C95_=_C147( C95 C147 ) C95_=_C151( C95 C151 ) C97_=_C98( C97 C98 ) \nC97_=_C104( C97 C104 ) C97_=_C105( C97 C105 ) C97_=_C108( C97 C108 ) C97_=_C109( C97 C109 ) C97_=_C110( C97 C110 ) C97_=_C111( C97 C111 ) \nC97_=_C112( C97 C112 ) C97_=_C115( C97 C115 ) C98_=_C104( C98 C104 ) C98_=_C105( C98 C105 ) C98_=_C116( C98 C116 ) C98_=_C117( C98 C117 ) \nC98_=_C118( C98 C118 ) C98_=_C119( C98 C119 ) C98_=_C120( C98 C120 ) C98_=_C123( C98 C123 ) C104_=_C105( C104 C105 ) C104_=_C128( C104 C128 ) \nC104_=_C134( C104 C134 ) C104_=_C139( C104 C139 ) C104_=_C143( C104 C143 ) C104_=_C146( C104 C146 ) C104_=_C150( C104 C150 ) C105_=_C129( C105 C129 ) \nC105_=_C135( C105 C135 ) C105_=_C140( C105 C140 ) C105_=_C144( C105 C144 ) C105_=_C147( C105 C147 ) C105_=_C151( C105 C151 ) C108_=_C109( C108 C109 ) \nC108_=_C110( C108 C110 ) C108_=_C111( C108 C111 ) C108_=_C112( C108 C112 ) C108_=_C115( C108 C115 ) C108_=_C116( C108 C116 ) C108_=_C128( C108 C128 ) \nC108_=_C129( C108 C129 ) C109_=_C110( C109 C110 ) C109_=_C111( C109 C111 ) C109_=_C112( C109 C112 ) C109_=_C115( C109 C115 ) C109_=_C117( C109 C117 ) \nC109_=_C134( C109 C134 ) C109_=_C135( C109 C135 ) C110_=_C111( C110 C111 ) C110_=_C112( C110 C112 ) C110_=_C115( C110 C115 ) C110_=_C118( C110 C118 ) \nC110_=_C139( C110 C139 ) C110_=_C140( C110 C140 ) C111_=_C112( C111 C112 ) C111_=_C115( C111 C115 ) C111_=_C119( C111 C119 ) C111_=_C143( C111 C143 ) \nC111_=_C144( C111 C144 ) C112_=_C115( C112 C115 ) C112_=_C120( C112 C120 ) C112_=_C146( C112 C146 ) C112_=_C147( C112 C147 ) C115_=_C123( C115 C123 ) \nC115_=_C150( C115 C150 ) C115_=_C151( C115 C151 ) C116_=_C117( C116 C117 ) C116_=_C118( C116 C118 ) C116_=_C119( C116 C119 ) C116_=_C120( C116 C120 ) \nC116_=_C123( C116 C123 ) C116_=_C128( C116 C128 ) C116_=_C129( C116 C129 ) C117_=_C118( C117 C118 ) C117_=_C119( C117 C119 ) C117_=_C120( C117 C120 ) \nC117_=_C123( C117 C123 ) C117_=_C134( C117 C134 ) C117_=_C135( C117 C135 ) C118_=_C119( C118 C119 ) C118_=_C120( C118 C120 ) C118_=_C123( C118 C123 ) \nC118_=_C139( C118 C139 ) C118_=_C140( C118 C140 ) C119_=_C120( C119 C120 ) C119_=_C123( C119 C123 ) C119_=_C143( C119 C143 ) C119_=_C144( C119 C144 ) \nC120_=_C123( C120 C123 ) C120_=_C146( C120 C146 ) C120_=_C147( C120 C147 ) C123_=_C150( C123 C150 ) C123_=_C151( C123 C151 ) C128_=_C129( C128 C129 ) \nC128_=_C134( C128 C134 ) C128_=_C139( C128 C139 ) C128_=_C143( C128 C143 ) C128_=_C146( C128 C146 ) C128_=_C150( C128 C150 ) C129_=_C135( C129 C135 ) \nC129_=_C140( C129 C140 ) C129_=_C144( C129 C144 ) C129_=_C147( C129 C147 ) C129_=_C151( C129 C151 ) C134_=_C135( C134 C135 ) C134_=_C139( C134 C139 ) \nC134_=_C143( C134 C143 ) C134_=_C146( C134 C146 ) C134_=_C150( C134 C150 ) C135_=_C140( C135 C140 ) C135_=_C144( C135 C144 ) C135_=_C147( C135 C147 ) \nC135_=_C151( C135 C151 ) C139_=_C140( C139 C140 ) C139_=_C143( C139 C143 ) C139_=_C146( C139 C146 ) C139_=_C150( C139 C150 ) C140_=_C144( C140 C144 ) \nC140_=_C147( C140 C147 ) C140_=_C151( C140 C151 ) C143_=_C144( C143 C144 ) C143_=_C146( C143 C146 ) C143_=_C150( C143 C150 ) C144_=_C147( C144 C147 ) \nC144_=_C151( C144 C151 ) C146_=_C147( C146 C147 ) C146_=_C150( C146 C150 ) C147_=_C151( C147 C151 ) C150_=_C151( C150 C151 ) "];3-&gt;5[label="79: C1 C2 C3 C6 C7 \nC13 C14 C16 C20 C21 C24 \nC25 C26 C27 C28 C31 C32 \nC33 C34 C37 C38 C44 C45 \nC49 C50 C53 C54 C55 C56 \nC57 C60 C62 C63 C66 C67 \nC68 C69 C70 C73 C74 C75 \nC78 C79 C80 C81 C82 C85 \nC87 C88 C94 C95 C97 C98 \nC104 C105 C108 C109 C110 C111 \nC112 C115 C116 C117 C118 C119 \nC120 C123 C128 C129 C134 C135 \nC139 C140 C143 C144 C146 C147 \nC150 C151 \n624: C1_=_C2 ,C1_=_C3 ,C1_=_C6 ,C1_=_C7 ,C1_=_C13 ,\nC1_=_C14 ,C1_=_C32 ,C1_=_C49 ,C1_=_C50 ,C1_=_C53 ,C1_=_C54 ,\nC1_=_C55 ,C1_=_C56 ,C1_=_C57 ,C1_=_C60 ,C2_=_C3 ,C2_=_C6 ,\nC2_=_C7 ,C2_=_C13 ,C2_=_C14 ,C2_=_C33 ,C2_=_C62 ,C2_=_C63 ,\nC2_=_C66 ,C2_=_C67 ,C2_=_C68 ,C2_=_C69 ,C2_=_C70 ,C2_=_C73 ,\nC3_=_C6 ,C3_=_C7 ,C3_=_C13 ,C3_=_C14 ,C3_=_C34 ,C3_=_C74 ,\nC3_=_C75 ,C3_=_C78 ,C3_=_C79 ,C3_=_C80 ,C3_=_C81 ,C3_=_C82 ,\nC3_=_C85 ,C6_=_C7 ,C6_=_C13 ,C6_=_C14 ,C6_=_C37 ,C6_=_C87 ,\nC6_=_C97 ,C6_=_C108 ,C6_=_C109 ,C6_=_C110 ,C6_=_C111 ,C6_=_C112 ,\nC6_=_C115 ,C7_=_C13 ,C7_=_C14 ,C7_=_C38 ,C7_=_C88 ,C7_=_C98 ,\nC7_=_C116 ,C7_=_C117 ,C7_=_C118 ,C7_=_C119 ,C7_=_C120 ,C7_=_C123 ,\nC13_=_C14 ,C13_=_C44 ,C13_=_C94 ,C13_=_C104 ,C13_=_C128 ,C13_=_C134 ,\nC13_=_C139 ,C13_=_C143 ,C13_=_C146 ,C13_=_C150 ,C14_=_C45 ,C14_=_C95 ,\nC14_=_C105 ,C14_=_C129 ,C14_=_C135 ,C14_=_C140 ,C14_=_C144 ,C14_=_C147 ,\nC14_=_C151 ,C16_=_C20 ,C16_=_C21 ,C16_=_C24 ,C16_=_C25 ,C16_=_C26 ,\nC16_=_C27 ,C16_=_C28 ,C16_=_C31 ,C16_=_C32 ,C16_=_C33 ,C16_=_C34 ,\nC16_=_C37 ,C16_=_C38 ,C16_=_C44 ,C16_=_C45 ,C20_=_C21 ,C20_=_C24 ,\nC20_=_C25 ,C20_=_C26 ,C20_=_C27 ,C20_=_C28 ,C20_=_C31 ,C20_=_C49 ,\nC20_=_C62 ,C20_=_C74 ,C20_=_C87 ,C20_=_C88 ,C20_=_C94 ,C20_=_C95 ,\nC21_=_C24 ,C21_=_C25 ,C21_=_C26 ,C21_=_C27 ,C21_=_C28 ,C21_=_C31 ,\nC21_=_C50 ,C21_=_C63 ,C21_=_C75 ,C21_=_C97 ,C21_=_C98 ,C21_=_C104 ,\nC21_=_C105 ,C24_=_C25 ,C24_=_C26 ,C24_=_C27 ,C24_=_C28 ,C24_=_C31 ,\nC24_=_C53 ,C24_=_C66 ,C24_=_C78 ,C24_=_C108 ,C24_=_C116 ,C24_=_C128 ,\nC24_=_C129 ,C25_=_C26 ,C25_=_C27 ,C25_=_C28 ,C25_=_C31 ,C25_=_C54 ,\nC25_=_C67 ,C25_=_C79 ,C25_=_C109 ,C25_=_C117 ,C25_=_C134 ,C25_=_C135 ,\nC26_=_C27 ,C26_=_C28 ,C26_=_C31 ,C26_=_C55 ,C26_=_C68 ,C26_=_C80 ,\nC26_=_C110 ,C26_=_C118 ,C26_=_C139 ,C26_=_C140 ,C27_=_C28 ,C27_=_C31 ,\nC27_=_C56 ,C27_=_C69 ,C27_=_C81 ,C27_=_C111 ,C27_=_C119 ,C27_=_C143 ,\nC27_=_C144 ,C28_=_C31 ,C28_=_C57 ,C28_=_C70 ,C28_=_C82 ,C28_=_C112 ,\nC28_=_C120 ,C28_=_C146 ,C28_=_C147 ,C31_=_C60 ,C31_=_C73 ,C31_=_C85</w:t>
      </w:r>
    </w:p>
    <w:p>
      <w:pPr>
        <w:pStyle w:val="PreformattedText"/>
        <w:bidi w:val="0"/>
        <w:spacing w:before="0" w:after="0"/>
        <w:jc w:val="left"/>
        <w:rPr/>
      </w:pPr>
      <w:r>
        <w:rPr/>
        <w:t xml:space="preserve"> </w:t>
      </w:r>
      <w:r>
        <w:rPr/>
        <w:t>,\nC31_=_C115 ,C31_=_C123 ,C31_=_C150 ,C31_=_C151 ,C32_=_C33 ,C32_=_C34 ,\nC32_=_C37 ,C32_=_C38 ,C32_=_C44 ,C32_=_C45 ,C32_=_C49 ,C32_=_C50 ,\nC32_=_C53 ,C32_=_C54 ,C32_=_C55 ,C32_=_C56 ,C32_=_C57 ,C32_=_C60 ,\nC33_=_C34 ,C33_=_C37 ,C33_=_C38 ,C33_=_C44 ,C33_=_C45 ,C33_=_C62 ,\nC33_=_C63 ,C33_=_C66 ,C33_=_C67 ,C33_=_C68 ,C33_=_C69 ,C33_=_C70 ,\nC33_=_C73 ,C34_=_C37 ,C34_=_C38 ,C34_=_C44 ,C34_=_C45 ,C34_=_C74 ,\nC34_=_C75 ,C34_=_C78 ,C34_=_C79 ,C34_=_C80 ,C34_=_C81 ,C34_=_C82 ,\nC34_=_C85 ,C37_=_C38 ,C37_=_C44 ,C37_=_C45 ,C37_=_C87 ,C37_=_C97 ,\nC37_=_C108 ,C37_=_C109 ,C37_=_C110 ,C37_=_C111 ,C37_=_C112 ,C37_=_C115 ,\nC38_=_C44 ,C38_=_C45 ,C38_=_C88 ,C38_=_C98 ,C38_=_C116 ,C38_=_C117 ,\nC38_=_C118 ,C38_=_C119 ,C38_=_C120 ,C38_=_C123 ,C44_=_C45 ,C44_=_C94 ,\nC44_=_C104 ,C44_=_C128 ,C44_=_C134 ,C44_=_C139 ,C44_=_C143 ,C44_=_C146 ,\nC44_=_C150 ,C45_=_C95 ,C45_=_C105 ,C45_=_C129 ,C45_=_C135 ,C45_=_C140 ,\nC45_=_C144 ,C45_=_C147 ,C45_=_C151 ,C49_=_C50 ,C49_=_C53 ,C49_=_C54 ,\nC49_=_C55 ,C49_=_C56 ,C49_=_C57 ,C49_=_C60 ,C49_=_C62 ,C49_=_C74 ,\nC49_=_C87 ,C49_=_C88 ,C49_=_C94 ,C49_=_C95 ,C50_=_C53 ,C50_=_C54 ,\nC50_=_C55 ,C50_=_C56 ,C50_=_C57 ,C50_=_C60 ,C50_=_C63 ,C50_=_C75 ,\nC50_=_C97 ,C50_=_C98 ,C50_=_C104 ,C50_=_C105 ,C53_=_C54 ,C53_=_C55 ,\nC53_=_C56 ,C53_=_C57 ,C53_=_C60 ,C53_=_C66 ,C53_=_C78 ,C53_=_C108 ,\nC53_=_C116 ,C53_=_C128 ,C53_=_C129 ,C54_=_C55 ,C54_=_C56 ,C54_=_C57 ,\nC54_=_C60 ,C54_=_C67 ,C54_=_C79 ,C54_=_C109 ,C54_=_C117 ,C54_=_C134 ,\nC54_=_C135 ,C55_=_C56 ,C55_=_C57 ,C55_=_C60 ,C55_=_C68 ,C55_=_C80 ,\nC55_=_C110 ,C55_=_C118 ,C55_=_C139 ,C55_=_C140 ,C56_=_C57 ,C56_=_C60 ,\nC56_=_C69 ,C56_=_C81 ,C56_=_C111 ,C56_=_C119 ,C56_=_C143 ,C56_=_C144 ,\nC57_=_C60 ,C57_=_C70 ,C57_=_C82 ,C57_=_C112 ,C57_=_C120 ,C57_=_C146 ,\nC57_=_C147 ,C60_=_C73 ,C60_=_C85 ,C60_=_C115 ,C60_=_C123 ,C60_=_C150 ,\nC60_=_C151 ,C62_=_C63 ,C62_=_C66 ,C62_=_C67 ,C62_=_C68 ,C62_=_C69 ,\nC62_=_C70 ,C62_=_C73 ,C62_=_C74 ,C62_=_C87 ,C62_=_C88 ,C62_=_C94 ,\nC62_=_C95 ,C63_=_C66 ,C63_=_C67 ,C63_=_C68 ,C63_=_C69 ,C63_=_C70 ,\nC63_=_C73 ,C63_=_C75 ,C63_=_C97 ,C63_=_C98 ,C63_=_C104 ,C63_=_C105 ,\nC66_=_C67 ,C66_=_C68 ,C66_=_C69 ,C66_=_C70 ,C66_=_C73 ,C66_=_C78 ,\nC66_=_C108 ,C66_=_C116 ,C66_=_C128 ,C66_=_C129 ,C67_=_C68 ,C67_=_C69 ,\nC67_=_C70 ,C67_=_C73 ,C67_=_C79 ,C67_=_C109 ,C67_=_C117 ,C67_=_C134 ,\nC67_=_C135 ,C68_=_C69 ,C68_=_C70 ,C68_=_C73 ,C68_=_C80 ,C68_=_C110 ,\nC68_=_C118 ,C68_=_C139 ,C68_=_C140 ,C69_=_C70 ,C69_=_C73 ,C69_=_C81 ,\nC69_=_C111 ,C69_=_C119 ,C69_=_C143 ,C69_=_C144 ,C70_=_C73 ,C70_=_C82 ,\nC70_=_C112 ,C70_=_C120 ,C70_=_C146 ,C70_=_C147 ,C73_=_C85 ,C73_=_C115 ,\nC73_=_C123 ,C73_=_C150 ,C73_=_C151 ,C74_=_C75 ,C74_=_C78 ,C74_=_C79 ,\nC74_=_C80 ,C74_=_C81 ,C74_=_C82 ,C74_=_C85 ,C74_=_C87 ,C74_=_C88 ,\nC74_=_C94 ,C74_=_C95 ,C75_=_C78 ,C75_=_C79 ,C75_=_C80 ,C75_=_C81 ,\nC75_=_C82 ,C75_=_C85 ,C75_=_C97 ,C75_=_C98 ,C75_=_C104 ,C75_=_C105 ,\nC78_=_C79 ,C78_=_C80 ,C78_=_C81 ,C78_=_C82 ,C78_=_C85 ,C78_=_C108 ,\nC78_=_C116 ,C78_=_C128 ,C78_=_C129 ,C79_=_C80 ,C79_=_C81 ,C79_=_C82 ,\nC79_=_C85 ,C79_=_C109 ,C79_=_C117 ,C79_=_C134 ,C79_=_C135 ,C80_=_C81 ,\nC80_=_C82 ,C80_=_C85 ,C80_=_C110 ,C80_=_C118 ,C80_=_C139 ,C80_=_C140 ,\nC81_=_C82 ,C81_=_C85 ,C81_=_C111 ,C81_=_C119 ,C81_=_C143 ,C81_=_C144 ,\nC82_=_C85 ,C82_=_C112 ,C82_=_C120 ,C82_=_C146 ,C82_=_C147 ,C85_=_C115 ,\nC85_=_C123 ,C85_=_C150 ,C85_=_C151 ,C87_=_C88 ,C87_=_C94 ,C87_=_C95 ,\nC87_=_C97 ,C87_=_C108 ,C87_=_C109 ,C87_=_C110 ,C87_=_C111 ,C87_=_C112 ,\nC87_=_C115 ,C88_=_C94 ,C88_=_C95 ,C88_=_C98 ,C88_=_C116 ,C88_=_C117 ,\nC88_=_C118 ,C88_=_C119 ,C88_=_C120 ,C88_=_C123 ,C94_=_C95 ,C94_=_C104 ,\nC94_=_C128 ,C94_=_C134 ,C94_=_C139 ,C94_=_C143 ,C94_=_C146 ,C94_=_C150 ,\nC95_=_C105 ,C95_=_C129 ,C95_=_C135 ,C95_=_C140 ,C95_=_C144 ,C95_=_C147 ,\nC95_=_C151 ,C97_=_C98 ,C97_=_C104 ,C97_=_C105 ,C97_=_C108 ,C97_=_C109 ,\nC97_=_C110 ,C97_=_C111 ,C97_=_C112 ,C97_=_C115 ,C98_=_C104 ,C98_=_C105 ,\nC98_=_C116 ,C98_=_C117 ,C98_=_C118 ,C98_=_C119 ,C98_=_C120 ,C98_=_C123 ,\nC104_=_C105 ,C104_=_C128 ,C104_=_C134 ,C104_=_C139 ,C104_=_C143 ,C104_=_C146 ,\nC104_=_C150 ,C105_=_C129 ,C105_=_C135 ,C105_=_C140 ,C105_=_C144 ,C105_=_C147 ,\nC105_=_C151 ,C108_=_C109 ,C108_=_C110 ,C108_=_C111 ,C108_=_C112 ,C108_=_C115 ,\nC108_=_C116 ,C108_=_C128 ,C108_=_C129 ,C109_=_C110 ,C109_=_C111 ,C109_=_C112 ,\nC109_=_C115 ,C109_=_C117 ,C109_=_C134 ,C109_=_C135 ,C110_=_C111 ,C110_=_C112 ,\nC110_=_C115 ,C110_=_C118 ,C110_=_C139 ,C110_=_C140 ,C111_=_C112 ,C111_=_C115 ,\nC111_=_C119 ,C111_=_C143 ,C111_=_C144 ,C112_=_C115 ,C112_=_C120 ,C112_=_C146 ,\nC112_=_C147 ,C115_=_C123 ,C115_=_C150 ,C115_=_C151 ,C116_=_C117 ,C116_=_C118 ,\nC116_=_C119 ,C116_=_C120 ,C116_=_C123 ,C116_=_C128 ,C116_=_C129 ,C117_=_C118 ,\nC117_=_C119 ,C117_=_C120 ,C117_=_C123 ,C117_=_C134 ,C117_=_C135 ,C118_=_C119 ,\nC118_=_C120 ,C118_=_C123 ,C118_=_C139 ,C118_=_C140 ,C119_=_C120 ,C119_=_C123 ,\nC119_=_C143 ,C119_=_C144 ,C120_=_C123 ,C120_=_C146 ,C120_=_C147 ,C123_=_C150 ,\nC123_=_C151 ,C128_=_C129 ,C128_=_C134 ,C128_=_C139 ,C128_=_C143 ,C128_=_C146 ,\nC128_=_C150 ,C129_=_C135 ,C129_=_C140 ,C129_=_C144 ,C129_=_C147 ,C129_=_C151 ,\nC134_=_C135 ,C134_=_C139 ,C134_=_C143 ,C134_=_C146 ,C134_=_C150 ,C135_=_C140 ,\nC135_=_C144 ,C135_=_C147 ,C135_=_C151 ,C139_=_C140 ,C139_=_C143 ,C139_=_C146 ,\nC139_=_C150 ,C140_=_C144 ,C140_=_C147 ,C140_=_C151 ,C143_=_C144 ,C143_=_C146 ,\nC143_=_C150 ,C144_=_C147 ,C144_=_C151 ,C146_=_C147 ,C146_=_C150 ,C147_=_C151 ,\nC150_=_C151 ,"];6[shape=box, label="id:6 level: 1\n79: C1 C2 C3 C4 C5 \nC6 C7 C9 C11 C12 C13 \nC14 C15 C16 C20 C24 C26 \nC31 C32 C33 C34 C35 C36 \nC37 C38 C40 C42 C43 C44 \nC45 C46 C49 C53 C55 C60 \nC62 C66 C68 C73 C74 C78 \nC80 C85 C86 C87 C88 C89 \nC90 C91 C92 C93 C94 C95 \nC99 C101 C106 C108 C110 C115 \nC116 C118 C123 C124 C126 C127 \nC128 C129 C130 C131 C136 C137 \nC138 C139 C140 C141 C145 C148 \nC150 C151 \n766: C1_=_C2( C1 C2 ) C1_=_C3( C1 C3 ) C1_=_C4( C1 C4 ) C1_=_C5( C1 C5 ) C1_=_C6( C1 C6 ) \nC1_=_C7( C1 C7 ) C1_=_C9( C1 C9 ) C1_=_C11( C1 C11 ) C1_=_C12( C1 C12 ) C1_=_C13( C1 C13 ) C1_=_C14( C1 C14 ) \nC1_=_C15( C1 C15 ) C1_=_C32( C1 C32 ) C1_=_C49( C1 C49 ) C1_=_C53( C1 C53 ) C1_=_C55( C1 C55 ) C1_=_C60( C1 C60 ) \nC2_=_C3( C2 C3 ) C2_=_C4( C2 C4 ) C2_=_C5( C2 C5 ) C2_=_C6( C2 C6 ) C2_=_C7( C2 C7 ) C2_=_C9( C2 C9 ) \nC2_=_C11( C2 C11 ) C2_=_C12( C2 C12 ) C2_=_C13( C2 C13 ) C2_=_C14( C2 C14 ) C2_=_C15( C2 C15 ) C2_=_C33( C2 C33 ) \nC2_=_C62( C2 C62 ) C2_=_C66( C2 C66 ) C2_=_C68( C2 C68 ) C2_=_C73( C2 C73 ) C3_=_C4( C3 C4 ) C3_=_C5( C3 C5 ) \nC3_=_C6( C3 C6 ) C3_=_C7( C3 C7 ) C3_=_C9( C3 C9 ) C3_=_C11( C3 C11 ) C3_=_C12( C3 C12 ) C3_=_C13( C3 C13 ) \nC3_=_C14( C3 C14 ) C3_=_C15( C3 C15 ) C3_=_C34( C3 C34 ) C3_=_C74( C3 C74 ) C3_=_C78( C3 C78 ) C3_=_C80( C3 C80 ) \nC3_=_C85( C3 C85 ) C4_=_C5( C4 C5 ) C4_=_C6( C4 C6 ) C4_=_C7( C4 C7 ) C4_=_C9( C4 C9 ) C4_=_C11( C4 C11 ) \nC4_=_C12( C4 C12 ) C4_=_C13( C4 C13 ) C4_=_C14( C4 C14 ) C4_=_C15( C4 C15 ) C4_=_C20( C4 C20 ) C4_=_C35( C4 C35 ) \nC4_=_C49( C4 C49 ) C4_=_C62( C4 C62 ) C4_=_C74( C4 C74 ) C4_=_C86( C4 C86 ) C4_=_C87( C4 C87 ) C4_=_C88( C4 C88 ) \nC4_=_C89( C4 C89 ) C4_=_C90( C4 C90 ) C4_=_C91( C4 C91 ) C4_=_C92( C4 C92 ) C4_=_C93( C4 C93 ) C4_=_C94( C4 C94 ) \nC4_=_C95( C4 C95 ) C5_=_C6( C5 C6 ) C5_=_C7( C5 C7 ) C5_=_C9( C5 C9 ) C5_=_C11( C5 C11 ) C5_=_C12( C5 C12 ) \nC5_=_C13( C5 C13 ) C5_=_C14( C5 C14 ) C5_=_C15( C5 C15 ) C5_=_C36( C5 C36 ) C5_=_C86( C5 C86 ) C5_=_C99( C5 C99 ) \nC5_=_C101( C5 C101 ) C5_=_C106( C5 C106 ) C6_=_C7( C6 C7 ) C6_=_C9( C6 C9 ) C6_=_C11( C6 C11 ) C6_=_C12( C6 C12 ) \nC6_=_C13( C6 C13 ) C6_=_C14( C6 C14 ) C6_=_C15( C6 C15 ) C6_=_C37( C6 C37 ) C6_=_C87( C6 C87 ) C6_=_C108( C6 C108 ) \nC6_=_C110( C6 C110 ) C6_=_C115( C6 C115 ) C7_=_C9( C7 C9 ) C7_=_C11( C7 C11 ) C7_=_C12( C7 C12 ) C7_=_C13( C7 C13 ) \nC7_=_C14( C7 C14 ) C7_=_C15( C7 C15 ) C7_=_C38( C7 C38 ) C7_=_C88( C7 C88 ) C7_=_C116( C7 C116 ) C7_=_C118( C7 C118 ) \nC7_=_C123( C7 C123 ) C9_=_C11( C9 C11 ) C9_=_C12( C9 C12 ) C9_=_C13( C9 C13 ) C9_=_C14( C9 C14 ) C9_=_C15( C9 C15 ) \nC9_=_C40( C9 C40 ) C9_=_C90( C9 C90 ) C9_=_C124( C9 C124 ) C9_=_C131( C9 C131 ) C9_=_C136( C9 C136 ) C11_=_C12( C11 C12 ) \nC11_=_C13( C11 C13 ) C11_=_C14( C11 C14 ) C11_=_C15( C11 C15 ) C11_=_C42( C11 C42 ) C11_=_C92( C11 C92 ) C11_=_C126( C11 C126 ) \nC11_=_C137( C11 C137 ) C11_=_C145( C11 C145 ) C12_=_C13( C12 C13 ) C12_=_C14( C12 C14 ) C12_=_C15( C12 C15 ) C12_=_C43( C12 C43 ) \nC12_=_C93( C12 C93 ) C12_=_C127( C12 C127 ) C12_=_C138( C12 C138 ) C12_=_C148( C12 C148 ) C13_=_C14( C13 C14 ) C13_=_C15( C13 C15 ) \nC13_=_C44( C13 C44 ) C13_=_C94( C13 C94 ) C13_=_C128( C13 C128 ) C13_=_C139( C13 C139 ) C13_=_C150( C13 C150 ) C14_=_C15( C14 C15 ) \nC14_=_C45( C14 C45 ) C14_=_C95( C14 C95 ) C14_=_C129( C14 C129 ) C14_=_C140( C14 C140 ) C14_=_C151( C14 C151 ) C15_=_C31( C15 C31 ) \nC15_=_C46( C15 C46 ) C15_=_C60( C15 C60 ) C15_=_C73( C15 C73 ) C15_=_C85( C15 C85 ) C15_=_C106( C15 C106 ) C15_=_C115( C15 C115 ) \nC15_=_C123( C15 C123 ) C15_=_C130( C15 C130 ) C15_=_C136( C15 C136 ) C15_=_C141( C15 C141 ) C15_=_C145( C15 C145 ) C15_=_C148( C15 C148 ) \nC15_=_C150( C15 C150 ) C15_=_C151( C15 C151 ) C16_=_C20( C16 C20 ) C16_=_C24( C16 C24 ) C16_=_C26( C16 C26 ) C16_=_C31( C16 C31 ) \nC16_=_C32( C16 C32 ) C16_=_C33( C16 C33 ) C16_=_C34( C16 C34 ) C16_=_C35( C16 C35 ) C16_=_C36( C16 C36 ) C16_=_C37( C16 C37 ) \nC16_=_C38( C16 C38 ) C16_=_C40( C16 C40 ) C16_=_C42( C16 C42 ) C16_=_C43( C16 C43 ) C16_=_C44( C16 C44 ) C16_=_C45( C16 C45 ) \nC16_=_C46( C16 C46 ) C20_=_C24( C20 C24 ) C20_=_C26( C20 C26 ) C20_=_C31( C20 C31 ) C20_=_C35( C20 C35 ) C20_=_C49( C20 C49 ) \nC20_=_C62( C20 C62 ) C20_=_C74( C20 C74 ) C20_=_C86( C20 C86 ) C20_=_C87( C20 C87 ) C20_=_C88( C20 C88 ) C20_=_C89( C20 C89 ) \nC20_=_C90( C20 C90 ) C20_=_C91( C20 C91 ) C20_=_C92( C20 C92 ) C20_=_C93( C20 C93 ) C20_=_C94( C20 C94 ) C20_=_C95( C20 C95 ) \nC24_=_C26( C24 C26 ) C24_=_C31( C24 C31 ) C24_=_C53( C24 C53 ) C24_=_C66( C24 C66 ) C24_=_C78( C24 C78</w:t>
      </w:r>
    </w:p>
    <w:p>
      <w:pPr>
        <w:pStyle w:val="PreformattedText"/>
        <w:bidi w:val="0"/>
        <w:spacing w:before="0" w:after="0"/>
        <w:jc w:val="left"/>
        <w:rPr/>
      </w:pPr>
      <w:r>
        <w:rPr/>
        <w:t xml:space="preserve"> </w:t>
      </w:r>
      <w:r>
        <w:rPr/>
        <w:t>) C24_=_C89( C24 C89 ) \nC24_=_C99( C24 C99 ) C24_=_C108( C24 C108 ) C24_=_C116( C24 C116 ) C24_=_C124( C24 C124 ) C24_=_C126( C24 C126 ) C24_=_C127( C24 C127 ) \nC24_=_C128( C24 C128 ) C24_=_C129( C24 C129 ) C24_=_C130( C24 C130 ) C26_=_C31( C26 C31 ) C26_=_C55( C26 C55 ) C26_=_C68( C26 C68 ) \nC26_=_C80( C26 C80 ) C26_=_C91( C26 C91 ) C26_=_C101( C26 C101 ) C26_=_C110( C26 C110 ) C26_=_C118( C26 C118 ) C26_=_C131( C26 C131 ) \nC26_=_C137( C26 C137 ) C26_=_C138( C26 C138 ) C26_=_C139( C26 C139 ) C26_=_C140( C26 C140 ) C26_=_C141( C26 C141 ) C31_=_C46( C31 C46 ) \nC31_=_C60( C31 C60 ) C31_=_C73( C31 C73 ) C31_=_C85( C31 C85 ) C31_=_C106( C31 C106 ) C31_=_C115( C31 C115 ) C31_=_C123( C31 C123 ) \nC31_=_C130( C31 C130 ) C31_=_C136( C31 C136 ) C31_=_C141( C31 C141 ) C31_=_C145( C31 C145 ) C31_=_C148( C31 C148 ) C31_=_C150( C31 C150 ) \nC31_=_C151( C31 C151 ) C32_=_C33( C32 C33 ) C32_=_C34( C32 C34 ) C32_=_C35( C32 C35 ) C32_=_C36( C32 C36 ) C32_=_C37( C32 C37 ) \nC32_=_C38( C32 C38 ) C32_=_C40( C32 C40 ) C32_=_C42( C32 C42 ) C32_=_C43( C32 C43 ) C32_=_C44( C32 C44 ) C32_=_C45( C32 C45 ) \nC32_=_C46( C32 C46 ) C32_=_C49( C32 C49 ) C32_=_C53( C32 C53 ) C32_=_C55( C32 C55 ) C32_=_C60( C32 C60 ) C33_=_C34( C33 C34 ) \nC33_=_C35( C33 C35 ) C33_=_C36( C33 C36 ) C33_=_C37( C33 C37 ) C33_=_C38( C33 C38 ) C33_=_C40( C33 C40 ) C33_=_C42( C33 C42 ) \nC33_=_C43( C33 C43 ) C33_=_C44( C33 C44 ) C33_=_C45( C33 C45 ) C33_=_C46( C33 C46 ) C33_=_C62( C33 C62 ) C33_=_C66( C33 C66 ) \nC33_=_C68( C33 C68 ) C33_=_C73( C33 C73 ) C34_=_C35( C34 C35 ) C34_=_C36( C34 C36 ) C34_=_C37( C34 C37 ) C34_=_C38( C34 C38 ) \nC34_=_C40( C34 C40 ) C34_=_C42( C34 C42 ) C34_=_C43( C34 C43 ) C34_=_C44( C34 C44 ) C34_=_C45( C34 C45 ) C34_=_C46( C34 C46 ) \nC34_=_C74( C34 C74 ) C34_=_C78( C34 C78 ) C34_=_C80( C34 C80 ) C34_=_C85( C34 C85 ) C35_=_C36( C35 C36 ) C35_=_C37( C35 C37 ) \nC35_=_C38( C35 C38 ) C35_=_C40( C35 C40 ) C35_=_C42( C35 C42 ) C35_=_C43( C35 C43 ) C35_=_C44( C35 C44 ) C35_=_C45( C35 C45 ) \nC35_=_C46( C35 C46 ) C35_=_C49( C35 C49 ) C35_=_C62( C35 C62 ) C35_=_C74( C35 C74 ) C35_=_C86( C35 C86 ) C35_=_C87( C35 C87 ) \nC35_=_C88( C35 C88 ) C35_=_C89( C35 C89 ) C35_=_C90( C35 C90 ) C35_=_C91( C35 C91 ) C35_=_C92( C35 C92 ) C35_=_C93( C35 C93 ) \nC35_=_C94( C35 C94 ) C35_=_C95( C35 C95 ) C36_=_C37( C36 C37 ) C36_=_C38( C36 C38 ) C36_=_C40( C36 C40 ) C36_=_C42( C36 C42 ) \nC36_=_C43( C36 C43 ) C36_=_C44( C36 C44 ) C36_=_C45( C36 C45 ) C36_=_C46( C36 C46 ) C36_=_C86( C36 C86 ) C36_=_C99( C36 C99 ) \nC36_=_C101( C36 C101 ) C36_=_C106( C36 C106 ) C37_=_C38( C37 C38 ) C37_=_C40( C37 C40 ) C37_=_C42( C37 C42 ) C37_=_C43( C37 C43 ) \nC37_=_C44( C37 C44 ) C37_=_C45( C37 C45 ) C37_=_C46( C37 C46 ) C37_=_C87( C37 C87 ) C37_=_C108( C37 C108 ) C37_=_C110( C37 C110 ) \nC37_=_C115( C37 C115 ) C38_=_C40( C38 C40 ) C38_=_C42( C38 C42 ) C38_=_C43( C38 C43 ) C38_=_C44( C38 C44 ) C38_=_C45( C38 C45 ) \nC38_=_C46( C38 C46 ) C38_=_C88( C38 C88 ) C38_=_C116( C38 C116 ) C38_=_C118( C38 C118 ) C38_=_C123( C38 C123 ) C40_=_C42( C40 C42 ) \nC40_=_C43( C40 C43 ) C40_=_C44( C40 C44 ) C40_=_C45( C40 C45 ) C40_=_C46( C40 C46 ) C40_=_C90( C40 C90 ) C40_=_C124( C40 C124 ) \nC40_=_C131( C40 C131 ) C40_=_C136( C40 C136 ) C42_=_C43( C42 C43 ) C42_=_C44( C42 C44 ) C42_=_C45( C42 C45 ) C42_=_C46( C42 C46 ) \nC42_=_C92( C42 C92 ) C42_=_C126( C42 C126 ) C42_=_C137( C42 C137 ) C42_=_C145( C42 C145 ) C43_=_C44( C43 C44 ) C43_=_C45( C43 C45 ) \nC43_=_C46( C43 C46 ) C43_=_C93( C43 C93 ) C43_=_C127( C43 C127 ) C43_=_C138( C43 C138 ) C43_=_C148( C43 C148 ) C44_=_C45( C44 C45 ) \nC44_=_C46( C44 C46 ) C44_=_C94( C44 C94 ) C44_=_C128( C44 C128 ) C44_=_C139( C44 C139 ) C44_=_C150( C44 C150 ) C45_=_C46( C45 C46 ) \nC45_=_C95( C45 C95 ) C45_=_C129( C45 C129 ) C45_=_C140( C45 C140 ) C45_=_C151( C45 C151 ) C46_=_C60( C46 C60 ) C46_=_C73( C46 C73 ) \nC46_=_C85( C46 C85 ) C46_=_C106( C46 C106 ) C46_=_C115( C46 C115 ) C46_=_C123( C46 C123 ) C46_=_C130( C46 C130 ) C46_=_C136( C46 C136 ) \nC46_=_C141( C46 C141 ) C46_=_C145( C46 C145 ) C46_=_C148( C46 C148 ) C46_=_C150( C46 C150 ) C46_=_C151( C46 C151 ) C49_=_C53( C49 C53 ) \nC49_=_C55( C49 C55 ) C49_=_C60( C49 C60 ) C49_=_C62( C49 C62 ) C49_=_C74( C49 C74 ) C49_=_C86( C49 C86 ) C49_=_C87( C49 C87 ) \nC49_=_C88( C49 C88 ) C49_=_C89( C49 C89 ) C49_=_C90( C49 C90 ) C49_=_C91( C49 C91 ) C49_=_C92( C49 C92 ) C49_=_C93( C49 C93 ) \nC49_=_C94( C49 C94 ) C49_=_C95( C49 C95 ) C53_=_C55( C53 C55 ) C53_=_C60( C53 C60 ) C53_=_C66( C53 C66 ) C53_=_C78( C53 C78 ) \nC53_=_C89( C53 C89 ) C53_=_C99( C53 C99 ) C53_=_C108( C53 C108 ) C53_=_C116( C53 C116 ) C53_=_C124( C53 C124 ) C53_=_C126( C53 C126 ) \nC53_=_C127( C53 C127 ) C53_=_C128( C53 C128 ) C53_=_C129( C53 C129 ) C53_=_C130( C53 C130 ) C55_=_C60( C55 C60 ) C55_=_C68( C55 C68 ) \nC55_=_C80( C55 C80 ) C55_=_C91( C55 C91 ) C55_=_C101( C55 C101 ) C55_=_C110( C55 C110 ) C55_=_C118( C55 C118 ) C55_=_C131( C55 C131 ) \nC55_=_C137( C55 C137 ) C55_=_C138( C55 C138 ) C55_=_C139( C55 C139 ) C55_=_C140( C55 C140 ) C55_=_C141( C55 C141 ) C60_=_C73( C60 C73 ) \nC60_=_C85( C60 C85 ) C60_=_C106( C60 C106 ) C60_=_C115( C60 C115 ) C60_=_C123( C60 C123 ) C60_=_C130( C60 C130 ) C60_=_C136( C60 C136 ) \nC60_=_C141( C60 C141 ) C60_=_C145( C60 C145 ) C60_=_C148( C60 C148 ) C60_=_C150( C60 C150 ) C60_=_C151( C60 C151 ) C62_=_C66( C62 C66 ) \nC62_=_C68( C62 C68 ) C62_=_C73( C62 C73 ) C62_=_C74( C62 C74 ) C62_=_C86( C62 C86 ) C62_=_C87( C62 C87 ) C62_=_C88( C62 C88 ) \nC62_=_C89( C62 C89 ) C62_=_C90( C62 C90 ) C62_=_C91( C62 C91 ) C62_=_C92( C62 C92 ) C62_=_C93( C62 C93 ) C62_=_C94( C62 C94 ) \nC62_=_C95( C62 C95 ) C66_=_C68( C66 C68 ) C66_=_C73( C66 C73 ) C66_=_C78( C66 C78 ) C66_=_C89( C66 C89 ) C66_=_C99( C66 C99 ) \nC66_=_C108( C66 C108 ) C66_=_C116( C66 C116 ) C66_=_C124( C66 C124 ) C66_=_C126( C66 C126 ) C66_=_C127( C66 C127 ) C66_=_C128( C66 C128 ) \nC66_=_C129( C66 C129 ) C66_=_C130( C66 C130 ) C68_=_C73( C68 C73 ) C68_=_C80( C68 C80 ) C68_=_C91( C68 C91 ) C68_=_C101( C68 C101 ) \nC68_=_C110( C68 C110 ) C68_=_C118( C68 C118 ) C68_=_C131( C68 C131 ) C68_=_C137( C68 C137 ) C68_=_C138( C68 C138 ) C68_=_C139( C68 C139 ) \nC68_=_C140( C68 C140 ) C68_=_C141( C68 C141 ) C73_=_C85( C73 C85 ) C73_=_C106( C73 C106 ) C73_=_C115( C73 C115 ) C73_=_C123( C73 C123 ) \nC73_=_C130( C73 C130 ) C73_=_C136( C73 C136 ) C73_=_C141( C73 C141 ) C73_=_C145( C73 C145 ) C73_=_C148( C73 C148 ) C73_=_C150( C73 C150 ) \nC73_=_C151( C73 C151 ) C74_=_C78( C74 C78 ) C74_=_C80( C74 C80 ) C74_=_C85( C74 C85 ) C74_=_C86( C74 C86 ) C74_=_C87( C74 C87 ) \nC74_=_C88( C74 C88 ) C74_=_C89( C74 C89 ) C74_=_C90( C74 C90 ) C74_=_C91( C74 C91 ) C74_=_C92( C74 C92 ) C74_=_C93( C74 C93 ) \nC74_=_C94( C74 C94 ) C74_=_C95( C74 C95 ) C78_=_C80( C78 C80 ) C78_=_C85( C78 C85 ) C78_=_C89( C78 C89 ) C78_=_C99( C78 C99 ) \nC78_=_C108( C78 C108 ) C78_=_C116( C78 C116 ) C78_=_C124( C78 C124 ) C78_=_C126( C78 C126 ) C78_=_C127( C78 C127 ) C78_=_C128( C78 C128 ) \nC78_=_C129( C78 C129 ) C78_=_C130( C78 C130 ) C80_=_C85( C80 C85 ) C80_=_C91( C80 C91 ) C80_=_C101( C80 C101 ) C80_=_C110( C80 C110 ) \nC80_=_C118( C80 C118 ) C80_=_C131( C80 C131 ) C80_=_C137( C80 C137 ) C80_=_C138( C80 C138 ) C80_=_C139( C80 C139 ) C80_=_C140( C80 C140 ) \nC80_=_C141( C80 C141 ) C85_=_C106( C85 C106 ) C85_=_C115( C85 C115 ) C85_=_C123( C85 C123 ) C85_=_C130( C85 C130 ) C85_=_C136( C85 C136 ) \nC85_=_C141( C85 C141 ) C85_=_C145( C85 C145 ) C85_=_C148( C85 C148 ) C85_=_C150( C85 C150 ) C85_=_C151( C85 C151 ) C86_=_C87( C86 C87 ) \nC86_=_C88( C86 C88 ) C86_=_C89( C86 C89 ) C86_=_C90( C86 C90 ) C86_=_C91( C86 C91 ) C86_=_C92( C86 C92 ) C86_=_C93( C86 C93 ) \nC86_=_C94( C86 C94 ) C86_=_C95( C86 C95 ) C86_=_C99( C86 C99 ) C86_=_C101( C86 C101 ) C86_=_C106( C86 C106 ) C87_=_C88( C87 C88 ) \nC87_=_C89( C87 C89 ) C87_=_C90( C87 C90 ) C87_=_C91( C87 C91 ) C87_=_C92( C87 C92 ) C87_=_C93( C87 C93 ) C87_=_C94( C87 C94 ) \nC87_=_C95( C87 C95 ) C87_=_C108( C87 C108 ) C87_=_C110( C87 C110 ) C87_=_C115( C87 C115 ) C88_=_C89( C88 C89 ) C88_=_C90( C88 C90 ) \nC88_=_C91( C88 C91 ) C88_=_C92( C88 C92 ) C88_=_C93( C88 C93 ) C88_=_C94( C88 C94 ) C88_=_C95( C88 C95 ) C88_=_C116( C88 C116 ) \nC88_=_C118( C88 C118 ) C88_=_C123( C88 C123 ) C89_=_C90( C89 C90 ) C89_=_C91( C89 C91 ) C89_=_C92( C89 C92 ) C89_=_C93( C89 C93 ) \nC89_=_C94( C89 C94 ) C89_=_C95( C89 C95 ) C89_=_C99( C89 C99 ) C89_=_C108( C89 C108 ) C89_=_C116( C89 C116 ) C89_=_C124( C89 C124 ) \nC89_=_C126( C89 C126 ) C89_=_C127( C89 C127 ) C89_=_C128( C89 C128 ) C89_=_C129( C89 C129 ) C89_=_C130( C89 C130 ) C90_=_C91( C90 C91 ) \nC90_=_C92( C90 C92 ) C90_=_C93( C90 C93 ) C90_=_C94( C90 C94 ) C90_=_C95( C90 C95 ) C90_=_C124( C90 C124 ) C90_=_C131( C90 C131 ) \nC90_=_C136( C90 C136 ) C91_=_C92( C91 C92 ) C91_=_C93( C91 C93 ) C91_=_C94( C91 C94 ) C91_=_C95( C91 C95 ) C91_=_C101( C91 C101 ) \nC91_=_C110( C91 C110 ) C91_=_C118( C91 C118 ) C91_=_C131( C91 C131 ) C91_=_C137( C91 C137 ) C91_=_C138( C91 C138 ) C91_=_C139( C91 C139 ) \nC91_=_C140( C91 C140 ) C91_=_C141( C91 C141 ) C92_=_C93( C92 C93 ) C92_=_C94( C92 C94 ) C92_=_C95( C92 C95 ) C92_=_C126( C92 C126 ) \nC92_=_C137( C92 C137 ) C92_=_C145( C92 C145 ) C93_=_C94( C93 C94 ) C93_=_C95( C93 C95 ) C93_=_C127( C93 C127 ) C93_=_C138( C93 C138 ) \nC93_=_C148( C93 C148 ) C94_=_C95( C94 C95 ) C94_=_C128( C94 C128 ) C94_=_C139( C94 C139 ) C94_=_C150( C94 C150 ) C95_=_C129( C95 C129 ) \nC95_=_C140( C95 C140 ) C95_=_C151( C95 C151 ) C99_=_C101( C99 C101 ) C99_=_C106( C99 C106 ) C99_=_C108( C99 C108 ) C99_=_C116( C99 C116 ) \nC99_=_C124( C99 C124 ) C99_=_C126( C99 C126 ) C99_=_C127( C99 C127 ) C99_=_C128( C99 C128 ) C99_=_C129( C99 C129 ) C99_=_C130( C99 C130 ) \nC101_=_C106( C101 C106 ) C101_=_C110( C101 C110 ) C101_=_C118( C101 C118 ) C101_=_C131( C101 C131 ) C101_=_C137( C101 C137 ) C101_=_C138( C101 C138 ) \nC101_=_C139( C101 C139 ) C101_=_C140( C101 C140 ) C101_=_C141( C101 C141 ) C106_=_C115( C106 C115 ) C106_=_C123( C106 C123 )</w:t>
      </w:r>
    </w:p>
    <w:p>
      <w:pPr>
        <w:pStyle w:val="PreformattedText"/>
        <w:bidi w:val="0"/>
        <w:spacing w:before="0" w:after="0"/>
        <w:jc w:val="left"/>
        <w:rPr/>
      </w:pPr>
      <w:r>
        <w:rPr/>
        <w:t xml:space="preserve"> </w:t>
      </w:r>
      <w:r>
        <w:rPr/>
        <w:t>C106_=_C130( C106 C130 ) \nC106_=_C136( C106 C136 ) C106_=_C141( C106 C141 ) C106_=_C145( C106 C145 ) C106_=_C148( C106 C148 ) C106_=_C150( C106 C150 ) C106_=_C151( C106 C151 ) \nC108_=_C110( C108 C110 ) C108_=_C115( C108 C115 ) C108_=_C116( C108 C116 ) C108_=_C124( C108 C124 ) C108_=_C126( C108 C126 ) C108_=_C127( C108 C127 ) \nC108_=_C128( C108 C128 ) C108_=_C129( C108 C129 ) C108_=_C130( C108 C130 ) C110_=_C115( C110 C115 ) C110_=_C118( C110 C118 ) C110_=_C131( C110 C131 ) \nC110_=_C137( C110 C137 ) C110_=_C138( C110 C138 ) C110_=_C139( C110 C139 ) C110_=_C140( C110 C140 ) C110_=_C141( C110 C141 ) C115_=_C123( C115 C123 ) \nC115_=_C130( C115 C130 ) C115_=_C136( C115 C136 ) C115_=_C141( C115 C141 ) C115_=_C145( C115 C145 ) C115_=_C148( C115 C148 ) C115_=_C150( C115 C150 ) \nC115_=_C151( C115 C151 ) C116_=_C118( C116 C118 ) C116_=_C123( C116 C123 ) C116_=_C124( C116 C124 ) C116_=_C126( C116 C126 ) C116_=_C127( C116 C127 ) \nC116_=_C128( C116 C128 ) C116_=_C129( C116 C129 ) C116_=_C130( C116 C130 ) C118_=_C123( C118 C123 ) C118_=_C131( C118 C131 ) C118_=_C137( C118 C137 ) \nC118_=_C138( C118 C138 ) C118_=_C139( C118 C139 ) C118_=_C140( C118 C140 ) C118_=_C141( C118 C141 ) C123_=_C130( C123 C130 ) C123_=_C136( C123 C136 ) \nC123_=_C141( C123 C141 ) C123_=_C145( C123 C145 ) C123_=_C148( C123 C148 ) C123_=_C150( C123 C150 ) C123_=_C151( C123 C151 ) C124_=_C126( C124 C126 ) \nC124_=_C127( C124 C127 ) C124_=_C128( C124 C128 ) C124_=_C129( C124 C129 ) C124_=_C130( C124 C130 ) C124_=_C131( C124 C131 ) C124_=_C136( C124 C136 ) \nC126_=_C127( C126 C127 ) C126_=_C128( C126 C128 ) C126_=_C129( C126 C129 ) C126_=_C130( C126 C130 ) C126_=_C137( C126 C137 ) C126_=_C145( C126 C145 ) \nC127_=_C128( C127 C128 ) C127_=_C129( C127 C129 ) C127_=_C130( C127 C130 ) C127_=_C138( C127 C138 ) C127_=_C148( C127 C148 ) C128_=_C129( C128 C129 ) \nC128_=_C130( C128 C130 ) C128_=_C139( C128 C139 ) C128_=_C150( C128 C150 ) C129_=_C130( C129 C130 ) C129_=_C140( C129 C140 ) C129_=_C151( C129 C151 ) \nC130_=_C136( C130 C136 ) C130_=_C141( C130 C141 ) C130_=_C145( C130 C145 ) C130_=_C148( C130 C148 ) C130_=_C150( C130 C150 ) C130_=_C151( C130 C151 ) \nC131_=_C136( C131 C136 ) C131_=_C137( C131 C137 ) C131_=_C138( C131 C138 ) C131_=_C139( C131 C139 ) C131_=_C140( C131 C140 ) C131_=_C141( C131 C141 ) \nC136_=_C141( C136 C141 ) C136_=_C145( C136 C145 ) C136_=_C148( C136 C148 ) C136_=_C150( C136 C150 ) C136_=_C151( C136 C151 ) C137_=_C138( C137 C138 ) \nC137_=_C139( C137 C139 ) C137_=_C140( C137 C140 ) C137_=_C141( C137 C141 ) C137_=_C145( C137 C145 ) C138_=_C139( C138 C139 ) C138_=_C140( C138 C140 ) \nC138_=_C141( C138 C141 ) C138_=_C148( C138 C148 ) C139_=_C140( C139 C140 ) C139_=_C141( C139 C141 ) C139_=_C150( C139 C150 ) C140_=_C141( C140 C141 ) \nC140_=_C151( C140 C151 ) C141_=_C145( C141 C145 ) C141_=_C148( C141 C148 ) C141_=_C150( C141 C150 ) C141_=_C151( C141 C151 ) C145_=_C148( C145 C148 ) \nC145_=_C150( C145 C150 ) C145_=_C151( C145 C151 ) C148_=_C150( C148 C150 ) C148_=_C151( C148 C151 ) C150_=_C151( C150 C151 ) "];3-&gt;6[label="71: C1 C2 C3 C5 C6 \nC7 C9 C11 C12 C13 C14 \nC16 C20 C24 C26 C31 C32 \nC33 C34 C36 C37 C38 C40 \nC42 C43 C44 C45 C49 C53 \nC55 C60 C62 C66 C68 C73 \nC74 C78 C80 C85 C86 C87 \nC88 C90 C92 C93 C94 C95 \nC99 C101 C106 C108 C110 C115 \nC116 C118 C123 C124 C126 C127 \nC128 C129 C131 C136 C137 C138 \nC139 C140 C145 C148 C150 C151 \n560: C1_=_C2 ,C1_=_C3 ,C1_=_C5 ,C1_=_C6 ,C1_=_C7 ,\nC1_=_C9 ,C1_=_C11 ,C1_=_C12 ,C1_=_C13 ,C1_=_C14 ,C1_=_C32 ,\nC1_=_C49 ,C1_=_C53 ,C1_=_C55 ,C1_=_C60 ,C2_=_C3 ,C2_=_C5 ,\nC2_=_C6 ,C2_=_C7 ,C2_=_C9 ,C2_=_C11 ,C2_=_C12 ,C2_=_C13 ,\nC2_=_C14 ,C2_=_C33 ,C2_=_C62 ,C2_=_C66 ,C2_=_C68 ,C2_=_C73 ,\nC3_=_C5 ,C3_=_C6 ,C3_=_C7 ,C3_=_C9 ,C3_=_C11 ,C3_=_C12 ,\nC3_=_C13 ,C3_=_C14 ,C3_=_C34 ,C3_=_C74 ,C3_=_C78 ,C3_=_C80 ,\nC3_=_C85 ,C5_=_C6 ,C5_=_C7 ,C5_=_C9 ,C5_=_C11 ,C5_=_C12 ,\nC5_=_C13 ,C5_=_C14 ,C5_=_C36 ,C5_=_C86 ,C5_=_C99 ,C5_=_C101 ,\nC5_=_C106 ,C6_=_C7 ,C6_=_C9 ,C6_=_C11 ,C6_=_C12 ,C6_=_C13 ,\nC6_=_C14 ,C6_=_C37 ,C6_=_C87 ,C6_=_C108 ,C6_=_C110 ,C6_=_C115 ,\nC7_=_C9 ,C7_=_C11 ,C7_=_C12 ,C7_=_C13 ,C7_=_C14 ,C7_=_C38 ,\nC7_=_C88 ,C7_=_C116 ,C7_=_C118 ,C7_=_C123 ,C9_=_C11 ,C9_=_C12 ,\nC9_=_C13 ,C9_=_C14 ,C9_=_C40 ,C9_=_C90 ,C9_=_C124 ,C9_=_C131 ,\nC9_=_C136 ,C11_=_C12 ,C11_=_C13 ,C11_=_C14 ,C11_=_C42 ,C11_=_C92 ,\nC11_=_C126 ,C11_=_C137 ,C11_=_C145 ,C12_=_C13 ,C12_=_C14 ,C12_=_C43 ,\nC12_=_C93 ,C12_=_C127 ,C12_=_C138 ,C12_=_C148 ,C13_=_C14 ,C13_=_C44 ,\nC13_=_C94 ,C13_=_C128 ,C13_=_C139 ,C13_=_C150 ,C14_=_C45 ,C14_=_C95 ,\nC14_=_C129 ,C14_=_C140 ,C14_=_C151 ,C16_=_C20 ,C16_=_C24 ,C16_=_C26 ,\nC16_=_C31 ,C16_=_C32 ,C16_=_C33 ,C16_=_C34 ,C16_=_C36 ,C16_=_C37 ,\nC16_=_C38 ,C16_=_C40 ,C16_=_C42 ,C16_=_C43 ,C16_=_C44 ,C16_=_C45 ,\nC20_=_C24 ,C20_=_C26 ,C20_=_C31 ,C20_=_C49 ,C20_=_C62 ,C20_=_C74 ,\nC20_=_C86 ,C20_=_C87 ,C20_=_C88 ,C20_=_C90 ,C20_=_C92 ,C20_=_C93 ,\nC20_=_C94 ,C20_=_C95 ,C24_=_C26 ,C24_=_C31 ,C24_=_C53 ,C24_=_C66 ,\nC24_=_C78 ,C24_=_C99 ,C24_=_C108 ,C24_=_C116 ,C24_=_C124 ,C24_=_C126 ,\nC24_=_C127 ,C24_=_C128 ,C24_=_C129 ,C26_=_C31 ,C26_=_C55 ,C26_=_C68 ,\nC26_=_C80 ,C26_=_C101 ,C26_=_C110 ,C26_=_C118 ,C26_=_C131 ,C26_=_C137 ,\nC26_=_C138 ,C26_=_C139 ,C26_=_C140 ,C31_=_C60 ,C31_=_C73 ,C31_=_C85 ,\nC31_=_C106 ,C31_=_C115 ,C31_=_C123 ,C31_=_C136 ,C31_=_C145 ,C31_=_C148 ,\nC31_=_C150 ,C31_=_C151 ,C32_=_C33 ,C32_=_C34 ,C32_=_C36 ,C32_=_C37 ,\nC32_=_C38 ,C32_=_C40 ,C32_=_C42 ,C32_=_C43 ,C32_=_C44 ,C32_=_C45 ,\nC32_=_C49 ,C32_=_C53 ,C32_=_C55 ,C32_=_C60 ,C33_=_C34 ,C33_=_C36 ,\nC33_=_C37 ,C33_=_C38 ,C33_=_C40 ,C33_=_C42 ,C33_=_C43 ,C33_=_C44 ,\nC33_=_C45 ,C33_=_C62 ,C33_=_C66 ,C33_=_C68 ,C33_=_C73 ,C34_=_C36 ,\nC34_=_C37 ,C34_=_C38 ,C34_=_C40 ,C34_=_C42 ,C34_=_C43 ,C34_=_C44 ,\nC34_=_C45 ,C34_=_C74 ,C34_=_C78 ,C34_=_C80 ,C34_=_C85 ,C36_=_C37 ,\nC36_=_C38 ,C36_=_C40 ,C36_=_C42 ,C36_=_C43 ,C36_=_C44 ,C36_=_C45 ,\nC36_=_C86 ,C36_=_C99 ,C36_=_C101 ,C36_=_C106 ,C37_=_C38 ,C37_=_C40 ,\nC37_=_C42 ,C37_=_C43 ,C37_=_C44 ,C37_=_C45 ,C37_=_C87 ,C37_=_C108 ,\nC37_=_C110 ,C37_=_C115 ,C38_=_C40 ,C38_=_C42 ,C38_=_C43 ,C38_=_C44 ,\nC38_=_C45 ,C38_=_C88 ,C38_=_C116 ,C38_=_C118 ,C38_=_C123 ,C40_=_C42 ,\nC40_=_C43 ,C40_=_C44 ,C40_=_C45 ,C40_=_C90 ,C40_=_C124 ,C40_=_C131 ,\nC40_=_C136 ,C42_=_C43 ,C42_=_C44 ,C42_=_C45 ,C42_=_C92 ,C42_=_C126 ,\nC42_=_C137 ,C42_=_C145 ,C43_=_C44 ,C43_=_C45 ,C43_=_C93 ,C43_=_C127 ,\nC43_=_C138 ,C43_=_C148 ,C44_=_C45 ,C44_=_C94 ,C44_=_C128 ,C44_=_C139 ,\nC44_=_C150 ,C45_=_C95 ,C45_=_C129 ,C45_=_C140 ,C45_=_C151 ,C49_=_C53 ,\nC49_=_C55 ,C49_=_C60 ,C49_=_C62 ,C49_=_C74 ,C49_=_C86 ,C49_=_C87 ,\nC49_=_C88 ,C49_=_C90 ,C49_=_C92 ,C49_=_C93 ,C49_=_C94 ,C49_=_C95 ,\nC53_=_C55 ,C53_=_C60 ,C53_=_C66 ,C53_=_C78 ,C53_=_C99 ,C53_=_C108 ,\nC53_=_C116 ,C53_=_C124 ,C53_=_C126 ,C53_=_C127 ,C53_=_C128 ,C53_=_C129 ,\nC55_=_C60 ,C55_=_C68 ,C55_=_C80 ,C55_=_C101 ,C55_=_C110 ,C55_=_C118 ,\nC55_=_C131 ,C55_=_C137 ,C55_=_C138 ,C55_=_C139 ,C55_=_C140 ,C60_=_C73 ,\nC60_=_C85 ,C60_=_C106 ,C60_=_C115 ,C60_=_C123 ,C60_=_C136 ,C60_=_C145 ,\nC60_=_C148 ,C60_=_C150 ,C60_=_C151 ,C62_=_C66 ,C62_=_C68 ,C62_=_C73 ,\nC62_=_C74 ,C62_=_C86 ,C62_=_C87 ,C62_=_C88 ,C62_=_C90 ,C62_=_C92 ,\nC62_=_C93 ,C62_=_C94 ,C62_=_C95 ,C66_=_C68 ,C66_=_C73 ,C66_=_C78 ,\nC66_=_C99 ,C66_=_C108 ,C66_=_C116 ,C66_=_C124 ,C66_=_C126 ,C66_=_C127 ,\nC66_=_C128 ,C66_=_C129 ,C68_=_C73 ,C68_=_C80 ,C68_=_C101 ,C68_=_C110 ,\nC68_=_C118 ,C68_=_C131 ,C68_=_C137 ,C68_=_C138 ,C68_=_C139 ,C68_=_C140 ,\nC73_=_C85 ,C73_=_C106 ,C73_=_C115 ,C73_=_C123 ,C73_=_C136 ,C73_=_C145 ,\nC73_=_C148 ,C73_=_C150 ,C73_=_C151 ,C74_=_C78 ,C74_=_C80 ,C74_=_C85 ,\nC74_=_C86 ,C74_=_C87 ,C74_=_C88 ,C74_=_C90 ,C74_=_C92 ,C74_=_C93 ,\nC74_=_C94 ,C74_=_C95 ,C78_=_C80 ,C78_=_C85 ,C78_=_C99 ,C78_=_C108 ,\nC78_=_C116 ,C78_=_C124 ,C78_=_C126 ,C78_=_C127 ,C78_=_C128 ,C78_=_C129 ,\nC80_=_C85 ,C80_=_C101 ,C80_=_C110 ,C80_=_C118 ,C80_=_C131 ,C80_=_C137 ,\nC80_=_C138 ,C80_=_C139 ,C80_=_C140 ,C85_=_C106 ,C85_=_C115 ,C85_=_C123 ,\nC85_=_C136 ,C85_=_C145 ,C85_=_C148 ,C85_=_C150 ,C85_=_C151 ,C86_=_C87 ,\nC86_=_C88 ,C86_=_C90 ,C86_=_C92 ,C86_=_C93 ,C86_=_C94 ,C86_=_C95 ,\nC86_=_C99 ,C86_=_C101 ,C86_=_C106 ,C87_=_C88 ,C87_=_C90 ,C87_=_C92 ,\nC87_=_C93 ,C87_=_C94 ,C87_=_C95 ,C87_=_C108 ,C87_=_C110 ,C87_=_C115 ,\nC88_=_C90 ,C88_=_C92 ,C88_=_C93 ,C88_=_C94 ,C88_=_C95 ,C88_=_C116 ,\nC88_=_C118 ,C88_=_C123 ,C90_=_C92 ,C90_=_C93 ,C90_=_C94 ,C90_=_C95 ,\nC90_=_C124 ,C90_=_C131 ,C90_=_C136 ,C92_=_C93 ,C92_=_C94 ,C92_=_C95 ,\nC92_=_C126 ,C92_=_C137 ,C92_=_C145 ,C93_=_C94 ,C93_=_C95 ,C93_=_C127 ,\nC93_=_C138 ,C93_=_C148 ,C94_=_C95 ,C94_=_C128 ,C94_=_C139 ,C94_=_C150 ,\nC95_=_C129 ,C95_=_C140 ,C95_=_C151 ,C99_=_C101 ,C99_=_C106 ,C99_=_C108 ,\nC99_=_C116 ,C99_=_C124 ,C99_=_C126 ,C99_=_C127 ,C99_=_C128 ,C99_=_C129 ,\nC101_=_C106 ,C101_=_C110 ,C101_=_C118 ,C101_=_C131 ,C101_=_C137 ,C101_=_C138 ,\nC101_=_C139 ,C101_=_C140 ,C106_=_C115 ,C106_=_C123 ,C106_=_C136 ,C106_=_C145 ,\nC106_=_C148 ,C106_=_C150 ,C106_=_C151 ,C108_=_C110 ,C108_=_C115 ,C108_=_C116 ,\nC108_=_C124 ,C108_=_C126 ,C108_=_C127 ,C108_=_C128 ,C108_=_C129 ,C110_=_C115 ,\nC110_=_C118 ,C110_=_C131 ,C110_=_C137 ,C110_=_C138 ,C110_=_C139 ,C110_=_C140 ,\nC115_=_C123 ,C115_=_C136 ,C115_=_C145 ,C115_=_C148 ,C115_=_C150 ,C115_=_C151 ,\nC116_=_C118 ,C116_=_C123 ,C116_=_C124 ,C116_=_C126 ,C116_=_C127 ,C116_=_C128 ,\nC116_=_C129 ,C118_=_C123 ,C118_=_C131 ,C118_=_C137 ,C118_=_C138 ,C118_=_C139 ,\nC118_=_C140 ,C123_=_C136 ,C123_=_C145 ,C123_=_C148 ,C123_=_C150 ,C123_=_C151 ,\nC124_=_C126 ,C124_=_C127 ,C124_=_C128 ,C124_=_C129 ,C124_=_C131 ,C124_=_C136 ,\nC126_=_C127 ,C126_=_C128 ,C126_=_C129 ,C126_=_C137 ,C126_=_C145 ,C127_=_C128 ,\nC127_=_C129 ,C127_=_C138 ,C127_=_C148 ,C128_=_C129 ,C128_=_C139 ,C128_=_C150 ,\nC129_=_C140 ,C129_=_C151 ,C131_=_C136 ,C131_=_C137 ,C131_=_C138 ,C131_=_C139 ,\nC131_=_C140 ,C136_=_C145 ,C136_=_C148 ,C136_=_C150 ,C136_=_C151 ,C137_=_C138 ,\nC137_=_C139 ,C137_=_C140 ,C137_=_C145 ,C138_=_C139 ,C138_=_C140 ,C138_=_C148 ,\nC139_=_C140 ,C139_=_C150</w:t>
      </w:r>
    </w:p>
    <w:p>
      <w:pPr>
        <w:pStyle w:val="PreformattedText"/>
        <w:bidi w:val="0"/>
        <w:spacing w:before="0" w:after="0"/>
        <w:jc w:val="left"/>
        <w:rPr/>
      </w:pPr>
      <w:r>
        <w:rPr/>
        <w:t xml:space="preserve"> </w:t>
      </w:r>
      <w:r>
        <w:rPr/>
        <w:t>,C140_=_C151 ,C145_=_C148 ,C145_=_C150 ,C145_=_C151 ,\nC148_=_C150 ,C148_=_C151 ,C150_=_C151 ,"];7[shape=box, label="id:7 level: 2\n33: C11 C12 C27 C28 C42 \nC43 C56 C57 C69 C70 C81 \nC82 C92 C93 C102 C103 C111 \nC112 C119 C120 C126 C127 C132 \nC133 C137 C138 C142 C143 C144 \nC145 C146 C147 C148 \n288: C11_=_C12( C11 C12 ) C11_=_C27( C11 C27 ) C11_=_C42( C11 C42 ) C11_=_C56( C11 C56 ) C11_=_C69( C11 C69 ) \nC11_=_C81( C11 C81 ) C11_=_C92( C11 C92 ) C11_=_C102( C11 C102 ) C11_=_C111( C11 C111 ) C11_=_C119( C11 C119 ) C11_=_C126( C11 C126 ) \nC11_=_C132( C11 C132 ) C11_=_C137( C11 C137 ) C11_=_C142( C11 C142 ) C11_=_C143( C11 C143 ) C11_=_C144( C11 C144 ) C11_=_C145( C11 C145 ) \nC12_=_C28( C12 C28 ) C12_=_C43( C12 C43 ) C12_=_C57( C12 C57 ) C12_=_C70( C12 C70 ) C12_=_C82( C12 C82 ) C12_=_C93( C12 C93 ) \nC12_=_C103( C12 C103 ) C12_=_C112( C12 C112 ) C12_=_C120( C12 C120 ) C12_=_C127( C12 C127 ) C12_=_C133( C12 C133 ) C12_=_C138( C12 C138 ) \nC12_=_C142( C12 C142 ) C12_=_C146( C12 C146 ) C12_=_C147( C12 C147 ) C12_=_C148( C12 C148 ) C27_=_C28( C27 C28 ) C27_=_C42( C27 C42 ) \nC27_=_C56( C27 C56 ) C27_=_C69( C27 C69 ) C27_=_C81( C27 C81 ) C27_=_C92( C27 C92 ) C27_=_C102( C27 C102 ) C27_=_C111( C27 C111 ) \nC27_=_C119( C27 C119 ) C27_=_C126( C27 C126 ) C27_=_C132( C27 C132 ) C27_=_C137( C27 C137 ) C27_=_C142( C27 C142 ) C27_=_C143( C27 C143 ) \nC27_=_C144( C27 C144 ) C27_=_C145( C27 C145 ) C28_=_C43( C28 C43 ) C28_=_C57( C28 C57 ) C28_=_C70( C28 C70 ) C28_=_C82( C28 C82 ) \nC28_=_C93( C28 C93 ) C28_=_C103( C28 C103 ) C28_=_C112( C28 C112 ) C28_=_C120( C28 C120 ) C28_=_C127( C28 C127 ) C28_=_C133( C28 C133 ) \nC28_=_C138( C28 C138 ) C28_=_C142( C28 C142 ) C28_=_C146( C28 C146 ) C28_=_C147( C28 C147 ) C28_=_C148( C28 C148 ) C42_=_C43( C42 C43 ) \nC42_=_C56( C42 C56 ) C42_=_C69( C42 C69 ) C42_=_C81( C42 C81 ) C42_=_C92( C42 C92 ) C42_=_C102( C42 C102 ) C42_=_C111( C42 C111 ) \nC42_=_C119( C42 C119 ) C42_=_C126( C42 C126 ) C42_=_C132( C42 C132 ) C42_=_C137( C42 C137 ) C42_=_C142( C42 C142 ) C42_=_C143( C42 C143 ) \nC42_=_C144( C42 C144 ) C42_=_C145( C42 C145 ) C43_=_C57( C43 C57 ) C43_=_C70( C43 C70 ) C43_=_C82( C43 C82 ) C43_=_C93( C43 C93 ) \nC43_=_C103( C43 C103 ) C43_=_C112( C43 C112 ) C43_=_C120( C43 C120 ) C43_=_C127( C43 C127 ) C43_=_C133( C43 C133 ) C43_=_C138( C43 C138 ) \nC43_=_C142( C43 C142 ) C43_=_C146( C43 C146 ) C43_=_C147( C43 C147 ) C43_=_C148( C43 C148 ) C56_=_C57( C56 C57 ) C56_=_C69( C56 C69 ) \nC56_=_C81( C56 C81 ) C56_=_C92( C56 C92 ) C56_=_C102( C56 C102 ) C56_=_C111( C56 C111 ) C56_=_C119( C56 C119 ) C56_=_C126( C56 C126 ) \nC56_=_C132( C56 C132 ) C56_=_C137( C56 C137 ) C56_=_C142( C56 C142 ) C56_=_C143( C56 C143 ) C56_=_C144( C56 C144 ) C56_=_C145( C56 C145 ) \nC57_=_C70( C57 C70 ) C57_=_C82( C57 C82 ) C57_=_C93( C57 C93 ) C57_=_C103( C57 C103 ) C57_=_C112( C57 C112 ) C57_=_C120( C57 C120 ) \nC57_=_C127( C57 C127 ) C57_=_C133( C57 C133 ) C57_=_C138( C57 C138 ) C57_=_C142( C57 C142 ) C57_=_C146( C57 C146 ) C57_=_C147( C57 C147 ) \nC57_=_C148( C57 C148 ) C69_=_C70( C69 C70 ) C69_=_C81( C69 C81 ) C69_=_C92( C69 C92 ) C69_=_C102( C69 C102 ) C69_=_C111( C69 C111 ) \nC69_=_C119( C69 C119 ) C69_=_C126( C69 C126 ) C69_=_C132( C69 C132 ) C69_=_C137( C69 C137 ) C69_=_C142( C69 C142 ) C69_=_C143( C69 C143 ) \nC69_=_C144( C69 C144 ) C69_=_C145( C69 C145 ) C70_=_C82( C70 C82 ) C70_=_C93( C70 C93 ) C70_=_C103( C70 C103 ) C70_=_C112( C70 C112 ) \nC70_=_C120( C70 C120 ) C70_=_C127( C70 C127 ) C70_=_C133( C70 C133 ) C70_=_C138( C70 C138 ) C70_=_C142( C70 C142 ) C70_=_C146( C70 C146 ) \nC70_=_C147( C70 C147 ) C70_=_C148( C70 C148 ) C81_=_C82( C81 C82 ) C81_=_C92( C81 C92 ) C81_=_C102( C81 C102 ) C81_=_C111( C81 C111 ) \nC81_=_C119( C81 C119 ) C81_=_C126( C81 C126 ) C81_=_C132( C81 C132 ) C81_=_C137( C81 C137 ) C81_=_C142( C81 C142 ) C81_=_C143( C81 C143 ) \nC81_=_C144( C81 C144 ) C81_=_C145( C81 C145 ) C82_=_C93( C82 C93 ) C82_=_C103( C82 C103 ) C82_=_C112( C82 C112 ) C82_=_C120( C82 C120 ) \nC82_=_C127( C82 C127 ) C82_=_C133( C82 C133 ) C82_=_C138( C82 C138 ) C82_=_C142( C82 C142 ) C82_=_C146( C82 C146 ) C82_=_C147( C82 C147 ) \nC82_=_C148( C82 C148 ) C92_=_C93( C92 C93 ) C92_=_C102( C92 C102 ) C92_=_C111( C92 C111 ) C92_=_C119( C92 C119 ) C92_=_C126( C92 C126 ) \nC92_=_C132( C92 C132 ) C92_=_C137( C92 C137 ) C92_=_C142( C92 C142 ) C92_=_C143( C92 C143 ) C92_=_C144( C92 C144 ) C92_=_C145( C92 C145 ) \nC93_=_C103( C93 C103 ) C93_=_C112( C93 C112 ) C93_=_C120( C93 C120 ) C93_=_C127( C93 C127 ) C93_=_C133( C93 C133 ) C93_=_C138( C93 C138 ) \nC93_=_C142( C93 C142 ) C93_=_C146( C93 C146 ) C93_=_C147( C93 C147 ) C93_=_C148( C93 C148 ) C102_=_C103( C102 C103 ) C102_=_C111( C102 C111 ) \nC102_=_C119( C102 C119 ) C102_=_C126( C102 C126 ) C102_=_C132( C102 C132 ) C102_=_C137( C102 C137 ) C102_=_C142( C102 C142 ) C102_=_C143( C102 C143 ) \nC102_=_C144( C102 C144 ) C102_=_C145( C102 C145 ) C103_=_C112( C103 C112 ) C103_=_C120( C103 C120 ) C103_=_C127( C103 C127 ) C103_=_C133( C103 C133 ) \nC103_=_C138( C103 C138 ) C103_=_C142( C103 C142 ) C103_=_C146( C103 C146 ) C103_=_C147( C103 C147 ) C103_=_C148( C103 C148 ) C111_=_C112( C111 C112 ) \nC111_=_C119( C111 C119 ) C111_=_C126( C111 C126 ) C111_=_C132( C111 C132 ) C111_=_C137( C111 C137 ) C111_=_C142( C111 C142 ) C111_=_C143( C111 C143 ) \nC111_=_C144( C111 C144 ) C111_=_C145( C111 C145 ) C112_=_C120( C112 C120 ) C112_=_C127( C112 C127 ) C112_=_C133( C112 C133 ) C112_=_C138( C112 C138 ) \nC112_=_C142( C112 C142 ) C112_=_C146( C112 C146 ) C112_=_C147( C112 C147 ) C112_=_C148( C112 C148 ) C119_=_C120( C119 C120 ) C119_=_C126( C119 C126 ) \nC119_=_C132( C119 C132 ) C119_=_C137( C119 C137 ) C119_=_C142( C119 C142 ) C119_=_C143( C119 C143 ) C119_=_C144( C119 C144 ) C119_=_C145( C119 C145 ) \nC120_=_C127( C120 C127 ) C120_=_C133( C120 C133 ) C120_=_C138( C120 C138 ) C120_=_C142( C120 C142 ) C120_=_C146( C120 C146 ) C120_=_C147( C120 C147 ) \nC120_=_C148( C120 C148 ) C126_=_C127( C126 C127 ) C126_=_C132( C126 C132 ) C126_=_C137( C126 C137 ) C126_=_C142( C126 C142 ) C126_=_C143( C126 C143 ) \nC126_=_C144( C126 C144 ) C126_=_C145( C126 C145 ) C127_=_C133( C127 C133 ) C127_=_C138( C127 C138 ) C127_=_C142( C127 C142 ) C127_=_C146( C127 C146 ) \nC127_=_C147( C127 C147 ) C127_=_C148( C127 C148 ) C132_=_C133( C132 C133 ) C132_=_C137( C132 C137 ) C132_=_C142( C132 C142 ) C132_=_C143( C132 C143 ) \nC132_=_C144( C132 C144 ) C132_=_C145( C132 C145 ) C133_=_C138( C133 C138 ) C133_=_C142( C133 C142 ) C133_=_C146( C133 C146 ) C133_=_C147( C133 C147 ) \nC133_=_C148( C133 C148 ) C137_=_C138( C137 C138 ) C137_=_C142( C137 C142 ) C137_=_C143( C137 C143 ) C137_=_C144( C137 C144 ) C137_=_C145( C137 C145 ) \nC138_=_C142( C138 C142 ) C138_=_C146( C138 C146 ) C138_=_C147( C138 C147 ) C138_=_C148( C138 C148 ) C142_=_C143( C142 C143 ) C142_=_C144( C142 C144 ) \nC142_=_C145( C142 C145 ) C142_=_C146( C142 C146 ) C142_=_C147( C142 C147 ) C142_=_C148( C142 C148 ) C143_=_C144( C143 C144 ) C143_=_C145( C143 C145 ) \nC143_=_C146( C143 C146 ) C144_=_C145( C144 C145 ) C144_=_C147( C144 C147 ) C145_=_C148( C145 C148 ) C146_=_C147( C146 C147 ) C146_=_C148( C146 C148 ) \nC147_=_C148( C147 C148 ) "];4-&gt;7[label="32: C11 C12 C27 C28 C42 \nC43 C56 C57 C69 C70 C81 \nC82 C92 C93 C102 C103 C111 \nC112 C119 C120 C126 C127 C132 \nC133 C137 C138 C143 C144 C145 \nC146 C147 C148 \n256: C11_=_C12 ,C11_=_C27 ,C11_=_C42 ,C11_=_C56 ,C11_=_C69 ,\nC11_=_C81 ,C11_=_C92 ,C11_=_C102 ,C11_=_C111 ,C11_=_C119 ,C11_=_C126 ,\nC11_=_C132 ,C11_=_C137 ,C11_=_C143 ,C11_=_C144 ,C11_=_C145 ,C12_=_C28 ,\nC12_=_C43 ,C12_=_C57 ,C12_=_C70 ,C12_=_C82 ,C12_=_C93 ,C12_=_C103 ,\nC12_=_C112 ,C12_=_C120 ,C12_=_C127 ,C12_=_C133 ,C12_=_C138 ,C12_=_C146 ,\nC12_=_C147 ,C12_=_C148 ,C27_=_C28 ,C27_=_C42 ,C27_=_C56 ,C27_=_C69 ,\nC27_=_C81 ,C27_=_C92 ,C27_=_C102 ,C27_=_C111 ,C27_=_C119 ,C27_=_C126 ,\nC27_=_C132 ,C27_=_C137 ,C27_=_C143 ,C27_=_C144 ,C27_=_C145 ,C28_=_C43 ,\nC28_=_C57 ,C28_=_C70 ,C28_=_C82 ,C28_=_C93 ,C28_=_C103 ,C28_=_C112 ,\nC28_=_C120 ,C28_=_C127 ,C28_=_C133 ,C28_=_C138 ,C28_=_C146 ,C28_=_C147 ,\nC28_=_C148 ,C42_=_C43 ,C42_=_C56 ,C42_=_C69 ,C42_=_C81 ,C42_=_C92 ,\nC42_=_C102 ,C42_=_C111 ,C42_=_C119 ,C42_=_C126 ,C42_=_C132 ,C42_=_C137 ,\nC42_=_C143 ,C42_=_C144 ,C42_=_C145 ,C43_=_C57 ,C43_=_C70 ,C43_=_C82 ,\nC43_=_C93 ,C43_=_C103 ,C43_=_C112 ,C43_=_C120 ,C43_=_C127 ,C43_=_C133 ,\nC43_=_C138 ,C43_=_C146 ,C43_=_C147 ,C43_=_C148 ,C56_=_C57 ,C56_=_C69 ,\nC56_=_C81 ,C56_=_C92 ,C56_=_C102 ,C56_=_C111 ,C56_=_C119 ,C56_=_C126 ,\nC56_=_C132 ,C56_=_C137 ,C56_=_C143 ,C56_=_C144 ,C56_=_C145 ,C57_=_C70 ,\nC57_=_C82 ,C57_=_C93 ,C57_=_C103 ,C57_=_C112 ,C57_=_C120 ,C57_=_C127 ,\nC57_=_C133 ,C57_=_C138 ,C57_=_C146 ,C57_=_C147 ,C57_=_C148 ,C69_=_C70 ,\nC69_=_C81 ,C69_=_C92 ,C69_=_C102 ,C69_=_C111 ,C69_=_C119 ,C69_=_C126 ,\nC69_=_C132 ,C69_=_C137 ,C69_=_C143 ,C69_=_C144 ,C69_=_C145 ,C70_=_C82 ,\nC70_=_C93 ,C70_=_C103 ,C70_=_C112 ,C70_=_C120 ,C70_=_C127 ,C70_=_C133 ,\nC70_=_C138 ,C70_=_C146 ,C70_=_C147 ,C70_=_C148 ,C81_=_C82 ,C81_=_C92 ,\nC81_=_C102 ,C81_=_C111 ,C81_=_C119 ,C81_=_C126 ,C81_=_C132 ,C81_=_C137 ,\nC81_=_C143 ,C81_=_C144 ,C81_=_C145 ,C82_=_C93 ,C82_=_C103 ,C82_=_C112 ,\nC82_=_C120 ,C82_=_C127 ,C82_=_C133 ,C82_=_C138 ,C82_=_C146 ,C82_=_C147 ,\nC82_=_C148 ,C92_=_C93 ,C92_=_C102 ,C92_=_C111 ,C92_=_C119 ,C92_=_C126 ,\nC92_=_C132 ,C92_=_C137 ,C92_=_C143 ,C92_=_C144 ,C92_=_C145 ,C93_=_C103 ,\nC93_=_C112 ,C93_=_C120 ,C93_=_C127 ,C93_=_C133 ,C93_=_C138 ,C93_=_C146 ,\nC93_=_C147 ,C93_=_C148 ,C102_=_C103 ,C102_=_C111 ,C102_=_C119 ,C102_=_C126 ,\nC102_=_C132 ,C102_=_C137 ,C102_=_C143 ,C102_=_C144 ,C102_=_C145 ,C103_=_C112 ,\nC103_=_C120 ,C103_=_C127 ,C103_=_C133 ,C103_=_C138 ,C103_=_C146 ,C103_=_C147 ,\nC103_=_C148 ,C111_=_C112 ,C111_=_C119 ,C111_=_C126 ,C111_=_C132 ,C111_=_C137 ,\nC111_=_C143 ,C111_=_C144 ,C111_=_C145 ,C112_=_C120 ,C112_=_C127 ,C112_=_C133 ,\nC112_=_C138 ,C112_=_C146 ,C112_=_C147 ,C112_=_C148 ,C119_=_C120 ,C119_=_C126 ,\nC119_=_C132 ,C119_=_C137 ,C119_=_C143</w:t>
      </w:r>
    </w:p>
    <w:p>
      <w:pPr>
        <w:pStyle w:val="PreformattedText"/>
        <w:bidi w:val="0"/>
        <w:spacing w:before="0" w:after="0"/>
        <w:jc w:val="left"/>
        <w:rPr/>
      </w:pPr>
      <w:r>
        <w:rPr/>
        <w:t xml:space="preserve"> </w:t>
      </w:r>
      <w:r>
        <w:rPr/>
        <w:t>,C119_=_C144 ,C119_=_C145 ,C120_=_C127 ,\nC120_=_C133 ,C120_=_C138 ,C120_=_C146 ,C120_=_C147 ,C120_=_C148 ,C126_=_C127 ,\nC126_=_C132 ,C126_=_C137 ,C126_=_C143 ,C126_=_C144 ,C126_=_C145 ,C127_=_C133 ,\nC127_=_C138 ,C127_=_C146 ,C127_=_C147 ,C127_=_C148 ,C132_=_C133 ,C132_=_C137 ,\nC132_=_C143 ,C132_=_C144 ,C132_=_C145 ,C133_=_C138 ,C133_=_C146 ,C133_=_C147 ,\nC133_=_C148 ,C137_=_C138 ,C137_=_C143 ,C137_=_C144 ,C137_=_C145 ,C138_=_C146 ,\nC138_=_C147 ,C138_=_C148 ,C143_=_C144 ,C143_=_C145 ,C143_=_C146 ,C144_=_C145 ,\nC144_=_C147 ,C145_=_C148 ,C146_=_C147 ,C146_=_C148 ,C147_=_C148 ,"];8[shape=box, label="id:8 level: 2\n33: C5 C9 C21 C25 C36 \nC40 C50 C54 C63 C67 C75 \nC79 C86 C90 C97 C98 C99 \nC100 C101 C102 C103 C104 C105 \nC106 C109 C117 C124 C131 C132 \nC133 C134 C135 C136 \n288: C5_=_C9( C5 C9 ) C5_=_C21( C5 C21 ) C5_=_C36( C5 C36 ) C5_=_C50( C5 C50 ) C5_=_C63( C5 C63 ) \nC5_=_C75( C5 C75 ) C5_=_C86( C5 C86 ) C5_=_C97( C5 C97 ) C5_=_C98( C5 C98 ) C5_=_C99( C5 C99 ) C5_=_C100( C5 C100 ) \nC5_=_C101( C5 C101 ) C5_=_C102( C5 C102 ) C5_=_C103( C5 C103 ) C5_=_C104( C5 C104 ) C5_=_C105( C5 C105 ) C5_=_C106( C5 C106 ) \nC9_=_C25( C9 C25 ) C9_=_C40( C9 C40 ) C9_=_C54( C9 C54 ) C9_=_C67( C9 C67 ) C9_=_C79( C9 C79 ) C9_=_C90( C9 C90 ) \nC9_=_C100( C9 C100 ) C9_=_C109( C9 C109 ) C9_=_C117( C9 C117 ) C9_=_C124( C9 C124 ) C9_=_C131( C9 C131 ) C9_=_C132( C9 C132 ) \nC9_=_C133( C9 C133 ) C9_=_C134( C9 C134 ) C9_=_C135( C9 C135 ) C9_=_C136( C9 C136 ) C21_=_C25( C21 C25 ) C21_=_C36( C21 C36 ) \nC21_=_C50( C21 C50 ) C21_=_C63( C21 C63 ) C21_=_C75( C21 C75 ) C21_=_C86( C21 C86 ) C21_=_C97( C21 C97 ) C21_=_C98( C21 C98 ) \nC21_=_C99( C21 C99 ) C21_=_C100( C21 C100 ) C21_=_C101( C21 C101 ) C21_=_C102( C21 C102 ) C21_=_C103( C21 C103 ) C21_=_C104( C21 C104 ) \nC21_=_C105( C21 C105 ) C21_=_C106( C21 C106 ) C25_=_C40( C25 C40 ) C25_=_C54( C25 C54 ) C25_=_C67( C25 C67 ) C25_=_C79( C25 C79 ) \nC25_=_C90( C25 C90 ) C25_=_C100( C25 C100 ) C25_=_C109( C25 C109 ) C25_=_C117( C25 C117 ) C25_=_C124( C25 C124 ) C25_=_C131( C25 C131 ) \nC25_=_C132( C25 C132 ) C25_=_C133( C25 C133 ) C25_=_C134( C25 C134 ) C25_=_C135( C25 C135 ) C25_=_C136( C25 C136 ) C36_=_C40( C36 C40 ) \nC36_=_C50( C36 C50 ) C36_=_C63( C36 C63 ) C36_=_C75( C36 C75 ) C36_=_C86( C36 C86 ) C36_=_C97( C36 C97 ) C36_=_C98( C36 C98 ) \nC36_=_C99( C36 C99 ) C36_=_C100( C36 C100 ) C36_=_C101( C36 C101 ) C36_=_C102( C36 C102 ) C36_=_C103( C36 C103 ) C36_=_C104( C36 C104 ) \nC36_=_C105( C36 C105 ) C36_=_C106( C36 C106 ) C40_=_C54( C40 C54 ) C40_=_C67( C40 C67 ) C40_=_C79( C40 C79 ) C40_=_C90( C40 C90 ) \nC40_=_C100( C40 C100 ) C40_=_C109( C40 C109 ) C40_=_C117( C40 C117 ) C40_=_C124( C40 C124 ) C40_=_C131( C40 C131 ) C40_=_C132( C40 C132 ) \nC40_=_C133( C40 C133 ) C40_=_C134( C40 C134 ) C40_=_C135( C40 C135 ) C40_=_C136( C40 C136 ) C50_=_C54( C50 C54 ) C50_=_C63( C50 C63 ) \nC50_=_C75( C50 C75 ) C50_=_C86( C50 C86 ) C50_=_C97( C50 C97 ) C50_=_C98( C50 C98 ) C50_=_C99( C50 C99 ) C50_=_C100( C50 C100 ) \nC50_=_C101( C50 C101 ) C50_=_C102( C50 C102 ) C50_=_C103( C50 C103 ) C50_=_C104( C50 C104 ) C50_=_C105( C50 C105 ) C50_=_C106( C50 C106 ) \nC54_=_C67( C54 C67 ) C54_=_C79( C54 C79 ) C54_=_C90( C54 C90 ) C54_=_C100( C54 C100 ) C54_=_C109( C54 C109 ) C54_=_C117( C54 C117 ) \nC54_=_C124( C54 C124 ) C54_=_C131( C54 C131 ) C54_=_C132( C54 C132 ) C54_=_C133( C54 C133 ) C54_=_C134( C54 C134 ) C54_=_C135( C54 C135 ) \nC54_=_C136( C54 C136 ) C63_=_C67( C63 C67 ) C63_=_C75( C63 C75 ) C63_=_C86( C63 C86 ) C63_=_C97( C63 C97 ) C63_=_C98( C63 C98 ) \nC63_=_C99( C63 C99 ) C63_=_C100( C63 C100 ) C63_=_C101( C63 C101 ) C63_=_C102( C63 C102 ) C63_=_C103( C63 C103 ) C63_=_C104( C63 C104 ) \nC63_=_C105( C63 C105 ) C63_=_C106( C63 C106 ) C67_=_C79( C67 C79 ) C67_=_C90( C67 C90 ) C67_=_C100( C67 C100 ) C67_=_C109( C67 C109 ) \nC67_=_C117( C67 C117 ) C67_=_C124( C67 C124 ) C67_=_C131( C67 C131 ) C67_=_C132( C67 C132 ) C67_=_C133( C67 C133 ) C67_=_C134( C67 C134 ) \nC67_=_C135( C67 C135 ) C67_=_C136( C67 C136 ) C75_=_C79( C75 C79 ) C75_=_C86( C75 C86 ) C75_=_C97( C75 C97 ) C75_=_C98( C75 C98 ) \nC75_=_C99( C75 C99 ) C75_=_C100( C75 C100 ) C75_=_C101( C75 C101 ) C75_=_C102( C75 C102 ) C75_=_C103( C75 C103 ) C75_=_C104( C75 C104 ) \nC75_=_C105( C75 C105 ) C75_=_C106( C75 C106 ) C79_=_C90( C79 C90 ) C79_=_C100( C79 C100 ) C79_=_C109( C79 C109 ) C79_=_C117( C79 C117 ) \nC79_=_C124( C79 C124 ) C79_=_C131( C79 C131 ) C79_=_C132( C79 C132 ) C79_=_C133( C79 C133 ) C79_=_C134( C79 C134 ) C79_=_C135( C79 C135 ) \nC79_=_C136( C79 C136 ) C86_=_C90( C86 C90 ) C86_=_C97( C86 C97 ) C86_=_C98( C86 C98 ) C86_=_C99( C86 C99 ) C86_=_C100( C86 C100 ) \nC86_=_C101( C86 C101 ) C86_=_C102( C86 C102 ) C86_=_C103( C86 C103 ) C86_=_C104( C86 C104 ) C86_=_C105( C86 C105 ) C86_=_C106( C86 C106 ) \nC90_=_C100( C90 C100 ) C90_=_C109( C90 C109 ) C90_=_C117( C90 C117 ) C90_=_C124( C90 C124 ) C90_=_C131( C90 C131 ) C90_=_C132( C90 C132 ) \nC90_=_C133( C90 C133 ) C90_=_C134( C90 C134 ) C90_=_C135( C90 C135 ) C90_=_C136( C90 C136 ) C97_=_C98( C97 C98 ) C97_=_C99( C97 C99 ) \nC97_=_C100( C97 C100 ) C97_=_C101( C97 C101 ) C97_=_C102( C97 C102 ) C97_=_C103( C97 C103 ) C97_=_C104( C97 C104 ) C97_=_C105( C97 C105 ) \nC97_=_C106( C97 C106 ) C97_=_C109( C97 C109 ) C98_=_C99( C98 C99 ) C98_=_C100( C98 C100 ) C98_=_C101( C98 C101 ) C98_=_C102( C98 C102 ) \nC98_=_C103( C98 C103 ) C98_=_C104( C98 C104 ) C98_=_C105( C98 C105 ) C98_=_C106( C98 C106 ) C98_=_C117( C98 C117 ) C99_=_C100( C99 C100 ) \nC99_=_C101( C99 C101 ) C99_=_C102( C99 C102 ) C99_=_C103( C99 C103 ) C99_=_C104( C99 C104 ) C99_=_C105( C99 C105 ) C99_=_C106( C99 C106 ) \nC99_=_C124( C99 C124 ) C100_=_C101( C100 C101 ) C100_=_C102( C100 C102 ) C100_=_C103( C100 C103 ) C100_=_C104( C100 C104 ) C100_=_C105( C100 C105 ) \nC100_=_C106( C100 C106 ) C100_=_C109( C100 C109 ) C100_=_C117( C100 C117 ) C100_=_C124( C100 C124 ) C100_=_C131( C100 C131 ) C100_=_C132( C100 C132 ) \nC100_=_C133( C100 C133 ) C100_=_C134( C100 C134 ) C100_=_C135( C100 C135 ) C100_=_C136( C100 C136 ) C101_=_C102( C101 C102 ) C101_=_C103( C101 C103 ) \nC101_=_C104( C101 C104 ) C101_=_C105( C101 C105 ) C101_=_C106( C101 C106 ) C101_=_C131( C101 C131 ) C102_=_C103( C102 C103 ) C102_=_C104( C102 C104 ) \nC102_=_C105( C102 C105 ) C102_=_C106( C102 C106 ) C102_=_C132( C102 C132 ) C103_=_C104( C103 C104 ) C103_=_C105( C103 C105 ) C103_=_C106( C103 C106 ) \nC103_=_C133( C103 C133 ) C104_=_C105( C104 C105 ) C104_=_C106( C104 C106 ) C104_=_C134( C104 C134 ) C105_=_C106( C105 C106 ) C105_=_C135( C105 C135 ) \nC106_=_C136( C106 C136 ) C109_=_C117( C109 C117 ) C109_=_C124( C109 C124 ) C109_=_C131( C109 C131 ) C109_=_C132( C109 C132 ) C109_=_C133( C109 C133 ) \nC109_=_C134( C109 C134 ) C109_=_C135( C109 C135 ) C109_=_C136( C109 C136 ) C117_=_C124( C117 C124 ) C117_=_C131( C117 C131 ) C117_=_C132( C117 C132 ) \nC117_=_C133( C117 C133 ) C117_=_C134( C117 C134 ) C117_=_C135( C117 C135 ) C117_=_C136( C117 C136 ) C124_=_C131( C124 C131 ) C124_=_C132( C124 C132 ) \nC124_=_C133( C124 C133 ) C124_=_C134( C124 C134 ) C124_=_C135( C124 C135 ) C124_=_C136( C124 C136 ) C131_=_C132( C131 C132 ) C131_=_C133( C131 C133 ) \nC131_=_C134( C131 C134 ) C131_=_C135( C131 C135 ) C131_=_C136( C131 C136 ) C132_=_C133( C132 C133 ) C132_=_C134( C132 C134 ) C132_=_C135( C132 C135 ) \nC132_=_C136( C132 C136 ) C133_=_C134( C133 C134 ) C133_=_C135( C133 C135 ) C133_=_C136( C133 C136 ) C134_=_C135( C134 C135 ) C134_=_C136( C134 C136 ) \nC135_=_C136( C135 C136 ) "];4-&gt;8[label="32: C5 C9 C21 C25 C36 \nC40 C50 C54 C63 C67 C75 \nC79 C86 C90 C97 C98 C99 \nC101 C102 C103 C104 C105 C106 \nC109 C117 C124 C131 C132 C133 \nC134 C135 C136 \n256: C5_=_C9 ,C5_=_C21 ,C5_=_C36 ,C5_=_C50 ,C5_=_C63 ,\nC5_=_C75 ,C5_=_C86 ,C5_=_C97 ,C5_=_C98 ,C5_=_C99 ,C5_=_C101 ,\nC5_=_C102 ,C5_=_C103 ,C5_=_C104 ,C5_=_C105 ,C5_=_C106 ,C9_=_C25 ,\nC9_=_C40 ,C9_=_C54 ,C9_=_C67 ,C9_=_C79 ,C9_=_C90 ,C9_=_C109 ,\nC9_=_C117 ,C9_=_C124 ,C9_=_C131 ,C9_=_C132 ,C9_=_C133 ,C9_=_C134 ,\nC9_=_C135 ,C9_=_C136 ,C21_=_C25 ,C21_=_C36 ,C21_=_C50 ,C21_=_C63 ,\nC21_=_C75 ,C21_=_C86 ,C21_=_C97 ,C21_=_C98 ,C21_=_C99 ,C21_=_C101 ,\nC21_=_C102 ,C21_=_C103 ,C21_=_C104 ,C21_=_C105 ,C21_=_C106 ,C25_=_C40 ,\nC25_=_C54 ,C25_=_C67 ,C25_=_C79 ,C25_=_C90 ,C25_=_C109 ,C25_=_C117 ,\nC25_=_C124 ,C25_=_C131 ,C25_=_C132 ,C25_=_C133 ,C25_=_C134 ,C25_=_C135 ,\nC25_=_C136 ,C36_=_C40 ,C36_=_C50 ,C36_=_C63 ,C36_=_C75 ,C36_=_C86 ,\nC36_=_C97 ,C36_=_C98 ,C36_=_C99 ,C36_=_C101 ,C36_=_C102 ,C36_=_C103 ,\nC36_=_C104 ,C36_=_C105 ,C36_=_C106 ,C40_=_C54 ,C40_=_C67 ,C40_=_C79 ,\nC40_=_C90 ,C40_=_C109 ,C40_=_C117 ,C40_=_C124 ,C40_=_C131 ,C40_=_C132 ,\nC40_=_C133 ,C40_=_C134 ,C40_=_C135 ,C40_=_C136 ,C50_=_C54 ,C50_=_C63 ,\nC50_=_C75 ,C50_=_C86 ,C50_=_C97 ,C50_=_C98 ,C50_=_C99 ,C50_=_C101 ,\nC50_=_C102 ,C50_=_C103 ,C50_=_C104 ,C50_=_C105 ,C50_=_C106 ,C54_=_C67 ,\nC54_=_C79 ,C54_=_C90 ,C54_=_C109 ,C54_=_C117 ,C54_=_C124 ,C54_=_C131 ,\nC54_=_C132 ,C54_=_C133 ,C54_=_C134 ,C54_=_C135 ,C54_=_C136 ,C63_=_C67 ,\nC63_=_C75 ,C63_=_C86 ,C63_=_C97 ,C63_=_C98 ,C63_=_C99 ,C63_=_C101 ,\nC63_=_C102 ,C63_=_C103 ,C63_=_C104 ,C63_=_C105 ,C63_=_C106 ,C67_=_C79 ,\nC67_=_C90 ,C67_=_C109 ,C67_=_C117 ,C67_=_C124 ,C67_=_C131 ,C67_=_C132 ,\nC67_=_C133 ,C67_=_C134 ,C67_=_C135 ,C67_=_C136 ,C75_=_C79 ,C75_=_C86 ,\nC75_=_C97 ,C75_=_C98 ,C75_=_C99 ,C75_=_C101 ,C75_=_C102 ,C75_=_C103 ,\nC75_=_C104 ,C75_=_C105 ,C75_=_C106 ,C79_=_C90 ,C79_=_C109 ,C79_=_C117 ,\nC79_=_C124 ,C79_=_C131 ,C79_=_C132 ,C79_=_C133 ,C79_=_C134 ,C79_=_C135 ,\nC79_=_C136 ,C86_=_C90 ,C86_=_C97 ,C86_=_C98 ,C86_=_C99 ,C86_=_C101 ,\nC86_=_C102 ,C86_=_C103 ,C86_=_C104 ,C86_=_C105 ,C86_=_C106 ,C90_=_C109 ,\nC90_=_C117 ,C90_=_C124 ,C90_=_C131 ,C90_=_C132 ,C90_=_C133 ,C90_=_C134 ,\nC90_=_C135 ,C90_=_C136 ,C97_=_C98 ,C97_=_C99 ,C97_=_C101 ,C97_=_C102 ,\nC97_=_C103 ,C97_=_C104 ,C97_=_C105 ,C97_=_C106 ,C97_=_C109 ,C98_=_C99 ,\nC98_=_C101 ,C98_=_C102 ,C98_=_C103 ,C98_=_C104 ,C98_=_C105 ,C98_=_C106 ,\nC98_=_C117 ,C99_=_C101 ,C99_=_C102</w:t>
      </w:r>
    </w:p>
    <w:p>
      <w:pPr>
        <w:pStyle w:val="PreformattedText"/>
        <w:bidi w:val="0"/>
        <w:spacing w:before="0" w:after="0"/>
        <w:jc w:val="left"/>
        <w:rPr/>
      </w:pPr>
      <w:r>
        <w:rPr/>
        <w:t xml:space="preserve"> </w:t>
      </w:r>
      <w:r>
        <w:rPr/>
        <w:t>,C99_=_C103 ,C99_=_C104 ,C99_=_C105 ,\nC99_=_C106 ,C99_=_C124 ,C101_=_C102 ,C101_=_C103 ,C101_=_C104 ,C101_=_C105 ,\nC101_=_C106 ,C101_=_C131 ,C102_=_C103 ,C102_=_C104 ,C102_=_C105 ,C102_=_C106 ,\nC102_=_C132 ,C103_=_C104 ,C103_=_C105 ,C103_=_C106 ,C103_=_C133 ,C104_=_C105 ,\nC104_=_C106 ,C104_=_C134 ,C105_=_C106 ,C105_=_C135 ,C106_=_C136 ,C109_=_C117 ,\nC109_=_C124 ,C109_=_C131 ,C109_=_C132 ,C109_=_C133 ,C109_=_C134 ,C109_=_C135 ,\nC109_=_C136 ,C117_=_C124 ,C117_=_C131 ,C117_=_C132 ,C117_=_C133 ,C117_=_C134 ,\nC117_=_C135 ,C117_=_C136 ,C124_=_C131 ,C124_=_C132 ,C124_=_C133 ,C124_=_C134 ,\nC124_=_C135 ,C124_=_C136 ,C131_=_C132 ,C131_=_C133 ,C131_=_C134 ,C131_=_C135 ,\nC131_=_C136 ,C132_=_C133 ,C132_=_C134 ,C132_=_C135 ,C132_=_C136 ,C133_=_C134 ,\nC133_=_C135 ,C133_=_C136 ,C134_=_C135 ,C134_=_C136 ,C135_=_C136 ,"];9[shape=box, label="id:9 level: 2\n59: C1 C2 C3 C16 C18 \nC19 C20 C21 C22 C23 C24 \nC25 C26 C27 C28 C29 C30 \nC31 C32 C33 C34 C47 C48 \nC49 C50 C51 C52 C53 C54 \nC55 C56 C57 C58 C59 C60 \nC62 C63 C64 C65 C66 C67 \nC68 C69 C70 C71 C72 C73 \nC74 C75 C76 C77 C78 C79 \nC80 C81 C82 C83 C84 C85 \n546: C1_=_C2( C1 C2 ) C1_=_C3( C1 C3 ) C1_=_C32( C1 C32 ) C1_=_C47( C1 C47 ) C1_=_C48( C1 C48 ) \nC1_=_C49( C1 C49 ) C1_=_C50( C1 C50 ) C1_=_C51( C1 C51 ) C1_=_C52( C1 C52 ) C1_=_C53( C1 C53 ) C1_=_C54( C1 C54 ) \nC1_=_C55( C1 C55 ) C1_=_C56( C1 C56 ) C1_=_C57( C1 C57 ) C1_=_C58( C1 C58 ) C1_=_C59( C1 C59 ) C1_=_C60( C1 C60 ) \nC2_=_C3( C2 C3 ) C2_=_C18( C2 C18 ) C2_=_C33( C2 C33 ) C2_=_C47( C2 C47 ) C2_=_C62( C2 C62 ) C2_=_C63( C2 C63 ) \nC2_=_C64( C2 C64 ) C2_=_C65( C2 C65 ) C2_=_C66( C2 C66 ) C2_=_C67( C2 C67 ) C2_=_C68( C2 C68 ) C2_=_C69( C2 C69 ) \nC2_=_C70( C2 C70 ) C2_=_C71( C2 C71 ) C2_=_C72( C2 C72 ) C2_=_C73( C2 C73 ) C3_=_C19( C3 C19 ) C3_=_C34( C3 C34 ) \nC3_=_C48( C3 C48 ) C3_=_C74( C3 C74 ) C3_=_C75( C3 C75 ) C3_=_C76( C3 C76 ) C3_=_C77( C3 C77 ) C3_=_C78( C3 C78 ) \nC3_=_C79( C3 C79 ) C3_=_C80( C3 C80 ) C3_=_C81( C3 C81 ) C3_=_C82( C3 C82 ) C3_=_C83( C3 C83 ) C3_=_C84( C3 C84 ) \nC3_=_C85( C3 C85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8_=_C19( C18 C19 ) C18_=_C20( C18 C20 ) C18_=_C21( C18 C21 ) C18_=_C22( C18 C22 ) C18_=_C23( C18 C23 ) C18_=_C24( C18 C24 ) \nC18_=_C25( C18 C25 ) C18_=_C26( C18 C26 ) C18_=_C27( C18 C27 ) C18_=_C28( C18 C28 ) C18_=_C29( C18 C29 ) C18_=_C30( C18 C30 ) \nC18_=_C31( C18 C31 ) C18_=_C33( C18 C33 ) C18_=_C47( C18 C47 ) C18_=_C62( C18 C62 ) C18_=_C63( C18 C63 ) C18_=_C64( C18 C64 ) \nC18_=_C65( C18 C65 ) C18_=_C66( C18 C66 ) C18_=_C67( C18 C67 ) C18_=_C68( C18 C68 ) C18_=_C69( C18 C69 ) C18_=_C70( C18 C70 ) \nC18_=_C71( C18 C71 ) C18_=_C72( C18 C72 ) C18_=_C73( C18 C73 ) C19_=_C20( C19 C20 ) C19_=_C21( C19 C21 ) C19_=_C22( C19 C22 ) \nC19_=_C23( C19 C23 ) C19_=_C24( C19 C24 ) C19_=_C25( C19 C25 ) C19_=_C26( C19 C26 ) C19_=_C27( C19 C27 ) C19_=_C28( C19 C28 ) \nC19_=_C29( C19 C29 ) C19_=_C30( C19 C30 ) C19_=_C31( C19 C31 ) C19_=_C34( C19 C34 ) C19_=_C48( C19 C48 ) C19_=_C74( C19 C74 ) \nC19_=_C75( C19 C75 ) C19_=_C76( C19 C76 ) C19_=_C77( C19 C77 ) C19_=_C78( C19 C78 ) C19_=_C79( C19 C79 ) C19_=_C80( C19 C80 ) \nC19_=_C81( C19 C81 ) C19_=_C82( C19 C82 ) C19_=_C83( C19 C83 ) C19_=_C84( C19 C84 ) C19_=_C85( C19 C85 ) C20_=_C21( C20 C21 ) \nC20_=_C22( C20 C22 ) C20_=_C23( C20 C23 ) C20_=_C24( C20 C24 ) C20_=_C25( C20 C25 ) C20_=_C26( C20 C26 ) C20_=_C27( C20 C27 ) \nC20_=_C28( C20 C28 ) C20_=_C29( C20 C29 ) C20_=_C30( C20 C30 ) C20_=_C31( C20 C31 ) C20_=_C49( C20 C49 ) C20_=_C62( C20 C62 ) \nC20_=_C74( C20 C74 ) C21_=_C22( C21 C22 ) C21_=_C23( C21 C23 ) C21_=_C24( C21 C24 ) C21_=_C25( C21 C25 ) C21_=_C26( C21 C26 ) \nC21_=_C27( C21 C27 ) C21_=_C28( C21 C28 ) C21_=_C29( C21 C29 ) C21_=_C30( C21 C30 ) C21_=_C31( C21 C31 ) C21_=_C50( C21 C50 ) \nC21_=_C63( C21 C63 ) C21_=_C75( C21 C75 ) C22_=_C23( C22 C23 ) C22_=_C24( C22 C24 ) C22_=_C25( C22 C25 ) C22_=_C26( C22 C26 ) \nC22_=_C27( C22 C27 ) C22_=_C28( C22 C28 ) C22_=_C29( C22 C29 ) C22_=_C30( C22 C30 ) C22_=_C31( C22 C31 ) C22_=_C51( C22 C51 ) \nC22_=_C64( C22 C64 ) C22_=_C76( C22 C76 ) C23_=_C24( C23 C24 ) C23_=_C25( C23 C25 ) C23_=_C26( C23 C26 ) C23_=_C27( C23 C27 ) \nC23_=_C28( C23 C28 ) C23_=_C29( C23 C29 ) C23_=_C30( C23 C30 ) C23_=_C31( C23 C31 ) C23_=_C52( C23 C52 ) C23_=_C65( C23 C65 ) \nC23_=_C77( C23 C77 ) C24_=_C25( C24 C25 ) C24_=_C26( C24 C26 ) C24_=_C27( C24 C27 ) C24_=_C28( C24 C28 ) C24_=_C29( C24 C29 ) \nC24_=_C30( C24 C30 ) C24_=_C31( C24 C31 ) C24_=_C53( C24 C53 ) C24_=_C66( C24 C66 ) C24_=_C78( C24 C78 ) C25_=_C26( C25 C26 ) \nC25_=_C27( C25 C27 ) C25_=_C28( C25 C28 ) C25_=_C29( C25 C29 ) C25_=_C30( C25 C30 ) C25_=_C31( C25 C31 ) C25_=_C54( C25 C54 ) \nC25_=_C67( C25 C67 ) C25_=_C79( C25 C79 ) C26_=_C27( C26 C27 ) C26_=_C28( C26 C28 ) C26_=_C29( C26 C29 ) C26_=_C30( C26 C30 ) \nC26_=_C31( C26 C31 ) C26_=_C55( C26 C55 ) C26_=_C68( C26 C68 ) C26_=_C80( C26 C80 ) C27_=_C28( C27 C28 ) C27_=_C29( C27 C29 ) \nC27_=_C30( C27 C30 ) C27_=_C31( C27 C31 ) C27_=_C56( C27 C56 ) C27_=_C69( C27 C69 ) C27_=_C81( C27 C81 ) C28_=_C29( C28 C29 ) \nC28_=_C30( C28 C30 ) C28_=_C31( C28 C31 ) C28_=_C57( C28 C57 ) C28_=_C70( C28 C70 ) C28_=_C82( C28 C82 ) C29_=_C30( C29 C30 ) \nC29_=_C31( C29 C31 ) C29_=_C58( C29 C58 ) C29_=_C71( C29 C71 ) C29_=_C83( C29 C83 ) C30_=_C31( C30 C31 ) C30_=_C59( C30 C59 ) \nC30_=_C72( C30 C72 ) C30_=_C84( C30 C84 ) C31_=_C60( C31 C60 ) C31_=_C73( C31 C73 ) C31_=_C85( C31 C85 ) C32_=_C33( C32 C33 ) \nC32_=_C34( C32 C34 ) C32_=_C47( C32 C47 ) C32_=_C48( C32 C48 ) C32_=_C49( C32 C49 ) C32_=_C50( C32 C50 ) C32_=_C51( C32 C51 ) \nC32_=_C52( C32 C52 ) C32_=_C53( C32 C53 ) C32_=_C54( C32 C54 ) C32_=_C55( C32 C55 ) C32_=_C56( C32 C56 ) C32_=_C57( C32 C57 ) \nC32_=_C58( C32 C58 ) C32_=_C59( C32 C59 ) C32_=_C60( C32 C60 ) C33_=_C34( C33 C34 ) C33_=_C47( C33 C47 ) C33_=_C62( C33 C62 ) \nC33_=_C63( C33 C63 ) C33_=_C64( C33 C64 ) C33_=_C65( C33 C65 ) C33_=_C66( C33 C66 ) C33_=_C67( C33 C67 ) C33_=_C68( C33 C68 ) \nC33_=_C69( C33 C69 ) C33_=_C70( C33 C70 ) C33_=_C71( C33 C71 ) C33_=_C72( C33 C72 ) C33_=_C73( C33 C73 ) C34_=_C48( C34 C48 ) \nC34_=_C74( C34 C74 ) C34_=_C75( C34 C75 ) C34_=_C76( C34 C76 ) C34_=_C77( C34 C77 ) C34_=_C78( C34 C78 ) C34_=_C79( C34 C79 ) \nC34_=_C80( C34 C80 ) C34_=_C81( C34 C81 ) C34_=_C82( C34 C82 ) C34_=_C83( C34 C83 ) C34_=_C84( C34 C84 ) C34_=_C85( C34 C85 ) \nC47_=_C48( C47 C48 ) C47_=_C49( C47 C49 ) C47_=_C50( C47 C50 ) C47_=_C51( C47 C51 ) C47_=_C52( C47 C52 ) C47_=_C53( C47 C53 ) \nC47_=_C54( C47 C54 ) C47_=_C55( C47 C55 ) C47_=_C56( C47 C56 ) C47_=_C57( C47 C57 ) C47_=_C58( C47 C58 ) C47_=_C59( C47 C59 ) \nC47_=_C60( C47 C60 ) C47_=_C62( C47 C62 ) C47_=_C63( C47 C63 ) C47_=_C64( C47 C64 ) C47_=_C65( C47 C65 ) C47_=_C66( C47 C66 ) \nC47_=_C67( C47 C67 ) C47_=_C68( C47 C68 ) C47_=_C69( C47 C69 ) C47_=_C70( C47 C70 ) C47_=_C71( C47 C71 ) C47_=_C72( C47 C72 ) \nC47_=_C73( C47 C73 ) C48_=_C49( C48 C49 ) C48_=_C50( C48 C50 ) C48_=_C51( C48 C51 ) C48_=_C52( C48 C52 ) C48_=_C53( C48 C53 ) \nC48_=_C54( C48 C54 ) C48_=_C55( C48 C55 ) C48_=_C56( C48 C56 ) C48_=_C57( C48 C57 ) C48_=_C58( C48 C58 ) C48_=_C59( C48 C59 ) \nC48_=_C60( C48 C60 ) C48_=_C74( C48 C74 ) C48_=_C75( C48 C75 ) C48_=_C76( C48 C76 ) C48_=_C77( C48 C77 ) C48_=_C78( C48 C78 ) \nC48_=_C79( C48 C79 ) C48_=_C80( C48 C80 ) C48_=_C81( C48 C81 ) C48_=_C82( C48 C82 ) C48_=_C83( C48 C83 ) C48_=_C84( C48 C84 ) \nC48_=_C85( C48 C85 ) C49_=_C50( C49 C50 ) C49_=_C51( C49 C51 ) C49_=_C52( C49 C52 ) C49_=_C53( C49 C53 ) C49_=_C54( C49 C54 ) \nC49_=_C55( C49 C55 ) C49_=_C56( C49 C56 ) C49_=_C57( C49 C57 ) C49_=_C58( C49 C58 ) C49_=_C59( C49 C59 ) C49_=_C60( C49 C60 ) \nC49_=_C62( C49 C62 ) C49_=_C74( C49 C74 ) C50_=_C51( C50 C51 ) C50_=_C52( C50 C52 ) C50_=_C53( C50 C53 ) C50_=_C54( C50 C54 ) \nC50_=_C55( C50 C55 ) C50_=_C56( C50 C56 ) C50_=_C57( C50 C57 ) C50_=_C58( C50 C58 ) C50_=_C59( C50 C59 ) C50_=_C60( C50 C60 ) \nC50_=_C63( C50 C63 ) C50_=_C75( C50 C75 ) C51_=_C52( C51 C52 ) C51_=_C53( C51 C53 ) C51_=_C54( C51 C54 ) C51_=_C55( C51 C55 ) \nC51_=_C56( C51 C56 ) C51_=_C57( C51 C57 ) C51_=_C58( C51 C58 ) C51_=_C59( C51 C59 ) C51_=_C60( C51 C60 ) C51_=_C64( C51 C64 ) \nC51_=_C76( C51 C76 ) C52_=_C53( C52 C53 ) C52_=_C54( C52 C54 ) C52_=_C55( C52 C55 ) C52_=_C56( C52 C56 ) C52_=_C57( C52 C57 ) \nC52_=_C58( C52 C58 ) C52_=_C59( C52 C59 ) C52_=_C60( C52 C60 ) C52_=_C65( C52 C65 ) C52_=_C77( C52 C77 ) C53_=_C54( C53 C54 ) \nC53_=_C55( C53 C55 ) C53_=_C56( C53 C56 ) C53_=_C57( C53 C57 ) C53_=_C58( C53 C58 ) C53_=_C59( C53 C59 ) C53_=_C60( C53 C60 ) \nC53_=_C66( C53 C66 ) C53_=_C78( C53 C78 ) C54_=_C55( C54 C55 ) C54_=_C56( C54 C56 ) C54_=_C57( C54 C57 ) C54_=_C58( C54 C58 ) \nC54_=_C59( C54 C59 ) C54_=_C60( C54 C60 ) C54_=_C67( C54 C67 ) C54_=_C79( C54 C79 ) C55_=_C56( C55 C56 ) C55_=_C57( C55 C57 ) \nC55_=_C58( C55 C58 ) C55_=_C59( C55 C59 ) C55_=_C60( C55 C60 ) C55_=_C68( C55 C68 ) C55_=_C80( C55 C80 ) C56_=_C57( C56 C57 ) \nC56_=_C58( C56 C58 ) C56_=_C59( C56 C59 ) C56_=_C60( C56 C60 ) C56_=_C69( C56 C69 ) C56_=_C81( C56 C81 ) C57_=_C58( C57 C58 ) \nC57_=_C59( C57 C59 ) C57_=_C60( C57 C60 ) C57_=_C70( C57 C70 ) C57_=_C82( C57 C82 ) C58_=_C59( C58 C59 ) C58_=_C60( C58 C60 ) \nC58_=_C71( C58 C71 ) C58_=_C83( C58 C83 ) C59_=_C60( C59 C60 ) C59_=_C72( C59 C72 ) C59_=_C84( C59 C84 ) C60_=_C73( C60 C73 ) \nC60_=_C85( C60 C85 ) C62_=_C63( C62 C63 ) C62_=_C64( C62 C64 ) C62_=_C65( C62 C65 ) C62_=_C66( C62 C66 ) C62_=_C67( C62 C67 ) \nC62_=_C68( C62 C68 ) C62_=_C69( C62 C69 ) C62_=_C70( C62 C70 ) C62_=_C71( C62 C71 ) C62_=_C72( C62 C72 ) C62_=_C73( C62 C73 ) \nC62_=_C74( C62 C74 ) C63_=_C64( C63 C64 ) C63_=_C65( C63 C65 ) C63_=_C66(</w:t>
      </w:r>
    </w:p>
    <w:p>
      <w:pPr>
        <w:pStyle w:val="PreformattedText"/>
        <w:bidi w:val="0"/>
        <w:spacing w:before="0" w:after="0"/>
        <w:jc w:val="left"/>
        <w:rPr/>
      </w:pPr>
      <w:r>
        <w:rPr/>
        <w:t xml:space="preserve"> </w:t>
      </w:r>
      <w:r>
        <w:rPr/>
        <w:t>C63 C66 ) C63_=_C67( C63 C67 ) C63_=_C68( C63 C68 ) \nC63_=_C69( C63 C69 ) C63_=_C70( C63 C70 ) C63_=_C71( C63 C71 ) C63_=_C72( C63 C72 ) C63_=_C73( C63 C73 ) C63_=_C75( C63 C75 ) \nC64_=_C65( C64 C65 ) C64_=_C66( C64 C66 ) C64_=_C67( C64 C67 ) C64_=_C68( C64 C68 ) C64_=_C69( C64 C69 ) C64_=_C70( C64 C70 ) \nC64_=_C71( C64 C71 ) C64_=_C72( C64 C72 ) C64_=_C73( C64 C73 ) C64_=_C76( C64 C76 ) C65_=_C66( C65 C66 ) C65_=_C67( C65 C67 ) \nC65_=_C68( C65 C68 ) C65_=_C69( C65 C69 ) C65_=_C70( C65 C70 ) C65_=_C71( C65 C71 ) C65_=_C72( C65 C72 ) C65_=_C73( C65 C73 ) \nC65_=_C77( C65 C77 ) C66_=_C67( C66 C67 ) C66_=_C68( C66 C68 ) C66_=_C69( C66 C69 ) C66_=_C70( C66 C70 ) C66_=_C71( C66 C71 ) \nC66_=_C72( C66 C72 ) C66_=_C73( C66 C73 ) C66_=_C78( C66 C78 ) C67_=_C68( C67 C68 ) C67_=_C69( C67 C69 ) C67_=_C70( C67 C70 ) \nC67_=_C71( C67 C71 ) C67_=_C72( C67 C72 ) C67_=_C73( C67 C73 ) C67_=_C79( C67 C79 ) C68_=_C69( C68 C69 ) C68_=_C70( C68 C70 ) \nC68_=_C71( C68 C71 ) C68_=_C72( C68 C72 ) C68_=_C73( C68 C73 ) C68_=_C80( C68 C80 ) C69_=_C70( C69 C70 ) C69_=_C71( C69 C71 ) \nC69_=_C72( C69 C72 ) C69_=_C73( C69 C73 ) C69_=_C81( C69 C81 ) C70_=_C71( C70 C71 ) C70_=_C72( C70 C72 ) C70_=_C73( C70 C73 ) \nC70_=_C82( C70 C82 ) C71_=_C72( C71 C72 ) C71_=_C73( C71 C73 ) C71_=_C83( C71 C83 ) C72_=_C73( C72 C73 ) C72_=_C84( C72 C84 ) \nC73_=_C85( C73 C85 ) C74_=_C75( C74 C75 ) C74_=_C76( C74 C76 ) C74_=_C77( C74 C77 ) C74_=_C78( C74 C78 ) C74_=_C79( C74 C79 ) \nC74_=_C80( C74 C80 ) C74_=_C81( C74 C81 ) C74_=_C82( C74 C82 ) C74_=_C83( C74 C83 ) C74_=_C84( C74 C84 ) C74_=_C85( C74 C85 ) \nC75_=_C76( C75 C76 ) C75_=_C77( C75 C77 ) C75_=_C78( C75 C78 ) C75_=_C79( C75 C79 ) C75_=_C80( C75 C80 ) C75_=_C81( C75 C81 ) \nC75_=_C82( C75 C82 ) C75_=_C83( C75 C83 ) C75_=_C84( C75 C84 ) C75_=_C85( C75 C85 ) C76_=_C77( C76 C77 ) C76_=_C78( C76 C78 ) \nC76_=_C79( C76 C79 ) C76_=_C80( C76 C80 ) C76_=_C81( C76 C81 ) C76_=_C82( C76 C82 ) C76_=_C83( C76 C83 ) C76_=_C84( C76 C84 ) \nC76_=_C85( C76 C85 ) C77_=_C78( C77 C78 ) C77_=_C79( C77 C79 ) C77_=_C80( C77 C80 ) C77_=_C81( C77 C81 ) C77_=_C82( C77 C82 ) \nC77_=_C83( C77 C83 ) C77_=_C84( C77 C84 ) C77_=_C85( C77 C85 ) C78_=_C79( C78 C79 ) C78_=_C80( C78 C80 ) C78_=_C81( C78 C81 ) \nC78_=_C82( C78 C82 ) C78_=_C83( C78 C83 ) C78_=_C84( C78 C84 ) C78_=_C85( C78 C85 ) C79_=_C80( C79 C80 ) C79_=_C81( C79 C81 ) \nC79_=_C82( C79 C82 ) C79_=_C83( C79 C83 ) C79_=_C84( C79 C84 ) C79_=_C85( C79 C85 ) C80_=_C81( C80 C81 ) C80_=_C82( C80 C82 ) \nC80_=_C83( C80 C83 ) C80_=_C84( C80 C84 ) C80_=_C85( C80 C85 ) C81_=_C82( C81 C82 ) C81_=_C83( C81 C83 ) C81_=_C84( C81 C84 ) \nC81_=_C85( C81 C85 ) C82_=_C83( C82 C83 ) C82_=_C84( C82 C84 ) C82_=_C85( C82 C85 ) C83_=_C84( C83 C84 ) C83_=_C85( C83 C85 ) \nC84_=_C85( C84 C85 ) "];5-&gt;9[label="55: C1 C2 C3 C16 C20 \nC21 C22 C23 C24 C25 C26 \nC27 C28 C29 C30 C31 C32 \nC33 C34 C49 C50 C51 C52 \nC53 C54 C55 C56 C57 C58 \nC59 C60 C62 C63 C64 C65 \nC66 C67 C68 C69 C70 C71 \nC72 C73 C74 C75 C76 C77 \nC78 C79 C80 C81 C82 C83 \nC84 C85 \n432: C1_=_C2 ,C1_=_C3 ,C1_=_C32 ,C1_=_C49 ,C1_=_C50 ,\nC1_=_C51 ,C1_=_C52 ,C1_=_C53 ,C1_=_C54 ,C1_=_C55 ,C1_=_C56 ,\nC1_=_C57 ,C1_=_C58 ,C1_=_C59 ,C1_=_C60 ,C2_=_C3 ,C2_=_C33 ,\nC2_=_C62 ,C2_=_C63 ,C2_=_C64 ,C2_=_C65 ,C2_=_C66 ,C2_=_C67 ,\nC2_=_C68 ,C2_=_C69 ,C2_=_C70 ,C2_=_C71 ,C2_=_C72 ,C2_=_C73 ,\nC3_=_C34 ,C3_=_C74 ,C3_=_C75 ,C3_=_C76 ,C3_=_C77 ,C3_=_C78 ,\nC3_=_C79 ,C3_=_C80 ,C3_=_C81 ,C3_=_C82 ,C3_=_C83 ,C3_=_C84 ,\nC3_=_C85 ,C16_=_C20 ,C16_=_C21 ,C16_=_C22 ,C16_=_C23 ,C16_=_C24 ,\nC16_=_C25 ,C16_=_C26 ,C16_=_C27 ,C16_=_C28 ,C16_=_C29 ,C16_=_C30 ,\nC16_=_C31 ,C16_=_C32 ,C16_=_C33 ,C16_=_C34 ,C20_=_C21 ,C20_=_C22 ,\nC20_=_C23 ,C20_=_C24 ,C20_=_C25 ,C20_=_C26 ,C20_=_C27 ,C20_=_C28 ,\nC20_=_C29 ,C20_=_C30 ,C20_=_C31 ,C20_=_C49 ,C20_=_C62 ,C20_=_C74 ,\nC21_=_C22 ,C21_=_C23 ,C21_=_C24 ,C21_=_C25 ,C21_=_C26 ,C21_=_C27 ,\nC21_=_C28 ,C21_=_C29 ,C21_=_C30 ,C21_=_C31 ,C21_=_C50 ,C21_=_C63 ,\nC21_=_C75 ,C22_=_C23 ,C22_=_C24 ,C22_=_C25 ,C22_=_C26 ,C22_=_C27 ,\nC22_=_C28 ,C22_=_C29 ,C22_=_C30 ,C22_=_C31 ,C22_=_C51 ,C22_=_C64 ,\nC22_=_C76 ,C23_=_C24 ,C23_=_C25 ,C23_=_C26 ,C23_=_C27 ,C23_=_C28 ,\nC23_=_C29 ,C23_=_C30 ,C23_=_C31 ,C23_=_C52 ,C23_=_C65 ,C23_=_C77 ,\nC24_=_C25 ,C24_=_C26 ,C24_=_C27 ,C24_=_C28 ,C24_=_C29 ,C24_=_C30 ,\nC24_=_C31 ,C24_=_C53 ,C24_=_C66 ,C24_=_C78 ,C25_=_C26 ,C25_=_C27 ,\nC25_=_C28 ,C25_=_C29 ,C25_=_C30 ,C25_=_C31 ,C25_=_C54 ,C25_=_C67 ,\nC25_=_C79 ,C26_=_C27 ,C26_=_C28 ,C26_=_C29 ,C26_=_C30 ,C26_=_C31 ,\nC26_=_C55 ,C26_=_C68 ,C26_=_C80 ,C27_=_C28 ,C27_=_C29 ,C27_=_C30 ,\nC27_=_C31 ,C27_=_C56 ,C27_=_C69 ,C27_=_C81 ,C28_=_C29 ,C28_=_C30 ,\nC28_=_C31 ,C28_=_C57 ,C28_=_C70 ,C28_=_C82 ,C29_=_C30 ,C29_=_C31 ,\nC29_=_C58 ,C29_=_C71 ,C29_=_C83 ,C30_=_C31 ,C30_=_C59 ,C30_=_C72 ,\nC30_=_C84 ,C31_=_C60 ,C31_=_C73 ,C31_=_C85 ,C32_=_C33 ,C32_=_C34 ,\nC32_=_C49 ,C32_=_C50 ,C32_=_C51 ,C32_=_C52 ,C32_=_C53 ,C32_=_C54 ,\nC32_=_C55 ,C32_=_C56 ,C32_=_C57 ,C32_=_C58 ,C32_=_C59 ,C32_=_C60 ,\nC33_=_C34 ,C33_=_C62 ,C33_=_C63 ,C33_=_C64 ,C33_=_C65 ,C33_=_C66 ,\nC33_=_C67 ,C33_=_C68 ,C33_=_C69 ,C33_=_C70 ,C33_=_C71 ,C33_=_C72 ,\nC33_=_C73 ,C34_=_C74 ,C34_=_C75 ,C34_=_C76 ,C34_=_C77 ,C34_=_C78 ,\nC34_=_C79 ,C34_=_C80 ,C34_=_C81 ,C34_=_C82 ,C34_=_C83 ,C34_=_C84 ,\nC34_=_C85 ,C49_=_C50 ,C49_=_C51 ,C49_=_C52 ,C49_=_C53 ,C49_=_C54 ,\nC49_=_C55 ,C49_=_C56 ,C49_=_C57 ,C49_=_C58 ,C49_=_C59 ,C49_=_C60 ,\nC49_=_C62 ,C49_=_C74 ,C50_=_C51 ,C50_=_C52 ,C50_=_C53 ,C50_=_C54 ,\nC50_=_C55 ,C50_=_C56 ,C50_=_C57 ,C50_=_C58 ,C50_=_C59 ,C50_=_C60 ,\nC50_=_C63 ,C50_=_C75 ,C51_=_C52 ,C51_=_C53 ,C51_=_C54 ,C51_=_C55 ,\nC51_=_C56 ,C51_=_C57 ,C51_=_C58 ,C51_=_C59 ,C51_=_C60 ,C51_=_C64 ,\nC51_=_C76 ,C52_=_C53 ,C52_=_C54 ,C52_=_C55 ,C52_=_C56 ,C52_=_C57 ,\nC52_=_C58 ,C52_=_C59 ,C52_=_C60 ,C52_=_C65 ,C52_=_C77 ,C53_=_C54 ,\nC53_=_C55 ,C53_=_C56 ,C53_=_C57 ,C53_=_C58 ,C53_=_C59 ,C53_=_C60 ,\nC53_=_C66 ,C53_=_C78 ,C54_=_C55 ,C54_=_C56 ,C54_=_C57 ,C54_=_C58 ,\nC54_=_C59 ,C54_=_C60 ,C54_=_C67 ,C54_=_C79 ,C55_=_C56 ,C55_=_C57 ,\nC55_=_C58 ,C55_=_C59 ,C55_=_C60 ,C55_=_C68 ,C55_=_C80 ,C56_=_C57 ,\nC56_=_C58 ,C56_=_C59 ,C56_=_C60 ,C56_=_C69 ,C56_=_C81 ,C57_=_C58 ,\nC57_=_C59 ,C57_=_C60 ,C57_=_C70 ,C57_=_C82 ,C58_=_C59 ,C58_=_C60 ,\nC58_=_C71 ,C58_=_C83 ,C59_=_C60 ,C59_=_C72 ,C59_=_C84 ,C60_=_C73 ,\nC60_=_C85 ,C62_=_C63 ,C62_=_C64 ,C62_=_C65 ,C62_=_C66 ,C62_=_C67 ,\nC62_=_C68 ,C62_=_C69 ,C62_=_C70 ,C62_=_C71 ,C62_=_C72 ,C62_=_C73 ,\nC62_=_C74 ,C63_=_C64 ,C63_=_C65 ,C63_=_C66 ,C63_=_C67 ,C63_=_C68 ,\nC63_=_C69 ,C63_=_C70 ,C63_=_C71 ,C63_=_C72 ,C63_=_C73 ,C63_=_C75 ,\nC64_=_C65 ,C64_=_C66 ,C64_=_C67 ,C64_=_C68 ,C64_=_C69 ,C64_=_C70 ,\nC64_=_C71 ,C64_=_C72 ,C64_=_C73 ,C64_=_C76 ,C65_=_C66 ,C65_=_C67 ,\nC65_=_C68 ,C65_=_C69 ,C65_=_C70 ,C65_=_C71 ,C65_=_C72 ,C65_=_C73 ,\nC65_=_C77 ,C66_=_C67 ,C66_=_C68 ,C66_=_C69 ,C66_=_C70 ,C66_=_C71 ,\nC66_=_C72 ,C66_=_C73 ,C66_=_C78 ,C67_=_C68 ,C67_=_C69 ,C67_=_C70 ,\nC67_=_C71 ,C67_=_C72 ,C67_=_C73 ,C67_=_C79 ,C68_=_C69 ,C68_=_C70 ,\nC68_=_C71 ,C68_=_C72 ,C68_=_C73 ,C68_=_C80 ,C69_=_C70 ,C69_=_C71 ,\nC69_=_C72 ,C69_=_C73 ,C69_=_C81 ,C70_=_C71 ,C70_=_C72 ,C70_=_C73 ,\nC70_=_C82 ,C71_=_C72 ,C71_=_C73 ,C71_=_C83 ,C72_=_C73 ,C72_=_C84 ,\nC73_=_C85 ,C74_=_C75 ,C74_=_C76 ,C74_=_C77 ,C74_=_C78 ,C74_=_C79 ,\nC74_=_C80 ,C74_=_C81 ,C74_=_C82 ,C74_=_C83 ,C74_=_C84 ,C74_=_C85 ,\nC75_=_C76 ,C75_=_C77 ,C75_=_C78 ,C75_=_C79 ,C75_=_C80 ,C75_=_C81 ,\nC75_=_C82 ,C75_=_C83 ,C75_=_C84 ,C75_=_C85 ,C76_=_C77 ,C76_=_C78 ,\nC76_=_C79 ,C76_=_C80 ,C76_=_C81 ,C76_=_C82 ,C76_=_C83 ,C76_=_C84 ,\nC76_=_C85 ,C77_=_C78 ,C77_=_C79 ,C77_=_C80 ,C77_=_C81 ,C77_=_C82 ,\nC77_=_C83 ,C77_=_C84 ,C77_=_C85 ,C78_=_C79 ,C78_=_C80 ,C78_=_C81 ,\nC78_=_C82 ,C78_=_C83 ,C78_=_C84 ,C78_=_C85 ,C79_=_C80 ,C79_=_C81 ,\nC79_=_C82 ,C79_=_C83 ,C79_=_C84 ,C79_=_C85 ,C80_=_C81 ,C80_=_C82 ,\nC80_=_C83 ,C80_=_C84 ,C80_=_C85 ,C81_=_C82 ,C81_=_C83 ,C81_=_C84 ,\nC81_=_C85 ,C82_=_C83 ,C82_=_C84 ,C82_=_C85 ,C83_=_C84 ,C83_=_C85 ,\nC84_=_C85 ,"];10[shape=box, label="id:10 level: 2\n60: C6 C7 C13 C14 C22 \nC23 C29 C30 C37 C38 C44 \nC45 C51 C52 C58 C59 C64 \nC65 C71 C72 C76 C77 C83 \nC84 C87 C88 C94 C95 C97 \nC98 C104 C105 C108 C109 C110 \nC111 C112 C113 C114 C115 C116 \nC117 C118 C119 C120 C121 C122 \nC123 C128 C129 C134 C135 C139 \nC140 C143 C144 C146 C147 C150 \nC151 \n564: C6_=_C7( C6 C7 ) C6_=_C13( C6 C13 ) C6_=_C14( C6 C14 ) C6_=_C22( C6 C22 ) C6_=_C37( C6 C37 ) \nC6_=_C51( C6 C51 ) C6_=_C64( C6 C64 ) C6_=_C76( C6 C76 ) C6_=_C87( C6 C87 ) C6_=_C97( C6 C97 ) C6_=_C108( C6 C108 ) \nC6_=_C109( C6 C109 ) C6_=_C110( C6 C110 ) C6_=_C111( C6 C111 ) C6_=_C112( C6 C112 ) C6_=_C113( C6 C113 ) C6_=_C114( C6 C114 ) \nC6_=_C115( C6 C115 ) C7_=_C13( C7 C13 ) C7_=_C14( C7 C14 ) C7_=_C23( C7 C23 ) C7_=_C38( C7 C38 ) C7_=_C52( C7 C52 ) \nC7_=_C65( C7 C65 ) C7_=_C77( C7 C77 ) C7_=_C88( C7 C88 ) C7_=_C98( C7 C98 ) C7_=_C116( C7 C116 ) C7_=_C117( C7 C117 ) \nC7_=_C118( C7 C118 ) C7_=_C119( C7 C119 ) C7_=_C120( C7 C120 ) C7_=_C121( C7 C121 ) C7_=_C122( C7 C122 ) C7_=_C123( C7 C123 ) \nC13_=_C14( C13 C14 ) C13_=_C29( C13 C29 ) C13_=_C44( C13 C44 ) C13_=_C58( C13 C58 ) C13_=_C71( C13 C71 ) C13_=_C83( C13 C83 ) \nC13_=_C94( C13 C94 ) C13_=_C104( C13 C104 ) C13_=_C113( C13 C113 ) C13_=_C121( C13 C121 ) C13_=_C128( C13 C128 ) C13_=_C134( C13 C134 ) \nC13_=_C139( C13 C139 ) C13_=_C143( C13 C143 ) C13_=_C146( C13 C146 ) C13_=_C150( C13 C150 ) C14_=_C30( C14 C30 ) C14_=_C45( C14 C45 ) \nC14_=_C59( C14 C59 ) C14_=_C72( C14 C72 ) C14_=_C84( C14 C84 ) C14_=_C95( C14 C95 ) C14_=_C105( C14 C105 ) C14_=_C114( C14 C114 ) \nC14_=_C122( C14 C122 ) C14_=_C129( C14 C129 ) C14_=_C135( C14 C135 ) C14_=_C140( C14 C140 ) C14_=_C144( C14 C144 ) C14_=_C147( C14 C147 ) \nC14_=_C151( C14 C151 ) C22_=_C23( C22 C23 ) C22_=_C29( C22 C29 ) C22_=_C30( C22 C30 ) C22_=_C37( C22 C37 ) C22_=_C51( C22 C51 ) \nC22_=_C64( C22 C64 ) C22_=_C76( C22 C76 ) C22_=_C87( C22 C87 ) C22_=_C97( C22 C97 ) C22_=_C108( C22 C108 ) C22_=_C109( C22 C109 ) \nC22_=_C110( C22 C110 ) C22_=_C111( C22 C111</w:t>
      </w:r>
    </w:p>
    <w:p>
      <w:pPr>
        <w:pStyle w:val="PreformattedText"/>
        <w:bidi w:val="0"/>
        <w:spacing w:before="0" w:after="0"/>
        <w:jc w:val="left"/>
        <w:rPr/>
      </w:pPr>
      <w:r>
        <w:rPr/>
        <w:t xml:space="preserve"> </w:t>
      </w:r>
      <w:r>
        <w:rPr/>
        <w:t>) C22_=_C112( C22 C112 ) C22_=_C113( C22 C113 ) C22_=_C114( C22 C114 ) C22_=_C115( C22 C115 ) \nC23_=_C29( C23 C29 ) C23_=_C30( C23 C30 ) C23_=_C38( C23 C38 ) C23_=_C52( C23 C52 ) C23_=_C65( C23 C65 ) C23_=_C77( C23 C77 ) \nC23_=_C88( C23 C88 ) C23_=_C98( C23 C98 ) C23_=_C116( C23 C116 ) C23_=_C117( C23 C117 ) C23_=_C118( C23 C118 ) C23_=_C119( C23 C119 ) \nC23_=_C120( C23 C120 ) C23_=_C121( C23 C121 ) C23_=_C122( C23 C122 ) C23_=_C123( C23 C123 ) C29_=_C30( C29 C30 ) C29_=_C44( C29 C44 ) \nC29_=_C58( C29 C58 ) C29_=_C71( C29 C71 ) C29_=_C83( C29 C83 ) C29_=_C94( C29 C94 ) C29_=_C104( C29 C104 ) C29_=_C113( C29 C113 ) \nC29_=_C121( C29 C121 ) C29_=_C128( C29 C128 ) C29_=_C134( C29 C134 ) C29_=_C139( C29 C139 ) C29_=_C143( C29 C143 ) C29_=_C146( C29 C146 ) \nC29_=_C150( C29 C150 ) C30_=_C45( C30 C45 ) C30_=_C59( C30 C59 ) C30_=_C72( C30 C72 ) C30_=_C84( C30 C84 ) C30_=_C95( C30 C95 ) \nC30_=_C105( C30 C105 ) C30_=_C114( C30 C114 ) C30_=_C122( C30 C122 ) C30_=_C129( C30 C129 ) C30_=_C135( C30 C135 ) C30_=_C140( C30 C140 ) \nC30_=_C144( C30 C144 ) C30_=_C147( C30 C147 ) C30_=_C151( C30 C151 ) C37_=_C38( C37 C38 ) C37_=_C44( C37 C44 ) C37_=_C45( C37 C45 ) \nC37_=_C51( C37 C51 ) C37_=_C64( C37 C64 ) C37_=_C76( C37 C76 ) C37_=_C87( C37 C87 ) C37_=_C97( C37 C97 ) C37_=_C108( C37 C108 ) \nC37_=_C109( C37 C109 ) C37_=_C110( C37 C110 ) C37_=_C111( C37 C111 ) C37_=_C112( C37 C112 ) C37_=_C113( C37 C113 ) C37_=_C114( C37 C114 ) \nC37_=_C115( C37 C115 ) C38_=_C44( C38 C44 ) C38_=_C45( C38 C45 ) C38_=_C52( C38 C52 ) C38_=_C65( C38 C65 ) C38_=_C77( C38 C77 ) \nC38_=_C88( C38 C88 ) C38_=_C98( C38 C98 ) C38_=_C116( C38 C116 ) C38_=_C117( C38 C117 ) C38_=_C118( C38 C118 ) C38_=_C119( C38 C119 ) \nC38_=_C120( C38 C120 ) C38_=_C121( C38 C121 ) C38_=_C122( C38 C122 ) C38_=_C123( C38 C123 ) C44_=_C45( C44 C45 ) C44_=_C58( C44 C58 ) \nC44_=_C71( C44 C71 ) C44_=_C83( C44 C83 ) C44_=_C94( C44 C94 ) C44_=_C104( C44 C104 ) C44_=_C113( C44 C113 ) C44_=_C121( C44 C121 ) \nC44_=_C128( C44 C128 ) C44_=_C134( C44 C134 ) C44_=_C139( C44 C139 ) C44_=_C143( C44 C143 ) C44_=_C146( C44 C146 ) C44_=_C150( C44 C150 ) \nC45_=_C59( C45 C59 ) C45_=_C72( C45 C72 ) C45_=_C84( C45 C84 ) C45_=_C95( C45 C95 ) C45_=_C105( C45 C105 ) C45_=_C114( C45 C114 ) \nC45_=_C122( C45 C122 ) C45_=_C129( C45 C129 ) C45_=_C135( C45 C135 ) C45_=_C140( C45 C140 ) C45_=_C144( C45 C144 ) C45_=_C147( C45 C147 ) \nC45_=_C151( C45 C151 ) C51_=_C52( C51 C52 ) C51_=_C58( C51 C58 ) C51_=_C59( C51 C59 ) C51_=_C64( C51 C64 ) C51_=_C76( C51 C76 ) \nC51_=_C87( C51 C87 ) C51_=_C97( C51 C97 ) C51_=_C108( C51 C108 ) C51_=_C109( C51 C109 ) C51_=_C110( C51 C110 ) C51_=_C111( C51 C111 ) \nC51_=_C112( C51 C112 ) C51_=_C113( C51 C113 ) C51_=_C114( C51 C114 ) C51_=_C115( C51 C115 ) C52_=_C58( C52 C58 ) C52_=_C59( C52 C59 ) \nC52_=_C65( C52 C65 ) C52_=_C77( C52 C77 ) C52_=_C88( C52 C88 ) C52_=_C98( C52 C98 ) C52_=_C116( C52 C116 ) C52_=_C117( C52 C117 ) \nC52_=_C118( C52 C118 ) C52_=_C119( C52 C119 ) C52_=_C120( C52 C120 ) C52_=_C121( C52 C121 ) C52_=_C122( C52 C122 ) C52_=_C123( C52 C123 ) \nC58_=_C59( C58 C59 ) C58_=_C71( C58 C71 ) C58_=_C83( C58 C83 ) C58_=_C94( C58 C94 ) C58_=_C104( C58 C104 ) C58_=_C113( C58 C113 ) \nC58_=_C121( C58 C121 ) C58_=_C128( C58 C128 ) C58_=_C134( C58 C134 ) C58_=_C139( C58 C139 ) C58_=_C143( C58 C143 ) C58_=_C146( C58 C146 ) \nC58_=_C150( C58 C150 ) C59_=_C72( C59 C72 ) C59_=_C84( C59 C84 ) C59_=_C95( C59 C95 ) C59_=_C105( C59 C105 ) C59_=_C114( C59 C114 ) \nC59_=_C122( C59 C122 ) C59_=_C129( C59 C129 ) C59_=_C135( C59 C135 ) C59_=_C140( C59 C140 ) C59_=_C144( C59 C144 ) C59_=_C147( C59 C147 ) \nC59_=_C151( C59 C151 ) C64_=_C65( C64 C65 ) C64_=_C71( C64 C71 ) C64_=_C72( C64 C72 ) C64_=_C76( C64 C76 ) C64_=_C87( C64 C87 ) \nC64_=_C97( C64 C97 ) C64_=_C108( C64 C108 ) C64_=_C109( C64 C109 ) C64_=_C110( C64 C110 ) C64_=_C111( C64 C111 ) C64_=_C112( C64 C112 ) \nC64_=_C113( C64 C113 ) C64_=_C114( C64 C114 ) C64_=_C115( C64 C115 ) C65_=_C71( C65 C71 ) C65_=_C72( C65 C72 ) C65_=_C77( C65 C77 ) \nC65_=_C88( C65 C88 ) C65_=_C98( C65 C98 ) C65_=_C116( C65 C116 ) C65_=_C117( C65 C117 ) C65_=_C118( C65 C118 ) C65_=_C119( C65 C119 ) \nC65_=_C120( C65 C120 ) C65_=_C121( C65 C121 ) C65_=_C122( C65 C122 ) C65_=_C123( C65 C123 ) C71_=_C72( C71 C72 ) C71_=_C83( C71 C83 ) \nC71_=_C94( C71 C94 ) C71_=_C104( C71 C104 ) C71_=_C113( C71 C113 ) C71_=_C121( C71 C121 ) C71_=_C128( C71 C128 ) C71_=_C134( C71 C134 ) \nC71_=_C139( C71 C139 ) C71_=_C143( C71 C143 ) C71_=_C146( C71 C146 ) C71_=_C150( C71 C150 ) C72_=_C84( C72 C84 ) C72_=_C95( C72 C95 ) \nC72_=_C105( C72 C105 ) C72_=_C114( C72 C114 ) C72_=_C122( C72 C122 ) C72_=_C129( C72 C129 ) C72_=_C135( C72 C135 ) C72_=_C140( C72 C140 ) \nC72_=_C144( C72 C144 ) C72_=_C147( C72 C147 ) C72_=_C151( C72 C151 ) C76_=_C77( C76 C77 ) C76_=_C83( C76 C83 ) C76_=_C84( C76 C84 ) \nC76_=_C87( C76 C87 ) C76_=_C97( C76 C97 ) C76_=_C108( C76 C108 ) C76_=_C109( C76 C109 ) C76_=_C110( C76 C110 ) C76_=_C111( C76 C111 ) \nC76_=_C112( C76 C112 ) C76_=_C113( C76 C113 ) C76_=_C114( C76 C114 ) C76_=_C115( C76 C115 ) C77_=_C83( C77 C83 ) C77_=_C84( C77 C84 ) \nC77_=_C88( C77 C88 ) C77_=_C98( C77 C98 ) C77_=_C116( C77 C116 ) C77_=_C117( C77 C117 ) C77_=_C118( C77 C118 ) C77_=_C119( C77 C119 ) \nC77_=_C120( C77 C120 ) C77_=_C121( C77 C121 ) C77_=_C122( C77 C122 ) C77_=_C123( C77 C123 ) C83_=_C84( C83 C84 ) C83_=_C94( C83 C94 ) \nC83_=_C104( C83 C104 ) C83_=_C113( C83 C113 ) C83_=_C121( C83 C121 ) C83_=_C128( C83 C128 ) C83_=_C134( C83 C134 ) C83_=_C139( C83 C139 ) \nC83_=_C143( C83 C143 ) C83_=_C146( C83 C146 ) C83_=_C150( C83 C150 ) C84_=_C95( C84 C95 ) C84_=_C105( C84 C105 ) C84_=_C114( C84 C114 ) \nC84_=_C122( C84 C122 ) C84_=_C129( C84 C129 ) C84_=_C135( C84 C135 ) C84_=_C140( C84 C140 ) C84_=_C144( C84 C144 ) C84_=_C147( C84 C147 ) \nC84_=_C151( C84 C151 ) C87_=_C88( C87 C88 ) C87_=_C94( C87 C94 ) C87_=_C95( C87 C95 ) C87_=_C97( C87 C97 ) C87_=_C108( C87 C108 ) \nC87_=_C109( C87 C109 ) C87_=_C110( C87 C110 ) C87_=_C111( C87 C111 ) C87_=_C112( C87 C112 ) C87_=_C113( C87 C113 ) C87_=_C114( C87 C114 ) \nC87_=_C115( C87 C115 ) C88_=_C94( C88 C94 ) C88_=_C95( C88 C95 ) C88_=_C98( C88 C98 ) C88_=_C116( C88 C116 ) C88_=_C117( C88 C117 ) \nC88_=_C118( C88 C118 ) C88_=_C119( C88 C119 ) C88_=_C120( C88 C120 ) C88_=_C121( C88 C121 ) C88_=_C122( C88 C122 ) C88_=_C123( C88 C123 ) \nC94_=_C95( C94 C95 ) C94_=_C104( C94 C104 ) C94_=_C113( C94 C113 ) C94_=_C121( C94 C121 ) C94_=_C128( C94 C128 ) C94_=_C134( C94 C134 ) \nC94_=_C139( C94 C139 ) C94_=_C143( C94 C143 ) C94_=_C146( C94 C146 ) C94_=_C150( C94 C150 ) C95_=_C105( C95 C105 ) C95_=_C114( C95 C114 ) \nC95_=_C122( C95 C122 ) C95_=_C129( C95 C129 ) C95_=_C135( C95 C135 ) C95_=_C140( C95 C140 ) C95_=_C144( C95 C144 ) C95_=_C147( C95 C147 ) \nC95_=_C151( C95 C151 ) C97_=_C98( C97 C98 ) C97_=_C104( C97 C104 ) C97_=_C105( C97 C105 ) C97_=_C108( C97 C108 ) C97_=_C109( C97 C109 ) \nC97_=_C110( C97 C110 ) C97_=_C111( C97 C111 ) C97_=_C112( C97 C112 ) C97_=_C113( C97 C113 ) C97_=_C114( C97 C114 ) C97_=_C115( C97 C115 ) \nC98_=_C104( C98 C104 ) C98_=_C105( C98 C105 ) C98_=_C116( C98 C116 ) C98_=_C117( C98 C117 ) C98_=_C118( C98 C118 ) C98_=_C119( C98 C119 ) \nC98_=_C120( C98 C120 ) C98_=_C121( C98 C121 ) C98_=_C122( C98 C122 ) C98_=_C123( C98 C123 ) C104_=_C105( C104 C105 ) C104_=_C113( C104 C113 ) \nC104_=_C121( C104 C121 ) C104_=_C128( C104 C128 ) C104_=_C134( C104 C134 ) C104_=_C139( C104 C139 ) C104_=_C143( C104 C143 ) C104_=_C146( C104 C146 ) \nC104_=_C150( C104 C150 ) C105_=_C114( C105 C114 ) C105_=_C122( C105 C122 ) C105_=_C129( C105 C129 ) C105_=_C135( C105 C135 ) C105_=_C140( C105 C140 ) \nC105_=_C144( C105 C144 ) C105_=_C147( C105 C147 ) C105_=_C151( C105 C151 ) C108_=_C109( C108 C109 ) C108_=_C110( C108 C110 ) C108_=_C111( C108 C111 ) \nC108_=_C112( C108 C112 ) C108_=_C113( C108 C113 ) C108_=_C114( C108 C114 ) C108_=_C115( C108 C115 ) C108_=_C116( C108 C116 ) C108_=_C128( C108 C128 ) \nC108_=_C129( C108 C129 ) C109_=_C110( C109 C110 ) C109_=_C111( C109 C111 ) C109_=_C112( C109 C112 ) C109_=_C113( C109 C113 ) C109_=_C114( C109 C114 ) \nC109_=_C115( C109 C115 ) C109_=_C117( C109 C117 ) C109_=_C134( C109 C134 ) C109_=_C135( C109 C135 ) C110_=_C111( C110 C111 ) C110_=_C112( C110 C112 ) \nC110_=_C113( C110 C113 ) C110_=_C114( C110 C114 ) C110_=_C115( C110 C115 ) C110_=_C118( C110 C118 ) C110_=_C139( C110 C139 ) C110_=_C140( C110 C140 ) \nC111_=_C112( C111 C112 ) C111_=_C113( C111 C113 ) C111_=_C114( C111 C114 ) C111_=_C115( C111 C115 ) C111_=_C119( C111 C119 ) C111_=_C143( C111 C143 ) \nC111_=_C144( C111 C144 ) C112_=_C113( C112 C113 ) C112_=_C114( C112 C114 ) C112_=_C115( C112 C115 ) C112_=_C120( C112 C120 ) C112_=_C146( C112 C146 ) \nC112_=_C147( C112 C147 ) C113_=_C114( C113 C114 ) C113_=_C115( C113 C115 ) C113_=_C121( C113 C121 ) C113_=_C128( C113 C128 ) C113_=_C134( C113 C134 ) \nC113_=_C139( C113 C139 ) C113_=_C143( C113 C143 ) C113_=_C146( C113 C146 ) C113_=_C150( C113 C150 ) C114_=_C115( C114 C115 ) C114_=_C122( C114 C122 ) \nC114_=_C129( C114 C129 ) C114_=_C135( C114 C135 ) C114_=_C140( C114 C140 ) C114_=_C144( C114 C144 ) C114_=_C147( C114 C147 ) C114_=_C151( C114 C151 ) \nC115_=_C123( C115 C123 ) C115_=_C150( C115 C150 ) C115_=_C151( C115 C151 ) C116_=_C117( C116 C117 ) C116_=_C118( C116 C118 ) C116_=_C119( C116 C119 ) \nC116_=_C120( C116 C120 ) C116_=_C121( C116 C121 ) C116_=_C122( C116 C122 ) C116_=_C123( C116 C123 ) C116_=_C128( C116 C128 ) C116_=_C129( C116 C129 ) \nC117_=_C118( C117 C118 ) C117_=_C119( C117 C119 ) C117_=_C120( C117 C120 ) C117_=_C121( C117 C121 ) C117_=_C122( C117 C122 ) C117_=_C123( C117 C123 ) \nC117_=_C134( C117 C134 ) C117_=_C135( C117 C135 ) C118_=_C119( C118 C119 ) C118_=_C120( C118 C120 ) C118_=_C121( C118 C121 ) C118_=_C122( C118 C122 ) \nC118_=_C123( C118 C123 ) C118_=_C139( C118 C139 ) C118_=_C140( C118 C140 ) C119_=_C120( C119 C120 ) C119_=_C121( C119 C121 ) C119_=_C122( C119 C122</w:t>
      </w:r>
    </w:p>
    <w:p>
      <w:pPr>
        <w:pStyle w:val="PreformattedText"/>
        <w:bidi w:val="0"/>
        <w:spacing w:before="0" w:after="0"/>
        <w:jc w:val="left"/>
        <w:rPr/>
      </w:pPr>
      <w:r>
        <w:rPr/>
        <w:t xml:space="preserve"> </w:t>
      </w:r>
      <w:r>
        <w:rPr/>
        <w:t>) \nC119_=_C123( C119 C123 ) C119_=_C143( C119 C143 ) C119_=_C144( C119 C144 ) C120_=_C121( C120 C121 ) C120_=_C122( C120 C122 ) C120_=_C123( C120 C123 ) \nC120_=_C146( C120 C146 ) C120_=_C147( C120 C147 ) C121_=_C122( C121 C122 ) C121_=_C123( C121 C123 ) C121_=_C128( C121 C128 ) C121_=_C134( C121 C134 ) \nC121_=_C139( C121 C139 ) C121_=_C143( C121 C143 ) C121_=_C146( C121 C146 ) C121_=_C150( C121 C150 ) C122_=_C123( C122 C123 ) C122_=_C129( C122 C129 ) \nC122_=_C135( C122 C135 ) C122_=_C140( C122 C140 ) C122_=_C144( C122 C144 ) C122_=_C147( C122 C147 ) C122_=_C151( C122 C151 ) C123_=_C150( C123 C150 ) \nC123_=_C151( C123 C151 ) C128_=_C129( C128 C129 ) C128_=_C134( C128 C134 ) C128_=_C139( C128 C139 ) C128_=_C143( C128 C143 ) C128_=_C146( C128 C146 ) \nC128_=_C150( C128 C150 ) C129_=_C135( C129 C135 ) C129_=_C140( C129 C140 ) C129_=_C144( C129 C144 ) C129_=_C147( C129 C147 ) C129_=_C151( C129 C151 ) \nC134_=_C135( C134 C135 ) C134_=_C139( C134 C139 ) C134_=_C143( C134 C143 ) C134_=_C146( C134 C146 ) C134_=_C150( C134 C150 ) C135_=_C140( C135 C140 ) \nC135_=_C144( C135 C144 ) C135_=_C147( C135 C147 ) C135_=_C151( C135 C151 ) C139_=_C140( C139 C140 ) C139_=_C143( C139 C143 ) C139_=_C146( C139 C146 ) \nC139_=_C150( C139 C150 ) C140_=_C144( C140 C144 ) C140_=_C147( C140 C147 ) C140_=_C151( C140 C151 ) C143_=_C144( C143 C144 ) C143_=_C146( C143 C146 ) \nC143_=_C150( C143 C150 ) C144_=_C147( C144 C147 ) C144_=_C151( C144 C151 ) C146_=_C147( C146 C147 ) C146_=_C150( C146 C150 ) C147_=_C151( C147 C151 ) \nC150_=_C151( C150 C151 ) "];5-&gt;10[label="56: C6 C7 C13 C14 C22 \nC23 C29 C30 C37 C38 C44 \nC45 C51 C52 C58 C59 C64 \nC65 C71 C72 C76 C77 C83 \nC84 C87 C88 C94 C95 C97 \nC98 C104 C105 C108 C109 C110 \nC111 C112 C115 C116 C117 C118 \nC119 C120 C123 C128 C129 C134 \nC135 C139 C140 C143 C144 C146 \nC147 C150 C151 \n448: C6_=_C7 ,C6_=_C13 ,C6_=_C14 ,C6_=_C22 ,C6_=_C37 ,\nC6_=_C51 ,C6_=_C64 ,C6_=_C76 ,C6_=_C87 ,C6_=_C97 ,C6_=_C108 ,\nC6_=_C109 ,C6_=_C110 ,C6_=_C111 ,C6_=_C112 ,C6_=_C115 ,C7_=_C13 ,\nC7_=_C14 ,C7_=_C23 ,C7_=_C38 ,C7_=_C52 ,C7_=_C65 ,C7_=_C77 ,\nC7_=_C88 ,C7_=_C98 ,C7_=_C116 ,C7_=_C117 ,C7_=_C118 ,C7_=_C119 ,\nC7_=_C120 ,C7_=_C123 ,C13_=_C14 ,C13_=_C29 ,C13_=_C44 ,C13_=_C58 ,\nC13_=_C71 ,C13_=_C83 ,C13_=_C94 ,C13_=_C104 ,C13_=_C128 ,C13_=_C134 ,\nC13_=_C139 ,C13_=_C143 ,C13_=_C146 ,C13_=_C150 ,C14_=_C30 ,C14_=_C45 ,\nC14_=_C59 ,C14_=_C72 ,C14_=_C84 ,C14_=_C95 ,C14_=_C105 ,C14_=_C129 ,\nC14_=_C135 ,C14_=_C140 ,C14_=_C144 ,C14_=_C147 ,C14_=_C151 ,C22_=_C23 ,\nC22_=_C29 ,C22_=_C30 ,C22_=_C37 ,C22_=_C51 ,C22_=_C64 ,C22_=_C76 ,\nC22_=_C87 ,C22_=_C97 ,C22_=_C108 ,C22_=_C109 ,C22_=_C110 ,C22_=_C111 ,\nC22_=_C112 ,C22_=_C115 ,C23_=_C29 ,C23_=_C30 ,C23_=_C38 ,C23_=_C52 ,\nC23_=_C65 ,C23_=_C77 ,C23_=_C88 ,C23_=_C98 ,C23_=_C116 ,C23_=_C117 ,\nC23_=_C118 ,C23_=_C119 ,C23_=_C120 ,C23_=_C123 ,C29_=_C30 ,C29_=_C44 ,\nC29_=_C58 ,C29_=_C71 ,C29_=_C83 ,C29_=_C94 ,C29_=_C104 ,C29_=_C128 ,\nC29_=_C134 ,C29_=_C139 ,C29_=_C143 ,C29_=_C146 ,C29_=_C150 ,C30_=_C45 ,\nC30_=_C59 ,C30_=_C72 ,C30_=_C84 ,C30_=_C95 ,C30_=_C105 ,C30_=_C129 ,\nC30_=_C135 ,C30_=_C140 ,C30_=_C144 ,C30_=_C147 ,C30_=_C151 ,C37_=_C38 ,\nC37_=_C44 ,C37_=_C45 ,C37_=_C51 ,C37_=_C64 ,C37_=_C76 ,C37_=_C87 ,\nC37_=_C97 ,C37_=_C108 ,C37_=_C109 ,C37_=_C110 ,C37_=_C111 ,C37_=_C112 ,\nC37_=_C115 ,C38_=_C44 ,C38_=_C45 ,C38_=_C52 ,C38_=_C65 ,C38_=_C77 ,\nC38_=_C88 ,C38_=_C98 ,C38_=_C116 ,C38_=_C117 ,C38_=_C118 ,C38_=_C119 ,\nC38_=_C120 ,C38_=_C123 ,C44_=_C45 ,C44_=_C58 ,C44_=_C71 ,C44_=_C83 ,\nC44_=_C94 ,C44_=_C104 ,C44_=_C128 ,C44_=_C134 ,C44_=_C139 ,C44_=_C143 ,\nC44_=_C146 ,C44_=_C150 ,C45_=_C59 ,C45_=_C72 ,C45_=_C84 ,C45_=_C95 ,\nC45_=_C105 ,C45_=_C129 ,C45_=_C135 ,C45_=_C140 ,C45_=_C144 ,C45_=_C147 ,\nC45_=_C151 ,C51_=_C52 ,C51_=_C58 ,C51_=_C59 ,C51_=_C64 ,C51_=_C76 ,\nC51_=_C87 ,C51_=_C97 ,C51_=_C108 ,C51_=_C109 ,C51_=_C110 ,C51_=_C111 ,\nC51_=_C112 ,C51_=_C115 ,C52_=_C58 ,C52_=_C59 ,C52_=_C65 ,C52_=_C77 ,\nC52_=_C88 ,C52_=_C98 ,C52_=_C116 ,C52_=_C117 ,C52_=_C118 ,C52_=_C119 ,\nC52_=_C120 ,C52_=_C123 ,C58_=_C59 ,C58_=_C71 ,C58_=_C83 ,C58_=_C94 ,\nC58_=_C104 ,C58_=_C128 ,C58_=_C134 ,C58_=_C139 ,C58_=_C143 ,C58_=_C146 ,\nC58_=_C150 ,C59_=_C72 ,C59_=_C84 ,C59_=_C95 ,C59_=_C105 ,C59_=_C129 ,\nC59_=_C135 ,C59_=_C140 ,C59_=_C144 ,C59_=_C147 ,C59_=_C151 ,C64_=_C65 ,\nC64_=_C71 ,C64_=_C72 ,C64_=_C76 ,C64_=_C87 ,C64_=_C97 ,C64_=_C108 ,\nC64_=_C109 ,C64_=_C110 ,C64_=_C111 ,C64_=_C112 ,C64_=_C115 ,C65_=_C71 ,\nC65_=_C72 ,C65_=_C77 ,C65_=_C88 ,C65_=_C98 ,C65_=_C116 ,C65_=_C117 ,\nC65_=_C118 ,C65_=_C119 ,C65_=_C120 ,C65_=_C123 ,C71_=_C72 ,C71_=_C83 ,\nC71_=_C94 ,C71_=_C104 ,C71_=_C128 ,C71_=_C134 ,C71_=_C139 ,C71_=_C143 ,\nC71_=_C146 ,C71_=_C150 ,C72_=_C84 ,C72_=_C95 ,C72_=_C105 ,C72_=_C129 ,\nC72_=_C135 ,C72_=_C140 ,C72_=_C144 ,C72_=_C147 ,C72_=_C151 ,C76_=_C77 ,\nC76_=_C83 ,C76_=_C84 ,C76_=_C87 ,C76_=_C97 ,C76_=_C108 ,C76_=_C109 ,\nC76_=_C110 ,C76_=_C111 ,C76_=_C112 ,C76_=_C115 ,C77_=_C83 ,C77_=_C84 ,\nC77_=_C88 ,C77_=_C98 ,C77_=_C116 ,C77_=_C117 ,C77_=_C118 ,C77_=_C119 ,\nC77_=_C120 ,C77_=_C123 ,C83_=_C84 ,C83_=_C94 ,C83_=_C104 ,C83_=_C128 ,\nC83_=_C134 ,C83_=_C139 ,C83_=_C143 ,C83_=_C146 ,C83_=_C150 ,C84_=_C95 ,\nC84_=_C105 ,C84_=_C129 ,C84_=_C135 ,C84_=_C140 ,C84_=_C144 ,C84_=_C147 ,\nC84_=_C151 ,C87_=_C88 ,C87_=_C94 ,C87_=_C95 ,C87_=_C97 ,C87_=_C108 ,\nC87_=_C109 ,C87_=_C110 ,C87_=_C111 ,C87_=_C112 ,C87_=_C115 ,C88_=_C94 ,\nC88_=_C95 ,C88_=_C98 ,C88_=_C116 ,C88_=_C117 ,C88_=_C118 ,C88_=_C119 ,\nC88_=_C120 ,C88_=_C123 ,C94_=_C95 ,C94_=_C104 ,C94_=_C128 ,C94_=_C134 ,\nC94_=_C139 ,C94_=_C143 ,C94_=_C146 ,C94_=_C150 ,C95_=_C105 ,C95_=_C129 ,\nC95_=_C135 ,C95_=_C140 ,C95_=_C144 ,C95_=_C147 ,C95_=_C151 ,C97_=_C98 ,\nC97_=_C104 ,C97_=_C105 ,C97_=_C108 ,C97_=_C109 ,C97_=_C110 ,C97_=_C111 ,\nC97_=_C112 ,C97_=_C115 ,C98_=_C104 ,C98_=_C105 ,C98_=_C116 ,C98_=_C117 ,\nC98_=_C118 ,C98_=_C119 ,C98_=_C120 ,C98_=_C123 ,C104_=_C105 ,C104_=_C128 ,\nC104_=_C134 ,C104_=_C139 ,C104_=_C143 ,C104_=_C146 ,C104_=_C150 ,C105_=_C129 ,\nC105_=_C135 ,C105_=_C140 ,C105_=_C144 ,C105_=_C147 ,C105_=_C151 ,C108_=_C109 ,\nC108_=_C110 ,C108_=_C111 ,C108_=_C112 ,C108_=_C115 ,C108_=_C116 ,C108_=_C128 ,\nC108_=_C129 ,C109_=_C110 ,C109_=_C111 ,C109_=_C112 ,C109_=_C115 ,C109_=_C117 ,\nC109_=_C134 ,C109_=_C135 ,C110_=_C111 ,C110_=_C112 ,C110_=_C115 ,C110_=_C118 ,\nC110_=_C139 ,C110_=_C140 ,C111_=_C112 ,C111_=_C115 ,C111_=_C119 ,C111_=_C143 ,\nC111_=_C144 ,C112_=_C115 ,C112_=_C120 ,C112_=_C146 ,C112_=_C147 ,C115_=_C123 ,\nC115_=_C150 ,C115_=_C151 ,C116_=_C117 ,C116_=_C118 ,C116_=_C119 ,C116_=_C120 ,\nC116_=_C123 ,C116_=_C128 ,C116_=_C129 ,C117_=_C118 ,C117_=_C119 ,C117_=_C120 ,\nC117_=_C123 ,C117_=_C134 ,C117_=_C135 ,C118_=_C119 ,C118_=_C120 ,C118_=_C123 ,\nC118_=_C139 ,C118_=_C140 ,C119_=_C120 ,C119_=_C123 ,C119_=_C143 ,C119_=_C144 ,\nC120_=_C123 ,C120_=_C146 ,C120_=_C147 ,C123_=_C150 ,C123_=_C151 ,C128_=_C129 ,\nC128_=_C134 ,C128_=_C139 ,C128_=_C143 ,C128_=_C146 ,C128_=_C150 ,C129_=_C135 ,\nC129_=_C140 ,C129_=_C144 ,C129_=_C147 ,C129_=_C151 ,C134_=_C135 ,C134_=_C139 ,\nC134_=_C143 ,C134_=_C146 ,C134_=_C150 ,C135_=_C140 ,C135_=_C144 ,C135_=_C147 ,\nC135_=_C151 ,C139_=_C140 ,C139_=_C143 ,C139_=_C146 ,C139_=_C150 ,C140_=_C144 ,\nC140_=_C147 ,C140_=_C151 ,C143_=_C144 ,C143_=_C146 ,C143_=_C150 ,C144_=_C147 ,\nC144_=_C151 ,C146_=_C147 ,C146_=_C150 ,C147_=_C151 ,C150_=_C151 ,"];11[shape=box, label="id:11 level: 2\n33: C4 C15 C20 C31 C35 \nC46 C49 C60 C62 C73 C74 \nC85 C86 C87 C88 C89 C90 \nC91 C92 C93 C94 C95 C96 \nC106 C115 C123 C130 C136 C141 \nC145 C148 C150 C151 \n288: C4_=_C15( C4 C15 ) C4_=_C20( C4 C20 ) C4_=_C35( C4 C35 ) C4_=_C49( C4 C49 ) C4_=_C62( C4 C62 ) \nC4_=_C74( C4 C74 ) C4_=_C86( C4 C86 ) C4_=_C87( C4 C87 ) C4_=_C88( C4 C88 ) C4_=_C89( C4 C89 ) C4_=_C90( C4 C90 ) \nC4_=_C91( C4 C91 ) C4_=_C92( C4 C92 ) C4_=_C93( C4 C93 ) C4_=_C94( C4 C94 ) C4_=_C95( C4 C95 ) C4_=_C96( C4 C96 ) \nC15_=_C31( C15 C31 ) C15_=_C46( C15 C46 ) C15_=_C60( C15 C60 ) C15_=_C73( C15 C73 ) C15_=_C85( C15 C85 ) C15_=_C96( C15 C96 ) \nC15_=_C106( C15 C106 ) C15_=_C115( C15 C115 ) C15_=_C123( C15 C123 ) C15_=_C130( C15 C130 ) C15_=_C136( C15 C136 ) C15_=_C141( C15 C141 ) \nC15_=_C145( C15 C145 ) C15_=_C148( C15 C148 ) C15_=_C150( C15 C150 ) C15_=_C151( C15 C151 ) C20_=_C31( C20 C31 ) C20_=_C35( C20 C35 ) \nC20_=_C49( C20 C49 ) C20_=_C62( C20 C62 ) C20_=_C74( C20 C74 ) C20_=_C86( C20 C86 ) C20_=_C87( C20 C87 ) C20_=_C88( C20 C88 ) \nC20_=_C89( C20 C89 ) C20_=_C90( C20 C90 ) C20_=_C91( C20 C91 ) C20_=_C92( C20 C92 ) C20_=_C93( C20 C93 ) C20_=_C94( C20 C94 ) \nC20_=_C95( C20 C95 ) C20_=_C96( C20 C96 ) C31_=_C46( C31 C46 ) C31_=_C60( C31 C60 ) C31_=_C73( C31 C73 ) C31_=_C85( C31 C85 ) \nC31_=_C96( C31 C96 ) C31_=_C106( C31 C106 ) C31_=_C115( C31 C115 ) C31_=_C123( C31 C123 ) C31_=_C130( C31 C130 ) C31_=_C136( C31 C136 ) \nC31_=_C141( C31 C141 ) C31_=_C145( C31 C145 ) C31_=_C148( C31 C148 ) C31_=_C150( C31 C150 ) C31_=_C151( C31 C151 ) C35_=_C46( C35 C46 ) \nC35_=_C49( C35 C49 ) C35_=_C62( C35 C62 ) C35_=_C74( C35 C74 ) C35_=_C86( C35 C86 ) C35_=_C87( C35 C87 ) C35_=_C88( C35 C88 ) \nC35_=_C89( C35 C89 ) C35_=_C90( C35 C90 ) C35_=_C91( C35 C91 ) C35_=_C92( C35 C92 ) C35_=_C93( C35 C93 ) C35_=_C94( C35 C94 ) \nC35_=_C95( C35 C95 ) C35_=_C96( C35 C96 ) C46_=_C60( C46 C60 ) C46_=_C73( C46 C73 ) C46_=_C85( C46 C85 ) C46_=_C96( C46 C96 ) \nC46_=_C106( C46 C106 ) C46_=_C115( C46 C115 ) C46_=_C123( C46 C123 ) C46_=_C130( C46 C130 ) C46_=_C136( C46 C136 ) C46_=_C141( C46 C141 ) \nC46_=_C145( C46 C145 ) C46_=_C148( C46 C148 ) C46_=_C150( C46 C150 ) C46_=_C151( C46 C151 ) C49_=_C60( C49 C60 ) C49_=_C62( C49 C62 ) \nC49_=_C74( C49 C74 ) C49_=_C86( C49 C86 ) C49_=_C87( C49 C87 ) C49_=_C88( C49 C88 ) C49_=_C89( C49 C89 ) C49_=_C90( C49 C90 ) \nC49_=_C91( C49 C91 ) C49_=_C92( C49 C92 ) C49_=_C93( C49 C93 ) C49_=_C94( C49 C94 ) C49_=_C95( C49 C95 ) C49_=_C96( C49 C96 ) \nC60_=_C73( C60 C73 ) C60_=_C85( C60 C85 ) C60_=_C96( C60 C96 ) C60_=_C106( C60 C106 ) C60_=_C115(</w:t>
      </w:r>
    </w:p>
    <w:p>
      <w:pPr>
        <w:pStyle w:val="PreformattedText"/>
        <w:bidi w:val="0"/>
        <w:spacing w:before="0" w:after="0"/>
        <w:jc w:val="left"/>
        <w:rPr/>
      </w:pPr>
      <w:r>
        <w:rPr/>
        <w:t xml:space="preserve"> </w:t>
      </w:r>
      <w:r>
        <w:rPr/>
        <w:t>C60 C115 ) C60_=_C123( C60 C123 ) \nC60_=_C130( C60 C130 ) C60_=_C136( C60 C136 ) C60_=_C141( C60 C141 ) C60_=_C145( C60 C145 ) C60_=_C148( C60 C148 ) C60_=_C150( C60 C150 ) \nC60_=_C151( C60 C151 ) C62_=_C73( C62 C73 ) C62_=_C74( C62 C74 ) C62_=_C86( C62 C86 ) C62_=_C87( C62 C87 ) C62_=_C88( C62 C88 ) \nC62_=_C89( C62 C89 ) C62_=_C90( C62 C90 ) C62_=_C91( C62 C91 ) C62_=_C92( C62 C92 ) C62_=_C93( C62 C93 ) C62_=_C94( C62 C94 ) \nC62_=_C95( C62 C95 ) C62_=_C96( C62 C96 ) C73_=_C85( C73 C85 ) C73_=_C96( C73 C96 ) C73_=_C106( C73 C106 ) C73_=_C115( C73 C115 ) \nC73_=_C123( C73 C123 ) C73_=_C130( C73 C130 ) C73_=_C136( C73 C136 ) C73_=_C141( C73 C141 ) C73_=_C145( C73 C145 ) C73_=_C148( C73 C148 ) \nC73_=_C150( C73 C150 ) C73_=_C151( C73 C151 ) C74_=_C85( C74 C85 ) C74_=_C86( C74 C86 ) C74_=_C87( C74 C87 ) C74_=_C88( C74 C88 ) \nC74_=_C89( C74 C89 ) C74_=_C90( C74 C90 ) C74_=_C91( C74 C91 ) C74_=_C92( C74 C92 ) C74_=_C93( C74 C93 ) C74_=_C94( C74 C94 ) \nC74_=_C95( C74 C95 ) C74_=_C96( C74 C96 ) C85_=_C96( C85 C96 ) C85_=_C106( C85 C106 ) C85_=_C115( C85 C115 ) C85_=_C123( C85 C123 ) \nC85_=_C130( C85 C130 ) C85_=_C136( C85 C136 ) C85_=_C141( C85 C141 ) C85_=_C145( C85 C145 ) C85_=_C148( C85 C148 ) C85_=_C150( C85 C150 ) \nC85_=_C151( C85 C151 ) C86_=_C87( C86 C87 ) C86_=_C88( C86 C88 ) C86_=_C89( C86 C89 ) C86_=_C90( C86 C90 ) C86_=_C91( C86 C91 ) \nC86_=_C92( C86 C92 ) C86_=_C93( C86 C93 ) C86_=_C94( C86 C94 ) C86_=_C95( C86 C95 ) C86_=_C96( C86 C96 ) C86_=_C106( C86 C106 ) \nC87_=_C88( C87 C88 ) C87_=_C89( C87 C89 ) C87_=_C90( C87 C90 ) C87_=_C91( C87 C91 ) C87_=_C92( C87 C92 ) C87_=_C93( C87 C93 ) \nC87_=_C94( C87 C94 ) C87_=_C95( C87 C95 ) C87_=_C96( C87 C96 ) C87_=_C115( C87 C115 ) C88_=_C89( C88 C89 ) C88_=_C90( C88 C90 ) \nC88_=_C91( C88 C91 ) C88_=_C92( C88 C92 ) C88_=_C93( C88 C93 ) C88_=_C94( C88 C94 ) C88_=_C95( C88 C95 ) C88_=_C96( C88 C96 ) \nC88_=_C123( C88 C123 ) C89_=_C90( C89 C90 ) C89_=_C91( C89 C91 ) C89_=_C92( C89 C92 ) C89_=_C93( C89 C93 ) C89_=_C94( C89 C94 ) \nC89_=_C95( C89 C95 ) C89_=_C96( C89 C96 ) C89_=_C130( C89 C130 ) C90_=_C91( C90 C91 ) C90_=_C92( C90 C92 ) C90_=_C93( C90 C93 ) \nC90_=_C94( C90 C94 ) C90_=_C95( C90 C95 ) C90_=_C96( C90 C96 ) C90_=_C136( C90 C136 ) C91_=_C92( C91 C92 ) C91_=_C93( C91 C93 ) \nC91_=_C94( C91 C94 ) C91_=_C95( C91 C95 ) C91_=_C96( C91 C96 ) C91_=_C141( C91 C141 ) C92_=_C93( C92 C93 ) C92_=_C94( C92 C94 ) \nC92_=_C95( C92 C95 ) C92_=_C96( C92 C96 ) C92_=_C145( C92 C145 ) C93_=_C94( C93 C94 ) C93_=_C95( C93 C95 ) C93_=_C96( C93 C96 ) \nC93_=_C148( C93 C148 ) C94_=_C95( C94 C95 ) C94_=_C96( C94 C96 ) C94_=_C150( C94 C150 ) C95_=_C96( C95 C96 ) C95_=_C151( C95 C151 ) \nC96_=_C106( C96 C106 ) C96_=_C115( C96 C115 ) C96_=_C123( C96 C123 ) C96_=_C130( C96 C130 ) C96_=_C136( C96 C136 ) C96_=_C141( C96 C141 ) \nC96_=_C145( C96 C145 ) C96_=_C148( C96 C148 ) C96_=_C150( C96 C150 ) C96_=_C151( C96 C151 ) C106_=_C115( C106 C115 ) C106_=_C123( C106 C123 ) \nC106_=_C130( C106 C130 ) C106_=_C136( C106 C136 ) C106_=_C141( C106 C141 ) C106_=_C145( C106 C145 ) C106_=_C148( C106 C148 ) C106_=_C150( C106 C150 ) \nC106_=_C151( C106 C151 ) C115_=_C123( C115 C123 ) C115_=_C130( C115 C130 ) C115_=_C136( C115 C136 ) C115_=_C141( C115 C141 ) C115_=_C145( C115 C145 ) \nC115_=_C148( C115 C148 ) C115_=_C150( C115 C150 ) C115_=_C151( C115 C151 ) C123_=_C130( C123 C130 ) C123_=_C136( C123 C136 ) C123_=_C141( C123 C141 ) \nC123_=_C145( C123 C145 ) C123_=_C148( C123 C148 ) C123_=_C150( C123 C150 ) C123_=_C151( C123 C151 ) C130_=_C136( C130 C136 ) C130_=_C141( C130 C141 ) \nC130_=_C145( C130 C145 ) C130_=_C148( C130 C148 ) C130_=_C150( C130 C150 ) C130_=_C151( C130 C151 ) C136_=_C141( C136 C141 ) C136_=_C145( C136 C145 ) \nC136_=_C148( C136 C148 ) C136_=_C150( C136 C150 ) C136_=_C151( C136 C151 ) C141_=_C145( C141 C145 ) C141_=_C148( C141 C148 ) C141_=_C150( C141 C150 ) \nC141_=_C151( C141 C151 ) C145_=_C148( C145 C148 ) C145_=_C150( C145 C150 ) C145_=_C151( C145 C151 ) C148_=_C150( C148 C150 ) C148_=_C151( C148 C151 ) \nC150_=_C151( C150 C151 ) "];6-&gt;11[label="32: C4 C15 C20 C31 C35 \nC46 C49 C60 C62 C73 C74 \nC85 C86 C87 C88 C89 C90 \nC91 C92 C93 C94 C95 C106 \nC115 C123 C130 C136 C141 C145 \nC148 C150 C151 \n256: C4_=_C15 ,C4_=_C20 ,C4_=_C35 ,C4_=_C49 ,C4_=_C62 ,\nC4_=_C74 ,C4_=_C86 ,C4_=_C87 ,C4_=_C88 ,C4_=_C89 ,C4_=_C90 ,\nC4_=_C91 ,C4_=_C92 ,C4_=_C93 ,C4_=_C94 ,C4_=_C95 ,C15_=_C31 ,\nC15_=_C46 ,C15_=_C60 ,C15_=_C73 ,C15_=_C85 ,C15_=_C106 ,C15_=_C115 ,\nC15_=_C123 ,C15_=_C130 ,C15_=_C136 ,C15_=_C141 ,C15_=_C145 ,C15_=_C148 ,\nC15_=_C150 ,C15_=_C151 ,C20_=_C31 ,C20_=_C35 ,C20_=_C49 ,C20_=_C62 ,\nC20_=_C74 ,C20_=_C86 ,C20_=_C87 ,C20_=_C88 ,C20_=_C89 ,C20_=_C90 ,\nC20_=_C91 ,C20_=_C92 ,C20_=_C93 ,C20_=_C94 ,C20_=_C95 ,C31_=_C46 ,\nC31_=_C60 ,C31_=_C73 ,C31_=_C85 ,C31_=_C106 ,C31_=_C115 ,C31_=_C123 ,\nC31_=_C130 ,C31_=_C136 ,C31_=_C141 ,C31_=_C145 ,C31_=_C148 ,C31_=_C150 ,\nC31_=_C151 ,C35_=_C46 ,C35_=_C49 ,C35_=_C62 ,C35_=_C74 ,C35_=_C86 ,\nC35_=_C87 ,C35_=_C88 ,C35_=_C89 ,C35_=_C90 ,C35_=_C91 ,C35_=_C92 ,\nC35_=_C93 ,C35_=_C94 ,C35_=_C95 ,C46_=_C60 ,C46_=_C73 ,C46_=_C85 ,\nC46_=_C106 ,C46_=_C115 ,C46_=_C123 ,C46_=_C130 ,C46_=_C136 ,C46_=_C141 ,\nC46_=_C145 ,C46_=_C148 ,C46_=_C150 ,C46_=_C151 ,C49_=_C60 ,C49_=_C62 ,\nC49_=_C74 ,C49_=_C86 ,C49_=_C87 ,C49_=_C88 ,C49_=_C89 ,C49_=_C90 ,\nC49_=_C91 ,C49_=_C92 ,C49_=_C93 ,C49_=_C94 ,C49_=_C95 ,C60_=_C73 ,\nC60_=_C85 ,C60_=_C106 ,C60_=_C115 ,C60_=_C123 ,C60_=_C130 ,C60_=_C136 ,\nC60_=_C141 ,C60_=_C145 ,C60_=_C148 ,C60_=_C150 ,C60_=_C151 ,C62_=_C73 ,\nC62_=_C74 ,C62_=_C86 ,C62_=_C87 ,C62_=_C88 ,C62_=_C89 ,C62_=_C90 ,\nC62_=_C91 ,C62_=_C92 ,C62_=_C93 ,C62_=_C94 ,C62_=_C95 ,C73_=_C85 ,\nC73_=_C106 ,C73_=_C115 ,C73_=_C123 ,C73_=_C130 ,C73_=_C136 ,C73_=_C141 ,\nC73_=_C145 ,C73_=_C148 ,C73_=_C150 ,C73_=_C151 ,C74_=_C85 ,C74_=_C86 ,\nC74_=_C87 ,C74_=_C88 ,C74_=_C89 ,C74_=_C90 ,C74_=_C91 ,C74_=_C92 ,\nC74_=_C93 ,C74_=_C94 ,C74_=_C95 ,C85_=_C106 ,C85_=_C115 ,C85_=_C123 ,\nC85_=_C130 ,C85_=_C136 ,C85_=_C141 ,C85_=_C145 ,C85_=_C148 ,C85_=_C150 ,\nC85_=_C151 ,C86_=_C87 ,C86_=_C88 ,C86_=_C89 ,C86_=_C90 ,C86_=_C91 ,\nC86_=_C92 ,C86_=_C93 ,C86_=_C94 ,C86_=_C95 ,C86_=_C106 ,C87_=_C88 ,\nC87_=_C89 ,C87_=_C90 ,C87_=_C91 ,C87_=_C92 ,C87_=_C93 ,C87_=_C94 ,\nC87_=_C95 ,C87_=_C115 ,C88_=_C89 ,C88_=_C90 ,C88_=_C91 ,C88_=_C92 ,\nC88_=_C93 ,C88_=_C94 ,C88_=_C95 ,C88_=_C123 ,C89_=_C90 ,C89_=_C91 ,\nC89_=_C92 ,C89_=_C93 ,C89_=_C94 ,C89_=_C95 ,C89_=_C130 ,C90_=_C91 ,\nC90_=_C92 ,C90_=_C93 ,C90_=_C94 ,C90_=_C95 ,C90_=_C136 ,C91_=_C92 ,\nC91_=_C93 ,C91_=_C94 ,C91_=_C95 ,C91_=_C141 ,C92_=_C93 ,C92_=_C94 ,\nC92_=_C95 ,C92_=_C145 ,C93_=_C94 ,C93_=_C95 ,C93_=_C148 ,C94_=_C95 ,\nC94_=_C150 ,C95_=_C151 ,C106_=_C115 ,C106_=_C123 ,C106_=_C130 ,C106_=_C136 ,\nC106_=_C141 ,C106_=_C145 ,C106_=_C148 ,C106_=_C150 ,C106_=_C151 ,C115_=_C123 ,\nC115_=_C130 ,C115_=_C136 ,C115_=_C141 ,C115_=_C145 ,C115_=_C148 ,C115_=_C150 ,\nC115_=_C151 ,C123_=_C130 ,C123_=_C136 ,C123_=_C141 ,C123_=_C145 ,C123_=_C148 ,\nC123_=_C150 ,C123_=_C151 ,C130_=_C136 ,C130_=_C141 ,C130_=_C145 ,C130_=_C148 ,\nC130_=_C150 ,C130_=_C151 ,C136_=_C141 ,C136_=_C145 ,C136_=_C148 ,C136_=_C150 ,\nC136_=_C151 ,C141_=_C145 ,C141_=_C148 ,C141_=_C150 ,C141_=_C151 ,C145_=_C148 ,\nC145_=_C150 ,C145_=_C151 ,C148_=_C150 ,C148_=_C151 ,C150_=_C151 ,"];12[shape=box, label="id:12 level: 2\n59: C1 C2 C3 C4 C5 \nC6 C7 C8 C9 C10 C11 \nC12 C13 C14 C15 C16 C24 \nC26 C32 C33 C34 C35 C36 \nC37 C38 C39 C40 C41 C42 \nC43 C44 C45 C46 C53 C55 \nC66 C68 C78 C80 C89 C91 \nC99 C101 C108 C110 C116 C118 \nC124 C126 C127 C128 C129 C130 \nC131 C137 C138 C139 C140 C141 \n546: C1_=_C2( C1 C2 ) C1_=_C3( C1 C3 ) C1_=_C4( C1 C4 ) C1_=_C5( C1 C5 ) C1_=_C6( C1 C6 ) \nC1_=_C7( C1 C7 ) C1_=_C8( C1 C8 ) C1_=_C9( C1 C9 ) C1_=_C10( C1 C10 ) C1_=_C11( C1 C11 ) C1_=_C12( C1 C12 ) \nC1_=_C13( C1 C13 ) C1_=_C14( C1 C14 ) C1_=_C15( C1 C15 ) C1_=_C32( C1 C32 ) C1_=_C53( C1 C53 ) C1_=_C55( C1 C55 ) \nC2_=_C3( C2 C3 ) C2_=_C4( C2 C4 ) C2_=_C5( C2 C5 ) C2_=_C6( C2 C6 ) C2_=_C7( C2 C7 ) C2_=_C8( C2 C8 ) \nC2_=_C9( C2 C9 ) C2_=_C10( C2 C10 ) C2_=_C11( C2 C11 ) C2_=_C12( C2 C12 ) C2_=_C13( C2 C13 ) C2_=_C14( C2 C14 ) \nC2_=_C15( C2 C15 ) C2_=_C33( C2 C33 ) C2_=_C66( C2 C66 ) C2_=_C68( C2 C68 ) C3_=_C4( C3 C4 ) C3_=_C5( C3 C5 ) \nC3_=_C6( C3 C6 ) C3_=_C7( C3 C7 ) C3_=_C8( C3 C8 ) C3_=_C9( C3 C9 ) C3_=_C10( C3 C10 ) C3_=_C11( C3 C11 ) \nC3_=_C12( C3 C12 ) C3_=_C13( C3 C13 ) C3_=_C14( C3 C14 ) C3_=_C15( C3 C15 ) C3_=_C34( C3 C34 ) C3_=_C78( C3 C78 ) \nC3_=_C80( C3 C80 ) C4_=_C5( C4 C5 ) C4_=_C6( C4 C6 ) C4_=_C7( C4 C7 ) C4_=_C8( C4 C8 ) C4_=_C9( C4 C9 ) \nC4_=_C10( C4 C10 ) C4_=_C11( C4 C11 ) C4_=_C12( C4 C12 ) C4_=_C13( C4 C13 ) C4_=_C14( C4 C14 ) C4_=_C15( C4 C15 ) \nC4_=_C35( C4 C35 ) C4_=_C89( C4 C89 ) C4_=_C91( C4 C91 ) C5_=_C6( C5 C6 ) C5_=_C7( C5 C7 ) C5_=_C8( C5 C8 ) \nC5_=_C9( C5 C9 ) C5_=_C10( C5 C10 ) C5_=_C11( C5 C11 ) C5_=_C12( C5 C12 ) C5_=_C13( C5 C13 ) C5_=_C14( C5 C14 ) \nC5_=_C15( C5 C15 ) C5_=_C36( C5 C36 ) C5_=_C99( C5 C99 ) C5_=_C101( C5 C101 ) C6_=_C7( C6 C7 ) C6_=_C8( C6 C8 ) \nC6_=_C9( C6 C9 ) C6_=_C10( C6 C10 ) C6_=_C11( C6 C11 ) C6_=_C12( C6 C12 ) C6_=_C13( C6 C13 ) C6_=_C14( C6 C14 ) \nC6_=_C15( C6 C15 ) C6_=_C37( C6 C37 ) C6_=_C108( C6 C108 ) C6_=_C110( C6 C110 ) C7_=_C8( C7 C8 ) C7_=_C9( C7 C9 ) \nC7_=_C10( C7 C10 ) C7_=_C11( C7 C11 ) C7_=_C12( C7 C12 ) C7_=_C13( C7 C13 ) C7_=_C14( C7 C14 ) C7_=_C15( C7 C15 ) \nC7_=_C38( C7 C38 ) C7_=_C116( C7 C116 ) C7_=_C118( C7 C118 ) C8_=_C9( C8 C9 ) C8_=_C10( C8 C10 ) C8_=_C11( C8 C11 ) \nC8_=_C12( C8 C12 ) C8_=_C13( C8 C13 ) C8_=_C14( C8 C14 ) C8_=_C15( C8 C15 ) C8_=_C24( C8 C24 ) C8_=_C39( C8 C39 ) \nC8_=_C53( C8 C53 ) C8_=_C66( C8 C66 ) C8_=_C78( C8 C78 ) C8_=_C89( C8 C89 ) C8_=_C99( C8 C99 ) C8_=_C108( C8 C108 ) \nC8_=_C116( C8 C116 ) C8_=_C124( C8 C124 ) C8_=_C126( C8 C126 ) C8_=_C127( C8 C127 ) C8_=_C128( C8 C128 ) C8_=_C129( C8 C129 ) \nC8_=_C130( C8 C130 ) C9_=_C10( C9 C10 ) C9_=_C11( C9 C11 ) C9_=_C12( C9 C12</w:t>
      </w:r>
    </w:p>
    <w:p>
      <w:pPr>
        <w:pStyle w:val="PreformattedText"/>
        <w:bidi w:val="0"/>
        <w:spacing w:before="0" w:after="0"/>
        <w:jc w:val="left"/>
        <w:rPr/>
      </w:pPr>
      <w:r>
        <w:rPr/>
        <w:t xml:space="preserve"> </w:t>
      </w:r>
      <w:r>
        <w:rPr/>
        <w:t>) C9_=_C13( C9 C13 ) C9_=_C14( C9 C14 ) \nC9_=_C15( C9 C15 ) C9_=_C40( C9 C40 ) C9_=_C124( C9 C124 ) C9_=_C131( C9 C131 ) C10_=_C11( C10 C11 ) C10_=_C12( C10 C12 ) \nC10_=_C13( C10 C13 ) C10_=_C14( C10 C14 ) C10_=_C15( C10 C15 ) C10_=_C26( C10 C26 ) C10_=_C41( C10 C41 ) C10_=_C55( C10 C55 ) \nC10_=_C68( C10 C68 ) C10_=_C80( C10 C80 ) C10_=_C91( C10 C91 ) C10_=_C101( C10 C101 ) C10_=_C110( C10 C110 ) C10_=_C118( C10 C118 ) \nC10_=_C131( C10 C131 ) C10_=_C137( C10 C137 ) C10_=_C138( C10 C138 ) C10_=_C139( C10 C139 ) C10_=_C140( C10 C140 ) C10_=_C141( C10 C141 ) \nC11_=_C12( C11 C12 ) C11_=_C13( C11 C13 ) C11_=_C14( C11 C14 ) C11_=_C15( C11 C15 ) C11_=_C42( C11 C42 ) C11_=_C126( C11 C126 ) \nC11_=_C137( C11 C137 ) C12_=_C13( C12 C13 ) C12_=_C14( C12 C14 ) C12_=_C15( C12 C15 ) C12_=_C43( C12 C43 ) C12_=_C127( C12 C127 ) \nC12_=_C138( C12 C138 ) C13_=_C14( C13 C14 ) C13_=_C15( C13 C15 ) C13_=_C44( C13 C44 ) C13_=_C128( C13 C128 ) C13_=_C139( C13 C139 ) \nC14_=_C15( C14 C15 ) C14_=_C45( C14 C45 ) C14_=_C129( C14 C129 ) C14_=_C140( C14 C140 ) C15_=_C46( C15 C46 ) C15_=_C130( C15 C130 ) \nC15_=_C141( C15 C141 ) C16_=_C24( C16 C24 ) C16_=_C26( C16 C26 ) C16_=_C32( C16 C32 ) C16_=_C33( C16 C33 ) C16_=_C34( C16 C34 ) \nC16_=_C35( C16 C35 ) C16_=_C36( C16 C36 ) C16_=_C37( C16 C37 ) C16_=_C38( C16 C38 ) C16_=_C39( C16 C39 ) C16_=_C40( C16 C40 ) \nC16_=_C41( C16 C41 ) C16_=_C42( C16 C42 ) C16_=_C43( C16 C43 ) C16_=_C44( C16 C44 ) C16_=_C45( C16 C45 ) C16_=_C46( C16 C46 ) \nC24_=_C26( C24 C26 ) C24_=_C39( C24 C39 ) C24_=_C53( C24 C53 ) C24_=_C66( C24 C66 ) C24_=_C78( C24 C78 ) C24_=_C89( C24 C89 ) \nC24_=_C99( C24 C99 ) C24_=_C108( C24 C108 ) C24_=_C116( C24 C116 ) C24_=_C124( C24 C124 ) C24_=_C126( C24 C126 ) C24_=_C127( C24 C127 ) \nC24_=_C128( C24 C128 ) C24_=_C129( C24 C129 ) C24_=_C130( C24 C130 ) C26_=_C41( C26 C41 ) C26_=_C55( C26 C55 ) C26_=_C68( C26 C68 ) \nC26_=_C80( C26 C80 ) C26_=_C91( C26 C91 ) C26_=_C101( C26 C101 ) C26_=_C110( C26 C110 ) C26_=_C118( C26 C118 ) C26_=_C131( C26 C131 ) \nC26_=_C137( C26 C137 ) C26_=_C138( C26 C138 ) C26_=_C139( C26 C139 ) C26_=_C140( C26 C140 ) C26_=_C141( C26 C141 ) C32_=_C33( C32 C33 ) \nC32_=_C34( C32 C34 ) C32_=_C35( C32 C35 ) C32_=_C36( C32 C36 ) C32_=_C37( C32 C37 ) C32_=_C38( C32 C38 ) C32_=_C39( C32 C39 ) \nC32_=_C40( C32 C40 ) C32_=_C41( C32 C41 ) C32_=_C42( C32 C42 ) C32_=_C43( C32 C43 ) C32_=_C44( C32 C44 ) C32_=_C45( C32 C45 ) \nC32_=_C46( C32 C46 ) C32_=_C53( C32 C53 ) C32_=_C55( C32 C55 ) C33_=_C34( C33 C34 ) C33_=_C35( C33 C35 ) C33_=_C36( C33 C36 ) \nC33_=_C37( C33 C37 ) C33_=_C38( C33 C38 ) C33_=_C39( C33 C39 ) C33_=_C40( C33 C40 ) C33_=_C41( C33 C41 ) C33_=_C42( C33 C42 ) \nC33_=_C43( C33 C43 ) C33_=_C44( C33 C44 ) C33_=_C45( C33 C45 ) C33_=_C46( C33 C46 ) C33_=_C66( C33 C66 ) C33_=_C68( C33 C68 ) \nC34_=_C35( C34 C35 ) C34_=_C36( C34 C36 ) C34_=_C37( C34 C37 ) C34_=_C38( C34 C38 ) C34_=_C39( C34 C39 ) C34_=_C40( C34 C40 ) \nC34_=_C41( C34 C41 ) C34_=_C42( C34 C42 ) C34_=_C43( C34 C43 ) C34_=_C44( C34 C44 ) C34_=_C45( C34 C45 ) C34_=_C46( C34 C46 ) \nC34_=_C78( C34 C78 ) C34_=_C80( C34 C80 ) C35_=_C36( C35 C36 ) C35_=_C37( C35 C37 ) C35_=_C38( C35 C38 ) C35_=_C39( C35 C39 ) \nC35_=_C40( C35 C40 ) C35_=_C41( C35 C41 ) C35_=_C42( C35 C42 ) C35_=_C43( C35 C43 ) C35_=_C44( C35 C44 ) C35_=_C45( C35 C45 ) \nC35_=_C46( C35 C46 ) C35_=_C89( C35 C89 ) C35_=_C91( C35 C91 ) C36_=_C37( C36 C37 ) C36_=_C38( C36 C38 ) C36_=_C39( C36 C39 ) \nC36_=_C40( C36 C40 ) C36_=_C41( C36 C41 ) C36_=_C42( C36 C42 ) C36_=_C43( C36 C43 ) C36_=_C44( C36 C44 ) C36_=_C45( C36 C45 ) \nC36_=_C46( C36 C46 ) C36_=_C99( C36 C99 ) C36_=_C101( C36 C101 ) C37_=_C38( C37 C38 ) C37_=_C39( C37 C39 ) C37_=_C40( C37 C40 ) \nC37_=_C41( C37 C41 ) C37_=_C42( C37 C42 ) C37_=_C43( C37 C43 ) C37_=_C44( C37 C44 ) C37_=_C45( C37 C45 ) C37_=_C46( C37 C46 ) \nC37_=_C108( C37 C108 ) C37_=_C110( C37 C110 ) C38_=_C39( C38 C39 ) C38_=_C40( C38 C40 ) C38_=_C41( C38 C41 ) C38_=_C42( C38 C42 ) \nC38_=_C43( C38 C43 ) C38_=_C44( C38 C44 ) C38_=_C45( C38 C45 ) C38_=_C46( C38 C46 ) C38_=_C116( C38 C116 ) C38_=_C118( C38 C118 ) \nC39_=_C40( C39 C40 ) C39_=_C41( C39 C41 ) C39_=_C42( C39 C42 ) C39_=_C43( C39 C43 ) C39_=_C44( C39 C44 ) C39_=_C45( C39 C45 ) \nC39_=_C46( C39 C46 ) C39_=_C53( C39 C53 ) C39_=_C66( C39 C66 ) C39_=_C78( C39 C78 ) C39_=_C89( C39 C89 ) C39_=_C99( C39 C99 ) \nC39_=_C108( C39 C108 ) C39_=_C116( C39 C116 ) C39_=_C124( C39 C124 ) C39_=_C126( C39 C126 ) C39_=_C127( C39 C127 ) C39_=_C128( C39 C128 ) \nC39_=_C129( C39 C129 ) C39_=_C130( C39 C130 ) C40_=_C41( C40 C41 ) C40_=_C42( C40 C42 ) C40_=_C43( C40 C43 ) C40_=_C44( C40 C44 ) \nC40_=_C45( C40 C45 ) C40_=_C46( C40 C46 ) C40_=_C124( C40 C124 ) C40_=_C131( C40 C131 ) C41_=_C42( C41 C42 ) C41_=_C43( C41 C43 ) \nC41_=_C44( C41 C44 ) C41_=_C45( C41 C45 ) C41_=_C46( C41 C46 ) C41_=_C55( C41 C55 ) C41_=_C68( C41 C68 ) C41_=_C80( C41 C80 ) \nC41_=_C91( C41 C91 ) C41_=_C101( C41 C101 ) C41_=_C110( C41 C110 ) C41_=_C118( C41 C118 ) C41_=_C131( C41 C131 ) C41_=_C137( C41 C137 ) \nC41_=_C138( C41 C138 ) C41_=_C139( C41 C139 ) C41_=_C140( C41 C140 ) C41_=_C141( C41 C141 ) C42_=_C43( C42 C43 ) C42_=_C44( C42 C44 ) \nC42_=_C45( C42 C45 ) C42_=_C46( C42 C46 ) C42_=_C126( C42 C126 ) C42_=_C137( C42 C137 ) C43_=_C44( C43 C44 ) C43_=_C45( C43 C45 ) \nC43_=_C46( C43 C46 ) C43_=_C127( C43 C127 ) C43_=_C138( C43 C138 ) C44_=_C45( C44 C45 ) C44_=_C46( C44 C46 ) C44_=_C128( C44 C128 ) \nC44_=_C139( C44 C139 ) C45_=_C46( C45 C46 ) C45_=_C129( C45 C129 ) C45_=_C140( C45 C140 ) C46_=_C130( C46 C130 ) C46_=_C141( C46 C141 ) \nC53_=_C55( C53 C55 ) C53_=_C66( C53 C66 ) C53_=_C78( C53 C78 ) C53_=_C89( C53 C89 ) C53_=_C99( C53 C99 ) C53_=_C108( C53 C108 ) \nC53_=_C116( C53 C116 ) C53_=_C124( C53 C124 ) C53_=_C126( C53 C126 ) C53_=_C127( C53 C127 ) C53_=_C128( C53 C128 ) C53_=_C129( C53 C129 ) \nC53_=_C130( C53 C130 ) C55_=_C68( C55 C68 ) C55_=_C80( C55 C80 ) C55_=_C91( C55 C91 ) C55_=_C101( C55 C101 ) C55_=_C110( C55 C110 ) \nC55_=_C118( C55 C118 ) C55_=_C131( C55 C131 ) C55_=_C137( C55 C137 ) C55_=_C138( C55 C138 ) C55_=_C139( C55 C139 ) C55_=_C140( C55 C140 ) \nC55_=_C141( C55 C141 ) C66_=_C68( C66 C68 ) C66_=_C78( C66 C78 ) C66_=_C89( C66 C89 ) C66_=_C99( C66 C99 ) C66_=_C108( C66 C108 ) \nC66_=_C116( C66 C116 ) C66_=_C124( C66 C124 ) C66_=_C126( C66 C126 ) C66_=_C127( C66 C127 ) C66_=_C128( C66 C128 ) C66_=_C129( C66 C129 ) \nC66_=_C130( C66 C130 ) C68_=_C80( C68 C80 ) C68_=_C91( C68 C91 ) C68_=_C101( C68 C101 ) C68_=_C110( C68 C110 ) C68_=_C118( C68 C118 ) \nC68_=_C131( C68 C131 ) C68_=_C137( C68 C137 ) C68_=_C138( C68 C138 ) C68_=_C139( C68 C139 ) C68_=_C140( C68 C140 ) C68_=_C141( C68 C141 ) \nC78_=_C80( C78 C80 ) C78_=_C89( C78 C89 ) C78_=_C99( C78 C99 ) C78_=_C108( C78 C108 ) C78_=_C116( C78 C116 ) C78_=_C124( C78 C124 ) \nC78_=_C126( C78 C126 ) C78_=_C127( C78 C127 ) C78_=_C128( C78 C128 ) C78_=_C129( C78 C129 ) C78_=_C130( C78 C130 ) C80_=_C91( C80 C91 ) \nC80_=_C101( C80 C101 ) C80_=_C110( C80 C110 ) C80_=_C118( C80 C118 ) C80_=_C131( C80 C131 ) C80_=_C137( C80 C137 ) C80_=_C138( C80 C138 ) \nC80_=_C139( C80 C139 ) C80_=_C140( C80 C140 ) C80_=_C141( C80 C141 ) C89_=_C91( C89 C91 ) C89_=_C99( C89 C99 ) C89_=_C108( C89 C108 ) \nC89_=_C116( C89 C116 ) C89_=_C124( C89 C124 ) C89_=_C126( C89 C126 ) C89_=_C127( C89 C127 ) C89_=_C128( C89 C128 ) C89_=_C129( C89 C129 ) \nC89_=_C130( C89 C130 ) C91_=_C101( C91 C101 ) C91_=_C110( C91 C110 ) C91_=_C118( C91 C118 ) C91_=_C131( C91 C131 ) C91_=_C137( C91 C137 ) \nC91_=_C138( C91 C138 ) C91_=_C139( C91 C139 ) C91_=_C140( C91 C140 ) C91_=_C141( C91 C141 ) C99_=_C101( C99 C101 ) C99_=_C108( C99 C108 ) \nC99_=_C116( C99 C116 ) C99_=_C124( C99 C124 ) C99_=_C126( C99 C126 ) C99_=_C127( C99 C127 ) C99_=_C128( C99 C128 ) C99_=_C129( C99 C129 ) \nC99_=_C130( C99 C130 ) C101_=_C110( C101 C110 ) C101_=_C118( C101 C118 ) C101_=_C131( C101 C131 ) C101_=_C137( C101 C137 ) C101_=_C138( C101 C138 ) \nC101_=_C139( C101 C139 ) C101_=_C140( C101 C140 ) C101_=_C141( C101 C141 ) C108_=_C110( C108 C110 ) C108_=_C116( C108 C116 ) C108_=_C124( C108 C124 ) \nC108_=_C126( C108 C126 ) C108_=_C127( C108 C127 ) C108_=_C128( C108 C128 ) C108_=_C129( C108 C129 ) C108_=_C130( C108 C130 ) C110_=_C118( C110 C118 ) \nC110_=_C131( C110 C131 ) C110_=_C137( C110 C137 ) C110_=_C138( C110 C138 ) C110_=_C139( C110 C139 ) C110_=_C140( C110 C140 ) C110_=_C141( C110 C141 ) \nC116_=_C118( C116 C118 ) C116_=_C124( C116 C124 ) C116_=_C126( C116 C126 ) C116_=_C127( C116 C127 ) C116_=_C128( C116 C128 ) C116_=_C129( C116 C129 ) \nC116_=_C130( C116 C130 ) C118_=_C131( C118 C131 ) C118_=_C137( C118 C137 ) C118_=_C138( C118 C138 ) C118_=_C139( C118 C139 ) C118_=_C140( C118 C140 ) \nC118_=_C141( C118 C141 ) C124_=_C126( C124 C126 ) C124_=_C127( C124 C127 ) C124_=_C128( C124 C128 ) C124_=_C129( C124 C129 ) C124_=_C130( C124 C130 ) \nC124_=_C131( C124 C131 ) C126_=_C127( C126 C127 ) C126_=_C128( C126 C128 ) C126_=_C129( C126 C129 ) C126_=_C130( C126 C130 ) C126_=_C137( C126 C137 ) \nC127_=_C128( C127 C128 ) C127_=_C129( C127 C129 ) C127_=_C130( C127 C130 ) C127_=_C138( C127 C138 ) C128_=_C129( C128 C129 ) C128_=_C130( C128 C130 ) \nC128_=_C139( C128 C139 ) C129_=_C130( C129 C130 ) C129_=_C140( C129 C140 ) C130_=_C141( C130 C141 ) C131_=_C137( C131 C137 ) C131_=_C138( C131 C138 ) \nC131_=_C139( C131 C139 ) C131_=_C140( C131 C140 ) C131_=_C141( C131 C141 ) C137_=_C138( C137 C138 ) C137_=_C139( C137 C139 ) C137_=_C140( C137 C140 ) \nC137_=_C141( C137 C141 ) C138_=_C139( C138 C139 ) C138_=_C140( C138 C140 ) C138_=_C141( C138 C141 ) C139_=_C140( C139 C140 ) C139_=_C141( C139 C141 ) \nC140_=_C141( C140 C141 ) "];6-&gt;12[label="55: C1 C2 C3 C4 C5 \nC6 C7 C9 C11 C12 C13 \nC14 C15 C16 C24 C26 C32 \nC33 C34 C35 C36 C37 C38 \nC40 C42 C43 C44 C45 C46 \nC53 C55 C66 C68 C78 C80 \nC89 C91 C99 C101 C108 C110 \nC116 C118 C124 C126 C127 C128 \nC129 C130 C131 C137 C138 C139 \nC140 C141 \n432: C1_=_C2 ,C1_=_C3 ,C1_=_C4</w:t>
      </w:r>
    </w:p>
    <w:p>
      <w:pPr>
        <w:pStyle w:val="PreformattedText"/>
        <w:bidi w:val="0"/>
        <w:spacing w:before="0" w:after="0"/>
        <w:jc w:val="left"/>
        <w:rPr/>
      </w:pPr>
      <w:r>
        <w:rPr/>
        <w:t xml:space="preserve"> </w:t>
      </w:r>
      <w:r>
        <w:rPr/>
        <w:t>,C1_=_C5 ,C1_=_C6 ,\nC1_=_C7 ,C1_=_C9 ,C1_=_C11 ,C1_=_C12 ,C1_=_C13 ,C1_=_C14 ,\nC1_=_C15 ,C1_=_C32 ,C1_=_C53 ,C1_=_C55 ,C2_=_C3 ,C2_=_C4 ,\nC2_=_C5 ,C2_=_C6 ,C2_=_C7 ,C2_=_C9 ,C2_=_C11 ,C2_=_C12 ,\nC2_=_C13 ,C2_=_C14 ,C2_=_C15 ,C2_=_C33 ,C2_=_C66 ,C2_=_C68 ,\nC3_=_C4 ,C3_=_C5 ,C3_=_C6 ,C3_=_C7 ,C3_=_C9 ,C3_=_C11 ,\nC3_=_C12 ,C3_=_C13 ,C3_=_C14 ,C3_=_C15 ,C3_=_C34 ,C3_=_C78 ,\nC3_=_C80 ,C4_=_C5 ,C4_=_C6 ,C4_=_C7 ,C4_=_C9 ,C4_=_C11 ,\nC4_=_C12 ,C4_=_C13 ,C4_=_C14 ,C4_=_C15 ,C4_=_C35 ,C4_=_C89 ,\nC4_=_C91 ,C5_=_C6 ,C5_=_C7 ,C5_=_C9 ,C5_=_C11 ,C5_=_C12 ,\nC5_=_C13 ,C5_=_C14 ,C5_=_C15 ,C5_=_C36 ,C5_=_C99 ,C5_=_C101 ,\nC6_=_C7 ,C6_=_C9 ,C6_=_C11 ,C6_=_C12 ,C6_=_C13 ,C6_=_C14 ,\nC6_=_C15 ,C6_=_C37 ,C6_=_C108 ,C6_=_C110 ,C7_=_C9 ,C7_=_C11 ,\nC7_=_C12 ,C7_=_C13 ,C7_=_C14 ,C7_=_C15 ,C7_=_C38 ,C7_=_C116 ,\nC7_=_C118 ,C9_=_C11 ,C9_=_C12 ,C9_=_C13 ,C9_=_C14 ,C9_=_C15 ,\nC9_=_C40 ,C9_=_C124 ,C9_=_C131 ,C11_=_C12 ,C11_=_C13 ,C11_=_C14 ,\nC11_=_C15 ,C11_=_C42 ,C11_=_C126 ,C11_=_C137 ,C12_=_C13 ,C12_=_C14 ,\nC12_=_C15 ,C12_=_C43 ,C12_=_C127 ,C12_=_C138 ,C13_=_C14 ,C13_=_C15 ,\nC13_=_C44 ,C13_=_C128 ,C13_=_C139 ,C14_=_C15 ,C14_=_C45 ,C14_=_C129 ,\nC14_=_C140 ,C15_=_C46 ,C15_=_C130 ,C15_=_C141 ,C16_=_C24 ,C16_=_C26 ,\nC16_=_C32 ,C16_=_C33 ,C16_=_C34 ,C16_=_C35 ,C16_=_C36 ,C16_=_C37 ,\nC16_=_C38 ,C16_=_C40 ,C16_=_C42 ,C16_=_C43 ,C16_=_C44 ,C16_=_C45 ,\nC16_=_C46 ,C24_=_C26 ,C24_=_C53 ,C24_=_C66 ,C24_=_C78 ,C24_=_C89 ,\nC24_=_C99 ,C24_=_C108 ,C24_=_C116 ,C24_=_C124 ,C24_=_C126 ,C24_=_C127 ,\nC24_=_C128 ,C24_=_C129 ,C24_=_C130 ,C26_=_C55 ,C26_=_C68 ,C26_=_C80 ,\nC26_=_C91 ,C26_=_C101 ,C26_=_C110 ,C26_=_C118 ,C26_=_C131 ,C26_=_C137 ,\nC26_=_C138 ,C26_=_C139 ,C26_=_C140 ,C26_=_C141 ,C32_=_C33 ,C32_=_C34 ,\nC32_=_C35 ,C32_=_C36 ,C32_=_C37 ,C32_=_C38 ,C32_=_C40 ,C32_=_C42 ,\nC32_=_C43 ,C32_=_C44 ,C32_=_C45 ,C32_=_C46 ,C32_=_C53 ,C32_=_C55 ,\nC33_=_C34 ,C33_=_C35 ,C33_=_C36 ,C33_=_C37 ,C33_=_C38 ,C33_=_C40 ,\nC33_=_C42 ,C33_=_C43 ,C33_=_C44 ,C33_=_C45 ,C33_=_C46 ,C33_=_C66 ,\nC33_=_C68 ,C34_=_C35 ,C34_=_C36 ,C34_=_C37 ,C34_=_C38 ,C34_=_C40 ,\nC34_=_C42 ,C34_=_C43 ,C34_=_C44 ,C34_=_C45 ,C34_=_C46 ,C34_=_C78 ,\nC34_=_C80 ,C35_=_C36 ,C35_=_C37 ,C35_=_C38 ,C35_=_C40 ,C35_=_C42 ,\nC35_=_C43 ,C35_=_C44 ,C35_=_C45 ,C35_=_C46 ,C35_=_C89 ,C35_=_C91 ,\nC36_=_C37 ,C36_=_C38 ,C36_=_C40 ,C36_=_C42 ,C36_=_C43 ,C36_=_C44 ,\nC36_=_C45 ,C36_=_C46 ,C36_=_C99 ,C36_=_C101 ,C37_=_C38 ,C37_=_C40 ,\nC37_=_C42 ,C37_=_C43 ,C37_=_C44 ,C37_=_C45 ,C37_=_C46 ,C37_=_C108 ,\nC37_=_C110 ,C38_=_C40 ,C38_=_C42 ,C38_=_C43 ,C38_=_C44 ,C38_=_C45 ,\nC38_=_C46 ,C38_=_C116 ,C38_=_C118 ,C40_=_C42 ,C40_=_C43 ,C40_=_C44 ,\nC40_=_C45 ,C40_=_C46 ,C40_=_C124 ,C40_=_C131 ,C42_=_C43 ,C42_=_C44 ,\nC42_=_C45 ,C42_=_C46 ,C42_=_C126 ,C42_=_C137 ,C43_=_C44 ,C43_=_C45 ,\nC43_=_C46 ,C43_=_C127 ,C43_=_C138 ,C44_=_C45 ,C44_=_C46 ,C44_=_C128 ,\nC44_=_C139 ,C45_=_C46 ,C45_=_C129 ,C45_=_C140 ,C46_=_C130 ,C46_=_C141 ,\nC53_=_C55 ,C53_=_C66 ,C53_=_C78 ,C53_=_C89 ,C53_=_C99 ,C53_=_C108 ,\nC53_=_C116 ,C53_=_C124 ,C53_=_C126 ,C53_=_C127 ,C53_=_C128 ,C53_=_C129 ,\nC53_=_C130 ,C55_=_C68 ,C55_=_C80 ,C55_=_C91 ,C55_=_C101 ,C55_=_C110 ,\nC55_=_C118 ,C55_=_C131 ,C55_=_C137 ,C55_=_C138 ,C55_=_C139 ,C55_=_C140 ,\nC55_=_C141 ,C66_=_C68 ,C66_=_C78 ,C66_=_C89 ,C66_=_C99 ,C66_=_C108 ,\nC66_=_C116 ,C66_=_C124 ,C66_=_C126 ,C66_=_C127 ,C66_=_C128 ,C66_=_C129 ,\nC66_=_C130 ,C68_=_C80 ,C68_=_C91 ,C68_=_C101 ,C68_=_C110 ,C68_=_C118 ,\nC68_=_C131 ,C68_=_C137 ,C68_=_C138 ,C68_=_C139 ,C68_=_C140 ,C68_=_C141 ,\nC78_=_C80 ,C78_=_C89 ,C78_=_C99 ,C78_=_C108 ,C78_=_C116 ,C78_=_C124 ,\nC78_=_C126 ,C78_=_C127 ,C78_=_C128 ,C78_=_C129 ,C78_=_C130 ,C80_=_C91 ,\nC80_=_C101 ,C80_=_C110 ,C80_=_C118 ,C80_=_C131 ,C80_=_C137 ,C80_=_C138 ,\nC80_=_C139 ,C80_=_C140 ,C80_=_C141 ,C89_=_C91 ,C89_=_C99 ,C89_=_C108 ,\nC89_=_C116 ,C89_=_C124 ,C89_=_C126 ,C89_=_C127 ,C89_=_C128 ,C89_=_C129 ,\nC89_=_C130 ,C91_=_C101 ,C91_=_C110 ,C91_=_C118 ,C91_=_C131 ,C91_=_C137 ,\nC91_=_C138 ,C91_=_C139 ,C91_=_C140 ,C91_=_C141 ,C99_=_C101 ,C99_=_C108 ,\nC99_=_C116 ,C99_=_C124 ,C99_=_C126 ,C99_=_C127 ,C99_=_C128 ,C99_=_C129 ,\nC99_=_C130 ,C101_=_C110 ,C101_=_C118 ,C101_=_C131 ,C101_=_C137 ,C101_=_C138 ,\nC101_=_C139 ,C101_=_C140 ,C101_=_C141 ,C108_=_C110 ,C108_=_C116 ,C108_=_C124 ,\nC108_=_C126 ,C108_=_C127 ,C108_=_C128 ,C108_=_C129 ,C108_=_C130 ,C110_=_C118 ,\nC110_=_C131 ,C110_=_C137 ,C110_=_C138 ,C110_=_C139 ,C110_=_C140 ,C110_=_C141 ,\nC116_=_C118 ,C116_=_C124 ,C116_=_C126 ,C116_=_C127 ,C116_=_C128 ,C116_=_C129 ,\nC116_=_C130 ,C118_=_C131 ,C118_=_C137 ,C118_=_C138 ,C118_=_C139 ,C118_=_C140 ,\nC118_=_C141 ,C124_=_C126 ,C124_=_C127 ,C124_=_C128 ,C124_=_C129 ,C124_=_C130 ,\nC124_=_C131 ,C126_=_C127 ,C126_=_C128 ,C126_=_C129 ,C126_=_C130 ,C126_=_C137 ,\nC127_=_C128 ,C127_=_C129 ,C127_=_C130 ,C127_=_C138 ,C128_=_C129 ,C128_=_C130 ,\nC128_=_C139 ,C129_=_C130 ,C129_=_C140 ,C130_=_C141 ,C131_=_C137 ,C131_=_C138 ,\nC131_=_C139 ,C131_=_C140 ,C131_=_C141 ,C137_=_C138 ,C137_=_C139 ,C137_=_C140 ,\nC137_=_C141 ,C138_=_C139 ,C138_=_C140 ,C138_=_C141 ,C139_=_C140 ,C139_=_C141 ,\nC140_=_C141 ,"];13[shape=box, label="id:13 level: 3\n32: C1 C16 C17 C18 C19 \nC20 C21 C22 C23 C24 C25 \nC26 C27 C28 C29 C30 C31 \nC32 C47 C48 C49 C50 C51 \nC52 C53 C54 C55 C56 C57 \nC58 C59 C60 \n271: C1_=_C17( C1 C17 ) C1_=_C32( C1 C32 ) C1_=_C47( C1 C47 ) C1_=_C48( C1 C48 ) C1_=_C49( C1 C49 ) \nC1_=_C50( C1 C50 ) C1_=_C51( C1 C51 ) C1_=_C52( C1 C52 ) C1_=_C53( C1 C53 ) C1_=_C54( C1 C54 ) C1_=_C55( C1 C55 ) \nC1_=_C56( C1 C56 ) C1_=_C57( C1 C57 ) C1_=_C58( C1 C58 ) C1_=_C59( C1 C59 ) C1_=_C60( C1 C60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47( C17 C47 ) C17_=_C48( C17 C48 ) C17_=_C49( C17 C49 ) C17_=_C50( C17 C50 ) C17_=_C51( C17 C51 ) C17_=_C52( C17 C52 ) \nC17_=_C53( C17 C53 ) C17_=_C54( C17 C54 ) C17_=_C55( C17 C55 ) C17_=_C56( C17 C56 ) C17_=_C57( C17 C57 ) C17_=_C58( C17 C58 ) \nC17_=_C59( C17 C59 ) C17_=_C60( C17 C60 ) C18_=_C19( C18 C19 ) C18_=_C20( C18 C20 ) C18_=_C21( C18 C21 ) C18_=_C22( C18 C22 ) \nC18_=_C23( C18 C23 ) C18_=_C24( C18 C24 ) C18_=_C25( C18 C25 ) C18_=_C26( C18 C26 ) C18_=_C27( C18 C27 ) C18_=_C28( C18 C28 ) \nC18_=_C29( C18 C29 ) C18_=_C30( C18 C30 ) C18_=_C31( C18 C31 ) C18_=_C47( C18 C47 ) C19_=_C20( C19 C20 ) C19_=_C21( C19 C21 ) \nC19_=_C22( C19 C22 ) C19_=_C23( C19 C23 ) C19_=_C24( C19 C24 ) C19_=_C25( C19 C25 ) C19_=_C26( C19 C26 ) C19_=_C27( C19 C27 ) \nC19_=_C28( C19 C28 ) C19_=_C29( C19 C29 ) C19_=_C30( C19 C30 ) C19_=_C31( C19 C31 ) C19_=_C48( C19 C48 ) C20_=_C21( C20 C21 ) \nC20_=_C22( C20 C22 ) C20_=_C23( C20 C23 ) C20_=_C24( C20 C24 ) C20_=_C25( C20 C25 ) C20_=_C26( C20 C26 ) C20_=_C27( C20 C27 ) \nC20_=_C28( C20 C28 ) C20_=_C29( C20 C29 ) C20_=_C30( C20 C30 ) C20_=_C31( C20 C31 ) C20_=_C49( C20 C49 ) C21_=_C22( C21 C22 ) \nC21_=_C23( C21 C23 ) C21_=_C24( C21 C24 ) C21_=_C25( C21 C25 ) C21_=_C26( C21 C26 ) C21_=_C27( C21 C27 ) C21_=_C28( C21 C28 ) \nC21_=_C29( C21 C29 ) C21_=_C30( C21 C30 ) C21_=_C31( C21 C31 ) C21_=_C50( C21 C50 ) C22_=_C23( C22 C23 ) C22_=_C24( C22 C24 ) \nC22_=_C25( C22 C25 ) C22_=_C26( C22 C26 ) C22_=_C27( C22 C27 ) C22_=_C28( C22 C28 ) C22_=_C29( C22 C29 ) C22_=_C30( C22 C30 ) \nC22_=_C31( C22 C31 ) C22_=_C51( C22 C51 ) C23_=_C24( C23 C24 ) C23_=_C25( C23 C25 ) C23_=_C26( C23 C26 ) C23_=_C27( C23 C27 ) \nC23_=_C28( C23 C28 ) C23_=_C29( C23 C29 ) C23_=_C30( C23 C30 ) C23_=_C31( C23 C31 ) C23_=_C52( C23 C52 ) C24_=_C25( C24 C25 ) \nC24_=_C26( C24 C26 ) C24_=_C27( C24 C27 ) C24_=_C28( C24 C28 ) C24_=_C29( C24 C29 ) C24_=_C30( C24 C30 ) C24_=_C31( C24 C31 ) \nC24_=_C53( C24 C53 ) C25_=_C26( C25 C26 ) C25_=_C27( C25 C27 ) C25_=_C28( C25 C28 ) C25_=_C29( C25 C29 ) C25_=_C30( C25 C30 ) \nC25_=_C31( C25 C31 ) C25_=_C54( C25 C54 ) C26_=_C27( C26 C27 ) C26_=_C28( C26 C28 ) C26_=_C29( C26 C29 ) C26_=_C30( C26 C30 ) \nC26_=_C31( C26 C31 ) C26_=_C55( C26 C55 ) C27_=_C28( C27 C28 ) C27_=_C29( C27 C29 ) C27_=_C30( C27 C30 ) C27_=_C31( C27 C31 ) \nC27_=_C56( C27 C56 ) C28_=_C29( C28 C29 ) C28_=_C30( C28 C30 ) C28_=_C31( C28 C31 ) C28_=_C57( C28 C57 ) C29_=_C30( C29 C30 ) \nC29_=_C31( C29 C31 ) C29_=_C58( C29 C58 ) C30_=_C31( C30 C31 ) C30_=_C59( C30 C59 ) C31_=_C60( C31 C60 ) C32_=_C47( C32 C47 ) \nC32_=_C48( C32 C48 ) C32_=_C49( C32 C49 ) C32_=_C50( C32 C50 ) C32_=_C51( C32 C51 ) C32_=_C52( C32 C52 ) C32_=_C53( C32 C53 ) \nC32_=_C54( C32 C54 ) C32_=_C55( C32 C55 ) C32_=_C56( C32 C56 ) C32_=_C57( C32 C57 ) C32_=_C58( C32 C58 ) C32_=_C59( C32 C59 ) \nC32_=_C60( C32 C60 ) C47_=_C48( C47 C48 ) C47_=_C49( C47 C49 ) C47_=_C50( C47 C50 ) C47_=_C51( C47 C51 ) C47_=_C52( C47 C52 ) \nC47_=_C53( C47 C53 ) C47_=_C54( C47 C54 ) C47_=_C55( C47 C55 ) C47_=_C56( C47 C56 ) C47_=_C57( C47 C57 ) C47_=_C58( C47 C58 ) \nC47_=_C59( C47 C59 ) C47_=_C60( C47 C60 ) C48_=_C49( C48 C49 ) C48_=_C50( C48 C50 ) C48_=_C51( C48 C51 ) C48_=_C52( C48 C52 ) \nC48_=_C53( C48 C53 ) C48_=_C54( C48 C54 ) C48_=_C55( C48 C55 ) C48_=_C56( C48 C56 ) C48_=_C57( C48 C57 ) C48_=_C58( C48 C58 ) \nC48_=_C59( C48 C59 ) C48_=_C60( C48 C60 ) C49_=_C50( C49 C50 ) C49_=_C51( C49 C51 ) C49_=_C52( C49 C52 ) C49_=_C53( C49 C53 ) \nC49_=_C54( C49 C54 ) C49_=_C55( C49 C55 ) C49_=_C56( C49 C56 ) C49_=_C57( C49 C57 ) C49_=_C58( C49 C58 ) C49_=_C59( C49 C59 ) \nC49_=_C60( C49 C60 ) C50_=_C51( C50 C51 ) C50_=_C52( C50 C52 ) C50_=_C53( C50 C53 ) C50_=_C54( C50 C54 ) C50_=_C55( C50 C55 ) \nC50_=_C56(</w:t>
      </w:r>
    </w:p>
    <w:p>
      <w:pPr>
        <w:pStyle w:val="PreformattedText"/>
        <w:bidi w:val="0"/>
        <w:spacing w:before="0" w:after="0"/>
        <w:jc w:val="left"/>
        <w:rPr/>
      </w:pPr>
      <w:r>
        <w:rPr/>
        <w:t xml:space="preserve"> </w:t>
      </w:r>
      <w:r>
        <w:rPr/>
        <w:t>C50 C56 ) C50_=_C57( C50 C57 ) C50_=_C58( C50 C58 ) C50_=_C59( C50 C59 ) C50_=_C60( C50 C60 ) C51_=_C52( C51 C52 ) \nC51_=_C53( C51 C53 ) C51_=_C54( C51 C54 ) C51_=_C55( C51 C55 ) C51_=_C56( C51 C56 ) C51_=_C57( C51 C57 ) C51_=_C58( C51 C58 ) \nC51_=_C59( C51 C59 ) C51_=_C60( C51 C60 ) C52_=_C53( C52 C53 ) C52_=_C54( C52 C54 ) C52_=_C55( C52 C55 ) C52_=_C56( C52 C56 ) \nC52_=_C57( C52 C57 ) C52_=_C58( C52 C58 ) C52_=_C59( C52 C59 ) C52_=_C60( C52 C60 ) C53_=_C54( C53 C54 ) C53_=_C55( C53 C55 ) \nC53_=_C56( C53 C56 ) C53_=_C57( C53 C57 ) C53_=_C58( C53 C58 ) C53_=_C59( C53 C59 ) C53_=_C60( C53 C60 ) C54_=_C55( C54 C55 ) \nC54_=_C56( C54 C56 ) C54_=_C57( C54 C57 ) C54_=_C58( C54 C58 ) C54_=_C59( C54 C59 ) C54_=_C60( C54 C60 ) C55_=_C56( C55 C56 ) \nC55_=_C57( C55 C57 ) C55_=_C58( C55 C58 ) C55_=_C59( C55 C59 ) C55_=_C60( C55 C60 ) C56_=_C57( C56 C57 ) C56_=_C58( C56 C58 ) \nC56_=_C59( C56 C59 ) C56_=_C60( C56 C60 ) C57_=_C58( C57 C58 ) C57_=_C59( C57 C59 ) C57_=_C60( C57 C60 ) C58_=_C59( C58 C59 ) \nC58_=_C60( C58 C60 ) C59_=_C60( C59 C60 ) "];9-&gt;13[label="31: C1 C16 C18 C19 C20 \nC21 C22 C23 C24 C25 C26 \nC27 C28 C29 C30 C31 C32 \nC47 C48 C49 C50 C51 C52 \nC53 C54 C55 C56 C57 C58 \nC59 C60 \n240: C1_=_C32 ,C1_=_C47 ,C1_=_C48 ,C1_=_C49 ,C1_=_C50 ,\nC1_=_C51 ,C1_=_C52 ,C1_=_C53 ,C1_=_C54 ,C1_=_C55 ,C1_=_C56 ,\nC1_=_C57 ,C1_=_C58 ,C1_=_C59 ,C1_=_C60 ,C16_=_C18 ,C16_=_C19 ,\nC16_=_C20 ,C16_=_C21 ,C16_=_C22 ,C16_=_C23 ,C16_=_C24 ,C16_=_C25 ,\nC16_=_C26 ,C16_=_C27 ,C16_=_C28 ,C16_=_C29 ,C16_=_C30 ,C16_=_C31 ,\nC16_=_C32 ,C18_=_C19 ,C18_=_C20 ,C18_=_C21 ,C18_=_C22 ,C18_=_C23 ,\nC18_=_C24 ,C18_=_C25 ,C18_=_C26 ,C18_=_C27 ,C18_=_C28 ,C18_=_C29 ,\nC18_=_C30 ,C18_=_C31 ,C18_=_C47 ,C19_=_C20 ,C19_=_C21 ,C19_=_C22 ,\nC19_=_C23 ,C19_=_C24 ,C19_=_C25 ,C19_=_C26 ,C19_=_C27 ,C19_=_C28 ,\nC19_=_C29 ,C19_=_C30 ,C19_=_C31 ,C19_=_C48 ,C20_=_C21 ,C20_=_C22 ,\nC20_=_C23 ,C20_=_C24 ,C20_=_C25 ,C20_=_C26 ,C20_=_C27 ,C20_=_C28 ,\nC20_=_C29 ,C20_=_C30 ,C20_=_C31 ,C20_=_C49 ,C21_=_C22 ,C21_=_C23 ,\nC21_=_C24 ,C21_=_C25 ,C21_=_C26 ,C21_=_C27 ,C21_=_C28 ,C21_=_C29 ,\nC21_=_C30 ,C21_=_C31 ,C21_=_C50 ,C22_=_C23 ,C22_=_C24 ,C22_=_C25 ,\nC22_=_C26 ,C22_=_C27 ,C22_=_C28 ,C22_=_C29 ,C22_=_C30 ,C22_=_C31 ,\nC22_=_C51 ,C23_=_C24 ,C23_=_C25 ,C23_=_C26 ,C23_=_C27 ,C23_=_C28 ,\nC23_=_C29 ,C23_=_C30 ,C23_=_C31 ,C23_=_C52 ,C24_=_C25 ,C24_=_C26 ,\nC24_=_C27 ,C24_=_C28 ,C24_=_C29 ,C24_=_C30 ,C24_=_C31 ,C24_=_C53 ,\nC25_=_C26 ,C25_=_C27 ,C25_=_C28 ,C25_=_C29 ,C25_=_C30 ,C25_=_C31 ,\nC25_=_C54 ,C26_=_C27 ,C26_=_C28 ,C26_=_C29 ,C26_=_C30 ,C26_=_C31 ,\nC26_=_C55 ,C27_=_C28 ,C27_=_C29 ,C27_=_C30 ,C27_=_C31 ,C27_=_C56 ,\nC28_=_C29 ,C28_=_C30 ,C28_=_C31 ,C28_=_C57 ,C29_=_C30 ,C29_=_C31 ,\nC29_=_C58 ,C30_=_C31 ,C30_=_C59 ,C31_=_C60 ,C32_=_C47 ,C32_=_C48 ,\nC32_=_C49 ,C32_=_C50 ,C32_=_C51 ,C32_=_C52 ,C32_=_C53 ,C32_=_C54 ,\nC32_=_C55 ,C32_=_C56 ,C32_=_C57 ,C32_=_C58 ,C32_=_C59 ,C32_=_C60 ,\nC47_=_C48 ,C47_=_C49 ,C47_=_C50 ,C47_=_C51 ,C47_=_C52 ,C47_=_C53 ,\nC47_=_C54 ,C47_=_C55 ,C47_=_C56 ,C47_=_C57 ,C47_=_C58 ,C47_=_C59 ,\nC47_=_C60 ,C48_=_C49 ,C48_=_C50 ,C48_=_C51 ,C48_=_C52 ,C48_=_C53 ,\nC48_=_C54 ,C48_=_C55 ,C48_=_C56 ,C48_=_C57 ,C48_=_C58 ,C48_=_C59 ,\nC48_=_C60 ,C49_=_C50 ,C49_=_C51 ,C49_=_C52 ,C49_=_C53 ,C49_=_C54 ,\nC49_=_C55 ,C49_=_C56 ,C49_=_C57 ,C49_=_C58 ,C49_=_C59 ,C49_=_C60 ,\nC50_=_C51 ,C50_=_C52 ,C50_=_C53 ,C50_=_C54 ,C50_=_C55 ,C50_=_C56 ,\nC50_=_C57 ,C50_=_C58 ,C50_=_C59 ,C50_=_C60 ,C51_=_C52 ,C51_=_C53 ,\nC51_=_C54 ,C51_=_C55 ,C51_=_C56 ,C51_=_C57 ,C51_=_C58 ,C51_=_C59 ,\nC51_=_C60 ,C52_=_C53 ,C52_=_C54 ,C52_=_C55 ,C52_=_C56 ,C52_=_C57 ,\nC52_=_C58 ,C52_=_C59 ,C52_=_C60 ,C53_=_C54 ,C53_=_C55 ,C53_=_C56 ,\nC53_=_C57 ,C53_=_C58 ,C53_=_C59 ,C53_=_C60 ,C54_=_C55 ,C54_=_C56 ,\nC54_=_C57 ,C54_=_C58 ,C54_=_C59 ,C54_=_C60 ,C55_=_C56 ,C55_=_C57 ,\nC55_=_C58 ,C55_=_C59 ,C55_=_C60 ,C56_=_C57 ,C56_=_C58 ,C56_=_C59 ,\nC56_=_C60 ,C57_=_C58 ,C57_=_C59 ,C57_=_C60 ,C58_=_C59 ,C58_=_C60 ,\nC59_=_C60 ,"];14[shape=box, label="id:14 level: 3\n33: C2 C3 C18 C19 C33 \nC34 C47 C48 C61 C62 C63 \nC64 C65 C66 C67 C68 C69 \nC70 C71 C72 C73 C74 C75 \nC76 C77 C78 C79 C80 C81 \nC82 C83 C84 C85 \n288: C2_=_C3( C2 C3 ) C2_=_C18( C2 C18 ) C2_=_C33( C2 C33 ) C2_=_C47( C2 C47 ) C2_=_C61( C2 C61 ) \nC2_=_C62( C2 C62 ) C2_=_C63( C2 C63 ) C2_=_C64( C2 C64 ) C2_=_C65( C2 C65 ) C2_=_C66( C2 C66 ) C2_=_C67( C2 C67 ) \nC2_=_C68( C2 C68 ) C2_=_C69( C2 C69 ) C2_=_C70( C2 C70 ) C2_=_C71( C2 C71 ) C2_=_C72( C2 C72 ) C2_=_C73( C2 C73 ) \nC3_=_C19( C3 C19 ) C3_=_C34( C3 C34 ) C3_=_C48( C3 C48 ) C3_=_C61( C3 C61 ) C3_=_C74( C3 C74 ) C3_=_C75( C3 C75 ) \nC3_=_C76( C3 C76 ) C3_=_C77( C3 C77 ) C3_=_C78( C3 C78 ) C3_=_C79( C3 C79 ) C3_=_C80( C3 C80 ) C3_=_C81( C3 C81 ) \nC3_=_C82( C3 C82 ) C3_=_C83( C3 C83 ) C3_=_C84( C3 C84 ) C3_=_C85( C3 C85 ) C18_=_C19( C18 C19 ) C18_=_C33( C18 C33 ) \nC18_=_C47( C18 C47 ) C18_=_C61( C18 C61 ) C18_=_C62( C18 C62 ) C18_=_C63( C18 C63 ) C18_=_C64( C18 C64 ) C18_=_C65( C18 C65 ) \nC18_=_C66( C18 C66 ) C18_=_C67( C18 C67 ) C18_=_C68( C18 C68 ) C18_=_C69( C18 C69 ) C18_=_C70( C18 C70 ) C18_=_C71( C18 C71 ) \nC18_=_C72( C18 C72 ) C18_=_C73( C18 C73 ) C19_=_C34( C19 C34 ) C19_=_C48( C19 C48 ) C19_=_C61( C19 C61 ) C19_=_C74( C19 C74 ) \nC19_=_C75( C19 C75 ) C19_=_C76( C19 C76 ) C19_=_C77( C19 C77 ) C19_=_C78( C19 C78 ) C19_=_C79( C19 C79 ) C19_=_C80( C19 C80 ) \nC19_=_C81( C19 C81 ) C19_=_C82( C19 C82 ) C19_=_C83( C19 C83 ) C19_=_C84( C19 C84 ) C19_=_C85( C19 C85 ) C33_=_C34( C33 C34 ) \nC33_=_C47( C33 C47 ) C33_=_C61( C33 C61 ) C33_=_C62( C33 C62 ) C33_=_C63( C33 C63 ) C33_=_C64( C33 C64 ) C33_=_C65( C33 C65 ) \nC33_=_C66( C33 C66 ) C33_=_C67( C33 C67 ) C33_=_C68( C33 C68 ) C33_=_C69( C33 C69 ) C33_=_C70( C33 C70 ) C33_=_C71( C33 C71 ) \nC33_=_C72( C33 C72 ) C33_=_C73( C33 C73 ) C34_=_C48( C34 C48 ) C34_=_C61( C34 C61 ) C34_=_C74( C34 C74 ) C34_=_C75( C34 C75 ) \nC34_=_C76( C34 C76 ) C34_=_C77( C34 C77 ) C34_=_C78( C34 C78 ) C34_=_C79( C34 C79 ) C34_=_C80( C34 C80 ) C34_=_C81( C34 C81 ) \nC34_=_C82( C34 C82 ) C34_=_C83( C34 C83 ) C34_=_C84( C34 C84 ) C34_=_C85( C34 C85 ) C47_=_C48( C47 C48 ) C47_=_C61( C47 C61 ) \nC47_=_C62( C47 C62 ) C47_=_C63( C47 C63 ) C47_=_C64( C47 C64 ) C47_=_C65( C47 C65 ) C47_=_C66( C47 C66 ) C47_=_C67( C47 C67 ) \nC47_=_C68( C47 C68 ) C47_=_C69( C47 C69 ) C47_=_C70( C47 C70 ) C47_=_C71( C47 C71 ) C47_=_C72( C47 C72 ) C47_=_C73( C47 C73 ) \nC48_=_C61( C48 C61 ) C48_=_C74( C48 C74 ) C48_=_C75( C48 C75 ) C48_=_C76( C48 C76 ) C48_=_C77( C48 C77 ) C48_=_C78( C48 C78 ) \nC48_=_C79( C48 C79 ) C48_=_C80( C48 C80 ) C48_=_C81( C48 C81 ) C48_=_C82( C48 C82 ) C48_=_C83( C48 C83 ) C48_=_C84( C48 C84 ) \nC48_=_C85( C48 C85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82( C61 C82 ) C61_=_C83( C61 C83 ) C61_=_C84( C61 C84 ) \nC61_=_C85( C61 C85 ) C62_=_C63( C62 C63 ) C62_=_C64( C62 C64 ) C62_=_C65( C62 C65 ) C62_=_C66( C62 C66 ) C62_=_C67( C62 C67 ) \nC62_=_C68( C62 C68 ) C62_=_C69( C62 C69 ) C62_=_C70( C62 C70 ) C62_=_C71( C62 C71 ) C62_=_C72( C62 C72 ) C62_=_C73( C62 C73 ) \nC62_=_C74( C62 C74 ) C63_=_C64( C63 C64 ) C63_=_C65( C63 C65 ) C63_=_C66( C63 C66 ) C63_=_C67( C63 C67 ) C63_=_C68( C63 C68 ) \nC63_=_C69( C63 C69 ) C63_=_C70( C63 C70 ) C63_=_C71( C63 C71 ) C63_=_C72( C63 C72 ) C63_=_C73( C63 C73 ) C63_=_C75( C63 C75 ) \nC64_=_C65( C64 C65 ) C64_=_C66( C64 C66 ) C64_=_C67( C64 C67 ) C64_=_C68( C64 C68 ) C64_=_C69( C64 C69 ) C64_=_C70( C64 C70 ) \nC64_=_C71( C64 C71 ) C64_=_C72( C64 C72 ) C64_=_C73( C64 C73 ) C64_=_C76( C64 C76 ) C65_=_C66( C65 C66 ) C65_=_C67( C65 C67 ) \nC65_=_C68( C65 C68 ) C65_=_C69( C65 C69 ) C65_=_C70( C65 C70 ) C65_=_C71( C65 C71 ) C65_=_C72( C65 C72 ) C65_=_C73( C65 C73 ) \nC65_=_C77( C65 C77 ) C66_=_C67( C66 C67 ) C66_=_C68( C66 C68 ) C66_=_C69( C66 C69 ) C66_=_C70( C66 C70 ) C66_=_C71( C66 C71 ) \nC66_=_C72( C66 C72 ) C66_=_C73( C66 C73 ) C66_=_C78( C66 C78 ) C67_=_C68( C67 C68 ) C67_=_C69( C67 C69 ) C67_=_C70( C67 C70 ) \nC67_=_C71( C67 C71 ) C67_=_C72( C67 C72 ) C67_=_C73( C67 C73 ) C67_=_C79( C67 C79 ) C68_=_C69( C68 C69 ) C68_=_C70( C68 C70 ) \nC68_=_C71( C68 C71 ) C68_=_C72( C68 C72 ) C68_=_C73( C68 C73 ) C68_=_C80( C68 C80 ) C69_=_C70( C69 C70 ) C69_=_C71( C69 C71 ) \nC69_=_C72( C69 C72 ) C69_=_C73( C69 C73 ) C69_=_C81( C69 C81 ) C70_=_C71( C70 C71 ) C70_=_C72( C70 C72 ) C70_=_C73( C70 C73 ) \nC70_=_C82( C70 C82 ) C71_=_C72( C71 C72 ) C71_=_C73( C71 C73 ) C71_=_C83( C71 C83 ) C72_=_C73( C72 C73 ) C72_=_C84( C72 C84 ) \nC73_=_C85( C73 C85 ) C74_=_C75( C74 C75 ) C74_=_C76( C74 C76 ) C74_=_C77( C74 C77 ) C74_=_C78( C74 C78 ) C74_=_C79( C74 C79 ) \nC74_=_C80( C74 C80 ) C74_=_C81( C74 C81 ) C74_=_C82( C74 C82 ) C74_=_C83( C74 C83 ) C74_=_C84( C74 C84 ) C74_=_C85( C74 C85 ) \nC75_=_C76( C75 C76 ) C75_=_C77( C75 C77 ) C75_=_C78( C75 C78 ) C75_=_C79( C75 C79 ) C75_=_C80( C75 C80 ) C75_=_C81( C75 C81 ) \nC75_=_C82( C75 C82 ) C75_=_C83( C75 C83 ) C75_=_C84( C75 C84 ) C75_=_C85( C75 C85 ) C76_=_C77( C76 C77 ) C76_=_C78( C76 C78 ) \nC76_=_C79( C76 C79 ) C76_=_C80( C76 C80 ) C76_=_C81( C76 C81 ) C76_=_C82( C76 C82 ) C76_=_C83( C76 C83 ) C76_=_C84( C76 C84 ) \nC76_=_C85( C76 C85 ) C77_=_C78( C77 C78 ) C77_=_C79( C77 C79 ) C77_=_C80( C77 C80 ) C77_=_C81( C77 C81 ) C77_=_C82( C77 C82 ) \nC77_=_C83( C77 C83 ) C77_=_C84( C77 C84 ) C77_=_C85( C77 C85 ) C78_=_C79( C78 C79 ) C78_=_C80( C78 C80 ) C78_=_C81( C78 C81 ) \nC78_=_C82( C78 C82 ) C78_=_C83( C78 C83 ) C78_=_C84( C78 C84 ) C78_=_C85( C78 C85 ) C79_=_C80( C79 C80 ) C79_=_C81( C79 C81 ) \nC79_=_C82( C79 C82 ) C79_=_C83( C79 C83 ) C79_=_C84( C79 C84 ) C79_=_C85( C79 C85 ) C80_=_C81( C80 C81 ) C80_=_C82( C80</w:t>
      </w:r>
    </w:p>
    <w:p>
      <w:pPr>
        <w:pStyle w:val="PreformattedText"/>
        <w:bidi w:val="0"/>
        <w:spacing w:before="0" w:after="0"/>
        <w:jc w:val="left"/>
        <w:rPr/>
      </w:pPr>
      <w:r>
        <w:rPr/>
        <w:t xml:space="preserve"> </w:t>
      </w:r>
      <w:r>
        <w:rPr/>
        <w:t>C82 ) \nC80_=_C83( C80 C83 ) C80_=_C84( C80 C84 ) C80_=_C85( C80 C85 ) C81_=_C82( C81 C82 ) C81_=_C83( C81 C83 ) C81_=_C84( C81 C84 ) \nC81_=_C85( C81 C85 ) C82_=_C83( C82 C83 ) C82_=_C84( C82 C84 ) C82_=_C85( C82 C85 ) C83_=_C84( C83 C84 ) C83_=_C85( C83 C85 ) \nC84_=_C85( C84 C85 ) "];9-&gt;14[label="32: C2 C3 C18 C19 C33 \nC34 C47 C48 C62 C63 C64 \nC65 C66 C67 C68 C69 C70 \nC71 C72 C73 C74 C75 C76 \nC77 C78 C79 C80 C81 C82 \nC83 C84 C85 \n256: C2_=_C3 ,C2_=_C18 ,C2_=_C33 ,C2_=_C47 ,C2_=_C62 ,\nC2_=_C63 ,C2_=_C64 ,C2_=_C65 ,C2_=_C66 ,C2_=_C67 ,C2_=_C68 ,\nC2_=_C69 ,C2_=_C70 ,C2_=_C71 ,C2_=_C72 ,C2_=_C73 ,C3_=_C19 ,\nC3_=_C34 ,C3_=_C48 ,C3_=_C74 ,C3_=_C75 ,C3_=_C76 ,C3_=_C77 ,\nC3_=_C78 ,C3_=_C79 ,C3_=_C80 ,C3_=_C81 ,C3_=_C82 ,C3_=_C83 ,\nC3_=_C84 ,C3_=_C85 ,C18_=_C19 ,C18_=_C33 ,C18_=_C47 ,C18_=_C62 ,\nC18_=_C63 ,C18_=_C64 ,C18_=_C65 ,C18_=_C66 ,C18_=_C67 ,C18_=_C68 ,\nC18_=_C69 ,C18_=_C70 ,C18_=_C71 ,C18_=_C72 ,C18_=_C73 ,C19_=_C34 ,\nC19_=_C48 ,C19_=_C74 ,C19_=_C75 ,C19_=_C76 ,C19_=_C77 ,C19_=_C78 ,\nC19_=_C79 ,C19_=_C80 ,C19_=_C81 ,C19_=_C82 ,C19_=_C83 ,C19_=_C84 ,\nC19_=_C85 ,C33_=_C34 ,C33_=_C47 ,C33_=_C62 ,C33_=_C63 ,C33_=_C64 ,\nC33_=_C65 ,C33_=_C66 ,C33_=_C67 ,C33_=_C68 ,C33_=_C69 ,C33_=_C70 ,\nC33_=_C71 ,C33_=_C72 ,C33_=_C73 ,C34_=_C48 ,C34_=_C74 ,C34_=_C75 ,\nC34_=_C76 ,C34_=_C77 ,C34_=_C78 ,C34_=_C79 ,C34_=_C80 ,C34_=_C81 ,\nC34_=_C82 ,C34_=_C83 ,C34_=_C84 ,C34_=_C85 ,C47_=_C48 ,C47_=_C62 ,\nC47_=_C63 ,C47_=_C64 ,C47_=_C65 ,C47_=_C66 ,C47_=_C67 ,C47_=_C68 ,\nC47_=_C69 ,C47_=_C70 ,C47_=_C71 ,C47_=_C72 ,C47_=_C73 ,C48_=_C74 ,\nC48_=_C75 ,C48_=_C76 ,C48_=_C77 ,C48_=_C78 ,C48_=_C79 ,C48_=_C80 ,\nC48_=_C81 ,C48_=_C82 ,C48_=_C83 ,C48_=_C84 ,C48_=_C85 ,C62_=_C63 ,\nC62_=_C64 ,C62_=_C65 ,C62_=_C66 ,C62_=_C67 ,C62_=_C68 ,C62_=_C69 ,\nC62_=_C70 ,C62_=_C71 ,C62_=_C72 ,C62_=_C73 ,C62_=_C74 ,C63_=_C64 ,\nC63_=_C65 ,C63_=_C66 ,C63_=_C67 ,C63_=_C68 ,C63_=_C69 ,C63_=_C70 ,\nC63_=_C71 ,C63_=_C72 ,C63_=_C73 ,C63_=_C75 ,C64_=_C65 ,C64_=_C66 ,\nC64_=_C67 ,C64_=_C68 ,C64_=_C69 ,C64_=_C70 ,C64_=_C71 ,C64_=_C72 ,\nC64_=_C73 ,C64_=_C76 ,C65_=_C66 ,C65_=_C67 ,C65_=_C68 ,C65_=_C69 ,\nC65_=_C70 ,C65_=_C71 ,C65_=_C72 ,C65_=_C73 ,C65_=_C77 ,C66_=_C67 ,\nC66_=_C68 ,C66_=_C69 ,C66_=_C70 ,C66_=_C71 ,C66_=_C72 ,C66_=_C73 ,\nC66_=_C78 ,C67_=_C68 ,C67_=_C69 ,C67_=_C70 ,C67_=_C71 ,C67_=_C72 ,\nC67_=_C73 ,C67_=_C79 ,C68_=_C69 ,C68_=_C70 ,C68_=_C71 ,C68_=_C72 ,\nC68_=_C73 ,C68_=_C80 ,C69_=_C70 ,C69_=_C71 ,C69_=_C72 ,C69_=_C73 ,\nC69_=_C81 ,C70_=_C71 ,C70_=_C72 ,C70_=_C73 ,C70_=_C82 ,C71_=_C72 ,\nC71_=_C73 ,C71_=_C83 ,C72_=_C73 ,C72_=_C84 ,C73_=_C85 ,C74_=_C75 ,\nC74_=_C76 ,C74_=_C77 ,C74_=_C78 ,C74_=_C79 ,C74_=_C80 ,C74_=_C81 ,\nC74_=_C82 ,C74_=_C83 ,C74_=_C84 ,C74_=_C85 ,C75_=_C76 ,C75_=_C77 ,\nC75_=_C78 ,C75_=_C79 ,C75_=_C80 ,C75_=_C81 ,C75_=_C82 ,C75_=_C83 ,\nC75_=_C84 ,C75_=_C85 ,C76_=_C77 ,C76_=_C78 ,C76_=_C79 ,C76_=_C80 ,\nC76_=_C81 ,C76_=_C82 ,C76_=_C83 ,C76_=_C84 ,C76_=_C85 ,C77_=_C78 ,\nC77_=_C79 ,C77_=_C80 ,C77_=_C81 ,C77_=_C82 ,C77_=_C83 ,C77_=_C84 ,\nC77_=_C85 ,C78_=_C79 ,C78_=_C80 ,C78_=_C81 ,C78_=_C82 ,C78_=_C83 ,\nC78_=_C84 ,C78_=_C85 ,C79_=_C80 ,C79_=_C81 ,C79_=_C82 ,C79_=_C83 ,\nC79_=_C84 ,C79_=_C85 ,C80_=_C81 ,C80_=_C82 ,C80_=_C83 ,C80_=_C84 ,\nC80_=_C85 ,C81_=_C82 ,C81_=_C83 ,C81_=_C84 ,C81_=_C85 ,C82_=_C83 ,\nC82_=_C84 ,C82_=_C85 ,C83_=_C84 ,C83_=_C85 ,C84_=_C85 ,"];15[shape=box, label="id:15 level: 3\n33: C13 C14 C29 C30 C44 \nC45 C58 C59 C71 C72 C83 \nC84 C94 C95 C104 C105 C113 \nC114 C121 C122 C128 C129 C134 \nC135 C139 C140 C143 C144 C146 \nC147 C149 C150 C151 \n288: C13_=_C14( C13 C14 ) C13_=_C29( C13 C29 ) C13_=_C44( C13 C44 ) C13_=_C58( C13 C58 ) C13_=_C71( C13 C71 ) \nC13_=_C83( C13 C83 ) C13_=_C94( C13 C94 ) C13_=_C104( C13 C104 ) C13_=_C113( C13 C113 ) C13_=_C121( C13 C121 ) C13_=_C128( C13 C128 ) \nC13_=_C134( C13 C134 ) C13_=_C139( C13 C139 ) C13_=_C143( C13 C143 ) C13_=_C146( C13 C146 ) C13_=_C149( C13 C149 ) C13_=_C150( C13 C150 ) \nC14_=_C30( C14 C30 ) C14_=_C45( C14 C45 ) C14_=_C59( C14 C59 ) C14_=_C72( C14 C72 ) C14_=_C84( C14 C84 ) C14_=_C95( C14 C95 ) \nC14_=_C105( C14 C105 ) C14_=_C114( C14 C114 ) C14_=_C122( C14 C122 ) C14_=_C129( C14 C129 ) C14_=_C135( C14 C135 ) C14_=_C140( C14 C140 ) \nC14_=_C144( C14 C144 ) C14_=_C147( C14 C147 ) C14_=_C149( C14 C149 ) C14_=_C151( C14 C151 ) C29_=_C30( C29 C30 ) C29_=_C44( C29 C44 ) \nC29_=_C58( C29 C58 ) C29_=_C71( C29 C71 ) C29_=_C83( C29 C83 ) C29_=_C94( C29 C94 ) C29_=_C104( C29 C104 ) C29_=_C113( C29 C113 ) \nC29_=_C121( C29 C121 ) C29_=_C128( C29 C128 ) C29_=_C134( C29 C134 ) C29_=_C139( C29 C139 ) C29_=_C143( C29 C143 ) C29_=_C146( C29 C146 ) \nC29_=_C149( C29 C149 ) C29_=_C150( C29 C150 ) C30_=_C45( C30 C45 ) C30_=_C59( C30 C59 ) C30_=_C72( C30 C72 ) C30_=_C84( C30 C84 ) \nC30_=_C95( C30 C95 ) C30_=_C105( C30 C105 ) C30_=_C114( C30 C114 ) C30_=_C122( C30 C122 ) C30_=_C129( C30 C129 ) C30_=_C135( C30 C135 ) \nC30_=_C140( C30 C140 ) C30_=_C144( C30 C144 ) C30_=_C147( C30 C147 ) C30_=_C149( C30 C149 ) C30_=_C151( C30 C151 ) C44_=_C45( C44 C45 ) \nC44_=_C58( C44 C58 ) C44_=_C71( C44 C71 ) C44_=_C83( C44 C83 ) C44_=_C94( C44 C94 ) C44_=_C104( C44 C104 ) C44_=_C113( C44 C113 ) \nC44_=_C121( C44 C121 ) C44_=_C128( C44 C128 ) C44_=_C134( C44 C134 ) C44_=_C139( C44 C139 ) C44_=_C143( C44 C143 ) C44_=_C146( C44 C146 ) \nC44_=_C149( C44 C149 ) C44_=_C150( C44 C150 ) C45_=_C59( C45 C59 ) C45_=_C72( C45 C72 ) C45_=_C84( C45 C84 ) C45_=_C95( C45 C95 ) \nC45_=_C105( C45 C105 ) C45_=_C114( C45 C114 ) C45_=_C122( C45 C122 ) C45_=_C129( C45 C129 ) C45_=_C135( C45 C135 ) C45_=_C140( C45 C140 ) \nC45_=_C144( C45 C144 ) C45_=_C147( C45 C147 ) C45_=_C149( C45 C149 ) C45_=_C151( C45 C151 ) C58_=_C59( C58 C59 ) C58_=_C71( C58 C71 ) \nC58_=_C83( C58 C83 ) C58_=_C94( C58 C94 ) C58_=_C104( C58 C104 ) C58_=_C113( C58 C113 ) C58_=_C121( C58 C121 ) C58_=_C128( C58 C128 ) \nC58_=_C134( C58 C134 ) C58_=_C139( C58 C139 ) C58_=_C143( C58 C143 ) C58_=_C146( C58 C146 ) C58_=_C149( C58 C149 ) C58_=_C150( C58 C150 ) \nC59_=_C72( C59 C72 ) C59_=_C84( C59 C84 ) C59_=_C95( C59 C95 ) C59_=_C105( C59 C105 ) C59_=_C114( C59 C114 ) C59_=_C122( C59 C122 ) \nC59_=_C129( C59 C129 ) C59_=_C135( C59 C135 ) C59_=_C140( C59 C140 ) C59_=_C144( C59 C144 ) C59_=_C147( C59 C147 ) C59_=_C149( C59 C149 ) \nC59_=_C151( C59 C151 ) C71_=_C72( C71 C72 ) C71_=_C83( C71 C83 ) C71_=_C94( C71 C94 ) C71_=_C104( C71 C104 ) C71_=_C113( C71 C113 ) \nC71_=_C121( C71 C121 ) C71_=_C128( C71 C128 ) C71_=_C134( C71 C134 ) C71_=_C139( C71 C139 ) C71_=_C143( C71 C143 ) C71_=_C146( C71 C146 ) \nC71_=_C149( C71 C149 ) C71_=_C150( C71 C150 ) C72_=_C84( C72 C84 ) C72_=_C95( C72 C95 ) C72_=_C105( C72 C105 ) C72_=_C114( C72 C114 ) \nC72_=_C122( C72 C122 ) C72_=_C129( C72 C129 ) C72_=_C135( C72 C135 ) C72_=_C140( C72 C140 ) C72_=_C144( C72 C144 ) C72_=_C147( C72 C147 ) \nC72_=_C149( C72 C149 ) C72_=_C151( C72 C151 ) C83_=_C84( C83 C84 ) C83_=_C94( C83 C94 ) C83_=_C104( C83 C104 ) C83_=_C113( C83 C113 ) \nC83_=_C121( C83 C121 ) C83_=_C128( C83 C128 ) C83_=_C134( C83 C134 ) C83_=_C139( C83 C139 ) C83_=_C143( C83 C143 ) C83_=_C146( C83 C146 ) \nC83_=_C149( C83 C149 ) C83_=_C150( C83 C150 ) C84_=_C95( C84 C95 ) C84_=_C105( C84 C105 ) C84_=_C114( C84 C114 ) C84_=_C122( C84 C122 ) \nC84_=_C129( C84 C129 ) C84_=_C135( C84 C135 ) C84_=_C140( C84 C140 ) C84_=_C144( C84 C144 ) C84_=_C147( C84 C147 ) C84_=_C149( C84 C149 ) \nC84_=_C151( C84 C151 ) C94_=_C95( C94 C95 ) C94_=_C104( C94 C104 ) C94_=_C113( C94 C113 ) C94_=_C121( C94 C121 ) C94_=_C128( C94 C128 ) \nC94_=_C134( C94 C134 ) C94_=_C139( C94 C139 ) C94_=_C143( C94 C143 ) C94_=_C146( C94 C146 ) C94_=_C149( C94 C149 ) C94_=_C150( C94 C150 ) \nC95_=_C105( C95 C105 ) C95_=_C114( C95 C114 ) C95_=_C122( C95 C122 ) C95_=_C129( C95 C129 ) C95_=_C135( C95 C135 ) C95_=_C140( C95 C140 ) \nC95_=_C144( C95 C144 ) C95_=_C147( C95 C147 ) C95_=_C149( C95 C149 ) C95_=_C151( C95 C151 ) C104_=_C105( C104 C105 ) C104_=_C113( C104 C113 ) \nC104_=_C121( C104 C121 ) C104_=_C128( C104 C128 ) C104_=_C134( C104 C134 ) C104_=_C139( C104 C139 ) C104_=_C143( C104 C143 ) C104_=_C146( C104 C146 ) \nC104_=_C149( C104 C149 ) C104_=_C150( C104 C150 ) C105_=_C114( C105 C114 ) C105_=_C122( C105 C122 ) C105_=_C129( C105 C129 ) C105_=_C135( C105 C135 ) \nC105_=_C140( C105 C140 ) C105_=_C144( C105 C144 ) C105_=_C147( C105 C147 ) C105_=_C149( C105 C149 ) C105_=_C151( C105 C151 ) C113_=_C114( C113 C114 ) \nC113_=_C121( C113 C121 ) C113_=_C128( C113 C128 ) C113_=_C134( C113 C134 ) C113_=_C139( C113 C139 ) C113_=_C143( C113 C143 ) C113_=_C146( C113 C146 ) \nC113_=_C149( C113 C149 ) C113_=_C150( C113 C150 ) C114_=_C122( C114 C122 ) C114_=_C129( C114 C129 ) C114_=_C135( C114 C135 ) C114_=_C140( C114 C140 ) \nC114_=_C144( C114 C144 ) C114_=_C147( C114 C147 ) C114_=_C149( C114 C149 ) C114_=_C151( C114 C151 ) C121_=_C122( C121 C122 ) C121_=_C128( C121 C128 ) \nC121_=_C134( C121 C134 ) C121_=_C139( C121 C139 ) C121_=_C143( C121 C143 ) C121_=_C146( C121 C146 ) C121_=_C149( C121 C149 ) C121_=_C150( C121 C150 ) \nC122_=_C129( C122 C129 ) C122_=_C135( C122 C135 ) C122_=_C140( C122 C140 ) C122_=_C144( C122 C144 ) C122_=_C147( C122 C147 ) C122_=_C149( C122 C149 ) \nC122_=_C151( C122 C151 ) C128_=_C129( C128 C129 ) C128_=_C134( C128 C134 ) C128_=_C139( C128 C139 ) C128_=_C143( C128 C143 ) C128_=_C146( C128 C146 ) \nC128_=_C149( C128 C149 ) C128_=_C150( C128 C150 ) C129_=_C135( C129 C135 ) C129_=_C140( C129 C140 ) C129_=_C144( C129 C144 ) C129_=_C147( C129 C147 ) \nC129_=_C149( C129 C149 ) C129_=_C151( C129 C151 ) C134_=_C135( C134 C135 ) C134_=_C139( C134 C139 ) C134_=_C143( C134 C143 ) C134_=_C146( C134 C146 ) \nC134_=_C149( C134 C149 ) C134_=_C150( C134 C150 ) C135_=_C140( C135 C140 ) C135_=_C144( C135 C144 ) C135_=_C147( C135 C147 ) C135_=_C149( C135 C149 ) \nC135_=_C151( C135 C151 ) C139_=_C140( C139 C140 ) C139_=_C143( C139 C143 ) C139_=_C146( C139 C146 ) C139_=_C149( C139 C149 ) C139_=_C150( C139 C150 ) \nC140_=_C144( C140 C144 ) C140_=_C147(</w:t>
      </w:r>
    </w:p>
    <w:p>
      <w:pPr>
        <w:pStyle w:val="PreformattedText"/>
        <w:bidi w:val="0"/>
        <w:spacing w:before="0" w:after="0"/>
        <w:jc w:val="left"/>
        <w:rPr/>
      </w:pPr>
      <w:r>
        <w:rPr/>
        <w:t xml:space="preserve"> </w:t>
      </w:r>
      <w:r>
        <w:rPr/>
        <w:t>C140 C147 ) C140_=_C149( C140 C149 ) C140_=_C151( C140 C151 ) C143_=_C144( C143 C144 ) C143_=_C146( C143 C146 ) \nC143_=_C149( C143 C149 ) C143_=_C150( C143 C150 ) C144_=_C147( C144 C147 ) C144_=_C149( C144 C149 ) C144_=_C151( C144 C151 ) C146_=_C147( C146 C147 ) \nC146_=_C149( C146 C149 ) C146_=_C150( C146 C150 ) C147_=_C149( C147 C149 ) C147_=_C151( C147 C151 ) C149_=_C150( C149 C150 ) C149_=_C151( C149 C151 ) \nC150_=_C151( C150 C151 ) "];10-&gt;15[label="32: C13 C14 C29 C30 C44 \nC45 C58 C59 C71 C72 C83 \nC84 C94 C95 C104 C105 C113 \nC114 C121 C122 C128 C129 C134 \nC135 C139 C140 C143 C144 C146 \nC147 C150 C151 \n256: C13_=_C14 ,C13_=_C29 ,C13_=_C44 ,C13_=_C58 ,C13_=_C71 ,\nC13_=_C83 ,C13_=_C94 ,C13_=_C104 ,C13_=_C113 ,C13_=_C121 ,C13_=_C128 ,\nC13_=_C134 ,C13_=_C139 ,C13_=_C143 ,C13_=_C146 ,C13_=_C150 ,C14_=_C30 ,\nC14_=_C45 ,C14_=_C59 ,C14_=_C72 ,C14_=_C84 ,C14_=_C95 ,C14_=_C105 ,\nC14_=_C114 ,C14_=_C122 ,C14_=_C129 ,C14_=_C135 ,C14_=_C140 ,C14_=_C144 ,\nC14_=_C147 ,C14_=_C151 ,C29_=_C30 ,C29_=_C44 ,C29_=_C58 ,C29_=_C71 ,\nC29_=_C83 ,C29_=_C94 ,C29_=_C104 ,C29_=_C113 ,C29_=_C121 ,C29_=_C128 ,\nC29_=_C134 ,C29_=_C139 ,C29_=_C143 ,C29_=_C146 ,C29_=_C150 ,C30_=_C45 ,\nC30_=_C59 ,C30_=_C72 ,C30_=_C84 ,C30_=_C95 ,C30_=_C105 ,C30_=_C114 ,\nC30_=_C122 ,C30_=_C129 ,C30_=_C135 ,C30_=_C140 ,C30_=_C144 ,C30_=_C147 ,\nC30_=_C151 ,C44_=_C45 ,C44_=_C58 ,C44_=_C71 ,C44_=_C83 ,C44_=_C94 ,\nC44_=_C104 ,C44_=_C113 ,C44_=_C121 ,C44_=_C128 ,C44_=_C134 ,C44_=_C139 ,\nC44_=_C143 ,C44_=_C146 ,C44_=_C150 ,C45_=_C59 ,C45_=_C72 ,C45_=_C84 ,\nC45_=_C95 ,C45_=_C105 ,C45_=_C114 ,C45_=_C122 ,C45_=_C129 ,C45_=_C135 ,\nC45_=_C140 ,C45_=_C144 ,C45_=_C147 ,C45_=_C151 ,C58_=_C59 ,C58_=_C71 ,\nC58_=_C83 ,C58_=_C94 ,C58_=_C104 ,C58_=_C113 ,C58_=_C121 ,C58_=_C128 ,\nC58_=_C134 ,C58_=_C139 ,C58_=_C143 ,C58_=_C146 ,C58_=_C150 ,C59_=_C72 ,\nC59_=_C84 ,C59_=_C95 ,C59_=_C105 ,C59_=_C114 ,C59_=_C122 ,C59_=_C129 ,\nC59_=_C135 ,C59_=_C140 ,C59_=_C144 ,C59_=_C147 ,C59_=_C151 ,C71_=_C72 ,\nC71_=_C83 ,C71_=_C94 ,C71_=_C104 ,C71_=_C113 ,C71_=_C121 ,C71_=_C128 ,\nC71_=_C134 ,C71_=_C139 ,C71_=_C143 ,C71_=_C146 ,C71_=_C150 ,C72_=_C84 ,\nC72_=_C95 ,C72_=_C105 ,C72_=_C114 ,C72_=_C122 ,C72_=_C129 ,C72_=_C135 ,\nC72_=_C140 ,C72_=_C144 ,C72_=_C147 ,C72_=_C151 ,C83_=_C84 ,C83_=_C94 ,\nC83_=_C104 ,C83_=_C113 ,C83_=_C121 ,C83_=_C128 ,C83_=_C134 ,C83_=_C139 ,\nC83_=_C143 ,C83_=_C146 ,C83_=_C150 ,C84_=_C95 ,C84_=_C105 ,C84_=_C114 ,\nC84_=_C122 ,C84_=_C129 ,C84_=_C135 ,C84_=_C140 ,C84_=_C144 ,C84_=_C147 ,\nC84_=_C151 ,C94_=_C95 ,C94_=_C104 ,C94_=_C113 ,C94_=_C121 ,C94_=_C128 ,\nC94_=_C134 ,C94_=_C139 ,C94_=_C143 ,C94_=_C146 ,C94_=_C150 ,C95_=_C105 ,\nC95_=_C114 ,C95_=_C122 ,C95_=_C129 ,C95_=_C135 ,C95_=_C140 ,C95_=_C144 ,\nC95_=_C147 ,C95_=_C151 ,C104_=_C105 ,C104_=_C113 ,C104_=_C121 ,C104_=_C128 ,\nC104_=_C134 ,C104_=_C139 ,C104_=_C143 ,C104_=_C146 ,C104_=_C150 ,C105_=_C114 ,\nC105_=_C122 ,C105_=_C129 ,C105_=_C135 ,C105_=_C140 ,C105_=_C144 ,C105_=_C147 ,\nC105_=_C151 ,C113_=_C114 ,C113_=_C121 ,C113_=_C128 ,C113_=_C134 ,C113_=_C139 ,\nC113_=_C143 ,C113_=_C146 ,C113_=_C150 ,C114_=_C122 ,C114_=_C129 ,C114_=_C135 ,\nC114_=_C140 ,C114_=_C144 ,C114_=_C147 ,C114_=_C151 ,C121_=_C122 ,C121_=_C128 ,\nC121_=_C134 ,C121_=_C139 ,C121_=_C143 ,C121_=_C146 ,C121_=_C150 ,C122_=_C129 ,\nC122_=_C135 ,C122_=_C140 ,C122_=_C144 ,C122_=_C147 ,C122_=_C151 ,C128_=_C129 ,\nC128_=_C134 ,C128_=_C139 ,C128_=_C143 ,C128_=_C146 ,C128_=_C150 ,C129_=_C135 ,\nC129_=_C140 ,C129_=_C144 ,C129_=_C147 ,C129_=_C151 ,C134_=_C135 ,C134_=_C139 ,\nC134_=_C143 ,C134_=_C146 ,C134_=_C150 ,C135_=_C140 ,C135_=_C144 ,C135_=_C147 ,\nC135_=_C151 ,C139_=_C140 ,C139_=_C143 ,C139_=_C146 ,C139_=_C150 ,C140_=_C144 ,\nC140_=_C147 ,C140_=_C151 ,C143_=_C144 ,C143_=_C146 ,C143_=_C150 ,C144_=_C147 ,\nC144_=_C151 ,C146_=_C147 ,C146_=_C150 ,C147_=_C151 ,C150_=_C151 ,"];16[shape=box, label="id:16 level: 3\n33: C6 C7 C22 C23 C37 \nC38 C51 C52 C64 C65 C76 \nC77 C87 C88 C97 C98 C107 \nC108 C109 C110 C111 C112 C113 \nC114 C115 C116 C117 C118 C119 \nC120 C121 C122 C123 \n288: C6_=_C7( C6 C7 ) C6_=_C22( C6 C22 ) C6_=_C37( C6 C37 ) C6_=_C51( C6 C51 ) C6_=_C64( C6 C64 ) \nC6_=_C76( C6 C76 ) C6_=_C87( C6 C87 ) C6_=_C97( C6 C97 ) C6_=_C107( C6 C107 ) C6_=_C108( C6 C108 ) C6_=_C109( C6 C109 ) \nC6_=_C110( C6 C110 ) C6_=_C111( C6 C111 ) C6_=_C112( C6 C112 ) C6_=_C113( C6 C113 ) C6_=_C114( C6 C114 ) C6_=_C115( C6 C115 ) \nC7_=_C23( C7 C23 ) C7_=_C38( C7 C38 ) C7_=_C52( C7 C52 ) C7_=_C65( C7 C65 ) C7_=_C77( C7 C77 ) C7_=_C88( C7 C88 ) \nC7_=_C98( C7 C98 ) C7_=_C107( C7 C107 ) C7_=_C116( C7 C116 ) C7_=_C117( C7 C117 ) C7_=_C118( C7 C118 ) C7_=_C119( C7 C119 ) \nC7_=_C120( C7 C120 ) C7_=_C121( C7 C121 ) C7_=_C122( C7 C122 ) C7_=_C123( C7 C123 ) C22_=_C23( C22 C23 ) C22_=_C37( C22 C37 ) \nC22_=_C51( C22 C51 ) C22_=_C64( C22 C64 ) C22_=_C76( C22 C76 ) C22_=_C87( C22 C87 ) C22_=_C97( C22 C97 ) C22_=_C107( C22 C107 ) \nC22_=_C108( C22 C108 ) C22_=_C109( C22 C109 ) C22_=_C110( C22 C110 ) C22_=_C111( C22 C111 ) C22_=_C112( C22 C112 ) C22_=_C113( C22 C113 ) \nC22_=_C114( C22 C114 ) C22_=_C115( C22 C115 ) C23_=_C38( C23 C38 ) C23_=_C52( C23 C52 ) C23_=_C65( C23 C65 ) C23_=_C77( C23 C77 ) \nC23_=_C88( C23 C88 ) C23_=_C98( C23 C98 ) C23_=_C107( C23 C107 ) C23_=_C116( C23 C116 ) C23_=_C117( C23 C117 ) C23_=_C118( C23 C118 ) \nC23_=_C119( C23 C119 ) C23_=_C120( C23 C120 ) C23_=_C121( C23 C121 ) C23_=_C122( C23 C122 ) C23_=_C123( C23 C123 ) C37_=_C38( C37 C38 ) \nC37_=_C51( C37 C51 ) C37_=_C64( C37 C64 ) C37_=_C76( C37 C76 ) C37_=_C87( C37 C87 ) C37_=_C97( C37 C97 ) C37_=_C107( C37 C107 ) \nC37_=_C108( C37 C108 ) C37_=_C109( C37 C109 ) C37_=_C110( C37 C110 ) C37_=_C111( C37 C111 ) C37_=_C112( C37 C112 ) C37_=_C113( C37 C113 ) \nC37_=_C114( C37 C114 ) C37_=_C115( C37 C115 ) C38_=_C52( C38 C52 ) C38_=_C65( C38 C65 ) C38_=_C77( C38 C77 ) C38_=_C88( C38 C88 ) \nC38_=_C98( C38 C98 ) C38_=_C107( C38 C107 ) C38_=_C116( C38 C116 ) C38_=_C117( C38 C117 ) C38_=_C118( C38 C118 ) C38_=_C119( C38 C119 ) \nC38_=_C120( C38 C120 ) C38_=_C121( C38 C121 ) C38_=_C122( C38 C122 ) C38_=_C123( C38 C123 ) C51_=_C52( C51 C52 ) C51_=_C64( C51 C64 ) \nC51_=_C76( C51 C76 ) C51_=_C87( C51 C87 ) C51_=_C97( C51 C97 ) C51_=_C107( C51 C107 ) C51_=_C108( C51 C108 ) C51_=_C109( C51 C109 ) \nC51_=_C110( C51 C110 ) C51_=_C111( C51 C111 ) C51_=_C112( C51 C112 ) C51_=_C113( C51 C113 ) C51_=_C114( C51 C114 ) C51_=_C115( C51 C115 ) \nC52_=_C65( C52 C65 ) C52_=_C77( C52 C77 ) C52_=_C88( C52 C88 ) C52_=_C98( C52 C98 ) C52_=_C107( C52 C107 ) C52_=_C116( C52 C116 ) \nC52_=_C117( C52 C117 ) C52_=_C118( C52 C118 ) C52_=_C119( C52 C119 ) C52_=_C120( C52 C120 ) C52_=_C121( C52 C121 ) C52_=_C122( C52 C122 ) \nC52_=_C123( C52 C123 ) C64_=_C65( C64 C65 ) C64_=_C76( C64 C76 ) C64_=_C87( C64 C87 ) C64_=_C97( C64 C97 ) C64_=_C107( C64 C107 ) \nC64_=_C108( C64 C108 ) C64_=_C109( C64 C109 ) C64_=_C110( C64 C110 ) C64_=_C111( C64 C111 ) C64_=_C112( C64 C112 ) C64_=_C113( C64 C113 ) \nC64_=_C114( C64 C114 ) C64_=_C115( C64 C115 ) C65_=_C77( C65 C77 ) C65_=_C88( C65 C88 ) C65_=_C98( C65 C98 ) C65_=_C107( C65 C107 ) \nC65_=_C116( C65 C116 ) C65_=_C117( C65 C117 ) C65_=_C118( C65 C118 ) C65_=_C119( C65 C119 ) C65_=_C120( C65 C120 ) C65_=_C121( C65 C121 ) \nC65_=_C122( C65 C122 ) C65_=_C123( C65 C123 ) C76_=_C77( C76 C77 ) C76_=_C87( C76 C87 ) C76_=_C97( C76 C97 ) C76_=_C107( C76 C107 ) \nC76_=_C108( C76 C108 ) C76_=_C109( C76 C109 ) C76_=_C110( C76 C110 ) C76_=_C111( C76 C111 ) C76_=_C112( C76 C112 ) C76_=_C113( C76 C113 ) \nC76_=_C114( C76 C114 ) C76_=_C115( C76 C115 ) C77_=_C88( C77 C88 ) C77_=_C98( C77 C98 ) C77_=_C107( C77 C107 ) C77_=_C116( C77 C116 ) \nC77_=_C117( C77 C117 ) C77_=_C118( C77 C118 ) C77_=_C119( C77 C119 ) C77_=_C120( C77 C120 ) C77_=_C121( C77 C121 ) C77_=_C122( C77 C122 ) \nC77_=_C123( C77 C123 ) C87_=_C88( C87 C88 ) C87_=_C97( C87 C97 ) C87_=_C107( C87 C107 ) C87_=_C108( C87 C108 ) C87_=_C109( C87 C109 ) \nC87_=_C110( C87 C110 ) C87_=_C111( C87 C111 ) C87_=_C112( C87 C112 ) C87_=_C113( C87 C113 ) C87_=_C114( C87 C114 ) C87_=_C115( C87 C115 ) \nC88_=_C98( C88 C98 ) C88_=_C107( C88 C107 ) C88_=_C116( C88 C116 ) C88_=_C117( C88 C117 ) C88_=_C118( C88 C118 ) C88_=_C119( C88 C119 ) \nC88_=_C120( C88 C120 ) C88_=_C121( C88 C121 ) C88_=_C122( C88 C122 ) C88_=_C123( C88 C123 ) C97_=_C98( C97 C98 ) C97_=_C107( C97 C107 ) \nC97_=_C108( C97 C108 ) C97_=_C109( C97 C109 ) C97_=_C110( C97 C110 ) C97_=_C111( C97 C111 ) C97_=_C112( C97 C112 ) C97_=_C113( C97 C113 ) \nC97_=_C114( C97 C114 ) C97_=_C115( C97 C115 ) C98_=_C107( C98 C107 ) C98_=_C116( C98 C116 ) C98_=_C117( C98 C117 ) C98_=_C118( C98 C118 ) \nC98_=_C119( C98 C119 ) C98_=_C120( C98 C120 ) C98_=_C121( C98 C121 ) C98_=_C122( C98 C122 ) C98_=_C123( C98 C123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8_=_C109( C108 C109 ) C108_=_C110( C108 C110 ) C108_=_C111( C108 C111 ) \nC108_=_C112( C108 C112 ) C108_=_C113( C108 C113 ) C108_=_C114( C108 C114 ) C108_=_C115( C108 C115 ) C108_=_C116( C108 C116 ) C109_=_C110( C109 C110 ) \nC109_=_C111( C109 C111 ) C109_=_C112( C109 C112 ) C109_=_C113( C109 C113 ) C109_=_C114( C109 C114 ) C109_=_C115( C109 C115 ) C109_=_C117( C109 C117 ) \nC110_=_C111( C110 C111 ) C110_=_C112( C110 C112 ) C110_=_C113( C110 C113 ) C110_=_C114( C110 C114 ) C110_=_C115( C110 C115 ) C110_=_C118( C110 C118 ) \nC111_=_C112( C111 C112 ) C111_=_C113( C111 C113 ) C111_=_C114( C111 C114 ) C111_=_C115( C111 C115 ) C111_=_C119( C111 C119 ) C112_=_C113( C112 C113 ) \nC112_=_C114( C112 C114 ) C112_=_C115( C112 C115 ) C112_=_C120( C112 C120 ) C113_=_C114( C113 C114 ) C113_=_C115( C113 C115 ) C113_=_C121(</w:t>
      </w:r>
    </w:p>
    <w:p>
      <w:pPr>
        <w:pStyle w:val="PreformattedText"/>
        <w:bidi w:val="0"/>
        <w:spacing w:before="0" w:after="0"/>
        <w:jc w:val="left"/>
        <w:rPr/>
      </w:pPr>
      <w:r>
        <w:rPr/>
        <w:t xml:space="preserve"> </w:t>
      </w:r>
      <w:r>
        <w:rPr/>
        <w:t>C113 C121 ) \nC114_=_C115( C114 C115 ) C114_=_C122( C114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10-&gt;16[label="32: C6 C7 C22 C23 C37 \nC38 C51 C52 C64 C65 C76 \nC77 C87 C88 C97 C98 C108 \nC109 C110 C111 C112 C113 C114 \nC115 C116 C117 C118 C119 C120 \nC121 C122 C123 \n256: C6_=_C7 ,C6_=_C22 ,C6_=_C37 ,C6_=_C51 ,C6_=_C64 ,\nC6_=_C76 ,C6_=_C87 ,C6_=_C97 ,C6_=_C108 ,C6_=_C109 ,C6_=_C110 ,\nC6_=_C111 ,C6_=_C112 ,C6_=_C113 ,C6_=_C114 ,C6_=_C115 ,C7_=_C23 ,\nC7_=_C38 ,C7_=_C52 ,C7_=_C65 ,C7_=_C77 ,C7_=_C88 ,C7_=_C98 ,\nC7_=_C116 ,C7_=_C117 ,C7_=_C118 ,C7_=_C119 ,C7_=_C120 ,C7_=_C121 ,\nC7_=_C122 ,C7_=_C123 ,C22_=_C23 ,C22_=_C37 ,C22_=_C51 ,C22_=_C64 ,\nC22_=_C76 ,C22_=_C87 ,C22_=_C97 ,C22_=_C108 ,C22_=_C109 ,C22_=_C110 ,\nC22_=_C111 ,C22_=_C112 ,C22_=_C113 ,C22_=_C114 ,C22_=_C115 ,C23_=_C38 ,\nC23_=_C52 ,C23_=_C65 ,C23_=_C77 ,C23_=_C88 ,C23_=_C98 ,C23_=_C116 ,\nC23_=_C117 ,C23_=_C118 ,C23_=_C119 ,C23_=_C120 ,C23_=_C121 ,C23_=_C122 ,\nC23_=_C123 ,C37_=_C38 ,C37_=_C51 ,C37_=_C64 ,C37_=_C76 ,C37_=_C87 ,\nC37_=_C97 ,C37_=_C108 ,C37_=_C109 ,C37_=_C110 ,C37_=_C111 ,C37_=_C112 ,\nC37_=_C113 ,C37_=_C114 ,C37_=_C115 ,C38_=_C52 ,C38_=_C65 ,C38_=_C77 ,\nC38_=_C88 ,C38_=_C98 ,C38_=_C116 ,C38_=_C117 ,C38_=_C118 ,C38_=_C119 ,\nC38_=_C120 ,C38_=_C121 ,C38_=_C122 ,C38_=_C123 ,C51_=_C52 ,C51_=_C64 ,\nC51_=_C76 ,C51_=_C87 ,C51_=_C97 ,C51_=_C108 ,C51_=_C109 ,C51_=_C110 ,\nC51_=_C111 ,C51_=_C112 ,C51_=_C113 ,C51_=_C114 ,C51_=_C115 ,C52_=_C65 ,\nC52_=_C77 ,C52_=_C88 ,C52_=_C98 ,C52_=_C116 ,C52_=_C117 ,C52_=_C118 ,\nC52_=_C119 ,C52_=_C120 ,C52_=_C121 ,C52_=_C122 ,C52_=_C123 ,C64_=_C65 ,\nC64_=_C76 ,C64_=_C87 ,C64_=_C97 ,C64_=_C108 ,C64_=_C109 ,C64_=_C110 ,\nC64_=_C111 ,C64_=_C112 ,C64_=_C113 ,C64_=_C114 ,C64_=_C115 ,C65_=_C77 ,\nC65_=_C88 ,C65_=_C98 ,C65_=_C116 ,C65_=_C117 ,C65_=_C118 ,C65_=_C119 ,\nC65_=_C120 ,C65_=_C121 ,C65_=_C122 ,C65_=_C123 ,C76_=_C77 ,C76_=_C87 ,\nC76_=_C97 ,C76_=_C108 ,C76_=_C109 ,C76_=_C110 ,C76_=_C111 ,C76_=_C112 ,\nC76_=_C113 ,C76_=_C114 ,C76_=_C115 ,C77_=_C88 ,C77_=_C98 ,C77_=_C116 ,\nC77_=_C117 ,C77_=_C118 ,C77_=_C119 ,C77_=_C120 ,C77_=_C121 ,C77_=_C122 ,\nC77_=_C123 ,C87_=_C88 ,C87_=_C97 ,C87_=_C108 ,C87_=_C109 ,C87_=_C110 ,\nC87_=_C111 ,C87_=_C112 ,C87_=_C113 ,C87_=_C114 ,C87_=_C115 ,C88_=_C98 ,\nC88_=_C116 ,C88_=_C117 ,C88_=_C118 ,C88_=_C119 ,C88_=_C120 ,C88_=_C121 ,\nC88_=_C122 ,C88_=_C123 ,C97_=_C98 ,C97_=_C108 ,C97_=_C109 ,C97_=_C110 ,\nC97_=_C111 ,C97_=_C112 ,C97_=_C113 ,C97_=_C114 ,C97_=_C115 ,C98_=_C116 ,\nC98_=_C117 ,C98_=_C118 ,C98_=_C119 ,C98_=_C120 ,C98_=_C121 ,C98_=_C122 ,\nC98_=_C123 ,C108_=_C109 ,C108_=_C110 ,C108_=_C111 ,C108_=_C112 ,C108_=_C113 ,\nC108_=_C114 ,C108_=_C115 ,C108_=_C116 ,C109_=_C110 ,C109_=_C111 ,C109_=_C112 ,\nC109_=_C113 ,C109_=_C114 ,C109_=_C115 ,C109_=_C117 ,C110_=_C111 ,C110_=_C112 ,\nC110_=_C113 ,C110_=_C114 ,C110_=_C115 ,C110_=_C118 ,C111_=_C112 ,C111_=_C113 ,\nC111_=_C114 ,C111_=_C115 ,C111_=_C119 ,C112_=_C113 ,C112_=_C114 ,C112_=_C115 ,\nC112_=_C120 ,C113_=_C114 ,C113_=_C115 ,C113_=_C121 ,C114_=_C115 ,C114_=_C122 ,\nC115_=_C123 ,C116_=_C117 ,C116_=_C118 ,C116_=_C119 ,C116_=_C120 ,C116_=_C121 ,\nC116_=_C122 ,C116_=_C123 ,C117_=_C118 ,C117_=_C119 ,C117_=_C120 ,C117_=_C121 ,\nC117_=_C122 ,C117_=_C123 ,C118_=_C119 ,C118_=_C120 ,C118_=_C121 ,C118_=_C122 ,\nC118_=_C123 ,C119_=_C120 ,C119_=_C121 ,C119_=_C122 ,C119_=_C123 ,C120_=_C121 ,\nC120_=_C122 ,C120_=_C123 ,C121_=_C122 ,C121_=_C123 ,C122_=_C123 ,"];17[shape=box, label="id:17 level: 3\n33: C8 C10 C24 C26 C39 \nC41 C53 C55 C66 C68 C78 \nC80 C89 C91 C99 C101 C108 \nC110 C116 C118 C124 C125 C126 \nC127 C128 C129 C130 C131 C137 \nC138 C139 C140 C141 \n288: C8_=_C10( C8 C10 ) C8_=_C24( C8 C24 ) C8_=_C39( C8 C39 ) C8_=_C53( C8 C53 ) C8_=_C66( C8 C66 ) \nC8_=_C78( C8 C78 ) C8_=_C89( C8 C89 ) C8_=_C99( C8 C99 ) C8_=_C108( C8 C108 ) C8_=_C116( C8 C116 ) C8_=_C124( C8 C124 ) \nC8_=_C125( C8 C125 ) C8_=_C126( C8 C126 ) C8_=_C127( C8 C127 ) C8_=_C128( C8 C128 ) C8_=_C129( C8 C129 ) C8_=_C130( C8 C130 ) \nC10_=_C26( C10 C26 ) C10_=_C41( C10 C41 ) C10_=_C55( C10 C55 ) C10_=_C68( C10 C68 ) C10_=_C80( C10 C80 ) C10_=_C91( C10 C91 ) \nC10_=_C101( C10 C101 ) C10_=_C110( C10 C110 ) C10_=_C118( C10 C118 ) C10_=_C125( C10 C125 ) C10_=_C131( C10 C131 ) C10_=_C137( C10 C137 ) \nC10_=_C138( C10 C138 ) C10_=_C139( C10 C139 ) C10_=_C140( C10 C140 ) C10_=_C141( C10 C141 ) C24_=_C26( C24 C26 ) C24_=_C39( C24 C39 ) \nC24_=_C53( C24 C53 ) C24_=_C66( C24 C66 ) C24_=_C78( C24 C78 ) C24_=_C89( C24 C89 ) C24_=_C99( C24 C99 ) C24_=_C108( C24 C108 ) \nC24_=_C116( C24 C116 ) C24_=_C124( C24 C124 ) C24_=_C125( C24 C125 ) C24_=_C126( C24 C126 ) C24_=_C127( C24 C127 ) C24_=_C128( C24 C128 ) \nC24_=_C129( C24 C129 ) C24_=_C130( C24 C130 ) C26_=_C41( C26 C41 ) C26_=_C55( C26 C55 ) C26_=_C68( C26 C68 ) C26_=_C80( C26 C80 ) \nC26_=_C91( C26 C91 ) C26_=_C101( C26 C101 ) C26_=_C110( C26 C110 ) C26_=_C118( C26 C118 ) C26_=_C125( C26 C125 ) C26_=_C131( C26 C131 ) \nC26_=_C137( C26 C137 ) C26_=_C138( C26 C138 ) C26_=_C139( C26 C139 ) C26_=_C140( C26 C140 ) C26_=_C141( C26 C141 ) C39_=_C41( C39 C41 ) \nC39_=_C53( C39 C53 ) C39_=_C66( C39 C66 ) C39_=_C78( C39 C78 ) C39_=_C89( C39 C89 ) C39_=_C99( C39 C99 ) C39_=_C108( C39 C108 ) \nC39_=_C116( C39 C116 ) C39_=_C124( C39 C124 ) C39_=_C125( C39 C125 ) C39_=_C126( C39 C126 ) C39_=_C127( C39 C127 ) C39_=_C128( C39 C128 ) \nC39_=_C129( C39 C129 ) C39_=_C130( C39 C130 ) C41_=_C55( C41 C55 ) C41_=_C68( C41 C68 ) C41_=_C80( C41 C80 ) C41_=_C91( C41 C91 ) \nC41_=_C101( C41 C101 ) C41_=_C110( C41 C110 ) C41_=_C118( C41 C118 ) C41_=_C125( C41 C125 ) C41_=_C131( C41 C131 ) C41_=_C137( C41 C137 ) \nC41_=_C138( C41 C138 ) C41_=_C139( C41 C139 ) C41_=_C140( C41 C140 ) C41_=_C141( C41 C141 ) C53_=_C55( C53 C55 ) C53_=_C66( C53 C66 ) \nC53_=_C78( C53 C78 ) C53_=_C89( C53 C89 ) C53_=_C99( C53 C99 ) C53_=_C108( C53 C108 ) C53_=_C116( C53 C116 ) C53_=_C124( C53 C124 ) \nC53_=_C125( C53 C125 ) C53_=_C126( C53 C126 ) C53_=_C127( C53 C127 ) C53_=_C128( C53 C128 ) C53_=_C129( C53 C129 ) C53_=_C130( C53 C130 ) \nC55_=_C68( C55 C68 ) C55_=_C80( C55 C80 ) C55_=_C91( C55 C91 ) C55_=_C101( C55 C101 ) C55_=_C110( C55 C110 ) C55_=_C118( C55 C118 ) \nC55_=_C125( C55 C125 ) C55_=_C131( C55 C131 ) C55_=_C137( C55 C137 ) C55_=_C138( C55 C138 ) C55_=_C139( C55 C139 ) C55_=_C140( C55 C140 ) \nC55_=_C141( C55 C141 ) C66_=_C68( C66 C68 ) C66_=_C78( C66 C78 ) C66_=_C89( C66 C89 ) C66_=_C99( C66 C99 ) C66_=_C108( C66 C108 ) \nC66_=_C116( C66 C116 ) C66_=_C124( C66 C124 ) C66_=_C125( C66 C125 ) C66_=_C126( C66 C126 ) C66_=_C127( C66 C127 ) C66_=_C128( C66 C128 ) \nC66_=_C129( C66 C129 ) C66_=_C130( C66 C130 ) C68_=_C80( C68 C80 ) C68_=_C91( C68 C91 ) C68_=_C101( C68 C101 ) C68_=_C110( C68 C110 ) \nC68_=_C118( C68 C118 ) C68_=_C125( C68 C125 ) C68_=_C131( C68 C131 ) C68_=_C137( C68 C137 ) C68_=_C138( C68 C138 ) C68_=_C139( C68 C139 ) \nC68_=_C140( C68 C140 ) C68_=_C141( C68 C141 ) C78_=_C80( C78 C80 ) C78_=_C89( C78 C89 ) C78_=_C99( C78 C99 ) C78_=_C108( C78 C108 ) \nC78_=_C116( C78 C116 ) C78_=_C124( C78 C124 ) C78_=_C125( C78 C125 ) C78_=_C126( C78 C126 ) C78_=_C127( C78 C127 ) C78_=_C128( C78 C128 ) \nC78_=_C129( C78 C129 ) C78_=_C130( C78 C130 ) C80_=_C91( C80 C91 ) C80_=_C101( C80 C101 ) C80_=_C110( C80 C110 ) C80_=_C118( C80 C118 ) \nC80_=_C125( C80 C125 ) C80_=_C131( C80 C131 ) C80_=_C137( C80 C137 ) C80_=_C138( C80 C138 ) C80_=_C139( C80 C139 ) C80_=_C140( C80 C140 ) \nC80_=_C141( C80 C141 ) C89_=_C91( C89 C91 ) C89_=_C99( C89 C99 ) C89_=_C108( C89 C108 ) C89_=_C116( C89 C116 ) C89_=_C124( C89 C124 ) \nC89_=_C125( C89 C125 ) C89_=_C126( C89 C126 ) C89_=_C127( C89 C127 ) C89_=_C128( C89 C128 ) C89_=_C129( C89 C129 ) C89_=_C130( C89 C130 ) \nC91_=_C101( C91 C101 ) C91_=_C110( C91 C110 ) C91_=_C118( C91 C118 ) C91_=_C125( C91 C125 ) C91_=_C131( C91 C131 ) C91_=_C137( C91 C137 ) \nC91_=_C138( C91 C138 ) C91_=_C139( C91 C139 ) C91_=_C140( C91 C140 ) C91_=_C141( C91 C141 ) C99_=_C101( C99 C101 ) C99_=_C108( C99 C108 ) \nC99_=_C116( C99 C116 ) C99_=_C124( C99 C124 ) C99_=_C125( C99 C125 ) C99_=_C126( C99 C126 ) C99_=_C127( C99 C127 ) C99_=_C128( C99 C128 ) \nC99_=_C129( C99 C129 ) C99_=_C130( C99 C130 ) C101_=_C110( C101 C110 ) C101_=_C118( C101 C118 ) C101_=_C125( C101 C125 ) C101_=_C131( C101 C131 ) \nC101_=_C137( C101 C137 ) C101_=_C138( C101 C138 ) C101_=_C139( C101 C139 ) C101_=_C140( C101 C140 ) C101_=_C141( C101 C141 ) C108_=_C110( C108 C110 ) \nC108_=_C116( C108 C116 ) C108_=_C124( C108 C124 ) C108_=_C125( C108 C125 ) C108_=_C126( C108 C126 ) C108_=_C127( C108 C127 ) C108_=_C128( C108 C128 ) \nC108_=_C129( C108 C129 ) C108_=_C130( C108 C130 ) C110_=_C118( C110 C118 ) C110_=_C125( C110 C125 ) C110_=_C131( C110 C131 ) C110_=_C137( C110 C137 ) \nC110_=_C138( C110 C138 ) C110_=_C139( C110 C139 ) C110_=_C140( C110 C140 ) C110_=_C141( C110 C141 ) C116_=_C118( C116 C118 ) C116_=_C124( C116 C124 ) \nC116_=_C125( C116 C125 ) C116_=_C126( C116 C126 ) C116_=_C127( C116 C127 ) C116_=_C128( C116 C128 ) C116_=_C129( C116 C129 ) C116_=_C130( C116 C130 ) \nC118_=_C125( C118 C125 ) C118_=_C131( C118 C131 ) C118_=_C137( C118 C137 ) C118_=_C138( C118 C138 ) C118_=_C139( C118 C139 ) C118_=_C140( C118 C140 ) \nC118_=_C141( C118 C141 ) C124_=_C125( C124 C125 ) C124_=_C126( C124 C126 ) C124_=_C127(</w:t>
      </w:r>
    </w:p>
    <w:p>
      <w:pPr>
        <w:pStyle w:val="PreformattedText"/>
        <w:bidi w:val="0"/>
        <w:spacing w:before="0" w:after="0"/>
        <w:jc w:val="left"/>
        <w:rPr/>
      </w:pPr>
      <w:r>
        <w:rPr/>
        <w:t xml:space="preserve"> </w:t>
      </w:r>
      <w:r>
        <w:rPr/>
        <w:t>C124 C127 ) C124_=_C128( C124 C128 ) C124_=_C129( C124 C129 ) \nC124_=_C130( C124 C130 ) C124_=_C131( C124 C131 ) C125_=_C126( C125 C126 ) C125_=_C127( C125 C127 ) C125_=_C128( C125 C128 ) C125_=_C129( C125 C129 ) \nC125_=_C130( C125 C130 ) C125_=_C131( C125 C131 ) C125_=_C137( C125 C137 ) C125_=_C138( C125 C138 ) C125_=_C139( C125 C139 ) C125_=_C140( C125 C140 ) \nC125_=_C141( C125 C141 ) C126_=_C127( C126 C127 ) C126_=_C128( C126 C128 ) C126_=_C129( C126 C129 ) C126_=_C130( C126 C130 ) C126_=_C137( C126 C137 ) \nC127_=_C128( C127 C128 ) C127_=_C129( C127 C129 ) C127_=_C130( C127 C130 ) C127_=_C138( C127 C138 ) C128_=_C129( C128 C129 ) C128_=_C130( C128 C130 ) \nC128_=_C139( C128 C139 ) C129_=_C130( C129 C130 ) C129_=_C140( C129 C140 ) C130_=_C141( C130 C141 ) C131_=_C137( C131 C137 ) C131_=_C138( C131 C138 ) \nC131_=_C139( C131 C139 ) C131_=_C140( C131 C140 ) C131_=_C141( C131 C141 ) C137_=_C138( C137 C138 ) C137_=_C139( C137 C139 ) C137_=_C140( C137 C140 ) \nC137_=_C141( C137 C141 ) C138_=_C139( C138 C139 ) C138_=_C140( C138 C140 ) C138_=_C141( C138 C141 ) C139_=_C140( C139 C140 ) C139_=_C141( C139 C141 ) \nC140_=_C141( C140 C141 ) "];12-&gt;17[label="32: C8 C10 C24 C26 C39 \nC41 C53 C55 C66 C68 C78 \nC80 C89 C91 C99 C101 C108 \nC110 C116 C118 C124 C126 C127 \nC128 C129 C130 C131 C137 C138 \nC139 C140 C141 \n256: C8_=_C10 ,C8_=_C24 ,C8_=_C39 ,C8_=_C53 ,C8_=_C66 ,\nC8_=_C78 ,C8_=_C89 ,C8_=_C99 ,C8_=_C108 ,C8_=_C116 ,C8_=_C124 ,\nC8_=_C126 ,C8_=_C127 ,C8_=_C128 ,C8_=_C129 ,C8_=_C130 ,C10_=_C26 ,\nC10_=_C41 ,C10_=_C55 ,C10_=_C68 ,C10_=_C80 ,C10_=_C91 ,C10_=_C101 ,\nC10_=_C110 ,C10_=_C118 ,C10_=_C131 ,C10_=_C137 ,C10_=_C138 ,C10_=_C139 ,\nC10_=_C140 ,C10_=_C141 ,C24_=_C26 ,C24_=_C39 ,C24_=_C53 ,C24_=_C66 ,\nC24_=_C78 ,C24_=_C89 ,C24_=_C99 ,C24_=_C108 ,C24_=_C116 ,C24_=_C124 ,\nC24_=_C126 ,C24_=_C127 ,C24_=_C128 ,C24_=_C129 ,C24_=_C130 ,C26_=_C41 ,\nC26_=_C55 ,C26_=_C68 ,C26_=_C80 ,C26_=_C91 ,C26_=_C101 ,C26_=_C110 ,\nC26_=_C118 ,C26_=_C131 ,C26_=_C137 ,C26_=_C138 ,C26_=_C139 ,C26_=_C140 ,\nC26_=_C141 ,C39_=_C41 ,C39_=_C53 ,C39_=_C66 ,C39_=_C78 ,C39_=_C89 ,\nC39_=_C99 ,C39_=_C108 ,C39_=_C116 ,C39_=_C124 ,C39_=_C126 ,C39_=_C127 ,\nC39_=_C128 ,C39_=_C129 ,C39_=_C130 ,C41_=_C55 ,C41_=_C68 ,C41_=_C80 ,\nC41_=_C91 ,C41_=_C101 ,C41_=_C110 ,C41_=_C118 ,C41_=_C131 ,C41_=_C137 ,\nC41_=_C138 ,C41_=_C139 ,C41_=_C140 ,C41_=_C141 ,C53_=_C55 ,C53_=_C66 ,\nC53_=_C78 ,C53_=_C89 ,C53_=_C99 ,C53_=_C108 ,C53_=_C116 ,C53_=_C124 ,\nC53_=_C126 ,C53_=_C127 ,C53_=_C128 ,C53_=_C129 ,C53_=_C130 ,C55_=_C68 ,\nC55_=_C80 ,C55_=_C91 ,C55_=_C101 ,C55_=_C110 ,C55_=_C118 ,C55_=_C131 ,\nC55_=_C137 ,C55_=_C138 ,C55_=_C139 ,C55_=_C140 ,C55_=_C141 ,C66_=_C68 ,\nC66_=_C78 ,C66_=_C89 ,C66_=_C99 ,C66_=_C108 ,C66_=_C116 ,C66_=_C124 ,\nC66_=_C126 ,C66_=_C127 ,C66_=_C128 ,C66_=_C129 ,C66_=_C130 ,C68_=_C80 ,\nC68_=_C91 ,C68_=_C101 ,C68_=_C110 ,C68_=_C118 ,C68_=_C131 ,C68_=_C137 ,\nC68_=_C138 ,C68_=_C139 ,C68_=_C140 ,C68_=_C141 ,C78_=_C80 ,C78_=_C89 ,\nC78_=_C99 ,C78_=_C108 ,C78_=_C116 ,C78_=_C124 ,C78_=_C126 ,C78_=_C127 ,\nC78_=_C128 ,C78_=_C129 ,C78_=_C130 ,C80_=_C91 ,C80_=_C101 ,C80_=_C110 ,\nC80_=_C118 ,C80_=_C131 ,C80_=_C137 ,C80_=_C138 ,C80_=_C139 ,C80_=_C140 ,\nC80_=_C141 ,C89_=_C91 ,C89_=_C99 ,C89_=_C108 ,C89_=_C116 ,C89_=_C124 ,\nC89_=_C126 ,C89_=_C127 ,C89_=_C128 ,C89_=_C129 ,C89_=_C130 ,C91_=_C101 ,\nC91_=_C110 ,C91_=_C118 ,C91_=_C131 ,C91_=_C137 ,C91_=_C138 ,C91_=_C139 ,\nC91_=_C140 ,C91_=_C141 ,C99_=_C101 ,C99_=_C108 ,C99_=_C116 ,C99_=_C124 ,\nC99_=_C126 ,C99_=_C127 ,C99_=_C128 ,C99_=_C129 ,C99_=_C130 ,C101_=_C110 ,\nC101_=_C118 ,C101_=_C131 ,C101_=_C137 ,C101_=_C138 ,C101_=_C139 ,C101_=_C140 ,\nC101_=_C141 ,C108_=_C110 ,C108_=_C116 ,C108_=_C124 ,C108_=_C126 ,C108_=_C127 ,\nC108_=_C128 ,C108_=_C129 ,C108_=_C130 ,C110_=_C118 ,C110_=_C131 ,C110_=_C137 ,\nC110_=_C138 ,C110_=_C139 ,C110_=_C140 ,C110_=_C141 ,C116_=_C118 ,C116_=_C124 ,\nC116_=_C126 ,C116_=_C127 ,C116_=_C128 ,C116_=_C129 ,C116_=_C130 ,C118_=_C131 ,\nC118_=_C137 ,C118_=_C138 ,C118_=_C139 ,C118_=_C140 ,C118_=_C141 ,C124_=_C126 ,\nC124_=_C127 ,C124_=_C128 ,C124_=_C129 ,C124_=_C130 ,C124_=_C131 ,C126_=_C127 ,\nC126_=_C128 ,C126_=_C129 ,C126_=_C130 ,C126_=_C137 ,C127_=_C128 ,C127_=_C129 ,\nC127_=_C130 ,C127_=_C138 ,C128_=_C129 ,C128_=_C130 ,C128_=_C139 ,C129_=_C130 ,\nC129_=_C140 ,C130_=_C141 ,C131_=_C137 ,C131_=_C138 ,C131_=_C139 ,C131_=_C140 ,\nC131_=_C141 ,C137_=_C138 ,C137_=_C139 ,C137_=_C140 ,C137_=_C141 ,C138_=_C139 ,\nC138_=_C140 ,C138_=_C141 ,C139_=_C140 ,C139_=_C141 ,C140_=_C141 ,"];18[shape=box, label="id:18 level: 3\n32: C0 C1 C2 C3 C4 \nC5 C6 C7 C8 C9 C10 \nC11 C12 C13 C14 C15 C16 \nC32 C33 C34 C35 C36 C37 \nC38 C39 C40 C41 C42 C43 \nC44 C45 C46 \n271: C0_=_C1( C0 C1 ) C0_=_C2( C0 C2 ) C0_=_C3( C0 C3 ) C0_=_C4( C0 C4 ) C0_=_C5( C0 C5 ) \nC0_=_C6( C0 C6 ) C0_=_C7( C0 C7 ) C0_=_C8( C0 C8 ) C0_=_C9( C0 C9 ) C0_=_C10( C0 C10 ) C0_=_C11( C0 C11 ) \nC0_=_C12( C0 C12 ) C0_=_C13( C0 C13 ) C0_=_C14( C0 C14 ) C0_=_C15( C0 C15 ) C0_=_C16( C0 C16 ) C0_=_C32( C0 C32 ) \nC0_=_C33( C0 C33 ) C0_=_C34( C0 C34 ) C0_=_C35( C0 C35 ) C0_=_C36( C0 C36 ) C0_=_C37( C0 C37 ) C0_=_C38( C0 C38 ) \nC0_=_C39( C0 C39 ) C0_=_C40( C0 C40 ) C0_=_C41( C0 C41 ) C0_=_C42( C0 C42 ) C0_=_C43( C0 C43 ) C0_=_C44( C0 C44 ) \nC0_=_C45( C0 C45 ) C0_=_C46( C0 C46 ) C1_=_C2( C1 C2 ) C1_=_C3( C1 C3 ) C1_=_C4( C1 C4 ) C1_=_C5( C1 C5 ) \nC1_=_C6( C1 C6 ) C1_=_C7( C1 C7 ) C1_=_C8( C1 C8 ) C1_=_C9( C1 C9 ) C1_=_C10( C1 C10 ) C1_=_C11( C1 C11 ) \nC1_=_C12( C1 C12 ) C1_=_C13( C1 C13 ) C1_=_C14( C1 C14 ) C1_=_C15( C1 C15 ) C1_=_C32( C1 C32 ) C2_=_C3( C2 C3 ) \nC2_=_C4( C2 C4 ) C2_=_C5( C2 C5 ) C2_=_C6( C2 C6 ) C2_=_C7( C2 C7 ) C2_=_C8( C2 C8 ) C2_=_C9( C2 C9 ) \nC2_=_C10( C2 C10 ) C2_=_C11( C2 C11 ) C2_=_C12( C2 C12 ) C2_=_C13( C2 C13 ) C2_=_C14( C2 C14 ) C2_=_C15( C2 C15 ) \nC2_=_C33( C2 C33 ) C3_=_C4( C3 C4 ) C3_=_C5( C3 C5 ) C3_=_C6( C3 C6 ) C3_=_C7( C3 C7 ) C3_=_C8( C3 C8 ) \nC3_=_C9( C3 C9 ) C3_=_C10( C3 C10 ) C3_=_C11( C3 C11 ) C3_=_C12( C3 C12 ) C3_=_C13( C3 C13 ) C3_=_C14( C3 C14 ) \nC3_=_C15( C3 C15 ) C3_=_C34( C3 C34 ) C4_=_C5( C4 C5 ) C4_=_C6( C4 C6 ) C4_=_C7( C4 C7 ) C4_=_C8( C4 C8 ) \nC4_=_C9( C4 C9 ) C4_=_C10( C4 C10 ) C4_=_C11( C4 C11 ) C4_=_C12( C4 C12 ) C4_=_C13( C4 C13 ) C4_=_C14( C4 C14 ) \nC4_=_C15( C4 C15 ) C4_=_C35( C4 C35 ) C5_=_C6( C5 C6 ) C5_=_C7( C5 C7 ) C5_=_C8( C5 C8 ) C5_=_C9( C5 C9 ) \nC5_=_C10( C5 C10 ) C5_=_C11( C5 C11 ) C5_=_C12( C5 C12 ) C5_=_C13( C5 C13 ) C5_=_C14( C5 C14 ) C5_=_C15( C5 C15 ) \nC5_=_C36( C5 C36 ) C6_=_C7( C6 C7 ) C6_=_C8( C6 C8 ) C6_=_C9( C6 C9 ) C6_=_C10( C6 C10 ) C6_=_C11( C6 C11 ) \nC6_=_C12( C6 C12 ) C6_=_C13( C6 C13 ) C6_=_C14( C6 C14 ) C6_=_C15( C6 C15 ) C6_=_C37( C6 C37 ) C7_=_C8( C7 C8 ) \nC7_=_C9( C7 C9 ) C7_=_C10( C7 C10 ) C7_=_C11( C7 C11 ) C7_=_C12( C7 C12 ) C7_=_C13( C7 C13 ) C7_=_C14( C7 C14 ) \nC7_=_C15( C7 C15 ) C7_=_C38( C7 C38 ) C8_=_C9( C8 C9 ) C8_=_C10( C8 C10 ) C8_=_C11( C8 C11 ) C8_=_C12( C8 C12 ) \nC8_=_C13( C8 C13 ) C8_=_C14( C8 C14 ) C8_=_C15( C8 C15 ) C8_=_C39( C8 C39 ) C9_=_C10( C9 C10 ) C9_=_C11( C9 C11 ) \nC9_=_C12( C9 C12 ) C9_=_C13( C9 C13 ) C9_=_C14( C9 C14 ) C9_=_C15( C9 C15 ) C9_=_C40( C9 C40 ) C10_=_C11( C10 C11 ) \nC10_=_C12( C10 C12 ) C10_=_C13( C10 C13 ) C10_=_C14( C10 C14 ) C10_=_C15( C10 C15 ) C10_=_C41( C10 C41 ) C11_=_C12( C11 C12 ) \nC11_=_C13( C11 C13 ) C11_=_C14( C11 C14 ) C11_=_C15( C11 C15 ) C11_=_C42( C11 C42 ) C12_=_C13( C12 C13 ) C12_=_C14( C12 C14 ) \nC12_=_C15( C12 C15 ) C12_=_C43( C12 C43 ) C13_=_C14( C13 C14 ) C13_=_C15( C13 C15 ) C13_=_C44( C13 C44 ) C14_=_C15( C14 C15 ) \nC14_=_C45( C14 C45 ) C15_=_C46( C15 C46 ) C16_=_C32( C16 C32 ) C16_=_C33( C16 C33 ) C16_=_C34( C16 C34 ) C16_=_C35( C16 C35 ) \nC16_=_C36( C16 C36 ) C16_=_C37( C16 C37 ) C16_=_C38( C16 C38 ) C16_=_C39( C16 C39 ) C16_=_C40( C16 C40 ) C16_=_C41( C16 C41 ) \nC16_=_C42( C16 C42 ) C16_=_C43( C16 C43 ) C16_=_C44( C16 C44 ) C16_=_C45( C16 C45 ) C16_=_C46( C16 C46 ) C32_=_C33( C32 C33 ) \nC32_=_C34( C32 C34 ) C32_=_C35( C32 C35 ) C32_=_C36( C32 C36 ) C32_=_C37( C32 C37 ) C32_=_C38( C32 C38 ) C32_=_C39( C32 C39 ) \nC32_=_C40( C32 C40 ) C32_=_C41( C32 C41 ) C32_=_C42( C32 C42 ) C32_=_C43( C32 C43 ) C32_=_C44( C32 C44 ) C32_=_C45( C32 C45 ) \nC32_=_C46( C32 C46 ) C33_=_C34( C33 C34 ) C33_=_C35( C33 C35 ) C33_=_C36( C33 C36 ) C33_=_C37( C33 C37 ) C33_=_C38( C33 C38 ) \nC33_=_C39( C33 C39 ) C33_=_C40( C33 C40 ) C33_=_C41( C33 C41 ) C33_=_C42( C33 C42 ) C33_=_C43( C33 C43 ) C33_=_C44( C33 C44 ) \nC33_=_C45( C33 C45 ) C33_=_C46( C33 C46 ) C34_=_C35( C34 C35 ) C34_=_C36( C34 C36 ) C34_=_C37( C34 C37 ) C34_=_C38( C34 C38 ) \nC34_=_C39( C34 C39 ) C34_=_C40( C34 C40 ) C34_=_C41( C34 C41 ) C34_=_C42( C34 C42 ) C34_=_C43( C34 C43 ) C34_=_C44( C34 C44 ) \nC34_=_C45( C34 C45 ) C34_=_C46( C34 C46 ) C35_=_C36( C35 C36 ) C35_=_C37( C35 C37 ) C35_=_C38( C35 C38 ) C35_=_C39( C35 C39 ) \nC35_=_C40( C35 C40 ) C35_=_C41( C35 C41 ) C35_=_C42( C35 C42 ) C35_=_C43( C35 C43 ) C35_=_C44( C35 C44 ) C35_=_C45( C35 C45 ) \nC35_=_C46( C35 C46 ) C36_=_C37( C36 C37 ) C36_=_C38( C36 C38 ) C36_=_C39( C36 C39 ) C36_=_C40( C36 C40 ) C36_=_C41( C36 C41 ) \nC36_=_C42( C36 C42 ) C36_=_C43( C36 C43 ) C36_=_C44( C36 C44 ) C36_=_C45( C36 C45 ) C36_=_C46( C36 C46 ) C37_=_C38( C37 C38 ) \nC37_=_C39( C37 C39 ) C37_=_C40( C37 C40 ) C37_=_C41( C37 C41 ) C37_=_C42( C37 C42 ) C37_=_C43( C37 C43 ) C37_=_C44( C37 C44 ) \nC37_=_C45( C37 C45 ) C37_=_C46( C37 C46 ) C38_=_C39( C38 C39 ) C38_=_C40( C38 C40 ) C38_=_C41( C38 C41 ) C38_=_C42( C38 C42 ) \nC38_=_C43( C38 C43 ) C38_=_C44( C38 C44 ) C38_=_C45( C38 C45 ) C38_=_C46( C38 C46 ) C39_=_C40( C39 C40 ) C39_=_C41( C39 C41 ) \nC39_=_C42( C39 C42 ) C39_=_C43( C39 C43 ) C39_=_C44( C39 C44 ) C39_=_C45( C39 C45 ) C39_=_C46( C39 C46 ) C40_=_C41( C40 C41 ) \nC40_=_C42( C40 C42 ) C40_=_C43( C40 C43 ) C40_=_C44( C40 C44 ) C40_=_C45( C40 C45 ) C40_=_C46( C40 C46 ) C41_=_C42( C41 C42 ) \nC41_=_C43( C41 C43 ) C41_=_C44( C41 C44 ) C41_=_C45( C41 C45 ) C41_=_C46( C41 C46 ) C42_=_C43( C42</w:t>
      </w:r>
    </w:p>
    <w:p>
      <w:pPr>
        <w:pStyle w:val="PreformattedText"/>
        <w:bidi w:val="0"/>
        <w:spacing w:before="0" w:after="0"/>
        <w:jc w:val="left"/>
        <w:rPr/>
      </w:pPr>
      <w:r>
        <w:rPr/>
        <w:t xml:space="preserve"> </w:t>
      </w:r>
      <w:r>
        <w:rPr/>
        <w:t>C43 ) C42_=_C44( C42 C44 ) \nC42_=_C45( C42 C45 ) C42_=_C46( C42 C46 ) C43_=_C44( C43 C44 ) C43_=_C45( C43 C45 ) C43_=_C46( C43 C46 ) C44_=_C45( C44 C45 ) \nC44_=_C46( C44 C46 ) C45_=_C46( C45 C46 ) "];12-&gt;18[label="31: C1 C2 C3 C4 C5 \nC6 C7 C8 C9 C10 C11 \nC12 C13 C14 C15 C16 C32 \nC33 C34 C35 C36 C37 C38 \nC39 C40 C41 C42 C43 C44 \nC45 C46 \n240: C1_=_C2 ,C1_=_C3 ,C1_=_C4 ,C1_=_C5 ,C1_=_C6 ,\nC1_=_C7 ,C1_=_C8 ,C1_=_C9 ,C1_=_C10 ,C1_=_C11 ,C1_=_C12 ,\nC1_=_C13 ,C1_=_C14 ,C1_=_C15 ,C1_=_C32 ,C2_=_C3 ,C2_=_C4 ,\nC2_=_C5 ,C2_=_C6 ,C2_=_C7 ,C2_=_C8 ,C2_=_C9 ,C2_=_C10 ,\nC2_=_C11 ,C2_=_C12 ,C2_=_C13 ,C2_=_C14 ,C2_=_C15 ,C2_=_C33 ,\nC3_=_C4 ,C3_=_C5 ,C3_=_C6 ,C3_=_C7 ,C3_=_C8 ,C3_=_C9 ,\nC3_=_C10 ,C3_=_C11 ,C3_=_C12 ,C3_=_C13 ,C3_=_C14 ,C3_=_C15 ,\nC3_=_C34 ,C4_=_C5 ,C4_=_C6 ,C4_=_C7 ,C4_=_C8 ,C4_=_C9 ,\nC4_=_C10 ,C4_=_C11 ,C4_=_C12 ,C4_=_C13 ,C4_=_C14 ,C4_=_C15 ,\nC4_=_C35 ,C5_=_C6 ,C5_=_C7 ,C5_=_C8 ,C5_=_C9 ,C5_=_C10 ,\nC5_=_C11 ,C5_=_C12 ,C5_=_C13 ,C5_=_C14 ,C5_=_C15 ,C5_=_C36 ,\nC6_=_C7 ,C6_=_C8 ,C6_=_C9 ,C6_=_C10 ,C6_=_C11 ,C6_=_C12 ,\nC6_=_C13 ,C6_=_C14 ,C6_=_C15 ,C6_=_C37 ,C7_=_C8 ,C7_=_C9 ,\nC7_=_C10 ,C7_=_C11 ,C7_=_C12 ,C7_=_C13 ,C7_=_C14 ,C7_=_C15 ,\nC7_=_C38 ,C8_=_C9 ,C8_=_C10 ,C8_=_C11 ,C8_=_C12 ,C8_=_C13 ,\nC8_=_C14 ,C8_=_C15 ,C8_=_C39 ,C9_=_C10 ,C9_=_C11 ,C9_=_C12 ,\nC9_=_C13 ,C9_=_C14 ,C9_=_C15 ,C9_=_C40 ,C10_=_C11 ,C10_=_C12 ,\nC10_=_C13 ,C10_=_C14 ,C10_=_C15 ,C10_=_C41 ,C11_=_C12 ,C11_=_C13 ,\nC11_=_C14 ,C11_=_C15 ,C11_=_C42 ,C12_=_C13 ,C12_=_C14 ,C12_=_C15 ,\nC12_=_C43 ,C13_=_C14 ,C13_=_C15 ,C13_=_C44 ,C14_=_C15 ,C14_=_C45 ,\nC15_=_C46 ,C16_=_C32 ,C16_=_C33 ,C16_=_C34 ,C16_=_C35 ,C16_=_C36 ,\nC16_=_C37 ,C16_=_C38 ,C16_=_C39 ,C16_=_C40 ,C16_=_C41 ,C16_=_C42 ,\nC16_=_C43 ,C16_=_C44 ,C16_=_C45 ,C16_=_C46 ,C32_=_C33 ,C32_=_C34 ,\nC32_=_C35 ,C32_=_C36 ,C32_=_C37 ,C32_=_C38 ,C32_=_C39 ,C32_=_C40 ,\nC32_=_C41 ,C32_=_C42 ,C32_=_C43 ,C32_=_C44 ,C32_=_C45 ,C32_=_C46 ,\nC33_=_C34 ,C33_=_C35 ,C33_=_C36 ,C33_=_C37 ,C33_=_C38 ,C33_=_C39 ,\nC33_=_C40 ,C33_=_C41 ,C33_=_C42 ,C33_=_C43 ,C33_=_C44 ,C33_=_C45 ,\nC33_=_C46 ,C34_=_C35 ,C34_=_C36 ,C34_=_C37 ,C34_=_C38 ,C34_=_C39 ,\nC34_=_C40 ,C34_=_C41 ,C34_=_C42 ,C34_=_C43 ,C34_=_C44 ,C34_=_C45 ,\nC34_=_C46 ,C35_=_C36 ,C35_=_C37 ,C35_=_C38 ,C35_=_C39 ,C35_=_C40 ,\nC35_=_C41 ,C35_=_C42 ,C35_=_C43 ,C35_=_C44 ,C35_=_C45 ,C35_=_C46 ,\nC36_=_C37 ,C36_=_C38 ,C36_=_C39 ,C36_=_C40 ,C36_=_C41 ,C36_=_C42 ,\nC36_=_C43 ,C36_=_C44 ,C36_=_C45 ,C36_=_C46 ,C37_=_C38 ,C37_=_C39 ,\nC37_=_C40 ,C37_=_C41 ,C37_=_C42 ,C37_=_C43 ,C37_=_C44 ,C37_=_C45 ,\nC37_=_C46 ,C38_=_C39 ,C38_=_C40 ,C38_=_C41 ,C38_=_C42 ,C38_=_C43 ,\nC38_=_C44 ,C38_=_C45 ,C38_=_C46 ,C39_=_C40 ,C39_=_C41 ,C39_=_C42 ,\nC39_=_C43 ,C39_=_C44 ,C39_=_C45 ,C39_=_C46 ,C40_=_C41 ,C40_=_C42 ,\nC40_=_C43 ,C40_=_C44 ,C40_=_C45 ,C40_=_C46 ,C41_=_C42 ,C41_=_C43 ,\nC41_=_C44 ,C41_=_C45 ,C41_=_C46 ,C42_=_C43 ,C42_=_C44 ,C42_=_C45 ,\nC42_=_C46 ,C43_=_C44 ,C43_=_C45 ,C43_=_C46 ,C44_=_C45 ,C44_=_C46 ,\nC45_=_C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